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7[shape=box, label="id:57 level: 0\n302: C0 C1 C8 C10 C11 \nC12 C13 C14 C17 C18 C19 \nC21 C22 C23 C24 C25 C26 \nC32 C33 C34 C47 C49 C55 \nC62 C63 C65 C67 C68 C73 \nC76 C86 C89 C92 C93 C95 \nC96 C97 C98 C99 C100 C101 \nC102 C109 C115 C120 C123 C124 \nC133 C135 C136 C137 C138 C141 \nC145 C146 C147 C148 C149 C150 \nC152 C155 C167 C171 C180 C183 \nC185 C190 C193 C197 C204 C206 \nC216 C217 C218 C219 C228 C230 \nC238 C239 C241 C245 C247 C248 \nC249 C250 C254 C259 C260 C262 \nC263 C264 C266 C269 C270 C272 \nC273 C274 C275 C277 C282 C283 \nC284 C286 C287 C291 C292 C293 \nC295 C298 C300 C301 C302 C303 \nC304 C305 C306 C308 C309 C311 \nC317 C318 C319 C320 C322 C324 \nC327 C328 C329 C330 C333 C334 \nC335 C336 C346 C350 C351 C352 \nC353 C355 C357 C361 C363 C367 \nC368 C370 C371 C372 C379 C380 \nC385 C388 C389 C399 C409 C410 \nC411 C420 C426 C428 C435 C437 \nC438 C440 C441 C442 C447 C452 \nC453 C456 C464 C467 C468 C469 \nC470 C473 C474 C476 C477 C478 \nC483 C484 C485 C486 C487 C488 \nC492 C499 C501 C502 C503 C504 \nC505 C506 C507 C518 C524 C525 \nC531 C535 C536 C537 C538 C539 \nC541 C542 C544 C545 C547 C556 \nC557 C558 C566 C579 C580 C581 \nC586 C589 C590 C591 C593 C594 \nC595 C597 C598 C599 C600 C605 \nC607 C608 C609 C611 C614 C616 \nC617 C620 C624 C625 C626 C627 \nC628 C631 C633 C634 C635 C636 \nC637 C639 C642 C643 C644 C645 \nC646 C647 C648 C649 C660 C661 \nC666 C679 C684 C690 C702 C706 \nC715 C717 C723 C731 C740 C741 \nC742 C747 C749 C750 C751 C756 \nC758 C780 C786 C787 C790 C792 \nC797 C801 C803 C806 C808 C809 \nC810 C811 C814 C815 C817 C818 \nC823 C829 C832 C835 C836 C840 \nC841 C842 C846 \n1395: C0_=_C1( C0 C1 ) C0_=_C8( C0 C8 ) C0_=_C10( C0 C10 ) C0_=_C11( C0 C11 ) C0_=_C12( C0 C12 ) \nC0_=_C13( C0 C13 ) C0_=_C14( C0 C14 ) C0_=_C17( C0 C17 ) C0_=_C18( C0 C18 ) C0_=_C19( C0 C19 ) C1_=_C8( C1 C8 ) \nC1_=_C10( C1 C10 ) C1_=_C21( C1 C21 ) C1_=_C32( C1 C32 ) C1_=_C33( C1 C33 ) C1_=_C34( C1 C34 ) C8_=_C167( C8 C167 ) \nC8_=_C291( C8 C291 ) C8_=_C452( C8 C452 ) C8_=_C660( C8 C660 ) C8_=_C690( C8 C690 ) C8_=_C731( C8 C731 ) C10_=_C11( C10 C11 ) \nC10_=_C12( C10 C12 ) C10_=_C13( C10 C13 ) C10_=_C14( C10 C14 ) C10_=_C17( C10 C17 ) C10_=_C18( C10 C18 ) C10_=_C19( C10 C19 ) \nC10_=_C21( C10 C21 ) C10_=_C32( C10 C32 ) C10_=_C33( C10 C33 ) C10_=_C34( C10 C34 ) C11_=_C12( C11 C12 ) C11_=_C13( C11 C13 ) \nC11_=_C14( C11 C14 ) C11_=_C17( C11 C17 ) C11_=_C18( C11 C18 ) C11_=_C19( C11 C19 ) C11_=_C22( C11 C22 ) C11_=_C32( C11 C32 ) \nC11_=_C47( C11 C47 ) C11_=_C49( C11 C49 ) C12_=_C13( C12 C13 ) C12_=_C14( C12 C14 ) C12_=_C17( C12 C17 ) C12_=_C18( C12 C18 ) \nC12_=_C19( C12 C19 ) C12_=_C23( C12 C23 ) C12_=_C33( C12 C33 ) C12_=_C55( C12 C55 ) C13_=_C14( C13 C14 ) C13_=_C17( C13 C17 ) \nC13_=_C18( C13 C18 ) C13_=_C19( C13 C19 ) C13_=_C24( C13 C24 ) C13_=_C34( C13 C34 ) C13_=_C62( C13 C62 ) C13_=_C63( C13 C63 ) \nC13_=_C65( C13 C65 ) C14_=_C17( C14 C17 ) C14_=_C18( C14 C18 ) C14_=_C19( C14 C19 ) C14_=_C86( C14 C86 ) C14_=_C89( C14 C89 ) \nC14_=_C92( C14 C92 ) C14_=_C93( C14 C93 ) C14_=_C95( C14 C95 ) C14_=_C96( C14 C96 ) C14_=_C97( C14 C97 ) C17_=_C18( C17 C18 ) \nC17_=_C19( C17 C19 ) C17_=_C308( C17 C308 ) C17_=_C409( C17 C409 ) C17_=_C464( C17 C464 ) C17_=_C467( C17 C467 ) C17_=_C468( C17 C468 ) \nC17_=_C469( C17 C469 ) C18_=_C19( C18 C19 ) C18_=_C95( C18 C95 ) C18_=_C309( C18 C309 ) C18_=_C410( C18 C410 ) C18_=_C467( C18 C467 ) \nC18_=_C566( C18 C566 ) C19_=_C96( C19 C96 ) C19_=_C411( C19 C411 ) C19_=_C468( C19 C468 ) C19_=_C611( C19 C611 ) C19_=_C614( C19 C614 ) \nC19_=_C616( C19 C616 ) C21_=_C22( C21 C22 ) C21_=_C23( C21 C23 ) C21_=_C24( C21 C24 ) C21_=_C25( C21 C25 ) C21_=_C26( C21 C26 ) \nC21_=_C32( C21 C32 ) C21_=_C33( C21 C33 ) C21_=_C34( C21 C34 ) C22_=_C23( C22 C23 ) C22_=_C24( C22 C24 ) C22_=_C25( C22 C25 ) \nC22_=_C26( C22 C26 ) C22_=_C32( C22 C32 ) C22_=_C47( C22 C47 ) C22_=_C49( C22 C49 ) C23_=_C24( C23 C24 ) C23_=_C25( C23 C25 ) \nC23_=_C26( C23 C26 ) C23_=_C33( C23 C33 ) C23_=_C55( C23 C55 ) C24_=_C25( C24 C25 ) C24_=_C26( C24 C26 ) C24_=_C34( C24 C34 ) \nC24_=_C62( C24 C62 ) C24_=_C63( C24 C63 ) C24_=_C65( C24 C65 ) C25_=_C26( C25 C26 ) C25_=_C67( C25 C67 ) C25_=_C68( C25 C68 ) \nC26_=_C346( C26 C346 ) C26_=_C350( C26 C350 ) C26_=_C351( C26 C351 ) C26_=_C352( C26 C352 ) C26_=_C353( C26 C353 ) C26_=_C355( C26 C355 ) \nC32_=_C33( C32 C33 ) C32_=_C34( C32 C34 ) C32_=_C47( C32 C47 ) C32_=_C49( C32 C49 ) C33_=_C34( C33 C34 ) C33_=_C55( C33 C55 ) \nC34_=_C62( C34 C62 ) C34_=_C63( C34 C63 ) C34_=_C65( C34 C65 ) C47_=_C49( C47 C49 ) C47_=_C183( C47 C183 ) C47_=_C228( C47 C228 ) \nC47_=_C504( C47 C504 ) C47_=_C524( C47 C524 ) C47_=_C525( C47 C525 ) C49_=_C185( C49 C185 ) C49_=_C230( C49 C230 ) C49_=_C666( C49 C666 ) \nC49_=_C702( C49 C702 ) C49_=_C749( C49 C749 ) C55_=_C120( C55 C120 ) C55_=_C193( C55 C193 ) C55_=_C361( C55 C361 ) C55_=_C579( C55 C579 ) \nC55_=_C580( C55 C580 ) C55_=_C581( C55 C581 ) C62_=_C63( C62 C63 ) C62_=_C65( C62 C65 ) C62_=_C238( C62 C238 ) C62_=_C367( C62 C367 ) \nC62_=_C426( C62 C426 ) C62_=_C428( C62 C428 ) C63_=_C65( C63 C65 ) C63_=_C239( C63 C239 ) C63_=_C750( C63 C750 ) C63_=_C756( C63 C756 ) \nC63_=_C758( C63 C758 ) C65_=_C241( C65 C241 ) C65_=_C368( C65 C368 ) C65_=_C780( C65 C780 ) C65_=_C810( C65 C810 ) C65_=_C814( C65 C814 ) \nC65_=_C817( C65 C817 ) C67_=_C68( C67 C68 ) C67_=_C379( C67 C379 ) C67_=_C505( C67 C505 ) C67_=_C535( C67 C535 ) C67_=_C536( C67 C536 ) \nC67_=_C537( C67 C537 ) C67_=_C538( C67 C538 ) C67_=_C539( C67 C539 ) C68_=_C380( C68 C380 ) C68_=_C535( C68 C535 ) C68_=_C624( C68 C624 ) \nC68_=_C631( C68 C631 ) C68_=_C633( C68 C633 ) C68_=_C634( C68 C634 ) C68_=_C635( C68 C635 ) C68_=_C636( C68 C636 ) C73_=_C76( C73 C76 ) \nC73_=_C86( C73 C86 ) C73_=_C98( C73 C98 ) C73_=_C99( C73 C99 ) C73_=_C100( C73 C100 ) C73_=_C101( C73 C101 ) C73_=_C102( C73 C102 ) \nC76_=_C89( C76 C89 ) C76_=_C100( C76 C100 ) C76_=_C109( C76 C109 ) C76_=_C115( C76 C115 ) C76_=_C123( C76 C123 ) C76_=_C124( C76 C124 ) \nC86_=_C89( C86 C89 ) C86_=_C92( C86 C92 ) C86_=_C93( C86 C93 ) C86_=_C95( C86 C95 ) C86_=_C96( C86 C96 ) C86_=_C97( C86 C97 ) \nC86_=_C98( C86 C98 ) C86_=_C99( C86 C99 ) C86_=_C100( C86 C100 ) C86_=_C101( C86 C101 ) C86_=_C102( C86 C102 ) C89_=_C92( C89 C92 ) \nC89_=_C93( C89 C93 ) C89_=_C95( C89 C95 ) C89_=_C96( C89 C96 ) C89_=_C97( C89 C97 ) C89_=_C100( C89 C100 ) C89_=_C109( C89 C109 ) \nC89_=_C115( C89 C115 ) C89_=_C123( C89 C123 ) C89_=_C124( C89 C124 ) C92_=_C93( C92 C93 ) C92_=_C95( C92 C95 ) C92_=_C96( C92 C96 ) \nC92_=_C97( C92 C97 ) C92_=_C283( C92 C283 ) C92_=_C293( C92 C293 ) C92_=_C303( C92 C303 ) C92_=_C304( C92 C304 ) C92_=_C305( C92 C305 ) \nC92_=_C306( C92 C306 ) C92_=_C308( C92 C308 ) C92_=_C309( C92 C309 ) C93_=_C95( C93 C95 ) C93_=_C96( C93 C96 ) C93_=_C97( C93 C97 ) \nC93_=_C409( C93 C409 ) C93_=_C410( C93 C410 ) C93_=_C411( C93 C411 ) C95_=_C96( C95 C96 ) C95_=_C97( C95 C97 ) C95_=_C309( C95 C309 ) \nC95_=_C410( C95 C410 ) C95_=_C467( C95 C467 ) C95_=_C566( C95 C566 ) C96_=_C97( C96 C97 ) C96_=_C411( C96 C411 ) C96_=_C468( C96 C468 ) \nC96_=_C611( C96 C611 ) C96_=_C614( C96 C614 ) C96_=_C616( C96 C616 ) C97_=_C469( C97 C469 ) C97_=_C566( C97 C566 ) C97_=_C616( C97 C616 ) \nC98_=_C99( C98 C99 ) C98_=_C100( C98 C100 ) C98_=_C101( C98 C101 ) C98_=_C102( C98 C102 ) C98_=_C109( C98 C109 ) C99_=_C100( C99 C100 ) \nC99_=_C101( C99 C101 ) C99_=_C102( C99 C102 ) C99_=_C115( C99 C115 ) C99_=_C120( C99 C120 ) C100_=_C101( C100 C101 ) C100_=_C102( C100 C102 ) \nC100_=_C109( C100 C109 ) C100_=_C115( C100 C115 ) C100_=_C123( C100 C123 ) C100_=_C124( C100 C124 ) C101_=_C102( C101 C102 ) C101_=_C123( C101 C123 ) \nC101_=_C133( C101 C133 ) C101_=_C135( C101 C135 ) C101_=_C136( C101 C136 ) C101_=_C137( C101 C137 ) C101_=_C138( C101 C138 ) C102_=_C124( C102 C124 ) \nC102_=_C141( C102 C141 ) C102_=_C145( C102 C145 ) C109_=_C115( C109 C115 ) C109_=_C123( C109 C123 ) C109_=_C124( C109 C124 ) C115_=_C120( C115 C120 ) \nC115_=_C123( C115 C123 ) C115_=_C124( C115 C124 ) C120_=_C193( C120 C193 ) C120_=_C361( C120 C361 ) C120_=_C579( C120 C579 ) C120_=_C580( C120 C580 ) \nC120_=_C581( C120 C581 ) C123_=_C124( C123 C124 ) C123_=_C133( C123 C133 ) C123_=_C135( C123 C135 ) C123_=_C136( C123 C136 ) C123_=_C137( C123 C137 ) \nC123_=_C138( C123 C138 ) C124_=_C141( C124 C141 ) C124_=_C145( C124 C145 ) C133_=_C135( C133 C135 ) C133_=_C136( C133 C136 ) C133_=_C137( C133 C137 ) \nC133_=_C138( C133 C138 ) C133_=_C245( C133 C245 ) C133_=_C435( C133 C435 ) C133_=_C437( C133 C437 ) C133_=_C438( C133 C438 ) C135_=_C136( C135 C136 ) \nC135_=_C137( C135 C137 ) C135_=_C138( C135 C138 ) C135_=_C247( C135 C247 ) C135_=_C483( C135 C483 ) C135_=_C506( C135 C506 ) C135_=_C541( C135 C541 ) \nC135_=_C542( C135 C542 ) C136_=_C137( C136 C137 ) C136_=_C138( C136 C138 ) C136_=_C248( C136 C248 ) C136_=_C437( C136 C437 ) C136_=_C484( C136 C484 ) \nC136_=_C541( C136 C541 ) C136_=_C586( C136 C586 ) C137_=_C138( C137 C138 ) C137_=_C249( C137 C249 ) C137_=_C438( C137 C438 ) C137_=_C485( C137 C485 ) \nC137_=_C542( C137 C542 ) C137_=_C625( C137 C625 ) C137_=_C637( C137 C637 ) C138_=_C250( C138 C250 ) C138_=_C486( C138 C486 ) C138_=_C586( C138 C586 ) \nC141_=_C145( C141 C145 ) C141_=_C254( C141 C254 ) C141_=_C385( C141 C385 ) C141_=_C440( C141 C440 ) C141_=_C441( C141 C441 ) C141_=_C442( C141 C442 ) \nC145_=_C388( C145 C388 ) C145_=_C679( C145 C679 ) C145_=_C715( C145 C715 ) C145_=_C786( C145 C786 ) C146_=_C147( C146 C147 ) C146_=_C148( C146 C148 ) \nC146_=_C149( C146 C149 ) C146_=_C150( C146 C150 ) C146_=_C152( C146 C152 ) C146_=_C155( C146 C155 ) C146_=_C167( C146 C167 ) C147_=_C148( C147 C148 ) \nC147_=_C149( C147 C149 ) C147_=_C150( C147 C150 ) C147_=_C152( C147 C152 ) C147_=_C155( C147 C155 ) C147_=_C171( C147 C171 ) C148_=_C149( C148 C149 ) \nC148_=_C150( C148 C150 ) C148_=_C152( C148 C152 ) C148_=_C155( C148 C155 ) C148_=_C180( C148 C180 ) C148_=_C183( C148 C183 ) C148_=_C185( C148 C185 ) \nC149_=_C150(</w:t>
      </w:r>
    </w:p>
    <w:p>
      <w:pPr>
        <w:pStyle w:val="PreformattedText"/>
        <w:bidi w:val="0"/>
        <w:spacing w:before="0" w:after="0"/>
        <w:jc w:val="left"/>
        <w:rPr/>
      </w:pPr>
      <w:r>
        <w:rPr/>
        <w:t xml:space="preserve"> </w:t>
      </w:r>
      <w:r>
        <w:rPr/>
        <w:t>C149 C150 ) C149_=_C152( C149 C152 ) C149_=_C155( C149 C155 ) C150_=_C152( C150 C152 ) C150_=_C155( C150 C155 ) C150_=_C190( C150 C190 ) \nC150_=_C193( C150 C193 ) C152_=_C155( C152 C155 ) C152_=_C197( C152 C197 ) C152_=_C204( C152 C204 ) C152_=_C206( C152 C206 ) C155_=_C277( C155 C277 ) \nC155_=_C399( C155 C399 ) C155_=_C605( C155 C605 ) C155_=_C607( C155 C607 ) C155_=_C608( C155 C608 ) C155_=_C609( C155 C609 ) C167_=_C291( C167 C291 ) \nC167_=_C452( C167 C452 ) C167_=_C660( C167 C660 ) C167_=_C690( C167 C690 ) C167_=_C731( C167 C731 ) C171_=_C180( C171 C180 ) C171_=_C190( C171 C190 ) \nC171_=_C197( C171 C197 ) C180_=_C183( C180 C183 ) C180_=_C185( C180 C185 ) C180_=_C190( C180 C190 ) C180_=_C197( C180 C197 ) C183_=_C185( C183 C185 ) \nC183_=_C228( C183 C228 ) C183_=_C504( C183 C504 ) C183_=_C524( C183 C524 ) C183_=_C525( C183 C525 ) C185_=_C230( C185 C230 ) C185_=_C666( C185 C666 ) \nC185_=_C702( C185 C702 ) C185_=_C749( C185 C749 ) C190_=_C193( C190 C193 ) C190_=_C197( C190 C197 ) C193_=_C361( C193 C361 ) C193_=_C579( C193 C579 ) \nC193_=_C580( C193 C580 ) C193_=_C581( C193 C581 ) C197_=_C204( C197 C204 ) C197_=_C206( C197 C206 ) C204_=_C206( C204 C206 ) C204_=_C264( C204 C264 ) \nC204_=_C274( C204 C274 ) C204_=_C286( C204 C286 ) C204_=_C305( C204 C305 ) C204_=_C317( C204 C317 ) C204_=_C327( C204 C327 ) C204_=_C328( C204 C328 ) \nC204_=_C329( C204 C329 ) C206_=_C266( C206 C266 ) C206_=_C389( C206 C389 ) C206_=_C593( C206 C593 ) C206_=_C594( C206 C594 ) C206_=_C595( C206 C595 ) \nC216_=_C217( C216 C217 ) C216_=_C218( C216 C218 ) C216_=_C219( C216 C219 ) C216_=_C270( C216 C270 ) C216_=_C282( C216 C282 ) C216_=_C293( C216 C293 ) \nC216_=_C295( C216 C295 ) C216_=_C298( C216 C298 ) C216_=_C300( C216 C300 ) C216_=_C301( C216 C301 ) C216_=_C302( C216 C302 ) C217_=_C218( C217 C218 ) \nC217_=_C219( C217 C219 ) C217_=_C298( C217 C298 ) C217_=_C492( C217 C492 ) C217_=_C499( C217 C499 ) C217_=_C501( C217 C501 ) C217_=_C502( C217 C502 ) \nC218_=_C219( C218 C219 ) C218_=_C499( C218 C499 ) C218_=_C556( C218 C556 ) C218_=_C557( C218 C557 ) C218_=_C558( C218 C558 ) C219_=_C300( C219 C300 ) \nC219_=_C556( C219 C556 ) C219_=_C740( C219 C740 ) C219_=_C741( C219 C741 ) C228_=_C230( C228 C230 ) C228_=_C504( C228 C504 ) C228_=_C524( C228 C524 ) \nC228_=_C525( C228 C525 ) C230_=_C666( C230 C666 ) C230_=_C702( C230 C702 ) C230_=_C749( C230 C749 ) C238_=_C239( C238 C239 ) C238_=_C241( C238 C241 ) \nC238_=_C367( C238 C367 ) C238_=_C426( C238 C426 ) C238_=_C428( C238 C428 ) C239_=_C241( C239 C241 ) C239_=_C750( C239 C750 ) C239_=_C756( C239 C756 ) \nC239_=_C758( C239 C758 ) C241_=_C368( C241 C368 ) C241_=_C780( C241 C780 ) C241_=_C810( C241 C810 ) C241_=_C814( C241 C814 ) C241_=_C817( C241 C817 ) \nC245_=_C247( C245 C247 ) C245_=_C248( C245 C248 ) C245_=_C249( C245 C249 ) C245_=_C250( C245 C250 ) C245_=_C435( C245 C435 ) C245_=_C437( C245 C437 ) \nC245_=_C438( C245 C438 ) C247_=_C248( C247 C248 ) C247_=_C249( C247 C249 ) C247_=_C250( C247 C250 ) C247_=_C483( C247 C483 ) C247_=_C506( C247 C506 ) \nC247_=_C541( C247 C541 ) C247_=_C542( C247 C542 ) C248_=_C249( C248 C249 ) C248_=_C250( C248 C250 ) C248_=_C437( C248 C437 ) C248_=_C484( C248 C484 ) \nC248_=_C541( C248 C541 ) C248_=_C586( C248 C586 ) C249_=_C250( C249 C250 ) C249_=_C438( C249 C438 ) C249_=_C485( C249 C485 ) C249_=_C542( C249 C542 ) \nC249_=_C625( C249 C625 ) C249_=_C637( C249 C637 ) C250_=_C486( C250 C486 ) C250_=_C586( C250 C586 ) C254_=_C385( C254 C385 ) C254_=_C440( C254 C440 ) \nC254_=_C441( C254 C441 ) C254_=_C442( C254 C442 ) C259_=_C260( C259 C260 ) C259_=_C262( C259 C262 ) C259_=_C263( C259 C263 ) C259_=_C319( C259 C319 ) \nC259_=_C507( C259 C507 ) C259_=_C544( C259 C544 ) C259_=_C545( C259 C545 ) C259_=_C547( C259 C547 ) C260_=_C262( C260 C262 ) C260_=_C263( C260 C263 ) \nC260_=_C320( C260 C320 ) C260_=_C544( C260 C544 ) C260_=_C589( C260 C589 ) C260_=_C590( C260 C590 ) C260_=_C591( C260 C591 ) C262_=_C263( C262 C263 ) \nC262_=_C322( C262 C322 ) C262_=_C589( C262 C589 ) C262_=_C717( C262 C717 ) C262_=_C811( C262 C811 ) C262_=_C815( C262 C815 ) C262_=_C818( C262 C818 ) \nC263_=_C324( C263 C324 ) C263_=_C591( C263 C591 ) C263_=_C846( C263 C846 ) C264_=_C266( C264 C266 ) C264_=_C274( C264 C274 ) C264_=_C286( C264 C286 ) \nC264_=_C305( C264 C305 ) C264_=_C317( C264 C317 ) C264_=_C327( C264 C327 ) C264_=_C328( C264 C328 ) C264_=_C329( C264 C329 ) C266_=_C389( C266 C389 ) \nC266_=_C593( C266 C593 ) C266_=_C594( C266 C594 ) C266_=_C595( C266 C595 ) C269_=_C270( C269 C270 ) C269_=_C272( C269 C272 ) C269_=_C273( C269 C273 ) \nC269_=_C274( C269 C274 ) C269_=_C275( C269 C275 ) C269_=_C277( C269 C277 ) C269_=_C282( C269 C282 ) C269_=_C283( C269 C283 ) C269_=_C284( C269 C284 ) \nC269_=_C286( C269 C286 ) C269_=_C287( C269 C287 ) C269_=_C291( C269 C291 ) C269_=_C292( C269 C292 ) C270_=_C272( C270 C272 ) C270_=_C273( C270 C273 ) \nC270_=_C274( C270 C274 ) C270_=_C275( C270 C275 ) C270_=_C277( C270 C277 ) C270_=_C282( C270 C282 ) C270_=_C293( C270 C293 ) C270_=_C295( C270 C295 ) \nC270_=_C298( C270 C298 ) C270_=_C300( C270 C300 ) C270_=_C301( C270 C301 ) C270_=_C302( C270 C302 ) C272_=_C273( C272 C273 ) C272_=_C274( C272 C274 ) \nC272_=_C275( C272 C275 ) C272_=_C277( C272 C277 ) C272_=_C284( C272 C284 ) C272_=_C303( C272 C303 ) C272_=_C311( C272 C311 ) C273_=_C274( C273 C274 ) \nC273_=_C275( C273 C275 ) C273_=_C277( C273 C277 ) C273_=_C295( C273 C295 ) C273_=_C304( C273 C304 ) C273_=_C311( C273 C311 ) C273_=_C317( C273 C317 ) \nC273_=_C318( C273 C318 ) C273_=_C319( C273 C319 ) C273_=_C320( C273 C320 ) C273_=_C322( C273 C322 ) C273_=_C324( C273 C324 ) C274_=_C275( C274 C275 ) \nC274_=_C277( C274 C277 ) C274_=_C286( C274 C286 ) C274_=_C305( C274 C305 ) C274_=_C317( C274 C317 ) C274_=_C327( C274 C327 ) C274_=_C328( C274 C328 ) \nC274_=_C329( C274 C329 ) C275_=_C277( C275 C277 ) C275_=_C287( C275 C287 ) C275_=_C306( C275 C306 ) C275_=_C318( C275 C318 ) C275_=_C330( C275 C330 ) \nC275_=_C333( C275 C333 ) C275_=_C334( C275 C334 ) C275_=_C335( C275 C335 ) C275_=_C336( C275 C336 ) C277_=_C399( C277 C399 ) C277_=_C605( C277 C605 ) \nC277_=_C607( C277 C607 ) C277_=_C608( C277 C608 ) C277_=_C609( C277 C609 ) C282_=_C283( C282 C283 ) C282_=_C284( C282 C284 ) C282_=_C286( C282 C286 ) \nC282_=_C287( C282 C287 ) C282_=_C291( C282 C291 ) C282_=_C292( C282 C292 ) C282_=_C293( C282 C293 ) C282_=_C295( C282 C295 ) C282_=_C298( C282 C298 ) \nC282_=_C300( C282 C300 ) C282_=_C301( C282 C301 ) C282_=_C302( C282 C302 ) C283_=_C284( C283 C284 ) C283_=_C286( C283 C286 ) C283_=_C287( C283 C287 ) \nC283_=_C291( C283 C291 ) C283_=_C292( C283 C292 ) C283_=_C293( C283 C293 ) C283_=_C303( C283 C303 ) C283_=_C304( C283 C304 ) C283_=_C305( C283 C305 ) \nC283_=_C306( C283 C306 ) C283_=_C308( C283 C308 ) C283_=_C309( C283 C309 ) C284_=_C286( C284 C286 ) C284_=_C287( C284 C287 ) C284_=_C291( C284 C291 ) \nC284_=_C292( C284 C292 ) C284_=_C303( C284 C303 ) C284_=_C311( C284 C311 ) C286_=_C287( C286 C287 ) C286_=_C291( C286 C291 ) C286_=_C292( C286 C292 ) \nC286_=_C305( C286 C305 ) C286_=_C317( C286 C317 ) C286_=_C327( C286 C327 ) C286_=_C328( C286 C328 ) C286_=_C329( C286 C329 ) C287_=_C291( C287 C291 ) \nC287_=_C292( C287 C292 ) C287_=_C306( C287 C306 ) C287_=_C318( C287 C318 ) C287_=_C330( C287 C330 ) C287_=_C333( C287 C333 ) C287_=_C334( C287 C334 ) \nC287_=_C335( C287 C335 ) C287_=_C336( C287 C336 ) C291_=_C292( C291 C292 ) C291_=_C452( C291 C452 ) C291_=_C660( C291 C660 ) C291_=_C690( C291 C690 ) \nC291_=_C731( C291 C731 ) C292_=_C453( C292 C453 ) C292_=_C661( C292 C661 ) C292_=_C797( C292 C797 ) C293_=_C295( C293 C295 ) C293_=_C298( C293 C298 ) \nC293_=_C300( C293 C300 ) C293_=_C301( C293 C301 ) C293_=_C302( C293 C302 ) C293_=_C303( C293 C303 ) C293_=_C304( C293 C304 ) C293_=_C305( C293 C305 ) \nC293_=_C306( C293 C306 ) C293_=_C308( C293 C308 ) C293_=_C309( C293 C309 ) C295_=_C298( C295 C298 ) C295_=_C300( C295 C300 ) C295_=_C301( C295 C301 ) \nC295_=_C302( C295 C302 ) C295_=_C304( C295 C304 ) C295_=_C311( C295 C311 ) C295_=_C317( C295 C317 ) C295_=_C318( C295 C318 ) C295_=_C319( C295 C319 ) \nC295_=_C320( C295 C320 ) C295_=_C322( C295 C322 ) C295_=_C324( C295 C324 ) C298_=_C300( C298 C300 ) C298_=_C301( C298 C301 ) C298_=_C302( C298 C302 ) \nC298_=_C492( C298 C492 ) C298_=_C499( C298 C499 ) C298_=_C501( C298 C501 ) C298_=_C502( C298 C502 ) C300_=_C301( C300 C301 ) C300_=_C302( C300 C302 ) \nC300_=_C556( C300 C556 ) C300_=_C740( C300 C740 ) C300_=_C741( C300 C741 ) C301_=_C302( C301 C302 ) C301_=_C501( C301 C501 ) C301_=_C557( C301 C557 ) \nC301_=_C740( C301 C740 ) C302_=_C502( C302 C502 ) C302_=_C558( C302 C558 ) C302_=_C741( C302 C741 ) C302_=_C823( C302 C823 ) C303_=_C304( C303 C304 ) \nC303_=_C305( C303 C305 ) C303_=_C306( C303 C306 ) C303_=_C308( C303 C308 ) C303_=_C309( C303 C309 ) C303_=_C311( C303 C311 ) C304_=_C305( C304 C305 ) \nC304_=_C306( C304 C306 ) C304_=_C308( C304 C308 ) C304_=_C309( C304 C309 ) C304_=_C311( C304 C311 ) C304_=_C317( C304 C317 ) C304_=_C318( C304 C318 ) \nC304_=_C319( C304 C319 ) C304_=_C320( C304 C320 ) C304_=_C322( C304 C322 ) C304_=_C324( C304 C324 ) C305_=_C306( C305 C306 ) C305_=_C308( C305 C308 ) \nC305_=_C309( C305 C309 ) C305_=_C317( C305 C317 ) C305_=_C327( C305 C327 ) C305_=_C328( C305 C328 ) C305_=_C329( C305 C329 ) C306_=_C308( C306 C308 ) \nC306_=_C309( C306 C309 ) C306_=_C318( C306 C318 ) C306_=_C330( C306 C330 ) C306_=_C333( C306 C333 ) C306_=_C334( C306 C334 ) C306_=_C335( C306 C335 ) \nC306_=_C336( C306 C336 ) C308_=_C309( C308 C309 ) C308_=_C409( C308 C409 ) C308_=_C464( C308 C464 ) C308_=_C467( C308 C467 ) C308_=_C468( C308 C468 ) \nC308_=_C469( C308 C469 ) C309_=_C410( C309 C410 ) C309_=_C467( C309 C467 ) C309_=_C566( C309 C566 ) C311_=_C317( C311 C317 ) C311_=_C318( C311 C318 ) \nC311_=_C319( C311 C319 ) C311_=_C320( C311 C320 ) C311_=_C322( C311 C322 ) C311_=_C324( C311 C324 ) C317_=_C318( C317 C318 ) C317_=_C319( C317 C319 ) \nC317_=_C320( C317 C320 ) C317_=_C322(</w:t>
      </w:r>
    </w:p>
    <w:p>
      <w:pPr>
        <w:pStyle w:val="PreformattedText"/>
        <w:bidi w:val="0"/>
        <w:spacing w:before="0" w:after="0"/>
        <w:jc w:val="left"/>
        <w:rPr/>
      </w:pPr>
      <w:r>
        <w:rPr/>
        <w:t xml:space="preserve"> </w:t>
      </w:r>
      <w:r>
        <w:rPr/>
        <w:t>C317 C322 ) C317_=_C324( C317 C324 ) C317_=_C327( C317 C327 ) C317_=_C328( C317 C328 ) C317_=_C329( C317 C329 ) \nC318_=_C319( C318 C319 ) C318_=_C320( C318 C320 ) C318_=_C322( C318 C322 ) C318_=_C324( C318 C324 ) C318_=_C330( C318 C330 ) C318_=_C333( C318 C333 ) \nC318_=_C334( C318 C334 ) C318_=_C335( C318 C335 ) C318_=_C336( C318 C336 ) C319_=_C320( C319 C320 ) C319_=_C322( C319 C322 ) C319_=_C324( C319 C324 ) \nC319_=_C507( C319 C507 ) C319_=_C544( C319 C544 ) C319_=_C545( C319 C545 ) C319_=_C547( C319 C547 ) C320_=_C322( C320 C322 ) C320_=_C324( C320 C324 ) \nC320_=_C544( C320 C544 ) C320_=_C589( C320 C589 ) C320_=_C590( C320 C590 ) C320_=_C591( C320 C591 ) C322_=_C324( C322 C324 ) C322_=_C589( C322 C589 ) \nC322_=_C717( C322 C717 ) C322_=_C811( C322 C811 ) C322_=_C815( C322 C815 ) C322_=_C818( C322 C818 ) C324_=_C591( C324 C591 ) C324_=_C846( C324 C846 ) \nC327_=_C328( C327 C328 ) C327_=_C329( C327 C329 ) C327_=_C593( C327 C593 ) C327_=_C605( C327 C605 ) C327_=_C614( C327 C614 ) C327_=_C620( C327 C620 ) \nC327_=_C626( C327 C626 ) C327_=_C631( C327 C631 ) C327_=_C637( C327 C637 ) C327_=_C639( C327 C639 ) C328_=_C329( C328 C329 ) C328_=_C594( C328 C594 ) \nC329_=_C595( C329 C595 ) C329_=_C842( C329 C842 ) C330_=_C333( C330 C333 ) C330_=_C334( C330 C334 ) C330_=_C335( C330 C335 ) C330_=_C336( C330 C336 ) \nC330_=_C478( C330 C478 ) C330_=_C487( C330 C487 ) C330_=_C488( C330 C488 ) C333_=_C334( C333 C334 ) C333_=_C335( C333 C335 ) C333_=_C336( C333 C336 ) \nC333_=_C597( C333 C597 ) C333_=_C642( C333 C642 ) C333_=_C649( C333 C649 ) C333_=_C684( C333 C684 ) C334_=_C335( C334 C335 ) C334_=_C336( C334 C336 ) \nC334_=_C598( C334 C598 ) C334_=_C643( C334 C643 ) C335_=_C336( C335 C336 ) C335_=_C599( C335 C599 ) C335_=_C644( C335 C644 ) C335_=_C787( C335 C787 ) \nC336_=_C600( C336 C600 ) C336_=_C684( C336 C684 ) C336_=_C787( C336 C787 ) C346_=_C350( C346 C350 ) C346_=_C351( C346 C351 ) C346_=_C352( C346 C352 ) \nC346_=_C353( C346 C353 ) C346_=_C355( C346 C355 ) C346_=_C357( C346 C357 ) C346_=_C363( C346 C363 ) C346_=_C370( C346 C370 ) C346_=_C371( C346 C371 ) \nC346_=_C372( C346 C372 ) C350_=_C351( C350 C351 ) C350_=_C352( C350 C352 ) C350_=_C353( C350 C353 ) C350_=_C355( C350 C355 ) C350_=_C420( C350 C420 ) \nC351_=_C352( C351 C352 ) C351_=_C353( C351 C353 ) C351_=_C355( C351 C355 ) C351_=_C503( C351 C503 ) C351_=_C518( C351 C518 ) C352_=_C353( C352 C353 ) \nC352_=_C355( C352 C355 ) C352_=_C742( C352 C742 ) C352_=_C747( C352 C747 ) C353_=_C355( C353 C355 ) C353_=_C801( C353 C801 ) C353_=_C803( C353 C803 ) \nC353_=_C806( C353 C806 ) C355_=_C835( C355 C835 ) C357_=_C361( C357 C361 ) C357_=_C363( C357 C363 ) C357_=_C370( C357 C370 ) C357_=_C371( C357 C371 ) \nC357_=_C372( C357 C372 ) C361_=_C579( C361 C579 ) C361_=_C580( C361 C580 ) C361_=_C581( C361 C581 ) C363_=_C367( C363 C367 ) C363_=_C368( C363 C368 ) \nC363_=_C370( C363 C370 ) C363_=_C371( C363 C371 ) C363_=_C372( C363 C372 ) C367_=_C368( C367 C368 ) C367_=_C426( C367 C426 ) C367_=_C428( C367 C428 ) \nC368_=_C780( C368 C780 ) C368_=_C810( C368 C810 ) C368_=_C814( C368 C814 ) C368_=_C817( C368 C817 ) C370_=_C371( C370 C371 ) C370_=_C372( C370 C372 ) \nC370_=_C379( C370 C379 ) C370_=_C380( C370 C380 ) C371_=_C372( C371 C372 ) C371_=_C385( C371 C385 ) C371_=_C388( C371 C388 ) C372_=_C389( C372 C389 ) \nC379_=_C380( C379 C380 ) C379_=_C505( C379 C505 ) C379_=_C535( C379 C535 ) C379_=_C536( C379 C536 ) C379_=_C537( C379 C537 ) C379_=_C538( C379 C538 ) \nC379_=_C539( C379 C539 ) C380_=_C535( C380 C535 ) C380_=_C624( C380 C624 ) C380_=_C631( C380 C631 ) C380_=_C633( C380 C633 ) C380_=_C634( C380 C634 ) \nC380_=_C635( C380 C635 ) C380_=_C636( C380 C636 ) C385_=_C388( C385 C388 ) C385_=_C440( C385 C440 ) C385_=_C441( C385 C441 ) C385_=_C442( C385 C442 ) \nC388_=_C679( C388 C679 ) C388_=_C715( C388 C715 ) C388_=_C786( C388 C786 ) C389_=_C593( C389 C593 ) C389_=_C594( C389 C594 ) C389_=_C595( C389 C595 ) \nC399_=_C605( C399 C605 ) C399_=_C607( C399 C607 ) C399_=_C608( C399 C608 ) C399_=_C609( C399 C609 ) C409_=_C410( C409 C410 ) C409_=_C411( C409 C411 ) \nC409_=_C464( C409 C464 ) C409_=_C467( C409 C467 ) C409_=_C468( C409 C468 ) C409_=_C469( C409 C469 ) C410_=_C411( C410 C411 ) C410_=_C467( C410 C467 ) \nC410_=_C566( C410 C566 ) C411_=_C468( C411 C468 ) C411_=_C611( C411 C611 ) C411_=_C614( C411 C614 ) C411_=_C616( C411 C616 ) C420_=_C518( C420 C518 ) \nC420_=_C747( C420 C747 ) C420_=_C806( C420 C806 ) C420_=_C832( C420 C832 ) C420_=_C835( C420 C835 ) C426_=_C428( C426 C428 ) C426_=_C756( C426 C756 ) \nC426_=_C780( C426 C780 ) C428_=_C758( C428 C758 ) C428_=_C817( C428 C817 ) C428_=_C836( C428 C836 ) C435_=_C437( C435 C437 ) C435_=_C438( C435 C438 ) \nC435_=_C477( C435 C477 ) C435_=_C483( C435 C483 ) C435_=_C484( C435 C484 ) C435_=_C485( C435 C485 ) C435_=_C486( C435 C486 ) C437_=_C438( C437 C438 ) \nC437_=_C484( C437 C484 ) C437_=_C541( C437 C541 ) C437_=_C586( C437 C586 ) C438_=_C485( C438 C485 ) C438_=_C542( C438 C542 ) C438_=_C625( C438 C625 ) \nC438_=_C637( C438 C637 ) C440_=_C441( C440 C441 ) C440_=_C442( C440 C442 ) C440_=_C648( C440 C648 ) C440_=_C679( C440 C679 ) C441_=_C442( C441 C442 ) \nC441_=_C715( C441 C715 ) C442_=_C786( C442 C786 ) C447_=_C452( C447 C452 ) C447_=_C453( C447 C453 ) C447_=_C456( C447 C456 ) C447_=_C464( C447 C464 ) \nC447_=_C470( C447 C470 ) C447_=_C477( C447 C477 ) C447_=_C478( C447 C478 ) C452_=_C453( C452 C453 ) C452_=_C660( C452 C660 ) C452_=_C690( C452 C690 ) \nC452_=_C731( C452 C731 ) C453_=_C661( C453 C661 ) C453_=_C797( C453 C797 ) C456_=_C464( C456 C464 ) C456_=_C470( C456 C470 ) C456_=_C477( C456 C477 ) \nC456_=_C478( C456 C478 ) C464_=_C467( C464 C467 ) C464_=_C468( C464 C468 ) C464_=_C469( C464 C469 ) C464_=_C470( C464 C470 ) C464_=_C477( C464 C477 ) \nC464_=_C478( C464 C478 ) C467_=_C468( C467 C468 ) C467_=_C469( C467 C469 ) C467_=_C566( C467 C566 ) C468_=_C469( C468 C469 ) C468_=_C611( C468 C611 ) \nC468_=_C614( C468 C614 ) C468_=_C616( C468 C616 ) C469_=_C566( C469 C566 ) C469_=_C616( C469 C616 ) C470_=_C473( C470 C473 ) C470_=_C474( C470 C474 ) \nC470_=_C476( C470 C476 ) C470_=_C477( C470 C477 ) C470_=_C478( C470 C478 ) C473_=_C474( C473 C474 ) C473_=_C476( C473 C476 ) C473_=_C531( C473 C531 ) \nC474_=_C476( C474 C476 ) C474_=_C611( C474 C611 ) C474_=_C617( C474 C617 ) C474_=_C624( C474 C624 ) C474_=_C625( C474 C625 ) C474_=_C626( C474 C626 ) \nC474_=_C627( C474 C627 ) C474_=_C628( C474 C628 ) C476_=_C706( C476 C706 ) C476_=_C808( C476 C808 ) C477_=_C478( C477 C478 ) C477_=_C483( C477 C483 ) \nC477_=_C484( C477 C484 ) C477_=_C485( C477 C485 ) C477_=_C486( C477 C486 ) C478_=_C487( C478 C487 ) C478_=_C488( C478 C488 ) C483_=_C484( C483 C484 ) \nC483_=_C485( C483 C485 ) C483_=_C486( C483 C486 ) C483_=_C506( C483 C506 ) C483_=_C541( C483 C541 ) C483_=_C542( C483 C542 ) C484_=_C485( C484 C485 ) \nC484_=_C486( C484 C486 ) C484_=_C541( C484 C541 ) C484_=_C586( C484 C586 ) C485_=_C486( C485 C486 ) C485_=_C542( C485 C542 ) C485_=_C625( C485 C625 ) \nC485_=_C637( C485 C637 ) C486_=_C586( C486 C586 ) C487_=_C488( C487 C488 ) C487_=_C597( C487 C597 ) C487_=_C598( C487 C598 ) C487_=_C599( C487 C599 ) \nC487_=_C600( C487 C600 ) C488_=_C627( C488 C627 ) C488_=_C639( C488 C639 ) C488_=_C642( C488 C642 ) C488_=_C643( C488 C643 ) C488_=_C644( C488 C644 ) \nC492_=_C499( C492 C499 ) C492_=_C501( C492 C501 ) C492_=_C502( C492 C502 ) C492_=_C503( C492 C503 ) C492_=_C504( C492 C504 ) C492_=_C505( C492 C505 ) \nC492_=_C506( C492 C506 ) C492_=_C507( C492 C507 ) C499_=_C501( C499 C501 ) C499_=_C502( C499 C502 ) C499_=_C556( C499 C556 ) C499_=_C557( C499 C557 ) \nC499_=_C558( C499 C558 ) C501_=_C502( C501 C502 ) C501_=_C557( C501 C557 ) C501_=_C740( C501 C740 ) C502_=_C558( C502 C558 ) C502_=_C741( C502 C741 ) \nC502_=_C823( C502 C823 ) C503_=_C504( C503 C504 ) C503_=_C505( C503 C505 ) C503_=_C506( C503 C506 ) C503_=_C507( C503 C507 ) C503_=_C518( C503 C518 ) \nC504_=_C505( C504 C505 ) C504_=_C506( C504 C506 ) C504_=_C507( C504 C507 ) C504_=_C524( C504 C524 ) C504_=_C525( C504 C525 ) C505_=_C506( C505 C506 ) \nC505_=_C507( C505 C507 ) C505_=_C535( C505 C535 ) C505_=_C536( C505 C536 ) C505_=_C537( C505 C537 ) C505_=_C538( C505 C538 ) C505_=_C539( C505 C539 ) \nC506_=_C507( C506 C507 ) C506_=_C541( C506 C541 ) C506_=_C542( C506 C542 ) C507_=_C544( C507 C544 ) C507_=_C545( C507 C545 ) C507_=_C547( C507 C547 ) \nC518_=_C747( C518 C747 ) C518_=_C806( C518 C806 ) C518_=_C832( C518 C832 ) C518_=_C835( C518 C835 ) C524_=_C525( C524 C525 ) C524_=_C646( C524 C646 ) \nC524_=_C666( C524 C666 ) C525_=_C702( C525 C702 ) C531_=_C628( C531 C628 ) C531_=_C706( C531 C706 ) C535_=_C536( C535 C536 ) C535_=_C537( C535 C537 ) \nC535_=_C538( C535 C538 ) C535_=_C539( C535 C539 ) C535_=_C624( C535 C624 ) C535_=_C631( C535 C631 ) C535_=_C633( C535 C633 ) C535_=_C634( C535 C634 ) \nC535_=_C635( C535 C635 ) C535_=_C636( C535 C636 ) C536_=_C537( C536 C537 ) C536_=_C538( C536 C538 ) C536_=_C539( C536 C539 ) C536_=_C633( C536 C633 ) \nC537_=_C538( C537 C538 ) C537_=_C539( C537 C539 ) C537_=_C634( C537 C634 ) C538_=_C539( C538 C539 ) C538_=_C635( C538 C635 ) C539_=_C636( C539 C636 ) \nC539_=_C840( C539 C840 ) C541_=_C542( C541 C542 ) C541_=_C586( C541 C586 ) C542_=_C625( C542 C625 ) C542_=_C637( C542 C637 ) C544_=_C545( C544 C545 ) \nC544_=_C547( C544 C547 ) C544_=_C589( C544 C589 ) C544_=_C590( C544 C590 ) C544_=_C591( C544 C591 ) C545_=_C547( C545 C547 ) C545_=_C717( C545 C717 ) \nC547_=_C590( C547 C590 ) C547_=_C818( C547 C818 ) C547_=_C841( C547 C841 ) C547_=_C846( C547 C846 ) C556_=_C557( C556 C557 ) C556_=_C558( C556 C558 ) \nC556_=_C740( C556 C740 ) C556_=_C741( C556 C741 ) C557_=_C558( C557 C558 ) C557_=_C740( C557 C740 ) C558_=_C741( C558 C741 ) C558_=_C823( C558 C823 ) \nC566_=_C616( C566 C616 ) C579_=_C580( C579 C580 ) C579_=_C581( C579 C581 ) C579_=_C647( C579 C647 ) C580_=_C581( C580 C581 ) C581_=_C792( C581 C792 ) \nC581_=_C803( C581 C803 ) C581_=_C809( C581 C809 ) C581_=_C814(</w:t>
      </w:r>
    </w:p>
    <w:p>
      <w:pPr>
        <w:pStyle w:val="PreformattedText"/>
        <w:bidi w:val="0"/>
        <w:spacing w:before="0" w:after="0"/>
        <w:jc w:val="left"/>
        <w:rPr/>
      </w:pPr>
      <w:r>
        <w:rPr/>
        <w:t xml:space="preserve"> </w:t>
      </w:r>
      <w:r>
        <w:rPr/>
        <w:t>C581 C814 ) C581_=_C815( C581 C815 ) C589_=_C590( C589 C590 ) C589_=_C591( C589 C591 ) \nC589_=_C717( C589 C717 ) C589_=_C811( C589 C811 ) C589_=_C815( C589 C815 ) C589_=_C818( C589 C818 ) C590_=_C591( C590 C591 ) C590_=_C818( C590 C818 ) \nC590_=_C841( C590 C841 ) C590_=_C846( C590 C846 ) C591_=_C846( C591 C846 ) C593_=_C594( C593 C594 ) C593_=_C595( C593 C595 ) C593_=_C605( C593 C605 ) \nC593_=_C614( C593 C614 ) C593_=_C620( C593 C620 ) C593_=_C626( C593 C626 ) C593_=_C631( C593 C631 ) C593_=_C637( C593 C637 ) C593_=_C639( C593 C639 ) \nC594_=_C595( C594 C595 ) C595_=_C842( C595 C842 ) C597_=_C598( C597 C598 ) C597_=_C599( C597 C599 ) C597_=_C600( C597 C600 ) C597_=_C642( C597 C642 ) \nC597_=_C649( C597 C649 ) C597_=_C684( C597 C684 ) C598_=_C599( C598 C599 ) C598_=_C600( C598 C600 ) C598_=_C643( C598 C643 ) C599_=_C600( C599 C600 ) \nC599_=_C644( C599 C644 ) C599_=_C787( C599 C787 ) C600_=_C684( C600 C684 ) C600_=_C787( C600 C787 ) C605_=_C607( C605 C607 ) C605_=_C608( C605 C608 ) \nC605_=_C609( C605 C609 ) C605_=_C614( C605 C614 ) C605_=_C620( C605 C620 ) C605_=_C626( C605 C626 ) C605_=_C631( C605 C631 ) C605_=_C637( C605 C637 ) \nC605_=_C639( C605 C639 ) C607_=_C608( C607 C608 ) C607_=_C609( C607 C609 ) C607_=_C723( C607 C723 ) C608_=_C609( C608 C609 ) C608_=_C790( C608 C790 ) \nC608_=_C792( C608 C792 ) C611_=_C614( C611 C614 ) C611_=_C616( C611 C616 ) C611_=_C617( C611 C617 ) C611_=_C624( C611 C624 ) C611_=_C625( C611 C625 ) \nC611_=_C626( C611 C626 ) C611_=_C627( C611 C627 ) C611_=_C628( C611 C628 ) C614_=_C616( C614 C616 ) C614_=_C620( C614 C620 ) C614_=_C626( C614 C626 ) \nC614_=_C631( C614 C631 ) C614_=_C637( C614 C637 ) C614_=_C639( C614 C639 ) C617_=_C620( C617 C620 ) C617_=_C624( C617 C624 ) C617_=_C625( C617 C625 ) \nC617_=_C626( C617 C626 ) C617_=_C627( C617 C627 ) C617_=_C628( C617 C628 ) C620_=_C626( C620 C626 ) C620_=_C631( C620 C631 ) C620_=_C637( C620 C637 ) \nC620_=_C639( C620 C639 ) C624_=_C625( C624 C625 ) C624_=_C626( C624 C626 ) C624_=_C627( C624 C627 ) C624_=_C628( C624 C628 ) C624_=_C631( C624 C631 ) \nC624_=_C633( C624 C633 ) C624_=_C634( C624 C634 ) C624_=_C635( C624 C635 ) C624_=_C636( C624 C636 ) C625_=_C626( C625 C626 ) C625_=_C627( C625 C627 ) \nC625_=_C628( C625 C628 ) C625_=_C637( C625 C637 ) C626_=_C627( C626 C627 ) C626_=_C628( C626 C628 ) C626_=_C631( C626 C631 ) C626_=_C637( C626 C637 ) \nC626_=_C639( C626 C639 ) C627_=_C628( C627 C628 ) C627_=_C639( C627 C639 ) C627_=_C642( C627 C642 ) C627_=_C643( C627 C643 ) C627_=_C644( C627 C644 ) \nC628_=_C706( C628 C706 ) C631_=_C633( C631 C633 ) C631_=_C634( C631 C634 ) C631_=_C635( C631 C635 ) C631_=_C636( C631 C636 ) C631_=_C637( C631 C637 ) \nC631_=_C639( C631 C639 ) C633_=_C634( C633 C634 ) C633_=_C635( C633 C635 ) C633_=_C636( C633 C636 ) C634_=_C635( C634 C635 ) C634_=_C636( C634 C636 ) \nC635_=_C636( C635 C636 ) C636_=_C840( C636 C840 ) C637_=_C639( C637 C639 ) C639_=_C642( C639 C642 ) C639_=_C643( C639 C643 ) C639_=_C644( C639 C644 ) \nC642_=_C643( C642 C643 ) C642_=_C644( C642 C644 ) C642_=_C649( C642 C649 ) C642_=_C684( C642 C684 ) C643_=_C644( C643 C644 ) C644_=_C787( C644 C787 ) \nC645_=_C646( C645 C646 ) C645_=_C647( C645 C647 ) C645_=_C648( C645 C648 ) C645_=_C649( C645 C649 ) C645_=_C660( C645 C660 ) C645_=_C661( C645 C661 ) \nC646_=_C647( C646 C647 ) C646_=_C648( C646 C648 ) C646_=_C649( C646 C649 ) C646_=_C666( C646 C666 ) C647_=_C648( C647 C648 ) C647_=_C649( C647 C649 ) \nC648_=_C649( C648 C649 ) C648_=_C679( C648 C679 ) C649_=_C684( C649 C684 ) C660_=_C661( C660 C661 ) C660_=_C690( C660 C690 ) C660_=_C731( C660 C731 ) \nC661_=_C797( C661 C797 ) C666_=_C702( C666 C702 ) C666_=_C749( C666 C749 ) C679_=_C715( C679 C715 ) C679_=_C786( C679 C786 ) C684_=_C787( C684 C787 ) \nC690_=_C731( C690 C731 ) C702_=_C749( C702 C749 ) C706_=_C808( C706 C808 ) C715_=_C786( C715 C786 ) C717_=_C811( C717 C811 ) C717_=_C815( C717 C815 ) \nC717_=_C818( C717 C818 ) C723_=_C731( C723 C731 ) C723_=_C742( C723 C742 ) C723_=_C749( C723 C749 ) C723_=_C750( C723 C750 ) C723_=_C751( C723 C751 ) \nC731_=_C742( C731 C742 ) C731_=_C749( C731 C749 ) C731_=_C750( C731 C750 ) C731_=_C751( C731 C751 ) C740_=_C741( C740 C741 ) C741_=_C823( C741 C823 ) \nC742_=_C747( C742 C747 ) C742_=_C749( C742 C749 ) C742_=_C750( C742 C750 ) C742_=_C751( C742 C751 ) C747_=_C806( C747 C806 ) C747_=_C832( C747 C832 ) \nC747_=_C835( C747 C835 ) C749_=_C750( C749 C750 ) C749_=_C751( C749 C751 ) C750_=_C751( C750 C751 ) C750_=_C756( C750 C756 ) C750_=_C758( C750 C758 ) \nC756_=_C758( C756 C758 ) C756_=_C780( C756 C780 ) C758_=_C817( C758 C817 ) C758_=_C836( C758 C836 ) C780_=_C810( C780 C810 ) C780_=_C814( C780 C814 ) \nC780_=_C817( C780 C817 ) C790_=_C792( C790 C792 ) C790_=_C797( C790 C797 ) C790_=_C801( C790 C801 ) C790_=_C808( C790 C808 ) C790_=_C809( C790 C809 ) \nC790_=_C810( C790 C810 ) C790_=_C811( C790 C811 ) C792_=_C803( C792 C803 ) C792_=_C809( C792 C809 ) C792_=_C814( C792 C814 ) C792_=_C815( C792 C815 ) \nC797_=_C801( C797 C801 ) C797_=_C808( C797 C808 ) C797_=_C809( C797 C809 ) C797_=_C810( C797 C810 ) C797_=_C811( C797 C811 ) C801_=_C803( C801 C803 ) \nC801_=_C806( C801 C806 ) C801_=_C808( C801 C808 ) C801_=_C809( C801 C809 ) C801_=_C810( C801 C810 ) C801_=_C811( C801 C811 ) C803_=_C806( C803 C806 ) \nC803_=_C809( C803 C809 ) C803_=_C814( C803 C814 ) C803_=_C815( C803 C815 ) C806_=_C832( C806 C832 ) C806_=_C835( C806 C835 ) C808_=_C809( C808 C809 ) \nC808_=_C810( C808 C810 ) C808_=_C811( C808 C811 ) C809_=_C810( C809 C810 ) C809_=_C811( C809 C811 ) C809_=_C814( C809 C814 ) C809_=_C815( C809 C815 ) \nC810_=_C811( C810 C811 ) C810_=_C814( C810 C814 ) C810_=_C817( C810 C817 ) C811_=_C815( C811 C815 ) C811_=_C818( C811 C818 ) C814_=_C815( C814 C815 ) \nC814_=_C817( C814 C817 ) C815_=_C818( C815 C818 ) C817_=_C836( C817 C836 ) C818_=_C841( C818 C841 ) C818_=_C846( C818 C846 ) C823_=_C829( C823 C829 ) \nC823_=_C832( C823 C832 ) C823_=_C836( C823 C836 ) C823_=_C840( C823 C840 ) C823_=_C841( C823 C841 ) C823_=_C842( C823 C842 ) C829_=_C832( C829 C832 ) \nC829_=_C836( C829 C836 ) C829_=_C840( C829 C840 ) C829_=_C841( C829 C841 ) C829_=_C842( C829 C842 ) C832_=_C835( C832 C835 ) C832_=_C836( C832 C836 ) \nC832_=_C840( C832 C840 ) C832_=_C841( C832 C841 ) C832_=_C842( C832 C842 ) C836_=_C840( C836 C840 ) C836_=_C841( C836 C841 ) C836_=_C842( C836 C842 ) \nC840_=_C841( C840 C841 ) C840_=_C842( C840 C842 ) C841_=_C842( C841 C842 ) C841_=_C846( C841 C846 ) "]58[shape=box, label="id:58 level: 1\n150: C1 C10 C18 C19 C21 \nC32 C33 C34 C55 C68 C73 \nC86 C95 C96 C98 C99 C100 \nC101 C102 C120 C136 C137 C155 \nC193 C204 C206 C216 C218 C248 \nC249 C260 C264 C266 C270 C272 \nC274 C275 C277 C282 C284 C286 \nC287 C293 C294 C295 C298 C300 \nC301 C302 C303 C305 C306 C309 \nC311 C312 C313 C317 C318 C320 \nC327 C328 C329 C330 C332 C333 \nC334 C335 C336 C361 C380 C389 \nC399 C410 C411 C437 C438 C467 \nC468 C484 C485 C487 C488 C499 \nC535 C541 C542 C544 C550 C556 \nC557 C558 C559 C565 C566 C567 \nC568 C569 C570 C571 C579 C580 \nC581 C585 C586 C589 C590 C591 \nC593 C594 C595 C596 C597 C598 \nC599 C600 C605 C607 C608 C609 \nC611 C614 C616 C617 C620 C624 \nC625 C627 C631 C633 C634 C635 \nC636 C637 C639 C642 C643 C644 \nC723 C731 C742 C749 C750 C751 \nC790 C797 C801 C808 C809 C810 \nC811 \n681: C1_=_C10( C1 C10 ) C1_=_C21( C1 C21 ) C1_=_C32( C1 C32 ) C1_=_C33( C1 C33 ) C1_=_C34( C1 C34 ) \nC10_=_C18( C10 C18 ) C10_=_C19( C10 C19 ) C10_=_C21( C10 C21 ) C10_=_C32( C10 C32 ) C10_=_C33( C10 C33 ) C10_=_C34( C10 C34 ) \nC18_=_C19( C18 C19 ) C18_=_C95( C18 C95 ) C18_=_C309( C18 C309 ) C18_=_C410( C18 C410 ) C18_=_C467( C18 C467 ) C18_=_C559( C18 C559 ) \nC18_=_C565( C18 C565 ) C18_=_C566( C18 C566 ) C19_=_C96( C19 C96 ) C19_=_C411( C19 C411 ) C19_=_C468( C19 C468 ) C19_=_C565( C19 C565 ) \nC19_=_C611( C19 C611 ) C19_=_C614( C19 C614 ) C19_=_C616( C19 C616 ) C21_=_C32( C21 C32 ) C21_=_C33( C21 C33 ) C21_=_C34( C21 C34 ) \nC32_=_C33( C32 C33 ) C32_=_C34( C32 C34 ) C33_=_C34( C33 C34 ) C33_=_C55( C33 C55 ) C55_=_C120( C55 C120 ) C55_=_C193( C55 C193 ) \nC55_=_C361( C55 C361 ) C55_=_C567( C55 C567 ) C55_=_C579( C55 C579 ) C55_=_C580( C55 C580 ) C55_=_C581( C55 C581 ) C68_=_C380( C68 C380 ) \nC68_=_C535( C68 C535 ) C68_=_C624( C68 C624 ) C68_=_C631( C68 C631 ) C68_=_C633( C68 C633 ) C68_=_C634( C68 C634 ) C68_=_C635( C68 C635 ) \nC68_=_C636( C68 C636 ) C73_=_C86( C73 C86 ) C73_=_C98( C73 C98 ) C73_=_C99( C73 C99 ) C73_=_C100( C73 C100 ) C73_=_C101( C73 C101 ) \nC73_=_C102( C73 C102 ) C86_=_C95( C86 C95 ) C86_=_C96( C86 C96 ) C86_=_C98( C86 C98 ) C86_=_C99( C86 C99 ) C86_=_C100( C86 C100 ) \nC86_=_C101( C86 C101 ) C86_=_C102( C86 C102 ) C95_=_C96( C95 C96 ) C95_=_C309( C95 C309 ) C95_=_C410( C95 C410 ) C95_=_C467( C95 C467 ) \nC95_=_C559( C95 C559 ) C95_=_C565( C95 C565 ) C95_=_C566( C95 C566 ) C96_=_C411( C96 C411 ) C96_=_C468( C96 C468 ) C96_=_C565( C96 C565 ) \nC96_=_C611( C96 C611 ) C96_=_C614( C96 C614 ) C96_=_C616( C96 C616 ) C98_=_C99( C98 C99 ) C98_=_C100( C98 C100 ) C98_=_C101( C98 C101 ) \nC98_=_C102( C98 C102 ) C99_=_C100( C99 C100 ) C99_=_C101( C99 C101 ) C99_=_C102( C99 C102 ) C99_=_C120( C99 C120 ) C100_=_C101( C100 C101 ) \nC100_=_C102( C100 C102 ) C101_=_C102( C101 C102 ) C101_=_C136( C101 C136 ) C101_=_C137( C101 C137 ) C120_=_C193( C120 C193 ) C120_=_C361( C120 C361 ) \nC120_=_C567( C120 C567 ) C120_=_C579( C120 C579 ) C120_=_C580( C120 C580 ) C120_=_C581( C120 C581 ) C136_=_C137( C136 C137 ) C136_=_C248( C136 C248 ) \nC136_=_C437( C136 C437 ) C136_=_C484( C136 C484 ) C136_=_C541( C136 C541 ) C136_=_C568( C136 C568 ) C136_=_C585( C136 C585 ) C136_=_C586( C136 C586 ) \nC137_=_C249( C137 C249 ) C137_=_C438( C137 C438 ) C137_=_C485( C137 C485 ) C137_=_C542( C137 C542 ) C137_=_C585( C137 C585 ) C137_=_C625( C137 C625 ) \nC137_=_C637( C137 C637 ) C155_=_C277( C155 C277 ) C155_=_C399( C155 C399 ) C155_=_C605( C155 C605 ) C155_=_C607( C155 C607 ) C155_=_C608( C155 C608 ) \nC155_=_C609( C155</w:t>
      </w:r>
    </w:p>
    <w:p>
      <w:pPr>
        <w:pStyle w:val="PreformattedText"/>
        <w:bidi w:val="0"/>
        <w:spacing w:before="0" w:after="0"/>
        <w:jc w:val="left"/>
        <w:rPr/>
      </w:pPr>
      <w:r>
        <w:rPr/>
        <w:t xml:space="preserve"> </w:t>
      </w:r>
      <w:r>
        <w:rPr/>
        <w:t>C609 ) C193_=_C361( C193 C361 ) C193_=_C567( C193 C567 ) C193_=_C579( C193 C579 ) C193_=_C580( C193 C580 ) C193_=_C581( C193 C581 ) \nC204_=_C206( C204 C206 ) C204_=_C264( C204 C264 ) C204_=_C274( C204 C274 ) C204_=_C286( C204 C286 ) C204_=_C305( C204 C305 ) C204_=_C312( C204 C312 ) \nC204_=_C317( C204 C317 ) C204_=_C327( C204 C327 ) C204_=_C328( C204 C328 ) C204_=_C329( C204 C329 ) C206_=_C266( C206 C266 ) C206_=_C389( C206 C389 ) \nC206_=_C570( C206 C570 ) C206_=_C593( C206 C593 ) C206_=_C594( C206 C594 ) C206_=_C595( C206 C595 ) C216_=_C218( C216 C218 ) C216_=_C270( C216 C270 ) \nC216_=_C282( C216 C282 ) C216_=_C293( C216 C293 ) C216_=_C294( C216 C294 ) C216_=_C295( C216 C295 ) C216_=_C298( C216 C298 ) C216_=_C300( C216 C300 ) \nC216_=_C301( C216 C301 ) C216_=_C302( C216 C302 ) C218_=_C499( C218 C499 ) C218_=_C550( C218 C550 ) C218_=_C556( C218 C556 ) C218_=_C557( C218 C557 ) \nC218_=_C558( C218 C558 ) C248_=_C249( C248 C249 ) C248_=_C437( C248 C437 ) C248_=_C484( C248 C484 ) C248_=_C541( C248 C541 ) C248_=_C568( C248 C568 ) \nC248_=_C585( C248 C585 ) C248_=_C586( C248 C586 ) C249_=_C438( C249 C438 ) C249_=_C485( C249 C485 ) C249_=_C542( C249 C542 ) C249_=_C585( C249 C585 ) \nC249_=_C625( C249 C625 ) C249_=_C637( C249 C637 ) C260_=_C320( C260 C320 ) C260_=_C544( C260 C544 ) C260_=_C569( C260 C569 ) C260_=_C589( C260 C589 ) \nC260_=_C590( C260 C590 ) C260_=_C591( C260 C591 ) C264_=_C266( C264 C266 ) C264_=_C274( C264 C274 ) C264_=_C286( C264 C286 ) C264_=_C305( C264 C305 ) \nC264_=_C312( C264 C312 ) C264_=_C317( C264 C317 ) C264_=_C327( C264 C327 ) C264_=_C328( C264 C328 ) C264_=_C329( C264 C329 ) C266_=_C389( C266 C389 ) \nC266_=_C570( C266 C570 ) C266_=_C593( C266 C593 ) C266_=_C594( C266 C594 ) C266_=_C595( C266 C595 ) C270_=_C272( C270 C272 ) C270_=_C274( C270 C274 ) \nC270_=_C275( C270 C275 ) C270_=_C277( C270 C277 ) C270_=_C282( C270 C282 ) C270_=_C293( C270 C293 ) C270_=_C294( C270 C294 ) C270_=_C295( C270 C295 ) \nC270_=_C298( C270 C298 ) C270_=_C300( C270 C300 ) C270_=_C301( C270 C301 ) C270_=_C302( C270 C302 ) C272_=_C274( C272 C274 ) C272_=_C275( C272 C275 ) \nC272_=_C277( C272 C277 ) C272_=_C284( C272 C284 ) C272_=_C294( C272 C294 ) C272_=_C303( C272 C303 ) C272_=_C311( C272 C311 ) C272_=_C312( C272 C312 ) \nC272_=_C313( C272 C313 ) C274_=_C275( C274 C275 ) C274_=_C277( C274 C277 ) C274_=_C286( C274 C286 ) C274_=_C305( C274 C305 ) C274_=_C312( C274 C312 ) \nC274_=_C317( C274 C317 ) C274_=_C327( C274 C327 ) C274_=_C328( C274 C328 ) C274_=_C329( C274 C329 ) C275_=_C277( C275 C277 ) C275_=_C287( C275 C287 ) \nC275_=_C306( C275 C306 ) C275_=_C313( C275 C313 ) C275_=_C318( C275 C318 ) C275_=_C330( C275 C330 ) C275_=_C332( C275 C332 ) C275_=_C333( C275 C333 ) \nC275_=_C334( C275 C334 ) C275_=_C335( C275 C335 ) C275_=_C336( C275 C336 ) C277_=_C399( C277 C399 ) C277_=_C605( C277 C605 ) C277_=_C607( C277 C607 ) \nC277_=_C608( C277 C608 ) C277_=_C609( C277 C609 ) C282_=_C284( C282 C284 ) C282_=_C286( C282 C286 ) C282_=_C287( C282 C287 ) C282_=_C293( C282 C293 ) \nC282_=_C294( C282 C294 ) C282_=_C295( C282 C295 ) C282_=_C298( C282 C298 ) C282_=_C300( C282 C300 ) C282_=_C301( C282 C301 ) C282_=_C302( C282 C302 ) \nC284_=_C286( C284 C286 ) C284_=_C287( C284 C287 ) C284_=_C294( C284 C294 ) C284_=_C303( C284 C303 ) C284_=_C311( C284 C311 ) C284_=_C312( C284 C312 ) \nC284_=_C313( C284 C313 ) C286_=_C287( C286 C287 ) C286_=_C305( C286 C305 ) C286_=_C312( C286 C312 ) C286_=_C317( C286 C317 ) C286_=_C327( C286 C327 ) \nC286_=_C328( C286 C328 ) C286_=_C329( C286 C329 ) C287_=_C306( C287 C306 ) C287_=_C313( C287 C313 ) C287_=_C318( C287 C318 ) C287_=_C330( C287 C330 ) \nC287_=_C332( C287 C332 ) C287_=_C333( C287 C333 ) C287_=_C334( C287 C334 ) C287_=_C335( C287 C335 ) C287_=_C336( C287 C336 ) C293_=_C294( C293 C294 ) \nC293_=_C295( C293 C295 ) C293_=_C298( C293 C298 ) C293_=_C300( C293 C300 ) C293_=_C301( C293 C301 ) C293_=_C302( C293 C302 ) C293_=_C303( C293 C303 ) \nC293_=_C305( C293 C305 ) C293_=_C306( C293 C306 ) C293_=_C309( C293 C309 ) C294_=_C295( C294 C295 ) C294_=_C298( C294 C298 ) C294_=_C300( C294 C300 ) \nC294_=_C301( C294 C301 ) C294_=_C302( C294 C302 ) C294_=_C303( C294 C303 ) C294_=_C311( C294 C311 ) C294_=_C312( C294 C312 ) C294_=_C313( C294 C313 ) \nC295_=_C298( C295 C298 ) C295_=_C300( C295 C300 ) C295_=_C301( C295 C301 ) C295_=_C302( C295 C302 ) C295_=_C311( C295 C311 ) C295_=_C317( C295 C317 ) \nC295_=_C318( C295 C318 ) C295_=_C320( C295 C320 ) C298_=_C300( C298 C300 ) C298_=_C301( C298 C301 ) C298_=_C302( C298 C302 ) C298_=_C499( C298 C499 ) \nC300_=_C301( C300 C301 ) C300_=_C302( C300 C302 ) C300_=_C556( C300 C556 ) C301_=_C302( C301 C302 ) C301_=_C557( C301 C557 ) C302_=_C558( C302 C558 ) \nC303_=_C305( C303 C305 ) C303_=_C306( C303 C306 ) C303_=_C309( C303 C309 ) C303_=_C311( C303 C311 ) C303_=_C312( C303 C312 ) C303_=_C313( C303 C313 ) \nC305_=_C306( C305 C306 ) C305_=_C309( C305 C309 ) C305_=_C312( C305 C312 ) C305_=_C317( C305 C317 ) C305_=_C327( C305 C327 ) C305_=_C328( C305 C328 ) \nC305_=_C329( C305 C329 ) C306_=_C309( C306 C309 ) C306_=_C313( C306 C313 ) C306_=_C318( C306 C318 ) C306_=_C330( C306 C330 ) C306_=_C332( C306 C332 ) \nC306_=_C333( C306 C333 ) C306_=_C334( C306 C334 ) C306_=_C335( C306 C335 ) C306_=_C336( C306 C336 ) C309_=_C410( C309 C410 ) C309_=_C467( C309 C467 ) \nC309_=_C559( C309 C559 ) C309_=_C565( C309 C565 ) C309_=_C566( C309 C566 ) C311_=_C312( C311 C312 ) C311_=_C313( C311 C313 ) C311_=_C317( C311 C317 ) \nC311_=_C318( C311 C318 ) C311_=_C320( C311 C320 ) C312_=_C313( C312 C313 ) C312_=_C317( C312 C317 ) C312_=_C327( C312 C327 ) C312_=_C328( C312 C328 ) \nC312_=_C329( C312 C329 ) C313_=_C318( C313 C318 ) C313_=_C330( C313 C330 ) C313_=_C332( C313 C332 ) C313_=_C333( C313 C333 ) C313_=_C334( C313 C334 ) \nC313_=_C335( C313 C335 ) C313_=_C336( C313 C336 ) C317_=_C318( C317 C318 ) C317_=_C320( C317 C320 ) C317_=_C327( C317 C327 ) C317_=_C328( C317 C328 ) \nC317_=_C329( C317 C329 ) C318_=_C320( C318 C320 ) C318_=_C330( C318 C330 ) C318_=_C332( C318 C332 ) C318_=_C333( C318 C333 ) C318_=_C334( C318 C334 ) \nC318_=_C335( C318 C335 ) C318_=_C336( C318 C336 ) C320_=_C544( C320 C544 ) C320_=_C569( C320 C569 ) C320_=_C589( C320 C589 ) C320_=_C590( C320 C590 ) \nC320_=_C591( C320 C591 ) C327_=_C328( C327 C328 ) C327_=_C329( C327 C329 ) C327_=_C593( C327 C593 ) C327_=_C605( C327 C605 ) C327_=_C614( C327 C614 ) \nC327_=_C620( C327 C620 ) C327_=_C631( C327 C631 ) C327_=_C637( C327 C637 ) C327_=_C639( C327 C639 ) C328_=_C329( C328 C329 ) C328_=_C594( C328 C594 ) \nC329_=_C595( C329 C595 ) C330_=_C332( C330 C332 ) C330_=_C333( C330 C333 ) C330_=_C334( C330 C334 ) C330_=_C335( C330 C335 ) C330_=_C336( C330 C336 ) \nC330_=_C487( C330 C487 ) C330_=_C488( C330 C488 ) C332_=_C333( C332 C333 ) C332_=_C334( C332 C334 ) C332_=_C335( C332 C335 ) C332_=_C336( C332 C336 ) \nC332_=_C488( C332 C488 ) C332_=_C596( C332 C596 ) C332_=_C627( C332 C627 ) C332_=_C639( C332 C639 ) C332_=_C642( C332 C642 ) C332_=_C643( C332 C643 ) \nC332_=_C644( C332 C644 ) C333_=_C334( C333 C334 ) C333_=_C335( C333 C335 ) C333_=_C336( C333 C336 ) C333_=_C597( C333 C597 ) C333_=_C642( C333 C642 ) \nC334_=_C335( C334 C335 ) C334_=_C336( C334 C336 ) C334_=_C598( C334 C598 ) C334_=_C643( C334 C643 ) C335_=_C336( C335 C336 ) C335_=_C599( C335 C599 ) \nC335_=_C644( C335 C644 ) C336_=_C600( C336 C600 ) C361_=_C567( C361 C567 ) C361_=_C579( C361 C579 ) C361_=_C580( C361 C580 ) C361_=_C581( C361 C581 ) \nC380_=_C535( C380 C535 ) C380_=_C624( C380 C624 ) C380_=_C631( C380 C631 ) C380_=_C633( C380 C633 ) C380_=_C634( C380 C634 ) C380_=_C635( C380 C635 ) \nC380_=_C636( C380 C636 ) C389_=_C570( C389 C570 ) C389_=_C593( C389 C593 ) C389_=_C594( C389 C594 ) C389_=_C595( C389 C595 ) C399_=_C605( C399 C605 ) \nC399_=_C607( C399 C607 ) C399_=_C608( C399 C608 ) C399_=_C609( C399 C609 ) C410_=_C411( C410 C411 ) C410_=_C467( C410 C467 ) C410_=_C559( C410 C559 ) \nC410_=_C565( C410 C565 ) C410_=_C566( C410 C566 ) C411_=_C468( C411 C468 ) C411_=_C565( C411 C565 ) C411_=_C611( C411 C611 ) C411_=_C614( C411 C614 ) \nC411_=_C616( C411 C616 ) C437_=_C438( C437 C438 ) C437_=_C484( C437 C484 ) C437_=_C541( C437 C541 ) C437_=_C568( C437 C568 ) C437_=_C585( C437 C585 ) \nC437_=_C586( C437 C586 ) C438_=_C485( C438 C485 ) C438_=_C542( C438 C542 ) C438_=_C585( C438 C585 ) C438_=_C625( C438 C625 ) C438_=_C637( C438 C637 ) \nC467_=_C468( C467 C468 ) C467_=_C559( C467 C559 ) C467_=_C565( C467 C565 ) C467_=_C566( C467 C566 ) C468_=_C565( C468 C565 ) C468_=_C611( C468 C611 ) \nC468_=_C614( C468 C614 ) C468_=_C616( C468 C616 ) C484_=_C485( C484 C485 ) C484_=_C541( C484 C541 ) C484_=_C568( C484 C568 ) C484_=_C585( C484 C585 ) \nC484_=_C586( C484 C586 ) C485_=_C542( C485 C542 ) C485_=_C585( C485 C585 ) C485_=_C625( C485 C625 ) C485_=_C637( C485 C637 ) C487_=_C488( C487 C488 ) \nC487_=_C571( C487 C571 ) C487_=_C596( C487 C596 ) C487_=_C597( C487 C597 ) C487_=_C598( C487 C598 ) C487_=_C599( C487 C599 ) C487_=_C600( C487 C600 ) \nC488_=_C596( C488 C596 ) C488_=_C627( C488 C627 ) C488_=_C639( C488 C639 ) C488_=_C642( C488 C642 ) C488_=_C643( C488 C643 ) C488_=_C644( C488 C644 ) \nC499_=_C550( C499 C550 ) C499_=_C556( C499 C556 ) C499_=_C557( C499 C557 ) C499_=_C558( C499 C558 ) C535_=_C624( C535 C624 ) C535_=_C631( C535 C631 ) \nC535_=_C633( C535 C633 ) C535_=_C634( C535 C634 ) C535_=_C635( C535 C635 ) C535_=_C636( C535 C636 ) C541_=_C542( C541 C542 ) C541_=_C568( C541 C568 ) \nC541_=_C585( C541 C585 ) C541_=_C586( C541 C586 ) C542_=_C585( C542 C585 ) C542_=_C625( C542 C625 ) C542_=_C637( C542 C637 ) C544_=_C569( C544 C569 ) \nC544_=_C589( C544 C589 ) C544_=_C590( C544 C590 ) C544_=_C591( C544 C591 ) C550_=_C556( C550 C556 ) C550_=_C557( C550 C557 ) C550_=_C558( C550 C558 ) \nC550_=_C559( C550 C559 ) C550_=_C567( C550 C567 ) C550_=_C568( C550 C568 ) C550_=_C569( C550 C569 ) C550_=_C570( C550 C570 ) C550_=_C571( C550 C571 ) \nC556_=_C557( C556 C557 ) C556_=_C558(</w:t>
      </w:r>
    </w:p>
    <w:p>
      <w:pPr>
        <w:pStyle w:val="PreformattedText"/>
        <w:bidi w:val="0"/>
        <w:spacing w:before="0" w:after="0"/>
        <w:jc w:val="left"/>
        <w:rPr/>
      </w:pPr>
      <w:r>
        <w:rPr/>
        <w:t xml:space="preserve"> </w:t>
      </w:r>
      <w:r>
        <w:rPr/>
        <w:t>C556 C558 ) C557_=_C558( C557 C558 ) C559_=_C565( C559 C565 ) C559_=_C566( C559 C566 ) C559_=_C567( C559 C567 ) \nC559_=_C568( C559 C568 ) C559_=_C569( C559 C569 ) C559_=_C570( C559 C570 ) C559_=_C571( C559 C571 ) C565_=_C566( C565 C566 ) C565_=_C611( C565 C611 ) \nC565_=_C614( C565 C614 ) C565_=_C616( C565 C616 ) C566_=_C616( C566 C616 ) C567_=_C568( C567 C568 ) C567_=_C569( C567 C569 ) C567_=_C570( C567 C570 ) \nC567_=_C571( C567 C571 ) C567_=_C579( C567 C579 ) C567_=_C580( C567 C580 ) C567_=_C581( C567 C581 ) C568_=_C569( C568 C569 ) C568_=_C570( C568 C570 ) \nC568_=_C571( C568 C571 ) C568_=_C585( C568 C585 ) C568_=_C586( C568 C586 ) C569_=_C570( C569 C570 ) C569_=_C571( C569 C571 ) C569_=_C589( C569 C589 ) \nC569_=_C590( C569 C590 ) C569_=_C591( C569 C591 ) C570_=_C571( C570 C571 ) C570_=_C593( C570 C593 ) C570_=_C594( C570 C594 ) C570_=_C595( C570 C595 ) \nC571_=_C596( C571 C596 ) C571_=_C597( C571 C597 ) C571_=_C598( C571 C598 ) C571_=_C599( C571 C599 ) C571_=_C600( C571 C600 ) C579_=_C580( C579 C580 ) \nC579_=_C581( C579 C581 ) C580_=_C581( C580 C581 ) C581_=_C809( C581 C809 ) C585_=_C586( C585 C586 ) C585_=_C625( C585 C625 ) C585_=_C637( C585 C637 ) \nC589_=_C590( C589 C590 ) C589_=_C591( C589 C591 ) C589_=_C811( C589 C811 ) C590_=_C591( C590 C591 ) C593_=_C594( C593 C594 ) C593_=_C595( C593 C595 ) \nC593_=_C605( C593 C605 ) C593_=_C614( C593 C614 ) C593_=_C620( C593 C620 ) C593_=_C631( C593 C631 ) C593_=_C637( C593 C637 ) C593_=_C639( C593 C639 ) \nC594_=_C595( C594 C595 ) C596_=_C597( C596 C597 ) C596_=_C598( C596 C598 ) C596_=_C599( C596 C599 ) C596_=_C600( C596 C600 ) C596_=_C627( C596 C627 ) \nC596_=_C639( C596 C639 ) C596_=_C642( C596 C642 ) C596_=_C643( C596 C643 ) C596_=_C644( C596 C644 ) C597_=_C598( C597 C598 ) C597_=_C599( C597 C599 ) \nC597_=_C600( C597 C600 ) C597_=_C642( C597 C642 ) C598_=_C599( C598 C599 ) C598_=_C600( C598 C600 ) C598_=_C643( C598 C643 ) C599_=_C600( C599 C600 ) \nC599_=_C644( C599 C644 ) C605_=_C607( C605 C607 ) C605_=_C608( C605 C608 ) C605_=_C609( C605 C609 ) C605_=_C614( C605 C614 ) C605_=_C620( C605 C620 ) \nC605_=_C631( C605 C631 ) C605_=_C637( C605 C637 ) C605_=_C639( C605 C639 ) C607_=_C608( C607 C608 ) C607_=_C609( C607 C609 ) C607_=_C723( C607 C723 ) \nC608_=_C609( C608 C609 ) C608_=_C790( C608 C790 ) C611_=_C614( C611 C614 ) C611_=_C616( C611 C616 ) C611_=_C617( C611 C617 ) C611_=_C624( C611 C624 ) \nC611_=_C625( C611 C625 ) C611_=_C627( C611 C627 ) C614_=_C616( C614 C616 ) C614_=_C620( C614 C620 ) C614_=_C631( C614 C631 ) C614_=_C637( C614 C637 ) \nC614_=_C639( C614 C639 ) C617_=_C620( C617 C620 ) C617_=_C624( C617 C624 ) C617_=_C625( C617 C625 ) C617_=_C627( C617 C627 ) C620_=_C631( C620 C631 ) \nC620_=_C637( C620 C637 ) C620_=_C639( C620 C639 ) C624_=_C625( C624 C625 ) C624_=_C627( C624 C627 ) C624_=_C631( C624 C631 ) C624_=_C633( C624 C633 ) \nC624_=_C634( C624 C634 ) C624_=_C635( C624 C635 ) C624_=_C636( C624 C636 ) C625_=_C627( C625 C627 ) C625_=_C637( C625 C637 ) C627_=_C639( C627 C639 ) \nC627_=_C642( C627 C642 ) C627_=_C643( C627 C643 ) C627_=_C644( C627 C644 ) C631_=_C633( C631 C633 ) C631_=_C634( C631 C634 ) C631_=_C635( C631 C635 ) \nC631_=_C636( C631 C636 ) C631_=_C637( C631 C637 ) C631_=_C639( C631 C639 ) C633_=_C634( C633 C634 ) C633_=_C635( C633 C635 ) C633_=_C636( C633 C636 ) \nC634_=_C635( C634 C635 ) C634_=_C636( C634 C636 ) C635_=_C636( C635 C636 ) C637_=_C639( C637 C639 ) C639_=_C642( C639 C642 ) C639_=_C643( C639 C643 ) \nC639_=_C644( C639 C644 ) C642_=_C643( C642 C643 ) C642_=_C644( C642 C644 ) C643_=_C644( C643 C644 ) C723_=_C731( C723 C731 ) C723_=_C742( C723 C742 ) \nC723_=_C749( C723 C749 ) C723_=_C750( C723 C750 ) C723_=_C751( C723 C751 ) C731_=_C742( C731 C742 ) C731_=_C749( C731 C749 ) C731_=_C750( C731 C750 ) \nC731_=_C751( C731 C751 ) C742_=_C749( C742 C749 ) C742_=_C750( C742 C750 ) C742_=_C751( C742 C751 ) C749_=_C750( C749 C750 ) C749_=_C751( C749 C751 ) \nC750_=_C751( C750 C751 ) C790_=_C797( C790 C797 ) C790_=_C801( C790 C801 ) C790_=_C808( C790 C808 ) C790_=_C809( C790 C809 ) C790_=_C810( C790 C810 ) \nC790_=_C811( C790 C811 ) C797_=_C801( C797 C801 ) C797_=_C808( C797 C808 ) C797_=_C809( C797 C809 ) C797_=_C810( C797 C810 ) C797_=_C811( C797 C811 ) \nC801_=_C808( C801 C808 ) C801_=_C809( C801 C809 ) C801_=_C810( C801 C810 ) C801_=_C811( C801 C811 ) C808_=_C809( C808 C809 ) C808_=_C810( C808 C810 ) \nC808_=_C811( C808 C811 ) C809_=_C810( C809 C810 ) C809_=_C811( C809 C811 ) C810_=_C811( C810 C811 ) "];57-&gt;58[label="136: C1 C10 C18 C19 C21 \nC32 C33 C34 C55 C68 C73 \nC86 C95 C96 C98 C99 C100 \nC101 C102 C120 C136 C137 C155 \nC193 C204 C206 C216 C218 C248 \nC249 C260 C264 C266 C270 C272 \nC274 C275 C277 C282 C284 C286 \nC287 C293 C295 C298 C300 C301 \nC302 C303 C305 C306 C309 C311 \nC317 C318 C320 C327 C328 C329 \nC330 C333 C334 C335 C336 C361 \nC380 C389 C399 C410 C411 C437 \nC438 C467 C468 C484 C485 C487 \nC488 C499 C535 C541 C542 C544 \nC556 C557 C558 C566 C579 C580 \nC581 C586 C589 C590 C591 C593 \nC594 C595 C597 C598 C599 C600 \nC605 C607 C608 C609 C611 C614 \nC616 C617 C620 C624 C625 C627 \nC631 C633 C634 C635 C636 C637 \nC639 C642 C643 C644 C723 C731 \nC742 C749 C750 C751 C790 C797 \nC801 C808 C809 C810 C811 \n520: C1_=_C10 ,C1_=_C21 ,C1_=_C32 ,C1_=_C33 ,C1_=_C34 ,\nC10_=_C18 ,C10_=_C19 ,C10_=_C21 ,C10_=_C32 ,C10_=_C33 ,C10_=_C34 ,\nC18_=_C19 ,C18_=_C95 ,C18_=_C309 ,C18_=_C410 ,C18_=_C467 ,C18_=_C566 ,\nC19_=_C96 ,C19_=_C411 ,C19_=_C468 ,C19_=_C611 ,C19_=_C614 ,C19_=_C616 ,\nC21_=_C32 ,C21_=_C33 ,C21_=_C34 ,C32_=_C33 ,C32_=_C34 ,C33_=_C34 ,\nC33_=_C55 ,C55_=_C120 ,C55_=_C193 ,C55_=_C361 ,C55_=_C579 ,C55_=_C580 ,\nC55_=_C581 ,C68_=_C380 ,C68_=_C535 ,C68_=_C624 ,C68_=_C631 ,C68_=_C633 ,\nC68_=_C634 ,C68_=_C635 ,C68_=_C636 ,C73_=_C86 ,C73_=_C98 ,C73_=_C99 ,\nC73_=_C100 ,C73_=_C101 ,C73_=_C102 ,C86_=_C95 ,C86_=_C96 ,C86_=_C98 ,\nC86_=_C99 ,C86_=_C100 ,C86_=_C101 ,C86_=_C102 ,C95_=_C96 ,C95_=_C309 ,\nC95_=_C410 ,C95_=_C467 ,C95_=_C566 ,C96_=_C411 ,C96_=_C468 ,C96_=_C611 ,\nC96_=_C614 ,C96_=_C616 ,C98_=_C99 ,C98_=_C100 ,C98_=_C101 ,C98_=_C102 ,\nC99_=_C100 ,C99_=_C101 ,C99_=_C102 ,C99_=_C120 ,C100_=_C101 ,C100_=_C102 ,\nC101_=_C102 ,C101_=_C136 ,C101_=_C137 ,C120_=_C193 ,C120_=_C361 ,C120_=_C579 ,\nC120_=_C580 ,C120_=_C581 ,C136_=_C137 ,C136_=_C248 ,C136_=_C437 ,C136_=_C484 ,\nC136_=_C541 ,C136_=_C586 ,C137_=_C249 ,C137_=_C438 ,C137_=_C485 ,C137_=_C542 ,\nC137_=_C625 ,C137_=_C637 ,C155_=_C277 ,C155_=_C399 ,C155_=_C605 ,C155_=_C607 ,\nC155_=_C608 ,C155_=_C609 ,C193_=_C361 ,C193_=_C579 ,C193_=_C580 ,C193_=_C581 ,\nC204_=_C206 ,C204_=_C264 ,C204_=_C274 ,C204_=_C286 ,C204_=_C305 ,C204_=_C317 ,\nC204_=_C327 ,C204_=_C328 ,C204_=_C329 ,C206_=_C266 ,C206_=_C389 ,C206_=_C593 ,\nC206_=_C594 ,C206_=_C595 ,C216_=_C218 ,C216_=_C270 ,C216_=_C282 ,C216_=_C293 ,\nC216_=_C295 ,C216_=_C298 ,C216_=_C300 ,C216_=_C301 ,C216_=_C302 ,C218_=_C499 ,\nC218_=_C556 ,C218_=_C557 ,C218_=_C558 ,C248_=_C249 ,C248_=_C437 ,C248_=_C484 ,\nC248_=_C541 ,C248_=_C586 ,C249_=_C438 ,C249_=_C485 ,C249_=_C542 ,C249_=_C625 ,\nC249_=_C637 ,C260_=_C320 ,C260_=_C544 ,C260_=_C589 ,C260_=_C590 ,C260_=_C591 ,\nC264_=_C266 ,C264_=_C274 ,C264_=_C286 ,C264_=_C305 ,C264_=_C317 ,C264_=_C327 ,\nC264_=_C328 ,C264_=_C329 ,C266_=_C389 ,C266_=_C593 ,C266_=_C594 ,C266_=_C595 ,\nC270_=_C272 ,C270_=_C274 ,C270_=_C275 ,C270_=_C277 ,C270_=_C282 ,C270_=_C293 ,\nC270_=_C295 ,C270_=_C298 ,C270_=_C300 ,C270_=_C301 ,C270_=_C302 ,C272_=_C274 ,\nC272_=_C275 ,C272_=_C277 ,C272_=_C284 ,C272_=_C303 ,C272_=_C311 ,C274_=_C275 ,\nC274_=_C277 ,C274_=_C286 ,C274_=_C305 ,C274_=_C317 ,C274_=_C327 ,C274_=_C328 ,\nC274_=_C329 ,C275_=_C277 ,C275_=_C287 ,C275_=_C306 ,C275_=_C318 ,C275_=_C330 ,\nC275_=_C333 ,C275_=_C334 ,C275_=_C335 ,C275_=_C336 ,C277_=_C399 ,C277_=_C605 ,\nC277_=_C607 ,C277_=_C608 ,C277_=_C609 ,C282_=_C284 ,C282_=_C286 ,C282_=_C287 ,\nC282_=_C293 ,C282_=_C295 ,C282_=_C298 ,C282_=_C300 ,C282_=_C301 ,C282_=_C302 ,\nC284_=_C286 ,C284_=_C287 ,C284_=_C303 ,C284_=_C311 ,C286_=_C287 ,C286_=_C305 ,\nC286_=_C317 ,C286_=_C327 ,C286_=_C328 ,C286_=_C329 ,C287_=_C306 ,C287_=_C318 ,\nC287_=_C330 ,C287_=_C333 ,C287_=_C334 ,C287_=_C335 ,C287_=_C336 ,C293_=_C295 ,\nC293_=_C298 ,C293_=_C300 ,C293_=_C301 ,C293_=_C302 ,C293_=_C303 ,C293_=_C305 ,\nC293_=_C306 ,C293_=_C309 ,C295_=_C298 ,C295_=_C300 ,C295_=_C301 ,C295_=_C302 ,\nC295_=_C311 ,C295_=_C317 ,C295_=_C318 ,C295_=_C320 ,C298_=_C300 ,C298_=_C301 ,\nC298_=_C302 ,C298_=_C499 ,C300_=_C301 ,C300_=_C302 ,C300_=_C556 ,C301_=_C302 ,\nC301_=_C557 ,C302_=_C558 ,C303_=_C305 ,C303_=_C306 ,C303_=_C309 ,C303_=_C311 ,\nC305_=_C306 ,C305_=_C309 ,C305_=_C317 ,C305_=_C327 ,C305_=_C328 ,C305_=_C329 ,\nC306_=_C309 ,C306_=_C318 ,C306_=_C330 ,C306_=_C333 ,C306_=_C334 ,C306_=_C335 ,\nC306_=_C336 ,C309_=_C410 ,C309_=_C467 ,C309_=_C566 ,C311_=_C317 ,C311_=_C318 ,\nC311_=_C320 ,C317_=_C318 ,C317_=_C320 ,C317_=_C327 ,C317_=_C328 ,C317_=_C329 ,\nC318_=_C320 ,C318_=_C330 ,C318_=_C333 ,C318_=_C334 ,C318_=_C335 ,C318_=_C336 ,\nC320_=_C544 ,C320_=_C589 ,C320_=_C590 ,C320_=_C591 ,C327_=_C328 ,C327_=_C329 ,\nC327_=_C593 ,C327_=_C605 ,C327_=_C614 ,C327_=_C620 ,C327_=_C631 ,C327_=_C637 ,\nC327_=_C639 ,C328_=_C329 ,C328_=_C594 ,C329_=_C595 ,C330_=_C333 ,C330_=_C334 ,\nC330_=_C335 ,C330_=_C336 ,C330_=_C487 ,C330_=_C488 ,C333_=_C334 ,C333_=_C335 ,\nC333_=_C336 ,C333_=_C597 ,C333_=_C642 ,C334_=_C335 ,C334_=_C336 ,C334_=_C598 ,\nC334_=_C643 ,C335_=_C336 ,C335_=_C599 ,C335_=_C644 ,C336_=_C600 ,C361_=_C579 ,\nC361_=_C580 ,C361_=_C581 ,C380_=_C535 ,C380_=_C624 ,C380_=_C631 ,C380_=_C633 ,\nC380_=_C634 ,C380_=_C635 ,C380_=_C636 ,C389_=_C593 ,C389_=_C594 ,C389_=_C595 ,\nC399_=_C605 ,C399_=_C607 ,C399_=_C608 ,C399_=_C609 ,C410_=_C411 ,C410_=_C467 ,\nC410_=_C566 ,C411_=_C468 ,C411_=_C611 ,C411_=_C614 ,C411_=_C616 ,C437_=_C438 ,\nC437_=_C484 ,C437_=_C541 ,C437_=_C586 ,C438_=_C485 ,C438_=_C542 ,C438_=_C625 ,\nC438_=_C637 ,C467_=_C468 ,C467_=_C566 ,C468_=_C611 ,C468_=_C614 ,C468_=_C616 ,\nC484_=_C485 ,C484_=_C541</w:t>
      </w:r>
    </w:p>
    <w:p>
      <w:pPr>
        <w:pStyle w:val="PreformattedText"/>
        <w:bidi w:val="0"/>
        <w:spacing w:before="0" w:after="0"/>
        <w:jc w:val="left"/>
        <w:rPr/>
      </w:pPr>
      <w:r>
        <w:rPr/>
        <w:t xml:space="preserve"> </w:t>
      </w:r>
      <w:r>
        <w:rPr/>
        <w:t>,C484_=_C586 ,C485_=_C542 ,C485_=_C625 ,C485_=_C637 ,\nC487_=_C488 ,C487_=_C597 ,C487_=_C598 ,C487_=_C599 ,C487_=_C600 ,C488_=_C627 ,\nC488_=_C639 ,C488_=_C642 ,C488_=_C643 ,C488_=_C644 ,C499_=_C556 ,C499_=_C557 ,\nC499_=_C558 ,C535_=_C624 ,C535_=_C631 ,C535_=_C633 ,C535_=_C634 ,C535_=_C635 ,\nC535_=_C636 ,C541_=_C542 ,C541_=_C586 ,C542_=_C625 ,C542_=_C637 ,C544_=_C589 ,\nC544_=_C590 ,C544_=_C591 ,C556_=_C557 ,C556_=_C558 ,C557_=_C558 ,C566_=_C616 ,\nC579_=_C580 ,C579_=_C581 ,C580_=_C581 ,C581_=_C809 ,C589_=_C590 ,C589_=_C591 ,\nC589_=_C811 ,C590_=_C591 ,C593_=_C594 ,C593_=_C595 ,C593_=_C605 ,C593_=_C614 ,\nC593_=_C620 ,C593_=_C631 ,C593_=_C637 ,C593_=_C639 ,C594_=_C595 ,C597_=_C598 ,\nC597_=_C599 ,C597_=_C600 ,C597_=_C642 ,C598_=_C599 ,C598_=_C600 ,C598_=_C643 ,\nC599_=_C600 ,C599_=_C644 ,C605_=_C607 ,C605_=_C608 ,C605_=_C609 ,C605_=_C614 ,\nC605_=_C620 ,C605_=_C631 ,C605_=_C637 ,C605_=_C639 ,C607_=_C608 ,C607_=_C609 ,\nC607_=_C723 ,C608_=_C609 ,C608_=_C790 ,C611_=_C614 ,C611_=_C616 ,C611_=_C617 ,\nC611_=_C624 ,C611_=_C625 ,C611_=_C627 ,C614_=_C616 ,C614_=_C620 ,C614_=_C631 ,\nC614_=_C637 ,C614_=_C639 ,C617_=_C620 ,C617_=_C624 ,C617_=_C625 ,C617_=_C627 ,\nC620_=_C631 ,C620_=_C637 ,C620_=_C639 ,C624_=_C625 ,C624_=_C627 ,C624_=_C631 ,\nC624_=_C633 ,C624_=_C634 ,C624_=_C635 ,C624_=_C636 ,C625_=_C627 ,C625_=_C637 ,\nC627_=_C639 ,C627_=_C642 ,C627_=_C643 ,C627_=_C644 ,C631_=_C633 ,C631_=_C634 ,\nC631_=_C635 ,C631_=_C636 ,C631_=_C637 ,C631_=_C639 ,C633_=_C634 ,C633_=_C635 ,\nC633_=_C636 ,C634_=_C635 ,C634_=_C636 ,C635_=_C636 ,C637_=_C639 ,C639_=_C642 ,\nC639_=_C643 ,C639_=_C644 ,C642_=_C643 ,C642_=_C644 ,C643_=_C644 ,C723_=_C731 ,\nC723_=_C742 ,C723_=_C749 ,C723_=_C750 ,C723_=_C751 ,C731_=_C742 ,C731_=_C749 ,\nC731_=_C750 ,C731_=_C751 ,C742_=_C749 ,C742_=_C750 ,C742_=_C751 ,C749_=_C750 ,\nC749_=_C751 ,C750_=_C751 ,C790_=_C797 ,C790_=_C801 ,C790_=_C808 ,C790_=_C809 ,\nC790_=_C810 ,C790_=_C811 ,C797_=_C801 ,C797_=_C808 ,C797_=_C809 ,C797_=_C810 ,\nC797_=_C811 ,C801_=_C808 ,C801_=_C809 ,C801_=_C810 ,C801_=_C811 ,C808_=_C809 ,\nC808_=_C810 ,C808_=_C811 ,C809_=_C810 ,C809_=_C811 ,C810_=_C811 ,"];59[shape=box, label="id:59 level: 1\n256: C0 C8 C9 C10 C11 \nC12 C13 C14 C17 C18 C19 \nC21 C22 C23 C24 C25 C26 \nC27 C47 C49 C62 C63 C65 \nC67 C76 C89 C92 C93 C97 \nC100 C109 C115 C123 C124 C129 \nC133 C135 C138 C141 C145 C146 \nC147 C148 C149 C150 C151 C152 \nC155 C167 C171 C180 C183 C185 \nC190 C197 C217 C219 C228 C230 \nC238 C239 C241 C245 C247 C250 \nC254 C259 C262 C263 C269 C270 \nC271 C272 C273 C274 C275 C277 \nC283 C291 C292 C293 C298 C300 \nC303 C304 C305 C306 C308 C309 \nC319 C322 C324 C336 C346 C350 \nC351 C352 C353 C355 C357 C363 \nC367 C368 C370 C371 C372 C375 \nC379 C385 C388 C393 C394 C395 \nC396 C397 C398 C399 C409 C410 \nC411 C417 C418 C419 C420 C421 \nC425 C426 C427 C428 C432 C435 \nC436 C437 C438 C440 C441 C442 \nC447 C452 C453 C456 C464 C469 \nC470 C473 C474 C476 C477 C478 \nC479 C483 C486 C492 C499 C501 \nC502 C503 C504 C505 C506 C507 \nC518 C524 C525 C531 C535 C536 \nC537 C538 C539 C541 C542 C543 \nC544 C545 C547 C548 C556 C566 \nC586 C589 C591 C600 C607 C608 \nC609 C611 C616 C617 C624 C625 \nC626 C627 C628 C645 C646 C647 \nC648 C649 C660 C661 C666 C679 \nC684 C690 C702 C706 C715 C717 \nC723 C731 C740 C741 C742 C747 \nC749 C750 C751 C756 C758 C759 \nC780 C786 C787 C790 C792 C797 \nC801 C803 C806 C808 C810 C811 \nC814 C815 C817 C818 C819 C823 \nC829 C832 C835 C836 C840 C841 \nC842 C846 C847 C849 C850 C851 \nC852 C853 C858 C859 C860 \n1136: C0_=_C8( C0 C8 ) C0_=_C9( C0 C9 ) C0_=_C10( C0 C10 ) C0_=_C11( C0 C11 ) C0_=_C12( C0 C12 ) \nC0_=_C13( C0 C13 ) C0_=_C14( C0 C14 ) C0_=_C17( C0 C17 ) C0_=_C18( C0 C18 ) C0_=_C19( C0 C19 ) C8_=_C167( C8 C167 ) \nC8_=_C291( C8 C291 ) C8_=_C452( C8 C452 ) C8_=_C660( C8 C660 ) C8_=_C690( C8 C690 ) C8_=_C731( C8 C731 ) C9_=_C10( C9 C10 ) \nC9_=_C11( C9 C11 ) C9_=_C12( C9 C12 ) C9_=_C13( C9 C13 ) C9_=_C14( C9 C14 ) C9_=_C17( C9 C17 ) C9_=_C18( C9 C18 ) \nC9_=_C19( C9 C19 ) C9_=_C21( C9 C21 ) C9_=_C22( C9 C22 ) C9_=_C23( C9 C23 ) C9_=_C24( C9 C24 ) C9_=_C25( C9 C25 ) \nC9_=_C26( C9 C26 ) C9_=_C27( C9 C27 ) C10_=_C11( C10 C11 ) C10_=_C12( C10 C12 ) C10_=_C13( C10 C13 ) C10_=_C14( C10 C14 ) \nC10_=_C17( C10 C17 ) C10_=_C18( C10 C18 ) C10_=_C19( C10 C19 ) C10_=_C21( C10 C21 ) C11_=_C12( C11 C12 ) C11_=_C13( C11 C13 ) \nC11_=_C14( C11 C14 ) C11_=_C17( C11 C17 ) C11_=_C18( C11 C18 ) C11_=_C19( C11 C19 ) C11_=_C22( C11 C22 ) C11_=_C47( C11 C47 ) \nC11_=_C49( C11 C49 ) C12_=_C13( C12 C13 ) C12_=_C14( C12 C14 ) C12_=_C17( C12 C17 ) C12_=_C18( C12 C18 ) C12_=_C19( C12 C19 ) \nC12_=_C23( C12 C23 ) C13_=_C14( C13 C14 ) C13_=_C17( C13 C17 ) C13_=_C18( C13 C18 ) C13_=_C19( C13 C19 ) C13_=_C24( C13 C24 ) \nC13_=_C62( C13 C62 ) C13_=_C63( C13 C63 ) C13_=_C65( C13 C65 ) C14_=_C17( C14 C17 ) C14_=_C18( C14 C18 ) C14_=_C19( C14 C19 ) \nC14_=_C89( C14 C89 ) C14_=_C92( C14 C92 ) C14_=_C93( C14 C93 ) C14_=_C97( C14 C97 ) C17_=_C18( C17 C18 ) C17_=_C19( C17 C19 ) \nC17_=_C308( C17 C308 ) C17_=_C409( C17 C409 ) C17_=_C464( C17 C464 ) C17_=_C469( C17 C469 ) C18_=_C19( C18 C19 ) C18_=_C309( C18 C309 ) \nC18_=_C410( C18 C410 ) C18_=_C566( C18 C566 ) C19_=_C411( C19 C411 ) C19_=_C611( C19 C611 ) C19_=_C616( C19 C616 ) C21_=_C22( C21 C22 ) \nC21_=_C23( C21 C23 ) C21_=_C24( C21 C24 ) C21_=_C25( C21 C25 ) C21_=_C26( C21 C26 ) C21_=_C27( C21 C27 ) C22_=_C23( C22 C23 ) \nC22_=_C24( C22 C24 ) C22_=_C25( C22 C25 ) C22_=_C26( C22 C26 ) C22_=_C27( C22 C27 ) C22_=_C47( C22 C47 ) C22_=_C49( C22 C49 ) \nC23_=_C24( C23 C24 ) C23_=_C25( C23 C25 ) C23_=_C26( C23 C26 ) C23_=_C27( C23 C27 ) C24_=_C25( C24 C25 ) C24_=_C26( C24 C26 ) \nC24_=_C27( C24 C27 ) C24_=_C62( C24 C62 ) C24_=_C63( C24 C63 ) C24_=_C65( C24 C65 ) C25_=_C26( C25 C26 ) C25_=_C27( C25 C27 ) \nC25_=_C67( C25 C67 ) C26_=_C27( C26 C27 ) C26_=_C346( C26 C346 ) C26_=_C350( C26 C350 ) C26_=_C351( C26 C351 ) C26_=_C352( C26 C352 ) \nC26_=_C353( C26 C353 ) C26_=_C355( C26 C355 ) C27_=_C350( C27 C350 ) C27_=_C394( C27 C394 ) C27_=_C417( C27 C417 ) C27_=_C418( C27 C418 ) \nC27_=_C419( C27 C419 ) C27_=_C420( C27 C420 ) C27_=_C421( C27 C421 ) C47_=_C49( C47 C49 ) C47_=_C183( C47 C183 ) C47_=_C228( C47 C228 ) \nC47_=_C504( C47 C504 ) C47_=_C524( C47 C524 ) C47_=_C525( C47 C525 ) C49_=_C185( C49 C185 ) C49_=_C230( C49 C230 ) C49_=_C666( C49 C666 ) \nC49_=_C702( C49 C702 ) C49_=_C749( C49 C749 ) C62_=_C63( C62 C63 ) C62_=_C65( C62 C65 ) C62_=_C238( C62 C238 ) C62_=_C367( C62 C367 ) \nC62_=_C395( C62 C395 ) C62_=_C425( C62 C425 ) C62_=_C426( C62 C426 ) C62_=_C427( C62 C427 ) C62_=_C428( C62 C428 ) C63_=_C65( C63 C65 ) \nC63_=_C239( C63 C239 ) C63_=_C425( C63 C425 ) C63_=_C750( C63 C750 ) C63_=_C756( C63 C756 ) C63_=_C758( C63 C758 ) C65_=_C241( C65 C241 ) \nC65_=_C368( C65 C368 ) C65_=_C427( C65 C427 ) C65_=_C780( C65 C780 ) C65_=_C810( C65 C810 ) C65_=_C814( C65 C814 ) C65_=_C817( C65 C817 ) \nC67_=_C379( C67 C379 ) C67_=_C505( C67 C505 ) C67_=_C535( C67 C535 ) C67_=_C536( C67 C536 ) C67_=_C537( C67 C537 ) C67_=_C538( C67 C538 ) \nC67_=_C539( C67 C539 ) C76_=_C89( C76 C89 ) C76_=_C100( C76 C100 ) C76_=_C109( C76 C109 ) C76_=_C115( C76 C115 ) C76_=_C123( C76 C123 ) \nC76_=_C124( C76 C124 ) C76_=_C129( C76 C129 ) C89_=_C92( C89 C92 ) C89_=_C93( C89 C93 ) C89_=_C97( C89 C97 ) C89_=_C100( C89 C100 ) \nC89_=_C109( C89 C109 ) C89_=_C115( C89 C115 ) C89_=_C123( C89 C123 ) C89_=_C124( C89 C124 ) C89_=_C129( C89 C129 ) C92_=_C93( C92 C93 ) \nC92_=_C97( C92 C97 ) C92_=_C271( C92 C271 ) C92_=_C283( C92 C283 ) C92_=_C293( C92 C293 ) C92_=_C303( C92 C303 ) C92_=_C304( C92 C304 ) \nC92_=_C305( C92 C305 ) C92_=_C306( C92 C306 ) C92_=_C308( C92 C308 ) C92_=_C309( C92 C309 ) C93_=_C97( C93 C97 ) C93_=_C393( C93 C393 ) \nC93_=_C409( C93 C409 ) C93_=_C410( C93 C410 ) C93_=_C411( C93 C411 ) C97_=_C469( C97 C469 ) C97_=_C566( C97 C566 ) C97_=_C616( C97 C616 ) \nC97_=_C847( C97 C847 ) C97_=_C853( C97 C853 ) C100_=_C109( C100 C109 ) C100_=_C115( C100 C115 ) C100_=_C123( C100 C123 ) C100_=_C124( C100 C124 ) \nC100_=_C129( C100 C129 ) C109_=_C115( C109 C115 ) C109_=_C123( C109 C123 ) C109_=_C124( C109 C124 ) C109_=_C129( C109 C129 ) C115_=_C123( C115 C123 ) \nC115_=_C124( C115 C124 ) C115_=_C129( C115 C129 ) C123_=_C124( C123 C124 ) C123_=_C129( C123 C129 ) C123_=_C133( C123 C133 ) C123_=_C135( C123 C135 ) \nC123_=_C138( C123 C138 ) C124_=_C129( C124 C129 ) C124_=_C141( C124 C141 ) C124_=_C145( C124 C145 ) C129_=_C375( C129 C375 ) C129_=_C432( C129 C432 ) \nC129_=_C479( C129 C479 ) C129_=_C751( C129 C751 ) C129_=_C759( C129 C759 ) C133_=_C135( C133 C135 ) C133_=_C138( C133 C138 ) C133_=_C245( C133 C245 ) \nC133_=_C397( C133 C397 ) C133_=_C435( C133 C435 ) C133_=_C436( C133 C436 ) C133_=_C437( C133 C437 ) C133_=_C438( C133 C438 ) C135_=_C138( C135 C138 ) \nC135_=_C247( C135 C247 ) C135_=_C436( C135 C436 ) C135_=_C483( C135 C483 ) C135_=_C506( C135 C506 ) C135_=_C541( C135 C541 ) C135_=_C542( C135 C542 ) \nC135_=_C543( C135 C543 ) C138_=_C250( C138 C250 ) C138_=_C486( C138 C486 ) C138_=_C543( C138 C543 ) C138_=_C586( C138 C586 ) C138_=_C849( C138 C849 ) \nC141_=_C145( C141 C145 ) C141_=_C254( C141 C254 ) C141_=_C385( C141 C385 ) C141_=_C398( C141 C398 ) C141_=_C440( C141 C440 ) C141_=_C441( C141 C441 ) \nC141_=_C442( C141 C442 ) C145_=_C388( C145 C388 ) C145_=_C679( C145 C679 ) C145_=_C715( C145 C715 ) C145_=_C786( C145 C786 ) C145_=_C850( C145 C850 ) \nC145_=_C858( C145 C858 ) C146_=_C147( C146 C147 ) C146_=_C148( C146 C148 ) C146_=_C149( C146 C149 ) C146_=_C150( C146 C150 ) C146_=_C151( C146 C151 ) \nC146_=_C152( C146 C152 ) C146_=_C155( C146 C155 ) C146_=_C167( C146 C167 ) C147_=_C148( C147 C148 ) C147_=_C149( C147 C149 ) C147_=_C150( C147 C150 ) \nC147_=_C151( C147 C151 ) C147_=_C152( C147 C152 ) C147_=_C155( C147 C155 ) C147_=_C171( C147 C171 ) C148_=_C149( C148 C149 ) C148_=_C150( C148 C150 ) \nC148_=_C151( C148 C151 ) C148_=_C152( C148 C152 ) C148_=_C155( C148 C155 ) C148_=_C180( C148 C180 )</w:t>
      </w:r>
    </w:p>
    <w:p>
      <w:pPr>
        <w:pStyle w:val="PreformattedText"/>
        <w:bidi w:val="0"/>
        <w:spacing w:before="0" w:after="0"/>
        <w:jc w:val="left"/>
        <w:rPr/>
      </w:pPr>
      <w:r>
        <w:rPr/>
        <w:t xml:space="preserve"> </w:t>
      </w:r>
      <w:r>
        <w:rPr/>
        <w:t>C148_=_C183( C148 C183 ) C148_=_C185( C148 C185 ) \nC149_=_C150( C149 C150 ) C149_=_C151( C149 C151 ) C149_=_C152( C149 C152 ) C149_=_C155( C149 C155 ) C150_=_C151( C150 C151 ) C150_=_C152( C150 C152 ) \nC150_=_C155( C150 C155 ) C150_=_C190( C150 C190 ) C151_=_C152( C151 C152 ) C151_=_C155( C151 C155 ) C151_=_C171( C151 C171 ) C151_=_C180( C151 C180 ) \nC151_=_C190( C151 C190 ) C151_=_C197( C151 C197 ) C152_=_C155( C152 C155 ) C152_=_C197( C152 C197 ) C155_=_C277( C155 C277 ) C155_=_C399( C155 C399 ) \nC155_=_C607( C155 C607 ) C155_=_C608( C155 C608 ) C155_=_C609( C155 C609 ) C167_=_C291( C167 C291 ) C167_=_C452( C167 C452 ) C167_=_C660( C167 C660 ) \nC167_=_C690( C167 C690 ) C167_=_C731( C167 C731 ) C171_=_C180( C171 C180 ) C171_=_C190( C171 C190 ) C171_=_C197( C171 C197 ) C180_=_C183( C180 C183 ) \nC180_=_C185( C180 C185 ) C180_=_C190( C180 C190 ) C180_=_C197( C180 C197 ) C183_=_C185( C183 C185 ) C183_=_C228( C183 C228 ) C183_=_C504( C183 C504 ) \nC183_=_C524( C183 C524 ) C183_=_C525( C183 C525 ) C185_=_C230( C185 C230 ) C185_=_C666( C185 C666 ) C185_=_C702( C185 C702 ) C185_=_C749( C185 C749 ) \nC190_=_C197( C190 C197 ) C217_=_C219( C217 C219 ) C217_=_C298( C217 C298 ) C217_=_C492( C217 C492 ) C217_=_C499( C217 C499 ) C217_=_C501( C217 C501 ) \nC217_=_C502( C217 C502 ) C219_=_C300( C219 C300 ) C219_=_C556( C219 C556 ) C219_=_C740( C219 C740 ) C219_=_C741( C219 C741 ) C228_=_C230( C228 C230 ) \nC228_=_C504( C228 C504 ) C228_=_C524( C228 C524 ) C228_=_C525( C228 C525 ) C230_=_C666( C230 C666 ) C230_=_C702( C230 C702 ) C230_=_C749( C230 C749 ) \nC238_=_C239( C238 C239 ) C238_=_C241( C238 C241 ) C238_=_C367( C238 C367 ) C238_=_C395( C238 C395 ) C238_=_C425( C238 C425 ) C238_=_C426( C238 C426 ) \nC238_=_C427( C238 C427 ) C238_=_C428( C238 C428 ) C239_=_C241( C239 C241 ) C239_=_C425( C239 C425 ) C239_=_C750( C239 C750 ) C239_=_C756( C239 C756 ) \nC239_=_C758( C239 C758 ) C241_=_C368( C241 C368 ) C241_=_C427( C241 C427 ) C241_=_C780( C241 C780 ) C241_=_C810( C241 C810 ) C241_=_C814( C241 C814 ) \nC241_=_C817( C241 C817 ) C245_=_C247( C245 C247 ) C245_=_C250( C245 C250 ) C245_=_C397( C245 C397 ) C245_=_C435( C245 C435 ) C245_=_C436( C245 C436 ) \nC245_=_C437( C245 C437 ) C245_=_C438( C245 C438 ) C247_=_C250( C247 C250 ) C247_=_C436( C247 C436 ) C247_=_C483( C247 C483 ) C247_=_C506( C247 C506 ) \nC247_=_C541( C247 C541 ) C247_=_C542( C247 C542 ) C247_=_C543( C247 C543 ) C250_=_C486( C250 C486 ) C250_=_C543( C250 C543 ) C250_=_C586( C250 C586 ) \nC250_=_C849( C250 C849 ) C254_=_C385( C254 C385 ) C254_=_C398( C254 C398 ) C254_=_C440( C254 C440 ) C254_=_C441( C254 C441 ) C254_=_C442( C254 C442 ) \nC259_=_C262( C259 C262 ) C259_=_C263( C259 C263 ) C259_=_C319( C259 C319 ) C259_=_C507( C259 C507 ) C259_=_C544( C259 C544 ) C259_=_C545( C259 C545 ) \nC259_=_C547( C259 C547 ) C259_=_C548( C259 C548 ) C262_=_C263( C262 C263 ) C262_=_C322( C262 C322 ) C262_=_C589( C262 C589 ) C262_=_C717( C262 C717 ) \nC262_=_C811( C262 C811 ) C262_=_C815( C262 C815 ) C262_=_C818( C262 C818 ) C262_=_C819( C262 C819 ) C263_=_C324( C263 C324 ) C263_=_C548( C263 C548 ) \nC263_=_C591( C263 C591 ) C263_=_C819( C263 C819 ) C263_=_C846( C263 C846 ) C263_=_C851( C263 C851 ) C263_=_C859( C263 C859 ) C269_=_C270( C269 C270 ) \nC269_=_C271( C269 C271 ) C269_=_C272( C269 C272 ) C269_=_C273( C269 C273 ) C269_=_C274( C269 C274 ) C269_=_C275( C269 C275 ) C269_=_C277( C269 C277 ) \nC269_=_C283( C269 C283 ) C269_=_C291( C269 C291 ) C269_=_C292( C269 C292 ) C270_=_C271( C270 C271 ) C270_=_C272( C270 C272 ) C270_=_C273( C270 C273 ) \nC270_=_C274( C270 C274 ) C270_=_C275( C270 C275 ) C270_=_C277( C270 C277 ) C270_=_C293( C270 C293 ) C270_=_C298( C270 C298 ) C270_=_C300( C270 C300 ) \nC271_=_C272( C271 C272 ) C271_=_C273( C271 C273 ) C271_=_C274( C271 C274 ) C271_=_C275( C271 C275 ) C271_=_C277( C271 C277 ) C271_=_C283( C271 C283 ) \nC271_=_C293( C271 C293 ) C271_=_C303( C271 C303 ) C271_=_C304( C271 C304 ) C271_=_C305( C271 C305 ) C271_=_C306( C271 C306 ) C271_=_C308( C271 C308 ) \nC271_=_C309( C271 C309 ) C272_=_C273( C272 C273 ) C272_=_C274( C272 C274 ) C272_=_C275( C272 C275 ) C272_=_C277( C272 C277 ) C272_=_C303( C272 C303 ) \nC273_=_C274( C273 C274 ) C273_=_C275( C273 C275 ) C273_=_C277( C273 C277 ) C273_=_C304( C273 C304 ) C273_=_C319( C273 C319 ) C273_=_C322( C273 C322 ) \nC273_=_C324( C273 C324 ) C274_=_C275( C274 C275 ) C274_=_C277( C274 C277 ) C274_=_C305( C274 C305 ) C275_=_C277( C275 C277 ) C275_=_C306( C275 C306 ) \nC275_=_C336( C275 C336 ) C277_=_C399( C277 C399 ) C277_=_C607( C277 C607 ) C277_=_C608( C277 C608 ) C277_=_C609( C277 C609 ) C283_=_C291( C283 C291 ) \nC283_=_C292( C283 C292 ) C283_=_C293( C283 C293 ) C283_=_C303( C283 C303 ) C283_=_C304( C283 C304 ) C283_=_C305( C283 C305 ) C283_=_C306( C283 C306 ) \nC283_=_C308( C283 C308 ) C283_=_C309( C283 C309 ) C291_=_C292( C291 C292 ) C291_=_C452( C291 C452 ) C291_=_C660( C291 C660 ) C291_=_C690( C291 C690 ) \nC291_=_C731( C291 C731 ) C292_=_C453( C292 C453 ) C292_=_C661( C292 C661 ) C292_=_C797( C292 C797 ) C293_=_C298( C293 C298 ) C293_=_C300( C293 C300 ) \nC293_=_C303( C293 C303 ) C293_=_C304( C293 C304 ) C293_=_C305( C293 C305 ) C293_=_C306( C293 C306 ) C293_=_C308( C293 C308 ) C293_=_C309( C293 C309 ) \nC298_=_C300( C298 C300 ) C298_=_C492( C298 C492 ) C298_=_C499( C298 C499 ) C298_=_C501( C298 C501 ) C298_=_C502( C298 C502 ) C300_=_C556( C300 C556 ) \nC300_=_C740( C300 C740 ) C300_=_C741( C300 C741 ) C303_=_C304( C303 C304 ) C303_=_C305( C303 C305 ) C303_=_C306( C303 C306 ) C303_=_C308( C303 C308 ) \nC303_=_C309( C303 C309 ) C304_=_C305( C304 C305 ) C304_=_C306( C304 C306 ) C304_=_C308( C304 C308 ) C304_=_C309( C304 C309 ) C304_=_C319( C304 C319 ) \nC304_=_C322( C304 C322 ) C304_=_C324( C304 C324 ) C305_=_C306( C305 C306 ) C305_=_C308( C305 C308 ) C305_=_C309( C305 C309 ) C306_=_C308( C306 C308 ) \nC306_=_C309( C306 C309 ) C306_=_C336( C306 C336 ) C308_=_C309( C308 C309 ) C308_=_C409( C308 C409 ) C308_=_C464( C308 C464 ) C308_=_C469( C308 C469 ) \nC309_=_C410( C309 C410 ) C309_=_C566( C309 C566 ) C319_=_C322( C319 C322 ) C319_=_C324( C319 C324 ) C319_=_C507( C319 C507 ) C319_=_C544( C319 C544 ) \nC319_=_C545( C319 C545 ) C319_=_C547( C319 C547 ) C319_=_C548( C319 C548 ) C322_=_C324( C322 C324 ) C322_=_C589( C322 C589 ) C322_=_C717( C322 C717 ) \nC322_=_C811( C322 C811 ) C322_=_C815( C322 C815 ) C322_=_C818( C322 C818 ) C322_=_C819( C322 C819 ) C324_=_C548( C324 C548 ) C324_=_C591( C324 C591 ) \nC324_=_C819( C324 C819 ) C324_=_C846( C324 C846 ) C324_=_C851( C324 C851 ) C324_=_C859( C324 C859 ) C336_=_C600( C336 C600 ) C336_=_C684( C336 C684 ) \nC336_=_C787( C336 C787 ) C336_=_C852( C336 C852 ) C336_=_C860( C336 C860 ) C346_=_C350( C346 C350 ) C346_=_C351( C346 C351 ) C346_=_C352( C346 C352 ) \nC346_=_C353( C346 C353 ) C346_=_C355( C346 C355 ) C346_=_C357( C346 C357 ) C346_=_C363( C346 C363 ) C346_=_C370( C346 C370 ) C346_=_C371( C346 C371 ) \nC346_=_C372( C346 C372 ) C346_=_C375( C346 C375 ) C350_=_C351( C350 C351 ) C350_=_C352( C350 C352 ) C350_=_C353( C350 C353 ) C350_=_C355( C350 C355 ) \nC350_=_C394( C350 C394 ) C350_=_C417( C350 C417 ) C350_=_C418( C350 C418 ) C350_=_C419( C350 C419 ) C350_=_C420( C350 C420 ) C350_=_C421( C350 C421 ) \nC351_=_C352( C351 C352 ) C351_=_C353( C351 C353 ) C351_=_C355( C351 C355 ) C351_=_C417( C351 C417 ) C351_=_C503( C351 C503 ) C351_=_C518( C351 C518 ) \nC352_=_C353( C352 C353 ) C352_=_C355( C352 C355 ) C352_=_C418( C352 C418 ) C352_=_C742( C352 C742 ) C352_=_C747( C352 C747 ) C353_=_C355( C353 C355 ) \nC353_=_C419( C353 C419 ) C353_=_C801( C353 C801 ) C353_=_C803( C353 C803 ) C353_=_C806( C353 C806 ) C355_=_C421( C355 C421 ) C355_=_C835( C355 C835 ) \nC355_=_C853( C355 C853 ) C355_=_C858( C355 C858 ) C355_=_C859( C355 C859 ) C355_=_C860( C355 C860 ) C357_=_C363( C357 C363 ) C357_=_C370( C357 C370 ) \nC357_=_C371( C357 C371 ) C357_=_C372( C357 C372 ) C357_=_C375( C357 C375 ) C363_=_C367( C363 C367 ) C363_=_C368( C363 C368 ) C363_=_C370( C363 C370 ) \nC363_=_C371( C363 C371 ) C363_=_C372( C363 C372 ) C363_=_C375( C363 C375 ) C367_=_C368( C367 C368 ) C367_=_C395( C367 C395 ) C367_=_C425( C367 C425 ) \nC367_=_C426( C367 C426 ) C367_=_C427( C367 C427 ) C367_=_C428( C367 C428 ) C368_=_C427( C368 C427 ) C368_=_C780( C368 C780 ) C368_=_C810( C368 C810 ) \nC368_=_C814( C368 C814 ) C368_=_C817( C368 C817 ) C370_=_C371( C370 C371 ) C370_=_C372( C370 C372 ) C370_=_C375( C370 C375 ) C370_=_C379( C370 C379 ) \nC371_=_C372( C371 C372 ) C371_=_C375( C371 C375 ) C371_=_C385( C371 C385 ) C371_=_C388( C371 C388 ) C372_=_C375( C372 C375 ) C375_=_C432( C375 C432 ) \nC375_=_C479( C375 C479 ) C375_=_C751( C375 C751 ) C375_=_C759( C375 C759 ) C379_=_C505( C379 C505 ) C379_=_C535( C379 C535 ) C379_=_C536( C379 C536 ) \nC379_=_C537( C379 C537 ) C379_=_C538( C379 C538 ) C379_=_C539( C379 C539 ) C385_=_C388( C385 C388 ) C385_=_C398( C385 C398 ) C385_=_C440( C385 C440 ) \nC385_=_C441( C385 C441 ) C385_=_C442( C385 C442 ) C388_=_C679( C388 C679 ) C388_=_C715( C388 C715 ) C388_=_C786( C388 C786 ) C388_=_C850( C388 C850 ) \nC388_=_C858( C388 C858 ) C393_=_C394( C393 C394 ) C393_=_C395( C393 C395 ) C393_=_C396( C393 C396 ) C393_=_C397( C393 C397 ) C393_=_C398( C393 C398 ) \nC393_=_C399( C393 C399 ) C393_=_C409( C393 C409 ) C393_=_C410( C393 C410 ) C393_=_C411( C393 C411 ) C394_=_C395( C394 C395 ) C394_=_C396( C394 C396 ) \nC394_=_C397( C394 C397 ) C394_=_C398( C394 C398 ) C394_=_C399( C394 C399 ) C394_=_C417( C394 C417 ) C394_=_C418( C394 C418 ) C394_=_C419( C394 C419 ) \nC394_=_C420( C394 C420 ) C394_=_C421( C394 C421 ) C395_=_C396( C395 C396 ) C395_=_C397( C395 C397 ) C395_=_C398( C395 C398 ) C395_=_C399( C395 C399 ) \nC395_=_C425( C395 C425 ) C395_=_C426( C395 C426 ) C395_=_C427( C395 C427 ) C395_=_C428( C395 C428 ) C396_=_C397( C396 C397 ) C396_=_C398( C396 C398 ) \nC396_=_C399( C396 C399 ) C396_=_C432( C396 C432 ) C397_=_C398( C397 C398 ) C397_=_C399( C397 C399 ) C397_=_C435( C397 C435</w:t>
      </w:r>
    </w:p>
    <w:p>
      <w:pPr>
        <w:pStyle w:val="PreformattedText"/>
        <w:bidi w:val="0"/>
        <w:spacing w:before="0" w:after="0"/>
        <w:jc w:val="left"/>
        <w:rPr/>
      </w:pPr>
      <w:r>
        <w:rPr/>
        <w:t xml:space="preserve"> </w:t>
      </w:r>
      <w:r>
        <w:rPr/>
        <w:t>) C397_=_C436( C397 C436 ) \nC397_=_C437( C397 C437 ) C397_=_C438( C397 C438 ) C398_=_C399( C398 C399 ) C398_=_C440( C398 C440 ) C398_=_C441( C398 C441 ) C398_=_C442( C398 C442 ) \nC399_=_C607( C399 C607 ) C399_=_C608( C399 C608 ) C399_=_C609( C399 C609 ) C409_=_C410( C409 C410 ) C409_=_C411( C409 C411 ) C409_=_C464( C409 C464 ) \nC409_=_C469( C409 C469 ) C410_=_C411( C410 C411 ) C410_=_C566( C410 C566 ) C411_=_C611( C411 C611 ) C411_=_C616( C411 C616 ) C417_=_C418( C417 C418 ) \nC417_=_C419( C417 C419 ) C417_=_C420( C417 C420 ) C417_=_C421( C417 C421 ) C417_=_C503( C417 C503 ) C417_=_C518( C417 C518 ) C418_=_C419( C418 C419 ) \nC418_=_C420( C418 C420 ) C418_=_C421( C418 C421 ) C418_=_C742( C418 C742 ) C418_=_C747( C418 C747 ) C419_=_C420( C419 C420 ) C419_=_C421( C419 C421 ) \nC419_=_C801( C419 C801 ) C419_=_C803( C419 C803 ) C419_=_C806( C419 C806 ) C420_=_C421( C420 C421 ) C420_=_C518( C420 C518 ) C420_=_C747( C420 C747 ) \nC420_=_C806( C420 C806 ) C420_=_C832( C420 C832 ) C420_=_C835( C420 C835 ) C421_=_C835( C421 C835 ) C421_=_C853( C421 C853 ) C421_=_C858( C421 C858 ) \nC421_=_C859( C421 C859 ) C421_=_C860( C421 C860 ) C425_=_C426( C425 C426 ) C425_=_C427( C425 C427 ) C425_=_C428( C425 C428 ) C425_=_C750( C425 C750 ) \nC425_=_C756( C425 C756 ) C425_=_C758( C425 C758 ) C426_=_C427( C426 C427 ) C426_=_C428( C426 C428 ) C426_=_C756( C426 C756 ) C426_=_C780( C426 C780 ) \nC427_=_C428( C427 C428 ) C427_=_C780( C427 C780 ) C427_=_C810( C427 C810 ) C427_=_C814( C427 C814 ) C427_=_C817( C427 C817 ) C428_=_C758( C428 C758 ) \nC428_=_C817( C428 C817 ) C428_=_C836( C428 C836 ) C432_=_C479( C432 C479 ) C432_=_C751( C432 C751 ) C432_=_C759( C432 C759 ) C435_=_C436( C435 C436 ) \nC435_=_C437( C435 C437 ) C435_=_C438( C435 C438 ) C435_=_C477( C435 C477 ) C435_=_C483( C435 C483 ) C435_=_C486( C435 C486 ) C436_=_C437( C436 C437 ) \nC436_=_C438( C436 C438 ) C436_=_C483( C436 C483 ) C436_=_C506( C436 C506 ) C436_=_C541( C436 C541 ) C436_=_C542( C436 C542 ) C436_=_C543( C436 C543 ) \nC437_=_C438( C437 C438 ) C437_=_C541( C437 C541 ) C437_=_C586( C437 C586 ) C438_=_C542( C438 C542 ) C438_=_C625( C438 C625 ) C440_=_C441( C440 C441 ) \nC440_=_C442( C440 C442 ) C440_=_C648( C440 C648 ) C440_=_C679( C440 C679 ) C441_=_C442( C441 C442 ) C441_=_C715( C441 C715 ) C442_=_C786( C442 C786 ) \nC447_=_C452( C447 C452 ) C447_=_C453( C447 C453 ) C447_=_C456( C447 C456 ) C447_=_C464( C447 C464 ) C447_=_C470( C447 C470 ) C447_=_C477( C447 C477 ) \nC447_=_C478( C447 C478 ) C447_=_C479( C447 C479 ) C452_=_C453( C452 C453 ) C452_=_C660( C452 C660 ) C452_=_C690( C452 C690 ) C452_=_C731( C452 C731 ) \nC453_=_C661( C453 C661 ) C453_=_C797( C453 C797 ) C456_=_C464( C456 C464 ) C456_=_C470( C456 C470 ) C456_=_C477( C456 C477 ) C456_=_C478( C456 C478 ) \nC456_=_C479( C456 C479 ) C464_=_C469( C464 C469 ) C464_=_C470( C464 C470 ) C464_=_C477( C464 C477 ) C464_=_C478( C464 C478 ) C464_=_C479( C464 C479 ) \nC469_=_C566( C469 C566 ) C469_=_C616( C469 C616 ) C469_=_C847( C469 C847 ) C469_=_C853( C469 C853 ) C470_=_C473( C470 C473 ) C470_=_C474( C470 C474 ) \nC470_=_C476( C470 C476 ) C470_=_C477( C470 C477 ) C470_=_C478( C470 C478 ) C470_=_C479( C470 C479 ) C473_=_C474( C473 C474 ) C473_=_C476( C473 C476 ) \nC473_=_C531( C473 C531 ) C474_=_C476( C474 C476 ) C474_=_C611( C474 C611 ) C474_=_C617( C474 C617 ) C474_=_C624( C474 C624 ) C474_=_C625( C474 C625 ) \nC474_=_C626( C474 C626 ) C474_=_C627( C474 C627 ) C474_=_C628( C474 C628 ) C476_=_C706( C476 C706 ) C476_=_C808( C476 C808 ) C477_=_C478( C477 C478 ) \nC477_=_C479( C477 C479 ) C477_=_C483( C477 C483 ) C477_=_C486( C477 C486 ) C478_=_C479( C478 C479 ) C479_=_C751( C479 C751 ) C479_=_C759( C479 C759 ) \nC483_=_C486( C483 C486 ) C483_=_C506( C483 C506 ) C483_=_C541( C483 C541 ) C483_=_C542( C483 C542 ) C483_=_C543( C483 C543 ) C486_=_C543( C486 C543 ) \nC486_=_C586( C486 C586 ) C486_=_C849( C486 C849 ) C492_=_C499( C492 C499 ) C492_=_C501( C492 C501 ) C492_=_C502( C492 C502 ) C492_=_C503( C492 C503 ) \nC492_=_C504( C492 C504 ) C492_=_C505( C492 C505 ) C492_=_C506( C492 C506 ) C492_=_C507( C492 C507 ) C499_=_C501( C499 C501 ) C499_=_C502( C499 C502 ) \nC499_=_C556( C499 C556 ) C501_=_C502( C501 C502 ) C501_=_C740( C501 C740 ) C502_=_C741( C502 C741 ) C502_=_C823( C502 C823 ) C503_=_C504( C503 C504 ) \nC503_=_C505( C503 C505 ) C503_=_C506( C503 C506 ) C503_=_C507( C503 C507 ) C503_=_C518( C503 C518 ) C504_=_C505( C504 C505 ) C504_=_C506( C504 C506 ) \nC504_=_C507( C504 C507 ) C504_=_C524( C504 C524 ) C504_=_C525( C504 C525 ) C505_=_C506( C505 C506 ) C505_=_C507( C505 C507 ) C505_=_C535( C505 C535 ) \nC505_=_C536( C505 C536 ) C505_=_C537( C505 C537 ) C505_=_C538( C505 C538 ) C505_=_C539( C505 C539 ) C506_=_C507( C506 C507 ) C506_=_C541( C506 C541 ) \nC506_=_C542( C506 C542 ) C506_=_C543( C506 C543 ) C507_=_C544( C507 C544 ) C507_=_C545( C507 C545 ) C507_=_C547( C507 C547 ) C507_=_C548( C507 C548 ) \nC518_=_C747( C518 C747 ) C518_=_C806( C518 C806 ) C518_=_C832( C518 C832 ) C518_=_C835( C518 C835 ) C524_=_C525( C524 C525 ) C524_=_C646( C524 C646 ) \nC524_=_C666( C524 C666 ) C525_=_C702( C525 C702 ) C531_=_C628( C531 C628 ) C531_=_C706( C531 C706 ) C535_=_C536( C535 C536 ) C535_=_C537( C535 C537 ) \nC535_=_C538( C535 C538 ) C535_=_C539( C535 C539 ) C535_=_C624( C535 C624 ) C536_=_C537( C536 C537 ) C536_=_C538( C536 C538 ) C536_=_C539( C536 C539 ) \nC537_=_C538( C537 C538 ) C537_=_C539( C537 C539 ) C538_=_C539( C538 C539 ) C539_=_C840( C539 C840 ) C541_=_C542( C541 C542 ) C541_=_C543( C541 C543 ) \nC541_=_C586( C541 C586 ) C542_=_C543( C542 C543 ) C542_=_C625( C542 C625 ) C543_=_C586( C543 C586 ) C543_=_C849( C543 C849 ) C544_=_C545( C544 C545 ) \nC544_=_C547( C544 C547 ) C544_=_C548( C544 C548 ) C544_=_C589( C544 C589 ) C544_=_C591( C544 C591 ) C545_=_C547( C545 C547 ) C545_=_C548( C545 C548 ) \nC545_=_C717( C545 C717 ) C547_=_C548( C547 C548 ) C547_=_C818( C547 C818 ) C547_=_C841( C547 C841 ) C547_=_C846( C547 C846 ) C548_=_C591( C548 C591 ) \nC548_=_C819( C548 C819 ) C548_=_C846( C548 C846 ) C548_=_C851( C548 C851 ) C548_=_C859( C548 C859 ) C556_=_C740( C556 C740 ) C556_=_C741( C556 C741 ) \nC566_=_C616( C566 C616 ) C566_=_C847( C566 C847 ) C566_=_C853( C566 C853 ) C586_=_C849( C586 C849 ) C589_=_C591( C589 C591 ) C589_=_C717( C589 C717 ) \nC589_=_C811( C589 C811 ) C589_=_C815( C589 C815 ) C589_=_C818( C589 C818 ) C589_=_C819( C589 C819 ) C591_=_C819( C591 C819 ) C591_=_C846( C591 C846 ) \nC591_=_C851( C591 C851 ) C591_=_C859( C591 C859 ) C600_=_C684( C600 C684 ) C600_=_C787( C600 C787 ) C600_=_C852( C600 C852 ) C600_=_C860( C600 C860 ) \nC607_=_C608( C607 C608 ) C607_=_C609( C607 C609 ) C607_=_C723( C607 C723 ) C608_=_C609( C608 C609 ) C608_=_C790( C608 C790 ) C608_=_C792( C608 C792 ) \nC609_=_C847( C609 C847 ) C609_=_C849( C609 C849 ) C609_=_C850( C609 C850 ) C609_=_C851( C609 C851 ) C609_=_C852( C609 C852 ) C611_=_C616( C611 C616 ) \nC611_=_C617( C611 C617 ) C611_=_C624( C611 C624 ) C611_=_C625( C611 C625 ) C611_=_C626( C611 C626 ) C611_=_C627( C611 C627 ) C611_=_C628( C611 C628 ) \nC616_=_C847( C616 C847 ) C616_=_C853( C616 C853 ) C617_=_C624( C617 C624 ) C617_=_C625( C617 C625 ) C617_=_C626( C617 C626 ) C617_=_C627( C617 C627 ) \nC617_=_C628( C617 C628 ) C624_=_C625( C624 C625 ) C624_=_C626( C624 C626 ) C624_=_C627( C624 C627 ) C624_=_C628( C624 C628 ) C625_=_C626( C625 C626 ) \nC625_=_C627( C625 C627 ) C625_=_C628( C625 C628 ) C626_=_C627( C626 C627 ) C626_=_C628( C626 C628 ) C627_=_C628( C627 C628 ) C628_=_C706( C628 C706 ) \nC645_=_C646( C645 C646 ) C645_=_C647( C645 C647 ) C645_=_C648( C645 C648 ) C645_=_C649( C645 C649 ) C645_=_C660( C645 C660 ) C645_=_C661( C645 C661 ) \nC646_=_C647( C646 C647 ) C646_=_C648( C646 C648 ) C646_=_C649( C646 C649 ) C646_=_C666( C646 C666 ) C647_=_C648( C647 C648 ) C647_=_C649( C647 C649 ) \nC648_=_C649( C648 C649 ) C648_=_C679( C648 C679 ) C649_=_C684( C649 C684 ) C660_=_C661( C660 C661 ) C660_=_C690( C660 C690 ) C660_=_C731( C660 C731 ) \nC661_=_C797( C661 C797 ) C666_=_C702( C666 C702 ) C666_=_C749( C666 C749 ) C679_=_C715( C679 C715 ) C679_=_C786( C679 C786 ) C679_=_C850( C679 C850 ) \nC679_=_C858( C679 C858 ) C684_=_C787( C684 C787 ) C684_=_C852( C684 C852 ) C684_=_C860( C684 C860 ) C690_=_C731( C690 C731 ) C702_=_C749( C702 C749 ) \nC706_=_C808( C706 C808 ) C715_=_C786( C715 C786 ) C715_=_C850( C715 C850 ) C715_=_C858( C715 C858 ) C717_=_C811( C717 C811 ) C717_=_C815( C717 C815 ) \nC717_=_C818( C717 C818 ) C717_=_C819( C717 C819 ) C723_=_C731( C723 C731 ) C723_=_C742( C723 C742 ) C723_=_C749( C723 C749 ) C723_=_C750( C723 C750 ) \nC723_=_C751( C723 C751 ) C731_=_C742( C731 C742 ) C731_=_C749( C731 C749 ) C731_=_C750( C731 C750 ) C731_=_C751( C731 C751 ) C740_=_C741( C740 C741 ) \nC741_=_C823( C741 C823 ) C742_=_C747( C742 C747 ) C742_=_C749( C742 C749 ) C742_=_C750( C742 C750 ) C742_=_C751( C742 C751 ) C747_=_C806( C747 C806 ) \nC747_=_C832( C747 C832 ) C747_=_C835( C747 C835 ) C749_=_C750( C749 C750 ) C749_=_C751( C749 C751 ) C750_=_C751( C750 C751 ) C750_=_C756( C750 C756 ) \nC750_=_C758( C750 C758 ) C751_=_C759( C751 C759 ) C756_=_C758( C756 C758 ) C756_=_C780( C756 C780 ) C758_=_C817( C758 C817 ) C758_=_C836( C758 C836 ) \nC759_=_C823( C759 C823 ) C759_=_C829( C759 C829 ) C759_=_C832( C759 C832 ) C759_=_C836( C759 C836 ) C759_=_C840( C759 C840 ) C759_=_C841( C759 C841 ) \nC759_=_C842( C759 C842 ) C780_=_C810( C780 C810 ) C780_=_C814( C780 C814 ) C780_=_C817( C780 C817 ) C786_=_C850( C786 C850 ) C786_=_C858( C786 C858 ) \nC787_=_C852( C787 C852 ) C787_=_C860( C787 C860 ) C790_=_C792( C790 C792 ) C790_=_C797( C790 C797 ) C790_=_C801( C790 C801 ) C790_=_C808( C790 C808 ) \nC790_=_C810( C790 C810 ) C790_=_C811( C790 C811 ) C792_=_C803( C792 C803 ) C792_=_C814( C792 C814 ) C792_=_C815( C792 C815 ) C797_=_C801( C797 C801 ) \nC797_=_C808( C797 C808 ) C797_=_C810( C797 C810 ) C797_=_C811( C797 C811 ) C801_=_C803( C801 C803 ) C801_=_C806( C801 C806 ) C801_=_C808( C801</w:t>
      </w:r>
    </w:p>
    <w:p>
      <w:pPr>
        <w:pStyle w:val="PreformattedText"/>
        <w:bidi w:val="0"/>
        <w:spacing w:before="0" w:after="0"/>
        <w:jc w:val="left"/>
        <w:rPr/>
      </w:pPr>
      <w:r>
        <w:rPr/>
        <w:t xml:space="preserve"> </w:t>
      </w:r>
      <w:r>
        <w:rPr/>
        <w:t>C808 ) \nC801_=_C810( C801 C810 ) C801_=_C811( C801 C811 ) C803_=_C806( C803 C806 ) C803_=_C814( C803 C814 ) C803_=_C815( C803 C815 ) C806_=_C832( C806 C832 ) \nC806_=_C835( C806 C835 ) C808_=_C810( C808 C810 ) C808_=_C811( C808 C811 ) C810_=_C811( C810 C811 ) C810_=_C814( C810 C814 ) C810_=_C817( C810 C817 ) \nC811_=_C815( C811 C815 ) C811_=_C818( C811 C818 ) C811_=_C819( C811 C819 ) C814_=_C815( C814 C815 ) C814_=_C817( C814 C817 ) C815_=_C818( C815 C818 ) \nC815_=_C819( C815 C819 ) C817_=_C836( C817 C836 ) C818_=_C819( C818 C819 ) C818_=_C841( C818 C841 ) C818_=_C846( C818 C846 ) C819_=_C846( C819 C846 ) \nC819_=_C851( C819 C851 ) C819_=_C859( C819 C859 ) C823_=_C829( C823 C829 ) C823_=_C832( C823 C832 ) C823_=_C836( C823 C836 ) C823_=_C840( C823 C840 ) \nC823_=_C841( C823 C841 ) C823_=_C842( C823 C842 ) C829_=_C832( C829 C832 ) C829_=_C836( C829 C836 ) C829_=_C840( C829 C840 ) C829_=_C841( C829 C841 ) \nC829_=_C842( C829 C842 ) C832_=_C835( C832 C835 ) C832_=_C836( C832 C836 ) C832_=_C840( C832 C840 ) C832_=_C841( C832 C841 ) C832_=_C842( C832 C842 ) \nC835_=_C853( C835 C853 ) C835_=_C858( C835 C858 ) C835_=_C859( C835 C859 ) C835_=_C860( C835 C860 ) C836_=_C840( C836 C840 ) C836_=_C841( C836 C841 ) \nC836_=_C842( C836 C842 ) C840_=_C841( C840 C841 ) C840_=_C842( C840 C842 ) C841_=_C842( C841 C842 ) C841_=_C846( C841 C846 ) C846_=_C851( C846 C851 ) \nC846_=_C859( C846 C859 ) C847_=_C849( C847 C849 ) C847_=_C850( C847 C850 ) C847_=_C851( C847 C851 ) C847_=_C852( C847 C852 ) C847_=_C853( C847 C853 ) \nC849_=_C850( C849 C850 ) C849_=_C851( C849 C851 ) C849_=_C852( C849 C852 ) C850_=_C851( C850 C851 ) C850_=_C852( C850 C852 ) C850_=_C858( C850 C858 ) \nC851_=_C852( C851 C852 ) C851_=_C859( C851 C859 ) C852_=_C860( C852 C860 ) C853_=_C858( C853 C858 ) C853_=_C859( C853 C859 ) C853_=_C860( C853 C860 ) \nC858_=_C859( C858 C859 ) C858_=_C860( C858 C860 ) C859_=_C860( C859 C860 ) "];57-&gt;59[label="222: C0 C8 C10 C11 C12 \nC13 C14 C17 C18 C19 C21 \nC22 C23 C24 C25 C26 C47 \nC49 C62 C63 C65 C67 C76 \nC89 C92 C93 C97 C100 C109 \nC115 C123 C124 C133 C135 C138 \nC141 C145 C146 C147 C148 C149 \nC150 C152 C155 C167 C171 C180 \nC183 C185 C190 C197 C217 C219 \nC228 C230 C238 C239 C241 C245 \nC247 C250 C254 C259 C262 C263 \nC269 C270 C272 C273 C274 C275 \nC277 C283 C291 C292 C293 C298 \nC300 C303 C304 C305 C306 C308 \nC309 C319 C322 C324 C336 C346 \nC350 C351 C352 C353 C355 C357 \nC363 C367 C368 C370 C371 C372 \nC379 C385 C388 C399 C409 C410 \nC411 C420 C426 C428 C435 C437 \nC438 C440 C441 C442 C447 C452 \nC453 C456 C464 C469 C470 C473 \nC474 C476 C477 C478 C483 C486 \nC492 C499 C501 C502 C503 C504 \nC505 C506 C507 C518 C524 C525 \nC531 C535 C536 C537 C538 C539 \nC541 C542 C544 C545 C547 C556 \nC566 C586 C589 C591 C600 C607 \nC608 C609 C611 C616 C617 C624 \nC625 C626 C627 C628 C645 C646 \nC647 C648 C649 C660 C661 C666 \nC679 C684 C690 C702 C706 C715 \nC717 C723 C731 C740 C741 C742 \nC747 C749 C750 C751 C756 C758 \nC780 C786 C787 C790 C792 C797 \nC801 C803 C806 C808 C810 C811 \nC814 C815 C817 C818 C823 C829 \nC832 C835 C836 C840 C841 C842 \nC846 \n815: C0_=_C8 ,C0_=_C10 ,C0_=_C11 ,C0_=_C12 ,C0_=_C13 ,\nC0_=_C14 ,C0_=_C17 ,C0_=_C18 ,C0_=_C19 ,C8_=_C167 ,C8_=_C291 ,\nC8_=_C452 ,C8_=_C660 ,C8_=_C690 ,C8_=_C731 ,C10_=_C11 ,C10_=_C12 ,\nC10_=_C13 ,C10_=_C14 ,C10_=_C17 ,C10_=_C18 ,C10_=_C19 ,C10_=_C21 ,\nC11_=_C12 ,C11_=_C13 ,C11_=_C14 ,C11_=_C17 ,C11_=_C18 ,C11_=_C19 ,\nC11_=_C22 ,C11_=_C47 ,C11_=_C49 ,C12_=_C13 ,C12_=_C14 ,C12_=_C17 ,\nC12_=_C18 ,C12_=_C19 ,C12_=_C23 ,C13_=_C14 ,C13_=_C17 ,C13_=_C18 ,\nC13_=_C19 ,C13_=_C24 ,C13_=_C62 ,C13_=_C63 ,C13_=_C65 ,C14_=_C17 ,\nC14_=_C18 ,C14_=_C19 ,C14_=_C89 ,C14_=_C92 ,C14_=_C93 ,C14_=_C97 ,\nC17_=_C18 ,C17_=_C19 ,C17_=_C308 ,C17_=_C409 ,C17_=_C464 ,C17_=_C469 ,\nC18_=_C19 ,C18_=_C309 ,C18_=_C410 ,C18_=_C566 ,C19_=_C411 ,C19_=_C611 ,\nC19_=_C616 ,C21_=_C22 ,C21_=_C23 ,C21_=_C24 ,C21_=_C25 ,C21_=_C26 ,\nC22_=_C23 ,C22_=_C24 ,C22_=_C25 ,C22_=_C26 ,C22_=_C47 ,C22_=_C49 ,\nC23_=_C24 ,C23_=_C25 ,C23_=_C26 ,C24_=_C25 ,C24_=_C26 ,C24_=_C62 ,\nC24_=_C63 ,C24_=_C65 ,C25_=_C26 ,C25_=_C67 ,C26_=_C346 ,C26_=_C350 ,\nC26_=_C351 ,C26_=_C352 ,C26_=_C353 ,C26_=_C355 ,C47_=_C49 ,C47_=_C183 ,\nC47_=_C228 ,C47_=_C504 ,C47_=_C524 ,C47_=_C525 ,C49_=_C185 ,C49_=_C230 ,\nC49_=_C666 ,C49_=_C702 ,C49_=_C749 ,C62_=_C63 ,C62_=_C65 ,C62_=_C238 ,\nC62_=_C367 ,C62_=_C426 ,C62_=_C428 ,C63_=_C65 ,C63_=_C239 ,C63_=_C750 ,\nC63_=_C756 ,C63_=_C758 ,C65_=_C241 ,C65_=_C368 ,C65_=_C780 ,C65_=_C810 ,\nC65_=_C814 ,C65_=_C817 ,C67_=_C379 ,C67_=_C505 ,C67_=_C535 ,C67_=_C536 ,\nC67_=_C537 ,C67_=_C538 ,C67_=_C539 ,C76_=_C89 ,C76_=_C100 ,C76_=_C109 ,\nC76_=_C115 ,C76_=_C123 ,C76_=_C124 ,C89_=_C92 ,C89_=_C93 ,C89_=_C97 ,\nC89_=_C100 ,C89_=_C109 ,C89_=_C115 ,C89_=_C123 ,C89_=_C124 ,C92_=_C93 ,\nC92_=_C97 ,C92_=_C283 ,C92_=_C293 ,C92_=_C303 ,C92_=_C304 ,C92_=_C305 ,\nC92_=_C306 ,C92_=_C308 ,C92_=_C309 ,C93_=_C97 ,C93_=_C409 ,C93_=_C410 ,\nC93_=_C411 ,C97_=_C469 ,C97_=_C566 ,C97_=_C616 ,C100_=_C109 ,C100_=_C115 ,\nC100_=_C123 ,C100_=_C124 ,C109_=_C115 ,C109_=_C123 ,C109_=_C124 ,C115_=_C123 ,\nC115_=_C124 ,C123_=_C124 ,C123_=_C133 ,C123_=_C135 ,C123_=_C138 ,C124_=_C141 ,\nC124_=_C145 ,C133_=_C135 ,C133_=_C138 ,C133_=_C245 ,C133_=_C435 ,C133_=_C437 ,\nC133_=_C438 ,C135_=_C138 ,C135_=_C247 ,C135_=_C483 ,C135_=_C506 ,C135_=_C541 ,\nC135_=_C542 ,C138_=_C250 ,C138_=_C486 ,C138_=_C586 ,C141_=_C145 ,C141_=_C254 ,\nC141_=_C385 ,C141_=_C440 ,C141_=_C441 ,C141_=_C442 ,C145_=_C388 ,C145_=_C679 ,\nC145_=_C715 ,C145_=_C786 ,C146_=_C147 ,C146_=_C148 ,C146_=_C149 ,C146_=_C150 ,\nC146_=_C152 ,C146_=_C155 ,C146_=_C167 ,C147_=_C148 ,C147_=_C149 ,C147_=_C150 ,\nC147_=_C152 ,C147_=_C155 ,C147_=_C171 ,C148_=_C149 ,C148_=_C150 ,C148_=_C152 ,\nC148_=_C155 ,C148_=_C180 ,C148_=_C183 ,C148_=_C185 ,C149_=_C150 ,C149_=_C152 ,\nC149_=_C155 ,C150_=_C152 ,C150_=_C155 ,C150_=_C190 ,C152_=_C155 ,C152_=_C197 ,\nC155_=_C277 ,C155_=_C399 ,C155_=_C607 ,C155_=_C608 ,C155_=_C609 ,C167_=_C291 ,\nC167_=_C452 ,C167_=_C660 ,C167_=_C690 ,C167_=_C731 ,C171_=_C180 ,C171_=_C190 ,\nC171_=_C197 ,C180_=_C183 ,C180_=_C185 ,C180_=_C190 ,C180_=_C197 ,C183_=_C185 ,\nC183_=_C228 ,C183_=_C504 ,C183_=_C524 ,C183_=_C525 ,C185_=_C230 ,C185_=_C666 ,\nC185_=_C702 ,C185_=_C749 ,C190_=_C197 ,C217_=_C219 ,C217_=_C298 ,C217_=_C492 ,\nC217_=_C499 ,C217_=_C501 ,C217_=_C502 ,C219_=_C300 ,C219_=_C556 ,C219_=_C740 ,\nC219_=_C741 ,C228_=_C230 ,C228_=_C504 ,C228_=_C524 ,C228_=_C525 ,C230_=_C666 ,\nC230_=_C702 ,C230_=_C749 ,C238_=_C239 ,C238_=_C241 ,C238_=_C367 ,C238_=_C426 ,\nC238_=_C428 ,C239_=_C241 ,C239_=_C750 ,C239_=_C756 ,C239_=_C758 ,C241_=_C368 ,\nC241_=_C780 ,C241_=_C810 ,C241_=_C814 ,C241_=_C817 ,C245_=_C247 ,C245_=_C250 ,\nC245_=_C435 ,C245_=_C437 ,C245_=_C438 ,C247_=_C250 ,C247_=_C483 ,C247_=_C506 ,\nC247_=_C541 ,C247_=_C542 ,C250_=_C486 ,C250_=_C586 ,C254_=_C385 ,C254_=_C440 ,\nC254_=_C441 ,C254_=_C442 ,C259_=_C262 ,C259_=_C263 ,C259_=_C319 ,C259_=_C507 ,\nC259_=_C544 ,C259_=_C545 ,C259_=_C547 ,C262_=_C263 ,C262_=_C322 ,C262_=_C589 ,\nC262_=_C717 ,C262_=_C811 ,C262_=_C815 ,C262_=_C818 ,C263_=_C324 ,C263_=_C591 ,\nC263_=_C846 ,C269_=_C270 ,C269_=_C272 ,C269_=_C273 ,C269_=_C274 ,C269_=_C275 ,\nC269_=_C277 ,C269_=_C283 ,C269_=_C291 ,C269_=_C292 ,C270_=_C272 ,C270_=_C273 ,\nC270_=_C274 ,C270_=_C275 ,C270_=_C277 ,C270_=_C293 ,C270_=_C298 ,C270_=_C300 ,\nC272_=_C273 ,C272_=_C274 ,C272_=_C275 ,C272_=_C277 ,C272_=_C303 ,C273_=_C274 ,\nC273_=_C275 ,C273_=_C277 ,C273_=_C304 ,C273_=_C319 ,C273_=_C322 ,C273_=_C324 ,\nC274_=_C275 ,C274_=_C277 ,C274_=_C305 ,C275_=_C277 ,C275_=_C306 ,C275_=_C336 ,\nC277_=_C399 ,C277_=_C607 ,C277_=_C608 ,C277_=_C609 ,C283_=_C291 ,C283_=_C292 ,\nC283_=_C293 ,C283_=_C303 ,C283_=_C304 ,C283_=_C305 ,C283_=_C306 ,C283_=_C308 ,\nC283_=_C309 ,C291_=_C292 ,C291_=_C452 ,C291_=_C660 ,C291_=_C690 ,C291_=_C731 ,\nC292_=_C453 ,C292_=_C661 ,C292_=_C797 ,C293_=_C298 ,C293_=_C300 ,C293_=_C303 ,\nC293_=_C304 ,C293_=_C305 ,C293_=_C306 ,C293_=_C308 ,C293_=_C309 ,C298_=_C300 ,\nC298_=_C492 ,C298_=_C499 ,C298_=_C501 ,C298_=_C502 ,C300_=_C556 ,C300_=_C740 ,\nC300_=_C741 ,C303_=_C304 ,C303_=_C305 ,C303_=_C306 ,C303_=_C308 ,C303_=_C309 ,\nC304_=_C305 ,C304_=_C306 ,C304_=_C308 ,C304_=_C309 ,C304_=_C319 ,C304_=_C322 ,\nC304_=_C324 ,C305_=_C306 ,C305_=_C308 ,C305_=_C309 ,C306_=_C308 ,C306_=_C309 ,\nC306_=_C336 ,C308_=_C309 ,C308_=_C409 ,C308_=_C464 ,C308_=_C469 ,C309_=_C410 ,\nC309_=_C566 ,C319_=_C322 ,C319_=_C324 ,C319_=_C507 ,C319_=_C544 ,C319_=_C545 ,\nC319_=_C547 ,C322_=_C324 ,C322_=_C589 ,C322_=_C717 ,C322_=_C811 ,C322_=_C815 ,\nC322_=_C818 ,C324_=_C591 ,C324_=_C846 ,C336_=_C600 ,C336_=_C684 ,C336_=_C787 ,\nC346_=_C350 ,C346_=_C351 ,C346_=_C352 ,C346_=_C353 ,C346_=_C355 ,C346_=_C357 ,\nC346_=_C363 ,C346_=_C370 ,C346_=_C371 ,C346_=_C372 ,C350_=_C351 ,C350_=_C352 ,\nC350_=_C353 ,C350_=_C355 ,C350_=_C420 ,C351_=_C352 ,C351_=_C353 ,C351_=_C355 ,\nC351_=_C503 ,C351_=_C518 ,C352_=_C353 ,C352_=_C355 ,C352_=_C742 ,C352_=_C747 ,\nC353_=_C355 ,C353_=_C801 ,C353_=_C803 ,C353_=_C806 ,C355_=_C835 ,C357_=_C363 ,\nC357_=_C370 ,C357_=_C371 ,C357_=_C372 ,C363_=_C367 ,C363_=_C368 ,C363_=_C370 ,\nC363_=_C371 ,C363_=_C372 ,C367_=_C368 ,C367_=_C426 ,C367_=_C428 ,C368_=_C780 ,\nC368_=_C810 ,C368_=_C814 ,C368_=_C817 ,C370_=_C371 ,C370_=_C372 ,C370_=_C379 ,\nC371_=_C372 ,C371_=_C385 ,C371_=_C388 ,C379_=_C505 ,C379_=_C535 ,C379_=_C536 ,\nC379_=_C537 ,C379_=_C538 ,C379_=_C539 ,C385_=_C388 ,C385_=_C440 ,C385_=_C441 ,\nC385_=_C442 ,C388_=_C679 ,C388_=_C715 ,C388_=_C786 ,C399_=_C607 ,C399_=_C608 ,\nC399_=_C609 ,C409_=_C410 ,C409_=_C411 ,C409_=_C464 ,C409_=_C469 ,C410_=_C411 ,\nC410_=_C566 ,C411_=_C611 ,C411_=_C616 ,C420_=_C518 ,C420_=_C747 ,C420_=_C806 ,\nC420_=_C832 ,C420_=_C835 ,C426_=_C428 ,C426_=_C756 ,C426_=_C780 ,C428_=_C758 ,\nC428_=_C817 ,C428_=_C836 ,C435_=_C437 ,C435_=_C438 ,C435_=_C477 ,C435_=_C483 ,\nC435_=_C486 ,C437_=_C438 ,C437_=_C541 ,C437_=_C586 ,C438_=_C542 ,C438_=_C625 ,\nC440_=_C441 ,C440_=_C442 ,C440_=_C648</w:t>
      </w:r>
    </w:p>
    <w:p>
      <w:pPr>
        <w:pStyle w:val="PreformattedText"/>
        <w:bidi w:val="0"/>
        <w:spacing w:before="0" w:after="0"/>
        <w:jc w:val="left"/>
        <w:rPr/>
      </w:pPr>
      <w:r>
        <w:rPr/>
        <w:t xml:space="preserve"> </w:t>
      </w:r>
      <w:r>
        <w:rPr/>
        <w:t>,C440_=_C679 ,C441_=_C442 ,C441_=_C715 ,\nC442_=_C786 ,C447_=_C452 ,C447_=_C453 ,C447_=_C456 ,C447_=_C464 ,C447_=_C470 ,\nC447_=_C477 ,C447_=_C478 ,C452_=_C453 ,C452_=_C660 ,C452_=_C690 ,C452_=_C731 ,\nC453_=_C661 ,C453_=_C797 ,C456_=_C464 ,C456_=_C470 ,C456_=_C477 ,C456_=_C478 ,\nC464_=_C469 ,C464_=_C470 ,C464_=_C477 ,C464_=_C478 ,C469_=_C566 ,C469_=_C616 ,\nC470_=_C473 ,C470_=_C474 ,C470_=_C476 ,C470_=_C477 ,C470_=_C478 ,C473_=_C474 ,\nC473_=_C476 ,C473_=_C531 ,C474_=_C476 ,C474_=_C611 ,C474_=_C617 ,C474_=_C624 ,\nC474_=_C625 ,C474_=_C626 ,C474_=_C627 ,C474_=_C628 ,C476_=_C706 ,C476_=_C808 ,\nC477_=_C478 ,C477_=_C483 ,C477_=_C486 ,C483_=_C486 ,C483_=_C506 ,C483_=_C541 ,\nC483_=_C542 ,C486_=_C586 ,C492_=_C499 ,C492_=_C501 ,C492_=_C502 ,C492_=_C503 ,\nC492_=_C504 ,C492_=_C505 ,C492_=_C506 ,C492_=_C507 ,C499_=_C501 ,C499_=_C502 ,\nC499_=_C556 ,C501_=_C502 ,C501_=_C740 ,C502_=_C741 ,C502_=_C823 ,C503_=_C504 ,\nC503_=_C505 ,C503_=_C506 ,C503_=_C507 ,C503_=_C518 ,C504_=_C505 ,C504_=_C506 ,\nC504_=_C507 ,C504_=_C524 ,C504_=_C525 ,C505_=_C506 ,C505_=_C507 ,C505_=_C535 ,\nC505_=_C536 ,C505_=_C537 ,C505_=_C538 ,C505_=_C539 ,C506_=_C507 ,C506_=_C541 ,\nC506_=_C542 ,C507_=_C544 ,C507_=_C545 ,C507_=_C547 ,C518_=_C747 ,C518_=_C806 ,\nC518_=_C832 ,C518_=_C835 ,C524_=_C525 ,C524_=_C646 ,C524_=_C666 ,C525_=_C702 ,\nC531_=_C628 ,C531_=_C706 ,C535_=_C536 ,C535_=_C537 ,C535_=_C538 ,C535_=_C539 ,\nC535_=_C624 ,C536_=_C537 ,C536_=_C538 ,C536_=_C539 ,C537_=_C538 ,C537_=_C539 ,\nC538_=_C539 ,C539_=_C840 ,C541_=_C542 ,C541_=_C586 ,C542_=_C625 ,C544_=_C545 ,\nC544_=_C547 ,C544_=_C589 ,C544_=_C591 ,C545_=_C547 ,C545_=_C717 ,C547_=_C818 ,\nC547_=_C841 ,C547_=_C846 ,C556_=_C740 ,C556_=_C741 ,C566_=_C616 ,C589_=_C591 ,\nC589_=_C717 ,C589_=_C811 ,C589_=_C815 ,C589_=_C818 ,C591_=_C846 ,C600_=_C684 ,\nC600_=_C787 ,C607_=_C608 ,C607_=_C609 ,C607_=_C723 ,C608_=_C609 ,C608_=_C790 ,\nC608_=_C792 ,C611_=_C616 ,C611_=_C617 ,C611_=_C624 ,C611_=_C625 ,C611_=_C626 ,\nC611_=_C627 ,C611_=_C628 ,C617_=_C624 ,C617_=_C625 ,C617_=_C626 ,C617_=_C627 ,\nC617_=_C628 ,C624_=_C625 ,C624_=_C626 ,C624_=_C627 ,C624_=_C628 ,C625_=_C626 ,\nC625_=_C627 ,C625_=_C628 ,C626_=_C627 ,C626_=_C628 ,C627_=_C628 ,C628_=_C706 ,\nC645_=_C646 ,C645_=_C647 ,C645_=_C648 ,C645_=_C649 ,C645_=_C660 ,C645_=_C661 ,\nC646_=_C647 ,C646_=_C648 ,C646_=_C649 ,C646_=_C666 ,C647_=_C648 ,C647_=_C649 ,\nC648_=_C649 ,C648_=_C679 ,C649_=_C684 ,C660_=_C661 ,C660_=_C690 ,C660_=_C731 ,\nC661_=_C797 ,C666_=_C702 ,C666_=_C749 ,C679_=_C715 ,C679_=_C786 ,C684_=_C787 ,\nC690_=_C731 ,C702_=_C749 ,C706_=_C808 ,C715_=_C786 ,C717_=_C811 ,C717_=_C815 ,\nC717_=_C818 ,C723_=_C731 ,C723_=_C742 ,C723_=_C749 ,C723_=_C750 ,C723_=_C751 ,\nC731_=_C742 ,C731_=_C749 ,C731_=_C750 ,C731_=_C751 ,C740_=_C741 ,C741_=_C823 ,\nC742_=_C747 ,C742_=_C749 ,C742_=_C750 ,C742_=_C751 ,C747_=_C806 ,C747_=_C832 ,\nC747_=_C835 ,C749_=_C750 ,C749_=_C751 ,C750_=_C751 ,C750_=_C756 ,C750_=_C758 ,\nC756_=_C758 ,C756_=_C780 ,C758_=_C817 ,C758_=_C836 ,C780_=_C810 ,C780_=_C814 ,\nC780_=_C817 ,C790_=_C792 ,C790_=_C797 ,C790_=_C801 ,C790_=_C808 ,C790_=_C810 ,\nC790_=_C811 ,C792_=_C803 ,C792_=_C814 ,C792_=_C815 ,C797_=_C801 ,C797_=_C808 ,\nC797_=_C810 ,C797_=_C811 ,C801_=_C803 ,C801_=_C806 ,C801_=_C808 ,C801_=_C810 ,\nC801_=_C811 ,C803_=_C806 ,C803_=_C814 ,C803_=_C815 ,C806_=_C832 ,C806_=_C835 ,\nC808_=_C810 ,C808_=_C811 ,C810_=_C811 ,C810_=_C814 ,C810_=_C817 ,C811_=_C815 ,\nC811_=_C818 ,C814_=_C815 ,C814_=_C817 ,C815_=_C818 ,C817_=_C836 ,C818_=_C841 ,\nC818_=_C846 ,C823_=_C829 ,C823_=_C832 ,C823_=_C836 ,C823_=_C840 ,C823_=_C841 ,\nC823_=_C842 ,C829_=_C832 ,C829_=_C836 ,C829_=_C840 ,C829_=_C841 ,C829_=_C842 ,\nC832_=_C835 ,C832_=_C836 ,C832_=_C840 ,C832_=_C841 ,C832_=_C842 ,C836_=_C840 ,\nC836_=_C841 ,C836_=_C842 ,C840_=_C841 ,C840_=_C842 ,C841_=_C842 ,C841_=_C846 ,"];60[shape=box, label="id:60 level: 1\n317: C0 C1 C2 C7 C8 \nC11 C12 C13 C14 C17 C22 \nC23 C24 C25 C26 C32 C33 \nC34 C41 C43 C47 C49 C50 \nC55 C59 C61 C62 C63 C64 \nC65 C66 C67 C68 C72 C73 \nC74 C76 C77 C78 C81 C86 \nC88 C89 C92 C93 C95 C96 \nC97 C98 C99 C101 C102 C108 \nC109 C113 C115 C116 C117 C120 \nC123 C124 C133 C135 C136 C137 \nC138 C140 C141 C142 C144 C145 \nC146 C147 C148 C149 C150 C152 \nC160 C162 C163 C166 C167 C168 \nC169 C171 C174 C179 C180 C181 \nC183 C185 C186 C187 C190 C193 \nC197 C203 C204 C206 C216 C217 \nC218 C219 C220 C221 C228 C230 \nC237 C238 C239 C240 C241 C242 \nC245 C247 C248 C249 C250 C253 \nC254 C256 C259 C260 C261 C262 \nC263 C264 C265 C266 C267 C268 \nC269 C273 C282 C283 C284 C286 \nC287 C289 C290 C291 C292 C295 \nC301 C302 C304 C308 C311 C317 \nC318 C319 C320 C321 C322 C323 \nC324 C327 C328 C329 C330 C333 \nC334 C335 C346 C350 C351 C352 \nC353 C355 C357 C361 C363 C367 \nC368 C370 C371 C372 C379 C380 \nC385 C386 C388 C389 C409 C420 \nC426 C428 C435 C440 C441 C442 \nC447 C450 C451 C452 C453 C456 \nC459 C460 C461 C462 C464 C467 \nC468 C469 C470 C473 C474 C475 \nC476 C477 C478 C483 C484 C485 \nC486 C487 C488 C489 C490 C491 \nC492 C501 C502 C503 C504 C505 \nC506 C507 C518 C524 C525 C531 \nC536 C537 C538 C539 C545 C547 \nC557 C558 C579 C580 C581 C590 \nC593 C594 C595 C597 C598 C599 \nC605 C614 C620 C626 C628 C631 \nC633 C634 C635 C636 C637 C639 \nC642 C643 C644 C645 C646 C647 \nC648 C649 C660 C661 C666 C677 \nC679 C684 C687 C690 C691 C693 \nC698 C700 C701 C702 C706 C707 \nC712 C713 C714 C715 C717 C740 \nC741 C747 C756 C758 C780 C786 \nC787 C792 C803 C806 C809 C814 \nC815 C817 C818 C823 C829 C832 \nC835 C836 C840 C841 C842 C846 \n1545: C0_=_C1( C0 C1 ) C0_=_C2( C0 C2 ) C0_=_C7( C0 C7 ) C0_=_C8( C0 C8 ) C0_=_C11( C0 C11 ) \nC0_=_C12( C0 C12 ) C0_=_C13( C0 C13 ) C0_=_C14( C0 C14 ) C0_=_C17( C0 C17 ) C1_=_C2( C1 C2 ) C1_=_C7( C1 C7 ) \nC1_=_C8( C1 C8 ) C1_=_C32( C1 C32 ) C1_=_C33( C1 C33 ) C1_=_C34( C1 C34 ) C2_=_C7( C2 C7 ) C2_=_C8( C2 C8 ) \nC2_=_C12( C2 C12 ) C2_=_C23( C2 C23 ) C2_=_C33( C2 C33 ) C2_=_C41( C2 C41 ) C2_=_C50( C2 C50 ) C2_=_C55( C2 C55 ) \nC7_=_C8( C7 C8 ) C7_=_C166( C7 C166 ) C7_=_C289( C7 C289 ) C7_=_C450( C7 C450 ) C7_=_C645( C7 C645 ) C7_=_C660( C7 C660 ) \nC7_=_C661( C7 C661 ) C8_=_C167( C8 C167 ) C8_=_C291( C8 C291 ) C8_=_C452( C8 C452 ) C8_=_C660( C8 C660 ) C8_=_C690( C8 C690 ) \nC11_=_C12( C11 C12 ) C11_=_C13( C11 C13 ) C11_=_C14( C11 C14 ) C11_=_C17( C11 C17 ) C11_=_C22( C11 C22 ) C11_=_C32( C11 C32 ) \nC11_=_C41( C11 C41 ) C11_=_C43( C11 C43 ) C11_=_C47( C11 C47 ) C11_=_C49( C11 C49 ) C12_=_C13( C12 C13 ) C12_=_C14( C12 C14 ) \nC12_=_C17( C12 C17 ) C12_=_C23( C12 C23 ) C12_=_C33( C12 C33 ) C12_=_C41( C12 C41 ) C12_=_C50( C12 C50 ) C12_=_C55( C12 C55 ) \nC13_=_C14( C13 C14 ) C13_=_C17( C13 C17 ) C13_=_C24( C13 C24 ) C13_=_C34( C13 C34 ) C13_=_C50( C13 C50 ) C13_=_C59( C13 C59 ) \nC13_=_C61( C13 C61 ) C13_=_C62( C13 C62 ) C13_=_C63( C13 C63 ) C13_=_C64( C13 C64 ) C13_=_C65( C13 C65 ) C13_=_C66( C13 C66 ) \nC14_=_C17( C14 C17 ) C14_=_C72( C14 C72 ) C14_=_C86( C14 C86 ) C14_=_C88( C14 C88 ) C14_=_C89( C14 C89 ) C14_=_C92( C14 C92 ) \nC14_=_C93( C14 C93 ) C14_=_C95( C14 C95 ) C14_=_C96( C14 C96 ) C14_=_C97( C14 C97 ) C17_=_C308( C17 C308 ) C17_=_C409( C17 C409 ) \nC17_=_C464( C17 C464 ) C17_=_C467( C17 C467 ) C17_=_C468( C17 C468 ) C17_=_C469( C17 C469 ) C22_=_C23( C22 C23 ) C22_=_C24( C22 C24 ) \nC22_=_C25( C22 C25 ) C22_=_C26( C22 C26 ) C22_=_C32( C22 C32 ) C22_=_C41( C22 C41 ) C22_=_C43( C22 C43 ) C22_=_C47( C22 C47 ) \nC22_=_C49( C22 C49 ) C23_=_C24( C23 C24 ) C23_=_C25( C23 C25 ) C23_=_C26( C23 C26 ) C23_=_C33( C23 C33 ) C23_=_C41( C23 C41 ) \nC23_=_C50( C23 C50 ) C23_=_C55( C23 C55 ) C24_=_C25( C24 C25 ) C24_=_C26( C24 C26 ) C24_=_C34( C24 C34 ) C24_=_C50( C24 C50 ) \nC24_=_C59( C24 C59 ) C24_=_C61( C24 C61 ) C24_=_C62( C24 C62 ) C24_=_C63( C24 C63 ) C24_=_C64( C24 C64 ) C24_=_C65( C24 C65 ) \nC24_=_C66( C24 C66 ) C25_=_C26( C25 C26 ) C25_=_C43( C25 C43 ) C25_=_C59( C25 C59 ) C25_=_C67( C25 C67 ) C25_=_C68( C25 C68 ) \nC26_=_C346( C26 C346 ) C26_=_C350( C26 C350 ) C26_=_C351( C26 C351 ) C26_=_C352( C26 C352 ) C26_=_C353( C26 C353 ) C26_=_C355( C26 C355 ) \nC32_=_C33( C32 C33 ) C32_=_C34( C32 C34 ) C32_=_C41( C32 C41 ) C32_=_C43( C32 C43 ) C32_=_C47( C32 C47 ) C32_=_C49( C32 C49 ) \nC33_=_C34( C33 C34 ) C33_=_C41( C33 C41 ) C33_=_C50( C33 C50 ) C33_=_C55( C33 C55 ) C34_=_C50( C34 C50 ) C34_=_C59( C34 C59 ) \nC34_=_C61( C34 C61 ) C34_=_C62( C34 C62 ) C34_=_C63( C34 C63 ) C34_=_C64( C34 C64 ) C34_=_C65( C34 C65 ) C34_=_C66( C34 C66 ) \nC41_=_C43( C41 C43 ) C41_=_C47( C41 C47 ) C41_=_C49( C41 C49 ) C41_=_C50( C41 C50 ) C41_=_C55( C41 C55 ) C43_=_C47( C43 C47 ) \nC43_=_C49( C43 C49 ) C43_=_C59( C43 C59 ) C43_=_C67( C43 C67 ) C43_=_C68( C43 C68 ) C47_=_C49( C47 C49 ) C47_=_C183( C47 C183 ) \nC47_=_C228( C47 C228 ) C47_=_C504( C47 C504 ) C47_=_C524( C47 C524 ) C47_=_C525( C47 C525 ) C49_=_C185( C49 C185 ) C49_=_C230( C49 C230 ) \nC49_=_C666( C49 C666 ) C49_=_C702( C49 C702 ) C50_=_C55( C50 C55 ) C50_=_C59( C50 C59 ) C50_=_C61( C50 C61 ) C50_=_C62( C50 C62 ) \nC50_=_C63( C50 C63 ) C50_=_C64( C50 C64 ) C50_=_C65( C50 C65 ) C50_=_C66( C50 C66 ) C55_=_C120( C55 C120 ) C55_=_C193( C55 C193 ) \nC55_=_C361( C55 C361 ) C55_=_C579( C55 C579 ) C55_=_C580( C55 C580 ) C55_=_C581( C55 C581 ) C59_=_C61( C59 C61 ) C59_=_C62( C59 C62 ) \nC59_=_C63( C59 C63 ) C59_=_C64( C59 C64 ) C59_=_C65( C59 C65 ) C59_=_C66( C59 C66 ) C59_=_C67( C59 C67 ) C59_=_C68( C59 C68 ) \nC61_=_C62( C61 C62 ) C61_=_C63( C61 C63 ) C61_=_C64( C61 C64 ) C61_=_C65( C61 C65 ) C61_=_C66( C61 C66 ) C61_=_C237( C61 C237 ) \nC61_=_C363( C61 C363 ) C61_=_C367( C61 C367 ) C61_=_C368( C61 C368 ) C62_=_C63( C62 C63 ) C62_=_C64( C62 C64 ) C62_=_C65( C62 C65 ) \nC62_=_C66( C62 C66 ) C62_=_C238( C62 C238 ) C62_=_C367( C62 C367 ) C62_=_C426( C62 C426 ) C62_=_C428( C62 C428 ) C63_=_C64( C63 C64 ) \nC63_=_C65( C63 C65 ) C63_=_C66( C63 C66 ) C63_=_C239( C63 C239 ) C63_=_C756( C63 C756 ) C63_=_C758( C63 C758 ) C64_=_C65( C64 C65 ) \nC64_=_C66( C64 C66 ) C64_=_C240( C64 C240 ) C64_=_C426( C64 C426 ) C64_=_C756(</w:t>
      </w:r>
    </w:p>
    <w:p>
      <w:pPr>
        <w:pStyle w:val="PreformattedText"/>
        <w:bidi w:val="0"/>
        <w:spacing w:before="0" w:after="0"/>
        <w:jc w:val="left"/>
        <w:rPr/>
      </w:pPr>
      <w:r>
        <w:rPr/>
        <w:t xml:space="preserve"> </w:t>
      </w:r>
      <w:r>
        <w:rPr/>
        <w:t>C64 C756 ) C64_=_C780( C64 C780 ) C65_=_C66( C65 C66 ) \nC65_=_C241( C65 C241 ) C65_=_C368( C65 C368 ) C65_=_C780( C65 C780 ) C65_=_C814( C65 C814 ) C65_=_C817( C65 C817 ) C66_=_C242( C66 C242 ) \nC66_=_C428( C66 C428 ) C66_=_C758( C66 C758 ) C66_=_C817( C66 C817 ) C66_=_C836( C66 C836 ) C67_=_C68( C67 C68 ) C67_=_C379( C67 C379 ) \nC67_=_C505( C67 C505 ) C67_=_C536( C67 C536 ) C67_=_C537( C67 C537 ) C67_=_C538( C67 C538 ) C67_=_C539( C67 C539 ) C68_=_C380( C68 C380 ) \nC68_=_C631( C68 C631 ) C68_=_C633( C68 C633 ) C68_=_C634( C68 C634 ) C68_=_C635( C68 C635 ) C68_=_C636( C68 C636 ) C72_=_C73( C72 C73 ) \nC72_=_C74( C72 C74 ) C72_=_C76( C72 C76 ) C72_=_C77( C72 C77 ) C72_=_C78( C72 C78 ) C72_=_C81( C72 C81 ) C72_=_C86( C72 C86 ) \nC72_=_C88( C72 C88 ) C72_=_C89( C72 C89 ) C72_=_C92( C72 C92 ) C72_=_C93( C72 C93 ) C72_=_C95( C72 C95 ) C72_=_C96( C72 C96 ) \nC72_=_C97( C72 C97 ) C73_=_C74( C73 C74 ) C73_=_C76( C73 C76 ) C73_=_C77( C73 C77 ) C73_=_C78( C73 C78 ) C73_=_C81( C73 C81 ) \nC73_=_C86( C73 C86 ) C73_=_C98( C73 C98 ) C73_=_C99( C73 C99 ) C73_=_C101( C73 C101 ) C73_=_C102( C73 C102 ) C74_=_C76( C74 C76 ) \nC74_=_C77( C74 C77 ) C74_=_C78( C74 C78 ) C74_=_C81( C74 C81 ) C74_=_C98( C74 C98 ) C74_=_C108( C74 C108 ) C74_=_C109( C74 C109 ) \nC74_=_C113( C74 C113 ) C76_=_C77( C76 C77 ) C76_=_C78( C76 C78 ) C76_=_C81( C76 C81 ) C76_=_C89( C76 C89 ) C76_=_C109( C76 C109 ) \nC76_=_C115( C76 C115 ) C76_=_C123( C76 C123 ) C76_=_C124( C76 C124 ) C77_=_C78( C77 C78 ) C77_=_C81( C77 C81 ) C77_=_C101( C77 C101 ) \nC77_=_C116( C77 C116 ) C77_=_C123( C77 C123 ) C77_=_C133( C77 C133 ) C77_=_C135( C77 C135 ) C77_=_C136( C77 C136 ) C77_=_C137( C77 C137 ) \nC77_=_C138( C77 C138 ) C78_=_C81( C78 C81 ) C78_=_C102( C78 C102 ) C78_=_C117( C78 C117 ) C78_=_C124( C78 C124 ) C78_=_C140( C78 C140 ) \nC78_=_C141( C78 C141 ) C78_=_C142( C78 C142 ) C78_=_C144( C78 C144 ) C78_=_C145( C78 C145 ) C81_=_C174( C81 C174 ) C81_=_C456( C81 C456 ) \nC81_=_C459( C81 C459 ) C81_=_C460( C81 C460 ) C81_=_C461( C81 C461 ) C81_=_C462( C81 C462 ) C86_=_C88( C86 C88 ) C86_=_C89( C86 C89 ) \nC86_=_C92( C86 C92 ) C86_=_C93( C86 C93 ) C86_=_C95( C86 C95 ) C86_=_C96( C86 C96 ) C86_=_C97( C86 C97 ) C86_=_C98( C86 C98 ) \nC86_=_C99( C86 C99 ) C86_=_C101( C86 C101 ) C86_=_C102( C86 C102 ) C88_=_C89( C88 C89 ) C88_=_C92( C88 C92 ) C88_=_C93( C88 C93 ) \nC88_=_C95( C88 C95 ) C88_=_C96( C88 C96 ) C88_=_C97( C88 C97 ) C88_=_C99( C88 C99 ) C88_=_C108( C88 C108 ) C88_=_C115( C88 C115 ) \nC88_=_C116( C88 C116 ) C88_=_C117( C88 C117 ) C88_=_C120( C88 C120 ) C89_=_C92( C89 C92 ) C89_=_C93( C89 C93 ) C89_=_C95( C89 C95 ) \nC89_=_C96( C89 C96 ) C89_=_C97( C89 C97 ) C89_=_C109( C89 C109 ) C89_=_C115( C89 C115 ) C89_=_C123( C89 C123 ) C89_=_C124( C89 C124 ) \nC92_=_C93( C92 C93 ) C92_=_C95( C92 C95 ) C92_=_C96( C92 C96 ) C92_=_C97( C92 C97 ) C92_=_C283( C92 C283 ) C92_=_C304( C92 C304 ) \nC92_=_C308( C92 C308 ) C93_=_C95( C93 C95 ) C93_=_C96( C93 C96 ) C93_=_C97( C93 C97 ) C93_=_C409( C93 C409 ) C95_=_C96( C95 C96 ) \nC95_=_C97( C95 C97 ) C95_=_C467( C95 C467 ) C96_=_C97( C96 C97 ) C96_=_C468( C96 C468 ) C96_=_C614( C96 C614 ) C97_=_C469( C97 C469 ) \nC98_=_C99( C98 C99 ) C98_=_C101( C98 C101 ) C98_=_C102( C98 C102 ) C98_=_C108( C98 C108 ) C98_=_C109( C98 C109 ) C98_=_C113( C98 C113 ) \nC99_=_C101( C99 C101 ) C99_=_C102( C99 C102 ) C99_=_C108( C99 C108 ) C99_=_C115( C99 C115 ) C99_=_C116( C99 C116 ) C99_=_C117( C99 C117 ) \nC99_=_C120( C99 C120 ) C101_=_C102( C101 C102 ) C101_=_C116( C101 C116 ) C101_=_C123( C101 C123 ) C101_=_C133( C101 C133 ) C101_=_C135( C101 C135 ) \nC101_=_C136( C101 C136 ) C101_=_C137( C101 C137 ) C101_=_C138( C101 C138 ) C102_=_C117( C102 C117 ) C102_=_C124( C102 C124 ) C102_=_C140( C102 C140 ) \nC102_=_C141( C102 C141 ) C102_=_C142( C102 C142 ) C102_=_C144( C102 C144 ) C102_=_C145( C102 C145 ) C108_=_C109( C108 C109 ) C108_=_C113( C108 C113 ) \nC108_=_C115( C108 C115 ) C108_=_C116( C108 C116 ) C108_=_C117( C108 C117 ) C108_=_C120( C108 C120 ) C109_=_C113( C109 C113 ) C109_=_C115( C109 C115 ) \nC109_=_C123( C109 C123 ) C109_=_C124( C109 C124 ) C113_=_C524( C113 C524 ) C113_=_C646( C113 C646 ) C113_=_C666( C113 C666 ) C115_=_C116( C115 C116 ) \nC115_=_C117( C115 C117 ) C115_=_C120( C115 C120 ) C115_=_C123( C115 C123 ) C115_=_C124( C115 C124 ) C116_=_C117( C116 C117 ) C116_=_C120( C116 C120 ) \nC116_=_C123( C116 C123 ) C116_=_C133( C116 C133 ) C116_=_C135( C116 C135 ) C116_=_C136( C116 C136 ) C116_=_C137( C116 C137 ) C116_=_C138( C116 C138 ) \nC117_=_C120( C117 C120 ) C117_=_C124( C117 C124 ) C117_=_C140( C117 C140 ) C117_=_C141( C117 C141 ) C117_=_C142( C117 C142 ) C117_=_C144( C117 C144 ) \nC117_=_C145( C117 C145 ) C120_=_C193( C120 C193 ) C120_=_C361( C120 C361 ) C120_=_C579( C120 C579 ) C120_=_C580( C120 C580 ) C120_=_C581( C120 C581 ) \nC123_=_C124( C123 C124 ) C123_=_C133( C123 C133 ) C123_=_C135( C123 C135 ) C123_=_C136( C123 C136 ) C123_=_C137( C123 C137 ) C123_=_C138( C123 C138 ) \nC124_=_C140( C124 C140 ) C124_=_C141( C124 C141 ) C124_=_C142( C124 C142 ) C124_=_C144( C124 C144 ) C124_=_C145( C124 C145 ) C133_=_C135( C133 C135 ) \nC133_=_C136( C133 C136 ) C133_=_C137( C133 C137 ) C133_=_C138( C133 C138 ) C133_=_C245( C133 C245 ) C133_=_C435( C133 C435 ) C135_=_C136( C135 C136 ) \nC135_=_C137( C135 C137 ) C135_=_C138( C135 C138 ) C135_=_C247( C135 C247 ) C135_=_C483( C135 C483 ) C135_=_C506( C135 C506 ) C136_=_C137( C136 C137 ) \nC136_=_C138( C136 C138 ) C136_=_C248( C136 C248 ) C136_=_C484( C136 C484 ) C137_=_C138( C137 C138 ) C137_=_C249( C137 C249 ) C137_=_C485( C137 C485 ) \nC137_=_C637( C137 C637 ) C138_=_C250( C138 C250 ) C138_=_C486( C138 C486 ) C140_=_C141( C140 C141 ) C140_=_C142( C140 C142 ) C140_=_C144( C140 C144 ) \nC140_=_C145( C140 C145 ) C140_=_C253( C140 C253 ) C140_=_C371( C140 C371 ) C140_=_C385( C140 C385 ) C140_=_C386( C140 C386 ) C140_=_C388( C140 C388 ) \nC141_=_C142( C141 C142 ) C141_=_C144( C141 C144 ) C141_=_C145( C141 C145 ) C141_=_C254( C141 C254 ) C141_=_C385( C141 C385 ) C141_=_C440( C141 C440 ) \nC141_=_C441( C141 C441 ) C141_=_C442( C141 C442 ) C142_=_C144( C142 C144 ) C142_=_C145( C142 C145 ) C142_=_C440( C142 C440 ) C142_=_C648( C142 C648 ) \nC142_=_C677( C142 C677 ) C142_=_C679( C142 C679 ) C144_=_C145( C144 C145 ) C144_=_C256( C144 C256 ) C144_=_C442( C144 C442 ) C144_=_C714( C144 C714 ) \nC144_=_C786( C144 C786 ) C145_=_C388( C145 C388 ) C145_=_C679( C145 C679 ) C145_=_C715( C145 C715 ) C145_=_C786( C145 C786 ) C146_=_C147( C146 C147 ) \nC146_=_C148( C146 C148 ) C146_=_C149( C146 C149 ) C146_=_C150( C146 C150 ) C146_=_C152( C146 C152 ) C146_=_C160( C146 C160 ) C146_=_C162( C146 C162 ) \nC146_=_C163( C146 C163 ) C146_=_C166( C146 C166 ) C146_=_C167( C146 C167 ) C147_=_C148( C147 C148 ) C147_=_C149( C147 C149 ) C147_=_C150( C147 C150 ) \nC147_=_C152( C147 C152 ) C147_=_C160( C147 C160 ) C147_=_C168( C147 C168 ) C147_=_C169( C147 C169 ) C147_=_C171( C147 C171 ) C147_=_C174( C147 C174 ) \nC148_=_C149( C148 C149 ) C148_=_C150( C148 C150 ) C148_=_C152( C148 C152 ) C148_=_C168( C148 C168 ) C148_=_C179( C148 C179 ) C148_=_C180( C148 C180 ) \nC148_=_C181( C148 C181 ) C148_=_C183( C148 C183 ) C148_=_C185( C148 C185 ) C149_=_C150( C149 C150 ) C149_=_C152( C149 C152 ) C149_=_C169( C149 C169 ) \nC149_=_C186( C149 C186 ) C149_=_C187( C149 C187 ) C150_=_C152( C150 C152 ) C150_=_C162( C150 C162 ) C150_=_C179( C150 C179 ) C150_=_C186( C150 C186 ) \nC150_=_C190( C150 C190 ) C150_=_C193( C150 C193 ) C152_=_C163( C152 C163 ) C152_=_C181( C152 C181 ) C152_=_C187( C152 C187 ) C152_=_C197( C152 C197 ) \nC152_=_C203( C152 C203 ) C152_=_C204( C152 C204 ) C152_=_C206( C152 C206 ) C160_=_C162( C160 C162 ) C160_=_C163( C160 C163 ) C160_=_C166( C160 C166 ) \nC160_=_C167( C160 C167 ) C160_=_C168( C160 C168 ) C160_=_C169( C160 C169 ) C160_=_C171( C160 C171 ) C160_=_C174( C160 C174 ) C162_=_C163( C162 C163 ) \nC162_=_C166( C162 C166 ) C162_=_C167( C162 C167 ) C162_=_C179( C162 C179 ) C162_=_C186( C162 C186 ) C162_=_C190( C162 C190 ) C162_=_C193( C162 C193 ) \nC163_=_C166( C163 C166 ) C163_=_C167( C163 C167 ) C163_=_C181( C163 C181 ) C163_=_C187( C163 C187 ) C163_=_C197( C163 C197 ) C163_=_C203( C163 C203 ) \nC163_=_C204( C163 C204 ) C163_=_C206( C163 C206 ) C166_=_C167( C166 C167 ) C166_=_C289( C166 C289 ) C166_=_C450( C166 C450 ) C166_=_C645( C166 C645 ) \nC166_=_C660( C166 C660 ) C166_=_C661( C166 C661 ) C167_=_C291( C167 C291 ) C167_=_C452( C167 C452 ) C167_=_C660( C167 C660 ) C167_=_C690( C167 C690 ) \nC168_=_C169( C168 C169 ) C168_=_C171( C168 C171 ) C168_=_C174( C168 C174 ) C168_=_C179( C168 C179 ) C168_=_C180( C168 C180 ) C168_=_C181( C168 C181 ) \nC168_=_C183( C168 C183 ) C168_=_C185( C168 C185 ) C169_=_C171( C169 C171 ) C169_=_C174( C169 C174 ) C169_=_C186( C169 C186 ) C169_=_C187( C169 C187 ) \nC171_=_C174( C171 C174 ) C171_=_C180( C171 C180 ) C171_=_C190( C171 C190 ) C171_=_C197( C171 C197 ) C174_=_C456( C174 C456 ) C174_=_C459( C174 C459 ) \nC174_=_C460( C174 C460 ) C174_=_C461( C174 C461 ) C174_=_C462( C174 C462 ) C179_=_C180( C179 C180 ) C179_=_C181( C179 C181 ) C179_=_C183( C179 C183 ) \nC179_=_C185( C179 C185 ) C179_=_C186( C179 C186 ) C179_=_C190( C179 C190 ) C179_=_C193( C179 C193 ) C180_=_C181( C180 C181 ) C180_=_C183( C180 C183 ) \nC180_=_C185( C180 C185 ) C180_=_C190( C180 C190 ) C180_=_C197( C180 C197 ) C181_=_C183( C181 C183 ) C181_=_C185( C181 C185 ) C181_=_C187( C181 C187 ) \nC181_=_C197( C181 C197 ) C181_=_C203( C181 C203 ) C181_=_C204( C181 C204 ) C181_=_C206( C181 C206 ) C183_=_C185( C183 C185 ) C183_=_C228( C183 C228 ) \nC183_=_C504( C183 C504 ) C183_=_C524( C183 C524 ) C183_=_C525( C183 C525 ) C185_=_C230( C185 C230 ) C185_=_C666( C185 C666 ) C185_=_C702( C185 C702 ) \nC186_=_C187( C186 C187 ) C186_=_C190( C186 C190 ) C186_=_C193( C186 C193 ) C187_=_C197( C187 C197 ) C187_=_C203( C187 C203 ) C187_=_C204( C187 C204 ) \nC187_=_C206( C187 C206 ) C190_=_C193( C190 C193 ) C190_=_C197( C190 C197 ) C193_=_C361( C193 C361</w:t>
      </w:r>
    </w:p>
    <w:p>
      <w:pPr>
        <w:pStyle w:val="PreformattedText"/>
        <w:bidi w:val="0"/>
        <w:spacing w:before="0" w:after="0"/>
        <w:jc w:val="left"/>
        <w:rPr/>
      </w:pPr>
      <w:r>
        <w:rPr/>
        <w:t xml:space="preserve"> </w:t>
      </w:r>
      <w:r>
        <w:rPr/>
        <w:t>) C193_=_C579( C193 C579 ) C193_=_C580( C193 C580 ) \nC193_=_C581( C193 C581 ) C197_=_C203( C197 C203 ) C197_=_C204( C197 C204 ) C197_=_C206( C197 C206 ) C203_=_C204( C203 C204 ) C203_=_C206( C203 C206 ) \nC203_=_C264( C203 C264 ) C203_=_C265( C203 C265 ) C203_=_C266( C203 C266 ) C203_=_C267( C203 C267 ) C203_=_C268( C203 C268 ) C204_=_C206( C204 C206 ) \nC204_=_C264( C204 C264 ) C204_=_C286( C204 C286 ) C204_=_C317( C204 C317 ) C204_=_C327( C204 C327 ) C204_=_C328( C204 C328 ) C204_=_C329( C204 C329 ) \nC206_=_C266( C206 C266 ) C206_=_C389( C206 C389 ) C206_=_C593( C206 C593 ) C206_=_C594( C206 C594 ) C206_=_C595( C206 C595 ) C216_=_C217( C216 C217 ) \nC216_=_C218( C216 C218 ) C216_=_C219( C216 C219 ) C216_=_C220( C216 C220 ) C216_=_C221( C216 C221 ) C216_=_C282( C216 C282 ) C216_=_C295( C216 C295 ) \nC216_=_C301( C216 C301 ) C216_=_C302( C216 C302 ) C217_=_C218( C217 C218 ) C217_=_C219( C217 C219 ) C217_=_C220( C217 C220 ) C217_=_C221( C217 C221 ) \nC217_=_C492( C217 C492 ) C217_=_C501( C217 C501 ) C217_=_C502( C217 C502 ) C218_=_C219( C218 C219 ) C218_=_C220( C218 C220 ) C218_=_C221( C218 C221 ) \nC218_=_C557( C218 C557 ) C218_=_C558( C218 C558 ) C219_=_C220( C219 C220 ) C219_=_C221( C219 C221 ) C219_=_C740( C219 C740 ) C219_=_C741( C219 C741 ) \nC220_=_C221( C220 C221 ) C220_=_C301( C220 C301 ) C220_=_C501( C220 C501 ) C220_=_C557( C220 C557 ) C220_=_C740( C220 C740 ) C221_=_C302( C221 C302 ) \nC221_=_C502( C221 C502 ) C221_=_C558( C221 C558 ) C221_=_C741( C221 C741 ) C221_=_C823( C221 C823 ) C228_=_C230( C228 C230 ) C228_=_C504( C228 C504 ) \nC228_=_C524( C228 C524 ) C228_=_C525( C228 C525 ) C230_=_C666( C230 C666 ) C230_=_C702( C230 C702 ) C237_=_C238( C237 C238 ) C237_=_C239( C237 C239 ) \nC237_=_C240( C237 C240 ) C237_=_C241( C237 C241 ) C237_=_C242( C237 C242 ) C237_=_C363( C237 C363 ) C237_=_C367( C237 C367 ) C237_=_C368( C237 C368 ) \nC238_=_C239( C238 C239 ) C238_=_C240( C238 C240 ) C238_=_C241( C238 C241 ) C238_=_C242( C238 C242 ) C238_=_C367( C238 C367 ) C238_=_C426( C238 C426 ) \nC238_=_C428( C238 C428 ) C239_=_C240( C239 C240 ) C239_=_C241( C239 C241 ) C239_=_C242( C239 C242 ) C239_=_C756( C239 C756 ) C239_=_C758( C239 C758 ) \nC240_=_C241( C240 C241 ) C240_=_C242( C240 C242 ) C240_=_C426( C240 C426 ) C240_=_C756( C240 C756 ) C240_=_C780( C240 C780 ) C241_=_C242( C241 C242 ) \nC241_=_C368( C241 C368 ) C241_=_C780( C241 C780 ) C241_=_C814( C241 C814 ) C241_=_C817( C241 C817 ) C242_=_C428( C242 C428 ) C242_=_C758( C242 C758 ) \nC242_=_C817( C242 C817 ) C242_=_C836( C242 C836 ) C245_=_C247( C245 C247 ) C245_=_C248( C245 C248 ) C245_=_C249( C245 C249 ) C245_=_C250( C245 C250 ) \nC245_=_C435( C245 C435 ) C247_=_C248( C247 C248 ) C247_=_C249( C247 C249 ) C247_=_C250( C247 C250 ) C247_=_C483( C247 C483 ) C247_=_C506( C247 C506 ) \nC248_=_C249( C248 C249 ) C248_=_C250( C248 C250 ) C248_=_C484( C248 C484 ) C249_=_C250( C249 C250 ) C249_=_C485( C249 C485 ) C249_=_C637( C249 C637 ) \nC250_=_C486( C250 C486 ) C253_=_C254( C253 C254 ) C253_=_C256( C253 C256 ) C253_=_C371( C253 C371 ) C253_=_C385( C253 C385 ) C253_=_C386( C253 C386 ) \nC253_=_C388( C253 C388 ) C254_=_C256( C254 C256 ) C254_=_C385( C254 C385 ) C254_=_C440( C254 C440 ) C254_=_C441( C254 C441 ) C254_=_C442( C254 C442 ) \nC256_=_C442( C256 C442 ) C256_=_C714( C256 C714 ) C256_=_C786( C256 C786 ) C259_=_C260( C259 C260 ) C259_=_C261( C259 C261 ) C259_=_C262( C259 C262 ) \nC259_=_C263( C259 C263 ) C259_=_C319( C259 C319 ) C259_=_C507( C259 C507 ) C259_=_C545( C259 C545 ) C259_=_C547( C259 C547 ) C260_=_C261( C260 C261 ) \nC260_=_C262( C260 C262 ) C260_=_C263( C260 C263 ) C260_=_C320( C260 C320 ) C260_=_C590( C260 C590 ) C261_=_C262( C261 C262 ) C261_=_C263( C261 C263 ) \nC261_=_C321( C261 C321 ) C261_=_C545( C261 C545 ) C261_=_C700( C261 C700 ) C261_=_C712( C261 C712 ) C261_=_C717( C261 C717 ) C262_=_C263( C262 C263 ) \nC262_=_C322( C262 C322 ) C262_=_C717( C262 C717 ) C262_=_C815( C262 C815 ) C262_=_C818( C262 C818 ) C263_=_C324( C263 C324 ) C263_=_C846( C263 C846 ) \nC264_=_C265( C264 C265 ) C264_=_C266( C264 C266 ) C264_=_C267( C264 C267 ) C264_=_C268( C264 C268 ) C264_=_C286( C264 C286 ) C264_=_C317( C264 C317 ) \nC264_=_C327( C264 C327 ) C264_=_C328( C264 C328 ) C264_=_C329( C264 C329 ) C265_=_C266( C265 C266 ) C265_=_C267( C265 C267 ) C265_=_C268( C265 C268 ) \nC265_=_C372( C265 C372 ) C265_=_C389( C265 C389 ) C266_=_C267( C266 C267 ) C266_=_C268( C266 C268 ) C266_=_C389( C266 C389 ) C266_=_C593( C266 C593 ) \nC266_=_C594( C266 C594 ) C266_=_C595( C266 C595 ) C267_=_C268( C267 C268 ) C267_=_C327( C267 C327 ) C267_=_C593( C267 C593 ) C267_=_C605( C267 C605 ) \nC267_=_C614( C267 C614 ) C267_=_C620( C267 C620 ) C267_=_C626( C267 C626 ) C267_=_C631( C267 C631 ) C267_=_C637( C267 C637 ) C267_=_C639( C267 C639 ) \nC268_=_C329( C268 C329 ) C268_=_C595( C268 C595 ) C268_=_C842( C268 C842 ) C269_=_C273( C269 C273 ) C269_=_C282( C269 C282 ) C269_=_C283( C269 C283 ) \nC269_=_C284( C269 C284 ) C269_=_C286( C269 C286 ) C269_=_C287( C269 C287 ) C269_=_C289( C269 C289 ) C269_=_C290( C269 C290 ) C269_=_C291( C269 C291 ) \nC269_=_C292( C269 C292 ) C273_=_C295( C273 C295 ) C273_=_C304( C273 C304 ) C273_=_C311( C273 C311 ) C273_=_C317( C273 C317 ) C273_=_C318( C273 C318 ) \nC273_=_C319( C273 C319 ) C273_=_C320( C273 C320 ) C273_=_C321( C273 C321 ) C273_=_C322( C273 C322 ) C273_=_C323( C273 C323 ) C273_=_C324( C273 C324 ) \nC282_=_C283( C282 C283 ) C282_=_C284( C282 C284 ) C282_=_C286( C282 C286 ) C282_=_C287( C282 C287 ) C282_=_C289( C282 C289 ) C282_=_C290( C282 C290 ) \nC282_=_C291( C282 C291 ) C282_=_C292( C282 C292 ) C282_=_C295( C282 C295 ) C282_=_C301( C282 C301 ) C282_=_C302( C282 C302 ) C283_=_C284( C283 C284 ) \nC283_=_C286( C283 C286 ) C283_=_C287( C283 C287 ) C283_=_C289( C283 C289 ) C283_=_C290( C283 C290 ) C283_=_C291( C283 C291 ) C283_=_C292( C283 C292 ) \nC283_=_C304( C283 C304 ) C283_=_C308( C283 C308 ) C284_=_C286( C284 C286 ) C284_=_C287( C284 C287 ) C284_=_C289( C284 C289 ) C284_=_C290( C284 C290 ) \nC284_=_C291( C284 C291 ) C284_=_C292( C284 C292 ) C284_=_C311( C284 C311 ) C286_=_C287( C286 C287 ) C286_=_C289( C286 C289 ) C286_=_C290( C286 C290 ) \nC286_=_C291( C286 C291 ) C286_=_C292( C286 C292 ) C286_=_C317( C286 C317 ) C286_=_C327( C286 C327 ) C286_=_C328( C286 C328 ) C286_=_C329( C286 C329 ) \nC287_=_C289( C287 C289 ) C287_=_C290( C287 C290 ) C287_=_C291( C287 C291 ) C287_=_C292( C287 C292 ) C287_=_C318( C287 C318 ) C287_=_C330( C287 C330 ) \nC287_=_C333( C287 C333 ) C287_=_C334( C287 C334 ) C287_=_C335( C287 C335 ) C289_=_C290( C289 C290 ) C289_=_C291( C289 C291 ) C289_=_C292( C289 C292 ) \nC289_=_C450( C289 C450 ) C289_=_C645( C289 C645 ) C289_=_C660( C289 C660 ) C289_=_C661( C289 C661 ) C290_=_C291( C290 C291 ) C290_=_C292( C290 C292 ) \nC290_=_C451( C290 C451 ) C290_=_C687( C290 C687 ) C290_=_C690( C290 C690 ) C291_=_C292( C291 C292 ) C291_=_C452( C291 C452 ) C291_=_C660( C291 C660 ) \nC291_=_C690( C291 C690 ) C292_=_C453( C292 C453 ) C292_=_C661( C292 C661 ) C295_=_C301( C295 C301 ) C295_=_C302( C295 C302 ) C295_=_C304( C295 C304 ) \nC295_=_C311( C295 C311 ) C295_=_C317( C295 C317 ) C295_=_C318( C295 C318 ) C295_=_C319( C295 C319 ) C295_=_C320( C295 C320 ) C295_=_C321( C295 C321 ) \nC295_=_C322( C295 C322 ) C295_=_C323( C295 C323 ) C295_=_C324( C295 C324 ) C301_=_C302( C301 C302 ) C301_=_C501( C301 C501 ) C301_=_C557( C301 C557 ) \nC301_=_C740( C301 C740 ) C302_=_C502( C302 C502 ) C302_=_C558( C302 C558 ) C302_=_C741( C302 C741 ) C302_=_C823( C302 C823 ) C304_=_C308( C304 C308 ) \nC304_=_C311( C304 C311 ) C304_=_C317( C304 C317 ) C304_=_C318( C304 C318 ) C304_=_C319( C304 C319 ) C304_=_C320( C304 C320 ) C304_=_C321( C304 C321 ) \nC304_=_C322( C304 C322 ) C304_=_C323( C304 C323 ) C304_=_C324( C304 C324 ) C308_=_C409( C308 C409 ) C308_=_C464( C308 C464 ) C308_=_C467( C308 C467 ) \nC308_=_C468( C308 C468 ) C308_=_C469( C308 C469 ) C311_=_C317( C311 C317 ) C311_=_C318( C311 C318 ) C311_=_C319( C311 C319 ) C311_=_C320( C311 C320 ) \nC311_=_C321( C311 C321 ) C311_=_C322( C311 C322 ) C311_=_C323( C311 C323 ) C311_=_C324( C311 C324 ) C317_=_C318( C317 C318 ) C317_=_C319( C317 C319 ) \nC317_=_C320( C317 C320 ) C317_=_C321( C317 C321 ) C317_=_C322( C317 C322 ) C317_=_C323( C317 C323 ) C317_=_C324( C317 C324 ) C317_=_C327( C317 C327 ) \nC317_=_C328( C317 C328 ) C317_=_C329( C317 C329 ) C318_=_C319( C318 C319 ) C318_=_C320( C318 C320 ) C318_=_C321( C318 C321 ) C318_=_C322( C318 C322 ) \nC318_=_C323( C318 C323 ) C318_=_C324( C318 C324 ) C318_=_C330( C318 C330 ) C318_=_C333( C318 C333 ) C318_=_C334( C318 C334 ) C318_=_C335( C318 C335 ) \nC319_=_C320( C319 C320 ) C319_=_C321( C319 C321 ) C319_=_C322( C319 C322 ) C319_=_C323( C319 C323 ) C319_=_C324( C319 C324 ) C319_=_C507( C319 C507 ) \nC319_=_C545( C319 C545 ) C319_=_C547( C319 C547 ) C320_=_C321( C320 C321 ) C320_=_C322( C320 C322 ) C320_=_C323( C320 C323 ) C320_=_C324( C320 C324 ) \nC320_=_C590( C320 C590 ) C321_=_C322( C321 C322 ) C321_=_C323( C321 C323 ) C321_=_C324( C321 C324 ) C321_=_C545( C321 C545 ) C321_=_C700( C321 C700 ) \nC321_=_C712( C321 C712 ) C321_=_C717( C321 C717 ) C322_=_C323( C322 C323 ) C322_=_C324( C322 C324 ) C322_=_C717( C322 C717 ) C322_=_C815( C322 C815 ) \nC322_=_C818( C322 C818 ) C323_=_C324( C323 C324 ) C323_=_C547( C323 C547 ) C323_=_C590( C323 C590 ) C323_=_C818( C323 C818 ) C323_=_C841( C323 C841 ) \nC323_=_C846( C323 C846 ) C324_=_C846( C324 C846 ) C327_=_C328( C327 C328 ) C327_=_C329( C327 C329 ) C327_=_C593( C327 C593 ) C327_=_C605( C327 C605 ) \nC327_=_C614( C327 C614 ) C327_=_C620( C327 C620 ) C327_=_C626( C327 C626 ) C327_=_C631( C327 C631 ) C327_=_C637( C327 C637 ) C327_=_C639( C327 C639 ) \nC328_=_C329( C328 C329 ) C328_=_C594( C328 C594 ) C329_=_C595( C329 C595 ) C329_=_C842( C329 C842 ) C330_=_C333( C330 C333 ) C330_=_C334( C330 C334 ) \nC330_=_C335( C330 C335 ) C330_=_C478( C330 C478 ) C330_=_C487( C330 C487 ) C330_=_C488( C330 C488 ) C330_=_C489( C330</w:t>
      </w:r>
    </w:p>
    <w:p>
      <w:pPr>
        <w:pStyle w:val="PreformattedText"/>
        <w:bidi w:val="0"/>
        <w:spacing w:before="0" w:after="0"/>
        <w:jc w:val="left"/>
        <w:rPr/>
      </w:pPr>
      <w:r>
        <w:rPr/>
        <w:t xml:space="preserve"> </w:t>
      </w:r>
      <w:r>
        <w:rPr/>
        <w:t>C489 ) C330_=_C490( C330 C490 ) \nC330_=_C491( C330 C491 ) C333_=_C334( C333 C334 ) C333_=_C335( C333 C335 ) C333_=_C489( C333 C489 ) C333_=_C597( C333 C597 ) C333_=_C642( C333 C642 ) \nC333_=_C649( C333 C649 ) C333_=_C684( C333 C684 ) C334_=_C335( C334 C335 ) C334_=_C490( C334 C490 ) C334_=_C598( C334 C598 ) C334_=_C643( C334 C643 ) \nC334_=_C701( C334 C701 ) C334_=_C713( C334 C713 ) C335_=_C491( C335 C491 ) C335_=_C599( C335 C599 ) C335_=_C644( C335 C644 ) C335_=_C787( C335 C787 ) \nC346_=_C350( C346 C350 ) C346_=_C351( C346 C351 ) C346_=_C352( C346 C352 ) C346_=_C353( C346 C353 ) C346_=_C355( C346 C355 ) C346_=_C357( C346 C357 ) \nC346_=_C363( C346 C363 ) C346_=_C370( C346 C370 ) C346_=_C371( C346 C371 ) C346_=_C372( C346 C372 ) C350_=_C351( C350 C351 ) C350_=_C352( C350 C352 ) \nC350_=_C353( C350 C353 ) C350_=_C355( C350 C355 ) C350_=_C420( C350 C420 ) C351_=_C352( C351 C352 ) C351_=_C353( C351 C353 ) C351_=_C355( C351 C355 ) \nC351_=_C503( C351 C503 ) C351_=_C518( C351 C518 ) C352_=_C353( C352 C353 ) C352_=_C355( C352 C355 ) C352_=_C747( C352 C747 ) C353_=_C355( C353 C355 ) \nC353_=_C803( C353 C803 ) C353_=_C806( C353 C806 ) C355_=_C835( C355 C835 ) C357_=_C361( C357 C361 ) C357_=_C363( C357 C363 ) C357_=_C370( C357 C370 ) \nC357_=_C371( C357 C371 ) C357_=_C372( C357 C372 ) C361_=_C579( C361 C579 ) C361_=_C580( C361 C580 ) C361_=_C581( C361 C581 ) C363_=_C367( C363 C367 ) \nC363_=_C368( C363 C368 ) C363_=_C370( C363 C370 ) C363_=_C371( C363 C371 ) C363_=_C372( C363 C372 ) C367_=_C368( C367 C368 ) C367_=_C426( C367 C426 ) \nC367_=_C428( C367 C428 ) C368_=_C780( C368 C780 ) C368_=_C814( C368 C814 ) C368_=_C817( C368 C817 ) C370_=_C371( C370 C371 ) C370_=_C372( C370 C372 ) \nC370_=_C379( C370 C379 ) C370_=_C380( C370 C380 ) C371_=_C372( C371 C372 ) C371_=_C385( C371 C385 ) C371_=_C386( C371 C386 ) C371_=_C388( C371 C388 ) \nC372_=_C389( C372 C389 ) C379_=_C380( C379 C380 ) C379_=_C505( C379 C505 ) C379_=_C536( C379 C536 ) C379_=_C537( C379 C537 ) C379_=_C538( C379 C538 ) \nC379_=_C539( C379 C539 ) C380_=_C631( C380 C631 ) C380_=_C633( C380 C633 ) C380_=_C634( C380 C634 ) C380_=_C635( C380 C635 ) C380_=_C636( C380 C636 ) \nC385_=_C386( C385 C386 ) C385_=_C388( C385 C388 ) C385_=_C440( C385 C440 ) C385_=_C441( C385 C441 ) C385_=_C442( C385 C442 ) C386_=_C388( C386 C388 ) \nC386_=_C441( C386 C441 ) C386_=_C677( C386 C677 ) C386_=_C687( C386 C687 ) C386_=_C693( C386 C693 ) C386_=_C707( C386 C707 ) C386_=_C712( C386 C712 ) \nC386_=_C713( C386 C713 ) C386_=_C714( C386 C714 ) C386_=_C715( C386 C715 ) C388_=_C679( C388 C679 ) C388_=_C715( C388 C715 ) C388_=_C786( C388 C786 ) \nC389_=_C593( C389 C593 ) C389_=_C594( C389 C594 ) C389_=_C595( C389 C595 ) C409_=_C464( C409 C464 ) C409_=_C467( C409 C467 ) C409_=_C468( C409 C468 ) \nC409_=_C469( C409 C469 ) C420_=_C518( C420 C518 ) C420_=_C747( C420 C747 ) C420_=_C806( C420 C806 ) C420_=_C832( C420 C832 ) C420_=_C835( C420 C835 ) \nC426_=_C428( C426 C428 ) C426_=_C756( C426 C756 ) C426_=_C780( C426 C780 ) C428_=_C758( C428 C758 ) C428_=_C817( C428 C817 ) C428_=_C836( C428 C836 ) \nC435_=_C477( C435 C477 ) C435_=_C483( C435 C483 ) C435_=_C484( C435 C484 ) C435_=_C485( C435 C485 ) C435_=_C486( C435 C486 ) C440_=_C441( C440 C441 ) \nC440_=_C442( C440 C442 ) C440_=_C648( C440 C648 ) C440_=_C677( C440 C677 ) C440_=_C679( C440 C679 ) C441_=_C442( C441 C442 ) C441_=_C677( C441 C677 ) \nC441_=_C687( C441 C687 ) C441_=_C693( C441 C693 ) C441_=_C707( C441 C707 ) C441_=_C712( C441 C712 ) C441_=_C713( C441 C713 ) C441_=_C714( C441 C714 ) \nC441_=_C715( C441 C715 ) C442_=_C714( C442 C714 ) C442_=_C786( C442 C786 ) C447_=_C450( C447 C450 ) C447_=_C451( C447 C451 ) C447_=_C452( C447 C452 ) \nC447_=_C453( C447 C453 ) C447_=_C456( C447 C456 ) C447_=_C464( C447 C464 ) C447_=_C470( C447 C470 ) C447_=_C477( C447 C477 ) C447_=_C478( C447 C478 ) \nC450_=_C451( C450 C451 ) C450_=_C452( C450 C452 ) C450_=_C453( C450 C453 ) C450_=_C645( C450 C645 ) C450_=_C660( C450 C660 ) C450_=_C661( C450 C661 ) \nC451_=_C452( C451 C452 ) C451_=_C453( C451 C453 ) C451_=_C687( C451 C687 ) C451_=_C690( C451 C690 ) C452_=_C453( C452 C453 ) C452_=_C660( C452 C660 ) \nC452_=_C690( C452 C690 ) C453_=_C661( C453 C661 ) C456_=_C459( C456 C459 ) C456_=_C460( C456 C460 ) C456_=_C461( C456 C461 ) C456_=_C462( C456 C462 ) \nC456_=_C464( C456 C464 ) C456_=_C470( C456 C470 ) C456_=_C477( C456 C477 ) C456_=_C478( C456 C478 ) C459_=_C460( C459 C460 ) C459_=_C461( C459 C461 ) \nC459_=_C462( C459 C462 ) C459_=_C492( C459 C492 ) C459_=_C503( C459 C503 ) C459_=_C504( C459 C504 ) C459_=_C505( C459 C505 ) C459_=_C506( C459 C506 ) \nC459_=_C507( C459 C507 ) C460_=_C461( C460 C461 ) C460_=_C462( C460 C462 ) C460_=_C691( C460 C691 ) C460_=_C693( C460 C693 ) C461_=_C462( C461 C462 ) \nC462_=_C829( C462 C829 ) C464_=_C467( C464 C467 ) C464_=_C468( C464 C468 ) C464_=_C469( C464 C469 ) C464_=_C470( C464 C470 ) C464_=_C477( C464 C477 ) \nC464_=_C478( C464 C478 ) C467_=_C468( C467 C468 ) C467_=_C469( C467 C469 ) C468_=_C469( C468 C469 ) C468_=_C614( C468 C614 ) C470_=_C473( C470 C473 ) \nC470_=_C474( C470 C474 ) C470_=_C475( C470 C475 ) C470_=_C476( C470 C476 ) C470_=_C477( C470 C477 ) C470_=_C478( C470 C478 ) C473_=_C474( C473 C474 ) \nC473_=_C475( C473 C475 ) C473_=_C476( C473 C476 ) C473_=_C531( C473 C531 ) C474_=_C475( C474 C475 ) C474_=_C476( C474 C476 ) C474_=_C626( C474 C626 ) \nC474_=_C628( C474 C628 ) C475_=_C476( C475 C476 ) C475_=_C531( C475 C531 ) C475_=_C628( C475 C628 ) C475_=_C706( C475 C706 ) C476_=_C706( C476 C706 ) \nC477_=_C478( C477 C478 ) C477_=_C483( C477 C483 ) C477_=_C484( C477 C484 ) C477_=_C485( C477 C485 ) C477_=_C486( C477 C486 ) C478_=_C487( C478 C487 ) \nC478_=_C488( C478 C488 ) C478_=_C489( C478 C489 ) C478_=_C490( C478 C490 ) C478_=_C491( C478 C491 ) C483_=_C484( C483 C484 ) C483_=_C485( C483 C485 ) \nC483_=_C486( C483 C486 ) C483_=_C506( C483 C506 ) C484_=_C485( C484 C485 ) C484_=_C486( C484 C486 ) C485_=_C486( C485 C486 ) C485_=_C637( C485 C637 ) \nC487_=_C488( C487 C488 ) C487_=_C489( C487 C489 ) C487_=_C490( C487 C490 ) C487_=_C491( C487 C491 ) C487_=_C597( C487 C597 ) C487_=_C598( C487 C598 ) \nC487_=_C599( C487 C599 ) C488_=_C489( C488 C489 ) C488_=_C490( C488 C490 ) C488_=_C491( C488 C491 ) C488_=_C639( C488 C639 ) C488_=_C642( C488 C642 ) \nC488_=_C643( C488 C643 ) C488_=_C644( C488 C644 ) C489_=_C490( C489 C490 ) C489_=_C491( C489 C491 ) C489_=_C597( C489 C597 ) C489_=_C642( C489 C642 ) \nC489_=_C649( C489 C649 ) C489_=_C684( C489 C684 ) C490_=_C491( C490 C491 ) C490_=_C598( C490 C598 ) C490_=_C643( C490 C643 ) C490_=_C701( C490 C701 ) \nC490_=_C713( C490 C713 ) C491_=_C599( C491 C599 ) C491_=_C644( C491 C644 ) C491_=_C787( C491 C787 ) C492_=_C501( C492 C501 ) C492_=_C502( C492 C502 ) \nC492_=_C503( C492 C503 ) C492_=_C504( C492 C504 ) C492_=_C505( C492 C505 ) C492_=_C506( C492 C506 ) C492_=_C507( C492 C507 ) C501_=_C502( C501 C502 ) \nC501_=_C557( C501 C557 ) C501_=_C740( C501 C740 ) C502_=_C558( C502 C558 ) C502_=_C741( C502 C741 ) C502_=_C823( C502 C823 ) C503_=_C504( C503 C504 ) \nC503_=_C505( C503 C505 ) C503_=_C506( C503 C506 ) C503_=_C507( C503 C507 ) C503_=_C518( C503 C518 ) C504_=_C505( C504 C505 ) C504_=_C506( C504 C506 ) \nC504_=_C507( C504 C507 ) C504_=_C524( C504 C524 ) C504_=_C525( C504 C525 ) C505_=_C506( C505 C506 ) C505_=_C507( C505 C507 ) C505_=_C536( C505 C536 ) \nC505_=_C537( C505 C537 ) C505_=_C538( C505 C538 ) C505_=_C539( C505 C539 ) C506_=_C507( C506 C507 ) C507_=_C545( C507 C545 ) C507_=_C547( C507 C547 ) \nC518_=_C747( C518 C747 ) C518_=_C806( C518 C806 ) C518_=_C832( C518 C832 ) C518_=_C835( C518 C835 ) C524_=_C525( C524 C525 ) C524_=_C646( C524 C646 ) \nC524_=_C666( C524 C666 ) C525_=_C691( C525 C691 ) C525_=_C698( C525 C698 ) C525_=_C700( C525 C700 ) C525_=_C701( C525 C701 ) C525_=_C702( C525 C702 ) \nC531_=_C628( C531 C628 ) C531_=_C706( C531 C706 ) C536_=_C537( C536 C537 ) C536_=_C538( C536 C538 ) C536_=_C539( C536 C539 ) C536_=_C633( C536 C633 ) \nC537_=_C538( C537 C538 ) C537_=_C539( C537 C539 ) C537_=_C634( C537 C634 ) C537_=_C698( C537 C698 ) C537_=_C707( C537 C707 ) C538_=_C539( C538 C539 ) \nC538_=_C635( C538 C635 ) C539_=_C636( C539 C636 ) C539_=_C840( C539 C840 ) C545_=_C547( C545 C547 ) C545_=_C700( C545 C700 ) C545_=_C712( C545 C712 ) \nC545_=_C717( C545 C717 ) C547_=_C590( C547 C590 ) C547_=_C818( C547 C818 ) C547_=_C841( C547 C841 ) C547_=_C846( C547 C846 ) C557_=_C558( C557 C558 ) \nC557_=_C740( C557 C740 ) C558_=_C741( C558 C741 ) C558_=_C823( C558 C823 ) C579_=_C580( C579 C580 ) C579_=_C581( C579 C581 ) C579_=_C647( C579 C647 ) \nC580_=_C581( C580 C581 ) C581_=_C792( C581 C792 ) C581_=_C803( C581 C803 ) C581_=_C809( C581 C809 ) C581_=_C814( C581 C814 ) C581_=_C815( C581 C815 ) \nC590_=_C818( C590 C818 ) C590_=_C841( C590 C841 ) C590_=_C846( C590 C846 ) C593_=_C594( C593 C594 ) C593_=_C595( C593 C595 ) C593_=_C605( C593 C605 ) \nC593_=_C614( C593 C614 ) C593_=_C620( C593 C620 ) C593_=_C626( C593 C626 ) C593_=_C631( C593 C631 ) C593_=_C637( C593 C637 ) C593_=_C639( C593 C639 ) \nC594_=_C595( C594 C595 ) C595_=_C842( C595 C842 ) C597_=_C598( C597 C598 ) C597_=_C599( C597 C599 ) C597_=_C642( C597 C642 ) C597_=_C649( C597 C649 ) \nC597_=_C684( C597 C684 ) C598_=_C599( C598 C599 ) C598_=_C643( C598 C643 ) C598_=_C701( C598 C701 ) C598_=_C713( C598 C713 ) C599_=_C644( C599 C644 ) \nC599_=_C787( C599 C787 ) C605_=_C614( C605 C614 ) C605_=_C620( C605 C620 ) C605_=_C626( C605 C626 ) C605_=_C631( C605 C631 ) C605_=_C637( C605 C637 ) \nC605_=_C639( C605 C639 ) C614_=_C620( C614 C620 ) C614_=_C626( C614 C626 ) C614_=_C631( C614 C631 ) C614_=_C637( C614 C637 ) C614_=_C639( C614 C639 ) \nC620_=_C626( C620 C626 ) C620_=_C631( C620 C631 ) C620_=_C637( C620 C637 ) C620_=_C639( C620 C639 ) C626_=_C628( C626 C628 ) C626_=_C631( C626 C631 ) \nC626_=_C637( C626 C637 ) C626_=_C639( C626 C639 ) C628_=_C706( C628 C706 ) C631_=_C633( C631 C633 ) C631_=_C634( C631 C634 ) C631_=_C635(</w:t>
      </w:r>
    </w:p>
    <w:p>
      <w:pPr>
        <w:pStyle w:val="PreformattedText"/>
        <w:bidi w:val="0"/>
        <w:spacing w:before="0" w:after="0"/>
        <w:jc w:val="left"/>
        <w:rPr/>
      </w:pPr>
      <w:r>
        <w:rPr/>
        <w:t xml:space="preserve"> </w:t>
      </w:r>
      <w:r>
        <w:rPr/>
        <w:t>C631 C635 ) \nC631_=_C636( C631 C636 ) C631_=_C637( C631 C637 ) C631_=_C639( C631 C639 ) C633_=_C634( C633 C634 ) C633_=_C635( C633 C635 ) C633_=_C636( C633 C636 ) \nC634_=_C635( C634 C635 ) C634_=_C636( C634 C636 ) C634_=_C698( C634 C698 ) C634_=_C707( C634 C707 ) C635_=_C636( C635 C636 ) C636_=_C840( C636 C840 ) \nC637_=_C639( C637 C639 ) C639_=_C642( C639 C642 ) C639_=_C643( C639 C643 ) C639_=_C644( C639 C644 ) C642_=_C643( C642 C643 ) C642_=_C644( C642 C644 ) \nC642_=_C649( C642 C649 ) C642_=_C684( C642 C684 ) C643_=_C644( C643 C644 ) C643_=_C701( C643 C701 ) C643_=_C713( C643 C713 ) C644_=_C787( C644 C787 ) \nC645_=_C646( C645 C646 ) C645_=_C647( C645 C647 ) C645_=_C648( C645 C648 ) C645_=_C649( C645 C649 ) C645_=_C660( C645 C660 ) C645_=_C661( C645 C661 ) \nC646_=_C647( C646 C647 ) C646_=_C648( C646 C648 ) C646_=_C649( C646 C649 ) C646_=_C666( C646 C666 ) C647_=_C648( C647 C648 ) C647_=_C649( C647 C649 ) \nC648_=_C649( C648 C649 ) C648_=_C677( C648 C677 ) C648_=_C679( C648 C679 ) C649_=_C684( C649 C684 ) C660_=_C661( C660 C661 ) C660_=_C690( C660 C690 ) \nC666_=_C702( C666 C702 ) C677_=_C679( C677 C679 ) C677_=_C687( C677 C687 ) C677_=_C693( C677 C693 ) C677_=_C707( C677 C707 ) C677_=_C712( C677 C712 ) \nC677_=_C713( C677 C713 ) C677_=_C714( C677 C714 ) C677_=_C715( C677 C715 ) C679_=_C715( C679 C715 ) C679_=_C786( C679 C786 ) C684_=_C787( C684 C787 ) \nC687_=_C690( C687 C690 ) C687_=_C693( C687 C693 ) C687_=_C707( C687 C707 ) C687_=_C712( C687 C712 ) C687_=_C713( C687 C713 ) C687_=_C714( C687 C714 ) \nC687_=_C715( C687 C715 ) C691_=_C693( C691 C693 ) C691_=_C698( C691 C698 ) C691_=_C700( C691 C700 ) C691_=_C701( C691 C701 ) C691_=_C702( C691 C702 ) \nC693_=_C707( C693 C707 ) C693_=_C712( C693 C712 ) C693_=_C713( C693 C713 ) C693_=_C714( C693 C714 ) C693_=_C715( C693 C715 ) C698_=_C700( C698 C700 ) \nC698_=_C701( C698 C701 ) C698_=_C702( C698 C702 ) C698_=_C707( C698 C707 ) C700_=_C701( C700 C701 ) C700_=_C702( C700 C702 ) C700_=_C712( C700 C712 ) \nC700_=_C717( C700 C717 ) C701_=_C702( C701 C702 ) C701_=_C713( C701 C713 ) C707_=_C712( C707 C712 ) C707_=_C713( C707 C713 ) C707_=_C714( C707 C714 ) \nC707_=_C715( C707 C715 ) C712_=_C713( C712 C713 ) C712_=_C714( C712 C714 ) C712_=_C715( C712 C715 ) C712_=_C717( C712 C717 ) C713_=_C714( C713 C714 ) \nC713_=_C715( C713 C715 ) C714_=_C715( C714 C715 ) C714_=_C786( C714 C786 ) C715_=_C786( C715 C786 ) C717_=_C815( C717 C815 ) C717_=_C818( C717 C818 ) \nC740_=_C741( C740 C741 ) C741_=_C823( C741 C823 ) C747_=_C806( C747 C806 ) C747_=_C832( C747 C832 ) C747_=_C835( C747 C835 ) C756_=_C758( C756 C758 ) \nC756_=_C780( C756 C780 ) C758_=_C817( C758 C817 ) C758_=_C836( C758 C836 ) C780_=_C814( C780 C814 ) C780_=_C817( C780 C817 ) C792_=_C803( C792 C803 ) \nC792_=_C809( C792 C809 ) C792_=_C814( C792 C814 ) C792_=_C815( C792 C815 ) C803_=_C806( C803 C806 ) C803_=_C809( C803 C809 ) C803_=_C814( C803 C814 ) \nC803_=_C815( C803 C815 ) C806_=_C832( C806 C832 ) C806_=_C835( C806 C835 ) C809_=_C814( C809 C814 ) C809_=_C815( C809 C815 ) C814_=_C815( C814 C815 ) \nC814_=_C817( C814 C817 ) C815_=_C818( C815 C818 ) C817_=_C836( C817 C836 ) C818_=_C841( C818 C841 ) C818_=_C846( C818 C846 ) C823_=_C829( C823 C829 ) \nC823_=_C832( C823 C832 ) C823_=_C836( C823 C836 ) C823_=_C840( C823 C840 ) C823_=_C841( C823 C841 ) C823_=_C842( C823 C842 ) C829_=_C832( C829 C832 ) \nC829_=_C836( C829 C836 ) C829_=_C840( C829 C840 ) C829_=_C841( C829 C841 ) C829_=_C842( C829 C842 ) C832_=_C835( C832 C835 ) C832_=_C836( C832 C836 ) \nC832_=_C840( C832 C840 ) C832_=_C841( C832 C841 ) C832_=_C842( C832 C842 ) C836_=_C840( C836 C840 ) C836_=_C841( C836 C841 ) C836_=_C842( C836 C842 ) \nC840_=_C841( C840 C841 ) C840_=_C842( C840 C842 ) C841_=_C842( C841 C842 ) C841_=_C846( C841 C846 ) "];57-&gt;60[label="246: C0 C1 C8 C11 C12 \nC13 C14 C17 C22 C23 C24 \nC25 C26 C32 C33 C34 C47 \nC49 C55 C62 C63 C65 C67 \nC68 C73 C76 C86 C89 C92 \nC93 C95 C96 C97 C98 C99 \nC101 C102 C109 C115 C120 C123 \nC124 C133 C135 C136 C137 C138 \nC141 C145 C146 C147 C148 C149 \nC150 C152 C167 C171 C180 C183 \nC185 C190 C193 C197 C204 C206 \nC216 C217 C218 C219 C228 C230 \nC238 C239 C241 C245 C247 C248 \nC249 C250 C254 C259 C260 C262 \nC263 C264 C266 C269 C273 C282 \nC283 C284 C286 C287 C291 C292 \nC295 C301 C302 C304 C308 C311 \nC317 C318 C319 C320 C322 C324 \nC327 C328 C329 C330 C333 C334 \nC335 C346 C350 C351 C352 C353 \nC355 C357 C361 C363 C367 C368 \nC370 C371 C372 C379 C380 C385 \nC388 C389 C409 C420 C426 C428 \nC435 C440 C441 C442 C447 C452 \nC453 C456 C464 C467 C468 C469 \nC470 C473 C474 C476 C477 C478 \nC483 C484 C485 C486 C487 C488 \nC492 C501 C502 C503 C504 C505 \nC506 C507 C518 C524 C525 C531 \nC536 C537 C538 C539 C545 C547 \nC557 C558 C579 C580 C581 C590 \nC593 C594 C595 C597 C598 C599 \nC605 C614 C620 C626 C628 C631 \nC633 C634 C635 C636 C637 C639 \nC642 C643 C644 C645 C646 C647 \nC648 C649 C660 C661 C666 C679 \nC684 C690 C702 C706 C715 C717 \nC740 C741 C747 C756 C758 C780 \nC786 C787 C792 C803 C806 C809 \nC814 C815 C817 C818 C823 C829 \nC832 C835 C836 C840 C841 C842 \nC846 \n929: C0_=_C1 ,C0_=_C8 ,C0_=_C11 ,C0_=_C12 ,C0_=_C13 ,\nC0_=_C14 ,C0_=_C17 ,C1_=_C8 ,C1_=_C32 ,C1_=_C33 ,C1_=_C34 ,\nC8_=_C167 ,C8_=_C291 ,C8_=_C452 ,C8_=_C660 ,C8_=_C690 ,C11_=_C12 ,\nC11_=_C13 ,C11_=_C14 ,C11_=_C17 ,C11_=_C22 ,C11_=_C32 ,C11_=_C47 ,\nC11_=_C49 ,C12_=_C13 ,C12_=_C14 ,C12_=_C17 ,C12_=_C23 ,C12_=_C33 ,\nC12_=_C55 ,C13_=_C14 ,C13_=_C17 ,C13_=_C24 ,C13_=_C34 ,C13_=_C62 ,\nC13_=_C63 ,C13_=_C65 ,C14_=_C17 ,C14_=_C86 ,C14_=_C89 ,C14_=_C92 ,\nC14_=_C93 ,C14_=_C95 ,C14_=_C96 ,C14_=_C97 ,C17_=_C308 ,C17_=_C409 ,\nC17_=_C464 ,C17_=_C467 ,C17_=_C468 ,C17_=_C469 ,C22_=_C23 ,C22_=_C24 ,\nC22_=_C25 ,C22_=_C26 ,C22_=_C32 ,C22_=_C47 ,C22_=_C49 ,C23_=_C24 ,\nC23_=_C25 ,C23_=_C26 ,C23_=_C33 ,C23_=_C55 ,C24_=_C25 ,C24_=_C26 ,\nC24_=_C34 ,C24_=_C62 ,C24_=_C63 ,C24_=_C65 ,C25_=_C26 ,C25_=_C67 ,\nC25_=_C68 ,C26_=_C346 ,C26_=_C350 ,C26_=_C351 ,C26_=_C352 ,C26_=_C353 ,\nC26_=_C355 ,C32_=_C33 ,C32_=_C34 ,C32_=_C47 ,C32_=_C49 ,C33_=_C34 ,\nC33_=_C55 ,C34_=_C62 ,C34_=_C63 ,C34_=_C65 ,C47_=_C49 ,C47_=_C183 ,\nC47_=_C228 ,C47_=_C504 ,C47_=_C524 ,C47_=_C525 ,C49_=_C185 ,C49_=_C230 ,\nC49_=_C666 ,C49_=_C702 ,C55_=_C120 ,C55_=_C193 ,C55_=_C361 ,C55_=_C579 ,\nC55_=_C580 ,C55_=_C581 ,C62_=_C63 ,C62_=_C65 ,C62_=_C238 ,C62_=_C367 ,\nC62_=_C426 ,C62_=_C428 ,C63_=_C65 ,C63_=_C239 ,C63_=_C756 ,C63_=_C758 ,\nC65_=_C241 ,C65_=_C368 ,C65_=_C780 ,C65_=_C814 ,C65_=_C817 ,C67_=_C68 ,\nC67_=_C379 ,C67_=_C505 ,C67_=_C536 ,C67_=_C537 ,C67_=_C538 ,C67_=_C539 ,\nC68_=_C380 ,C68_=_C631 ,C68_=_C633 ,C68_=_C634 ,C68_=_C635 ,C68_=_C636 ,\nC73_=_C76 ,C73_=_C86 ,C73_=_C98 ,C73_=_C99 ,C73_=_C101 ,C73_=_C102 ,\nC76_=_C89 ,C76_=_C109 ,C76_=_C115 ,C76_=_C123 ,C76_=_C124 ,C86_=_C89 ,\nC86_=_C92 ,C86_=_C93 ,C86_=_C95 ,C86_=_C96 ,C86_=_C97 ,C86_=_C98 ,\nC86_=_C99 ,C86_=_C101 ,C86_=_C102 ,C89_=_C92 ,C89_=_C93 ,C89_=_C95 ,\nC89_=_C96 ,C89_=_C97 ,C89_=_C109 ,C89_=_C115 ,C89_=_C123 ,C89_=_C124 ,\nC92_=_C93 ,C92_=_C95 ,C92_=_C96 ,C92_=_C97 ,C92_=_C283 ,C92_=_C304 ,\nC92_=_C308 ,C93_=_C95 ,C93_=_C96 ,C93_=_C97 ,C93_=_C409 ,C95_=_C96 ,\nC95_=_C97 ,C95_=_C467 ,C96_=_C97 ,C96_=_C468 ,C96_=_C614 ,C97_=_C469 ,\nC98_=_C99 ,C98_=_C101 ,C98_=_C102 ,C98_=_C109 ,C99_=_C101 ,C99_=_C102 ,\nC99_=_C115 ,C99_=_C120 ,C101_=_C102 ,C101_=_C123 ,C101_=_C133 ,C101_=_C135 ,\nC101_=_C136 ,C101_=_C137 ,C101_=_C138 ,C102_=_C124 ,C102_=_C141 ,C102_=_C145 ,\nC109_=_C115 ,C109_=_C123 ,C109_=_C124 ,C115_=_C120 ,C115_=_C123 ,C115_=_C124 ,\nC120_=_C193 ,C120_=_C361 ,C120_=_C579 ,C120_=_C580 ,C120_=_C581 ,C123_=_C124 ,\nC123_=_C133 ,C123_=_C135 ,C123_=_C136 ,C123_=_C137 ,C123_=_C138 ,C124_=_C141 ,\nC124_=_C145 ,C133_=_C135 ,C133_=_C136 ,C133_=_C137 ,C133_=_C138 ,C133_=_C245 ,\nC133_=_C435 ,C135_=_C136 ,C135_=_C137 ,C135_=_C138 ,C135_=_C247 ,C135_=_C483 ,\nC135_=_C506 ,C136_=_C137 ,C136_=_C138 ,C136_=_C248 ,C136_=_C484 ,C137_=_C138 ,\nC137_=_C249 ,C137_=_C485 ,C137_=_C637 ,C138_=_C250 ,C138_=_C486 ,C141_=_C145 ,\nC141_=_C254 ,C141_=_C385 ,C141_=_C440 ,C141_=_C441 ,C141_=_C442 ,C145_=_C388 ,\nC145_=_C679 ,C145_=_C715 ,C145_=_C786 ,C146_=_C147 ,C146_=_C148 ,C146_=_C149 ,\nC146_=_C150 ,C146_=_C152 ,C146_=_C167 ,C147_=_C148 ,C147_=_C149 ,C147_=_C150 ,\nC147_=_C152 ,C147_=_C171 ,C148_=_C149 ,C148_=_C150 ,C148_=_C152 ,C148_=_C180 ,\nC148_=_C183 ,C148_=_C185 ,C149_=_C150 ,C149_=_C152 ,C150_=_C152 ,C150_=_C190 ,\nC150_=_C193 ,C152_=_C197 ,C152_=_C204 ,C152_=_C206 ,C167_=_C291 ,C167_=_C452 ,\nC167_=_C660 ,C167_=_C690 ,C171_=_C180 ,C171_=_C190 ,C171_=_C197 ,C180_=_C183 ,\nC180_=_C185 ,C180_=_C190 ,C180_=_C197 ,C183_=_C185 ,C183_=_C228 ,C183_=_C504 ,\nC183_=_C524 ,C183_=_C525 ,C185_=_C230 ,C185_=_C666 ,C185_=_C702 ,C190_=_C193 ,\nC190_=_C197 ,C193_=_C361 ,C193_=_C579 ,C193_=_C580 ,C193_=_C581 ,C197_=_C204 ,\nC197_=_C206 ,C204_=_C206 ,C204_=_C264 ,C204_=_C286 ,C204_=_C317 ,C204_=_C327 ,\nC204_=_C328 ,C204_=_C329 ,C206_=_C266 ,C206_=_C389 ,C206_=_C593 ,C206_=_C594 ,\nC206_=_C595 ,C216_=_C217 ,C216_=_C218 ,C216_=_C219 ,C216_=_C282 ,C216_=_C295 ,\nC216_=_C301 ,C216_=_C302 ,C217_=_C218 ,C217_=_C219 ,C217_=_C492 ,C217_=_C501 ,\nC217_=_C502 ,C218_=_C219 ,C218_=_C557 ,C218_=_C558 ,C219_=_C740 ,C219_=_C741 ,\nC228_=_C230 ,C228_=_C504 ,C228_=_C524 ,C228_=_C525 ,C230_=_C666 ,C230_=_C702 ,\nC238_=_C239 ,C238_=_C241 ,C238_=_C367 ,C238_=_C426 ,C238_=_C428 ,C239_=_C241 ,\nC239_=_C756 ,C239_=_C758 ,C241_=_C368 ,C241_=_C780 ,C241_=_C814 ,C241_=_C817 ,\nC245_=_C247 ,C245_=_C248 ,C245_=_C249 ,C245_=_C250 ,C245_=_C435 ,C247_=_C248 ,\nC247_=_C249 ,C247_=_C250 ,C247_=_C483 ,C247_=_C506 ,C248_=_C249 ,C248_=_C250 ,\nC248_=_C484 ,C249_=_C250 ,C249_=_C485 ,C249_=_C637 ,C250_=_C486 ,C254_=_C385 ,\nC254_=_C440 ,C254_=_C441 ,C254_=_C442 ,C259_=_C260 ,C259_=_C262 ,C259_=_C263 ,\nC259_=_C319 ,C259_=_C507 ,C259_=_C545 ,C259_=_C547 ,C260_=_C262 ,C260_=_C263 ,\nC260_=_C320 ,C260_=_C590 ,C262_=_C263 ,C262_=_C322 ,C262_=_C717 ,C262_=_C815 ,\nC262_=_C818 ,C263_=_C324 ,C263_=_C846</w:t>
      </w:r>
    </w:p>
    <w:p>
      <w:pPr>
        <w:pStyle w:val="PreformattedText"/>
        <w:bidi w:val="0"/>
        <w:spacing w:before="0" w:after="0"/>
        <w:jc w:val="left"/>
        <w:rPr/>
      </w:pPr>
      <w:r>
        <w:rPr/>
        <w:t xml:space="preserve"> </w:t>
      </w:r>
      <w:r>
        <w:rPr/>
        <w:t>,C264_=_C266 ,C264_=_C286 ,C264_=_C317 ,\nC264_=_C327 ,C264_=_C328 ,C264_=_C329 ,C266_=_C389 ,C266_=_C593 ,C266_=_C594 ,\nC266_=_C595 ,C269_=_C273 ,C269_=_C282 ,C269_=_C283 ,C269_=_C284 ,C269_=_C286 ,\nC269_=_C287 ,C269_=_C291 ,C269_=_C292 ,C273_=_C295 ,C273_=_C304 ,C273_=_C311 ,\nC273_=_C317 ,C273_=_C318 ,C273_=_C319 ,C273_=_C320 ,C273_=_C322 ,C273_=_C324 ,\nC282_=_C283 ,C282_=_C284 ,C282_=_C286 ,C282_=_C287 ,C282_=_C291 ,C282_=_C292 ,\nC282_=_C295 ,C282_=_C301 ,C282_=_C302 ,C283_=_C284 ,C283_=_C286 ,C283_=_C287 ,\nC283_=_C291 ,C283_=_C292 ,C283_=_C304 ,C283_=_C308 ,C284_=_C286 ,C284_=_C287 ,\nC284_=_C291 ,C284_=_C292 ,C284_=_C311 ,C286_=_C287 ,C286_=_C291 ,C286_=_C292 ,\nC286_=_C317 ,C286_=_C327 ,C286_=_C328 ,C286_=_C329 ,C287_=_C291 ,C287_=_C292 ,\nC287_=_C318 ,C287_=_C330 ,C287_=_C333 ,C287_=_C334 ,C287_=_C335 ,C291_=_C292 ,\nC291_=_C452 ,C291_=_C660 ,C291_=_C690 ,C292_=_C453 ,C292_=_C661 ,C295_=_C301 ,\nC295_=_C302 ,C295_=_C304 ,C295_=_C311 ,C295_=_C317 ,C295_=_C318 ,C295_=_C319 ,\nC295_=_C320 ,C295_=_C322 ,C295_=_C324 ,C301_=_C302 ,C301_=_C501 ,C301_=_C557 ,\nC301_=_C740 ,C302_=_C502 ,C302_=_C558 ,C302_=_C741 ,C302_=_C823 ,C304_=_C308 ,\nC304_=_C311 ,C304_=_C317 ,C304_=_C318 ,C304_=_C319 ,C304_=_C320 ,C304_=_C322 ,\nC304_=_C324 ,C308_=_C409 ,C308_=_C464 ,C308_=_C467 ,C308_=_C468 ,C308_=_C469 ,\nC311_=_C317 ,C311_=_C318 ,C311_=_C319 ,C311_=_C320 ,C311_=_C322 ,C311_=_C324 ,\nC317_=_C318 ,C317_=_C319 ,C317_=_C320 ,C317_=_C322 ,C317_=_C324 ,C317_=_C327 ,\nC317_=_C328 ,C317_=_C329 ,C318_=_C319 ,C318_=_C320 ,C318_=_C322 ,C318_=_C324 ,\nC318_=_C330 ,C318_=_C333 ,C318_=_C334 ,C318_=_C335 ,C319_=_C320 ,C319_=_C322 ,\nC319_=_C324 ,C319_=_C507 ,C319_=_C545 ,C319_=_C547 ,C320_=_C322 ,C320_=_C324 ,\nC320_=_C590 ,C322_=_C324 ,C322_=_C717 ,C322_=_C815 ,C322_=_C818 ,C324_=_C846 ,\nC327_=_C328 ,C327_=_C329 ,C327_=_C593 ,C327_=_C605 ,C327_=_C614 ,C327_=_C620 ,\nC327_=_C626 ,C327_=_C631 ,C327_=_C637 ,C327_=_C639 ,C328_=_C329 ,C328_=_C594 ,\nC329_=_C595 ,C329_=_C842 ,C330_=_C333 ,C330_=_C334 ,C330_=_C335 ,C330_=_C478 ,\nC330_=_C487 ,C330_=_C488 ,C333_=_C334 ,C333_=_C335 ,C333_=_C597 ,C333_=_C642 ,\nC333_=_C649 ,C333_=_C684 ,C334_=_C335 ,C334_=_C598 ,C334_=_C643 ,C335_=_C599 ,\nC335_=_C644 ,C335_=_C787 ,C346_=_C350 ,C346_=_C351 ,C346_=_C352 ,C346_=_C353 ,\nC346_=_C355 ,C346_=_C357 ,C346_=_C363 ,C346_=_C370 ,C346_=_C371 ,C346_=_C372 ,\nC350_=_C351 ,C350_=_C352 ,C350_=_C353 ,C350_=_C355 ,C350_=_C420 ,C351_=_C352 ,\nC351_=_C353 ,C351_=_C355 ,C351_=_C503 ,C351_=_C518 ,C352_=_C353 ,C352_=_C355 ,\nC352_=_C747 ,C353_=_C355 ,C353_=_C803 ,C353_=_C806 ,C355_=_C835 ,C357_=_C361 ,\nC357_=_C363 ,C357_=_C370 ,C357_=_C371 ,C357_=_C372 ,C361_=_C579 ,C361_=_C580 ,\nC361_=_C581 ,C363_=_C367 ,C363_=_C368 ,C363_=_C370 ,C363_=_C371 ,C363_=_C372 ,\nC367_=_C368 ,C367_=_C426 ,C367_=_C428 ,C368_=_C780 ,C368_=_C814 ,C368_=_C817 ,\nC370_=_C371 ,C370_=_C372 ,C370_=_C379 ,C370_=_C380 ,C371_=_C372 ,C371_=_C385 ,\nC371_=_C388 ,C372_=_C389 ,C379_=_C380 ,C379_=_C505 ,C379_=_C536 ,C379_=_C537 ,\nC379_=_C538 ,C379_=_C539 ,C380_=_C631 ,C380_=_C633 ,C380_=_C634 ,C380_=_C635 ,\nC380_=_C636 ,C385_=_C388 ,C385_=_C440 ,C385_=_C441 ,C385_=_C442 ,C388_=_C679 ,\nC388_=_C715 ,C388_=_C786 ,C389_=_C593 ,C389_=_C594 ,C389_=_C595 ,C409_=_C464 ,\nC409_=_C467 ,C409_=_C468 ,C409_=_C469 ,C420_=_C518 ,C420_=_C747 ,C420_=_C806 ,\nC420_=_C832 ,C420_=_C835 ,C426_=_C428 ,C426_=_C756 ,C426_=_C780 ,C428_=_C758 ,\nC428_=_C817 ,C428_=_C836 ,C435_=_C477 ,C435_=_C483 ,C435_=_C484 ,C435_=_C485 ,\nC435_=_C486 ,C440_=_C441 ,C440_=_C442 ,C440_=_C648 ,C440_=_C679 ,C441_=_C442 ,\nC441_=_C715 ,C442_=_C786 ,C447_=_C452 ,C447_=_C453 ,C447_=_C456 ,C447_=_C464 ,\nC447_=_C470 ,C447_=_C477 ,C447_=_C478 ,C452_=_C453 ,C452_=_C660 ,C452_=_C690 ,\nC453_=_C661 ,C456_=_C464 ,C456_=_C470 ,C456_=_C477 ,C456_=_C478 ,C464_=_C467 ,\nC464_=_C468 ,C464_=_C469 ,C464_=_C470 ,C464_=_C477 ,C464_=_C478 ,C467_=_C468 ,\nC467_=_C469 ,C468_=_C469 ,C468_=_C614 ,C470_=_C473 ,C470_=_C474 ,C470_=_C476 ,\nC470_=_C477 ,C470_=_C478 ,C473_=_C474 ,C473_=_C476 ,C473_=_C531 ,C474_=_C476 ,\nC474_=_C626 ,C474_=_C628 ,C476_=_C706 ,C477_=_C478 ,C477_=_C483 ,C477_=_C484 ,\nC477_=_C485 ,C477_=_C486 ,C478_=_C487 ,C478_=_C488 ,C483_=_C484 ,C483_=_C485 ,\nC483_=_C486 ,C483_=_C506 ,C484_=_C485 ,C484_=_C486 ,C485_=_C486 ,C485_=_C637 ,\nC487_=_C488 ,C487_=_C597 ,C487_=_C598 ,C487_=_C599 ,C488_=_C639 ,C488_=_C642 ,\nC488_=_C643 ,C488_=_C644 ,C492_=_C501 ,C492_=_C502 ,C492_=_C503 ,C492_=_C504 ,\nC492_=_C505 ,C492_=_C506 ,C492_=_C507 ,C501_=_C502 ,C501_=_C557 ,C501_=_C740 ,\nC502_=_C558 ,C502_=_C741 ,C502_=_C823 ,C503_=_C504 ,C503_=_C505 ,C503_=_C506 ,\nC503_=_C507 ,C503_=_C518 ,C504_=_C505 ,C504_=_C506 ,C504_=_C507 ,C504_=_C524 ,\nC504_=_C525 ,C505_=_C506 ,C505_=_C507 ,C505_=_C536 ,C505_=_C537 ,C505_=_C538 ,\nC505_=_C539 ,C506_=_C507 ,C507_=_C545 ,C507_=_C547 ,C518_=_C747 ,C518_=_C806 ,\nC518_=_C832 ,C518_=_C835 ,C524_=_C525 ,C524_=_C646 ,C524_=_C666 ,C525_=_C702 ,\nC531_=_C628 ,C531_=_C706 ,C536_=_C537 ,C536_=_C538 ,C536_=_C539 ,C536_=_C633 ,\nC537_=_C538 ,C537_=_C539 ,C537_=_C634 ,C538_=_C539 ,C538_=_C635 ,C539_=_C636 ,\nC539_=_C840 ,C545_=_C547 ,C545_=_C717 ,C547_=_C590 ,C547_=_C818 ,C547_=_C841 ,\nC547_=_C846 ,C557_=_C558 ,C557_=_C740 ,C558_=_C741 ,C558_=_C823 ,C579_=_C580 ,\nC579_=_C581 ,C579_=_C647 ,C580_=_C581 ,C581_=_C792 ,C581_=_C803 ,C581_=_C809 ,\nC581_=_C814 ,C581_=_C815 ,C590_=_C818 ,C590_=_C841 ,C590_=_C846 ,C593_=_C594 ,\nC593_=_C595 ,C593_=_C605 ,C593_=_C614 ,C593_=_C620 ,C593_=_C626 ,C593_=_C631 ,\nC593_=_C637 ,C593_=_C639 ,C594_=_C595 ,C595_=_C842 ,C597_=_C598 ,C597_=_C599 ,\nC597_=_C642 ,C597_=_C649 ,C597_=_C684 ,C598_=_C599 ,C598_=_C643 ,C599_=_C644 ,\nC599_=_C787 ,C605_=_C614 ,C605_=_C620 ,C605_=_C626 ,C605_=_C631 ,C605_=_C637 ,\nC605_=_C639 ,C614_=_C620 ,C614_=_C626 ,C614_=_C631 ,C614_=_C637 ,C614_=_C639 ,\nC620_=_C626 ,C620_=_C631 ,C620_=_C637 ,C620_=_C639 ,C626_=_C628 ,C626_=_C631 ,\nC626_=_C637 ,C626_=_C639 ,C628_=_C706 ,C631_=_C633 ,C631_=_C634 ,C631_=_C635 ,\nC631_=_C636 ,C631_=_C637 ,C631_=_C639 ,C633_=_C634 ,C633_=_C635 ,C633_=_C636 ,\nC634_=_C635 ,C634_=_C636 ,C635_=_C636 ,C636_=_C840 ,C637_=_C639 ,C639_=_C642 ,\nC639_=_C643 ,C639_=_C644 ,C642_=_C643 ,C642_=_C644 ,C642_=_C649 ,C642_=_C684 ,\nC643_=_C644 ,C644_=_C787 ,C645_=_C646 ,C645_=_C647 ,C645_=_C648 ,C645_=_C649 ,\nC645_=_C660 ,C645_=_C661 ,C646_=_C647 ,C646_=_C648 ,C646_=_C649 ,C646_=_C666 ,\nC647_=_C648 ,C647_=_C649 ,C648_=_C649 ,C648_=_C679 ,C649_=_C684 ,C660_=_C661 ,\nC660_=_C690 ,C666_=_C702 ,C679_=_C715 ,C679_=_C786 ,C684_=_C787 ,C715_=_C786 ,\nC717_=_C815 ,C717_=_C818 ,C740_=_C741 ,C741_=_C823 ,C747_=_C806 ,C747_=_C832 ,\nC747_=_C835 ,C756_=_C758 ,C756_=_C780 ,C758_=_C817 ,C758_=_C836 ,C780_=_C814 ,\nC780_=_C817 ,C792_=_C803 ,C792_=_C809 ,C792_=_C814 ,C792_=_C815 ,C803_=_C806 ,\nC803_=_C809 ,C803_=_C814 ,C803_=_C815 ,C806_=_C832 ,C806_=_C835 ,C809_=_C814 ,\nC809_=_C815 ,C814_=_C815 ,C814_=_C817 ,C815_=_C818 ,C817_=_C836 ,C818_=_C841 ,\nC818_=_C846 ,C823_=_C829 ,C823_=_C832 ,C823_=_C836 ,C823_=_C840 ,C823_=_C841 ,\nC823_=_C842 ,C829_=_C832 ,C829_=_C836 ,C829_=_C840 ,C829_=_C841 ,C829_=_C842 ,\nC832_=_C835 ,C832_=_C836 ,C832_=_C840 ,C832_=_C841 ,C832_=_C842 ,C836_=_C840 ,\nC836_=_C841 ,C836_=_C842 ,C840_=_C841 ,C840_=_C842 ,C841_=_C842 ,C841_=_C846 ,"];61[shape=box, label="id:61 level: 2\n90: C18 C55 C95 C120 C136 \nC193 C204 C206 C216 C218 C248 \nC260 C264 C266 C270 C274 C275 \nC282 C286 C287 C293 C294 C295 \nC298 C299 C300 C301 C302 C305 \nC306 C309 C312 C313 C317 C318 \nC320 C326 C327 C328 C329 C330 \nC332 C333 C334 C335 C336 C361 \nC389 C410 C437 C467 C484 C487 \nC499 C541 C544 C550 C555 C556 \nC557 C558 C559 C564 C565 C566 \nC567 C568 C569 C570 C571 C578 \nC579 C580 C581 C584 C585 C586 \nC588 C589 C590 C591 C592 C593 \nC594 C595 C596 C597 C598 C599 \nC600 \n501: C18_=_C95( C18 C95 ) C18_=_C309( C18 C309 ) C18_=_C410( C18 C410 ) C18_=_C467( C18 C467 ) C18_=_C559( C18 C559 ) \nC18_=_C564( C18 C564 ) C18_=_C565( C18 C565 ) C18_=_C566( C18 C566 ) C55_=_C120( C55 C120 ) C55_=_C193( C55 C193 ) C55_=_C361( C55 C361 ) \nC55_=_C567( C55 C567 ) C55_=_C578( C55 C578 ) C55_=_C579( C55 C579 ) C55_=_C580( C55 C580 ) C55_=_C581( C55 C581 ) C95_=_C309( C95 C309 ) \nC95_=_C410( C95 C410 ) C95_=_C467( C95 C467 ) C95_=_C559( C95 C559 ) C95_=_C564( C95 C564 ) C95_=_C565( C95 C565 ) C95_=_C566( C95 C566 ) \nC120_=_C193( C120 C193 ) C120_=_C361( C120 C361 ) C120_=_C567( C120 C567 ) C120_=_C578( C120 C578 ) C120_=_C579( C120 C579 ) C120_=_C580( C120 C580 ) \nC120_=_C581( C120 C581 ) C136_=_C248( C136 C248 ) C136_=_C437( C136 C437 ) C136_=_C484( C136 C484 ) C136_=_C541( C136 C541 ) C136_=_C568( C136 C568 ) \nC136_=_C584( C136 C584 ) C136_=_C585( C136 C585 ) C136_=_C586( C136 C586 ) C193_=_C361( C193 C361 ) C193_=_C567( C193 C567 ) C193_=_C578( C193 C578 ) \nC193_=_C579( C193 C579 ) C193_=_C580( C193 C580 ) C193_=_C581( C193 C581 ) C204_=_C206( C204 C206 ) C204_=_C264( C204 C264 ) C204_=_C274( C204 C274 ) \nC204_=_C286( C204 C286 ) C204_=_C305( C204 C305 ) C204_=_C312( C204 C312 ) C204_=_C317( C204 C317 ) C204_=_C326( C204 C326 ) C204_=_C327( C204 C327 ) \nC204_=_C328( C204 C328 ) C204_=_C329( C204 C329 ) C206_=_C266( C206 C266 ) C206_=_C326( C206 C326 ) C206_=_C389( C206 C389 ) C206_=_C570( C206 C570 ) \nC206_=_C592( C206 C592 ) C206_=_C593( C206 C593 ) C206_=_C594( C206 C594 ) C206_=_C595( C206 C595 ) C216_=_C218( C216 C218 ) C216_=_C270( C216 C270 ) \nC216_=_C282( C216 C282 ) C216_=_C293( C216 C293 ) C216_=_C294( C216 C294 ) C216_=_C295( C216 C295 ) C216_=_C298( C216 C298 ) C216_=_C299( C216 C299 ) \nC216_=_C300( C216 C300 ) C216_=_C301( C216 C301 ) C216_=_C302( C216 C302 ) C218_=_C299( C218 C299 ) C218_=_C499( C218 C499 ) C218_=_C550( C218 C550 ) \nC218_=_C555( C218 C555 ) C218_=_C556( C218 C556 ) C218_=_C557( C218 C557 ) C218_=_C558( C218 C558 ) C248_=_C437( C248 C437 ) C248_=_C484( C248 C484 ) \nC248_=_C541( C248 C541 ) C248_=_C568( C248 C568 ) C248_=_C584( C248 C584 ) C248_=_C585(</w:t>
      </w:r>
    </w:p>
    <w:p>
      <w:pPr>
        <w:pStyle w:val="PreformattedText"/>
        <w:bidi w:val="0"/>
        <w:spacing w:before="0" w:after="0"/>
        <w:jc w:val="left"/>
        <w:rPr/>
      </w:pPr>
      <w:r>
        <w:rPr/>
        <w:t xml:space="preserve"> </w:t>
      </w:r>
      <w:r>
        <w:rPr/>
        <w:t>C248 C585 ) C248_=_C586( C248 C586 ) C260_=_C320( C260 C320 ) \nC260_=_C544( C260 C544 ) C260_=_C569( C260 C569 ) C260_=_C588( C260 C588 ) C260_=_C589( C260 C589 ) C260_=_C590( C260 C590 ) C260_=_C591( C260 C591 ) \nC264_=_C266( C264 C266 ) C264_=_C274( C264 C274 ) C264_=_C286( C264 C286 ) C264_=_C305( C264 C305 ) C264_=_C312( C264 C312 ) C264_=_C317( C264 C317 ) \nC264_=_C326( C264 C326 ) C264_=_C327( C264 C327 ) C264_=_C328( C264 C328 ) C264_=_C329( C264 C329 ) C266_=_C326( C266 C326 ) C266_=_C389( C266 C389 ) \nC266_=_C570( C266 C570 ) C266_=_C592( C266 C592 ) C266_=_C593( C266 C593 ) C266_=_C594( C266 C594 ) C266_=_C595( C266 C595 ) C270_=_C274( C270 C274 ) \nC270_=_C275( C270 C275 ) C270_=_C282( C270 C282 ) C270_=_C293( C270 C293 ) C270_=_C294( C270 C294 ) C270_=_C295( C270 C295 ) C270_=_C298( C270 C298 ) \nC270_=_C299( C270 C299 ) C270_=_C300( C270 C300 ) C270_=_C301( C270 C301 ) C270_=_C302( C270 C302 ) C274_=_C275( C274 C275 ) C274_=_C286( C274 C286 ) \nC274_=_C305( C274 C305 ) C274_=_C312( C274 C312 ) C274_=_C317( C274 C317 ) C274_=_C326( C274 C326 ) C274_=_C327( C274 C327 ) C274_=_C328( C274 C328 ) \nC274_=_C329( C274 C329 ) C275_=_C287( C275 C287 ) C275_=_C306( C275 C306 ) C275_=_C313( C275 C313 ) C275_=_C318( C275 C318 ) C275_=_C330( C275 C330 ) \nC275_=_C332( C275 C332 ) C275_=_C333( C275 C333 ) C275_=_C334( C275 C334 ) C275_=_C335( C275 C335 ) C275_=_C336( C275 C336 ) C282_=_C286( C282 C286 ) \nC282_=_C287( C282 C287 ) C282_=_C293( C282 C293 ) C282_=_C294( C282 C294 ) C282_=_C295( C282 C295 ) C282_=_C298( C282 C298 ) C282_=_C299( C282 C299 ) \nC282_=_C300( C282 C300 ) C282_=_C301( C282 C301 ) C282_=_C302( C282 C302 ) C286_=_C287( C286 C287 ) C286_=_C305( C286 C305 ) C286_=_C312( C286 C312 ) \nC286_=_C317( C286 C317 ) C286_=_C326( C286 C326 ) C286_=_C327( C286 C327 ) C286_=_C328( C286 C328 ) C286_=_C329( C286 C329 ) C287_=_C306( C287 C306 ) \nC287_=_C313( C287 C313 ) C287_=_C318( C287 C318 ) C287_=_C330( C287 C330 ) C287_=_C332( C287 C332 ) C287_=_C333( C287 C333 ) C287_=_C334( C287 C334 ) \nC287_=_C335( C287 C335 ) C287_=_C336( C287 C336 ) C293_=_C294( C293 C294 ) C293_=_C295( C293 C295 ) C293_=_C298( C293 C298 ) C293_=_C299( C293 C299 ) \nC293_=_C300( C293 C300 ) C293_=_C301( C293 C301 ) C293_=_C302( C293 C302 ) C293_=_C305( C293 C305 ) C293_=_C306( C293 C306 ) C293_=_C309( C293 C309 ) \nC294_=_C295( C294 C295 ) C294_=_C298( C294 C298 ) C294_=_C299( C294 C299 ) C294_=_C300( C294 C300 ) C294_=_C301( C294 C301 ) C294_=_C302( C294 C302 ) \nC294_=_C312( C294 C312 ) C294_=_C313( C294 C313 ) C295_=_C298( C295 C298 ) C295_=_C299( C295 C299 ) C295_=_C300( C295 C300 ) C295_=_C301( C295 C301 ) \nC295_=_C302( C295 C302 ) C295_=_C317( C295 C317 ) C295_=_C318( C295 C318 ) C295_=_C320( C295 C320 ) C298_=_C299( C298 C299 ) C298_=_C300( C298 C300 ) \nC298_=_C301( C298 C301 ) C298_=_C302( C298 C302 ) C298_=_C499( C298 C499 ) C299_=_C300( C299 C300 ) C299_=_C301( C299 C301 ) C299_=_C302( C299 C302 ) \nC299_=_C499( C299 C499 ) C299_=_C550( C299 C550 ) C299_=_C555( C299 C555 ) C299_=_C556( C299 C556 ) C299_=_C557( C299 C557 ) C299_=_C558( C299 C558 ) \nC300_=_C301( C300 C301 ) C300_=_C302( C300 C302 ) C300_=_C556( C300 C556 ) C301_=_C302( C301 C302 ) C301_=_C557( C301 C557 ) C302_=_C558( C302 C558 ) \nC305_=_C306( C305 C306 ) C305_=_C309( C305 C309 ) C305_=_C312( C305 C312 ) C305_=_C317( C305 C317 ) C305_=_C326( C305 C326 ) C305_=_C327( C305 C327 ) \nC305_=_C328( C305 C328 ) C305_=_C329( C305 C329 ) C306_=_C309( C306 C309 ) C306_=_C313( C306 C313 ) C306_=_C318( C306 C318 ) C306_=_C330( C306 C330 ) \nC306_=_C332( C306 C332 ) C306_=_C333( C306 C333 ) C306_=_C334( C306 C334 ) C306_=_C335( C306 C335 ) C306_=_C336( C306 C336 ) C309_=_C410( C309 C410 ) \nC309_=_C467( C309 C467 ) C309_=_C559( C309 C559 ) C309_=_C564( C309 C564 ) C309_=_C565( C309 C565 ) C309_=_C566( C309 C566 ) C312_=_C313( C312 C313 ) \nC312_=_C317( C312 C317 ) C312_=_C326( C312 C326 ) C312_=_C327( C312 C327 ) C312_=_C328( C312 C328 ) C312_=_C329( C312 C329 ) C313_=_C318( C313 C318 ) \nC313_=_C330( C313 C330 ) C313_=_C332( C313 C332 ) C313_=_C333( C313 C333 ) C313_=_C334( C313 C334 ) C313_=_C335( C313 C335 ) C313_=_C336( C313 C336 ) \nC317_=_C318( C317 C318 ) C317_=_C320( C317 C320 ) C317_=_C326( C317 C326 ) C317_=_C327( C317 C327 ) C317_=_C328( C317 C328 ) C317_=_C329( C317 C329 ) \nC318_=_C320( C318 C320 ) C318_=_C330( C318 C330 ) C318_=_C332( C318 C332 ) C318_=_C333( C318 C333 ) C318_=_C334( C318 C334 ) C318_=_C335( C318 C335 ) \nC318_=_C336( C318 C336 ) C320_=_C544( C320 C544 ) C320_=_C569( C320 C569 ) C320_=_C588( C320 C588 ) C320_=_C589( C320 C589 ) C320_=_C590( C320 C590 ) \nC320_=_C591( C320 C591 ) C326_=_C327( C326 C327 ) C326_=_C328( C326 C328 ) C326_=_C329( C326 C329 ) C326_=_C389( C326 C389 ) C326_=_C570( C326 C570 ) \nC326_=_C592( C326 C592 ) C326_=_C593( C326 C593 ) C326_=_C594( C326 C594 ) C326_=_C595( C326 C595 ) C327_=_C328( C327 C328 ) C327_=_C329( C327 C329 ) \nC327_=_C593( C327 C593 ) C328_=_C329( C328 C329 ) C328_=_C594( C328 C594 ) C329_=_C595( C329 C595 ) C330_=_C332( C330 C332 ) C330_=_C333( C330 C333 ) \nC330_=_C334( C330 C334 ) C330_=_C335( C330 C335 ) C330_=_C336( C330 C336 ) C330_=_C487( C330 C487 ) C332_=_C333( C332 C333 ) C332_=_C334( C332 C334 ) \nC332_=_C335( C332 C335 ) C332_=_C336( C332 C336 ) C332_=_C596( C332 C596 ) C333_=_C334( C333 C334 ) C333_=_C335( C333 C335 ) C333_=_C336( C333 C336 ) \nC333_=_C597( C333 C597 ) C334_=_C335( C334 C335 ) C334_=_C336( C334 C336 ) C334_=_C598( C334 C598 ) C335_=_C336( C335 C336 ) C335_=_C599( C335 C599 ) \nC336_=_C600( C336 C600 ) C361_=_C567( C361 C567 ) C361_=_C578( C361 C578 ) C361_=_C579( C361 C579 ) C361_=_C580( C361 C580 ) C361_=_C581( C361 C581 ) \nC389_=_C570( C389 C570 ) C389_=_C592( C389 C592 ) C389_=_C593( C389 C593 ) C389_=_C594( C389 C594 ) C389_=_C595( C389 C595 ) C410_=_C467( C410 C467 ) \nC410_=_C559( C410 C559 ) C410_=_C564( C410 C564 ) C410_=_C565( C410 C565 ) C410_=_C566( C410 C566 ) C437_=_C484( C437 C484 ) C437_=_C541( C437 C541 ) \nC437_=_C568( C437 C568 ) C437_=_C584( C437 C584 ) C437_=_C585( C437 C585 ) C437_=_C586( C437 C586 ) C467_=_C559( C467 C559 ) C467_=_C564( C467 C564 ) \nC467_=_C565( C467 C565 ) C467_=_C566( C467 C566 ) C484_=_C541( C484 C541 ) C484_=_C568( C484 C568 ) C484_=_C584( C484 C584 ) C484_=_C585( C484 C585 ) \nC484_=_C586( C484 C586 ) C487_=_C555( C487 C555 ) C487_=_C564( C487 C564 ) C487_=_C571( C487 C571 ) C487_=_C578( C487 C578 ) C487_=_C584( C487 C584 ) \nC487_=_C588( C487 C588 ) C487_=_C592( C487 C592 ) C487_=_C596( C487 C596 ) C487_=_C597( C487 C597 ) C487_=_C598( C487 C598 ) C487_=_C599( C487 C599 ) \nC487_=_C600( C487 C600 ) C499_=_C550( C499 C550 ) C499_=_C555( C499 C555 ) C499_=_C556( C499 C556 ) C499_=_C557( C499 C557 ) C499_=_C558( C499 C558 ) \nC541_=_C568( C541 C568 ) C541_=_C584( C541 C584 ) C541_=_C585( C541 C585 ) C541_=_C586( C541 C586 ) C544_=_C569( C544 C569 ) C544_=_C588( C544 C588 ) \nC544_=_C589( C544 C589 ) C544_=_C590( C544 C590 ) C544_=_C591( C544 C591 ) C550_=_C555( C550 C555 ) C550_=_C556( C550 C556 ) C550_=_C557( C550 C557 ) \nC550_=_C558( C550 C558 ) C550_=_C559( C550 C559 ) C550_=_C567( C550 C567 ) C550_=_C568( C550 C568 ) C550_=_C569( C550 C569 ) C550_=_C570( C550 C570 ) \nC550_=_C571( C550 C571 ) C555_=_C556( C555 C556 ) C555_=_C557( C555 C557 ) C555_=_C558( C555 C558 ) C555_=_C564( C555 C564 ) C555_=_C571( C555 C571 ) \nC555_=_C578( C555 C578 ) C555_=_C584( C555 C584 ) C555_=_C588( C555 C588 ) C555_=_C592( C555 C592 ) C555_=_C596( C555 C596 ) C555_=_C597( C555 C597 ) \nC555_=_C598( C555 C598 ) C555_=_C599( C555 C599 ) C555_=_C600( C555 C600 ) C556_=_C557( C556 C557 ) C556_=_C558( C556 C558 ) C557_=_C558( C557 C558 ) \nC559_=_C564( C559 C564 ) C559_=_C565( C559 C565 ) C559_=_C566( C559 C566 ) C559_=_C567( C559 C567 ) C559_=_C568( C559 C568 ) C559_=_C569( C559 C569 ) \nC559_=_C570( C559 C570 ) C559_=_C571( C559 C571 ) C564_=_C565( C564 C565 ) C564_=_C566( C564 C566 ) C564_=_C571( C564 C571 ) C564_=_C578( C564 C578 ) \nC564_=_C584( C564 C584 ) C564_=_C588( C564 C588 ) C564_=_C592( C564 C592 ) C564_=_C596( C564 C596 ) C564_=_C597( C564 C597 ) C564_=_C598( C564 C598 ) \nC564_=_C599( C564 C599 ) C564_=_C600( C564 C600 ) C565_=_C566( C565 C566 ) C567_=_C568( C567 C568 ) C567_=_C569( C567 C569 ) C567_=_C570( C567 C570 ) \nC567_=_C571( C567 C571 ) C567_=_C578( C567 C578 ) C567_=_C579( C567 C579 ) C567_=_C580( C567 C580 ) C567_=_C581( C567 C581 ) C568_=_C569( C568 C569 ) \nC568_=_C570( C568 C570 ) C568_=_C571( C568 C571 ) C568_=_C584( C568 C584 ) C568_=_C585( C568 C585 ) C568_=_C586( C568 C586 ) C569_=_C570( C569 C570 ) \nC569_=_C571( C569 C571 ) C569_=_C588( C569 C588 ) C569_=_C589( C569 C589 ) C569_=_C590( C569 C590 ) C569_=_C591( C569 C591 ) C570_=_C571( C570 C571 ) \nC570_=_C592( C570 C592 ) C570_=_C593( C570 C593 ) C570_=_C594( C570 C594 ) C570_=_C595( C570 C595 ) C571_=_C578( C571 C578 ) C571_=_C584( C571 C584 ) \nC571_=_C588( C571 C588 ) C571_=_C592( C571 C592 ) C571_=_C596( C571 C596 ) C571_=_C597( C571 C597 ) C571_=_C598( C571 C598 ) C571_=_C599( C571 C599 ) \nC571_=_C600( C571 C600 ) C578_=_C579( C578 C579 ) C578_=_C580( C578 C580 ) C578_=_C581( C578 C581 ) C578_=_C584( C578 C584 ) C578_=_C588( C578 C588 ) \nC578_=_C592( C578 C592 ) C578_=_C596( C578 C596 ) C578_=_C597( C578 C597 ) C578_=_C598( C578 C598 ) C578_=_C599( C578 C599 ) C578_=_C600( C578 C600 ) \nC579_=_C580( C579 C580 ) C579_=_C581( C579 C581 ) C580_=_C581( C580 C581 ) C584_=_C585( C584 C585 ) C584_=_C586( C584 C586 ) C584_=_C588( C584 C588 ) \nC584_=_C592( C584 C592 ) C584_=_C596( C584 C596 ) C584_=_C597( C584 C597 ) C584_=_C598( C584 C598 ) C584_=_C599( C584 C599 ) C584_=_C600( C584 C600 ) \nC585_=_C586( C585 C586 ) C588_=_C589( C588 C589 ) C588_=_C590( C588 C590 ) C588_=_C591( C588 C591 ) C588_=_C592( C588 C592 ) C588_=_C596( C588 C596 ) \nC588_=_C597( C588 C597 ) C588_=_C598( C588 C598 ) C588_=_C599( C588 C599 ) C588_=_C600( C588 C600 ) C589_=_C590(</w:t>
      </w:r>
    </w:p>
    <w:p>
      <w:pPr>
        <w:pStyle w:val="PreformattedText"/>
        <w:bidi w:val="0"/>
        <w:spacing w:before="0" w:after="0"/>
        <w:jc w:val="left"/>
        <w:rPr/>
      </w:pPr>
      <w:r>
        <w:rPr/>
        <w:t xml:space="preserve"> </w:t>
      </w:r>
      <w:r>
        <w:rPr/>
        <w:t>C589 C590 ) C589_=_C591( C589 C591 ) \nC590_=_C591( C590 C591 ) C592_=_C593( C592 C593 ) C592_=_C594( C592 C594 ) C592_=_C595( C592 C595 ) C592_=_C596( C592 C596 ) C592_=_C597( C592 C597 ) \nC592_=_C598( C592 C598 ) C592_=_C599( C592 C599 ) C592_=_C600( C592 C600 ) C593_=_C594( C593 C594 ) C593_=_C595( C593 C595 ) C594_=_C595( C594 C595 ) \nC596_=_C597( C596 C597 ) C596_=_C598( C596 C598 ) C596_=_C599( C596 C599 ) C596_=_C600( C596 C600 ) C597_=_C598( C597 C598 ) C597_=_C599( C597 C599 ) \nC597_=_C600( C597 C600 ) C598_=_C599( C598 C599 ) C598_=_C600( C598 C600 ) C599_=_C600( C599 C600 ) "];58-&gt;61[label="82: C18 C55 C95 C120 C136 \nC193 C204 C206 C216 C218 C248 \nC260 C264 C266 C270 C274 C275 \nC282 C286 C287 C293 C294 C295 \nC298 C300 C301 C302 C305 C306 \nC309 C312 C313 C317 C318 C320 \nC327 C328 C329 C330 C332 C333 \nC334 C335 C336 C361 C389 C410 \nC437 C467 C484 C487 C499 C541 \nC544 C550 C556 C557 C558 C559 \nC565 C566 C567 C568 C569 C570 \nC571 C579 C580 C581 C585 C586 \nC589 C590 C591 C593 C594 C595 \nC596 C597 C598 C599 C600 \n365: C18_=_C95 ,C18_=_C309 ,C18_=_C410 ,C18_=_C467 ,C18_=_C559 ,\nC18_=_C565 ,C18_=_C566 ,C55_=_C120 ,C55_=_C193 ,C55_=_C361 ,C55_=_C567 ,\nC55_=_C579 ,C55_=_C580 ,C55_=_C581 ,C95_=_C309 ,C95_=_C410 ,C95_=_C467 ,\nC95_=_C559 ,C95_=_C565 ,C95_=_C566 ,C120_=_C193 ,C120_=_C361 ,C120_=_C567 ,\nC120_=_C579 ,C120_=_C580 ,C120_=_C581 ,C136_=_C248 ,C136_=_C437 ,C136_=_C484 ,\nC136_=_C541 ,C136_=_C568 ,C136_=_C585 ,C136_=_C586 ,C193_=_C361 ,C193_=_C567 ,\nC193_=_C579 ,C193_=_C580 ,C193_=_C581 ,C204_=_C206 ,C204_=_C264 ,C204_=_C274 ,\nC204_=_C286 ,C204_=_C305 ,C204_=_C312 ,C204_=_C317 ,C204_=_C327 ,C204_=_C328 ,\nC204_=_C329 ,C206_=_C266 ,C206_=_C389 ,C206_=_C570 ,C206_=_C593 ,C206_=_C594 ,\nC206_=_C595 ,C216_=_C218 ,C216_=_C270 ,C216_=_C282 ,C216_=_C293 ,C216_=_C294 ,\nC216_=_C295 ,C216_=_C298 ,C216_=_C300 ,C216_=_C301 ,C216_=_C302 ,C218_=_C499 ,\nC218_=_C550 ,C218_=_C556 ,C218_=_C557 ,C218_=_C558 ,C248_=_C437 ,C248_=_C484 ,\nC248_=_C541 ,C248_=_C568 ,C248_=_C585 ,C248_=_C586 ,C260_=_C320 ,C260_=_C544 ,\nC260_=_C569 ,C260_=_C589 ,C260_=_C590 ,C260_=_C591 ,C264_=_C266 ,C264_=_C274 ,\nC264_=_C286 ,C264_=_C305 ,C264_=_C312 ,C264_=_C317 ,C264_=_C327 ,C264_=_C328 ,\nC264_=_C329 ,C266_=_C389 ,C266_=_C570 ,C266_=_C593 ,C266_=_C594 ,C266_=_C595 ,\nC270_=_C274 ,C270_=_C275 ,C270_=_C282 ,C270_=_C293 ,C270_=_C294 ,C270_=_C295 ,\nC270_=_C298 ,C270_=_C300 ,C270_=_C301 ,C270_=_C302 ,C274_=_C275 ,C274_=_C286 ,\nC274_=_C305 ,C274_=_C312 ,C274_=_C317 ,C274_=_C327 ,C274_=_C328 ,C274_=_C329 ,\nC275_=_C287 ,C275_=_C306 ,C275_=_C313 ,C275_=_C318 ,C275_=_C330 ,C275_=_C332 ,\nC275_=_C333 ,C275_=_C334 ,C275_=_C335 ,C275_=_C336 ,C282_=_C286 ,C282_=_C287 ,\nC282_=_C293 ,C282_=_C294 ,C282_=_C295 ,C282_=_C298 ,C282_=_C300 ,C282_=_C301 ,\nC282_=_C302 ,C286_=_C287 ,C286_=_C305 ,C286_=_C312 ,C286_=_C317 ,C286_=_C327 ,\nC286_=_C328 ,C286_=_C329 ,C287_=_C306 ,C287_=_C313 ,C287_=_C318 ,C287_=_C330 ,\nC287_=_C332 ,C287_=_C333 ,C287_=_C334 ,C287_=_C335 ,C287_=_C336 ,C293_=_C294 ,\nC293_=_C295 ,C293_=_C298 ,C293_=_C300 ,C293_=_C301 ,C293_=_C302 ,C293_=_C305 ,\nC293_=_C306 ,C293_=_C309 ,C294_=_C295 ,C294_=_C298 ,C294_=_C300 ,C294_=_C301 ,\nC294_=_C302 ,C294_=_C312 ,C294_=_C313 ,C295_=_C298 ,C295_=_C300 ,C295_=_C301 ,\nC295_=_C302 ,C295_=_C317 ,C295_=_C318 ,C295_=_C320 ,C298_=_C300 ,C298_=_C301 ,\nC298_=_C302 ,C298_=_C499 ,C300_=_C301 ,C300_=_C302 ,C300_=_C556 ,C301_=_C302 ,\nC301_=_C557 ,C302_=_C558 ,C305_=_C306 ,C305_=_C309 ,C305_=_C312 ,C305_=_C317 ,\nC305_=_C327 ,C305_=_C328 ,C305_=_C329 ,C306_=_C309 ,C306_=_C313 ,C306_=_C318 ,\nC306_=_C330 ,C306_=_C332 ,C306_=_C333 ,C306_=_C334 ,C306_=_C335 ,C306_=_C336 ,\nC309_=_C410 ,C309_=_C467 ,C309_=_C559 ,C309_=_C565 ,C309_=_C566 ,C312_=_C313 ,\nC312_=_C317 ,C312_=_C327 ,C312_=_C328 ,C312_=_C329 ,C313_=_C318 ,C313_=_C330 ,\nC313_=_C332 ,C313_=_C333 ,C313_=_C334 ,C313_=_C335 ,C313_=_C336 ,C317_=_C318 ,\nC317_=_C320 ,C317_=_C327 ,C317_=_C328 ,C317_=_C329 ,C318_=_C320 ,C318_=_C330 ,\nC318_=_C332 ,C318_=_C333 ,C318_=_C334 ,C318_=_C335 ,C318_=_C336 ,C320_=_C544 ,\nC320_=_C569 ,C320_=_C589 ,C320_=_C590 ,C320_=_C591 ,C327_=_C328 ,C327_=_C329 ,\nC327_=_C593 ,C328_=_C329 ,C328_=_C594 ,C329_=_C595 ,C330_=_C332 ,C330_=_C333 ,\nC330_=_C334 ,C330_=_C335 ,C330_=_C336 ,C330_=_C487 ,C332_=_C333 ,C332_=_C334 ,\nC332_=_C335 ,C332_=_C336 ,C332_=_C596 ,C333_=_C334 ,C333_=_C335 ,C333_=_C336 ,\nC333_=_C597 ,C334_=_C335 ,C334_=_C336 ,C334_=_C598 ,C335_=_C336 ,C335_=_C599 ,\nC336_=_C600 ,C361_=_C567 ,C361_=_C579 ,C361_=_C580 ,C361_=_C581 ,C389_=_C570 ,\nC389_=_C593 ,C389_=_C594 ,C389_=_C595 ,C410_=_C467 ,C410_=_C559 ,C410_=_C565 ,\nC410_=_C566 ,C437_=_C484 ,C437_=_C541 ,C437_=_C568 ,C437_=_C585 ,C437_=_C586 ,\nC467_=_C559 ,C467_=_C565 ,C467_=_C566 ,C484_=_C541 ,C484_=_C568 ,C484_=_C585 ,\nC484_=_C586 ,C487_=_C571 ,C487_=_C596 ,C487_=_C597 ,C487_=_C598 ,C487_=_C599 ,\nC487_=_C600 ,C499_=_C550 ,C499_=_C556 ,C499_=_C557 ,C499_=_C558 ,C541_=_C568 ,\nC541_=_C585 ,C541_=_C586 ,C544_=_C569 ,C544_=_C589 ,C544_=_C590 ,C544_=_C591 ,\nC550_=_C556 ,C550_=_C557 ,C550_=_C558 ,C550_=_C559 ,C550_=_C567 ,C550_=_C568 ,\nC550_=_C569 ,C550_=_C570 ,C550_=_C571 ,C556_=_C557 ,C556_=_C558 ,C557_=_C558 ,\nC559_=_C565 ,C559_=_C566 ,C559_=_C567 ,C559_=_C568 ,C559_=_C569 ,C559_=_C570 ,\nC559_=_C571 ,C565_=_C566 ,C567_=_C568 ,C567_=_C569 ,C567_=_C570 ,C567_=_C571 ,\nC567_=_C579 ,C567_=_C580 ,C567_=_C581 ,C568_=_C569 ,C568_=_C570 ,C568_=_C571 ,\nC568_=_C585 ,C568_=_C586 ,C569_=_C570 ,C569_=_C571 ,C569_=_C589 ,C569_=_C590 ,\nC569_=_C591 ,C570_=_C571 ,C570_=_C593 ,C570_=_C594 ,C570_=_C595 ,C571_=_C596 ,\nC571_=_C597 ,C571_=_C598 ,C571_=_C599 ,C571_=_C600 ,C579_=_C580 ,C579_=_C581 ,\nC580_=_C581 ,C585_=_C586 ,C589_=_C590 ,C589_=_C591 ,C590_=_C591 ,C593_=_C594 ,\nC593_=_C595 ,C594_=_C595 ,C596_=_C597 ,C596_=_C598 ,C596_=_C599 ,C596_=_C600 ,\nC597_=_C598 ,C597_=_C599 ,C597_=_C600 ,C598_=_C599 ,C598_=_C600 ,C599_=_C600 ,"];62[shape=box, label="id:62 level: 2\n87: C1 C10 C19 C21 C32 \nC33 C34 C38 C68 C73 C86 \nC96 C98 C99 C100 C101 C102 \nC105 C137 C155 C249 C272 C277 \nC284 C294 C303 C311 C312 C313 \nC332 C380 C399 C411 C438 C468 \nC485 C488 C535 C542 C550 C559 \nC565 C567 C568 C569 C570 C571 \nC572 C585 C596 C605 C607 C608 \nC609 C611 C614 C616 C617 C620 \nC622 C623 C624 C625 C627 C631 \nC633 C634 C635 C636 C637 C639 \nC642 C643 C644 C723 C731 C742 \nC749 C750 C751 C790 C797 C801 \nC808 C809 C810 C811 \n344: C1_=_C10( C1 C10 ) C1_=_C21( C1 C21 ) C1_=_C32( C1 C32 ) C1_=_C33( C1 C33 ) C1_=_C34( C1 C34 ) \nC1_=_C38( C1 C38 ) C10_=_C19( C10 C19 ) C10_=_C21( C10 C21 ) C10_=_C32( C10 C32 ) C10_=_C33( C10 C33 ) C10_=_C34( C10 C34 ) \nC10_=_C38( C10 C38 ) C19_=_C96( C19 C96 ) C19_=_C411( C19 C411 ) C19_=_C468( C19 C468 ) C19_=_C565( C19 C565 ) C19_=_C611( C19 C611 ) \nC19_=_C614( C19 C614 ) C19_=_C616( C19 C616 ) C21_=_C32( C21 C32 ) C21_=_C33( C21 C33 ) C21_=_C34( C21 C34 ) C21_=_C38( C21 C38 ) \nC32_=_C33( C32 C33 ) C32_=_C34( C32 C34 ) C32_=_C38( C32 C38 ) C33_=_C34( C33 C34 ) C33_=_C38( C33 C38 ) C34_=_C38( C34 C38 ) \nC38_=_C105( C38 C105 ) C38_=_C572( C38 C572 ) C38_=_C617( C38 C617 ) C38_=_C620( C38 C620 ) C38_=_C622( C38 C622 ) C38_=_C623( C38 C623 ) \nC68_=_C380( C68 C380 ) C68_=_C535( C68 C535 ) C68_=_C624( C68 C624 ) C68_=_C631( C68 C631 ) C68_=_C633( C68 C633 ) C68_=_C634( C68 C634 ) \nC68_=_C635( C68 C635 ) C68_=_C636( C68 C636 ) C73_=_C86( C73 C86 ) C73_=_C98( C73 C98 ) C73_=_C99( C73 C99 ) C73_=_C100( C73 C100 ) \nC73_=_C101( C73 C101 ) C73_=_C102( C73 C102 ) C73_=_C105( C73 C105 ) C86_=_C96( C86 C96 ) C86_=_C98( C86 C98 ) C86_=_C99( C86 C99 ) \nC86_=_C100( C86 C100 ) C86_=_C101( C86 C101 ) C86_=_C102( C86 C102 ) C86_=_C105( C86 C105 ) C96_=_C411( C96 C411 ) C96_=_C468( C96 C468 ) \nC96_=_C565( C96 C565 ) C96_=_C611( C96 C611 ) C96_=_C614( C96 C614 ) C96_=_C616( C96 C616 ) C98_=_C99( C98 C99 ) C98_=_C100( C98 C100 ) \nC98_=_C101( C98 C101 ) C98_=_C102( C98 C102 ) C98_=_C105( C98 C105 ) C99_=_C100( C99 C100 ) C99_=_C101( C99 C101 ) C99_=_C102( C99 C102 ) \nC99_=_C105( C99 C105 ) C100_=_C101( C100 C101 ) C100_=_C102( C100 C102 ) C100_=_C105( C100 C105 ) C101_=_C102( C101 C102 ) C101_=_C105( C101 C105 ) \nC101_=_C137( C101 C137 ) C102_=_C105( C102 C105 ) C105_=_C572( C105 C572 ) C105_=_C617( C105 C617 ) C105_=_C620( C105 C620 ) C105_=_C622( C105 C622 ) \nC105_=_C623( C105 C623 ) C137_=_C249( C137 C249 ) C137_=_C438( C137 C438 ) C137_=_C485( C137 C485 ) C137_=_C542( C137 C542 ) C137_=_C585( C137 C585 ) \nC137_=_C625( C137 C625 ) C137_=_C637( C137 C637 ) C155_=_C277( C155 C277 ) C155_=_C399( C155 C399 ) C155_=_C605( C155 C605 ) C155_=_C607( C155 C607 ) \nC155_=_C608( C155 C608 ) C155_=_C609( C155 C609 ) C249_=_C438( C249 C438 ) C249_=_C485( C249 C485 ) C249_=_C542( C249 C542 ) C249_=_C585( C249 C585 ) \nC249_=_C625( C249 C625 ) C249_=_C637( C249 C637 ) C272_=_C277( C272 C277 ) C272_=_C284( C272 C284 ) C272_=_C294( C272 C294 ) C272_=_C303( C272 C303 ) \nC272_=_C311( C272 C311 ) C272_=_C312( C272 C312 ) C272_=_C313( C272 C313 ) C277_=_C399( C277 C399 ) C277_=_C605( C277 C605 ) C277_=_C607( C277 C607 ) \nC277_=_C608( C277 C608 ) C277_=_C609( C277 C609 ) C284_=_C294( C284 C294 ) C284_=_C303( C284 C303 ) C284_=_C311( C284 C311 ) C284_=_C312( C284 C312 ) \nC284_=_C313( C284 C313 ) C294_=_C303( C294 C303 ) C294_=_C311( C294 C311 ) C294_=_C312( C294 C312 ) C294_=_C313( C294 C313 ) C303_=_C311( C303 C311 ) \nC303_=_C312( C303 C312 ) C303_=_C313( C303 C313 ) C311_=_C312( C311 C312 ) C311_=_C313( C311 C313 ) C312_=_C313( C312 C313 ) C313_=_C332( C313 C332 ) \nC332_=_C488( C332 C488 ) C332_=_C596( C332 C596 ) C332_=_C627( C332 C627 ) C332_=_C639( C332 C639 ) C332_=_C642( C332 C642 ) C332_=_C643( C332 C643 ) \nC332_=_C644( C332 C644 ) C380_=_C535( C380 C535 ) C380_=_C624( C380 C624 ) C380_=_C631( C380 C631 ) C380_=_C633( C380 C633 ) C380_=_C634( C380 C634 ) \nC380_=_C635( C380 C635 ) C380_=_C636( C380 C636 ) C399_=_C605( C399 C605 ) C399_=_C607( C399 C607</w:t>
      </w:r>
    </w:p>
    <w:p>
      <w:pPr>
        <w:pStyle w:val="PreformattedText"/>
        <w:bidi w:val="0"/>
        <w:spacing w:before="0" w:after="0"/>
        <w:jc w:val="left"/>
        <w:rPr/>
      </w:pPr>
      <w:r>
        <w:rPr/>
        <w:t xml:space="preserve"> </w:t>
      </w:r>
      <w:r>
        <w:rPr/>
        <w:t>) C399_=_C608( C399 C608 ) C399_=_C609( C399 C609 ) \nC411_=_C468( C411 C468 ) C411_=_C565( C411 C565 ) C411_=_C611( C411 C611 ) C411_=_C614( C411 C614 ) C411_=_C616( C411 C616 ) C438_=_C485( C438 C485 ) \nC438_=_C542( C438 C542 ) C438_=_C585( C438 C585 ) C438_=_C625( C438 C625 ) C438_=_C637( C438 C637 ) C468_=_C565( C468 C565 ) C468_=_C611( C468 C611 ) \nC468_=_C614( C468 C614 ) C468_=_C616( C468 C616 ) C485_=_C542( C485 C542 ) C485_=_C585( C485 C585 ) C485_=_C625( C485 C625 ) C485_=_C637( C485 C637 ) \nC488_=_C596( C488 C596 ) C488_=_C627( C488 C627 ) C488_=_C639( C488 C639 ) C488_=_C642( C488 C642 ) C488_=_C643( C488 C643 ) C488_=_C644( C488 C644 ) \nC535_=_C624( C535 C624 ) C535_=_C631( C535 C631 ) C535_=_C633( C535 C633 ) C535_=_C634( C535 C634 ) C535_=_C635( C535 C635 ) C535_=_C636( C535 C636 ) \nC542_=_C585( C542 C585 ) C542_=_C625( C542 C625 ) C542_=_C637( C542 C637 ) C550_=_C559( C550 C559 ) C550_=_C567( C550 C567 ) C550_=_C568( C550 C568 ) \nC550_=_C569( C550 C569 ) C550_=_C570( C550 C570 ) C550_=_C571( C550 C571 ) C550_=_C572( C550 C572 ) C559_=_C565( C559 C565 ) C559_=_C567( C559 C567 ) \nC559_=_C568( C559 C568 ) C559_=_C569( C559 C569 ) C559_=_C570( C559 C570 ) C559_=_C571( C559 C571 ) C559_=_C572( C559 C572 ) C565_=_C611( C565 C611 ) \nC565_=_C614( C565 C614 ) C565_=_C616( C565 C616 ) C567_=_C568( C567 C568 ) C567_=_C569( C567 C569 ) C567_=_C570( C567 C570 ) C567_=_C571( C567 C571 ) \nC567_=_C572( C567 C572 ) C568_=_C569( C568 C569 ) C568_=_C570( C568 C570 ) C568_=_C571( C568 C571 ) C568_=_C572( C568 C572 ) C568_=_C585( C568 C585 ) \nC569_=_C570( C569 C570 ) C569_=_C571( C569 C571 ) C569_=_C572( C569 C572 ) C570_=_C571( C570 C571 ) C570_=_C572( C570 C572 ) C571_=_C572( C571 C572 ) \nC571_=_C596( C571 C596 ) C572_=_C617( C572 C617 ) C572_=_C620( C572 C620 ) C572_=_C622( C572 C622 ) C572_=_C623( C572 C623 ) C585_=_C625( C585 C625 ) \nC585_=_C637( C585 C637 ) C596_=_C627( C596 C627 ) C596_=_C639( C596 C639 ) C596_=_C642( C596 C642 ) C596_=_C643( C596 C643 ) C596_=_C644( C596 C644 ) \nC605_=_C607( C605 C607 ) C605_=_C608( C605 C608 ) C605_=_C609( C605 C609 ) C605_=_C614( C605 C614 ) C605_=_C620( C605 C620 ) C605_=_C631( C605 C631 ) \nC605_=_C637( C605 C637 ) C605_=_C639( C605 C639 ) C607_=_C608( C607 C608 ) C607_=_C609( C607 C609 ) C607_=_C723( C607 C723 ) C608_=_C609( C608 C609 ) \nC608_=_C790( C608 C790 ) C611_=_C614( C611 C614 ) C611_=_C616( C611 C616 ) C611_=_C617( C611 C617 ) C611_=_C624( C611 C624 ) C611_=_C625( C611 C625 ) \nC611_=_C627( C611 C627 ) C614_=_C616( C614 C616 ) C614_=_C620( C614 C620 ) C614_=_C631( C614 C631 ) C614_=_C637( C614 C637 ) C614_=_C639( C614 C639 ) \nC617_=_C620( C617 C620 ) C617_=_C622( C617 C622 ) C617_=_C623( C617 C623 ) C617_=_C624( C617 C624 ) C617_=_C625( C617 C625 ) C617_=_C627( C617 C627 ) \nC620_=_C622( C620 C622 ) C620_=_C623( C620 C623 ) C620_=_C631( C620 C631 ) C620_=_C637( C620 C637 ) C620_=_C639( C620 C639 ) C622_=_C623( C622 C623 ) \nC622_=_C723( C622 C723 ) C622_=_C731( C622 C731 ) C622_=_C742( C622 C742 ) C622_=_C749( C622 C749 ) C622_=_C750( C622 C750 ) C622_=_C751( C622 C751 ) \nC623_=_C790( C623 C790 ) C623_=_C797( C623 C797 ) C623_=_C801( C623 C801 ) C623_=_C808( C623 C808 ) C623_=_C809( C623 C809 ) C623_=_C810( C623 C810 ) \nC623_=_C811( C623 C811 ) C624_=_C625( C624 C625 ) C624_=_C627( C624 C627 ) C624_=_C631( C624 C631 ) C624_=_C633( C624 C633 ) C624_=_C634( C624 C634 ) \nC624_=_C635( C624 C635 ) C624_=_C636( C624 C636 ) C625_=_C627( C625 C627 ) C625_=_C637( C625 C637 ) C627_=_C639( C627 C639 ) C627_=_C642( C627 C642 ) \nC627_=_C643( C627 C643 ) C627_=_C644( C627 C644 ) C631_=_C633( C631 C633 ) C631_=_C634( C631 C634 ) C631_=_C635( C631 C635 ) C631_=_C636( C631 C636 ) \nC631_=_C637( C631 C637 ) C631_=_C639( C631 C639 ) C633_=_C634( C633 C634 ) C633_=_C635( C633 C635 ) C633_=_C636( C633 C636 ) C634_=_C635( C634 C635 ) \nC634_=_C636( C634 C636 ) C635_=_C636( C635 C636 ) C637_=_C639( C637 C639 ) C639_=_C642( C639 C642 ) C639_=_C643( C639 C643 ) C639_=_C644( C639 C644 ) \nC642_=_C643( C642 C643 ) C642_=_C644( C642 C644 ) C643_=_C644( C643 C644 ) C723_=_C731( C723 C731 ) C723_=_C742( C723 C742 ) C723_=_C749( C723 C749 ) \nC723_=_C750( C723 C750 ) C723_=_C751( C723 C751 ) C731_=_C742( C731 C742 ) C731_=_C749( C731 C749 ) C731_=_C750( C731 C750 ) C731_=_C751( C731 C751 ) \nC742_=_C749( C742 C749 ) C742_=_C750( C742 C750 ) C742_=_C751( C742 C751 ) C749_=_C750( C749 C750 ) C749_=_C751( C749 C751 ) C750_=_C751( C750 C751 ) \nC790_=_C797( C790 C797 ) C790_=_C801( C790 C801 ) C790_=_C808( C790 C808 ) C790_=_C809( C790 C809 ) C790_=_C810( C790 C810 ) C790_=_C811( C790 C811 ) \nC797_=_C801( C797 C801 ) C797_=_C808( C797 C808 ) C797_=_C809( C797 C809 ) C797_=_C810( C797 C810 ) C797_=_C811( C797 C811 ) C801_=_C808( C801 C808 ) \nC801_=_C809( C801 C809 ) C801_=_C810( C801 C810 ) C801_=_C811( C801 C811 ) C808_=_C809( C808 C809 ) C808_=_C810( C808 C810 ) C808_=_C811( C808 C811 ) \nC809_=_C810( C809 C810 ) C809_=_C811( C809 C811 ) C810_=_C811( C810 C811 ) "];58-&gt;62[label="82: C1 C10 C19 C21 C32 \nC33 C34 C68 C73 C86 C96 \nC98 C99 C100 C101 C102 C137 \nC155 C249 C272 C277 C284 C294 \nC303 C311 C312 C313 C332 C380 \nC399 C411 C438 C468 C485 C488 \nC535 C542 C550 C559 C565 C567 \nC568 C569 C570 C571 C585 C596 \nC605 C607 C608 C609 C611 C614 \nC616 C617 C620 C624 C625 C627 \nC631 C633 C634 C635 C636 C637 \nC639 C642 C643 C644 C723 C731 \nC742 C749 C750 C751 C790 C797 \nC801 C808 C809 C810 C811 \n291: C1_=_C10 ,C1_=_C21 ,C1_=_C32 ,C1_=_C33 ,C1_=_C34 ,\nC10_=_C19 ,C10_=_C21 ,C10_=_C32 ,C10_=_C33 ,C10_=_C34 ,C19_=_C96 ,\nC19_=_C411 ,C19_=_C468 ,C19_=_C565 ,C19_=_C611 ,C19_=_C614 ,C19_=_C616 ,\nC21_=_C32 ,C21_=_C33 ,C21_=_C34 ,C32_=_C33 ,C32_=_C34 ,C33_=_C34 ,\nC68_=_C380 ,C68_=_C535 ,C68_=_C624 ,C68_=_C631 ,C68_=_C633 ,C68_=_C634 ,\nC68_=_C635 ,C68_=_C636 ,C73_=_C86 ,C73_=_C98 ,C73_=_C99 ,C73_=_C100 ,\nC73_=_C101 ,C73_=_C102 ,C86_=_C96 ,C86_=_C98 ,C86_=_C99 ,C86_=_C100 ,\nC86_=_C101 ,C86_=_C102 ,C96_=_C411 ,C96_=_C468 ,C96_=_C565 ,C96_=_C611 ,\nC96_=_C614 ,C96_=_C616 ,C98_=_C99 ,C98_=_C100 ,C98_=_C101 ,C98_=_C102 ,\nC99_=_C100 ,C99_=_C101 ,C99_=_C102 ,C100_=_C101 ,C100_=_C102 ,C101_=_C102 ,\nC101_=_C137 ,C137_=_C249 ,C137_=_C438 ,C137_=_C485 ,C137_=_C542 ,C137_=_C585 ,\nC137_=_C625 ,C137_=_C637 ,C155_=_C277 ,C155_=_C399 ,C155_=_C605 ,C155_=_C607 ,\nC155_=_C608 ,C155_=_C609 ,C249_=_C438 ,C249_=_C485 ,C249_=_C542 ,C249_=_C585 ,\nC249_=_C625 ,C249_=_C637 ,C272_=_C277 ,C272_=_C284 ,C272_=_C294 ,C272_=_C303 ,\nC272_=_C311 ,C272_=_C312 ,C272_=_C313 ,C277_=_C399 ,C277_=_C605 ,C277_=_C607 ,\nC277_=_C608 ,C277_=_C609 ,C284_=_C294 ,C284_=_C303 ,C284_=_C311 ,C284_=_C312 ,\nC284_=_C313 ,C294_=_C303 ,C294_=_C311 ,C294_=_C312 ,C294_=_C313 ,C303_=_C311 ,\nC303_=_C312 ,C303_=_C313 ,C311_=_C312 ,C311_=_C313 ,C312_=_C313 ,C313_=_C332 ,\nC332_=_C488 ,C332_=_C596 ,C332_=_C627 ,C332_=_C639 ,C332_=_C642 ,C332_=_C643 ,\nC332_=_C644 ,C380_=_C535 ,C380_=_C624 ,C380_=_C631 ,C380_=_C633 ,C380_=_C634 ,\nC380_=_C635 ,C380_=_C636 ,C399_=_C605 ,C399_=_C607 ,C399_=_C608 ,C399_=_C609 ,\nC411_=_C468 ,C411_=_C565 ,C411_=_C611 ,C411_=_C614 ,C411_=_C616 ,C438_=_C485 ,\nC438_=_C542 ,C438_=_C585 ,C438_=_C625 ,C438_=_C637 ,C468_=_C565 ,C468_=_C611 ,\nC468_=_C614 ,C468_=_C616 ,C485_=_C542 ,C485_=_C585 ,C485_=_C625 ,C485_=_C637 ,\nC488_=_C596 ,C488_=_C627 ,C488_=_C639 ,C488_=_C642 ,C488_=_C643 ,C488_=_C644 ,\nC535_=_C624 ,C535_=_C631 ,C535_=_C633 ,C535_=_C634 ,C535_=_C635 ,C535_=_C636 ,\nC542_=_C585 ,C542_=_C625 ,C542_=_C637 ,C550_=_C559 ,C550_=_C567 ,C550_=_C568 ,\nC550_=_C569 ,C550_=_C570 ,C550_=_C571 ,C559_=_C565 ,C559_=_C567 ,C559_=_C568 ,\nC559_=_C569 ,C559_=_C570 ,C559_=_C571 ,C565_=_C611 ,C565_=_C614 ,C565_=_C616 ,\nC567_=_C568 ,C567_=_C569 ,C567_=_C570 ,C567_=_C571 ,C568_=_C569 ,C568_=_C570 ,\nC568_=_C571 ,C568_=_C585 ,C569_=_C570 ,C569_=_C571 ,C570_=_C571 ,C571_=_C596 ,\nC585_=_C625 ,C585_=_C637 ,C596_=_C627 ,C596_=_C639 ,C596_=_C642 ,C596_=_C643 ,\nC596_=_C644 ,C605_=_C607 ,C605_=_C608 ,C605_=_C609 ,C605_=_C614 ,C605_=_C620 ,\nC605_=_C631 ,C605_=_C637 ,C605_=_C639 ,C607_=_C608 ,C607_=_C609 ,C607_=_C723 ,\nC608_=_C609 ,C608_=_C790 ,C611_=_C614 ,C611_=_C616 ,C611_=_C617 ,C611_=_C624 ,\nC611_=_C625 ,C611_=_C627 ,C614_=_C616 ,C614_=_C620 ,C614_=_C631 ,C614_=_C637 ,\nC614_=_C639 ,C617_=_C620 ,C617_=_C624 ,C617_=_C625 ,C617_=_C627 ,C620_=_C631 ,\nC620_=_C637 ,C620_=_C639 ,C624_=_C625 ,C624_=_C627 ,C624_=_C631 ,C624_=_C633 ,\nC624_=_C634 ,C624_=_C635 ,C624_=_C636 ,C625_=_C627 ,C625_=_C637 ,C627_=_C639 ,\nC627_=_C642 ,C627_=_C643 ,C627_=_C644 ,C631_=_C633 ,C631_=_C634 ,C631_=_C635 ,\nC631_=_C636 ,C631_=_C637 ,C631_=_C639 ,C633_=_C634 ,C633_=_C635 ,C633_=_C636 ,\nC634_=_C635 ,C634_=_C636 ,C635_=_C636 ,C637_=_C639 ,C639_=_C642 ,C639_=_C643 ,\nC639_=_C644 ,C642_=_C643 ,C642_=_C644 ,C643_=_C644 ,C723_=_C731 ,C723_=_C742 ,\nC723_=_C749 ,C723_=_C750 ,C723_=_C751 ,C731_=_C742 ,C731_=_C749 ,C731_=_C750 ,\nC731_=_C751 ,C742_=_C749 ,C742_=_C750 ,C742_=_C751 ,C749_=_C750 ,C749_=_C751 ,\nC750_=_C751 ,C790_=_C797 ,C790_=_C801 ,C790_=_C808 ,C790_=_C809 ,C790_=_C810 ,\nC790_=_C811 ,C797_=_C801 ,C797_=_C808 ,C797_=_C809 ,C797_=_C810 ,C797_=_C811 ,\nC801_=_C808 ,C801_=_C809 ,C801_=_C810 ,C801_=_C811 ,C808_=_C809 ,C808_=_C810 ,\nC808_=_C811 ,C809_=_C810 ,C809_=_C811 ,C810_=_C811 ,"];63[shape=box, label="id:63 level: 2\n135: C0 C9 C10 C11 C12 \nC13 C14 C17 C18 C19 C27 \nC62 C76 C89 C92 C93 C97 \nC100 C109 C115 C123 C124 C129 \nC133 C138 C141 C145 C151 C171 \nC180 C190 C197 C238 C245 C250 \nC254 C263 C271 C283 C293 C303 \nC304 C305 C306 C308 C309 C324 \nC336 C346 C350 C357 C363 C367 \nC370 C371 C372 C375 C385 C388 \nC393 C394 C395 C396 C397 C398 \nC404 C405 C406 C407 C408 C409 \nC410 C411 C417 C418 C419 C420 \nC421 C425 C426 C427 C428 C432 \nC435 C436 C437 C438 C439 C440 \nC441 C442 C443 C447 C456 C464 \nC469 C470 C477 C478 C479 C486 \nC543 C548 C566 C586 C591 C600 \nC616 C679 C684 C715 C759 C786 \nC787 C819 C823 C829 C832 C836 \nC840</w:t>
      </w:r>
    </w:p>
    <w:p>
      <w:pPr>
        <w:pStyle w:val="PreformattedText"/>
        <w:bidi w:val="0"/>
        <w:spacing w:before="0" w:after="0"/>
        <w:jc w:val="left"/>
        <w:rPr/>
      </w:pPr>
      <w:r>
        <w:rPr/>
        <w:t xml:space="preserve"> </w:t>
      </w:r>
      <w:r>
        <w:rPr/>
        <w:t>C841 C842 C846 C847 C849 \nC850 C851 C852 C853 C854 C858 \nC859 C860 C861 C862 \n622: C0_=_C9( C0 C9 ) C0_=_C10( C0 C10 ) C0_=_C11( C0 C11 ) C0_=_C12( C0 C12 ) C0_=_C13( C0 C13 ) \nC0_=_C14( C0 C14 ) C0_=_C17( C0 C17 ) C0_=_C18( C0 C18 ) C0_=_C19( C0 C19 ) C9_=_C10( C9 C10 ) C9_=_C11( C9 C11 ) \nC9_=_C12( C9 C12 ) C9_=_C13( C9 C13 ) C9_=_C14( C9 C14 ) C9_=_C17( C9 C17 ) C9_=_C18( C9 C18 ) C9_=_C19( C9 C19 ) \nC9_=_C27( C9 C27 ) C10_=_C11( C10 C11 ) C10_=_C12( C10 C12 ) C10_=_C13( C10 C13 ) C10_=_C14( C10 C14 ) C10_=_C17( C10 C17 ) \nC10_=_C18( C10 C18 ) C10_=_C19( C10 C19 ) C11_=_C12( C11 C12 ) C11_=_C13( C11 C13 ) C11_=_C14( C11 C14 ) C11_=_C17( C11 C17 ) \nC11_=_C18( C11 C18 ) C11_=_C19( C11 C19 ) C12_=_C13( C12 C13 ) C12_=_C14( C12 C14 ) C12_=_C17( C12 C17 ) C12_=_C18( C12 C18 ) \nC12_=_C19( C12 C19 ) C13_=_C14( C13 C14 ) C13_=_C17( C13 C17 ) C13_=_C18( C13 C18 ) C13_=_C19( C13 C19 ) C13_=_C62( C13 C62 ) \nC14_=_C17( C14 C17 ) C14_=_C18( C14 C18 ) C14_=_C19( C14 C19 ) C14_=_C89( C14 C89 ) C14_=_C92( C14 C92 ) C14_=_C93( C14 C93 ) \nC14_=_C97( C14 C97 ) C17_=_C18( C17 C18 ) C17_=_C19( C17 C19 ) C17_=_C308( C17 C308 ) C17_=_C409( C17 C409 ) C17_=_C464( C17 C464 ) \nC17_=_C469( C17 C469 ) C18_=_C19( C18 C19 ) C18_=_C309( C18 C309 ) C18_=_C410( C18 C410 ) C18_=_C566( C18 C566 ) C19_=_C411( C19 C411 ) \nC19_=_C616( C19 C616 ) C27_=_C350( C27 C350 ) C27_=_C394( C27 C394 ) C27_=_C404( C27 C404 ) C27_=_C417( C27 C417 ) C27_=_C418( C27 C418 ) \nC27_=_C419( C27 C419 ) C27_=_C420( C27 C420 ) C27_=_C421( C27 C421 ) C62_=_C238( C62 C238 ) C62_=_C367( C62 C367 ) C62_=_C395( C62 C395 ) \nC62_=_C405( C62 C405 ) C62_=_C425( C62 C425 ) C62_=_C426( C62 C426 ) C62_=_C427( C62 C427 ) C62_=_C428( C62 C428 ) C76_=_C89( C76 C89 ) \nC76_=_C100( C76 C100 ) C76_=_C109( C76 C109 ) C76_=_C115( C76 C115 ) C76_=_C123( C76 C123 ) C76_=_C124( C76 C124 ) C76_=_C129( C76 C129 ) \nC89_=_C92( C89 C92 ) C89_=_C93( C89 C93 ) C89_=_C97( C89 C97 ) C89_=_C100( C89 C100 ) C89_=_C109( C89 C109 ) C89_=_C115( C89 C115 ) \nC89_=_C123( C89 C123 ) C89_=_C124( C89 C124 ) C89_=_C129( C89 C129 ) C92_=_C93( C92 C93 ) C92_=_C97( C92 C97 ) C92_=_C271( C92 C271 ) \nC92_=_C283( C92 C283 ) C92_=_C293( C92 C293 ) C92_=_C303( C92 C303 ) C92_=_C304( C92 C304 ) C92_=_C305( C92 C305 ) C92_=_C306( C92 C306 ) \nC92_=_C308( C92 C308 ) C92_=_C309( C92 C309 ) C93_=_C97( C93 C97 ) C93_=_C393( C93 C393 ) C93_=_C404( C93 C404 ) C93_=_C405( C93 C405 ) \nC93_=_C406( C93 C406 ) C93_=_C407( C93 C407 ) C93_=_C408( C93 C408 ) C93_=_C409( C93 C409 ) C93_=_C410( C93 C410 ) C93_=_C411( C93 C411 ) \nC97_=_C469( C97 C469 ) C97_=_C566( C97 C566 ) C97_=_C616( C97 C616 ) C97_=_C847( C97 C847 ) C97_=_C853( C97 C853 ) C97_=_C854( C97 C854 ) \nC100_=_C109( C100 C109 ) C100_=_C115( C100 C115 ) C100_=_C123( C100 C123 ) C100_=_C124( C100 C124 ) C100_=_C129( C100 C129 ) C109_=_C115( C109 C115 ) \nC109_=_C123( C109 C123 ) C109_=_C124( C109 C124 ) C109_=_C129( C109 C129 ) C115_=_C123( C115 C123 ) C115_=_C124( C115 C124 ) C115_=_C129( C115 C129 ) \nC123_=_C124( C123 C124 ) C123_=_C129( C123 C129 ) C123_=_C133( C123 C133 ) C123_=_C138( C123 C138 ) C124_=_C129( C124 C129 ) C124_=_C141( C124 C141 ) \nC124_=_C145( C124 C145 ) C129_=_C375( C129 C375 ) C129_=_C432( C129 C432 ) C129_=_C479( C129 C479 ) C129_=_C759( C129 C759 ) C133_=_C138( C133 C138 ) \nC133_=_C245( C133 C245 ) C133_=_C397( C133 C397 ) C133_=_C407( C133 C407 ) C133_=_C435( C133 C435 ) C133_=_C436( C133 C436 ) C133_=_C437( C133 C437 ) \nC133_=_C438( C133 C438 ) C133_=_C439( C133 C439 ) C138_=_C250( C138 C250 ) C138_=_C439( C138 C439 ) C138_=_C486( C138 C486 ) C138_=_C543( C138 C543 ) \nC138_=_C586( C138 C586 ) C138_=_C849( C138 C849 ) C138_=_C861( C138 C861 ) C141_=_C145( C141 C145 ) C141_=_C254( C141 C254 ) C141_=_C385( C141 C385 ) \nC141_=_C398( C141 C398 ) C141_=_C408( C141 C408 ) C141_=_C440( C141 C440 ) C141_=_C441( C141 C441 ) C141_=_C442( C141 C442 ) C141_=_C443( C141 C443 ) \nC145_=_C388( C145 C388 ) C145_=_C443( C145 C443 ) C145_=_C679( C145 C679 ) C145_=_C715( C145 C715 ) C145_=_C786( C145 C786 ) C145_=_C850( C145 C850 ) \nC145_=_C858( C145 C858 ) C145_=_C862( C145 C862 ) C151_=_C171( C151 C171 ) C151_=_C180( C151 C180 ) C151_=_C190( C151 C190 ) C151_=_C197( C151 C197 ) \nC171_=_C180( C171 C180 ) C171_=_C190( C171 C190 ) C171_=_C197( C171 C197 ) C180_=_C190( C180 C190 ) C180_=_C197( C180 C197 ) C190_=_C197( C190 C197 ) \nC238_=_C367( C238 C367 ) C238_=_C395( C238 C395 ) C238_=_C405( C238 C405 ) C238_=_C425( C238 C425 ) C238_=_C426( C238 C426 ) C238_=_C427( C238 C427 ) \nC238_=_C428( C238 C428 ) C245_=_C250( C245 C250 ) C245_=_C397( C245 C397 ) C245_=_C407( C245 C407 ) C245_=_C435( C245 C435 ) C245_=_C436( C245 C436 ) \nC245_=_C437( C245 C437 ) C245_=_C438( C245 C438 ) C245_=_C439( C245 C439 ) C250_=_C439( C250 C439 ) C250_=_C486( C250 C486 ) C250_=_C543( C250 C543 ) \nC250_=_C586( C250 C586 ) C250_=_C849( C250 C849 ) C250_=_C861( C250 C861 ) C254_=_C385( C254 C385 ) C254_=_C398( C254 C398 ) C254_=_C408( C254 C408 ) \nC254_=_C440( C254 C440 ) C254_=_C441( C254 C441 ) C254_=_C442( C254 C442 ) C254_=_C443( C254 C443 ) C263_=_C324( C263 C324 ) C263_=_C548( C263 C548 ) \nC263_=_C591( C263 C591 ) C263_=_C819( C263 C819 ) C263_=_C846( C263 C846 ) C263_=_C851( C263 C851 ) C263_=_C859( C263 C859 ) C271_=_C283( C271 C283 ) \nC271_=_C293( C271 C293 ) C271_=_C303( C271 C303 ) C271_=_C304( C271 C304 ) C271_=_C305( C271 C305 ) C271_=_C306( C271 C306 ) C271_=_C308( C271 C308 ) \nC271_=_C309( C271 C309 ) C283_=_C293( C283 C293 ) C283_=_C303( C283 C303 ) C283_=_C304( C283 C304 ) C283_=_C305( C283 C305 ) C283_=_C306( C283 C306 ) \nC283_=_C308( C283 C308 ) C283_=_C309( C283 C309 ) C293_=_C303( C293 C303 ) C293_=_C304( C293 C304 ) C293_=_C305( C293 C305 ) C293_=_C306( C293 C306 ) \nC293_=_C308( C293 C308 ) C293_=_C309( C293 C309 ) C303_=_C304( C303 C304 ) C303_=_C305( C303 C305 ) C303_=_C306( C303 C306 ) C303_=_C308( C303 C308 ) \nC303_=_C309( C303 C309 ) C304_=_C305( C304 C305 ) C304_=_C306( C304 C306 ) C304_=_C308( C304 C308 ) C304_=_C309( C304 C309 ) C304_=_C324( C304 C324 ) \nC305_=_C306( C305 C306 ) C305_=_C308( C305 C308 ) C305_=_C309( C305 C309 ) C306_=_C308( C306 C308 ) C306_=_C309( C306 C309 ) C306_=_C336( C306 C336 ) \nC308_=_C309( C308 C309 ) C308_=_C409( C308 C409 ) C308_=_C464( C308 C464 ) C308_=_C469( C308 C469 ) C309_=_C410( C309 C410 ) C309_=_C566( C309 C566 ) \nC324_=_C548( C324 C548 ) C324_=_C591( C324 C591 ) C324_=_C819( C324 C819 ) C324_=_C846( C324 C846 ) C324_=_C851( C324 C851 ) C324_=_C859( C324 C859 ) \nC336_=_C600( C336 C600 ) C336_=_C684( C336 C684 ) C336_=_C787( C336 C787 ) C336_=_C852( C336 C852 ) C336_=_C860( C336 C860 ) C346_=_C350( C346 C350 ) \nC346_=_C357( C346 C357 ) C346_=_C363( C346 C363 ) C346_=_C370( C346 C370 ) C346_=_C371( C346 C371 ) C346_=_C372( C346 C372 ) C346_=_C375( C346 C375 ) \nC350_=_C394( C350 C394 ) C350_=_C404( C350 C404 ) C350_=_C417( C350 C417 ) C350_=_C418( C350 C418 ) C350_=_C419( C350 C419 ) C350_=_C420( C350 C420 ) \nC350_=_C421( C350 C421 ) C357_=_C363( C357 C363 ) C357_=_C370( C357 C370 ) C357_=_C371( C357 C371 ) C357_=_C372( C357 C372 ) C357_=_C375( C357 C375 ) \nC363_=_C367( C363 C367 ) C363_=_C370( C363 C370 ) C363_=_C371( C363 C371 ) C363_=_C372( C363 C372 ) C363_=_C375( C363 C375 ) C367_=_C395( C367 C395 ) \nC367_=_C405( C367 C405 ) C367_=_C425( C367 C425 ) C367_=_C426( C367 C426 ) C367_=_C427( C367 C427 ) C367_=_C428( C367 C428 ) C370_=_C371( C370 C371 ) \nC370_=_C372( C370 C372 ) C370_=_C375( C370 C375 ) C371_=_C372( C371 C372 ) C371_=_C375( C371 C375 ) C371_=_C385( C371 C385 ) C371_=_C388( C371 C388 ) \nC372_=_C375( C372 C375 ) C375_=_C432( C375 C432 ) C375_=_C479( C375 C479 ) C375_=_C759( C375 C759 ) C385_=_C388( C385 C388 ) C385_=_C398( C385 C398 ) \nC385_=_C408( C385 C408 ) C385_=_C440( C385 C440 ) C385_=_C441( C385 C441 ) C385_=_C442( C385 C442 ) C385_=_C443( C385 C443 ) C388_=_C443( C388 C443 ) \nC388_=_C679( C388 C679 ) C388_=_C715( C388 C715 ) C388_=_C786( C388 C786 ) C388_=_C850( C388 C850 ) C388_=_C858( C388 C858 ) C388_=_C862( C388 C862 ) \nC393_=_C394( C393 C394 ) C393_=_C395( C393 C395 ) C393_=_C396( C393 C396 ) C393_=_C397( C393 C397 ) C393_=_C398( C393 C398 ) C393_=_C404( C393 C404 ) \nC393_=_C405( C393 C405 ) C393_=_C406( C393 C406 ) C393_=_C407( C393 C407 ) C393_=_C408( C393 C408 ) C393_=_C409( C393 C409 ) C393_=_C410( C393 C410 ) \nC393_=_C411( C393 C411 ) C394_=_C395( C394 C395 ) C394_=_C396( C394 C396 ) C394_=_C397( C394 C397 ) C394_=_C398( C394 C398 ) C394_=_C404( C394 C404 ) \nC394_=_C417( C394 C417 ) C394_=_C418( C394 C418 ) C394_=_C419( C394 C419 ) C394_=_C420( C394 C420 ) C394_=_C421( C394 C421 ) C395_=_C396( C395 C396 ) \nC395_=_C397( C395 C397 ) C395_=_C398( C395 C398 ) C395_=_C405( C395 C405 ) C395_=_C425( C395 C425 ) C395_=_C426( C395 C426 ) C395_=_C427( C395 C427 ) \nC395_=_C428( C395 C428 ) C396_=_C397( C396 C397 ) C396_=_C398( C396 C398 ) C396_=_C406( C396 C406 ) C396_=_C432( C396 C432 ) C397_=_C398( C397 C398 ) \nC397_=_C407( C397 C407 ) C397_=_C435( C397 C435 ) C397_=_C436( C397 C436 ) C397_=_C437( C397 C437 ) C397_=_C438( C397 C438 ) C397_=_C439( C397 C439 ) \nC398_=_C408( C398 C408 ) C398_=_C440( C398 C440 ) C398_=_C441( C398 C441 ) C398_=_C442( C398 C442 ) C398_=_C443( C398 C443 ) C404_=_C405( C404 C405 ) \nC404_=_C406( C404 C406 ) C404_=_C407( C404 C407 ) C404_=_C408( C404 C408 ) C404_=_C409( C404 C409 ) C404_=_C410( C404 C410 ) C404_=_C411( C404 C411 ) \nC404_=_C417( C404 C417 ) C404_=_C418( C404 C418 ) C404_=_C419( C404 C419 ) C404_=_C420( C404 C420 ) C404_=_C421( C404 C421 ) C405_=_C406( C405 C406 ) \nC405_=_C407( C405 C407 ) C405_=_C408( C405 C408 ) C405_=_C409( C405 C409 ) C405_=_C410( C405 C410 ) C405_=_C411( C405 C411 ) C405_=_C425( C405 C425 ) \nC405_=_C426( C405 C426 ) C405_=_C427( C405 C427 ) C405_=_C428( C405 C428 ) C406_=_C407( C406 C407 ) C406_=_C408( C406 C408 ) C406_=_C409( C406 C409 ) \nC406_=_C410( C406 C410 ) C406_=_C411( C406 C411</w:t>
      </w:r>
    </w:p>
    <w:p>
      <w:pPr>
        <w:pStyle w:val="PreformattedText"/>
        <w:bidi w:val="0"/>
        <w:spacing w:before="0" w:after="0"/>
        <w:jc w:val="left"/>
        <w:rPr/>
      </w:pPr>
      <w:r>
        <w:rPr/>
        <w:t xml:space="preserve"> </w:t>
      </w:r>
      <w:r>
        <w:rPr/>
        <w:t>) C406_=_C432( C406 C432 ) C407_=_C408( C407 C408 ) C407_=_C409( C407 C409 ) C407_=_C410( C407 C410 ) \nC407_=_C411( C407 C411 ) C407_=_C435( C407 C435 ) C407_=_C436( C407 C436 ) C407_=_C437( C407 C437 ) C407_=_C438( C407 C438 ) C407_=_C439( C407 C439 ) \nC408_=_C409( C408 C409 ) C408_=_C410( C408 C410 ) C408_=_C411( C408 C411 ) C408_=_C440( C408 C440 ) C408_=_C441( C408 C441 ) C408_=_C442( C408 C442 ) \nC408_=_C443( C408 C443 ) C409_=_C410( C409 C410 ) C409_=_C411( C409 C411 ) C409_=_C464( C409 C464 ) C409_=_C469( C409 C469 ) C410_=_C411( C410 C411 ) \nC410_=_C566( C410 C566 ) C411_=_C616( C411 C616 ) C417_=_C418( C417 C418 ) C417_=_C419( C417 C419 ) C417_=_C420( C417 C420 ) C417_=_C421( C417 C421 ) \nC418_=_C419( C418 C419 ) C418_=_C420( C418 C420 ) C418_=_C421( C418 C421 ) C419_=_C420( C419 C420 ) C419_=_C421( C419 C421 ) C420_=_C421( C420 C421 ) \nC420_=_C832( C420 C832 ) C421_=_C853( C421 C853 ) C421_=_C858( C421 C858 ) C421_=_C859( C421 C859 ) C421_=_C860( C421 C860 ) C425_=_C426( C425 C426 ) \nC425_=_C427( C425 C427 ) C425_=_C428( C425 C428 ) C426_=_C427( C426 C427 ) C426_=_C428( C426 C428 ) C427_=_C428( C427 C428 ) C428_=_C836( C428 C836 ) \nC432_=_C479( C432 C479 ) C432_=_C759( C432 C759 ) C435_=_C436( C435 C436 ) C435_=_C437( C435 C437 ) C435_=_C438( C435 C438 ) C435_=_C439( C435 C439 ) \nC435_=_C477( C435 C477 ) C435_=_C486( C435 C486 ) C436_=_C437( C436 C437 ) C436_=_C438( C436 C438 ) C436_=_C439( C436 C439 ) C436_=_C543( C436 C543 ) \nC437_=_C438( C437 C438 ) C437_=_C439( C437 C439 ) C437_=_C586( C437 C586 ) C438_=_C439( C438 C439 ) C439_=_C486( C439 C486 ) C439_=_C543( C439 C543 ) \nC439_=_C586( C439 C586 ) C439_=_C849( C439 C849 ) C439_=_C861( C439 C861 ) C440_=_C441( C440 C441 ) C440_=_C442( C440 C442 ) C440_=_C443( C440 C443 ) \nC440_=_C679( C440 C679 ) C441_=_C442( C441 C442 ) C441_=_C443( C441 C443 ) C441_=_C715( C441 C715 ) C442_=_C443( C442 C443 ) C442_=_C786( C442 C786 ) \nC443_=_C679( C443 C679 ) C443_=_C715( C443 C715 ) C443_=_C786( C443 C786 ) C443_=_C850( C443 C850 ) C443_=_C858( C443 C858 ) C443_=_C862( C443 C862 ) \nC447_=_C456( C447 C456 ) C447_=_C464( C447 C464 ) C447_=_C470( C447 C470 ) C447_=_C477( C447 C477 ) C447_=_C478( C447 C478 ) C447_=_C479( C447 C479 ) \nC456_=_C464( C456 C464 ) C456_=_C470( C456 C470 ) C456_=_C477( C456 C477 ) C456_=_C478( C456 C478 ) C456_=_C479( C456 C479 ) C464_=_C469( C464 C469 ) \nC464_=_C470( C464 C470 ) C464_=_C477( C464 C477 ) C464_=_C478( C464 C478 ) C464_=_C479( C464 C479 ) C469_=_C566( C469 C566 ) C469_=_C616( C469 C616 ) \nC469_=_C847( C469 C847 ) C469_=_C853( C469 C853 ) C469_=_C854( C469 C854 ) C470_=_C477( C470 C477 ) C470_=_C478( C470 C478 ) C470_=_C479( C470 C479 ) \nC477_=_C478( C477 C478 ) C477_=_C479( C477 C479 ) C477_=_C486( C477 C486 ) C478_=_C479( C478 C479 ) C479_=_C759( C479 C759 ) C486_=_C543( C486 C543 ) \nC486_=_C586( C486 C586 ) C486_=_C849( C486 C849 ) C486_=_C861( C486 C861 ) C543_=_C586( C543 C586 ) C543_=_C849( C543 C849 ) C543_=_C861( C543 C861 ) \nC548_=_C591( C548 C591 ) C548_=_C819( C548 C819 ) C548_=_C846( C548 C846 ) C548_=_C851( C548 C851 ) C548_=_C859( C548 C859 ) C566_=_C616( C566 C616 ) \nC566_=_C847( C566 C847 ) C566_=_C853( C566 C853 ) C566_=_C854( C566 C854 ) C586_=_C849( C586 C849 ) C586_=_C861( C586 C861 ) C591_=_C819( C591 C819 ) \nC591_=_C846( C591 C846 ) C591_=_C851( C591 C851 ) C591_=_C859( C591 C859 ) C600_=_C684( C600 C684 ) C600_=_C787( C600 C787 ) C600_=_C852( C600 C852 ) \nC600_=_C860( C600 C860 ) C616_=_C847( C616 C847 ) C616_=_C853( C616 C853 ) C616_=_C854( C616 C854 ) C679_=_C715( C679 C715 ) C679_=_C786( C679 C786 ) \nC679_=_C850( C679 C850 ) C679_=_C858( C679 C858 ) C679_=_C862( C679 C862 ) C684_=_C787( C684 C787 ) C684_=_C852( C684 C852 ) C684_=_C860( C684 C860 ) \nC715_=_C786( C715 C786 ) C715_=_C850( C715 C850 ) C715_=_C858( C715 C858 ) C715_=_C862( C715 C862 ) C759_=_C823( C759 C823 ) C759_=_C829( C759 C829 ) \nC759_=_C832( C759 C832 ) C759_=_C836( C759 C836 ) C759_=_C840( C759 C840 ) C759_=_C841( C759 C841 ) C759_=_C842( C759 C842 ) C786_=_C850( C786 C850 ) \nC786_=_C858( C786 C858 ) C786_=_C862( C786 C862 ) C787_=_C852( C787 C852 ) C787_=_C860( C787 C860 ) C819_=_C846( C819 C846 ) C819_=_C851( C819 C851 ) \nC819_=_C859( C819 C859 ) C823_=_C829( C823 C829 ) C823_=_C832( C823 C832 ) C823_=_C836( C823 C836 ) C823_=_C840( C823 C840 ) C823_=_C841( C823 C841 ) \nC823_=_C842( C823 C842 ) C829_=_C832( C829 C832 ) C829_=_C836( C829 C836 ) C829_=_C840( C829 C840 ) C829_=_C841( C829 C841 ) C829_=_C842( C829 C842 ) \nC832_=_C836( C832 C836 ) C832_=_C840( C832 C840 ) C832_=_C841( C832 C841 ) C832_=_C842( C832 C842 ) C836_=_C840( C836 C840 ) C836_=_C841( C836 C841 ) \nC836_=_C842( C836 C842 ) C840_=_C841( C840 C841 ) C840_=_C842( C840 C842 ) C841_=_C842( C841 C842 ) C841_=_C846( C841 C846 ) C846_=_C851( C846 C851 ) \nC846_=_C859( C846 C859 ) C847_=_C849( C847 C849 ) C847_=_C850( C847 C850 ) C847_=_C851( C847 C851 ) C847_=_C852( C847 C852 ) C847_=_C853( C847 C853 ) \nC847_=_C854( C847 C854 ) C849_=_C850( C849 C850 ) C849_=_C851( C849 C851 ) C849_=_C852( C849 C852 ) C849_=_C861( C849 C861 ) C850_=_C851( C850 C851 ) \nC850_=_C852( C850 C852 ) C850_=_C858( C850 C858 ) C850_=_C862( C850 C862 ) C851_=_C852( C851 C852 ) C851_=_C859( C851 C859 ) C852_=_C860( C852 C860 ) \nC853_=_C854( C853 C854 ) C853_=_C858( C853 C858 ) C853_=_C859( C853 C859 ) C853_=_C860( C853 C860 ) C854_=_C861( C854 C861 ) C854_=_C862( C854 C862 ) \nC858_=_C859( C858 C859 ) C858_=_C860( C858 C860 ) C858_=_C862( C858 C862 ) C859_=_C860( C859 C860 ) C861_=_C862( C861 C862 ) "];59-&gt;63[label="125: C0 C9 C10 C11 C12 \nC13 C14 C17 C18 C19 C27 \nC62 C76 C89 C92 C93 C97 \nC100 C109 C115 C123 C124 C129 \nC133 C138 C141 C145 C151 C171 \nC180 C190 C197 C238 C245 C250 \nC254 C263 C271 C283 C293 C303 \nC304 C305 C306 C308 C309 C324 \nC336 C346 C350 C357 C363 C367 \nC370 C371 C372 C375 C385 C388 \nC393 C394 C395 C396 C397 C398 \nC409 C410 C411 C417 C418 C419 \nC420 C421 C425 C426 C427 C428 \nC432 C435 C436 C437 C438 C440 \nC441 C442 C447 C456 C464 C469 \nC470 C477 C478 C479 C486 C543 \nC548 C566 C586 C591 C600 C616 \nC679 C684 C715 C759 C786 C787 \nC819 C823 C829 C832 C836 C840 \nC841 C842 C846 C847 C849 C850 \nC851 C852 C853 C858 C859 C860 \n502: C0_=_C9 ,C0_=_C10 ,C0_=_C11 ,C0_=_C12 ,C0_=_C13 ,\nC0_=_C14 ,C0_=_C17 ,C0_=_C18 ,C0_=_C19 ,C9_=_C10 ,C9_=_C11 ,\nC9_=_C12 ,C9_=_C13 ,C9_=_C14 ,C9_=_C17 ,C9_=_C18 ,C9_=_C19 ,\nC9_=_C27 ,C10_=_C11 ,C10_=_C12 ,C10_=_C13 ,C10_=_C14 ,C10_=_C17 ,\nC10_=_C18 ,C10_=_C19 ,C11_=_C12 ,C11_=_C13 ,C11_=_C14 ,C11_=_C17 ,\nC11_=_C18 ,C11_=_C19 ,C12_=_C13 ,C12_=_C14 ,C12_=_C17 ,C12_=_C18 ,\nC12_=_C19 ,C13_=_C14 ,C13_=_C17 ,C13_=_C18 ,C13_=_C19 ,C13_=_C62 ,\nC14_=_C17 ,C14_=_C18 ,C14_=_C19 ,C14_=_C89 ,C14_=_C92 ,C14_=_C93 ,\nC14_=_C97 ,C17_=_C18 ,C17_=_C19 ,C17_=_C308 ,C17_=_C409 ,C17_=_C464 ,\nC17_=_C469 ,C18_=_C19 ,C18_=_C309 ,C18_=_C410 ,C18_=_C566 ,C19_=_C411 ,\nC19_=_C616 ,C27_=_C350 ,C27_=_C394 ,C27_=_C417 ,C27_=_C418 ,C27_=_C419 ,\nC27_=_C420 ,C27_=_C421 ,C62_=_C238 ,C62_=_C367 ,C62_=_C395 ,C62_=_C425 ,\nC62_=_C426 ,C62_=_C427 ,C62_=_C428 ,C76_=_C89 ,C76_=_C100 ,C76_=_C109 ,\nC76_=_C115 ,C76_=_C123 ,C76_=_C124 ,C76_=_C129 ,C89_=_C92 ,C89_=_C93 ,\nC89_=_C97 ,C89_=_C100 ,C89_=_C109 ,C89_=_C115 ,C89_=_C123 ,C89_=_C124 ,\nC89_=_C129 ,C92_=_C93 ,C92_=_C97 ,C92_=_C271 ,C92_=_C283 ,C92_=_C293 ,\nC92_=_C303 ,C92_=_C304 ,C92_=_C305 ,C92_=_C306 ,C92_=_C308 ,C92_=_C309 ,\nC93_=_C97 ,C93_=_C393 ,C93_=_C409 ,C93_=_C410 ,C93_=_C411 ,C97_=_C469 ,\nC97_=_C566 ,C97_=_C616 ,C97_=_C847 ,C97_=_C853 ,C100_=_C109 ,C100_=_C115 ,\nC100_=_C123 ,C100_=_C124 ,C100_=_C129 ,C109_=_C115 ,C109_=_C123 ,C109_=_C124 ,\nC109_=_C129 ,C115_=_C123 ,C115_=_C124 ,C115_=_C129 ,C123_=_C124 ,C123_=_C129 ,\nC123_=_C133 ,C123_=_C138 ,C124_=_C129 ,C124_=_C141 ,C124_=_C145 ,C129_=_C375 ,\nC129_=_C432 ,C129_=_C479 ,C129_=_C759 ,C133_=_C138 ,C133_=_C245 ,C133_=_C397 ,\nC133_=_C435 ,C133_=_C436 ,C133_=_C437 ,C133_=_C438 ,C138_=_C250 ,C138_=_C486 ,\nC138_=_C543 ,C138_=_C586 ,C138_=_C849 ,C141_=_C145 ,C141_=_C254 ,C141_=_C385 ,\nC141_=_C398 ,C141_=_C440 ,C141_=_C441 ,C141_=_C442 ,C145_=_C388 ,C145_=_C679 ,\nC145_=_C715 ,C145_=_C786 ,C145_=_C850 ,C145_=_C858 ,C151_=_C171 ,C151_=_C180 ,\nC151_=_C190 ,C151_=_C197 ,C171_=_C180 ,C171_=_C190 ,C171_=_C197 ,C180_=_C190 ,\nC180_=_C197 ,C190_=_C197 ,C238_=_C367 ,C238_=_C395 ,C238_=_C425 ,C238_=_C426 ,\nC238_=_C427 ,C238_=_C428 ,C245_=_C250 ,C245_=_C397 ,C245_=_C435 ,C245_=_C436 ,\nC245_=_C437 ,C245_=_C438 ,C250_=_C486 ,C250_=_C543 ,C250_=_C586 ,C250_=_C849 ,\nC254_=_C385 ,C254_=_C398 ,C254_=_C440 ,C254_=_C441 ,C254_=_C442 ,C263_=_C324 ,\nC263_=_C548 ,C263_=_C591 ,C263_=_C819 ,C263_=_C846 ,C263_=_C851 ,C263_=_C859 ,\nC271_=_C283 ,C271_=_C293 ,C271_=_C303 ,C271_=_C304 ,C271_=_C305 ,C271_=_C306 ,\nC271_=_C308 ,C271_=_C309 ,C283_=_C293 ,C283_=_C303 ,C283_=_C304 ,C283_=_C305 ,\nC283_=_C306 ,C283_=_C308 ,C283_=_C309 ,C293_=_C303 ,C293_=_C304 ,C293_=_C305 ,\nC293_=_C306 ,C293_=_C308 ,C293_=_C309 ,C303_=_C304 ,C303_=_C305 ,C303_=_C306 ,\nC303_=_C308 ,C303_=_C309 ,C304_=_C305 ,C304_=_C306 ,C304_=_C308 ,C304_=_C309 ,\nC304_=_C324 ,C305_=_C306 ,C305_=_C308 ,C305_=_C309 ,C306_=_C308 ,C306_=_C309 ,\nC306_=_C336 ,C308_=_C309 ,C308_=_C409 ,C308_=_C464 ,C308_=_C469 ,C309_=_C410 ,\nC309_=_C566 ,C324_=_C548 ,C324_=_C591 ,C324_=_C819 ,C324_=_C846 ,C324_=_C851 ,\nC324_=_C859 ,C336_=_C600 ,C336_=_C684 ,C336_=_C787 ,C336_=_C852 ,C336_=_C860 ,\nC346_=_C350 ,C346_=_C357 ,C346_=_C363 ,C346_=_C370 ,C346_=_C371 ,C346_=_C372 ,\nC346_=_C375 ,C350_=_C394 ,C350_=_C417 ,C350_=_C418 ,C350_=_C419 ,C350_=_C420 ,\nC350_=_C421 ,C357_=_C363 ,C357_=_C370 ,C357_=_C371 ,C357_=_C372 ,C357_=_C375 ,\nC363_=_C367 ,C363_=_C370 ,C363_=_C371 ,C363_=_C372 ,C363_=_C375 ,C367_=_C395 ,\nC367_=_C425 ,C367_=_C426 ,C367_=_C427 ,C367_=_C428 ,C370_=_C371 ,C370_=_C372 ,\nC370_=_C375 ,C371_=_C372 ,C371_=_C375 ,C371_=_C385 ,C371_=_C388 ,C372_=_C375 ,\nC375_=_C432 ,C375_=_C479 ,C375_=_C759</w:t>
      </w:r>
    </w:p>
    <w:p>
      <w:pPr>
        <w:pStyle w:val="PreformattedText"/>
        <w:bidi w:val="0"/>
        <w:spacing w:before="0" w:after="0"/>
        <w:jc w:val="left"/>
        <w:rPr/>
      </w:pPr>
      <w:r>
        <w:rPr/>
        <w:t xml:space="preserve"> </w:t>
      </w:r>
      <w:r>
        <w:rPr/>
        <w:t>,C385_=_C388 ,C385_=_C398 ,C385_=_C440 ,\nC385_=_C441 ,C385_=_C442 ,C388_=_C679 ,C388_=_C715 ,C388_=_C786 ,C388_=_C850 ,\nC388_=_C858 ,C393_=_C394 ,C393_=_C395 ,C393_=_C396 ,C393_=_C397 ,C393_=_C398 ,\nC393_=_C409 ,C393_=_C410 ,C393_=_C411 ,C394_=_C395 ,C394_=_C396 ,C394_=_C397 ,\nC394_=_C398 ,C394_=_C417 ,C394_=_C418 ,C394_=_C419 ,C394_=_C420 ,C394_=_C421 ,\nC395_=_C396 ,C395_=_C397 ,C395_=_C398 ,C395_=_C425 ,C395_=_C426 ,C395_=_C427 ,\nC395_=_C428 ,C396_=_C397 ,C396_=_C398 ,C396_=_C432 ,C397_=_C398 ,C397_=_C435 ,\nC397_=_C436 ,C397_=_C437 ,C397_=_C438 ,C398_=_C440 ,C398_=_C441 ,C398_=_C442 ,\nC409_=_C410 ,C409_=_C411 ,C409_=_C464 ,C409_=_C469 ,C410_=_C411 ,C410_=_C566 ,\nC411_=_C616 ,C417_=_C418 ,C417_=_C419 ,C417_=_C420 ,C417_=_C421 ,C418_=_C419 ,\nC418_=_C420 ,C418_=_C421 ,C419_=_C420 ,C419_=_C421 ,C420_=_C421 ,C420_=_C832 ,\nC421_=_C853 ,C421_=_C858 ,C421_=_C859 ,C421_=_C860 ,C425_=_C426 ,C425_=_C427 ,\nC425_=_C428 ,C426_=_C427 ,C426_=_C428 ,C427_=_C428 ,C428_=_C836 ,C432_=_C479 ,\nC432_=_C759 ,C435_=_C436 ,C435_=_C437 ,C435_=_C438 ,C435_=_C477 ,C435_=_C486 ,\nC436_=_C437 ,C436_=_C438 ,C436_=_C543 ,C437_=_C438 ,C437_=_C586 ,C440_=_C441 ,\nC440_=_C442 ,C440_=_C679 ,C441_=_C442 ,C441_=_C715 ,C442_=_C786 ,C447_=_C456 ,\nC447_=_C464 ,C447_=_C470 ,C447_=_C477 ,C447_=_C478 ,C447_=_C479 ,C456_=_C464 ,\nC456_=_C470 ,C456_=_C477 ,C456_=_C478 ,C456_=_C479 ,C464_=_C469 ,C464_=_C470 ,\nC464_=_C477 ,C464_=_C478 ,C464_=_C479 ,C469_=_C566 ,C469_=_C616 ,C469_=_C847 ,\nC469_=_C853 ,C470_=_C477 ,C470_=_C478 ,C470_=_C479 ,C477_=_C478 ,C477_=_C479 ,\nC477_=_C486 ,C478_=_C479 ,C479_=_C759 ,C486_=_C543 ,C486_=_C586 ,C486_=_C849 ,\nC543_=_C586 ,C543_=_C849 ,C548_=_C591 ,C548_=_C819 ,C548_=_C846 ,C548_=_C851 ,\nC548_=_C859 ,C566_=_C616 ,C566_=_C847 ,C566_=_C853 ,C586_=_C849 ,C591_=_C819 ,\nC591_=_C846 ,C591_=_C851 ,C591_=_C859 ,C600_=_C684 ,C600_=_C787 ,C600_=_C852 ,\nC600_=_C860 ,C616_=_C847 ,C616_=_C853 ,C679_=_C715 ,C679_=_C786 ,C679_=_C850 ,\nC679_=_C858 ,C684_=_C787 ,C684_=_C852 ,C684_=_C860 ,C715_=_C786 ,C715_=_C850 ,\nC715_=_C858 ,C759_=_C823 ,C759_=_C829 ,C759_=_C832 ,C759_=_C836 ,C759_=_C840 ,\nC759_=_C841 ,C759_=_C842 ,C786_=_C850 ,C786_=_C858 ,C787_=_C852 ,C787_=_C860 ,\nC819_=_C846 ,C819_=_C851 ,C819_=_C859 ,C823_=_C829 ,C823_=_C832 ,C823_=_C836 ,\nC823_=_C840 ,C823_=_C841 ,C823_=_C842 ,C829_=_C832 ,C829_=_C836 ,C829_=_C840 ,\nC829_=_C841 ,C829_=_C842 ,C832_=_C836 ,C832_=_C840 ,C832_=_C841 ,C832_=_C842 ,\nC836_=_C840 ,C836_=_C841 ,C836_=_C842 ,C840_=_C841 ,C840_=_C842 ,C841_=_C842 ,\nC841_=_C846 ,C846_=_C851 ,C846_=_C859 ,C847_=_C849 ,C847_=_C850 ,C847_=_C851 ,\nC847_=_C852 ,C847_=_C853 ,C849_=_C850 ,C849_=_C851 ,C849_=_C852 ,C850_=_C851 ,\nC850_=_C852 ,C850_=_C858 ,C851_=_C852 ,C851_=_C859 ,C852_=_C860 ,C853_=_C858 ,\nC853_=_C859 ,C853_=_C860 ,C858_=_C859 ,C858_=_C860 ,C859_=_C860 ,"];64[shape=box, label="id:64 level: 2\n180: C8 C9 C21 C22 C23 \nC24 C25 C26 C27 C29 C47 \nC49 C63 C65 C67 C129 C135 \nC146 C147 C148 C149 C150 C151 \nC152 C155 C158 C167 C183 C185 \nC217 C219 C228 C230 C239 C241 \nC247 C259 C262 C269 C270 C271 \nC272 C273 C274 C275 C277 C280 \nC291 C292 C298 C300 C319 C322 \nC351 C352 C353 C355 C368 C375 \nC379 C393 C394 C395 C396 C397 \nC398 C399 C402 C417 C418 C419 \nC421 C425 C427 C432 C436 C452 \nC453 C473 C474 C476 C479 C483 \nC492 C499 C500 C501 C502 C503 \nC504 C505 C506 C507 C516 C518 \nC524 C525 C526 C531 C535 C536 \nC537 C538 C539 C541 C542 C543 \nC544 C545 C547 C548 C556 C589 \nC607 C608 C609 C611 C617 C624 \nC625 C626 C627 C628 C645 C646 \nC647 C648 C649 C651 C660 C661 \nC666 C690 C702 C706 C717 C723 \nC727 C731 C735 C740 C741 C742 \nC746 C747 C748 C749 C750 C751 \nC756 C757 C758 C759 C780 C790 \nC792 C795 C797 C801 C803 C806 \nC808 C810 C811 C814 C815 C817 \nC818 C819 C835 C847 C848 C849 \nC850 C851 C852 C853 C858 C859 \nC860 \n792: C8_=_C167( C8 C167 ) C8_=_C291( C8 C291 ) C8_=_C452( C8 C452 ) C8_=_C660( C8 C660 ) C8_=_C690( C8 C690 ) \nC8_=_C731( C8 C731 ) C8_=_C735( C8 C735 ) C9_=_C21( C9 C21 ) C9_=_C22( C9 C22 ) C9_=_C23( C9 C23 ) C9_=_C24( C9 C24 ) \nC9_=_C25( C9 C25 ) C9_=_C26( C9 C26 ) C9_=_C27( C9 C27 ) C9_=_C29( C9 C29 ) C21_=_C22( C21 C22 ) C21_=_C23( C21 C23 ) \nC21_=_C24( C21 C24 ) C21_=_C25( C21 C25 ) C21_=_C26( C21 C26 ) C21_=_C27( C21 C27 ) C21_=_C29( C21 C29 ) C22_=_C23( C22 C23 ) \nC22_=_C24( C22 C24 ) C22_=_C25( C22 C25 ) C22_=_C26( C22 C26 ) C22_=_C27( C22 C27 ) C22_=_C29( C22 C29 ) C22_=_C47( C22 C47 ) \nC22_=_C49( C22 C49 ) C23_=_C24( C23 C24 ) C23_=_C25( C23 C25 ) C23_=_C26( C23 C26 ) C23_=_C27( C23 C27 ) C23_=_C29( C23 C29 ) \nC24_=_C25( C24 C25 ) C24_=_C26( C24 C26 ) C24_=_C27( C24 C27 ) C24_=_C29( C24 C29 ) C24_=_C63( C24 C63 ) C24_=_C65( C24 C65 ) \nC25_=_C26( C25 C26 ) C25_=_C27( C25 C27 ) C25_=_C29( C25 C29 ) C25_=_C67( C25 C67 ) C26_=_C27( C26 C27 ) C26_=_C29( C26 C29 ) \nC26_=_C351( C26 C351 ) C26_=_C352( C26 C352 ) C26_=_C353( C26 C353 ) C26_=_C355( C26 C355 ) C27_=_C29( C27 C29 ) C27_=_C394( C27 C394 ) \nC27_=_C417( C27 C417 ) C27_=_C418( C27 C418 ) C27_=_C419( C27 C419 ) C27_=_C421( C27 C421 ) C29_=_C352( C29 C352 ) C29_=_C418( C29 C418 ) \nC29_=_C516( C29 C516 ) C29_=_C742( C29 C742 ) C29_=_C746( C29 C746 ) C29_=_C747( C29 C747 ) C29_=_C748( C29 C748 ) C47_=_C49( C47 C49 ) \nC47_=_C183( C47 C183 ) C47_=_C228( C47 C228 ) C47_=_C504( C47 C504 ) C47_=_C524( C47 C524 ) C47_=_C525( C47 C525 ) C47_=_C526( C47 C526 ) \nC49_=_C185( C49 C185 ) C49_=_C230( C49 C230 ) C49_=_C526( C49 C526 ) C49_=_C666( C49 C666 ) C49_=_C702( C49 C702 ) C49_=_C749( C49 C749 ) \nC63_=_C65( C63 C65 ) C63_=_C239( C63 C239 ) C63_=_C425( C63 C425 ) C63_=_C750( C63 C750 ) C63_=_C756( C63 C756 ) C63_=_C757( C63 C757 ) \nC63_=_C758( C63 C758 ) C65_=_C241( C65 C241 ) C65_=_C368( C65 C368 ) C65_=_C427( C65 C427 ) C65_=_C757( C65 C757 ) C65_=_C780( C65 C780 ) \nC65_=_C810( C65 C810 ) C65_=_C814( C65 C814 ) C65_=_C817( C65 C817 ) C67_=_C379( C67 C379 ) C67_=_C505( C67 C505 ) C67_=_C535( C67 C535 ) \nC67_=_C536( C67 C536 ) C67_=_C537( C67 C537 ) C67_=_C538( C67 C538 ) C67_=_C539( C67 C539 ) C129_=_C375( C129 C375 ) C129_=_C432( C129 C432 ) \nC129_=_C479( C129 C479 ) C129_=_C751( C129 C751 ) C129_=_C759( C129 C759 ) C135_=_C247( C135 C247 ) C135_=_C436( C135 C436 ) C135_=_C483( C135 C483 ) \nC135_=_C506( C135 C506 ) C135_=_C541( C135 C541 ) C135_=_C542( C135 C542 ) C135_=_C543( C135 C543 ) C146_=_C147( C146 C147 ) C146_=_C148( C146 C148 ) \nC146_=_C149( C146 C149 ) C146_=_C150( C146 C150 ) C146_=_C151( C146 C151 ) C146_=_C152( C146 C152 ) C146_=_C155( C146 C155 ) C146_=_C158( C146 C158 ) \nC146_=_C167( C146 C167 ) C147_=_C148( C147 C148 ) C147_=_C149( C147 C149 ) C147_=_C150( C147 C150 ) C147_=_C151( C147 C151 ) C147_=_C152( C147 C152 ) \nC147_=_C155( C147 C155 ) C147_=_C158( C147 C158 ) C148_=_C149( C148 C149 ) C148_=_C150( C148 C150 ) C148_=_C151( C148 C151 ) C148_=_C152( C148 C152 ) \nC148_=_C155( C148 C155 ) C148_=_C158( C148 C158 ) C148_=_C183( C148 C183 ) C148_=_C185( C148 C185 ) C149_=_C150( C149 C150 ) C149_=_C151( C149 C151 ) \nC149_=_C152( C149 C152 ) C149_=_C155( C149 C155 ) C149_=_C158( C149 C158 ) C150_=_C151( C150 C151 ) C150_=_C152( C150 C152 ) C150_=_C155( C150 C155 ) \nC150_=_C158( C150 C158 ) C151_=_C152( C151 C152 ) C151_=_C155( C151 C155 ) C151_=_C158( C151 C158 ) C152_=_C155( C152 C155 ) C152_=_C158( C152 C158 ) \nC155_=_C158( C155 C158 ) C155_=_C277( C155 C277 ) C155_=_C399( C155 C399 ) C155_=_C607( C155 C607 ) C155_=_C608( C155 C608 ) C155_=_C609( C155 C609 ) \nC158_=_C280( C158 C280 ) C158_=_C402( C158 C402 ) C158_=_C608( C158 C608 ) C158_=_C651( C158 C651 ) C158_=_C727( C158 C727 ) C158_=_C790( C158 C790 ) \nC158_=_C792( C158 C792 ) C158_=_C795( C158 C795 ) C167_=_C291( C167 C291 ) C167_=_C452( C167 C452 ) C167_=_C660( C167 C660 ) C167_=_C690( C167 C690 ) \nC167_=_C731( C167 C731 ) C167_=_C735( C167 C735 ) C183_=_C185( C183 C185 ) C183_=_C228( C183 C228 ) C183_=_C504( C183 C504 ) C183_=_C524( C183 C524 ) \nC183_=_C525( C183 C525 ) C183_=_C526( C183 C526 ) C185_=_C230( C185 C230 ) C185_=_C526( C185 C526 ) C185_=_C666( C185 C666 ) C185_=_C702( C185 C702 ) \nC185_=_C749( C185 C749 ) C217_=_C219( C217 C219 ) C217_=_C298( C217 C298 ) C217_=_C492( C217 C492 ) C217_=_C499( C217 C499 ) C217_=_C500( C217 C500 ) \nC217_=_C501( C217 C501 ) C217_=_C502( C217 C502 ) C219_=_C300( C219 C300 ) C219_=_C500( C219 C500 ) C219_=_C556( C219 C556 ) C219_=_C740( C219 C740 ) \nC219_=_C741( C219 C741 ) C228_=_C230( C228 C230 ) C228_=_C504( C228 C504 ) C228_=_C524( C228 C524 ) C228_=_C525( C228 C525 ) C228_=_C526( C228 C526 ) \nC230_=_C526( C230 C526 ) C230_=_C666( C230 C666 ) C230_=_C702( C230 C702 ) C230_=_C749( C230 C749 ) C239_=_C241( C239 C241 ) C239_=_C425( C239 C425 ) \nC239_=_C750( C239 C750 ) C239_=_C756( C239 C756 ) C239_=_C757( C239 C757 ) C239_=_C758( C239 C758 ) C241_=_C368( C241 C368 ) C241_=_C427( C241 C427 ) \nC241_=_C757( C241 C757 ) C241_=_C780( C241 C780 ) C241_=_C810( C241 C810 ) C241_=_C814( C241 C814 ) C241_=_C817( C241 C817 ) C247_=_C436( C247 C436 ) \nC247_=_C483( C247 C483 ) C247_=_C506( C247 C506 ) C247_=_C541( C247 C541 ) C247_=_C542( C247 C542 ) C247_=_C543( C247 C543 ) C259_=_C262( C259 C262 ) \nC259_=_C319( C259 C319 ) C259_=_C507( C259 C507 ) C259_=_C544( C259 C544 ) C259_=_C545( C259 C545 ) C259_=_C547( C259 C547 ) C259_=_C548( C259 C548 ) \nC262_=_C322( C262 C322 ) C262_=_C589( C262 C589 ) C262_=_C717( C262 C717 ) C262_=_C811( C262 C811 ) C262_=_C815( C262 C815 ) C262_=_C818( C262 C818 ) \nC262_=_C819( C262 C819 ) C269_=_C270( C269 C270 ) C269_=_C271( C269 C271 ) C269_=_C272( C269 C272 ) C269_=_C273( C269 C273 ) C269_=_C274( C269 C274 ) \nC269_=_C275( C269 C275 ) C269_=_C277( C269 C277 ) C269_=_C280( C269 C280 ) C269_=_C291( C269 C291 ) C269_=_C292( C269 C292 ) C270_=_C271( C270 C271 ) \nC270_=_C272( C270 C272 ) C270_=_C273( C270 C273 ) C270_=_C274( C270 C274 ) C270_=_C275( C270 C275 ) C270_=_C277( C270 C277 ) C270_=_C280( C270 C280 ) \nC270_=_C298( C270 C298 ) C270_=_C300(</w:t>
      </w:r>
    </w:p>
    <w:p>
      <w:pPr>
        <w:pStyle w:val="PreformattedText"/>
        <w:bidi w:val="0"/>
        <w:spacing w:before="0" w:after="0"/>
        <w:jc w:val="left"/>
        <w:rPr/>
      </w:pPr>
      <w:r>
        <w:rPr/>
        <w:t xml:space="preserve"> </w:t>
      </w:r>
      <w:r>
        <w:rPr/>
        <w:t>C270 C300 ) C271_=_C272( C271 C272 ) C271_=_C273( C271 C273 ) C271_=_C274( C271 C274 ) C271_=_C275( C271 C275 ) \nC271_=_C277( C271 C277 ) C271_=_C280( C271 C280 ) C272_=_C273( C272 C273 ) C272_=_C274( C272 C274 ) C272_=_C275( C272 C275 ) C272_=_C277( C272 C277 ) \nC272_=_C280( C272 C280 ) C273_=_C274( C273 C274 ) C273_=_C275( C273 C275 ) C273_=_C277( C273 C277 ) C273_=_C280( C273 C280 ) C273_=_C319( C273 C319 ) \nC273_=_C322( C273 C322 ) C274_=_C275( C274 C275 ) C274_=_C277( C274 C277 ) C274_=_C280( C274 C280 ) C275_=_C277( C275 C277 ) C275_=_C280( C275 C280 ) \nC277_=_C280( C277 C280 ) C277_=_C399( C277 C399 ) C277_=_C607( C277 C607 ) C277_=_C608( C277 C608 ) C277_=_C609( C277 C609 ) C280_=_C402( C280 C402 ) \nC280_=_C608( C280 C608 ) C280_=_C651( C280 C651 ) C280_=_C727( C280 C727 ) C280_=_C790( C280 C790 ) C280_=_C792( C280 C792 ) C280_=_C795( C280 C795 ) \nC291_=_C292( C291 C292 ) C291_=_C452( C291 C452 ) C291_=_C660( C291 C660 ) C291_=_C690( C291 C690 ) C291_=_C731( C291 C731 ) C291_=_C735( C291 C735 ) \nC292_=_C453( C292 C453 ) C292_=_C661( C292 C661 ) C292_=_C735( C292 C735 ) C292_=_C797( C292 C797 ) C298_=_C300( C298 C300 ) C298_=_C492( C298 C492 ) \nC298_=_C499( C298 C499 ) C298_=_C500( C298 C500 ) C298_=_C501( C298 C501 ) C298_=_C502( C298 C502 ) C300_=_C500( C300 C500 ) C300_=_C556( C300 C556 ) \nC300_=_C740( C300 C740 ) C300_=_C741( C300 C741 ) C319_=_C322( C319 C322 ) C319_=_C507( C319 C507 ) C319_=_C544( C319 C544 ) C319_=_C545( C319 C545 ) \nC319_=_C547( C319 C547 ) C319_=_C548( C319 C548 ) C322_=_C589( C322 C589 ) C322_=_C717( C322 C717 ) C322_=_C811( C322 C811 ) C322_=_C815( C322 C815 ) \nC322_=_C818( C322 C818 ) C322_=_C819( C322 C819 ) C351_=_C352( C351 C352 ) C351_=_C353( C351 C353 ) C351_=_C355( C351 C355 ) C351_=_C417( C351 C417 ) \nC351_=_C503( C351 C503 ) C351_=_C516( C351 C516 ) C351_=_C518( C351 C518 ) C352_=_C353( C352 C353 ) C352_=_C355( C352 C355 ) C352_=_C418( C352 C418 ) \nC352_=_C516( C352 C516 ) C352_=_C742( C352 C742 ) C352_=_C746( C352 C746 ) C352_=_C747( C352 C747 ) C352_=_C748( C352 C748 ) C353_=_C355( C353 C355 ) \nC353_=_C419( C353 C419 ) C353_=_C746( C353 C746 ) C353_=_C801( C353 C801 ) C353_=_C803( C353 C803 ) C353_=_C806( C353 C806 ) C355_=_C421( C355 C421 ) \nC355_=_C748( C355 C748 ) C355_=_C835( C355 C835 ) C355_=_C848( C355 C848 ) C355_=_C853( C355 C853 ) C355_=_C858( C355 C858 ) C355_=_C859( C355 C859 ) \nC355_=_C860( C355 C860 ) C368_=_C427( C368 C427 ) C368_=_C757( C368 C757 ) C368_=_C780( C368 C780 ) C368_=_C810( C368 C810 ) C368_=_C814( C368 C814 ) \nC368_=_C817( C368 C817 ) C375_=_C432( C375 C432 ) C375_=_C479( C375 C479 ) C375_=_C751( C375 C751 ) C375_=_C759( C375 C759 ) C379_=_C505( C379 C505 ) \nC379_=_C535( C379 C535 ) C379_=_C536( C379 C536 ) C379_=_C537( C379 C537 ) C379_=_C538( C379 C538 ) C379_=_C539( C379 C539 ) C393_=_C394( C393 C394 ) \nC393_=_C395( C393 C395 ) C393_=_C396( C393 C396 ) C393_=_C397( C393 C397 ) C393_=_C398( C393 C398 ) C393_=_C399( C393 C399 ) C393_=_C402( C393 C402 ) \nC394_=_C395( C394 C395 ) C394_=_C396( C394 C396 ) C394_=_C397( C394 C397 ) C394_=_C398( C394 C398 ) C394_=_C399( C394 C399 ) C394_=_C402( C394 C402 ) \nC394_=_C417( C394 C417 ) C394_=_C418( C394 C418 ) C394_=_C419( C394 C419 ) C394_=_C421( C394 C421 ) C395_=_C396( C395 C396 ) C395_=_C397( C395 C397 ) \nC395_=_C398( C395 C398 ) C395_=_C399( C395 C399 ) C395_=_C402( C395 C402 ) C395_=_C425( C395 C425 ) C395_=_C427( C395 C427 ) C396_=_C397( C396 C397 ) \nC396_=_C398( C396 C398 ) C396_=_C399( C396 C399 ) C396_=_C402( C396 C402 ) C396_=_C432( C396 C432 ) C397_=_C398( C397 C398 ) C397_=_C399( C397 C399 ) \nC397_=_C402( C397 C402 ) C397_=_C436( C397 C436 ) C398_=_C399( C398 C399 ) C398_=_C402( C398 C402 ) C399_=_C402( C399 C402 ) C399_=_C607( C399 C607 ) \nC399_=_C608( C399 C608 ) C399_=_C609( C399 C609 ) C402_=_C608( C402 C608 ) C402_=_C651( C402 C651 ) C402_=_C727( C402 C727 ) C402_=_C790( C402 C790 ) \nC402_=_C792( C402 C792 ) C402_=_C795( C402 C795 ) C417_=_C418( C417 C418 ) C417_=_C419( C417 C419 ) C417_=_C421( C417 C421 ) C417_=_C503( C417 C503 ) \nC417_=_C516( C417 C516 ) C417_=_C518( C417 C518 ) C418_=_C419( C418 C419 ) C418_=_C421( C418 C421 ) C418_=_C516( C418 C516 ) C418_=_C742( C418 C742 ) \nC418_=_C746( C418 C746 ) C418_=_C747( C418 C747 ) C418_=_C748( C418 C748 ) C419_=_C421( C419 C421 ) C419_=_C746( C419 C746 ) C419_=_C801( C419 C801 ) \nC419_=_C803( C419 C803 ) C419_=_C806( C419 C806 ) C421_=_C748( C421 C748 ) C421_=_C835( C421 C835 ) C421_=_C848( C421 C848 ) C421_=_C853( C421 C853 ) \nC421_=_C858( C421 C858 ) C421_=_C859( C421 C859 ) C421_=_C860( C421 C860 ) C425_=_C427( C425 C427 ) C425_=_C750( C425 C750 ) C425_=_C756( C425 C756 ) \nC425_=_C757( C425 C757 ) C425_=_C758( C425 C758 ) C427_=_C757( C427 C757 ) C427_=_C780( C427 C780 ) C427_=_C810( C427 C810 ) C427_=_C814( C427 C814 ) \nC427_=_C817( C427 C817 ) C432_=_C479( C432 C479 ) C432_=_C751( C432 C751 ) C432_=_C759( C432 C759 ) C436_=_C483( C436 C483 ) C436_=_C506( C436 C506 ) \nC436_=_C541( C436 C541 ) C436_=_C542( C436 C542 ) C436_=_C543( C436 C543 ) C452_=_C453( C452 C453 ) C452_=_C660( C452 C660 ) C452_=_C690( C452 C690 ) \nC452_=_C731( C452 C731 ) C452_=_C735( C452 C735 ) C453_=_C661( C453 C661 ) C453_=_C735( C453 C735 ) C453_=_C797( C453 C797 ) C473_=_C474( C473 C474 ) \nC473_=_C476( C473 C476 ) C473_=_C531( C473 C531 ) C474_=_C476( C474 C476 ) C474_=_C611( C474 C611 ) C474_=_C617( C474 C617 ) C474_=_C624( C474 C624 ) \nC474_=_C625( C474 C625 ) C474_=_C626( C474 C626 ) C474_=_C627( C474 C627 ) C474_=_C628( C474 C628 ) C476_=_C706( C476 C706 ) C476_=_C808( C476 C808 ) \nC479_=_C751( C479 C751 ) C479_=_C759( C479 C759 ) C483_=_C506( C483 C506 ) C483_=_C541( C483 C541 ) C483_=_C542( C483 C542 ) C483_=_C543( C483 C543 ) \nC492_=_C499( C492 C499 ) C492_=_C500( C492 C500 ) C492_=_C501( C492 C501 ) C492_=_C502( C492 C502 ) C492_=_C503( C492 C503 ) C492_=_C504( C492 C504 ) \nC492_=_C505( C492 C505 ) C492_=_C506( C492 C506 ) C492_=_C507( C492 C507 ) C499_=_C500( C499 C500 ) C499_=_C501( C499 C501 ) C499_=_C502( C499 C502 ) \nC499_=_C556( C499 C556 ) C500_=_C501( C500 C501 ) C500_=_C502( C500 C502 ) C500_=_C556( C500 C556 ) C500_=_C740( C500 C740 ) C500_=_C741( C500 C741 ) \nC501_=_C502( C501 C502 ) C501_=_C740( C501 C740 ) C502_=_C741( C502 C741 ) C503_=_C504( C503 C504 ) C503_=_C505( C503 C505 ) C503_=_C506( C503 C506 ) \nC503_=_C507( C503 C507 ) C503_=_C516( C503 C516 ) C503_=_C518( C503 C518 ) C504_=_C505( C504 C505 ) C504_=_C506( C504 C506 ) C504_=_C507( C504 C507 ) \nC504_=_C524( C504 C524 ) C504_=_C525( C504 C525 ) C504_=_C526( C504 C526 ) C505_=_C506( C505 C506 ) C505_=_C507( C505 C507 ) C505_=_C535( C505 C535 ) \nC505_=_C536( C505 C536 ) C505_=_C537( C505 C537 ) C505_=_C538( C505 C538 ) C505_=_C539( C505 C539 ) C506_=_C507( C506 C507 ) C506_=_C541( C506 C541 ) \nC506_=_C542( C506 C542 ) C506_=_C543( C506 C543 ) C507_=_C544( C507 C544 ) C507_=_C545( C507 C545 ) C507_=_C547( C507 C547 ) C507_=_C548( C507 C548 ) \nC516_=_C518( C516 C518 ) C516_=_C742( C516 C742 ) C516_=_C746( C516 C746 ) C516_=_C747( C516 C747 ) C516_=_C748( C516 C748 ) C518_=_C747( C518 C747 ) \nC518_=_C806( C518 C806 ) C518_=_C835( C518 C835 ) C524_=_C525( C524 C525 ) C524_=_C526( C524 C526 ) C524_=_C646( C524 C646 ) C524_=_C666( C524 C666 ) \nC525_=_C526( C525 C526 ) C525_=_C702( C525 C702 ) C526_=_C666( C526 C666 ) C526_=_C702( C526 C702 ) C526_=_C749( C526 C749 ) C531_=_C628( C531 C628 ) \nC531_=_C706( C531 C706 ) C535_=_C536( C535 C536 ) C535_=_C537( C535 C537 ) C535_=_C538( C535 C538 ) C535_=_C539( C535 C539 ) C535_=_C624( C535 C624 ) \nC536_=_C537( C536 C537 ) C536_=_C538( C536 C538 ) C536_=_C539( C536 C539 ) C537_=_C538( C537 C538 ) C537_=_C539( C537 C539 ) C538_=_C539( C538 C539 ) \nC541_=_C542( C541 C542 ) C541_=_C543( C541 C543 ) C542_=_C543( C542 C543 ) C542_=_C625( C542 C625 ) C543_=_C849( C543 C849 ) C544_=_C545( C544 C545 ) \nC544_=_C547( C544 C547 ) C544_=_C548( C544 C548 ) C544_=_C589( C544 C589 ) C545_=_C547( C545 C547 ) C545_=_C548( C545 C548 ) C545_=_C717( C545 C717 ) \nC547_=_C548( C547 C548 ) C547_=_C818( C547 C818 ) C548_=_C819( C548 C819 ) C548_=_C851( C548 C851 ) C548_=_C859( C548 C859 ) C556_=_C740( C556 C740 ) \nC556_=_C741( C556 C741 ) C589_=_C717( C589 C717 ) C589_=_C811( C589 C811 ) C589_=_C815( C589 C815 ) C589_=_C818( C589 C818 ) C589_=_C819( C589 C819 ) \nC607_=_C608( C607 C608 ) C607_=_C609( C607 C609 ) C607_=_C723( C607 C723 ) C607_=_C727( C607 C727 ) C608_=_C609( C608 C609 ) C608_=_C651( C608 C651 ) \nC608_=_C727( C608 C727 ) C608_=_C790( C608 C790 ) C608_=_C792( C608 C792 ) C608_=_C795( C608 C795 ) C609_=_C795( C609 C795 ) C609_=_C847( C609 C847 ) \nC609_=_C848( C609 C848 ) C609_=_C849( C609 C849 ) C609_=_C850( C609 C850 ) C609_=_C851( C609 C851 ) C609_=_C852( C609 C852 ) C611_=_C617( C611 C617 ) \nC611_=_C624( C611 C624 ) C611_=_C625( C611 C625 ) C611_=_C626( C611 C626 ) C611_=_C627( C611 C627 ) C611_=_C628( C611 C628 ) C617_=_C624( C617 C624 ) \nC617_=_C625( C617 C625 ) C617_=_C626( C617 C626 ) C617_=_C627( C617 C627 ) C617_=_C628( C617 C628 ) C624_=_C625( C624 C625 ) C624_=_C626( C624 C626 ) \nC624_=_C627( C624 C627 ) C624_=_C628( C624 C628 ) C625_=_C626( C625 C626 ) C625_=_C627( C625 C627 ) C625_=_C628( C625 C628 ) C626_=_C627( C626 C627 ) \nC626_=_C628( C626 C628 ) C627_=_C628( C627 C628 ) C628_=_C706( C628 C706 ) C645_=_C646( C645 C646 ) C645_=_C647( C645 C647 ) C645_=_C648( C645 C648 ) \nC645_=_C649( C645 C649 ) C645_=_C651( C645 C651 ) C645_=_C660( C645 C660 ) C645_=_C661( C645 C661 ) C646_=_C647( C646 C647 ) C646_=_C648( C646 C648 ) \nC646_=_C649( C646 C649 ) C646_=_C651( C646 C651 ) C646_=_C666( C646 C666 ) C647_=_C648( C647 C648 ) C647_=_C649( C647 C649 ) C647_=_C651( C647 C651 ) \nC648_=_C649( C648 C649 ) C648_=_C651( C648 C651 ) C649_=_C651( C649 C651 ) C651_=_C727( C651 C727 ) C651_=_C790( C651 C790 ) C651_=_C792( C651 C792 ) \nC651_=_C795( C651 C795 ) C660_=_C661( C660 C661 ) C660_=_C690(</w:t>
      </w:r>
    </w:p>
    <w:p>
      <w:pPr>
        <w:pStyle w:val="PreformattedText"/>
        <w:bidi w:val="0"/>
        <w:spacing w:before="0" w:after="0"/>
        <w:jc w:val="left"/>
        <w:rPr/>
      </w:pPr>
      <w:r>
        <w:rPr/>
        <w:t xml:space="preserve"> </w:t>
      </w:r>
      <w:r>
        <w:rPr/>
        <w:t>C660 C690 ) C660_=_C731( C660 C731 ) C660_=_C735( C660 C735 ) C661_=_C735( C661 C735 ) \nC661_=_C797( C661 C797 ) C666_=_C702( C666 C702 ) C666_=_C749( C666 C749 ) C690_=_C731( C690 C731 ) C690_=_C735( C690 C735 ) C702_=_C749( C702 C749 ) \nC706_=_C808( C706 C808 ) C717_=_C811( C717 C811 ) C717_=_C815( C717 C815 ) C717_=_C818( C717 C818 ) C717_=_C819( C717 C819 ) C723_=_C727( C723 C727 ) \nC723_=_C731( C723 C731 ) C723_=_C742( C723 C742 ) C723_=_C749( C723 C749 ) C723_=_C750( C723 C750 ) C723_=_C751( C723 C751 ) C727_=_C790( C727 C790 ) \nC727_=_C792( C727 C792 ) C727_=_C795( C727 C795 ) C731_=_C735( C731 C735 ) C731_=_C742( C731 C742 ) C731_=_C749( C731 C749 ) C731_=_C750( C731 C750 ) \nC731_=_C751( C731 C751 ) C735_=_C797( C735 C797 ) C740_=_C741( C740 C741 ) C742_=_C746( C742 C746 ) C742_=_C747( C742 C747 ) C742_=_C748( C742 C748 ) \nC742_=_C749( C742 C749 ) C742_=_C750( C742 C750 ) C742_=_C751( C742 C751 ) C746_=_C747( C746 C747 ) C746_=_C748( C746 C748 ) C746_=_C801( C746 C801 ) \nC746_=_C803( C746 C803 ) C746_=_C806( C746 C806 ) C747_=_C748( C747 C748 ) C747_=_C806( C747 C806 ) C747_=_C835( C747 C835 ) C748_=_C835( C748 C835 ) \nC748_=_C848( C748 C848 ) C748_=_C853( C748 C853 ) C748_=_C858( C748 C858 ) C748_=_C859( C748 C859 ) C748_=_C860( C748 C860 ) C749_=_C750( C749 C750 ) \nC749_=_C751( C749 C751 ) C750_=_C751( C750 C751 ) C750_=_C756( C750 C756 ) C750_=_C757( C750 C757 ) C750_=_C758( C750 C758 ) C751_=_C759( C751 C759 ) \nC756_=_C757( C756 C757 ) C756_=_C758( C756 C758 ) C756_=_C780( C756 C780 ) C757_=_C758( C757 C758 ) C757_=_C780( C757 C780 ) C757_=_C810( C757 C810 ) \nC757_=_C814( C757 C814 ) C757_=_C817( C757 C817 ) C758_=_C817( C758 C817 ) C780_=_C810( C780 C810 ) C780_=_C814( C780 C814 ) C780_=_C817( C780 C817 ) \nC790_=_C792( C790 C792 ) C790_=_C795( C790 C795 ) C790_=_C797( C790 C797 ) C790_=_C801( C790 C801 ) C790_=_C808( C790 C808 ) C790_=_C810( C790 C810 ) \nC790_=_C811( C790 C811 ) C792_=_C795( C792 C795 ) C792_=_C803( C792 C803 ) C792_=_C814( C792 C814 ) C792_=_C815( C792 C815 ) C795_=_C847( C795 C847 ) \nC795_=_C848( C795 C848 ) C795_=_C849( C795 C849 ) C795_=_C850( C795 C850 ) C795_=_C851( C795 C851 ) C795_=_C852( C795 C852 ) C797_=_C801( C797 C801 ) \nC797_=_C808( C797 C808 ) C797_=_C810( C797 C810 ) C797_=_C811( C797 C811 ) C801_=_C803( C801 C803 ) C801_=_C806( C801 C806 ) C801_=_C808( C801 C808 ) \nC801_=_C810( C801 C810 ) C801_=_C811( C801 C811 ) C803_=_C806( C803 C806 ) C803_=_C814( C803 C814 ) C803_=_C815( C803 C815 ) C806_=_C835( C806 C835 ) \nC808_=_C810( C808 C810 ) C808_=_C811( C808 C811 ) C810_=_C811( C810 C811 ) C810_=_C814( C810 C814 ) C810_=_C817( C810 C817 ) C811_=_C815( C811 C815 ) \nC811_=_C818( C811 C818 ) C811_=_C819( C811 C819 ) C814_=_C815( C814 C815 ) C814_=_C817( C814 C817 ) C815_=_C818( C815 C818 ) C815_=_C819( C815 C819 ) \nC818_=_C819( C818 C819 ) C819_=_C851( C819 C851 ) C819_=_C859( C819 C859 ) C835_=_C848( C835 C848 ) C835_=_C853( C835 C853 ) C835_=_C858( C835 C858 ) \nC835_=_C859( C835 C859 ) C835_=_C860( C835 C860 ) C847_=_C848( C847 C848 ) C847_=_C849( C847 C849 ) C847_=_C850( C847 C850 ) C847_=_C851( C847 C851 ) \nC847_=_C852( C847 C852 ) C847_=_C853( C847 C853 ) C848_=_C849( C848 C849 ) C848_=_C850( C848 C850 ) C848_=_C851( C848 C851 ) C848_=_C852( C848 C852 ) \nC848_=_C853( C848 C853 ) C848_=_C858( C848 C858 ) C848_=_C859( C848 C859 ) C848_=_C860( C848 C860 ) C849_=_C850( C849 C850 ) C849_=_C851( C849 C851 ) \nC849_=_C852( C849 C852 ) C850_=_C851( C850 C851 ) C850_=_C852( C850 C852 ) C850_=_C858( C850 C858 ) C851_=_C852( C851 C852 ) C851_=_C859( C851 C859 ) \nC852_=_C860( C852 C860 ) C853_=_C858( C853 C858 ) C853_=_C859( C853 C859 ) C853_=_C860( C853 C860 ) C858_=_C859( C858 C859 ) C858_=_C860( C858 C860 ) \nC859_=_C860( C859 C860 ) "];59-&gt;64[label="165: C8 C9 C21 C22 C23 \nC24 C25 C26 C27 C47 C49 \nC63 C65 C67 C129 C135 C146 \nC147 C148 C149 C150 C151 C152 \nC155 C167 C183 C185 C217 C219 \nC228 C230 C239 C241 C247 C259 \nC262 C269 C270 C271 C272 C273 \nC274 C275 C277 C291 C292 C298 \nC300 C319 C322 C351 C352 C353 \nC355 C368 C375 C379 C393 C394 \nC395 C396 C397 C398 C399 C417 \nC418 C419 C421 C425 C427 C432 \nC436 C452 C453 C473 C474 C476 \nC479 C483 C492 C499 C501 C502 \nC503 C504 C505 C506 C507 C518 \nC524 C525 C531 C535 C536 C537 \nC538 C539 C541 C542 C543 C544 \nC545 C547 C548 C556 C589 C607 \nC608 C609 C611 C617 C624 C625 \nC626 C627 C628 C645 C646 C647 \nC648 C649 C660 C661 C666 C690 \nC702 C706 C717 C723 C731 C740 \nC741 C742 C747 C749 C750 C751 \nC756 C758 C759 C780 C790 C792 \nC797 C801 C803 C806 C808 C810 \nC811 C814 C815 C817 C818 C819 \nC835 C847 C849 C850 C851 C852 \nC853 C858 C859 C860 \n614: C8_=_C167 ,C8_=_C291 ,C8_=_C452 ,C8_=_C660 ,C8_=_C690 ,\nC8_=_C731 ,C9_=_C21 ,C9_=_C22 ,C9_=_C23 ,C9_=_C24 ,C9_=_C25 ,\nC9_=_C26 ,C9_=_C27 ,C21_=_C22 ,C21_=_C23 ,C21_=_C24 ,C21_=_C25 ,\nC21_=_C26 ,C21_=_C27 ,C22_=_C23 ,C22_=_C24 ,C22_=_C25 ,C22_=_C26 ,\nC22_=_C27 ,C22_=_C47 ,C22_=_C49 ,C23_=_C24 ,C23_=_C25 ,C23_=_C26 ,\nC23_=_C27 ,C24_=_C25 ,C24_=_C26 ,C24_=_C27 ,C24_=_C63 ,C24_=_C65 ,\nC25_=_C26 ,C25_=_C27 ,C25_=_C67 ,C26_=_C27 ,C26_=_C351 ,C26_=_C352 ,\nC26_=_C353 ,C26_=_C355 ,C27_=_C394 ,C27_=_C417 ,C27_=_C418 ,C27_=_C419 ,\nC27_=_C421 ,C47_=_C49 ,C47_=_C183 ,C47_=_C228 ,C47_=_C504 ,C47_=_C524 ,\nC47_=_C525 ,C49_=_C185 ,C49_=_C230 ,C49_=_C666 ,C49_=_C702 ,C49_=_C749 ,\nC63_=_C65 ,C63_=_C239 ,C63_=_C425 ,C63_=_C750 ,C63_=_C756 ,C63_=_C758 ,\nC65_=_C241 ,C65_=_C368 ,C65_=_C427 ,C65_=_C780 ,C65_=_C810 ,C65_=_C814 ,\nC65_=_C817 ,C67_=_C379 ,C67_=_C505 ,C67_=_C535 ,C67_=_C536 ,C67_=_C537 ,\nC67_=_C538 ,C67_=_C539 ,C129_=_C375 ,C129_=_C432 ,C129_=_C479 ,C129_=_C751 ,\nC129_=_C759 ,C135_=_C247 ,C135_=_C436 ,C135_=_C483 ,C135_=_C506 ,C135_=_C541 ,\nC135_=_C542 ,C135_=_C543 ,C146_=_C147 ,C146_=_C148 ,C146_=_C149 ,C146_=_C150 ,\nC146_=_C151 ,C146_=_C152 ,C146_=_C155 ,C146_=_C167 ,C147_=_C148 ,C147_=_C149 ,\nC147_=_C150 ,C147_=_C151 ,C147_=_C152 ,C147_=_C155 ,C148_=_C149 ,C148_=_C150 ,\nC148_=_C151 ,C148_=_C152 ,C148_=_C155 ,C148_=_C183 ,C148_=_C185 ,C149_=_C150 ,\nC149_=_C151 ,C149_=_C152 ,C149_=_C155 ,C150_=_C151 ,C150_=_C152 ,C150_=_C155 ,\nC151_=_C152 ,C151_=_C155 ,C152_=_C155 ,C155_=_C277 ,C155_=_C399 ,C155_=_C607 ,\nC155_=_C608 ,C155_=_C609 ,C167_=_C291 ,C167_=_C452 ,C167_=_C660 ,C167_=_C690 ,\nC167_=_C731 ,C183_=_C185 ,C183_=_C228 ,C183_=_C504 ,C183_=_C524 ,C183_=_C525 ,\nC185_=_C230 ,C185_=_C666 ,C185_=_C702 ,C185_=_C749 ,C217_=_C219 ,C217_=_C298 ,\nC217_=_C492 ,C217_=_C499 ,C217_=_C501 ,C217_=_C502 ,C219_=_C300 ,C219_=_C556 ,\nC219_=_C740 ,C219_=_C741 ,C228_=_C230 ,C228_=_C504 ,C228_=_C524 ,C228_=_C525 ,\nC230_=_C666 ,C230_=_C702 ,C230_=_C749 ,C239_=_C241 ,C239_=_C425 ,C239_=_C750 ,\nC239_=_C756 ,C239_=_C758 ,C241_=_C368 ,C241_=_C427 ,C241_=_C780 ,C241_=_C810 ,\nC241_=_C814 ,C241_=_C817 ,C247_=_C436 ,C247_=_C483 ,C247_=_C506 ,C247_=_C541 ,\nC247_=_C542 ,C247_=_C543 ,C259_=_C262 ,C259_=_C319 ,C259_=_C507 ,C259_=_C544 ,\nC259_=_C545 ,C259_=_C547 ,C259_=_C548 ,C262_=_C322 ,C262_=_C589 ,C262_=_C717 ,\nC262_=_C811 ,C262_=_C815 ,C262_=_C818 ,C262_=_C819 ,C269_=_C270 ,C269_=_C271 ,\nC269_=_C272 ,C269_=_C273 ,C269_=_C274 ,C269_=_C275 ,C269_=_C277 ,C269_=_C291 ,\nC269_=_C292 ,C270_=_C271 ,C270_=_C272 ,C270_=_C273 ,C270_=_C274 ,C270_=_C275 ,\nC270_=_C277 ,C270_=_C298 ,C270_=_C300 ,C271_=_C272 ,C271_=_C273 ,C271_=_C274 ,\nC271_=_C275 ,C271_=_C277 ,C272_=_C273 ,C272_=_C274 ,C272_=_C275 ,C272_=_C277 ,\nC273_=_C274 ,C273_=_C275 ,C273_=_C277 ,C273_=_C319 ,C273_=_C322 ,C274_=_C275 ,\nC274_=_C277 ,C275_=_C277 ,C277_=_C399 ,C277_=_C607 ,C277_=_C608 ,C277_=_C609 ,\nC291_=_C292 ,C291_=_C452 ,C291_=_C660 ,C291_=_C690 ,C291_=_C731 ,C292_=_C453 ,\nC292_=_C661 ,C292_=_C797 ,C298_=_C300 ,C298_=_C492 ,C298_=_C499 ,C298_=_C501 ,\nC298_=_C502 ,C300_=_C556 ,C300_=_C740 ,C300_=_C741 ,C319_=_C322 ,C319_=_C507 ,\nC319_=_C544 ,C319_=_C545 ,C319_=_C547 ,C319_=_C548 ,C322_=_C589 ,C322_=_C717 ,\nC322_=_C811 ,C322_=_C815 ,C322_=_C818 ,C322_=_C819 ,C351_=_C352 ,C351_=_C353 ,\nC351_=_C355 ,C351_=_C417 ,C351_=_C503 ,C351_=_C518 ,C352_=_C353 ,C352_=_C355 ,\nC352_=_C418 ,C352_=_C742 ,C352_=_C747 ,C353_=_C355 ,C353_=_C419 ,C353_=_C801 ,\nC353_=_C803 ,C353_=_C806 ,C355_=_C421 ,C355_=_C835 ,C355_=_C853 ,C355_=_C858 ,\nC355_=_C859 ,C355_=_C860 ,C368_=_C427 ,C368_=_C780 ,C368_=_C810 ,C368_=_C814 ,\nC368_=_C817 ,C375_=_C432 ,C375_=_C479 ,C375_=_C751 ,C375_=_C759 ,C379_=_C505 ,\nC379_=_C535 ,C379_=_C536 ,C379_=_C537 ,C379_=_C538 ,C379_=_C539 ,C393_=_C394 ,\nC393_=_C395 ,C393_=_C396 ,C393_=_C397 ,C393_=_C398 ,C393_=_C399 ,C394_=_C395 ,\nC394_=_C396 ,C394_=_C397 ,C394_=_C398 ,C394_=_C399 ,C394_=_C417 ,C394_=_C418 ,\nC394_=_C419 ,C394_=_C421 ,C395_=_C396 ,C395_=_C397 ,C395_=_C398 ,C395_=_C399 ,\nC395_=_C425 ,C395_=_C427 ,C396_=_C397 ,C396_=_C398 ,C396_=_C399 ,C396_=_C432 ,\nC397_=_C398 ,C397_=_C399 ,C397_=_C436 ,C398_=_C399 ,C399_=_C607 ,C399_=_C608 ,\nC399_=_C609 ,C417_=_C418 ,C417_=_C419 ,C417_=_C421 ,C417_=_C503 ,C417_=_C518 ,\nC418_=_C419 ,C418_=_C421 ,C418_=_C742 ,C418_=_C747 ,C419_=_C421 ,C419_=_C801 ,\nC419_=_C803 ,C419_=_C806 ,C421_=_C835 ,C421_=_C853 ,C421_=_C858 ,C421_=_C859 ,\nC421_=_C860 ,C425_=_C427 ,C425_=_C750 ,C425_=_C756 ,C425_=_C758 ,C427_=_C780 ,\nC427_=_C810 ,C427_=_C814 ,C427_=_C817 ,C432_=_C479 ,C432_=_C751 ,C432_=_C759 ,\nC436_=_C483 ,C436_=_C506 ,C436_=_C541 ,C436_=_C542 ,C436_=_C543 ,C452_=_C453 ,\nC452_=_C660 ,C452_=_C690 ,C452_=_C731 ,C453_=_C661 ,C453_=_C797 ,C473_=_C474 ,\nC473_=_C476 ,C473_=_C531 ,C474_=_C476 ,C474_=_C611 ,C474_=_C617 ,C474_=_C624 ,\nC474_=_C625 ,C474_=_C626 ,C474_=_C627 ,C474_=_C628 ,C476_=_C706 ,C476_=_C808 ,\nC479_=_C751 ,C479_=_C759 ,C483_=_C506 ,C483_=_C541 ,C483_=_C542 ,C483_=_C543 ,\nC492_=_C499 ,C492_=_C501 ,C492_=_C502 ,C492_=_C503 ,C492_=_C504 ,C492_=_C505 ,\nC492_=_C506 ,C492_=_C507 ,C499_=_C501 ,C499_=_C502 ,C499_=_C556 ,C501_=_C502 ,\nC501_=_C740 ,C502_=_C741 ,C503_=_C504 ,C503_=_C505 ,C503_=_C506 ,C503_=_C507 ,\nC503_=_C518 ,C504_=_C505 ,C504_=_C506</w:t>
      </w:r>
    </w:p>
    <w:p>
      <w:pPr>
        <w:pStyle w:val="PreformattedText"/>
        <w:bidi w:val="0"/>
        <w:spacing w:before="0" w:after="0"/>
        <w:jc w:val="left"/>
        <w:rPr/>
      </w:pPr>
      <w:r>
        <w:rPr/>
        <w:t xml:space="preserve"> </w:t>
      </w:r>
      <w:r>
        <w:rPr/>
        <w:t>,C504_=_C507 ,C504_=_C524 ,C504_=_C525 ,\nC505_=_C506 ,C505_=_C507 ,C505_=_C535 ,C505_=_C536 ,C505_=_C537 ,C505_=_C538 ,\nC505_=_C539 ,C506_=_C507 ,C506_=_C541 ,C506_=_C542 ,C506_=_C543 ,C507_=_C544 ,\nC507_=_C545 ,C507_=_C547 ,C507_=_C548 ,C518_=_C747 ,C518_=_C806 ,C518_=_C835 ,\nC524_=_C525 ,C524_=_C646 ,C524_=_C666 ,C525_=_C702 ,C531_=_C628 ,C531_=_C706 ,\nC535_=_C536 ,C535_=_C537 ,C535_=_C538 ,C535_=_C539 ,C535_=_C624 ,C536_=_C537 ,\nC536_=_C538 ,C536_=_C539 ,C537_=_C538 ,C537_=_C539 ,C538_=_C539 ,C541_=_C542 ,\nC541_=_C543 ,C542_=_C543 ,C542_=_C625 ,C543_=_C849 ,C544_=_C545 ,C544_=_C547 ,\nC544_=_C548 ,C544_=_C589 ,C545_=_C547 ,C545_=_C548 ,C545_=_C717 ,C547_=_C548 ,\nC547_=_C818 ,C548_=_C819 ,C548_=_C851 ,C548_=_C859 ,C556_=_C740 ,C556_=_C741 ,\nC589_=_C717 ,C589_=_C811 ,C589_=_C815 ,C589_=_C818 ,C589_=_C819 ,C607_=_C608 ,\nC607_=_C609 ,C607_=_C723 ,C608_=_C609 ,C608_=_C790 ,C608_=_C792 ,C609_=_C847 ,\nC609_=_C849 ,C609_=_C850 ,C609_=_C851 ,C609_=_C852 ,C611_=_C617 ,C611_=_C624 ,\nC611_=_C625 ,C611_=_C626 ,C611_=_C627 ,C611_=_C628 ,C617_=_C624 ,C617_=_C625 ,\nC617_=_C626 ,C617_=_C627 ,C617_=_C628 ,C624_=_C625 ,C624_=_C626 ,C624_=_C627 ,\nC624_=_C628 ,C625_=_C626 ,C625_=_C627 ,C625_=_C628 ,C626_=_C627 ,C626_=_C628 ,\nC627_=_C628 ,C628_=_C706 ,C645_=_C646 ,C645_=_C647 ,C645_=_C648 ,C645_=_C649 ,\nC645_=_C660 ,C645_=_C661 ,C646_=_C647 ,C646_=_C648 ,C646_=_C649 ,C646_=_C666 ,\nC647_=_C648 ,C647_=_C649 ,C648_=_C649 ,C660_=_C661 ,C660_=_C690 ,C660_=_C731 ,\nC661_=_C797 ,C666_=_C702 ,C666_=_C749 ,C690_=_C731 ,C702_=_C749 ,C706_=_C808 ,\nC717_=_C811 ,C717_=_C815 ,C717_=_C818 ,C717_=_C819 ,C723_=_C731 ,C723_=_C742 ,\nC723_=_C749 ,C723_=_C750 ,C723_=_C751 ,C731_=_C742 ,C731_=_C749 ,C731_=_C750 ,\nC731_=_C751 ,C740_=_C741 ,C742_=_C747 ,C742_=_C749 ,C742_=_C750 ,C742_=_C751 ,\nC747_=_C806 ,C747_=_C835 ,C749_=_C750 ,C749_=_C751 ,C750_=_C751 ,C750_=_C756 ,\nC750_=_C758 ,C751_=_C759 ,C756_=_C758 ,C756_=_C780 ,C758_=_C817 ,C780_=_C810 ,\nC780_=_C814 ,C780_=_C817 ,C790_=_C792 ,C790_=_C797 ,C790_=_C801 ,C790_=_C808 ,\nC790_=_C810 ,C790_=_C811 ,C792_=_C803 ,C792_=_C814 ,C792_=_C815 ,C797_=_C801 ,\nC797_=_C808 ,C797_=_C810 ,C797_=_C811 ,C801_=_C803 ,C801_=_C806 ,C801_=_C808 ,\nC801_=_C810 ,C801_=_C811 ,C803_=_C806 ,C803_=_C814 ,C803_=_C815 ,C806_=_C835 ,\nC808_=_C810 ,C808_=_C811 ,C810_=_C811 ,C810_=_C814 ,C810_=_C817 ,C811_=_C815 ,\nC811_=_C818 ,C811_=_C819 ,C814_=_C815 ,C814_=_C817 ,C815_=_C818 ,C815_=_C819 ,\nC818_=_C819 ,C819_=_C851 ,C819_=_C859 ,C835_=_C853 ,C835_=_C858 ,C835_=_C859 ,\nC835_=_C860 ,C847_=_C849 ,C847_=_C850 ,C847_=_C851 ,C847_=_C852 ,C847_=_C853 ,\nC849_=_C850 ,C849_=_C851 ,C849_=_C852 ,C850_=_C851 ,C850_=_C852 ,C850_=_C858 ,\nC851_=_C852 ,C851_=_C859 ,C852_=_C860 ,C853_=_C858 ,C853_=_C859 ,C853_=_C860 ,\nC858_=_C859 ,C858_=_C860 ,C859_=_C860 ,"];65[shape=box, label="id:65 level: 2\n195: C0 C1 C2 C5 C6 \nC7 C8 C11 C13 C14 C17 \nC22 C24 C32 C34 C41 C43 \nC46 C47 C49 C50 C59 C60 \nC61 C62 C63 C64 C65 C66 \nC72 C74 C77 C78 C81 C86 \nC88 C89 C92 C93 C94 C95 \nC96 C97 C98 C101 C102 C108 \nC109 C113 C116 C117 C123 C124 \nC132 C133 C134 C135 C136 C137 \nC138 C139 C140 C141 C142 C144 \nC145 C146 C148 C149 C160 C161 \nC162 C163 C164 C165 C166 C167 \nC168 C169 C174 C179 C180 C181 \nC182 C183 C185 C186 C187 C203 \nC216 C217 C218 C219 C220 C221 \nC228 C229 C230 C237 C238 C239 \nC240 C241 C242 C245 C247 C248 \nC249 C250 C253 C254 C255 C256 \nC259 C260 C261 C262 C263 C264 \nC265 C266 C267 C268 C269 C273 \nC282 C283 C284 C286 C287 C289 \nC290 C291 C292 C295 C304 C308 \nC311 C317 C318 C319 C320 C321 \nC322 C323 C324 C330 C386 C409 \nC435 C441 C447 C450 C451 C452 \nC453 C456 C459 C460 C461 C462 \nC464 C467 C468 C469 C470 C473 \nC474 C475 C476 C477 C478 C483 \nC484 C485 C486 C487 C488 C489 \nC490 C491 C525 C677 C687 C691 \nC693 C698 C700 C701 C702 C707 \nC712 C713 C714 C715 \n957: C0_=_C1( C0 C1 ) C0_=_C2( C0 C2 ) C0_=_C5( C0 C5 ) C0_=_C6( C0 C6 ) C0_=_C7( C0 C7 ) \nC0_=_C8( C0 C8 ) C0_=_C11( C0 C11 ) C0_=_C13( C0 C13 ) C0_=_C14( C0 C14 ) C0_=_C17( C0 C17 ) C1_=_C2( C1 C2 ) \nC1_=_C5( C1 C5 ) C1_=_C6( C1 C6 ) C1_=_C7( C1 C7 ) C1_=_C8( C1 C8 ) C1_=_C32( C1 C32 ) C1_=_C34( C1 C34 ) \nC2_=_C5( C2 C5 ) C2_=_C6( C2 C6 ) C2_=_C7( C2 C7 ) C2_=_C8( C2 C8 ) C2_=_C41( C2 C41 ) C2_=_C50( C2 C50 ) \nC5_=_C6( C5 C6 ) C5_=_C7( C5 C7 ) C5_=_C8( C5 C8 ) C5_=_C164( C5 C164 ) C5_=_C269( C5 C269 ) C5_=_C282( C5 C282 ) \nC5_=_C283( C5 C283 ) C5_=_C284( C5 C284 ) C5_=_C286( C5 C286 ) C5_=_C287( C5 C287 ) C5_=_C289( C5 C289 ) C5_=_C290( C5 C290 ) \nC5_=_C291( C5 C291 ) C5_=_C292( C5 C292 ) C6_=_C7( C6 C7 ) C6_=_C8( C6 C8 ) C6_=_C165( C6 C165 ) C6_=_C447( C6 C447 ) \nC6_=_C450( C6 C450 ) C6_=_C451( C6 C451 ) C6_=_C452( C6 C452 ) C6_=_C453( C6 C453 ) C7_=_C8( C7 C8 ) C7_=_C166( C7 C166 ) \nC7_=_C289( C7 C289 ) C7_=_C450( C7 C450 ) C8_=_C167( C8 C167 ) C8_=_C291( C8 C291 ) C8_=_C452( C8 C452 ) C11_=_C13( C11 C13 ) \nC11_=_C14( C11 C14 ) C11_=_C17( C11 C17 ) C11_=_C22( C11 C22 ) C11_=_C32( C11 C32 ) C11_=_C41( C11 C41 ) C11_=_C43( C11 C43 ) \nC11_=_C46( C11 C46 ) C11_=_C47( C11 C47 ) C11_=_C49( C11 C49 ) C13_=_C14( C13 C14 ) C13_=_C17( C13 C17 ) C13_=_C24( C13 C24 ) \nC13_=_C34( C13 C34 ) C13_=_C50( C13 C50 ) C13_=_C59( C13 C59 ) C13_=_C60( C13 C60 ) C13_=_C61( C13 C61 ) C13_=_C62( C13 C62 ) \nC13_=_C63( C13 C63 ) C13_=_C64( C13 C64 ) C13_=_C65( C13 C65 ) C13_=_C66( C13 C66 ) C14_=_C17( C14 C17 ) C14_=_C72( C14 C72 ) \nC14_=_C86( C14 C86 ) C14_=_C88( C14 C88 ) C14_=_C89( C14 C89 ) C14_=_C92( C14 C92 ) C14_=_C93( C14 C93 ) C14_=_C94( C14 C94 ) \nC14_=_C95( C14 C95 ) C14_=_C96( C14 C96 ) C14_=_C97( C14 C97 ) C17_=_C94( C17 C94 ) C17_=_C308( C17 C308 ) C17_=_C409( C17 C409 ) \nC17_=_C464( C17 C464 ) C17_=_C467( C17 C467 ) C17_=_C468( C17 C468 ) C17_=_C469( C17 C469 ) C22_=_C24( C22 C24 ) C22_=_C32( C22 C32 ) \nC22_=_C41( C22 C41 ) C22_=_C43( C22 C43 ) C22_=_C46( C22 C46 ) C22_=_C47( C22 C47 ) C22_=_C49( C22 C49 ) C24_=_C34( C24 C34 ) \nC24_=_C50( C24 C50 ) C24_=_C59( C24 C59 ) C24_=_C60( C24 C60 ) C24_=_C61( C24 C61 ) C24_=_C62( C24 C62 ) C24_=_C63( C24 C63 ) \nC24_=_C64( C24 C64 ) C24_=_C65( C24 C65 ) C24_=_C66( C24 C66 ) C32_=_C34( C32 C34 ) C32_=_C41( C32 C41 ) C32_=_C43( C32 C43 ) \nC32_=_C46( C32 C46 ) C32_=_C47( C32 C47 ) C32_=_C49( C32 C49 ) C34_=_C50( C34 C50 ) C34_=_C59( C34 C59 ) C34_=_C60( C34 C60 ) \nC34_=_C61( C34 C61 ) C34_=_C62( C34 C62 ) C34_=_C63( C34 C63 ) C34_=_C64( C34 C64 ) C34_=_C65( C34 C65 ) C34_=_C66( C34 C66 ) \nC41_=_C43( C41 C43 ) C41_=_C46( C41 C46 ) C41_=_C47( C41 C47 ) C41_=_C49( C41 C49 ) C41_=_C50( C41 C50 ) C43_=_C46( C43 C46 ) \nC43_=_C47( C43 C47 ) C43_=_C49( C43 C49 ) C43_=_C59( C43 C59 ) C46_=_C47( C46 C47 ) C46_=_C49( C46 C49 ) C46_=_C182( C46 C182 ) \nC46_=_C228( C46 C228 ) C46_=_C229( C46 C229 ) C46_=_C230( C46 C230 ) C47_=_C49( C47 C49 ) C47_=_C183( C47 C183 ) C47_=_C228( C47 C228 ) \nC47_=_C525( C47 C525 ) C49_=_C185( C49 C185 ) C49_=_C230( C49 C230 ) C49_=_C702( C49 C702 ) C50_=_C59( C50 C59 ) C50_=_C60( C50 C60 ) \nC50_=_C61( C50 C61 ) C50_=_C62( C50 C62 ) C50_=_C63( C50 C63 ) C50_=_C64( C50 C64 ) C50_=_C65( C50 C65 ) C50_=_C66( C50 C66 ) \nC59_=_C60( C59 C60 ) C59_=_C61( C59 C61 ) C59_=_C62( C59 C62 ) C59_=_C63( C59 C63 ) C59_=_C64( C59 C64 ) C59_=_C65( C59 C65 ) \nC59_=_C66( C59 C66 ) C60_=_C61( C60 C61 ) C60_=_C62( C60 C62 ) C60_=_C63( C60 C63 ) C60_=_C64( C60 C64 ) C60_=_C65( C60 C65 ) \nC60_=_C66( C60 C66 ) C60_=_C237( C60 C237 ) C60_=_C238( C60 C238 ) C60_=_C239( C60 C239 ) C60_=_C240( C60 C240 ) C60_=_C241( C60 C241 ) \nC60_=_C242( C60 C242 ) C61_=_C62( C61 C62 ) C61_=_C63( C61 C63 ) C61_=_C64( C61 C64 ) C61_=_C65( C61 C65 ) C61_=_C66( C61 C66 ) \nC61_=_C237( C61 C237 ) C62_=_C63( C62 C63 ) C62_=_C64( C62 C64 ) C62_=_C65( C62 C65 ) C62_=_C66( C62 C66 ) C62_=_C238( C62 C238 ) \nC63_=_C64( C63 C64 ) C63_=_C65( C63 C65 ) C63_=_C66( C63 C66 ) C63_=_C239( C63 C239 ) C64_=_C65( C64 C65 ) C64_=_C66( C64 C66 ) \nC64_=_C240( C64 C240 ) C65_=_C66( C65 C66 ) C65_=_C241( C65 C241 ) C66_=_C242( C66 C242 ) C72_=_C74( C72 C74 ) C72_=_C77( C72 C77 ) \nC72_=_C78( C72 C78 ) C72_=_C81( C72 C81 ) C72_=_C86( C72 C86 ) C72_=_C88( C72 C88 ) C72_=_C89( C72 C89 ) C72_=_C92( C72 C92 ) \nC72_=_C93( C72 C93 ) C72_=_C94( C72 C94 ) C72_=_C95( C72 C95 ) C72_=_C96( C72 C96 ) C72_=_C97( C72 C97 ) C74_=_C77( C74 C77 ) \nC74_=_C78( C74 C78 ) C74_=_C81( C74 C81 ) C74_=_C98( C74 C98 ) C74_=_C108( C74 C108 ) C74_=_C109( C74 C109 ) C74_=_C113( C74 C113 ) \nC77_=_C78( C77 C78 ) C77_=_C81( C77 C81 ) C77_=_C101( C77 C101 ) C77_=_C116( C77 C116 ) C77_=_C123( C77 C123 ) C77_=_C132( C77 C132 ) \nC77_=_C133( C77 C133 ) C77_=_C134( C77 C134 ) C77_=_C135( C77 C135 ) C77_=_C136( C77 C136 ) C77_=_C137( C77 C137 ) C77_=_C138( C77 C138 ) \nC78_=_C81( C78 C81 ) C78_=_C102( C78 C102 ) C78_=_C117( C78 C117 ) C78_=_C124( C78 C124 ) C78_=_C139( C78 C139 ) C78_=_C140( C78 C140 ) \nC78_=_C141( C78 C141 ) C78_=_C142( C78 C142 ) C78_=_C144( C78 C144 ) C78_=_C145( C78 C145 ) C81_=_C174( C81 C174 ) C81_=_C456( C81 C456 ) \nC81_=_C459( C81 C459 ) C81_=_C460( C81 C460 ) C81_=_C461( C81 C461 ) C81_=_C462( C81 C462 ) C86_=_C88( C86 C88 ) C86_=_C89( C86 C89 ) \nC86_=_C92( C86 C92 ) C86_=_C93( C86 C93 ) C86_=_C94( C86 C94 ) C86_=_C95( C86 C95 ) C86_=_C96( C86 C96 ) C86_=_C97( C86 C97 ) \nC86_=_C98( C86 C98 ) C86_=_C101( C86 C101 ) C86_=_C102( C86 C102 ) C88_=_C89( C88 C89 ) C88_=_C92( C88 C92 ) C88_=_C93( C88 C93 ) \nC88_=_C94( C88 C94 ) C88_=_C95( C88 C95 ) C88_=_C96( C88 C96 ) C88_=_C97( C88 C97 ) C88_=_C108( C88 C108 ) C88_=_C116( C88 C116 ) \nC88_=_C117( C88 C117 ) C89_=_C92( C89 C92 ) C89_=_C93( C89 C93 ) C89_=_C94( C89 C94 ) C89_=_C95( C89 C95 ) C89_=_C96( C89 C96 ) \nC89_=_C97( C89 C97 ) C89_=_C109( C89 C109 ) C89_=_C123( C89 C123 ) C89_=_C124( C89 C124 ) C92_=_C93( C92 C93 ) C92_=_C94( C92 C94 ) \nC92_=_C95( C92 C95 ) C92_=_C96( C92 C96 ) C92_=_C97( C92 C97 ) C92_=_C283( C92 C283 ) C92_=_C304( C92 C304 ) C92_=_C308( C92 C308 ) \nC93_=_C94( C93 C94 ) C93_=_C95(</w:t>
      </w:r>
    </w:p>
    <w:p>
      <w:pPr>
        <w:pStyle w:val="PreformattedText"/>
        <w:bidi w:val="0"/>
        <w:spacing w:before="0" w:after="0"/>
        <w:jc w:val="left"/>
        <w:rPr/>
      </w:pPr>
      <w:r>
        <w:rPr/>
        <w:t xml:space="preserve"> </w:t>
      </w:r>
      <w:r>
        <w:rPr/>
        <w:t>C93 C95 ) C93_=_C96( C93 C96 ) C93_=_C97( C93 C97 ) C93_=_C409( C93 C409 ) C94_=_C95( C94 C95 ) \nC94_=_C96( C94 C96 ) C94_=_C97( C94 C97 ) C94_=_C308( C94 C308 ) C94_=_C409( C94 C409 ) C94_=_C464( C94 C464 ) C94_=_C467( C94 C467 ) \nC94_=_C468( C94 C468 ) C94_=_C469( C94 C469 ) C95_=_C96( C95 C96 ) C95_=_C97( C95 C97 ) C95_=_C467( C95 C467 ) C96_=_C97( C96 C97 ) \nC96_=_C468( C96 C468 ) C97_=_C469( C97 C469 ) C98_=_C101( C98 C101 ) C98_=_C102( C98 C102 ) C98_=_C108( C98 C108 ) C98_=_C109( C98 C109 ) \nC98_=_C113( C98 C113 ) C101_=_C102( C101 C102 ) C101_=_C116( C101 C116 ) C101_=_C123( C101 C123 ) C101_=_C132( C101 C132 ) C101_=_C133( C101 C133 ) \nC101_=_C134( C101 C134 ) C101_=_C135( C101 C135 ) C101_=_C136( C101 C136 ) C101_=_C137( C101 C137 ) C101_=_C138( C101 C138 ) C102_=_C117( C102 C117 ) \nC102_=_C124( C102 C124 ) C102_=_C139( C102 C139 ) C102_=_C140( C102 C140 ) C102_=_C141( C102 C141 ) C102_=_C142( C102 C142 ) C102_=_C144( C102 C144 ) \nC102_=_C145( C102 C145 ) C108_=_C109( C108 C109 ) C108_=_C113( C108 C113 ) C108_=_C116( C108 C116 ) C108_=_C117( C108 C117 ) C109_=_C113( C109 C113 ) \nC109_=_C123( C109 C123 ) C109_=_C124( C109 C124 ) C116_=_C117( C116 C117 ) C116_=_C123( C116 C123 ) C116_=_C132( C116 C132 ) C116_=_C133( C116 C133 ) \nC116_=_C134( C116 C134 ) C116_=_C135( C116 C135 ) C116_=_C136( C116 C136 ) C116_=_C137( C116 C137 ) C116_=_C138( C116 C138 ) C117_=_C124( C117 C124 ) \nC117_=_C139( C117 C139 ) C117_=_C140( C117 C140 ) C117_=_C141( C117 C141 ) C117_=_C142( C117 C142 ) C117_=_C144( C117 C144 ) C117_=_C145( C117 C145 ) \nC123_=_C124( C123 C124 ) C123_=_C132( C123 C132 ) C123_=_C133( C123 C133 ) C123_=_C134( C123 C134 ) C123_=_C135( C123 C135 ) C123_=_C136( C123 C136 ) \nC123_=_C137( C123 C137 ) C123_=_C138( C123 C138 ) C124_=_C139( C124 C139 ) C124_=_C140( C124 C140 ) C124_=_C141( C124 C141 ) C124_=_C142( C124 C142 ) \nC124_=_C144( C124 C144 ) C124_=_C145( C124 C145 ) C132_=_C133( C132 C133 ) C132_=_C134( C132 C134 ) C132_=_C135( C132 C135 ) C132_=_C136( C132 C136 ) \nC132_=_C137( C132 C137 ) C132_=_C138( C132 C138 ) C132_=_C245( C132 C245 ) C132_=_C247( C132 C247 ) C132_=_C248( C132 C248 ) C132_=_C249( C132 C249 ) \nC132_=_C250( C132 C250 ) C133_=_C134( C133 C134 ) C133_=_C135( C133 C135 ) C133_=_C136( C133 C136 ) C133_=_C137( C133 C137 ) C133_=_C138( C133 C138 ) \nC133_=_C245( C133 C245 ) C133_=_C435( C133 C435 ) C134_=_C135( C134 C135 ) C134_=_C136( C134 C136 ) C134_=_C137( C134 C137 ) C134_=_C138( C134 C138 ) \nC134_=_C435( C134 C435 ) C134_=_C477( C134 C477 ) C134_=_C483( C134 C483 ) C134_=_C484( C134 C484 ) C134_=_C485( C134 C485 ) C134_=_C486( C134 C486 ) \nC135_=_C136( C135 C136 ) C135_=_C137( C135 C137 ) C135_=_C138( C135 C138 ) C135_=_C247( C135 C247 ) C135_=_C483( C135 C483 ) C136_=_C137( C136 C137 ) \nC136_=_C138( C136 C138 ) C136_=_C248( C136 C248 ) C136_=_C484( C136 C484 ) C137_=_C138( C137 C138 ) C137_=_C249( C137 C249 ) C137_=_C485( C137 C485 ) \nC138_=_C250( C138 C250 ) C138_=_C486( C138 C486 ) C139_=_C140( C139 C140 ) C139_=_C141( C139 C141 ) C139_=_C142( C139 C142 ) C139_=_C144( C139 C144 ) \nC139_=_C145( C139 C145 ) C139_=_C253( C139 C253 ) C139_=_C254( C139 C254 ) C139_=_C255( C139 C255 ) C139_=_C256( C139 C256 ) C140_=_C141( C140 C141 ) \nC140_=_C142( C140 C142 ) C140_=_C144( C140 C144 ) C140_=_C145( C140 C145 ) C140_=_C253( C140 C253 ) C140_=_C386( C140 C386 ) C141_=_C142( C141 C142 ) \nC141_=_C144( C141 C144 ) C141_=_C145( C141 C145 ) C141_=_C254( C141 C254 ) C141_=_C441( C141 C441 ) C142_=_C144( C142 C144 ) C142_=_C145( C142 C145 ) \nC142_=_C677( C142 C677 ) C144_=_C145( C144 C145 ) C144_=_C256( C144 C256 ) C144_=_C714( C144 C714 ) C145_=_C715( C145 C715 ) C146_=_C148( C146 C148 ) \nC146_=_C149( C146 C149 ) C146_=_C160( C146 C160 ) C146_=_C161( C146 C161 ) C146_=_C162( C146 C162 ) C146_=_C163( C146 C163 ) C146_=_C164( C146 C164 ) \nC146_=_C165( C146 C165 ) C146_=_C166( C146 C166 ) C146_=_C167( C146 C167 ) C148_=_C149( C148 C149 ) C148_=_C168( C148 C168 ) C148_=_C179( C148 C179 ) \nC148_=_C180( C148 C180 ) C148_=_C181( C148 C181 ) C148_=_C182( C148 C182 ) C148_=_C183( C148 C183 ) C148_=_C185( C148 C185 ) C149_=_C161( C149 C161 ) \nC149_=_C169( C149 C169 ) C149_=_C186( C149 C186 ) C149_=_C187( C149 C187 ) C160_=_C161( C160 C161 ) C160_=_C162( C160 C162 ) C160_=_C163( C160 C163 ) \nC160_=_C164( C160 C164 ) C160_=_C165( C160 C165 ) C160_=_C166( C160 C166 ) C160_=_C167( C160 C167 ) C160_=_C168( C160 C168 ) C160_=_C169( C160 C169 ) \nC160_=_C174( C160 C174 ) C161_=_C162( C161 C162 ) C161_=_C163( C161 C163 ) C161_=_C164( C161 C164 ) C161_=_C165( C161 C165 ) C161_=_C166( C161 C166 ) \nC161_=_C167( C161 C167 ) C161_=_C169( C161 C169 ) C161_=_C186( C161 C186 ) C161_=_C187( C161 C187 ) C162_=_C163( C162 C163 ) C162_=_C164( C162 C164 ) \nC162_=_C165( C162 C165 ) C162_=_C166( C162 C166 ) C162_=_C167( C162 C167 ) C162_=_C179( C162 C179 ) C162_=_C186( C162 C186 ) C163_=_C164( C163 C164 ) \nC163_=_C165( C163 C165 ) C163_=_C166( C163 C166 ) C163_=_C167( C163 C167 ) C163_=_C181( C163 C181 ) C163_=_C187( C163 C187 ) C163_=_C203( C163 C203 ) \nC164_=_C165( C164 C165 ) C164_=_C166( C164 C166 ) C164_=_C167( C164 C167 ) C164_=_C269( C164 C269 ) C164_=_C282( C164 C282 ) C164_=_C283( C164 C283 ) \nC164_=_C284( C164 C284 ) C164_=_C286( C164 C286 ) C164_=_C287( C164 C287 ) C164_=_C289( C164 C289 ) C164_=_C290( C164 C290 ) C164_=_C291( C164 C291 ) \nC164_=_C292( C164 C292 ) C165_=_C166( C165 C166 ) C165_=_C167( C165 C167 ) C165_=_C447( C165 C447 ) C165_=_C450( C165 C450 ) C165_=_C451( C165 C451 ) \nC165_=_C452( C165 C452 ) C165_=_C453( C165 C453 ) C166_=_C167( C166 C167 ) C166_=_C289( C166 C289 ) C166_=_C450( C166 C450 ) C167_=_C291( C167 C291 ) \nC167_=_C452( C167 C452 ) C168_=_C169( C168 C169 ) C168_=_C174( C168 C174 ) C168_=_C179( C168 C179 ) C168_=_C180( C168 C180 ) C168_=_C181( C168 C181 ) \nC168_=_C182( C168 C182 ) C168_=_C183( C168 C183 ) C168_=_C185( C168 C185 ) C169_=_C174( C169 C174 ) C169_=_C186( C169 C186 ) C169_=_C187( C169 C187 ) \nC174_=_C456( C174 C456 ) C174_=_C459( C174 C459 ) C174_=_C460( C174 C460 ) C174_=_C461( C174 C461 ) C174_=_C462( C174 C462 ) C179_=_C180( C179 C180 ) \nC179_=_C181( C179 C181 ) C179_=_C182( C179 C182 ) C179_=_C183( C179 C183 ) C179_=_C185( C179 C185 ) C179_=_C186( C179 C186 ) C180_=_C181( C180 C181 ) \nC180_=_C182( C180 C182 ) C180_=_C183( C180 C183 ) C180_=_C185( C180 C185 ) C181_=_C182( C181 C182 ) C181_=_C183( C181 C183 ) C181_=_C185( C181 C185 ) \nC181_=_C187( C181 C187 ) C181_=_C203( C181 C203 ) C182_=_C183( C182 C183 ) C182_=_C185( C182 C185 ) C182_=_C228( C182 C228 ) C182_=_C229( C182 C229 ) \nC182_=_C230( C182 C230 ) C183_=_C185( C183 C185 ) C183_=_C228( C183 C228 ) C183_=_C525( C183 C525 ) C185_=_C230( C185 C230 ) C185_=_C702( C185 C702 ) \nC186_=_C187( C186 C187 ) C187_=_C203( C187 C203 ) C203_=_C264( C203 C264 ) C203_=_C265( C203 C265 ) C203_=_C266( C203 C266 ) C203_=_C267( C203 C267 ) \nC203_=_C268( C203 C268 ) C216_=_C217( C216 C217 ) C216_=_C218( C216 C218 ) C216_=_C219( C216 C219 ) C216_=_C220( C216 C220 ) C216_=_C221( C216 C221 ) \nC216_=_C282( C216 C282 ) C216_=_C295( C216 C295 ) C217_=_C218( C217 C218 ) C217_=_C219( C217 C219 ) C217_=_C220( C217 C220 ) C217_=_C221( C217 C221 ) \nC218_=_C219( C218 C219 ) C218_=_C220( C218 C220 ) C218_=_C221( C218 C221 ) C219_=_C220( C219 C220 ) C219_=_C221( C219 C221 ) C220_=_C221( C220 C221 ) \nC228_=_C229( C228 C229 ) C228_=_C230( C228 C230 ) C228_=_C525( C228 C525 ) C229_=_C230( C229 C230 ) C229_=_C525( C229 C525 ) C229_=_C691( C229 C691 ) \nC229_=_C698( C229 C698 ) C229_=_C700( C229 C700 ) C229_=_C701( C229 C701 ) C229_=_C702( C229 C702 ) C230_=_C702( C230 C702 ) C237_=_C238( C237 C238 ) \nC237_=_C239( C237 C239 ) C237_=_C240( C237 C240 ) C237_=_C241( C237 C241 ) C237_=_C242( C237 C242 ) C238_=_C239( C238 C239 ) C238_=_C240( C238 C240 ) \nC238_=_C241( C238 C241 ) C238_=_C242( C238 C242 ) C239_=_C240( C239 C240 ) C239_=_C241( C239 C241 ) C239_=_C242( C239 C242 ) C240_=_C241( C240 C241 ) \nC240_=_C242( C240 C242 ) C241_=_C242( C241 C242 ) C245_=_C247( C245 C247 ) C245_=_C248( C245 C248 ) C245_=_C249( C245 C249 ) C245_=_C250( C245 C250 ) \nC245_=_C435( C245 C435 ) C247_=_C248( C247 C248 ) C247_=_C249( C247 C249 ) C247_=_C250( C247 C250 ) C247_=_C483( C247 C483 ) C248_=_C249( C248 C249 ) \nC248_=_C250( C248 C250 ) C248_=_C484( C248 C484 ) C249_=_C250( C249 C250 ) C249_=_C485( C249 C485 ) C250_=_C486( C250 C486 ) C253_=_C254( C253 C254 ) \nC253_=_C255( C253 C255 ) C253_=_C256( C253 C256 ) C253_=_C386( C253 C386 ) C254_=_C255( C254 C255 ) C254_=_C256( C254 C256 ) C254_=_C441( C254 C441 ) \nC255_=_C256( C255 C256 ) C255_=_C386( C255 C386 ) C255_=_C441( C255 C441 ) C255_=_C677( C255 C677 ) C255_=_C687( C255 C687 ) C255_=_C693( C255 C693 ) \nC255_=_C707( C255 C707 ) C255_=_C712( C255 C712 ) C255_=_C713( C255 C713 ) C255_=_C714( C255 C714 ) C255_=_C715( C255 C715 ) C256_=_C714( C256 C714 ) \nC259_=_C260( C259 C260 ) C259_=_C261( C259 C261 ) C259_=_C262( C259 C262 ) C259_=_C263( C259 C263 ) C259_=_C319( C259 C319 ) C260_=_C261( C260 C261 ) \nC260_=_C262( C260 C262 ) C260_=_C263( C260 C263 ) C260_=_C320( C260 C320 ) C261_=_C262( C261 C262 ) C261_=_C263( C261 C263 ) C261_=_C321( C261 C321 ) \nC261_=_C700( C261 C700 ) C261_=_C712( C261 C712 ) C262_=_C263( C262 C263 ) C262_=_C322( C262 C322 ) C263_=_C324( C263 C324 ) C264_=_C265( C264 C265 ) \nC264_=_C266( C264 C266 ) C264_=_C267( C264 C267 ) C264_=_C268( C264 C268 ) C264_=_C286( C264 C286 ) C264_=_C317( C264 C317 ) C265_=_C266( C265 C266 ) \nC265_=_C267( C265 C267 ) C265_=_C268( C265 C268 ) C266_=_C267( C266 C267 ) C266_=_C268( C266 C268 ) C267_=_C268( C267 C268 ) C269_=_C273( C269 C273 ) \nC269_=_C282( C269 C282 ) C269_=_C283( C269 C283 ) C269_=_C284( C269 C284 ) C269_=_C286( C269 C286 ) C269_=_C287( C269 C287 ) C269_=_C289( C269 C289 ) \nC269_=_C290( C269 C290 ) C269_=_C291( C269 C291 ) C269_=_C292( C269 C292 ) C273_=_C295( C273 C295 ) C273_=_C304( C273 C304</w:t>
      </w:r>
    </w:p>
    <w:p>
      <w:pPr>
        <w:pStyle w:val="PreformattedText"/>
        <w:bidi w:val="0"/>
        <w:spacing w:before="0" w:after="0"/>
        <w:jc w:val="left"/>
        <w:rPr/>
      </w:pPr>
      <w:r>
        <w:rPr/>
        <w:t xml:space="preserve"> </w:t>
      </w:r>
      <w:r>
        <w:rPr/>
        <w:t>) C273_=_C311( C273 C311 ) \nC273_=_C317( C273 C317 ) C273_=_C318( C273 C318 ) C273_=_C319( C273 C319 ) C273_=_C320( C273 C320 ) C273_=_C321( C273 C321 ) C273_=_C322( C273 C322 ) \nC273_=_C323( C273 C323 ) C273_=_C324( C273 C324 ) C282_=_C283( C282 C283 ) C282_=_C284( C282 C284 ) C282_=_C286( C282 C286 ) C282_=_C287( C282 C287 ) \nC282_=_C289( C282 C289 ) C282_=_C290( C282 C290 ) C282_=_C291( C282 C291 ) C282_=_C292( C282 C292 ) C282_=_C295( C282 C295 ) C283_=_C284( C283 C284 ) \nC283_=_C286( C283 C286 ) C283_=_C287( C283 C287 ) C283_=_C289( C283 C289 ) C283_=_C290( C283 C290 ) C283_=_C291( C283 C291 ) C283_=_C292( C283 C292 ) \nC283_=_C304( C283 C304 ) C283_=_C308( C283 C308 ) C284_=_C286( C284 C286 ) C284_=_C287( C284 C287 ) C284_=_C289( C284 C289 ) C284_=_C290( C284 C290 ) \nC284_=_C291( C284 C291 ) C284_=_C292( C284 C292 ) C284_=_C311( C284 C311 ) C286_=_C287( C286 C287 ) C286_=_C289( C286 C289 ) C286_=_C290( C286 C290 ) \nC286_=_C291( C286 C291 ) C286_=_C292( C286 C292 ) C286_=_C317( C286 C317 ) C287_=_C289( C287 C289 ) C287_=_C290( C287 C290 ) C287_=_C291( C287 C291 ) \nC287_=_C292( C287 C292 ) C287_=_C318( C287 C318 ) C287_=_C330( C287 C330 ) C289_=_C290( C289 C290 ) C289_=_C291( C289 C291 ) C289_=_C292( C289 C292 ) \nC289_=_C450( C289 C450 ) C290_=_C291( C290 C291 ) C290_=_C292( C290 C292 ) C290_=_C451( C290 C451 ) C290_=_C687( C290 C687 ) C291_=_C292( C291 C292 ) \nC291_=_C452( C291 C452 ) C292_=_C453( C292 C453 ) C295_=_C304( C295 C304 ) C295_=_C311( C295 C311 ) C295_=_C317( C295 C317 ) C295_=_C318( C295 C318 ) \nC295_=_C319( C295 C319 ) C295_=_C320( C295 C320 ) C295_=_C321( C295 C321 ) C295_=_C322( C295 C322 ) C295_=_C323( C295 C323 ) C295_=_C324( C295 C324 ) \nC304_=_C308( C304 C308 ) C304_=_C311( C304 C311 ) C304_=_C317( C304 C317 ) C304_=_C318( C304 C318 ) C304_=_C319( C304 C319 ) C304_=_C320( C304 C320 ) \nC304_=_C321( C304 C321 ) C304_=_C322( C304 C322 ) C304_=_C323( C304 C323 ) C304_=_C324( C304 C324 ) C308_=_C409( C308 C409 ) C308_=_C464( C308 C464 ) \nC308_=_C467( C308 C467 ) C308_=_C468( C308 C468 ) C308_=_C469( C308 C469 ) C311_=_C317( C311 C317 ) C311_=_C318( C311 C318 ) C311_=_C319( C311 C319 ) \nC311_=_C320( C311 C320 ) C311_=_C321( C311 C321 ) C311_=_C322( C311 C322 ) C311_=_C323( C311 C323 ) C311_=_C324( C311 C324 ) C317_=_C318( C317 C318 ) \nC317_=_C319( C317 C319 ) C317_=_C320( C317 C320 ) C317_=_C321( C317 C321 ) C317_=_C322( C317 C322 ) C317_=_C323( C317 C323 ) C317_=_C324( C317 C324 ) \nC318_=_C319( C318 C319 ) C318_=_C320( C318 C320 ) C318_=_C321( C318 C321 ) C318_=_C322( C318 C322 ) C318_=_C323( C318 C323 ) C318_=_C324( C318 C324 ) \nC318_=_C330( C318 C330 ) C319_=_C320( C319 C320 ) C319_=_C321( C319 C321 ) C319_=_C322( C319 C322 ) C319_=_C323( C319 C323 ) C319_=_C324( C319 C324 ) \nC320_=_C321( C320 C321 ) C320_=_C322( C320 C322 ) C320_=_C323( C320 C323 ) C320_=_C324( C320 C324 ) C321_=_C322( C321 C322 ) C321_=_C323( C321 C323 ) \nC321_=_C324( C321 C324 ) C321_=_C700( C321 C700 ) C321_=_C712( C321 C712 ) C322_=_C323( C322 C323 ) C322_=_C324( C322 C324 ) C323_=_C324( C323 C324 ) \nC330_=_C478( C330 C478 ) C330_=_C487( C330 C487 ) C330_=_C488( C330 C488 ) C330_=_C489( C330 C489 ) C330_=_C490( C330 C490 ) C330_=_C491( C330 C491 ) \nC386_=_C441( C386 C441 ) C386_=_C677( C386 C677 ) C386_=_C687( C386 C687 ) C386_=_C693( C386 C693 ) C386_=_C707( C386 C707 ) C386_=_C712( C386 C712 ) \nC386_=_C713( C386 C713 ) C386_=_C714( C386 C714 ) C386_=_C715( C386 C715 ) C409_=_C464( C409 C464 ) C409_=_C467( C409 C467 ) C409_=_C468( C409 C468 ) \nC409_=_C469( C409 C469 ) C435_=_C477( C435 C477 ) C435_=_C483( C435 C483 ) C435_=_C484( C435 C484 ) C435_=_C485( C435 C485 ) C435_=_C486( C435 C486 ) \nC441_=_C677( C441 C677 ) C441_=_C687( C441 C687 ) C441_=_C693( C441 C693 ) C441_=_C707( C441 C707 ) C441_=_C712( C441 C712 ) C441_=_C713( C441 C713 ) \nC441_=_C714( C441 C714 ) C441_=_C715( C441 C715 ) C447_=_C450( C447 C450 ) C447_=_C451( C447 C451 ) C447_=_C452( C447 C452 ) C447_=_C453( C447 C453 ) \nC447_=_C456( C447 C456 ) C447_=_C464( C447 C464 ) C447_=_C470( C447 C470 ) C447_=_C477( C447 C477 ) C447_=_C478( C447 C478 ) C450_=_C451( C450 C451 ) \nC450_=_C452( C450 C452 ) C450_=_C453( C450 C453 ) C451_=_C452( C451 C452 ) C451_=_C453( C451 C453 ) C451_=_C687( C451 C687 ) C452_=_C453( C452 C453 ) \nC456_=_C459( C456 C459 ) C456_=_C460( C456 C460 ) C456_=_C461( C456 C461 ) C456_=_C462( C456 C462 ) C456_=_C464( C456 C464 ) C456_=_C470( C456 C470 ) \nC456_=_C477( C456 C477 ) C456_=_C478( C456 C478 ) C459_=_C460( C459 C460 ) C459_=_C461( C459 C461 ) C459_=_C462( C459 C462 ) C460_=_C461( C460 C461 ) \nC460_=_C462( C460 C462 ) C460_=_C691( C460 C691 ) C460_=_C693( C460 C693 ) C461_=_C462( C461 C462 ) C464_=_C467( C464 C467 ) C464_=_C468( C464 C468 ) \nC464_=_C469( C464 C469 ) C464_=_C470( C464 C470 ) C464_=_C477( C464 C477 ) C464_=_C478( C464 C478 ) C467_=_C468( C467 C468 ) C467_=_C469( C467 C469 ) \nC468_=_C469( C468 C469 ) C470_=_C473( C470 C473 ) C470_=_C474( C470 C474 ) C470_=_C475( C470 C475 ) C470_=_C476( C470 C476 ) C470_=_C477( C470 C477 ) \nC470_=_C478( C470 C478 ) C473_=_C474( C473 C474 ) C473_=_C475( C473 C475 ) C473_=_C476( C473 C476 ) C474_=_C475( C474 C475 ) C474_=_C476( C474 C476 ) \nC475_=_C476( C475 C476 ) C477_=_C478( C477 C478 ) C477_=_C483( C477 C483 ) C477_=_C484( C477 C484 ) C477_=_C485( C477 C485 ) C477_=_C486( C477 C486 ) \nC478_=_C487( C478 C487 ) C478_=_C488( C478 C488 ) C478_=_C489( C478 C489 ) C478_=_C490( C478 C490 ) C478_=_C491( C478 C491 ) C483_=_C484( C483 C484 ) \nC483_=_C485( C483 C485 ) C483_=_C486( C483 C486 ) C484_=_C485( C484 C485 ) C484_=_C486( C484 C486 ) C485_=_C486( C485 C486 ) C487_=_C488( C487 C488 ) \nC487_=_C489( C487 C489 ) C487_=_C490( C487 C490 ) C487_=_C491( C487 C491 ) C488_=_C489( C488 C489 ) C488_=_C490( C488 C490 ) C488_=_C491( C488 C491 ) \nC489_=_C490( C489 C490 ) C489_=_C491( C489 C491 ) C490_=_C491( C490 C491 ) C490_=_C701( C490 C701 ) C490_=_C713( C490 C713 ) C525_=_C691( C525 C691 ) \nC525_=_C698( C525 C698 ) C525_=_C700( C525 C700 ) C525_=_C701( C525 C701 ) C525_=_C702( C525 C702 ) C677_=_C687( C677 C687 ) C677_=_C693( C677 C693 ) \nC677_=_C707( C677 C707 ) C677_=_C712( C677 C712 ) C677_=_C713( C677 C713 ) C677_=_C714( C677 C714 ) C677_=_C715( C677 C715 ) C687_=_C693( C687 C693 ) \nC687_=_C707( C687 C707 ) C687_=_C712( C687 C712 ) C687_=_C713( C687 C713 ) C687_=_C714( C687 C714 ) C687_=_C715( C687 C715 ) C691_=_C693( C691 C693 ) \nC691_=_C698( C691 C698 ) C691_=_C700( C691 C700 ) C691_=_C701( C691 C701 ) C691_=_C702( C691 C702 ) C693_=_C707( C693 C707 ) C693_=_C712( C693 C712 ) \nC693_=_C713( C693 C713 ) C693_=_C714( C693 C714 ) C693_=_C715( C693 C715 ) C698_=_C700( C698 C700 ) C698_=_C701( C698 C701 ) C698_=_C702( C698 C702 ) \nC698_=_C707( C698 C707 ) C700_=_C701( C700 C701 ) C700_=_C702( C700 C702 ) C700_=_C712( C700 C712 ) C701_=_C702( C701 C702 ) C701_=_C713( C701 C713 ) \nC707_=_C712( C707 C712 ) C707_=_C713( C707 C713 ) C707_=_C714( C707 C714 ) C707_=_C715( C707 C715 ) C712_=_C713( C712 C713 ) C712_=_C714( C712 C714 ) \nC712_=_C715( C712 C715 ) C713_=_C714( C713 C714 ) C713_=_C715( C713 C715 ) C714_=_C715( C714 C715 ) "];60-&gt;65[label="181: C0 C1 C2 C7 C8 \nC11 C13 C14 C17 C22 C24 \nC32 C34 C41 C43 C47 C49 \nC50 C59 C61 C62 C63 C64 \nC65 C66 C72 C74 C77 C78 \nC81 C86 C88 C89 C92 C93 \nC95 C96 C97 C98 C101 C102 \nC108 C109 C113 C116 C117 C123 \nC124 C133 C135 C136 C137 C138 \nC140 C141 C142 C144 C145 C146 \nC148 C149 C160 C162 C163 C166 \nC167 C168 C169 C174 C179 C180 \nC181 C183 C185 C186 C187 C203 \nC216 C217 C218 C219 C220 C221 \nC228 C230 C237 C238 C239 C240 \nC241 C242 C245 C247 C248 C249 \nC250 C253 C254 C256 C259 C260 \nC261 C262 C263 C264 C265 C266 \nC267 C268 C269 C273 C282 C283 \nC284 C286 C287 C289 C290 C291 \nC292 C295 C304 C308 C311 C317 \nC318 C319 C320 C321 C322 C323 \nC324 C330 C386 C409 C435 C441 \nC447 C450 C451 C452 C453 C456 \nC459 C460 C461 C462 C464 C467 \nC468 C469 C470 C473 C474 C475 \nC476 C477 C478 C483 C484 C485 \nC486 C487 C488 C489 C490 C491 \nC525 C677 C687 C691 C693 C698 \nC700 C701 C702 C707 C712 C713 \nC714 C715 \n770: C0_=_C1 ,C0_=_C2 ,C0_=_C7 ,C0_=_C8 ,C0_=_C11 ,\nC0_=_C13 ,C0_=_C14 ,C0_=_C17 ,C1_=_C2 ,C1_=_C7 ,C1_=_C8 ,\nC1_=_C32 ,C1_=_C34 ,C2_=_C7 ,C2_=_C8 ,C2_=_C41 ,C2_=_C50 ,\nC7_=_C8 ,C7_=_C166 ,C7_=_C289 ,C7_=_C450 ,C8_=_C167 ,C8_=_C291 ,\nC8_=_C452 ,C11_=_C13 ,C11_=_C14 ,C11_=_C17 ,C11_=_C22 ,C11_=_C32 ,\nC11_=_C41 ,C11_=_C43 ,C11_=_C47 ,C11_=_C49 ,C13_=_C14 ,C13_=_C17 ,\nC13_=_C24 ,C13_=_C34 ,C13_=_C50 ,C13_=_C59 ,C13_=_C61 ,C13_=_C62 ,\nC13_=_C63 ,C13_=_C64 ,C13_=_C65 ,C13_=_C66 ,C14_=_C17 ,C14_=_C72 ,\nC14_=_C86 ,C14_=_C88 ,C14_=_C89 ,C14_=_C92 ,C14_=_C93 ,C14_=_C95 ,\nC14_=_C96 ,C14_=_C97 ,C17_=_C308 ,C17_=_C409 ,C17_=_C464 ,C17_=_C467 ,\nC17_=_C468 ,C17_=_C469 ,C22_=_C24 ,C22_=_C32 ,C22_=_C41 ,C22_=_C43 ,\nC22_=_C47 ,C22_=_C49 ,C24_=_C34 ,C24_=_C50 ,C24_=_C59 ,C24_=_C61 ,\nC24_=_C62 ,C24_=_C63 ,C24_=_C64 ,C24_=_C65 ,C24_=_C66 ,C32_=_C34 ,\nC32_=_C41 ,C32_=_C43 ,C32_=_C47 ,C32_=_C49 ,C34_=_C50 ,C34_=_C59 ,\nC34_=_C61 ,C34_=_C62 ,C34_=_C63 ,C34_=_C64 ,C34_=_C65 ,C34_=_C66 ,\nC41_=_C43 ,C41_=_C47 ,C41_=_C49 ,C41_=_C50 ,C43_=_C47 ,C43_=_C49 ,\nC43_=_C59 ,C47_=_C49 ,C47_=_C183 ,C47_=_C228 ,C47_=_C525 ,C49_=_C185 ,\nC49_=_C230 ,C49_=_C702 ,C50_=_C59 ,C50_=_C61 ,C50_=_C62 ,C50_=_C63 ,\nC50_=_C64 ,C50_=_C65 ,C50_=_C66 ,C59_=_C61 ,C59_=_C62 ,C59_=_C63 ,\nC59_=_C64 ,C59_=_C65 ,C59_=_C66 ,C61_=_C62 ,C61_=_C63 ,C61_=_C64 ,\nC61_=_C65 ,C61_=_C66 ,C61_=_C237 ,C62_=_C63 ,C62_=_C64 ,C62_=_C65 ,\nC62_=_C66 ,C62_=_C238 ,C63_=_C64 ,C63_=_C65 ,C63_=_C66 ,C63_=_C239 ,\nC64_=_C65 ,C64_=_C66 ,C64_=_C240 ,C65_=_C66 ,C65_=_C241 ,C66_=_C242 ,\nC72_=_C74 ,C72_=_C77 ,C72_=_C78 ,C72_=_C81 ,C72_=_C86 ,C72_=_C88 ,\nC72_=_C89 ,C72_=_C92 ,C72_=_C93 ,C72_=_C95 ,C72_=_C96 ,C72_=_C97 ,\nC74_=_C77 ,C74_=_C78 ,C74_=_C81 ,C74_=_C98 ,C74_=_C108 ,C74_=_C109 ,\nC74_=_C113 ,C77_=_C78 ,C77_=_C81 ,C77_=_C101 ,C77_=_C116 ,C77_=_C123 ,\nC77_=_C133</w:t>
      </w:r>
    </w:p>
    <w:p>
      <w:pPr>
        <w:pStyle w:val="PreformattedText"/>
        <w:bidi w:val="0"/>
        <w:spacing w:before="0" w:after="0"/>
        <w:jc w:val="left"/>
        <w:rPr/>
      </w:pPr>
      <w:r>
        <w:rPr/>
        <w:t xml:space="preserve"> </w:t>
      </w:r>
      <w:r>
        <w:rPr/>
        <w:t>,C77_=_C135 ,C77_=_C136 ,C77_=_C137 ,C77_=_C138 ,C78_=_C81 ,\nC78_=_C102 ,C78_=_C117 ,C78_=_C124 ,C78_=_C140 ,C78_=_C141 ,C78_=_C142 ,\nC78_=_C144 ,C78_=_C145 ,C81_=_C174 ,C81_=_C456 ,C81_=_C459 ,C81_=_C460 ,\nC81_=_C461 ,C81_=_C462 ,C86_=_C88 ,C86_=_C89 ,C86_=_C92 ,C86_=_C93 ,\nC86_=_C95 ,C86_=_C96 ,C86_=_C97 ,C86_=_C98 ,C86_=_C101 ,C86_=_C102 ,\nC88_=_C89 ,C88_=_C92 ,C88_=_C93 ,C88_=_C95 ,C88_=_C96 ,C88_=_C97 ,\nC88_=_C108 ,C88_=_C116 ,C88_=_C117 ,C89_=_C92 ,C89_=_C93 ,C89_=_C95 ,\nC89_=_C96 ,C89_=_C97 ,C89_=_C109 ,C89_=_C123 ,C89_=_C124 ,C92_=_C93 ,\nC92_=_C95 ,C92_=_C96 ,C92_=_C97 ,C92_=_C283 ,C92_=_C304 ,C92_=_C308 ,\nC93_=_C95 ,C93_=_C96 ,C93_=_C97 ,C93_=_C409 ,C95_=_C96 ,C95_=_C97 ,\nC95_=_C467 ,C96_=_C97 ,C96_=_C468 ,C97_=_C469 ,C98_=_C101 ,C98_=_C102 ,\nC98_=_C108 ,C98_=_C109 ,C98_=_C113 ,C101_=_C102 ,C101_=_C116 ,C101_=_C123 ,\nC101_=_C133 ,C101_=_C135 ,C101_=_C136 ,C101_=_C137 ,C101_=_C138 ,C102_=_C117 ,\nC102_=_C124 ,C102_=_C140 ,C102_=_C141 ,C102_=_C142 ,C102_=_C144 ,C102_=_C145 ,\nC108_=_C109 ,C108_=_C113 ,C108_=_C116 ,C108_=_C117 ,C109_=_C113 ,C109_=_C123 ,\nC109_=_C124 ,C116_=_C117 ,C116_=_C123 ,C116_=_C133 ,C116_=_C135 ,C116_=_C136 ,\nC116_=_C137 ,C116_=_C138 ,C117_=_C124 ,C117_=_C140 ,C117_=_C141 ,C117_=_C142 ,\nC117_=_C144 ,C117_=_C145 ,C123_=_C124 ,C123_=_C133 ,C123_=_C135 ,C123_=_C136 ,\nC123_=_C137 ,C123_=_C138 ,C124_=_C140 ,C124_=_C141 ,C124_=_C142 ,C124_=_C144 ,\nC124_=_C145 ,C133_=_C135 ,C133_=_C136 ,C133_=_C137 ,C133_=_C138 ,C133_=_C245 ,\nC133_=_C435 ,C135_=_C136 ,C135_=_C137 ,C135_=_C138 ,C135_=_C247 ,C135_=_C483 ,\nC136_=_C137 ,C136_=_C138 ,C136_=_C248 ,C136_=_C484 ,C137_=_C138 ,C137_=_C249 ,\nC137_=_C485 ,C138_=_C250 ,C138_=_C486 ,C140_=_C141 ,C140_=_C142 ,C140_=_C144 ,\nC140_=_C145 ,C140_=_C253 ,C140_=_C386 ,C141_=_C142 ,C141_=_C144 ,C141_=_C145 ,\nC141_=_C254 ,C141_=_C441 ,C142_=_C144 ,C142_=_C145 ,C142_=_C677 ,C144_=_C145 ,\nC144_=_C256 ,C144_=_C714 ,C145_=_C715 ,C146_=_C148 ,C146_=_C149 ,C146_=_C160 ,\nC146_=_C162 ,C146_=_C163 ,C146_=_C166 ,C146_=_C167 ,C148_=_C149 ,C148_=_C168 ,\nC148_=_C179 ,C148_=_C180 ,C148_=_C181 ,C148_=_C183 ,C148_=_C185 ,C149_=_C169 ,\nC149_=_C186 ,C149_=_C187 ,C160_=_C162 ,C160_=_C163 ,C160_=_C166 ,C160_=_C167 ,\nC160_=_C168 ,C160_=_C169 ,C160_=_C174 ,C162_=_C163 ,C162_=_C166 ,C162_=_C167 ,\nC162_=_C179 ,C162_=_C186 ,C163_=_C166 ,C163_=_C167 ,C163_=_C181 ,C163_=_C187 ,\nC163_=_C203 ,C166_=_C167 ,C166_=_C289 ,C166_=_C450 ,C167_=_C291 ,C167_=_C452 ,\nC168_=_C169 ,C168_=_C174 ,C168_=_C179 ,C168_=_C180 ,C168_=_C181 ,C168_=_C183 ,\nC168_=_C185 ,C169_=_C174 ,C169_=_C186 ,C169_=_C187 ,C174_=_C456 ,C174_=_C459 ,\nC174_=_C460 ,C174_=_C461 ,C174_=_C462 ,C179_=_C180 ,C179_=_C181 ,C179_=_C183 ,\nC179_=_C185 ,C179_=_C186 ,C180_=_C181 ,C180_=_C183 ,C180_=_C185 ,C181_=_C183 ,\nC181_=_C185 ,C181_=_C187 ,C181_=_C203 ,C183_=_C185 ,C183_=_C228 ,C183_=_C525 ,\nC185_=_C230 ,C185_=_C702 ,C186_=_C187 ,C187_=_C203 ,C203_=_C264 ,C203_=_C265 ,\nC203_=_C266 ,C203_=_C267 ,C203_=_C268 ,C216_=_C217 ,C216_=_C218 ,C216_=_C219 ,\nC216_=_C220 ,C216_=_C221 ,C216_=_C282 ,C216_=_C295 ,C217_=_C218 ,C217_=_C219 ,\nC217_=_C220 ,C217_=_C221 ,C218_=_C219 ,C218_=_C220 ,C218_=_C221 ,C219_=_C220 ,\nC219_=_C221 ,C220_=_C221 ,C228_=_C230 ,C228_=_C525 ,C230_=_C702 ,C237_=_C238 ,\nC237_=_C239 ,C237_=_C240 ,C237_=_C241 ,C237_=_C242 ,C238_=_C239 ,C238_=_C240 ,\nC238_=_C241 ,C238_=_C242 ,C239_=_C240 ,C239_=_C241 ,C239_=_C242 ,C240_=_C241 ,\nC240_=_C242 ,C241_=_C242 ,C245_=_C247 ,C245_=_C248 ,C245_=_C249 ,C245_=_C250 ,\nC245_=_C435 ,C247_=_C248 ,C247_=_C249 ,C247_=_C250 ,C247_=_C483 ,C248_=_C249 ,\nC248_=_C250 ,C248_=_C484 ,C249_=_C250 ,C249_=_C485 ,C250_=_C486 ,C253_=_C254 ,\nC253_=_C256 ,C253_=_C386 ,C254_=_C256 ,C254_=_C441 ,C256_=_C714 ,C259_=_C260 ,\nC259_=_C261 ,C259_=_C262 ,C259_=_C263 ,C259_=_C319 ,C260_=_C261 ,C260_=_C262 ,\nC260_=_C263 ,C260_=_C320 ,C261_=_C262 ,C261_=_C263 ,C261_=_C321 ,C261_=_C700 ,\nC261_=_C712 ,C262_=_C263 ,C262_=_C322 ,C263_=_C324 ,C264_=_C265 ,C264_=_C266 ,\nC264_=_C267 ,C264_=_C268 ,C264_=_C286 ,C264_=_C317 ,C265_=_C266 ,C265_=_C267 ,\nC265_=_C268 ,C266_=_C267 ,C266_=_C268 ,C267_=_C268 ,C269_=_C273 ,C269_=_C282 ,\nC269_=_C283 ,C269_=_C284 ,C269_=_C286 ,C269_=_C287 ,C269_=_C289 ,C269_=_C290 ,\nC269_=_C291 ,C269_=_C292 ,C273_=_C295 ,C273_=_C304 ,C273_=_C311 ,C273_=_C317 ,\nC273_=_C318 ,C273_=_C319 ,C273_=_C320 ,C273_=_C321 ,C273_=_C322 ,C273_=_C323 ,\nC273_=_C324 ,C282_=_C283 ,C282_=_C284 ,C282_=_C286 ,C282_=_C287 ,C282_=_C289 ,\nC282_=_C290 ,C282_=_C291 ,C282_=_C292 ,C282_=_C295 ,C283_=_C284 ,C283_=_C286 ,\nC283_=_C287 ,C283_=_C289 ,C283_=_C290 ,C283_=_C291 ,C283_=_C292 ,C283_=_C304 ,\nC283_=_C308 ,C284_=_C286 ,C284_=_C287 ,C284_=_C289 ,C284_=_C290 ,C284_=_C291 ,\nC284_=_C292 ,C284_=_C311 ,C286_=_C287 ,C286_=_C289 ,C286_=_C290 ,C286_=_C291 ,\nC286_=_C292 ,C286_=_C317 ,C287_=_C289 ,C287_=_C290 ,C287_=_C291 ,C287_=_C292 ,\nC287_=_C318 ,C287_=_C330 ,C289_=_C290 ,C289_=_C291 ,C289_=_C292 ,C289_=_C450 ,\nC290_=_C291 ,C290_=_C292 ,C290_=_C451 ,C290_=_C687 ,C291_=_C292 ,C291_=_C452 ,\nC292_=_C453 ,C295_=_C304 ,C295_=_C311 ,C295_=_C317 ,C295_=_C318 ,C295_=_C319 ,\nC295_=_C320 ,C295_=_C321 ,C295_=_C322 ,C295_=_C323 ,C295_=_C324 ,C304_=_C308 ,\nC304_=_C311 ,C304_=_C317 ,C304_=_C318 ,C304_=_C319 ,C304_=_C320 ,C304_=_C321 ,\nC304_=_C322 ,C304_=_C323 ,C304_=_C324 ,C308_=_C409 ,C308_=_C464 ,C308_=_C467 ,\nC308_=_C468 ,C308_=_C469 ,C311_=_C317 ,C311_=_C318 ,C311_=_C319 ,C311_=_C320 ,\nC311_=_C321 ,C311_=_C322 ,C311_=_C323 ,C311_=_C324 ,C317_=_C318 ,C317_=_C319 ,\nC317_=_C320 ,C317_=_C321 ,C317_=_C322 ,C317_=_C323 ,C317_=_C324 ,C318_=_C319 ,\nC318_=_C320 ,C318_=_C321 ,C318_=_C322 ,C318_=_C323 ,C318_=_C324 ,C318_=_C330 ,\nC319_=_C320 ,C319_=_C321 ,C319_=_C322 ,C319_=_C323 ,C319_=_C324 ,C320_=_C321 ,\nC320_=_C322 ,C320_=_C323 ,C320_=_C324 ,C321_=_C322 ,C321_=_C323 ,C321_=_C324 ,\nC321_=_C700 ,C321_=_C712 ,C322_=_C323 ,C322_=_C324 ,C323_=_C324 ,C330_=_C478 ,\nC330_=_C487 ,C330_=_C488 ,C330_=_C489 ,C330_=_C490 ,C330_=_C491 ,C386_=_C441 ,\nC386_=_C677 ,C386_=_C687 ,C386_=_C693 ,C386_=_C707 ,C386_=_C712 ,C386_=_C713 ,\nC386_=_C714 ,C386_=_C715 ,C409_=_C464 ,C409_=_C467 ,C409_=_C468 ,C409_=_C469 ,\nC435_=_C477 ,C435_=_C483 ,C435_=_C484 ,C435_=_C485 ,C435_=_C486 ,C441_=_C677 ,\nC441_=_C687 ,C441_=_C693 ,C441_=_C707 ,C441_=_C712 ,C441_=_C713 ,C441_=_C714 ,\nC441_=_C715 ,C447_=_C450 ,C447_=_C451 ,C447_=_C452 ,C447_=_C453 ,C447_=_C456 ,\nC447_=_C464 ,C447_=_C470 ,C447_=_C477 ,C447_=_C478 ,C450_=_C451 ,C450_=_C452 ,\nC450_=_C453 ,C451_=_C452 ,C451_=_C453 ,C451_=_C687 ,C452_=_C453 ,C456_=_C459 ,\nC456_=_C460 ,C456_=_C461 ,C456_=_C462 ,C456_=_C464 ,C456_=_C470 ,C456_=_C477 ,\nC456_=_C478 ,C459_=_C460 ,C459_=_C461 ,C459_=_C462 ,C460_=_C461 ,C460_=_C462 ,\nC460_=_C691 ,C460_=_C693 ,C461_=_C462 ,C464_=_C467 ,C464_=_C468 ,C464_=_C469 ,\nC464_=_C470 ,C464_=_C477 ,C464_=_C478 ,C467_=_C468 ,C467_=_C469 ,C468_=_C469 ,\nC470_=_C473 ,C470_=_C474 ,C470_=_C475 ,C470_=_C476 ,C470_=_C477 ,C470_=_C478 ,\nC473_=_C474 ,C473_=_C475 ,C473_=_C476 ,C474_=_C475 ,C474_=_C476 ,C475_=_C476 ,\nC477_=_C478 ,C477_=_C483 ,C477_=_C484 ,C477_=_C485 ,C477_=_C486 ,C478_=_C487 ,\nC478_=_C488 ,C478_=_C489 ,C478_=_C490 ,C478_=_C491 ,C483_=_C484 ,C483_=_C485 ,\nC483_=_C486 ,C484_=_C485 ,C484_=_C486 ,C485_=_C486 ,C487_=_C488 ,C487_=_C489 ,\nC487_=_C490 ,C487_=_C491 ,C488_=_C489 ,C488_=_C490 ,C488_=_C491 ,C489_=_C490 ,\nC489_=_C491 ,C490_=_C491 ,C490_=_C701 ,C490_=_C713 ,C525_=_C691 ,C525_=_C698 ,\nC525_=_C700 ,C525_=_C701 ,C525_=_C702 ,C677_=_C687 ,C677_=_C693 ,C677_=_C707 ,\nC677_=_C712 ,C677_=_C713 ,C677_=_C714 ,C677_=_C715 ,C687_=_C693 ,C687_=_C707 ,\nC687_=_C712 ,C687_=_C713 ,C687_=_C714 ,C687_=_C715 ,C691_=_C693 ,C691_=_C698 ,\nC691_=_C700 ,C691_=_C701 ,C691_=_C702 ,C693_=_C707 ,C693_=_C712 ,C693_=_C713 ,\nC693_=_C714 ,C693_=_C715 ,C698_=_C700 ,C698_=_C701 ,C698_=_C702 ,C698_=_C707 ,\nC700_=_C701 ,C700_=_C702 ,C700_=_C712 ,C701_=_C702 ,C701_=_C713 ,C707_=_C712 ,\nC707_=_C713 ,C707_=_C714 ,C707_=_C715 ,C712_=_C713 ,C712_=_C714 ,C712_=_C715 ,\nC713_=_C714 ,C713_=_C715 ,C714_=_C715 ,"];66[shape=box, label="id:66 level: 2\n235: C2 C7 C12 C23 C25 \nC26 C33 C41 C43 C50 C51 \nC55 C57 C59 C61 C64 C66 \nC67 C68 C72 C73 C74 C75 \nC76 C77 C78 C80 C81 C88 \nC99 C108 C113 C115 C116 C117 \nC120 C140 C142 C144 C147 C150 \nC152 C160 C162 C163 C166 C168 \nC169 C170 C171 C172 C173 C174 \nC179 C181 C186 C187 C190 C193 \nC195 C197 C203 C204 C206 C220 \nC221 C237 C240 C242 C253 C256 \nC261 C265 C267 C268 C289 C290 \nC301 C302 C321 C323 C327 C328 \nC329 C333 C334 C335 C342 C343 \nC346 C350 C351 C352 C353 C354 \nC355 C357 C361 C363 C367 C368 \nC369 C370 C371 C372 C379 C380 \nC382 C383 C385 C386 C387 C388 \nC389 C420 C426 C428 C440 C442 \nC450 C451 C459 C460 C461 C462 \nC475 C489 C490 C491 C492 C501 \nC502 C503 C504 C505 C506 C507 \nC518 C524 C531 C536 C537 C538 \nC539 C545 C547 C557 C558 C579 \nC580 C581 C590 C593 C594 C595 \nC597 C598 C599 C605 C614 C620 \nC626 C628 C631 C633 C634 C635 \nC636 C637 C639 C642 C643 C644 \nC645 C646 C647 C648 C649 C659 \nC660 C661 C666 C672 C673 C674 \nC677 C678 C679 C682 C683 C684 \nC687 C690 C691 C693 C698 C700 \nC701 C706 C707 C712 C713 C714 \nC717 C740 C741 C747 C756 C758 \nC776 C780 C786 C787 C792 C803 \nC806 C809 C814 C815 C817 C818 \nC823 C826 C829 C831 C832 C835 \nC836 C839 C840 C841 C842 C844 \nC845 C846 \n1055: C2_=_C7( C2 C7 ) C2_=_C12( C2 C12 ) C2_=_C23( C2 C23 ) C2_=_C33( C2 C33 ) C2_=_C41( C2 C41 ) \nC2_=_C50( C2 C50 ) C2_=_C51( C2 C51 ) C2_=_C55( C2 C55 ) C2_=_C57( C2 C57 ) C7_=_C166( C7 C166 ) C7_=_C289( C7 C289 ) \nC7_=_C450( C7 C450 ) C7_=_C645( C7 C645 ) C7_=_C659( C7 C659 ) C7_=_C660( C7 C660 ) C7_=_C661( C7 C661 ) C12_=_C23( C12 C23 ) \nC12_=_C33( C12 C33 ) C12_=_C41( C12 C41 ) C12_=_C50( C12 C50 ) C12_=_C51( C12 C51 ) C12_=_C55( C12 C55 ) C12_=_C57( C12 C57 ) \nC23_=_C25( C23 C25 ) C23_=_C26( C23 C26 ) C23_=_C33( C23 C33 ) C23_=_C41( C23 C41 ) C23_=_C50( C23 C50 ) C23_=_C51( C23 C51 ) \nC23_=_C55( C23 C55</w:t>
      </w:r>
    </w:p>
    <w:p>
      <w:pPr>
        <w:pStyle w:val="PreformattedText"/>
        <w:bidi w:val="0"/>
        <w:spacing w:before="0" w:after="0"/>
        <w:jc w:val="left"/>
        <w:rPr/>
      </w:pPr>
      <w:r>
        <w:rPr/>
        <w:t xml:space="preserve"> </w:t>
      </w:r>
      <w:r>
        <w:rPr/>
        <w:t>) C23_=_C57( C23 C57 ) C25_=_C26( C25 C26 ) C25_=_C43( C25 C43 ) C25_=_C51( C25 C51 ) C25_=_C59( C25 C59 ) \nC25_=_C67( C25 C67 ) C25_=_C68( C25 C68 ) C26_=_C346( C26 C346 ) C26_=_C350( C26 C350 ) C26_=_C351( C26 C351 ) C26_=_C352( C26 C352 ) \nC26_=_C353( C26 C353 ) C26_=_C354( C26 C354 ) C26_=_C355( C26 C355 ) C33_=_C41( C33 C41 ) C33_=_C50( C33 C50 ) C33_=_C51( C33 C51 ) \nC33_=_C55( C33 C55 ) C33_=_C57( C33 C57 ) C41_=_C43( C41 C43 ) C41_=_C50( C41 C50 ) C41_=_C51( C41 C51 ) C41_=_C55( C41 C55 ) \nC41_=_C57( C41 C57 ) C43_=_C51( C43 C51 ) C43_=_C59( C43 C59 ) C43_=_C67( C43 C67 ) C43_=_C68( C43 C68 ) C50_=_C51( C50 C51 ) \nC50_=_C55( C50 C55 ) C50_=_C57( C50 C57 ) C50_=_C59( C50 C59 ) C50_=_C61( C50 C61 ) C50_=_C64( C50 C64 ) C50_=_C66( C50 C66 ) \nC51_=_C55( C51 C55 ) C51_=_C57( C51 C57 ) C51_=_C59( C51 C59 ) C51_=_C67( C51 C67 ) C51_=_C68( C51 C68 ) C55_=_C57( C55 C57 ) \nC55_=_C120( C55 C120 ) C55_=_C193( C55 C193 ) C55_=_C361( C55 C361 ) C55_=_C579( C55 C579 ) C55_=_C580( C55 C580 ) C55_=_C581( C55 C581 ) \nC57_=_C195( C57 C195 ) C57_=_C580( C57 C580 ) C57_=_C776( C57 C776 ) C59_=_C61( C59 C61 ) C59_=_C64( C59 C64 ) C59_=_C66( C59 C66 ) \nC59_=_C67( C59 C67 ) C59_=_C68( C59 C68 ) C61_=_C64( C61 C64 ) C61_=_C66( C61 C66 ) C61_=_C237( C61 C237 ) C61_=_C363( C61 C363 ) \nC61_=_C367( C61 C367 ) C61_=_C368( C61 C368 ) C61_=_C369( C61 C369 ) C64_=_C66( C64 C66 ) C64_=_C240( C64 C240 ) C64_=_C426( C64 C426 ) \nC64_=_C756( C64 C756 ) C64_=_C780( C64 C780 ) C66_=_C242( C66 C242 ) C66_=_C369( C66 C369 ) C66_=_C428( C66 C428 ) C66_=_C758( C66 C758 ) \nC66_=_C817( C66 C817 ) C66_=_C836( C66 C836 ) C66_=_C839( C66 C839 ) C67_=_C68( C67 C68 ) C67_=_C379( C67 C379 ) C67_=_C505( C67 C505 ) \nC67_=_C536( C67 C536 ) C67_=_C537( C67 C537 ) C67_=_C538( C67 C538 ) C67_=_C539( C67 C539 ) C68_=_C380( C68 C380 ) C68_=_C631( C68 C631 ) \nC68_=_C633( C68 C633 ) C68_=_C634( C68 C634 ) C68_=_C635( C68 C635 ) C68_=_C636( C68 C636 ) C72_=_C73( C72 C73 ) C72_=_C74( C72 C74 ) \nC72_=_C75( C72 C75 ) C72_=_C76( C72 C76 ) C72_=_C77( C72 C77 ) C72_=_C78( C72 C78 ) C72_=_C80( C72 C80 ) C72_=_C81( C72 C81 ) \nC72_=_C88( C72 C88 ) C73_=_C74( C73 C74 ) C73_=_C75( C73 C75 ) C73_=_C76( C73 C76 ) C73_=_C77( C73 C77 ) C73_=_C78( C73 C78 ) \nC73_=_C80( C73 C80 ) C73_=_C81( C73 C81 ) C73_=_C99( C73 C99 ) C74_=_C75( C74 C75 ) C74_=_C76( C74 C76 ) C74_=_C77( C74 C77 ) \nC74_=_C78( C74 C78 ) C74_=_C80( C74 C80 ) C74_=_C81( C74 C81 ) C74_=_C108( C74 C108 ) C74_=_C113( C74 C113 ) C75_=_C76( C75 C76 ) \nC75_=_C77( C75 C77 ) C75_=_C78( C75 C78 ) C75_=_C80( C75 C80 ) C75_=_C81( C75 C81 ) C75_=_C88( C75 C88 ) C75_=_C99( C75 C99 ) \nC75_=_C108( C75 C108 ) C75_=_C115( C75 C115 ) C75_=_C116( C75 C116 ) C75_=_C117( C75 C117 ) C75_=_C120( C75 C120 ) C76_=_C77( C76 C77 ) \nC76_=_C78( C76 C78 ) C76_=_C80( C76 C80 ) C76_=_C81( C76 C81 ) C76_=_C115( C76 C115 ) C77_=_C78( C77 C78 ) C77_=_C80( C77 C80 ) \nC77_=_C81( C77 C81 ) C77_=_C116( C77 C116 ) C78_=_C80( C78 C80 ) C78_=_C81( C78 C81 ) C78_=_C117( C78 C117 ) C78_=_C140( C78 C140 ) \nC78_=_C142( C78 C142 ) C78_=_C144( C78 C144 ) C80_=_C81( C80 C81 ) C80_=_C173( C80 C173 ) C80_=_C342( C80 C342 ) C80_=_C343( C80 C343 ) \nC81_=_C174( C81 C174 ) C81_=_C459( C81 C459 ) C81_=_C460( C81 C460 ) C81_=_C461( C81 C461 ) C81_=_C462( C81 C462 ) C88_=_C99( C88 C99 ) \nC88_=_C108( C88 C108 ) C88_=_C115( C88 C115 ) C88_=_C116( C88 C116 ) C88_=_C117( C88 C117 ) C88_=_C120( C88 C120 ) C99_=_C108( C99 C108 ) \nC99_=_C115( C99 C115 ) C99_=_C116( C99 C116 ) C99_=_C117( C99 C117 ) C99_=_C120( C99 C120 ) C108_=_C113( C108 C113 ) C108_=_C115( C108 C115 ) \nC108_=_C116( C108 C116 ) C108_=_C117( C108 C117 ) C108_=_C120( C108 C120 ) C113_=_C524( C113 C524 ) C113_=_C646( C113 C646 ) C113_=_C666( C113 C666 ) \nC115_=_C116( C115 C116 ) C115_=_C117( C115 C117 ) C115_=_C120( C115 C120 ) C116_=_C117( C116 C117 ) C116_=_C120( C116 C120 ) C117_=_C120( C117 C120 ) \nC117_=_C140( C117 C140 ) C117_=_C142( C117 C142 ) C117_=_C144( C117 C144 ) C120_=_C193( C120 C193 ) C120_=_C361( C120 C361 ) C120_=_C579( C120 C579 ) \nC120_=_C580( C120 C580 ) C120_=_C581( C120 C581 ) C140_=_C142( C140 C142 ) C140_=_C144( C140 C144 ) C140_=_C253( C140 C253 ) C140_=_C371( C140 C371 ) \nC140_=_C385( C140 C385 ) C140_=_C386( C140 C386 ) C140_=_C387( C140 C387 ) C140_=_C388( C140 C388 ) C142_=_C144( C142 C144 ) C142_=_C440( C142 C440 ) \nC142_=_C648( C142 C648 ) C142_=_C677( C142 C677 ) C142_=_C678( C142 C678 ) C142_=_C679( C142 C679 ) C144_=_C256( C144 C256 ) C144_=_C387( C144 C387 ) \nC144_=_C442( C144 C442 ) C144_=_C678( C144 C678 ) C144_=_C714( C144 C714 ) C144_=_C786( C144 C786 ) C147_=_C150( C147 C150 ) C147_=_C152( C147 C152 ) \nC147_=_C160( C147 C160 ) C147_=_C168( C147 C168 ) C147_=_C169( C147 C169 ) C147_=_C170( C147 C170 ) C147_=_C171( C147 C171 ) C147_=_C172( C147 C172 ) \nC147_=_C173( C147 C173 ) C147_=_C174( C147 C174 ) C150_=_C152( C150 C152 ) C150_=_C162( C150 C162 ) C150_=_C170( C150 C170 ) C150_=_C179( C150 C179 ) \nC150_=_C186( C150 C186 ) C150_=_C190( C150 C190 ) C150_=_C193( C150 C193 ) C150_=_C195( C150 C195 ) C152_=_C163( C152 C163 ) C152_=_C172( C152 C172 ) \nC152_=_C181( C152 C181 ) C152_=_C187( C152 C187 ) C152_=_C197( C152 C197 ) C152_=_C203( C152 C203 ) C152_=_C204( C152 C204 ) C152_=_C206( C152 C206 ) \nC160_=_C162( C160 C162 ) C160_=_C163( C160 C163 ) C160_=_C166( C160 C166 ) C160_=_C168( C160 C168 ) C160_=_C169( C160 C169 ) C160_=_C170( C160 C170 ) \nC160_=_C171( C160 C171 ) C160_=_C172( C160 C172 ) C160_=_C173( C160 C173 ) C160_=_C174( C160 C174 ) C162_=_C163( C162 C163 ) C162_=_C166( C162 C166 ) \nC162_=_C170( C162 C170 ) C162_=_C179( C162 C179 ) C162_=_C186( C162 C186 ) C162_=_C190( C162 C190 ) C162_=_C193( C162 C193 ) C162_=_C195( C162 C195 ) \nC163_=_C166( C163 C166 ) C163_=_C172( C163 C172 ) C163_=_C181( C163 C181 ) C163_=_C187( C163 C187 ) C163_=_C197( C163 C197 ) C163_=_C203( C163 C203 ) \nC163_=_C204( C163 C204 ) C163_=_C206( C163 C206 ) C166_=_C289( C166 C289 ) C166_=_C450( C166 C450 ) C166_=_C645( C166 C645 ) C166_=_C659( C166 C659 ) \nC166_=_C660( C166 C660 ) C166_=_C661( C166 C661 ) C168_=_C169( C168 C169 ) C168_=_C170( C168 C170 ) C168_=_C171( C168 C171 ) C168_=_C172( C168 C172 ) \nC168_=_C173( C168 C173 ) C168_=_C174( C168 C174 ) C168_=_C179( C168 C179 ) C168_=_C181( C168 C181 ) C169_=_C170( C169 C170 ) C169_=_C171( C169 C171 ) \nC169_=_C172( C169 C172 ) C169_=_C173( C169 C173 ) C169_=_C174( C169 C174 ) C169_=_C186( C169 C186 ) C169_=_C187( C169 C187 ) C170_=_C171( C170 C171 ) \nC170_=_C172( C170 C172 ) C170_=_C173( C170 C173 ) C170_=_C174( C170 C174 ) C170_=_C179( C170 C179 ) C170_=_C186( C170 C186 ) C170_=_C190( C170 C190 ) \nC170_=_C193( C170 C193 ) C170_=_C195( C170 C195 ) C171_=_C172( C171 C172 ) C171_=_C173( C171 C173 ) C171_=_C174( C171 C174 ) C171_=_C190( C171 C190 ) \nC171_=_C197( C171 C197 ) C172_=_C173( C172 C173 ) C172_=_C174( C172 C174 ) C172_=_C181( C172 C181 ) C172_=_C187( C172 C187 ) C172_=_C197( C172 C197 ) \nC172_=_C203( C172 C203 ) C172_=_C204( C172 C204 ) C172_=_C206( C172 C206 ) C173_=_C174( C173 C174 ) C173_=_C342( C173 C342 ) C173_=_C343( C173 C343 ) \nC174_=_C459( C174 C459 ) C174_=_C460( C174 C460 ) C174_=_C461( C174 C461 ) C174_=_C462( C174 C462 ) C179_=_C181( C179 C181 ) C179_=_C186( C179 C186 ) \nC179_=_C190( C179 C190 ) C179_=_C193( C179 C193 ) C179_=_C195( C179 C195 ) C181_=_C187( C181 C187 ) C181_=_C197( C181 C197 ) C181_=_C203( C181 C203 ) \nC181_=_C204( C181 C204 ) C181_=_C206( C181 C206 ) C186_=_C187( C186 C187 ) C186_=_C190( C186 C190 ) C186_=_C193( C186 C193 ) C186_=_C195( C186 C195 ) \nC187_=_C197( C187 C197 ) C187_=_C203( C187 C203 ) C187_=_C204( C187 C204 ) C187_=_C206( C187 C206 ) C190_=_C193( C190 C193 ) C190_=_C195( C190 C195 ) \nC190_=_C197( C190 C197 ) C193_=_C195( C193 C195 ) C193_=_C361( C193 C361 ) C193_=_C579( C193 C579 ) C193_=_C580( C193 C580 ) C193_=_C581( C193 C581 ) \nC195_=_C580( C195 C580 ) C195_=_C776( C195 C776 ) C197_=_C203( C197 C203 ) C197_=_C204( C197 C204 ) C197_=_C206( C197 C206 ) C203_=_C204( C203 C204 ) \nC203_=_C206( C203 C206 ) C203_=_C265( C203 C265 ) C203_=_C267( C203 C267 ) C203_=_C268( C203 C268 ) C204_=_C206( C204 C206 ) C204_=_C327( C204 C327 ) \nC204_=_C328( C204 C328 ) C204_=_C329( C204 C329 ) C206_=_C389( C206 C389 ) C206_=_C593( C206 C593 ) C206_=_C594( C206 C594 ) C206_=_C595( C206 C595 ) \nC220_=_C221( C220 C221 ) C220_=_C301( C220 C301 ) C220_=_C501( C220 C501 ) C220_=_C557( C220 C557 ) C220_=_C740( C220 C740 ) C221_=_C302( C221 C302 ) \nC221_=_C502( C221 C502 ) C221_=_C558( C221 C558 ) C221_=_C741( C221 C741 ) C221_=_C823( C221 C823 ) C221_=_C826( C221 C826 ) C237_=_C240( C237 C240 ) \nC237_=_C242( C237 C242 ) C237_=_C363( C237 C363 ) C237_=_C367( C237 C367 ) C237_=_C368( C237 C368 ) C237_=_C369( C237 C369 ) C240_=_C242( C240 C242 ) \nC240_=_C426( C240 C426 ) C240_=_C756( C240 C756 ) C240_=_C780( C240 C780 ) C242_=_C369( C242 C369 ) C242_=_C428( C242 C428 ) C242_=_C758( C242 C758 ) \nC242_=_C817( C242 C817 ) C242_=_C836( C242 C836 ) C242_=_C839( C242 C839 ) C253_=_C256( C253 C256 ) C253_=_C371( C253 C371 ) C253_=_C385( C253 C385 ) \nC253_=_C386( C253 C386 ) C253_=_C387( C253 C387 ) C253_=_C388( C253 C388 ) C256_=_C387( C256 C387 ) C256_=_C442( C256 C442 ) C256_=_C678( C256 C678 ) \nC256_=_C714( C256 C714 ) C256_=_C786( C256 C786 ) C261_=_C321( C261 C321 ) C261_=_C545( C261 C545 ) C261_=_C700( C261 C700 ) C261_=_C712( C261 C712 ) \nC261_=_C717( C261 C717 ) C265_=_C267( C265 C267 ) C265_=_C268( C265 C268 ) C265_=_C372( C265 C372 ) C265_=_C389( C265 C389 ) C267_=_C268( C267 C268 ) \nC267_=_C327( C267 C327 ) C267_=_C593( C267 C593 ) C267_=_C605( C267 C605 ) C267_=_C614( C267 C614 ) C267_=_C620( C267 C620 ) C267_=_C626( C267 C626 ) \nC267_=_C631( C267 C631 ) C267_=_C637( C267 C637 ) C267_=_C639( C267 C639 ) C268_=_C329( C268 C329 ) C268_=_C595( C268 C595 ) C268_=_C826( C268 C826 ) \nC268_=_C831( C268 C831 ) C268_=_C839( C268 C839 ) C268_=_C842( C268 C842</w:t>
      </w:r>
    </w:p>
    <w:p>
      <w:pPr>
        <w:pStyle w:val="PreformattedText"/>
        <w:bidi w:val="0"/>
        <w:spacing w:before="0" w:after="0"/>
        <w:jc w:val="left"/>
        <w:rPr/>
      </w:pPr>
      <w:r>
        <w:rPr/>
        <w:t xml:space="preserve"> </w:t>
      </w:r>
      <w:r>
        <w:rPr/>
        <w:t>) C268_=_C844( C268 C844 ) C268_=_C845( C268 C845 ) C289_=_C290( C289 C290 ) \nC289_=_C450( C289 C450 ) C289_=_C645( C289 C645 ) C289_=_C659( C289 C659 ) C289_=_C660( C289 C660 ) C289_=_C661( C289 C661 ) C290_=_C451( C290 C451 ) \nC290_=_C659( C290 C659 ) C290_=_C687( C290 C687 ) C290_=_C690( C290 C690 ) C301_=_C302( C301 C302 ) C301_=_C501( C301 C501 ) C301_=_C557( C301 C557 ) \nC301_=_C740( C301 C740 ) C302_=_C502( C302 C502 ) C302_=_C558( C302 C558 ) C302_=_C741( C302 C741 ) C302_=_C823( C302 C823 ) C302_=_C826( C302 C826 ) \nC321_=_C323( C321 C323 ) C321_=_C545( C321 C545 ) C321_=_C700( C321 C700 ) C321_=_C712( C321 C712 ) C321_=_C717( C321 C717 ) C323_=_C547( C323 C547 ) \nC323_=_C590( C323 C590 ) C323_=_C818( C323 C818 ) C323_=_C841( C323 C841 ) C323_=_C845( C323 C845 ) C323_=_C846( C323 C846 ) C327_=_C328( C327 C328 ) \nC327_=_C329( C327 C329 ) C327_=_C593( C327 C593 ) C327_=_C605( C327 C605 ) C327_=_C614( C327 C614 ) C327_=_C620( C327 C620 ) C327_=_C626( C327 C626 ) \nC327_=_C631( C327 C631 ) C327_=_C637( C327 C637 ) C327_=_C639( C327 C639 ) C328_=_C329( C328 C329 ) C328_=_C594( C328 C594 ) C329_=_C595( C329 C595 ) \nC329_=_C826( C329 C826 ) C329_=_C831( C329 C831 ) C329_=_C839( C329 C839 ) C329_=_C842( C329 C842 ) C329_=_C844( C329 C844 ) C329_=_C845( C329 C845 ) \nC333_=_C334( C333 C334 ) C333_=_C335( C333 C335 ) C333_=_C489( C333 C489 ) C333_=_C597( C333 C597 ) C333_=_C642( C333 C642 ) C333_=_C649( C333 C649 ) \nC333_=_C682( C333 C682 ) C333_=_C683( C333 C683 ) C333_=_C684( C333 C684 ) C334_=_C335( C334 C335 ) C334_=_C490( C334 C490 ) C334_=_C598( C334 C598 ) \nC334_=_C643( C334 C643 ) C334_=_C682( C334 C682 ) C334_=_C701( C334 C701 ) C334_=_C713( C334 C713 ) C335_=_C491( C335 C491 ) C335_=_C599( C335 C599 ) \nC335_=_C644( C335 C644 ) C335_=_C683( C335 C683 ) C335_=_C787( C335 C787 ) C342_=_C343( C342 C343 ) C342_=_C460( C342 C460 ) C342_=_C691( C342 C691 ) \nC342_=_C693( C342 C693 ) C343_=_C462( C343 C462 ) C343_=_C829( C343 C829 ) C343_=_C831( C343 C831 ) C346_=_C350( C346 C350 ) C346_=_C351( C346 C351 ) \nC346_=_C352( C346 C352 ) C346_=_C353( C346 C353 ) C346_=_C354( C346 C354 ) C346_=_C355( C346 C355 ) C346_=_C357( C346 C357 ) C346_=_C363( C346 C363 ) \nC346_=_C370( C346 C370 ) C346_=_C371( C346 C371 ) C346_=_C372( C346 C372 ) C350_=_C351( C350 C351 ) C350_=_C352( C350 C352 ) C350_=_C353( C350 C353 ) \nC350_=_C354( C350 C354 ) C350_=_C355( C350 C355 ) C350_=_C420( C350 C420 ) C351_=_C352( C351 C352 ) C351_=_C353( C351 C353 ) C351_=_C354( C351 C354 ) \nC351_=_C355( C351 C355 ) C351_=_C503( C351 C503 ) C351_=_C518( C351 C518 ) C352_=_C353( C352 C353 ) C352_=_C354( C352 C354 ) C352_=_C355( C352 C355 ) \nC352_=_C747( C352 C747 ) C353_=_C354( C353 C354 ) C353_=_C355( C353 C355 ) C353_=_C803( C353 C803 ) C353_=_C806( C353 C806 ) C354_=_C355( C354 C355 ) \nC354_=_C420( C354 C420 ) C354_=_C518( C354 C518 ) C354_=_C747( C354 C747 ) C354_=_C806( C354 C806 ) C354_=_C832( C354 C832 ) C354_=_C835( C354 C835 ) \nC355_=_C835( C355 C835 ) C357_=_C361( C357 C361 ) C357_=_C363( C357 C363 ) C357_=_C370( C357 C370 ) C357_=_C371( C357 C371 ) C357_=_C372( C357 C372 ) \nC361_=_C579( C361 C579 ) C361_=_C580( C361 C580 ) C361_=_C581( C361 C581 ) C363_=_C367( C363 C367 ) C363_=_C368( C363 C368 ) C363_=_C369( C363 C369 ) \nC363_=_C370( C363 C370 ) C363_=_C371( C363 C371 ) C363_=_C372( C363 C372 ) C367_=_C368( C367 C368 ) C367_=_C369( C367 C369 ) C367_=_C426( C367 C426 ) \nC367_=_C428( C367 C428 ) C368_=_C369( C368 C369 ) C368_=_C780( C368 C780 ) C368_=_C814( C368 C814 ) C368_=_C817( C368 C817 ) C369_=_C428( C369 C428 ) \nC369_=_C758( C369 C758 ) C369_=_C817( C369 C817 ) C369_=_C836( C369 C836 ) C369_=_C839( C369 C839 ) C370_=_C371( C370 C371 ) C370_=_C372( C370 C372 ) \nC370_=_C379( C370 C379 ) C370_=_C380( C370 C380 ) C370_=_C382( C370 C382 ) C370_=_C383( C370 C383 ) C371_=_C372( C371 C372 ) C371_=_C385( C371 C385 ) \nC371_=_C386( C371 C386 ) C371_=_C387( C371 C387 ) C371_=_C388( C371 C388 ) C372_=_C389( C372 C389 ) C379_=_C380( C379 C380 ) C379_=_C382( C379 C382 ) \nC379_=_C383( C379 C383 ) C379_=_C505( C379 C505 ) C379_=_C536( C379 C536 ) C379_=_C537( C379 C537 ) C379_=_C538( C379 C538 ) C379_=_C539( C379 C539 ) \nC380_=_C382( C380 C382 ) C380_=_C383( C380 C383 ) C380_=_C631( C380 C631 ) C380_=_C633( C380 C633 ) C380_=_C634( C380 C634 ) C380_=_C635( C380 C635 ) \nC380_=_C636( C380 C636 ) C382_=_C383( C382 C383 ) C382_=_C537( C382 C537 ) C382_=_C634( C382 C634 ) C382_=_C672( C382 C672 ) C382_=_C698( C382 C698 ) \nC382_=_C707( C382 C707 ) C383_=_C539( C383 C539 ) C383_=_C636( C383 C636 ) C383_=_C674( C383 C674 ) C383_=_C840( C383 C840 ) C383_=_C844( C383 C844 ) \nC385_=_C386( C385 C386 ) C385_=_C387( C385 C387 ) C385_=_C388( C385 C388 ) C385_=_C440( C385 C440 ) C385_=_C442( C385 C442 ) C386_=_C387( C386 C387 ) \nC386_=_C388( C386 C388 ) C386_=_C677( C386 C677 ) C386_=_C687( C386 C687 ) C386_=_C693( C386 C693 ) C386_=_C707( C386 C707 ) C386_=_C712( C386 C712 ) \nC386_=_C713( C386 C713 ) C386_=_C714( C386 C714 ) C387_=_C388( C387 C388 ) C387_=_C442( C387 C442 ) C387_=_C678( C387 C678 ) C387_=_C714( C387 C714 ) \nC387_=_C786( C387 C786 ) C388_=_C679( C388 C679 ) C388_=_C786( C388 C786 ) C389_=_C593( C389 C593 ) C389_=_C594( C389 C594 ) C389_=_C595( C389 C595 ) \nC420_=_C518( C420 C518 ) C420_=_C747( C420 C747 ) C420_=_C806( C420 C806 ) C420_=_C832( C420 C832 ) C420_=_C835( C420 C835 ) C426_=_C428( C426 C428 ) \nC426_=_C756( C426 C756 ) C426_=_C780( C426 C780 ) C428_=_C758( C428 C758 ) C428_=_C817( C428 C817 ) C428_=_C836( C428 C836 ) C428_=_C839( C428 C839 ) \nC440_=_C442( C440 C442 ) C440_=_C648( C440 C648 ) C440_=_C677( C440 C677 ) C440_=_C678( C440 C678 ) C440_=_C679( C440 C679 ) C442_=_C678( C442 C678 ) \nC442_=_C714( C442 C714 ) C442_=_C786( C442 C786 ) C450_=_C451( C450 C451 ) C450_=_C645( C450 C645 ) C450_=_C659( C450 C659 ) C450_=_C660( C450 C660 ) \nC450_=_C661( C450 C661 ) C451_=_C659( C451 C659 ) C451_=_C687( C451 C687 ) C451_=_C690( C451 C690 ) C459_=_C460( C459 C460 ) C459_=_C461( C459 C461 ) \nC459_=_C462( C459 C462 ) C459_=_C492( C459 C492 ) C459_=_C503( C459 C503 ) C459_=_C504( C459 C504 ) C459_=_C505( C459 C505 ) C459_=_C506( C459 C506 ) \nC459_=_C507( C459 C507 ) C460_=_C461( C460 C461 ) C460_=_C462( C460 C462 ) C460_=_C691( C460 C691 ) C460_=_C693( C460 C693 ) C461_=_C462( C461 C462 ) \nC462_=_C829( C462 C829 ) C462_=_C831( C462 C831 ) C475_=_C531( C475 C531 ) C475_=_C628( C475 C628 ) C475_=_C706( C475 C706 ) C489_=_C490( C489 C490 ) \nC489_=_C491( C489 C491 ) C489_=_C597( C489 C597 ) C489_=_C642( C489 C642 ) C489_=_C649( C489 C649 ) C489_=_C682( C489 C682 ) C489_=_C683( C489 C683 ) \nC489_=_C684( C489 C684 ) C490_=_C491( C490 C491 ) C490_=_C598( C490 C598 ) C490_=_C643( C490 C643 ) C490_=_C682( C490 C682 ) C490_=_C701( C490 C701 ) \nC490_=_C713( C490 C713 ) C491_=_C599( C491 C599 ) C491_=_C644( C491 C644 ) C491_=_C683( C491 C683 ) C491_=_C787( C491 C787 ) C492_=_C501( C492 C501 ) \nC492_=_C502( C492 C502 ) C492_=_C503( C492 C503 ) C492_=_C504( C492 C504 ) C492_=_C505( C492 C505 ) C492_=_C506( C492 C506 ) C492_=_C507( C492 C507 ) \nC501_=_C502( C501 C502 ) C501_=_C557( C501 C557 ) C501_=_C740( C501 C740 ) C502_=_C558( C502 C558 ) C502_=_C741( C502 C741 ) C502_=_C823( C502 C823 ) \nC502_=_C826( C502 C826 ) C503_=_C504( C503 C504 ) C503_=_C505( C503 C505 ) C503_=_C506( C503 C506 ) C503_=_C507( C503 C507 ) C503_=_C518( C503 C518 ) \nC504_=_C505( C504 C505 ) C504_=_C506( C504 C506 ) C504_=_C507( C504 C507 ) C504_=_C524( C504 C524 ) C505_=_C506( C505 C506 ) C505_=_C507( C505 C507 ) \nC505_=_C536( C505 C536 ) C505_=_C537( C505 C537 ) C505_=_C538( C505 C538 ) C505_=_C539( C505 C539 ) C506_=_C507( C506 C507 ) C507_=_C545( C507 C545 ) \nC507_=_C547( C507 C547 ) C518_=_C747( C518 C747 ) C518_=_C806( C518 C806 ) C518_=_C832( C518 C832 ) C518_=_C835( C518 C835 ) C524_=_C646( C524 C646 ) \nC524_=_C666( C524 C666 ) C531_=_C628( C531 C628 ) C531_=_C706( C531 C706 ) C536_=_C537( C536 C537 ) C536_=_C538( C536 C538 ) C536_=_C539( C536 C539 ) \nC536_=_C633( C536 C633 ) C536_=_C672( C536 C672 ) C536_=_C673( C536 C673 ) C536_=_C674( C536 C674 ) C537_=_C538( C537 C538 ) C537_=_C539( C537 C539 ) \nC537_=_C634( C537 C634 ) C537_=_C672( C537 C672 ) C537_=_C698( C537 C698 ) C537_=_C707( C537 C707 ) C538_=_C539( C538 C539 ) C538_=_C635( C538 C635 ) \nC538_=_C673( C538 C673 ) C539_=_C636( C539 C636 ) C539_=_C674( C539 C674 ) C539_=_C840( C539 C840 ) C539_=_C844( C539 C844 ) C545_=_C547( C545 C547 ) \nC545_=_C700( C545 C700 ) C545_=_C712( C545 C712 ) C545_=_C717( C545 C717 ) C547_=_C590( C547 C590 ) C547_=_C818( C547 C818 ) C547_=_C841( C547 C841 ) \nC547_=_C845( C547 C845 ) C547_=_C846( C547 C846 ) C557_=_C558( C557 C558 ) C557_=_C740( C557 C740 ) C558_=_C741( C558 C741 ) C558_=_C823( C558 C823 ) \nC558_=_C826( C558 C826 ) C579_=_C580( C579 C580 ) C579_=_C581( C579 C581 ) C579_=_C647( C579 C647 ) C580_=_C581( C580 C581 ) C580_=_C776( C580 C776 ) \nC581_=_C776( C581 C776 ) C581_=_C792( C581 C792 ) C581_=_C803( C581 C803 ) C581_=_C809( C581 C809 ) C581_=_C814( C581 C814 ) C581_=_C815( C581 C815 ) \nC590_=_C818( C590 C818 ) C590_=_C841( C590 C841 ) C590_=_C845( C590 C845 ) C590_=_C846( C590 C846 ) C593_=_C594( C593 C594 ) C593_=_C595( C593 C595 ) \nC593_=_C605( C593 C605 ) C593_=_C614( C593 C614 ) C593_=_C620( C593 C620 ) C593_=_C626( C593 C626 ) C593_=_C631( C593 C631 ) C593_=_C637( C593 C637 ) \nC593_=_C639( C593 C639 ) C594_=_C595( C594 C595 ) C595_=_C826( C595 C826 ) C595_=_C831( C595 C831 ) C595_=_C839( C595 C839 ) C595_=_C842( C595 C842 ) \nC595_=_C844( C595 C844 ) C595_=_C845( C595 C845 ) C597_=_C598( C597 C598 ) C597_=_C599( C597 C599 ) C597_=_C642( C597 C642 ) C597_=_C649( C597 C649 ) \nC597_=_C682( C597 C682 ) C597_=_C683( C597 C683 ) C597_=_C684( C597 C684 ) C598_=_C599( C598 C599 ) C598_=_C643( C598 C643 ) C598_=_C682( C598 C682 ) \nC598_=_C701( C598 C701 ) C598_=_C713( C598 C713 ) C599_=_C644( C599 C644 ) C599_=_C683( C599</w:t>
      </w:r>
    </w:p>
    <w:p>
      <w:pPr>
        <w:pStyle w:val="PreformattedText"/>
        <w:bidi w:val="0"/>
        <w:spacing w:before="0" w:after="0"/>
        <w:jc w:val="left"/>
        <w:rPr/>
      </w:pPr>
      <w:r>
        <w:rPr/>
        <w:t xml:space="preserve"> </w:t>
      </w:r>
      <w:r>
        <w:rPr/>
        <w:t>C683 ) C599_=_C787( C599 C787 ) C605_=_C614( C605 C614 ) \nC605_=_C620( C605 C620 ) C605_=_C626( C605 C626 ) C605_=_C631( C605 C631 ) C605_=_C637( C605 C637 ) C605_=_C639( C605 C639 ) C614_=_C620( C614 C620 ) \nC614_=_C626( C614 C626 ) C614_=_C631( C614 C631 ) C614_=_C637( C614 C637 ) C614_=_C639( C614 C639 ) C620_=_C626( C620 C626 ) C620_=_C631( C620 C631 ) \nC620_=_C637( C620 C637 ) C620_=_C639( C620 C639 ) C626_=_C628( C626 C628 ) C626_=_C631( C626 C631 ) C626_=_C637( C626 C637 ) C626_=_C639( C626 C639 ) \nC628_=_C706( C628 C706 ) C631_=_C633( C631 C633 ) C631_=_C634( C631 C634 ) C631_=_C635( C631 C635 ) C631_=_C636( C631 C636 ) C631_=_C637( C631 C637 ) \nC631_=_C639( C631 C639 ) C633_=_C634( C633 C634 ) C633_=_C635( C633 C635 ) C633_=_C636( C633 C636 ) C633_=_C672( C633 C672 ) C633_=_C673( C633 C673 ) \nC633_=_C674( C633 C674 ) C634_=_C635( C634 C635 ) C634_=_C636( C634 C636 ) C634_=_C672( C634 C672 ) C634_=_C698( C634 C698 ) C634_=_C707( C634 C707 ) \nC635_=_C636( C635 C636 ) C635_=_C673( C635 C673 ) C636_=_C674( C636 C674 ) C636_=_C840( C636 C840 ) C636_=_C844( C636 C844 ) C637_=_C639( C637 C639 ) \nC639_=_C642( C639 C642 ) C639_=_C643( C639 C643 ) C639_=_C644( C639 C644 ) C642_=_C643( C642 C643 ) C642_=_C644( C642 C644 ) C642_=_C649( C642 C649 ) \nC642_=_C682( C642 C682 ) C642_=_C683( C642 C683 ) C642_=_C684( C642 C684 ) C643_=_C644( C643 C644 ) C643_=_C682( C643 C682 ) C643_=_C701( C643 C701 ) \nC643_=_C713( C643 C713 ) C644_=_C683( C644 C683 ) C644_=_C787( C644 C787 ) C645_=_C646( C645 C646 ) C645_=_C647( C645 C647 ) C645_=_C648( C645 C648 ) \nC645_=_C649( C645 C649 ) C645_=_C659( C645 C659 ) C645_=_C660( C645 C660 ) C645_=_C661( C645 C661 ) C646_=_C647( C646 C647 ) C646_=_C648( C646 C648 ) \nC646_=_C649( C646 C649 ) C646_=_C666( C646 C666 ) C647_=_C648( C647 C648 ) C647_=_C649( C647 C649 ) C648_=_C649( C648 C649 ) C648_=_C677( C648 C677 ) \nC648_=_C678( C648 C678 ) C648_=_C679( C648 C679 ) C649_=_C682( C649 C682 ) C649_=_C683( C649 C683 ) C649_=_C684( C649 C684 ) C659_=_C660( C659 C660 ) \nC659_=_C661( C659 C661 ) C659_=_C687( C659 C687 ) C659_=_C690( C659 C690 ) C660_=_C661( C660 C661 ) C660_=_C690( C660 C690 ) C672_=_C673( C672 C673 ) \nC672_=_C674( C672 C674 ) C672_=_C698( C672 C698 ) C672_=_C707( C672 C707 ) C673_=_C674( C673 C674 ) C674_=_C840( C674 C840 ) C674_=_C844( C674 C844 ) \nC677_=_C678( C677 C678 ) C677_=_C679( C677 C679 ) C677_=_C687( C677 C687 ) C677_=_C693( C677 C693 ) C677_=_C707( C677 C707 ) C677_=_C712( C677 C712 ) \nC677_=_C713( C677 C713 ) C677_=_C714( C677 C714 ) C678_=_C679( C678 C679 ) C678_=_C714( C678 C714 ) C678_=_C786( C678 C786 ) C679_=_C786( C679 C786 ) \nC682_=_C683( C682 C683 ) C682_=_C684( C682 C684 ) C682_=_C701( C682 C701 ) C682_=_C713( C682 C713 ) C683_=_C684( C683 C684 ) C683_=_C787( C683 C787 ) \nC684_=_C787( C684 C787 ) C687_=_C690( C687 C690 ) C687_=_C693( C687 C693 ) C687_=_C707( C687 C707 ) C687_=_C712( C687 C712 ) C687_=_C713( C687 C713 ) \nC687_=_C714( C687 C714 ) C691_=_C693( C691 C693 ) C691_=_C698( C691 C698 ) C691_=_C700( C691 C700 ) C691_=_C701( C691 C701 ) C693_=_C707( C693 C707 ) \nC693_=_C712( C693 C712 ) C693_=_C713( C693 C713 ) C693_=_C714( C693 C714 ) C698_=_C700( C698 C700 ) C698_=_C701( C698 C701 ) C698_=_C707( C698 C707 ) \nC700_=_C701( C700 C701 ) C700_=_C712( C700 C712 ) C700_=_C717( C700 C717 ) C701_=_C713( C701 C713 ) C707_=_C712( C707 C712 ) C707_=_C713( C707 C713 ) \nC707_=_C714( C707 C714 ) C712_=_C713( C712 C713 ) C712_=_C714( C712 C714 ) C712_=_C717( C712 C717 ) C713_=_C714( C713 C714 ) C714_=_C786( C714 C786 ) \nC717_=_C815( C717 C815 ) C717_=_C818( C717 C818 ) C740_=_C741( C740 C741 ) C741_=_C823( C741 C823 ) C741_=_C826( C741 C826 ) C747_=_C806( C747 C806 ) \nC747_=_C832( C747 C832 ) C747_=_C835( C747 C835 ) C756_=_C758( C756 C758 ) C756_=_C780( C756 C780 ) C758_=_C817( C758 C817 ) C758_=_C836( C758 C836 ) \nC758_=_C839( C758 C839 ) C776_=_C792( C776 C792 ) C776_=_C803( C776 C803 ) C776_=_C809( C776 C809 ) C776_=_C814( C776 C814 ) C776_=_C815( C776 C815 ) \nC780_=_C814( C780 C814 ) C780_=_C817( C780 C817 ) C792_=_C803( C792 C803 ) C792_=_C809( C792 C809 ) C792_=_C814( C792 C814 ) C792_=_C815( C792 C815 ) \nC803_=_C806( C803 C806 ) C803_=_C809( C803 C809 ) C803_=_C814( C803 C814 ) C803_=_C815( C803 C815 ) C806_=_C832( C806 C832 ) C806_=_C835( C806 C835 ) \nC809_=_C814( C809 C814 ) C809_=_C815( C809 C815 ) C814_=_C815( C814 C815 ) C814_=_C817( C814 C817 ) C815_=_C818( C815 C818 ) C817_=_C836( C817 C836 ) \nC817_=_C839( C817 C839 ) C818_=_C841( C818 C841 ) C818_=_C845( C818 C845 ) C818_=_C846( C818 C846 ) C823_=_C826( C823 C826 ) C823_=_C829( C823 C829 ) \nC823_=_C832( C823 C832 ) C823_=_C836( C823 C836 ) C823_=_C840( C823 C840 ) C823_=_C841( C823 C841 ) C823_=_C842( C823 C842 ) C826_=_C831( C826 C831 ) \nC826_=_C839( C826 C839 ) C826_=_C842( C826 C842 ) C826_=_C844( C826 C844 ) C826_=_C845( C826 C845 ) C829_=_C831( C829 C831 ) C829_=_C832( C829 C832 ) \nC829_=_C836( C829 C836 ) C829_=_C840( C829 C840 ) C829_=_C841( C829 C841 ) C829_=_C842( C829 C842 ) C831_=_C839( C831 C839 ) C831_=_C842( C831 C842 ) \nC831_=_C844( C831 C844 ) C831_=_C845( C831 C845 ) C832_=_C835( C832 C835 ) C832_=_C836( C832 C836 ) C832_=_C840( C832 C840 ) C832_=_C841( C832 C841 ) \nC832_=_C842( C832 C842 ) C836_=_C839( C836 C839 ) C836_=_C840( C836 C840 ) C836_=_C841( C836 C841 ) C836_=_C842( C836 C842 ) C839_=_C842( C839 C842 ) \nC839_=_C844( C839 C844 ) C839_=_C845( C839 C845 ) C840_=_C841( C840 C841 ) C840_=_C842( C840 C842 ) C840_=_C844( C840 C844 ) C841_=_C842( C841 C842 ) \nC841_=_C845( C841 C845 ) C841_=_C846( C841 C846 ) C842_=_C844( C842 C844 ) C842_=_C845( C842 C845 ) C844_=_C845( C844 C845 ) C845_=_C846( C845 C846 ) "];60-&gt;66[label="207: C2 C7 C12 C23 C25 \nC26 C33 C41 C43 C50 C55 \nC59 C61 C64 C66 C67 C68 \nC72 C73 C74 C76 C77 C78 \nC81 C88 C99 C108 C113 C115 \nC116 C117 C120 C140 C142 C144 \nC147 C150 C152 C160 C162 C163 \nC166 C168 C169 C171 C174 C179 \nC181 C186 C187 C190 C193 C197 \nC203 C204 C206 C220 C221 C237 \nC240 C242 C253 C256 C261 C265 \nC267 C268 C289 C290 C301 C302 \nC321 C323 C327 C328 C329 C333 \nC334 C335 C346 C350 C351 C352 \nC353 C355 C357 C361 C363 C367 \nC368 C370 C371 C372 C379 C380 \nC385 C386 C388 C389 C420 C426 \nC428 C440 C442 C450 C451 C459 \nC460 C461 C462 C475 C489 C490 \nC491 C492 C501 C502 C503 C504 \nC505 C506 C507 C518 C524 C531 \nC536 C537 C538 C539 C545 C547 \nC557 C558 C579 C580 C581 C590 \nC593 C594 C595 C597 C598 C599 \nC605 C614 C620 C626 C628 C631 \nC633 C634 C635 C636 C637 C639 \nC642 C643 C644 C645 C646 C647 \nC648 C649 C660 C661 C666 C677 \nC679 C684 C687 C690 C691 C693 \nC698 C700 C701 C706 C707 C712 \nC713 C714 C717 C740 C741 C747 \nC756 C758 C780 C786 C787 C792 \nC803 C806 C809 C814 C815 C817 \nC818 C823 C829 C832 C835 C836 \nC840 C841 C842 C846 \n776: C2_=_C7 ,C2_=_C12 ,C2_=_C23 ,C2_=_C33 ,C2_=_C41 ,\nC2_=_C50 ,C2_=_C55 ,C7_=_C166 ,C7_=_C289 ,C7_=_C450 ,C7_=_C645 ,\nC7_=_C660 ,C7_=_C661 ,C12_=_C23 ,C12_=_C33 ,C12_=_C41 ,C12_=_C50 ,\nC12_=_C55 ,C23_=_C25 ,C23_=_C26 ,C23_=_C33 ,C23_=_C41 ,C23_=_C50 ,\nC23_=_C55 ,C25_=_C26 ,C25_=_C43 ,C25_=_C59 ,C25_=_C67 ,C25_=_C68 ,\nC26_=_C346 ,C26_=_C350 ,C26_=_C351 ,C26_=_C352 ,C26_=_C353 ,C26_=_C355 ,\nC33_=_C41 ,C33_=_C50 ,C33_=_C55 ,C41_=_C43 ,C41_=_C50 ,C41_=_C55 ,\nC43_=_C59 ,C43_=_C67 ,C43_=_C68 ,C50_=_C55 ,C50_=_C59 ,C50_=_C61 ,\nC50_=_C64 ,C50_=_C66 ,C55_=_C120 ,C55_=_C193 ,C55_=_C361 ,C55_=_C579 ,\nC55_=_C580 ,C55_=_C581 ,C59_=_C61 ,C59_=_C64 ,C59_=_C66 ,C59_=_C67 ,\nC59_=_C68 ,C61_=_C64 ,C61_=_C66 ,C61_=_C237 ,C61_=_C363 ,C61_=_C367 ,\nC61_=_C368 ,C64_=_C66 ,C64_=_C240 ,C64_=_C426 ,C64_=_C756 ,C64_=_C780 ,\nC66_=_C242 ,C66_=_C428 ,C66_=_C758 ,C66_=_C817 ,C66_=_C836 ,C67_=_C68 ,\nC67_=_C379 ,C67_=_C505 ,C67_=_C536 ,C67_=_C537 ,C67_=_C538 ,C67_=_C539 ,\nC68_=_C380 ,C68_=_C631 ,C68_=_C633 ,C68_=_C634 ,C68_=_C635 ,C68_=_C636 ,\nC72_=_C73 ,C72_=_C74 ,C72_=_C76 ,C72_=_C77 ,C72_=_C78 ,C72_=_C81 ,\nC72_=_C88 ,C73_=_C74 ,C73_=_C76 ,C73_=_C77 ,C73_=_C78 ,C73_=_C81 ,\nC73_=_C99 ,C74_=_C76 ,C74_=_C77 ,C74_=_C78 ,C74_=_C81 ,C74_=_C108 ,\nC74_=_C113 ,C76_=_C77 ,C76_=_C78 ,C76_=_C81 ,C76_=_C115 ,C77_=_C78 ,\nC77_=_C81 ,C77_=_C116 ,C78_=_C81 ,C78_=_C117 ,C78_=_C140 ,C78_=_C142 ,\nC78_=_C144 ,C81_=_C174 ,C81_=_C459 ,C81_=_C460 ,C81_=_C461 ,C81_=_C462 ,\nC88_=_C99 ,C88_=_C108 ,C88_=_C115 ,C88_=_C116 ,C88_=_C117 ,C88_=_C120 ,\nC99_=_C108 ,C99_=_C115 ,C99_=_C116 ,C99_=_C117 ,C99_=_C120 ,C108_=_C113 ,\nC108_=_C115 ,C108_=_C116 ,C108_=_C117 ,C108_=_C120 ,C113_=_C524 ,C113_=_C646 ,\nC113_=_C666 ,C115_=_C116 ,C115_=_C117 ,C115_=_C120 ,C116_=_C117 ,C116_=_C120 ,\nC117_=_C120 ,C117_=_C140 ,C117_=_C142 ,C117_=_C144 ,C120_=_C193 ,C120_=_C361 ,\nC120_=_C579 ,C120_=_C580 ,C120_=_C581 ,C140_=_C142 ,C140_=_C144 ,C140_=_C253 ,\nC140_=_C371 ,C140_=_C385 ,C140_=_C386 ,C140_=_C388 ,C142_=_C144 ,C142_=_C440 ,\nC142_=_C648 ,C142_=_C677 ,C142_=_C679 ,C144_=_C256 ,C144_=_C442 ,C144_=_C714 ,\nC144_=_C786 ,C147_=_C150 ,C147_=_C152 ,C147_=_C160 ,C147_=_C168 ,C147_=_C169 ,\nC147_=_C171 ,C147_=_C174 ,C150_=_C152 ,C150_=_C162 ,C150_=_C179 ,C150_=_C186 ,\nC150_=_C190 ,C150_=_C193 ,C152_=_C163 ,C152_=_C181 ,C152_=_C187 ,C152_=_C197 ,\nC152_=_C203 ,C152_=_C204 ,C152_=_C206 ,C160_=_C162 ,C160_=_C163 ,C160_=_C166 ,\nC160_=_C168 ,C160_=_C169 ,C160_=_C171 ,C160_=_C174 ,C162_=_C163 ,C162_=_C166 ,\nC162_=_C179 ,C162_=_C186 ,C162_=_C190 ,C162_=_C193 ,C163_=_C166 ,C163_=_C181 ,\nC163_=_C187 ,C163_=_C197 ,C163_=_C203 ,C163_=_C204 ,C163_=_C206 ,C166_=_C289 ,\nC166_=_C450 ,C166_=_C645 ,C166_=_C660 ,C166_=_C661 ,C168_=_C169 ,C168_=_C171 ,\nC168_=_C174 ,C168_=_C179 ,C168_=_C181 ,C169_=_C171 ,C169_=_C174 ,C169_=_C186 ,\nC169_=_C187 ,C171_=_C174 ,C171_=_C190 ,C171_=_C197 ,C174_=_C459 ,C174_=_C460 ,\nC174_=_C461 ,C174_=_C462 ,C179_=_C181 ,C179_=_C186 ,C179_=_C190 ,C179_=_C193 ,\nC181_=_C187 ,C181_=_C197 ,C181_=_C203 ,C181_=_C204 ,C181_=_C206 ,C186_=_C187 ,\nC186_=_C190 ,C186_=_C193 ,C187_=_C197 ,C187_=_C203 ,C187_=_C204 ,C187_=_C206</w:t>
      </w:r>
    </w:p>
    <w:p>
      <w:pPr>
        <w:pStyle w:val="PreformattedText"/>
        <w:bidi w:val="0"/>
        <w:spacing w:before="0" w:after="0"/>
        <w:jc w:val="left"/>
        <w:rPr/>
      </w:pPr>
      <w:r>
        <w:rPr/>
        <w:t xml:space="preserve"> </w:t>
      </w:r>
      <w:r>
        <w:rPr/>
        <w:t>,\nC190_=_C193 ,C190_=_C197 ,C193_=_C361 ,C193_=_C579 ,C193_=_C580 ,C193_=_C581 ,\nC197_=_C203 ,C197_=_C204 ,C197_=_C206 ,C203_=_C204 ,C203_=_C206 ,C203_=_C265 ,\nC203_=_C267 ,C203_=_C268 ,C204_=_C206 ,C204_=_C327 ,C204_=_C328 ,C204_=_C329 ,\nC206_=_C389 ,C206_=_C593 ,C206_=_C594 ,C206_=_C595 ,C220_=_C221 ,C220_=_C301 ,\nC220_=_C501 ,C220_=_C557 ,C220_=_C740 ,C221_=_C302 ,C221_=_C502 ,C221_=_C558 ,\nC221_=_C741 ,C221_=_C823 ,C237_=_C240 ,C237_=_C242 ,C237_=_C363 ,C237_=_C367 ,\nC237_=_C368 ,C240_=_C242 ,C240_=_C426 ,C240_=_C756 ,C240_=_C780 ,C242_=_C428 ,\nC242_=_C758 ,C242_=_C817 ,C242_=_C836 ,C253_=_C256 ,C253_=_C371 ,C253_=_C385 ,\nC253_=_C386 ,C253_=_C388 ,C256_=_C442 ,C256_=_C714 ,C256_=_C786 ,C261_=_C321 ,\nC261_=_C545 ,C261_=_C700 ,C261_=_C712 ,C261_=_C717 ,C265_=_C267 ,C265_=_C268 ,\nC265_=_C372 ,C265_=_C389 ,C267_=_C268 ,C267_=_C327 ,C267_=_C593 ,C267_=_C605 ,\nC267_=_C614 ,C267_=_C620 ,C267_=_C626 ,C267_=_C631 ,C267_=_C637 ,C267_=_C639 ,\nC268_=_C329 ,C268_=_C595 ,C268_=_C842 ,C289_=_C290 ,C289_=_C450 ,C289_=_C645 ,\nC289_=_C660 ,C289_=_C661 ,C290_=_C451 ,C290_=_C687 ,C290_=_C690 ,C301_=_C302 ,\nC301_=_C501 ,C301_=_C557 ,C301_=_C740 ,C302_=_C502 ,C302_=_C558 ,C302_=_C741 ,\nC302_=_C823 ,C321_=_C323 ,C321_=_C545 ,C321_=_C700 ,C321_=_C712 ,C321_=_C717 ,\nC323_=_C547 ,C323_=_C590 ,C323_=_C818 ,C323_=_C841 ,C323_=_C846 ,C327_=_C328 ,\nC327_=_C329 ,C327_=_C593 ,C327_=_C605 ,C327_=_C614 ,C327_=_C620 ,C327_=_C626 ,\nC327_=_C631 ,C327_=_C637 ,C327_=_C639 ,C328_=_C329 ,C328_=_C594 ,C329_=_C595 ,\nC329_=_C842 ,C333_=_C334 ,C333_=_C335 ,C333_=_C489 ,C333_=_C597 ,C333_=_C642 ,\nC333_=_C649 ,C333_=_C684 ,C334_=_C335 ,C334_=_C490 ,C334_=_C598 ,C334_=_C643 ,\nC334_=_C701 ,C334_=_C713 ,C335_=_C491 ,C335_=_C599 ,C335_=_C644 ,C335_=_C787 ,\nC346_=_C350 ,C346_=_C351 ,C346_=_C352 ,C346_=_C353 ,C346_=_C355 ,C346_=_C357 ,\nC346_=_C363 ,C346_=_C370 ,C346_=_C371 ,C346_=_C372 ,C350_=_C351 ,C350_=_C352 ,\nC350_=_C353 ,C350_=_C355 ,C350_=_C420 ,C351_=_C352 ,C351_=_C353 ,C351_=_C355 ,\nC351_=_C503 ,C351_=_C518 ,C352_=_C353 ,C352_=_C355 ,C352_=_C747 ,C353_=_C355 ,\nC353_=_C803 ,C353_=_C806 ,C355_=_C835 ,C357_=_C361 ,C357_=_C363 ,C357_=_C370 ,\nC357_=_C371 ,C357_=_C372 ,C361_=_C579 ,C361_=_C580 ,C361_=_C581 ,C363_=_C367 ,\nC363_=_C368 ,C363_=_C370 ,C363_=_C371 ,C363_=_C372 ,C367_=_C368 ,C367_=_C426 ,\nC367_=_C428 ,C368_=_C780 ,C368_=_C814 ,C368_=_C817 ,C370_=_C371 ,C370_=_C372 ,\nC370_=_C379 ,C370_=_C380 ,C371_=_C372 ,C371_=_C385 ,C371_=_C386 ,C371_=_C388 ,\nC372_=_C389 ,C379_=_C380 ,C379_=_C505 ,C379_=_C536 ,C379_=_C537 ,C379_=_C538 ,\nC379_=_C539 ,C380_=_C631 ,C380_=_C633 ,C380_=_C634 ,C380_=_C635 ,C380_=_C636 ,\nC385_=_C386 ,C385_=_C388 ,C385_=_C440 ,C385_=_C442 ,C386_=_C388 ,C386_=_C677 ,\nC386_=_C687 ,C386_=_C693 ,C386_=_C707 ,C386_=_C712 ,C386_=_C713 ,C386_=_C714 ,\nC388_=_C679 ,C388_=_C786 ,C389_=_C593 ,C389_=_C594 ,C389_=_C595 ,C420_=_C518 ,\nC420_=_C747 ,C420_=_C806 ,C420_=_C832 ,C420_=_C835 ,C426_=_C428 ,C426_=_C756 ,\nC426_=_C780 ,C428_=_C758 ,C428_=_C817 ,C428_=_C836 ,C440_=_C442 ,C440_=_C648 ,\nC440_=_C677 ,C440_=_C679 ,C442_=_C714 ,C442_=_C786 ,C450_=_C451 ,C450_=_C645 ,\nC450_=_C660 ,C450_=_C661 ,C451_=_C687 ,C451_=_C690 ,C459_=_C460 ,C459_=_C461 ,\nC459_=_C462 ,C459_=_C492 ,C459_=_C503 ,C459_=_C504 ,C459_=_C505 ,C459_=_C506 ,\nC459_=_C507 ,C460_=_C461 ,C460_=_C462 ,C460_=_C691 ,C460_=_C693 ,C461_=_C462 ,\nC462_=_C829 ,C475_=_C531 ,C475_=_C628 ,C475_=_C706 ,C489_=_C490 ,C489_=_C491 ,\nC489_=_C597 ,C489_=_C642 ,C489_=_C649 ,C489_=_C684 ,C490_=_C491 ,C490_=_C598 ,\nC490_=_C643 ,C490_=_C701 ,C490_=_C713 ,C491_=_C599 ,C491_=_C644 ,C491_=_C787 ,\nC492_=_C501 ,C492_=_C502 ,C492_=_C503 ,C492_=_C504 ,C492_=_C505 ,C492_=_C506 ,\nC492_=_C507 ,C501_=_C502 ,C501_=_C557 ,C501_=_C740 ,C502_=_C558 ,C502_=_C741 ,\nC502_=_C823 ,C503_=_C504 ,C503_=_C505 ,C503_=_C506 ,C503_=_C507 ,C503_=_C518 ,\nC504_=_C505 ,C504_=_C506 ,C504_=_C507 ,C504_=_C524 ,C505_=_C506 ,C505_=_C507 ,\nC505_=_C536 ,C505_=_C537 ,C505_=_C538 ,C505_=_C539 ,C506_=_C507 ,C507_=_C545 ,\nC507_=_C547 ,C518_=_C747 ,C518_=_C806 ,C518_=_C832 ,C518_=_C835 ,C524_=_C646 ,\nC524_=_C666 ,C531_=_C628 ,C531_=_C706 ,C536_=_C537 ,C536_=_C538 ,C536_=_C539 ,\nC536_=_C633 ,C537_=_C538 ,C537_=_C539 ,C537_=_C634 ,C537_=_C698 ,C537_=_C707 ,\nC538_=_C539 ,C538_=_C635 ,C539_=_C636 ,C539_=_C840 ,C545_=_C547 ,C545_=_C700 ,\nC545_=_C712 ,C545_=_C717 ,C547_=_C590 ,C547_=_C818 ,C547_=_C841 ,C547_=_C846 ,\nC557_=_C558 ,C557_=_C740 ,C558_=_C741 ,C558_=_C823 ,C579_=_C580 ,C579_=_C581 ,\nC579_=_C647 ,C580_=_C581 ,C581_=_C792 ,C581_=_C803 ,C581_=_C809 ,C581_=_C814 ,\nC581_=_C815 ,C590_=_C818 ,C590_=_C841 ,C590_=_C846 ,C593_=_C594 ,C593_=_C595 ,\nC593_=_C605 ,C593_=_C614 ,C593_=_C620 ,C593_=_C626 ,C593_=_C631 ,C593_=_C637 ,\nC593_=_C639 ,C594_=_C595 ,C595_=_C842 ,C597_=_C598 ,C597_=_C599 ,C597_=_C642 ,\nC597_=_C649 ,C597_=_C684 ,C598_=_C599 ,C598_=_C643 ,C598_=_C701 ,C598_=_C713 ,\nC599_=_C644 ,C599_=_C787 ,C605_=_C614 ,C605_=_C620 ,C605_=_C626 ,C605_=_C631 ,\nC605_=_C637 ,C605_=_C639 ,C614_=_C620 ,C614_=_C626 ,C614_=_C631 ,C614_=_C637 ,\nC614_=_C639 ,C620_=_C626 ,C620_=_C631 ,C620_=_C637 ,C620_=_C639 ,C626_=_C628 ,\nC626_=_C631 ,C626_=_C637 ,C626_=_C639 ,C628_=_C706 ,C631_=_C633 ,C631_=_C634 ,\nC631_=_C635 ,C631_=_C636 ,C631_=_C637 ,C631_=_C639 ,C633_=_C634 ,C633_=_C635 ,\nC633_=_C636 ,C634_=_C635 ,C634_=_C636 ,C634_=_C698 ,C634_=_C707 ,C635_=_C636 ,\nC636_=_C840 ,C637_=_C639 ,C639_=_C642 ,C639_=_C643 ,C639_=_C644 ,C642_=_C643 ,\nC642_=_C644 ,C642_=_C649 ,C642_=_C684 ,C643_=_C644 ,C643_=_C701 ,C643_=_C713 ,\nC644_=_C787 ,C645_=_C646 ,C645_=_C647 ,C645_=_C648 ,C645_=_C649 ,C645_=_C660 ,\nC645_=_C661 ,C646_=_C647 ,C646_=_C648 ,C646_=_C649 ,C646_=_C666 ,C647_=_C648 ,\nC647_=_C649 ,C648_=_C649 ,C648_=_C677 ,C648_=_C679 ,C649_=_C684 ,C660_=_C661 ,\nC660_=_C690 ,C677_=_C679 ,C677_=_C687 ,C677_=_C693 ,C677_=_C707 ,C677_=_C712 ,\nC677_=_C713 ,C677_=_C714 ,C679_=_C786 ,C684_=_C787 ,C687_=_C690 ,C687_=_C693 ,\nC687_=_C707 ,C687_=_C712 ,C687_=_C713 ,C687_=_C714 ,C691_=_C693 ,C691_=_C698 ,\nC691_=_C700 ,C691_=_C701 ,C693_=_C707 ,C693_=_C712 ,C693_=_C713 ,C693_=_C714 ,\nC698_=_C700 ,C698_=_C701 ,C698_=_C707 ,C700_=_C701 ,C700_=_C712 ,C700_=_C717 ,\nC701_=_C713 ,C707_=_C712 ,C707_=_C713 ,C707_=_C714 ,C712_=_C713 ,C712_=_C714 ,\nC712_=_C717 ,C713_=_C714 ,C714_=_C786 ,C717_=_C815 ,C717_=_C818 ,C740_=_C741 ,\nC741_=_C823 ,C747_=_C806 ,C747_=_C832 ,C747_=_C835 ,C756_=_C758 ,C756_=_C780 ,\nC758_=_C817 ,C758_=_C836 ,C780_=_C814 ,C780_=_C817 ,C792_=_C803 ,C792_=_C809 ,\nC792_=_C814 ,C792_=_C815 ,C803_=_C806 ,C803_=_C809 ,C803_=_C814 ,C803_=_C815 ,\nC806_=_C832 ,C806_=_C835 ,C809_=_C814 ,C809_=_C815 ,C814_=_C815 ,C814_=_C817 ,\nC815_=_C818 ,C817_=_C836 ,C818_=_C841 ,C818_=_C846 ,C823_=_C829 ,C823_=_C832 ,\nC823_=_C836 ,C823_=_C840 ,C823_=_C841 ,C823_=_C842 ,C829_=_C832 ,C829_=_C836 ,\nC829_=_C840 ,C829_=_C841 ,C829_=_C842 ,C832_=_C835 ,C832_=_C836 ,C832_=_C840 ,\nC832_=_C841 ,C832_=_C842 ,C836_=_C840 ,C836_=_C841 ,C836_=_C842 ,C840_=_C841 ,\nC840_=_C842 ,C841_=_C842 ,C841_=_C846 ,"];67[shape=box, label="id:67 level: 3\n48: C204 C216 C264 C270 C274 \nC275 C282 C286 C287 C293 C294 \nC295 C297 C298 C299 C300 C301 \nC302 C305 C306 C312 C313 C317 \nC318 C325 C326 C327 C328 C329 \nC330 C332 C333 C334 C335 C336 \nC487 C555 C564 C571 C578 C584 \nC588 C592 C596 C597 C598 C599 \nC600 \n311: C204_=_C264( C204 C264 ) C204_=_C274( C204 C274 ) C204_=_C286( C204 C286 ) C204_=_C305( C204 C305 ) C204_=_C312( C204 C312 ) \nC204_=_C317( C204 C317 ) C204_=_C325( C204 C325 ) C204_=_C326( C204 C326 ) C204_=_C327( C204 C327 ) C204_=_C328( C204 C328 ) C204_=_C329( C204 C329 ) \nC216_=_C270( C216 C270 ) C216_=_C282( C216 C282 ) C216_=_C293( C216 C293 ) C216_=_C294( C216 C294 ) C216_=_C295( C216 C295 ) C216_=_C297( C216 C297 ) \nC216_=_C298( C216 C298 ) C216_=_C299( C216 C299 ) C216_=_C300( C216 C300 ) C216_=_C301( C216 C301 ) C216_=_C302( C216 C302 ) C264_=_C274( C264 C274 ) \nC264_=_C286( C264 C286 ) C264_=_C305( C264 C305 ) C264_=_C312( C264 C312 ) C264_=_C317( C264 C317 ) C264_=_C325( C264 C325 ) C264_=_C326( C264 C326 ) \nC264_=_C327( C264 C327 ) C264_=_C328( C264 C328 ) C264_=_C329( C264 C329 ) C270_=_C274( C270 C274 ) C270_=_C275( C270 C275 ) C270_=_C282( C270 C282 ) \nC270_=_C293( C270 C293 ) C270_=_C294( C270 C294 ) C270_=_C295( C270 C295 ) C270_=_C297( C270 C297 ) C270_=_C298( C270 C298 ) C270_=_C299( C270 C299 ) \nC270_=_C300( C270 C300 ) C270_=_C301( C270 C301 ) C270_=_C302( C270 C302 ) C274_=_C275( C274 C275 ) C274_=_C286( C274 C286 ) C274_=_C305( C274 C305 ) \nC274_=_C312( C274 C312 ) C274_=_C317( C274 C317 ) C274_=_C325( C274 C325 ) C274_=_C326( C274 C326 ) C274_=_C327( C274 C327 ) C274_=_C328( C274 C328 ) \nC274_=_C329( C274 C329 ) C275_=_C287( C275 C287 ) C275_=_C297( C275 C297 ) C275_=_C306( C275 C306 ) C275_=_C313( C275 C313 ) C275_=_C318( C275 C318 ) \nC275_=_C325( C275 C325 ) C275_=_C330( C275 C330 ) C275_=_C332( C275 C332 ) C275_=_C333( C275 C333 ) C275_=_C334( C275 C334 ) C275_=_C335( C275 C335 ) \nC275_=_C336( C275 C336 ) C282_=_C286( C282 C286 ) C282_=_C287( C282 C287 ) C282_=_C293( C282 C293 ) C282_=_C294( C282 C294 ) C282_=_C295( C282 C295 ) \nC282_=_C297( C282 C297 ) C282_=_C298( C282 C298 ) C282_=_C299( C282 C299 ) C282_=_C300( C282 C300 ) C282_=_C301( C282 C301 ) C282_=_C302( C282 C302 ) \nC286_=_C287( C286 C287 ) C286_=_C305( C286 C305 ) C286_=_C312( C286 C312 ) C286_=_C317( C286 C317 ) C286_=_C325( C286 C325 ) C286_=_C326( C286 C326 ) \nC286_=_C327( C286 C327 ) C286_=_C328( C286 C328 ) C286_=_C329( C286 C329 ) C287_=_C297( C287 C297 ) C287_=_C306( C287 C306 ) C287_=_C313( C287 C313 ) \nC287_=_C318( C287 C318 ) C287_=_C325( C287 C325 ) C287_=_C330( C287 C330 ) C287_=_C332( C287 C332 ) C287_=_C333( C287 C333 ) C287_=_C334( C287 C334 ) \nC287_=_C335( C287 C335 ) C287_=_C336( C287 C336 ) C293_=_C294( C293 C294 ) C293_=_C295( C293 C295 ) C293_=_C297( C293 C297 ) C293_=_C298( C293 C298 ) \nC293_=_C299( C293 C299 ) C293_=_C300(</w:t>
      </w:r>
    </w:p>
    <w:p>
      <w:pPr>
        <w:pStyle w:val="PreformattedText"/>
        <w:bidi w:val="0"/>
        <w:spacing w:before="0" w:after="0"/>
        <w:jc w:val="left"/>
        <w:rPr/>
      </w:pPr>
      <w:r>
        <w:rPr/>
        <w:t xml:space="preserve"> </w:t>
      </w:r>
      <w:r>
        <w:rPr/>
        <w:t>C293 C300 ) C293_=_C301( C293 C301 ) C293_=_C302( C293 C302 ) C293_=_C305( C293 C305 ) C293_=_C306( C293 C306 ) \nC294_=_C295( C294 C295 ) C294_=_C297( C294 C297 ) C294_=_C298( C294 C298 ) C294_=_C299( C294 C299 ) C294_=_C300( C294 C300 ) C294_=_C301( C294 C301 ) \nC294_=_C302( C294 C302 ) C294_=_C312( C294 C312 ) C294_=_C313( C294 C313 ) C295_=_C297( C295 C297 ) C295_=_C298( C295 C298 ) C295_=_C299( C295 C299 ) \nC295_=_C300( C295 C300 ) C295_=_C301( C295 C301 ) C295_=_C302( C295 C302 ) C295_=_C317( C295 C317 ) C295_=_C318( C295 C318 ) C297_=_C298( C297 C298 ) \nC297_=_C299( C297 C299 ) C297_=_C300( C297 C300 ) C297_=_C301( C297 C301 ) C297_=_C302( C297 C302 ) C297_=_C306( C297 C306 ) C297_=_C313( C297 C313 ) \nC297_=_C318( C297 C318 ) C297_=_C325( C297 C325 ) C297_=_C330( C297 C330 ) C297_=_C332( C297 C332 ) C297_=_C333( C297 C333 ) C297_=_C334( C297 C334 ) \nC297_=_C335( C297 C335 ) C297_=_C336( C297 C336 ) C298_=_C299( C298 C299 ) C298_=_C300( C298 C300 ) C298_=_C301( C298 C301 ) C298_=_C302( C298 C302 ) \nC299_=_C300( C299 C300 ) C299_=_C301( C299 C301 ) C299_=_C302( C299 C302 ) C299_=_C555( C299 C555 ) C300_=_C301( C300 C301 ) C300_=_C302( C300 C302 ) \nC301_=_C302( C301 C302 ) C305_=_C306( C305 C306 ) C305_=_C312( C305 C312 ) C305_=_C317( C305 C317 ) C305_=_C325( C305 C325 ) C305_=_C326( C305 C326 ) \nC305_=_C327( C305 C327 ) C305_=_C328( C305 C328 ) C305_=_C329( C305 C329 ) C306_=_C313( C306 C313 ) C306_=_C318( C306 C318 ) C306_=_C325( C306 C325 ) \nC306_=_C330( C306 C330 ) C306_=_C332( C306 C332 ) C306_=_C333( C306 C333 ) C306_=_C334( C306 C334 ) C306_=_C335( C306 C335 ) C306_=_C336( C306 C336 ) \nC312_=_C313( C312 C313 ) C312_=_C317( C312 C317 ) C312_=_C325( C312 C325 ) C312_=_C326( C312 C326 ) C312_=_C327( C312 C327 ) C312_=_C328( C312 C328 ) \nC312_=_C329( C312 C329 ) C313_=_C318( C313 C318 ) C313_=_C325( C313 C325 ) C313_=_C330( C313 C330 ) C313_=_C332( C313 C332 ) C313_=_C333( C313 C333 ) \nC313_=_C334( C313 C334 ) C313_=_C335( C313 C335 ) C313_=_C336( C313 C336 ) C317_=_C318( C317 C318 ) C317_=_C325( C317 C325 ) C317_=_C326( C317 C326 ) \nC317_=_C327( C317 C327 ) C317_=_C328( C317 C328 ) C317_=_C329( C317 C329 ) C318_=_C325( C318 C325 ) C318_=_C330( C318 C330 ) C318_=_C332( C318 C332 ) \nC318_=_C333( C318 C333 ) C318_=_C334( C318 C334 ) C318_=_C335( C318 C335 ) C318_=_C336( C318 C336 ) C325_=_C326( C325 C326 ) C325_=_C327( C325 C327 ) \nC325_=_C328( C325 C328 ) C325_=_C329( C325 C329 ) C325_=_C330( C325 C330 ) C325_=_C332( C325 C332 ) C325_=_C333( C325 C333 ) C325_=_C334( C325 C334 ) \nC325_=_C335( C325 C335 ) C325_=_C336( C325 C336 ) C326_=_C327( C326 C327 ) C326_=_C328( C326 C328 ) C326_=_C329( C326 C329 ) C326_=_C592( C326 C592 ) \nC327_=_C328( C327 C328 ) C327_=_C329( C327 C329 ) C328_=_C329( C328 C329 ) C330_=_C332( C330 C332 ) C330_=_C333( C330 C333 ) C330_=_C334( C330 C334 ) \nC330_=_C335( C330 C335 ) C330_=_C336( C330 C336 ) C330_=_C487( C330 C487 ) C332_=_C333( C332 C333 ) C332_=_C334( C332 C334 ) C332_=_C335( C332 C335 ) \nC332_=_C336( C332 C336 ) C332_=_C596( C332 C596 ) C333_=_C334( C333 C334 ) C333_=_C335( C333 C335 ) C333_=_C336( C333 C336 ) C333_=_C597( C333 C597 ) \nC334_=_C335( C334 C335 ) C334_=_C336( C334 C336 ) C334_=_C598( C334 C598 ) C335_=_C336( C335 C336 ) C335_=_C599( C335 C599 ) C336_=_C600( C336 C600 ) \nC487_=_C555( C487 C555 ) C487_=_C564( C487 C564 ) C487_=_C571( C487 C571 ) C487_=_C578( C487 C578 ) C487_=_C584( C487 C584 ) C487_=_C588( C487 C588 ) \nC487_=_C592( C487 C592 ) C487_=_C596( C487 C596 ) C487_=_C597( C487 C597 ) C487_=_C598( C487 C598 ) C487_=_C599( C487 C599 ) C487_=_C600( C487 C600 ) \nC555_=_C564( C555 C564 ) C555_=_C571( C555 C571 ) C555_=_C578( C555 C578 ) C555_=_C584( C555 C584 ) C555_=_C588( C555 C588 ) C555_=_C592( C555 C592 ) \nC555_=_C596( C555 C596 ) C555_=_C597( C555 C597 ) C555_=_C598( C555 C598 ) C555_=_C599( C555 C599 ) C555_=_C600( C555 C600 ) C564_=_C571( C564 C571 ) \nC564_=_C578( C564 C578 ) C564_=_C584( C564 C584 ) C564_=_C588( C564 C588 ) C564_=_C592( C564 C592 ) C564_=_C596( C564 C596 ) C564_=_C597( C564 C597 ) \nC564_=_C598( C564 C598 ) C564_=_C599( C564 C599 ) C564_=_C600( C564 C600 ) C571_=_C578( C571 C578 ) C571_=_C584( C571 C584 ) C571_=_C588( C571 C588 ) \nC571_=_C592( C571 C592 ) C571_=_C596( C571 C596 ) C571_=_C597( C571 C597 ) C571_=_C598( C571 C598 ) C571_=_C599( C571 C599 ) C571_=_C600( C571 C600 ) \nC578_=_C584( C578 C584 ) C578_=_C588( C578 C588 ) C578_=_C592( C578 C592 ) C578_=_C596( C578 C596 ) C578_=_C597( C578 C597 ) C578_=_C598( C578 C598 ) \nC578_=_C599( C578 C599 ) C578_=_C600( C578 C600 ) C584_=_C588( C584 C588 ) C584_=_C592( C584 C592 ) C584_=_C596( C584 C596 ) C584_=_C597( C584 C597 ) \nC584_=_C598( C584 C598 ) C584_=_C599( C584 C599 ) C584_=_C600( C584 C600 ) C588_=_C592( C588 C592 ) C588_=_C596( C588 C596 ) C588_=_C597( C588 C597 ) \nC588_=_C598( C588 C598 ) C588_=_C599( C588 C599 ) C588_=_C600( C588 C600 ) C592_=_C596( C592 C596 ) C592_=_C597( C592 C597 ) C592_=_C598( C592 C598 ) \nC592_=_C599( C592 C599 ) C592_=_C600( C592 C600 ) C596_=_C597( C596 C597 ) C596_=_C598( C596 C598 ) C596_=_C599( C596 C599 ) C596_=_C600( C596 C600 ) \nC597_=_C598( C597 C598 ) C597_=_C599( C597 C599 ) C597_=_C600( C597 C600 ) C598_=_C599( C598 C599 ) C598_=_C600( C598 C600 ) C599_=_C600( C599 C600 ) "];61-&gt;67[label="46: C204 C216 C264 C270 C274 \nC275 C282 C286 C287 C293 C294 \nC295 C298 C299 C300 C301 C302 \nC305 C306 C312 C313 C317 C318 \nC326 C327 C328 C329 C330 C332 \nC333 C334 C335 C336 C487 C555 \nC564 C571 C578 C584 C588 C592 \nC596 C597 C598 C599 C600 \n266: C204_=_C264 ,C204_=_C274 ,C204_=_C286 ,C204_=_C305 ,C204_=_C312 ,\nC204_=_C317 ,C204_=_C326 ,C204_=_C327 ,C204_=_C328 ,C204_=_C329 ,C216_=_C270 ,\nC216_=_C282 ,C216_=_C293 ,C216_=_C294 ,C216_=_C295 ,C216_=_C298 ,C216_=_C299 ,\nC216_=_C300 ,C216_=_C301 ,C216_=_C302 ,C264_=_C274 ,C264_=_C286 ,C264_=_C305 ,\nC264_=_C312 ,C264_=_C317 ,C264_=_C326 ,C264_=_C327 ,C264_=_C328 ,C264_=_C329 ,\nC270_=_C274 ,C270_=_C275 ,C270_=_C282 ,C270_=_C293 ,C270_=_C294 ,C270_=_C295 ,\nC270_=_C298 ,C270_=_C299 ,C270_=_C300 ,C270_=_C301 ,C270_=_C302 ,C274_=_C275 ,\nC274_=_C286 ,C274_=_C305 ,C274_=_C312 ,C274_=_C317 ,C274_=_C326 ,C274_=_C327 ,\nC274_=_C328 ,C274_=_C329 ,C275_=_C287 ,C275_=_C306 ,C275_=_C313 ,C275_=_C318 ,\nC275_=_C330 ,C275_=_C332 ,C275_=_C333 ,C275_=_C334 ,C275_=_C335 ,C275_=_C336 ,\nC282_=_C286 ,C282_=_C287 ,C282_=_C293 ,C282_=_C294 ,C282_=_C295 ,C282_=_C298 ,\nC282_=_C299 ,C282_=_C300 ,C282_=_C301 ,C282_=_C302 ,C286_=_C287 ,C286_=_C305 ,\nC286_=_C312 ,C286_=_C317 ,C286_=_C326 ,C286_=_C327 ,C286_=_C328 ,C286_=_C329 ,\nC287_=_C306 ,C287_=_C313 ,C287_=_C318 ,C287_=_C330 ,C287_=_C332 ,C287_=_C333 ,\nC287_=_C334 ,C287_=_C335 ,C287_=_C336 ,C293_=_C294 ,C293_=_C295 ,C293_=_C298 ,\nC293_=_C299 ,C293_=_C300 ,C293_=_C301 ,C293_=_C302 ,C293_=_C305 ,C293_=_C306 ,\nC294_=_C295 ,C294_=_C298 ,C294_=_C299 ,C294_=_C300 ,C294_=_C301 ,C294_=_C302 ,\nC294_=_C312 ,C294_=_C313 ,C295_=_C298 ,C295_=_C299 ,C295_=_C300 ,C295_=_C301 ,\nC295_=_C302 ,C295_=_C317 ,C295_=_C318 ,C298_=_C299 ,C298_=_C300 ,C298_=_C301 ,\nC298_=_C302 ,C299_=_C300 ,C299_=_C301 ,C299_=_C302 ,C299_=_C555 ,C300_=_C301 ,\nC300_=_C302 ,C301_=_C302 ,C305_=_C306 ,C305_=_C312 ,C305_=_C317 ,C305_=_C326 ,\nC305_=_C327 ,C305_=_C328 ,C305_=_C329 ,C306_=_C313 ,C306_=_C318 ,C306_=_C330 ,\nC306_=_C332 ,C306_=_C333 ,C306_=_C334 ,C306_=_C335 ,C306_=_C336 ,C312_=_C313 ,\nC312_=_C317 ,C312_=_C326 ,C312_=_C327 ,C312_=_C328 ,C312_=_C329 ,C313_=_C318 ,\nC313_=_C330 ,C313_=_C332 ,C313_=_C333 ,C313_=_C334 ,C313_=_C335 ,C313_=_C336 ,\nC317_=_C318 ,C317_=_C326 ,C317_=_C327 ,C317_=_C328 ,C317_=_C329 ,C318_=_C330 ,\nC318_=_C332 ,C318_=_C333 ,C318_=_C334 ,C318_=_C335 ,C318_=_C336 ,C326_=_C327 ,\nC326_=_C328 ,C326_=_C329 ,C326_=_C592 ,C327_=_C328 ,C327_=_C329 ,C328_=_C329 ,\nC330_=_C332 ,C330_=_C333 ,C330_=_C334 ,C330_=_C335 ,C330_=_C336 ,C330_=_C487 ,\nC332_=_C333 ,C332_=_C334 ,C332_=_C335 ,C332_=_C336 ,C332_=_C596 ,C333_=_C334 ,\nC333_=_C335 ,C333_=_C336 ,C333_=_C597 ,C334_=_C335 ,C334_=_C336 ,C334_=_C598 ,\nC335_=_C336 ,C335_=_C599 ,C336_=_C600 ,C487_=_C555 ,C487_=_C564 ,C487_=_C571 ,\nC487_=_C578 ,C487_=_C584 ,C487_=_C588 ,C487_=_C592 ,C487_=_C596 ,C487_=_C597 ,\nC487_=_C598 ,C487_=_C599 ,C487_=_C600 ,C555_=_C564 ,C555_=_C571 ,C555_=_C578 ,\nC555_=_C584 ,C555_=_C588 ,C555_=_C592 ,C555_=_C596 ,C555_=_C597 ,C555_=_C598 ,\nC555_=_C599 ,C555_=_C600 ,C564_=_C571 ,C564_=_C578 ,C564_=_C584 ,C564_=_C588 ,\nC564_=_C592 ,C564_=_C596 ,C564_=_C597 ,C564_=_C598 ,C564_=_C599 ,C564_=_C600 ,\nC571_=_C578 ,C571_=_C584 ,C571_=_C588 ,C571_=_C592 ,C571_=_C596 ,C571_=_C597 ,\nC571_=_C598 ,C571_=_C599 ,C571_=_C600 ,C578_=_C584 ,C578_=_C588 ,C578_=_C592 ,\nC578_=_C596 ,C578_=_C597 ,C578_=_C598 ,C578_=_C599 ,C578_=_C600 ,C584_=_C588 ,\nC584_=_C592 ,C584_=_C596 ,C584_=_C597 ,C584_=_C598 ,C584_=_C599 ,C584_=_C600 ,\nC588_=_C592 ,C588_=_C596 ,C588_=_C597 ,C588_=_C598 ,C588_=_C599 ,C588_=_C600 ,\nC592_=_C596 ,C592_=_C597 ,C592_=_C598 ,C592_=_C599 ,C592_=_C600 ,C596_=_C597 ,\nC596_=_C598 ,C596_=_C599 ,C596_=_C600 ,C597_=_C598 ,C597_=_C599 ,C597_=_C600 ,\nC598_=_C599 ,C598_=_C600 ,C599_=_C600 ,"];68[shape=box, label="id:68 level: 3\n60: C18 C55 C95 C120 C136 \nC193 C206 C218 C248 C260 C266 \nC299 C309 C320 C326 C361 C389 \nC410 C437 C467 C484 C499 C541 \nC544 C550 C551 C554 C555 C556 \nC557 C558 C559 C560 C563 C564 \nC565 C566 C567 C568 C569 C570 \nC575 C576 C578 C579 C580 C581 \nC583 C584 C585 C586 C587 C588 \nC589 C590 C591 C592 C593 C594 \nC595 \n386: C18_=_C95( C18 C95 ) C18_=_C309( C18 C309 ) C18_=_C410( C18 C410 ) C18_=_C467( C18 C467 ) C18_=_C559( C18 C559 ) \nC18_=_C560( C18 C560 ) C18_=_C563( C18 C563 ) C18_=_C564( C18 C564 ) C18_=_C565( C18 C565 ) C18_=_C566( C18 C566 ) C55_=_C120( C55 C120 ) \nC55_=_C193( C55 C193 ) C55_=_C361( C55 C361 ) C55_=_C551( C55 C551 ) C55_=_C560( C55 C560 ) C55_=_C567( C55 C567 ) C55_=_C575( C55 C575 ) \nC55_=_C576( C55 C576 ) C55_=_C578( C55</w:t>
      </w:r>
    </w:p>
    <w:p>
      <w:pPr>
        <w:pStyle w:val="PreformattedText"/>
        <w:bidi w:val="0"/>
        <w:spacing w:before="0" w:after="0"/>
        <w:jc w:val="left"/>
        <w:rPr/>
      </w:pPr>
      <w:r>
        <w:rPr/>
        <w:t xml:space="preserve"> </w:t>
      </w:r>
      <w:r>
        <w:rPr/>
        <w:t>C578 ) C55_=_C579( C55 C579 ) C55_=_C580( C55 C580 ) C55_=_C581( C55 C581 ) C95_=_C309( C95 C309 ) \nC95_=_C410( C95 C410 ) C95_=_C467( C95 C467 ) C95_=_C559( C95 C559 ) C95_=_C560( C95 C560 ) C95_=_C563( C95 C563 ) C95_=_C564( C95 C564 ) \nC95_=_C565( C95 C565 ) C95_=_C566( C95 C566 ) C120_=_C193( C120 C193 ) C120_=_C361( C120 C361 ) C120_=_C551( C120 C551 ) C120_=_C560( C120 C560 ) \nC120_=_C567( C120 C567 ) C120_=_C575( C120 C575 ) C120_=_C576( C120 C576 ) C120_=_C578( C120 C578 ) C120_=_C579( C120 C579 ) C120_=_C580( C120 C580 ) \nC120_=_C581( C120 C581 ) C136_=_C248( C136 C248 ) C136_=_C437( C136 C437 ) C136_=_C484( C136 C484 ) C136_=_C541( C136 C541 ) C136_=_C568( C136 C568 ) \nC136_=_C575( C136 C575 ) C136_=_C583( C136 C583 ) C136_=_C584( C136 C584 ) C136_=_C585( C136 C585 ) C136_=_C586( C136 C586 ) C193_=_C361( C193 C361 ) \nC193_=_C551( C193 C551 ) C193_=_C560( C193 C560 ) C193_=_C567( C193 C567 ) C193_=_C575( C193 C575 ) C193_=_C576( C193 C576 ) C193_=_C578( C193 C578 ) \nC193_=_C579( C193 C579 ) C193_=_C580( C193 C580 ) C193_=_C581( C193 C581 ) C206_=_C266( C206 C266 ) C206_=_C326( C206 C326 ) C206_=_C389( C206 C389 ) \nC206_=_C554( C206 C554 ) C206_=_C563( C206 C563 ) C206_=_C570( C206 C570 ) C206_=_C583( C206 C583 ) C206_=_C587( C206 C587 ) C206_=_C592( C206 C592 ) \nC206_=_C593( C206 C593 ) C206_=_C594( C206 C594 ) C206_=_C595( C206 C595 ) C218_=_C299( C218 C299 ) C218_=_C499( C218 C499 ) C218_=_C550( C218 C550 ) \nC218_=_C551( C218 C551 ) C218_=_C554( C218 C554 ) C218_=_C555( C218 C555 ) C218_=_C556( C218 C556 ) C218_=_C557( C218 C557 ) C218_=_C558( C218 C558 ) \nC248_=_C437( C248 C437 ) C248_=_C484( C248 C484 ) C248_=_C541( C248 C541 ) C248_=_C568( C248 C568 ) C248_=_C575( C248 C575 ) C248_=_C583( C248 C583 ) \nC248_=_C584( C248 C584 ) C248_=_C585( C248 C585 ) C248_=_C586( C248 C586 ) C260_=_C320( C260 C320 ) C260_=_C544( C260 C544 ) C260_=_C569( C260 C569 ) \nC260_=_C576( C260 C576 ) C260_=_C587( C260 C587 ) C260_=_C588( C260 C588 ) C260_=_C589( C260 C589 ) C260_=_C590( C260 C590 ) C260_=_C591( C260 C591 ) \nC266_=_C326( C266 C326 ) C266_=_C389( C266 C389 ) C266_=_C554( C266 C554 ) C266_=_C563( C266 C563 ) C266_=_C570( C266 C570 ) C266_=_C583( C266 C583 ) \nC266_=_C587( C266 C587 ) C266_=_C592( C266 C592 ) C266_=_C593( C266 C593 ) C266_=_C594( C266 C594 ) C266_=_C595( C266 C595 ) C299_=_C499( C299 C499 ) \nC299_=_C550( C299 C550 ) C299_=_C551( C299 C551 ) C299_=_C554( C299 C554 ) C299_=_C555( C299 C555 ) C299_=_C556( C299 C556 ) C299_=_C557( C299 C557 ) \nC299_=_C558( C299 C558 ) C309_=_C410( C309 C410 ) C309_=_C467( C309 C467 ) C309_=_C559( C309 C559 ) C309_=_C560( C309 C560 ) C309_=_C563( C309 C563 ) \nC309_=_C564( C309 C564 ) C309_=_C565( C309 C565 ) C309_=_C566( C309 C566 ) C320_=_C544( C320 C544 ) C320_=_C569( C320 C569 ) C320_=_C576( C320 C576 ) \nC320_=_C587( C320 C587 ) C320_=_C588( C320 C588 ) C320_=_C589( C320 C589 ) C320_=_C590( C320 C590 ) C320_=_C591( C320 C591 ) C326_=_C389( C326 C389 ) \nC326_=_C554( C326 C554 ) C326_=_C563( C326 C563 ) C326_=_C570( C326 C570 ) C326_=_C583( C326 C583 ) C326_=_C587( C326 C587 ) C326_=_C592( C326 C592 ) \nC326_=_C593( C326 C593 ) C326_=_C594( C326 C594 ) C326_=_C595( C326 C595 ) C361_=_C551( C361 C551 ) C361_=_C560( C361 C560 ) C361_=_C567( C361 C567 ) \nC361_=_C575( C361 C575 ) C361_=_C576( C361 C576 ) C361_=_C578( C361 C578 ) C361_=_C579( C361 C579 ) C361_=_C580( C361 C580 ) C361_=_C581( C361 C581 ) \nC389_=_C554( C389 C554 ) C389_=_C563( C389 C563 ) C389_=_C570( C389 C570 ) C389_=_C583( C389 C583 ) C389_=_C587( C389 C587 ) C389_=_C592( C389 C592 ) \nC389_=_C593( C389 C593 ) C389_=_C594( C389 C594 ) C389_=_C595( C389 C595 ) C410_=_C467( C410 C467 ) C410_=_C559( C410 C559 ) C410_=_C560( C410 C560 ) \nC410_=_C563( C410 C563 ) C410_=_C564( C410 C564 ) C410_=_C565( C410 C565 ) C410_=_C566( C410 C566 ) C437_=_C484( C437 C484 ) C437_=_C541( C437 C541 ) \nC437_=_C568( C437 C568 ) C437_=_C575( C437 C575 ) C437_=_C583( C437 C583 ) C437_=_C584( C437 C584 ) C437_=_C585( C437 C585 ) C437_=_C586( C437 C586 ) \nC467_=_C559( C467 C559 ) C467_=_C560( C467 C560 ) C467_=_C563( C467 C563 ) C467_=_C564( C467 C564 ) C467_=_C565( C467 C565 ) C467_=_C566( C467 C566 ) \nC484_=_C541( C484 C541 ) C484_=_C568( C484 C568 ) C484_=_C575( C484 C575 ) C484_=_C583( C484 C583 ) C484_=_C584( C484 C584 ) C484_=_C585( C484 C585 ) \nC484_=_C586( C484 C586 ) C499_=_C550( C499 C550 ) C499_=_C551( C499 C551 ) C499_=_C554( C499 C554 ) C499_=_C555( C499 C555 ) C499_=_C556( C499 C556 ) \nC499_=_C557( C499 C557 ) C499_=_C558( C499 C558 ) C541_=_C568( C541 C568 ) C541_=_C575( C541 C575 ) C541_=_C583( C541 C583 ) C541_=_C584( C541 C584 ) \nC541_=_C585( C541 C585 ) C541_=_C586( C541 C586 ) C544_=_C569( C544 C569 ) C544_=_C576( C544 C576 ) C544_=_C587( C544 C587 ) C544_=_C588( C544 C588 ) \nC544_=_C589( C544 C589 ) C544_=_C590( C544 C590 ) C544_=_C591( C544 C591 ) C550_=_C551( C550 C551 ) C550_=_C554( C550 C554 ) C550_=_C555( C550 C555 ) \nC550_=_C556( C550 C556 ) C550_=_C557( C550 C557 ) C550_=_C558( C550 C558 ) C550_=_C559( C550 C559 ) C550_=_C567( C550 C567 ) C550_=_C568( C550 C568 ) \nC550_=_C569( C550 C569 ) C550_=_C570( C550 C570 ) C551_=_C554( C551 C554 ) C551_=_C555( C551 C555 ) C551_=_C556( C551 C556 ) C551_=_C557( C551 C557 ) \nC551_=_C558( C551 C558 ) C551_=_C560( C551 C560 ) C551_=_C567( C551 C567 ) C551_=_C575( C551 C575 ) C551_=_C576( C551 C576 ) C551_=_C578( C551 C578 ) \nC551_=_C579( C551 C579 ) C551_=_C580( C551 C580 ) C551_=_C581( C551 C581 ) C554_=_C555( C554 C555 ) C554_=_C556( C554 C556 ) C554_=_C557( C554 C557 ) \nC554_=_C558( C554 C558 ) C554_=_C563( C554 C563 ) C554_=_C570( C554 C570 ) C554_=_C583( C554 C583 ) C554_=_C587( C554 C587 ) C554_=_C592( C554 C592 ) \nC554_=_C593( C554 C593 ) C554_=_C594( C554 C594 ) C554_=_C595( C554 C595 ) C555_=_C556( C555 C556 ) C555_=_C557( C555 C557 ) C555_=_C558( C555 C558 ) \nC555_=_C564( C555 C564 ) C555_=_C578( C555 C578 ) C555_=_C584( C555 C584 ) C555_=_C588( C555 C588 ) C555_=_C592( C555 C592 ) C556_=_C557( C556 C557 ) \nC556_=_C558( C556 C558 ) C557_=_C558( C557 C558 ) C559_=_C560( C559 C560 ) C559_=_C563( C559 C563 ) C559_=_C564( C559 C564 ) C559_=_C565( C559 C565 ) \nC559_=_C566( C559 C566 ) C559_=_C567( C559 C567 ) C559_=_C568( C559 C568 ) C559_=_C569( C559 C569 ) C559_=_C570( C559 C570 ) C560_=_C563( C560 C563 ) \nC560_=_C564( C560 C564 ) C560_=_C565( C560 C565 ) C560_=_C566( C560 C566 ) C560_=_C567( C560 C567 ) C560_=_C575( C560 C575 ) C560_=_C576( C560 C576 ) \nC560_=_C578( C560 C578 ) C560_=_C579( C560 C579 ) C560_=_C580( C560 C580 ) C560_=_C581( C560 C581 ) C563_=_C564( C563 C564 ) C563_=_C565( C563 C565 ) \nC563_=_C566( C563 C566 ) C563_=_C570( C563 C570 ) C563_=_C583( C563 C583 ) C563_=_C587( C563 C587 ) C563_=_C592( C563 C592 ) C563_=_C593( C563 C593 ) \nC563_=_C594( C563 C594 ) C563_=_C595( C563 C595 ) C564_=_C565( C564 C565 ) C564_=_C566( C564 C566 ) C564_=_C578( C564 C578 ) C564_=_C584( C564 C584 ) \nC564_=_C588( C564 C588 ) C564_=_C592( C564 C592 ) C565_=_C566( C565 C566 ) C567_=_C568( C567 C568 ) C567_=_C569( C567 C569 ) C567_=_C570( C567 C570 ) \nC567_=_C575( C567 C575 ) C567_=_C576( C567 C576 ) C567_=_C578( C567 C578 ) C567_=_C579( C567 C579 ) C567_=_C580( C567 C580 ) C567_=_C581( C567 C581 ) \nC568_=_C569( C568 C569 ) C568_=_C570( C568 C570 ) C568_=_C575( C568 C575 ) C568_=_C583( C568 C583 ) C568_=_C584( C568 C584 ) C568_=_C585( C568 C585 ) \nC568_=_C586( C568 C586 ) C569_=_C570( C569 C570 ) C569_=_C576( C569 C576 ) C569_=_C587( C569 C587 ) C569_=_C588( C569 C588 ) C569_=_C589( C569 C589 ) \nC569_=_C590( C569 C590 ) C569_=_C591( C569 C591 ) C570_=_C583( C570 C583 ) C570_=_C587( C570 C587 ) C570_=_C592( C570 C592 ) C570_=_C593( C570 C593 ) \nC570_=_C594( C570 C594 ) C570_=_C595( C570 C595 ) C575_=_C576( C575 C576 ) C575_=_C578( C575 C578 ) C575_=_C579( C575 C579 ) C575_=_C580( C575 C580 ) \nC575_=_C581( C575 C581 ) C575_=_C583( C575 C583 ) C575_=_C584( C575 C584 ) C575_=_C585( C575 C585 ) C575_=_C586( C575 C586 ) C576_=_C578( C576 C578 ) \nC576_=_C579( C576 C579 ) C576_=_C580( C576 C580 ) C576_=_C581( C576 C581 ) C576_=_C587( C576 C587 ) C576_=_C588( C576 C588 ) C576_=_C589( C576 C589 ) \nC576_=_C590( C576 C590 ) C576_=_C591( C576 C591 ) C578_=_C579( C578 C579 ) C578_=_C580( C578 C580 ) C578_=_C581( C578 C581 ) C578_=_C584( C578 C584 ) \nC578_=_C588( C578 C588 ) C578_=_C592( C578 C592 ) C579_=_C580( C579 C580 ) C579_=_C581( C579 C581 ) C580_=_C581( C580 C581 ) C583_=_C584( C583 C584 ) \nC583_=_C585( C583 C585 ) C583_=_C586( C583 C586 ) C583_=_C587( C583 C587 ) C583_=_C592( C583 C592 ) C583_=_C593( C583 C593 ) C583_=_C594( C583 C594 ) \nC583_=_C595( C583 C595 ) C584_=_C585( C584 C585 ) C584_=_C586( C584 C586 ) C584_=_C588( C584 C588 ) C584_=_C592( C584 C592 ) C585_=_C586( C585 C586 ) \nC587_=_C588( C587 C588 ) C587_=_C589( C587 C589 ) C587_=_C590( C587 C590 ) C587_=_C591( C587 C591 ) C587_=_C592( C587 C592 ) C587_=_C593( C587 C593 ) \nC587_=_C594( C587 C594 ) C587_=_C595( C587 C595 ) C588_=_C589( C588 C589 ) C588_=_C590( C588 C590 ) C588_=_C591( C588 C591 ) C588_=_C592( C588 C592 ) \nC589_=_C590( C589 C590 ) C589_=_C591( C589 C591 ) C590_=_C591( C590 C591 ) C592_=_C593( C592 C593 ) C592_=_C594( C592 C594 ) C592_=_C595( C592 C595 ) \nC593_=_C594( C593 C594 ) C593_=_C595( C593 C595 ) C594_=_C595( C594 C595 ) "];61-&gt;68[label="52: C18 C55 C95 C120 C136 \nC193 C206 C218 C248 C260 C266 \nC299 C309 C320 C326 C361 C389 \nC410 C437 C467 C484 C499 C541 \nC544 C550 C555 C556 C557 C558 \nC559 C564 C565 C566 C567 C568 \nC569 C570 C578 C579 C580 C581 \nC584 C585 C586 C588 C589 C590 \nC591 C592 C593 C594 C595 \n230: C18_=_C95 ,C18_=_C309 ,C18_=_C410 ,C18_=_C467 ,C18_=_C559 ,\nC18_=_C564 ,C18_=_C565 ,C18_=_C566 ,C55_=_C120 ,C55_=_C193 ,C55_=_C361 ,\nC55_=_C567 ,C55_=_C578 ,C55_=_C579 ,C55_=_C580 ,C55_=_C581 ,C95_=_C309 ,\nC95_=_C410 ,C95_=_C467 ,C95_=_C559 ,C95_=_C564 ,C95_=_C565 ,C95_=_C566 ,\nC120_=_C193 ,C120_=_C361 ,C120_=_C567</w:t>
      </w:r>
    </w:p>
    <w:p>
      <w:pPr>
        <w:pStyle w:val="PreformattedText"/>
        <w:bidi w:val="0"/>
        <w:spacing w:before="0" w:after="0"/>
        <w:jc w:val="left"/>
        <w:rPr/>
      </w:pPr>
      <w:r>
        <w:rPr/>
        <w:t xml:space="preserve"> </w:t>
      </w:r>
      <w:r>
        <w:rPr/>
        <w:t>,C120_=_C578 ,C120_=_C579 ,C120_=_C580 ,\nC120_=_C581 ,C136_=_C248 ,C136_=_C437 ,C136_=_C484 ,C136_=_C541 ,C136_=_C568 ,\nC136_=_C584 ,C136_=_C585 ,C136_=_C586 ,C193_=_C361 ,C193_=_C567 ,C193_=_C578 ,\nC193_=_C579 ,C193_=_C580 ,C193_=_C581 ,C206_=_C266 ,C206_=_C326 ,C206_=_C389 ,\nC206_=_C570 ,C206_=_C592 ,C206_=_C593 ,C206_=_C594 ,C206_=_C595 ,C218_=_C299 ,\nC218_=_C499 ,C218_=_C550 ,C218_=_C555 ,C218_=_C556 ,C218_=_C557 ,C218_=_C558 ,\nC248_=_C437 ,C248_=_C484 ,C248_=_C541 ,C248_=_C568 ,C248_=_C584 ,C248_=_C585 ,\nC248_=_C586 ,C260_=_C320 ,C260_=_C544 ,C260_=_C569 ,C260_=_C588 ,C260_=_C589 ,\nC260_=_C590 ,C260_=_C591 ,C266_=_C326 ,C266_=_C389 ,C266_=_C570 ,C266_=_C592 ,\nC266_=_C593 ,C266_=_C594 ,C266_=_C595 ,C299_=_C499 ,C299_=_C550 ,C299_=_C555 ,\nC299_=_C556 ,C299_=_C557 ,C299_=_C558 ,C309_=_C410 ,C309_=_C467 ,C309_=_C559 ,\nC309_=_C564 ,C309_=_C565 ,C309_=_C566 ,C320_=_C544 ,C320_=_C569 ,C320_=_C588 ,\nC320_=_C589 ,C320_=_C590 ,C320_=_C591 ,C326_=_C389 ,C326_=_C570 ,C326_=_C592 ,\nC326_=_C593 ,C326_=_C594 ,C326_=_C595 ,C361_=_C567 ,C361_=_C578 ,C361_=_C579 ,\nC361_=_C580 ,C361_=_C581 ,C389_=_C570 ,C389_=_C592 ,C389_=_C593 ,C389_=_C594 ,\nC389_=_C595 ,C410_=_C467 ,C410_=_C559 ,C410_=_C564 ,C410_=_C565 ,C410_=_C566 ,\nC437_=_C484 ,C437_=_C541 ,C437_=_C568 ,C437_=_C584 ,C437_=_C585 ,C437_=_C586 ,\nC467_=_C559 ,C467_=_C564 ,C467_=_C565 ,C467_=_C566 ,C484_=_C541 ,C484_=_C568 ,\nC484_=_C584 ,C484_=_C585 ,C484_=_C586 ,C499_=_C550 ,C499_=_C555 ,C499_=_C556 ,\nC499_=_C557 ,C499_=_C558 ,C541_=_C568 ,C541_=_C584 ,C541_=_C585 ,C541_=_C586 ,\nC544_=_C569 ,C544_=_C588 ,C544_=_C589 ,C544_=_C590 ,C544_=_C591 ,C550_=_C555 ,\nC550_=_C556 ,C550_=_C557 ,C550_=_C558 ,C550_=_C559 ,C550_=_C567 ,C550_=_C568 ,\nC550_=_C569 ,C550_=_C570 ,C555_=_C556 ,C555_=_C557 ,C555_=_C558 ,C555_=_C564 ,\nC555_=_C578 ,C555_=_C584 ,C555_=_C588 ,C555_=_C592 ,C556_=_C557 ,C556_=_C558 ,\nC557_=_C558 ,C559_=_C564 ,C559_=_C565 ,C559_=_C566 ,C559_=_C567 ,C559_=_C568 ,\nC559_=_C569 ,C559_=_C570 ,C564_=_C565 ,C564_=_C566 ,C564_=_C578 ,C564_=_C584 ,\nC564_=_C588 ,C564_=_C592 ,C565_=_C566 ,C567_=_C568 ,C567_=_C569 ,C567_=_C570 ,\nC567_=_C578 ,C567_=_C579 ,C567_=_C580 ,C567_=_C581 ,C568_=_C569 ,C568_=_C570 ,\nC568_=_C584 ,C568_=_C585 ,C568_=_C586 ,C569_=_C570 ,C569_=_C588 ,C569_=_C589 ,\nC569_=_C590 ,C569_=_C591 ,C570_=_C592 ,C570_=_C593 ,C570_=_C594 ,C570_=_C595 ,\nC578_=_C579 ,C578_=_C580 ,C578_=_C581 ,C578_=_C584 ,C578_=_C588 ,C578_=_C592 ,\nC579_=_C580 ,C579_=_C581 ,C580_=_C581 ,C584_=_C585 ,C584_=_C586 ,C584_=_C588 ,\nC584_=_C592 ,C585_=_C586 ,C588_=_C589 ,C588_=_C590 ,C588_=_C591 ,C588_=_C592 ,\nC589_=_C590 ,C589_=_C591 ,C590_=_C591 ,C592_=_C593 ,C592_=_C594 ,C592_=_C595 ,\nC593_=_C594 ,C593_=_C595 ,C594_=_C595 ,"];69[shape=box, label="id:69 level: 3\n53: C1 C10 C21 C32 C33 \nC34 C37 C38 C40 C73 C86 \nC98 C99 C100 C101 C102 C104 \nC105 C107 C272 C284 C294 C303 \nC311 C312 C313 C314 C316 C550 \nC559 C567 C568 C569 C570 C571 \nC572 C573 C622 C623 C723 C731 \nC742 C749 C750 C751 C752 C790 \nC797 C801 C808 C809 C810 C811 \n295: C1_=_C10( C1 C10 ) C1_=_C21( C1 C21 ) C1_=_C32( C1 C32 ) C1_=_C33( C1 C33 ) C1_=_C34( C1 C34 ) \nC1_=_C37( C1 C37 ) C1_=_C38( C1 C38 ) C1_=_C40( C1 C40 ) C10_=_C21( C10 C21 ) C10_=_C32( C10 C32 ) C10_=_C33( C10 C33 ) \nC10_=_C34( C10 C34 ) C10_=_C37( C10 C37 ) C10_=_C38( C10 C38 ) C10_=_C40( C10 C40 ) C21_=_C32( C21 C32 ) C21_=_C33( C21 C33 ) \nC21_=_C34( C21 C34 ) C21_=_C37( C21 C37 ) C21_=_C38( C21 C38 ) C21_=_C40( C21 C40 ) C32_=_C33( C32 C33 ) C32_=_C34( C32 C34 ) \nC32_=_C37( C32 C37 ) C32_=_C38( C32 C38 ) C32_=_C40( C32 C40 ) C33_=_C34( C33 C34 ) C33_=_C37( C33 C37 ) C33_=_C38( C33 C38 ) \nC33_=_C40( C33 C40 ) C34_=_C37( C34 C37 ) C34_=_C38( C34 C38 ) C34_=_C40( C34 C40 ) C37_=_C38( C37 C38 ) C37_=_C40( C37 C40 ) \nC37_=_C104( C37 C104 ) C37_=_C314( C37 C314 ) C37_=_C550( C37 C550 ) C37_=_C559( C37 C559 ) C37_=_C567( C37 C567 ) C37_=_C568( C37 C568 ) \nC37_=_C569( C37 C569 ) C37_=_C570( C37 C570 ) C37_=_C571( C37 C571 ) C37_=_C572( C37 C572 ) C37_=_C573( C37 C573 ) C38_=_C40( C38 C40 ) \nC38_=_C105( C38 C105 ) C38_=_C572( C38 C572 ) C38_=_C622( C38 C622 ) C38_=_C623( C38 C623 ) C40_=_C107( C40 C107 ) C40_=_C316( C40 C316 ) \nC40_=_C623( C40 C623 ) C40_=_C752( C40 C752 ) C40_=_C790( C40 C790 ) C40_=_C797( C40 C797 ) C40_=_C801( C40 C801 ) C40_=_C808( C40 C808 ) \nC40_=_C809( C40 C809 ) C40_=_C810( C40 C810 ) C40_=_C811( C40 C811 ) C73_=_C86( C73 C86 ) C73_=_C98( C73 C98 ) C73_=_C99( C73 C99 ) \nC73_=_C100( C73 C100 ) C73_=_C101( C73 C101 ) C73_=_C102( C73 C102 ) C73_=_C104( C73 C104 ) C73_=_C105( C73 C105 ) C73_=_C107( C73 C107 ) \nC86_=_C98( C86 C98 ) C86_=_C99( C86 C99 ) C86_=_C100( C86 C100 ) C86_=_C101( C86 C101 ) C86_=_C102( C86 C102 ) C86_=_C104( C86 C104 ) \nC86_=_C105( C86 C105 ) C86_=_C107( C86 C107 ) C98_=_C99( C98 C99 ) C98_=_C100( C98 C100 ) C98_=_C101( C98 C101 ) C98_=_C102( C98 C102 ) \nC98_=_C104( C98 C104 ) C98_=_C105( C98 C105 ) C98_=_C107( C98 C107 ) C99_=_C100( C99 C100 ) C99_=_C101( C99 C101 ) C99_=_C102( C99 C102 ) \nC99_=_C104( C99 C104 ) C99_=_C105( C99 C105 ) C99_=_C107( C99 C107 ) C100_=_C101( C100 C101 ) C100_=_C102( C100 C102 ) C100_=_C104( C100 C104 ) \nC100_=_C105( C100 C105 ) C100_=_C107( C100 C107 ) C101_=_C102( C101 C102 ) C101_=_C104( C101 C104 ) C101_=_C105( C101 C105 ) C101_=_C107( C101 C107 ) \nC102_=_C104( C102 C104 ) C102_=_C105( C102 C105 ) C102_=_C107( C102 C107 ) C104_=_C105( C104 C105 ) C104_=_C107( C104 C107 ) C104_=_C314( C104 C314 ) \nC104_=_C550( C104 C550 ) C104_=_C559( C104 C559 ) C104_=_C567( C104 C567 ) C104_=_C568( C104 C568 ) C104_=_C569( C104 C569 ) C104_=_C570( C104 C570 ) \nC104_=_C571( C104 C571 ) C104_=_C572( C104 C572 ) C104_=_C573( C104 C573 ) C105_=_C107( C105 C107 ) C105_=_C572( C105 C572 ) C105_=_C622( C105 C622 ) \nC105_=_C623( C105 C623 ) C107_=_C316( C107 C316 ) C107_=_C623( C107 C623 ) C107_=_C752( C107 C752 ) C107_=_C790( C107 C790 ) C107_=_C797( C107 C797 ) \nC107_=_C801( C107 C801 ) C107_=_C808( C107 C808 ) C107_=_C809( C107 C809 ) C107_=_C810( C107 C810 ) C107_=_C811( C107 C811 ) C272_=_C284( C272 C284 ) \nC272_=_C294( C272 C294 ) C272_=_C303( C272 C303 ) C272_=_C311( C272 C311 ) C272_=_C312( C272 C312 ) C272_=_C313( C272 C313 ) C272_=_C314( C272 C314 ) \nC272_=_C316( C272 C316 ) C284_=_C294( C284 C294 ) C284_=_C303( C284 C303 ) C284_=_C311( C284 C311 ) C284_=_C312( C284 C312 ) C284_=_C313( C284 C313 ) \nC284_=_C314( C284 C314 ) C284_=_C316( C284 C316 ) C294_=_C303( C294 C303 ) C294_=_C311( C294 C311 ) C294_=_C312( C294 C312 ) C294_=_C313( C294 C313 ) \nC294_=_C314( C294 C314 ) C294_=_C316( C294 C316 ) C303_=_C311( C303 C311 ) C303_=_C312( C303 C312 ) C303_=_C313( C303 C313 ) C303_=_C314( C303 C314 ) \nC303_=_C316( C303 C316 ) C311_=_C312( C311 C312 ) C311_=_C313( C311 C313 ) C311_=_C314( C311 C314 ) C311_=_C316( C311 C316 ) C312_=_C313( C312 C313 ) \nC312_=_C314( C312 C314 ) C312_=_C316( C312 C316 ) C313_=_C314( C313 C314 ) C313_=_C316( C313 C316 ) C314_=_C316( C314 C316 ) C314_=_C550( C314 C550 ) \nC314_=_C559( C314 C559 ) C314_=_C567( C314 C567 ) C314_=_C568( C314 C568 ) C314_=_C569( C314 C569 ) C314_=_C570( C314 C570 ) C314_=_C571( C314 C571 ) \nC314_=_C572( C314 C572 ) C314_=_C573( C314 C573 ) C316_=_C623( C316 C623 ) C316_=_C752( C316 C752 ) C316_=_C790( C316 C790 ) C316_=_C797( C316 C797 ) \nC316_=_C801( C316 C801 ) C316_=_C808( C316 C808 ) C316_=_C809( C316 C809 ) C316_=_C810( C316 C810 ) C316_=_C811( C316 C811 ) C550_=_C559( C550 C559 ) \nC550_=_C567( C550 C567 ) C550_=_C568( C550 C568 ) C550_=_C569( C550 C569 ) C550_=_C570( C550 C570 ) C550_=_C571( C550 C571 ) C550_=_C572( C550 C572 ) \nC550_=_C573( C550 C573 ) C559_=_C567( C559 C567 ) C559_=_C568( C559 C568 ) C559_=_C569( C559 C569 ) C559_=_C570( C559 C570 ) C559_=_C571( C559 C571 ) \nC559_=_C572( C559 C572 ) C559_=_C573( C559 C573 ) C567_=_C568( C567 C568 ) C567_=_C569( C567 C569 ) C567_=_C570( C567 C570 ) C567_=_C571( C567 C571 ) \nC567_=_C572( C567 C572 ) C567_=_C573( C567 C573 ) C568_=_C569( C568 C569 ) C568_=_C570( C568 C570 ) C568_=_C571( C568 C571 ) C568_=_C572( C568 C572 ) \nC568_=_C573( C568 C573 ) C569_=_C570( C569 C570 ) C569_=_C571( C569 C571 ) C569_=_C572( C569 C572 ) C569_=_C573( C569 C573 ) C570_=_C571( C570 C571 ) \nC570_=_C572( C570 C572 ) C570_=_C573( C570 C573 ) C571_=_C572( C571 C572 ) C571_=_C573( C571 C573 ) C572_=_C573( C572 C573 ) C572_=_C622( C572 C622 ) \nC572_=_C623( C572 C623 ) C573_=_C622( C573 C622 ) C573_=_C723( C573 C723 ) C573_=_C731( C573 C731 ) C573_=_C742( C573 C742 ) C573_=_C749( C573 C749 ) \nC573_=_C750( C573 C750 ) C573_=_C751( C573 C751 ) C573_=_C752( C573 C752 ) C622_=_C623( C622 C623 ) C622_=_C723( C622 C723 ) C622_=_C731( C622 C731 ) \nC622_=_C742( C622 C742 ) C622_=_C749( C622 C749 ) C622_=_C750( C622 C750 ) C622_=_C751( C622 C751 ) C622_=_C752( C622 C752 ) C623_=_C752( C623 C752 ) \nC623_=_C790( C623 C790 ) C623_=_C797( C623 C797 ) C623_=_C801( C623 C801 ) C623_=_C808( C623 C808 ) C623_=_C809( C623 C809 ) C623_=_C810( C623 C810 ) \nC623_=_C811( C623 C811 ) C723_=_C731( C723 C731 ) C723_=_C742( C723 C742 ) C723_=_C749( C723 C749 ) C723_=_C750( C723 C750 ) C723_=_C751( C723 C751 ) \nC723_=_C752( C723 C752 ) C731_=_C742( C731 C742 ) C731_=_C749( C731 C749 ) C731_=_C750( C731 C750 ) C731_=_C751( C731 C751 ) C731_=_C752( C731 C752 ) \nC742_=_C749( C742 C749 ) C742_=_C750( C742 C750 ) C742_=_C751( C742 C751 ) C742_=_C752( C742 C752 ) C749_=_C750( C749 C750 ) C749_=_C751( C749 C751 ) \nC749_=_C752( C749 C752 ) C750_=_C751( C750 C751 ) C750_=_C752( C750 C752 ) C751_=_C752( C751 C752 ) C752_=_C790( C752 C790 ) C752_=_C797( C752 C797 ) \nC752_=_C801( C752 C801 ) C752_=_C808( C752 C808 ) C752_=_C809( C752 C809 ) C752_=_C810( C752 C810 ) C752_=_C811( C752 C811 ) C790_=_C797( C790 C797 ) \nC790_=_C801( C790 C801 ) C790_=_C808( C790 C808 ) C790_=_C809( C790 C809 ) C790_=_C810( C790 C810 ) C790_=_C811( C790 C811 ) C797_=_C801( C797 C801 ) \nC797_=_C808( C797 C808 ) C797_=_C809(</w:t>
      </w:r>
    </w:p>
    <w:p>
      <w:pPr>
        <w:pStyle w:val="PreformattedText"/>
        <w:bidi w:val="0"/>
        <w:spacing w:before="0" w:after="0"/>
        <w:jc w:val="left"/>
        <w:rPr/>
      </w:pPr>
      <w:r>
        <w:rPr/>
        <w:t xml:space="preserve"> </w:t>
      </w:r>
      <w:r>
        <w:rPr/>
        <w:t>C797 C809 ) C797_=_C810( C797 C810 ) C797_=_C811( C797 C811 ) C801_=_C808( C801 C808 ) C801_=_C809( C801 C809 ) \nC801_=_C810( C801 C810 ) C801_=_C811( C801 C811 ) C808_=_C809( C808 C809 ) C808_=_C810( C808 C810 ) C808_=_C811( C808 C811 ) C809_=_C810( C809 C810 ) \nC809_=_C811( C809 C811 ) C810_=_C811( C810 C811 ) "];62-&gt;69[label="45: C1 C10 C21 C32 C33 \nC34 C38 C73 C86 C98 C99 \nC100 C101 C102 C105 C272 C284 \nC294 C303 C311 C312 C313 C550 \nC559 C567 C568 C569 C570 C571 \nC572 C622 C623 C723 C731 C742 \nC749 C750 C751 C790 C797 C801 \nC808 C809 C810 C811 \n157: C1_=_C10 ,C1_=_C21 ,C1_=_C32 ,C1_=_C33 ,C1_=_C34 ,\nC1_=_C38 ,C10_=_C21 ,C10_=_C32 ,C10_=_C33 ,C10_=_C34 ,C10_=_C38 ,\nC21_=_C32 ,C21_=_C33 ,C21_=_C34 ,C21_=_C38 ,C32_=_C33 ,C32_=_C34 ,\nC32_=_C38 ,C33_=_C34 ,C33_=_C38 ,C34_=_C38 ,C38_=_C105 ,C38_=_C572 ,\nC38_=_C622 ,C38_=_C623 ,C73_=_C86 ,C73_=_C98 ,C73_=_C99 ,C73_=_C100 ,\nC73_=_C101 ,C73_=_C102 ,C73_=_C105 ,C86_=_C98 ,C86_=_C99 ,C86_=_C100 ,\nC86_=_C101 ,C86_=_C102 ,C86_=_C105 ,C98_=_C99 ,C98_=_C100 ,C98_=_C101 ,\nC98_=_C102 ,C98_=_C105 ,C99_=_C100 ,C99_=_C101 ,C99_=_C102 ,C99_=_C105 ,\nC100_=_C101 ,C100_=_C102 ,C100_=_C105 ,C101_=_C102 ,C101_=_C105 ,C102_=_C105 ,\nC105_=_C572 ,C105_=_C622 ,C105_=_C623 ,C272_=_C284 ,C272_=_C294 ,C272_=_C303 ,\nC272_=_C311 ,C272_=_C312 ,C272_=_C313 ,C284_=_C294 ,C284_=_C303 ,C284_=_C311 ,\nC284_=_C312 ,C284_=_C313 ,C294_=_C303 ,C294_=_C311 ,C294_=_C312 ,C294_=_C313 ,\nC303_=_C311 ,C303_=_C312 ,C303_=_C313 ,C311_=_C312 ,C311_=_C313 ,C312_=_C313 ,\nC550_=_C559 ,C550_=_C567 ,C550_=_C568 ,C550_=_C569 ,C550_=_C570 ,C550_=_C571 ,\nC550_=_C572 ,C559_=_C567 ,C559_=_C568 ,C559_=_C569 ,C559_=_C570 ,C559_=_C571 ,\nC559_=_C572 ,C567_=_C568 ,C567_=_C569 ,C567_=_C570 ,C567_=_C571 ,C567_=_C572 ,\nC568_=_C569 ,C568_=_C570 ,C568_=_C571 ,C568_=_C572 ,C569_=_C570 ,C569_=_C571 ,\nC569_=_C572 ,C570_=_C571 ,C570_=_C572 ,C571_=_C572 ,C572_=_C622 ,C572_=_C623 ,\nC622_=_C623 ,C622_=_C723 ,C622_=_C731 ,C622_=_C742 ,C622_=_C749 ,C622_=_C750 ,\nC622_=_C751 ,C623_=_C790 ,C623_=_C797 ,C623_=_C801 ,C623_=_C808 ,C623_=_C809 ,\nC623_=_C810 ,C623_=_C811 ,C723_=_C731 ,C723_=_C742 ,C723_=_C749 ,C723_=_C750 ,\nC723_=_C751 ,C731_=_C742 ,C731_=_C749 ,C731_=_C750 ,C731_=_C751 ,C742_=_C749 ,\nC742_=_C750 ,C742_=_C751 ,C749_=_C750 ,C749_=_C751 ,C750_=_C751 ,C790_=_C797 ,\nC790_=_C801 ,C790_=_C808 ,C790_=_C809 ,C790_=_C810 ,C790_=_C811 ,C797_=_C801 ,\nC797_=_C808 ,C797_=_C809 ,C797_=_C810 ,C797_=_C811 ,C801_=_C808 ,C801_=_C809 ,\nC801_=_C810 ,C801_=_C811 ,C808_=_C809 ,C808_=_C810 ,C808_=_C811 ,C809_=_C810 ,\nC809_=_C811 ,C810_=_C811 ,"];70[shape=box, label="id:70 level: 3\n55: C19 C38 C68 C96 C105 \nC137 C155 C249 C277 C332 C380 \nC399 C411 C438 C468 C485 C488 \nC535 C542 C565 C572 C585 C596 \nC603 C605 C606 C607 C608 C609 \nC611 C612 C614 C615 C616 C617 \nC618 C620 C621 C622 C623 C624 \nC625 C627 C630 C631 C633 C634 \nC635 C636 C637 C638 C639 C642 \nC643 C644 \n331: C19_=_C96( C19 C96 ) C19_=_C411( C19 C411 ) C19_=_C468( C19 C468 ) C19_=_C565( C19 C565 ) C19_=_C611( C19 C611 ) \nC19_=_C612( C19 C612 ) C19_=_C614( C19 C614 ) C19_=_C615( C19 C615 ) C19_=_C616( C19 C616 ) C38_=_C105( C38 C105 ) C38_=_C572( C38 C572 ) \nC38_=_C617( C38 C617 ) C38_=_C618( C38 C618 ) C38_=_C620( C38 C620 ) C38_=_C621( C38 C621 ) C38_=_C622( C38 C622 ) C38_=_C623( C38 C623 ) \nC68_=_C380( C68 C380 ) C68_=_C535( C68 C535 ) C68_=_C603( C68 C603 ) C68_=_C612( C68 C612 ) C68_=_C618( C68 C618 ) C68_=_C624( C68 C624 ) \nC68_=_C630( C68 C630 ) C68_=_C631( C68 C631 ) C68_=_C633( C68 C633 ) C68_=_C634( C68 C634 ) C68_=_C635( C68 C635 ) C68_=_C636( C68 C636 ) \nC96_=_C411( C96 C411 ) C96_=_C468( C96 C468 ) C96_=_C565( C96 C565 ) C96_=_C611( C96 C611 ) C96_=_C612( C96 C612 ) C96_=_C614( C96 C614 ) \nC96_=_C615( C96 C615 ) C96_=_C616( C96 C616 ) C105_=_C572( C105 C572 ) C105_=_C617( C105 C617 ) C105_=_C618( C105 C618 ) C105_=_C620( C105 C620 ) \nC105_=_C621( C105 C621 ) C105_=_C622( C105 C622 ) C105_=_C623( C105 C623 ) C137_=_C249( C137 C249 ) C137_=_C438( C137 C438 ) C137_=_C485( C137 C485 ) \nC137_=_C542( C137 C542 ) C137_=_C585( C137 C585 ) C137_=_C625( C137 C625 ) C137_=_C630( C137 C630 ) C137_=_C637( C137 C637 ) C137_=_C638( C137 C638 ) \nC155_=_C277( C155 C277 ) C155_=_C399( C155 C399 ) C155_=_C603( C155 C603 ) C155_=_C605( C155 C605 ) C155_=_C606( C155 C606 ) C155_=_C607( C155 C607 ) \nC155_=_C608( C155 C608 ) C155_=_C609( C155 C609 ) C249_=_C438( C249 C438 ) C249_=_C485( C249 C485 ) C249_=_C542( C249 C542 ) C249_=_C585( C249 C585 ) \nC249_=_C625( C249 C625 ) C249_=_C630( C249 C630 ) C249_=_C637( C249 C637 ) C249_=_C638( C249 C638 ) C277_=_C399( C277 C399 ) C277_=_C603( C277 C603 ) \nC277_=_C605( C277 C605 ) C277_=_C606( C277 C606 ) C277_=_C607( C277 C607 ) C277_=_C608( C277 C608 ) C277_=_C609( C277 C609 ) C332_=_C488( C332 C488 ) \nC332_=_C596( C332 C596 ) C332_=_C606( C332 C606 ) C332_=_C615( C332 C615 ) C332_=_C621( C332 C621 ) C332_=_C627( C332 C627 ) C332_=_C638( C332 C638 ) \nC332_=_C639( C332 C639 ) C332_=_C642( C332 C642 ) C332_=_C643( C332 C643 ) C332_=_C644( C332 C644 ) C380_=_C535( C380 C535 ) C380_=_C603( C380 C603 ) \nC380_=_C612( C380 C612 ) C380_=_C618( C380 C618 ) C380_=_C624( C380 C624 ) C380_=_C630( C380 C630 ) C380_=_C631( C380 C631 ) C380_=_C633( C380 C633 ) \nC380_=_C634( C380 C634 ) C380_=_C635( C380 C635 ) C380_=_C636( C380 C636 ) C399_=_C603( C399 C603 ) C399_=_C605( C399 C605 ) C399_=_C606( C399 C606 ) \nC399_=_C607( C399 C607 ) C399_=_C608( C399 C608 ) C399_=_C609( C399 C609 ) C411_=_C468( C411 C468 ) C411_=_C565( C411 C565 ) C411_=_C611( C411 C611 ) \nC411_=_C612( C411 C612 ) C411_=_C614( C411 C614 ) C411_=_C615( C411 C615 ) C411_=_C616( C411 C616 ) C438_=_C485( C438 C485 ) C438_=_C542( C438 C542 ) \nC438_=_C585( C438 C585 ) C438_=_C625( C438 C625 ) C438_=_C630( C438 C630 ) C438_=_C637( C438 C637 ) C438_=_C638( C438 C638 ) C468_=_C565( C468 C565 ) \nC468_=_C611( C468 C611 ) C468_=_C612( C468 C612 ) C468_=_C614( C468 C614 ) C468_=_C615( C468 C615 ) C468_=_C616( C468 C616 ) C485_=_C542( C485 C542 ) \nC485_=_C585( C485 C585 ) C485_=_C625( C485 C625 ) C485_=_C630( C485 C630 ) C485_=_C637( C485 C637 ) C485_=_C638( C485 C638 ) C488_=_C596( C488 C596 ) \nC488_=_C606( C488 C606 ) C488_=_C615( C488 C615 ) C488_=_C621( C488 C621 ) C488_=_C627( C488 C627 ) C488_=_C638( C488 C638 ) C488_=_C639( C488 C639 ) \nC488_=_C642( C488 C642 ) C488_=_C643( C488 C643 ) C488_=_C644( C488 C644 ) C535_=_C603( C535 C603 ) C535_=_C612( C535 C612 ) C535_=_C618( C535 C618 ) \nC535_=_C624( C535 C624 ) C535_=_C630( C535 C630 ) C535_=_C631( C535 C631 ) C535_=_C633( C535 C633 ) C535_=_C634( C535 C634 ) C535_=_C635( C535 C635 ) \nC535_=_C636( C535 C636 ) C542_=_C585( C542 C585 ) C542_=_C625( C542 C625 ) C542_=_C630( C542 C630 ) C542_=_C637( C542 C637 ) C542_=_C638( C542 C638 ) \nC565_=_C611( C565 C611 ) C565_=_C612( C565 C612 ) C565_=_C614( C565 C614 ) C565_=_C615( C565 C615 ) C565_=_C616( C565 C616 ) C572_=_C617( C572 C617 ) \nC572_=_C618( C572 C618 ) C572_=_C620( C572 C620 ) C572_=_C621( C572 C621 ) C572_=_C622( C572 C622 ) C572_=_C623( C572 C623 ) C585_=_C625( C585 C625 ) \nC585_=_C630( C585 C630 ) C585_=_C637( C585 C637 ) C585_=_C638( C585 C638 ) C596_=_C606( C596 C606 ) C596_=_C615( C596 C615 ) C596_=_C621( C596 C621 ) \nC596_=_C627( C596 C627 ) C596_=_C638( C596 C638 ) C596_=_C639( C596 C639 ) C596_=_C642( C596 C642 ) C596_=_C643( C596 C643 ) C596_=_C644( C596 C644 ) \nC603_=_C605( C603 C605 ) C603_=_C606( C603 C606 ) C603_=_C607( C603 C607 ) C603_=_C608( C603 C608 ) C603_=_C609( C603 C609 ) C603_=_C612( C603 C612 ) \nC603_=_C618( C603 C618 ) C603_=_C624( C603 C624 ) C603_=_C630( C603 C630 ) C603_=_C631( C603 C631 ) C603_=_C633( C603 C633 ) C603_=_C634( C603 C634 ) \nC603_=_C635( C603 C635 ) C603_=_C636( C603 C636 ) C605_=_C606( C605 C606 ) C605_=_C607( C605 C607 ) C605_=_C608( C605 C608 ) C605_=_C609( C605 C609 ) \nC605_=_C614( C605 C614 ) C605_=_C620( C605 C620 ) C605_=_C631( C605 C631 ) C605_=_C637( C605 C637 ) C605_=_C639( C605 C639 ) C606_=_C607( C606 C607 ) \nC606_=_C608( C606 C608 ) C606_=_C609( C606 C609 ) C606_=_C615( C606 C615 ) C606_=_C621( C606 C621 ) C606_=_C627( C606 C627 ) C606_=_C638( C606 C638 ) \nC606_=_C639( C606 C639 ) C606_=_C642( C606 C642 ) C606_=_C643( C606 C643 ) C606_=_C644( C606 C644 ) C607_=_C608( C607 C608 ) C607_=_C609( C607 C609 ) \nC608_=_C609( C608 C609 ) C611_=_C612( C611 C612 ) C611_=_C614( C611 C614 ) C611_=_C615( C611 C615 ) C611_=_C616( C611 C616 ) C611_=_C617( C611 C617 ) \nC611_=_C624( C611 C624 ) C611_=_C625( C611 C625 ) C611_=_C627( C611 C627 ) C612_=_C614( C612 C614 ) C612_=_C615( C612 C615 ) C612_=_C616( C612 C616 ) \nC612_=_C618( C612 C618 ) C612_=_C624( C612 C624 ) C612_=_C630( C612 C630 ) C612_=_C631( C612 C631 ) C612_=_C633( C612 C633 ) C612_=_C634( C612 C634 ) \nC612_=_C635( C612 C635 ) C612_=_C636( C612 C636 ) C614_=_C615( C614 C615 ) C614_=_C616( C614 C616 ) C614_=_C620( C614 C620 ) C614_=_C631( C614 C631 ) \nC614_=_C637( C614 C637 ) C614_=_C639( C614 C639 ) C615_=_C616( C615 C616 ) C615_=_C621( C615 C621 ) C615_=_C627( C615 C627 ) C615_=_C638( C615 C638 ) \nC615_=_C639( C615 C639 ) C615_=_C642( C615 C642 ) C615_=_C643( C615 C643 ) C615_=_C644( C615 C644 ) C617_=_C618( C617 C618 ) C617_=_C620( C617 C620 ) \nC617_=_C621( C617 C621 ) C617_=_C622( C617 C622 ) C617_=_C623( C617 C623 ) C617_=_C624( C617 C624 ) C617_=_C625( C617 C625 ) C617_=_C627( C617 C627 ) \nC618_=_C620( C618 C620 ) C618_=_C621( C618 C621 ) C618_=_C622( C618 C622 ) C618_=_C623( C618 C623 ) C618_=_C624( C618 C624 ) C618_=_C630( C618 C630 ) \nC618_=_C631( C618 C631 ) C618_=_C633( C618 C633 ) C618_=_C634( C618 C634 ) C618_=_C635( C618 C635 ) C618_=_C636( C618 C636 ) C620_=_C621( C620 C621 ) \nC620_=_C622( C620 C622 ) C620_=_C623( C620 C623 ) C620_=_C631( C620 C631 ) C620_=_C637( C620 C637 ) C620_=_C639( C620 C639 ) C621_=_C622( C621 C622 ) \nC621_=_C623( C621 C623 ) C621_=_C627( C621 C627 ) C621_=_C638( C621 C638 ) C621_=_C639(</w:t>
      </w:r>
    </w:p>
    <w:p>
      <w:pPr>
        <w:pStyle w:val="PreformattedText"/>
        <w:bidi w:val="0"/>
        <w:spacing w:before="0" w:after="0"/>
        <w:jc w:val="left"/>
        <w:rPr/>
      </w:pPr>
      <w:r>
        <w:rPr/>
        <w:t xml:space="preserve"> </w:t>
      </w:r>
      <w:r>
        <w:rPr/>
        <w:t>C621 C639 ) C621_=_C642( C621 C642 ) C621_=_C643( C621 C643 ) \nC621_=_C644( C621 C644 ) C622_=_C623( C622 C623 ) C624_=_C625( C624 C625 ) C624_=_C627( C624 C627 ) C624_=_C630( C624 C630 ) C624_=_C631( C624 C631 ) \nC624_=_C633( C624 C633 ) C624_=_C634( C624 C634 ) C624_=_C635( C624 C635 ) C624_=_C636( C624 C636 ) C625_=_C627( C625 C627 ) C625_=_C630( C625 C630 ) \nC625_=_C637( C625 C637 ) C625_=_C638( C625 C638 ) C627_=_C638( C627 C638 ) C627_=_C639( C627 C639 ) C627_=_C642( C627 C642 ) C627_=_C643( C627 C643 ) \nC627_=_C644( C627 C644 ) C630_=_C631( C630 C631 ) C630_=_C633( C630 C633 ) C630_=_C634( C630 C634 ) C630_=_C635( C630 C635 ) C630_=_C636( C630 C636 ) \nC630_=_C637( C630 C637 ) C630_=_C638( C630 C638 ) C631_=_C633( C631 C633 ) C631_=_C634( C631 C634 ) C631_=_C635( C631 C635 ) C631_=_C636( C631 C636 ) \nC631_=_C637( C631 C637 ) C631_=_C639( C631 C639 ) C633_=_C634( C633 C634 ) C633_=_C635( C633 C635 ) C633_=_C636( C633 C636 ) C634_=_C635( C634 C635 ) \nC634_=_C636( C634 C636 ) C635_=_C636( C635 C636 ) C637_=_C638( C637 C638 ) C637_=_C639( C637 C639 ) C638_=_C639( C638 C639 ) C638_=_C642( C638 C642 ) \nC638_=_C643( C638 C643 ) C638_=_C644( C638 C644 ) C639_=_C642( C639 C642 ) C639_=_C643( C639 C643 ) C639_=_C644( C639 C644 ) C642_=_C643( C642 C643 ) \nC642_=_C644( C642 C644 ) C643_=_C644( C643 C644 ) "];62-&gt;70[label="47: C19 C38 C68 C96 C105 \nC137 C155 C249 C277 C332 C380 \nC399 C411 C438 C468 C485 C488 \nC535 C542 C565 C572 C585 C596 \nC605 C607 C608 C609 C611 C614 \nC616 C617 C620 C622 C623 C624 \nC625 C627 C631 C633 C634 C635 \nC636 C637 C639 C642 C643 C644 \n187: C19_=_C96 ,C19_=_C411 ,C19_=_C468 ,C19_=_C565 ,C19_=_C611 ,\nC19_=_C614 ,C19_=_C616 ,C38_=_C105 ,C38_=_C572 ,C38_=_C617 ,C38_=_C620 ,\nC38_=_C622 ,C38_=_C623 ,C68_=_C380 ,C68_=_C535 ,C68_=_C624 ,C68_=_C631 ,\nC68_=_C633 ,C68_=_C634 ,C68_=_C635 ,C68_=_C636 ,C96_=_C411 ,C96_=_C468 ,\nC96_=_C565 ,C96_=_C611 ,C96_=_C614 ,C96_=_C616 ,C105_=_C572 ,C105_=_C617 ,\nC105_=_C620 ,C105_=_C622 ,C105_=_C623 ,C137_=_C249 ,C137_=_C438 ,C137_=_C485 ,\nC137_=_C542 ,C137_=_C585 ,C137_=_C625 ,C137_=_C637 ,C155_=_C277 ,C155_=_C399 ,\nC155_=_C605 ,C155_=_C607 ,C155_=_C608 ,C155_=_C609 ,C249_=_C438 ,C249_=_C485 ,\nC249_=_C542 ,C249_=_C585 ,C249_=_C625 ,C249_=_C637 ,C277_=_C399 ,C277_=_C605 ,\nC277_=_C607 ,C277_=_C608 ,C277_=_C609 ,C332_=_C488 ,C332_=_C596 ,C332_=_C627 ,\nC332_=_C639 ,C332_=_C642 ,C332_=_C643 ,C332_=_C644 ,C380_=_C535 ,C380_=_C624 ,\nC380_=_C631 ,C380_=_C633 ,C380_=_C634 ,C380_=_C635 ,C380_=_C636 ,C399_=_C605 ,\nC399_=_C607 ,C399_=_C608 ,C399_=_C609 ,C411_=_C468 ,C411_=_C565 ,C411_=_C611 ,\nC411_=_C614 ,C411_=_C616 ,C438_=_C485 ,C438_=_C542 ,C438_=_C585 ,C438_=_C625 ,\nC438_=_C637 ,C468_=_C565 ,C468_=_C611 ,C468_=_C614 ,C468_=_C616 ,C485_=_C542 ,\nC485_=_C585 ,C485_=_C625 ,C485_=_C637 ,C488_=_C596 ,C488_=_C627 ,C488_=_C639 ,\nC488_=_C642 ,C488_=_C643 ,C488_=_C644 ,C535_=_C624 ,C535_=_C631 ,C535_=_C633 ,\nC535_=_C634 ,C535_=_C635 ,C535_=_C636 ,C542_=_C585 ,C542_=_C625 ,C542_=_C637 ,\nC565_=_C611 ,C565_=_C614 ,C565_=_C616 ,C572_=_C617 ,C572_=_C620 ,C572_=_C622 ,\nC572_=_C623 ,C585_=_C625 ,C585_=_C637 ,C596_=_C627 ,C596_=_C639 ,C596_=_C642 ,\nC596_=_C643 ,C596_=_C644 ,C605_=_C607 ,C605_=_C608 ,C605_=_C609 ,C605_=_C614 ,\nC605_=_C620 ,C605_=_C631 ,C605_=_C637 ,C605_=_C639 ,C607_=_C608 ,C607_=_C609 ,\nC608_=_C609 ,C611_=_C614 ,C611_=_C616 ,C611_=_C617 ,C611_=_C624 ,C611_=_C625 ,\nC611_=_C627 ,C614_=_C616 ,C614_=_C620 ,C614_=_C631 ,C614_=_C637 ,C614_=_C639 ,\nC617_=_C620 ,C617_=_C622 ,C617_=_C623 ,C617_=_C624 ,C617_=_C625 ,C617_=_C627 ,\nC620_=_C622 ,C620_=_C623 ,C620_=_C631 ,C620_=_C637 ,C620_=_C639 ,C622_=_C623 ,\nC624_=_C625 ,C624_=_C627 ,C624_=_C631 ,C624_=_C633 ,C624_=_C634 ,C624_=_C635 ,\nC624_=_C636 ,C625_=_C627 ,C625_=_C637 ,C627_=_C639 ,C627_=_C642 ,C627_=_C643 ,\nC627_=_C644 ,C631_=_C633 ,C631_=_C634 ,C631_=_C635 ,C631_=_C636 ,C631_=_C637 ,\nC631_=_C639 ,C633_=_C634 ,C633_=_C635 ,C633_=_C636 ,C634_=_C635 ,C634_=_C636 ,\nC635_=_C636 ,C637_=_C639 ,C639_=_C642 ,C639_=_C643 ,C639_=_C644 ,C642_=_C643 ,\nC642_=_C644 ,C643_=_C644 ,"];71[shape=box, label="id:71 level: 3\n71: C0 C9 C10 C11 C12 \nC13 C14 C17 C18 C19 C92 \nC93 C97 C138 C145 C250 C263 \nC271 C283 C293 C303 C304 C305 \nC306 C308 C309 C324 C336 C388 \nC393 C404 C405 C406 C407 C408 \nC409 C410 C411 C439 C443 C469 \nC486 C543 C548 C566 C586 C591 \nC600 C616 C679 C684 C715 C786 \nC787 C819 C846 C847 C849 C850 \nC851 C852 C853 C854 C855 C856 \nC857 C858 C859 C860 C861 C862 \n356: C0_=_C9( C0 C9 ) C0_=_C10( C0 C10 ) C0_=_C11( C0 C11 ) C0_=_C12( C0 C12 ) C0_=_C13( C0 C13 ) \nC0_=_C14( C0 C14 ) C0_=_C17( C0 C17 ) C0_=_C18( C0 C18 ) C0_=_C19( C0 C19 ) C9_=_C10( C9 C10 ) C9_=_C11( C9 C11 ) \nC9_=_C12( C9 C12 ) C9_=_C13( C9 C13 ) C9_=_C14( C9 C14 ) C9_=_C17( C9 C17 ) C9_=_C18( C9 C18 ) C9_=_C19( C9 C19 ) \nC10_=_C11( C10 C11 ) C10_=_C12( C10 C12 ) C10_=_C13( C10 C13 ) C10_=_C14( C10 C14 ) C10_=_C17( C10 C17 ) C10_=_C18( C10 C18 ) \nC10_=_C19( C10 C19 ) C11_=_C12( C11 C12 ) C11_=_C13( C11 C13 ) C11_=_C14( C11 C14 ) C11_=_C17( C11 C17 ) C11_=_C18( C11 C18 ) \nC11_=_C19( C11 C19 ) C12_=_C13( C12 C13 ) C12_=_C14( C12 C14 ) C12_=_C17( C12 C17 ) C12_=_C18( C12 C18 ) C12_=_C19( C12 C19 ) \nC13_=_C14( C13 C14 ) C13_=_C17( C13 C17 ) C13_=_C18( C13 C18 ) C13_=_C19( C13 C19 ) C14_=_C17( C14 C17 ) C14_=_C18( C14 C18 ) \nC14_=_C19( C14 C19 ) C14_=_C92( C14 C92 ) C14_=_C93( C14 C93 ) C14_=_C97( C14 C97 ) C17_=_C18( C17 C18 ) C17_=_C19( C17 C19 ) \nC17_=_C308( C17 C308 ) C17_=_C409( C17 C409 ) C17_=_C469( C17 C469 ) C18_=_C19( C18 C19 ) C18_=_C309( C18 C309 ) C18_=_C410( C18 C410 ) \nC18_=_C566( C18 C566 ) C19_=_C411( C19 C411 ) C19_=_C616( C19 C616 ) C92_=_C93( C92 C93 ) C92_=_C97( C92 C97 ) C92_=_C271( C92 C271 ) \nC92_=_C283( C92 C283 ) C92_=_C293( C92 C293 ) C92_=_C303( C92 C303 ) C92_=_C304( C92 C304 ) C92_=_C305( C92 C305 ) C92_=_C306( C92 C306 ) \nC92_=_C308( C92 C308 ) C92_=_C309( C92 C309 ) C93_=_C97( C93 C97 ) C93_=_C393( C93 C393 ) C93_=_C404( C93 C404 ) C93_=_C405( C93 C405 ) \nC93_=_C406( C93 C406 ) C93_=_C407( C93 C407 ) C93_=_C408( C93 C408 ) C93_=_C409( C93 C409 ) C93_=_C410( C93 C410 ) C93_=_C411( C93 C411 ) \nC97_=_C469( C97 C469 ) C97_=_C566( C97 C566 ) C97_=_C616( C97 C616 ) C97_=_C847( C97 C847 ) C97_=_C853( C97 C853 ) C97_=_C854( C97 C854 ) \nC97_=_C855( C97 C855 ) C97_=_C856( C97 C856 ) C97_=_C857( C97 C857 ) C138_=_C250( C138 C250 ) C138_=_C439( C138 C439 ) C138_=_C486( C138 C486 ) \nC138_=_C543( C138 C543 ) C138_=_C586( C138 C586 ) C138_=_C849( C138 C849 ) C138_=_C855( C138 C855 ) C138_=_C861( C138 C861 ) C145_=_C388( C145 C388 ) \nC145_=_C443( C145 C443 ) C145_=_C679( C145 C679 ) C145_=_C715( C145 C715 ) C145_=_C786( C145 C786 ) C145_=_C850( C145 C850 ) C145_=_C856( C145 C856 ) \nC145_=_C858( C145 C858 ) C145_=_C862( C145 C862 ) C250_=_C439( C250 C439 ) C250_=_C486( C250 C486 ) C250_=_C543( C250 C543 ) C250_=_C586( C250 C586 ) \nC250_=_C849( C250 C849 ) C250_=_C855( C250 C855 ) C250_=_C861( C250 C861 ) C263_=_C324( C263 C324 ) C263_=_C548( C263 C548 ) C263_=_C591( C263 C591 ) \nC263_=_C819( C263 C819 ) C263_=_C846( C263 C846 ) C263_=_C851( C263 C851 ) C263_=_C857( C263 C857 ) C263_=_C859( C263 C859 ) C271_=_C283( C271 C283 ) \nC271_=_C293( C271 C293 ) C271_=_C303( C271 C303 ) C271_=_C304( C271 C304 ) C271_=_C305( C271 C305 ) C271_=_C306( C271 C306 ) C271_=_C308( C271 C308 ) \nC271_=_C309( C271 C309 ) C283_=_C293( C283 C293 ) C283_=_C303( C283 C303 ) C283_=_C304( C283 C304 ) C283_=_C305( C283 C305 ) C283_=_C306( C283 C306 ) \nC283_=_C308( C283 C308 ) C283_=_C309( C283 C309 ) C293_=_C303( C293 C303 ) C293_=_C304( C293 C304 ) C293_=_C305( C293 C305 ) C293_=_C306( C293 C306 ) \nC293_=_C308( C293 C308 ) C293_=_C309( C293 C309 ) C303_=_C304( C303 C304 ) C303_=_C305( C303 C305 ) C303_=_C306( C303 C306 ) C303_=_C308( C303 C308 ) \nC303_=_C309( C303 C309 ) C304_=_C305( C304 C305 ) C304_=_C306( C304 C306 ) C304_=_C308( C304 C308 ) C304_=_C309( C304 C309 ) C304_=_C324( C304 C324 ) \nC305_=_C306( C305 C306 ) C305_=_C308( C305 C308 ) C305_=_C309( C305 C309 ) C306_=_C308( C306 C308 ) C306_=_C309( C306 C309 ) C306_=_C336( C306 C336 ) \nC308_=_C309( C308 C309 ) C308_=_C409( C308 C409 ) C308_=_C469( C308 C469 ) C309_=_C410( C309 C410 ) C309_=_C566( C309 C566 ) C324_=_C548( C324 C548 ) \nC324_=_C591( C324 C591 ) C324_=_C819( C324 C819 ) C324_=_C846( C324 C846 ) C324_=_C851( C324 C851 ) C324_=_C857( C324 C857 ) C324_=_C859( C324 C859 ) \nC336_=_C600( C336 C600 ) C336_=_C684( C336 C684 ) C336_=_C787( C336 C787 ) C336_=_C852( C336 C852 ) C336_=_C860( C336 C860 ) C388_=_C443( C388 C443 ) \nC388_=_C679( C388 C679 ) C388_=_C715( C388 C715 ) C388_=_C786( C388 C786 ) C388_=_C850( C388 C850 ) C388_=_C856( C388 C856 ) C388_=_C858( C388 C858 ) \nC388_=_C862( C388 C862 ) C393_=_C404( C393 C404 ) C393_=_C405( C393 C405 ) C393_=_C406( C393 C406 ) C393_=_C407( C393 C407 ) C393_=_C408( C393 C408 ) \nC393_=_C409( C393 C409 ) C393_=_C410( C393 C410 ) C393_=_C411( C393 C411 ) C404_=_C405( C404 C405 ) C404_=_C406( C404 C406 ) C404_=_C407( C404 C407 ) \nC404_=_C408( C404 C408 ) C404_=_C409( C404 C409 ) C404_=_C410( C404 C410 ) C404_=_C411( C404 C411 ) C405_=_C406( C405 C406 ) C405_=_C407( C405 C407 ) \nC405_=_C408( C405 C408 ) C405_=_C409( C405 C409 ) C405_=_C410( C405 C410 ) C405_=_C411( C405 C411 ) C406_=_C407( C406 C407 ) C406_=_C408( C406 C408 ) \nC406_=_C409( C406 C409 ) C406_=_C410( C406 C410 ) C406_=_C411( C406 C411 ) C407_=_C408( C407 C408 ) C407_=_C409( C407 C409 ) C407_=_C410( C407 C410 ) \nC407_=_C411( C407 C411 ) C407_=_C439( C407 C439 ) C408_=_C409( C408 C409 ) C408_=_C410( C408 C410 ) C408_=_C411( C408 C411 ) C408_=_C443( C408 C443 ) \nC409_=_C410( C409 C410 ) C409_=_C411( C409 C411 ) C409_=_C469( C409 C469 ) C410_=_C411( C410 C411 ) C410_=_C566( C410 C566 ) C411_=_C616( C411 C616 ) \nC439_=_C486( C439 C486 ) C439_=_C543( C439 C543 ) C439_=_C586( C439 C586 ) C439_=_C849( C439 C849 ) C439_=_C855( C439 C855 ) C439_=_C861(</w:t>
      </w:r>
    </w:p>
    <w:p>
      <w:pPr>
        <w:pStyle w:val="PreformattedText"/>
        <w:bidi w:val="0"/>
        <w:spacing w:before="0" w:after="0"/>
        <w:jc w:val="left"/>
        <w:rPr/>
      </w:pPr>
      <w:r>
        <w:rPr/>
        <w:t xml:space="preserve"> </w:t>
      </w:r>
      <w:r>
        <w:rPr/>
        <w:t>C439 C861 ) \nC443_=_C679( C443 C679 ) C443_=_C715( C443 C715 ) C443_=_C786( C443 C786 ) C443_=_C850( C443 C850 ) C443_=_C856( C443 C856 ) C443_=_C858( C443 C858 ) \nC443_=_C862( C443 C862 ) C469_=_C566( C469 C566 ) C469_=_C616( C469 C616 ) C469_=_C847( C469 C847 ) C469_=_C853( C469 C853 ) C469_=_C854( C469 C854 ) \nC469_=_C855( C469 C855 ) C469_=_C856( C469 C856 ) C469_=_C857( C469 C857 ) C486_=_C543( C486 C543 ) C486_=_C586( C486 C586 ) C486_=_C849( C486 C849 ) \nC486_=_C855( C486 C855 ) C486_=_C861( C486 C861 ) C543_=_C586( C543 C586 ) C543_=_C849( C543 C849 ) C543_=_C855( C543 C855 ) C543_=_C861( C543 C861 ) \nC548_=_C591( C548 C591 ) C548_=_C819( C548 C819 ) C548_=_C846( C548 C846 ) C548_=_C851( C548 C851 ) C548_=_C857( C548 C857 ) C548_=_C859( C548 C859 ) \nC566_=_C616( C566 C616 ) C566_=_C847( C566 C847 ) C566_=_C853( C566 C853 ) C566_=_C854( C566 C854 ) C566_=_C855( C566 C855 ) C566_=_C856( C566 C856 ) \nC566_=_C857( C566 C857 ) C586_=_C849( C586 C849 ) C586_=_C855( C586 C855 ) C586_=_C861( C586 C861 ) C591_=_C819( C591 C819 ) C591_=_C846( C591 C846 ) \nC591_=_C851( C591 C851 ) C591_=_C857( C591 C857 ) C591_=_C859( C591 C859 ) C600_=_C684( C600 C684 ) C600_=_C787( C600 C787 ) C600_=_C852( C600 C852 ) \nC600_=_C860( C600 C860 ) C616_=_C847( C616 C847 ) C616_=_C853( C616 C853 ) C616_=_C854( C616 C854 ) C616_=_C855( C616 C855 ) C616_=_C856( C616 C856 ) \nC616_=_C857( C616 C857 ) C679_=_C715( C679 C715 ) C679_=_C786( C679 C786 ) C679_=_C850( C679 C850 ) C679_=_C856( C679 C856 ) C679_=_C858( C679 C858 ) \nC679_=_C862( C679 C862 ) C684_=_C787( C684 C787 ) C684_=_C852( C684 C852 ) C684_=_C860( C684 C860 ) C715_=_C786( C715 C786 ) C715_=_C850( C715 C850 ) \nC715_=_C856( C715 C856 ) C715_=_C858( C715 C858 ) C715_=_C862( C715 C862 ) C786_=_C850( C786 C850 ) C786_=_C856( C786 C856 ) C786_=_C858( C786 C858 ) \nC786_=_C862( C786 C862 ) C787_=_C852( C787 C852 ) C787_=_C860( C787 C860 ) C819_=_C846( C819 C846 ) C819_=_C851( C819 C851 ) C819_=_C857( C819 C857 ) \nC819_=_C859( C819 C859 ) C846_=_C851( C846 C851 ) C846_=_C857( C846 C857 ) C846_=_C859( C846 C859 ) C847_=_C849( C847 C849 ) C847_=_C850( C847 C850 ) \nC847_=_C851( C847 C851 ) C847_=_C852( C847 C852 ) C847_=_C853( C847 C853 ) C847_=_C854( C847 C854 ) C847_=_C855( C847 C855 ) C847_=_C856( C847 C856 ) \nC847_=_C857( C847 C857 ) C849_=_C850( C849 C850 ) C849_=_C851( C849 C851 ) C849_=_C852( C849 C852 ) C849_=_C855( C849 C855 ) C849_=_C861( C849 C861 ) \nC850_=_C851( C850 C851 ) C850_=_C852( C850 C852 ) C850_=_C856( C850 C856 ) C850_=_C858( C850 C858 ) C850_=_C862( C850 C862 ) C851_=_C852( C851 C852 ) \nC851_=_C857( C851 C857 ) C851_=_C859( C851 C859 ) C852_=_C860( C852 C860 ) C853_=_C854( C853 C854 ) C853_=_C855( C853 C855 ) C853_=_C856( C853 C856 ) \nC853_=_C857( C853 C857 ) C853_=_C858( C853 C858 ) C853_=_C859( C853 C859 ) C853_=_C860( C853 C860 ) C854_=_C855( C854 C855 ) C854_=_C856( C854 C856 ) \nC854_=_C857( C854 C857 ) C854_=_C861( C854 C861 ) C854_=_C862( C854 C862 ) C855_=_C856( C855 C856 ) C855_=_C857( C855 C857 ) C855_=_C861( C855 C861 ) \nC856_=_C857( C856 C857 ) C856_=_C858( C856 C858 ) C856_=_C862( C856 C862 ) C857_=_C859( C857 C859 ) C858_=_C859( C858 C859 ) C858_=_C860( C858 C860 ) \nC858_=_C862( C858 C862 ) C859_=_C860( C859 C860 ) C861_=_C862( C861 C862 ) "];63-&gt;71[label="68: C0 C9 C10 C11 C12 \nC13 C14 C17 C18 C19 C92 \nC93 C97 C138 C145 C250 C263 \nC271 C283 C293 C303 C304 C305 \nC306 C308 C309 C324 C336 C388 \nC393 C404 C405 C406 C407 C408 \nC409 C410 C411 C439 C443 C469 \nC486 C543 C548 C566 C586 C591 \nC600 C616 C679 C684 C715 C786 \nC787 C819 C846 C847 C849 C850 \nC851 C852 C853 C854 C858 C859 \nC860 C861 C862 \n307: C0_=_C9 ,C0_=_C10 ,C0_=_C11 ,C0_=_C12 ,C0_=_C13 ,\nC0_=_C14 ,C0_=_C17 ,C0_=_C18 ,C0_=_C19 ,C9_=_C10 ,C9_=_C11 ,\nC9_=_C12 ,C9_=_C13 ,C9_=_C14 ,C9_=_C17 ,C9_=_C18 ,C9_=_C19 ,\nC10_=_C11 ,C10_=_C12 ,C10_=_C13 ,C10_=_C14 ,C10_=_C17 ,C10_=_C18 ,\nC10_=_C19 ,C11_=_C12 ,C11_=_C13 ,C11_=_C14 ,C11_=_C17 ,C11_=_C18 ,\nC11_=_C19 ,C12_=_C13 ,C12_=_C14 ,C12_=_C17 ,C12_=_C18 ,C12_=_C19 ,\nC13_=_C14 ,C13_=_C17 ,C13_=_C18 ,C13_=_C19 ,C14_=_C17 ,C14_=_C18 ,\nC14_=_C19 ,C14_=_C92 ,C14_=_C93 ,C14_=_C97 ,C17_=_C18 ,C17_=_C19 ,\nC17_=_C308 ,C17_=_C409 ,C17_=_C469 ,C18_=_C19 ,C18_=_C309 ,C18_=_C410 ,\nC18_=_C566 ,C19_=_C411 ,C19_=_C616 ,C92_=_C93 ,C92_=_C97 ,C92_=_C271 ,\nC92_=_C283 ,C92_=_C293 ,C92_=_C303 ,C92_=_C304 ,C92_=_C305 ,C92_=_C306 ,\nC92_=_C308 ,C92_=_C309 ,C93_=_C97 ,C93_=_C393 ,C93_=_C404 ,C93_=_C405 ,\nC93_=_C406 ,C93_=_C407 ,C93_=_C408 ,C93_=_C409 ,C93_=_C410 ,C93_=_C411 ,\nC97_=_C469 ,C97_=_C566 ,C97_=_C616 ,C97_=_C847 ,C97_=_C853 ,C97_=_C854 ,\nC138_=_C250 ,C138_=_C439 ,C138_=_C486 ,C138_=_C543 ,C138_=_C586 ,C138_=_C849 ,\nC138_=_C861 ,C145_=_C388 ,C145_=_C443 ,C145_=_C679 ,C145_=_C715 ,C145_=_C786 ,\nC145_=_C850 ,C145_=_C858 ,C145_=_C862 ,C250_=_C439 ,C250_=_C486 ,C250_=_C543 ,\nC250_=_C586 ,C250_=_C849 ,C250_=_C861 ,C263_=_C324 ,C263_=_C548 ,C263_=_C591 ,\nC263_=_C819 ,C263_=_C846 ,C263_=_C851 ,C263_=_C859 ,C271_=_C283 ,C271_=_C293 ,\nC271_=_C303 ,C271_=_C304 ,C271_=_C305 ,C271_=_C306 ,C271_=_C308 ,C271_=_C309 ,\nC283_=_C293 ,C283_=_C303 ,C283_=_C304 ,C283_=_C305 ,C283_=_C306 ,C283_=_C308 ,\nC283_=_C309 ,C293_=_C303 ,C293_=_C304 ,C293_=_C305 ,C293_=_C306 ,C293_=_C308 ,\nC293_=_C309 ,C303_=_C304 ,C303_=_C305 ,C303_=_C306 ,C303_=_C308 ,C303_=_C309 ,\nC304_=_C305 ,C304_=_C306 ,C304_=_C308 ,C304_=_C309 ,C304_=_C324 ,C305_=_C306 ,\nC305_=_C308 ,C305_=_C309 ,C306_=_C308 ,C306_=_C309 ,C306_=_C336 ,C308_=_C309 ,\nC308_=_C409 ,C308_=_C469 ,C309_=_C410 ,C309_=_C566 ,C324_=_C548 ,C324_=_C591 ,\nC324_=_C819 ,C324_=_C846 ,C324_=_C851 ,C324_=_C859 ,C336_=_C600 ,C336_=_C684 ,\nC336_=_C787 ,C336_=_C852 ,C336_=_C860 ,C388_=_C443 ,C388_=_C679 ,C388_=_C715 ,\nC388_=_C786 ,C388_=_C850 ,C388_=_C858 ,C388_=_C862 ,C393_=_C404 ,C393_=_C405 ,\nC393_=_C406 ,C393_=_C407 ,C393_=_C408 ,C393_=_C409 ,C393_=_C410 ,C393_=_C411 ,\nC404_=_C405 ,C404_=_C406 ,C404_=_C407 ,C404_=_C408 ,C404_=_C409 ,C404_=_C410 ,\nC404_=_C411 ,C405_=_C406 ,C405_=_C407 ,C405_=_C408 ,C405_=_C409 ,C405_=_C410 ,\nC405_=_C411 ,C406_=_C407 ,C406_=_C408 ,C406_=_C409 ,C406_=_C410 ,C406_=_C411 ,\nC407_=_C408 ,C407_=_C409 ,C407_=_C410 ,C407_=_C411 ,C407_=_C439 ,C408_=_C409 ,\nC408_=_C410 ,C408_=_C411 ,C408_=_C443 ,C409_=_C410 ,C409_=_C411 ,C409_=_C469 ,\nC410_=_C411 ,C410_=_C566 ,C411_=_C616 ,C439_=_C486 ,C439_=_C543 ,C439_=_C586 ,\nC439_=_C849 ,C439_=_C861 ,C443_=_C679 ,C443_=_C715 ,C443_=_C786 ,C443_=_C850 ,\nC443_=_C858 ,C443_=_C862 ,C469_=_C566 ,C469_=_C616 ,C469_=_C847 ,C469_=_C853 ,\nC469_=_C854 ,C486_=_C543 ,C486_=_C586 ,C486_=_C849 ,C486_=_C861 ,C543_=_C586 ,\nC543_=_C849 ,C543_=_C861 ,C548_=_C591 ,C548_=_C819 ,C548_=_C846 ,C548_=_C851 ,\nC548_=_C859 ,C566_=_C616 ,C566_=_C847 ,C566_=_C853 ,C566_=_C854 ,C586_=_C849 ,\nC586_=_C861 ,C591_=_C819 ,C591_=_C846 ,C591_=_C851 ,C591_=_C859 ,C600_=_C684 ,\nC600_=_C787 ,C600_=_C852 ,C600_=_C860 ,C616_=_C847 ,C616_=_C853 ,C616_=_C854 ,\nC679_=_C715 ,C679_=_C786 ,C679_=_C850 ,C679_=_C858 ,C679_=_C862 ,C684_=_C787 ,\nC684_=_C852 ,C684_=_C860 ,C715_=_C786 ,C715_=_C850 ,C715_=_C858 ,C715_=_C862 ,\nC786_=_C850 ,C786_=_C858 ,C786_=_C862 ,C787_=_C852 ,C787_=_C860 ,C819_=_C846 ,\nC819_=_C851 ,C819_=_C859 ,C846_=_C851 ,C846_=_C859 ,C847_=_C849 ,C847_=_C850 ,\nC847_=_C851 ,C847_=_C852 ,C847_=_C853 ,C847_=_C854 ,C849_=_C850 ,C849_=_C851 ,\nC849_=_C852 ,C849_=_C861 ,C850_=_C851 ,C850_=_C852 ,C850_=_C858 ,C850_=_C862 ,\nC851_=_C852 ,C851_=_C859 ,C852_=_C860 ,C853_=_C854 ,C853_=_C858 ,C853_=_C859 ,\nC853_=_C860 ,C854_=_C861 ,C854_=_C862 ,C858_=_C859 ,C858_=_C860 ,C858_=_C862 ,\nC859_=_C860 ,C861_=_C862 ,"];72[shape=box, label="id:72 level: 3\n81: C27 C62 C76 C89 C100 \nC109 C115 C123 C124 C129 C133 \nC141 C151 C171 C180 C190 C197 \nC238 C245 C254 C346 C350 C357 \nC363 C367 C370 C371 C372 C375 \nC385 C394 C395 C396 C397 C398 \nC404 C405 C406 C407 C408 C414 \nC417 C418 C419 C420 C421 C422 \nC425 C426 C427 C428 C429 C430 \nC432 C435 C436 C437 C438 C439 \nC440 C441 C442 C443 C447 C456 \nC464 C470 C477 C478 C479 C759 \nC823 C829 C832 C836 C840 C841 \nC842 C854 C861 C862 \n352: C27_=_C350( C27 C350 ) C27_=_C394( C27 C394 ) C27_=_C404( C27 C404 ) C27_=_C414( C27 C414 ) C27_=_C417( C27 C417 ) \nC27_=_C418( C27 C418 ) C27_=_C419( C27 C419 ) C27_=_C420( C27 C420 ) C27_=_C421( C27 C421 ) C62_=_C238( C62 C238 ) C62_=_C367( C62 C367 ) \nC62_=_C395( C62 C395 ) C62_=_C405( C62 C405 ) C62_=_C422( C62 C422 ) C62_=_C425( C62 C425 ) C62_=_C426( C62 C426 ) C62_=_C427( C62 C427 ) \nC62_=_C428( C62 C428 ) C76_=_C89( C76 C89 ) C76_=_C100( C76 C100 ) C76_=_C109( C76 C109 ) C76_=_C115( C76 C115 ) C76_=_C123( C76 C123 ) \nC76_=_C124( C76 C124 ) C76_=_C129( C76 C129 ) C89_=_C100( C89 C100 ) C89_=_C109( C89 C109 ) C89_=_C115( C89 C115 ) C89_=_C123( C89 C123 ) \nC89_=_C124( C89 C124 ) C89_=_C129( C89 C129 ) C100_=_C109( C100 C109 ) C100_=_C115( C100 C115 ) C100_=_C123( C100 C123 ) C100_=_C124( C100 C124 ) \nC100_=_C129( C100 C129 ) C109_=_C115( C109 C115 ) C109_=_C123( C109 C123 ) C109_=_C124( C109 C124 ) C109_=_C129( C109 C129 ) C115_=_C123( C115 C123 ) \nC115_=_C124( C115 C124 ) C115_=_C129( C115 C129 ) C123_=_C124( C123 C124 ) C123_=_C129( C123 C129 ) C123_=_C133( C123 C133 ) C124_=_C129( C124 C129 ) \nC124_=_C141( C124 C141 ) C129_=_C375( C129 C375 ) C129_=_C432( C129 C432 ) C129_=_C479( C129 C479 ) C129_=_C759( C129 C759 ) C133_=_C245( C133 C245 ) \nC133_=_C397( C133 C397 ) C133_=_C407( C133 C407 ) C133_=_C429( C133 C429 ) C133_=_C435( C133 C435 ) C133_=_C436( C133 C436 ) C133_=_C437( C133 C437 ) \nC133_=_C438( C133 C438 ) C133_=_C439( C133 C439 ) C141_=_C254( C141 C254 ) C141_=_C385( C141 C385 ) C141_=_C398( C141 C398 ) C141_=_C408( C141 C408 ) \nC141_=_C430( C141 C430 ) C141_=_C440( C141 C440 ) C141_=_C441( C141 C441 ) C141_=_C442( C141 C442 ) C141_=_C443( C141 C443 ) C151_=_C171( C151 C171 ) \nC151_=_C180( C151 C180 ) C151_=_C190( C151 C190 ) C151_=_C197( C151 C197 ) C171_=_C180( C171</w:t>
      </w:r>
    </w:p>
    <w:p>
      <w:pPr>
        <w:pStyle w:val="PreformattedText"/>
        <w:bidi w:val="0"/>
        <w:spacing w:before="0" w:after="0"/>
        <w:jc w:val="left"/>
        <w:rPr/>
      </w:pPr>
      <w:r>
        <w:rPr/>
        <w:t xml:space="preserve"> </w:t>
      </w:r>
      <w:r>
        <w:rPr/>
        <w:t>C180 ) C171_=_C190( C171 C190 ) C171_=_C197( C171 C197 ) \nC180_=_C190( C180 C190 ) C180_=_C197( C180 C197 ) C190_=_C197( C190 C197 ) C238_=_C367( C238 C367 ) C238_=_C395( C238 C395 ) C238_=_C405( C238 C405 ) \nC238_=_C422( C238 C422 ) C238_=_C425( C238 C425 ) C238_=_C426( C238 C426 ) C238_=_C427( C238 C427 ) C238_=_C428( C238 C428 ) C245_=_C397( C245 C397 ) \nC245_=_C407( C245 C407 ) C245_=_C429( C245 C429 ) C245_=_C435( C245 C435 ) C245_=_C436( C245 C436 ) C245_=_C437( C245 C437 ) C245_=_C438( C245 C438 ) \nC245_=_C439( C245 C439 ) C254_=_C385( C254 C385 ) C254_=_C398( C254 C398 ) C254_=_C408( C254 C408 ) C254_=_C430( C254 C430 ) C254_=_C440( C254 C440 ) \nC254_=_C441( C254 C441 ) C254_=_C442( C254 C442 ) C254_=_C443( C254 C443 ) C346_=_C350( C346 C350 ) C346_=_C357( C346 C357 ) C346_=_C363( C346 C363 ) \nC346_=_C370( C346 C370 ) C346_=_C371( C346 C371 ) C346_=_C372( C346 C372 ) C346_=_C375( C346 C375 ) C350_=_C394( C350 C394 ) C350_=_C404( C350 C404 ) \nC350_=_C414( C350 C414 ) C350_=_C417( C350 C417 ) C350_=_C418( C350 C418 ) C350_=_C419( C350 C419 ) C350_=_C420( C350 C420 ) C350_=_C421( C350 C421 ) \nC357_=_C363( C357 C363 ) C357_=_C370( C357 C370 ) C357_=_C371( C357 C371 ) C357_=_C372( C357 C372 ) C357_=_C375( C357 C375 ) C363_=_C367( C363 C367 ) \nC363_=_C370( C363 C370 ) C363_=_C371( C363 C371 ) C363_=_C372( C363 C372 ) C363_=_C375( C363 C375 ) C367_=_C395( C367 C395 ) C367_=_C405( C367 C405 ) \nC367_=_C422( C367 C422 ) C367_=_C425( C367 C425 ) C367_=_C426( C367 C426 ) C367_=_C427( C367 C427 ) C367_=_C428( C367 C428 ) C370_=_C371( C370 C371 ) \nC370_=_C372( C370 C372 ) C370_=_C375( C370 C375 ) C371_=_C372( C371 C372 ) C371_=_C375( C371 C375 ) C371_=_C385( C371 C385 ) C372_=_C375( C372 C375 ) \nC375_=_C432( C375 C432 ) C375_=_C479( C375 C479 ) C375_=_C759( C375 C759 ) C385_=_C398( C385 C398 ) C385_=_C408( C385 C408 ) C385_=_C430( C385 C430 ) \nC385_=_C440( C385 C440 ) C385_=_C441( C385 C441 ) C385_=_C442( C385 C442 ) C385_=_C443( C385 C443 ) C394_=_C395( C394 C395 ) C394_=_C396( C394 C396 ) \nC394_=_C397( C394 C397 ) C394_=_C398( C394 C398 ) C394_=_C404( C394 C404 ) C394_=_C414( C394 C414 ) C394_=_C417( C394 C417 ) C394_=_C418( C394 C418 ) \nC394_=_C419( C394 C419 ) C394_=_C420( C394 C420 ) C394_=_C421( C394 C421 ) C395_=_C396( C395 C396 ) C395_=_C397( C395 C397 ) C395_=_C398( C395 C398 ) \nC395_=_C405( C395 C405 ) C395_=_C422( C395 C422 ) C395_=_C425( C395 C425 ) C395_=_C426( C395 C426 ) C395_=_C427( C395 C427 ) C395_=_C428( C395 C428 ) \nC396_=_C397( C396 C397 ) C396_=_C398( C396 C398 ) C396_=_C406( C396 C406 ) C396_=_C414( C396 C414 ) C396_=_C422( C396 C422 ) C396_=_C429( C396 C429 ) \nC396_=_C430( C396 C430 ) C396_=_C432( C396 C432 ) C397_=_C398( C397 C398 ) C397_=_C407( C397 C407 ) C397_=_C429( C397 C429 ) C397_=_C435( C397 C435 ) \nC397_=_C436( C397 C436 ) C397_=_C437( C397 C437 ) C397_=_C438( C397 C438 ) C397_=_C439( C397 C439 ) C398_=_C408( C398 C408 ) C398_=_C430( C398 C430 ) \nC398_=_C440( C398 C440 ) C398_=_C441( C398 C441 ) C398_=_C442( C398 C442 ) C398_=_C443( C398 C443 ) C404_=_C405( C404 C405 ) C404_=_C406( C404 C406 ) \nC404_=_C407( C404 C407 ) C404_=_C408( C404 C408 ) C404_=_C414( C404 C414 ) C404_=_C417( C404 C417 ) C404_=_C418( C404 C418 ) C404_=_C419( C404 C419 ) \nC404_=_C420( C404 C420 ) C404_=_C421( C404 C421 ) C405_=_C406( C405 C406 ) C405_=_C407( C405 C407 ) C405_=_C408( C405 C408 ) C405_=_C422( C405 C422 ) \nC405_=_C425( C405 C425 ) C405_=_C426( C405 C426 ) C405_=_C427( C405 C427 ) C405_=_C428( C405 C428 ) C406_=_C407( C406 C407 ) C406_=_C408( C406 C408 ) \nC406_=_C414( C406 C414 ) C406_=_C422( C406 C422 ) C406_=_C429( C406 C429 ) C406_=_C430( C406 C430 ) C406_=_C432( C406 C432 ) C407_=_C408( C407 C408 ) \nC407_=_C429( C407 C429 ) C407_=_C435( C407 C435 ) C407_=_C436( C407 C436 ) C407_=_C437( C407 C437 ) C407_=_C438( C407 C438 ) C407_=_C439( C407 C439 ) \nC408_=_C430( C408 C430 ) C408_=_C440( C408 C440 ) C408_=_C441( C408 C441 ) C408_=_C442( C408 C442 ) C408_=_C443( C408 C443 ) C414_=_C417( C414 C417 ) \nC414_=_C418( C414 C418 ) C414_=_C419( C414 C419 ) C414_=_C420( C414 C420 ) C414_=_C421( C414 C421 ) C414_=_C422( C414 C422 ) C414_=_C429( C414 C429 ) \nC414_=_C430( C414 C430 ) C414_=_C432( C414 C432 ) C417_=_C418( C417 C418 ) C417_=_C419( C417 C419 ) C417_=_C420( C417 C420 ) C417_=_C421( C417 C421 ) \nC418_=_C419( C418 C419 ) C418_=_C420( C418 C420 ) C418_=_C421( C418 C421 ) C419_=_C420( C419 C420 ) C419_=_C421( C419 C421 ) C420_=_C421( C420 C421 ) \nC420_=_C832( C420 C832 ) C422_=_C425( C422 C425 ) C422_=_C426( C422 C426 ) C422_=_C427( C422 C427 ) C422_=_C428( C422 C428 ) C422_=_C429( C422 C429 ) \nC422_=_C430( C422 C430 ) C422_=_C432( C422 C432 ) C425_=_C426( C425 C426 ) C425_=_C427( C425 C427 ) C425_=_C428( C425 C428 ) C426_=_C427( C426 C427 ) \nC426_=_C428( C426 C428 ) C427_=_C428( C427 C428 ) C428_=_C836( C428 C836 ) C429_=_C430( C429 C430 ) C429_=_C432( C429 C432 ) C429_=_C435( C429 C435 ) \nC429_=_C436( C429 C436 ) C429_=_C437( C429 C437 ) C429_=_C438( C429 C438 ) C429_=_C439( C429 C439 ) C430_=_C432( C430 C432 ) C430_=_C440( C430 C440 ) \nC430_=_C441( C430 C441 ) C430_=_C442( C430 C442 ) C430_=_C443( C430 C443 ) C432_=_C479( C432 C479 ) C432_=_C759( C432 C759 ) C435_=_C436( C435 C436 ) \nC435_=_C437( C435 C437 ) C435_=_C438( C435 C438 ) C435_=_C439( C435 C439 ) C435_=_C477( C435 C477 ) C436_=_C437( C436 C437 ) C436_=_C438( C436 C438 ) \nC436_=_C439( C436 C439 ) C437_=_C438( C437 C438 ) C437_=_C439( C437 C439 ) C438_=_C439( C438 C439 ) C439_=_C861( C439 C861 ) C440_=_C441( C440 C441 ) \nC440_=_C442( C440 C442 ) C440_=_C443( C440 C443 ) C441_=_C442( C441 C442 ) C441_=_C443( C441 C443 ) C442_=_C443( C442 C443 ) C443_=_C862( C443 C862 ) \nC447_=_C456( C447 C456 ) C447_=_C464( C447 C464 ) C447_=_C470( C447 C470 ) C447_=_C477( C447 C477 ) C447_=_C478( C447 C478 ) C447_=_C479( C447 C479 ) \nC456_=_C464( C456 C464 ) C456_=_C470( C456 C470 ) C456_=_C477( C456 C477 ) C456_=_C478( C456 C478 ) C456_=_C479( C456 C479 ) C464_=_C470( C464 C470 ) \nC464_=_C477( C464 C477 ) C464_=_C478( C464 C478 ) C464_=_C479( C464 C479 ) C470_=_C477( C470 C477 ) C470_=_C478( C470 C478 ) C470_=_C479( C470 C479 ) \nC477_=_C478( C477 C478 ) C477_=_C479( C477 C479 ) C478_=_C479( C478 C479 ) C479_=_C759( C479 C759 ) C759_=_C823( C759 C823 ) C759_=_C829( C759 C829 ) \nC759_=_C832( C759 C832 ) C759_=_C836( C759 C836 ) C759_=_C840( C759 C840 ) C759_=_C841( C759 C841 ) C759_=_C842( C759 C842 ) C823_=_C829( C823 C829 ) \nC823_=_C832( C823 C832 ) C823_=_C836( C823 C836 ) C823_=_C840( C823 C840 ) C823_=_C841( C823 C841 ) C823_=_C842( C823 C842 ) C829_=_C832( C829 C832 ) \nC829_=_C836( C829 C836 ) C829_=_C840( C829 C840 ) C829_=_C841( C829 C841 ) C829_=_C842( C829 C842 ) C832_=_C836( C832 C836 ) C832_=_C840( C832 C840 ) \nC832_=_C841( C832 C841 ) C832_=_C842( C832 C842 ) C836_=_C840( C836 C840 ) C836_=_C841( C836 C841 ) C836_=_C842( C836 C842 ) C840_=_C841( C840 C841 ) \nC840_=_C842( C840 C842 ) C841_=_C842( C841 C842 ) C854_=_C861( C854 C861 ) C854_=_C862( C854 C862 ) C861_=_C862( C861 C862 ) "];63-&gt;72[label="77: C27 C62 C76 C89 C100 \nC109 C115 C123 C124 C129 C133 \nC141 C151 C171 C180 C190 C197 \nC238 C245 C254 C346 C350 C357 \nC363 C367 C370 C371 C372 C375 \nC385 C394 C395 C396 C397 C398 \nC404 C405 C406 C407 C408 C417 \nC418 C419 C420 C421 C425 C426 \nC427 C428 C432 C435 C436 C437 \nC438 C439 C440 C441 C442 C443 \nC447 C456 C464 C470 C477 C478 \nC479 C759 C823 C829 C832 C836 \nC840 C841 C842 C854 C861 C862 \n298: C27_=_C350 ,C27_=_C394 ,C27_=_C404 ,C27_=_C417 ,C27_=_C418 ,\nC27_=_C419 ,C27_=_C420 ,C27_=_C421 ,C62_=_C238 ,C62_=_C367 ,C62_=_C395 ,\nC62_=_C405 ,C62_=_C425 ,C62_=_C426 ,C62_=_C427 ,C62_=_C428 ,C76_=_C89 ,\nC76_=_C100 ,C76_=_C109 ,C76_=_C115 ,C76_=_C123 ,C76_=_C124 ,C76_=_C129 ,\nC89_=_C100 ,C89_=_C109 ,C89_=_C115 ,C89_=_C123 ,C89_=_C124 ,C89_=_C129 ,\nC100_=_C109 ,C100_=_C115 ,C100_=_C123 ,C100_=_C124 ,C100_=_C129 ,C109_=_C115 ,\nC109_=_C123 ,C109_=_C124 ,C109_=_C129 ,C115_=_C123 ,C115_=_C124 ,C115_=_C129 ,\nC123_=_C124 ,C123_=_C129 ,C123_=_C133 ,C124_=_C129 ,C124_=_C141 ,C129_=_C375 ,\nC129_=_C432 ,C129_=_C479 ,C129_=_C759 ,C133_=_C245 ,C133_=_C397 ,C133_=_C407 ,\nC133_=_C435 ,C133_=_C436 ,C133_=_C437 ,C133_=_C438 ,C133_=_C439 ,C141_=_C254 ,\nC141_=_C385 ,C141_=_C398 ,C141_=_C408 ,C141_=_C440 ,C141_=_C441 ,C141_=_C442 ,\nC141_=_C443 ,C151_=_C171 ,C151_=_C180 ,C151_=_C190 ,C151_=_C197 ,C171_=_C180 ,\nC171_=_C190 ,C171_=_C197 ,C180_=_C190 ,C180_=_C197 ,C190_=_C197 ,C238_=_C367 ,\nC238_=_C395 ,C238_=_C405 ,C238_=_C425 ,C238_=_C426 ,C238_=_C427 ,C238_=_C428 ,\nC245_=_C397 ,C245_=_C407 ,C245_=_C435 ,C245_=_C436 ,C245_=_C437 ,C245_=_C438 ,\nC245_=_C439 ,C254_=_C385 ,C254_=_C398 ,C254_=_C408 ,C254_=_C440 ,C254_=_C441 ,\nC254_=_C442 ,C254_=_C443 ,C346_=_C350 ,C346_=_C357 ,C346_=_C363 ,C346_=_C370 ,\nC346_=_C371 ,C346_=_C372 ,C346_=_C375 ,C350_=_C394 ,C350_=_C404 ,C350_=_C417 ,\nC350_=_C418 ,C350_=_C419 ,C350_=_C420 ,C350_=_C421 ,C357_=_C363 ,C357_=_C370 ,\nC357_=_C371 ,C357_=_C372 ,C357_=_C375 ,C363_=_C367 ,C363_=_C370 ,C363_=_C371 ,\nC363_=_C372 ,C363_=_C375 ,C367_=_C395 ,C367_=_C405 ,C367_=_C425 ,C367_=_C426 ,\nC367_=_C427 ,C367_=_C428 ,C370_=_C371 ,C370_=_C372 ,C370_=_C375 ,C371_=_C372 ,\nC371_=_C375 ,C371_=_C385 ,C372_=_C375 ,C375_=_C432 ,C375_=_C479 ,C375_=_C759 ,\nC385_=_C398 ,C385_=_C408 ,C385_=_C440 ,C385_=_C441 ,C385_=_C442 ,C385_=_C443 ,\nC394_=_C395 ,C394_=_C396 ,C394_=_C397 ,C394_=_C398 ,C394_=_C404 ,C394_=_C417 ,\nC394_=_C418 ,C394_=_C419 ,C394_=_C420 ,C394_=_C421 ,C395_=_C396 ,C395_=_C397 ,\nC395_=_C398 ,C395_=_C405 ,C395_=_C425 ,C395_=_C426 ,C395_=_C427 ,C395_=_C428 ,\nC396_=_C397 ,C396_=_C398 ,C396_=_C406 ,C396_=_C432 ,C397_=_C398 ,C397_=_C407 ,\nC397_=_C435 ,C397_=_C436 ,C397_=_C437 ,C397_=_C438 ,C397_=_C439 ,C398_=_C408 ,\nC398_=_C440 ,C398_=_C441 ,C398_=_C442 ,C398_=_C443 ,C404_=_C405 ,C404_=_C406 ,\nC404_=_C407 ,C404_=_C408 ,C404_=_C417 ,C404_=_C418 ,C404_=_C419 ,C404_=_C420 ,\nC404_=_C421</w:t>
      </w:r>
    </w:p>
    <w:p>
      <w:pPr>
        <w:pStyle w:val="PreformattedText"/>
        <w:bidi w:val="0"/>
        <w:spacing w:before="0" w:after="0"/>
        <w:jc w:val="left"/>
        <w:rPr/>
      </w:pPr>
      <w:r>
        <w:rPr/>
        <w:t xml:space="preserve"> </w:t>
      </w:r>
      <w:r>
        <w:rPr/>
        <w:t>,C405_=_C406 ,C405_=_C407 ,C405_=_C408 ,C405_=_C425 ,C405_=_C426 ,\nC405_=_C427 ,C405_=_C428 ,C406_=_C407 ,C406_=_C408 ,C406_=_C432 ,C407_=_C408 ,\nC407_=_C435 ,C407_=_C436 ,C407_=_C437 ,C407_=_C438 ,C407_=_C439 ,C408_=_C440 ,\nC408_=_C441 ,C408_=_C442 ,C408_=_C443 ,C417_=_C418 ,C417_=_C419 ,C417_=_C420 ,\nC417_=_C421 ,C418_=_C419 ,C418_=_C420 ,C418_=_C421 ,C419_=_C420 ,C419_=_C421 ,\nC420_=_C421 ,C420_=_C832 ,C425_=_C426 ,C425_=_C427 ,C425_=_C428 ,C426_=_C427 ,\nC426_=_C428 ,C427_=_C428 ,C428_=_C836 ,C432_=_C479 ,C432_=_C759 ,C435_=_C436 ,\nC435_=_C437 ,C435_=_C438 ,C435_=_C439 ,C435_=_C477 ,C436_=_C437 ,C436_=_C438 ,\nC436_=_C439 ,C437_=_C438 ,C437_=_C439 ,C438_=_C439 ,C439_=_C861 ,C440_=_C441 ,\nC440_=_C442 ,C440_=_C443 ,C441_=_C442 ,C441_=_C443 ,C442_=_C443 ,C443_=_C862 ,\nC447_=_C456 ,C447_=_C464 ,C447_=_C470 ,C447_=_C477 ,C447_=_C478 ,C447_=_C479 ,\nC456_=_C464 ,C456_=_C470 ,C456_=_C477 ,C456_=_C478 ,C456_=_C479 ,C464_=_C470 ,\nC464_=_C477 ,C464_=_C478 ,C464_=_C479 ,C470_=_C477 ,C470_=_C478 ,C470_=_C479 ,\nC477_=_C478 ,C477_=_C479 ,C478_=_C479 ,C479_=_C759 ,C759_=_C823 ,C759_=_C829 ,\nC759_=_C832 ,C759_=_C836 ,C759_=_C840 ,C759_=_C841 ,C759_=_C842 ,C823_=_C829 ,\nC823_=_C832 ,C823_=_C836 ,C823_=_C840 ,C823_=_C841 ,C823_=_C842 ,C829_=_C832 ,\nC829_=_C836 ,C829_=_C840 ,C829_=_C841 ,C829_=_C842 ,C832_=_C836 ,C832_=_C840 ,\nC832_=_C841 ,C832_=_C842 ,C836_=_C840 ,C836_=_C841 ,C836_=_C842 ,C840_=_C841 ,\nC840_=_C842 ,C841_=_C842 ,C854_=_C861 ,C854_=_C862 ,C861_=_C862 ,"];73[shape=box, label="id:73 level: 3\n91: C8 C29 C49 C63 C129 \nC146 C147 C148 C149 C150 C151 \nC152 C155 C158 C167 C185 C219 \nC230 C239 C269 C270 C271 C272 \nC273 C274 C275 C277 C280 C291 \nC300 C352 C375 C393 C394 C395 \nC396 C397 C398 C399 C402 C418 \nC425 C432 C452 C479 C500 C516 \nC526 C556 C607 C609 C645 C646 \nC647 C648 C649 C651 C660 C666 \nC690 C702 C720 C721 C722 C723 \nC724 C725 C726 C727 C731 C735 \nC740 C741 C742 C746 C747 C748 \nC749 C750 C751 C756 C757 C758 \nC759 C795 C847 C848 C849 C850 \nC851 C852 \n399: C8_=_C167( C8 C167 ) C8_=_C291( C8 C291 ) C8_=_C452( C8 C452 ) C8_=_C660( C8 C660 ) C8_=_C690( C8 C690 ) \nC8_=_C720( C8 C720 ) C8_=_C731( C8 C731 ) C8_=_C735( C8 C735 ) C29_=_C352( C29 C352 ) C29_=_C418( C29 C418 ) C29_=_C516( C29 C516 ) \nC29_=_C722( C29 C722 ) C29_=_C742( C29 C742 ) C29_=_C746( C29 C746 ) C29_=_C747( C29 C747 ) C29_=_C748( C29 C748 ) C49_=_C185( C49 C185 ) \nC49_=_C230( C49 C230 ) C49_=_C526( C49 C526 ) C49_=_C666( C49 C666 ) C49_=_C702( C49 C702 ) C49_=_C724( C49 C724 ) C49_=_C749( C49 C749 ) \nC63_=_C239( C63 C239 ) C63_=_C425( C63 C425 ) C63_=_C725( C63 C725 ) C63_=_C750( C63 C750 ) C63_=_C756( C63 C756 ) C63_=_C757( C63 C757 ) \nC63_=_C758( C63 C758 ) C129_=_C375( C129 C375 ) C129_=_C432( C129 C432 ) C129_=_C479( C129 C479 ) C129_=_C726( C129 C726 ) C129_=_C751( C129 C751 ) \nC129_=_C759( C129 C759 ) C146_=_C147( C146 C147 ) C146_=_C148( C146 C148 ) C146_=_C149( C146 C149 ) C146_=_C150( C146 C150 ) C146_=_C151( C146 C151 ) \nC146_=_C152( C146 C152 ) C146_=_C155( C146 C155 ) C146_=_C158( C146 C158 ) C146_=_C167( C146 C167 ) C147_=_C148( C147 C148 ) C147_=_C149( C147 C149 ) \nC147_=_C150( C147 C150 ) C147_=_C151( C147 C151 ) C147_=_C152( C147 C152 ) C147_=_C155( C147 C155 ) C147_=_C158( C147 C158 ) C148_=_C149( C148 C149 ) \nC148_=_C150( C148 C150 ) C148_=_C151( C148 C151 ) C148_=_C152( C148 C152 ) C148_=_C155( C148 C155 ) C148_=_C158( C148 C158 ) C148_=_C185( C148 C185 ) \nC149_=_C150( C149 C150 ) C149_=_C151( C149 C151 ) C149_=_C152( C149 C152 ) C149_=_C155( C149 C155 ) C149_=_C158( C149 C158 ) C150_=_C151( C150 C151 ) \nC150_=_C152( C150 C152 ) C150_=_C155( C150 C155 ) C150_=_C158( C150 C158 ) C151_=_C152( C151 C152 ) C151_=_C155( C151 C155 ) C151_=_C158( C151 C158 ) \nC152_=_C155( C152 C155 ) C152_=_C158( C152 C158 ) C155_=_C158( C155 C158 ) C155_=_C277( C155 C277 ) C155_=_C399( C155 C399 ) C155_=_C607( C155 C607 ) \nC155_=_C609( C155 C609 ) C158_=_C280( C158 C280 ) C158_=_C402( C158 C402 ) C158_=_C651( C158 C651 ) C158_=_C727( C158 C727 ) C158_=_C795( C158 C795 ) \nC167_=_C291( C167 C291 ) C167_=_C452( C167 C452 ) C167_=_C660( C167 C660 ) C167_=_C690( C167 C690 ) C167_=_C720( C167 C720 ) C167_=_C731( C167 C731 ) \nC167_=_C735( C167 C735 ) C185_=_C230( C185 C230 ) C185_=_C526( C185 C526 ) C185_=_C666( C185 C666 ) C185_=_C702( C185 C702 ) C185_=_C724( C185 C724 ) \nC185_=_C749( C185 C749 ) C219_=_C300( C219 C300 ) C219_=_C500( C219 C500 ) C219_=_C556( C219 C556 ) C219_=_C721( C219 C721 ) C219_=_C740( C219 C740 ) \nC219_=_C741( C219 C741 ) C230_=_C526( C230 C526 ) C230_=_C666( C230 C666 ) C230_=_C702( C230 C702 ) C230_=_C724( C230 C724 ) C230_=_C749( C230 C749 ) \nC239_=_C425( C239 C425 ) C239_=_C725( C239 C725 ) C239_=_C750( C239 C750 ) C239_=_C756( C239 C756 ) C239_=_C757( C239 C757 ) C239_=_C758( C239 C758 ) \nC269_=_C270( C269 C270 ) C269_=_C271( C269 C271 ) C269_=_C272( C269 C272 ) C269_=_C273( C269 C273 ) C269_=_C274( C269 C274 ) C269_=_C275( C269 C275 ) \nC269_=_C277( C269 C277 ) C269_=_C280( C269 C280 ) C269_=_C291( C269 C291 ) C270_=_C271( C270 C271 ) C270_=_C272( C270 C272 ) C270_=_C273( C270 C273 ) \nC270_=_C274( C270 C274 ) C270_=_C275( C270 C275 ) C270_=_C277( C270 C277 ) C270_=_C280( C270 C280 ) C270_=_C300( C270 C300 ) C271_=_C272( C271 C272 ) \nC271_=_C273( C271 C273 ) C271_=_C274( C271 C274 ) C271_=_C275( C271 C275 ) C271_=_C277( C271 C277 ) C271_=_C280( C271 C280 ) C272_=_C273( C272 C273 ) \nC272_=_C274( C272 C274 ) C272_=_C275( C272 C275 ) C272_=_C277( C272 C277 ) C272_=_C280( C272 C280 ) C273_=_C274( C273 C274 ) C273_=_C275( C273 C275 ) \nC273_=_C277( C273 C277 ) C273_=_C280( C273 C280 ) C274_=_C275( C274 C275 ) C274_=_C277( C274 C277 ) C274_=_C280( C274 C280 ) C275_=_C277( C275 C277 ) \nC275_=_C280( C275 C280 ) C277_=_C280( C277 C280 ) C277_=_C399( C277 C399 ) C277_=_C607( C277 C607 ) C277_=_C609( C277 C609 ) C280_=_C402( C280 C402 ) \nC280_=_C651( C280 C651 ) C280_=_C727( C280 C727 ) C280_=_C795( C280 C795 ) C291_=_C452( C291 C452 ) C291_=_C660( C291 C660 ) C291_=_C690( C291 C690 ) \nC291_=_C720( C291 C720 ) C291_=_C731( C291 C731 ) C291_=_C735( C291 C735 ) C300_=_C500( C300 C500 ) C300_=_C556( C300 C556 ) C300_=_C721( C300 C721 ) \nC300_=_C740( C300 C740 ) C300_=_C741( C300 C741 ) C352_=_C418( C352 C418 ) C352_=_C516( C352 C516 ) C352_=_C722( C352 C722 ) C352_=_C742( C352 C742 ) \nC352_=_C746( C352 C746 ) C352_=_C747( C352 C747 ) C352_=_C748( C352 C748 ) C375_=_C432( C375 C432 ) C375_=_C479( C375 C479 ) C375_=_C726( C375 C726 ) \nC375_=_C751( C375 C751 ) C375_=_C759( C375 C759 ) C393_=_C394( C393 C394 ) C393_=_C395( C393 C395 ) C393_=_C396( C393 C396 ) C393_=_C397( C393 C397 ) \nC393_=_C398( C393 C398 ) C393_=_C399( C393 C399 ) C393_=_C402( C393 C402 ) C394_=_C395( C394 C395 ) C394_=_C396( C394 C396 ) C394_=_C397( C394 C397 ) \nC394_=_C398( C394 C398 ) C394_=_C399( C394 C399 ) C394_=_C402( C394 C402 ) C394_=_C418( C394 C418 ) C395_=_C396( C395 C396 ) C395_=_C397( C395 C397 ) \nC395_=_C398( C395 C398 ) C395_=_C399( C395 C399 ) C395_=_C402( C395 C402 ) C395_=_C425( C395 C425 ) C396_=_C397( C396 C397 ) C396_=_C398( C396 C398 ) \nC396_=_C399( C396 C399 ) C396_=_C402( C396 C402 ) C396_=_C432( C396 C432 ) C397_=_C398( C397 C398 ) C397_=_C399( C397 C399 ) C397_=_C402( C397 C402 ) \nC398_=_C399( C398 C399 ) C398_=_C402( C398 C402 ) C399_=_C402( C399 C402 ) C399_=_C607( C399 C607 ) C399_=_C609( C399 C609 ) C402_=_C651( C402 C651 ) \nC402_=_C727( C402 C727 ) C402_=_C795( C402 C795 ) C418_=_C516( C418 C516 ) C418_=_C722( C418 C722 ) C418_=_C742( C418 C742 ) C418_=_C746( C418 C746 ) \nC418_=_C747( C418 C747 ) C418_=_C748( C418 C748 ) C425_=_C725( C425 C725 ) C425_=_C750( C425 C750 ) C425_=_C756( C425 C756 ) C425_=_C757( C425 C757 ) \nC425_=_C758( C425 C758 ) C432_=_C479( C432 C479 ) C432_=_C726( C432 C726 ) C432_=_C751( C432 C751 ) C432_=_C759( C432 C759 ) C452_=_C660( C452 C660 ) \nC452_=_C690( C452 C690 ) C452_=_C720( C452 C720 ) C452_=_C731( C452 C731 ) C452_=_C735( C452 C735 ) C479_=_C726( C479 C726 ) C479_=_C751( C479 C751 ) \nC479_=_C759( C479 C759 ) C500_=_C556( C500 C556 ) C500_=_C721( C500 C721 ) C500_=_C740( C500 C740 ) C500_=_C741( C500 C741 ) C516_=_C722( C516 C722 ) \nC516_=_C742( C516 C742 ) C516_=_C746( C516 C746 ) C516_=_C747( C516 C747 ) C516_=_C748( C516 C748 ) C526_=_C666( C526 C666 ) C526_=_C702( C526 C702 ) \nC526_=_C724( C526 C724 ) C526_=_C749( C526 C749 ) C556_=_C721( C556 C721 ) C556_=_C740( C556 C740 ) C556_=_C741( C556 C741 ) C607_=_C609( C607 C609 ) \nC607_=_C720( C607 C720 ) C607_=_C721( C607 C721 ) C607_=_C722( C607 C722 ) C607_=_C723( C607 C723 ) C607_=_C724( C607 C724 ) C607_=_C725( C607 C725 ) \nC607_=_C726( C607 C726 ) C607_=_C727( C607 C727 ) C609_=_C795( C609 C795 ) C609_=_C847( C609 C847 ) C609_=_C848( C609 C848 ) C609_=_C849( C609 C849 ) \nC609_=_C850( C609 C850 ) C609_=_C851( C609 C851 ) C609_=_C852( C609 C852 ) C645_=_C646( C645 C646 ) C645_=_C647( C645 C647 ) C645_=_C648( C645 C648 ) \nC645_=_C649( C645 C649 ) C645_=_C651( C645 C651 ) C645_=_C660( C645 C660 ) C646_=_C647( C646 C647 ) C646_=_C648( C646 C648 ) C646_=_C649( C646 C649 ) \nC646_=_C651( C646 C651 ) C646_=_C666( C646 C666 ) C647_=_C648( C647 C648 ) C647_=_C649( C647 C649 ) C647_=_C651( C647 C651 ) C648_=_C649( C648 C649 ) \nC648_=_C651( C648 C651 ) C649_=_C651( C649 C651 ) C651_=_C727( C651 C727 ) C651_=_C795( C651 C795 ) C660_=_C690( C660 C690 ) C660_=_C720( C660 C720 ) \nC660_=_C731( C660 C731 ) C660_=_C735( C660 C735 ) C666_=_C702( C666 C702 ) C666_=_C724( C666 C724 ) C666_=_C749( C666 C749 ) C690_=_C720( C690 C720 ) \nC690_=_C731( C690 C731 ) C690_=_C735( C690 C735 ) C702_=_C724( C702 C724 ) C702_=_C749( C702 C749 ) C720_=_C721( C720 C721 ) C720_=_C722( C720 C722 ) \nC720_=_C723( C720 C723 ) C720_=_C724( C720 C724 ) C720_=_C725( C720 C725 ) C720_=_C726( C720 C726 ) C720_=_C727( C720 C727 ) C720_=_C731( C720 C731 ) \nC720_=_C735( C720 C735 ) C721_=_C722( C721 C722 ) C721_=_C723( C721 C723</w:t>
      </w:r>
    </w:p>
    <w:p>
      <w:pPr>
        <w:pStyle w:val="PreformattedText"/>
        <w:bidi w:val="0"/>
        <w:spacing w:before="0" w:after="0"/>
        <w:jc w:val="left"/>
        <w:rPr/>
      </w:pPr>
      <w:r>
        <w:rPr/>
        <w:t xml:space="preserve"> </w:t>
      </w:r>
      <w:r>
        <w:rPr/>
        <w:t>) C721_=_C724( C721 C724 ) C721_=_C725( C721 C725 ) C721_=_C726( C721 C726 ) \nC721_=_C727( C721 C727 ) C721_=_C740( C721 C740 ) C721_=_C741( C721 C741 ) C722_=_C723( C722 C723 ) C722_=_C724( C722 C724 ) C722_=_C725( C722 C725 ) \nC722_=_C726( C722 C726 ) C722_=_C727( C722 C727 ) C722_=_C742( C722 C742 ) C722_=_C746( C722 C746 ) C722_=_C747( C722 C747 ) C722_=_C748( C722 C748 ) \nC723_=_C724( C723 C724 ) C723_=_C725( C723 C725 ) C723_=_C726( C723 C726 ) C723_=_C727( C723 C727 ) C723_=_C731( C723 C731 ) C723_=_C742( C723 C742 ) \nC723_=_C749( C723 C749 ) C723_=_C750( C723 C750 ) C723_=_C751( C723 C751 ) C724_=_C725( C724 C725 ) C724_=_C726( C724 C726 ) C724_=_C727( C724 C727 ) \nC724_=_C749( C724 C749 ) C725_=_C726( C725 C726 ) C725_=_C727( C725 C727 ) C725_=_C750( C725 C750 ) C725_=_C756( C725 C756 ) C725_=_C757( C725 C757 ) \nC725_=_C758( C725 C758 ) C726_=_C727( C726 C727 ) C726_=_C751( C726 C751 ) C726_=_C759( C726 C759 ) C727_=_C795( C727 C795 ) C731_=_C735( C731 C735 ) \nC731_=_C742( C731 C742 ) C731_=_C749( C731 C749 ) C731_=_C750( C731 C750 ) C731_=_C751( C731 C751 ) C740_=_C741( C740 C741 ) C742_=_C746( C742 C746 ) \nC742_=_C747( C742 C747 ) C742_=_C748( C742 C748 ) C742_=_C749( C742 C749 ) C742_=_C750( C742 C750 ) C742_=_C751( C742 C751 ) C746_=_C747( C746 C747 ) \nC746_=_C748( C746 C748 ) C747_=_C748( C747 C748 ) C748_=_C848( C748 C848 ) C749_=_C750( C749 C750 ) C749_=_C751( C749 C751 ) C750_=_C751( C750 C751 ) \nC750_=_C756( C750 C756 ) C750_=_C757( C750 C757 ) C750_=_C758( C750 C758 ) C751_=_C759( C751 C759 ) C756_=_C757( C756 C757 ) C756_=_C758( C756 C758 ) \nC757_=_C758( C757 C758 ) C795_=_C847( C795 C847 ) C795_=_C848( C795 C848 ) C795_=_C849( C795 C849 ) C795_=_C850( C795 C850 ) C795_=_C851( C795 C851 ) \nC795_=_C852( C795 C852 ) C847_=_C848( C847 C848 ) C847_=_C849( C847 C849 ) C847_=_C850( C847 C850 ) C847_=_C851( C847 C851 ) C847_=_C852( C847 C852 ) \nC848_=_C849( C848 C849 ) C848_=_C850( C848 C850 ) C848_=_C851( C848 C851 ) C848_=_C852( C848 C852 ) C849_=_C850( C849 C850 ) C849_=_C851( C849 C851 ) \nC849_=_C852( C849 C852 ) C850_=_C851( C850 C851 ) C850_=_C852( C850 C852 ) C851_=_C852( C851 C852 ) "];64-&gt;73[label="85: C8 C29 C49 C63 C129 \nC146 C147 C148 C149 C150 C151 \nC152 C155 C158 C167 C185 C219 \nC230 C239 C269 C270 C271 C272 \nC273 C274 C275 C277 C280 C291 \nC300 C352 C375 C393 C394 C395 \nC396 C397 C398 C399 C402 C418 \nC425 C432 C452 C479 C500 C516 \nC526 C556 C607 C609 C645 C646 \nC647 C648 C649 C651 C660 C666 \nC690 C702 C723 C727 C731 C735 \nC740 C741 C742 C746 C747 C748 \nC749 C750 C751 C756 C757 C758 \nC759 C795 C847 C848 C849 C850 \nC851 C852 \n324: C8_=_C167 ,C8_=_C291 ,C8_=_C452 ,C8_=_C660 ,C8_=_C690 ,\nC8_=_C731 ,C8_=_C735 ,C29_=_C352 ,C29_=_C418 ,C29_=_C516 ,C29_=_C742 ,\nC29_=_C746 ,C29_=_C747 ,C29_=_C748 ,C49_=_C185 ,C49_=_C230 ,C49_=_C526 ,\nC49_=_C666 ,C49_=_C702 ,C49_=_C749 ,C63_=_C239 ,C63_=_C425 ,C63_=_C750 ,\nC63_=_C756 ,C63_=_C757 ,C63_=_C758 ,C129_=_C375 ,C129_=_C432 ,C129_=_C479 ,\nC129_=_C751 ,C129_=_C759 ,C146_=_C147 ,C146_=_C148 ,C146_=_C149 ,C146_=_C150 ,\nC146_=_C151 ,C146_=_C152 ,C146_=_C155 ,C146_=_C158 ,C146_=_C167 ,C147_=_C148 ,\nC147_=_C149 ,C147_=_C150 ,C147_=_C151 ,C147_=_C152 ,C147_=_C155 ,C147_=_C158 ,\nC148_=_C149 ,C148_=_C150 ,C148_=_C151 ,C148_=_C152 ,C148_=_C155 ,C148_=_C158 ,\nC148_=_C185 ,C149_=_C150 ,C149_=_C151 ,C149_=_C152 ,C149_=_C155 ,C149_=_C158 ,\nC150_=_C151 ,C150_=_C152 ,C150_=_C155 ,C150_=_C158 ,C151_=_C152 ,C151_=_C155 ,\nC151_=_C158 ,C152_=_C155 ,C152_=_C158 ,C155_=_C158 ,C155_=_C277 ,C155_=_C399 ,\nC155_=_C607 ,C155_=_C609 ,C158_=_C280 ,C158_=_C402 ,C158_=_C651 ,C158_=_C727 ,\nC158_=_C795 ,C167_=_C291 ,C167_=_C452 ,C167_=_C660 ,C167_=_C690 ,C167_=_C731 ,\nC167_=_C735 ,C185_=_C230 ,C185_=_C526 ,C185_=_C666 ,C185_=_C702 ,C185_=_C749 ,\nC219_=_C300 ,C219_=_C500 ,C219_=_C556 ,C219_=_C740 ,C219_=_C741 ,C230_=_C526 ,\nC230_=_C666 ,C230_=_C702 ,C230_=_C749 ,C239_=_C425 ,C239_=_C750 ,C239_=_C756 ,\nC239_=_C757 ,C239_=_C758 ,C269_=_C270 ,C269_=_C271 ,C269_=_C272 ,C269_=_C273 ,\nC269_=_C274 ,C269_=_C275 ,C269_=_C277 ,C269_=_C280 ,C269_=_C291 ,C270_=_C271 ,\nC270_=_C272 ,C270_=_C273 ,C270_=_C274 ,C270_=_C275 ,C270_=_C277 ,C270_=_C280 ,\nC270_=_C300 ,C271_=_C272 ,C271_=_C273 ,C271_=_C274 ,C271_=_C275 ,C271_=_C277 ,\nC271_=_C280 ,C272_=_C273 ,C272_=_C274 ,C272_=_C275 ,C272_=_C277 ,C272_=_C280 ,\nC273_=_C274 ,C273_=_C275 ,C273_=_C277 ,C273_=_C280 ,C274_=_C275 ,C274_=_C277 ,\nC274_=_C280 ,C275_=_C277 ,C275_=_C280 ,C277_=_C280 ,C277_=_C399 ,C277_=_C607 ,\nC277_=_C609 ,C280_=_C402 ,C280_=_C651 ,C280_=_C727 ,C280_=_C795 ,C291_=_C452 ,\nC291_=_C660 ,C291_=_C690 ,C291_=_C731 ,C291_=_C735 ,C300_=_C500 ,C300_=_C556 ,\nC300_=_C740 ,C300_=_C741 ,C352_=_C418 ,C352_=_C516 ,C352_=_C742 ,C352_=_C746 ,\nC352_=_C747 ,C352_=_C748 ,C375_=_C432 ,C375_=_C479 ,C375_=_C751 ,C375_=_C759 ,\nC393_=_C394 ,C393_=_C395 ,C393_=_C396 ,C393_=_C397 ,C393_=_C398 ,C393_=_C399 ,\nC393_=_C402 ,C394_=_C395 ,C394_=_C396 ,C394_=_C397 ,C394_=_C398 ,C394_=_C399 ,\nC394_=_C402 ,C394_=_C418 ,C395_=_C396 ,C395_=_C397 ,C395_=_C398 ,C395_=_C399 ,\nC395_=_C402 ,C395_=_C425 ,C396_=_C397 ,C396_=_C398 ,C396_=_C399 ,C396_=_C402 ,\nC396_=_C432 ,C397_=_C398 ,C397_=_C399 ,C397_=_C402 ,C398_=_C399 ,C398_=_C402 ,\nC399_=_C402 ,C399_=_C607 ,C399_=_C609 ,C402_=_C651 ,C402_=_C727 ,C402_=_C795 ,\nC418_=_C516 ,C418_=_C742 ,C418_=_C746 ,C418_=_C747 ,C418_=_C748 ,C425_=_C750 ,\nC425_=_C756 ,C425_=_C757 ,C425_=_C758 ,C432_=_C479 ,C432_=_C751 ,C432_=_C759 ,\nC452_=_C660 ,C452_=_C690 ,C452_=_C731 ,C452_=_C735 ,C479_=_C751 ,C479_=_C759 ,\nC500_=_C556 ,C500_=_C740 ,C500_=_C741 ,C516_=_C742 ,C516_=_C746 ,C516_=_C747 ,\nC516_=_C748 ,C526_=_C666 ,C526_=_C702 ,C526_=_C749 ,C556_=_C740 ,C556_=_C741 ,\nC607_=_C609 ,C607_=_C723 ,C607_=_C727 ,C609_=_C795 ,C609_=_C847 ,C609_=_C848 ,\nC609_=_C849 ,C609_=_C850 ,C609_=_C851 ,C609_=_C852 ,C645_=_C646 ,C645_=_C647 ,\nC645_=_C648 ,C645_=_C649 ,C645_=_C651 ,C645_=_C660 ,C646_=_C647 ,C646_=_C648 ,\nC646_=_C649 ,C646_=_C651 ,C646_=_C666 ,C647_=_C648 ,C647_=_C649 ,C647_=_C651 ,\nC648_=_C649 ,C648_=_C651 ,C649_=_C651 ,C651_=_C727 ,C651_=_C795 ,C660_=_C690 ,\nC660_=_C731 ,C660_=_C735 ,C666_=_C702 ,C666_=_C749 ,C690_=_C731 ,C690_=_C735 ,\nC702_=_C749 ,C723_=_C727 ,C723_=_C731 ,C723_=_C742 ,C723_=_C749 ,C723_=_C750 ,\nC723_=_C751 ,C727_=_C795 ,C731_=_C735 ,C731_=_C742 ,C731_=_C749 ,C731_=_C750 ,\nC731_=_C751 ,C740_=_C741 ,C742_=_C746 ,C742_=_C747 ,C742_=_C748 ,C742_=_C749 ,\nC742_=_C750 ,C742_=_C751 ,C746_=_C747 ,C746_=_C748 ,C747_=_C748 ,C748_=_C848 ,\nC749_=_C750 ,C749_=_C751 ,C750_=_C751 ,C750_=_C756 ,C750_=_C757 ,C750_=_C758 ,\nC751_=_C759 ,C756_=_C757 ,C756_=_C758 ,C757_=_C758 ,C795_=_C847 ,C795_=_C848 ,\nC795_=_C849 ,C795_=_C850 ,C795_=_C851 ,C795_=_C852 ,C847_=_C848 ,C847_=_C849 ,\nC847_=_C850 ,C847_=_C851 ,C847_=_C852 ,C848_=_C849 ,C848_=_C850 ,C848_=_C851 ,\nC848_=_C852 ,C849_=_C850 ,C849_=_C851 ,C849_=_C852 ,C850_=_C851 ,C850_=_C852 ,\nC851_=_C852 ,"];74[shape=box, label="id:74 level: 3\n120: C9 C21 C22 C23 C24 \nC25 C26 C27 C29 C30 C47 \nC65 C67 C135 C158 C183 C217 \nC228 C241 C247 C259 C262 C280 \nC292 C298 C319 C322 C351 C353 \nC355 C368 C379 C402 C417 C419 \nC421 C427 C436 C453 C473 C474 \nC476 C483 C492 C495 C499 C500 \nC501 C502 C503 C504 C505 C506 \nC507 C512 C516 C517 C518 C520 \nC524 C525 C526 C527 C528 C529 \nC531 C535 C536 C537 C538 C539 \nC541 C542 C543 C544 C545 C546 \nC547 C548 C589 C608 C611 C617 \nC624 C625 C626 C627 C628 C651 \nC661 C706 C717 C727 C735 C746 \nC748 C757 C780 C790 C792 C795 \nC797 C801 C803 C806 C807 C808 \nC810 C811 C814 C815 C817 C818 \nC819 C835 C848 C853 C858 C859 \nC860 \n565: C9_=_C21( C9 C21 ) C9_=_C22( C9 C22 ) C9_=_C23( C9 C23 ) C9_=_C24( C9 C24 ) C9_=_C25( C9 C25 ) \nC9_=_C26( C9 C26 ) C9_=_C27( C9 C27 ) C9_=_C29( C9 C29 ) C9_=_C30( C9 C30 ) C21_=_C22( C21 C22 ) C21_=_C23( C21 C23 ) \nC21_=_C24( C21 C24 ) C21_=_C25( C21 C25 ) C21_=_C26( C21 C26 ) C21_=_C27( C21 C27 ) C21_=_C29( C21 C29 ) C21_=_C30( C21 C30 ) \nC22_=_C23( C22 C23 ) C22_=_C24( C22 C24 ) C22_=_C25( C22 C25 ) C22_=_C26( C22 C26 ) C22_=_C27( C22 C27 ) C22_=_C29( C22 C29 ) \nC22_=_C30( C22 C30 ) C22_=_C47( C22 C47 ) C23_=_C24( C23 C24 ) C23_=_C25( C23 C25 ) C23_=_C26( C23 C26 ) C23_=_C27( C23 C27 ) \nC23_=_C29( C23 C29 ) C23_=_C30( C23 C30 ) C24_=_C25( C24 C25 ) C24_=_C26( C24 C26 ) C24_=_C27( C24 C27 ) C24_=_C29( C24 C29 ) \nC24_=_C30( C24 C30 ) C24_=_C65( C24 C65 ) C25_=_C26( C25 C26 ) C25_=_C27( C25 C27 ) C25_=_C29( C25 C29 ) C25_=_C30( C25 C30 ) \nC25_=_C67( C25 C67 ) C26_=_C27( C26 C27 ) C26_=_C29( C26 C29 ) C26_=_C30( C26 C30 ) C26_=_C351( C26 C351 ) C26_=_C353( C26 C353 ) \nC26_=_C355( C26 C355 ) C27_=_C29( C27 C29 ) C27_=_C30( C27 C30 ) C27_=_C417( C27 C417 ) C27_=_C419( C27 C419 ) C27_=_C421( C27 C421 ) \nC29_=_C30( C29 C30 ) C29_=_C516( C29 C516 ) C29_=_C746( C29 C746 ) C29_=_C748( C29 C748 ) C30_=_C353( C30 C353 ) C30_=_C419( C30 C419 ) \nC30_=_C517( C30 C517 ) C30_=_C746( C30 C746 ) C30_=_C801( C30 C801 ) C30_=_C803( C30 C803 ) C30_=_C806( C30 C806 ) C30_=_C807( C30 C807 ) \nC47_=_C183( C47 C183 ) C47_=_C228( C47 C228 ) C47_=_C504( C47 C504 ) C47_=_C520( C47 C520 ) C47_=_C524( C47 C524 ) C47_=_C525( C47 C525 ) \nC47_=_C526( C47 C526 ) C65_=_C241( C65 C241 ) C65_=_C368( C65 C368 ) C65_=_C427( C65 C427 ) C65_=_C757( C65 C757 ) C65_=_C780( C65 C780 ) \nC65_=_C810( C65 C810 ) C65_=_C814( C65 C814 ) C65_=_C817( C65 C817 ) C67_=_C379( C67 C379 ) C67_=_C505( C67 C505 ) C67_=_C527( C67 C527 ) \nC67_=_C535( C67 C535 ) C67_=_C536( C67 C536 ) C67_=_C537( C67 C537 ) C67_=_C538( C67 C538 ) C67_=_C539( C67 C539 ) C135_=_C247( C135 C247 ) \nC135_=_C436( C135 C436 ) C135_=_C483( C135 C483 ) C135_=_C506( C135 C506 ) C135_=_C528( C135 C528 ) C135_=_C541( C135 C541 ) C135_=_C542( C135 C542 ) \nC135_=_C543( C135 C543 ) C158_=_C280( C158 C280 ) C158_=_C402( C158 C402 ) C158_=_C608( C158 C608 ) C158_=_C651( C158 C651 ) C158_=_C727( C158 C727 ) \nC158_=_C790( C158 C790 ) C158_=_C792(</w:t>
      </w:r>
    </w:p>
    <w:p>
      <w:pPr>
        <w:pStyle w:val="PreformattedText"/>
        <w:bidi w:val="0"/>
        <w:spacing w:before="0" w:after="0"/>
        <w:jc w:val="left"/>
        <w:rPr/>
      </w:pPr>
      <w:r>
        <w:rPr/>
        <w:t xml:space="preserve"> </w:t>
      </w:r>
      <w:r>
        <w:rPr/>
        <w:t>C158 C792 ) C158_=_C795( C158 C795 ) C183_=_C228( C183 C228 ) C183_=_C504( C183 C504 ) C183_=_C520( C183 C520 ) \nC183_=_C524( C183 C524 ) C183_=_C525( C183 C525 ) C183_=_C526( C183 C526 ) C217_=_C298( C217 C298 ) C217_=_C492( C217 C492 ) C217_=_C495( C217 C495 ) \nC217_=_C499( C217 C499 ) C217_=_C500( C217 C500 ) C217_=_C501( C217 C501 ) C217_=_C502( C217 C502 ) C228_=_C504( C228 C504 ) C228_=_C520( C228 C520 ) \nC228_=_C524( C228 C524 ) C228_=_C525( C228 C525 ) C228_=_C526( C228 C526 ) C241_=_C368( C241 C368 ) C241_=_C427( C241 C427 ) C241_=_C757( C241 C757 ) \nC241_=_C780( C241 C780 ) C241_=_C810( C241 C810 ) C241_=_C814( C241 C814 ) C241_=_C817( C241 C817 ) C247_=_C436( C247 C436 ) C247_=_C483( C247 C483 ) \nC247_=_C506( C247 C506 ) C247_=_C528( C247 C528 ) C247_=_C541( C247 C541 ) C247_=_C542( C247 C542 ) C247_=_C543( C247 C543 ) C259_=_C262( C259 C262 ) \nC259_=_C319( C259 C319 ) C259_=_C507( C259 C507 ) C259_=_C529( C259 C529 ) C259_=_C544( C259 C544 ) C259_=_C545( C259 C545 ) C259_=_C546( C259 C546 ) \nC259_=_C547( C259 C547 ) C259_=_C548( C259 C548 ) C262_=_C322( C262 C322 ) C262_=_C546( C262 C546 ) C262_=_C589( C262 C589 ) C262_=_C717( C262 C717 ) \nC262_=_C811( C262 C811 ) C262_=_C815( C262 C815 ) C262_=_C818( C262 C818 ) C262_=_C819( C262 C819 ) C280_=_C402( C280 C402 ) C280_=_C608( C280 C608 ) \nC280_=_C651( C280 C651 ) C280_=_C727( C280 C727 ) C280_=_C790( C280 C790 ) C280_=_C792( C280 C792 ) C280_=_C795( C280 C795 ) C292_=_C453( C292 C453 ) \nC292_=_C661( C292 C661 ) C292_=_C735( C292 C735 ) C292_=_C797( C292 C797 ) C298_=_C492( C298 C492 ) C298_=_C495( C298 C495 ) C298_=_C499( C298 C499 ) \nC298_=_C500( C298 C500 ) C298_=_C501( C298 C501 ) C298_=_C502( C298 C502 ) C319_=_C322( C319 C322 ) C319_=_C507( C319 C507 ) C319_=_C529( C319 C529 ) \nC319_=_C544( C319 C544 ) C319_=_C545( C319 C545 ) C319_=_C546( C319 C546 ) C319_=_C547( C319 C547 ) C319_=_C548( C319 C548 ) C322_=_C546( C322 C546 ) \nC322_=_C589( C322 C589 ) C322_=_C717( C322 C717 ) C322_=_C811( C322 C811 ) C322_=_C815( C322 C815 ) C322_=_C818( C322 C818 ) C322_=_C819( C322 C819 ) \nC351_=_C353( C351 C353 ) C351_=_C355( C351 C355 ) C351_=_C417( C351 C417 ) C351_=_C503( C351 C503 ) C351_=_C512( C351 C512 ) C351_=_C516( C351 C516 ) \nC351_=_C517( C351 C517 ) C351_=_C518( C351 C518 ) C353_=_C355( C353 C355 ) C353_=_C419( C353 C419 ) C353_=_C517( C353 C517 ) C353_=_C746( C353 C746 ) \nC353_=_C801( C353 C801 ) C353_=_C803( C353 C803 ) C353_=_C806( C353 C806 ) C353_=_C807( C353 C807 ) C355_=_C421( C355 C421 ) C355_=_C748( C355 C748 ) \nC355_=_C807( C355 C807 ) C355_=_C835( C355 C835 ) C355_=_C848( C355 C848 ) C355_=_C853( C355 C853 ) C355_=_C858( C355 C858 ) C355_=_C859( C355 C859 ) \nC355_=_C860( C355 C860 ) C368_=_C427( C368 C427 ) C368_=_C757( C368 C757 ) C368_=_C780( C368 C780 ) C368_=_C810( C368 C810 ) C368_=_C814( C368 C814 ) \nC368_=_C817( C368 C817 ) C379_=_C505( C379 C505 ) C379_=_C527( C379 C527 ) C379_=_C535( C379 C535 ) C379_=_C536( C379 C536 ) C379_=_C537( C379 C537 ) \nC379_=_C538( C379 C538 ) C379_=_C539( C379 C539 ) C402_=_C608( C402 C608 ) C402_=_C651( C402 C651 ) C402_=_C727( C402 C727 ) C402_=_C790( C402 C790 ) \nC402_=_C792( C402 C792 ) C402_=_C795( C402 C795 ) C417_=_C419( C417 C419 ) C417_=_C421( C417 C421 ) C417_=_C503( C417 C503 ) C417_=_C512( C417 C512 ) \nC417_=_C516( C417 C516 ) C417_=_C517( C417 C517 ) C417_=_C518( C417 C518 ) C419_=_C421( C419 C421 ) C419_=_C517( C419 C517 ) C419_=_C746( C419 C746 ) \nC419_=_C801( C419 C801 ) C419_=_C803( C419 C803 ) C419_=_C806( C419 C806 ) C419_=_C807( C419 C807 ) C421_=_C748( C421 C748 ) C421_=_C807( C421 C807 ) \nC421_=_C835( C421 C835 ) C421_=_C848( C421 C848 ) C421_=_C853( C421 C853 ) C421_=_C858( C421 C858 ) C421_=_C859( C421 C859 ) C421_=_C860( C421 C860 ) \nC427_=_C757( C427 C757 ) C427_=_C780( C427 C780 ) C427_=_C810( C427 C810 ) C427_=_C814( C427 C814 ) C427_=_C817( C427 C817 ) C436_=_C483( C436 C483 ) \nC436_=_C506( C436 C506 ) C436_=_C528( C436 C528 ) C436_=_C541( C436 C541 ) C436_=_C542( C436 C542 ) C436_=_C543( C436 C543 ) C453_=_C661( C453 C661 ) \nC453_=_C735( C453 C735 ) C453_=_C797( C453 C797 ) C473_=_C474( C473 C474 ) C473_=_C476( C473 C476 ) C473_=_C495( C473 C495 ) C473_=_C512( C473 C512 ) \nC473_=_C520( C473 C520 ) C473_=_C527( C473 C527 ) C473_=_C528( C473 C528 ) C473_=_C529( C473 C529 ) C473_=_C531( C473 C531 ) C474_=_C476( C474 C476 ) \nC474_=_C611( C474 C611 ) C474_=_C617( C474 C617 ) C474_=_C624( C474 C624 ) C474_=_C625( C474 C625 ) C474_=_C626( C474 C626 ) C474_=_C627( C474 C627 ) \nC474_=_C628( C474 C628 ) C476_=_C706( C476 C706 ) C476_=_C808( C476 C808 ) C483_=_C506( C483 C506 ) C483_=_C528( C483 C528 ) C483_=_C541( C483 C541 ) \nC483_=_C542( C483 C542 ) C483_=_C543( C483 C543 ) C492_=_C495( C492 C495 ) C492_=_C499( C492 C499 ) C492_=_C500( C492 C500 ) C492_=_C501( C492 C501 ) \nC492_=_C502( C492 C502 ) C492_=_C503( C492 C503 ) C492_=_C504( C492 C504 ) C492_=_C505( C492 C505 ) C492_=_C506( C492 C506 ) C492_=_C507( C492 C507 ) \nC495_=_C499( C495 C499 ) C495_=_C500( C495 C500 ) C495_=_C501( C495 C501 ) C495_=_C502( C495 C502 ) C495_=_C512( C495 C512 ) C495_=_C520( C495 C520 ) \nC495_=_C527( C495 C527 ) C495_=_C528( C495 C528 ) C495_=_C529( C495 C529 ) C495_=_C531( C495 C531 ) C499_=_C500( C499 C500 ) C499_=_C501( C499 C501 ) \nC499_=_C502( C499 C502 ) C500_=_C501( C500 C501 ) C500_=_C502( C500 C502 ) C501_=_C502( C501 C502 ) C503_=_C504( C503 C504 ) C503_=_C505( C503 C505 ) \nC503_=_C506( C503 C506 ) C503_=_C507( C503 C507 ) C503_=_C512( C503 C512 ) C503_=_C516( C503 C516 ) C503_=_C517( C503 C517 ) C503_=_C518( C503 C518 ) \nC504_=_C505( C504 C505 ) C504_=_C506( C504 C506 ) C504_=_C507( C504 C507 ) C504_=_C520( C504 C520 ) C504_=_C524( C504 C524 ) C504_=_C525( C504 C525 ) \nC504_=_C526( C504 C526 ) C505_=_C506( C505 C506 ) C505_=_C507( C505 C507 ) C505_=_C527( C505 C527 ) C505_=_C535( C505 C535 ) C505_=_C536( C505 C536 ) \nC505_=_C537( C505 C537 ) C505_=_C538( C505 C538 ) C505_=_C539( C505 C539 ) C506_=_C507( C506 C507 ) C506_=_C528( C506 C528 ) C506_=_C541( C506 C541 ) \nC506_=_C542( C506 C542 ) C506_=_C543( C506 C543 ) C507_=_C529( C507 C529 ) C507_=_C544( C507 C544 ) C507_=_C545( C507 C545 ) C507_=_C546( C507 C546 ) \nC507_=_C547( C507 C547 ) C507_=_C548( C507 C548 ) C512_=_C516( C512 C516 ) C512_=_C517( C512 C517 ) C512_=_C518( C512 C518 ) C512_=_C520( C512 C520 ) \nC512_=_C527( C512 C527 ) C512_=_C528( C512 C528 ) C512_=_C529( C512 C529 ) C512_=_C531( C512 C531 ) C516_=_C517( C516 C517 ) C516_=_C518( C516 C518 ) \nC516_=_C746( C516 C746 ) C516_=_C748( C516 C748 ) C517_=_C518( C517 C518 ) C517_=_C746( C517 C746 ) C517_=_C801( C517 C801 ) C517_=_C803( C517 C803 ) \nC517_=_C806( C517 C806 ) C517_=_C807( C517 C807 ) C518_=_C806( C518 C806 ) C518_=_C835( C518 C835 ) C520_=_C524( C520 C524 ) C520_=_C525( C520 C525 ) \nC520_=_C526( C520 C526 ) C520_=_C527( C520 C527 ) C520_=_C528( C520 C528 ) C520_=_C529( C520 C529 ) C520_=_C531( C520 C531 ) C524_=_C525( C524 C525 ) \nC524_=_C526( C524 C526 ) C525_=_C526( C525 C526 ) C527_=_C528( C527 C528 ) C527_=_C529( C527 C529 ) C527_=_C531( C527 C531 ) C527_=_C535( C527 C535 ) \nC527_=_C536( C527 C536 ) C527_=_C537( C527 C537 ) C527_=_C538( C527 C538 ) C527_=_C539( C527 C539 ) C528_=_C529( C528 C529 ) C528_=_C531( C528 C531 ) \nC528_=_C541( C528 C541 ) C528_=_C542( C528 C542 ) C528_=_C543( C528 C543 ) C529_=_C531( C529 C531 ) C529_=_C544( C529 C544 ) C529_=_C545( C529 C545 ) \nC529_=_C546( C529 C546 ) C529_=_C547( C529 C547 ) C529_=_C548( C529 C548 ) C531_=_C628( C531 C628 ) C531_=_C706( C531 C706 ) C535_=_C536( C535 C536 ) \nC535_=_C537( C535 C537 ) C535_=_C538( C535 C538 ) C535_=_C539( C535 C539 ) C535_=_C624( C535 C624 ) C536_=_C537( C536 C537 ) C536_=_C538( C536 C538 ) \nC536_=_C539( C536 C539 ) C537_=_C538( C537 C538 ) C537_=_C539( C537 C539 ) C538_=_C539( C538 C539 ) C541_=_C542( C541 C542 ) C541_=_C543( C541 C543 ) \nC542_=_C543( C542 C543 ) C542_=_C625( C542 C625 ) C544_=_C545( C544 C545 ) C544_=_C546( C544 C546 ) C544_=_C547( C544 C547 ) C544_=_C548( C544 C548 ) \nC544_=_C589( C544 C589 ) C545_=_C546( C545 C546 ) C545_=_C547( C545 C547 ) C545_=_C548( C545 C548 ) C545_=_C717( C545 C717 ) C546_=_C547( C546 C547 ) \nC546_=_C548( C546 C548 ) C546_=_C589( C546 C589 ) C546_=_C717( C546 C717 ) C546_=_C811( C546 C811 ) C546_=_C815( C546 C815 ) C546_=_C818( C546 C818 ) \nC546_=_C819( C546 C819 ) C547_=_C548( C547 C548 ) C547_=_C818( C547 C818 ) C548_=_C819( C548 C819 ) C548_=_C859( C548 C859 ) C589_=_C717( C589 C717 ) \nC589_=_C811( C589 C811 ) C589_=_C815( C589 C815 ) C589_=_C818( C589 C818 ) C589_=_C819( C589 C819 ) C608_=_C651( C608 C651 ) C608_=_C727( C608 C727 ) \nC608_=_C790( C608 C790 ) C608_=_C792( C608 C792 ) C608_=_C795( C608 C795 ) C611_=_C617( C611 C617 ) C611_=_C624( C611 C624 ) C611_=_C625( C611 C625 ) \nC611_=_C626( C611 C626 ) C611_=_C627( C611 C627 ) C611_=_C628( C611 C628 ) C617_=_C624( C617 C624 ) C617_=_C625( C617 C625 ) C617_=_C626( C617 C626 ) \nC617_=_C627( C617 C627 ) C617_=_C628( C617 C628 ) C624_=_C625( C624 C625 ) C624_=_C626( C624 C626 ) C624_=_C627( C624 C627 ) C624_=_C628( C624 C628 ) \nC625_=_C626( C625 C626 ) C625_=_C627( C625 C627 ) C625_=_C628( C625 C628 ) C626_=_C627( C626 C627 ) C626_=_C628( C626 C628 ) C627_=_C628( C627 C628 ) \nC628_=_C706( C628 C706 ) C651_=_C727( C651 C727 ) C651_=_C790( C651 C790 ) C651_=_C792( C651 C792 ) C651_=_C795( C651 C795 ) C661_=_C735( C661 C735 ) \nC661_=_C797( C661 C797 ) C706_=_C808( C706 C808 ) C717_=_C811( C717 C811 ) C717_=_C815( C717 C815 ) C717_=_C818( C717 C818 ) C717_=_C819( C717 C819 ) \nC727_=_C790( C727 C790 ) C727_=_C792( C727 C792 ) C727_=_C795( C727 C795 ) C735_=_C797( C735 C797 ) C746_=_C748( C746 C748 ) C746_=_C801( C746 C801 ) \nC746_=_C803( C746 C803 ) C746_=_C806( C746 C806 ) C746_=_C807( C746 C807 ) C748_=_C807( C748 C807 ) C748_=_C835( C748 C835 ) C748_=_C848( C748 C848 ) \nC748_=_C853( C748 C853 ) C748_=_C858( C748 C858 ) C748_=_C859(</w:t>
      </w:r>
    </w:p>
    <w:p>
      <w:pPr>
        <w:pStyle w:val="PreformattedText"/>
        <w:bidi w:val="0"/>
        <w:spacing w:before="0" w:after="0"/>
        <w:jc w:val="left"/>
        <w:rPr/>
      </w:pPr>
      <w:r>
        <w:rPr/>
        <w:t xml:space="preserve"> </w:t>
      </w:r>
      <w:r>
        <w:rPr/>
        <w:t>C748 C859 ) C748_=_C860( C748 C860 ) C757_=_C780( C757 C780 ) C757_=_C810( C757 C810 ) \nC757_=_C814( C757 C814 ) C757_=_C817( C757 C817 ) C780_=_C810( C780 C810 ) C780_=_C814( C780 C814 ) C780_=_C817( C780 C817 ) C790_=_C792( C790 C792 ) \nC790_=_C795( C790 C795 ) C790_=_C797( C790 C797 ) C790_=_C801( C790 C801 ) C790_=_C808( C790 C808 ) C790_=_C810( C790 C810 ) C790_=_C811( C790 C811 ) \nC792_=_C795( C792 C795 ) C792_=_C803( C792 C803 ) C792_=_C814( C792 C814 ) C792_=_C815( C792 C815 ) C795_=_C848( C795 C848 ) C797_=_C801( C797 C801 ) \nC797_=_C808( C797 C808 ) C797_=_C810( C797 C810 ) C797_=_C811( C797 C811 ) C801_=_C803( C801 C803 ) C801_=_C806( C801 C806 ) C801_=_C807( C801 C807 ) \nC801_=_C808( C801 C808 ) C801_=_C810( C801 C810 ) C801_=_C811( C801 C811 ) C803_=_C806( C803 C806 ) C803_=_C807( C803 C807 ) C803_=_C814( C803 C814 ) \nC803_=_C815( C803 C815 ) C806_=_C807( C806 C807 ) C806_=_C835( C806 C835 ) C807_=_C835( C807 C835 ) C807_=_C848( C807 C848 ) C807_=_C853( C807 C853 ) \nC807_=_C858( C807 C858 ) C807_=_C859( C807 C859 ) C807_=_C860( C807 C860 ) C808_=_C810( C808 C810 ) C808_=_C811( C808 C811 ) C810_=_C811( C810 C811 ) \nC810_=_C814( C810 C814 ) C810_=_C817( C810 C817 ) C811_=_C815( C811 C815 ) C811_=_C818( C811 C818 ) C811_=_C819( C811 C819 ) C814_=_C815( C814 C815 ) \nC814_=_C817( C814 C817 ) C815_=_C818( C815 C818 ) C815_=_C819( C815 C819 ) C818_=_C819( C818 C819 ) C819_=_C859( C819 C859 ) C835_=_C848( C835 C848 ) \nC835_=_C853( C835 C853 ) C835_=_C858( C835 C858 ) C835_=_C859( C835 C859 ) C835_=_C860( C835 C860 ) C848_=_C853( C848 C853 ) C848_=_C858( C848 C858 ) \nC848_=_C859( C848 C859 ) C848_=_C860( C848 C860 ) C853_=_C858( C853 C858 ) C853_=_C859( C853 C859 ) C853_=_C860( C853 C860 ) C858_=_C859( C858 C859 ) \nC858_=_C860( C858 C860 ) C859_=_C860( C859 C860 ) "];64-&gt;74[label="110: C9 C21 C22 C23 C24 \nC25 C26 C27 C29 C47 C65 \nC67 C135 C158 C183 C217 C228 \nC241 C247 C259 C262 C280 C292 \nC298 C319 C322 C351 C353 C355 \nC368 C379 C402 C417 C419 C421 \nC427 C436 C453 C473 C474 C476 \nC483 C492 C499 C500 C501 C502 \nC503 C504 C505 C506 C507 C516 \nC518 C524 C525 C526 C531 C535 \nC536 C537 C538 C539 C541 C542 \nC543 C544 C545 C547 C548 C589 \nC608 C611 C617 C624 C625 C626 \nC627 C628 C651 C661 C706 C717 \nC727 C735 C746 C748 C757 C780 \nC790 C792 C795 C797 C801 C803 \nC806 C808 C810 C811 C814 C815 \nC817 C818 C819 C835 C848 C853 \nC858 C859 C860 \n435: C9_=_C21 ,C9_=_C22 ,C9_=_C23 ,C9_=_C24 ,C9_=_C25 ,\nC9_=_C26 ,C9_=_C27 ,C9_=_C29 ,C21_=_C22 ,C21_=_C23 ,C21_=_C24 ,\nC21_=_C25 ,C21_=_C26 ,C21_=_C27 ,C21_=_C29 ,C22_=_C23 ,C22_=_C24 ,\nC22_=_C25 ,C22_=_C26 ,C22_=_C27 ,C22_=_C29 ,C22_=_C47 ,C23_=_C24 ,\nC23_=_C25 ,C23_=_C26 ,C23_=_C27 ,C23_=_C29 ,C24_=_C25 ,C24_=_C26 ,\nC24_=_C27 ,C24_=_C29 ,C24_=_C65 ,C25_=_C26 ,C25_=_C27 ,C25_=_C29 ,\nC25_=_C67 ,C26_=_C27 ,C26_=_C29 ,C26_=_C351 ,C26_=_C353 ,C26_=_C355 ,\nC27_=_C29 ,C27_=_C417 ,C27_=_C419 ,C27_=_C421 ,C29_=_C516 ,C29_=_C746 ,\nC29_=_C748 ,C47_=_C183 ,C47_=_C228 ,C47_=_C504 ,C47_=_C524 ,C47_=_C525 ,\nC47_=_C526 ,C65_=_C241 ,C65_=_C368 ,C65_=_C427 ,C65_=_C757 ,C65_=_C780 ,\nC65_=_C810 ,C65_=_C814 ,C65_=_C817 ,C67_=_C379 ,C67_=_C505 ,C67_=_C535 ,\nC67_=_C536 ,C67_=_C537 ,C67_=_C538 ,C67_=_C539 ,C135_=_C247 ,C135_=_C436 ,\nC135_=_C483 ,C135_=_C506 ,C135_=_C541 ,C135_=_C542 ,C135_=_C543 ,C158_=_C280 ,\nC158_=_C402 ,C158_=_C608 ,C158_=_C651 ,C158_=_C727 ,C158_=_C790 ,C158_=_C792 ,\nC158_=_C795 ,C183_=_C228 ,C183_=_C504 ,C183_=_C524 ,C183_=_C525 ,C183_=_C526 ,\nC217_=_C298 ,C217_=_C492 ,C217_=_C499 ,C217_=_C500 ,C217_=_C501 ,C217_=_C502 ,\nC228_=_C504 ,C228_=_C524 ,C228_=_C525 ,C228_=_C526 ,C241_=_C368 ,C241_=_C427 ,\nC241_=_C757 ,C241_=_C780 ,C241_=_C810 ,C241_=_C814 ,C241_=_C817 ,C247_=_C436 ,\nC247_=_C483 ,C247_=_C506 ,C247_=_C541 ,C247_=_C542 ,C247_=_C543 ,C259_=_C262 ,\nC259_=_C319 ,C259_=_C507 ,C259_=_C544 ,C259_=_C545 ,C259_=_C547 ,C259_=_C548 ,\nC262_=_C322 ,C262_=_C589 ,C262_=_C717 ,C262_=_C811 ,C262_=_C815 ,C262_=_C818 ,\nC262_=_C819 ,C280_=_C402 ,C280_=_C608 ,C280_=_C651 ,C280_=_C727 ,C280_=_C790 ,\nC280_=_C792 ,C280_=_C795 ,C292_=_C453 ,C292_=_C661 ,C292_=_C735 ,C292_=_C797 ,\nC298_=_C492 ,C298_=_C499 ,C298_=_C500 ,C298_=_C501 ,C298_=_C502 ,C319_=_C322 ,\nC319_=_C507 ,C319_=_C544 ,C319_=_C545 ,C319_=_C547 ,C319_=_C548 ,C322_=_C589 ,\nC322_=_C717 ,C322_=_C811 ,C322_=_C815 ,C322_=_C818 ,C322_=_C819 ,C351_=_C353 ,\nC351_=_C355 ,C351_=_C417 ,C351_=_C503 ,C351_=_C516 ,C351_=_C518 ,C353_=_C355 ,\nC353_=_C419 ,C353_=_C746 ,C353_=_C801 ,C353_=_C803 ,C353_=_C806 ,C355_=_C421 ,\nC355_=_C748 ,C355_=_C835 ,C355_=_C848 ,C355_=_C853 ,C355_=_C858 ,C355_=_C859 ,\nC355_=_C860 ,C368_=_C427 ,C368_=_C757 ,C368_=_C780 ,C368_=_C810 ,C368_=_C814 ,\nC368_=_C817 ,C379_=_C505 ,C379_=_C535 ,C379_=_C536 ,C379_=_C537 ,C379_=_C538 ,\nC379_=_C539 ,C402_=_C608 ,C402_=_C651 ,C402_=_C727 ,C402_=_C790 ,C402_=_C792 ,\nC402_=_C795 ,C417_=_C419 ,C417_=_C421 ,C417_=_C503 ,C417_=_C516 ,C417_=_C518 ,\nC419_=_C421 ,C419_=_C746 ,C419_=_C801 ,C419_=_C803 ,C419_=_C806 ,C421_=_C748 ,\nC421_=_C835 ,C421_=_C848 ,C421_=_C853 ,C421_=_C858 ,C421_=_C859 ,C421_=_C860 ,\nC427_=_C757 ,C427_=_C780 ,C427_=_C810 ,C427_=_C814 ,C427_=_C817 ,C436_=_C483 ,\nC436_=_C506 ,C436_=_C541 ,C436_=_C542 ,C436_=_C543 ,C453_=_C661 ,C453_=_C735 ,\nC453_=_C797 ,C473_=_C474 ,C473_=_C476 ,C473_=_C531 ,C474_=_C476 ,C474_=_C611 ,\nC474_=_C617 ,C474_=_C624 ,C474_=_C625 ,C474_=_C626 ,C474_=_C627 ,C474_=_C628 ,\nC476_=_C706 ,C476_=_C808 ,C483_=_C506 ,C483_=_C541 ,C483_=_C542 ,C483_=_C543 ,\nC492_=_C499 ,C492_=_C500 ,C492_=_C501 ,C492_=_C502 ,C492_=_C503 ,C492_=_C504 ,\nC492_=_C505 ,C492_=_C506 ,C492_=_C507 ,C499_=_C500 ,C499_=_C501 ,C499_=_C502 ,\nC500_=_C501 ,C500_=_C502 ,C501_=_C502 ,C503_=_C504 ,C503_=_C505 ,C503_=_C506 ,\nC503_=_C507 ,C503_=_C516 ,C503_=_C518 ,C504_=_C505 ,C504_=_C506 ,C504_=_C507 ,\nC504_=_C524 ,C504_=_C525 ,C504_=_C526 ,C505_=_C506 ,C505_=_C507 ,C505_=_C535 ,\nC505_=_C536 ,C505_=_C537 ,C505_=_C538 ,C505_=_C539 ,C506_=_C507 ,C506_=_C541 ,\nC506_=_C542 ,C506_=_C543 ,C507_=_C544 ,C507_=_C545 ,C507_=_C547 ,C507_=_C548 ,\nC516_=_C518 ,C516_=_C746 ,C516_=_C748 ,C518_=_C806 ,C518_=_C835 ,C524_=_C525 ,\nC524_=_C526 ,C525_=_C526 ,C531_=_C628 ,C531_=_C706 ,C535_=_C536 ,C535_=_C537 ,\nC535_=_C538 ,C535_=_C539 ,C535_=_C624 ,C536_=_C537 ,C536_=_C538 ,C536_=_C539 ,\nC537_=_C538 ,C537_=_C539 ,C538_=_C539 ,C541_=_C542 ,C541_=_C543 ,C542_=_C543 ,\nC542_=_C625 ,C544_=_C545 ,C544_=_C547 ,C544_=_C548 ,C544_=_C589 ,C545_=_C547 ,\nC545_=_C548 ,C545_=_C717 ,C547_=_C548 ,C547_=_C818 ,C548_=_C819 ,C548_=_C859 ,\nC589_=_C717 ,C589_=_C811 ,C589_=_C815 ,C589_=_C818 ,C589_=_C819 ,C608_=_C651 ,\nC608_=_C727 ,C608_=_C790 ,C608_=_C792 ,C608_=_C795 ,C611_=_C617 ,C611_=_C624 ,\nC611_=_C625 ,C611_=_C626 ,C611_=_C627 ,C611_=_C628 ,C617_=_C624 ,C617_=_C625 ,\nC617_=_C626 ,C617_=_C627 ,C617_=_C628 ,C624_=_C625 ,C624_=_C626 ,C624_=_C627 ,\nC624_=_C628 ,C625_=_C626 ,C625_=_C627 ,C625_=_C628 ,C626_=_C627 ,C626_=_C628 ,\nC627_=_C628 ,C628_=_C706 ,C651_=_C727 ,C651_=_C790 ,C651_=_C792 ,C651_=_C795 ,\nC661_=_C735 ,C661_=_C797 ,C706_=_C808 ,C717_=_C811 ,C717_=_C815 ,C717_=_C818 ,\nC717_=_C819 ,C727_=_C790 ,C727_=_C792 ,C727_=_C795 ,C735_=_C797 ,C746_=_C748 ,\nC746_=_C801 ,C746_=_C803 ,C746_=_C806 ,C748_=_C835 ,C748_=_C848 ,C748_=_C853 ,\nC748_=_C858 ,C748_=_C859 ,C748_=_C860 ,C757_=_C780 ,C757_=_C810 ,C757_=_C814 ,\nC757_=_C817 ,C780_=_C810 ,C780_=_C814 ,C780_=_C817 ,C790_=_C792 ,C790_=_C795 ,\nC790_=_C797 ,C790_=_C801 ,C790_=_C808 ,C790_=_C810 ,C790_=_C811 ,C792_=_C795 ,\nC792_=_C803 ,C792_=_C814 ,C792_=_C815 ,C795_=_C848 ,C797_=_C801 ,C797_=_C808 ,\nC797_=_C810 ,C797_=_C811 ,C801_=_C803 ,C801_=_C806 ,C801_=_C808 ,C801_=_C810 ,\nC801_=_C811 ,C803_=_C806 ,C803_=_C814 ,C803_=_C815 ,C806_=_C835 ,C808_=_C810 ,\nC808_=_C811 ,C810_=_C811 ,C810_=_C814 ,C810_=_C817 ,C811_=_C815 ,C811_=_C818 ,\nC811_=_C819 ,C814_=_C815 ,C814_=_C817 ,C815_=_C818 ,C815_=_C819 ,C818_=_C819 ,\nC819_=_C859 ,C835_=_C848 ,C835_=_C853 ,C835_=_C858 ,C835_=_C859 ,C835_=_C860 ,\nC848_=_C853 ,C848_=_C858 ,C848_=_C859 ,C848_=_C860 ,C853_=_C858 ,C853_=_C859 ,\nC853_=_C860 ,C858_=_C859 ,C858_=_C860 ,C859_=_C860 ,"];75[shape=box, label="id:75 level: 3\n103: C0 C1 C2 C5 C6 \nC7 C8 C11 C13 C14 C22 \nC24 C32 C34 C41 C43 C46 \nC47 C49 C50 C59 C60 C61 \nC62 C63 C64 C65 C66 C72 \nC74 C77 C78 C86 C87 C88 \nC89 C92 C93 C94 C95 C96 \nC97 C98 C101 C102 C108 C109 \nC110 C111 C113 C116 C117 C123 \nC124 C132 C133 C134 C135 C136 \nC137 C138 C139 C140 C141 C142 \nC144 C145 C146 C148 C160 C161 \nC162 C163 C164 C165 C166 C167 \nC168 C179 C180 C181 C182 C183 \nC185 C229 C255 C386 C441 C525 \nC677 C687 C691 C693 C698 C699 \nC700 C701 C702 C707 C712 C713 \nC714 C715 \n553: C0_=_C1( C0 C1 ) C0_=_C2( C0 C2 ) C0_=_C5( C0 C5 ) C0_=_C6( C0 C6 ) C0_=_C7( C0 C7 ) \nC0_=_C8( C0 C8 ) C0_=_C11( C0 C11 ) C0_=_C13( C0 C13 ) C0_=_C14( C0 C14 ) C1_=_C2( C1 C2 ) C1_=_C5( C1 C5 ) \nC1_=_C6( C1 C6 ) C1_=_C7( C1 C7 ) C1_=_C8( C1 C8 ) C1_=_C32( C1 C32 ) C1_=_C34( C1 C34 ) C2_=_C5( C2 C5 ) \nC2_=_C6( C2 C6 ) C2_=_C7( C2 C7 ) C2_=_C8( C2 C8 ) C2_=_C41( C2 C41 ) C2_=_C50( C2 C50 ) C5_=_C6( C5 C6 ) \nC5_=_C7( C5 C7 ) C5_=_C8( C5 C8 ) C5_=_C164( C5 C164 ) C6_=_C7( C6 C7 ) C6_=_C8( C6 C8 ) C6_=_C165( C6 C165 ) \nC7_=_C8( C7 C8 ) C7_=_C166( C7 C166 ) C8_=_C167( C8 C167 ) C11_=_C13( C11 C13 ) C11_=_C14( C11 C14 ) C11_=_C22( C11 C22 ) \nC11_=_C32( C11 C32 ) C11_=_C41( C11 C41 ) C11_=_C43( C11 C43 ) C11_=_C46( C11 C46 ) C11_=_C47( C11 C47 ) C11_=_C49( C11 C49 ) \nC13_=_C14( C13 C14 ) C13_=_C24( C13 C24 ) C13_=_C34( C13 C34 ) C13_=_C50( C13 C50 ) C13_=_C59( C13 C59 ) C13_=_C60( C13 C60 ) \nC13_=_C61( C13 C61 ) C13_=_C62( C13 C62 ) C13_=_C63( C13 C63 ) C13_=_C64( C13 C64 ) C13_=_C65( C13 C65 ) C13_=_C66( C13 C66 ) \nC14_=_C72( C14 C72 ) C14_=_C86( C14 C86 ) C14_=_C87( C14 C87 ) C14_=_C88( C14 C88 ) C14_=_C89( C14 C89 ) C14_=_C92( C14 C92 ) \nC14_=_C93( C14 C93 ) C14_=_C94( C14 C94 ) C14_=_C95( C14 C95 ) C14_=_C96( C14 C96 ) C14_=_C97(</w:t>
      </w:r>
    </w:p>
    <w:p>
      <w:pPr>
        <w:pStyle w:val="PreformattedText"/>
        <w:bidi w:val="0"/>
        <w:spacing w:before="0" w:after="0"/>
        <w:jc w:val="left"/>
        <w:rPr/>
      </w:pPr>
      <w:r>
        <w:rPr/>
        <w:t xml:space="preserve"> </w:t>
      </w:r>
      <w:r>
        <w:rPr/>
        <w:t>C14 C97 ) C22_=_C24( C22 C24 ) \nC22_=_C32( C22 C32 ) C22_=_C41( C22 C41 ) C22_=_C43( C22 C43 ) C22_=_C46( C22 C46 ) C22_=_C47( C22 C47 ) C22_=_C49( C22 C49 ) \nC24_=_C34( C24 C34 ) C24_=_C50( C24 C50 ) C24_=_C59( C24 C59 ) C24_=_C60( C24 C60 ) C24_=_C61( C24 C61 ) C24_=_C62( C24 C62 ) \nC24_=_C63( C24 C63 ) C24_=_C64( C24 C64 ) C24_=_C65( C24 C65 ) C24_=_C66( C24 C66 ) C32_=_C34( C32 C34 ) C32_=_C41( C32 C41 ) \nC32_=_C43( C32 C43 ) C32_=_C46( C32 C46 ) C32_=_C47( C32 C47 ) C32_=_C49( C32 C49 ) C34_=_C50( C34 C50 ) C34_=_C59( C34 C59 ) \nC34_=_C60( C34 C60 ) C34_=_C61( C34 C61 ) C34_=_C62( C34 C62 ) C34_=_C63( C34 C63 ) C34_=_C64( C34 C64 ) C34_=_C65( C34 C65 ) \nC34_=_C66( C34 C66 ) C41_=_C43( C41 C43 ) C41_=_C46( C41 C46 ) C41_=_C47( C41 C47 ) C41_=_C49( C41 C49 ) C41_=_C50( C41 C50 ) \nC43_=_C46( C43 C46 ) C43_=_C47( C43 C47 ) C43_=_C49( C43 C49 ) C43_=_C59( C43 C59 ) C46_=_C47( C46 C47 ) C46_=_C49( C46 C49 ) \nC46_=_C182( C46 C182 ) C46_=_C229( C46 C229 ) C47_=_C49( C47 C49 ) C47_=_C183( C47 C183 ) C47_=_C525( C47 C525 ) C49_=_C185( C49 C185 ) \nC49_=_C702( C49 C702 ) C50_=_C59( C50 C59 ) C50_=_C60( C50 C60 ) C50_=_C61( C50 C61 ) C50_=_C62( C50 C62 ) C50_=_C63( C50 C63 ) \nC50_=_C64( C50 C64 ) C50_=_C65( C50 C65 ) C50_=_C66( C50 C66 ) C59_=_C60( C59 C60 ) C59_=_C61( C59 C61 ) C59_=_C62( C59 C62 ) \nC59_=_C63( C59 C63 ) C59_=_C64( C59 C64 ) C59_=_C65( C59 C65 ) C59_=_C66( C59 C66 ) C60_=_C61( C60 C61 ) C60_=_C62( C60 C62 ) \nC60_=_C63( C60 C63 ) C60_=_C64( C60 C64 ) C60_=_C65( C60 C65 ) C60_=_C66( C60 C66 ) C61_=_C62( C61 C62 ) C61_=_C63( C61 C63 ) \nC61_=_C64( C61 C64 ) C61_=_C65( C61 C65 ) C61_=_C66( C61 C66 ) C62_=_C63( C62 C63 ) C62_=_C64( C62 C64 ) C62_=_C65( C62 C65 ) \nC62_=_C66( C62 C66 ) C63_=_C64( C63 C64 ) C63_=_C65( C63 C65 ) C63_=_C66( C63 C66 ) C64_=_C65( C64 C65 ) C64_=_C66( C64 C66 ) \nC65_=_C66( C65 C66 ) C72_=_C74( C72 C74 ) C72_=_C77( C72 C77 ) C72_=_C78( C72 C78 ) C72_=_C86( C72 C86 ) C72_=_C87( C72 C87 ) \nC72_=_C88( C72 C88 ) C72_=_C89( C72 C89 ) C72_=_C92( C72 C92 ) C72_=_C93( C72 C93 ) C72_=_C94( C72 C94 ) C72_=_C95( C72 C95 ) \nC72_=_C96( C72 C96 ) C72_=_C97( C72 C97 ) C74_=_C77( C74 C77 ) C74_=_C78( C74 C78 ) C74_=_C87( C74 C87 ) C74_=_C98( C74 C98 ) \nC74_=_C108( C74 C108 ) C74_=_C109( C74 C109 ) C74_=_C110( C74 C110 ) C74_=_C111( C74 C111 ) C74_=_C113( C74 C113 ) C77_=_C78( C77 C78 ) \nC77_=_C101( C77 C101 ) C77_=_C110( C77 C110 ) C77_=_C116( C77 C116 ) C77_=_C123( C77 C123 ) C77_=_C132( C77 C132 ) C77_=_C133( C77 C133 ) \nC77_=_C134( C77 C134 ) C77_=_C135( C77 C135 ) C77_=_C136( C77 C136 ) C77_=_C137( C77 C137 ) C77_=_C138( C77 C138 ) C78_=_C102( C78 C102 ) \nC78_=_C111( C78 C111 ) C78_=_C117( C78 C117 ) C78_=_C124( C78 C124 ) C78_=_C139( C78 C139 ) C78_=_C140( C78 C140 ) C78_=_C141( C78 C141 ) \nC78_=_C142( C78 C142 ) C78_=_C144( C78 C144 ) C78_=_C145( C78 C145 ) C86_=_C87( C86 C87 ) C86_=_C88( C86 C88 ) C86_=_C89( C86 C89 ) \nC86_=_C92( C86 C92 ) C86_=_C93( C86 C93 ) C86_=_C94( C86 C94 ) C86_=_C95( C86 C95 ) C86_=_C96( C86 C96 ) C86_=_C97( C86 C97 ) \nC86_=_C98( C86 C98 ) C86_=_C101( C86 C101 ) C86_=_C102( C86 C102 ) C87_=_C88( C87 C88 ) C87_=_C89( C87 C89 ) C87_=_C92( C87 C92 ) \nC87_=_C93( C87 C93 ) C87_=_C94( C87 C94 ) C87_=_C95( C87 C95 ) C87_=_C96( C87 C96 ) C87_=_C97( C87 C97 ) C87_=_C98( C87 C98 ) \nC87_=_C108( C87 C108 ) C87_=_C109( C87 C109 ) C87_=_C110( C87 C110 ) C87_=_C111( C87 C111 ) C87_=_C113( C87 C113 ) C88_=_C89( C88 C89 ) \nC88_=_C92( C88 C92 ) C88_=_C93( C88 C93 ) C88_=_C94( C88 C94 ) C88_=_C95( C88 C95 ) C88_=_C96( C88 C96 ) C88_=_C97( C88 C97 ) \nC88_=_C108( C88 C108 ) C88_=_C116( C88 C116 ) C88_=_C117( C88 C117 ) C89_=_C92( C89 C92 ) C89_=_C93( C89 C93 ) C89_=_C94( C89 C94 ) \nC89_=_C95( C89 C95 ) C89_=_C96( C89 C96 ) C89_=_C97( C89 C97 ) C89_=_C109( C89 C109 ) C89_=_C123( C89 C123 ) C89_=_C124( C89 C124 ) \nC92_=_C93( C92 C93 ) C92_=_C94( C92 C94 ) C92_=_C95( C92 C95 ) C92_=_C96( C92 C96 ) C92_=_C97( C92 C97 ) C93_=_C94( C93 C94 ) \nC93_=_C95( C93 C95 ) C93_=_C96( C93 C96 ) C93_=_C97( C93 C97 ) C94_=_C95( C94 C95 ) C94_=_C96( C94 C96 ) C94_=_C97( C94 C97 ) \nC95_=_C96( C95 C96 ) C95_=_C97( C95 C97 ) C96_=_C97( C96 C97 ) C98_=_C101( C98 C101 ) C98_=_C102( C98 C102 ) C98_=_C108( C98 C108 ) \nC98_=_C109( C98 C109 ) C98_=_C110( C98 C110 ) C98_=_C111( C98 C111 ) C98_=_C113( C98 C113 ) C101_=_C102( C101 C102 ) C101_=_C110( C101 C110 ) \nC101_=_C116( C101 C116 ) C101_=_C123( C101 C123 ) C101_=_C132( C101 C132 ) C101_=_C133( C101 C133 ) C101_=_C134( C101 C134 ) C101_=_C135( C101 C135 ) \nC101_=_C136( C101 C136 ) C101_=_C137( C101 C137 ) C101_=_C138( C101 C138 ) C102_=_C111( C102 C111 ) C102_=_C117( C102 C117 ) C102_=_C124( C102 C124 ) \nC102_=_C139( C102 C139 ) C102_=_C140( C102 C140 ) C102_=_C141( C102 C141 ) C102_=_C142( C102 C142 ) C102_=_C144( C102 C144 ) C102_=_C145( C102 C145 ) \nC108_=_C109( C108 C109 ) C108_=_C110( C108 C110 ) C108_=_C111( C108 C111 ) C108_=_C113( C108 C113 ) C108_=_C116( C108 C116 ) C108_=_C117( C108 C117 ) \nC109_=_C110( C109 C110 ) C109_=_C111( C109 C111 ) C109_=_C113( C109 C113 ) C109_=_C123( C109 C123 ) C109_=_C124( C109 C124 ) C110_=_C111( C110 C111 ) \nC110_=_C113( C110 C113 ) C110_=_C116( C110 C116 ) C110_=_C123( C110 C123 ) C110_=_C132( C110 C132 ) C110_=_C133( C110 C133 ) C110_=_C134( C110 C134 ) \nC110_=_C135( C110 C135 ) C110_=_C136( C110 C136 ) C110_=_C137( C110 C137 ) C110_=_C138( C110 C138 ) C111_=_C113( C111 C113 ) C111_=_C117( C111 C117 ) \nC111_=_C124( C111 C124 ) C111_=_C139( C111 C139 ) C111_=_C140( C111 C140 ) C111_=_C141( C111 C141 ) C111_=_C142( C111 C142 ) C111_=_C144( C111 C144 ) \nC111_=_C145( C111 C145 ) C116_=_C117( C116 C117 ) C116_=_C123( C116 C123 ) C116_=_C132( C116 C132 ) C116_=_C133( C116 C133 ) C116_=_C134( C116 C134 ) \nC116_=_C135( C116 C135 ) C116_=_C136( C116 C136 ) C116_=_C137( C116 C137 ) C116_=_C138( C116 C138 ) C117_=_C124( C117 C124 ) C117_=_C139( C117 C139 ) \nC117_=_C140( C117 C140 ) C117_=_C141( C117 C141 ) C117_=_C142( C117 C142 ) C117_=_C144( C117 C144 ) C117_=_C145( C117 C145 ) C123_=_C124( C123 C124 ) \nC123_=_C132( C123 C132 ) C123_=_C133( C123 C133 ) C123_=_C134( C123 C134 ) C123_=_C135( C123 C135 ) C123_=_C136( C123 C136 ) C123_=_C137( C123 C137 ) \nC123_=_C138( C123 C138 ) C124_=_C139( C124 C139 ) C124_=_C140( C124 C140 ) C124_=_C141( C124 C141 ) C124_=_C142( C124 C142 ) C124_=_C144( C124 C144 ) \nC124_=_C145( C124 C145 ) C132_=_C133( C132 C133 ) C132_=_C134( C132 C134 ) C132_=_C135( C132 C135 ) C132_=_C136( C132 C136 ) C132_=_C137( C132 C137 ) \nC132_=_C138( C132 C138 ) C133_=_C134( C133 C134 ) C133_=_C135( C133 C135 ) C133_=_C136( C133 C136 ) C133_=_C137( C133 C137 ) C133_=_C138( C133 C138 ) \nC134_=_C135( C134 C135 ) C134_=_C136( C134 C136 ) C134_=_C137( C134 C137 ) C134_=_C138( C134 C138 ) C135_=_C136( C135 C136 ) C135_=_C137( C135 C137 ) \nC135_=_C138( C135 C138 ) C136_=_C137( C136 C137 ) C136_=_C138( C136 C138 ) C137_=_C138( C137 C138 ) C139_=_C140( C139 C140 ) C139_=_C141( C139 C141 ) \nC139_=_C142( C139 C142 ) C139_=_C144( C139 C144 ) C139_=_C145( C139 C145 ) C139_=_C255( C139 C255 ) C140_=_C141( C140 C141 ) C140_=_C142( C140 C142 ) \nC140_=_C144( C140 C144 ) C140_=_C145( C140 C145 ) C140_=_C386( C140 C386 ) C141_=_C142( C141 C142 ) C141_=_C144( C141 C144 ) C141_=_C145( C141 C145 ) \nC141_=_C441( C141 C441 ) C142_=_C144( C142 C144 ) C142_=_C145( C142 C145 ) C142_=_C677( C142 C677 ) C144_=_C145( C144 C145 ) C144_=_C714( C144 C714 ) \nC145_=_C715( C145 C715 ) C146_=_C148( C146 C148 ) C146_=_C160( C146 C160 ) C146_=_C161( C146 C161 ) C146_=_C162( C146 C162 ) C146_=_C163( C146 C163 ) \nC146_=_C164( C146 C164 ) C146_=_C165( C146 C165 ) C146_=_C166( C146 C166 ) C146_=_C167( C146 C167 ) C148_=_C168( C148 C168 ) C148_=_C179( C148 C179 ) \nC148_=_C180( C148 C180 ) C148_=_C181( C148 C181 ) C148_=_C182( C148 C182 ) C148_=_C183( C148 C183 ) C148_=_C185( C148 C185 ) C160_=_C161( C160 C161 ) \nC160_=_C162( C160 C162 ) C160_=_C163( C160 C163 ) C160_=_C164( C160 C164 ) C160_=_C165( C160 C165 ) C160_=_C166( C160 C166 ) C160_=_C167( C160 C167 ) \nC160_=_C168( C160 C168 ) C161_=_C162( C161 C162 ) C161_=_C163( C161 C163 ) C161_=_C164( C161 C164 ) C161_=_C165( C161 C165 ) C161_=_C166( C161 C166 ) \nC161_=_C167( C161 C167 ) C162_=_C163( C162 C163 ) C162_=_C164( C162 C164 ) C162_=_C165( C162 C165 ) C162_=_C166( C162 C166 ) C162_=_C167( C162 C167 ) \nC162_=_C179( C162 C179 ) C163_=_C164( C163 C164 ) C163_=_C165( C163 C165 ) C163_=_C166( C163 C166 ) C163_=_C167( C163 C167 ) C163_=_C181( C163 C181 ) \nC164_=_C165( C164 C165 ) C164_=_C166( C164 C166 ) C164_=_C167( C164 C167 ) C165_=_C166( C165 C166 ) C165_=_C167( C165 C167 ) C166_=_C167( C166 C167 ) \nC168_=_C179( C168 C179 ) C168_=_C180( C168 C180 ) C168_=_C181( C168 C181 ) C168_=_C182( C168 C182 ) C168_=_C183( C168 C183 ) C168_=_C185( C168 C185 ) \nC179_=_C180( C179 C180 ) C179_=_C181( C179 C181 ) C179_=_C182( C179 C182 ) C179_=_C183( C179 C183 ) C179_=_C185( C179 C185 ) C180_=_C181( C180 C181 ) \nC180_=_C182( C180 C182 ) C180_=_C183( C180 C183 ) C180_=_C185( C180 C185 ) C181_=_C182( C181 C182 ) C181_=_C183( C181 C183 ) C181_=_C185( C181 C185 ) \nC182_=_C183( C182 C183 ) C182_=_C185( C182 C185 ) C182_=_C229( C182 C229 ) C183_=_C185( C183 C185 ) C183_=_C525( C183 C525 ) C185_=_C702( C185 C702 ) \nC229_=_C525( C229 C525 ) C229_=_C691( C229 C691 ) C229_=_C698( C229 C698 ) C229_=_C699( C229 C699 ) C229_=_C700( C229 C700 ) C229_=_C701( C229 C701 ) \nC229_=_C702( C229 C702 ) C255_=_C386( C255 C386 ) C255_=_C441( C255 C441 ) C255_=_C677( C255 C677 ) C255_=_C687( C255 C687 ) C255_=_C693( C255 C693 ) \nC255_=_C699( C255 C699 ) C255_=_C707( C255 C707 ) C255_=_C712( C255 C712 ) C255_=_C713( C255 C713 ) C255_=_C714( C255 C714 ) C255_=_C715( C255 C715 ) \nC386_=_C441( C386 C441 ) C386_=_C677( C386 C677 ) C386_=_C687( C386 C687 ) C386_=_C693( C386 C693 ) C386_=_C699( C386 C699 ) C386_=_C707( C386 C707 ) \nC386_=_C712( C386 C712 ) C386_=_C713( C386 C713 ) C386_=_C714(</w:t>
      </w:r>
    </w:p>
    <w:p>
      <w:pPr>
        <w:pStyle w:val="PreformattedText"/>
        <w:bidi w:val="0"/>
        <w:spacing w:before="0" w:after="0"/>
        <w:jc w:val="left"/>
        <w:rPr/>
      </w:pPr>
      <w:r>
        <w:rPr/>
        <w:t xml:space="preserve"> </w:t>
      </w:r>
      <w:r>
        <w:rPr/>
        <w:t>C386 C714 ) C386_=_C715( C386 C715 ) C441_=_C677( C441 C677 ) C441_=_C687( C441 C687 ) \nC441_=_C693( C441 C693 ) C441_=_C699( C441 C699 ) C441_=_C707( C441 C707 ) C441_=_C712( C441 C712 ) C441_=_C713( C441 C713 ) C441_=_C714( C441 C714 ) \nC441_=_C715( C441 C715 ) C525_=_C691( C525 C691 ) C525_=_C698( C525 C698 ) C525_=_C699( C525 C699 ) C525_=_C700( C525 C700 ) C525_=_C701( C525 C701 ) \nC525_=_C702( C525 C702 ) C677_=_C687( C677 C687 ) C677_=_C693( C677 C693 ) C677_=_C699( C677 C699 ) C677_=_C707( C677 C707 ) C677_=_C712( C677 C712 ) \nC677_=_C713( C677 C713 ) C677_=_C714( C677 C714 ) C677_=_C715( C677 C715 ) C687_=_C693( C687 C693 ) C687_=_C699( C687 C699 ) C687_=_C707( C687 C707 ) \nC687_=_C712( C687 C712 ) C687_=_C713( C687 C713 ) C687_=_C714( C687 C714 ) C687_=_C715( C687 C715 ) C691_=_C693( C691 C693 ) C691_=_C698( C691 C698 ) \nC691_=_C699( C691 C699 ) C691_=_C700( C691 C700 ) C691_=_C701( C691 C701 ) C691_=_C702( C691 C702 ) C693_=_C699( C693 C699 ) C693_=_C707( C693 C707 ) \nC693_=_C712( C693 C712 ) C693_=_C713( C693 C713 ) C693_=_C714( C693 C714 ) C693_=_C715( C693 C715 ) C698_=_C699( C698 C699 ) C698_=_C700( C698 C700 ) \nC698_=_C701( C698 C701 ) C698_=_C702( C698 C702 ) C698_=_C707( C698 C707 ) C699_=_C700( C699 C700 ) C699_=_C701( C699 C701 ) C699_=_C702( C699 C702 ) \nC699_=_C707( C699 C707 ) C699_=_C712( C699 C712 ) C699_=_C713( C699 C713 ) C699_=_C714( C699 C714 ) C699_=_C715( C699 C715 ) C700_=_C701( C700 C701 ) \nC700_=_C702( C700 C702 ) C700_=_C712( C700 C712 ) C701_=_C702( C701 C702 ) C701_=_C713( C701 C713 ) C707_=_C712( C707 C712 ) C707_=_C713( C707 C713 ) \nC707_=_C714( C707 C714 ) C707_=_C715( C707 C715 ) C712_=_C713( C712 C713 ) C712_=_C714( C712 C714 ) C712_=_C715( C712 C715 ) C713_=_C714( C713 C714 ) \nC713_=_C715( C713 C715 ) C714_=_C715( C714 C715 ) "];65-&gt;75[label="99: C0 C1 C2 C5 C6 \nC7 C8 C11 C13 C14 C22 \nC24 C32 C34 C41 C43 C46 \nC47 C49 C50 C59 C60 C61 \nC62 C63 C64 C65 C66 C72 \nC74 C77 C78 C86 C88 C89 \nC92 C93 C94 C95 C96 C97 \nC98 C101 C102 C108 C109 C113 \nC116 C117 C123 C124 C132 C133 \nC134 C135 C136 C137 C138 C139 \nC140 C141 C142 C144 C145 C146 \nC148 C160 C161 C162 C163 C164 \nC165 C166 C167 C168 C179 C180 \nC181 C182 C183 C185 C229 C255 \nC386 C441 C525 C677 C687 C691 \nC693 C698 C700 C701 C702 C707 \nC712 C713 C714 C715 \n485: C0_=_C1 ,C0_=_C2 ,C0_=_C5 ,C0_=_C6 ,C0_=_C7 ,\nC0_=_C8 ,C0_=_C11 ,C0_=_C13 ,C0_=_C14 ,C1_=_C2 ,C1_=_C5 ,\nC1_=_C6 ,C1_=_C7 ,C1_=_C8 ,C1_=_C32 ,C1_=_C34 ,C2_=_C5 ,\nC2_=_C6 ,C2_=_C7 ,C2_=_C8 ,C2_=_C41 ,C2_=_C50 ,C5_=_C6 ,\nC5_=_C7 ,C5_=_C8 ,C5_=_C164 ,C6_=_C7 ,C6_=_C8 ,C6_=_C165 ,\nC7_=_C8 ,C7_=_C166 ,C8_=_C167 ,C11_=_C13 ,C11_=_C14 ,C11_=_C22 ,\nC11_=_C32 ,C11_=_C41 ,C11_=_C43 ,C11_=_C46 ,C11_=_C47 ,C11_=_C49 ,\nC13_=_C14 ,C13_=_C24 ,C13_=_C34 ,C13_=_C50 ,C13_=_C59 ,C13_=_C60 ,\nC13_=_C61 ,C13_=_C62 ,C13_=_C63 ,C13_=_C64 ,C13_=_C65 ,C13_=_C66 ,\nC14_=_C72 ,C14_=_C86 ,C14_=_C88 ,C14_=_C89 ,C14_=_C92 ,C14_=_C93 ,\nC14_=_C94 ,C14_=_C95 ,C14_=_C96 ,C14_=_C97 ,C22_=_C24 ,C22_=_C32 ,\nC22_=_C41 ,C22_=_C43 ,C22_=_C46 ,C22_=_C47 ,C22_=_C49 ,C24_=_C34 ,\nC24_=_C50 ,C24_=_C59 ,C24_=_C60 ,C24_=_C61 ,C24_=_C62 ,C24_=_C63 ,\nC24_=_C64 ,C24_=_C65 ,C24_=_C66 ,C32_=_C34 ,C32_=_C41 ,C32_=_C43 ,\nC32_=_C46 ,C32_=_C47 ,C32_=_C49 ,C34_=_C50 ,C34_=_C59 ,C34_=_C60 ,\nC34_=_C61 ,C34_=_C62 ,C34_=_C63 ,C34_=_C64 ,C34_=_C65 ,C34_=_C66 ,\nC41_=_C43 ,C41_=_C46 ,C41_=_C47 ,C41_=_C49 ,C41_=_C50 ,C43_=_C46 ,\nC43_=_C47 ,C43_=_C49 ,C43_=_C59 ,C46_=_C47 ,C46_=_C49 ,C46_=_C182 ,\nC46_=_C229 ,C47_=_C49 ,C47_=_C183 ,C47_=_C525 ,C49_=_C185 ,C49_=_C702 ,\nC50_=_C59 ,C50_=_C60 ,C50_=_C61 ,C50_=_C62 ,C50_=_C63 ,C50_=_C64 ,\nC50_=_C65 ,C50_=_C66 ,C59_=_C60 ,C59_=_C61 ,C59_=_C62 ,C59_=_C63 ,\nC59_=_C64 ,C59_=_C65 ,C59_=_C66 ,C60_=_C61 ,C60_=_C62 ,C60_=_C63 ,\nC60_=_C64 ,C60_=_C65 ,C60_=_C66 ,C61_=_C62 ,C61_=_C63 ,C61_=_C64 ,\nC61_=_C65 ,C61_=_C66 ,C62_=_C63 ,C62_=_C64 ,C62_=_C65 ,C62_=_C66 ,\nC63_=_C64 ,C63_=_C65 ,C63_=_C66 ,C64_=_C65 ,C64_=_C66 ,C65_=_C66 ,\nC72_=_C74 ,C72_=_C77 ,C72_=_C78 ,C72_=_C86 ,C72_=_C88 ,C72_=_C89 ,\nC72_=_C92 ,C72_=_C93 ,C72_=_C94 ,C72_=_C95 ,C72_=_C96 ,C72_=_C97 ,\nC74_=_C77 ,C74_=_C78 ,C74_=_C98 ,C74_=_C108 ,C74_=_C109 ,C74_=_C113 ,\nC77_=_C78 ,C77_=_C101 ,C77_=_C116 ,C77_=_C123 ,C77_=_C132 ,C77_=_C133 ,\nC77_=_C134 ,C77_=_C135 ,C77_=_C136 ,C77_=_C137 ,C77_=_C138 ,C78_=_C102 ,\nC78_=_C117 ,C78_=_C124 ,C78_=_C139 ,C78_=_C140 ,C78_=_C141 ,C78_=_C142 ,\nC78_=_C144 ,C78_=_C145 ,C86_=_C88 ,C86_=_C89 ,C86_=_C92 ,C86_=_C93 ,\nC86_=_C94 ,C86_=_C95 ,C86_=_C96 ,C86_=_C97 ,C86_=_C98 ,C86_=_C101 ,\nC86_=_C102 ,C88_=_C89 ,C88_=_C92 ,C88_=_C93 ,C88_=_C94 ,C88_=_C95 ,\nC88_=_C96 ,C88_=_C97 ,C88_=_C108 ,C88_=_C116 ,C88_=_C117 ,C89_=_C92 ,\nC89_=_C93 ,C89_=_C94 ,C89_=_C95 ,C89_=_C96 ,C89_=_C97 ,C89_=_C109 ,\nC89_=_C123 ,C89_=_C124 ,C92_=_C93 ,C92_=_C94 ,C92_=_C95 ,C92_=_C96 ,\nC92_=_C97 ,C93_=_C94 ,C93_=_C95 ,C93_=_C96 ,C93_=_C97 ,C94_=_C95 ,\nC94_=_C96 ,C94_=_C97 ,C95_=_C96 ,C95_=_C97 ,C96_=_C97 ,C98_=_C101 ,\nC98_=_C102 ,C98_=_C108 ,C98_=_C109 ,C98_=_C113 ,C101_=_C102 ,C101_=_C116 ,\nC101_=_C123 ,C101_=_C132 ,C101_=_C133 ,C101_=_C134 ,C101_=_C135 ,C101_=_C136 ,\nC101_=_C137 ,C101_=_C138 ,C102_=_C117 ,C102_=_C124 ,C102_=_C139 ,C102_=_C140 ,\nC102_=_C141 ,C102_=_C142 ,C102_=_C144 ,C102_=_C145 ,C108_=_C109 ,C108_=_C113 ,\nC108_=_C116 ,C108_=_C117 ,C109_=_C113 ,C109_=_C123 ,C109_=_C124 ,C116_=_C117 ,\nC116_=_C123 ,C116_=_C132 ,C116_=_C133 ,C116_=_C134 ,C116_=_C135 ,C116_=_C136 ,\nC116_=_C137 ,C116_=_C138 ,C117_=_C124 ,C117_=_C139 ,C117_=_C140 ,C117_=_C141 ,\nC117_=_C142 ,C117_=_C144 ,C117_=_C145 ,C123_=_C124 ,C123_=_C132 ,C123_=_C133 ,\nC123_=_C134 ,C123_=_C135 ,C123_=_C136 ,C123_=_C137 ,C123_=_C138 ,C124_=_C139 ,\nC124_=_C140 ,C124_=_C141 ,C124_=_C142 ,C124_=_C144 ,C124_=_C145 ,C132_=_C133 ,\nC132_=_C134 ,C132_=_C135 ,C132_=_C136 ,C132_=_C137 ,C132_=_C138 ,C133_=_C134 ,\nC133_=_C135 ,C133_=_C136 ,C133_=_C137 ,C133_=_C138 ,C134_=_C135 ,C134_=_C136 ,\nC134_=_C137 ,C134_=_C138 ,C135_=_C136 ,C135_=_C137 ,C135_=_C138 ,C136_=_C137 ,\nC136_=_C138 ,C137_=_C138 ,C139_=_C140 ,C139_=_C141 ,C139_=_C142 ,C139_=_C144 ,\nC139_=_C145 ,C139_=_C255 ,C140_=_C141 ,C140_=_C142 ,C140_=_C144 ,C140_=_C145 ,\nC140_=_C386 ,C141_=_C142 ,C141_=_C144 ,C141_=_C145 ,C141_=_C441 ,C142_=_C144 ,\nC142_=_C145 ,C142_=_C677 ,C144_=_C145 ,C144_=_C714 ,C145_=_C715 ,C146_=_C148 ,\nC146_=_C160 ,C146_=_C161 ,C146_=_C162 ,C146_=_C163 ,C146_=_C164 ,C146_=_C165 ,\nC146_=_C166 ,C146_=_C167 ,C148_=_C168 ,C148_=_C179 ,C148_=_C180 ,C148_=_C181 ,\nC148_=_C182 ,C148_=_C183 ,C148_=_C185 ,C160_=_C161 ,C160_=_C162 ,C160_=_C163 ,\nC160_=_C164 ,C160_=_C165 ,C160_=_C166 ,C160_=_C167 ,C160_=_C168 ,C161_=_C162 ,\nC161_=_C163 ,C161_=_C164 ,C161_=_C165 ,C161_=_C166 ,C161_=_C167 ,C162_=_C163 ,\nC162_=_C164 ,C162_=_C165 ,C162_=_C166 ,C162_=_C167 ,C162_=_C179 ,C163_=_C164 ,\nC163_=_C165 ,C163_=_C166 ,C163_=_C167 ,C163_=_C181 ,C164_=_C165 ,C164_=_C166 ,\nC164_=_C167 ,C165_=_C166 ,C165_=_C167 ,C166_=_C167 ,C168_=_C179 ,C168_=_C180 ,\nC168_=_C181 ,C168_=_C182 ,C168_=_C183 ,C168_=_C185 ,C179_=_C180 ,C179_=_C181 ,\nC179_=_C182 ,C179_=_C183 ,C179_=_C185 ,C180_=_C181 ,C180_=_C182 ,C180_=_C183 ,\nC180_=_C185 ,C181_=_C182 ,C181_=_C183 ,C181_=_C185 ,C182_=_C183 ,C182_=_C185 ,\nC182_=_C229 ,C183_=_C185 ,C183_=_C525 ,C185_=_C702 ,C229_=_C525 ,C229_=_C691 ,\nC229_=_C698 ,C229_=_C700 ,C229_=_C701 ,C229_=_C702 ,C255_=_C386 ,C255_=_C441 ,\nC255_=_C677 ,C255_=_C687 ,C255_=_C693 ,C255_=_C707 ,C255_=_C712 ,C255_=_C713 ,\nC255_=_C714 ,C255_=_C715 ,C386_=_C441 ,C386_=_C677 ,C386_=_C687 ,C386_=_C693 ,\nC386_=_C707 ,C386_=_C712 ,C386_=_C713 ,C386_=_C714 ,C386_=_C715 ,C441_=_C677 ,\nC441_=_C687 ,C441_=_C693 ,C441_=_C707 ,C441_=_C712 ,C441_=_C713 ,C441_=_C714 ,\nC441_=_C715 ,C525_=_C691 ,C525_=_C698 ,C525_=_C700 ,C525_=_C701 ,C525_=_C702 ,\nC677_=_C687 ,C677_=_C693 ,C677_=_C707 ,C677_=_C712 ,C677_=_C713 ,C677_=_C714 ,\nC677_=_C715 ,C687_=_C693 ,C687_=_C707 ,C687_=_C712 ,C687_=_C713 ,C687_=_C714 ,\nC687_=_C715 ,C691_=_C693 ,C691_=_C698 ,C691_=_C700 ,C691_=_C701 ,C691_=_C702 ,\nC693_=_C707 ,C693_=_C712 ,C693_=_C713 ,C693_=_C714 ,C693_=_C715 ,C698_=_C700 ,\nC698_=_C701 ,C698_=_C702 ,C698_=_C707 ,C700_=_C701 ,C700_=_C702 ,C700_=_C712 ,\nC701_=_C702 ,C701_=_C713 ,C707_=_C712 ,C707_=_C713 ,C707_=_C714 ,C707_=_C715 ,\nC712_=_C713 ,C712_=_C714 ,C712_=_C715 ,C713_=_C714 ,C713_=_C715 ,C714_=_C715 ,"];76[shape=box, label="id:76 level: 3\n116: C5 C6 C17 C46 C60 \nC81 C94 C132 C134 C139 C149 \nC161 C164 C165 C169 C174 C182 \nC186 C187 C203 C211 C216 C217 \nC218 C219 C220 C221 C222 C228 \nC229 C230 C231 C232 C237 C238 \nC239 C240 C241 C242 C245 C246 \nC247 C248 C249 C250 C253 C254 \nC255 C256 C259 C260 C261 C262 \nC263 C264 C265 C266 C267 C268 \nC269 C273 C282 C283 C284 C285 \nC286 C287 C289 C290 C291 C292 \nC295 C304 C308 C311 C317 C318 \nC319 C320 C321 C322 C323 C324 \nC330 C409 C435 C447 C450 C451 \nC452 C453 C456 C459 C460 C461 \nC462 C464 C467 C468 C469 C470 \nC473 C474 C475 C476 C477 C478 \nC483 C484 C485 C486 C487 C488 \nC489 C490 C491 \n476: C5_=_C6( C5 C6 ) C5_=_C164( C5 C164 ) C5_=_C269( C5 C269 ) C5_=_C282( C5 C282 ) C5_=_C283( C5 C283 ) \nC5_=_C284( C5 C284 ) C5_=_C285( C5 C285 ) C5_=_C286( C5 C286 ) C5_=_C287( C5 C287 ) C5_=_C289( C5 C289 ) C5_=_C290( C5 C290 ) \nC5_=_C291( C5 C291 ) C5_=_C292( C5 C292 ) C6_=_C165( C6 C165 ) C6_=_C447( C6 C447 ) C6_=_C450( C6 C450 ) C6_=_C451( C6 C451 ) \nC6_=_C452( C6 C452 ) C6_=_C453( C6 C453 ) C17_=_C94( C17 C94 ) C17_=_C308( C17 C308 ) C17_=_C409( C17 C409 ) C17_=_C464( C17 C464 ) \nC17_=_C467( C17 C467 ) C17_=_C468( C17 C468 ) C17_=_C469( C17 C469 ) C46_=_C182( C46 C182 ) C46_=_C222( C46 C222 ) C46_=_C228( C46 C228 ) \nC46_=_C229( C46 C229 ) C46_=_C230( C46 C230 ) C60_=_C237( C60 C237 ) C60_=_C238( C60 C238 ) C60_=_C239( C60 C239 ) C60_=_C240( C60 C240 ) \nC60_=_C241( C60 C241 ) C60_=_C242( C60 C242 ) C81_=_C174( C81 C174 ) C81_=_C456( C81 C456 ) C81_=_C459( C81 C459 ) C81_=_C460( C81 C460 ) \nC81_=_C461( C81 C461 ) C81_=_C462(</w:t>
      </w:r>
    </w:p>
    <w:p>
      <w:pPr>
        <w:pStyle w:val="PreformattedText"/>
        <w:bidi w:val="0"/>
        <w:spacing w:before="0" w:after="0"/>
        <w:jc w:val="left"/>
        <w:rPr/>
      </w:pPr>
      <w:r>
        <w:rPr/>
        <w:t xml:space="preserve"> </w:t>
      </w:r>
      <w:r>
        <w:rPr/>
        <w:t>C81 C462 ) C94_=_C308( C94 C308 ) C94_=_C409( C94 C409 ) C94_=_C464( C94 C464 ) C94_=_C467( C94 C467 ) \nC94_=_C468( C94 C468 ) C94_=_C469( C94 C469 ) C132_=_C134( C132 C134 ) C132_=_C231( C132 C231 ) C132_=_C245( C132 C245 ) C132_=_C246( C132 C246 ) \nC132_=_C247( C132 C247 ) C132_=_C248( C132 C248 ) C132_=_C249( C132 C249 ) C132_=_C250( C132 C250 ) C134_=_C246( C134 C246 ) C134_=_C435( C134 C435 ) \nC134_=_C477( C134 C477 ) C134_=_C483( C134 C483 ) C134_=_C484( C134 C484 ) C134_=_C485( C134 C485 ) C134_=_C486( C134 C486 ) C139_=_C253( C139 C253 ) \nC139_=_C254( C139 C254 ) C139_=_C255( C139 C255 ) C139_=_C256( C139 C256 ) C149_=_C161( C149 C161 ) C149_=_C169( C149 C169 ) C149_=_C186( C149 C186 ) \nC149_=_C187( C149 C187 ) C161_=_C164( C161 C164 ) C161_=_C165( C161 C165 ) C161_=_C169( C161 C169 ) C161_=_C186( C161 C186 ) C161_=_C187( C161 C187 ) \nC164_=_C165( C164 C165 ) C164_=_C269( C164 C269 ) C164_=_C282( C164 C282 ) C164_=_C283( C164 C283 ) C164_=_C284( C164 C284 ) C164_=_C285( C164 C285 ) \nC164_=_C286( C164 C286 ) C164_=_C287( C164 C287 ) C164_=_C289( C164 C289 ) C164_=_C290( C164 C290 ) C164_=_C291( C164 C291 ) C164_=_C292( C164 C292 ) \nC165_=_C447( C165 C447 ) C165_=_C450( C165 C450 ) C165_=_C451( C165 C451 ) C165_=_C452( C165 C452 ) C165_=_C453( C165 C453 ) C169_=_C174( C169 C174 ) \nC169_=_C186( C169 C186 ) C169_=_C187( C169 C187 ) C174_=_C456( C174 C456 ) C174_=_C459( C174 C459 ) C174_=_C460( C174 C460 ) C174_=_C461( C174 C461 ) \nC174_=_C462( C174 C462 ) C182_=_C222( C182 C222 ) C182_=_C228( C182 C228 ) C182_=_C229( C182 C229 ) C182_=_C230( C182 C230 ) C186_=_C187( C186 C187 ) \nC187_=_C203( C187 C203 ) C203_=_C264( C203 C264 ) C203_=_C265( C203 C265 ) C203_=_C266( C203 C266 ) C203_=_C267( C203 C267 ) C203_=_C268( C203 C268 ) \nC211_=_C216( C211 C216 ) C211_=_C217( C211 C217 ) C211_=_C218( C211 C218 ) C211_=_C219( C211 C219 ) C211_=_C220( C211 C220 ) C211_=_C221( C211 C221 ) \nC211_=_C222( C211 C222 ) C211_=_C231( C211 C231 ) C211_=_C232( C211 C232 ) C216_=_C217( C216 C217 ) C216_=_C218( C216 C218 ) C216_=_C219( C216 C219 ) \nC216_=_C220( C216 C220 ) C216_=_C221( C216 C221 ) C216_=_C282( C216 C282 ) C216_=_C295( C216 C295 ) C217_=_C218( C217 C218 ) C217_=_C219( C217 C219 ) \nC217_=_C220( C217 C220 ) C217_=_C221( C217 C221 ) C218_=_C219( C218 C219 ) C218_=_C220( C218 C220 ) C218_=_C221( C218 C221 ) C219_=_C220( C219 C220 ) \nC219_=_C221( C219 C221 ) C220_=_C221( C220 C221 ) C222_=_C228( C222 C228 ) C222_=_C229( C222 C229 ) C222_=_C230( C222 C230 ) C222_=_C231( C222 C231 ) \nC222_=_C232( C222 C232 ) C228_=_C229( C228 C229 ) C228_=_C230( C228 C230 ) C229_=_C230( C229 C230 ) C231_=_C232( C231 C232 ) C231_=_C245( C231 C245 ) \nC231_=_C246( C231 C246 ) C231_=_C247( C231 C247 ) C231_=_C248( C231 C248 ) C231_=_C249( C231 C249 ) C231_=_C250( C231 C250 ) C232_=_C259( C232 C259 ) \nC232_=_C260( C232 C260 ) C232_=_C261( C232 C261 ) C232_=_C262( C232 C262 ) C232_=_C263( C232 C263 ) C237_=_C238( C237 C238 ) C237_=_C239( C237 C239 ) \nC237_=_C240( C237 C240 ) C237_=_C241( C237 C241 ) C237_=_C242( C237 C242 ) C238_=_C239( C238 C239 ) C238_=_C240( C238 C240 ) C238_=_C241( C238 C241 ) \nC238_=_C242( C238 C242 ) C239_=_C240( C239 C240 ) C239_=_C241( C239 C241 ) C239_=_C242( C239 C242 ) C240_=_C241( C240 C241 ) C240_=_C242( C240 C242 ) \nC241_=_C242( C241 C242 ) C245_=_C246( C245 C246 ) C245_=_C247( C245 C247 ) C245_=_C248( C245 C248 ) C245_=_C249( C245 C249 ) C245_=_C250( C245 C250 ) \nC245_=_C435( C245 C435 ) C246_=_C247( C246 C247 ) C246_=_C248( C246 C248 ) C246_=_C249( C246 C249 ) C246_=_C250( C246 C250 ) C246_=_C435( C246 C435 ) \nC246_=_C477( C246 C477 ) C246_=_C483( C246 C483 ) C246_=_C484( C246 C484 ) C246_=_C485( C246 C485 ) C246_=_C486( C246 C486 ) C247_=_C248( C247 C248 ) \nC247_=_C249( C247 C249 ) C247_=_C250( C247 C250 ) C247_=_C483( C247 C483 ) C248_=_C249( C248 C249 ) C248_=_C250( C248 C250 ) C248_=_C484( C248 C484 ) \nC249_=_C250( C249 C250 ) C249_=_C485( C249 C485 ) C250_=_C486( C250 C486 ) C253_=_C254( C253 C254 ) C253_=_C255( C253 C255 ) C253_=_C256( C253 C256 ) \nC254_=_C255( C254 C255 ) C254_=_C256( C254 C256 ) C255_=_C256( C255 C256 ) C259_=_C260( C259 C260 ) C259_=_C261( C259 C261 ) C259_=_C262( C259 C262 ) \nC259_=_C263( C259 C263 ) C259_=_C319( C259 C319 ) C260_=_C261( C260 C261 ) C260_=_C262( C260 C262 ) C260_=_C263( C260 C263 ) C260_=_C320( C260 C320 ) \nC261_=_C262( C261 C262 ) C261_=_C263( C261 C263 ) C261_=_C321( C261 C321 ) C262_=_C263( C262 C263 ) C262_=_C322( C262 C322 ) C263_=_C324( C263 C324 ) \nC264_=_C265( C264 C265 ) C264_=_C266( C264 C266 ) C264_=_C267( C264 C267 ) C264_=_C268( C264 C268 ) C264_=_C286( C264 C286 ) C264_=_C317( C264 C317 ) \nC265_=_C266( C265 C266 ) C265_=_C267( C265 C267 ) C265_=_C268( C265 C268 ) C266_=_C267( C266 C267 ) C266_=_C268( C266 C268 ) C267_=_C268( C267 C268 ) \nC269_=_C273( C269 C273 ) C269_=_C282( C269 C282 ) C269_=_C283( C269 C283 ) C269_=_C284( C269 C284 ) C269_=_C285( C269 C285 ) C269_=_C286( C269 C286 ) \nC269_=_C287( C269 C287 ) C269_=_C289( C269 C289 ) C269_=_C290( C269 C290 ) C269_=_C291( C269 C291 ) C269_=_C292( C269 C292 ) C273_=_C285( C273 C285 ) \nC273_=_C295( C273 C295 ) C273_=_C304( C273 C304 ) C273_=_C311( C273 C311 ) C273_=_C317( C273 C317 ) C273_=_C318( C273 C318 ) C273_=_C319( C273 C319 ) \nC273_=_C320( C273 C320 ) C273_=_C321( C273 C321 ) C273_=_C322( C273 C322 ) C273_=_C323( C273 C323 ) C273_=_C324( C273 C324 ) C282_=_C283( C282 C283 ) \nC282_=_C284( C282 C284 ) C282_=_C285( C282 C285 ) C282_=_C286( C282 C286 ) C282_=_C287( C282 C287 ) C282_=_C289( C282 C289 ) C282_=_C290( C282 C290 ) \nC282_=_C291( C282 C291 ) C282_=_C292( C282 C292 ) C282_=_C295( C282 C295 ) C283_=_C284( C283 C284 ) C283_=_C285( C283 C285 ) C283_=_C286( C283 C286 ) \nC283_=_C287( C283 C287 ) C283_=_C289( C283 C289 ) C283_=_C290( C283 C290 ) C283_=_C291( C283 C291 ) C283_=_C292( C283 C292 ) C283_=_C304( C283 C304 ) \nC283_=_C308( C283 C308 ) C284_=_C285( C284 C285 ) C284_=_C286( C284 C286 ) C284_=_C287( C284 C287 ) C284_=_C289( C284 C289 ) C284_=_C290( C284 C290 ) \nC284_=_C291( C284 C291 ) C284_=_C292( C284 C292 ) C284_=_C311( C284 C311 ) C285_=_C286( C285 C286 ) C285_=_C287( C285 C287 ) C285_=_C289( C285 C289 ) \nC285_=_C290( C285 C290 ) C285_=_C291( C285 C291 ) C285_=_C292( C285 C292 ) C285_=_C295( C285 C295 ) C285_=_C304( C285 C304 ) C285_=_C311( C285 C311 ) \nC285_=_C317( C285 C317 ) C285_=_C318( C285 C318 ) C285_=_C319( C285 C319 ) C285_=_C320( C285 C320 ) C285_=_C321( C285 C321 ) C285_=_C322( C285 C322 ) \nC285_=_C323( C285 C323 ) C285_=_C324( C285 C324 ) C286_=_C287( C286 C287 ) C286_=_C289( C286 C289 ) C286_=_C290( C286 C290 ) C286_=_C291( C286 C291 ) \nC286_=_C292( C286 C292 ) C286_=_C317( C286 C317 ) C287_=_C289( C287 C289 ) C287_=_C290( C287 C290 ) C287_=_C291( C287 C291 ) C287_=_C292( C287 C292 ) \nC287_=_C318( C287 C318 ) C287_=_C330( C287 C330 ) C289_=_C290( C289 C290 ) C289_=_C291( C289 C291 ) C289_=_C292( C289 C292 ) C289_=_C450( C289 C450 ) \nC290_=_C291( C290 C291 ) C290_=_C292( C290 C292 ) C290_=_C451( C290 C451 ) C291_=_C292( C291 C292 ) C291_=_C452( C291 C452 ) C292_=_C453( C292 C453 ) \nC295_=_C304( C295 C304 ) C295_=_C311( C295 C311 ) C295_=_C317( C295 C317 ) C295_=_C318( C295 C318 ) C295_=_C319( C295 C319 ) C295_=_C320( C295 C320 ) \nC295_=_C321( C295 C321 ) C295_=_C322( C295 C322 ) C295_=_C323( C295 C323 ) C295_=_C324( C295 C324 ) C304_=_C308( C304 C308 ) C304_=_C311( C304 C311 ) \nC304_=_C317( C304 C317 ) C304_=_C318( C304 C318 ) C304_=_C319( C304 C319 ) C304_=_C320( C304 C320 ) C304_=_C321( C304 C321 ) C304_=_C322( C304 C322 ) \nC304_=_C323( C304 C323 ) C304_=_C324( C304 C324 ) C308_=_C409( C308 C409 ) C308_=_C464( C308 C464 ) C308_=_C467( C308 C467 ) C308_=_C468( C308 C468 ) \nC308_=_C469( C308 C469 ) C311_=_C317( C311 C317 ) C311_=_C318( C311 C318 ) C311_=_C319( C311 C319 ) C311_=_C320( C311 C320 ) C311_=_C321( C311 C321 ) \nC311_=_C322( C311 C322 ) C311_=_C323( C311 C323 ) C311_=_C324( C311 C324 ) C317_=_C318( C317 C318 ) C317_=_C319( C317 C319 ) C317_=_C320( C317 C320 ) \nC317_=_C321( C317 C321 ) C317_=_C322( C317 C322 ) C317_=_C323( C317 C323 ) C317_=_C324( C317 C324 ) C318_=_C319( C318 C319 ) C318_=_C320( C318 C320 ) \nC318_=_C321( C318 C321 ) C318_=_C322( C318 C322 ) C318_=_C323( C318 C323 ) C318_=_C324( C318 C324 ) C318_=_C330( C318 C330 ) C319_=_C320( C319 C320 ) \nC319_=_C321( C319 C321 ) C319_=_C322( C319 C322 ) C319_=_C323( C319 C323 ) C319_=_C324( C319 C324 ) C320_=_C321( C320 C321 ) C320_=_C322( C320 C322 ) \nC320_=_C323( C320 C323 ) C320_=_C324( C320 C324 ) C321_=_C322( C321 C322 ) C321_=_C323( C321 C323 ) C321_=_C324( C321 C324 ) C322_=_C323( C322 C323 ) \nC322_=_C324( C322 C324 ) C323_=_C324( C323 C324 ) C330_=_C478( C330 C478 ) C330_=_C487( C330 C487 ) C330_=_C488( C330 C488 ) C330_=_C489( C330 C489 ) \nC330_=_C490( C330 C490 ) C330_=_C491( C330 C491 ) C409_=_C464( C409 C464 ) C409_=_C467( C409 C467 ) C409_=_C468( C409 C468 ) C409_=_C469( C409 C469 ) \nC435_=_C477( C435 C477 ) C435_=_C483( C435 C483 ) C435_=_C484( C435 C484 ) C435_=_C485( C435 C485 ) C435_=_C486( C435 C486 ) C447_=_C450( C447 C450 ) \nC447_=_C451( C447 C451 ) C447_=_C452( C447 C452 ) C447_=_C453( C447 C453 ) C447_=_C456( C447 C456 ) C447_=_C464( C447 C464 ) C447_=_C470( C447 C470 ) \nC447_=_C477( C447 C477 ) C447_=_C478( C447 C478 ) C450_=_C451( C450 C451 ) C450_=_C452( C450 C452 ) C450_=_C453( C450 C453 ) C451_=_C452( C451 C452 ) \nC451_=_C453( C451 C453 ) C452_=_C453( C452 C453 ) C456_=_C459( C456 C459 ) C456_=_C460( C456 C460 ) C456_=_C461( C456 C461 ) C456_=_C462( C456 C462 ) \nC456_=_C464( C456 C464 ) C456_=_C470( C456 C470 ) C456_=_C477( C456 C477 ) C456_=_C478( C456 C478 ) C459_=_C460( C459 C460 ) C459_=_C461( C459 C461 ) \nC459_=_C462( C459 C462 ) C460_=_C461( C460 C461 ) C460_=_C462( C460 C462 ) C461_=_C462( C461 C462 ) C464_=_C467( C464 C467 ) C464_=_C468( C464 C468 ) \nC464_=_C469( C464 C469 ) C464_=_C470( C464 C470 ) C464_=_C477( C464 C477</w:t>
      </w:r>
    </w:p>
    <w:p>
      <w:pPr>
        <w:pStyle w:val="PreformattedText"/>
        <w:bidi w:val="0"/>
        <w:spacing w:before="0" w:after="0"/>
        <w:jc w:val="left"/>
        <w:rPr/>
      </w:pPr>
      <w:r>
        <w:rPr/>
        <w:t xml:space="preserve"> </w:t>
      </w:r>
      <w:r>
        <w:rPr/>
        <w:t>) C464_=_C478( C464 C478 ) C467_=_C468( C467 C468 ) C467_=_C469( C467 C469 ) \nC468_=_C469( C468 C469 ) C470_=_C473( C470 C473 ) C470_=_C474( C470 C474 ) C470_=_C475( C470 C475 ) C470_=_C476( C470 C476 ) C470_=_C477( C470 C477 ) \nC470_=_C478( C470 C478 ) C473_=_C474( C473 C474 ) C473_=_C475( C473 C475 ) C473_=_C476( C473 C476 ) C474_=_C475( C474 C475 ) C474_=_C476( C474 C476 ) \nC475_=_C476( C475 C476 ) C477_=_C478( C477 C478 ) C477_=_C483( C477 C483 ) C477_=_C484( C477 C484 ) C477_=_C485( C477 C485 ) C477_=_C486( C477 C486 ) \nC478_=_C487( C478 C487 ) C478_=_C488( C478 C488 ) C478_=_C489( C478 C489 ) C478_=_C490( C478 C490 ) C478_=_C491( C478 C491 ) C483_=_C484( C483 C484 ) \nC483_=_C485( C483 C485 ) C483_=_C486( C483 C486 ) C484_=_C485( C484 C485 ) C484_=_C486( C484 C486 ) C485_=_C486( C485 C486 ) C487_=_C488( C487 C488 ) \nC487_=_C489( C487 C489 ) C487_=_C490( C487 C490 ) C487_=_C491( C487 C491 ) C488_=_C489( C488 C489 ) C488_=_C490( C488 C490 ) C488_=_C491( C488 C491 ) \nC489_=_C490( C489 C490 ) C489_=_C491( C489 C491 ) C490_=_C491( C490 C491 ) "];65-&gt;76[label="110: C5 C6 C17 C46 C60 \nC81 C94 C132 C134 C139 C149 \nC161 C164 C165 C169 C174 C182 \nC186 C187 C203 C216 C217 C218 \nC219 C220 C221 C228 C229 C230 \nC237 C238 C239 C240 C241 C242 \nC245 C247 C248 C249 C250 C253 \nC254 C255 C256 C259 C260 C261 \nC262 C263 C264 C265 C266 C267 \nC268 C269 C273 C282 C283 C284 \nC286 C287 C289 C290 C291 C292 \nC295 C304 C308 C311 C317 C318 \nC319 C320 C321 C322 C323 C324 \nC330 C409 C435 C447 C450 C451 \nC452 C453 C456 C459 C460 C461 \nC462 C464 C467 C468 C469 C470 \nC473 C474 C475 C476 C477 C478 \nC483 C484 C485 C486 C487 C488 \nC489 C490 C491 \n410: C5_=_C6 ,C5_=_C164 ,C5_=_C269 ,C5_=_C282 ,C5_=_C283 ,\nC5_=_C284 ,C5_=_C286 ,C5_=_C287 ,C5_=_C289 ,C5_=_C290 ,C5_=_C291 ,\nC5_=_C292 ,C6_=_C165 ,C6_=_C447 ,C6_=_C450 ,C6_=_C451 ,C6_=_C452 ,\nC6_=_C453 ,C17_=_C94 ,C17_=_C308 ,C17_=_C409 ,C17_=_C464 ,C17_=_C467 ,\nC17_=_C468 ,C17_=_C469 ,C46_=_C182 ,C46_=_C228 ,C46_=_C229 ,C46_=_C230 ,\nC60_=_C237 ,C60_=_C238 ,C60_=_C239 ,C60_=_C240 ,C60_=_C241 ,C60_=_C242 ,\nC81_=_C174 ,C81_=_C456 ,C81_=_C459 ,C81_=_C460 ,C81_=_C461 ,C81_=_C462 ,\nC94_=_C308 ,C94_=_C409 ,C94_=_C464 ,C94_=_C467 ,C94_=_C468 ,C94_=_C469 ,\nC132_=_C134 ,C132_=_C245 ,C132_=_C247 ,C132_=_C248 ,C132_=_C249 ,C132_=_C250 ,\nC134_=_C435 ,C134_=_C477 ,C134_=_C483 ,C134_=_C484 ,C134_=_C485 ,C134_=_C486 ,\nC139_=_C253 ,C139_=_C254 ,C139_=_C255 ,C139_=_C256 ,C149_=_C161 ,C149_=_C169 ,\nC149_=_C186 ,C149_=_C187 ,C161_=_C164 ,C161_=_C165 ,C161_=_C169 ,C161_=_C186 ,\nC161_=_C187 ,C164_=_C165 ,C164_=_C269 ,C164_=_C282 ,C164_=_C283 ,C164_=_C284 ,\nC164_=_C286 ,C164_=_C287 ,C164_=_C289 ,C164_=_C290 ,C164_=_C291 ,C164_=_C292 ,\nC165_=_C447 ,C165_=_C450 ,C165_=_C451 ,C165_=_C452 ,C165_=_C453 ,C169_=_C174 ,\nC169_=_C186 ,C169_=_C187 ,C174_=_C456 ,C174_=_C459 ,C174_=_C460 ,C174_=_C461 ,\nC174_=_C462 ,C182_=_C228 ,C182_=_C229 ,C182_=_C230 ,C186_=_C187 ,C187_=_C203 ,\nC203_=_C264 ,C203_=_C265 ,C203_=_C266 ,C203_=_C267 ,C203_=_C268 ,C216_=_C217 ,\nC216_=_C218 ,C216_=_C219 ,C216_=_C220 ,C216_=_C221 ,C216_=_C282 ,C216_=_C295 ,\nC217_=_C218 ,C217_=_C219 ,C217_=_C220 ,C217_=_C221 ,C218_=_C219 ,C218_=_C220 ,\nC218_=_C221 ,C219_=_C220 ,C219_=_C221 ,C220_=_C221 ,C228_=_C229 ,C228_=_C230 ,\nC229_=_C230 ,C237_=_C238 ,C237_=_C239 ,C237_=_C240 ,C237_=_C241 ,C237_=_C242 ,\nC238_=_C239 ,C238_=_C240 ,C238_=_C241 ,C238_=_C242 ,C239_=_C240 ,C239_=_C241 ,\nC239_=_C242 ,C240_=_C241 ,C240_=_C242 ,C241_=_C242 ,C245_=_C247 ,C245_=_C248 ,\nC245_=_C249 ,C245_=_C250 ,C245_=_C435 ,C247_=_C248 ,C247_=_C249 ,C247_=_C250 ,\nC247_=_C483 ,C248_=_C249 ,C248_=_C250 ,C248_=_C484 ,C249_=_C250 ,C249_=_C485 ,\nC250_=_C486 ,C253_=_C254 ,C253_=_C255 ,C253_=_C256 ,C254_=_C255 ,C254_=_C256 ,\nC255_=_C256 ,C259_=_C260 ,C259_=_C261 ,C259_=_C262 ,C259_=_C263 ,C259_=_C319 ,\nC260_=_C261 ,C260_=_C262 ,C260_=_C263 ,C260_=_C320 ,C261_=_C262 ,C261_=_C263 ,\nC261_=_C321 ,C262_=_C263 ,C262_=_C322 ,C263_=_C324 ,C264_=_C265 ,C264_=_C266 ,\nC264_=_C267 ,C264_=_C268 ,C264_=_C286 ,C264_=_C317 ,C265_=_C266 ,C265_=_C267 ,\nC265_=_C268 ,C266_=_C267 ,C266_=_C268 ,C267_=_C268 ,C269_=_C273 ,C269_=_C282 ,\nC269_=_C283 ,C269_=_C284 ,C269_=_C286 ,C269_=_C287 ,C269_=_C289 ,C269_=_C290 ,\nC269_=_C291 ,C269_=_C292 ,C273_=_C295 ,C273_=_C304 ,C273_=_C311 ,C273_=_C317 ,\nC273_=_C318 ,C273_=_C319 ,C273_=_C320 ,C273_=_C321 ,C273_=_C322 ,C273_=_C323 ,\nC273_=_C324 ,C282_=_C283 ,C282_=_C284 ,C282_=_C286 ,C282_=_C287 ,C282_=_C289 ,\nC282_=_C290 ,C282_=_C291 ,C282_=_C292 ,C282_=_C295 ,C283_=_C284 ,C283_=_C286 ,\nC283_=_C287 ,C283_=_C289 ,C283_=_C290 ,C283_=_C291 ,C283_=_C292 ,C283_=_C304 ,\nC283_=_C308 ,C284_=_C286 ,C284_=_C287 ,C284_=_C289 ,C284_=_C290 ,C284_=_C291 ,\nC284_=_C292 ,C284_=_C311 ,C286_=_C287 ,C286_=_C289 ,C286_=_C290 ,C286_=_C291 ,\nC286_=_C292 ,C286_=_C317 ,C287_=_C289 ,C287_=_C290 ,C287_=_C291 ,C287_=_C292 ,\nC287_=_C318 ,C287_=_C330 ,C289_=_C290 ,C289_=_C291 ,C289_=_C292 ,C289_=_C450 ,\nC290_=_C291 ,C290_=_C292 ,C290_=_C451 ,C291_=_C292 ,C291_=_C452 ,C292_=_C453 ,\nC295_=_C304 ,C295_=_C311 ,C295_=_C317 ,C295_=_C318 ,C295_=_C319 ,C295_=_C320 ,\nC295_=_C321 ,C295_=_C322 ,C295_=_C323 ,C295_=_C324 ,C304_=_C308 ,C304_=_C311 ,\nC304_=_C317 ,C304_=_C318 ,C304_=_C319 ,C304_=_C320 ,C304_=_C321 ,C304_=_C322 ,\nC304_=_C323 ,C304_=_C324 ,C308_=_C409 ,C308_=_C464 ,C308_=_C467 ,C308_=_C468 ,\nC308_=_C469 ,C311_=_C317 ,C311_=_C318 ,C311_=_C319 ,C311_=_C320 ,C311_=_C321 ,\nC311_=_C322 ,C311_=_C323 ,C311_=_C324 ,C317_=_C318 ,C317_=_C319 ,C317_=_C320 ,\nC317_=_C321 ,C317_=_C322 ,C317_=_C323 ,C317_=_C324 ,C318_=_C319 ,C318_=_C320 ,\nC318_=_C321 ,C318_=_C322 ,C318_=_C323 ,C318_=_C324 ,C318_=_C330 ,C319_=_C320 ,\nC319_=_C321 ,C319_=_C322 ,C319_=_C323 ,C319_=_C324 ,C320_=_C321 ,C320_=_C322 ,\nC320_=_C323 ,C320_=_C324 ,C321_=_C322 ,C321_=_C323 ,C321_=_C324 ,C322_=_C323 ,\nC322_=_C324 ,C323_=_C324 ,C330_=_C478 ,C330_=_C487 ,C330_=_C488 ,C330_=_C489 ,\nC330_=_C490 ,C330_=_C491 ,C409_=_C464 ,C409_=_C467 ,C409_=_C468 ,C409_=_C469 ,\nC435_=_C477 ,C435_=_C483 ,C435_=_C484 ,C435_=_C485 ,C435_=_C486 ,C447_=_C450 ,\nC447_=_C451 ,C447_=_C452 ,C447_=_C453 ,C447_=_C456 ,C447_=_C464 ,C447_=_C470 ,\nC447_=_C477 ,C447_=_C478 ,C450_=_C451 ,C450_=_C452 ,C450_=_C453 ,C451_=_C452 ,\nC451_=_C453 ,C452_=_C453 ,C456_=_C459 ,C456_=_C460 ,C456_=_C461 ,C456_=_C462 ,\nC456_=_C464 ,C456_=_C470 ,C456_=_C477 ,C456_=_C478 ,C459_=_C460 ,C459_=_C461 ,\nC459_=_C462 ,C460_=_C461 ,C460_=_C462 ,C461_=_C462 ,C464_=_C467 ,C464_=_C468 ,\nC464_=_C469 ,C464_=_C470 ,C464_=_C477 ,C464_=_C478 ,C467_=_C468 ,C467_=_C469 ,\nC468_=_C469 ,C470_=_C473 ,C470_=_C474 ,C470_=_C475 ,C470_=_C476 ,C470_=_C477 ,\nC470_=_C478 ,C473_=_C474 ,C473_=_C475 ,C473_=_C476 ,C474_=_C475 ,C474_=_C476 ,\nC475_=_C476 ,C477_=_C478 ,C477_=_C483 ,C477_=_C484 ,C477_=_C485 ,C477_=_C486 ,\nC478_=_C487 ,C478_=_C488 ,C478_=_C489 ,C478_=_C490 ,C478_=_C491 ,C483_=_C484 ,\nC483_=_C485 ,C483_=_C486 ,C484_=_C485 ,C484_=_C486 ,C485_=_C486 ,C487_=_C488 ,\nC487_=_C489 ,C487_=_C490 ,C487_=_C491 ,C488_=_C489 ,C488_=_C490 ,C488_=_C491 ,\nC489_=_C490 ,C489_=_C491 ,C490_=_C491 ,"];77[shape=box, label="id:77 level: 3\n139: C2 C7 C12 C23 C26 \nC33 C41 C50 C51 C55 C56 \nC57 C61 C75 C80 C88 C99 \nC108 C113 C115 C116 C117 C120 \nC121 C140 C142 C150 C152 C162 \nC163 C166 C170 C172 C173 C179 \nC181 C186 C187 C190 C191 C193 \nC194 C195 C197 C203 C204 C205 \nC206 C237 C253 C265 C267 C268 \nC289 C327 C328 C329 C333 C342 \nC343 C346 C350 C351 C352 C353 \nC354 C355 C357 C361 C363 C367 \nC368 C369 C370 C371 C372 C379 \nC380 C381 C382 C383 C385 C386 \nC387 C388 C389 C390 C391 C392 \nC440 C450 C489 C524 C536 C579 \nC581 C593 C594 C595 C597 C605 \nC614 C620 C626 C631 C633 C637 \nC639 C642 C645 C646 C647 C648 \nC649 C659 C660 C661 C666 C672 \nC673 C674 C677 C678 C679 C682 \nC683 C684 C776 C792 C803 C809 \nC814 C815 C826 C831 C839 C842 \nC844 C845 \n614: C2_=_C7( C2 C7 ) C2_=_C12( C2 C12 ) C2_=_C23( C2 C23 ) C2_=_C33( C2 C33 ) C2_=_C41( C2 C41 ) \nC2_=_C50( C2 C50 ) C2_=_C51( C2 C51 ) C2_=_C55( C2 C55 ) C2_=_C56( C2 C56 ) C2_=_C57( C2 C57 ) C7_=_C166( C7 C166 ) \nC7_=_C289( C7 C289 ) C7_=_C450( C7 C450 ) C7_=_C645( C7 C645 ) C7_=_C659( C7 C659 ) C7_=_C660( C7 C660 ) C7_=_C661( C7 C661 ) \nC12_=_C23( C12 C23 ) C12_=_C33( C12 C33 ) C12_=_C41( C12 C41 ) C12_=_C50( C12 C50 ) C12_=_C51( C12 C51 ) C12_=_C55( C12 C55 ) \nC12_=_C56( C12 C56 ) C12_=_C57( C12 C57 ) C23_=_C26( C23 C26 ) C23_=_C33( C23 C33 ) C23_=_C41( C23 C41 ) C23_=_C50( C23 C50 ) \nC23_=_C51( C23 C51 ) C23_=_C55( C23 C55 ) C23_=_C56( C23 C56 ) C23_=_C57( C23 C57 ) C26_=_C346( C26 C346 ) C26_=_C350( C26 C350 ) \nC26_=_C351( C26 C351 ) C26_=_C352( C26 C352 ) C26_=_C353( C26 C353 ) C26_=_C354( C26 C354 ) C26_=_C355( C26 C355 ) C33_=_C41( C33 C41 ) \nC33_=_C50( C33 C50 ) C33_=_C51( C33 C51 ) C33_=_C55( C33 C55 ) C33_=_C56( C33 C56 ) C33_=_C57( C33 C57 ) C41_=_C50( C41 C50 ) \nC41_=_C51( C41 C51 ) C41_=_C55( C41 C55 ) C41_=_C56( C41 C56 ) C41_=_C57( C41 C57 ) C50_=_C51( C50 C51 ) C50_=_C55( C50 C55 ) \nC50_=_C56( C50 C56 ) C50_=_C57( C50 C57 ) C50_=_C61( C50 C61 ) C51_=_C55( C51 C55 ) C51_=_C56( C51 C56 ) C51_=_C57( C51 C57 ) \nC55_=_C56( C55 C56 ) C55_=_C57( C55 C57 ) C55_=_C120( C55 C120 ) C55_=_C193( C55 C193 ) C55_=_C361( C55 C361 ) C55_=_C579( C55 C579 ) \nC55_=_C581( C55 C581 ) C56_=_C57( C56 C57 ) C56_=_C121( C56 C121 ) C56_=_C194( C56 C194 ) C56_=_C579( C56 C579 ) C56_=_C647( C56 C647 ) \nC57_=_C195( C57 C195 ) C57_=_C776( C57 C776 ) C61_=_C237( C61 C237 ) C61_=_C363( C61 C363 ) C61_=_C367( C61 C367 ) C61_=_C368( C61 C368 ) \nC61_=_C369( C61 C369 ) C75_=_C80( C75 C80 ) C75_=_C88( C75 C88 ) C75_=_C99( C75 C99 ) C75_=_C108( C75 C108 ) C75_=_C115( C75 C115 ) \nC75_=_C116( C75 C116 ) C75_=_C117( C75 C117 ) C75_=_C120( C75 C120 ) C75_=_C121( C75 C121 ) C80_=_C173( C80 C173 ) C80_=_C342( C80 C342 ) \nC80_=_C343( C80 C343 ) C88_=_C99( C88 C99 ) C88_=_C108( C88 C108 ) C88_=_C115( C88 C115 ) C88_=_C116( C88 C116 ) C88_=_C117(</w:t>
      </w:r>
    </w:p>
    <w:p>
      <w:pPr>
        <w:pStyle w:val="PreformattedText"/>
        <w:bidi w:val="0"/>
        <w:spacing w:before="0" w:after="0"/>
        <w:jc w:val="left"/>
        <w:rPr/>
      </w:pPr>
      <w:r>
        <w:rPr/>
        <w:t xml:space="preserve"> </w:t>
      </w:r>
      <w:r>
        <w:rPr/>
        <w:t>C88 C117 ) \nC88_=_C120( C88 C120 ) C88_=_C121( C88 C121 ) C99_=_C108( C99 C108 ) C99_=_C115( C99 C115 ) C99_=_C116( C99 C116 ) C99_=_C117( C99 C117 ) \nC99_=_C120( C99 C120 ) C99_=_C121( C99 C121 ) C108_=_C113( C108 C113 ) C108_=_C115( C108 C115 ) C108_=_C116( C108 C116 ) C108_=_C117( C108 C117 ) \nC108_=_C120( C108 C120 ) C108_=_C121( C108 C121 ) C113_=_C524( C113 C524 ) C113_=_C646( C113 C646 ) C113_=_C666( C113 C666 ) C115_=_C116( C115 C116 ) \nC115_=_C117( C115 C117 ) C115_=_C120( C115 C120 ) C115_=_C121( C115 C121 ) C116_=_C117( C116 C117 ) C116_=_C120( C116 C120 ) C116_=_C121( C116 C121 ) \nC117_=_C120( C117 C120 ) C117_=_C121( C117 C121 ) C117_=_C140( C117 C140 ) C117_=_C142( C117 C142 ) C120_=_C121( C120 C121 ) C120_=_C193( C120 C193 ) \nC120_=_C361( C120 C361 ) C120_=_C579( C120 C579 ) C120_=_C581( C120 C581 ) C121_=_C194( C121 C194 ) C121_=_C579( C121 C579 ) C121_=_C647( C121 C647 ) \nC140_=_C142( C140 C142 ) C140_=_C253( C140 C253 ) C140_=_C371( C140 C371 ) C140_=_C385( C140 C385 ) C140_=_C386( C140 C386 ) C140_=_C387( C140 C387 ) \nC140_=_C388( C140 C388 ) C142_=_C440( C142 C440 ) C142_=_C648( C142 C648 ) C142_=_C677( C142 C677 ) C142_=_C678( C142 C678 ) C142_=_C679( C142 C679 ) \nC150_=_C152( C150 C152 ) C150_=_C162( C150 C162 ) C150_=_C170( C150 C170 ) C150_=_C179( C150 C179 ) C150_=_C186( C150 C186 ) C150_=_C190( C150 C190 ) \nC150_=_C191( C150 C191 ) C150_=_C193( C150 C193 ) C150_=_C194( C150 C194 ) C150_=_C195( C150 C195 ) C152_=_C163( C152 C163 ) C152_=_C172( C152 C172 ) \nC152_=_C181( C152 C181 ) C152_=_C187( C152 C187 ) C152_=_C191( C152 C191 ) C152_=_C197( C152 C197 ) C152_=_C203( C152 C203 ) C152_=_C204( C152 C204 ) \nC152_=_C205( C152 C205 ) C152_=_C206( C152 C206 ) C162_=_C163( C162 C163 ) C162_=_C166( C162 C166 ) C162_=_C170( C162 C170 ) C162_=_C179( C162 C179 ) \nC162_=_C186( C162 C186 ) C162_=_C190( C162 C190 ) C162_=_C191( C162 C191 ) C162_=_C193( C162 C193 ) C162_=_C194( C162 C194 ) C162_=_C195( C162 C195 ) \nC163_=_C166( C163 C166 ) C163_=_C172( C163 C172 ) C163_=_C181( C163 C181 ) C163_=_C187( C163 C187 ) C163_=_C191( C163 C191 ) C163_=_C197( C163 C197 ) \nC163_=_C203( C163 C203 ) C163_=_C204( C163 C204 ) C163_=_C205( C163 C205 ) C163_=_C206( C163 C206 ) C166_=_C289( C166 C289 ) C166_=_C450( C166 C450 ) \nC166_=_C645( C166 C645 ) C166_=_C659( C166 C659 ) C166_=_C660( C166 C660 ) C166_=_C661( C166 C661 ) C170_=_C172( C170 C172 ) C170_=_C173( C170 C173 ) \nC170_=_C179( C170 C179 ) C170_=_C186( C170 C186 ) C170_=_C190( C170 C190 ) C170_=_C191( C170 C191 ) C170_=_C193( C170 C193 ) C170_=_C194( C170 C194 ) \nC170_=_C195( C170 C195 ) C172_=_C173( C172 C173 ) C172_=_C181( C172 C181 ) C172_=_C187( C172 C187 ) C172_=_C191( C172 C191 ) C172_=_C197( C172 C197 ) \nC172_=_C203( C172 C203 ) C172_=_C204( C172 C204 ) C172_=_C205( C172 C205 ) C172_=_C206( C172 C206 ) C173_=_C342( C173 C342 ) C173_=_C343( C173 C343 ) \nC179_=_C181( C179 C181 ) C179_=_C186( C179 C186 ) C179_=_C190( C179 C190 ) C179_=_C191( C179 C191 ) C179_=_C193( C179 C193 ) C179_=_C194( C179 C194 ) \nC179_=_C195( C179 C195 ) C181_=_C187( C181 C187 ) C181_=_C191( C181 C191 ) C181_=_C197( C181 C197 ) C181_=_C203( C181 C203 ) C181_=_C204( C181 C204 ) \nC181_=_C205( C181 C205 ) C181_=_C206( C181 C206 ) C186_=_C187( C186 C187 ) C186_=_C190( C186 C190 ) C186_=_C191( C186 C191 ) C186_=_C193( C186 C193 ) \nC186_=_C194( C186 C194 ) C186_=_C195( C186 C195 ) C187_=_C191( C187 C191 ) C187_=_C197( C187 C197 ) C187_=_C203( C187 C203 ) C187_=_C204( C187 C204 ) \nC187_=_C205( C187 C205 ) C187_=_C206( C187 C206 ) C190_=_C191( C190 C191 ) C190_=_C193( C190 C193 ) C190_=_C194( C190 C194 ) C190_=_C195( C190 C195 ) \nC190_=_C197( C190 C197 ) C191_=_C193( C191 C193 ) C191_=_C194( C191 C194 ) C191_=_C195( C191 C195 ) C191_=_C197( C191 C197 ) C191_=_C203( C191 C203 ) \nC191_=_C204( C191 C204 ) C191_=_C205( C191 C205 ) C191_=_C206( C191 C206 ) C193_=_C194( C193 C194 ) C193_=_C195( C193 C195 ) C193_=_C361( C193 C361 ) \nC193_=_C579( C193 C579 ) C193_=_C581( C193 C581 ) C194_=_C195( C194 C195 ) C194_=_C579( C194 C579 ) C194_=_C647( C194 C647 ) C195_=_C776( C195 C776 ) \nC197_=_C203( C197 C203 ) C197_=_C204( C197 C204 ) C197_=_C205( C197 C205 ) C197_=_C206( C197 C206 ) C203_=_C204( C203 C204 ) C203_=_C205( C203 C205 ) \nC203_=_C206( C203 C206 ) C203_=_C265( C203 C265 ) C203_=_C267( C203 C267 ) C203_=_C268( C203 C268 ) C204_=_C205( C204 C205 ) C204_=_C206( C204 C206 ) \nC204_=_C327( C204 C327 ) C204_=_C328( C204 C328 ) C204_=_C329( C204 C329 ) C205_=_C206( C205 C206 ) C205_=_C265( C205 C265 ) C205_=_C372( C205 C372 ) \nC205_=_C389( C205 C389 ) C205_=_C390( C205 C390 ) C205_=_C391( C205 C391 ) C205_=_C392( C205 C392 ) C206_=_C389( C206 C389 ) C206_=_C593( C206 C593 ) \nC206_=_C594( C206 C594 ) C206_=_C595( C206 C595 ) C237_=_C363( C237 C363 ) C237_=_C367( C237 C367 ) C237_=_C368( C237 C368 ) C237_=_C369( C237 C369 ) \nC253_=_C371( C253 C371 ) C253_=_C385( C253 C385 ) C253_=_C386( C253 C386 ) C253_=_C387( C253 C387 ) C253_=_C388( C253 C388 ) C265_=_C267( C265 C267 ) \nC265_=_C268( C265 C268 ) C265_=_C372( C265 C372 ) C265_=_C389( C265 C389 ) C265_=_C390( C265 C390 ) C265_=_C391( C265 C391 ) C265_=_C392( C265 C392 ) \nC267_=_C268( C267 C268 ) C267_=_C327( C267 C327 ) C267_=_C390( C267 C390 ) C267_=_C593( C267 C593 ) C267_=_C605( C267 C605 ) C267_=_C614( C267 C614 ) \nC267_=_C620( C267 C620 ) C267_=_C626( C267 C626 ) C267_=_C631( C267 C631 ) C267_=_C637( C267 C637 ) C267_=_C639( C267 C639 ) C268_=_C329( C268 C329 ) \nC268_=_C392( C268 C392 ) C268_=_C595( C268 C595 ) C268_=_C826( C268 C826 ) C268_=_C831( C268 C831 ) C268_=_C839( C268 C839 ) C268_=_C842( C268 C842 ) \nC268_=_C844( C268 C844 ) C268_=_C845( C268 C845 ) C289_=_C450( C289 C450 ) C289_=_C645( C289 C645 ) C289_=_C659( C289 C659 ) C289_=_C660( C289 C660 ) \nC289_=_C661( C289 C661 ) C327_=_C328( C327 C328 ) C327_=_C329( C327 C329 ) C327_=_C390( C327 C390 ) C327_=_C593( C327 C593 ) C327_=_C605( C327 C605 ) \nC327_=_C614( C327 C614 ) C327_=_C620( C327 C620 ) C327_=_C626( C327 C626 ) C327_=_C631( C327 C631 ) C327_=_C637( C327 C637 ) C327_=_C639( C327 C639 ) \nC328_=_C329( C328 C329 ) C328_=_C391( C328 C391 ) C328_=_C594( C328 C594 ) C329_=_C392( C329 C392 ) C329_=_C595( C329 C595 ) C329_=_C826( C329 C826 ) \nC329_=_C831( C329 C831 ) C329_=_C839( C329 C839 ) C329_=_C842( C329 C842 ) C329_=_C844( C329 C844 ) C329_=_C845( C329 C845 ) C333_=_C489( C333 C489 ) \nC333_=_C597( C333 C597 ) C333_=_C642( C333 C642 ) C333_=_C649( C333 C649 ) C333_=_C682( C333 C682 ) C333_=_C683( C333 C683 ) C333_=_C684( C333 C684 ) \nC342_=_C343( C342 C343 ) C343_=_C831( C343 C831 ) C346_=_C350( C346 C350 ) C346_=_C351( C346 C351 ) C346_=_C352( C346 C352 ) C346_=_C353( C346 C353 ) \nC346_=_C354( C346 C354 ) C346_=_C355( C346 C355 ) C346_=_C357( C346 C357 ) C346_=_C363( C346 C363 ) C346_=_C370( C346 C370 ) C346_=_C371( C346 C371 ) \nC346_=_C372( C346 C372 ) C350_=_C351( C350 C351 ) C350_=_C352( C350 C352 ) C350_=_C353( C350 C353 ) C350_=_C354( C350 C354 ) C350_=_C355( C350 C355 ) \nC351_=_C352( C351 C352 ) C351_=_C353( C351 C353 ) C351_=_C354( C351 C354 ) C351_=_C355( C351 C355 ) C352_=_C353( C352 C353 ) C352_=_C354( C352 C354 ) \nC352_=_C355( C352 C355 ) C353_=_C354( C353 C354 ) C353_=_C355( C353 C355 ) C353_=_C803( C353 C803 ) C354_=_C355( C354 C355 ) C357_=_C361( C357 C361 ) \nC357_=_C363( C357 C363 ) C357_=_C370( C357 C370 ) C357_=_C371( C357 C371 ) C357_=_C372( C357 C372 ) C361_=_C579( C361 C579 ) C361_=_C581( C361 C581 ) \nC363_=_C367( C363 C367 ) C363_=_C368( C363 C368 ) C363_=_C369( C363 C369 ) C363_=_C370( C363 C370 ) C363_=_C371( C363 C371 ) C363_=_C372( C363 C372 ) \nC367_=_C368( C367 C368 ) C367_=_C369( C367 C369 ) C368_=_C369( C368 C369 ) C368_=_C814( C368 C814 ) C369_=_C839( C369 C839 ) C370_=_C371( C370 C371 ) \nC370_=_C372( C370 C372 ) C370_=_C379( C370 C379 ) C370_=_C380( C370 C380 ) C370_=_C381( C370 C381 ) C370_=_C382( C370 C382 ) C370_=_C383( C370 C383 ) \nC371_=_C372( C371 C372 ) C371_=_C385( C371 C385 ) C371_=_C386( C371 C386 ) C371_=_C387( C371 C387 ) C371_=_C388( C371 C388 ) C372_=_C389( C372 C389 ) \nC372_=_C390( C372 C390 ) C372_=_C391( C372 C391 ) C372_=_C392( C372 C392 ) C379_=_C380( C379 C380 ) C379_=_C381( C379 C381 ) C379_=_C382( C379 C382 ) \nC379_=_C383( C379 C383 ) C379_=_C536( C379 C536 ) C380_=_C381( C380 C381 ) C380_=_C382( C380 C382 ) C380_=_C383( C380 C383 ) C380_=_C631( C380 C631 ) \nC380_=_C633( C380 C633 ) C381_=_C382( C381 C382 ) C381_=_C383( C381 C383 ) C381_=_C536( C381 C536 ) C381_=_C633( C381 C633 ) C381_=_C672( C381 C672 ) \nC381_=_C673( C381 C673 ) C381_=_C674( C381 C674 ) C382_=_C383( C382 C383 ) C382_=_C672( C382 C672 ) C383_=_C674( C383 C674 ) C383_=_C844( C383 C844 ) \nC385_=_C386( C385 C386 ) C385_=_C387( C385 C387 ) C385_=_C388( C385 C388 ) C385_=_C440( C385 C440 ) C386_=_C387( C386 C387 ) C386_=_C388( C386 C388 ) \nC386_=_C677( C386 C677 ) C387_=_C388( C387 C388 ) C387_=_C678( C387 C678 ) C388_=_C679( C388 C679 ) C389_=_C390( C389 C390 ) C389_=_C391( C389 C391 ) \nC389_=_C392( C389 C392 ) C389_=_C593( C389 C593 ) C389_=_C594( C389 C594 ) C389_=_C595( C389 C595 ) C390_=_C391( C390 C391 ) C390_=_C392( C390 C392 ) \nC390_=_C593( C390 C593 ) C390_=_C605( C390 C605 ) C390_=_C614( C390 C614 ) C390_=_C620( C390 C620 ) C390_=_C626( C390 C626 ) C390_=_C631( C390 C631 ) \nC390_=_C637( C390 C637 ) C390_=_C639( C390 C639 ) C391_=_C392( C391 C392 ) C391_=_C594( C391 C594 ) C392_=_C595( C392 C595 ) C392_=_C826( C392 C826 ) \nC392_=_C831( C392 C831 ) C392_=_C839( C392 C839 ) C392_=_C842( C392 C842 ) C392_=_C844( C392 C844 ) C392_=_C845( C392 C845 ) C440_=_C648( C440 C648 ) \nC440_=_C677( C440 C677 ) C440_=_C678( C440 C678 ) C440_=_C679( C440 C679 ) C450_=_C645( C450 C645 ) C450_=_C659( C450 C659 ) C450_=_C660( C450 C660 ) \nC450_=_C661( C450 C661 ) C489_=_C597( C489 C597 ) C489_=_C642( C489 C642 ) C489_=_C649( C489 C649 ) C489_=_C682( C489 C682 ) C489_=_C683( C489 C683 ) \nC489_=_C684( C489 C684</w:t>
      </w:r>
    </w:p>
    <w:p>
      <w:pPr>
        <w:pStyle w:val="PreformattedText"/>
        <w:bidi w:val="0"/>
        <w:spacing w:before="0" w:after="0"/>
        <w:jc w:val="left"/>
        <w:rPr/>
      </w:pPr>
      <w:r>
        <w:rPr/>
        <w:t xml:space="preserve"> </w:t>
      </w:r>
      <w:r>
        <w:rPr/>
        <w:t>) C524_=_C646( C524 C646 ) C524_=_C666( C524 C666 ) C536_=_C633( C536 C633 ) C536_=_C672( C536 C672 ) C536_=_C673( C536 C673 ) \nC536_=_C674( C536 C674 ) C579_=_C581( C579 C581 ) C579_=_C647( C579 C647 ) C581_=_C776( C581 C776 ) C581_=_C792( C581 C792 ) C581_=_C803( C581 C803 ) \nC581_=_C809( C581 C809 ) C581_=_C814( C581 C814 ) C581_=_C815( C581 C815 ) C593_=_C594( C593 C594 ) C593_=_C595( C593 C595 ) C593_=_C605( C593 C605 ) \nC593_=_C614( C593 C614 ) C593_=_C620( C593 C620 ) C593_=_C626( C593 C626 ) C593_=_C631( C593 C631 ) C593_=_C637( C593 C637 ) C593_=_C639( C593 C639 ) \nC594_=_C595( C594 C595 ) C595_=_C826( C595 C826 ) C595_=_C831( C595 C831 ) C595_=_C839( C595 C839 ) C595_=_C842( C595 C842 ) C595_=_C844( C595 C844 ) \nC595_=_C845( C595 C845 ) C597_=_C642( C597 C642 ) C597_=_C649( C597 C649 ) C597_=_C682( C597 C682 ) C597_=_C683( C597 C683 ) C597_=_C684( C597 C684 ) \nC605_=_C614( C605 C614 ) C605_=_C620( C605 C620 ) C605_=_C626( C605 C626 ) C605_=_C631( C605 C631 ) C605_=_C637( C605 C637 ) C605_=_C639( C605 C639 ) \nC614_=_C620( C614 C620 ) C614_=_C626( C614 C626 ) C614_=_C631( C614 C631 ) C614_=_C637( C614 C637 ) C614_=_C639( C614 C639 ) C620_=_C626( C620 C626 ) \nC620_=_C631( C620 C631 ) C620_=_C637( C620 C637 ) C620_=_C639( C620 C639 ) C626_=_C631( C626 C631 ) C626_=_C637( C626 C637 ) C626_=_C639( C626 C639 ) \nC631_=_C633( C631 C633 ) C631_=_C637( C631 C637 ) C631_=_C639( C631 C639 ) C633_=_C672( C633 C672 ) C633_=_C673( C633 C673 ) C633_=_C674( C633 C674 ) \nC637_=_C639( C637 C639 ) C639_=_C642( C639 C642 ) C642_=_C649( C642 C649 ) C642_=_C682( C642 C682 ) C642_=_C683( C642 C683 ) C642_=_C684( C642 C684 ) \nC645_=_C646( C645 C646 ) C645_=_C647( C645 C647 ) C645_=_C648( C645 C648 ) C645_=_C649( C645 C649 ) C645_=_C659( C645 C659 ) C645_=_C660( C645 C660 ) \nC645_=_C661( C645 C661 ) C646_=_C647( C646 C647 ) C646_=_C648( C646 C648 ) C646_=_C649( C646 C649 ) C646_=_C666( C646 C666 ) C647_=_C648( C647 C648 ) \nC647_=_C649( C647 C649 ) C648_=_C649( C648 C649 ) C648_=_C677( C648 C677 ) C648_=_C678( C648 C678 ) C648_=_C679( C648 C679 ) C649_=_C682( C649 C682 ) \nC649_=_C683( C649 C683 ) C649_=_C684( C649 C684 ) C659_=_C660( C659 C660 ) C659_=_C661( C659 C661 ) C660_=_C661( C660 C661 ) C672_=_C673( C672 C673 ) \nC672_=_C674( C672 C674 ) C673_=_C674( C673 C674 ) C674_=_C844( C674 C844 ) C677_=_C678( C677 C678 ) C677_=_C679( C677 C679 ) C678_=_C679( C678 C679 ) \nC682_=_C683( C682 C683 ) C682_=_C684( C682 C684 ) C683_=_C684( C683 C684 ) C776_=_C792( C776 C792 ) C776_=_C803( C776 C803 ) C776_=_C809( C776 C809 ) \nC776_=_C814( C776 C814 ) C776_=_C815( C776 C815 ) C792_=_C803( C792 C803 ) C792_=_C809( C792 C809 ) C792_=_C814( C792 C814 ) C792_=_C815( C792 C815 ) \nC803_=_C809( C803 C809 ) C803_=_C814( C803 C814 ) C803_=_C815( C803 C815 ) C809_=_C814( C809 C814 ) C809_=_C815( C809 C815 ) C814_=_C815( C814 C815 ) \nC826_=_C831( C826 C831 ) C826_=_C839( C826 C839 ) C826_=_C842( C826 C842 ) C826_=_C844( C826 C844 ) C826_=_C845( C826 C845 ) C831_=_C839( C831 C839 ) \nC831_=_C842( C831 C842 ) C831_=_C844( C831 C844 ) C831_=_C845( C831 C845 ) C839_=_C842( C839 C842 ) C839_=_C844( C839 C844 ) C839_=_C845( C839 C845 ) \nC842_=_C844( C842 C844 ) C842_=_C845( C842 C845 ) C844_=_C845( C844 C845 ) "];66-&gt;77[label="130: C2 C7 C12 C23 C26 \nC33 C41 C50 C51 C55 C57 \nC61 C75 C80 C88 C99 C108 \nC113 C115 C116 C117 C120 C140 \nC142 C150 C152 C162 C163 C166 \nC170 C172 C173 C179 C181 C186 \nC187 C190 C193 C195 C197 C203 \nC204 C206 C237 C253 C265 C267 \nC268 C289 C327 C328 C329 C333 \nC342 C343 C346 C350 C351 C352 \nC353 C354 C355 C357 C361 C363 \nC367 C368 C369 C370 C371 C372 \nC379 C380 C382 C383 C385 C386 \nC387 C388 C389 C440 C450 C489 \nC524 C536 C579 C581 C593 C594 \nC595 C597 C605 C614 C620 C626 \nC631 C633 C637 C639 C642 C645 \nC646 C647 C648 C649 C659 C660 \nC661 C666 C672 C673 C674 C677 \nC678 C679 C682 C683 C684 C776 \nC792 C803 C809 C814 C815 C826 \nC831 C839 C842 C844 C845 \n503: C2_=_C7 ,C2_=_C12 ,C2_=_C23 ,C2_=_C33 ,C2_=_C41 ,\nC2_=_C50 ,C2_=_C51 ,C2_=_C55 ,C2_=_C57 ,C7_=_C166 ,C7_=_C289 ,\nC7_=_C450 ,C7_=_C645 ,C7_=_C659 ,C7_=_C660 ,C7_=_C661 ,C12_=_C23 ,\nC12_=_C33 ,C12_=_C41 ,C12_=_C50 ,C12_=_C51 ,C12_=_C55 ,C12_=_C57 ,\nC23_=_C26 ,C23_=_C33 ,C23_=_C41 ,C23_=_C50 ,C23_=_C51 ,C23_=_C55 ,\nC23_=_C57 ,C26_=_C346 ,C26_=_C350 ,C26_=_C351 ,C26_=_C352 ,C26_=_C353 ,\nC26_=_C354 ,C26_=_C355 ,C33_=_C41 ,C33_=_C50 ,C33_=_C51 ,C33_=_C55 ,\nC33_=_C57 ,C41_=_C50 ,C41_=_C51 ,C41_=_C55 ,C41_=_C57 ,C50_=_C51 ,\nC50_=_C55 ,C50_=_C57 ,C50_=_C61 ,C51_=_C55 ,C51_=_C57 ,C55_=_C57 ,\nC55_=_C120 ,C55_=_C193 ,C55_=_C361 ,C55_=_C579 ,C55_=_C581 ,C57_=_C195 ,\nC57_=_C776 ,C61_=_C237 ,C61_=_C363 ,C61_=_C367 ,C61_=_C368 ,C61_=_C369 ,\nC75_=_C80 ,C75_=_C88 ,C75_=_C99 ,C75_=_C108 ,C75_=_C115 ,C75_=_C116 ,\nC75_=_C117 ,C75_=_C120 ,C80_=_C173 ,C80_=_C342 ,C80_=_C343 ,C88_=_C99 ,\nC88_=_C108 ,C88_=_C115 ,C88_=_C116 ,C88_=_C117 ,C88_=_C120 ,C99_=_C108 ,\nC99_=_C115 ,C99_=_C116 ,C99_=_C117 ,C99_=_C120 ,C108_=_C113 ,C108_=_C115 ,\nC108_=_C116 ,C108_=_C117 ,C108_=_C120 ,C113_=_C524 ,C113_=_C646 ,C113_=_C666 ,\nC115_=_C116 ,C115_=_C117 ,C115_=_C120 ,C116_=_C117 ,C116_=_C120 ,C117_=_C120 ,\nC117_=_C140 ,C117_=_C142 ,C120_=_C193 ,C120_=_C361 ,C120_=_C579 ,C120_=_C581 ,\nC140_=_C142 ,C140_=_C253 ,C140_=_C371 ,C140_=_C385 ,C140_=_C386 ,C140_=_C387 ,\nC140_=_C388 ,C142_=_C440 ,C142_=_C648 ,C142_=_C677 ,C142_=_C678 ,C142_=_C679 ,\nC150_=_C152 ,C150_=_C162 ,C150_=_C170 ,C150_=_C179 ,C150_=_C186 ,C150_=_C190 ,\nC150_=_C193 ,C150_=_C195 ,C152_=_C163 ,C152_=_C172 ,C152_=_C181 ,C152_=_C187 ,\nC152_=_C197 ,C152_=_C203 ,C152_=_C204 ,C152_=_C206 ,C162_=_C163 ,C162_=_C166 ,\nC162_=_C170 ,C162_=_C179 ,C162_=_C186 ,C162_=_C190 ,C162_=_C193 ,C162_=_C195 ,\nC163_=_C166 ,C163_=_C172 ,C163_=_C181 ,C163_=_C187 ,C163_=_C197 ,C163_=_C203 ,\nC163_=_C204 ,C163_=_C206 ,C166_=_C289 ,C166_=_C450 ,C166_=_C645 ,C166_=_C659 ,\nC166_=_C660 ,C166_=_C661 ,C170_=_C172 ,C170_=_C173 ,C170_=_C179 ,C170_=_C186 ,\nC170_=_C190 ,C170_=_C193 ,C170_=_C195 ,C172_=_C173 ,C172_=_C181 ,C172_=_C187 ,\nC172_=_C197 ,C172_=_C203 ,C172_=_C204 ,C172_=_C206 ,C173_=_C342 ,C173_=_C343 ,\nC179_=_C181 ,C179_=_C186 ,C179_=_C190 ,C179_=_C193 ,C179_=_C195 ,C181_=_C187 ,\nC181_=_C197 ,C181_=_C203 ,C181_=_C204 ,C181_=_C206 ,C186_=_C187 ,C186_=_C190 ,\nC186_=_C193 ,C186_=_C195 ,C187_=_C197 ,C187_=_C203 ,C187_=_C204 ,C187_=_C206 ,\nC190_=_C193 ,C190_=_C195 ,C190_=_C197 ,C193_=_C195 ,C193_=_C361 ,C193_=_C579 ,\nC193_=_C581 ,C195_=_C776 ,C197_=_C203 ,C197_=_C204 ,C197_=_C206 ,C203_=_C204 ,\nC203_=_C206 ,C203_=_C265 ,C203_=_C267 ,C203_=_C268 ,C204_=_C206 ,C204_=_C327 ,\nC204_=_C328 ,C204_=_C329 ,C206_=_C389 ,C206_=_C593 ,C206_=_C594 ,C206_=_C595 ,\nC237_=_C363 ,C237_=_C367 ,C237_=_C368 ,C237_=_C369 ,C253_=_C371 ,C253_=_C385 ,\nC253_=_C386 ,C253_=_C387 ,C253_=_C388 ,C265_=_C267 ,C265_=_C268 ,C265_=_C372 ,\nC265_=_C389 ,C267_=_C268 ,C267_=_C327 ,C267_=_C593 ,C267_=_C605 ,C267_=_C614 ,\nC267_=_C620 ,C267_=_C626 ,C267_=_C631 ,C267_=_C637 ,C267_=_C639 ,C268_=_C329 ,\nC268_=_C595 ,C268_=_C826 ,C268_=_C831 ,C268_=_C839 ,C268_=_C842 ,C268_=_C844 ,\nC268_=_C845 ,C289_=_C450 ,C289_=_C645 ,C289_=_C659 ,C289_=_C660 ,C289_=_C661 ,\nC327_=_C328 ,C327_=_C329 ,C327_=_C593 ,C327_=_C605 ,C327_=_C614 ,C327_=_C620 ,\nC327_=_C626 ,C327_=_C631 ,C327_=_C637 ,C327_=_C639 ,C328_=_C329 ,C328_=_C594 ,\nC329_=_C595 ,C329_=_C826 ,C329_=_C831 ,C329_=_C839 ,C329_=_C842 ,C329_=_C844 ,\nC329_=_C845 ,C333_=_C489 ,C333_=_C597 ,C333_=_C642 ,C333_=_C649 ,C333_=_C682 ,\nC333_=_C683 ,C333_=_C684 ,C342_=_C343 ,C343_=_C831 ,C346_=_C350 ,C346_=_C351 ,\nC346_=_C352 ,C346_=_C353 ,C346_=_C354 ,C346_=_C355 ,C346_=_C357 ,C346_=_C363 ,\nC346_=_C370 ,C346_=_C371 ,C346_=_C372 ,C350_=_C351 ,C350_=_C352 ,C350_=_C353 ,\nC350_=_C354 ,C350_=_C355 ,C351_=_C352 ,C351_=_C353 ,C351_=_C354 ,C351_=_C355 ,\nC352_=_C353 ,C352_=_C354 ,C352_=_C355 ,C353_=_C354 ,C353_=_C355 ,C353_=_C803 ,\nC354_=_C355 ,C357_=_C361 ,C357_=_C363 ,C357_=_C370 ,C357_=_C371 ,C357_=_C372 ,\nC361_=_C579 ,C361_=_C581 ,C363_=_C367 ,C363_=_C368 ,C363_=_C369 ,C363_=_C370 ,\nC363_=_C371 ,C363_=_C372 ,C367_=_C368 ,C367_=_C369 ,C368_=_C369 ,C368_=_C814 ,\nC369_=_C839 ,C370_=_C371 ,C370_=_C372 ,C370_=_C379 ,C370_=_C380 ,C370_=_C382 ,\nC370_=_C383 ,C371_=_C372 ,C371_=_C385 ,C371_=_C386 ,C371_=_C387 ,C371_=_C388 ,\nC372_=_C389 ,C379_=_C380 ,C379_=_C382 ,C379_=_C383 ,C379_=_C536 ,C380_=_C382 ,\nC380_=_C383 ,C380_=_C631 ,C380_=_C633 ,C382_=_C383 ,C382_=_C672 ,C383_=_C674 ,\nC383_=_C844 ,C385_=_C386 ,C385_=_C387 ,C385_=_C388 ,C385_=_C440 ,C386_=_C387 ,\nC386_=_C388 ,C386_=_C677 ,C387_=_C388 ,C387_=_C678 ,C388_=_C679 ,C389_=_C593 ,\nC389_=_C594 ,C389_=_C595 ,C440_=_C648 ,C440_=_C677 ,C440_=_C678 ,C440_=_C679 ,\nC450_=_C645 ,C450_=_C659 ,C450_=_C660 ,C450_=_C661 ,C489_=_C597 ,C489_=_C642 ,\nC489_=_C649 ,C489_=_C682 ,C489_=_C683 ,C489_=_C684 ,C524_=_C646 ,C524_=_C666 ,\nC536_=_C633 ,C536_=_C672 ,C536_=_C673 ,C536_=_C674 ,C579_=_C581 ,C579_=_C647 ,\nC581_=_C776 ,C581_=_C792 ,C581_=_C803 ,C581_=_C809 ,C581_=_C814 ,C581_=_C815 ,\nC593_=_C594 ,C593_=_C595 ,C593_=_C605 ,C593_=_C614 ,C593_=_C620 ,C593_=_C626 ,\nC593_=_C631 ,C593_=_C637 ,C593_=_C639 ,C594_=_C595 ,C595_=_C826 ,C595_=_C831 ,\nC595_=_C839 ,C595_=_C842 ,C595_=_C844 ,C595_=_C845 ,C597_=_C642 ,C597_=_C649 ,\nC597_=_C682 ,C597_=_C683 ,C597_=_C684 ,C605_=_C614 ,C605_=_C620 ,C605_=_C626 ,\nC605_=_C631 ,C605_=_C637 ,C605_=_C639 ,C614_=_C620 ,C614_=_C626 ,C614_=_C631 ,\nC614_=_C637 ,C614_=_C639 ,C620_=_C626 ,C620_=_C631 ,C620_=_C637 ,C620_=_C639 ,\nC626_=_C631 ,C626_=_C637 ,C626_=_C639 ,C631_=_C633 ,C631_=_C637 ,C631_=_C639 ,\nC633_=_C672 ,C633_=_C673 ,C633_=_C674 ,C637_=_C639 ,C639_=_C642 ,C642_=_C649 ,\nC642_=_C682 ,C642_=_C683 ,C642_=_C684 ,C645_=_C646 ,C645_=_C647 ,C645_=_C648 ,\nC645_=_C649 ,C645_=_C659 ,C645_=_C660 ,C645_=_C661 ,C646_=_C647 ,C646_=_C648 ,\nC646_=_C649 ,C646_=_C666 ,C647_=_C648 ,C647_=_C649 ,C648_=_C649 ,C648_=_C677 ,\nC648_=_C678 ,C648_=_C679 ,C649_=_C682</w:t>
      </w:r>
    </w:p>
    <w:p>
      <w:pPr>
        <w:pStyle w:val="PreformattedText"/>
        <w:bidi w:val="0"/>
        <w:spacing w:before="0" w:after="0"/>
        <w:jc w:val="left"/>
        <w:rPr/>
      </w:pPr>
      <w:r>
        <w:rPr/>
        <w:t xml:space="preserve"> </w:t>
      </w:r>
      <w:r>
        <w:rPr/>
        <w:t>,C649_=_C683 ,C649_=_C684 ,C659_=_C660 ,\nC659_=_C661 ,C660_=_C661 ,C672_=_C673 ,C672_=_C674 ,C673_=_C674 ,C674_=_C844 ,\nC677_=_C678 ,C677_=_C679 ,C678_=_C679 ,C682_=_C683 ,C682_=_C684 ,C683_=_C684 ,\nC776_=_C792 ,C776_=_C803 ,C776_=_C809 ,C776_=_C814 ,C776_=_C815 ,C792_=_C803 ,\nC792_=_C809 ,C792_=_C814 ,C792_=_C815 ,C803_=_C809 ,C803_=_C814 ,C803_=_C815 ,\nC809_=_C814 ,C809_=_C815 ,C814_=_C815 ,C826_=_C831 ,C826_=_C839 ,C826_=_C842 ,\nC826_=_C844 ,C826_=_C845 ,C831_=_C839 ,C831_=_C842 ,C831_=_C844 ,C831_=_C845 ,\nC839_=_C842 ,C839_=_C844 ,C839_=_C845 ,C842_=_C844 ,C842_=_C845 ,C844_=_C845 ,"];78[shape=box, label="id:78 level: 3\n146: C25 C43 C51 C57 C59 \nC64 C66 C67 C68 C69 C72 \nC73 C74 C75 C76 C77 C78 \nC80 C81 C84 C85 C144 C147 \nC160 C168 C169 C170 C171 C172 \nC173 C174 C177 C178 C195 C220 \nC221 C240 C242 C256 C261 C290 \nC301 C302 C321 C323 C334 C335 \nC342 C343 C354 C369 C382 C383 \nC387 C420 C426 C428 C442 C451 \nC459 C460 C461 C462 C475 C490 \nC491 C492 C501 C502 C503 C504 \nC505 C506 C507 C509 C510 C518 \nC531 C537 C538 C539 C545 C547 \nC557 C558 C580 C590 C598 C599 \nC628 C634 C635 C636 C643 C644 \nC659 C672 C673 C674 C678 C682 \nC683 C687 C690 C691 C693 C696 \nC697 C698 C700 C701 C706 C707 \nC710 C711 C712 C713 C714 C717 \nC718 C719 C740 C741 C747 C756 \nC758 C776 C780 C786 C787 C806 \nC817 C818 C823 C826 C829 C831 \nC832 C835 C836 C839 C840 C841 \nC844 C845 C846 \n629: C25_=_C43( C25 C43 ) C25_=_C51( C25 C51 ) C25_=_C59( C25 C59 ) C25_=_C67( C25 C67 ) C25_=_C68( C25 C68 ) \nC25_=_C69( C25 C69 ) C43_=_C51( C43 C51 ) C43_=_C59( C43 C59 ) C43_=_C67( C43 C67 ) C43_=_C68( C43 C68 ) C43_=_C69( C43 C69 ) \nC51_=_C57( C51 C57 ) C51_=_C59( C51 C59 ) C51_=_C67( C51 C67 ) C51_=_C68( C51 C68 ) C51_=_C69( C51 C69 ) C57_=_C195( C57 C195 ) \nC57_=_C580( C57 C580 ) C57_=_C776( C57 C776 ) C59_=_C64( C59 C64 ) C59_=_C66( C59 C66 ) C59_=_C67( C59 C67 ) C59_=_C68( C59 C68 ) \nC59_=_C69( C59 C69 ) C64_=_C66( C64 C66 ) C64_=_C240( C64 C240 ) C64_=_C426( C64 C426 ) C64_=_C756( C64 C756 ) C64_=_C780( C64 C780 ) \nC66_=_C242( C66 C242 ) C66_=_C369( C66 C369 ) C66_=_C428( C66 C428 ) C66_=_C758( C66 C758 ) C66_=_C817( C66 C817 ) C66_=_C836( C66 C836 ) \nC66_=_C839( C66 C839 ) C67_=_C68( C67 C68 ) C67_=_C69( C67 C69 ) C67_=_C505( C67 C505 ) C67_=_C537( C67 C537 ) C67_=_C538( C67 C538 ) \nC67_=_C539( C67 C539 ) C68_=_C69( C68 C69 ) C68_=_C634( C68 C634 ) C68_=_C635( C68 C635 ) C68_=_C636( C68 C636 ) C69_=_C382( C69 C382 ) \nC69_=_C537( C69 C537 ) C69_=_C634( C69 C634 ) C69_=_C672( C69 C672 ) C69_=_C698( C69 C698 ) C69_=_C707( C69 C707 ) C69_=_C710( C69 C710 ) \nC69_=_C711( C69 C711 ) C72_=_C73( C72 C73 ) C72_=_C74( C72 C74 ) C72_=_C75( C72 C75 ) C72_=_C76( C72 C76 ) C72_=_C77( C72 C77 ) \nC72_=_C78( C72 C78 ) C72_=_C80( C72 C80 ) C72_=_C81( C72 C81 ) C72_=_C84( C72 C84 ) C72_=_C85( C72 C85 ) C73_=_C74( C73 C74 ) \nC73_=_C75( C73 C75 ) C73_=_C76( C73 C76 ) C73_=_C77( C73 C77 ) C73_=_C78( C73 C78 ) C73_=_C80( C73 C80 ) C73_=_C81( C73 C81 ) \nC73_=_C84( C73 C84 ) C73_=_C85( C73 C85 ) C74_=_C75( C74 C75 ) C74_=_C76( C74 C76 ) C74_=_C77( C74 C77 ) C74_=_C78( C74 C78 ) \nC74_=_C80( C74 C80 ) C74_=_C81( C74 C81 ) C74_=_C84( C74 C84 ) C74_=_C85( C74 C85 ) C75_=_C76( C75 C76 ) C75_=_C77( C75 C77 ) \nC75_=_C78( C75 C78 ) C75_=_C80( C75 C80 ) C75_=_C81( C75 C81 ) C75_=_C84( C75 C84 ) C75_=_C85( C75 C85 ) C76_=_C77( C76 C77 ) \nC76_=_C78( C76 C78 ) C76_=_C80( C76 C80 ) C76_=_C81( C76 C81 ) C76_=_C84( C76 C84 ) C76_=_C85( C76 C85 ) C77_=_C78( C77 C78 ) \nC77_=_C80( C77 C80 ) C77_=_C81( C77 C81 ) C77_=_C84( C77 C84 ) C77_=_C85( C77 C85 ) C78_=_C80( C78 C80 ) C78_=_C81( C78 C81 ) \nC78_=_C84( C78 C84 ) C78_=_C85( C78 C85 ) C78_=_C144( C78 C144 ) C80_=_C81( C80 C81 ) C80_=_C84( C80 C84 ) C80_=_C85( C80 C85 ) \nC80_=_C173( C80 C173 ) C80_=_C342( C80 C342 ) C80_=_C343( C80 C343 ) C81_=_C84( C81 C84 ) C81_=_C85( C81 C85 ) C81_=_C174( C81 C174 ) \nC81_=_C459( C81 C459 ) C81_=_C460( C81 C460 ) C81_=_C461( C81 C461 ) C81_=_C462( C81 C462 ) C84_=_C85( C84 C85 ) C84_=_C177( C84 C177 ) \nC84_=_C461( C84 C461 ) C84_=_C509( C84 C509 ) C84_=_C696( C84 C696 ) C85_=_C178( C85 C178 ) C85_=_C343( C85 C343 ) C85_=_C462( C85 C462 ) \nC85_=_C510( C85 C510 ) C85_=_C697( C85 C697 ) C85_=_C829( C85 C829 ) C85_=_C831( C85 C831 ) C144_=_C256( C144 C256 ) C144_=_C387( C144 C387 ) \nC144_=_C442( C144 C442 ) C144_=_C678( C144 C678 ) C144_=_C714( C144 C714 ) C144_=_C786( C144 C786 ) C147_=_C160( C147 C160 ) C147_=_C168( C147 C168 ) \nC147_=_C169( C147 C169 ) C147_=_C170( C147 C170 ) C147_=_C171( C147 C171 ) C147_=_C172( C147 C172 ) C147_=_C173( C147 C173 ) C147_=_C174( C147 C174 ) \nC147_=_C177( C147 C177 ) C147_=_C178( C147 C178 ) C160_=_C168( C160 C168 ) C160_=_C169( C160 C169 ) C160_=_C170( C160 C170 ) C160_=_C171( C160 C171 ) \nC160_=_C172( C160 C172 ) C160_=_C173( C160 C173 ) C160_=_C174( C160 C174 ) C160_=_C177( C160 C177 ) C160_=_C178( C160 C178 ) C168_=_C169( C168 C169 ) \nC168_=_C170( C168 C170 ) C168_=_C171( C168 C171 ) C168_=_C172( C168 C172 ) C168_=_C173( C168 C173 ) C168_=_C174( C168 C174 ) C168_=_C177( C168 C177 ) \nC168_=_C178( C168 C178 ) C169_=_C170( C169 C170 ) C169_=_C171( C169 C171 ) C169_=_C172( C169 C172 ) C169_=_C173( C169 C173 ) C169_=_C174( C169 C174 ) \nC169_=_C177( C169 C177 ) C169_=_C178( C169 C178 ) C170_=_C171( C170 C171 ) C170_=_C172( C170 C172 ) C170_=_C173( C170 C173 ) C170_=_C174( C170 C174 ) \nC170_=_C177( C170 C177 ) C170_=_C178( C170 C178 ) C170_=_C195( C170 C195 ) C171_=_C172( C171 C172 ) C171_=_C173( C171 C173 ) C171_=_C174( C171 C174 ) \nC171_=_C177( C171 C177 ) C171_=_C178( C171 C178 ) C172_=_C173( C172 C173 ) C172_=_C174( C172 C174 ) C172_=_C177( C172 C177 ) C172_=_C178( C172 C178 ) \nC173_=_C174( C173 C174 ) C173_=_C177( C173 C177 ) C173_=_C178( C173 C178 ) C173_=_C342( C173 C342 ) C173_=_C343( C173 C343 ) C174_=_C177( C174 C177 ) \nC174_=_C178( C174 C178 ) C174_=_C459( C174 C459 ) C174_=_C460( C174 C460 ) C174_=_C461( C174 C461 ) C174_=_C462( C174 C462 ) C177_=_C178( C177 C178 ) \nC177_=_C461( C177 C461 ) C177_=_C509( C177 C509 ) C177_=_C696( C177 C696 ) C178_=_C343( C178 C343 ) C178_=_C462( C178 C462 ) C178_=_C510( C178 C510 ) \nC178_=_C697( C178 C697 ) C178_=_C829( C178 C829 ) C178_=_C831( C178 C831 ) C195_=_C580( C195 C580 ) C195_=_C776( C195 C776 ) C220_=_C221( C220 C221 ) \nC220_=_C301( C220 C301 ) C220_=_C501( C220 C501 ) C220_=_C557( C220 C557 ) C220_=_C740( C220 C740 ) C221_=_C302( C221 C302 ) C221_=_C502( C221 C502 ) \nC221_=_C558( C221 C558 ) C221_=_C741( C221 C741 ) C221_=_C823( C221 C823 ) C221_=_C826( C221 C826 ) C240_=_C242( C240 C242 ) C240_=_C426( C240 C426 ) \nC240_=_C756( C240 C756 ) C240_=_C780( C240 C780 ) C242_=_C369( C242 C369 ) C242_=_C428( C242 C428 ) C242_=_C758( C242 C758 ) C242_=_C817( C242 C817 ) \nC242_=_C836( C242 C836 ) C242_=_C839( C242 C839 ) C256_=_C387( C256 C387 ) C256_=_C442( C256 C442 ) C256_=_C678( C256 C678 ) C256_=_C714( C256 C714 ) \nC256_=_C786( C256 C786 ) C261_=_C321( C261 C321 ) C261_=_C545( C261 C545 ) C261_=_C700( C261 C700 ) C261_=_C712( C261 C712 ) C261_=_C717( C261 C717 ) \nC261_=_C718( C261 C718 ) C290_=_C451( C290 C451 ) C290_=_C659( C290 C659 ) C290_=_C687( C290 C687 ) C290_=_C690( C290 C690 ) C301_=_C302( C301 C302 ) \nC301_=_C501( C301 C501 ) C301_=_C557( C301 C557 ) C301_=_C740( C301 C740 ) C302_=_C502( C302 C502 ) C302_=_C558( C302 C558 ) C302_=_C741( C302 C741 ) \nC302_=_C823( C302 C823 ) C302_=_C826( C302 C826 ) C321_=_C323( C321 C323 ) C321_=_C545( C321 C545 ) C321_=_C700( C321 C700 ) C321_=_C712( C321 C712 ) \nC321_=_C717( C321 C717 ) C321_=_C718( C321 C718 ) C323_=_C547( C323 C547 ) C323_=_C590( C323 C590 ) C323_=_C718( C323 C718 ) C323_=_C818( C323 C818 ) \nC323_=_C841( C323 C841 ) C323_=_C845( C323 C845 ) C323_=_C846( C323 C846 ) C334_=_C335( C334 C335 ) C334_=_C490( C334 C490 ) C334_=_C598( C334 C598 ) \nC334_=_C643( C334 C643 ) C334_=_C682( C334 C682 ) C334_=_C701( C334 C701 ) C334_=_C713( C334 C713 ) C334_=_C719( C334 C719 ) C335_=_C491( C335 C491 ) \nC335_=_C599( C335 C599 ) C335_=_C644( C335 C644 ) C335_=_C683( C335 C683 ) C335_=_C719( C335 C719 ) C335_=_C787( C335 C787 ) C342_=_C343( C342 C343 ) \nC342_=_C460( C342 C460 ) C342_=_C691( C342 C691 ) C342_=_C693( C342 C693 ) C342_=_C696( C342 C696 ) C342_=_C697( C342 C697 ) C343_=_C462( C343 C462 ) \nC343_=_C510( C343 C510 ) C343_=_C697( C343 C697 ) C343_=_C829( C343 C829 ) C343_=_C831( C343 C831 ) C354_=_C420( C354 C420 ) C354_=_C518( C354 C518 ) \nC354_=_C747( C354 C747 ) C354_=_C806( C354 C806 ) C354_=_C832( C354 C832 ) C354_=_C835( C354 C835 ) C369_=_C428( C369 C428 ) C369_=_C758( C369 C758 ) \nC369_=_C817( C369 C817 ) C369_=_C836( C369 C836 ) C369_=_C839( C369 C839 ) C382_=_C383( C382 C383 ) C382_=_C537( C382 C537 ) C382_=_C634( C382 C634 ) \nC382_=_C672( C382 C672 ) C382_=_C698( C382 C698 ) C382_=_C707( C382 C707 ) C382_=_C710( C382 C710 ) C382_=_C711( C382 C711 ) C383_=_C539( C383 C539 ) \nC383_=_C636( C383 C636 ) C383_=_C674( C383 C674 ) C383_=_C711( C383 C711 ) C383_=_C840( C383 C840 ) C383_=_C844( C383 C844 ) C387_=_C442( C387 C442 ) \nC387_=_C678( C387 C678 ) C387_=_C714( C387 C714 ) C387_=_C786( C387 C786 ) C420_=_C518( C420 C518 ) C420_=_C747( C420 C747 ) C420_=_C806( C420 C806 ) \nC420_=_C832( C420 C832 ) C420_=_C835( C420 C835 ) C426_=_C428( C426 C428 ) C426_=_C756( C426 C756 ) C426_=_C780( C426 C780 ) C428_=_C758( C428 C758 ) \nC428_=_C817( C428 C817 ) C428_=_C836( C428 C836 ) C428_=_C839( C428 C839 ) C442_=_C678( C442 C678 ) C442_=_C714( C442 C714 ) C442_=_C786( C442 C786 ) \nC451_=_C659( C451 C659 ) C451_=_C687( C451 C687 ) C451_=_C690( C451 C690 ) C459_=_C460( C459 C460 ) C459_=_C461( C459 C461 ) C459_=_C462( C459 C462 ) \nC459_=_C492( C459 C492 ) C459_=_C503( C459 C503 ) C459_=_C504( C459 C504 ) C459_=_C505( C459 C505 ) C459_=_C506( C459 C506 ) C459_=_C507( C459 C507 ) \nC459_=_C509( C459 C509 ) C459_=_C510( C459 C510 ) C460_=_C461( C460 C461 ) C460_=_C462( C460 C462 ) C460_=_C691( C460</w:t>
      </w:r>
    </w:p>
    <w:p>
      <w:pPr>
        <w:pStyle w:val="PreformattedText"/>
        <w:bidi w:val="0"/>
        <w:spacing w:before="0" w:after="0"/>
        <w:jc w:val="left"/>
        <w:rPr/>
      </w:pPr>
      <w:r>
        <w:rPr/>
        <w:t xml:space="preserve"> </w:t>
      </w:r>
      <w:r>
        <w:rPr/>
        <w:t>C691 ) C460_=_C693( C460 C693 ) \nC460_=_C696( C460 C696 ) C460_=_C697( C460 C697 ) C461_=_C462( C461 C462 ) C461_=_C509( C461 C509 ) C461_=_C696( C461 C696 ) C462_=_C510( C462 C510 ) \nC462_=_C697( C462 C697 ) C462_=_C829( C462 C829 ) C462_=_C831( C462 C831 ) C475_=_C531( C475 C531 ) C475_=_C628( C475 C628 ) C475_=_C706( C475 C706 ) \nC490_=_C491( C490 C491 ) C490_=_C598( C490 C598 ) C490_=_C643( C490 C643 ) C490_=_C682( C490 C682 ) C490_=_C701( C490 C701 ) C490_=_C713( C490 C713 ) \nC490_=_C719( C490 C719 ) C491_=_C599( C491 C599 ) C491_=_C644( C491 C644 ) C491_=_C683( C491 C683 ) C491_=_C719( C491 C719 ) C491_=_C787( C491 C787 ) \nC492_=_C501( C492 C501 ) C492_=_C502( C492 C502 ) C492_=_C503( C492 C503 ) C492_=_C504( C492 C504 ) C492_=_C505( C492 C505 ) C492_=_C506( C492 C506 ) \nC492_=_C507( C492 C507 ) C492_=_C509( C492 C509 ) C492_=_C510( C492 C510 ) C501_=_C502( C501 C502 ) C501_=_C557( C501 C557 ) C501_=_C740( C501 C740 ) \nC502_=_C558( C502 C558 ) C502_=_C741( C502 C741 ) C502_=_C823( C502 C823 ) C502_=_C826( C502 C826 ) C503_=_C504( C503 C504 ) C503_=_C505( C503 C505 ) \nC503_=_C506( C503 C506 ) C503_=_C507( C503 C507 ) C503_=_C509( C503 C509 ) C503_=_C510( C503 C510 ) C503_=_C518( C503 C518 ) C504_=_C505( C504 C505 ) \nC504_=_C506( C504 C506 ) C504_=_C507( C504 C507 ) C504_=_C509( C504 C509 ) C504_=_C510( C504 C510 ) C505_=_C506( C505 C506 ) C505_=_C507( C505 C507 ) \nC505_=_C509( C505 C509 ) C505_=_C510( C505 C510 ) C505_=_C537( C505 C537 ) C505_=_C538( C505 C538 ) C505_=_C539( C505 C539 ) C506_=_C507( C506 C507 ) \nC506_=_C509( C506 C509 ) C506_=_C510( C506 C510 ) C507_=_C509( C507 C509 ) C507_=_C510( C507 C510 ) C507_=_C545( C507 C545 ) C507_=_C547( C507 C547 ) \nC509_=_C510( C509 C510 ) C509_=_C696( C509 C696 ) C510_=_C697( C510 C697 ) C510_=_C829( C510 C829 ) C510_=_C831( C510 C831 ) C518_=_C747( C518 C747 ) \nC518_=_C806( C518 C806 ) C518_=_C832( C518 C832 ) C518_=_C835( C518 C835 ) C531_=_C628( C531 C628 ) C531_=_C706( C531 C706 ) C537_=_C538( C537 C538 ) \nC537_=_C539( C537 C539 ) C537_=_C634( C537 C634 ) C537_=_C672( C537 C672 ) C537_=_C698( C537 C698 ) C537_=_C707( C537 C707 ) C537_=_C710( C537 C710 ) \nC537_=_C711( C537 C711 ) C538_=_C539( C538 C539 ) C538_=_C635( C538 C635 ) C538_=_C673( C538 C673 ) C538_=_C710( C538 C710 ) C539_=_C636( C539 C636 ) \nC539_=_C674( C539 C674 ) C539_=_C711( C539 C711 ) C539_=_C840( C539 C840 ) C539_=_C844( C539 C844 ) C545_=_C547( C545 C547 ) C545_=_C700( C545 C700 ) \nC545_=_C712( C545 C712 ) C545_=_C717( C545 C717 ) C545_=_C718( C545 C718 ) C547_=_C590( C547 C590 ) C547_=_C718( C547 C718 ) C547_=_C818( C547 C818 ) \nC547_=_C841( C547 C841 ) C547_=_C845( C547 C845 ) C547_=_C846( C547 C846 ) C557_=_C558( C557 C558 ) C557_=_C740( C557 C740 ) C558_=_C741( C558 C741 ) \nC558_=_C823( C558 C823 ) C558_=_C826( C558 C826 ) C580_=_C776( C580 C776 ) C590_=_C718( C590 C718 ) C590_=_C818( C590 C818 ) C590_=_C841( C590 C841 ) \nC590_=_C845( C590 C845 ) C590_=_C846( C590 C846 ) C598_=_C599( C598 C599 ) C598_=_C643( C598 C643 ) C598_=_C682( C598 C682 ) C598_=_C701( C598 C701 ) \nC598_=_C713( C598 C713 ) C598_=_C719( C598 C719 ) C599_=_C644( C599 C644 ) C599_=_C683( C599 C683 ) C599_=_C719( C599 C719 ) C599_=_C787( C599 C787 ) \nC628_=_C706( C628 C706 ) C634_=_C635( C634 C635 ) C634_=_C636( C634 C636 ) C634_=_C672( C634 C672 ) C634_=_C698( C634 C698 ) C634_=_C707( C634 C707 ) \nC634_=_C710( C634 C710 ) C634_=_C711( C634 C711 ) C635_=_C636( C635 C636 ) C635_=_C673( C635 C673 ) C635_=_C710( C635 C710 ) C636_=_C674( C636 C674 ) \nC636_=_C711( C636 C711 ) C636_=_C840( C636 C840 ) C636_=_C844( C636 C844 ) C643_=_C644( C643 C644 ) C643_=_C682( C643 C682 ) C643_=_C701( C643 C701 ) \nC643_=_C713( C643 C713 ) C643_=_C719( C643 C719 ) C644_=_C683( C644 C683 ) C644_=_C719( C644 C719 ) C644_=_C787( C644 C787 ) C659_=_C687( C659 C687 ) \nC659_=_C690( C659 C690 ) C672_=_C673( C672 C673 ) C672_=_C674( C672 C674 ) C672_=_C698( C672 C698 ) C672_=_C707( C672 C707 ) C672_=_C710( C672 C710 ) \nC672_=_C711( C672 C711 ) C673_=_C674( C673 C674 ) C673_=_C710( C673 C710 ) C674_=_C711( C674 C711 ) C674_=_C840( C674 C840 ) C674_=_C844( C674 C844 ) \nC678_=_C714( C678 C714 ) C678_=_C786( C678 C786 ) C682_=_C683( C682 C683 ) C682_=_C701( C682 C701 ) C682_=_C713( C682 C713 ) C682_=_C719( C682 C719 ) \nC683_=_C719( C683 C719 ) C683_=_C787( C683 C787 ) C687_=_C690( C687 C690 ) C687_=_C693( C687 C693 ) C687_=_C707( C687 C707 ) C687_=_C712( C687 C712 ) \nC687_=_C713( C687 C713 ) C687_=_C714( C687 C714 ) C691_=_C693( C691 C693 ) C691_=_C696( C691 C696 ) C691_=_C697( C691 C697 ) C691_=_C698( C691 C698 ) \nC691_=_C700( C691 C700 ) C691_=_C701( C691 C701 ) C693_=_C696( C693 C696 ) C693_=_C697( C693 C697 ) C693_=_C707( C693 C707 ) C693_=_C712( C693 C712 ) \nC693_=_C713( C693 C713 ) C693_=_C714( C693 C714 ) C696_=_C697( C696 C697 ) C697_=_C829( C697 C829 ) C697_=_C831( C697 C831 ) C698_=_C700( C698 C700 ) \nC698_=_C701( C698 C701 ) C698_=_C707( C698 C707 ) C698_=_C710( C698 C710 ) C698_=_C711( C698 C711 ) C700_=_C701( C700 C701 ) C700_=_C712( C700 C712 ) \nC700_=_C717( C700 C717 ) C700_=_C718( C700 C718 ) C701_=_C713( C701 C713 ) C701_=_C719( C701 C719 ) C707_=_C710( C707 C710 ) C707_=_C711( C707 C711 ) \nC707_=_C712( C707 C712 ) C707_=_C713( C707 C713 ) C707_=_C714( C707 C714 ) C710_=_C711( C710 C711 ) C711_=_C840( C711 C840 ) C711_=_C844( C711 C844 ) \nC712_=_C713( C712 C713 ) C712_=_C714( C712 C714 ) C712_=_C717( C712 C717 ) C712_=_C718( C712 C718 ) C713_=_C714( C713 C714 ) C713_=_C719( C713 C719 ) \nC714_=_C786( C714 C786 ) C717_=_C718( C717 C718 ) C717_=_C818( C717 C818 ) C718_=_C818( C718 C818 ) C718_=_C841( C718 C841 ) C718_=_C845( C718 C845 ) \nC718_=_C846( C718 C846 ) C719_=_C787( C719 C787 ) C740_=_C741( C740 C741 ) C741_=_C823( C741 C823 ) C741_=_C826( C741 C826 ) C747_=_C806( C747 C806 ) \nC747_=_C832( C747 C832 ) C747_=_C835( C747 C835 ) C756_=_C758( C756 C758 ) C756_=_C780( C756 C780 ) C758_=_C817( C758 C817 ) C758_=_C836( C758 C836 ) \nC758_=_C839( C758 C839 ) C780_=_C817( C780 C817 ) C806_=_C832( C806 C832 ) C806_=_C835( C806 C835 ) C817_=_C836( C817 C836 ) C817_=_C839( C817 C839 ) \nC818_=_C841( C818 C841 ) C818_=_C845( C818 C845 ) C818_=_C846( C818 C846 ) C823_=_C826( C823 C826 ) C823_=_C829( C823 C829 ) C823_=_C832( C823 C832 ) \nC823_=_C836( C823 C836 ) C823_=_C840( C823 C840 ) C823_=_C841( C823 C841 ) C826_=_C831( C826 C831 ) C826_=_C839( C826 C839 ) C826_=_C844( C826 C844 ) \nC826_=_C845( C826 C845 ) C829_=_C831( C829 C831 ) C829_=_C832( C829 C832 ) C829_=_C836( C829 C836 ) C829_=_C840( C829 C840 ) C829_=_C841( C829 C841 ) \nC831_=_C839( C831 C839 ) C831_=_C844( C831 C844 ) C831_=_C845( C831 C845 ) C832_=_C835( C832 C835 ) C832_=_C836( C832 C836 ) C832_=_C840( C832 C840 ) \nC832_=_C841( C832 C841 ) C836_=_C839( C836 C839 ) C836_=_C840( C836 C840 ) C836_=_C841( C836 C841 ) C839_=_C844( C839 C844 ) C839_=_C845( C839 C845 ) \nC840_=_C841( C840 C841 ) C840_=_C844( C840 C844 ) C841_=_C845( C841 C845 ) C841_=_C846( C841 C846 ) C844_=_C845( C844 C845 ) C845_=_C846( C845 C846 ) "];66-&gt;78[label="133: C25 C43 C51 C57 C59 \nC64 C66 C67 C68 C72 C73 \nC74 C75 C76 C77 C78 C80 \nC81 C144 C147 C160 C168 C169 \nC170 C171 C172 C173 C174 C195 \nC220 C221 C240 C242 C256 C261 \nC290 C301 C302 C321 C323 C334 \nC335 C342 C343 C354 C369 C382 \nC383 C387 C420 C426 C428 C442 \nC451 C459 C460 C461 C462 C475 \nC490 C491 C492 C501 C502 C503 \nC504 C505 C506 C507 C518 C531 \nC537 C538 C539 C545 C547 C557 \nC558 C580 C590 C598 C599 C628 \nC634 C635 C636 C643 C644 C659 \nC672 C673 C674 C678 C682 C683 \nC687 C690 C691 C693 C698 C700 \nC701 C706 C707 C712 C713 C714 \nC717 C740 C741 C747 C756 C758 \nC776 C780 C786 C787 C806 C817 \nC818 C823 C826 C829 C831 C832 \nC835 C836 C839 C840 C841 C844 \nC845 C846 \n473: C25_=_C43 ,C25_=_C51 ,C25_=_C59 ,C25_=_C67 ,C25_=_C68 ,\nC43_=_C51 ,C43_=_C59 ,C43_=_C67 ,C43_=_C68 ,C51_=_C57 ,C51_=_C59 ,\nC51_=_C67 ,C51_=_C68 ,C57_=_C195 ,C57_=_C580 ,C57_=_C776 ,C59_=_C64 ,\nC59_=_C66 ,C59_=_C67 ,C59_=_C68 ,C64_=_C66 ,C64_=_C240 ,C64_=_C426 ,\nC64_=_C756 ,C64_=_C780 ,C66_=_C242 ,C66_=_C369 ,C66_=_C428 ,C66_=_C758 ,\nC66_=_C817 ,C66_=_C836 ,C66_=_C839 ,C67_=_C68 ,C67_=_C505 ,C67_=_C537 ,\nC67_=_C538 ,C67_=_C539 ,C68_=_C634 ,C68_=_C635 ,C68_=_C636 ,C72_=_C73 ,\nC72_=_C74 ,C72_=_C75 ,C72_=_C76 ,C72_=_C77 ,C72_=_C78 ,C72_=_C80 ,\nC72_=_C81 ,C73_=_C74 ,C73_=_C75 ,C73_=_C76 ,C73_=_C77 ,C73_=_C78 ,\nC73_=_C80 ,C73_=_C81 ,C74_=_C75 ,C74_=_C76 ,C74_=_C77 ,C74_=_C78 ,\nC74_=_C80 ,C74_=_C81 ,C75_=_C76 ,C75_=_C77 ,C75_=_C78 ,C75_=_C80 ,\nC75_=_C81 ,C76_=_C77 ,C76_=_C78 ,C76_=_C80 ,C76_=_C81 ,C77_=_C78 ,\nC77_=_C80 ,C77_=_C81 ,C78_=_C80 ,C78_=_C81 ,C78_=_C144 ,C80_=_C81 ,\nC80_=_C173 ,C80_=_C342 ,C80_=_C343 ,C81_=_C174 ,C81_=_C459 ,C81_=_C460 ,\nC81_=_C461 ,C81_=_C462 ,C144_=_C256 ,C144_=_C387 ,C144_=_C442 ,C144_=_C678 ,\nC144_=_C714 ,C144_=_C786 ,C147_=_C160 ,C147_=_C168 ,C147_=_C169 ,C147_=_C170 ,\nC147_=_C171 ,C147_=_C172 ,C147_=_C173 ,C147_=_C174 ,C160_=_C168 ,C160_=_C169 ,\nC160_=_C170 ,C160_=_C171 ,C160_=_C172 ,C160_=_C173 ,C160_=_C174 ,C168_=_C169 ,\nC168_=_C170 ,C168_=_C171 ,C168_=_C172 ,C168_=_C173 ,C168_=_C174 ,C169_=_C170 ,\nC169_=_C171 ,C169_=_C172 ,C169_=_C173 ,C169_=_C174 ,C170_=_C171 ,C170_=_C172 ,\nC170_=_C173 ,C170_=_C174 ,C170_=_C195 ,C171_=_C172 ,C171_=_C173 ,C171_=_C174 ,\nC172_=_C173 ,C172_=_C174 ,C173_=_C174 ,C173_=_C342 ,C173_=_C343 ,C174_=_C459 ,\nC174_=_C460 ,C174_=_C461 ,C174_=_C462 ,C195_=_C580 ,C195_=_C776 ,C220_=_C221 ,\nC220_=_C301 ,C220_=_C501 ,C220_=_C557 ,C220_=_C740 ,C221_=_C302 ,C221_=_C502 ,\nC221_=_C558 ,C221_=_C741 ,C221_=_C823 ,C221_=_C826 ,C240_=_C242 ,C240_=_C426 ,\nC240_=_C756 ,C240_=_C780 ,C242_=_C369 ,C242_=_C428 ,C242_=_C758 ,C242_=_C817 ,\nC242_=_C836 ,C242_=_C839 ,C256_=_C387 ,C256_=_C442 ,C256_=_C678 ,C256_=_C714 ,\nC256_=_C786 ,C261_=_C321 ,C261_=_C545 ,C261_=_C700 ,C261_=_C712 ,C261_=_C717 ,\nC290_=_C451 ,C290_=_C659 ,C290_=_C687 ,C290_=_C690 ,C301_=_C302 ,C301_=_C501</w:t>
      </w:r>
    </w:p>
    <w:p>
      <w:pPr>
        <w:pStyle w:val="PreformattedText"/>
        <w:bidi w:val="0"/>
        <w:spacing w:before="0" w:after="0"/>
        <w:jc w:val="left"/>
        <w:rPr/>
      </w:pPr>
      <w:r>
        <w:rPr/>
        <w:t xml:space="preserve"> </w:t>
      </w:r>
      <w:r>
        <w:rPr/>
        <w:t>,\nC301_=_C557 ,C301_=_C740 ,C302_=_C502 ,C302_=_C558 ,C302_=_C741 ,C302_=_C823 ,\nC302_=_C826 ,C321_=_C323 ,C321_=_C545 ,C321_=_C700 ,C321_=_C712 ,C321_=_C717 ,\nC323_=_C547 ,C323_=_C590 ,C323_=_C818 ,C323_=_C841 ,C323_=_C845 ,C323_=_C846 ,\nC334_=_C335 ,C334_=_C490 ,C334_=_C598 ,C334_=_C643 ,C334_=_C682 ,C334_=_C701 ,\nC334_=_C713 ,C335_=_C491 ,C335_=_C599 ,C335_=_C644 ,C335_=_C683 ,C335_=_C787 ,\nC342_=_C343 ,C342_=_C460 ,C342_=_C691 ,C342_=_C693 ,C343_=_C462 ,C343_=_C829 ,\nC343_=_C831 ,C354_=_C420 ,C354_=_C518 ,C354_=_C747 ,C354_=_C806 ,C354_=_C832 ,\nC354_=_C835 ,C369_=_C428 ,C369_=_C758 ,C369_=_C817 ,C369_=_C836 ,C369_=_C839 ,\nC382_=_C383 ,C382_=_C537 ,C382_=_C634 ,C382_=_C672 ,C382_=_C698 ,C382_=_C707 ,\nC383_=_C539 ,C383_=_C636 ,C383_=_C674 ,C383_=_C840 ,C383_=_C844 ,C387_=_C442 ,\nC387_=_C678 ,C387_=_C714 ,C387_=_C786 ,C420_=_C518 ,C420_=_C747 ,C420_=_C806 ,\nC420_=_C832 ,C420_=_C835 ,C426_=_C428 ,C426_=_C756 ,C426_=_C780 ,C428_=_C758 ,\nC428_=_C817 ,C428_=_C836 ,C428_=_C839 ,C442_=_C678 ,C442_=_C714 ,C442_=_C786 ,\nC451_=_C659 ,C451_=_C687 ,C451_=_C690 ,C459_=_C460 ,C459_=_C461 ,C459_=_C462 ,\nC459_=_C492 ,C459_=_C503 ,C459_=_C504 ,C459_=_C505 ,C459_=_C506 ,C459_=_C507 ,\nC460_=_C461 ,C460_=_C462 ,C460_=_C691 ,C460_=_C693 ,C461_=_C462 ,C462_=_C829 ,\nC462_=_C831 ,C475_=_C531 ,C475_=_C628 ,C475_=_C706 ,C490_=_C491 ,C490_=_C598 ,\nC490_=_C643 ,C490_=_C682 ,C490_=_C701 ,C490_=_C713 ,C491_=_C599 ,C491_=_C644 ,\nC491_=_C683 ,C491_=_C787 ,C492_=_C501 ,C492_=_C502 ,C492_=_C503 ,C492_=_C504 ,\nC492_=_C505 ,C492_=_C506 ,C492_=_C507 ,C501_=_C502 ,C501_=_C557 ,C501_=_C740 ,\nC502_=_C558 ,C502_=_C741 ,C502_=_C823 ,C502_=_C826 ,C503_=_C504 ,C503_=_C505 ,\nC503_=_C506 ,C503_=_C507 ,C503_=_C518 ,C504_=_C505 ,C504_=_C506 ,C504_=_C507 ,\nC505_=_C506 ,C505_=_C507 ,C505_=_C537 ,C505_=_C538 ,C505_=_C539 ,C506_=_C507 ,\nC507_=_C545 ,C507_=_C547 ,C518_=_C747 ,C518_=_C806 ,C518_=_C832 ,C518_=_C835 ,\nC531_=_C628 ,C531_=_C706 ,C537_=_C538 ,C537_=_C539 ,C537_=_C634 ,C537_=_C672 ,\nC537_=_C698 ,C537_=_C707 ,C538_=_C539 ,C538_=_C635 ,C538_=_C673 ,C539_=_C636 ,\nC539_=_C674 ,C539_=_C840 ,C539_=_C844 ,C545_=_C547 ,C545_=_C700 ,C545_=_C712 ,\nC545_=_C717 ,C547_=_C590 ,C547_=_C818 ,C547_=_C841 ,C547_=_C845 ,C547_=_C846 ,\nC557_=_C558 ,C557_=_C740 ,C558_=_C741 ,C558_=_C823 ,C558_=_C826 ,C580_=_C776 ,\nC590_=_C818 ,C590_=_C841 ,C590_=_C845 ,C590_=_C846 ,C598_=_C599 ,C598_=_C643 ,\nC598_=_C682 ,C598_=_C701 ,C598_=_C713 ,C599_=_C644 ,C599_=_C683 ,C599_=_C787 ,\nC628_=_C706 ,C634_=_C635 ,C634_=_C636 ,C634_=_C672 ,C634_=_C698 ,C634_=_C707 ,\nC635_=_C636 ,C635_=_C673 ,C636_=_C674 ,C636_=_C840 ,C636_=_C844 ,C643_=_C644 ,\nC643_=_C682 ,C643_=_C701 ,C643_=_C713 ,C644_=_C683 ,C644_=_C787 ,C659_=_C687 ,\nC659_=_C690 ,C672_=_C673 ,C672_=_C674 ,C672_=_C698 ,C672_=_C707 ,C673_=_C674 ,\nC674_=_C840 ,C674_=_C844 ,C678_=_C714 ,C678_=_C786 ,C682_=_C683 ,C682_=_C701 ,\nC682_=_C713 ,C683_=_C787 ,C687_=_C690 ,C687_=_C693 ,C687_=_C707 ,C687_=_C712 ,\nC687_=_C713 ,C687_=_C714 ,C691_=_C693 ,C691_=_C698 ,C691_=_C700 ,C691_=_C701 ,\nC693_=_C707 ,C693_=_C712 ,C693_=_C713 ,C693_=_C714 ,C698_=_C700 ,C698_=_C701 ,\nC698_=_C707 ,C700_=_C701 ,C700_=_C712 ,C700_=_C717 ,C701_=_C713 ,C707_=_C712 ,\nC707_=_C713 ,C707_=_C714 ,C712_=_C713 ,C712_=_C714 ,C712_=_C717 ,C713_=_C714 ,\nC714_=_C786 ,C717_=_C818 ,C740_=_C741 ,C741_=_C823 ,C741_=_C826 ,C747_=_C806 ,\nC747_=_C832 ,C747_=_C835 ,C756_=_C758 ,C756_=_C780 ,C758_=_C817 ,C758_=_C836 ,\nC758_=_C839 ,C780_=_C817 ,C806_=_C832 ,C806_=_C835 ,C817_=_C836 ,C817_=_C839 ,\nC818_=_C841 ,C818_=_C845 ,C818_=_C846 ,C823_=_C826 ,C823_=_C829 ,C823_=_C832 ,\nC823_=_C836 ,C823_=_C840 ,C823_=_C841 ,C826_=_C831 ,C826_=_C839 ,C826_=_C844 ,\nC826_=_C845 ,C829_=_C831 ,C829_=_C832 ,C829_=_C836 ,C829_=_C840 ,C829_=_C841 ,\nC831_=_C839 ,C831_=_C844 ,C831_=_C845 ,C832_=_C835 ,C832_=_C836 ,C832_=_C840 ,\nC832_=_C841 ,C836_=_C839 ,C836_=_C840 ,C836_=_C841 ,C839_=_C844 ,C839_=_C845 ,\nC840_=_C841 ,C840_=_C844 ,C841_=_C845 ,C841_=_C846 ,C844_=_C845 ,C845_=_C846 ,"];79[shape=box, label="id:79 level: 4\n25: C204 C216 C264 C270 C274 \nC282 C286 C293 C294 C295 C296 \nC297 C298 C299 C300 C301 C302 \nC305 C312 C317 C325 C326 C327 \nC328 C329 \n162: C204_=_C264( C204 C264 ) C204_=_C274( C204 C274 ) C204_=_C286( C204 C286 ) C204_=_C296( C204 C296 ) C204_=_C305( C204 C305 ) \nC204_=_C312( C204 C312 ) C204_=_C317( C204 C317 ) C204_=_C325( C204 C325 ) C204_=_C326( C204 C326 ) C204_=_C327( C204 C327 ) C204_=_C328( C204 C328 ) \nC204_=_C329( C204 C329 ) C216_=_C270( C216 C270 ) C216_=_C282( C216 C282 ) C216_=_C293( C216 C293 ) C216_=_C294( C216 C294 ) C216_=_C295( C216 C295 ) \nC216_=_C296( C216 C296 ) C216_=_C297( C216 C297 ) C216_=_C298( C216 C298 ) C216_=_C299( C216 C299 ) C216_=_C300( C216 C300 ) C216_=_C301( C216 C301 ) \nC216_=_C302( C216 C302 ) C264_=_C274( C264 C274 ) C264_=_C286( C264 C286 ) C264_=_C296( C264 C296 ) C264_=_C305( C264 C305 ) C264_=_C312( C264 C312 ) \nC264_=_C317( C264 C317 ) C264_=_C325( C264 C325 ) C264_=_C326( C264 C326 ) C264_=_C327( C264 C327 ) C264_=_C328( C264 C328 ) C264_=_C329( C264 C329 ) \nC270_=_C274( C270 C274 ) C270_=_C282( C270 C282 ) C270_=_C293( C270 C293 ) C270_=_C294( C270 C294 ) C270_=_C295( C270 C295 ) C270_=_C296( C270 C296 ) \nC270_=_C297( C270 C297 ) C270_=_C298( C270 C298 ) C270_=_C299( C270 C299 ) C270_=_C300( C270 C300 ) C270_=_C301( C270 C301 ) C270_=_C302( C270 C302 ) \nC274_=_C286( C274 C286 ) C274_=_C296( C274 C296 ) C274_=_C305( C274 C305 ) C274_=_C312( C274 C312 ) C274_=_C317( C274 C317 ) C274_=_C325( C274 C325 ) \nC274_=_C326( C274 C326 ) C274_=_C327( C274 C327 ) C274_=_C328( C274 C328 ) C274_=_C329( C274 C329 ) C282_=_C286( C282 C286 ) C282_=_C293( C282 C293 ) \nC282_=_C294( C282 C294 ) C282_=_C295( C282 C295 ) C282_=_C296( C282 C296 ) C282_=_C297( C282 C297 ) C282_=_C298( C282 C298 ) C282_=_C299( C282 C299 ) \nC282_=_C300( C282 C300 ) C282_=_C301( C282 C301 ) C282_=_C302( C282 C302 ) C286_=_C296( C286 C296 ) C286_=_C305( C286 C305 ) C286_=_C312( C286 C312 ) \nC286_=_C317( C286 C317 ) C286_=_C325( C286 C325 ) C286_=_C326( C286 C326 ) C286_=_C327( C286 C327 ) C286_=_C328( C286 C328 ) C286_=_C329( C286 C329 ) \nC293_=_C294( C293 C294 ) C293_=_C295( C293 C295 ) C293_=_C296( C293 C296 ) C293_=_C297( C293 C297 ) C293_=_C298( C293 C298 ) C293_=_C299( C293 C299 ) \nC293_=_C300( C293 C300 ) C293_=_C301( C293 C301 ) C293_=_C302( C293 C302 ) C293_=_C305( C293 C305 ) C294_=_C295( C294 C295 ) C294_=_C296( C294 C296 ) \nC294_=_C297( C294 C297 ) C294_=_C298( C294 C298 ) C294_=_C299( C294 C299 ) C294_=_C300( C294 C300 ) C294_=_C301( C294 C301 ) C294_=_C302( C294 C302 ) \nC294_=_C312( C294 C312 ) C295_=_C296( C295 C296 ) C295_=_C297( C295 C297 ) C295_=_C298( C295 C298 ) C295_=_C299( C295 C299 ) C295_=_C300( C295 C300 ) \nC295_=_C301( C295 C301 ) C295_=_C302( C295 C302 ) C295_=_C317( C295 C317 ) C296_=_C297( C296 C297 ) C296_=_C298( C296 C298 ) C296_=_C299( C296 C299 ) \nC296_=_C300( C296 C300 ) C296_=_C301( C296 C301 ) C296_=_C302( C296 C302 ) C296_=_C305( C296 C305 ) C296_=_C312( C296 C312 ) C296_=_C317( C296 C317 ) \nC296_=_C325( C296 C325 ) C296_=_C326( C296 C326 ) C296_=_C327( C296 C327 ) C296_=_C328( C296 C328 ) C296_=_C329( C296 C329 ) C297_=_C298( C297 C298 ) \nC297_=_C299( C297 C299 ) C297_=_C300( C297 C300 ) C297_=_C301( C297 C301 ) C297_=_C302( C297 C302 ) C297_=_C325( C297 C325 ) C298_=_C299( C298 C299 ) \nC298_=_C300( C298 C300 ) C298_=_C301( C298 C301 ) C298_=_C302( C298 C302 ) C299_=_C300( C299 C300 ) C299_=_C301( C299 C301 ) C299_=_C302( C299 C302 ) \nC300_=_C301( C300 C301 ) C300_=_C302( C300 C302 ) C301_=_C302( C301 C302 ) C305_=_C312( C305 C312 ) C305_=_C317( C305 C317 ) C305_=_C325( C305 C325 ) \nC305_=_C326( C305 C326 ) C305_=_C327( C305 C327 ) C305_=_C328( C305 C328 ) C305_=_C329( C305 C329 ) C312_=_C317( C312 C317 ) C312_=_C325( C312 C325 ) \nC312_=_C326( C312 C326 ) C312_=_C327( C312 C327 ) C312_=_C328( C312 C328 ) C312_=_C329( C312 C329 ) C317_=_C325( C317 C325 ) C317_=_C326( C317 C326 ) \nC317_=_C327( C317 C327 ) C317_=_C328( C317 C328 ) C317_=_C329( C317 C329 ) C325_=_C326( C325 C326 ) C325_=_C327( C325 C327 ) C325_=_C328( C325 C328 ) \nC325_=_C329( C325 C329 ) C326_=_C327( C326 C327 ) C326_=_C328( C326 C328 ) C326_=_C329( C326 C329 ) C327_=_C328( C327 C328 ) C327_=_C329( C327 C329 ) \nC328_=_C329( C328 C329 ) "];67-&gt;79[label="24: C204 C216 C264 C270 C274 \nC282 C286 C293 C294 C295 C297 \nC298 C299 C300 C301 C302 C305 \nC312 C317 C325 C326 C327 C328 \nC329 \n138: C204_=_C264 ,C204_=_C274 ,C204_=_C286 ,C204_=_C305 ,C204_=_C312 ,\nC204_=_C317 ,C204_=_C325 ,C204_=_C326 ,C204_=_C327 ,C204_=_C328 ,C204_=_C329 ,\nC216_=_C270 ,C216_=_C282 ,C216_=_C293 ,C216_=_C294 ,C216_=_C295 ,C216_=_C297 ,\nC216_=_C298 ,C216_=_C299 ,C216_=_C300 ,C216_=_C301 ,C216_=_C302 ,C264_=_C274 ,\nC264_=_C286 ,C264_=_C305 ,C264_=_C312 ,C264_=_C317 ,C264_=_C325 ,C264_=_C326 ,\nC264_=_C327 ,C264_=_C328 ,C264_=_C329 ,C270_=_C274 ,C270_=_C282 ,C270_=_C293 ,\nC270_=_C294 ,C270_=_C295 ,C270_=_C297 ,C270_=_C298 ,C270_=_C299 ,C270_=_C300 ,\nC270_=_C301 ,C270_=_C302 ,C274_=_C286 ,C274_=_C305 ,C274_=_C312 ,C274_=_C317 ,\nC274_=_C325 ,C274_=_C326 ,C274_=_C327 ,C274_=_C328 ,C274_=_C329 ,C282_=_C286 ,\nC282_=_C293 ,C282_=_C294 ,C282_=_C295 ,C282_=_C297 ,C282_=_C298 ,C282_=_C299 ,\nC282_=_C300 ,C282_=_C301 ,C282_=_C302 ,C286_=_C305 ,C286_=_C312 ,C286_=_C317 ,\nC286_=_C325 ,C286_=_C326 ,C286_=_C327 ,C286_=_C328 ,C286_=_C329 ,C293_=_C294 ,\nC293_=_C295 ,C293_=_C297 ,C293_=_C298 ,C293_=_C299 ,C293_=_C300 ,C293_=_C301 ,\nC293_=_C302 ,C293_=_C305 ,C294_=_C295 ,C294_=_C297 ,C294_=_C298 ,C294_=_C299 ,\nC294_=_C300 ,C294_=_C301 ,C294_=_C302 ,C294_=_C312 ,C295_=_C297 ,C295_=_C298 ,\nC295_=_C299 ,C295_=_C300 ,C295_=_C301 ,C295_=_C302 ,C295_=_C317 ,C297_=_C298 ,\nC297_=_C299 ,C297_=_C300 ,C297_=_C301 ,C297_=_C302 ,C297_=_C325 ,C298_=_C299 ,\nC298_=_C300 ,C298_=_C301 ,C298_=_C302 ,C299_=_C300 ,C299_=_C301 ,C299_=_C302 ,\nC300_=_C301 ,C300_=_C302 ,C301_=_C302</w:t>
      </w:r>
    </w:p>
    <w:p>
      <w:pPr>
        <w:pStyle w:val="PreformattedText"/>
        <w:bidi w:val="0"/>
        <w:spacing w:before="0" w:after="0"/>
        <w:jc w:val="left"/>
        <w:rPr/>
      </w:pPr>
      <w:r>
        <w:rPr/>
        <w:t xml:space="preserve"> </w:t>
      </w:r>
      <w:r>
        <w:rPr/>
        <w:t>,C305_=_C312 ,C305_=_C317 ,C305_=_C325 ,\nC305_=_C326 ,C305_=_C327 ,C305_=_C328 ,C305_=_C329 ,C312_=_C317 ,C312_=_C325 ,\nC312_=_C326 ,C312_=_C327 ,C312_=_C328 ,C312_=_C329 ,C317_=_C325 ,C317_=_C326 ,\nC317_=_C327 ,C317_=_C328 ,C317_=_C329 ,C325_=_C326 ,C325_=_C327 ,C325_=_C328 ,\nC325_=_C329 ,C326_=_C327 ,C326_=_C328 ,C326_=_C329 ,C327_=_C328 ,C327_=_C329 ,\nC328_=_C329 ,"];80[shape=box, label="id:80 level: 4\n27: C275 C287 C297 C306 C313 \nC318 C325 C330 C331 C332 C333 \nC334 C335 C336 C487 C555 C564 \nC571 C578 C584 C588 C592 C596 \nC597 C598 C599 C600 \n188: C275_=_C287( C275 C287 ) C275_=_C297( C275 C297 ) C275_=_C306( C275 C306 ) C275_=_C313( C275 C313 ) C275_=_C318( C275 C318 ) \nC275_=_C325( C275 C325 ) C275_=_C330( C275 C330 ) C275_=_C331( C275 C331 ) C275_=_C332( C275 C332 ) C275_=_C333( C275 C333 ) C275_=_C334( C275 C334 ) \nC275_=_C335( C275 C335 ) C275_=_C336( C275 C336 ) C287_=_C297( C287 C297 ) C287_=_C306( C287 C306 ) C287_=_C313( C287 C313 ) C287_=_C318( C287 C318 ) \nC287_=_C325( C287 C325 ) C287_=_C330( C287 C330 ) C287_=_C331( C287 C331 ) C287_=_C332( C287 C332 ) C287_=_C333( C287 C333 ) C287_=_C334( C287 C334 ) \nC287_=_C335( C287 C335 ) C287_=_C336( C287 C336 ) C297_=_C306( C297 C306 ) C297_=_C313( C297 C313 ) C297_=_C318( C297 C318 ) C297_=_C325( C297 C325 ) \nC297_=_C330( C297 C330 ) C297_=_C331( C297 C331 ) C297_=_C332( C297 C332 ) C297_=_C333( C297 C333 ) C297_=_C334( C297 C334 ) C297_=_C335( C297 C335 ) \nC297_=_C336( C297 C336 ) C306_=_C313( C306 C313 ) C306_=_C318( C306 C318 ) C306_=_C325( C306 C325 ) C306_=_C330( C306 C330 ) C306_=_C331( C306 C331 ) \nC306_=_C332( C306 C332 ) C306_=_C333( C306 C333 ) C306_=_C334( C306 C334 ) C306_=_C335( C306 C335 ) C306_=_C336( C306 C336 ) C313_=_C318( C313 C318 ) \nC313_=_C325( C313 C325 ) C313_=_C330( C313 C330 ) C313_=_C331( C313 C331 ) C313_=_C332( C313 C332 ) C313_=_C333( C313 C333 ) C313_=_C334( C313 C334 ) \nC313_=_C335( C313 C335 ) C313_=_C336( C313 C336 ) C318_=_C325( C318 C325 ) C318_=_C330( C318 C330 ) C318_=_C331( C318 C331 ) C318_=_C332( C318 C332 ) \nC318_=_C333( C318 C333 ) C318_=_C334( C318 C334 ) C318_=_C335( C318 C335 ) C318_=_C336( C318 C336 ) C325_=_C330( C325 C330 ) C325_=_C331( C325 C331 ) \nC325_=_C332( C325 C332 ) C325_=_C333( C325 C333 ) C325_=_C334( C325 C334 ) C325_=_C335( C325 C335 ) C325_=_C336( C325 C336 ) C330_=_C331( C330 C331 ) \nC330_=_C332( C330 C332 ) C330_=_C333( C330 C333 ) C330_=_C334( C330 C334 ) C330_=_C335( C330 C335 ) C330_=_C336( C330 C336 ) C330_=_C487( C330 C487 ) \nC331_=_C332( C331 C332 ) C331_=_C333( C331 C333 ) C331_=_C334( C331 C334 ) C331_=_C335( C331 C335 ) C331_=_C336( C331 C336 ) C331_=_C487( C331 C487 ) \nC331_=_C555( C331 C555 ) C331_=_C564( C331 C564 ) C331_=_C571( C331 C571 ) C331_=_C578( C331 C578 ) C331_=_C584( C331 C584 ) C331_=_C588( C331 C588 ) \nC331_=_C592( C331 C592 ) C331_=_C596( C331 C596 ) C331_=_C597( C331 C597 ) C331_=_C598( C331 C598 ) C331_=_C599( C331 C599 ) C331_=_C600( C331 C600 ) \nC332_=_C333( C332 C333 ) C332_=_C334( C332 C334 ) C332_=_C335( C332 C335 ) C332_=_C336( C332 C336 ) C332_=_C596( C332 C596 ) C333_=_C334( C333 C334 ) \nC333_=_C335( C333 C335 ) C333_=_C336( C333 C336 ) C333_=_C597( C333 C597 ) C334_=_C335( C334 C335 ) C334_=_C336( C334 C336 ) C334_=_C598( C334 C598 ) \nC335_=_C336( C335 C336 ) C335_=_C599( C335 C599 ) C336_=_C600( C336 C600 ) C487_=_C555( C487 C555 ) C487_=_C564( C487 C564 ) C487_=_C571( C487 C571 ) \nC487_=_C578( C487 C578 ) C487_=_C584( C487 C584 ) C487_=_C588( C487 C588 ) C487_=_C592( C487 C592 ) C487_=_C596( C487 C596 ) C487_=_C597( C487 C597 ) \nC487_=_C598( C487 C598 ) C487_=_C599( C487 C599 ) C487_=_C600( C487 C600 ) C555_=_C564( C555 C564 ) C555_=_C571( C555 C571 ) C555_=_C578( C555 C578 ) \nC555_=_C584( C555 C584 ) C555_=_C588( C555 C588 ) C555_=_C592( C555 C592 ) C555_=_C596( C555 C596 ) C555_=_C597( C555 C597 ) C555_=_C598( C555 C598 ) \nC555_=_C599( C555 C599 ) C555_=_C600( C555 C600 ) C564_=_C571( C564 C571 ) C564_=_C578( C564 C578 ) C564_=_C584( C564 C584 ) C564_=_C588( C564 C588 ) \nC564_=_C592( C564 C592 ) C564_=_C596( C564 C596 ) C564_=_C597( C564 C597 ) C564_=_C598( C564 C598 ) C564_=_C599( C564 C599 ) C564_=_C600( C564 C600 ) \nC571_=_C578( C571 C578 ) C571_=_C584( C571 C584 ) C571_=_C588( C571 C588 ) C571_=_C592( C571 C592 ) C571_=_C596( C571 C596 ) C571_=_C597( C571 C597 ) \nC571_=_C598( C571 C598 ) C571_=_C599( C571 C599 ) C571_=_C600( C571 C600 ) C578_=_C584( C578 C584 ) C578_=_C588( C578 C588 ) C578_=_C592( C578 C592 ) \nC578_=_C596( C578 C596 ) C578_=_C597( C578 C597 ) C578_=_C598( C578 C598 ) C578_=_C599( C578 C599 ) C578_=_C600( C578 C600 ) C584_=_C588( C584 C588 ) \nC584_=_C592( C584 C592 ) C584_=_C596( C584 C596 ) C584_=_C597( C584 C597 ) C584_=_C598( C584 C598 ) C584_=_C599( C584 C599 ) C584_=_C600( C584 C600 ) \nC588_=_C592( C588 C592 ) C588_=_C596( C588 C596 ) C588_=_C597( C588 C597 ) C588_=_C598( C588 C598 ) C588_=_C599( C588 C599 ) C588_=_C600( C588 C600 ) \nC592_=_C596( C592 C596 ) C592_=_C597( C592 C597 ) C592_=_C598( C592 C598 ) C592_=_C599( C592 C599 ) C592_=_C600( C592 C600 ) C596_=_C597( C596 C597 ) \nC596_=_C598( C596 C598 ) C596_=_C599( C596 C599 ) C596_=_C600( C596 C600 ) C597_=_C598( C597 C598 ) C597_=_C599( C597 C599 ) C597_=_C600( C597 C600 ) \nC598_=_C599( C598 C599 ) C598_=_C600( C598 C600 ) C599_=_C600( C599 C600 ) "];67-&gt;80[label="26: C275 C287 C297 C306 C313 \nC318 C325 C330 C332 C333 C334 \nC335 C336 C487 C555 C564 C571 \nC578 C584 C588 C592 C596 C597 \nC598 C599 C600 \n162: C275_=_C287 ,C275_=_C297 ,C275_=_C306 ,C275_=_C313 ,C275_=_C318 ,\nC275_=_C325 ,C275_=_C330 ,C275_=_C332 ,C275_=_C333 ,C275_=_C334 ,C275_=_C335 ,\nC275_=_C336 ,C287_=_C297 ,C287_=_C306 ,C287_=_C313 ,C287_=_C318 ,C287_=_C325 ,\nC287_=_C330 ,C287_=_C332 ,C287_=_C333 ,C287_=_C334 ,C287_=_C335 ,C287_=_C336 ,\nC297_=_C306 ,C297_=_C313 ,C297_=_C318 ,C297_=_C325 ,C297_=_C330 ,C297_=_C332 ,\nC297_=_C333 ,C297_=_C334 ,C297_=_C335 ,C297_=_C336 ,C306_=_C313 ,C306_=_C318 ,\nC306_=_C325 ,C306_=_C330 ,C306_=_C332 ,C306_=_C333 ,C306_=_C334 ,C306_=_C335 ,\nC306_=_C336 ,C313_=_C318 ,C313_=_C325 ,C313_=_C330 ,C313_=_C332 ,C313_=_C333 ,\nC313_=_C334 ,C313_=_C335 ,C313_=_C336 ,C318_=_C325 ,C318_=_C330 ,C318_=_C332 ,\nC318_=_C333 ,C318_=_C334 ,C318_=_C335 ,C318_=_C336 ,C325_=_C330 ,C325_=_C332 ,\nC325_=_C333 ,C325_=_C334 ,C325_=_C335 ,C325_=_C336 ,C330_=_C332 ,C330_=_C333 ,\nC330_=_C334 ,C330_=_C335 ,C330_=_C336 ,C330_=_C487 ,C332_=_C333 ,C332_=_C334 ,\nC332_=_C335 ,C332_=_C336 ,C332_=_C596 ,C333_=_C334 ,C333_=_C335 ,C333_=_C336 ,\nC333_=_C597 ,C334_=_C335 ,C334_=_C336 ,C334_=_C598 ,C335_=_C336 ,C335_=_C599 ,\nC336_=_C600 ,C487_=_C555 ,C487_=_C564 ,C487_=_C571 ,C487_=_C578 ,C487_=_C584 ,\nC487_=_C588 ,C487_=_C592 ,C487_=_C596 ,C487_=_C597 ,C487_=_C598 ,C487_=_C599 ,\nC487_=_C600 ,C555_=_C564 ,C555_=_C571 ,C555_=_C578 ,C555_=_C584 ,C555_=_C588 ,\nC555_=_C592 ,C555_=_C596 ,C555_=_C597 ,C555_=_C598 ,C555_=_C599 ,C555_=_C600 ,\nC564_=_C571 ,C564_=_C578 ,C564_=_C584 ,C564_=_C588 ,C564_=_C592 ,C564_=_C596 ,\nC564_=_C597 ,C564_=_C598 ,C564_=_C599 ,C564_=_C600 ,C571_=_C578 ,C571_=_C584 ,\nC571_=_C588 ,C571_=_C592 ,C571_=_C596 ,C571_=_C597 ,C571_=_C598 ,C571_=_C599 ,\nC571_=_C600 ,C578_=_C584 ,C578_=_C588 ,C578_=_C592 ,C578_=_C596 ,C578_=_C597 ,\nC578_=_C598 ,C578_=_C599 ,C578_=_C600 ,C584_=_C588 ,C584_=_C592 ,C584_=_C596 ,\nC584_=_C597 ,C584_=_C598 ,C584_=_C599 ,C584_=_C600 ,C588_=_C592 ,C588_=_C596 ,\nC588_=_C597 ,C588_=_C598 ,C588_=_C599 ,C588_=_C600 ,C592_=_C596 ,C592_=_C597 ,\nC592_=_C598 ,C592_=_C599 ,C592_=_C600 ,C596_=_C597 ,C596_=_C598 ,C596_=_C599 ,\nC596_=_C600 ,C597_=_C598 ,C597_=_C599 ,C597_=_C600 ,C598_=_C599 ,C598_=_C600 ,\nC599_=_C600 ,"];81[shape=box, label="id:81 level: 4\n27: C55 C120 C193 C206 C266 \nC326 C361 C389 C551 C554 C560 \nC563 C567 C570 C575 C576 C577 \nC578 C579 C580 C581 C583 C587 \nC592 C593 C594 C595 \n188: C55_=_C120( C55 C120 ) C55_=_C193( C55 C193 ) C55_=_C361( C55 C361 ) C55_=_C551( C55 C551 ) C55_=_C560( C55 C560 ) \nC55_=_C567( C55 C567 ) C55_=_C575( C55 C575 ) C55_=_C576( C55 C576 ) C55_=_C577( C55 C577 ) C55_=_C578( C55 C578 ) C55_=_C579( C55 C579 ) \nC55_=_C580( C55 C580 ) C55_=_C581( C55 C581 ) C120_=_C193( C120 C193 ) C120_=_C361( C120 C361 ) C120_=_C551( C120 C551 ) C120_=_C560( C120 C560 ) \nC120_=_C567( C120 C567 ) C120_=_C575( C120 C575 ) C120_=_C576( C120 C576 ) C120_=_C577( C120 C577 ) C120_=_C578( C120 C578 ) C120_=_C579( C120 C579 ) \nC120_=_C580( C120 C580 ) C120_=_C581( C120 C581 ) C193_=_C361( C193 C361 ) C193_=_C551( C193 C551 ) C193_=_C560( C193 C560 ) C193_=_C567( C193 C567 ) \nC193_=_C575( C193 C575 ) C193_=_C576( C193 C576 ) C193_=_C577( C193 C577 ) C193_=_C578( C193 C578 ) C193_=_C579( C193 C579 ) C193_=_C580( C193 C580 ) \nC193_=_C581( C193 C581 ) C206_=_C266( C206 C266 ) C206_=_C326( C206 C326 ) C206_=_C389( C206 C389 ) C206_=_C554( C206 C554 ) C206_=_C563( C206 C563 ) \nC206_=_C570( C206 C570 ) C206_=_C577( C206 C577 ) C206_=_C583( C206 C583 ) C206_=_C587( C206 C587 ) C206_=_C592( C206 C592 ) C206_=_C593( C206 C593 ) \nC206_=_C594( C206 C594 ) C206_=_C595( C206 C595 ) C266_=_C326( C266 C326 ) C266_=_C389( C266 C389 ) C266_=_C554( C266 C554 ) C266_=_C563( C266 C563 ) \nC266_=_C570( C266 C570 ) C266_=_C577( C266 C577 ) C266_=_C583( C266 C583 ) C266_=_C587( C266 C587 ) C266_=_C592( C266 C592 ) C266_=_C593( C266 C593 ) \nC266_=_C594( C266 C594 ) C266_=_C595( C266 C595 ) C326_=_C389( C326 C389 ) C326_=_C554( C326 C554 ) C326_=_C563( C326 C563 ) C326_=_C570( C326 C570 ) \nC326_=_C577( C326 C577 ) C326_=_C583( C326 C583 ) C326_=_C587( C326 C587 ) C326_=_C592( C326 C592 ) C326_=_C593( C326 C593 ) C326_=_C594( C326 C594 ) \nC326_=_C595( C326 C595 ) C361_=_C551( C361 C551 ) C361_=_C560( C361 C560 ) C361_=_C567( C361 C567 ) C361_=_C575( C361 C575 ) C361_=_C576( C361 C576 ) \nC361_=_C577( C361 C577 ) C361_=_C578( C361 C578 ) C361_=_C579( C361 C579 ) C361_=_C580( C361 C580 ) C361_=_C581( C361 C581 )</w:t>
      </w:r>
    </w:p>
    <w:p>
      <w:pPr>
        <w:pStyle w:val="PreformattedText"/>
        <w:bidi w:val="0"/>
        <w:spacing w:before="0" w:after="0"/>
        <w:jc w:val="left"/>
        <w:rPr/>
      </w:pPr>
      <w:r>
        <w:rPr/>
        <w:t xml:space="preserve"> </w:t>
      </w:r>
      <w:r>
        <w:rPr/>
        <w:t>C389_=_C554( C389 C554 ) \nC389_=_C563( C389 C563 ) C389_=_C570( C389 C570 ) C389_=_C577( C389 C577 ) C389_=_C583( C389 C583 ) C389_=_C587( C389 C587 ) C389_=_C592( C389 C592 ) \nC389_=_C593( C389 C593 ) C389_=_C594( C389 C594 ) C389_=_C595( C389 C595 ) C551_=_C554( C551 C554 ) C551_=_C560( C551 C560 ) C551_=_C567( C551 C567 ) \nC551_=_C575( C551 C575 ) C551_=_C576( C551 C576 ) C551_=_C577( C551 C577 ) C551_=_C578( C551 C578 ) C551_=_C579( C551 C579 ) C551_=_C580( C551 C580 ) \nC551_=_C581( C551 C581 ) C554_=_C563( C554 C563 ) C554_=_C570( C554 C570 ) C554_=_C577( C554 C577 ) C554_=_C583( C554 C583 ) C554_=_C587( C554 C587 ) \nC554_=_C592( C554 C592 ) C554_=_C593( C554 C593 ) C554_=_C594( C554 C594 ) C554_=_C595( C554 C595 ) C560_=_C563( C560 C563 ) C560_=_C567( C560 C567 ) \nC560_=_C575( C560 C575 ) C560_=_C576( C560 C576 ) C560_=_C577( C560 C577 ) C560_=_C578( C560 C578 ) C560_=_C579( C560 C579 ) C560_=_C580( C560 C580 ) \nC560_=_C581( C560 C581 ) C563_=_C570( C563 C570 ) C563_=_C577( C563 C577 ) C563_=_C583( C563 C583 ) C563_=_C587( C563 C587 ) C563_=_C592( C563 C592 ) \nC563_=_C593( C563 C593 ) C563_=_C594( C563 C594 ) C563_=_C595( C563 C595 ) C567_=_C570( C567 C570 ) C567_=_C575( C567 C575 ) C567_=_C576( C567 C576 ) \nC567_=_C577( C567 C577 ) C567_=_C578( C567 C578 ) C567_=_C579( C567 C579 ) C567_=_C580( C567 C580 ) C567_=_C581( C567 C581 ) C570_=_C577( C570 C577 ) \nC570_=_C583( C570 C583 ) C570_=_C587( C570 C587 ) C570_=_C592( C570 C592 ) C570_=_C593( C570 C593 ) C570_=_C594( C570 C594 ) C570_=_C595( C570 C595 ) \nC575_=_C576( C575 C576 ) C575_=_C577( C575 C577 ) C575_=_C578( C575 C578 ) C575_=_C579( C575 C579 ) C575_=_C580( C575 C580 ) C575_=_C581( C575 C581 ) \nC575_=_C583( C575 C583 ) C576_=_C577( C576 C577 ) C576_=_C578( C576 C578 ) C576_=_C579( C576 C579 ) C576_=_C580( C576 C580 ) C576_=_C581( C576 C581 ) \nC576_=_C587( C576 C587 ) C577_=_C578( C577 C578 ) C577_=_C579( C577 C579 ) C577_=_C580( C577 C580 ) C577_=_C581( C577 C581 ) C577_=_C583( C577 C583 ) \nC577_=_C587( C577 C587 ) C577_=_C592( C577 C592 ) C577_=_C593( C577 C593 ) C577_=_C594( C577 C594 ) C577_=_C595( C577 C595 ) C578_=_C579( C578 C579 ) \nC578_=_C580( C578 C580 ) C578_=_C581( C578 C581 ) C578_=_C592( C578 C592 ) C579_=_C580( C579 C580 ) C579_=_C581( C579 C581 ) C580_=_C581( C580 C581 ) \nC583_=_C587( C583 C587 ) C583_=_C592( C583 C592 ) C583_=_C593( C583 C593 ) C583_=_C594( C583 C594 ) C583_=_C595( C583 C595 ) C587_=_C592( C587 C592 ) \nC587_=_C593( C587 C593 ) C587_=_C594( C587 C594 ) C587_=_C595( C587 C595 ) C592_=_C593( C592 C593 ) C592_=_C594( C592 C594 ) C592_=_C595( C592 C595 ) \nC593_=_C594( C593 C594 ) C593_=_C595( C593 C595 ) C594_=_C595( C594 C595 ) "];68-&gt;81[label="26: C55 C120 C193 C206 C266 \nC326 C361 C389 C551 C554 C560 \nC563 C567 C570 C575 C576 C578 \nC579 C580 C581 C583 C587 C592 \nC593 C594 C595 \n162: C55_=_C120 ,C55_=_C193 ,C55_=_C361 ,C55_=_C551 ,C55_=_C560 ,\nC55_=_C567 ,C55_=_C575 ,C55_=_C576 ,C55_=_C578 ,C55_=_C579 ,C55_=_C580 ,\nC55_=_C581 ,C120_=_C193 ,C120_=_C361 ,C120_=_C551 ,C120_=_C560 ,C120_=_C567 ,\nC120_=_C575 ,C120_=_C576 ,C120_=_C578 ,C120_=_C579 ,C120_=_C580 ,C120_=_C581 ,\nC193_=_C361 ,C193_=_C551 ,C193_=_C560 ,C193_=_C567 ,C193_=_C575 ,C193_=_C576 ,\nC193_=_C578 ,C193_=_C579 ,C193_=_C580 ,C193_=_C581 ,C206_=_C266 ,C206_=_C326 ,\nC206_=_C389 ,C206_=_C554 ,C206_=_C563 ,C206_=_C570 ,C206_=_C583 ,C206_=_C587 ,\nC206_=_C592 ,C206_=_C593 ,C206_=_C594 ,C206_=_C595 ,C266_=_C326 ,C266_=_C389 ,\nC266_=_C554 ,C266_=_C563 ,C266_=_C570 ,C266_=_C583 ,C266_=_C587 ,C266_=_C592 ,\nC266_=_C593 ,C266_=_C594 ,C266_=_C595 ,C326_=_C389 ,C326_=_C554 ,C326_=_C563 ,\nC326_=_C570 ,C326_=_C583 ,C326_=_C587 ,C326_=_C592 ,C326_=_C593 ,C326_=_C594 ,\nC326_=_C595 ,C361_=_C551 ,C361_=_C560 ,C361_=_C567 ,C361_=_C575 ,C361_=_C576 ,\nC361_=_C578 ,C361_=_C579 ,C361_=_C580 ,C361_=_C581 ,C389_=_C554 ,C389_=_C563 ,\nC389_=_C570 ,C389_=_C583 ,C389_=_C587 ,C389_=_C592 ,C389_=_C593 ,C389_=_C594 ,\nC389_=_C595 ,C551_=_C554 ,C551_=_C560 ,C551_=_C567 ,C551_=_C575 ,C551_=_C576 ,\nC551_=_C578 ,C551_=_C579 ,C551_=_C580 ,C551_=_C581 ,C554_=_C563 ,C554_=_C570 ,\nC554_=_C583 ,C554_=_C587 ,C554_=_C592 ,C554_=_C593 ,C554_=_C594 ,C554_=_C595 ,\nC560_=_C563 ,C560_=_C567 ,C560_=_C575 ,C560_=_C576 ,C560_=_C578 ,C560_=_C579 ,\nC560_=_C580 ,C560_=_C581 ,C563_=_C570 ,C563_=_C583 ,C563_=_C587 ,C563_=_C592 ,\nC563_=_C593 ,C563_=_C594 ,C563_=_C595 ,C567_=_C570 ,C567_=_C575 ,C567_=_C576 ,\nC567_=_C578 ,C567_=_C579 ,C567_=_C580 ,C567_=_C581 ,C570_=_C583 ,C570_=_C587 ,\nC570_=_C592 ,C570_=_C593 ,C570_=_C594 ,C570_=_C595 ,C575_=_C576 ,C575_=_C578 ,\nC575_=_C579 ,C575_=_C580 ,C575_=_C581 ,C575_=_C583 ,C576_=_C578 ,C576_=_C579 ,\nC576_=_C580 ,C576_=_C581 ,C576_=_C587 ,C578_=_C579 ,C578_=_C580 ,C578_=_C581 ,\nC578_=_C592 ,C579_=_C580 ,C579_=_C581 ,C580_=_C581 ,C583_=_C587 ,C583_=_C592 ,\nC583_=_C593 ,C583_=_C594 ,C583_=_C595 ,C587_=_C592 ,C587_=_C593 ,C587_=_C594 ,\nC587_=_C595 ,C592_=_C593 ,C592_=_C594 ,C592_=_C595 ,C593_=_C594 ,C593_=_C595 ,\nC594_=_C595 ,"];82[shape=box, label="id:82 level: 4\n46: C18 C95 C136 C218 C248 \nC260 C299 C309 C320 C410 C437 \nC467 C484 C499 C541 C544 C549 \nC550 C551 C552 C554 C555 C556 \nC557 C558 C559 C560 C562 C563 \nC564 C565 C566 C568 C569 C575 \nC576 C582 C583 C584 C585 C586 \nC587 C588 C589 C590 C591 \n312: C18_=_C95( C18 C95 ) C18_=_C309( C18 C309 ) C18_=_C410( C18 C410 ) C18_=_C467( C18 C467 ) C18_=_C549( C18 C549 ) \nC18_=_C559( C18 C559 ) C18_=_C560( C18 C560 ) C18_=_C562( C18 C562 ) C18_=_C563( C18 C563 ) C18_=_C564( C18 C564 ) C18_=_C565( C18 C565 ) \nC18_=_C566( C18 C566 ) C95_=_C309( C95 C309 ) C95_=_C410( C95 C410 ) C95_=_C467( C95 C467 ) C95_=_C549( C95 C549 ) C95_=_C559( C95 C559 ) \nC95_=_C560( C95 C560 ) C95_=_C562( C95 C562 ) C95_=_C563( C95 C563 ) C95_=_C564( C95 C564 ) C95_=_C565( C95 C565 ) C95_=_C566( C95 C566 ) \nC136_=_C248( C136 C248 ) C136_=_C437( C136 C437 ) C136_=_C484( C136 C484 ) C136_=_C541( C136 C541 ) C136_=_C552( C136 C552 ) C136_=_C568( C136 C568 ) \nC136_=_C575( C136 C575 ) C136_=_C582( C136 C582 ) C136_=_C583( C136 C583 ) C136_=_C584( C136 C584 ) C136_=_C585( C136 C585 ) C136_=_C586( C136 C586 ) \nC218_=_C299( C218 C299 ) C218_=_C499( C218 C499 ) C218_=_C549( C218 C549 ) C218_=_C550( C218 C550 ) C218_=_C551( C218 C551 ) C218_=_C552( C218 C552 ) \nC218_=_C554( C218 C554 ) C218_=_C555( C218 C555 ) C218_=_C556( C218 C556 ) C218_=_C557( C218 C557 ) C218_=_C558( C218 C558 ) C248_=_C437( C248 C437 ) \nC248_=_C484( C248 C484 ) C248_=_C541( C248 C541 ) C248_=_C552( C248 C552 ) C248_=_C568( C248 C568 ) C248_=_C575( C248 C575 ) C248_=_C582( C248 C582 ) \nC248_=_C583( C248 C583 ) C248_=_C584( C248 C584 ) C248_=_C585( C248 C585 ) C248_=_C586( C248 C586 ) C260_=_C320( C260 C320 ) C260_=_C544( C260 C544 ) \nC260_=_C562( C260 C562 ) C260_=_C569( C260 C569 ) C260_=_C576( C260 C576 ) C260_=_C582( C260 C582 ) C260_=_C587( C260 C587 ) C260_=_C588( C260 C588 ) \nC260_=_C589( C260 C589 ) C260_=_C590( C260 C590 ) C260_=_C591( C260 C591 ) C299_=_C499( C299 C499 ) C299_=_C549( C299 C549 ) C299_=_C550( C299 C550 ) \nC299_=_C551( C299 C551 ) C299_=_C552( C299 C552 ) C299_=_C554( C299 C554 ) C299_=_C555( C299 C555 ) C299_=_C556( C299 C556 ) C299_=_C557( C299 C557 ) \nC299_=_C558( C299 C558 ) C309_=_C410( C309 C410 ) C309_=_C467( C309 C467 ) C309_=_C549( C309 C549 ) C309_=_C559( C309 C559 ) C309_=_C560( C309 C560 ) \nC309_=_C562( C309 C562 ) C309_=_C563( C309 C563 ) C309_=_C564( C309 C564 ) C309_=_C565( C309 C565 ) C309_=_C566( C309 C566 ) C320_=_C544( C320 C544 ) \nC320_=_C562( C320 C562 ) C320_=_C569( C320 C569 ) C320_=_C576( C320 C576 ) C320_=_C582( C320 C582 ) C320_=_C587( C320 C587 ) C320_=_C588( C320 C588 ) \nC320_=_C589( C320 C589 ) C320_=_C590( C320 C590 ) C320_=_C591( C320 C591 ) C410_=_C467( C410 C467 ) C410_=_C549( C410 C549 ) C410_=_C559( C410 C559 ) \nC410_=_C560( C410 C560 ) C410_=_C562( C410 C562 ) C410_=_C563( C410 C563 ) C410_=_C564( C410 C564 ) C410_=_C565( C410 C565 ) C410_=_C566( C410 C566 ) \nC437_=_C484( C437 C484 ) C437_=_C541( C437 C541 ) C437_=_C552( C437 C552 ) C437_=_C568( C437 C568 ) C437_=_C575( C437 C575 ) C437_=_C582( C437 C582 ) \nC437_=_C583( C437 C583 ) C437_=_C584( C437 C584 ) C437_=_C585( C437 C585 ) C437_=_C586( C437 C586 ) C467_=_C549( C467 C549 ) C467_=_C559( C467 C559 ) \nC467_=_C560( C467 C560 ) C467_=_C562( C467 C562 ) C467_=_C563( C467 C563 ) C467_=_C564( C467 C564 ) C467_=_C565( C467 C565 ) C467_=_C566( C467 C566 ) \nC484_=_C541( C484 C541 ) C484_=_C552( C484 C552 ) C484_=_C568( C484 C568 ) C484_=_C575( C484 C575 ) C484_=_C582( C484 C582 ) C484_=_C583( C484 C583 ) \nC484_=_C584( C484 C584 ) C484_=_C585( C484 C585 ) C484_=_C586( C484 C586 ) C499_=_C549( C499 C549 ) C499_=_C550( C499 C550 ) C499_=_C551( C499 C551 ) \nC499_=_C552( C499 C552 ) C499_=_C554( C499 C554 ) C499_=_C555( C499 C555 ) C499_=_C556( C499 C556 ) C499_=_C557( C499 C557 ) C499_=_C558( C499 C558 ) \nC541_=_C552( C541 C552 ) C541_=_C568( C541 C568 ) C541_=_C575( C541 C575 ) C541_=_C582( C541 C582 ) C541_=_C583( C541 C583 ) C541_=_C584( C541 C584 ) \nC541_=_C585( C541 C585 ) C541_=_C586( C541 C586 ) C544_=_C562( C544 C562 ) C544_=_C569( C544 C569 ) C544_=_C576( C544 C576 ) C544_=_C582( C544 C582 ) \nC544_=_C587( C544 C587 ) C544_=_C588( C544 C588 ) C544_=_C589( C544 C589 ) C544_=_C590( C544 C590 ) C544_=_C591( C544 C591 ) C549_=_C550( C549 C550 ) \nC549_=_C551( C549 C551 ) C549_=_C552( C549 C552 ) C549_=_C554( C549 C554 ) C549_=_C555( C549 C555 ) C549_=_C556( C549 C556 ) C549_=_C557( C549 C557 ) \nC549_=_C558( C549 C558 ) C549_=_C559( C549 C559 ) C549_=_C560( C549 C560 ) C549_=_C562( C549 C562 ) C549_=_C563( C549 C563 ) C549_=_C564( C549 C564 ) \nC549_=_C565( C549 C565 ) C549_=_C566( C549 C566 ) C550_=_C551( C550 C551 ) C550_=_C552( C550 C552 ) C550_=_C554( C550 C554 ) C550_=_C555( C550 C555 ) \nC550_=_C556( C550 C556 ) C550_=_C557( C550 C557 ) C550_=_C558( C550 C558 ) C550_=_C559( C550 C559 ) C550_=_C568( C550 C568</w:t>
      </w:r>
    </w:p>
    <w:p>
      <w:pPr>
        <w:pStyle w:val="PreformattedText"/>
        <w:bidi w:val="0"/>
        <w:spacing w:before="0" w:after="0"/>
        <w:jc w:val="left"/>
        <w:rPr/>
      </w:pPr>
      <w:r>
        <w:rPr/>
        <w:t xml:space="preserve"> </w:t>
      </w:r>
      <w:r>
        <w:rPr/>
        <w:t>) C550_=_C569( C550 C569 ) \nC551_=_C552( C551 C552 ) C551_=_C554( C551 C554 ) C551_=_C555( C551 C555 ) C551_=_C556( C551 C556 ) C551_=_C557( C551 C557 ) C551_=_C558( C551 C558 ) \nC551_=_C560( C551 C560 ) C551_=_C575( C551 C575 ) C551_=_C576( C551 C576 ) C552_=_C554( C552 C554 ) C552_=_C555( C552 C555 ) C552_=_C556( C552 C556 ) \nC552_=_C557( C552 C557 ) C552_=_C558( C552 C558 ) C552_=_C568( C552 C568 ) C552_=_C575( C552 C575 ) C552_=_C582( C552 C582 ) C552_=_C583( C552 C583 ) \nC552_=_C584( C552 C584 ) C552_=_C585( C552 C585 ) C552_=_C586( C552 C586 ) C554_=_C555( C554 C555 ) C554_=_C556( C554 C556 ) C554_=_C557( C554 C557 ) \nC554_=_C558( C554 C558 ) C554_=_C563( C554 C563 ) C554_=_C583( C554 C583 ) C554_=_C587( C554 C587 ) C555_=_C556( C555 C556 ) C555_=_C557( C555 C557 ) \nC555_=_C558( C555 C558 ) C555_=_C564( C555 C564 ) C555_=_C584( C555 C584 ) C555_=_C588( C555 C588 ) C556_=_C557( C556 C557 ) C556_=_C558( C556 C558 ) \nC557_=_C558( C557 C558 ) C559_=_C560( C559 C560 ) C559_=_C562( C559 C562 ) C559_=_C563( C559 C563 ) C559_=_C564( C559 C564 ) C559_=_C565( C559 C565 ) \nC559_=_C566( C559 C566 ) C559_=_C568( C559 C568 ) C559_=_C569( C559 C569 ) C560_=_C562( C560 C562 ) C560_=_C563( C560 C563 ) C560_=_C564( C560 C564 ) \nC560_=_C565( C560 C565 ) C560_=_C566( C560 C566 ) C560_=_C575( C560 C575 ) C560_=_C576( C560 C576 ) C562_=_C563( C562 C563 ) C562_=_C564( C562 C564 ) \nC562_=_C565( C562 C565 ) C562_=_C566( C562 C566 ) C562_=_C569( C562 C569 ) C562_=_C576( C562 C576 ) C562_=_C582( C562 C582 ) C562_=_C587( C562 C587 ) \nC562_=_C588( C562 C588 ) C562_=_C589( C562 C589 ) C562_=_C590( C562 C590 ) C562_=_C591( C562 C591 ) C563_=_C564( C563 C564 ) C563_=_C565( C563 C565 ) \nC563_=_C566( C563 C566 ) C563_=_C583( C563 C583 ) C563_=_C587( C563 C587 ) C564_=_C565( C564 C565 ) C564_=_C566( C564 C566 ) C564_=_C584( C564 C584 ) \nC564_=_C588( C564 C588 ) C565_=_C566( C565 C566 ) C568_=_C569( C568 C569 ) C568_=_C575( C568 C575 ) C568_=_C582( C568 C582 ) C568_=_C583( C568 C583 ) \nC568_=_C584( C568 C584 ) C568_=_C585( C568 C585 ) C568_=_C586( C568 C586 ) C569_=_C576( C569 C576 ) C569_=_C582( C569 C582 ) C569_=_C587( C569 C587 ) \nC569_=_C588( C569 C588 ) C569_=_C589( C569 C589 ) C569_=_C590( C569 C590 ) C569_=_C591( C569 C591 ) C575_=_C576( C575 C576 ) C575_=_C582( C575 C582 ) \nC575_=_C583( C575 C583 ) C575_=_C584( C575 C584 ) C575_=_C585( C575 C585 ) C575_=_C586( C575 C586 ) C576_=_C582( C576 C582 ) C576_=_C587( C576 C587 ) \nC576_=_C588( C576 C588 ) C576_=_C589( C576 C589 ) C576_=_C590( C576 C590 ) C576_=_C591( C576 C591 ) C582_=_C583( C582 C583 ) C582_=_C584( C582 C584 ) \nC582_=_C585( C582 C585 ) C582_=_C586( C582 C586 ) C582_=_C587( C582 C587 ) C582_=_C588( C582 C588 ) C582_=_C589( C582 C589 ) C582_=_C590( C582 C590 ) \nC582_=_C591( C582 C591 ) C583_=_C584( C583 C584 ) C583_=_C585( C583 C585 ) C583_=_C586( C583 C586 ) C583_=_C587( C583 C587 ) C584_=_C585( C584 C585 ) \nC584_=_C586( C584 C586 ) C584_=_C588( C584 C588 ) C585_=_C586( C585 C586 ) C587_=_C588( C587 C588 ) C587_=_C589( C587 C589 ) C587_=_C590( C587 C590 ) \nC587_=_C591( C587 C591 ) C588_=_C589( C588 C589 ) C588_=_C590( C588 C590 ) C588_=_C591( C588 C591 ) C589_=_C590( C589 C590 ) C589_=_C591( C589 C591 ) \nC590_=_C591( C590 C591 ) "];68-&gt;82[label="42: C18 C95 C136 C218 C248 \nC260 C299 C309 C320 C410 C437 \nC467 C484 C499 C541 C544 C550 \nC551 C554 C555 C556 C557 C558 \nC559 C560 C563 C564 C565 C566 \nC568 C569 C575 C576 C583 C584 \nC585 C586 C587 C588 C589 C590 \nC591 \n224: C18_=_C95 ,C18_=_C309 ,C18_=_C410 ,C18_=_C467 ,C18_=_C559 ,\nC18_=_C560 ,C18_=_C563 ,C18_=_C564 ,C18_=_C565 ,C18_=_C566 ,C95_=_C309 ,\nC95_=_C410 ,C95_=_C467 ,C95_=_C559 ,C95_=_C560 ,C95_=_C563 ,C95_=_C564 ,\nC95_=_C565 ,C95_=_C566 ,C136_=_C248 ,C136_=_C437 ,C136_=_C484 ,C136_=_C541 ,\nC136_=_C568 ,C136_=_C575 ,C136_=_C583 ,C136_=_C584 ,C136_=_C585 ,C136_=_C586 ,\nC218_=_C299 ,C218_=_C499 ,C218_=_C550 ,C218_=_C551 ,C218_=_C554 ,C218_=_C555 ,\nC218_=_C556 ,C218_=_C557 ,C218_=_C558 ,C248_=_C437 ,C248_=_C484 ,C248_=_C541 ,\nC248_=_C568 ,C248_=_C575 ,C248_=_C583 ,C248_=_C584 ,C248_=_C585 ,C248_=_C586 ,\nC260_=_C320 ,C260_=_C544 ,C260_=_C569 ,C260_=_C576 ,C260_=_C587 ,C260_=_C588 ,\nC260_=_C589 ,C260_=_C590 ,C260_=_C591 ,C299_=_C499 ,C299_=_C550 ,C299_=_C551 ,\nC299_=_C554 ,C299_=_C555 ,C299_=_C556 ,C299_=_C557 ,C299_=_C558 ,C309_=_C410 ,\nC309_=_C467 ,C309_=_C559 ,C309_=_C560 ,C309_=_C563 ,C309_=_C564 ,C309_=_C565 ,\nC309_=_C566 ,C320_=_C544 ,C320_=_C569 ,C320_=_C576 ,C320_=_C587 ,C320_=_C588 ,\nC320_=_C589 ,C320_=_C590 ,C320_=_C591 ,C410_=_C467 ,C410_=_C559 ,C410_=_C560 ,\nC410_=_C563 ,C410_=_C564 ,C410_=_C565 ,C410_=_C566 ,C437_=_C484 ,C437_=_C541 ,\nC437_=_C568 ,C437_=_C575 ,C437_=_C583 ,C437_=_C584 ,C437_=_C585 ,C437_=_C586 ,\nC467_=_C559 ,C467_=_C560 ,C467_=_C563 ,C467_=_C564 ,C467_=_C565 ,C467_=_C566 ,\nC484_=_C541 ,C484_=_C568 ,C484_=_C575 ,C484_=_C583 ,C484_=_C584 ,C484_=_C585 ,\nC484_=_C586 ,C499_=_C550 ,C499_=_C551 ,C499_=_C554 ,C499_=_C555 ,C499_=_C556 ,\nC499_=_C557 ,C499_=_C558 ,C541_=_C568 ,C541_=_C575 ,C541_=_C583 ,C541_=_C584 ,\nC541_=_C585 ,C541_=_C586 ,C544_=_C569 ,C544_=_C576 ,C544_=_C587 ,C544_=_C588 ,\nC544_=_C589 ,C544_=_C590 ,C544_=_C591 ,C550_=_C551 ,C550_=_C554 ,C550_=_C555 ,\nC550_=_C556 ,C550_=_C557 ,C550_=_C558 ,C550_=_C559 ,C550_=_C568 ,C550_=_C569 ,\nC551_=_C554 ,C551_=_C555 ,C551_=_C556 ,C551_=_C557 ,C551_=_C558 ,C551_=_C560 ,\nC551_=_C575 ,C551_=_C576 ,C554_=_C555 ,C554_=_C556 ,C554_=_C557 ,C554_=_C558 ,\nC554_=_C563 ,C554_=_C583 ,C554_=_C587 ,C555_=_C556 ,C555_=_C557 ,C555_=_C558 ,\nC555_=_C564 ,C555_=_C584 ,C555_=_C588 ,C556_=_C557 ,C556_=_C558 ,C557_=_C558 ,\nC559_=_C560 ,C559_=_C563 ,C559_=_C564 ,C559_=_C565 ,C559_=_C566 ,C559_=_C568 ,\nC559_=_C569 ,C560_=_C563 ,C560_=_C564 ,C560_=_C565 ,C560_=_C566 ,C560_=_C575 ,\nC560_=_C576 ,C563_=_C564 ,C563_=_C565 ,C563_=_C566 ,C563_=_C583 ,C563_=_C587 ,\nC564_=_C565 ,C564_=_C566 ,C564_=_C584 ,C564_=_C588 ,C565_=_C566 ,C568_=_C569 ,\nC568_=_C575 ,C568_=_C583 ,C568_=_C584 ,C568_=_C585 ,C568_=_C586 ,C569_=_C576 ,\nC569_=_C587 ,C569_=_C588 ,C569_=_C589 ,C569_=_C590 ,C569_=_C591 ,C575_=_C576 ,\nC575_=_C583 ,C575_=_C584 ,C575_=_C585 ,C575_=_C586 ,C576_=_C587 ,C576_=_C588 ,\nC576_=_C589 ,C576_=_C590 ,C576_=_C591 ,C583_=_C584 ,C583_=_C585 ,C583_=_C586 ,\nC583_=_C587 ,C584_=_C585 ,C584_=_C586 ,C584_=_C588 ,C585_=_C586 ,C587_=_C588 ,\nC587_=_C589 ,C587_=_C590 ,C587_=_C591 ,C588_=_C589 ,C588_=_C590 ,C588_=_C591 ,\nC589_=_C590 ,C589_=_C591 ,C590_=_C591 ,"];83[shape=box, label="id:83 level: 4\n25: C37 C40 C104 C107 C314 \nC316 C550 C559 C567 C568 C569 \nC570 C571 C572 C573 C574 C623 \nC752 C790 C797 C801 C808 C809 \nC810 C811 \n161: C37_=_C40( C37 C40 ) C37_=_C104( C37 C104 ) C37_=_C314( C37 C314 ) C37_=_C550( C37 C550 ) C37_=_C559( C37 C559 ) \nC37_=_C567( C37 C567 ) C37_=_C568( C37 C568 ) C37_=_C569( C37 C569 ) C37_=_C570( C37 C570 ) C37_=_C571( C37 C571 ) C37_=_C572( C37 C572 ) \nC37_=_C573( C37 C573 ) C37_=_C574( C37 C574 ) C40_=_C107( C40 C107 ) C40_=_C316( C40 C316 ) C40_=_C574( C40 C574 ) C40_=_C623( C40 C623 ) \nC40_=_C752( C40 C752 ) C40_=_C790( C40 C790 ) C40_=_C797( C40 C797 ) C40_=_C801( C40 C801 ) C40_=_C808( C40 C808 ) C40_=_C809( C40 C809 ) \nC40_=_C810( C40 C810 ) C40_=_C811( C40 C811 ) C104_=_C107( C104 C107 ) C104_=_C314( C104 C314 ) C104_=_C550( C104 C550 ) C104_=_C559( C104 C559 ) \nC104_=_C567( C104 C567 ) C104_=_C568( C104 C568 ) C104_=_C569( C104 C569 ) C104_=_C570( C104 C570 ) C104_=_C571( C104 C571 ) C104_=_C572( C104 C572 ) \nC104_=_C573( C104 C573 ) C104_=_C574( C104 C574 ) C107_=_C316( C107 C316 ) C107_=_C574( C107 C574 ) C107_=_C623( C107 C623 ) C107_=_C752( C107 C752 ) \nC107_=_C790( C107 C790 ) C107_=_C797( C107 C797 ) C107_=_C801( C107 C801 ) C107_=_C808( C107 C808 ) C107_=_C809( C107 C809 ) C107_=_C810( C107 C810 ) \nC107_=_C811( C107 C811 ) C314_=_C316( C314 C316 ) C314_=_C550( C314 C550 ) C314_=_C559( C314 C559 ) C314_=_C567( C314 C567 ) C314_=_C568( C314 C568 ) \nC314_=_C569( C314 C569 ) C314_=_C570( C314 C570 ) C314_=_C571( C314 C571 ) C314_=_C572( C314 C572 ) C314_=_C573( C314 C573 ) C314_=_C574( C314 C574 ) \nC316_=_C574( C316 C574 ) C316_=_C623( C316 C623 ) C316_=_C752( C316 C752 ) C316_=_C790( C316 C790 ) C316_=_C797( C316 C797 ) C316_=_C801( C316 C801 ) \nC316_=_C808( C316 C808 ) C316_=_C809( C316 C809 ) C316_=_C810( C316 C810 ) C316_=_C811( C316 C811 ) C550_=_C559( C550 C559 ) C550_=_C567( C550 C567 ) \nC550_=_C568( C550 C568 ) C550_=_C569( C550 C569 ) C550_=_C570( C550 C570 ) C550_=_C571( C550 C571 ) C550_=_C572( C550 C572 ) C550_=_C573( C550 C573 ) \nC550_=_C574( C550 C574 ) C559_=_C567( C559 C567 ) C559_=_C568( C559 C568 ) C559_=_C569( C559 C569 ) C559_=_C570( C559 C570 ) C559_=_C571( C559 C571 ) \nC559_=_C572( C559 C572 ) C559_=_C573( C559 C573 ) C559_=_C574( C559 C574 ) C567_=_C568( C567 C568 ) C567_=_C569( C567 C569 ) C567_=_C570( C567 C570 ) \nC567_=_C571( C567 C571 ) C567_=_C572( C567 C572 ) C567_=_C573( C567 C573 ) C567_=_C574( C567 C574 ) C568_=_C569( C568 C569 ) C568_=_C570( C568 C570 ) \nC568_=_C571( C568 C571 ) C568_=_C572( C568 C572 ) C568_=_C573( C568 C573 ) C568_=_C574( C568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2_=_C623( C572 C623 ) C573_=_C574( C573 C574 ) C573_=_C752( C573 C752 ) C574_=_C623( C574 C623 ) C574_=_C752( C574 C752 ) C574_=_C790( C574 C790 ) \nC574_=_C797( C574 C797 ) C574_=_C801( C574 C801 ) C574_=_C808( C574 C808 ) C574_=_C809( C574 C809 ) C574_=_C810( C574 C810 ) C574_=_C811( C574 C811 ) \nC623_=_C752( C623 C752 ) C623_=_C790( C623 C790 ) C623_=_C797( C623 C797 ) C623_=_C801( C623 C801 ) C623_=_C808( C623 C808 ) C623_=_C809( C623</w:t>
      </w:r>
    </w:p>
    <w:p>
      <w:pPr>
        <w:pStyle w:val="PreformattedText"/>
        <w:bidi w:val="0"/>
        <w:spacing w:before="0" w:after="0"/>
        <w:jc w:val="left"/>
        <w:rPr/>
      </w:pPr>
      <w:r>
        <w:rPr/>
        <w:t xml:space="preserve"> </w:t>
      </w:r>
      <w:r>
        <w:rPr/>
        <w:t>C809 ) \nC623_=_C810( C623 C810 ) C623_=_C811( C623 C811 ) C752_=_C790( C752 C790 ) C752_=_C797( C752 C797 ) C752_=_C801( C752 C801 ) C752_=_C808( C752 C808 ) \nC752_=_C809( C752 C809 ) C752_=_C810( C752 C810 ) C752_=_C811( C752 C811 ) C790_=_C797( C790 C797 ) C790_=_C801( C790 C801 ) C790_=_C808( C790 C808 ) \nC790_=_C809( C790 C809 ) C790_=_C810( C790 C810 ) C790_=_C811( C790 C811 ) C797_=_C801( C797 C801 ) C797_=_C808( C797 C808 ) C797_=_C809( C797 C809 ) \nC797_=_C810( C797 C810 ) C797_=_C811( C797 C811 ) C801_=_C808( C801 C808 ) C801_=_C809( C801 C809 ) C801_=_C810( C801 C810 ) C801_=_C811( C801 C811 ) \nC808_=_C809( C808 C809 ) C808_=_C810( C808 C810 ) C808_=_C811( C808 C811 ) C809_=_C810( C809 C810 ) C809_=_C811( C809 C811 ) C810_=_C811( C810 C811 ) "];69-&gt;83[label="24: C37 C40 C104 C107 C314 \nC316 C550 C559 C567 C568 C569 \nC570 C571 C572 C573 C623 C752 \nC790 C797 C801 C808 C809 C810 \nC811 \n137: C37_=_C40 ,C37_=_C104 ,C37_=_C314 ,C37_=_C550 ,C37_=_C559 ,\nC37_=_C567 ,C37_=_C568 ,C37_=_C569 ,C37_=_C570 ,C37_=_C571 ,C37_=_C572 ,\nC37_=_C573 ,C40_=_C107 ,C40_=_C316 ,C40_=_C623 ,C40_=_C752 ,C40_=_C790 ,\nC40_=_C797 ,C40_=_C801 ,C40_=_C808 ,C40_=_C809 ,C40_=_C810 ,C40_=_C811 ,\nC104_=_C107 ,C104_=_C314 ,C104_=_C550 ,C104_=_C559 ,C104_=_C567 ,C104_=_C568 ,\nC104_=_C569 ,C104_=_C570 ,C104_=_C571 ,C104_=_C572 ,C104_=_C573 ,C107_=_C316 ,\nC107_=_C623 ,C107_=_C752 ,C107_=_C790 ,C107_=_C797 ,C107_=_C801 ,C107_=_C808 ,\nC107_=_C809 ,C107_=_C810 ,C107_=_C811 ,C314_=_C316 ,C314_=_C550 ,C314_=_C559 ,\nC314_=_C567 ,C314_=_C568 ,C314_=_C569 ,C314_=_C570 ,C314_=_C571 ,C314_=_C572 ,\nC314_=_C573 ,C316_=_C623 ,C316_=_C752 ,C316_=_C790 ,C316_=_C797 ,C316_=_C801 ,\nC316_=_C808 ,C316_=_C809 ,C316_=_C810 ,C316_=_C811 ,C550_=_C559 ,C550_=_C567 ,\nC550_=_C568 ,C550_=_C569 ,C550_=_C570 ,C550_=_C571 ,C550_=_C572 ,C550_=_C573 ,\nC559_=_C567 ,C559_=_C568 ,C559_=_C569 ,C559_=_C570 ,C559_=_C571 ,C559_=_C572 ,\nC559_=_C573 ,C567_=_C568 ,C567_=_C569 ,C567_=_C570 ,C567_=_C571 ,C567_=_C572 ,\nC567_=_C573 ,C568_=_C569 ,C568_=_C570 ,C568_=_C571 ,C568_=_C572 ,C568_=_C573 ,\nC569_=_C570 ,C569_=_C571 ,C569_=_C572 ,C569_=_C573 ,C570_=_C571 ,C570_=_C572 ,\nC570_=_C573 ,C571_=_C572 ,C571_=_C573 ,C572_=_C573 ,C572_=_C623 ,C573_=_C752 ,\nC623_=_C752 ,C623_=_C790 ,C623_=_C797 ,C623_=_C801 ,C623_=_C808 ,C623_=_C809 ,\nC623_=_C810 ,C623_=_C811 ,C752_=_C790 ,C752_=_C797 ,C752_=_C801 ,C752_=_C808 ,\nC752_=_C809 ,C752_=_C810 ,C752_=_C811 ,C790_=_C797 ,C790_=_C801 ,C790_=_C808 ,\nC790_=_C809 ,C790_=_C810 ,C790_=_C811 ,C797_=_C801 ,C797_=_C808 ,C797_=_C809 ,\nC797_=_C810 ,C797_=_C811 ,C801_=_C808 ,C801_=_C809 ,C801_=_C810 ,C801_=_C811 ,\nC808_=_C809 ,C808_=_C810 ,C808_=_C811 ,C809_=_C810 ,C809_=_C811 ,C810_=_C811 ,"];84[shape=box, label="id:84 level: 4\n41: C1 C10 C21 C32 C33 \nC34 C35 C36 C37 C38 C40 \nC73 C86 C98 C99 C100 C101 \nC102 C104 C105 C106 C107 C272 \nC284 C294 C303 C311 C312 C313 \nC314 C315 C316 C573 C622 C723 \nC731 C742 C749 C750 C751 C752 \n246: C1_=_C10( C1 C10 ) C1_=_C21( C1 C21 ) C1_=_C32( C1 C32 ) C1_=_C33( C1 C33 ) C1_=_C34( C1 C34 ) \nC1_=_C35( C1 C35 ) C1_=_C36( C1 C36 ) C1_=_C37( C1 C37 ) C1_=_C38( C1 C38 ) C1_=_C40( C1 C40 ) C10_=_C21( C10 C21 ) \nC10_=_C32( C10 C32 ) C10_=_C33( C10 C33 ) C10_=_C34( C10 C34 ) C10_=_C35( C10 C35 ) C10_=_C36( C10 C36 ) C10_=_C37( C10 C37 ) \nC10_=_C38( C10 C38 ) C10_=_C40( C10 C40 ) C21_=_C32( C21 C32 ) C21_=_C33( C21 C33 ) C21_=_C34( C21 C34 ) C21_=_C35( C21 C35 ) \nC21_=_C36( C21 C36 ) C21_=_C37( C21 C37 ) C21_=_C38( C21 C38 ) C21_=_C40( C21 C40 ) C32_=_C33( C32 C33 ) C32_=_C34( C32 C34 ) \nC32_=_C35( C32 C35 ) C32_=_C36( C32 C36 ) C32_=_C37( C32 C37 ) C32_=_C38( C32 C38 ) C32_=_C40( C32 C40 ) C33_=_C34( C33 C34 ) \nC33_=_C35( C33 C35 ) C33_=_C36( C33 C36 ) C33_=_C37( C33 C37 ) C33_=_C38( C33 C38 ) C33_=_C40( C33 C40 ) C34_=_C35( C34 C35 ) \nC34_=_C36( C34 C36 ) C34_=_C37( C34 C37 ) C34_=_C38( C34 C38 ) C34_=_C40( C34 C40 ) C35_=_C36( C35 C36 ) C35_=_C37( C35 C37 ) \nC35_=_C38( C35 C38 ) C35_=_C40( C35 C40 ) C35_=_C73( C35 C73 ) C35_=_C86( C35 C86 ) C35_=_C98( C35 C98 ) C35_=_C99( C35 C99 ) \nC35_=_C100( C35 C100 ) C35_=_C101( C35 C101 ) C35_=_C102( C35 C102 ) C35_=_C104( C35 C104 ) C35_=_C105( C35 C105 ) C35_=_C106( C35 C106 ) \nC35_=_C107( C35 C107 ) C36_=_C37( C36 C37 ) C36_=_C38( C36 C38 ) C36_=_C40( C36 C40 ) C36_=_C272( C36 C272 ) C36_=_C284( C36 C284 ) \nC36_=_C294( C36 C294 ) C36_=_C303( C36 C303 ) C36_=_C311( C36 C311 ) C36_=_C312( C36 C312 ) C36_=_C313( C36 C313 ) C36_=_C314( C36 C314 ) \nC36_=_C315( C36 C315 ) C36_=_C316( C36 C316 ) C37_=_C38( C37 C38 ) C37_=_C40( C37 C40 ) C37_=_C104( C37 C104 ) C37_=_C314( C37 C314 ) \nC37_=_C573( C37 C573 ) C38_=_C40( C38 C40 ) C38_=_C105( C38 C105 ) C38_=_C622( C38 C622 ) C40_=_C107( C40 C107 ) C40_=_C316( C40 C316 ) \nC40_=_C752( C40 C752 ) C73_=_C86( C73 C86 ) C73_=_C98( C73 C98 ) C73_=_C99( C73 C99 ) C73_=_C100( C73 C100 ) C73_=_C101( C73 C101 ) \nC73_=_C102( C73 C102 ) C73_=_C104( C73 C104 ) C73_=_C105( C73 C105 ) C73_=_C106( C73 C106 ) C73_=_C107( C73 C107 ) C86_=_C98( C86 C98 ) \nC86_=_C99( C86 C99 ) C86_=_C100( C86 C100 ) C86_=_C101( C86 C101 ) C86_=_C102( C86 C102 ) C86_=_C104( C86 C104 ) C86_=_C105( C86 C105 ) \nC86_=_C106( C86 C106 ) C86_=_C107( C86 C107 ) C98_=_C99( C98 C99 ) C98_=_C100( C98 C100 ) C98_=_C101( C98 C101 ) C98_=_C102( C98 C102 ) \nC98_=_C104( C98 C104 ) C98_=_C105( C98 C105 ) C98_=_C106( C98 C106 ) C98_=_C107( C98 C107 ) C99_=_C100( C99 C100 ) C99_=_C101( C99 C101 ) \nC99_=_C102( C99 C102 ) C99_=_C104( C99 C104 ) C99_=_C105( C99 C105 ) C99_=_C106( C99 C106 ) C99_=_C107( C99 C107 ) C100_=_C101( C100 C101 ) \nC100_=_C102( C100 C102 ) C100_=_C104( C100 C104 ) C100_=_C105( C100 C105 ) C100_=_C106( C100 C106 ) C100_=_C107( C100 C107 ) C101_=_C102( C101 C102 ) \nC101_=_C104( C101 C104 ) C101_=_C105( C101 C105 ) C101_=_C106( C101 C106 ) C101_=_C107( C101 C107 ) C102_=_C104( C102 C104 ) C102_=_C105( C102 C105 ) \nC102_=_C106( C102 C106 ) C102_=_C107( C102 C107 ) C104_=_C105( C104 C105 ) C104_=_C106( C104 C106 ) C104_=_C107( C104 C107 ) C104_=_C314( C104 C314 ) \nC104_=_C573( C104 C573 ) C105_=_C106( C105 C106 ) C105_=_C107( C105 C107 ) C105_=_C622( C105 C622 ) C106_=_C107( C106 C107 ) C106_=_C315( C106 C315 ) \nC106_=_C573( C106 C573 ) C106_=_C622( C106 C622 ) C106_=_C723( C106 C723 ) C106_=_C731( C106 C731 ) C106_=_C742( C106 C742 ) C106_=_C749( C106 C749 ) \nC106_=_C750( C106 C750 ) C106_=_C751( C106 C751 ) C106_=_C752( C106 C752 ) C107_=_C316( C107 C316 ) C107_=_C752( C107 C752 ) C272_=_C284( C272 C284 ) \nC272_=_C294( C272 C294 ) C272_=_C303( C272 C303 ) C272_=_C311( C272 C311 ) C272_=_C312( C272 C312 ) C272_=_C313( C272 C313 ) C272_=_C314( C272 C314 ) \nC272_=_C315( C272 C315 ) C272_=_C316( C272 C316 ) C284_=_C294( C284 C294 ) C284_=_C303( C284 C303 ) C284_=_C311( C284 C311 ) C284_=_C312( C284 C312 ) \nC284_=_C313( C284 C313 ) C284_=_C314( C284 C314 ) C284_=_C315( C284 C315 ) C284_=_C316( C284 C316 ) C294_=_C303( C294 C303 ) C294_=_C311( C294 C311 ) \nC294_=_C312( C294 C312 ) C294_=_C313( C294 C313 ) C294_=_C314( C294 C314 ) C294_=_C315( C294 C315 ) C294_=_C316( C294 C316 ) C303_=_C311( C303 C311 ) \nC303_=_C312( C303 C312 ) C303_=_C313( C303 C313 ) C303_=_C314( C303 C314 ) C303_=_C315( C303 C315 ) C303_=_C316( C303 C316 ) C311_=_C312( C311 C312 ) \nC311_=_C313( C311 C313 ) C311_=_C314( C311 C314 ) C311_=_C315( C311 C315 ) C311_=_C316( C311 C316 ) C312_=_C313( C312 C313 ) C312_=_C314( C312 C314 ) \nC312_=_C315( C312 C315 ) C312_=_C316( C312 C316 ) C313_=_C314( C313 C314 ) C313_=_C315( C313 C315 ) C313_=_C316( C313 C316 ) C314_=_C315( C314 C315 ) \nC314_=_C316( C314 C316 ) C314_=_C573( C314 C573 ) C315_=_C316( C315 C316 ) C315_=_C573( C315 C573 ) C315_=_C622( C315 C622 ) C315_=_C723( C315 C723 ) \nC315_=_C731( C315 C731 ) C315_=_C742( C315 C742 ) C315_=_C749( C315 C749 ) C315_=_C750( C315 C750 ) C315_=_C751( C315 C751 ) C315_=_C752( C315 C752 ) \nC316_=_C752( C316 C752 ) C573_=_C622( C573 C622 ) C573_=_C723( C573 C723 ) C573_=_C731( C573 C731 ) C573_=_C742( C573 C742 ) C573_=_C749( C573 C749 ) \nC573_=_C750( C573 C750 ) C573_=_C751( C573 C751 ) C573_=_C752( C573 C752 ) C622_=_C723( C622 C723 ) C622_=_C731( C622 C731 ) C622_=_C742( C622 C742 ) \nC622_=_C749( C622 C749 ) C622_=_C750( C622 C750 ) C622_=_C751( C622 C751 ) C622_=_C752( C622 C752 ) C723_=_C731( C723 C731 ) C723_=_C742( C723 C742 ) \nC723_=_C749( C723 C749 ) C723_=_C750( C723 C750 ) C723_=_C751( C723 C751 ) C723_=_C752( C723 C752 ) C731_=_C742( C731 C742 ) C731_=_C749( C731 C749 ) \nC731_=_C750( C731 C750 ) C731_=_C751( C731 C751 ) C731_=_C752( C731 C752 ) C742_=_C749( C742 C749 ) C742_=_C750( C742 C750 ) C742_=_C751( C742 C751 ) \nC742_=_C752( C742 C752 ) C749_=_C750( C749 C750 ) C749_=_C751( C749 C751 ) C749_=_C752( C749 C752 ) C750_=_C751( C750 C751 ) C750_=_C752( C750 C752 ) \nC751_=_C752( C751 C752 ) "];69-&gt;84[label="37: C1 C10 C21 C32 C33 \nC34 C37 C38 C40 C73 C86 \nC98 C99 C100 C101 C102 C104 \nC105 C107 C272 C284 C294 C303 \nC311 C312 C313 C314 C316 C573 \nC622 C723 C731 C742 C749 C750 \nC751 C752 \n168: C1_=_C10 ,C1_=_C21 ,C1_=_C32 ,C1_=_C33 ,C1_=_C34 ,\nC1_=_C37 ,C1_=_C38 ,C1_=_C40 ,C10_=_C21 ,C10_=_C32 ,C10_=_C33 ,\nC10_=_C34 ,C10_=_C37 ,C10_=_C38 ,C10_=_C40 ,C21_=_C32 ,C21_=_C33 ,\nC21_=_C34 ,C21_=_C37 ,C21_=_C38 ,C21_=_C40 ,C32_=_C33 ,C32_=_C34 ,\nC32_=_C37 ,C32_=_C38 ,C32_=_C40 ,C33_=_C34 ,C33_=_C37 ,C33_=_C38 ,\nC33_=_C40 ,C34_=_C37 ,C34_=_C38 ,C34_=_C40 ,C37_=_C38 ,C37_=_C40 ,\nC37_=_C104 ,C37_=_C314 ,C37_=_C573 ,C38_=_C40 ,C38_=_C105 ,C38_=_C622 ,\nC40_=_C107 ,C40_=_C316 ,C40_=_C752 ,C73_=_C86 ,C73_=_C98 ,C73_=_C99 ,\nC73_=_C100 ,C73_=_C101 ,C73_=_C102 ,C73_=_C104 ,C73_=_C105 ,C73_=_C107 ,\nC86_=_C98 ,C86_=_C99 ,C86_=_C100 ,C86_=_C101 ,C86_=_C102 ,C86_=_C104 ,\nC86_=_C105 ,C86_=_C107 ,C98_=_C99 ,C98_=_C100 ,C98_=_C101 ,C98_=_C102 ,\nC98_=_C104 ,C98_=_C105 ,C98_=_C107 ,C99_=_C100 ,C99_=_C101 ,C99_=_C102 ,\nC99_=_C104 ,C99_=_C105 ,C99_=_C107 ,C100_=_C101</w:t>
      </w:r>
    </w:p>
    <w:p>
      <w:pPr>
        <w:pStyle w:val="PreformattedText"/>
        <w:bidi w:val="0"/>
        <w:spacing w:before="0" w:after="0"/>
        <w:jc w:val="left"/>
        <w:rPr/>
      </w:pPr>
      <w:r>
        <w:rPr/>
        <w:t xml:space="preserve"> </w:t>
      </w:r>
      <w:r>
        <w:rPr/>
        <w:t>,C100_=_C102 ,C100_=_C104 ,\nC100_=_C105 ,C100_=_C107 ,C101_=_C102 ,C101_=_C104 ,C101_=_C105 ,C101_=_C107 ,\nC102_=_C104 ,C102_=_C105 ,C102_=_C107 ,C104_=_C105 ,C104_=_C107 ,C104_=_C314 ,\nC104_=_C573 ,C105_=_C107 ,C105_=_C622 ,C107_=_C316 ,C107_=_C752 ,C272_=_C284 ,\nC272_=_C294 ,C272_=_C303 ,C272_=_C311 ,C272_=_C312 ,C272_=_C313 ,C272_=_C314 ,\nC272_=_C316 ,C284_=_C294 ,C284_=_C303 ,C284_=_C311 ,C284_=_C312 ,C284_=_C313 ,\nC284_=_C314 ,C284_=_C316 ,C294_=_C303 ,C294_=_C311 ,C294_=_C312 ,C294_=_C313 ,\nC294_=_C314 ,C294_=_C316 ,C303_=_C311 ,C303_=_C312 ,C303_=_C313 ,C303_=_C314 ,\nC303_=_C316 ,C311_=_C312 ,C311_=_C313 ,C311_=_C314 ,C311_=_C316 ,C312_=_C313 ,\nC312_=_C314 ,C312_=_C316 ,C313_=_C314 ,C313_=_C316 ,C314_=_C316 ,C314_=_C573 ,\nC316_=_C752 ,C573_=_C622 ,C573_=_C723 ,C573_=_C731 ,C573_=_C742 ,C573_=_C749 ,\nC573_=_C750 ,C573_=_C751 ,C573_=_C752 ,C622_=_C723 ,C622_=_C731 ,C622_=_C742 ,\nC622_=_C749 ,C622_=_C750 ,C622_=_C751 ,C622_=_C752 ,C723_=_C731 ,C723_=_C742 ,\nC723_=_C749 ,C723_=_C750 ,C723_=_C751 ,C723_=_C752 ,C731_=_C742 ,C731_=_C749 ,\nC731_=_C750 ,C731_=_C751 ,C731_=_C752 ,C742_=_C749 ,C742_=_C750 ,C742_=_C751 ,\nC742_=_C752 ,C749_=_C750 ,C749_=_C751 ,C749_=_C752 ,C750_=_C751 ,C750_=_C752 ,\nC751_=_C752 ,"];85[shape=box, label="id:85 level: 4\n26: C68 C332 C380 C488 C535 \nC596 C603 C606 C612 C615 C618 \nC621 C624 C627 C630 C631 C632 \nC633 C634 C635 C636 C638 C639 \nC642 C643 C644 \n175: C68_=_C380( C68 C380 ) C68_=_C535( C68 C535 ) C68_=_C603( C68 C603 ) C68_=_C612( C68 C612 ) C68_=_C618( C68 C618 ) \nC68_=_C624( C68 C624 ) C68_=_C630( C68 C630 ) C68_=_C631( C68 C631 ) C68_=_C632( C68 C632 ) C68_=_C633( C68 C633 ) C68_=_C634( C68 C634 ) \nC68_=_C635( C68 C635 ) C68_=_C636( C68 C636 ) C332_=_C488( C332 C488 ) C332_=_C596( C332 C596 ) C332_=_C606( C332 C606 ) C332_=_C615( C332 C615 ) \nC332_=_C621( C332 C621 ) C332_=_C627( C332 C627 ) C332_=_C632( C332 C632 ) C332_=_C638( C332 C638 ) C332_=_C639( C332 C639 ) C332_=_C642( C332 C642 ) \nC332_=_C643( C332 C643 ) C332_=_C644( C332 C644 ) C380_=_C535( C380 C535 ) C380_=_C603( C380 C603 ) C380_=_C612( C380 C612 ) C380_=_C618( C380 C618 ) \nC380_=_C624( C380 C624 ) C380_=_C630( C380 C630 ) C380_=_C631( C380 C631 ) C380_=_C632( C380 C632 ) C380_=_C633( C380 C633 ) C380_=_C634( C380 C634 ) \nC380_=_C635( C380 C635 ) C380_=_C636( C380 C636 ) C488_=_C596( C488 C596 ) C488_=_C606( C488 C606 ) C488_=_C615( C488 C615 ) C488_=_C621( C488 C621 ) \nC488_=_C627( C488 C627 ) C488_=_C632( C488 C632 ) C488_=_C638( C488 C638 ) C488_=_C639( C488 C639 ) C488_=_C642( C488 C642 ) C488_=_C643( C488 C643 ) \nC488_=_C644( C488 C644 ) C535_=_C603( C535 C603 ) C535_=_C612( C535 C612 ) C535_=_C618( C535 C618 ) C535_=_C624( C535 C624 ) C535_=_C630( C535 C630 ) \nC535_=_C631( C535 C631 ) C535_=_C632( C535 C632 ) C535_=_C633( C535 C633 ) C535_=_C634( C535 C634 ) C535_=_C635( C535 C635 ) C535_=_C636( C535 C636 ) \nC596_=_C606( C596 C606 ) C596_=_C615( C596 C615 ) C596_=_C621( C596 C621 ) C596_=_C627( C596 C627 ) C596_=_C632( C596 C632 ) C596_=_C638( C596 C638 ) \nC596_=_C639( C596 C639 ) C596_=_C642( C596 C642 ) C596_=_C643( C596 C643 ) C596_=_C644( C596 C644 ) C603_=_C606( C603 C606 ) C603_=_C612( C603 C612 ) \nC603_=_C618( C603 C618 ) C603_=_C624( C603 C624 ) C603_=_C630( C603 C630 ) C603_=_C631( C603 C631 ) C603_=_C632( C603 C632 ) C603_=_C633( C603 C633 ) \nC603_=_C634( C603 C634 ) C603_=_C635( C603 C635 ) C603_=_C636( C603 C636 ) C606_=_C615( C606 C615 ) C606_=_C621( C606 C621 ) C606_=_C627( C606 C627 ) \nC606_=_C632( C606 C632 ) C606_=_C638( C606 C638 ) C606_=_C639( C606 C639 ) C606_=_C642( C606 C642 ) C606_=_C643( C606 C643 ) C606_=_C644( C606 C644 ) \nC612_=_C615( C612 C615 ) C612_=_C618( C612 C618 ) C612_=_C624( C612 C624 ) C612_=_C630( C612 C630 ) C612_=_C631( C612 C631 ) C612_=_C632( C612 C632 ) \nC612_=_C633( C612 C633 ) C612_=_C634( C612 C634 ) C612_=_C635( C612 C635 ) C612_=_C636( C612 C636 ) C615_=_C621( C615 C621 ) C615_=_C627( C615 C627 ) \nC615_=_C632( C615 C632 ) C615_=_C638( C615 C638 ) C615_=_C639( C615 C639 ) C615_=_C642( C615 C642 ) C615_=_C643( C615 C643 ) C615_=_C644( C615 C644 ) \nC618_=_C621( C618 C621 ) C618_=_C624( C618 C624 ) C618_=_C630( C618 C630 ) C618_=_C631( C618 C631 ) C618_=_C632( C618 C632 ) C618_=_C633( C618 C633 ) \nC618_=_C634( C618 C634 ) C618_=_C635( C618 C635 ) C618_=_C636( C618 C636 ) C621_=_C627( C621 C627 ) C621_=_C632( C621 C632 ) C621_=_C638( C621 C638 ) \nC621_=_C639( C621 C639 ) C621_=_C642( C621 C642 ) C621_=_C643( C621 C643 ) C621_=_C644( C621 C644 ) C624_=_C627( C624 C627 ) C624_=_C630( C624 C630 ) \nC624_=_C631( C624 C631 ) C624_=_C632( C624 C632 ) C624_=_C633( C624 C633 ) C624_=_C634( C624 C634 ) C624_=_C635( C624 C635 ) C624_=_C636( C624 C636 ) \nC627_=_C632( C627 C632 ) C627_=_C638( C627 C638 ) C627_=_C639( C627 C639 ) C627_=_C642( C627 C642 ) C627_=_C643( C627 C643 ) C627_=_C644( C627 C644 ) \nC630_=_C631( C630 C631 ) C630_=_C632( C630 C632 ) C630_=_C633( C630 C633 ) C630_=_C634( C630 C634 ) C630_=_C635( C630 C635 ) C630_=_C636( C630 C636 ) \nC630_=_C638( C630 C638 ) C631_=_C632( C631 C632 ) C631_=_C633( C631 C633 ) C631_=_C634( C631 C634 ) C631_=_C635( C631 C635 ) C631_=_C636( C631 C636 ) \nC631_=_C639( C631 C639 ) C632_=_C633( C632 C633 ) C632_=_C634( C632 C634 ) C632_=_C635( C632 C635 ) C632_=_C636( C632 C636 ) C632_=_C638( C632 C638 ) \nC632_=_C639( C632 C639 ) C632_=_C642( C632 C642 ) C632_=_C643( C632 C643 ) C632_=_C644( C632 C644 ) C633_=_C634( C633 C634 ) C633_=_C635( C633 C635 ) \nC633_=_C636( C633 C636 ) C634_=_C635( C634 C635 ) C634_=_C636( C634 C636 ) C635_=_C636( C635 C636 ) C638_=_C639( C638 C639 ) C638_=_C642( C638 C642 ) \nC638_=_C643( C638 C643 ) C638_=_C644( C638 C644 ) C639_=_C642( C639 C642 ) C639_=_C643( C639 C643 ) C639_=_C644( C639 C644 ) C642_=_C643( C642 C643 ) \nC642_=_C644( C642 C644 ) C643_=_C644( C643 C644 ) "];70-&gt;85[label="25: C68 C332 C380 C488 C535 \nC596 C603 C606 C612 C615 C618 \nC621 C624 C627 C630 C631 C633 \nC634 C635 C636 C638 C639 C642 \nC643 C644 \n150: C68_=_C380 ,C68_=_C535 ,C68_=_C603 ,C68_=_C612 ,C68_=_C618 ,\nC68_=_C624 ,C68_=_C630 ,C68_=_C631 ,C68_=_C633 ,C68_=_C634 ,C68_=_C635 ,\nC68_=_C636 ,C332_=_C488 ,C332_=_C596 ,C332_=_C606 ,C332_=_C615 ,C332_=_C621 ,\nC332_=_C627 ,C332_=_C638 ,C332_=_C639 ,C332_=_C642 ,C332_=_C643 ,C332_=_C644 ,\nC380_=_C535 ,C380_=_C603 ,C380_=_C612 ,C380_=_C618 ,C380_=_C624 ,C380_=_C630 ,\nC380_=_C631 ,C380_=_C633 ,C380_=_C634 ,C380_=_C635 ,C380_=_C636 ,C488_=_C596 ,\nC488_=_C606 ,C488_=_C615 ,C488_=_C621 ,C488_=_C627 ,C488_=_C638 ,C488_=_C639 ,\nC488_=_C642 ,C488_=_C643 ,C488_=_C644 ,C535_=_C603 ,C535_=_C612 ,C535_=_C618 ,\nC535_=_C624 ,C535_=_C630 ,C535_=_C631 ,C535_=_C633 ,C535_=_C634 ,C535_=_C635 ,\nC535_=_C636 ,C596_=_C606 ,C596_=_C615 ,C596_=_C621 ,C596_=_C627 ,C596_=_C638 ,\nC596_=_C639 ,C596_=_C642 ,C596_=_C643 ,C596_=_C644 ,C603_=_C606 ,C603_=_C612 ,\nC603_=_C618 ,C603_=_C624 ,C603_=_C630 ,C603_=_C631 ,C603_=_C633 ,C603_=_C634 ,\nC603_=_C635 ,C603_=_C636 ,C606_=_C615 ,C606_=_C621 ,C606_=_C627 ,C606_=_C638 ,\nC606_=_C639 ,C606_=_C642 ,C606_=_C643 ,C606_=_C644 ,C612_=_C615 ,C612_=_C618 ,\nC612_=_C624 ,C612_=_C630 ,C612_=_C631 ,C612_=_C633 ,C612_=_C634 ,C612_=_C635 ,\nC612_=_C636 ,C615_=_C621 ,C615_=_C627 ,C615_=_C638 ,C615_=_C639 ,C615_=_C642 ,\nC615_=_C643 ,C615_=_C644 ,C618_=_C621 ,C618_=_C624 ,C618_=_C630 ,C618_=_C631 ,\nC618_=_C633 ,C618_=_C634 ,C618_=_C635 ,C618_=_C636 ,C621_=_C627 ,C621_=_C638 ,\nC621_=_C639 ,C621_=_C642 ,C621_=_C643 ,C621_=_C644 ,C624_=_C627 ,C624_=_C630 ,\nC624_=_C631 ,C624_=_C633 ,C624_=_C634 ,C624_=_C635 ,C624_=_C636 ,C627_=_C638 ,\nC627_=_C639 ,C627_=_C642 ,C627_=_C643 ,C627_=_C644 ,C630_=_C631 ,C630_=_C633 ,\nC630_=_C634 ,C630_=_C635 ,C630_=_C636 ,C630_=_C638 ,C631_=_C633 ,C631_=_C634 ,\nC631_=_C635 ,C631_=_C636 ,C631_=_C639 ,C633_=_C634 ,C633_=_C635 ,C633_=_C636 ,\nC634_=_C635 ,C634_=_C636 ,C635_=_C636 ,C638_=_C639 ,C638_=_C642 ,C638_=_C643 ,\nC638_=_C644 ,C639_=_C642 ,C639_=_C643 ,C639_=_C644 ,C642_=_C643 ,C642_=_C644 ,\nC643_=_C644 ,"];86[shape=box, label="id:86 level: 4\n42: C19 C38 C96 C105 C137 \nC155 C249 C277 C399 C411 C438 \nC468 C485 C542 C565 C572 C585 \nC601 C603 C604 C605 C606 C607 \nC608 C609 C610 C611 C612 C614 \nC615 C616 C617 C618 C619 C620 \nC621 C622 C623 C625 C630 C637 \nC638 \n263: C19_=_C96( C19 C96 ) C19_=_C411( C19 C411 ) C19_=_C468( C19 C468 ) C19_=_C565( C19 C565 ) C19_=_C601( C19 C601 ) \nC19_=_C610( C19 C610 ) C19_=_C611( C19 C611 ) C19_=_C612( C19 C612 ) C19_=_C614( C19 C614 ) C19_=_C615( C19 C615 ) C19_=_C616( C19 C616 ) \nC38_=_C105( C38 C105 ) C38_=_C572( C38 C572 ) C38_=_C610( C38 C610 ) C38_=_C617( C38 C617 ) C38_=_C618( C38 C618 ) C38_=_C619( C38 C619 ) \nC38_=_C620( C38 C620 ) C38_=_C621( C38 C621 ) C38_=_C622( C38 C622 ) C38_=_C623( C38 C623 ) C96_=_C411( C96 C411 ) C96_=_C468( C96 C468 ) \nC96_=_C565( C96 C565 ) C96_=_C601( C96 C601 ) C96_=_C610( C96 C610 ) C96_=_C611( C96 C611 ) C96_=_C612( C96 C612 ) C96_=_C614( C96 C614 ) \nC96_=_C615( C96 C615 ) C96_=_C616( C96 C616 ) C105_=_C572( C105 C572 ) C105_=_C610( C105 C610 ) C105_=_C617( C105 C617 ) C105_=_C618( C105 C618 ) \nC105_=_C619( C105 C619 ) C105_=_C620( C105 C620 ) C105_=_C621( C105 C621 ) C105_=_C622( C105 C622 ) C105_=_C623( C105 C623 ) C137_=_C249( C137 C249 ) \nC137_=_C438( C137 C438 ) C137_=_C485( C137 C485 ) C137_=_C542( C137 C542 ) C137_=_C585( C137 C585 ) C137_=_C604( C137 C604 ) C137_=_C619( C137 C619 ) \nC137_=_C625( C137 C625 ) C137_=_C630( C137 C630 ) C137_=_C637( C137 C637 ) C137_=_C638( C137 C638 ) C155_=_C277( C155 C277 ) C155_=_C399( C155 C399 ) \nC155_=_C601( C155 C601 ) C155_=_C603( C155 C603 ) C155_=_C604( C155 C604 ) C155_=_C605( C155 C605 ) C155_=_C606( C155 C606 ) C155_=_C607( C155 C607 ) \nC155_=_C608( C155 C608 ) C155_=_C609( C155 C609 ) C249_=_C438( C249 C438 ) C249_=_C485( C249 C485 ) C249_=_C542( C249 C542 ) C249_=_C585( C249 C585 ) \nC249_=_C604( C249 C604 ) C249_=_C619( C249 C619 ) C249_=_C625(</w:t>
      </w:r>
    </w:p>
    <w:p>
      <w:pPr>
        <w:pStyle w:val="PreformattedText"/>
        <w:bidi w:val="0"/>
        <w:spacing w:before="0" w:after="0"/>
        <w:jc w:val="left"/>
        <w:rPr/>
      </w:pPr>
      <w:r>
        <w:rPr/>
        <w:t xml:space="preserve"> </w:t>
      </w:r>
      <w:r>
        <w:rPr/>
        <w:t>C249 C625 ) C249_=_C630( C249 C630 ) C249_=_C637( C249 C637 ) C249_=_C638( C249 C638 ) \nC277_=_C399( C277 C399 ) C277_=_C601( C277 C601 ) C277_=_C603( C277 C603 ) C277_=_C604( C277 C604 ) C277_=_C605( C277 C605 ) C277_=_C606( C277 C606 ) \nC277_=_C607( C277 C607 ) C277_=_C608( C277 C608 ) C277_=_C609( C277 C609 ) C399_=_C601( C399 C601 ) C399_=_C603( C399 C603 ) C399_=_C604( C399 C604 ) \nC399_=_C605( C399 C605 ) C399_=_C606( C399 C606 ) C399_=_C607( C399 C607 ) C399_=_C608( C399 C608 ) C399_=_C609( C399 C609 ) C411_=_C468( C411 C468 ) \nC411_=_C565( C411 C565 ) C411_=_C601( C411 C601 ) C411_=_C610( C411 C610 ) C411_=_C611( C411 C611 ) C411_=_C612( C411 C612 ) C411_=_C614( C411 C614 ) \nC411_=_C615( C411 C615 ) C411_=_C616( C411 C616 ) C438_=_C485( C438 C485 ) C438_=_C542( C438 C542 ) C438_=_C585( C438 C585 ) C438_=_C604( C438 C604 ) \nC438_=_C619( C438 C619 ) C438_=_C625( C438 C625 ) C438_=_C630( C438 C630 ) C438_=_C637( C438 C637 ) C438_=_C638( C438 C638 ) C468_=_C565( C468 C565 ) \nC468_=_C601( C468 C601 ) C468_=_C610( C468 C610 ) C468_=_C611( C468 C611 ) C468_=_C612( C468 C612 ) C468_=_C614( C468 C614 ) C468_=_C615( C468 C615 ) \nC468_=_C616( C468 C616 ) C485_=_C542( C485 C542 ) C485_=_C585( C485 C585 ) C485_=_C604( C485 C604 ) C485_=_C619( C485 C619 ) C485_=_C625( C485 C625 ) \nC485_=_C630( C485 C630 ) C485_=_C637( C485 C637 ) C485_=_C638( C485 C638 ) C542_=_C585( C542 C585 ) C542_=_C604( C542 C604 ) C542_=_C619( C542 C619 ) \nC542_=_C625( C542 C625 ) C542_=_C630( C542 C630 ) C542_=_C637( C542 C637 ) C542_=_C638( C542 C638 ) C565_=_C601( C565 C601 ) C565_=_C610( C565 C610 ) \nC565_=_C611( C565 C611 ) C565_=_C612( C565 C612 ) C565_=_C614( C565 C614 ) C565_=_C615( C565 C615 ) C565_=_C616( C565 C616 ) C572_=_C610( C572 C610 ) \nC572_=_C617( C572 C617 ) C572_=_C618( C572 C618 ) C572_=_C619( C572 C619 ) C572_=_C620( C572 C620 ) C572_=_C621( C572 C621 ) C572_=_C622( C572 C622 ) \nC572_=_C623( C572 C623 ) C585_=_C604( C585 C604 ) C585_=_C619( C585 C619 ) C585_=_C625( C585 C625 ) C585_=_C630( C585 C630 ) C585_=_C637( C585 C637 ) \nC585_=_C638( C585 C638 ) C601_=_C603( C601 C603 ) C601_=_C604( C601 C604 ) C601_=_C605( C601 C605 ) C601_=_C606( C601 C606 ) C601_=_C607( C601 C607 ) \nC601_=_C608( C601 C608 ) C601_=_C609( C601 C609 ) C601_=_C610( C601 C610 ) C601_=_C611( C601 C611 ) C601_=_C612( C601 C612 ) C601_=_C614( C601 C614 ) \nC601_=_C615( C601 C615 ) C601_=_C616( C601 C616 ) C603_=_C604( C603 C604 ) C603_=_C605( C603 C605 ) C603_=_C606( C603 C606 ) C603_=_C607( C603 C607 ) \nC603_=_C608( C603 C608 ) C603_=_C609( C603 C609 ) C603_=_C612( C603 C612 ) C603_=_C618( C603 C618 ) C603_=_C630( C603 C630 ) C604_=_C605( C604 C605 ) \nC604_=_C606( C604 C606 ) C604_=_C607( C604 C607 ) C604_=_C608( C604 C608 ) C604_=_C609( C604 C609 ) C604_=_C619( C604 C619 ) C604_=_C625( C604 C625 ) \nC604_=_C630( C604 C630 ) C604_=_C637( C604 C637 ) C604_=_C638( C604 C638 ) C605_=_C606( C605 C606 ) C605_=_C607( C605 C607 ) C605_=_C608( C605 C608 ) \nC605_=_C609( C605 C609 ) C605_=_C614( C605 C614 ) C605_=_C620( C605 C620 ) C605_=_C637( C605 C637 ) C606_=_C607( C606 C607 ) C606_=_C608( C606 C608 ) \nC606_=_C609( C606 C609 ) C606_=_C615( C606 C615 ) C606_=_C621( C606 C621 ) C606_=_C638( C606 C638 ) C607_=_C608( C607 C608 ) C607_=_C609( C607 C609 ) \nC608_=_C609( C608 C609 ) C610_=_C611( C610 C611 ) C610_=_C612( C610 C612 ) C610_=_C614( C610 C614 ) C610_=_C615( C610 C615 ) C610_=_C616( C610 C616 ) \nC610_=_C617( C610 C617 ) C610_=_C618( C610 C618 ) C610_=_C619( C610 C619 ) C610_=_C620( C610 C620 ) C610_=_C621( C610 C621 ) C610_=_C622( C610 C622 ) \nC610_=_C623( C610 C623 ) C611_=_C612( C611 C612 ) C611_=_C614( C611 C614 ) C611_=_C615( C611 C615 ) C611_=_C616( C611 C616 ) C611_=_C617( C611 C617 ) \nC611_=_C625( C611 C625 ) C612_=_C614( C612 C614 ) C612_=_C615( C612 C615 ) C612_=_C616( C612 C616 ) C612_=_C618( C612 C618 ) C612_=_C630( C612 C630 ) \nC614_=_C615( C614 C615 ) C614_=_C616( C614 C616 ) C614_=_C620( C614 C620 ) C614_=_C637( C614 C637 ) C615_=_C616( C615 C616 ) C615_=_C621( C615 C621 ) \nC615_=_C638( C615 C638 ) C617_=_C618( C617 C618 ) C617_=_C619( C617 C619 ) C617_=_C620( C617 C620 ) C617_=_C621( C617 C621 ) C617_=_C622( C617 C622 ) \nC617_=_C623( C617 C623 ) C617_=_C625( C617 C625 ) C618_=_C619( C618 C619 ) C618_=_C620( C618 C620 ) C618_=_C621( C618 C621 ) C618_=_C622( C618 C622 ) \nC618_=_C623( C618 C623 ) C618_=_C630( C618 C630 ) C619_=_C620( C619 C620 ) C619_=_C621( C619 C621 ) C619_=_C622( C619 C622 ) C619_=_C623( C619 C623 ) \nC619_=_C625( C619 C625 ) C619_=_C630( C619 C630 ) C619_=_C637( C619 C637 ) C619_=_C638( C619 C638 ) C620_=_C621( C620 C621 ) C620_=_C622( C620 C622 ) \nC620_=_C623( C620 C623 ) C620_=_C637( C620 C637 ) C621_=_C622( C621 C622 ) C621_=_C623( C621 C623 ) C621_=_C638( C621 C638 ) C622_=_C623( C622 C623 ) \nC625_=_C630( C625 C630 ) C625_=_C637( C625 C637 ) C625_=_C638( C625 C638 ) C630_=_C637( C630 C637 ) C630_=_C638( C630 C638 ) C637_=_C638( C637 C638 ) "];70-&gt;86[label="38: C19 C38 C96 C105 C137 \nC155 C249 C277 C399 C411 C438 \nC468 C485 C542 C565 C572 C585 \nC603 C605 C606 C607 C608 C609 \nC611 C612 C614 C615 C616 C617 \nC618 C620 C621 C622 C623 C625 \nC630 C637 C638 \n183: C19_=_C96 ,C19_=_C411 ,C19_=_C468 ,C19_=_C565 ,C19_=_C611 ,\nC19_=_C612 ,C19_=_C614 ,C19_=_C615 ,C19_=_C616 ,C38_=_C105 ,C38_=_C572 ,\nC38_=_C617 ,C38_=_C618 ,C38_=_C620 ,C38_=_C621 ,C38_=_C622 ,C38_=_C623 ,\nC96_=_C411 ,C96_=_C468 ,C96_=_C565 ,C96_=_C611 ,C96_=_C612 ,C96_=_C614 ,\nC96_=_C615 ,C96_=_C616 ,C105_=_C572 ,C105_=_C617 ,C105_=_C618 ,C105_=_C620 ,\nC105_=_C621 ,C105_=_C622 ,C105_=_C623 ,C137_=_C249 ,C137_=_C438 ,C137_=_C485 ,\nC137_=_C542 ,C137_=_C585 ,C137_=_C625 ,C137_=_C630 ,C137_=_C637 ,C137_=_C638 ,\nC155_=_C277 ,C155_=_C399 ,C155_=_C603 ,C155_=_C605 ,C155_=_C606 ,C155_=_C607 ,\nC155_=_C608 ,C155_=_C609 ,C249_=_C438 ,C249_=_C485 ,C249_=_C542 ,C249_=_C585 ,\nC249_=_C625 ,C249_=_C630 ,C249_=_C637 ,C249_=_C638 ,C277_=_C399 ,C277_=_C603 ,\nC277_=_C605 ,C277_=_C606 ,C277_=_C607 ,C277_=_C608 ,C277_=_C609 ,C399_=_C603 ,\nC399_=_C605 ,C399_=_C606 ,C399_=_C607 ,C399_=_C608 ,C399_=_C609 ,C411_=_C468 ,\nC411_=_C565 ,C411_=_C611 ,C411_=_C612 ,C411_=_C614 ,C411_=_C615 ,C411_=_C616 ,\nC438_=_C485 ,C438_=_C542 ,C438_=_C585 ,C438_=_C625 ,C438_=_C630 ,C438_=_C637 ,\nC438_=_C638 ,C468_=_C565 ,C468_=_C611 ,C468_=_C612 ,C468_=_C614 ,C468_=_C615 ,\nC468_=_C616 ,C485_=_C542 ,C485_=_C585 ,C485_=_C625 ,C485_=_C630 ,C485_=_C637 ,\nC485_=_C638 ,C542_=_C585 ,C542_=_C625 ,C542_=_C630 ,C542_=_C637 ,C542_=_C638 ,\nC565_=_C611 ,C565_=_C612 ,C565_=_C614 ,C565_=_C615 ,C565_=_C616 ,C572_=_C617 ,\nC572_=_C618 ,C572_=_C620 ,C572_=_C621 ,C572_=_C622 ,C572_=_C623 ,C585_=_C625 ,\nC585_=_C630 ,C585_=_C637 ,C585_=_C638 ,C603_=_C605 ,C603_=_C606 ,C603_=_C607 ,\nC603_=_C608 ,C603_=_C609 ,C603_=_C612 ,C603_=_C618 ,C603_=_C630 ,C605_=_C606 ,\nC605_=_C607 ,C605_=_C608 ,C605_=_C609 ,C605_=_C614 ,C605_=_C620 ,C605_=_C637 ,\nC606_=_C607 ,C606_=_C608 ,C606_=_C609 ,C606_=_C615 ,C606_=_C621 ,C606_=_C638 ,\nC607_=_C608 ,C607_=_C609 ,C608_=_C609 ,C611_=_C612 ,C611_=_C614 ,C611_=_C615 ,\nC611_=_C616 ,C611_=_C617 ,C611_=_C625 ,C612_=_C614 ,C612_=_C615 ,C612_=_C616 ,\nC612_=_C618 ,C612_=_C630 ,C614_=_C615 ,C614_=_C616 ,C614_=_C620 ,C614_=_C637 ,\nC615_=_C616 ,C615_=_C621 ,C615_=_C638 ,C617_=_C618 ,C617_=_C620 ,C617_=_C621 ,\nC617_=_C622 ,C617_=_C623 ,C617_=_C625 ,C618_=_C620 ,C618_=_C621 ,C618_=_C622 ,\nC618_=_C623 ,C618_=_C630 ,C620_=_C621 ,C620_=_C622 ,C620_=_C623 ,C620_=_C637 ,\nC621_=_C622 ,C621_=_C623 ,C621_=_C638 ,C622_=_C623 ,C625_=_C630 ,C625_=_C637 ,\nC625_=_C638 ,C630_=_C637 ,C630_=_C638 ,C637_=_C638 ,"];87[shape=box, label="id:87 level: 4\n38: C138 C145 C250 C263 C324 \nC336 C388 C439 C443 C486 C543 \nC548 C586 C591 C600 C679 C684 \nC715 C786 C787 C819 C846 C849 \nC850 C851 C852 C855 C856 C857 \nC858 C859 C860 C861 C862 C864 \nC865 C866 C867 \n217: C138_=_C250( C138 C250 ) C138_=_C439( C138 C439 ) C138_=_C486( C138 C486 ) C138_=_C543( C138 C543 ) C138_=_C586( C138 C586 ) \nC138_=_C849( C138 C849 ) C138_=_C855( C138 C855 ) C138_=_C861( C138 C861 ) C138_=_C864( C138 C864 ) C138_=_C865( C138 C865 ) C145_=_C388( C145 C388 ) \nC145_=_C443( C145 C443 ) C145_=_C679( C145 C679 ) C145_=_C715( C145 C715 ) C145_=_C786( C145 C786 ) C145_=_C850( C145 C850 ) C145_=_C856( C145 C856 ) \nC145_=_C858( C145 C858 ) C145_=_C862( C145 C862 ) C145_=_C866( C145 C866 ) C145_=_C867( C145 C867 ) C250_=_C439( C250 C439 ) C250_=_C486( C250 C486 ) \nC250_=_C543( C250 C543 ) C250_=_C586( C250 C586 ) C250_=_C849( C250 C849 ) C250_=_C855( C250 C855 ) C250_=_C861( C250 C861 ) C250_=_C864( C250 C864 ) \nC250_=_C865( C250 C865 ) C263_=_C324( C263 C324 ) C263_=_C548( C263 C548 ) C263_=_C591( C263 C591 ) C263_=_C819( C263 C819 ) C263_=_C846( C263 C846 ) \nC263_=_C851( C263 C851 ) C263_=_C857( C263 C857 ) C263_=_C859( C263 C859 ) C263_=_C864( C263 C864 ) C263_=_C866( C263 C866 ) C324_=_C548( C324 C548 ) \nC324_=_C591( C324 C591 ) C324_=_C819( C324 C819 ) C324_=_C846( C324 C846 ) C324_=_C851( C324 C851 ) C324_=_C857( C324 C857 ) C324_=_C859( C324 C859 ) \nC324_=_C864( C324 C864 ) C324_=_C866( C324 C866 ) C336_=_C600( C336 C600 ) C336_=_C684( C336 C684 ) C336_=_C787( C336 C787 ) C336_=_C852( C336 C852 ) \nC336_=_C860( C336 C860 ) C336_=_C865( C336 C865 ) C336_=_C867( C336 C867 ) C388_=_C443( C388 C443 ) C388_=_C679( C388 C679 ) C388_=_C715( C388 C715 ) \nC388_=_C786( C388 C786 ) C388_=_C850( C388 C850 ) C388_=_C856( C388 C856 ) C388_=_C858( C388 C858 ) C388_=_C862( C388 C862 ) C388_=_C866( C388 C866 ) \nC388_=_C867( C388 C867 ) C439_=_C486( C439 C486 ) C439_=_C543( C439 C543 ) C439_=_C586( C439 C586 ) C439_=_C849( C439 C849 ) C439_=_C855( C439 C855 ) \nC439_=_C861( C439 C861 ) C439_=_C864( C439 C864 ) C439_=_C865( C439 C865 ) C443_=_C679( C443 C679 ) C443_=_C715( C443 C715 ) C443_=_C786( C443 C786 ) \nC443_=_C850( C443 C850 ) C443_=_C856( C443 C856 ) C443_=_C858( C443 C858 ) C443_=_C862( C443 C862 ) C443_=_C866(</w:t>
      </w:r>
    </w:p>
    <w:p>
      <w:pPr>
        <w:pStyle w:val="PreformattedText"/>
        <w:bidi w:val="0"/>
        <w:spacing w:before="0" w:after="0"/>
        <w:jc w:val="left"/>
        <w:rPr/>
      </w:pPr>
      <w:r>
        <w:rPr/>
        <w:t xml:space="preserve"> </w:t>
      </w:r>
      <w:r>
        <w:rPr/>
        <w:t>C443 C866 ) C443_=_C867( C443 C867 ) \nC486_=_C543( C486 C543 ) C486_=_C586( C486 C586 ) C486_=_C849( C486 C849 ) C486_=_C855( C486 C855 ) C486_=_C861( C486 C861 ) C486_=_C864( C486 C864 ) \nC486_=_C865( C486 C865 ) C543_=_C586( C543 C586 ) C543_=_C849( C543 C849 ) C543_=_C855( C543 C855 ) C543_=_C861( C543 C861 ) C543_=_C864( C543 C864 ) \nC543_=_C865( C543 C865 ) C548_=_C591( C548 C591 ) C548_=_C819( C548 C819 ) C548_=_C846( C548 C846 ) C548_=_C851( C548 C851 ) C548_=_C857( C548 C857 ) \nC548_=_C859( C548 C859 ) C548_=_C864( C548 C864 ) C548_=_C866( C548 C866 ) C586_=_C849( C586 C849 ) C586_=_C855( C586 C855 ) C586_=_C861( C586 C861 ) \nC586_=_C864( C586 C864 ) C586_=_C865( C586 C865 ) C591_=_C819( C591 C819 ) C591_=_C846( C591 C846 ) C591_=_C851( C591 C851 ) C591_=_C857( C591 C857 ) \nC591_=_C859( C591 C859 ) C591_=_C864( C591 C864 ) C591_=_C866( C591 C866 ) C600_=_C684( C600 C684 ) C600_=_C787( C600 C787 ) C600_=_C852( C600 C852 ) \nC600_=_C860( C600 C860 ) C600_=_C865( C600 C865 ) C600_=_C867( C600 C867 ) C679_=_C715( C679 C715 ) C679_=_C786( C679 C786 ) C679_=_C850( C679 C850 ) \nC679_=_C856( C679 C856 ) C679_=_C858( C679 C858 ) C679_=_C862( C679 C862 ) C679_=_C866( C679 C866 ) C679_=_C867( C679 C867 ) C684_=_C787( C684 C787 ) \nC684_=_C852( C684 C852 ) C684_=_C860( C684 C860 ) C684_=_C865( C684 C865 ) C684_=_C867( C684 C867 ) C715_=_C786( C715 C786 ) C715_=_C850( C715 C850 ) \nC715_=_C856( C715 C856 ) C715_=_C858( C715 C858 ) C715_=_C862( C715 C862 ) C715_=_C866( C715 C866 ) C715_=_C867( C715 C867 ) C786_=_C850( C786 C850 ) \nC786_=_C856( C786 C856 ) C786_=_C858( C786 C858 ) C786_=_C862( C786 C862 ) C786_=_C866( C786 C866 ) C786_=_C867( C786 C867 ) C787_=_C852( C787 C852 ) \nC787_=_C860( C787 C860 ) C787_=_C865( C787 C865 ) C787_=_C867( C787 C867 ) C819_=_C846( C819 C846 ) C819_=_C851( C819 C851 ) C819_=_C857( C819 C857 ) \nC819_=_C859( C819 C859 ) C819_=_C864( C819 C864 ) C819_=_C866( C819 C866 ) C846_=_C851( C846 C851 ) C846_=_C857( C846 C857 ) C846_=_C859( C846 C859 ) \nC846_=_C864( C846 C864 ) C846_=_C866( C846 C866 ) C849_=_C850( C849 C850 ) C849_=_C851( C849 C851 ) C849_=_C852( C849 C852 ) C849_=_C855( C849 C855 ) \nC849_=_C861( C849 C861 ) C849_=_C864( C849 C864 ) C849_=_C865( C849 C865 ) C850_=_C851( C850 C851 ) C850_=_C852( C850 C852 ) C850_=_C856( C850 C856 ) \nC850_=_C858( C850 C858 ) C850_=_C862( C850 C862 ) C850_=_C866( C850 C866 ) C850_=_C867( C850 C867 ) C851_=_C852( C851 C852 ) C851_=_C857( C851 C857 ) \nC851_=_C859( C851 C859 ) C851_=_C864( C851 C864 ) C851_=_C866( C851 C866 ) C852_=_C860( C852 C860 ) C852_=_C865( C852 C865 ) C852_=_C867( C852 C867 ) \nC855_=_C856( C855 C856 ) C855_=_C857( C855 C857 ) C855_=_C861( C855 C861 ) C855_=_C864( C855 C864 ) C855_=_C865( C855 C865 ) C856_=_C857( C856 C857 ) \nC856_=_C858( C856 C858 ) C856_=_C862( C856 C862 ) C856_=_C866( C856 C866 ) C856_=_C867( C856 C867 ) C857_=_C859( C857 C859 ) C857_=_C864( C857 C864 ) \nC857_=_C866( C857 C866 ) C858_=_C859( C858 C859 ) C858_=_C860( C858 C860 ) C858_=_C862( C858 C862 ) C858_=_C866( C858 C866 ) C858_=_C867( C858 C867 ) \nC859_=_C860( C859 C860 ) C859_=_C864( C859 C864 ) C859_=_C866( C859 C866 ) C860_=_C865( C860 C865 ) C860_=_C867( C860 C867 ) C861_=_C862( C861 C862 ) \nC861_=_C864( C861 C864 ) C861_=_C865( C861 C865 ) C862_=_C866( C862 C866 ) C862_=_C867( C862 C867 ) C864_=_C865( C864 C865 ) C864_=_C866( C864 C866 ) \nC865_=_C867( C865 C867 ) C866_=_C867( C866 C867 ) "];71-&gt;87[label="34: C138 C145 C250 C263 C324 \nC336 C388 C439 C443 C486 C543 \nC548 C586 C591 C600 C679 C684 \nC715 C786 C787 C819 C846 C849 \nC850 C851 C852 C855 C856 C857 \nC858 C859 C860 C861 C862 \n145: C138_=_C250 ,C138_=_C439 ,C138_=_C486 ,C138_=_C543 ,C138_=_C586 ,\nC138_=_C849 ,C138_=_C855 ,C138_=_C861 ,C145_=_C388 ,C145_=_C443 ,C145_=_C679 ,\nC145_=_C715 ,C145_=_C786 ,C145_=_C850 ,C145_=_C856 ,C145_=_C858 ,C145_=_C862 ,\nC250_=_C439 ,C250_=_C486 ,C250_=_C543 ,C250_=_C586 ,C250_=_C849 ,C250_=_C855 ,\nC250_=_C861 ,C263_=_C324 ,C263_=_C548 ,C263_=_C591 ,C263_=_C819 ,C263_=_C846 ,\nC263_=_C851 ,C263_=_C857 ,C263_=_C859 ,C324_=_C548 ,C324_=_C591 ,C324_=_C819 ,\nC324_=_C846 ,C324_=_C851 ,C324_=_C857 ,C324_=_C859 ,C336_=_C600 ,C336_=_C684 ,\nC336_=_C787 ,C336_=_C852 ,C336_=_C860 ,C388_=_C443 ,C388_=_C679 ,C388_=_C715 ,\nC388_=_C786 ,C388_=_C850 ,C388_=_C856 ,C388_=_C858 ,C388_=_C862 ,C439_=_C486 ,\nC439_=_C543 ,C439_=_C586 ,C439_=_C849 ,C439_=_C855 ,C439_=_C861 ,C443_=_C679 ,\nC443_=_C715 ,C443_=_C786 ,C443_=_C850 ,C443_=_C856 ,C443_=_C858 ,C443_=_C862 ,\nC486_=_C543 ,C486_=_C586 ,C486_=_C849 ,C486_=_C855 ,C486_=_C861 ,C543_=_C586 ,\nC543_=_C849 ,C543_=_C855 ,C543_=_C861 ,C548_=_C591 ,C548_=_C819 ,C548_=_C846 ,\nC548_=_C851 ,C548_=_C857 ,C548_=_C859 ,C586_=_C849 ,C586_=_C855 ,C586_=_C861 ,\nC591_=_C819 ,C591_=_C846 ,C591_=_C851 ,C591_=_C857 ,C591_=_C859 ,C600_=_C684 ,\nC600_=_C787 ,C600_=_C852 ,C600_=_C860 ,C679_=_C715 ,C679_=_C786 ,C679_=_C850 ,\nC679_=_C856 ,C679_=_C858 ,C679_=_C862 ,C684_=_C787 ,C684_=_C852 ,C684_=_C860 ,\nC715_=_C786 ,C715_=_C850 ,C715_=_C856 ,C715_=_C858 ,C715_=_C862 ,C786_=_C850 ,\nC786_=_C856 ,C786_=_C858 ,C786_=_C862 ,C787_=_C852 ,C787_=_C860 ,C819_=_C846 ,\nC819_=_C851 ,C819_=_C857 ,C819_=_C859 ,C846_=_C851 ,C846_=_C857 ,C846_=_C859 ,\nC849_=_C850 ,C849_=_C851 ,C849_=_C852 ,C849_=_C855 ,C849_=_C861 ,C850_=_C851 ,\nC850_=_C852 ,C850_=_C856 ,C850_=_C858 ,C850_=_C862 ,C851_=_C852 ,C851_=_C857 ,\nC851_=_C859 ,C852_=_C860 ,C855_=_C856 ,C855_=_C857 ,C855_=_C861 ,C856_=_C857 ,\nC856_=_C858 ,C856_=_C862 ,C857_=_C859 ,C858_=_C859 ,C858_=_C860 ,C858_=_C862 ,\nC859_=_C860 ,C861_=_C862 ,"];88[shape=box, label="id:88 level: 4\n44: C0 C9 C10 C11 C12 \nC13 C14 C15 C16 C17 C18 \nC19 C92 C93 C97 C271 C283 \nC293 C303 C304 C305 C306 C308 \nC309 C310 C393 C404 C405 C406 \nC407 C408 C409 C410 C411 C412 \nC469 C566 C616 C847 C853 C854 \nC855 C856 C857 \n285: C0_=_C9( C0 C9 ) C0_=_C10( C0 C10 ) C0_=_C11( C0 C11 ) C0_=_C12( C0 C12 ) C0_=_C13( C0 C13 ) \nC0_=_C14( C0 C14 ) C0_=_C15( C0 C15 ) C0_=_C16( C0 C16 ) C0_=_C17( C0 C17 ) C0_=_C18( C0 C18 ) C0_=_C19( C0 C19 ) \nC9_=_C10( C9 C10 ) C9_=_C11( C9 C11 ) C9_=_C12( C9 C12 ) C9_=_C13( C9 C13 ) C9_=_C14( C9 C14 ) C9_=_C15( C9 C15 ) \nC9_=_C16( C9 C16 ) C9_=_C17( C9 C17 ) C9_=_C18( C9 C18 ) C9_=_C19( C9 C19 ) C10_=_C11( C10 C11 ) C10_=_C12( C10 C12 ) \nC10_=_C13( C10 C13 ) C10_=_C14( C10 C14 ) C10_=_C15( C10 C15 ) C10_=_C16( C10 C16 ) C10_=_C17( C10 C17 ) C10_=_C18( C10 C18 ) \nC10_=_C19( C10 C19 ) C11_=_C12( C11 C12 ) C11_=_C13( C11 C13 ) C11_=_C14( C11 C14 ) C11_=_C15( C11 C15 ) C11_=_C16( C11 C16 ) \nC11_=_C17( C11 C17 ) C11_=_C18( C11 C18 ) C11_=_C19( C11 C19 ) C12_=_C13( C12 C13 ) C12_=_C14( C12 C14 ) C12_=_C15( C12 C15 ) \nC12_=_C16( C12 C16 ) C12_=_C17( C12 C17 ) C12_=_C18( C12 C18 ) C12_=_C19( C12 C19 ) C13_=_C14( C13 C14 ) C13_=_C15( C13 C15 ) \nC13_=_C16( C13 C16 ) C13_=_C17( C13 C17 ) C13_=_C18( C13 C18 ) C13_=_C19( C13 C19 ) C14_=_C15( C14 C15 ) C14_=_C16( C14 C16 ) \nC14_=_C17( C14 C17 ) C14_=_C18( C14 C18 ) C14_=_C19( C14 C19 ) C14_=_C92( C14 C92 ) C14_=_C93( C14 C93 ) C14_=_C97( C14 C97 ) \nC15_=_C16( C15 C16 ) C15_=_C17( C15 C17 ) C15_=_C18( C15 C18 ) C15_=_C19( C15 C19 ) C15_=_C92( C15 C92 ) C15_=_C271( C15 C271 ) \nC15_=_C283( C15 C283 ) C15_=_C293( C15 C293 ) C15_=_C303( C15 C303 ) C15_=_C304( C15 C304 ) C15_=_C305( C15 C305 ) C15_=_C306( C15 C306 ) \nC15_=_C308( C15 C308 ) C15_=_C309( C15 C309 ) C15_=_C310( C15 C310 ) C16_=_C17( C16 C17 ) C16_=_C18( C16 C18 ) C16_=_C19( C16 C19 ) \nC16_=_C93( C16 C93 ) C16_=_C393( C16 C393 ) C16_=_C404( C16 C404 ) C16_=_C405( C16 C405 ) C16_=_C406( C16 C406 ) C16_=_C407( C16 C407 ) \nC16_=_C408( C16 C408 ) C16_=_C409( C16 C409 ) C16_=_C410( C16 C410 ) C16_=_C411( C16 C411 ) C16_=_C412( C16 C412 ) C17_=_C18( C17 C18 ) \nC17_=_C19( C17 C19 ) C17_=_C308( C17 C308 ) C17_=_C409( C17 C409 ) C17_=_C469( C17 C469 ) C18_=_C19( C18 C19 ) C18_=_C309( C18 C309 ) \nC18_=_C410( C18 C410 ) C18_=_C566( C18 C566 ) C19_=_C411( C19 C411 ) C19_=_C616( C19 C616 ) C92_=_C93( C92 C93 ) C92_=_C97( C92 C97 ) \nC92_=_C271( C92 C271 ) C92_=_C283( C92 C283 ) C92_=_C293( C92 C293 ) C92_=_C303( C92 C303 ) C92_=_C304( C92 C304 ) C92_=_C305( C92 C305 ) \nC92_=_C306( C92 C306 ) C92_=_C308( C92 C308 ) C92_=_C309( C92 C309 ) C92_=_C310( C92 C310 ) C93_=_C97( C93 C97 ) C93_=_C393( C93 C393 ) \nC93_=_C404( C93 C404 ) C93_=_C405( C93 C405 ) C93_=_C406( C93 C406 ) C93_=_C407( C93 C407 ) C93_=_C408( C93 C408 ) C93_=_C409( C93 C409 ) \nC93_=_C410( C93 C410 ) C93_=_C411( C93 C411 ) C93_=_C412( C93 C412 ) C97_=_C310( C97 C310 ) C97_=_C412( C97 C412 ) C97_=_C469( C97 C469 ) \nC97_=_C566( C97 C566 ) C97_=_C616( C97 C616 ) C97_=_C847( C97 C847 ) C97_=_C853( C97 C853 ) C97_=_C854( C97 C854 ) C97_=_C855( C97 C855 ) \nC97_=_C856( C97 C856 ) C97_=_C857( C97 C857 ) C271_=_C283( C271 C283 ) C271_=_C293( C271 C293 ) C271_=_C303( C271 C303 ) C271_=_C304( C271 C304 ) \nC271_=_C305( C271 C305 ) C271_=_C306( C271 C306 ) C271_=_C308( C271 C308 ) C271_=_C309( C271 C309 ) C271_=_C310( C271 C310 ) C283_=_C293( C283 C293 ) \nC283_=_C303( C283 C303 ) C283_=_C304( C283 C304 ) C283_=_C305( C283 C305 ) C283_=_C306( C283 C306 ) C283_=_C308( C283 C308 ) C283_=_C309( C283 C309 ) \nC283_=_C310( C283 C310 ) C293_=_C303( C293 C303 ) C293_=_C304( C293 C304 ) C293_=_C305( C293 C305 ) C293_=_C306( C293 C306 ) C293_=_C308( C293 C308 ) \nC293_=_C309( C293 C309 ) C293_=_C310( C293 C310 ) C303_=_C304( C303 C304 ) C303_=_C305( C303 C305 ) C303_=_C306( C303 C306 ) C303_=_C308( C303 C308 ) \nC303_=_C309( C303 C309 ) C303_=_C310( C303 C310 ) C304_=_C305( C304 C305 ) C304_=_C306( C304 C306 ) C304_=_C308( C304 C308 ) C304_=_C309( C304 C309 ) \nC304_=_C310( C304 C310 ) C305_=_C306( C305 C306 ) C305_=_C308( C305 C308 ) C305_=_C309( C305 C309 ) C305_=_C310( C305 C310 ) C306_=_C308( C306 C308 ) \nC306_=_C309( C306 C309 ) C306_=_C310( C306 C310 ) C308_=_C309( C308 C309 ) C308_=_C310( C308 C310 ) C308_=_C409( C308 C409 ) C308_=_C469(</w:t>
      </w:r>
    </w:p>
    <w:p>
      <w:pPr>
        <w:pStyle w:val="PreformattedText"/>
        <w:bidi w:val="0"/>
        <w:spacing w:before="0" w:after="0"/>
        <w:jc w:val="left"/>
        <w:rPr/>
      </w:pPr>
      <w:r>
        <w:rPr/>
        <w:t xml:space="preserve"> </w:t>
      </w:r>
      <w:r>
        <w:rPr/>
        <w:t>C308 C469 ) \nC309_=_C310( C309 C310 ) C309_=_C410( C309 C410 ) C309_=_C566( C309 C566 ) C310_=_C412( C310 C412 ) C310_=_C469( C310 C469 ) C310_=_C566( C310 C566 ) \nC310_=_C616( C310 C616 ) C310_=_C847( C310 C847 ) C310_=_C853( C310 C853 ) C310_=_C854( C310 C854 ) C310_=_C855( C310 C855 ) C310_=_C856( C310 C856 ) \nC310_=_C857( C310 C857 ) C393_=_C404( C393 C404 ) C393_=_C405( C393 C405 ) C393_=_C406( C393 C406 ) C393_=_C407( C393 C407 ) C393_=_C408( C393 C408 ) \nC393_=_C409( C393 C409 ) C393_=_C410( C393 C410 ) C393_=_C411( C393 C411 ) C393_=_C412( C393 C412 ) C404_=_C405( C404 C405 ) C404_=_C406( C404 C406 ) \nC404_=_C407( C404 C407 ) C404_=_C408( C404 C408 ) C404_=_C409( C404 C409 ) C404_=_C410( C404 C410 ) C404_=_C411( C404 C411 ) C404_=_C412( C404 C412 ) \nC405_=_C406( C405 C406 ) C405_=_C407( C405 C407 ) C405_=_C408( C405 C408 ) C405_=_C409( C405 C409 ) C405_=_C410( C405 C410 ) C405_=_C411( C405 C411 ) \nC405_=_C412( C405 C412 ) C406_=_C407( C406 C407 ) C406_=_C408( C406 C408 ) C406_=_C409( C406 C409 ) C406_=_C410( C406 C410 ) C406_=_C411( C406 C411 ) \nC406_=_C412( C406 C412 ) C407_=_C408( C407 C408 ) C407_=_C409( C407 C409 ) C407_=_C410( C407 C410 ) C407_=_C411( C407 C411 ) C407_=_C412( C407 C412 ) \nC408_=_C409( C408 C409 ) C408_=_C410( C408 C410 ) C408_=_C411( C408 C411 ) C408_=_C412( C408 C412 ) C409_=_C410( C409 C410 ) C409_=_C411( C409 C411 ) \nC409_=_C412( C409 C412 ) C409_=_C469( C409 C469 ) C410_=_C411( C410 C411 ) C410_=_C412( C410 C412 ) C410_=_C566( C410 C566 ) C411_=_C412( C411 C412 ) \nC411_=_C616( C411 C616 ) C412_=_C469( C412 C469 ) C412_=_C566( C412 C566 ) C412_=_C616( C412 C616 ) C412_=_C847( C412 C847 ) C412_=_C853( C412 C853 ) \nC412_=_C854( C412 C854 ) C412_=_C855( C412 C855 ) C412_=_C856( C412 C856 ) C412_=_C857( C412 C857 ) C469_=_C566( C469 C566 ) C469_=_C616( C469 C616 ) \nC469_=_C847( C469 C847 ) C469_=_C853( C469 C853 ) C469_=_C854( C469 C854 ) C469_=_C855( C469 C855 ) C469_=_C856( C469 C856 ) C469_=_C857( C469 C857 ) \nC566_=_C616( C566 C616 ) C566_=_C847( C566 C847 ) C566_=_C853( C566 C853 ) C566_=_C854( C566 C854 ) C566_=_C855( C566 C855 ) C566_=_C856( C566 C856 ) \nC566_=_C857( C566 C857 ) C616_=_C847( C616 C847 ) C616_=_C853( C616 C853 ) C616_=_C854( C616 C854 ) C616_=_C855( C616 C855 ) C616_=_C856( C616 C856 ) \nC616_=_C857( C616 C857 ) C847_=_C853( C847 C853 ) C847_=_C854( C847 C854 ) C847_=_C855( C847 C855 ) C847_=_C856( C847 C856 ) C847_=_C857( C847 C857 ) \nC853_=_C854( C853 C854 ) C853_=_C855( C853 C855 ) C853_=_C856( C853 C856 ) C853_=_C857( C853 C857 ) C854_=_C855( C854 C855 ) C854_=_C856( C854 C856 ) \nC854_=_C857( C854 C857 ) C855_=_C856( C855 C856 ) C855_=_C857( C855 C857 ) C856_=_C857( C856 C857 ) "];71-&gt;88[label="40: C0 C9 C10 C11 C12 \nC13 C14 C17 C18 C19 C92 \nC93 C97 C271 C283 C293 C303 \nC304 C305 C306 C308 C309 C393 \nC404 C405 C406 C407 C408 C409 \nC410 C411 C469 C566 C616 C847 \nC853 C854 C855 C856 C857 \n201: C0_=_C9 ,C0_=_C10 ,C0_=_C11 ,C0_=_C12 ,C0_=_C13 ,\nC0_=_C14 ,C0_=_C17 ,C0_=_C18 ,C0_=_C19 ,C9_=_C10 ,C9_=_C11 ,\nC9_=_C12 ,C9_=_C13 ,C9_=_C14 ,C9_=_C17 ,C9_=_C18 ,C9_=_C19 ,\nC10_=_C11 ,C10_=_C12 ,C10_=_C13 ,C10_=_C14 ,C10_=_C17 ,C10_=_C18 ,\nC10_=_C19 ,C11_=_C12 ,C11_=_C13 ,C11_=_C14 ,C11_=_C17 ,C11_=_C18 ,\nC11_=_C19 ,C12_=_C13 ,C12_=_C14 ,C12_=_C17 ,C12_=_C18 ,C12_=_C19 ,\nC13_=_C14 ,C13_=_C17 ,C13_=_C18 ,C13_=_C19 ,C14_=_C17 ,C14_=_C18 ,\nC14_=_C19 ,C14_=_C92 ,C14_=_C93 ,C14_=_C97 ,C17_=_C18 ,C17_=_C19 ,\nC17_=_C308 ,C17_=_C409 ,C17_=_C469 ,C18_=_C19 ,C18_=_C309 ,C18_=_C410 ,\nC18_=_C566 ,C19_=_C411 ,C19_=_C616 ,C92_=_C93 ,C92_=_C97 ,C92_=_C271 ,\nC92_=_C283 ,C92_=_C293 ,C92_=_C303 ,C92_=_C304 ,C92_=_C305 ,C92_=_C306 ,\nC92_=_C308 ,C92_=_C309 ,C93_=_C97 ,C93_=_C393 ,C93_=_C404 ,C93_=_C405 ,\nC93_=_C406 ,C93_=_C407 ,C93_=_C408 ,C93_=_C409 ,C93_=_C410 ,C93_=_C411 ,\nC97_=_C469 ,C97_=_C566 ,C97_=_C616 ,C97_=_C847 ,C97_=_C853 ,C97_=_C854 ,\nC97_=_C855 ,C97_=_C856 ,C97_=_C857 ,C271_=_C283 ,C271_=_C293 ,C271_=_C303 ,\nC271_=_C304 ,C271_=_C305 ,C271_=_C306 ,C271_=_C308 ,C271_=_C309 ,C283_=_C293 ,\nC283_=_C303 ,C283_=_C304 ,C283_=_C305 ,C283_=_C306 ,C283_=_C308 ,C283_=_C309 ,\nC293_=_C303 ,C293_=_C304 ,C293_=_C305 ,C293_=_C306 ,C293_=_C308 ,C293_=_C309 ,\nC303_=_C304 ,C303_=_C305 ,C303_=_C306 ,C303_=_C308 ,C303_=_C309 ,C304_=_C305 ,\nC304_=_C306 ,C304_=_C308 ,C304_=_C309 ,C305_=_C306 ,C305_=_C308 ,C305_=_C309 ,\nC306_=_C308 ,C306_=_C309 ,C308_=_C309 ,C308_=_C409 ,C308_=_C469 ,C309_=_C410 ,\nC309_=_C566 ,C393_=_C404 ,C393_=_C405 ,C393_=_C406 ,C393_=_C407 ,C393_=_C408 ,\nC393_=_C409 ,C393_=_C410 ,C393_=_C411 ,C404_=_C405 ,C404_=_C406 ,C404_=_C407 ,\nC404_=_C408 ,C404_=_C409 ,C404_=_C410 ,C404_=_C411 ,C405_=_C406 ,C405_=_C407 ,\nC405_=_C408 ,C405_=_C409 ,C405_=_C410 ,C405_=_C411 ,C406_=_C407 ,C406_=_C408 ,\nC406_=_C409 ,C406_=_C410 ,C406_=_C411 ,C407_=_C408 ,C407_=_C409 ,C407_=_C410 ,\nC407_=_C411 ,C408_=_C409 ,C408_=_C410 ,C408_=_C411 ,C409_=_C410 ,C409_=_C411 ,\nC409_=_C469 ,C410_=_C411 ,C410_=_C566 ,C411_=_C616 ,C469_=_C566 ,C469_=_C616 ,\nC469_=_C847 ,C469_=_C853 ,C469_=_C854 ,C469_=_C855 ,C469_=_C856 ,C469_=_C857 ,\nC566_=_C616 ,C566_=_C847 ,C566_=_C853 ,C566_=_C854 ,C566_=_C855 ,C566_=_C856 ,\nC566_=_C857 ,C616_=_C847 ,C616_=_C853 ,C616_=_C854 ,C616_=_C855 ,C616_=_C856 ,\nC616_=_C857 ,C847_=_C853 ,C847_=_C854 ,C847_=_C855 ,C847_=_C856 ,C847_=_C857 ,\nC853_=_C854 ,C853_=_C855 ,C853_=_C856 ,C853_=_C857 ,C854_=_C855 ,C854_=_C856 ,\nC854_=_C857 ,C855_=_C856 ,C855_=_C857 ,C856_=_C857 ,"];89[shape=box, label="id:89 level: 4\n44: C27 C62 C133 C141 C238 \nC245 C254 C350 C367 C385 C394 \nC395 C397 C398 C404 C405 C407 \nC408 C413 C414 C416 C417 C418 \nC419 C420 C421 C422 C423 C425 \nC426 C427 C428 C429 C430 C434 \nC435 C436 C437 C438 C439 C440 \nC441 C442 C443 \n282: C27_=_C350( C27 C350 ) C27_=_C394( C27 C394 ) C27_=_C404( C27 C404 ) C27_=_C413( C27 C413 ) C27_=_C414( C27 C414 ) \nC27_=_C416( C27 C416 ) C27_=_C417( C27 C417 ) C27_=_C418( C27 C418 ) C27_=_C419( C27 C419 ) C27_=_C420( C27 C420 ) C27_=_C421( C27 C421 ) \nC62_=_C238( C62 C238 ) C62_=_C367( C62 C367 ) C62_=_C395( C62 C395 ) C62_=_C405( C62 C405 ) C62_=_C413( C62 C413 ) C62_=_C422( C62 C422 ) \nC62_=_C423( C62 C423 ) C62_=_C425( C62 C425 ) C62_=_C426( C62 C426 ) C62_=_C427( C62 C427 ) C62_=_C428( C62 C428 ) C133_=_C245( C133 C245 ) \nC133_=_C397( C133 C397 ) C133_=_C407( C133 C407 ) C133_=_C423( C133 C423 ) C133_=_C429( C133 C429 ) C133_=_C434( C133 C434 ) C133_=_C435( C133 C435 ) \nC133_=_C436( C133 C436 ) C133_=_C437( C133 C437 ) C133_=_C438( C133 C438 ) C133_=_C439( C133 C439 ) C141_=_C254( C141 C254 ) C141_=_C385( C141 C385 ) \nC141_=_C398( C141 C398 ) C141_=_C408( C141 C408 ) C141_=_C416( C141 C416 ) C141_=_C430( C141 C430 ) C141_=_C434( C141 C434 ) C141_=_C440( C141 C440 ) \nC141_=_C441( C141 C441 ) C141_=_C442( C141 C442 ) C141_=_C443( C141 C443 ) C238_=_C367( C238 C367 ) C238_=_C395( C238 C395 ) C238_=_C405( C238 C405 ) \nC238_=_C413( C238 C413 ) C238_=_C422( C238 C422 ) C238_=_C423( C238 C423 ) C238_=_C425( C238 C425 ) C238_=_C426( C238 C426 ) C238_=_C427( C238 C427 ) \nC238_=_C428( C238 C428 ) C245_=_C397( C245 C397 ) C245_=_C407( C245 C407 ) C245_=_C423( C245 C423 ) C245_=_C429( C245 C429 ) C245_=_C434( C245 C434 ) \nC245_=_C435( C245 C435 ) C245_=_C436( C245 C436 ) C245_=_C437( C245 C437 ) C245_=_C438( C245 C438 ) C245_=_C439( C245 C439 ) C254_=_C385( C254 C385 ) \nC254_=_C398( C254 C398 ) C254_=_C408( C254 C408 ) C254_=_C416( C254 C416 ) C254_=_C430( C254 C430 ) C254_=_C434( C254 C434 ) C254_=_C440( C254 C440 ) \nC254_=_C441( C254 C441 ) C254_=_C442( C254 C442 ) C254_=_C443( C254 C443 ) C350_=_C394( C350 C394 ) C350_=_C404( C350 C404 ) C350_=_C413( C350 C413 ) \nC350_=_C414( C350 C414 ) C350_=_C416( C350 C416 ) C350_=_C417( C350 C417 ) C350_=_C418( C350 C418 ) C350_=_C419( C350 C419 ) C350_=_C420( C350 C420 ) \nC350_=_C421( C350 C421 ) C367_=_C395( C367 C395 ) C367_=_C405( C367 C405 ) C367_=_C413( C367 C413 ) C367_=_C422( C367 C422 ) C367_=_C423( C367 C423 ) \nC367_=_C425( C367 C425 ) C367_=_C426( C367 C426 ) C367_=_C427( C367 C427 ) C367_=_C428( C367 C428 ) C385_=_C398( C385 C398 ) C385_=_C408( C385 C408 ) \nC385_=_C416( C385 C416 ) C385_=_C430( C385 C430 ) C385_=_C434( C385 C434 ) C385_=_C440( C385 C440 ) C385_=_C441( C385 C441 ) C385_=_C442( C385 C442 ) \nC385_=_C443( C385 C443 ) C394_=_C395( C394 C395 ) C394_=_C397( C394 C397 ) C394_=_C398( C394 C398 ) C394_=_C404( C394 C404 ) C394_=_C413( C394 C413 ) \nC394_=_C414( C394 C414 ) C394_=_C416( C394 C416 ) C394_=_C417( C394 C417 ) C394_=_C418( C394 C418 ) C394_=_C419( C394 C419 ) C394_=_C420( C394 C420 ) \nC394_=_C421( C394 C421 ) C395_=_C397( C395 C397 ) C395_=_C398( C395 C398 ) C395_=_C405( C395 C405 ) C395_=_C413( C395 C413 ) C395_=_C422( C395 C422 ) \nC395_=_C423( C395 C423 ) C395_=_C425( C395 C425 ) C395_=_C426( C395 C426 ) C395_=_C427( C395 C427 ) C395_=_C428( C395 C428 ) C397_=_C398( C397 C398 ) \nC397_=_C407( C397 C407 ) C397_=_C423( C397 C423 ) C397_=_C429( C397 C429 ) C397_=_C434( C397 C434 ) C397_=_C435( C397 C435 ) C397_=_C436( C397 C436 ) \nC397_=_C437( C397 C437 ) C397_=_C438( C397 C438 ) C397_=_C439( C397 C439 ) C398_=_C408( C398 C408 ) C398_=_C416( C398 C416 ) C398_=_C430( C398 C430 ) \nC398_=_C434( C398 C434 ) C398_=_C440( C398 C440 ) C398_=_C441( C398 C441 ) C398_=_C442( C398 C442 ) C398_=_C443( C398 C443 ) C404_=_C405( C404 C405 ) \nC404_=_C407( C404 C407 ) C404_=_C408( C404 C408 ) C404_=_C413( C404 C413 ) C404_=_C414( C404 C414 ) C404_=_C416( C404 C416 ) C404_=_C417( C404 C417 ) \nC404_=_C418( C404 C418 ) C404_=_C419( C404 C419 ) C404_=_C420( C404 C420 ) C404_=_C421( C404 C421 ) C405_=_C407( C405 C407 ) C405_=_C408( C405 C408 ) \nC405_=_C413( C405 C413 ) C405_=_C422( C405 C422 ) C405_=_C423( C405 C423 ) C405_=_C425( C405 C425 ) C405_=_C426( C405 C426 ) C405_=_C427( C405 C427 ) \nC405_=_C428( C405 C428 ) C407_=_C408( C407 C408 ) C407_=_C423( C407 C423 ) C407_=_C429( C407 C429 ) C407_=_C434( C407 C434 ) C407_=_C435(</w:t>
      </w:r>
    </w:p>
    <w:p>
      <w:pPr>
        <w:pStyle w:val="PreformattedText"/>
        <w:bidi w:val="0"/>
        <w:spacing w:before="0" w:after="0"/>
        <w:jc w:val="left"/>
        <w:rPr/>
      </w:pPr>
      <w:r>
        <w:rPr/>
        <w:t xml:space="preserve"> </w:t>
      </w:r>
      <w:r>
        <w:rPr/>
        <w:t>C407 C435 ) \nC407_=_C436( C407 C436 ) C407_=_C437( C407 C437 ) C407_=_C438( C407 C438 ) C407_=_C439( C407 C439 ) C408_=_C416( C408 C416 ) C408_=_C430( C408 C430 ) \nC408_=_C434( C408 C434 ) C408_=_C440( C408 C440 ) C408_=_C441( C408 C441 ) C408_=_C442( C408 C442 ) C408_=_C443( C408 C443 ) C413_=_C414( C413 C414 ) \nC413_=_C416( C413 C416 ) C413_=_C417( C413 C417 ) C413_=_C418( C413 C418 ) C413_=_C419( C413 C419 ) C413_=_C420( C413 C420 ) C413_=_C421( C413 C421 ) \nC413_=_C422( C413 C422 ) C413_=_C423( C413 C423 ) C413_=_C425( C413 C425 ) C413_=_C426( C413 C426 ) C413_=_C427( C413 C427 ) C413_=_C428( C413 C428 ) \nC414_=_C416( C414 C416 ) C414_=_C417( C414 C417 ) C414_=_C418( C414 C418 ) C414_=_C419( C414 C419 ) C414_=_C420( C414 C420 ) C414_=_C421( C414 C421 ) \nC414_=_C422( C414 C422 ) C414_=_C429( C414 C429 ) C414_=_C430( C414 C430 ) C416_=_C417( C416 C417 ) C416_=_C418( C416 C418 ) C416_=_C419( C416 C419 ) \nC416_=_C420( C416 C420 ) C416_=_C421( C416 C421 ) C416_=_C430( C416 C430 ) C416_=_C434( C416 C434 ) C416_=_C440( C416 C440 ) C416_=_C441( C416 C441 ) \nC416_=_C442( C416 C442 ) C416_=_C443( C416 C443 ) C417_=_C418( C417 C418 ) C417_=_C419( C417 C419 ) C417_=_C420( C417 C420 ) C417_=_C421( C417 C421 ) \nC418_=_C419( C418 C419 ) C418_=_C420( C418 C420 ) C418_=_C421( C418 C421 ) C419_=_C420( C419 C420 ) C419_=_C421( C419 C421 ) C420_=_C421( C420 C421 ) \nC422_=_C423( C422 C423 ) C422_=_C425( C422 C425 ) C422_=_C426( C422 C426 ) C422_=_C427( C422 C427 ) C422_=_C428( C422 C428 ) C422_=_C429( C422 C429 ) \nC422_=_C430( C422 C430 ) C423_=_C425( C423 C425 ) C423_=_C426( C423 C426 ) C423_=_C427( C423 C427 ) C423_=_C428( C423 C428 ) C423_=_C429( C423 C429 ) \nC423_=_C434( C423 C434 ) C423_=_C435( C423 C435 ) C423_=_C436( C423 C436 ) C423_=_C437( C423 C437 ) C423_=_C438( C423 C438 ) C423_=_C439( C423 C439 ) \nC425_=_C426( C425 C426 ) C425_=_C427( C425 C427 ) C425_=_C428( C425 C428 ) C426_=_C427( C426 C427 ) C426_=_C428( C426 C428 ) C427_=_C428( C427 C428 ) \nC429_=_C430( C429 C430 ) C429_=_C434( C429 C434 ) C429_=_C435( C429 C435 ) C429_=_C436( C429 C436 ) C429_=_C437( C429 C437 ) C429_=_C438( C429 C438 ) \nC429_=_C439( C429 C439 ) C430_=_C434( C430 C434 ) C430_=_C440( C430 C440 ) C430_=_C441( C430 C441 ) C430_=_C442( C430 C442 ) C430_=_C443( C430 C443 ) \nC434_=_C435( C434 C435 ) C434_=_C436( C434 C436 ) C434_=_C437( C434 C437 ) C434_=_C438( C434 C438 ) C434_=_C439( C434 C439 ) C434_=_C440( C434 C440 ) \nC434_=_C441( C434 C441 ) C434_=_C442( C434 C442 ) C434_=_C443( C434 C443 ) C435_=_C436( C435 C436 ) C435_=_C437( C435 C437 ) C435_=_C438( C435 C438 ) \nC435_=_C439( C435 C439 ) C436_=_C437( C436 C437 ) C436_=_C438( C436 C438 ) C436_=_C439( C436 C439 ) C437_=_C438( C437 C438 ) C437_=_C439( C437 C439 ) \nC438_=_C439( C438 C439 ) C440_=_C441( C440 C441 ) C440_=_C442( C440 C442 ) C440_=_C443( C440 C443 ) C441_=_C442( C441 C442 ) C441_=_C443( C441 C443 ) \nC442_=_C443( C442 C443 ) "];72-&gt;89[label="40: C27 C62 C133 C141 C238 \nC245 C254 C350 C367 C385 C394 \nC395 C397 C398 C404 C405 C407 \nC408 C414 C417 C418 C419 C420 \nC421 C422 C425 C426 C427 C428 \nC429 C430 C435 C436 C437 C438 \nC439 C440 C441 C442 C443 \n198: C27_=_C350 ,C27_=_C394 ,C27_=_C404 ,C27_=_C414 ,C27_=_C417 ,\nC27_=_C418 ,C27_=_C419 ,C27_=_C420 ,C27_=_C421 ,C62_=_C238 ,C62_=_C367 ,\nC62_=_C395 ,C62_=_C405 ,C62_=_C422 ,C62_=_C425 ,C62_=_C426 ,C62_=_C427 ,\nC62_=_C428 ,C133_=_C245 ,C133_=_C397 ,C133_=_C407 ,C133_=_C429 ,C133_=_C435 ,\nC133_=_C436 ,C133_=_C437 ,C133_=_C438 ,C133_=_C439 ,C141_=_C254 ,C141_=_C385 ,\nC141_=_C398 ,C141_=_C408 ,C141_=_C430 ,C141_=_C440 ,C141_=_C441 ,C141_=_C442 ,\nC141_=_C443 ,C238_=_C367 ,C238_=_C395 ,C238_=_C405 ,C238_=_C422 ,C238_=_C425 ,\nC238_=_C426 ,C238_=_C427 ,C238_=_C428 ,C245_=_C397 ,C245_=_C407 ,C245_=_C429 ,\nC245_=_C435 ,C245_=_C436 ,C245_=_C437 ,C245_=_C438 ,C245_=_C439 ,C254_=_C385 ,\nC254_=_C398 ,C254_=_C408 ,C254_=_C430 ,C254_=_C440 ,C254_=_C441 ,C254_=_C442 ,\nC254_=_C443 ,C350_=_C394 ,C350_=_C404 ,C350_=_C414 ,C350_=_C417 ,C350_=_C418 ,\nC350_=_C419 ,C350_=_C420 ,C350_=_C421 ,C367_=_C395 ,C367_=_C405 ,C367_=_C422 ,\nC367_=_C425 ,C367_=_C426 ,C367_=_C427 ,C367_=_C428 ,C385_=_C398 ,C385_=_C408 ,\nC385_=_C430 ,C385_=_C440 ,C385_=_C441 ,C385_=_C442 ,C385_=_C443 ,C394_=_C395 ,\nC394_=_C397 ,C394_=_C398 ,C394_=_C404 ,C394_=_C414 ,C394_=_C417 ,C394_=_C418 ,\nC394_=_C419 ,C394_=_C420 ,C394_=_C421 ,C395_=_C397 ,C395_=_C398 ,C395_=_C405 ,\nC395_=_C422 ,C395_=_C425 ,C395_=_C426 ,C395_=_C427 ,C395_=_C428 ,C397_=_C398 ,\nC397_=_C407 ,C397_=_C429 ,C397_=_C435 ,C397_=_C436 ,C397_=_C437 ,C397_=_C438 ,\nC397_=_C439 ,C398_=_C408 ,C398_=_C430 ,C398_=_C440 ,C398_=_C441 ,C398_=_C442 ,\nC398_=_C443 ,C404_=_C405 ,C404_=_C407 ,C404_=_C408 ,C404_=_C414 ,C404_=_C417 ,\nC404_=_C418 ,C404_=_C419 ,C404_=_C420 ,C404_=_C421 ,C405_=_C407 ,C405_=_C408 ,\nC405_=_C422 ,C405_=_C425 ,C405_=_C426 ,C405_=_C427 ,C405_=_C428 ,C407_=_C408 ,\nC407_=_C429 ,C407_=_C435 ,C407_=_C436 ,C407_=_C437 ,C407_=_C438 ,C407_=_C439 ,\nC408_=_C430 ,C408_=_C440 ,C408_=_C441 ,C408_=_C442 ,C408_=_C443 ,C414_=_C417 ,\nC414_=_C418 ,C414_=_C419 ,C414_=_C420 ,C414_=_C421 ,C414_=_C422 ,C414_=_C429 ,\nC414_=_C430 ,C417_=_C418 ,C417_=_C419 ,C417_=_C420 ,C417_=_C421 ,C418_=_C419 ,\nC418_=_C420 ,C418_=_C421 ,C419_=_C420 ,C419_=_C421 ,C420_=_C421 ,C422_=_C425 ,\nC422_=_C426 ,C422_=_C427 ,C422_=_C428 ,C422_=_C429 ,C422_=_C430 ,C425_=_C426 ,\nC425_=_C427 ,C425_=_C428 ,C426_=_C427 ,C426_=_C428 ,C427_=_C428 ,C429_=_C430 ,\nC429_=_C435 ,C429_=_C436 ,C429_=_C437 ,C429_=_C438 ,C429_=_C439 ,C430_=_C440 ,\nC430_=_C441 ,C430_=_C442 ,C430_=_C443 ,C435_=_C436 ,C435_=_C437 ,C435_=_C438 ,\nC435_=_C439 ,C436_=_C437 ,C436_=_C438 ,C436_=_C439 ,C437_=_C438 ,C437_=_C439 ,\nC438_=_C439 ,C440_=_C441 ,C440_=_C442 ,C440_=_C443 ,C441_=_C442 ,C441_=_C443 ,\nC442_=_C443 ,"];90[shape=box, label="id:90 level: 4\n55: C76 C89 C100 C109 C115 \nC123 C124 C125 C129 C130 C151 \nC171 C180 C190 C197 C198 C199 \nC200 C346 C357 C363 C370 C371 \nC372 C375 C376 C377 C396 C406 \nC414 C422 C429 C430 C432 C433 \nC447 C456 C464 C470 C477 C478 \nC479 C480 C481 C759 C823 C829 \nC832 C836 C840 C841 C842 C854 \nC861 C862 \n293: C76_=_C89( C76 C89 ) C76_=_C100( C76 C100 ) C76_=_C109( C76 C109 ) C76_=_C115( C76 C115 ) C76_=_C123( C76 C123 ) \nC76_=_C124( C76 C124 ) C76_=_C125( C76 C125 ) C76_=_C129( C76 C129 ) C76_=_C130( C76 C130 ) C89_=_C100( C89 C100 ) C89_=_C109( C89 C109 ) \nC89_=_C115( C89 C115 ) C89_=_C123( C89 C123 ) C89_=_C124( C89 C124 ) C89_=_C125( C89 C125 ) C89_=_C129( C89 C129 ) C89_=_C130( C89 C130 ) \nC100_=_C109( C100 C109 ) C100_=_C115( C100 C115 ) C100_=_C123( C100 C123 ) C100_=_C124( C100 C124 ) C100_=_C125( C100 C125 ) C100_=_C129( C100 C129 ) \nC100_=_C130( C100 C130 ) C109_=_C115( C109 C115 ) C109_=_C123( C109 C123 ) C109_=_C124( C109 C124 ) C109_=_C125( C109 C125 ) C109_=_C129( C109 C129 ) \nC109_=_C130( C109 C130 ) C115_=_C123( C115 C123 ) C115_=_C124( C115 C124 ) C115_=_C125( C115 C125 ) C115_=_C129( C115 C129 ) C115_=_C130( C115 C130 ) \nC123_=_C124( C123 C124 ) C123_=_C125( C123 C125 ) C123_=_C129( C123 C129 ) C123_=_C130( C123 C130 ) C124_=_C125( C124 C125 ) C124_=_C129( C124 C129 ) \nC124_=_C130( C124 C130 ) C125_=_C129( C125 C129 ) C125_=_C130( C125 C130 ) C125_=_C151( C125 C151 ) C125_=_C171( C125 C171 ) C125_=_C180( C125 C180 ) \nC125_=_C190( C125 C190 ) C125_=_C197( C125 C197 ) C125_=_C198( C125 C198 ) C125_=_C199( C125 C199 ) C125_=_C200( C125 C200 ) C129_=_C130( C129 C130 ) \nC129_=_C375( C129 C375 ) C129_=_C432( C129 C432 ) C129_=_C479( C129 C479 ) C129_=_C759( C129 C759 ) C130_=_C376( C130 C376 ) C130_=_C433( C130 C433 ) \nC130_=_C480( C130 C480 ) C130_=_C759( C130 C759 ) C130_=_C823( C130 C823 ) C130_=_C829( C130 C829 ) C130_=_C832( C130 C832 ) C130_=_C836( C130 C836 ) \nC130_=_C840( C130 C840 ) C130_=_C841( C130 C841 ) C130_=_C842( C130 C842 ) C151_=_C171( C151 C171 ) C151_=_C180( C151 C180 ) C151_=_C190( C151 C190 ) \nC151_=_C197( C151 C197 ) C151_=_C198( C151 C198 ) C151_=_C199( C151 C199 ) C151_=_C200( C151 C200 ) C171_=_C180( C171 C180 ) C171_=_C190( C171 C190 ) \nC171_=_C197( C171 C197 ) C171_=_C198( C171 C198 ) C171_=_C199( C171 C199 ) C171_=_C200( C171 C200 ) C180_=_C190( C180 C190 ) C180_=_C197( C180 C197 ) \nC180_=_C198( C180 C198 ) C180_=_C199( C180 C199 ) C180_=_C200( C180 C200 ) C190_=_C197( C190 C197 ) C190_=_C198( C190 C198 ) C190_=_C199( C190 C199 ) \nC190_=_C200( C190 C200 ) C197_=_C198( C197 C198 ) C197_=_C199( C197 C199 ) C197_=_C200( C197 C200 ) C198_=_C199( C198 C199 ) C198_=_C200( C198 C200 ) \nC198_=_C346( C198 C346 ) C198_=_C357( C198 C357 ) C198_=_C363( C198 C363 ) C198_=_C370( C198 C370 ) C198_=_C371( C198 C371 ) C198_=_C372( C198 C372 ) \nC198_=_C375( C198 C375 ) C198_=_C376( C198 C376 ) C198_=_C377( C198 C377 ) C199_=_C200( C199 C200 ) C199_=_C396( C199 C396 ) C199_=_C406( C199 C406 ) \nC199_=_C414( C199 C414 ) C199_=_C422( C199 C422 ) C199_=_C429( C199 C429 ) C199_=_C430( C199 C430 ) C199_=_C432( C199 C432 ) C199_=_C433( C199 C433 ) \nC200_=_C447( C200 C447 ) C200_=_C456( C200 C456 ) C200_=_C464( C200 C464 ) C200_=_C470( C200 C470 ) C200_=_C477( C200 C477 ) C200_=_C478( C200 C478 ) \nC200_=_C479( C200 C479 ) C200_=_C480( C200 C480 ) C200_=_C481( C200 C481 ) C346_=_C357( C346 C357 ) C346_=_C363( C346 C363 ) C346_=_C370( C346 C370 ) \nC346_=_C371( C346 C371 ) C346_=_C372( C346 C372 ) C346_=_C375( C346 C375 ) C346_=_C376( C346 C376 ) C346_=_C377( C346 C377 ) C357_=_C363( C357 C363 ) \nC357_=_C370( C357 C370 ) C357_=_C371( C357 C371 ) C357_=_C372( C357 C372 ) C357_=_C375( C357 C375 ) C357_=_C376( C357 C376 ) C357_=_C377( C357 C377 ) \nC363_=_C370( C363 C370 ) C363_=_C371( C363 C371 ) C363_=_C372( C363 C372 ) C363_=_C375( C363 C375 ) C363_=_C376( C363 C376 ) C363_=_C377( C363 C377 ) \nC370_=_C371( C370 C371 ) C370_=_C372( C370 C372 ) C370_=_C375( C370 C375 ) C370_=_C376( C370 C376 ) C370_=_C377( C370 C377 ) C371_=_C372( C371 C372 ) \nC371_=_C375( C371 C375 ) C371_=_C376(</w:t>
      </w:r>
    </w:p>
    <w:p>
      <w:pPr>
        <w:pStyle w:val="PreformattedText"/>
        <w:bidi w:val="0"/>
        <w:spacing w:before="0" w:after="0"/>
        <w:jc w:val="left"/>
        <w:rPr/>
      </w:pPr>
      <w:r>
        <w:rPr/>
        <w:t xml:space="preserve"> </w:t>
      </w:r>
      <w:r>
        <w:rPr/>
        <w:t>C371 C376 ) C371_=_C377( C371 C377 ) C372_=_C375( C372 C375 ) C372_=_C376( C372 C376 ) C372_=_C377( C372 C377 ) \nC375_=_C376( C375 C376 ) C375_=_C377( C375 C377 ) C375_=_C432( C375 C432 ) C375_=_C479( C375 C479 ) C375_=_C759( C375 C759 ) C376_=_C377( C376 C377 ) \nC376_=_C433( C376 C433 ) C376_=_C480( C376 C480 ) C376_=_C759( C376 C759 ) C376_=_C823( C376 C823 ) C376_=_C829( C376 C829 ) C376_=_C832( C376 C832 ) \nC376_=_C836( C376 C836 ) C376_=_C840( C376 C840 ) C376_=_C841( C376 C841 ) C376_=_C842( C376 C842 ) C377_=_C481( C377 C481 ) C377_=_C854( C377 C854 ) \nC377_=_C861( C377 C861 ) C377_=_C862( C377 C862 ) C396_=_C406( C396 C406 ) C396_=_C414( C396 C414 ) C396_=_C422( C396 C422 ) C396_=_C429( C396 C429 ) \nC396_=_C430( C396 C430 ) C396_=_C432( C396 C432 ) C396_=_C433( C396 C433 ) C406_=_C414( C406 C414 ) C406_=_C422( C406 C422 ) C406_=_C429( C406 C429 ) \nC406_=_C430( C406 C430 ) C406_=_C432( C406 C432 ) C406_=_C433( C406 C433 ) C414_=_C422( C414 C422 ) C414_=_C429( C414 C429 ) C414_=_C430( C414 C430 ) \nC414_=_C432( C414 C432 ) C414_=_C433( C414 C433 ) C422_=_C429( C422 C429 ) C422_=_C430( C422 C430 ) C422_=_C432( C422 C432 ) C422_=_C433( C422 C433 ) \nC429_=_C430( C429 C430 ) C429_=_C432( C429 C432 ) C429_=_C433( C429 C433 ) C430_=_C432( C430 C432 ) C430_=_C433( C430 C433 ) C432_=_C433( C432 C433 ) \nC432_=_C479( C432 C479 ) C432_=_C759( C432 C759 ) C433_=_C480( C433 C480 ) C433_=_C759( C433 C759 ) C433_=_C823( C433 C823 ) C433_=_C829( C433 C829 ) \nC433_=_C832( C433 C832 ) C433_=_C836( C433 C836 ) C433_=_C840( C433 C840 ) C433_=_C841( C433 C841 ) C433_=_C842( C433 C842 ) C447_=_C456( C447 C456 ) \nC447_=_C464( C447 C464 ) C447_=_C470( C447 C470 ) C447_=_C477( C447 C477 ) C447_=_C478( C447 C478 ) C447_=_C479( C447 C479 ) C447_=_C480( C447 C480 ) \nC447_=_C481( C447 C481 ) C456_=_C464( C456 C464 ) C456_=_C470( C456 C470 ) C456_=_C477( C456 C477 ) C456_=_C478( C456 C478 ) C456_=_C479( C456 C479 ) \nC456_=_C480( C456 C480 ) C456_=_C481( C456 C481 ) C464_=_C470( C464 C470 ) C464_=_C477( C464 C477 ) C464_=_C478( C464 C478 ) C464_=_C479( C464 C479 ) \nC464_=_C480( C464 C480 ) C464_=_C481( C464 C481 ) C470_=_C477( C470 C477 ) C470_=_C478( C470 C478 ) C470_=_C479( C470 C479 ) C470_=_C480( C470 C480 ) \nC470_=_C481( C470 C481 ) C477_=_C478( C477 C478 ) C477_=_C479( C477 C479 ) C477_=_C480( C477 C480 ) C477_=_C481( C477 C481 ) C478_=_C479( C478 C479 ) \nC478_=_C480( C478 C480 ) C478_=_C481( C478 C481 ) C479_=_C480( C479 C480 ) C479_=_C481( C479 C481 ) C479_=_C759( C479 C759 ) C480_=_C481( C480 C481 ) \nC480_=_C759( C480 C759 ) C480_=_C823( C480 C823 ) C480_=_C829( C480 C829 ) C480_=_C832( C480 C832 ) C480_=_C836( C480 C836 ) C480_=_C840( C480 C840 ) \nC480_=_C841( C480 C841 ) C480_=_C842( C480 C842 ) C481_=_C854( C481 C854 ) C481_=_C861( C481 C861 ) C481_=_C862( C481 C862 ) C759_=_C823( C759 C823 ) \nC759_=_C829( C759 C829 ) C759_=_C832( C759 C832 ) C759_=_C836( C759 C836 ) C759_=_C840( C759 C840 ) C759_=_C841( C759 C841 ) C759_=_C842( C759 C842 ) \nC823_=_C829( C823 C829 ) C823_=_C832( C823 C832 ) C823_=_C836( C823 C836 ) C823_=_C840( C823 C840 ) C823_=_C841( C823 C841 ) C823_=_C842( C823 C842 ) \nC829_=_C832( C829 C832 ) C829_=_C836( C829 C836 ) C829_=_C840( C829 C840 ) C829_=_C841( C829 C841 ) C829_=_C842( C829 C842 ) C832_=_C836( C832 C836 ) \nC832_=_C840( C832 C840 ) C832_=_C841( C832 C841 ) C832_=_C842( C832 C842 ) C836_=_C840( C836 C840 ) C836_=_C841( C836 C841 ) C836_=_C842( C836 C842 ) \nC840_=_C841( C840 C841 ) C840_=_C842( C840 C842 ) C841_=_C842( C841 C842 ) C854_=_C861( C854 C861 ) C854_=_C862( C854 C862 ) C861_=_C862( C861 C862 ) "];72-&gt;90[label="45: C76 C89 C100 C109 C115 \nC123 C124 C129 C151 C171 C180 \nC190 C197 C346 C357 C363 C370 \nC371 C372 C375 C396 C406 C414 \nC422 C429 C430 C432 C447 C456 \nC464 C470 C477 C478 C479 C759 \nC823 C829 C832 C836 C840 C841 \nC842 C854 C861 C862 \n142: C76_=_C89 ,C76_=_C100 ,C76_=_C109 ,C76_=_C115 ,C76_=_C123 ,\nC76_=_C124 ,C76_=_C129 ,C89_=_C100 ,C89_=_C109 ,C89_=_C115 ,C89_=_C123 ,\nC89_=_C124 ,C89_=_C129 ,C100_=_C109 ,C100_=_C115 ,C100_=_C123 ,C100_=_C124 ,\nC100_=_C129 ,C109_=_C115 ,C109_=_C123 ,C109_=_C124 ,C109_=_C129 ,C115_=_C123 ,\nC115_=_C124 ,C115_=_C129 ,C123_=_C124 ,C123_=_C129 ,C124_=_C129 ,C129_=_C375 ,\nC129_=_C432 ,C129_=_C479 ,C129_=_C759 ,C151_=_C171 ,C151_=_C180 ,C151_=_C190 ,\nC151_=_C197 ,C171_=_C180 ,C171_=_C190 ,C171_=_C197 ,C180_=_C190 ,C180_=_C197 ,\nC190_=_C197 ,C346_=_C357 ,C346_=_C363 ,C346_=_C370 ,C346_=_C371 ,C346_=_C372 ,\nC346_=_C375 ,C357_=_C363 ,C357_=_C370 ,C357_=_C371 ,C357_=_C372 ,C357_=_C375 ,\nC363_=_C370 ,C363_=_C371 ,C363_=_C372 ,C363_=_C375 ,C370_=_C371 ,C370_=_C372 ,\nC370_=_C375 ,C371_=_C372 ,C371_=_C375 ,C372_=_C375 ,C375_=_C432 ,C375_=_C479 ,\nC375_=_C759 ,C396_=_C406 ,C396_=_C414 ,C396_=_C422 ,C396_=_C429 ,C396_=_C430 ,\nC396_=_C432 ,C406_=_C414 ,C406_=_C422 ,C406_=_C429 ,C406_=_C430 ,C406_=_C432 ,\nC414_=_C422 ,C414_=_C429 ,C414_=_C430 ,C414_=_C432 ,C422_=_C429 ,C422_=_C430 ,\nC422_=_C432 ,C429_=_C430 ,C429_=_C432 ,C430_=_C432 ,C432_=_C479 ,C432_=_C759 ,\nC447_=_C456 ,C447_=_C464 ,C447_=_C470 ,C447_=_C477 ,C447_=_C478 ,C447_=_C479 ,\nC456_=_C464 ,C456_=_C470 ,C456_=_C477 ,C456_=_C478 ,C456_=_C479 ,C464_=_C470 ,\nC464_=_C477 ,C464_=_C478 ,C464_=_C479 ,C470_=_C477 ,C470_=_C478 ,C470_=_C479 ,\nC477_=_C478 ,C477_=_C479 ,C478_=_C479 ,C479_=_C759 ,C759_=_C823 ,C759_=_C829 ,\nC759_=_C832 ,C759_=_C836 ,C759_=_C840 ,C759_=_C841 ,C759_=_C842 ,C823_=_C829 ,\nC823_=_C832 ,C823_=_C836 ,C823_=_C840 ,C823_=_C841 ,C823_=_C842 ,C829_=_C832 ,\nC829_=_C836 ,C829_=_C840 ,C829_=_C841 ,C829_=_C842 ,C832_=_C836 ,C832_=_C840 ,\nC832_=_C841 ,C832_=_C842 ,C836_=_C840 ,C836_=_C841 ,C836_=_C842 ,C840_=_C841 ,\nC840_=_C842 ,C841_=_C842 ,C854_=_C861 ,C854_=_C862 ,C861_=_C862 ,"];91[shape=box, label="id:91 level: 4\n56: C8 C29 C49 C63 C129 \nC167 C185 C219 C230 C239 C291 \nC300 C352 C375 C418 C425 C432 \nC452 C479 C500 C516 C526 C556 \nC660 C666 C690 C702 C720 C721 \nC722 C724 C725 C726 C729 C731 \nC732 C733 C734 C735 C736 C740 \nC741 C742 C743 C744 C745 C746 \nC747 C748 C749 C750 C751 C756 \nC757 C758 C759 \n343: C8_=_C167( C8 C167 ) C8_=_C291( C8 C291 ) C8_=_C452( C8 C452 ) C8_=_C660( C8 C660 ) C8_=_C690( C8 C690 ) \nC8_=_C720( C8 C720 ) C8_=_C729( C8 C729 ) C8_=_C731( C8 C731 ) C8_=_C732( C8 C732 ) C8_=_C733( C8 C733 ) C8_=_C734( C8 C734 ) \nC8_=_C735( C8 C735 ) C29_=_C352( C29 C352 ) C29_=_C418( C29 C418 ) C29_=_C516( C29 C516 ) C29_=_C722( C29 C722 ) C29_=_C736( C29 C736 ) \nC29_=_C742( C29 C742 ) C29_=_C743( C29 C743 ) C29_=_C744( C29 C744 ) C29_=_C745( C29 C745 ) C29_=_C746( C29 C746 ) C29_=_C747( C29 C747 ) \nC29_=_C748( C29 C748 ) C49_=_C185( C49 C185 ) C49_=_C230( C49 C230 ) C49_=_C526( C49 C526 ) C49_=_C666( C49 C666 ) C49_=_C702( C49 C702 ) \nC49_=_C724( C49 C724 ) C49_=_C732( C49 C732 ) C49_=_C743( C49 C743 ) C49_=_C749( C49 C749 ) C63_=_C239( C63 C239 ) C63_=_C425( C63 C425 ) \nC63_=_C725( C63 C725 ) C63_=_C733( C63 C733 ) C63_=_C744( C63 C744 ) C63_=_C750( C63 C750 ) C63_=_C756( C63 C756 ) C63_=_C757( C63 C757 ) \nC63_=_C758( C63 C758 ) C129_=_C375( C129 C375 ) C129_=_C432( C129 C432 ) C129_=_C479( C129 C479 ) C129_=_C726( C129 C726 ) C129_=_C734( C129 C734 ) \nC129_=_C745( C129 C745 ) C129_=_C751( C129 C751 ) C129_=_C759( C129 C759 ) C167_=_C291( C167 C291 ) C167_=_C452( C167 C452 ) C167_=_C660( C167 C660 ) \nC167_=_C690( C167 C690 ) C167_=_C720( C167 C720 ) C167_=_C729( C167 C729 ) C167_=_C731( C167 C731 ) C167_=_C732( C167 C732 ) C167_=_C733( C167 C733 ) \nC167_=_C734( C167 C734 ) C167_=_C735( C167 C735 ) C185_=_C230( C185 C230 ) C185_=_C526( C185 C526 ) C185_=_C666( C185 C666 ) C185_=_C702( C185 C702 ) \nC185_=_C724( C185 C724 ) C185_=_C732( C185 C732 ) C185_=_C743( C185 C743 ) C185_=_C749( C185 C749 ) C219_=_C300( C219 C300 ) C219_=_C500( C219 C500 ) \nC219_=_C556( C219 C556 ) C219_=_C721( C219 C721 ) C219_=_C729( C219 C729 ) C219_=_C736( C219 C736 ) C219_=_C740( C219 C740 ) C219_=_C741( C219 C741 ) \nC230_=_C526( C230 C526 ) C230_=_C666( C230 C666 ) C230_=_C702( C230 C702 ) C230_=_C724( C230 C724 ) C230_=_C732( C230 C732 ) C230_=_C743( C230 C743 ) \nC230_=_C749( C230 C749 ) C239_=_C425( C239 C425 ) C239_=_C725( C239 C725 ) C239_=_C733( C239 C733 ) C239_=_C744( C239 C744 ) C239_=_C750( C239 C750 ) \nC239_=_C756( C239 C756 ) C239_=_C757( C239 C757 ) C239_=_C758( C239 C758 ) C291_=_C452( C291 C452 ) C291_=_C660( C291 C660 ) C291_=_C690( C291 C690 ) \nC291_=_C720( C291 C720 ) C291_=_C729( C291 C729 ) C291_=_C731( C291 C731 ) C291_=_C732( C291 C732 ) C291_=_C733( C291 C733 ) C291_=_C734( C291 C734 ) \nC291_=_C735( C291 C735 ) C300_=_C500( C300 C500 ) C300_=_C556( C300 C556 ) C300_=_C721( C300 C721 ) C300_=_C729( C300 C729 ) C300_=_C736( C300 C736 ) \nC300_=_C740( C300 C740 ) C300_=_C741( C300 C741 ) C352_=_C418( C352 C418 ) C352_=_C516( C352 C516 ) C352_=_C722( C352 C722 ) C352_=_C736( C352 C736 ) \nC352_=_C742( C352 C742 ) C352_=_C743( C352 C743 ) C352_=_C744( C352 C744 ) C352_=_C745( C352 C745 ) C352_=_C746( C352 C746 ) C352_=_C747( C352 C747 ) \nC352_=_C748( C352 C748 ) C375_=_C432( C375 C432 ) C375_=_C479( C375 C479 ) C375_=_C726( C375 C726 ) C375_=_C734( C375 C734 ) C375_=_C745( C375 C745 ) \nC375_=_C751( C375 C751 ) C375_=_C759( C375 C759 ) C418_=_C516( C418 C516 ) C418_=_C722( C418 C722 ) C418_=_C736( C418 C736 ) C418_=_C742( C418 C742 ) \nC418_=_C743( C418 C743 ) C418_=_C744( C418 C744 ) C418_=_C745( C418 C745 ) C418_=_C746( C418 C746 ) C418_=_C747( C418 C747 ) C418_=_C748( C418 C748 ) \nC425_=_C725( C425 C725 ) C425_=_C733( C425 C733 ) C425_=_C744( C425 C744 ) C425_=_C750( C425 C750 ) C425_=_C756( C425 C756 ) C425_=_C757( C425 C757 ) \nC425_=_C758( C425 C758 ) C432_=_C479( C432 C479 ) C432_=_C726( C432 C726 ) C432_=_C734( C432 C734 ) C432_=_C745( C432 C745 ) C432_=_C751( C432 C751 ) \nC432_=_C759( C432 C759 ) C452_=_C660( C452 C660 ) C452_=_C690( C452 C690 ) C452_=_C720( C452 C720 ) C452_=_C729( C452 C729 ) C452_=_C731(</w:t>
      </w:r>
    </w:p>
    <w:p>
      <w:pPr>
        <w:pStyle w:val="PreformattedText"/>
        <w:bidi w:val="0"/>
        <w:spacing w:before="0" w:after="0"/>
        <w:jc w:val="left"/>
        <w:rPr/>
      </w:pPr>
      <w:r>
        <w:rPr/>
        <w:t xml:space="preserve"> </w:t>
      </w:r>
      <w:r>
        <w:rPr/>
        <w:t>C452 C731 ) \nC452_=_C732( C452 C732 ) C452_=_C733( C452 C733 ) C452_=_C734( C452 C734 ) C452_=_C735( C452 C735 ) C479_=_C726( C479 C726 ) C479_=_C734( C479 C734 ) \nC479_=_C745( C479 C745 ) C479_=_C751( C479 C751 ) C479_=_C759( C479 C759 ) C500_=_C556( C500 C556 ) C500_=_C721( C500 C721 ) C500_=_C729( C500 C729 ) \nC500_=_C736( C500 C736 ) C500_=_C740( C500 C740 ) C500_=_C741( C500 C741 ) C516_=_C722( C516 C722 ) C516_=_C736( C516 C736 ) C516_=_C742( C516 C742 ) \nC516_=_C743( C516 C743 ) C516_=_C744( C516 C744 ) C516_=_C745( C516 C745 ) C516_=_C746( C516 C746 ) C516_=_C747( C516 C747 ) C516_=_C748( C516 C748 ) \nC526_=_C666( C526 C666 ) C526_=_C702( C526 C702 ) C526_=_C724( C526 C724 ) C526_=_C732( C526 C732 ) C526_=_C743( C526 C743 ) C526_=_C749( C526 C749 ) \nC556_=_C721( C556 C721 ) C556_=_C729( C556 C729 ) C556_=_C736( C556 C736 ) C556_=_C740( C556 C740 ) C556_=_C741( C556 C741 ) C660_=_C690( C660 C690 ) \nC660_=_C720( C660 C720 ) C660_=_C729( C660 C729 ) C660_=_C731( C660 C731 ) C660_=_C732( C660 C732 ) C660_=_C733( C660 C733 ) C660_=_C734( C660 C734 ) \nC660_=_C735( C660 C735 ) C666_=_C702( C666 C702 ) C666_=_C724( C666 C724 ) C666_=_C732( C666 C732 ) C666_=_C743( C666 C743 ) C666_=_C749( C666 C749 ) \nC690_=_C720( C690 C720 ) C690_=_C729( C690 C729 ) C690_=_C731( C690 C731 ) C690_=_C732( C690 C732 ) C690_=_C733( C690 C733 ) C690_=_C734( C690 C734 ) \nC690_=_C735( C690 C735 ) C702_=_C724( C702 C724 ) C702_=_C732( C702 C732 ) C702_=_C743( C702 C743 ) C702_=_C749( C702 C749 ) C720_=_C721( C720 C721 ) \nC720_=_C722( C720 C722 ) C720_=_C724( C720 C724 ) C720_=_C725( C720 C725 ) C720_=_C726( C720 C726 ) C720_=_C729( C720 C729 ) C720_=_C731( C720 C731 ) \nC720_=_C732( C720 C732 ) C720_=_C733( C720 C733 ) C720_=_C734( C720 C734 ) C720_=_C735( C720 C735 ) C721_=_C722( C721 C722 ) C721_=_C724( C721 C724 ) \nC721_=_C725( C721 C725 ) C721_=_C726( C721 C726 ) C721_=_C729( C721 C729 ) C721_=_C736( C721 C736 ) C721_=_C740( C721 C740 ) C721_=_C741( C721 C741 ) \nC722_=_C724( C722 C724 ) C722_=_C725( C722 C725 ) C722_=_C726( C722 C726 ) C722_=_C736( C722 C736 ) C722_=_C742( C722 C742 ) C722_=_C743( C722 C743 ) \nC722_=_C744( C722 C744 ) C722_=_C745( C722 C745 ) C722_=_C746( C722 C746 ) C722_=_C747( C722 C747 ) C722_=_C748( C722 C748 ) C724_=_C725( C724 C725 ) \nC724_=_C726( C724 C726 ) C724_=_C732( C724 C732 ) C724_=_C743( C724 C743 ) C724_=_C749( C724 C749 ) C725_=_C726( C725 C726 ) C725_=_C733( C725 C733 ) \nC725_=_C744( C725 C744 ) C725_=_C750( C725 C750 ) C725_=_C756( C725 C756 ) C725_=_C757( C725 C757 ) C725_=_C758( C725 C758 ) C726_=_C734( C726 C734 ) \nC726_=_C745( C726 C745 ) C726_=_C751( C726 C751 ) C726_=_C759( C726 C759 ) C729_=_C731( C729 C731 ) C729_=_C732( C729 C732 ) C729_=_C733( C729 C733 ) \nC729_=_C734( C729 C734 ) C729_=_C735( C729 C735 ) C729_=_C736( C729 C736 ) C729_=_C740( C729 C740 ) C729_=_C741( C729 C741 ) C731_=_C732( C731 C732 ) \nC731_=_C733( C731 C733 ) C731_=_C734( C731 C734 ) C731_=_C735( C731 C735 ) C731_=_C742( C731 C742 ) C731_=_C749( C731 C749 ) C731_=_C750( C731 C750 ) \nC731_=_C751( C731 C751 ) C732_=_C733( C732 C733 ) C732_=_C734( C732 C734 ) C732_=_C735( C732 C735 ) C732_=_C743( C732 C743 ) C732_=_C749( C732 C749 ) \nC733_=_C734( C733 C734 ) C733_=_C735( C733 C735 ) C733_=_C744( C733 C744 ) C733_=_C750( C733 C750 ) C733_=_C756( C733 C756 ) C733_=_C757( C733 C757 ) \nC733_=_C758( C733 C758 ) C734_=_C735( C734 C735 ) C734_=_C745( C734 C745 ) C734_=_C751( C734 C751 ) C734_=_C759( C734 C759 ) C736_=_C740( C736 C740 ) \nC736_=_C741( C736 C741 ) C736_=_C742( C736 C742 ) C736_=_C743( C736 C743 ) C736_=_C744( C736 C744 ) C736_=_C745( C736 C745 ) C736_=_C746( C736 C746 ) \nC736_=_C747( C736 C747 ) C736_=_C748( C736 C748 ) C740_=_C741( C740 C741 ) C742_=_C743( C742 C743 ) C742_=_C744( C742 C744 ) C742_=_C745( C742 C745 ) \nC742_=_C746( C742 C746 ) C742_=_C747( C742 C747 ) C742_=_C748( C742 C748 ) C742_=_C749( C742 C749 ) C742_=_C750( C742 C750 ) C742_=_C751( C742 C751 ) \nC743_=_C744( C743 C744 ) C743_=_C745( C743 C745 ) C743_=_C746( C743 C746 ) C743_=_C747( C743 C747 ) C743_=_C748( C743 C748 ) C743_=_C749( C743 C749 ) \nC744_=_C745( C744 C745 ) C744_=_C746( C744 C746 ) C744_=_C747( C744 C747 ) C744_=_C748( C744 C748 ) C744_=_C750( C744 C750 ) C744_=_C756( C744 C756 ) \nC744_=_C757( C744 C757 ) C744_=_C758( C744 C758 ) C745_=_C746( C745 C746 ) C745_=_C747( C745 C747 ) C745_=_C748( C745 C748 ) C745_=_C751( C745 C751 ) \nC745_=_C759( C745 C759 ) C746_=_C747( C746 C747 ) C746_=_C748( C746 C748 ) C747_=_C748( C747 C748 ) C749_=_C750( C749 C750 ) C749_=_C751( C749 C751 ) \nC750_=_C751( C750 C751 ) C750_=_C756( C750 C756 ) C750_=_C757( C750 C757 ) C750_=_C758( C750 C758 ) C751_=_C759( C751 C759 ) C756_=_C757( C756 C757 ) \nC756_=_C758( C756 C758 ) C757_=_C758( C757 C758 ) "];73-&gt;91[label="48: C8 C29 C49 C63 C129 \nC167 C185 C219 C230 C239 C291 \nC300 C352 C375 C418 C425 C432 \nC452 C479 C500 C516 C526 C556 \nC660 C666 C690 C702 C720 C721 \nC722 C724 C725 C726 C731 C735 \nC740 C741 C742 C746 C747 C748 \nC749 C750 C751 C756 C757 C758 \nC759 \n195: C8_=_C167 ,C8_=_C291 ,C8_=_C452 ,C8_=_C660 ,C8_=_C690 ,\nC8_=_C720 ,C8_=_C731 ,C8_=_C735 ,C29_=_C352 ,C29_=_C418 ,C29_=_C516 ,\nC29_=_C722 ,C29_=_C742 ,C29_=_C746 ,C29_=_C747 ,C29_=_C748 ,C49_=_C185 ,\nC49_=_C230 ,C49_=_C526 ,C49_=_C666 ,C49_=_C702 ,C49_=_C724 ,C49_=_C749 ,\nC63_=_C239 ,C63_=_C425 ,C63_=_C725 ,C63_=_C750 ,C63_=_C756 ,C63_=_C757 ,\nC63_=_C758 ,C129_=_C375 ,C129_=_C432 ,C129_=_C479 ,C129_=_C726 ,C129_=_C751 ,\nC129_=_C759 ,C167_=_C291 ,C167_=_C452 ,C167_=_C660 ,C167_=_C690 ,C167_=_C720 ,\nC167_=_C731 ,C167_=_C735 ,C185_=_C230 ,C185_=_C526 ,C185_=_C666 ,C185_=_C702 ,\nC185_=_C724 ,C185_=_C749 ,C219_=_C300 ,C219_=_C500 ,C219_=_C556 ,C219_=_C721 ,\nC219_=_C740 ,C219_=_C741 ,C230_=_C526 ,C230_=_C666 ,C230_=_C702 ,C230_=_C724 ,\nC230_=_C749 ,C239_=_C425 ,C239_=_C725 ,C239_=_C750 ,C239_=_C756 ,C239_=_C757 ,\nC239_=_C758 ,C291_=_C452 ,C291_=_C660 ,C291_=_C690 ,C291_=_C720 ,C291_=_C731 ,\nC291_=_C735 ,C300_=_C500 ,C300_=_C556 ,C300_=_C721 ,C300_=_C740 ,C300_=_C741 ,\nC352_=_C418 ,C352_=_C516 ,C352_=_C722 ,C352_=_C742 ,C352_=_C746 ,C352_=_C747 ,\nC352_=_C748 ,C375_=_C432 ,C375_=_C479 ,C375_=_C726 ,C375_=_C751 ,C375_=_C759 ,\nC418_=_C516 ,C418_=_C722 ,C418_=_C742 ,C418_=_C746 ,C418_=_C747 ,C418_=_C748 ,\nC425_=_C725 ,C425_=_C750 ,C425_=_C756 ,C425_=_C757 ,C425_=_C758 ,C432_=_C479 ,\nC432_=_C726 ,C432_=_C751 ,C432_=_C759 ,C452_=_C660 ,C452_=_C690 ,C452_=_C720 ,\nC452_=_C731 ,C452_=_C735 ,C479_=_C726 ,C479_=_C751 ,C479_=_C759 ,C500_=_C556 ,\nC500_=_C721 ,C500_=_C740 ,C500_=_C741 ,C516_=_C722 ,C516_=_C742 ,C516_=_C746 ,\nC516_=_C747 ,C516_=_C748 ,C526_=_C666 ,C526_=_C702 ,C526_=_C724 ,C526_=_C749 ,\nC556_=_C721 ,C556_=_C740 ,C556_=_C741 ,C660_=_C690 ,C660_=_C720 ,C660_=_C731 ,\nC660_=_C735 ,C666_=_C702 ,C666_=_C724 ,C666_=_C749 ,C690_=_C720 ,C690_=_C731 ,\nC690_=_C735 ,C702_=_C724 ,C702_=_C749 ,C720_=_C721 ,C720_=_C722 ,C720_=_C724 ,\nC720_=_C725 ,C720_=_C726 ,C720_=_C731 ,C720_=_C735 ,C721_=_C722 ,C721_=_C724 ,\nC721_=_C725 ,C721_=_C726 ,C721_=_C740 ,C721_=_C741 ,C722_=_C724 ,C722_=_C725 ,\nC722_=_C726 ,C722_=_C742 ,C722_=_C746 ,C722_=_C747 ,C722_=_C748 ,C724_=_C725 ,\nC724_=_C726 ,C724_=_C749 ,C725_=_C726 ,C725_=_C750 ,C725_=_C756 ,C725_=_C757 ,\nC725_=_C758 ,C726_=_C751 ,C726_=_C759 ,C731_=_C735 ,C731_=_C742 ,C731_=_C749 ,\nC731_=_C750 ,C731_=_C751 ,C740_=_C741 ,C742_=_C746 ,C742_=_C747 ,C742_=_C748 ,\nC742_=_C749 ,C742_=_C750 ,C742_=_C751 ,C746_=_C747 ,C746_=_C748 ,C747_=_C748 ,\nC749_=_C750 ,C749_=_C751 ,C750_=_C751 ,C750_=_C756 ,C750_=_C757 ,C750_=_C758 ,\nC751_=_C759 ,C756_=_C757 ,C756_=_C758 ,C757_=_C758 ,"];92[shape=box, label="id:92 level: 4\n57: C146 C147 C148 C149 C150 \nC151 C152 C153 C155 C157 C158 \nC269 C270 C271 C272 C273 C274 \nC275 C276 C277 C278 C280 C281 \nC393 C394 C395 C396 C397 C398 \nC399 C401 C402 C607 C609 C645 \nC646 C647 C648 C649 C650 C651 \nC720 C721 C722 C723 C724 C725 \nC726 C727 C728 C795 C847 C848 \nC849 C850 C851 C852 \n354: C146_=_C147( C146 C147 ) C146_=_C148( C146 C148 ) C146_=_C149( C146 C149 ) C146_=_C150( C146 C150 ) C146_=_C151( C146 C151 ) \nC146_=_C152( C146 C152 ) C146_=_C153( C146 C153 ) C146_=_C155( C146 C155 ) C146_=_C157( C146 C157 ) C146_=_C158( C146 C158 ) C147_=_C148( C147 C148 ) \nC147_=_C149( C147 C149 ) C147_=_C150( C147 C150 ) C147_=_C151( C147 C151 ) C147_=_C152( C147 C152 ) C147_=_C153( C147 C153 ) C147_=_C155( C147 C155 ) \nC147_=_C157( C147 C157 ) C147_=_C158( C147 C158 ) C148_=_C149( C148 C149 ) C148_=_C150( C148 C150 ) C148_=_C151( C148 C151 ) C148_=_C152( C148 C152 ) \nC148_=_C153( C148 C153 ) C148_=_C155( C148 C155 ) C148_=_C157( C148 C157 ) C148_=_C158( C148 C158 ) C149_=_C150( C149 C150 ) C149_=_C151( C149 C151 ) \nC149_=_C152( C149 C152 ) C149_=_C153( C149 C153 ) C149_=_C155( C149 C155 ) C149_=_C157( C149 C157 ) C149_=_C158( C149 C158 ) C150_=_C151( C150 C151 ) \nC150_=_C152( C150 C152 ) C150_=_C153( C150 C153 ) C150_=_C155( C150 C155 ) C150_=_C157( C150 C157 ) C150_=_C158( C150 C158 ) C151_=_C152( C151 C152 ) \nC151_=_C153( C151 C153 ) C151_=_C155( C151 C155 ) C151_=_C157( C151 C157 ) C151_=_C158( C151 C158 ) C152_=_C153( C152 C153 ) C152_=_C155( C152 C155 ) \nC152_=_C157( C152 C157 ) C152_=_C158( C152 C158 ) C153_=_C155( C153 C155 ) C153_=_C157( C153 C157 ) C153_=_C158( C153 C158 ) C153_=_C269( C153 C269 ) \nC153_=_C270( C153 C270 ) C153_=_C271( C153 C271 ) C153_=_C272( C153 C272 ) C153_=_C273( C153 C273 ) C153_=_C274( C153 C274 ) C153_=_C275( C153 C275 ) \nC153_=_C276( C153 C276 ) C153_=_C277( C153 C277 ) C153_=_C278( C153 C278 ) C153_=_C280( C153 C280 ) C153_=_C281( C153 C281 ) C155_=_C157( C155 C157 ) \nC155_=_C158( C155 C158 ) C155_=_C277( C155 C277 ) C155_=_C399( C155 C399 ) C155_=_C607( C155 C607 ) C155_=_C609( C155 C609 ) C157_=_C158( C157 C158 ) \nC157_=_C401( C157 C401 ) C157_=_C607( C157 C607 ) C157_=_C650( C157 C650 ) C157_=_C720( C157 C720 ) C157_=_C721( C157 C721 ) C157_=_C722(</w:t>
      </w:r>
    </w:p>
    <w:p>
      <w:pPr>
        <w:pStyle w:val="PreformattedText"/>
        <w:bidi w:val="0"/>
        <w:spacing w:before="0" w:after="0"/>
        <w:jc w:val="left"/>
        <w:rPr/>
      </w:pPr>
      <w:r>
        <w:rPr/>
        <w:t xml:space="preserve"> </w:t>
      </w:r>
      <w:r>
        <w:rPr/>
        <w:t>C157 C722 ) \nC157_=_C723( C157 C723 ) C157_=_C724( C157 C724 ) C157_=_C725( C157 C725 ) C157_=_C726( C157 C726 ) C157_=_C727( C157 C727 ) C157_=_C728( C157 C728 ) \nC158_=_C280( C158 C280 ) C158_=_C402( C158 C402 ) C158_=_C651( C158 C651 ) C158_=_C727( C158 C727 ) C158_=_C795( C158 C795 ) C269_=_C270( C269 C270 ) \nC269_=_C271( C269 C271 ) C269_=_C272( C269 C272 ) C269_=_C273( C269 C273 ) C269_=_C274( C269 C274 ) C269_=_C275( C269 C275 ) C269_=_C276( C269 C276 ) \nC269_=_C277( C269 C277 ) C269_=_C278( C269 C278 ) C269_=_C280( C269 C280 ) C269_=_C281( C269 C281 ) C270_=_C271( C270 C271 ) C270_=_C272( C270 C272 ) \nC270_=_C273( C270 C273 ) C270_=_C274( C270 C274 ) C270_=_C275( C270 C275 ) C270_=_C276( C270 C276 ) C270_=_C277( C270 C277 ) C270_=_C278( C270 C278 ) \nC270_=_C280( C270 C280 ) C270_=_C281( C270 C281 ) C271_=_C272( C271 C272 ) C271_=_C273( C271 C273 ) C271_=_C274( C271 C274 ) C271_=_C275( C271 C275 ) \nC271_=_C276( C271 C276 ) C271_=_C277( C271 C277 ) C271_=_C278( C271 C278 ) C271_=_C280( C271 C280 ) C271_=_C281( C271 C281 ) C272_=_C273( C272 C273 ) \nC272_=_C274( C272 C274 ) C272_=_C275( C272 C275 ) C272_=_C276( C272 C276 ) C272_=_C277( C272 C277 ) C272_=_C278( C272 C278 ) C272_=_C280( C272 C280 ) \nC272_=_C281( C272 C281 ) C273_=_C274( C273 C274 ) C273_=_C275( C273 C275 ) C273_=_C276( C273 C276 ) C273_=_C277( C273 C277 ) C273_=_C278( C273 C278 ) \nC273_=_C280( C273 C280 ) C273_=_C281( C273 C281 ) C274_=_C275( C274 C275 ) C274_=_C276( C274 C276 ) C274_=_C277( C274 C277 ) C274_=_C278( C274 C278 ) \nC274_=_C280( C274 C280 ) C274_=_C281( C274 C281 ) C275_=_C276( C275 C276 ) C275_=_C277( C275 C277 ) C275_=_C278( C275 C278 ) C275_=_C280( C275 C280 ) \nC275_=_C281( C275 C281 ) C276_=_C277( C276 C277 ) C276_=_C278( C276 C278 ) C276_=_C280( C276 C280 ) C276_=_C281( C276 C281 ) C276_=_C393( C276 C393 ) \nC276_=_C394( C276 C394 ) C276_=_C395( C276 C395 ) C276_=_C396( C276 C396 ) C276_=_C397( C276 C397 ) C276_=_C398( C276 C398 ) C276_=_C399( C276 C399 ) \nC276_=_C401( C276 C401 ) C276_=_C402( C276 C402 ) C277_=_C278( C277 C278 ) C277_=_C280( C277 C280 ) C277_=_C281( C277 C281 ) C277_=_C399( C277 C399 ) \nC277_=_C607( C277 C607 ) C277_=_C609( C277 C609 ) C278_=_C280( C278 C280 ) C278_=_C281( C278 C281 ) C278_=_C645( C278 C645 ) C278_=_C646( C278 C646 ) \nC278_=_C647( C278 C647 ) C278_=_C648( C278 C648 ) C278_=_C649( C278 C649 ) C278_=_C650( C278 C650 ) C278_=_C651( C278 C651 ) C280_=_C281( C280 C281 ) \nC280_=_C402( C280 C402 ) C280_=_C651( C280 C651 ) C280_=_C727( C280 C727 ) C280_=_C795( C280 C795 ) C281_=_C609( C281 C609 ) C281_=_C728( C281 C728 ) \nC281_=_C795( C281 C795 ) C281_=_C847( C281 C847 ) C281_=_C848( C281 C848 ) C281_=_C849( C281 C849 ) C281_=_C850( C281 C850 ) C281_=_C851( C281 C851 ) \nC281_=_C852( C281 C852 ) C393_=_C394( C393 C394 ) C393_=_C395( C393 C395 ) C393_=_C396( C393 C396 ) C393_=_C397( C393 C397 ) C393_=_C398( C393 C398 ) \nC393_=_C399( C393 C399 ) C393_=_C401( C393 C401 ) C393_=_C402( C393 C402 ) C394_=_C395( C394 C395 ) C394_=_C396( C394 C396 ) C394_=_C397( C394 C397 ) \nC394_=_C398( C394 C398 ) C394_=_C399( C394 C399 ) C394_=_C401( C394 C401 ) C394_=_C402( C394 C402 ) C395_=_C396( C395 C396 ) C395_=_C397( C395 C397 ) \nC395_=_C398( C395 C398 ) C395_=_C399( C395 C399 ) C395_=_C401( C395 C401 ) C395_=_C402( C395 C402 ) C396_=_C397( C396 C397 ) C396_=_C398( C396 C398 ) \nC396_=_C399( C396 C399 ) C396_=_C401( C396 C401 ) C396_=_C402( C396 C402 ) C397_=_C398( C397 C398 ) C397_=_C399( C397 C399 ) C397_=_C401( C397 C401 ) \nC397_=_C402( C397 C402 ) C398_=_C399( C398 C399 ) C398_=_C401( C398 C401 ) C398_=_C402( C398 C402 ) C399_=_C401( C399 C401 ) C399_=_C402( C399 C402 ) \nC399_=_C607( C399 C607 ) C399_=_C609( C399 C609 ) C401_=_C402( C401 C402 ) C401_=_C607( C401 C607 ) C401_=_C650( C401 C650 ) C401_=_C720( C401 C720 ) \nC401_=_C721( C401 C721 ) C401_=_C722( C401 C722 ) C401_=_C723( C401 C723 ) C401_=_C724( C401 C724 ) C401_=_C725( C401 C725 ) C401_=_C726( C401 C726 ) \nC401_=_C727( C401 C727 ) C401_=_C728( C401 C728 ) C402_=_C651( C402 C651 ) C402_=_C727( C402 C727 ) C402_=_C795( C402 C795 ) C607_=_C609( C607 C609 ) \nC607_=_C650( C607 C650 ) C607_=_C720( C607 C720 ) C607_=_C721( C607 C721 ) C607_=_C722( C607 C722 ) C607_=_C723( C607 C723 ) C607_=_C724( C607 C724 ) \nC607_=_C725( C607 C725 ) C607_=_C726( C607 C726 ) C607_=_C727( C607 C727 ) C607_=_C728( C607 C728 ) C609_=_C728( C609 C728 ) C609_=_C795( C609 C795 ) \nC609_=_C847( C609 C847 ) C609_=_C848( C609 C848 ) C609_=_C849( C609 C849 ) C609_=_C850( C609 C850 ) C609_=_C851( C609 C851 ) C609_=_C852( C609 C852 ) \nC645_=_C646( C645 C646 ) C645_=_C647( C645 C647 ) C645_=_C648( C645 C648 ) C645_=_C649( C645 C649 ) C645_=_C650( C645 C650 ) C645_=_C651( C645 C651 ) \nC646_=_C647( C646 C647 ) C646_=_C648( C646 C648 ) C646_=_C649( C646 C649 ) C646_=_C650( C646 C650 ) C646_=_C651( C646 C651 ) C647_=_C648( C647 C648 ) \nC647_=_C649( C647 C649 ) C647_=_C650( C647 C650 ) C647_=_C651( C647 C651 ) C648_=_C649( C648 C649 ) C648_=_C650( C648 C650 ) C648_=_C651( C648 C651 ) \nC649_=_C650( C649 C650 ) C649_=_C651( C649 C651 ) C650_=_C651( C650 C651 ) C650_=_C720( C650 C720 ) C650_=_C721( C650 C721 ) C650_=_C722( C650 C722 ) \nC650_=_C723( C650 C723 ) C650_=_C724( C650 C724 ) C650_=_C725( C650 C725 ) C650_=_C726( C650 C726 ) C650_=_C727( C650 C727 ) C650_=_C728( C650 C728 ) \nC651_=_C727( C651 C727 ) C651_=_C795( C651 C795 ) C720_=_C721( C720 C721 ) C720_=_C722( C720 C722 ) C720_=_C723( C720 C723 ) C720_=_C724( C720 C724 ) \nC720_=_C725( C720 C725 ) C720_=_C726( C720 C726 ) C720_=_C727( C720 C727 ) C720_=_C728( C720 C728 ) C721_=_C722( C721 C722 ) C721_=_C723( C721 C723 ) \nC721_=_C724( C721 C724 ) C721_=_C725( C721 C725 ) C721_=_C726( C721 C726 ) C721_=_C727( C721 C727 ) C721_=_C728( C721 C728 ) C722_=_C723( C722 C723 ) \nC722_=_C724( C722 C724 ) C722_=_C725( C722 C725 ) C722_=_C726( C722 C726 ) C722_=_C727( C722 C727 ) C722_=_C728( C722 C728 ) C723_=_C724( C723 C724 ) \nC723_=_C725( C723 C725 ) C723_=_C726( C723 C726 ) C723_=_C727( C723 C727 ) C723_=_C728( C723 C728 ) C724_=_C725( C724 C725 ) C724_=_C726( C724 C726 ) \nC724_=_C727( C724 C727 ) C724_=_C728( C724 C728 ) C725_=_C726( C725 C726 ) C725_=_C727( C725 C727 ) C725_=_C728( C725 C728 ) C726_=_C727( C726 C727 ) \nC726_=_C728( C726 C728 ) C727_=_C728( C727 C728 ) C727_=_C795( C727 C795 ) C728_=_C795( C728 C795 ) C728_=_C847( C728 C847 ) C728_=_C848( C728 C848 ) \nC728_=_C849( C728 C849 ) C728_=_C850( C728 C850 ) C728_=_C851( C728 C851 ) C728_=_C852( C728 C852 ) C795_=_C847( C795 C847 ) C795_=_C848( C795 C848 ) \nC795_=_C849( C795 C849 ) C795_=_C850( C795 C850 ) C795_=_C851( C795 C851 ) C795_=_C852( C795 C852 ) C847_=_C848( C847 C848 ) C847_=_C849( C847 C849 ) \nC847_=_C850( C847 C850 ) C847_=_C851( C847 C851 ) C847_=_C852( C847 C852 ) C848_=_C849( C848 C849 ) C848_=_C850( C848 C850 ) C848_=_C851( C848 C851 ) \nC848_=_C852( C848 C852 ) C849_=_C850( C849 C850 ) C849_=_C851( C849 C851 ) C849_=_C852( C849 C852 ) C850_=_C851( C850 C851 ) C850_=_C852( C850 C852 ) \nC851_=_C852( C851 C852 ) "];73-&gt;92[label="49: C146 C147 C148 C149 C150 \nC151 C152 C155 C158 C269 C270 \nC271 C272 C273 C274 C275 C277 \nC280 C393 C394 C395 C396 C397 \nC398 C399 C402 C607 C609 C645 \nC646 C647 C648 C649 C651 C720 \nC721 C722 C723 C724 C725 C726 \nC727 C795 C847 C848 C849 C850 \nC851 C852 \n204: C146_=_C147 ,C146_=_C148 ,C146_=_C149 ,C146_=_C150 ,C146_=_C151 ,\nC146_=_C152 ,C146_=_C155 ,C146_=_C158 ,C147_=_C148 ,C147_=_C149 ,C147_=_C150 ,\nC147_=_C151 ,C147_=_C152 ,C147_=_C155 ,C147_=_C158 ,C148_=_C149 ,C148_=_C150 ,\nC148_=_C151 ,C148_=_C152 ,C148_=_C155 ,C148_=_C158 ,C149_=_C150 ,C149_=_C151 ,\nC149_=_C152 ,C149_=_C155 ,C149_=_C158 ,C150_=_C151 ,C150_=_C152 ,C150_=_C155 ,\nC150_=_C158 ,C151_=_C152 ,C151_=_C155 ,C151_=_C158 ,C152_=_C155 ,C152_=_C158 ,\nC155_=_C158 ,C155_=_C277 ,C155_=_C399 ,C155_=_C607 ,C155_=_C609 ,C158_=_C280 ,\nC158_=_C402 ,C158_=_C651 ,C158_=_C727 ,C158_=_C795 ,C269_=_C270 ,C269_=_C271 ,\nC269_=_C272 ,C269_=_C273 ,C269_=_C274 ,C269_=_C275 ,C269_=_C277 ,C269_=_C280 ,\nC270_=_C271 ,C270_=_C272 ,C270_=_C273 ,C270_=_C274 ,C270_=_C275 ,C270_=_C277 ,\nC270_=_C280 ,C271_=_C272 ,C271_=_C273 ,C271_=_C274 ,C271_=_C275 ,C271_=_C277 ,\nC271_=_C280 ,C272_=_C273 ,C272_=_C274 ,C272_=_C275 ,C272_=_C277 ,C272_=_C280 ,\nC273_=_C274 ,C273_=_C275 ,C273_=_C277 ,C273_=_C280 ,C274_=_C275 ,C274_=_C277 ,\nC274_=_C280 ,C275_=_C277 ,C275_=_C280 ,C277_=_C280 ,C277_=_C399 ,C277_=_C607 ,\nC277_=_C609 ,C280_=_C402 ,C280_=_C651 ,C280_=_C727 ,C280_=_C795 ,C393_=_C394 ,\nC393_=_C395 ,C393_=_C396 ,C393_=_C397 ,C393_=_C398 ,C393_=_C399 ,C393_=_C402 ,\nC394_=_C395 ,C394_=_C396 ,C394_=_C397 ,C394_=_C398 ,C394_=_C399 ,C394_=_C402 ,\nC395_=_C396 ,C395_=_C397 ,C395_=_C398 ,C395_=_C399 ,C395_=_C402 ,C396_=_C397 ,\nC396_=_C398 ,C396_=_C399 ,C396_=_C402 ,C397_=_C398 ,C397_=_C399 ,C397_=_C402 ,\nC398_=_C399 ,C398_=_C402 ,C399_=_C402 ,C399_=_C607 ,C399_=_C609 ,C402_=_C651 ,\nC402_=_C727 ,C402_=_C795 ,C607_=_C609 ,C607_=_C720 ,C607_=_C721 ,C607_=_C722 ,\nC607_=_C723 ,C607_=_C724 ,C607_=_C725 ,C607_=_C726 ,C607_=_C727 ,C609_=_C795 ,\nC609_=_C847 ,C609_=_C848 ,C609_=_C849 ,C609_=_C850 ,C609_=_C851 ,C609_=_C852 ,\nC645_=_C646 ,C645_=_C647 ,C645_=_C648 ,C645_=_C649 ,C645_=_C651 ,C646_=_C647 ,\nC646_=_C648 ,C646_=_C649 ,C646_=_C651 ,C647_=_C648 ,C647_=_C649 ,C647_=_C651 ,\nC648_=_C649 ,C648_=_C651 ,C649_=_C651 ,C651_=_C727 ,C651_=_C795 ,C720_=_C721 ,\nC720_=_C722 ,C720_=_C723 ,C720_=_C724 ,C720_=_C725 ,C720_=_C726 ,C720_=_C727 ,\nC721_=_C722 ,C721_=_C723 ,C721_=_C724 ,C721_=_C725 ,C721_=_C726 ,C721_=_C727 ,\nC722_=_C723 ,C722_=_C724 ,C722_=_C725 ,C722_=_C726 ,C722_=_C727 ,C723_=_C724 ,\nC723_=_C725 ,C723_=_C726 ,C723_=_C727 ,C724_=_C725 ,C724_=_C726 ,C724_=_C727 ,\nC725_=_C726 ,C725_=_C727 ,C726_=_C727 ,C727_=_C795 ,C795_=_C847 ,C795_=_C848 ,\nC795_=_C849 ,C795_=_C850 ,C795_=_C851 ,C795_=_C852 ,C847_=_C848 ,C847_=_C849 ,\nC847_=_C850 ,C847_=_C851 ,C847_=_C852</w:t>
      </w:r>
    </w:p>
    <w:p>
      <w:pPr>
        <w:pStyle w:val="PreformattedText"/>
        <w:bidi w:val="0"/>
        <w:spacing w:before="0" w:after="0"/>
        <w:jc w:val="left"/>
        <w:rPr/>
      </w:pPr>
      <w:r>
        <w:rPr/>
        <w:t xml:space="preserve"> </w:t>
      </w:r>
      <w:r>
        <w:rPr/>
        <w:t>,C848_=_C849 ,C848_=_C850 ,C848_=_C851 ,\nC848_=_C852 ,C849_=_C850 ,C849_=_C851 ,C849_=_C852 ,C850_=_C851 ,C850_=_C852 ,\nC851_=_C852 ,"];93[shape=box, label="id:93 level: 4\n68: C30 C65 C158 C241 C262 \nC280 C292 C322 C353 C368 C402 \nC419 C427 C453 C473 C474 C476 \nC495 C512 C517 C520 C527 C528 \nC529 C531 C546 C589 C608 C611 \nC617 C624 C625 C626 C627 C628 \nC651 C661 C706 C717 C727 C735 \nC746 C757 C780 C788 C790 C791 \nC792 C795 C796 C797 C799 C800 \nC801 C802 C803 C806 C807 C808 \nC810 C811 C812 C813 C814 C815 \nC817 C818 C819 \n362: C30_=_C353( C30 C353 ) C30_=_C419( C30 C419 ) C30_=_C517( C30 C517 ) C30_=_C746( C30 C746 ) C30_=_C796( C30 C796 ) \nC30_=_C801( C30 C801 ) C30_=_C802( C30 C802 ) C30_=_C803( C30 C803 ) C30_=_C806( C30 C806 ) C30_=_C807( C30 C807 ) C65_=_C241( C65 C241 ) \nC65_=_C368( C65 C368 ) C65_=_C427( C65 C427 ) C65_=_C757( C65 C757 ) C65_=_C780( C65 C780 ) C65_=_C799( C65 C799 ) C65_=_C810( C65 C810 ) \nC65_=_C812( C65 C812 ) C65_=_C814( C65 C814 ) C65_=_C817( C65 C817 ) C158_=_C280( C158 C280 ) C158_=_C402( C158 C402 ) C158_=_C608( C158 C608 ) \nC158_=_C651( C158 C651 ) C158_=_C727( C158 C727 ) C158_=_C788( C158 C788 ) C158_=_C790( C158 C790 ) C158_=_C791( C158 C791 ) C158_=_C792( C158 C792 ) \nC158_=_C795( C158 C795 ) C241_=_C368( C241 C368 ) C241_=_C427( C241 C427 ) C241_=_C757( C241 C757 ) C241_=_C780( C241 C780 ) C241_=_C799( C241 C799 ) \nC241_=_C810( C241 C810 ) C241_=_C812( C241 C812 ) C241_=_C814( C241 C814 ) C241_=_C817( C241 C817 ) C262_=_C322( C262 C322 ) C262_=_C546( C262 C546 ) \nC262_=_C589( C262 C589 ) C262_=_C717( C262 C717 ) C262_=_C800( C262 C800 ) C262_=_C811( C262 C811 ) C262_=_C813( C262 C813 ) C262_=_C815( C262 C815 ) \nC262_=_C818( C262 C818 ) C262_=_C819( C262 C819 ) C280_=_C402( C280 C402 ) C280_=_C608( C280 C608 ) C280_=_C651( C280 C651 ) C280_=_C727( C280 C727 ) \nC280_=_C788( C280 C788 ) C280_=_C790( C280 C790 ) C280_=_C791( C280 C791 ) C280_=_C792( C280 C792 ) C280_=_C795( C280 C795 ) C292_=_C453( C292 C453 ) \nC292_=_C661( C292 C661 ) C292_=_C735( C292 C735 ) C292_=_C788( C292 C788 ) C292_=_C796( C292 C796 ) C292_=_C797( C292 C797 ) C292_=_C799( C292 C799 ) \nC292_=_C800( C292 C800 ) C322_=_C546( C322 C546 ) C322_=_C589( C322 C589 ) C322_=_C717( C322 C717 ) C322_=_C800( C322 C800 ) C322_=_C811( C322 C811 ) \nC322_=_C813( C322 C813 ) C322_=_C815( C322 C815 ) C322_=_C818( C322 C818 ) C322_=_C819( C322 C819 ) C353_=_C419( C353 C419 ) C353_=_C517( C353 C517 ) \nC353_=_C746( C353 C746 ) C353_=_C796( C353 C796 ) C353_=_C801( C353 C801 ) C353_=_C802( C353 C802 ) C353_=_C803( C353 C803 ) C353_=_C806( C353 C806 ) \nC353_=_C807( C353 C807 ) C368_=_C427( C368 C427 ) C368_=_C757( C368 C757 ) C368_=_C780( C368 C780 ) C368_=_C799( C368 C799 ) C368_=_C810( C368 C810 ) \nC368_=_C812( C368 C812 ) C368_=_C814( C368 C814 ) C368_=_C817( C368 C817 ) C402_=_C608( C402 C608 ) C402_=_C651( C402 C651 ) C402_=_C727( C402 C727 ) \nC402_=_C788( C402 C788 ) C402_=_C790( C402 C790 ) C402_=_C791( C402 C791 ) C402_=_C792( C402 C792 ) C402_=_C795( C402 C795 ) C419_=_C517( C419 C517 ) \nC419_=_C746( C419 C746 ) C419_=_C796( C419 C796 ) C419_=_C801( C419 C801 ) C419_=_C802( C419 C802 ) C419_=_C803( C419 C803 ) C419_=_C806( C419 C806 ) \nC419_=_C807( C419 C807 ) C427_=_C757( C427 C757 ) C427_=_C780( C427 C780 ) C427_=_C799( C427 C799 ) C427_=_C810( C427 C810 ) C427_=_C812( C427 C812 ) \nC427_=_C814( C427 C814 ) C427_=_C817( C427 C817 ) C453_=_C661( C453 C661 ) C453_=_C735( C453 C735 ) C453_=_C788( C453 C788 ) C453_=_C796( C453 C796 ) \nC453_=_C797( C453 C797 ) C453_=_C799( C453 C799 ) C453_=_C800( C453 C800 ) C473_=_C474( C473 C474 ) C473_=_C476( C473 C476 ) C473_=_C495( C473 C495 ) \nC473_=_C512( C473 C512 ) C473_=_C520( C473 C520 ) C473_=_C527( C473 C527 ) C473_=_C528( C473 C528 ) C473_=_C529( C473 C529 ) C473_=_C531( C473 C531 ) \nC474_=_C476( C474 C476 ) C474_=_C611( C474 C611 ) C474_=_C617( C474 C617 ) C474_=_C624( C474 C624 ) C474_=_C625( C474 C625 ) C474_=_C626( C474 C626 ) \nC474_=_C627( C474 C627 ) C474_=_C628( C474 C628 ) C476_=_C706( C476 C706 ) C476_=_C791( C476 C791 ) C476_=_C802( C476 C802 ) C476_=_C808( C476 C808 ) \nC476_=_C812( C476 C812 ) C476_=_C813( C476 C813 ) C495_=_C512( C495 C512 ) C495_=_C520( C495 C520 ) C495_=_C527( C495 C527 ) C495_=_C528( C495 C528 ) \nC495_=_C529( C495 C529 ) C495_=_C531( C495 C531 ) C512_=_C517( C512 C517 ) C512_=_C520( C512 C520 ) C512_=_C527( C512 C527 ) C512_=_C528( C512 C528 ) \nC512_=_C529( C512 C529 ) C512_=_C531( C512 C531 ) C517_=_C746( C517 C746 ) C517_=_C796( C517 C796 ) C517_=_C801( C517 C801 ) C517_=_C802( C517 C802 ) \nC517_=_C803( C517 C803 ) C517_=_C806( C517 C806 ) C517_=_C807( C517 C807 ) C520_=_C527( C520 C527 ) C520_=_C528( C520 C528 ) C520_=_C529( C520 C529 ) \nC520_=_C531( C520 C531 ) C527_=_C528( C527 C528 ) C527_=_C529( C527 C529 ) C527_=_C531( C527 C531 ) C528_=_C529( C528 C529 ) C528_=_C531( C528 C531 ) \nC529_=_C531( C529 C531 ) C529_=_C546( C529 C546 ) C531_=_C628( C531 C628 ) C531_=_C706( C531 C706 ) C546_=_C589( C546 C589 ) C546_=_C717( C546 C717 ) \nC546_=_C800( C546 C800 ) C546_=_C811( C546 C811 ) C546_=_C813( C546 C813 ) C546_=_C815( C546 C815 ) C546_=_C818( C546 C818 ) C546_=_C819( C546 C819 ) \nC589_=_C717( C589 C717 ) C589_=_C800( C589 C800 ) C589_=_C811( C589 C811 ) C589_=_C813( C589 C813 ) C589_=_C815( C589 C815 ) C589_=_C818( C589 C818 ) \nC589_=_C819( C589 C819 ) C608_=_C651( C608 C651 ) C608_=_C727( C608 C727 ) C608_=_C788( C608 C788 ) C608_=_C790( C608 C790 ) C608_=_C791( C608 C791 ) \nC608_=_C792( C608 C792 ) C608_=_C795( C608 C795 ) C611_=_C617( C611 C617 ) C611_=_C624( C611 C624 ) C611_=_C625( C611 C625 ) C611_=_C626( C611 C626 ) \nC611_=_C627( C611 C627 ) C611_=_C628( C611 C628 ) C617_=_C624( C617 C624 ) C617_=_C625( C617 C625 ) C617_=_C626( C617 C626 ) C617_=_C627( C617 C627 ) \nC617_=_C628( C617 C628 ) C624_=_C625( C624 C625 ) C624_=_C626( C624 C626 ) C624_=_C627( C624 C627 ) C624_=_C628( C624 C628 ) C625_=_C626( C625 C626 ) \nC625_=_C627( C625 C627 ) C625_=_C628( C625 C628 ) C626_=_C627( C626 C627 ) C626_=_C628( C626 C628 ) C627_=_C628( C627 C628 ) C628_=_C706( C628 C706 ) \nC651_=_C727( C651 C727 ) C651_=_C788( C651 C788 ) C651_=_C790( C651 C790 ) C651_=_C791( C651 C791 ) C651_=_C792( C651 C792 ) C651_=_C795( C651 C795 ) \nC661_=_C735( C661 C735 ) C661_=_C788( C661 C788 ) C661_=_C796( C661 C796 ) C661_=_C797( C661 C797 ) C661_=_C799( C661 C799 ) C661_=_C800( C661 C800 ) \nC706_=_C791( C706 C791 ) C706_=_C802( C706 C802 ) C706_=_C808( C706 C808 ) C706_=_C812( C706 C812 ) C706_=_C813( C706 C813 ) C717_=_C800( C717 C800 ) \nC717_=_C811( C717 C811 ) C717_=_C813( C717 C813 ) C717_=_C815( C717 C815 ) C717_=_C818( C717 C818 ) C717_=_C819( C717 C819 ) C727_=_C788( C727 C788 ) \nC727_=_C790( C727 C790 ) C727_=_C791( C727 C791 ) C727_=_C792( C727 C792 ) C727_=_C795( C727 C795 ) C735_=_C788( C735 C788 ) C735_=_C796( C735 C796 ) \nC735_=_C797( C735 C797 ) C735_=_C799( C735 C799 ) C735_=_C800( C735 C800 ) C746_=_C796( C746 C796 ) C746_=_C801( C746 C801 ) C746_=_C802( C746 C802 ) \nC746_=_C803( C746 C803 ) C746_=_C806( C746 C806 ) C746_=_C807( C746 C807 ) C757_=_C780( C757 C780 ) C757_=_C799( C757 C799 ) C757_=_C810( C757 C810 ) \nC757_=_C812( C757 C812 ) C757_=_C814( C757 C814 ) C757_=_C817( C757 C817 ) C780_=_C799( C780 C799 ) C780_=_C810( C780 C810 ) C780_=_C812( C780 C812 ) \nC780_=_C814( C780 C814 ) C780_=_C817( C780 C817 ) C788_=_C790( C788 C790 ) C788_=_C791( C788 C791 ) C788_=_C792( C788 C792 ) C788_=_C795( C788 C795 ) \nC788_=_C796( C788 C796 ) C788_=_C797( C788 C797 ) C788_=_C799( C788 C799 ) C788_=_C800( C788 C800 ) C790_=_C791( C790 C791 ) C790_=_C792( C790 C792 ) \nC790_=_C795( C790 C795 ) C790_=_C797( C790 C797 ) C790_=_C801( C790 C801 ) C790_=_C808( C790 C808 ) C790_=_C810( C790 C810 ) C790_=_C811( C790 C811 ) \nC791_=_C792( C791 C792 ) C791_=_C795( C791 C795 ) C791_=_C802( C791 C802 ) C791_=_C808( C791 C808 ) C791_=_C812( C791 C812 ) C791_=_C813( C791 C813 ) \nC792_=_C795( C792 C795 ) C792_=_C803( C792 C803 ) C792_=_C814( C792 C814 ) C792_=_C815( C792 C815 ) C796_=_C797( C796 C797 ) C796_=_C799( C796 C799 ) \nC796_=_C800( C796 C800 ) C796_=_C801( C796 C801 ) C796_=_C802( C796 C802 ) C796_=_C803( C796 C803 ) C796_=_C806( C796 C806 ) C796_=_C807( C796 C807 ) \nC797_=_C799( C797 C799 ) C797_=_C800( C797 C800 ) C797_=_C801( C797 C801 ) C797_=_C808( C797 C808 ) C797_=_C810( C797 C810 ) C797_=_C811( C797 C811 ) \nC799_=_C800( C799 C800 ) C799_=_C810( C799 C810 ) C799_=_C812( C799 C812 ) C799_=_C814( C799 C814 ) C799_=_C817( C799 C817 ) C800_=_C811( C800 C811 ) \nC800_=_C813( C800 C813 ) C800_=_C815( C800 C815 ) C800_=_C818( C800 C818 ) C800_=_C819( C800 C819 ) C801_=_C802( C801 C802 ) C801_=_C803( C801 C803 ) \nC801_=_C806( C801 C806 ) C801_=_C807( C801 C807 ) C801_=_C808( C801 C808 ) C801_=_C810( C801 C810 ) C801_=_C811( C801 C811 ) C802_=_C803( C802 C803 ) \nC802_=_C806( C802 C806 ) C802_=_C807( C802 C807 ) C802_=_C808( C802 C808 ) C802_=_C812( C802 C812 ) C802_=_C813( C802 C813 ) C803_=_C806( C803 C806 ) \nC803_=_C807( C803 C807 ) C803_=_C814( C803 C814 ) C803_=_C815( C803 C815 ) C806_=_C807( C806 C807 ) C808_=_C810( C808 C810 ) C808_=_C811( C808 C811 ) \nC808_=_C812( C808 C812 ) C808_=_C813( C808 C813 ) C810_=_C811( C810 C811 ) C810_=_C812( C810 C812 ) C810_=_C814( C810 C814 ) C810_=_C817( C810 C817 ) \nC811_=_C813( C811 C813 ) C811_=_C815( C811 C815 ) C811_=_C818( C811 C818 ) C811_=_C819( C811 C819 ) C812_=_C813( C812 C813 ) C812_=_C814( C812 C814 ) \nC812_=_C817( C812 C817 ) C813_=_C815( C813 C815 ) C813_=_C818( C813 C818 ) C813_=_C819( C813 C819 ) C814_=_C815( C814 C815 ) C814_=_C817( C814 C817 ) \nC815_=_C818( C815 C818 ) C815_=_C819( C815 C819 ) C818_=_C819( C818 C819 ) "];74-&gt;93[label="60: C30 C65 C158 C241 C262 \nC280 C292 C322 C353 C368 C402 \nC419 C427 C453 C473 C474 C476 \nC495 C512 C517 C520 C527 C528 \nC529 C531 C546 C589 C608 C611 \nC617 C624 C625 C626 C627 C628 \nC651 C661 C706 C717</w:t>
      </w:r>
    </w:p>
    <w:p>
      <w:pPr>
        <w:pStyle w:val="PreformattedText"/>
        <w:bidi w:val="0"/>
        <w:spacing w:before="0" w:after="0"/>
        <w:jc w:val="left"/>
        <w:rPr/>
      </w:pPr>
      <w:r>
        <w:rPr/>
        <w:t xml:space="preserve"> </w:t>
      </w:r>
      <w:r>
        <w:rPr/>
        <w:t>C727 C735 \nC746 C757 C780 C790 C792 C795 \nC797 C801 C803 C806 C807 C808 \nC810 C811 C814 C815 C817 C818 \nC819 \n242: C30_=_C353 ,C30_=_C419 ,C30_=_C517 ,C30_=_C746 ,C30_=_C801 ,\nC30_=_C803 ,C30_=_C806 ,C30_=_C807 ,C65_=_C241 ,C65_=_C368 ,C65_=_C427 ,\nC65_=_C757 ,C65_=_C780 ,C65_=_C810 ,C65_=_C814 ,C65_=_C817 ,C158_=_C280 ,\nC158_=_C402 ,C158_=_C608 ,C158_=_C651 ,C158_=_C727 ,C158_=_C790 ,C158_=_C792 ,\nC158_=_C795 ,C241_=_C368 ,C241_=_C427 ,C241_=_C757 ,C241_=_C780 ,C241_=_C810 ,\nC241_=_C814 ,C241_=_C817 ,C262_=_C322 ,C262_=_C546 ,C262_=_C589 ,C262_=_C717 ,\nC262_=_C811 ,C262_=_C815 ,C262_=_C818 ,C262_=_C819 ,C280_=_C402 ,C280_=_C608 ,\nC280_=_C651 ,C280_=_C727 ,C280_=_C790 ,C280_=_C792 ,C280_=_C795 ,C292_=_C453 ,\nC292_=_C661 ,C292_=_C735 ,C292_=_C797 ,C322_=_C546 ,C322_=_C589 ,C322_=_C717 ,\nC322_=_C811 ,C322_=_C815 ,C322_=_C818 ,C322_=_C819 ,C353_=_C419 ,C353_=_C517 ,\nC353_=_C746 ,C353_=_C801 ,C353_=_C803 ,C353_=_C806 ,C353_=_C807 ,C368_=_C427 ,\nC368_=_C757 ,C368_=_C780 ,C368_=_C810 ,C368_=_C814 ,C368_=_C817 ,C402_=_C608 ,\nC402_=_C651 ,C402_=_C727 ,C402_=_C790 ,C402_=_C792 ,C402_=_C795 ,C419_=_C517 ,\nC419_=_C746 ,C419_=_C801 ,C419_=_C803 ,C419_=_C806 ,C419_=_C807 ,C427_=_C757 ,\nC427_=_C780 ,C427_=_C810 ,C427_=_C814 ,C427_=_C817 ,C453_=_C661 ,C453_=_C735 ,\nC453_=_C797 ,C473_=_C474 ,C473_=_C476 ,C473_=_C495 ,C473_=_C512 ,C473_=_C520 ,\nC473_=_C527 ,C473_=_C528 ,C473_=_C529 ,C473_=_C531 ,C474_=_C476 ,C474_=_C611 ,\nC474_=_C617 ,C474_=_C624 ,C474_=_C625 ,C474_=_C626 ,C474_=_C627 ,C474_=_C628 ,\nC476_=_C706 ,C476_=_C808 ,C495_=_C512 ,C495_=_C520 ,C495_=_C527 ,C495_=_C528 ,\nC495_=_C529 ,C495_=_C531 ,C512_=_C517 ,C512_=_C520 ,C512_=_C527 ,C512_=_C528 ,\nC512_=_C529 ,C512_=_C531 ,C517_=_C746 ,C517_=_C801 ,C517_=_C803 ,C517_=_C806 ,\nC517_=_C807 ,C520_=_C527 ,C520_=_C528 ,C520_=_C529 ,C520_=_C531 ,C527_=_C528 ,\nC527_=_C529 ,C527_=_C531 ,C528_=_C529 ,C528_=_C531 ,C529_=_C531 ,C529_=_C546 ,\nC531_=_C628 ,C531_=_C706 ,C546_=_C589 ,C546_=_C717 ,C546_=_C811 ,C546_=_C815 ,\nC546_=_C818 ,C546_=_C819 ,C589_=_C717 ,C589_=_C811 ,C589_=_C815 ,C589_=_C818 ,\nC589_=_C819 ,C608_=_C651 ,C608_=_C727 ,C608_=_C790 ,C608_=_C792 ,C608_=_C795 ,\nC611_=_C617 ,C611_=_C624 ,C611_=_C625 ,C611_=_C626 ,C611_=_C627 ,C611_=_C628 ,\nC617_=_C624 ,C617_=_C625 ,C617_=_C626 ,C617_=_C627 ,C617_=_C628 ,C624_=_C625 ,\nC624_=_C626 ,C624_=_C627 ,C624_=_C628 ,C625_=_C626 ,C625_=_C627 ,C625_=_C628 ,\nC626_=_C627 ,C626_=_C628 ,C627_=_C628 ,C628_=_C706 ,C651_=_C727 ,C651_=_C790 ,\nC651_=_C792 ,C651_=_C795 ,C661_=_C735 ,C661_=_C797 ,C706_=_C808 ,C717_=_C811 ,\nC717_=_C815 ,C717_=_C818 ,C717_=_C819 ,C727_=_C790 ,C727_=_C792 ,C727_=_C795 ,\nC735_=_C797 ,C746_=_C801 ,C746_=_C803 ,C746_=_C806 ,C746_=_C807 ,C757_=_C780 ,\nC757_=_C810 ,C757_=_C814 ,C757_=_C817 ,C780_=_C810 ,C780_=_C814 ,C780_=_C817 ,\nC790_=_C792 ,C790_=_C795 ,C790_=_C797 ,C790_=_C801 ,C790_=_C808 ,C790_=_C810 ,\nC790_=_C811 ,C792_=_C795 ,C792_=_C803 ,C792_=_C814 ,C792_=_C815 ,C797_=_C801 ,\nC797_=_C808 ,C797_=_C810 ,C797_=_C811 ,C801_=_C803 ,C801_=_C806 ,C801_=_C807 ,\nC801_=_C808 ,C801_=_C810 ,C801_=_C811 ,C803_=_C806 ,C803_=_C807 ,C803_=_C814 ,\nC803_=_C815 ,C806_=_C807 ,C808_=_C810 ,C808_=_C811 ,C810_=_C811 ,C810_=_C814 ,\nC810_=_C817 ,C811_=_C815 ,C811_=_C818 ,C811_=_C819 ,C814_=_C815 ,C814_=_C817 ,\nC815_=_C818 ,C815_=_C819 ,C818_=_C819 ,"];94[shape=box, label="id:94 level: 4\n78: C9 C21 C22 C23 C24 \nC25 C26 C27 C29 C30 C47 \nC67 C135 C183 C217 C228 C247 \nC259 C298 C319 C351 C355 C379 \nC417 C421 C436 C483 C492 C493 \nC495 C497 C499 C500 C501 C502 \nC503 C504 C505 C506 C507 C511 \nC512 C513 C515 C516 C517 C518 \nC520 C522 C524 C525 C526 C527 \nC528 C529 C533 C535 C536 C537 \nC538 C539 C540 C541 C542 C543 \nC544 C545 C546 C547 C548 C748 \nC807 C835 C848 C853 C858 C859 \nC860 \n469: C9_=_C21( C9 C21 ) C9_=_C22( C9 C22 ) C9_=_C23( C9 C23 ) C9_=_C24( C9 C24 ) C9_=_C25( C9 C25 ) \nC9_=_C26( C9 C26 ) C9_=_C27( C9 C27 ) C9_=_C29( C9 C29 ) C9_=_C30( C9 C30 ) C21_=_C22( C21 C22 ) C21_=_C23( C21 C23 ) \nC21_=_C24( C21 C24 ) C21_=_C25( C21 C25 ) C21_=_C26( C21 C26 ) C21_=_C27( C21 C27 ) C21_=_C29( C21 C29 ) C21_=_C30( C21 C30 ) \nC22_=_C23( C22 C23 ) C22_=_C24( C22 C24 ) C22_=_C25( C22 C25 ) C22_=_C26( C22 C26 ) C22_=_C27( C22 C27 ) C22_=_C29( C22 C29 ) \nC22_=_C30( C22 C30 ) C22_=_C47( C22 C47 ) C23_=_C24( C23 C24 ) C23_=_C25( C23 C25 ) C23_=_C26( C23 C26 ) C23_=_C27( C23 C27 ) \nC23_=_C29( C23 C29 ) C23_=_C30( C23 C30 ) C24_=_C25( C24 C25 ) C24_=_C26( C24 C26 ) C24_=_C27( C24 C27 ) C24_=_C29( C24 C29 ) \nC24_=_C30( C24 C30 ) C25_=_C26( C25 C26 ) C25_=_C27( C25 C27 ) C25_=_C29( C25 C29 ) C25_=_C30( C25 C30 ) C25_=_C67( C25 C67 ) \nC26_=_C27( C26 C27 ) C26_=_C29( C26 C29 ) C26_=_C30( C26 C30 ) C26_=_C351( C26 C351 ) C26_=_C355( C26 C355 ) C27_=_C29( C27 C29 ) \nC27_=_C30( C27 C30 ) C27_=_C417( C27 C417 ) C27_=_C421( C27 C421 ) C29_=_C30( C29 C30 ) C29_=_C516( C29 C516 ) C29_=_C748( C29 C748 ) \nC30_=_C517( C30 C517 ) C30_=_C807( C30 C807 ) C47_=_C183( C47 C183 ) C47_=_C228( C47 C228 ) C47_=_C504( C47 C504 ) C47_=_C511( C47 C511 ) \nC47_=_C520( C47 C520 ) C47_=_C522( C47 C522 ) C47_=_C524( C47 C524 ) C47_=_C525( C47 C525 ) C47_=_C526( C47 C526 ) C67_=_C379( C67 C379 ) \nC67_=_C505( C67 C505 ) C67_=_C513( C67 C513 ) C67_=_C527( C67 C527 ) C67_=_C533( C67 C533 ) C67_=_C535( C67 C535 ) C67_=_C536( C67 C536 ) \nC67_=_C537( C67 C537 ) C67_=_C538( C67 C538 ) C67_=_C539( C67 C539 ) C135_=_C247( C135 C247 ) C135_=_C436( C135 C436 ) C135_=_C483( C135 C483 ) \nC135_=_C497( C135 C497 ) C135_=_C506( C135 C506 ) C135_=_C522( C135 C522 ) C135_=_C528( C135 C528 ) C135_=_C533( C135 C533 ) C135_=_C540( C135 C540 ) \nC135_=_C541( C135 C541 ) C135_=_C542( C135 C542 ) C135_=_C543( C135 C543 ) C183_=_C228( C183 C228 ) C183_=_C504( C183 C504 ) C183_=_C511( C183 C511 ) \nC183_=_C520( C183 C520 ) C183_=_C522( C183 C522 ) C183_=_C524( C183 C524 ) C183_=_C525( C183 C525 ) C183_=_C526( C183 C526 ) C217_=_C298( C217 C298 ) \nC217_=_C492( C217 C492 ) C217_=_C493( C217 C493 ) C217_=_C495( C217 C495 ) C217_=_C497( C217 C497 ) C217_=_C499( C217 C499 ) C217_=_C500( C217 C500 ) \nC217_=_C501( C217 C501 ) C217_=_C502( C217 C502 ) C228_=_C504( C228 C504 ) C228_=_C511( C228 C511 ) C228_=_C520( C228 C520 ) C228_=_C522( C228 C522 ) \nC228_=_C524( C228 C524 ) C228_=_C525( C228 C525 ) C228_=_C526( C228 C526 ) C247_=_C436( C247 C436 ) C247_=_C483( C247 C483 ) C247_=_C497( C247 C497 ) \nC247_=_C506( C247 C506 ) C247_=_C522( C247 C522 ) C247_=_C528( C247 C528 ) C247_=_C533( C247 C533 ) C247_=_C540( C247 C540 ) C247_=_C541( C247 C541 ) \nC247_=_C542( C247 C542 ) C247_=_C543( C247 C543 ) C259_=_C319( C259 C319 ) C259_=_C507( C259 C507 ) C259_=_C515( C259 C515 ) C259_=_C529( C259 C529 ) \nC259_=_C540( C259 C540 ) C259_=_C544( C259 C544 ) C259_=_C545( C259 C545 ) C259_=_C546( C259 C546 ) C259_=_C547( C259 C547 ) C259_=_C548( C259 C548 ) \nC298_=_C492( C298 C492 ) C298_=_C493( C298 C493 ) C298_=_C495( C298 C495 ) C298_=_C497( C298 C497 ) C298_=_C499( C298 C499 ) C298_=_C500( C298 C500 ) \nC298_=_C501( C298 C501 ) C298_=_C502( C298 C502 ) C319_=_C507( C319 C507 ) C319_=_C515( C319 C515 ) C319_=_C529( C319 C529 ) C319_=_C540( C319 C540 ) \nC319_=_C544( C319 C544 ) C319_=_C545( C319 C545 ) C319_=_C546( C319 C546 ) C319_=_C547( C319 C547 ) C319_=_C548( C319 C548 ) C351_=_C355( C351 C355 ) \nC351_=_C417( C351 C417 ) C351_=_C493( C351 C493 ) C351_=_C503( C351 C503 ) C351_=_C511( C351 C511 ) C351_=_C512( C351 C512 ) C351_=_C513( C351 C513 ) \nC351_=_C515( C351 C515 ) C351_=_C516( C351 C516 ) C351_=_C517( C351 C517 ) C351_=_C518( C351 C518 ) C355_=_C421( C355 C421 ) C355_=_C748( C355 C748 ) \nC355_=_C807( C355 C807 ) C355_=_C835( C355 C835 ) C355_=_C848( C355 C848 ) C355_=_C853( C355 C853 ) C355_=_C858( C355 C858 ) C355_=_C859( C355 C859 ) \nC355_=_C860( C355 C860 ) C379_=_C505( C379 C505 ) C379_=_C513( C379 C513 ) C379_=_C527( C379 C527 ) C379_=_C533( C379 C533 ) C379_=_C535( C379 C535 ) \nC379_=_C536( C379 C536 ) C379_=_C537( C379 C537 ) C379_=_C538( C379 C538 ) C379_=_C539( C379 C539 ) C417_=_C421( C417 C421 ) C417_=_C493( C417 C493 ) \nC417_=_C503( C417 C503 ) C417_=_C511( C417 C511 ) C417_=_C512( C417 C512 ) C417_=_C513( C417 C513 ) C417_=_C515( C417 C515 ) C417_=_C516( C417 C516 ) \nC417_=_C517( C417 C517 ) C417_=_C518( C417 C518 ) C421_=_C748( C421 C748 ) C421_=_C807( C421 C807 ) C421_=_C835( C421 C835 ) C421_=_C848( C421 C848 ) \nC421_=_C853( C421 C853 ) C421_=_C858( C421 C858 ) C421_=_C859( C421 C859 ) C421_=_C860( C421 C860 ) C436_=_C483( C436 C483 ) C436_=_C497( C436 C497 ) \nC436_=_C506( C436 C506 ) C436_=_C522( C436 C522 ) C436_=_C528( C436 C528 ) C436_=_C533( C436 C533 ) C436_=_C540( C436 C540 ) C436_=_C541( C436 C541 ) \nC436_=_C542( C436 C542 ) C436_=_C543( C436 C543 ) C483_=_C497( C483 C497 ) C483_=_C506( C483 C506 ) C483_=_C522( C483 C522 ) C483_=_C528( C483 C528 ) \nC483_=_C533( C483 C533 ) C483_=_C540( C483 C540 ) C483_=_C541( C483 C541 ) C483_=_C542( C483 C542 ) C483_=_C543( C483 C543 ) C492_=_C493( C492 C493 ) \nC492_=_C495( C492 C495 ) C492_=_C497( C492 C497 ) C492_=_C499( C492 C499 ) C492_=_C500( C492 C500 ) C492_=_C501( C492 C501 ) C492_=_C502( C492 C502 ) \nC492_=_C503( C492 C503 ) C492_=_C504( C492 C504 ) C492_=_C505( C492 C505 ) C492_=_C506( C492 C506 ) C492_=_C507( C492 C507 ) C493_=_C495( C493 C495 ) \nC493_=_C497( C493 C497 ) C493_=_C499( C493 C499 ) C493_=_C500( C493 C500 ) C493_=_C501( C493 C501 ) C493_=_C502( C493 C502 ) C493_=_C503( C493 C503 ) \nC493_=_C511( C493 C511 ) C493_=_C512( C493 C512 ) C493_=_C513( C493 C513 ) C493_=_C515( C493 C515 ) C493_=_C516( C493 C516 ) C493_=_C517( C493 C517 ) \nC493_=_C518( C493 C518 ) C495_=_C497( C495 C497 ) C495_=_C499( C495 C499 ) C495_=_C500( C495 C500 ) C495_=_C501( C495 C501 ) C495_=_C502( C495 C502 ) \nC495_=_C512( C495 C512 ) C495_=_C520( C495 C520 ) C495_=_C527( C495 C527 ) C495_=_C528( C495 C528 ) C495_=_C529( C495 C529 ) C497_=_C499( C497 C499 ) \nC497_=_C500( C497</w:t>
      </w:r>
    </w:p>
    <w:p>
      <w:pPr>
        <w:pStyle w:val="PreformattedText"/>
        <w:bidi w:val="0"/>
        <w:spacing w:before="0" w:after="0"/>
        <w:jc w:val="left"/>
        <w:rPr/>
      </w:pPr>
      <w:r>
        <w:rPr/>
        <w:t xml:space="preserve"> </w:t>
      </w:r>
      <w:r>
        <w:rPr/>
        <w:t>C500 ) C497_=_C501( C497 C501 ) C497_=_C502( C497 C502 ) C497_=_C506( C497 C506 ) C497_=_C522( C497 C522 ) C497_=_C528( C497 C528 ) \nC497_=_C533( C497 C533 ) C497_=_C540( C497 C540 ) C497_=_C541( C497 C541 ) C497_=_C542( C497 C542 ) C497_=_C543( C497 C543 ) C499_=_C500( C499 C500 ) \nC499_=_C501( C499 C501 ) C499_=_C502( C499 C502 ) C500_=_C501( C500 C501 ) C500_=_C502( C500 C502 ) C501_=_C502( C501 C502 ) C503_=_C504( C503 C504 ) \nC503_=_C505( C503 C505 ) C503_=_C506( C503 C506 ) C503_=_C507( C503 C507 ) C503_=_C511( C503 C511 ) C503_=_C512( C503 C512 ) C503_=_C513( C503 C513 ) \nC503_=_C515( C503 C515 ) C503_=_C516( C503 C516 ) C503_=_C517( C503 C517 ) C503_=_C518( C503 C518 ) C504_=_C505( C504 C505 ) C504_=_C506( C504 C506 ) \nC504_=_C507( C504 C507 ) C504_=_C511( C504 C511 ) C504_=_C520( C504 C520 ) C504_=_C522( C504 C522 ) C504_=_C524( C504 C524 ) C504_=_C525( C504 C525 ) \nC504_=_C526( C504 C526 ) C505_=_C506( C505 C506 ) C505_=_C507( C505 C507 ) C505_=_C513( C505 C513 ) C505_=_C527( C505 C527 ) C505_=_C533( C505 C533 ) \nC505_=_C535( C505 C535 ) C505_=_C536( C505 C536 ) C505_=_C537( C505 C537 ) C505_=_C538( C505 C538 ) C505_=_C539( C505 C539 ) C506_=_C507( C506 C507 ) \nC506_=_C522( C506 C522 ) C506_=_C528( C506 C528 ) C506_=_C533( C506 C533 ) C506_=_C540( C506 C540 ) C506_=_C541( C506 C541 ) C506_=_C542( C506 C542 ) \nC506_=_C543( C506 C543 ) C507_=_C515( C507 C515 ) C507_=_C529( C507 C529 ) C507_=_C540( C507 C540 ) C507_=_C544( C507 C544 ) C507_=_C545( C507 C545 ) \nC507_=_C546( C507 C546 ) C507_=_C547( C507 C547 ) C507_=_C548( C507 C548 ) C511_=_C512( C511 C512 ) C511_=_C513( C511 C513 ) C511_=_C515( C511 C515 ) \nC511_=_C516( C511 C516 ) C511_=_C517( C511 C517 ) C511_=_C518( C511 C518 ) C511_=_C520( C511 C520 ) C511_=_C522( C511 C522 ) C511_=_C524( C511 C524 ) \nC511_=_C525( C511 C525 ) C511_=_C526( C511 C526 ) C512_=_C513( C512 C513 ) C512_=_C515( C512 C515 ) C512_=_C516( C512 C516 ) C512_=_C517( C512 C517 ) \nC512_=_C518( C512 C518 ) C512_=_C520( C512 C520 ) C512_=_C527( C512 C527 ) C512_=_C528( C512 C528 ) C512_=_C529( C512 C529 ) C513_=_C515( C513 C515 ) \nC513_=_C516( C513 C516 ) C513_=_C517( C513 C517 ) C513_=_C518( C513 C518 ) C513_=_C527( C513 C527 ) C513_=_C533( C513 C533 ) C513_=_C535( C513 C535 ) \nC513_=_C536( C513 C536 ) C513_=_C537( C513 C537 ) C513_=_C538( C513 C538 ) C513_=_C539( C513 C539 ) C515_=_C516( C515 C516 ) C515_=_C517( C515 C517 ) \nC515_=_C518( C515 C518 ) C515_=_C529( C515 C529 ) C515_=_C540( C515 C540 ) C515_=_C544( C515 C544 ) C515_=_C545( C515 C545 ) C515_=_C546( C515 C546 ) \nC515_=_C547( C515 C547 ) C515_=_C548( C515 C548 ) C516_=_C517( C516 C517 ) C516_=_C518( C516 C518 ) C516_=_C748( C516 C748 ) C517_=_C518( C517 C518 ) \nC517_=_C807( C517 C807 ) C518_=_C835( C518 C835 ) C520_=_C522( C520 C522 ) C520_=_C524( C520 C524 ) C520_=_C525( C520 C525 ) C520_=_C526( C520 C526 ) \nC520_=_C527( C520 C527 ) C520_=_C528( C520 C528 ) C520_=_C529( C520 C529 ) C522_=_C524( C522 C524 ) C522_=_C525( C522 C525 ) C522_=_C526( C522 C526 ) \nC522_=_C528( C522 C528 ) C522_=_C533( C522 C533 ) C522_=_C540( C522 C540 ) C522_=_C541( C522 C541 ) C522_=_C542( C522 C542 ) C522_=_C543( C522 C543 ) \nC524_=_C525( C524 C525 ) C524_=_C526( C524 C526 ) C525_=_C526( C525 C526 ) C527_=_C528( C527 C528 ) C527_=_C529( C527 C529 ) C527_=_C533( C527 C533 ) \nC527_=_C535( C527 C535 ) C527_=_C536( C527 C536 ) C527_=_C537( C527 C537 ) C527_=_C538( C527 C538 ) C527_=_C539( C527 C539 ) C528_=_C529( C528 C529 ) \nC528_=_C533( C528 C533 ) C528_=_C540( C528 C540 ) C528_=_C541( C528 C541 ) C528_=_C542( C528 C542 ) C528_=_C543( C528 C543 ) C529_=_C540( C529 C540 ) \nC529_=_C544( C529 C544 ) C529_=_C545( C529 C545 ) C529_=_C546( C529 C546 ) C529_=_C547( C529 C547 ) C529_=_C548( C529 C548 ) C533_=_C535( C533 C535 ) \nC533_=_C536( C533 C536 ) C533_=_C537( C533 C537 ) C533_=_C538( C533 C538 ) C533_=_C539( C533 C539 ) C533_=_C540( C533 C540 ) C533_=_C541( C533 C541 ) \nC533_=_C542( C533 C542 ) C533_=_C543( C533 C543 ) C535_=_C536( C535 C536 ) C535_=_C537( C535 C537 ) C535_=_C538( C535 C538 ) C535_=_C539( C535 C539 ) \nC536_=_C537( C536 C537 ) C536_=_C538( C536 C538 ) C536_=_C539( C536 C539 ) C537_=_C538( C537 C538 ) C537_=_C539( C537 C539 ) C538_=_C539( C538 C539 ) \nC540_=_C541( C540 C541 ) C540_=_C542( C540 C542 ) C540_=_C543( C540 C543 ) C540_=_C544( C540 C544 ) C540_=_C545( C540 C545 ) C540_=_C546( C540 C546 ) \nC540_=_C547( C540 C547 ) C540_=_C548( C540 C548 ) C541_=_C542( C541 C542 ) C541_=_C543( C541 C543 ) C542_=_C543( C542 C543 ) C544_=_C545( C544 C545 ) \nC544_=_C546( C544 C546 ) C544_=_C547( C544 C547 ) C544_=_C548( C544 C548 ) C545_=_C546( C545 C546 ) C545_=_C547( C545 C547 ) C545_=_C548( C545 C548 ) \nC546_=_C547( C546 C547 ) C546_=_C548( C546 C548 ) C547_=_C548( C547 C548 ) C548_=_C859( C548 C859 ) C748_=_C807( C748 C807 ) C748_=_C835( C748 C835 ) \nC748_=_C848( C748 C848 ) C748_=_C853( C748 C853 ) C748_=_C858( C748 C858 ) C748_=_C859( C748 C859 ) C748_=_C860( C748 C860 ) C807_=_C835( C807 C835 ) \nC807_=_C848( C807 C848 ) C807_=_C853( C807 C853 ) C807_=_C858( C807 C858 ) C807_=_C859( C807 C859 ) C807_=_C860( C807 C860 ) C835_=_C848( C835 C848 ) \nC835_=_C853( C835 C853 ) C835_=_C858( C835 C858 ) C835_=_C859( C835 C859 ) C835_=_C860( C835 C860 ) C848_=_C853( C848 C853 ) C848_=_C858( C848 C858 ) \nC848_=_C859( C848 C859 ) C848_=_C860( C848 C860 ) C853_=_C858( C853 C858 ) C853_=_C859( C853 C859 ) C853_=_C860( C853 C860 ) C858_=_C859( C858 C859 ) \nC858_=_C860( C858 C860 ) C859_=_C860( C859 C860 ) "];74-&gt;94[label="70: C9 C21 C22 C23 C24 \nC25 C26 C27 C29 C30 C47 \nC67 C135 C183 C217 C228 C247 \nC259 C298 C319 C351 C355 C379 \nC417 C421 C436 C483 C492 C495 \nC499 C500 C501 C502 C503 C504 \nC505 C506 C507 C512 C516 C517 \nC518 C520 C524 C525 C526 C527 \nC528 C529 C535 C536 C537 C538 \nC539 C541 C542 C543 C544 C545 \nC546 C547 C548 C748 C807 C835 \nC848 C853 C858 C859 C860 \n321: C9_=_C21 ,C9_=_C22 ,C9_=_C23 ,C9_=_C24 ,C9_=_C25 ,\nC9_=_C26 ,C9_=_C27 ,C9_=_C29 ,C9_=_C30 ,C21_=_C22 ,C21_=_C23 ,\nC21_=_C24 ,C21_=_C25 ,C21_=_C26 ,C21_=_C27 ,C21_=_C29 ,C21_=_C30 ,\nC22_=_C23 ,C22_=_C24 ,C22_=_C25 ,C22_=_C26 ,C22_=_C27 ,C22_=_C29 ,\nC22_=_C30 ,C22_=_C47 ,C23_=_C24 ,C23_=_C25 ,C23_=_C26 ,C23_=_C27 ,\nC23_=_C29 ,C23_=_C30 ,C24_=_C25 ,C24_=_C26 ,C24_=_C27 ,C24_=_C29 ,\nC24_=_C30 ,C25_=_C26 ,C25_=_C27 ,C25_=_C29 ,C25_=_C30 ,C25_=_C67 ,\nC26_=_C27 ,C26_=_C29 ,C26_=_C30 ,C26_=_C351 ,C26_=_C355 ,C27_=_C29 ,\nC27_=_C30 ,C27_=_C417 ,C27_=_C421 ,C29_=_C30 ,C29_=_C516 ,C29_=_C748 ,\nC30_=_C517 ,C30_=_C807 ,C47_=_C183 ,C47_=_C228 ,C47_=_C504 ,C47_=_C520 ,\nC47_=_C524 ,C47_=_C525 ,C47_=_C526 ,C67_=_C379 ,C67_=_C505 ,C67_=_C527 ,\nC67_=_C535 ,C67_=_C536 ,C67_=_C537 ,C67_=_C538 ,C67_=_C539 ,C135_=_C247 ,\nC135_=_C436 ,C135_=_C483 ,C135_=_C506 ,C135_=_C528 ,C135_=_C541 ,C135_=_C542 ,\nC135_=_C543 ,C183_=_C228 ,C183_=_C504 ,C183_=_C520 ,C183_=_C524 ,C183_=_C525 ,\nC183_=_C526 ,C217_=_C298 ,C217_=_C492 ,C217_=_C495 ,C217_=_C499 ,C217_=_C500 ,\nC217_=_C501 ,C217_=_C502 ,C228_=_C504 ,C228_=_C520 ,C228_=_C524 ,C228_=_C525 ,\nC228_=_C526 ,C247_=_C436 ,C247_=_C483 ,C247_=_C506 ,C247_=_C528 ,C247_=_C541 ,\nC247_=_C542 ,C247_=_C543 ,C259_=_C319 ,C259_=_C507 ,C259_=_C529 ,C259_=_C544 ,\nC259_=_C545 ,C259_=_C546 ,C259_=_C547 ,C259_=_C548 ,C298_=_C492 ,C298_=_C495 ,\nC298_=_C499 ,C298_=_C500 ,C298_=_C501 ,C298_=_C502 ,C319_=_C507 ,C319_=_C529 ,\nC319_=_C544 ,C319_=_C545 ,C319_=_C546 ,C319_=_C547 ,C319_=_C548 ,C351_=_C355 ,\nC351_=_C417 ,C351_=_C503 ,C351_=_C512 ,C351_=_C516 ,C351_=_C517 ,C351_=_C518 ,\nC355_=_C421 ,C355_=_C748 ,C355_=_C807 ,C355_=_C835 ,C355_=_C848 ,C355_=_C853 ,\nC355_=_C858 ,C355_=_C859 ,C355_=_C860 ,C379_=_C505 ,C379_=_C527 ,C379_=_C535 ,\nC379_=_C536 ,C379_=_C537 ,C379_=_C538 ,C379_=_C539 ,C417_=_C421 ,C417_=_C503 ,\nC417_=_C512 ,C417_=_C516 ,C417_=_C517 ,C417_=_C518 ,C421_=_C748 ,C421_=_C807 ,\nC421_=_C835 ,C421_=_C848 ,C421_=_C853 ,C421_=_C858 ,C421_=_C859 ,C421_=_C860 ,\nC436_=_C483 ,C436_=_C506 ,C436_=_C528 ,C436_=_C541 ,C436_=_C542 ,C436_=_C543 ,\nC483_=_C506 ,C483_=_C528 ,C483_=_C541 ,C483_=_C542 ,C483_=_C543 ,C492_=_C495 ,\nC492_=_C499 ,C492_=_C500 ,C492_=_C501 ,C492_=_C502 ,C492_=_C503 ,C492_=_C504 ,\nC492_=_C505 ,C492_=_C506 ,C492_=_C507 ,C495_=_C499 ,C495_=_C500 ,C495_=_C501 ,\nC495_=_C502 ,C495_=_C512 ,C495_=_C520 ,C495_=_C527 ,C495_=_C528 ,C495_=_C529 ,\nC499_=_C500 ,C499_=_C501 ,C499_=_C502 ,C500_=_C501 ,C500_=_C502 ,C501_=_C502 ,\nC503_=_C504 ,C503_=_C505 ,C503_=_C506 ,C503_=_C507 ,C503_=_C512 ,C503_=_C516 ,\nC503_=_C517 ,C503_=_C518 ,C504_=_C505 ,C504_=_C506 ,C504_=_C507 ,C504_=_C520 ,\nC504_=_C524 ,C504_=_C525 ,C504_=_C526 ,C505_=_C506 ,C505_=_C507 ,C505_=_C527 ,\nC505_=_C535 ,C505_=_C536 ,C505_=_C537 ,C505_=_C538 ,C505_=_C539 ,C506_=_C507 ,\nC506_=_C528 ,C506_=_C541 ,C506_=_C542 ,C506_=_C543 ,C507_=_C529 ,C507_=_C544 ,\nC507_=_C545 ,C507_=_C546 ,C507_=_C547 ,C507_=_C548 ,C512_=_C516 ,C512_=_C517 ,\nC512_=_C518 ,C512_=_C520 ,C512_=_C527 ,C512_=_C528 ,C512_=_C529 ,C516_=_C517 ,\nC516_=_C518 ,C516_=_C748 ,C517_=_C518 ,C517_=_C807 ,C518_=_C835 ,C520_=_C524 ,\nC520_=_C525 ,C520_=_C526 ,C520_=_C527 ,C520_=_C528 ,C520_=_C529 ,C524_=_C525 ,\nC524_=_C526 ,C525_=_C526 ,C527_=_C528 ,C527_=_C529 ,C527_=_C535 ,C527_=_C536 ,\nC527_=_C537 ,C527_=_C538 ,C527_=_C539 ,C528_=_C529 ,C528_=_C541 ,C528_=_C542 ,\nC528_=_C543 ,C529_=_C544 ,C529_=_C545 ,C529_=_C546 ,C529_=_C547 ,C529_=_C548 ,\nC535_=_C536 ,C535_=_C537 ,C535_=_C538 ,C535_=_C539 ,C536_=_C537 ,C536_=_C538 ,\nC536_=_C539 ,C537_=_C538 ,C537_=_C539 ,C538_=_C539 ,C541_=_C542 ,C541_=_C543 ,\nC542_=_C543 ,C544_=_C545 ,C544_=_C546 ,C544_=_C547 ,C544_=_C548 ,C545_=_C546 ,\nC545_=_C547 ,C545_=_C548 ,C546_=_C547 ,C546_=_C548 ,C547_=_C548 ,C548_=_C859 ,\nC748_=_C807 ,C748_=_C835 ,C748_=_C848 ,C748_=_C853 ,C748_=_C858 ,C748_=_C859 ,\nC748_=_C860 ,C807_=_C835 ,C807_=_C848 ,C807_=_C853 ,C807_=_C858 ,C807_=_C859 ,\nC807_=_C860 ,C835_=_C848 ,C835_=_C853 ,C835_=_C858 ,C835_=_C859 ,C835_=_C860</w:t>
      </w:r>
    </w:p>
    <w:p>
      <w:pPr>
        <w:pStyle w:val="PreformattedText"/>
        <w:bidi w:val="0"/>
        <w:spacing w:before="0" w:after="0"/>
        <w:jc w:val="left"/>
        <w:rPr/>
      </w:pPr>
      <w:r>
        <w:rPr/>
        <w:t xml:space="preserve"> </w:t>
      </w:r>
      <w:r>
        <w:rPr/>
        <w:t>,\nC848_=_C853 ,C848_=_C858 ,C848_=_C859 ,C848_=_C860 ,C853_=_C858 ,C853_=_C859 ,\nC853_=_C860 ,C858_=_C859 ,C858_=_C860 ,C859_=_C860 ,"];95[shape=box, label="id:95 level: 4\n49: C14 C72 C77 C78 C86 \nC87 C88 C89 C91 C92 C93 \nC94 C95 C96 C97 C101 C102 \nC110 C111 C116 C117 C123 C124 \nC131 C132 C133 C134 C135 C136 \nC137 C138 C139 C140 C141 C142 \nC144 C145 C255 C386 C441 C677 \nC687 C693 C699 C707 C712 C713 \nC714 C715 \n321: C14_=_C72( C14 C72 ) C14_=_C86( C14 C86 ) C14_=_C87( C14 C87 ) C14_=_C88( C14 C88 ) C14_=_C89( C14 C89 ) \nC14_=_C91( C14 C91 ) C14_=_C92( C14 C92 ) C14_=_C93( C14 C93 ) C14_=_C94( C14 C94 ) C14_=_C95( C14 C95 ) C14_=_C96( C14 C96 ) \nC14_=_C97( C14 C97 ) C72_=_C77( C72 C77 ) C72_=_C78( C72 C78 ) C72_=_C86( C72 C86 ) C72_=_C87( C72 C87 ) C72_=_C88( C72 C88 ) \nC72_=_C89( C72 C89 ) C72_=_C91( C72 C91 ) C72_=_C92( C72 C92 ) C72_=_C93( C72 C93 ) C72_=_C94( C72 C94 ) C72_=_C95( C72 C95 ) \nC72_=_C96( C72 C96 ) C72_=_C97( C72 C97 ) C77_=_C78( C77 C78 ) C77_=_C101( C77 C101 ) C77_=_C110( C77 C110 ) C77_=_C116( C77 C116 ) \nC77_=_C123( C77 C123 ) C77_=_C131( C77 C131 ) C77_=_C132( C77 C132 ) C77_=_C133( C77 C133 ) C77_=_C134( C77 C134 ) C77_=_C135( C77 C135 ) \nC77_=_C136( C77 C136 ) C77_=_C137( C77 C137 ) C77_=_C138( C77 C138 ) C78_=_C91( C78 C91 ) C78_=_C102( C78 C102 ) C78_=_C111( C78 C111 ) \nC78_=_C117( C78 C117 ) C78_=_C124( C78 C124 ) C78_=_C131( C78 C131 ) C78_=_C139( C78 C139 ) C78_=_C140( C78 C140 ) C78_=_C141( C78 C141 ) \nC78_=_C142( C78 C142 ) C78_=_C144( C78 C144 ) C78_=_C145( C78 C145 ) C86_=_C87( C86 C87 ) C86_=_C88( C86 C88 ) C86_=_C89( C86 C89 ) \nC86_=_C91( C86 C91 ) C86_=_C92( C86 C92 ) C86_=_C93( C86 C93 ) C86_=_C94( C86 C94 ) C86_=_C95( C86 C95 ) C86_=_C96( C86 C96 ) \nC86_=_C97( C86 C97 ) C86_=_C101( C86 C101 ) C86_=_C102( C86 C102 ) C87_=_C88( C87 C88 ) C87_=_C89( C87 C89 ) C87_=_C91( C87 C91 ) \nC87_=_C92( C87 C92 ) C87_=_C93( C87 C93 ) C87_=_C94( C87 C94 ) C87_=_C95( C87 C95 ) C87_=_C96( C87 C96 ) C87_=_C97( C87 C97 ) \nC87_=_C110( C87 C110 ) C87_=_C111( C87 C111 ) C88_=_C89( C88 C89 ) C88_=_C91( C88 C91 ) C88_=_C92( C88 C92 ) C88_=_C93( C88 C93 ) \nC88_=_C94( C88 C94 ) C88_=_C95( C88 C95 ) C88_=_C96( C88 C96 ) C88_=_C97( C88 C97 ) C88_=_C116( C88 C116 ) C88_=_C117( C88 C117 ) \nC89_=_C91( C89 C91 ) C89_=_C92( C89 C92 ) C89_=_C93( C89 C93 ) C89_=_C94( C89 C94 ) C89_=_C95( C89 C95 ) C89_=_C96( C89 C96 ) \nC89_=_C97( C89 C97 ) C89_=_C123( C89 C123 ) C89_=_C124( C89 C124 ) C91_=_C92( C91 C92 ) C91_=_C93( C91 C93 ) C91_=_C94( C91 C94 ) \nC91_=_C95( C91 C95 ) C91_=_C96( C91 C96 ) C91_=_C97( C91 C97 ) C91_=_C102( C91 C102 ) C91_=_C111( C91 C111 ) C91_=_C117( C91 C117 ) \nC91_=_C124( C91 C124 ) C91_=_C131( C91 C131 ) C91_=_C139( C91 C139 ) C91_=_C140( C91 C140 ) C91_=_C141( C91 C141 ) C91_=_C142( C91 C142 ) \nC91_=_C144( C91 C144 ) C91_=_C145( C91 C145 ) C92_=_C93( C92 C93 ) C92_=_C94( C92 C94 ) C92_=_C95( C92 C95 ) C92_=_C96( C92 C96 ) \nC92_=_C97( C92 C97 ) C93_=_C94( C93 C94 ) C93_=_C95( C93 C95 ) C93_=_C96( C93 C96 ) C93_=_C97( C93 C97 ) C94_=_C95( C94 C95 ) \nC94_=_C96( C94 C96 ) C94_=_C97( C94 C97 ) C95_=_C96( C95 C96 ) C95_=_C97( C95 C97 ) C96_=_C97( C96 C97 ) C101_=_C102( C101 C102 ) \nC101_=_C110( C101 C110 ) C101_=_C116( C101 C116 ) C101_=_C123( C101 C123 ) C101_=_C131( C101 C131 ) C101_=_C132( C101 C132 ) C101_=_C133( C101 C133 ) \nC101_=_C134( C101 C134 ) C101_=_C135( C101 C135 ) C101_=_C136( C101 C136 ) C101_=_C137( C101 C137 ) C101_=_C138( C101 C138 ) C102_=_C111( C102 C111 ) \nC102_=_C117( C102 C117 ) C102_=_C124( C102 C124 ) C102_=_C131( C102 C131 ) C102_=_C139( C102 C139 ) C102_=_C140( C102 C140 ) C102_=_C141( C102 C141 ) \nC102_=_C142( C102 C142 ) C102_=_C144( C102 C144 ) C102_=_C145( C102 C145 ) C110_=_C111( C110 C111 ) C110_=_C116( C110 C116 ) C110_=_C123( C110 C123 ) \nC110_=_C131( C110 C131 ) C110_=_C132( C110 C132 ) C110_=_C133( C110 C133 ) C110_=_C134( C110 C134 ) C110_=_C135( C110 C135 ) C110_=_C136( C110 C136 ) \nC110_=_C137( C110 C137 ) C110_=_C138( C110 C138 ) C111_=_C117( C111 C117 ) C111_=_C124( C111 C124 ) C111_=_C131( C111 C131 ) C111_=_C139( C111 C139 ) \nC111_=_C140( C111 C140 ) C111_=_C141( C111 C141 ) C111_=_C142( C111 C142 ) C111_=_C144( C111 C144 ) C111_=_C145( C111 C145 ) C116_=_C117( C116 C117 ) \nC116_=_C123( C116 C123 ) C116_=_C131( C116 C131 ) C116_=_C132( C116 C132 ) C116_=_C133( C116 C133 ) C116_=_C134( C116 C134 ) C116_=_C135( C116 C135 ) \nC116_=_C136( C116 C136 ) C116_=_C137( C116 C137 ) C116_=_C138( C116 C138 ) C117_=_C124( C117 C124 ) C117_=_C131( C117 C131 ) C117_=_C139( C117 C139 ) \nC117_=_C140( C117 C140 ) C117_=_C141( C117 C141 ) C117_=_C142( C117 C142 ) C117_=_C144( C117 C144 ) C117_=_C145( C117 C145 ) C123_=_C124( C123 C124 ) \nC123_=_C131( C123 C131 ) C123_=_C132( C123 C132 ) C123_=_C133( C123 C133 ) C123_=_C134( C123 C134 ) C123_=_C135( C123 C135 ) C123_=_C136( C123 C136 ) \nC123_=_C137( C123 C137 ) C123_=_C138( C123 C138 ) C124_=_C131( C124 C131 ) C124_=_C139( C124 C139 ) C124_=_C140( C124 C140 ) C124_=_C141( C124 C141 ) \nC124_=_C142( C124 C142 ) C124_=_C144( C124 C144 ) C124_=_C145( C124 C145 ) C131_=_C132( C131 C132 ) C131_=_C133( C131 C133 ) C131_=_C134( C131 C134 ) \nC131_=_C135( C131 C135 ) C131_=_C136( C131 C136 ) C131_=_C137( C131 C137 ) C131_=_C138( C131 C138 ) C131_=_C139( C131 C139 ) C131_=_C140( C131 C140 ) \nC131_=_C141( C131 C141 ) C131_=_C142( C131 C142 ) C131_=_C144( C131 C144 ) C131_=_C145( C131 C145 ) C132_=_C133( C132 C133 ) C132_=_C134( C132 C134 ) \nC132_=_C135( C132 C135 ) C132_=_C136( C132 C136 ) C132_=_C137( C132 C137 ) C132_=_C138( C132 C138 ) C133_=_C134( C133 C134 ) C133_=_C135( C133 C135 ) \nC133_=_C136( C133 C136 ) C133_=_C137( C133 C137 ) C133_=_C138( C133 C138 ) C134_=_C135( C134 C135 ) C134_=_C136( C134 C136 ) C134_=_C137( C134 C137 ) \nC134_=_C138( C134 C138 ) C135_=_C136( C135 C136 ) C135_=_C137( C135 C137 ) C135_=_C138( C135 C138 ) C136_=_C137( C136 C137 ) C136_=_C138( C136 C138 ) \nC137_=_C138( C137 C138 ) C139_=_C140( C139 C140 ) C139_=_C141( C139 C141 ) C139_=_C142( C139 C142 ) C139_=_C144( C139 C144 ) C139_=_C145( C139 C145 ) \nC139_=_C255( C139 C255 ) C140_=_C141( C140 C141 ) C140_=_C142( C140 C142 ) C140_=_C144( C140 C144 ) C140_=_C145( C140 C145 ) C140_=_C386( C140 C386 ) \nC141_=_C142( C141 C142 ) C141_=_C144( C141 C144 ) C141_=_C145( C141 C145 ) C141_=_C441( C141 C441 ) C142_=_C144( C142 C144 ) C142_=_C145( C142 C145 ) \nC142_=_C677( C142 C677 ) C144_=_C145( C144 C145 ) C144_=_C714( C144 C714 ) C145_=_C715( C145 C715 ) C255_=_C386( C255 C386 ) C255_=_C441( C255 C441 ) \nC255_=_C677( C255 C677 ) C255_=_C687( C255 C687 ) C255_=_C693( C255 C693 ) C255_=_C699( C255 C699 ) C255_=_C707( C255 C707 ) C255_=_C712( C255 C712 ) \nC255_=_C713( C255 C713 ) C255_=_C714( C255 C714 ) C255_=_C715( C255 C715 ) C386_=_C441( C386 C441 ) C386_=_C677( C386 C677 ) C386_=_C687( C386 C687 ) \nC386_=_C693( C386 C693 ) C386_=_C699( C386 C699 ) C386_=_C707( C386 C707 ) C386_=_C712( C386 C712 ) C386_=_C713( C386 C713 ) C386_=_C714( C386 C714 ) \nC386_=_C715( C386 C715 ) C441_=_C677( C441 C677 ) C441_=_C687( C441 C687 ) C441_=_C693( C441 C693 ) C441_=_C699( C441 C699 ) C441_=_C707( C441 C707 ) \nC441_=_C712( C441 C712 ) C441_=_C713( C441 C713 ) C441_=_C714( C441 C714 ) C441_=_C715( C441 C715 ) C677_=_C687( C677 C687 ) C677_=_C693( C677 C693 ) \nC677_=_C699( C677 C699 ) C677_=_C707( C677 C707 ) C677_=_C712( C677 C712 ) C677_=_C713( C677 C713 ) C677_=_C714( C677 C714 ) C677_=_C715( C677 C715 ) \nC687_=_C693( C687 C693 ) C687_=_C699( C687 C699 ) C687_=_C707( C687 C707 ) C687_=_C712( C687 C712 ) C687_=_C713( C687 C713 ) C687_=_C714( C687 C714 ) \nC687_=_C715( C687 C715 ) C693_=_C699( C693 C699 ) C693_=_C707( C693 C707 ) C693_=_C712( C693 C712 ) C693_=_C713( C693 C713 ) C693_=_C714( C693 C714 ) \nC693_=_C715( C693 C715 ) C699_=_C707( C699 C707 ) C699_=_C712( C699 C712 ) C699_=_C713( C699 C713 ) C699_=_C714( C699 C714 ) C699_=_C715( C699 C715 ) \nC707_=_C712( C707 C712 ) C707_=_C713( C707 C713 ) C707_=_C714( C707 C714 ) C707_=_C715( C707 C715 ) C712_=_C713( C712 C713 ) C712_=_C714( C712 C714 ) \nC712_=_C715( C712 C715 ) C713_=_C714( C713 C714 ) C713_=_C715( C713 C715 ) C714_=_C715( C714 C715 ) "];75-&gt;95[label="47: C14 C72 C77 C78 C86 \nC87 C88 C89 C92 C93 C94 \nC95 C96 C97 C101 C102 C110 \nC111 C116 C117 C123 C124 C132 \nC133 C134 C135 C136 C137 C138 \nC139 C140 C141 C142 C144 C145 \nC255 C386 C441 C677 C687 C693 \nC699 C707 C712 C713 C714 C715 \n274: C14_=_C72 ,C14_=_C86 ,C14_=_C87 ,C14_=_C88 ,C14_=_C89 ,\nC14_=_C92 ,C14_=_C93 ,C14_=_C94 ,C14_=_C95 ,C14_=_C96 ,C14_=_C97 ,\nC72_=_C77 ,C72_=_C78 ,C72_=_C86 ,C72_=_C87 ,C72_=_C88 ,C72_=_C89 ,\nC72_=_C92 ,C72_=_C93 ,C72_=_C94 ,C72_=_C95 ,C72_=_C96 ,C72_=_C97 ,\nC77_=_C78 ,C77_=_C101 ,C77_=_C110 ,C77_=_C116 ,C77_=_C123 ,C77_=_C132 ,\nC77_=_C133 ,C77_=_C134 ,C77_=_C135 ,C77_=_C136 ,C77_=_C137 ,C77_=_C138 ,\nC78_=_C102 ,C78_=_C111 ,C78_=_C117 ,C78_=_C124 ,C78_=_C139 ,C78_=_C140 ,\nC78_=_C141 ,C78_=_C142 ,C78_=_C144 ,C78_=_C145 ,C86_=_C87 ,C86_=_C88 ,\nC86_=_C89 ,C86_=_C92 ,C86_=_C93 ,C86_=_C94 ,C86_=_C95 ,C86_=_C96 ,\nC86_=_C97 ,C86_=_C101 ,C86_=_C102 ,C87_=_C88 ,C87_=_C89 ,C87_=_C92 ,\nC87_=_C93 ,C87_=_C94 ,C87_=_C95 ,C87_=_C96 ,C87_=_C97 ,C87_=_C110 ,\nC87_=_C111 ,C88_=_C89 ,C88_=_C92 ,C88_=_C93 ,C88_=_C94 ,C88_=_C95 ,\nC88_=_C96 ,C88_=_C97 ,C88_=_C116 ,C88_=_C117 ,C89_=_C92 ,C89_=_C93 ,\nC89_=_C94 ,C89_=_C95 ,C89_=_C96 ,C89_=_C97 ,C89_=_C123 ,C89_=_C124 ,\nC92_=_C93 ,C92_=_C94 ,C92_=_C95 ,C92_=_C96 ,C92_=_C97 ,C93_=_C94 ,\nC93_=_C95 ,C93_=_C96 ,C93_=_C97 ,C94_=_C95 ,C94_=_C96 ,C94_=_C97 ,\nC95_=_C96 ,C95_=_C97 ,C96_=_C97 ,C101_=_C102 ,C101_=_C110 ,C101_=_C116 ,\nC101_=_C123 ,C101_=_C132 ,C101_=_C133 ,C101_=_C134 ,C101_=_C135 ,C101_=_C136 ,\nC101_=_C137 ,C101_=_C138 ,C102_=_C111 ,C102_=_C117 ,C102_=_C124 ,C102_=_C139 ,\nC102_=_C140 ,C102_=_C141 ,C102_=_C142 ,C102_=_C144 ,C102_=_C145 ,C110_=_C111 ,\nC110_=_C116 ,C110_=_C123 ,C110_=_C132 ,C110_=_C133 ,C110_=_C134 ,C110_=_C135</w:t>
      </w:r>
    </w:p>
    <w:p>
      <w:pPr>
        <w:pStyle w:val="PreformattedText"/>
        <w:bidi w:val="0"/>
        <w:spacing w:before="0" w:after="0"/>
        <w:jc w:val="left"/>
        <w:rPr/>
      </w:pPr>
      <w:r>
        <w:rPr/>
        <w:t xml:space="preserve"> </w:t>
      </w:r>
      <w:r>
        <w:rPr/>
        <w:t>,\nC110_=_C136 ,C110_=_C137 ,C110_=_C138 ,C111_=_C117 ,C111_=_C124 ,C111_=_C139 ,\nC111_=_C140 ,C111_=_C141 ,C111_=_C142 ,C111_=_C144 ,C111_=_C145 ,C116_=_C117 ,\nC116_=_C123 ,C116_=_C132 ,C116_=_C133 ,C116_=_C134 ,C116_=_C135 ,C116_=_C136 ,\nC116_=_C137 ,C116_=_C138 ,C117_=_C124 ,C117_=_C139 ,C117_=_C140 ,C117_=_C141 ,\nC117_=_C142 ,C117_=_C144 ,C117_=_C145 ,C123_=_C124 ,C123_=_C132 ,C123_=_C133 ,\nC123_=_C134 ,C123_=_C135 ,C123_=_C136 ,C123_=_C137 ,C123_=_C138 ,C124_=_C139 ,\nC124_=_C140 ,C124_=_C141 ,C124_=_C142 ,C124_=_C144 ,C124_=_C145 ,C132_=_C133 ,\nC132_=_C134 ,C132_=_C135 ,C132_=_C136 ,C132_=_C137 ,C132_=_C138 ,C133_=_C134 ,\nC133_=_C135 ,C133_=_C136 ,C133_=_C137 ,C133_=_C138 ,C134_=_C135 ,C134_=_C136 ,\nC134_=_C137 ,C134_=_C138 ,C135_=_C136 ,C135_=_C137 ,C135_=_C138 ,C136_=_C137 ,\nC136_=_C138 ,C137_=_C138 ,C139_=_C140 ,C139_=_C141 ,C139_=_C142 ,C139_=_C144 ,\nC139_=_C145 ,C139_=_C255 ,C140_=_C141 ,C140_=_C142 ,C140_=_C144 ,C140_=_C145 ,\nC140_=_C386 ,C141_=_C142 ,C141_=_C144 ,C141_=_C145 ,C141_=_C441 ,C142_=_C144 ,\nC142_=_C145 ,C142_=_C677 ,C144_=_C145 ,C144_=_C714 ,C145_=_C715 ,C255_=_C386 ,\nC255_=_C441 ,C255_=_C677 ,C255_=_C687 ,C255_=_C693 ,C255_=_C699 ,C255_=_C707 ,\nC255_=_C712 ,C255_=_C713 ,C255_=_C714 ,C255_=_C715 ,C386_=_C441 ,C386_=_C677 ,\nC386_=_C687 ,C386_=_C693 ,C386_=_C699 ,C386_=_C707 ,C386_=_C712 ,C386_=_C713 ,\nC386_=_C714 ,C386_=_C715 ,C441_=_C677 ,C441_=_C687 ,C441_=_C693 ,C441_=_C699 ,\nC441_=_C707 ,C441_=_C712 ,C441_=_C713 ,C441_=_C714 ,C441_=_C715 ,C677_=_C687 ,\nC677_=_C693 ,C677_=_C699 ,C677_=_C707 ,C677_=_C712 ,C677_=_C713 ,C677_=_C714 ,\nC677_=_C715 ,C687_=_C693 ,C687_=_C699 ,C687_=_C707 ,C687_=_C712 ,C687_=_C713 ,\nC687_=_C714 ,C687_=_C715 ,C693_=_C699 ,C693_=_C707 ,C693_=_C712 ,C693_=_C713 ,\nC693_=_C714 ,C693_=_C715 ,C699_=_C707 ,C699_=_C712 ,C699_=_C713 ,C699_=_C714 ,\nC699_=_C715 ,C707_=_C712 ,C707_=_C713 ,C707_=_C714 ,C707_=_C715 ,C712_=_C713 ,\nC712_=_C714 ,C712_=_C715 ,C713_=_C714 ,C713_=_C715 ,C714_=_C715 ,"];96[shape=box, label="id:96 level: 4\n61: C0 C1 C2 C5 C6 \nC7 C8 C11 C13 C22 C24 \nC32 C34 C41 C42 C43 C46 \nC47 C49 C50 C59 C60 C61 \nC62 C63 C64 C65 C66 C74 \nC87 C98 C108 C109 C110 C111 \nC113 C146 C148 C160 C161 C162 \nC163 C164 C165 C166 C167 C168 \nC179 C180 C181 C182 C183 C185 \nC229 C525 C691 C698 C699 C700 \nC701 C702 \n283: C0_=_C1( C0 C1 ) C0_=_C2( C0 C2 ) C0_=_C5( C0 C5 ) C0_=_C6( C0 C6 ) C0_=_C7( C0 C7 ) \nC0_=_C8( C0 C8 ) C0_=_C11( C0 C11 ) C0_=_C13( C0 C13 ) C1_=_C2( C1 C2 ) C1_=_C5( C1 C5 ) C1_=_C6( C1 C6 ) \nC1_=_C7( C1 C7 ) C1_=_C8( C1 C8 ) C1_=_C32( C1 C32 ) C1_=_C34( C1 C34 ) C2_=_C5( C2 C5 ) C2_=_C6( C2 C6 ) \nC2_=_C7( C2 C7 ) C2_=_C8( C2 C8 ) C2_=_C41( C2 C41 ) C2_=_C50( C2 C50 ) C5_=_C6( C5 C6 ) C5_=_C7( C5 C7 ) \nC5_=_C8( C5 C8 ) C5_=_C164( C5 C164 ) C6_=_C7( C6 C7 ) C6_=_C8( C6 C8 ) C6_=_C165( C6 C165 ) C7_=_C8( C7 C8 ) \nC7_=_C166( C7 C166 ) C8_=_C167( C8 C167 ) C11_=_C13( C11 C13 ) C11_=_C22( C11 C22 ) C11_=_C32( C11 C32 ) C11_=_C41( C11 C41 ) \nC11_=_C42( C11 C42 ) C11_=_C43( C11 C43 ) C11_=_C46( C11 C46 ) C11_=_C47( C11 C47 ) C11_=_C49( C11 C49 ) C13_=_C24( C13 C24 ) \nC13_=_C34( C13 C34 ) C13_=_C42( C13 C42 ) C13_=_C50( C13 C50 ) C13_=_C59( C13 C59 ) C13_=_C60( C13 C60 ) C13_=_C61( C13 C61 ) \nC13_=_C62( C13 C62 ) C13_=_C63( C13 C63 ) C13_=_C64( C13 C64 ) C13_=_C65( C13 C65 ) C13_=_C66( C13 C66 ) C22_=_C24( C22 C24 ) \nC22_=_C32( C22 C32 ) C22_=_C41( C22 C41 ) C22_=_C42( C22 C42 ) C22_=_C43( C22 C43 ) C22_=_C46( C22 C46 ) C22_=_C47( C22 C47 ) \nC22_=_C49( C22 C49 ) C24_=_C34( C24 C34 ) C24_=_C42( C24 C42 ) C24_=_C50( C24 C50 ) C24_=_C59( C24 C59 ) C24_=_C60( C24 C60 ) \nC24_=_C61( C24 C61 ) C24_=_C62( C24 C62 ) C24_=_C63( C24 C63 ) C24_=_C64( C24 C64 ) C24_=_C65( C24 C65 ) C24_=_C66( C24 C66 ) \nC32_=_C34( C32 C34 ) C32_=_C41( C32 C41 ) C32_=_C42( C32 C42 ) C32_=_C43( C32 C43 ) C32_=_C46( C32 C46 ) C32_=_C47( C32 C47 ) \nC32_=_C49( C32 C49 ) C34_=_C42( C34 C42 ) C34_=_C50( C34 C50 ) C34_=_C59( C34 C59 ) C34_=_C60( C34 C60 ) C34_=_C61( C34 C61 ) \nC34_=_C62( C34 C62 ) C34_=_C63( C34 C63 ) C34_=_C64( C34 C64 ) C34_=_C65( C34 C65 ) C34_=_C66( C34 C66 ) C41_=_C42( C41 C42 ) \nC41_=_C43( C41 C43 ) C41_=_C46( C41 C46 ) C41_=_C47( C41 C47 ) C41_=_C49( C41 C49 ) C41_=_C50( C41 C50 ) C42_=_C43( C42 C43 ) \nC42_=_C46( C42 C46 ) C42_=_C47( C42 C47 ) C42_=_C49( C42 C49 ) C42_=_C50( C42 C50 ) C42_=_C59( C42 C59 ) C42_=_C60( C42 C60 ) \nC42_=_C61( C42 C61 ) C42_=_C62( C42 C62 ) C42_=_C63( C42 C63 ) C42_=_C64( C42 C64 ) C42_=_C65( C42 C65 ) C42_=_C66( C42 C66 ) \nC43_=_C46( C43 C46 ) C43_=_C47( C43 C47 ) C43_=_C49( C43 C49 ) C43_=_C59( C43 C59 ) C46_=_C47( C46 C47 ) C46_=_C49( C46 C49 ) \nC46_=_C182( C46 C182 ) C46_=_C229( C46 C229 ) C47_=_C49( C47 C49 ) C47_=_C183( C47 C183 ) C47_=_C525( C47 C525 ) C49_=_C185( C49 C185 ) \nC49_=_C702( C49 C702 ) C50_=_C59( C50 C59 ) C50_=_C60( C50 C60 ) C50_=_C61( C50 C61 ) C50_=_C62( C50 C62 ) C50_=_C63( C50 C63 ) \nC50_=_C64( C50 C64 ) C50_=_C65( C50 C65 ) C50_=_C66( C50 C66 ) C59_=_C60( C59 C60 ) C59_=_C61( C59 C61 ) C59_=_C62( C59 C62 ) \nC59_=_C63( C59 C63 ) C59_=_C64( C59 C64 ) C59_=_C65( C59 C65 ) C59_=_C66( C59 C66 ) C60_=_C61( C60 C61 ) C60_=_C62( C60 C62 ) \nC60_=_C63( C60 C63 ) C60_=_C64( C60 C64 ) C60_=_C65( C60 C65 ) C60_=_C66( C60 C66 ) C61_=_C62( C61 C62 ) C61_=_C63( C61 C63 ) \nC61_=_C64( C61 C64 ) C61_=_C65( C61 C65 ) C61_=_C66( C61 C66 ) C62_=_C63( C62 C63 ) C62_=_C64( C62 C64 ) C62_=_C65( C62 C65 ) \nC62_=_C66( C62 C66 ) C63_=_C64( C63 C64 ) C63_=_C65( C63 C65 ) C63_=_C66( C63 C66 ) C64_=_C65( C64 C65 ) C64_=_C66( C64 C66 ) \nC65_=_C66( C65 C66 ) C74_=_C87( C74 C87 ) C74_=_C98( C74 C98 ) C74_=_C108( C74 C108 ) C74_=_C109( C74 C109 ) C74_=_C110( C74 C110 ) \nC74_=_C111( C74 C111 ) C74_=_C113( C74 C113 ) C87_=_C98( C87 C98 ) C87_=_C108( C87 C108 ) C87_=_C109( C87 C109 ) C87_=_C110( C87 C110 ) \nC87_=_C111( C87 C111 ) C87_=_C113( C87 C113 ) C98_=_C108( C98 C108 ) C98_=_C109( C98 C109 ) C98_=_C110( C98 C110 ) C98_=_C111( C98 C111 ) \nC98_=_C113( C98 C113 ) C108_=_C109( C108 C109 ) C108_=_C110( C108 C110 ) C108_=_C111( C108 C111 ) C108_=_C113( C108 C113 ) C109_=_C110( C109 C110 ) \nC109_=_C111( C109 C111 ) C109_=_C113( C109 C113 ) C110_=_C111( C110 C111 ) C110_=_C113( C110 C113 ) C111_=_C113( C111 C113 ) C146_=_C148( C146 C148 ) \nC146_=_C160( C146 C160 ) C146_=_C161( C146 C161 ) C146_=_C162( C146 C162 ) C146_=_C163( C146 C163 ) C146_=_C164( C146 C164 ) C146_=_C165( C146 C165 ) \nC146_=_C166( C146 C166 ) C146_=_C167( C146 C167 ) C148_=_C168( C148 C168 ) C148_=_C179( C148 C179 ) C148_=_C180( C148 C180 ) C148_=_C181( C148 C181 ) \nC148_=_C182( C148 C182 ) C148_=_C183( C148 C183 ) C148_=_C185( C148 C185 ) C160_=_C161( C160 C161 ) C160_=_C162( C160 C162 ) C160_=_C163( C160 C163 ) \nC160_=_C164( C160 C164 ) C160_=_C165( C160 C165 ) C160_=_C166( C160 C166 ) C160_=_C167( C160 C167 ) C160_=_C168( C160 C168 ) C161_=_C162( C161 C162 ) \nC161_=_C163( C161 C163 ) C161_=_C164( C161 C164 ) C161_=_C165( C161 C165 ) C161_=_C166( C161 C166 ) C161_=_C167( C161 C167 ) C162_=_C163( C162 C163 ) \nC162_=_C164( C162 C164 ) C162_=_C165( C162 C165 ) C162_=_C166( C162 C166 ) C162_=_C167( C162 C167 ) C162_=_C179( C162 C179 ) C163_=_C164( C163 C164 ) \nC163_=_C165( C163 C165 ) C163_=_C166( C163 C166 ) C163_=_C167( C163 C167 ) C163_=_C181( C163 C181 ) C164_=_C165( C164 C165 ) C164_=_C166( C164 C166 ) \nC164_=_C167( C164 C167 ) C165_=_C166( C165 C166 ) C165_=_C167( C165 C167 ) C166_=_C167( C166 C167 ) C168_=_C179( C168 C179 ) C168_=_C180( C168 C180 ) \nC168_=_C181( C168 C181 ) C168_=_C182( C168 C182 ) C168_=_C183( C168 C183 ) C168_=_C185( C168 C185 ) C179_=_C180( C179 C180 ) C179_=_C181( C179 C181 ) \nC179_=_C182( C179 C182 ) C179_=_C183( C179 C183 ) C179_=_C185( C179 C185 ) C180_=_C181( C180 C181 ) C180_=_C182( C180 C182 ) C180_=_C183( C180 C183 ) \nC180_=_C185( C180 C185 ) C181_=_C182( C181 C182 ) C181_=_C183( C181 C183 ) C181_=_C185( C181 C185 ) C182_=_C183( C182 C183 ) C182_=_C185( C182 C185 ) \nC182_=_C229( C182 C229 ) C183_=_C185( C183 C185 ) C183_=_C525( C183 C525 ) C185_=_C702( C185 C702 ) C229_=_C525( C229 C525 ) C229_=_C691( C229 C691 ) \nC229_=_C698( C229 C698 ) C229_=_C699( C229 C699 ) C229_=_C700( C229 C700 ) C229_=_C701( C229 C701 ) C229_=_C702( C229 C702 ) C525_=_C691( C525 C691 ) \nC525_=_C698( C525 C698 ) C525_=_C699( C525 C699 ) C525_=_C700( C525 C700 ) C525_=_C701( C525 C701 ) C525_=_C702( C525 C702 ) C691_=_C698( C691 C698 ) \nC691_=_C699( C691 C699 ) C691_=_C700( C691 C700 ) C691_=_C701( C691 C701 ) C691_=_C702( C691 C702 ) C698_=_C699( C698 C699 ) C698_=_C700( C698 C700 ) \nC698_=_C701( C698 C701 ) C698_=_C702( C698 C702 ) C699_=_C700( C699 C700 ) C699_=_C701( C699 C701 ) C699_=_C702( C699 C702 ) C700_=_C701( C700 C701 ) \nC700_=_C702( C700 C702 ) C701_=_C702( C701 C702 ) "];75-&gt;96[label="60: C0 C1 C2 C5 C6 \nC7 C8 C11 C13 C22 C24 \nC32 C34 C41 C43 C46 C47 \nC49 C50 C59 C60 C61 C62 \nC63 C64 C65 C66 C74 C87 \nC98 C108 C109 C110 C111 C113 \nC146 C148 C160 C161 C162 C163 \nC164 C165 C166 C167 C168 C179 \nC180 C181 C182 C183 C185 C229 \nC525 C691 C698 C699 C700 C701 \nC702 \n263: C0_=_C1 ,C0_=_C2 ,C0_=_C5 ,C0_=_C6 ,C0_=_C7 ,\nC0_=_C8 ,C0_=_C11 ,C0_=_C13 ,C1_=_C2 ,C1_=_C5 ,C1_=_C6 ,\nC1_=_C7 ,C1_=_C8 ,C1_=_C32 ,C1_=_C34 ,C2_=_C5 ,C2_=_C6 ,\nC2_=_C7 ,C2_=_C8 ,C2_=_C41 ,C2_=_C50 ,C5_=_C6 ,C5_=_C7 ,\nC5_=_C8 ,C5_=_C164 ,C6_=_C7 ,C6_=_C8 ,C6_=_C165 ,C7_=_C8 ,\nC7_=_C166 ,C8_=_C167 ,C11_=_C13 ,C11_=_C22 ,C11_=_C32 ,C11_=_C41 ,\nC11_=_C43 ,C11_=_C46 ,C11_=_C47 ,C11_=_C49 ,C13_=_C24 ,C13_=_C34 ,\nC13_=_C50 ,C13_=_C59 ,C13_=_C60 ,C13_=_C61 ,C13_=_C62 ,C13_=_C63 ,\nC13_=_C64 ,C13_=_C65 ,C13_=_C66 ,C22_=_C24 ,C22_=_C32 ,C22_=_C41 ,\nC22_=_C43 ,C22_=_C46 ,C22_=_C47 ,C22_=_C49 ,C24_=_C34 ,C24_=_C50 ,\nC24_=_C59 ,C24_=_C60 ,C24_=_C61 ,C24_=_C62 ,C24_=_C63 ,C24_=_C64 ,\nC24_=_C65 ,C24_=_C66 ,C32_=_C34 ,C32_=_C41 ,C32_=_C43 ,C32_=_C46 ,\nC32_=_C47 ,C32_=_C49 ,C34_=_C50 ,C34_=_C59 ,C34_=_C60 ,C34_=_C61 ,\nC34_=_C62 ,C34_=_C63</w:t>
      </w:r>
    </w:p>
    <w:p>
      <w:pPr>
        <w:pStyle w:val="PreformattedText"/>
        <w:bidi w:val="0"/>
        <w:spacing w:before="0" w:after="0"/>
        <w:jc w:val="left"/>
        <w:rPr/>
      </w:pPr>
      <w:r>
        <w:rPr/>
        <w:t xml:space="preserve"> </w:t>
      </w:r>
      <w:r>
        <w:rPr/>
        <w:t>,C34_=_C64 ,C34_=_C65 ,C34_=_C66 ,C41_=_C43 ,\nC41_=_C46 ,C41_=_C47 ,C41_=_C49 ,C41_=_C50 ,C43_=_C46 ,C43_=_C47 ,\nC43_=_C49 ,C43_=_C59 ,C46_=_C47 ,C46_=_C49 ,C46_=_C182 ,C46_=_C229 ,\nC47_=_C49 ,C47_=_C183 ,C47_=_C525 ,C49_=_C185 ,C49_=_C702 ,C50_=_C59 ,\nC50_=_C60 ,C50_=_C61 ,C50_=_C62 ,C50_=_C63 ,C50_=_C64 ,C50_=_C65 ,\nC50_=_C66 ,C59_=_C60 ,C59_=_C61 ,C59_=_C62 ,C59_=_C63 ,C59_=_C64 ,\nC59_=_C65 ,C59_=_C66 ,C60_=_C61 ,C60_=_C62 ,C60_=_C63 ,C60_=_C64 ,\nC60_=_C65 ,C60_=_C66 ,C61_=_C62 ,C61_=_C63 ,C61_=_C64 ,C61_=_C65 ,\nC61_=_C66 ,C62_=_C63 ,C62_=_C64 ,C62_=_C65 ,C62_=_C66 ,C63_=_C64 ,\nC63_=_C65 ,C63_=_C66 ,C64_=_C65 ,C64_=_C66 ,C65_=_C66 ,C74_=_C87 ,\nC74_=_C98 ,C74_=_C108 ,C74_=_C109 ,C74_=_C110 ,C74_=_C111 ,C74_=_C113 ,\nC87_=_C98 ,C87_=_C108 ,C87_=_C109 ,C87_=_C110 ,C87_=_C111 ,C87_=_C113 ,\nC98_=_C108 ,C98_=_C109 ,C98_=_C110 ,C98_=_C111 ,C98_=_C113 ,C108_=_C109 ,\nC108_=_C110 ,C108_=_C111 ,C108_=_C113 ,C109_=_C110 ,C109_=_C111 ,C109_=_C113 ,\nC110_=_C111 ,C110_=_C113 ,C111_=_C113 ,C146_=_C148 ,C146_=_C160 ,C146_=_C161 ,\nC146_=_C162 ,C146_=_C163 ,C146_=_C164 ,C146_=_C165 ,C146_=_C166 ,C146_=_C167 ,\nC148_=_C168 ,C148_=_C179 ,C148_=_C180 ,C148_=_C181 ,C148_=_C182 ,C148_=_C183 ,\nC148_=_C185 ,C160_=_C161 ,C160_=_C162 ,C160_=_C163 ,C160_=_C164 ,C160_=_C165 ,\nC160_=_C166 ,C160_=_C167 ,C160_=_C168 ,C161_=_C162 ,C161_=_C163 ,C161_=_C164 ,\nC161_=_C165 ,C161_=_C166 ,C161_=_C167 ,C162_=_C163 ,C162_=_C164 ,C162_=_C165 ,\nC162_=_C166 ,C162_=_C167 ,C162_=_C179 ,C163_=_C164 ,C163_=_C165 ,C163_=_C166 ,\nC163_=_C167 ,C163_=_C181 ,C164_=_C165 ,C164_=_C166 ,C164_=_C167 ,C165_=_C166 ,\nC165_=_C167 ,C166_=_C167 ,C168_=_C179 ,C168_=_C180 ,C168_=_C181 ,C168_=_C182 ,\nC168_=_C183 ,C168_=_C185 ,C179_=_C180 ,C179_=_C181 ,C179_=_C182 ,C179_=_C183 ,\nC179_=_C185 ,C180_=_C181 ,C180_=_C182 ,C180_=_C183 ,C180_=_C185 ,C181_=_C182 ,\nC181_=_C183 ,C181_=_C185 ,C182_=_C183 ,C182_=_C185 ,C182_=_C229 ,C183_=_C185 ,\nC183_=_C525 ,C185_=_C702 ,C229_=_C525 ,C229_=_C691 ,C229_=_C698 ,C229_=_C699 ,\nC229_=_C700 ,C229_=_C701 ,C229_=_C702 ,C525_=_C691 ,C525_=_C698 ,C525_=_C699 ,\nC525_=_C700 ,C525_=_C701 ,C525_=_C702 ,C691_=_C698 ,C691_=_C699 ,C691_=_C700 ,\nC691_=_C701 ,C691_=_C702 ,C698_=_C699 ,C698_=_C700 ,C698_=_C701 ,C698_=_C702 ,\nC699_=_C700 ,C699_=_C701 ,C699_=_C702 ,C700_=_C701 ,C700_=_C702 ,C701_=_C702 ,"];97[shape=box, label="id:97 level: 4\n67: C46 C60 C132 C139 C182 \nC203 C210 C211 C213 C215 C216 \nC217 C218 C219 C220 C221 C222 \nC224 C226 C228 C229 C230 C231 \nC232 C235 C237 C238 C239 C240 \nC241 C242 C244 C245 C246 C247 \nC248 C249 C250 C251 C253 C254 \nC255 C256 C257 C259 C260 C261 \nC262 C263 C264 C265 C266 C267 \nC268 C273 C285 C295 C304 C311 \nC317 C318 C319 C320 C321 C322 \nC323 C324 \n347: C46_=_C182( C46 C182 ) C46_=_C210( C46 C210 ) C46_=_C222( C46 C222 ) C46_=_C224( C46 C224 ) C46_=_C226( C46 C226 ) \nC46_=_C228( C46 C228 ) C46_=_C229( C46 C229 ) C46_=_C230( C46 C230 ) C60_=_C235( C60 C235 ) C60_=_C237( C60 C237 ) C60_=_C238( C60 C238 ) \nC60_=_C239( C60 C239 ) C60_=_C240( C60 C240 ) C60_=_C241( C60 C241 ) C60_=_C242( C60 C242 ) C132_=_C224( C132 C224 ) C132_=_C231( C132 C231 ) \nC132_=_C244( C132 C244 ) C132_=_C245( C132 C245 ) C132_=_C246( C132 C246 ) C132_=_C247( C132 C247 ) C132_=_C248( C132 C248 ) C132_=_C249( C132 C249 ) \nC132_=_C250( C132 C250 ) C139_=_C213( C139 C213 ) C139_=_C251( C139 C251 ) C139_=_C253( C139 C253 ) C139_=_C254( C139 C254 ) C139_=_C255( C139 C255 ) \nC139_=_C256( C139 C256 ) C182_=_C210( C182 C210 ) C182_=_C222( C182 C222 ) C182_=_C224( C182 C224 ) C182_=_C226( C182 C226 ) C182_=_C228( C182 C228 ) \nC182_=_C229( C182 C229 ) C182_=_C230( C182 C230 ) C203_=_C215( C203 C215 ) C203_=_C244( C203 C244 ) C203_=_C257( C203 C257 ) C203_=_C264( C203 C264 ) \nC203_=_C265( C203 C265 ) C203_=_C266( C203 C266 ) C203_=_C267( C203 C267 ) C203_=_C268( C203 C268 ) C210_=_C211( C210 C211 ) C210_=_C213( C210 C213 ) \nC210_=_C215( C210 C215 ) C210_=_C216( C210 C216 ) C210_=_C217( C210 C217 ) C210_=_C218( C210 C218 ) C210_=_C219( C210 C219 ) C210_=_C220( C210 C220 ) \nC210_=_C221( C210 C221 ) C210_=_C222( C210 C222 ) C210_=_C224( C210 C224 ) C210_=_C226( C210 C226 ) C210_=_C228( C210 C228 ) C210_=_C229( C210 C229 ) \nC210_=_C230( C210 C230 ) C211_=_C213( C211 C213 ) C211_=_C215( C211 C215 ) C211_=_C216( C211 C216 ) C211_=_C217( C211 C217 ) C211_=_C218( C211 C218 ) \nC211_=_C219( C211 C219 ) C211_=_C220( C211 C220 ) C211_=_C221( C211 C221 ) C211_=_C222( C211 C222 ) C211_=_C231( C211 C231 ) C211_=_C232( C211 C232 ) \nC213_=_C215( C213 C215 ) C213_=_C216( C213 C216 ) C213_=_C217( C213 C217 ) C213_=_C218( C213 C218 ) C213_=_C219( C213 C219 ) C213_=_C220( C213 C220 ) \nC213_=_C221( C213 C221 ) C213_=_C251( C213 C251 ) C213_=_C253( C213 C253 ) C213_=_C254( C213 C254 ) C213_=_C255( C213 C255 ) C213_=_C256( C213 C256 ) \nC215_=_C216( C215 C216 ) C215_=_C217( C215 C217 ) C215_=_C218( C215 C218 ) C215_=_C219( C215 C219 ) C215_=_C220( C215 C220 ) C215_=_C221( C215 C221 ) \nC215_=_C244( C215 C244 ) C215_=_C257( C215 C257 ) C215_=_C264( C215 C264 ) C215_=_C265( C215 C265 ) C215_=_C266( C215 C266 ) C215_=_C267( C215 C267 ) \nC215_=_C268( C215 C268 ) C216_=_C217( C216 C217 ) C216_=_C218( C216 C218 ) C216_=_C219( C216 C219 ) C216_=_C220( C216 C220 ) C216_=_C221( C216 C221 ) \nC216_=_C295( C216 C295 ) C217_=_C218( C217 C218 ) C217_=_C219( C217 C219 ) C217_=_C220( C217 C220 ) C217_=_C221( C217 C221 ) C218_=_C219( C218 C219 ) \nC218_=_C220( C218 C220 ) C218_=_C221( C218 C221 ) C219_=_C220( C219 C220 ) C219_=_C221( C219 C221 ) C220_=_C221( C220 C221 ) C222_=_C224( C222 C224 ) \nC222_=_C226( C222 C226 ) C222_=_C228( C222 C228 ) C222_=_C229( C222 C229 ) C222_=_C230( C222 C230 ) C222_=_C231( C222 C231 ) C222_=_C232( C222 C232 ) \nC224_=_C226( C224 C226 ) C224_=_C228( C224 C228 ) C224_=_C229( C224 C229 ) C224_=_C230( C224 C230 ) C224_=_C231( C224 C231 ) C224_=_C244( C224 C244 ) \nC224_=_C245( C224 C245 ) C224_=_C246( C224 C246 ) C224_=_C247( C224 C247 ) C224_=_C248( C224 C248 ) C224_=_C249( C224 C249 ) C224_=_C250( C224 C250 ) \nC226_=_C228( C226 C228 ) C226_=_C229( C226 C229 ) C226_=_C230( C226 C230 ) C226_=_C232( C226 C232 ) C226_=_C235( C226 C235 ) C226_=_C251( C226 C251 ) \nC226_=_C257( C226 C257 ) C226_=_C259( C226 C259 ) C226_=_C260( C226 C260 ) C226_=_C261( C226 C261 ) C226_=_C262( C226 C262 ) C226_=_C263( C226 C263 ) \nC228_=_C229( C228 C229 ) C228_=_C230( C228 C230 ) C229_=_C230( C229 C230 ) C231_=_C232( C231 C232 ) C231_=_C244( C231 C244 ) C231_=_C245( C231 C245 ) \nC231_=_C246( C231 C246 ) C231_=_C247( C231 C247 ) C231_=_C248( C231 C248 ) C231_=_C249( C231 C249 ) C231_=_C250( C231 C250 ) C232_=_C235( C232 C235 ) \nC232_=_C251( C232 C251 ) C232_=_C257( C232 C257 ) C232_=_C259( C232 C259 ) C232_=_C260( C232 C260 ) C232_=_C261( C232 C261 ) C232_=_C262( C232 C262 ) \nC232_=_C263( C232 C263 ) C235_=_C237( C235 C237 ) C235_=_C238( C235 C238 ) C235_=_C239( C235 C239 ) C235_=_C240( C235 C240 ) C235_=_C241( C235 C241 ) \nC235_=_C242( C235 C242 ) C235_=_C251( C235 C251 ) C235_=_C257( C235 C257 ) C235_=_C259( C235 C259 ) C235_=_C260( C235 C260 ) C235_=_C261( C235 C261 ) \nC235_=_C262( C235 C262 ) C235_=_C263( C235 C263 ) C237_=_C238( C237 C238 ) C237_=_C239( C237 C239 ) C237_=_C240( C237 C240 ) C237_=_C241( C237 C241 ) \nC237_=_C242( C237 C242 ) C238_=_C239( C238 C239 ) C238_=_C240( C238 C240 ) C238_=_C241( C238 C241 ) C238_=_C242( C238 C242 ) C239_=_C240( C239 C240 ) \nC239_=_C241( C239 C241 ) C239_=_C242( C239 C242 ) C240_=_C241( C240 C241 ) C240_=_C242( C240 C242 ) C241_=_C242( C241 C242 ) C244_=_C245( C244 C245 ) \nC244_=_C246( C244 C246 ) C244_=_C247( C244 C247 ) C244_=_C248( C244 C248 ) C244_=_C249( C244 C249 ) C244_=_C250( C244 C250 ) C244_=_C257( C244 C257 ) \nC244_=_C264( C244 C264 ) C244_=_C265( C244 C265 ) C244_=_C266( C244 C266 ) C244_=_C267( C244 C267 ) C244_=_C268( C244 C268 ) C245_=_C246( C245 C246 ) \nC245_=_C247( C245 C247 ) C245_=_C248( C245 C248 ) C245_=_C249( C245 C249 ) C245_=_C250( C245 C250 ) C246_=_C247( C246 C247 ) C246_=_C248( C246 C248 ) \nC246_=_C249( C246 C249 ) C246_=_C250( C246 C250 ) C247_=_C248( C247 C248 ) C247_=_C249( C247 C249 ) C247_=_C250( C247 C250 ) C248_=_C249( C248 C249 ) \nC248_=_C250( C248 C250 ) C249_=_C250( C249 C250 ) C251_=_C253( C251 C253 ) C251_=_C254( C251 C254 ) C251_=_C255( C251 C255 ) C251_=_C256( C251 C256 ) \nC251_=_C257( C251 C257 ) C251_=_C259( C251 C259 ) C251_=_C260( C251 C260 ) C251_=_C261( C251 C261 ) C251_=_C262( C251 C262 ) C251_=_C263( C251 C263 ) \nC253_=_C254( C253 C254 ) C253_=_C255( C253 C255 ) C253_=_C256( C253 C256 ) C254_=_C255( C254 C255 ) C254_=_C256( C254 C256 ) C255_=_C256( C255 C256 ) \nC257_=_C259( C257 C259 ) C257_=_C260( C257 C260 ) C257_=_C261( C257 C261 ) C257_=_C262( C257 C262 ) C257_=_C263( C257 C263 ) C257_=_C264( C257 C264 ) \nC257_=_C265( C257 C265 ) C257_=_C266( C257 C266 ) C257_=_C267( C257 C267 ) C257_=_C268( C257 C268 ) C259_=_C260( C259 C260 ) C259_=_C261( C259 C261 ) \nC259_=_C262( C259 C262 ) C259_=_C263( C259 C263 ) C259_=_C319( C259 C319 ) C260_=_C261( C260 C261 ) C260_=_C262( C260 C262 ) C260_=_C263( C260 C263 ) \nC260_=_C320( C260 C320 ) C261_=_C262( C261 C262 ) C261_=_C263( C261 C263 ) C261_=_C321( C261 C321 ) C262_=_C263( C262 C263 ) C262_=_C322( C262 C322 ) \nC263_=_C324( C263 C324 ) C264_=_C265( C264 C265 ) C264_=_C266( C264 C266 ) C264_=_C267( C264 C267 ) C264_=_C268( C264 C268 ) C264_=_C317( C264 C317 ) \nC265_=_C266( C265 C266 ) C265_=_C267( C265 C267 ) C265_=_C268( C265 C268 ) C266_=_C267( C266 C267 ) C266_=_C268( C266 C268 ) C267_=_C268( C267 C268 ) \nC273_=_C285( C273 C285 ) C273_=_C295( C273 C295 ) C273_=_C304( C273 C304 ) C273_=_C311( C273 C311 ) C273_=_C317( C273 C317 ) C273_=_C318( C273 C318 ) \nC273_=_C319( C273 C319 ) C273_=_C320( C273 C320 ) C273_=_C321( C273 C321 ) C273_=_C322( C273 C322 ) C273_=_C323( C273 C323 ) C273_=_C324( C273 C324 ) \nC285_=_C295( C285 C295 ) C285_=_C304( C285 C304 ) C285_=_C311( C285 C311 ) C285_=_C317(</w:t>
      </w:r>
    </w:p>
    <w:p>
      <w:pPr>
        <w:pStyle w:val="PreformattedText"/>
        <w:bidi w:val="0"/>
        <w:spacing w:before="0" w:after="0"/>
        <w:jc w:val="left"/>
        <w:rPr/>
      </w:pPr>
      <w:r>
        <w:rPr/>
        <w:t xml:space="preserve"> </w:t>
      </w:r>
      <w:r>
        <w:rPr/>
        <w:t>C285 C317 ) C285_=_C318( C285 C318 ) C285_=_C319( C285 C319 ) \nC285_=_C320( C285 C320 ) C285_=_C321( C285 C321 ) C285_=_C322( C285 C322 ) C285_=_C323( C285 C323 ) C285_=_C324( C285 C324 ) C295_=_C304( C295 C304 ) \nC295_=_C311( C295 C311 ) C295_=_C317( C295 C317 ) C295_=_C318( C295 C318 ) C295_=_C319( C295 C319 ) C295_=_C320( C295 C320 ) C295_=_C321( C295 C321 ) \nC295_=_C322( C295 C322 ) C295_=_C323( C295 C323 ) C295_=_C324( C295 C324 ) C304_=_C311( C304 C311 ) C304_=_C317( C304 C317 ) C304_=_C318( C304 C318 ) \nC304_=_C319( C304 C319 ) C304_=_C320( C304 C320 ) C304_=_C321( C304 C321 ) C304_=_C322( C304 C322 ) C304_=_C323( C304 C323 ) C304_=_C324( C304 C324 ) \nC311_=_C317( C311 C317 ) C311_=_C318( C311 C318 ) C311_=_C319( C311 C319 ) C311_=_C320( C311 C320 ) C311_=_C321( C311 C321 ) C311_=_C322( C311 C322 ) \nC311_=_C323( C311 C323 ) C311_=_C324( C311 C324 ) C317_=_C318( C317 C318 ) C317_=_C319( C317 C319 ) C317_=_C320( C317 C320 ) C317_=_C321( C317 C321 ) \nC317_=_C322( C317 C322 ) C317_=_C323( C317 C323 ) C317_=_C324( C317 C324 ) C318_=_C319( C318 C319 ) C318_=_C320( C318 C320 ) C318_=_C321( C318 C321 ) \nC318_=_C322( C318 C322 ) C318_=_C323( C318 C323 ) C318_=_C324( C318 C324 ) C319_=_C320( C319 C320 ) C319_=_C321( C319 C321 ) C319_=_C322( C319 C322 ) \nC319_=_C323( C319 C323 ) C319_=_C324( C319 C324 ) C320_=_C321( C320 C321 ) C320_=_C322( C320 C322 ) C320_=_C323( C320 C323 ) C320_=_C324( C320 C324 ) \nC321_=_C322( C321 C322 ) C321_=_C323( C321 C323 ) C321_=_C324( C321 C324 ) C322_=_C323( C322 C323 ) C322_=_C324( C322 C324 ) C323_=_C324( C323 C324 ) "];76-&gt;97[label="58: C46 C60 C132 C139 C182 \nC203 C211 C216 C217 C218 C219 \nC220 C221 C222 C228 C229 C230 \nC231 C232 C237 C238 C239 C240 \nC241 C242 C245 C246 C247 C248 \nC249 C250 C253 C254 C255 C256 \nC259 C260 C261 C262 C263 C264 \nC265 C266 C267 C268 C273 C285 \nC295 C304 C311 C317 C318 C319 \nC320 C321 C322 C323 C324 \n216: C46_=_C182 ,C46_=_C222 ,C46_=_C228 ,C46_=_C229 ,C46_=_C230 ,\nC60_=_C237 ,C60_=_C238 ,C60_=_C239 ,C60_=_C240 ,C60_=_C241 ,C60_=_C242 ,\nC132_=_C231 ,C132_=_C245 ,C132_=_C246 ,C132_=_C247 ,C132_=_C248 ,C132_=_C249 ,\nC132_=_C250 ,C139_=_C253 ,C139_=_C254 ,C139_=_C255 ,C139_=_C256 ,C182_=_C222 ,\nC182_=_C228 ,C182_=_C229 ,C182_=_C230 ,C203_=_C264 ,C203_=_C265 ,C203_=_C266 ,\nC203_=_C267 ,C203_=_C268 ,C211_=_C216 ,C211_=_C217 ,C211_=_C218 ,C211_=_C219 ,\nC211_=_C220 ,C211_=_C221 ,C211_=_C222 ,C211_=_C231 ,C211_=_C232 ,C216_=_C217 ,\nC216_=_C218 ,C216_=_C219 ,C216_=_C220 ,C216_=_C221 ,C216_=_C295 ,C217_=_C218 ,\nC217_=_C219 ,C217_=_C220 ,C217_=_C221 ,C218_=_C219 ,C218_=_C220 ,C218_=_C221 ,\nC219_=_C220 ,C219_=_C221 ,C220_=_C221 ,C222_=_C228 ,C222_=_C229 ,C222_=_C230 ,\nC222_=_C231 ,C222_=_C232 ,C228_=_C229 ,C228_=_C230 ,C229_=_C230 ,C231_=_C232 ,\nC231_=_C245 ,C231_=_C246 ,C231_=_C247 ,C231_=_C248 ,C231_=_C249 ,C231_=_C250 ,\nC232_=_C259 ,C232_=_C260 ,C232_=_C261 ,C232_=_C262 ,C232_=_C263 ,C237_=_C238 ,\nC237_=_C239 ,C237_=_C240 ,C237_=_C241 ,C237_=_C242 ,C238_=_C239 ,C238_=_C240 ,\nC238_=_C241 ,C238_=_C242 ,C239_=_C240 ,C239_=_C241 ,C239_=_C242 ,C240_=_C241 ,\nC240_=_C242 ,C241_=_C242 ,C245_=_C246 ,C245_=_C247 ,C245_=_C248 ,C245_=_C249 ,\nC245_=_C250 ,C246_=_C247 ,C246_=_C248 ,C246_=_C249 ,C246_=_C250 ,C247_=_C248 ,\nC247_=_C249 ,C247_=_C250 ,C248_=_C249 ,C248_=_C250 ,C249_=_C250 ,C253_=_C254 ,\nC253_=_C255 ,C253_=_C256 ,C254_=_C255 ,C254_=_C256 ,C255_=_C256 ,C259_=_C260 ,\nC259_=_C261 ,C259_=_C262 ,C259_=_C263 ,C259_=_C319 ,C260_=_C261 ,C260_=_C262 ,\nC260_=_C263 ,C260_=_C320 ,C261_=_C262 ,C261_=_C263 ,C261_=_C321 ,C262_=_C263 ,\nC262_=_C322 ,C263_=_C324 ,C264_=_C265 ,C264_=_C266 ,C264_=_C267 ,C264_=_C268 ,\nC264_=_C317 ,C265_=_C266 ,C265_=_C267 ,C265_=_C268 ,C266_=_C267 ,C266_=_C268 ,\nC267_=_C268 ,C273_=_C285 ,C273_=_C295 ,C273_=_C304 ,C273_=_C311 ,C273_=_C317 ,\nC273_=_C318 ,C273_=_C319 ,C273_=_C320 ,C273_=_C321 ,C273_=_C322 ,C273_=_C323 ,\nC273_=_C324 ,C285_=_C295 ,C285_=_C304 ,C285_=_C311 ,C285_=_C317 ,C285_=_C318 ,\nC285_=_C319 ,C285_=_C320 ,C285_=_C321 ,C285_=_C322 ,C285_=_C323 ,C285_=_C324 ,\nC295_=_C304 ,C295_=_C311 ,C295_=_C317 ,C295_=_C318 ,C295_=_C319 ,C295_=_C320 ,\nC295_=_C321 ,C295_=_C322 ,C295_=_C323 ,C295_=_C324 ,C304_=_C311 ,C304_=_C317 ,\nC304_=_C318 ,C304_=_C319 ,C304_=_C320 ,C304_=_C321 ,C304_=_C322 ,C304_=_C323 ,\nC304_=_C324 ,C311_=_C317 ,C311_=_C318 ,C311_=_C319 ,C311_=_C320 ,C311_=_C321 ,\nC311_=_C322 ,C311_=_C323 ,C311_=_C324 ,C317_=_C318 ,C317_=_C319 ,C317_=_C320 ,\nC317_=_C321 ,C317_=_C322 ,C317_=_C323 ,C317_=_C324 ,C318_=_C319 ,C318_=_C320 ,\nC318_=_C321 ,C318_=_C322 ,C318_=_C323 ,C318_=_C324 ,C319_=_C320 ,C319_=_C321 ,\nC319_=_C322 ,C319_=_C323 ,C319_=_C324 ,C320_=_C321 ,C320_=_C322 ,C320_=_C323 ,\nC320_=_C324 ,C321_=_C322 ,C321_=_C323 ,C321_=_C324 ,C322_=_C323 ,C322_=_C324 ,\nC323_=_C324 ,"];98[shape=box, label="id:98 level: 4\n73: C5 C6 C17 C81 C94 \nC134 C149 C161 C164 C165 C169 \nC174 C186 C187 C211 C222 C231 \nC232 C246 C269 C282 C283 C284 \nC285 C286 C287 C289 C290 C291 \nC292 C308 C330 C409 C435 C444 \nC446 C447 C449 C450 C451 C452 \nC453 C454 C456 C457 C459 C460 \nC461 C462 C463 C464 C466 C467 \nC468 C469 C470 C471 C473 C474 \nC475 C476 C477 C478 C482 C483 \nC484 C485 C486 C487 C488 C489 \nC490 C491 \n394: C5_=_C6( C5 C6 ) C5_=_C164( C5 C164 ) C5_=_C269( C5 C269 ) C5_=_C282( C5 C282 ) C5_=_C283( C5 C283 ) \nC5_=_C284( C5 C284 ) C5_=_C285( C5 C285 ) C5_=_C286( C5 C286 ) C5_=_C287( C5 C287 ) C5_=_C289( C5 C289 ) C5_=_C290( C5 C290 ) \nC5_=_C291( C5 C291 ) C5_=_C292( C5 C292 ) C6_=_C165( C6 C165 ) C6_=_C444( C6 C444 ) C6_=_C446( C6 C446 ) C6_=_C447( C6 C447 ) \nC6_=_C449( C6 C449 ) C6_=_C450( C6 C450 ) C6_=_C451( C6 C451 ) C6_=_C452( C6 C452 ) C6_=_C453( C6 C453 ) C17_=_C94( C17 C94 ) \nC17_=_C308( C17 C308 ) C17_=_C409( C17 C409 ) C17_=_C454( C17 C454 ) C17_=_C463( C17 C463 ) C17_=_C464( C17 C464 ) C17_=_C466( C17 C466 ) \nC17_=_C467( C17 C467 ) C17_=_C468( C17 C468 ) C17_=_C469( C17 C469 ) C81_=_C174( C81 C174 ) C81_=_C444( C81 C444 ) C81_=_C454( C81 C454 ) \nC81_=_C456( C81 C456 ) C81_=_C457( C81 C457 ) C81_=_C459( C81 C459 ) C81_=_C460( C81 C460 ) C81_=_C461( C81 C461 ) C81_=_C462( C81 C462 ) \nC94_=_C308( C94 C308 ) C94_=_C409( C94 C409 ) C94_=_C454( C94 C454 ) C94_=_C463( C94 C463 ) C94_=_C464( C94 C464 ) C94_=_C466( C94 C466 ) \nC94_=_C467( C94 C467 ) C94_=_C468( C94 C468 ) C94_=_C469( C94 C469 ) C134_=_C246( C134 C246 ) C134_=_C435( C134 C435 ) C134_=_C457( C134 C457 ) \nC134_=_C471( C134 C471 ) C134_=_C477( C134 C477 ) C134_=_C482( C134 C482 ) C134_=_C483( C134 C483 ) C134_=_C484( C134 C484 ) C134_=_C485( C134 C485 ) \nC134_=_C486( C134 C486 ) C149_=_C161( C149 C161 ) C149_=_C169( C149 C169 ) C149_=_C186( C149 C186 ) C149_=_C187( C149 C187 ) C161_=_C164( C161 C164 ) \nC161_=_C165( C161 C165 ) C161_=_C169( C161 C169 ) C161_=_C186( C161 C186 ) C161_=_C187( C161 C187 ) C164_=_C165( C164 C165 ) C164_=_C269( C164 C269 ) \nC164_=_C282( C164 C282 ) C164_=_C283( C164 C283 ) C164_=_C284( C164 C284 ) C164_=_C285( C164 C285 ) C164_=_C286( C164 C286 ) C164_=_C287( C164 C287 ) \nC164_=_C289( C164 C289 ) C164_=_C290( C164 C290 ) C164_=_C291( C164 C291 ) C164_=_C292( C164 C292 ) C165_=_C444( C165 C444 ) C165_=_C446( C165 C446 ) \nC165_=_C447( C165 C447 ) C165_=_C449( C165 C449 ) C165_=_C450( C165 C450 ) C165_=_C451( C165 C451 ) C165_=_C452( C165 C452 ) C165_=_C453( C165 C453 ) \nC169_=_C174( C169 C174 ) C169_=_C186( C169 C186 ) C169_=_C187( C169 C187 ) C174_=_C444( C174 C444 ) C174_=_C454( C174 C454 ) C174_=_C456( C174 C456 ) \nC174_=_C457( C174 C457 ) C174_=_C459( C174 C459 ) C174_=_C460( C174 C460 ) C174_=_C461( C174 C461 ) C174_=_C462( C174 C462 ) C186_=_C187( C186 C187 ) \nC211_=_C222( C211 C222 ) C211_=_C231( C211 C231 ) C211_=_C232( C211 C232 ) C222_=_C231( C222 C231 ) C222_=_C232( C222 C232 ) C231_=_C232( C231 C232 ) \nC231_=_C246( C231 C246 ) C246_=_C435( C246 C435 ) C246_=_C457( C246 C457 ) C246_=_C471( C246 C471 ) C246_=_C477( C246 C477 ) C246_=_C482( C246 C482 ) \nC246_=_C483( C246 C483 ) C246_=_C484( C246 C484 ) C246_=_C485( C246 C485 ) C246_=_C486( C246 C486 ) C269_=_C282( C269 C282 ) C269_=_C283( C269 C283 ) \nC269_=_C284( C269 C284 ) C269_=_C285( C269 C285 ) C269_=_C286( C269 C286 ) C269_=_C287( C269 C287 ) C269_=_C289( C269 C289 ) C269_=_C290( C269 C290 ) \nC269_=_C291( C269 C291 ) C269_=_C292( C269 C292 ) C282_=_C283( C282 C283 ) C282_=_C284( C282 C284 ) C282_=_C285( C282 C285 ) C282_=_C286( C282 C286 ) \nC282_=_C287( C282 C287 ) C282_=_C289( C282 C289 ) C282_=_C290( C282 C290 ) C282_=_C291( C282 C291 ) C282_=_C292( C282 C292 ) C283_=_C284( C283 C284 ) \nC283_=_C285( C283 C285 ) C283_=_C286( C283 C286 ) C283_=_C287( C283 C287 ) C283_=_C289( C283 C289 ) C283_=_C290( C283 C290 ) C283_=_C291( C283 C291 ) \nC283_=_C292( C283 C292 ) C283_=_C308( C283 C308 ) C284_=_C285( C284 C285 ) C284_=_C286( C284 C286 ) C284_=_C287( C284 C287 ) C284_=_C289( C284 C289 ) \nC284_=_C290( C284 C290 ) C284_=_C291( C284 C291 ) C284_=_C292( C284 C292 ) C285_=_C286( C285 C286 ) C285_=_C287( C285 C287 ) C285_=_C289( C285 C289 ) \nC285_=_C290( C285 C290 ) C285_=_C291( C285 C291 ) C285_=_C292( C285 C292 ) C286_=_C287( C286 C287 ) C286_=_C289( C286 C289 ) C286_=_C290( C286 C290 ) \nC286_=_C291( C286 C291 ) C286_=_C292( C286 C292 ) C287_=_C289( C287 C289 ) C287_=_C290( C287 C290 ) C287_=_C291( C287 C291 ) C287_=_C292( C287 C292 ) \nC287_=_C330( C287 C330 ) C289_=_C290( C289 C290 ) C289_=_C291( C289 C291 ) C289_=_C292( C289 C292 ) C289_=_C450( C289 C450 ) C290_=_C291( C290 C291 ) \nC290_=_C292( C290 C292 ) C290_=_C451( C290 C451 ) C291_=_C292( C291 C292 ) C291_=_C452( C291 C452 ) C292_=_C453( C292 C453 ) C308_=_C409( C308 C409 ) \nC308_=_C454( C308 C454 ) C308_=_C463( C308 C463 ) C308_=_C464( C308 C464 ) C308_=_C466( C308 C466 ) C308_=_C467( C308 C467 ) C308_=_C468( C308 C468 ) \nC308_=_C469( C308 C469 ) C330_=_C449( C330 C449 ) C330_=_C466( C330 C466 ) C330_=_C478( C330 C478 ) C330_=_C482( C330 C482 ) C330_=_C487( C330 C487</w:t>
      </w:r>
    </w:p>
    <w:p>
      <w:pPr>
        <w:pStyle w:val="PreformattedText"/>
        <w:bidi w:val="0"/>
        <w:spacing w:before="0" w:after="0"/>
        <w:jc w:val="left"/>
        <w:rPr/>
      </w:pPr>
      <w:r>
        <w:rPr/>
        <w:t xml:space="preserve"> </w:t>
      </w:r>
      <w:r>
        <w:rPr/>
        <w:t>) \nC330_=_C488( C330 C488 ) C330_=_C489( C330 C489 ) C330_=_C490( C330 C490 ) C330_=_C491( C330 C491 ) C409_=_C454( C409 C454 ) C409_=_C463( C409 C463 ) \nC409_=_C464( C409 C464 ) C409_=_C466( C409 C466 ) C409_=_C467( C409 C467 ) C409_=_C468( C409 C468 ) C409_=_C469( C409 C469 ) C435_=_C457( C435 C457 ) \nC435_=_C471( C435 C471 ) C435_=_C477( C435 C477 ) C435_=_C482( C435 C482 ) C435_=_C483( C435 C483 ) C435_=_C484( C435 C484 ) C435_=_C485( C435 C485 ) \nC435_=_C486( C435 C486 ) C444_=_C446( C444 C446 ) C444_=_C447( C444 C447 ) C444_=_C449( C444 C449 ) C444_=_C450( C444 C450 ) C444_=_C451( C444 C451 ) \nC444_=_C452( C444 C452 ) C444_=_C453( C444 C453 ) C444_=_C454( C444 C454 ) C444_=_C456( C444 C456 ) C444_=_C457( C444 C457 ) C444_=_C459( C444 C459 ) \nC444_=_C460( C444 C460 ) C444_=_C461( C444 C461 ) C444_=_C462( C444 C462 ) C446_=_C447( C446 C447 ) C446_=_C449( C446 C449 ) C446_=_C450( C446 C450 ) \nC446_=_C451( C446 C451 ) C446_=_C452( C446 C452 ) C446_=_C453( C446 C453 ) C446_=_C463( C446 C463 ) C446_=_C470( C446 C470 ) C446_=_C471( C446 C471 ) \nC446_=_C473( C446 C473 ) C446_=_C474( C446 C474 ) C446_=_C475( C446 C475 ) C446_=_C476( C446 C476 ) C447_=_C449( C447 C449 ) C447_=_C450( C447 C450 ) \nC447_=_C451( C447 C451 ) C447_=_C452( C447 C452 ) C447_=_C453( C447 C453 ) C447_=_C456( C447 C456 ) C447_=_C464( C447 C464 ) C447_=_C470( C447 C470 ) \nC447_=_C477( C447 C477 ) C447_=_C478( C447 C478 ) C449_=_C450( C449 C450 ) C449_=_C451( C449 C451 ) C449_=_C452( C449 C452 ) C449_=_C453( C449 C453 ) \nC449_=_C466( C449 C466 ) C449_=_C478( C449 C478 ) C449_=_C482( C449 C482 ) C449_=_C487( C449 C487 ) C449_=_C488( C449 C488 ) C449_=_C489( C449 C489 ) \nC449_=_C490( C449 C490 ) C449_=_C491( C449 C491 ) C450_=_C451( C450 C451 ) C450_=_C452( C450 C452 ) C450_=_C453( C450 C453 ) C451_=_C452( C451 C452 ) \nC451_=_C453( C451 C453 ) C452_=_C453( C452 C453 ) C454_=_C456( C454 C456 ) C454_=_C457( C454 C457 ) C454_=_C459( C454 C459 ) C454_=_C460( C454 C460 ) \nC454_=_C461( C454 C461 ) C454_=_C462( C454 C462 ) C454_=_C463( C454 C463 ) C454_=_C464( C454 C464 ) C454_=_C466( C454 C466 ) C454_=_C467( C454 C467 ) \nC454_=_C468( C454 C468 ) C454_=_C469( C454 C469 ) C456_=_C457( C456 C457 ) C456_=_C459( C456 C459 ) C456_=_C460( C456 C460 ) C456_=_C461( C456 C461 ) \nC456_=_C462( C456 C462 ) C456_=_C464( C456 C464 ) C456_=_C470( C456 C470 ) C456_=_C477( C456 C477 ) C456_=_C478( C456 C478 ) C457_=_C459( C457 C459 ) \nC457_=_C460( C457 C460 ) C457_=_C461( C457 C461 ) C457_=_C462( C457 C462 ) C457_=_C471( C457 C471 ) C457_=_C477( C457 C477 ) C457_=_C482( C457 C482 ) \nC457_=_C483( C457 C483 ) C457_=_C484( C457 C484 ) C457_=_C485( C457 C485 ) C457_=_C486( C457 C486 ) C459_=_C460( C459 C460 ) C459_=_C461( C459 C461 ) \nC459_=_C462( C459 C462 ) C460_=_C461( C460 C461 ) C460_=_C462( C460 C462 ) C461_=_C462( C461 C462 ) C463_=_C464( C463 C464 ) C463_=_C466( C463 C466 ) \nC463_=_C467( C463 C467 ) C463_=_C468( C463 C468 ) C463_=_C469( C463 C469 ) C463_=_C470( C463 C470 ) C463_=_C471( C463 C471 ) C463_=_C473( C463 C473 ) \nC463_=_C474( C463 C474 ) C463_=_C475( C463 C475 ) C463_=_C476( C463 C476 ) C464_=_C466( C464 C466 ) C464_=_C467( C464 C467 ) C464_=_C468( C464 C468 ) \nC464_=_C469( C464 C469 ) C464_=_C470( C464 C470 ) C464_=_C477( C464 C477 ) C464_=_C478( C464 C478 ) C466_=_C467( C466 C467 ) C466_=_C468( C466 C468 ) \nC466_=_C469( C466 C469 ) C466_=_C478( C466 C478 ) C466_=_C482( C466 C482 ) C466_=_C487( C466 C487 ) C466_=_C488( C466 C488 ) C466_=_C489( C466 C489 ) \nC466_=_C490( C466 C490 ) C466_=_C491( C466 C491 ) C467_=_C468( C467 C468 ) C467_=_C469( C467 C469 ) C468_=_C469( C468 C469 ) C470_=_C471( C470 C471 ) \nC470_=_C473( C470 C473 ) C470_=_C474( C470 C474 ) C470_=_C475( C470 C475 ) C470_=_C476( C470 C476 ) C470_=_C477( C470 C477 ) C470_=_C478( C470 C478 ) \nC471_=_C473( C471 C473 ) C471_=_C474( C471 C474 ) C471_=_C475( C471 C475 ) C471_=_C476( C471 C476 ) C471_=_C477( C471 C477 ) C471_=_C482( C471 C482 ) \nC471_=_C483( C471 C483 ) C471_=_C484( C471 C484 ) C471_=_C485( C471 C485 ) C471_=_C486( C471 C486 ) C473_=_C474( C473 C474 ) C473_=_C475( C473 C475 ) \nC473_=_C476( C473 C476 ) C474_=_C475( C474 C475 ) C474_=_C476( C474 C476 ) C475_=_C476( C475 C476 ) C477_=_C478( C477 C478 ) C477_=_C482( C477 C482 ) \nC477_=_C483( C477 C483 ) C477_=_C484( C477 C484 ) C477_=_C485( C477 C485 ) C477_=_C486( C477 C486 ) C478_=_C482( C478 C482 ) C478_=_C487( C478 C487 ) \nC478_=_C488( C478 C488 ) C478_=_C489( C478 C489 ) C478_=_C490( C478 C490 ) C478_=_C491( C478 C491 ) C482_=_C483( C482 C483 ) C482_=_C484( C482 C484 ) \nC482_=_C485( C482 C485 ) C482_=_C486( C482 C486 ) C482_=_C487( C482 C487 ) C482_=_C488( C482 C488 ) C482_=_C489( C482 C489 ) C482_=_C490( C482 C490 ) \nC482_=_C491( C482 C491 ) C483_=_C484( C483 C484 ) C483_=_C485( C483 C485 ) C483_=_C486( C483 C486 ) C484_=_C485( C484 C485 ) C484_=_C486( C484 C486 ) \nC485_=_C486( C485 C486 ) C487_=_C488( C487 C488 ) C487_=_C489( C487 C489 ) C487_=_C490( C487 C490 ) C487_=_C491( C487 C491 ) C488_=_C489( C488 C489 ) \nC488_=_C490( C488 C490 ) C488_=_C491( C488 C491 ) C489_=_C490( C489 C490 ) C489_=_C491( C489 C491 ) C490_=_C491( C490 C491 ) "];76-&gt;98[label="64: C5 C6 C17 C81 C94 \nC134 C149 C161 C164 C165 C169 \nC174 C186 C187 C211 C222 C231 \nC232 C246 C269 C282 C283 C284 \nC285 C286 C287 C289 C290 C291 \nC292 C308 C330 C409 C435 C447 \nC450 C451 C452 C453 C456 C459 \nC460 C461 C462 C464 C467 C468 \nC469 C470 C473 C474 C475 C476 \nC477 C478 C483 C484 C485 C486 \nC487 C488 C489 C490 C491 \n250: C5_=_C6 ,C5_=_C164 ,C5_=_C269 ,C5_=_C282 ,C5_=_C283 ,\nC5_=_C284 ,C5_=_C285 ,C5_=_C286 ,C5_=_C287 ,C5_=_C289 ,C5_=_C290 ,\nC5_=_C291 ,C5_=_C292 ,C6_=_C165 ,C6_=_C447 ,C6_=_C450 ,C6_=_C451 ,\nC6_=_C452 ,C6_=_C453 ,C17_=_C94 ,C17_=_C308 ,C17_=_C409 ,C17_=_C464 ,\nC17_=_C467 ,C17_=_C468 ,C17_=_C469 ,C81_=_C174 ,C81_=_C456 ,C81_=_C459 ,\nC81_=_C460 ,C81_=_C461 ,C81_=_C462 ,C94_=_C308 ,C94_=_C409 ,C94_=_C464 ,\nC94_=_C467 ,C94_=_C468 ,C94_=_C469 ,C134_=_C246 ,C134_=_C435 ,C134_=_C477 ,\nC134_=_C483 ,C134_=_C484 ,C134_=_C485 ,C134_=_C486 ,C149_=_C161 ,C149_=_C169 ,\nC149_=_C186 ,C149_=_C187 ,C161_=_C164 ,C161_=_C165 ,C161_=_C169 ,C161_=_C186 ,\nC161_=_C187 ,C164_=_C165 ,C164_=_C269 ,C164_=_C282 ,C164_=_C283 ,C164_=_C284 ,\nC164_=_C285 ,C164_=_C286 ,C164_=_C287 ,C164_=_C289 ,C164_=_C290 ,C164_=_C291 ,\nC164_=_C292 ,C165_=_C447 ,C165_=_C450 ,C165_=_C451 ,C165_=_C452 ,C165_=_C453 ,\nC169_=_C174 ,C169_=_C186 ,C169_=_C187 ,C174_=_C456 ,C174_=_C459 ,C174_=_C460 ,\nC174_=_C461 ,C174_=_C462 ,C186_=_C187 ,C211_=_C222 ,C211_=_C231 ,C211_=_C232 ,\nC222_=_C231 ,C222_=_C232 ,C231_=_C232 ,C231_=_C246 ,C246_=_C435 ,C246_=_C477 ,\nC246_=_C483 ,C246_=_C484 ,C246_=_C485 ,C246_=_C486 ,C269_=_C282 ,C269_=_C283 ,\nC269_=_C284 ,C269_=_C285 ,C269_=_C286 ,C269_=_C287 ,C269_=_C289 ,C269_=_C290 ,\nC269_=_C291 ,C269_=_C292 ,C282_=_C283 ,C282_=_C284 ,C282_=_C285 ,C282_=_C286 ,\nC282_=_C287 ,C282_=_C289 ,C282_=_C290 ,C282_=_C291 ,C282_=_C292 ,C283_=_C284 ,\nC283_=_C285 ,C283_=_C286 ,C283_=_C287 ,C283_=_C289 ,C283_=_C290 ,C283_=_C291 ,\nC283_=_C292 ,C283_=_C308 ,C284_=_C285 ,C284_=_C286 ,C284_=_C287 ,C284_=_C289 ,\nC284_=_C290 ,C284_=_C291 ,C284_=_C292 ,C285_=_C286 ,C285_=_C287 ,C285_=_C289 ,\nC285_=_C290 ,C285_=_C291 ,C285_=_C292 ,C286_=_C287 ,C286_=_C289 ,C286_=_C290 ,\nC286_=_C291 ,C286_=_C292 ,C287_=_C289 ,C287_=_C290 ,C287_=_C291 ,C287_=_C292 ,\nC287_=_C330 ,C289_=_C290 ,C289_=_C291 ,C289_=_C292 ,C289_=_C450 ,C290_=_C291 ,\nC290_=_C292 ,C290_=_C451 ,C291_=_C292 ,C291_=_C452 ,C292_=_C453 ,C308_=_C409 ,\nC308_=_C464 ,C308_=_C467 ,C308_=_C468 ,C308_=_C469 ,C330_=_C478 ,C330_=_C487 ,\nC330_=_C488 ,C330_=_C489 ,C330_=_C490 ,C330_=_C491 ,C409_=_C464 ,C409_=_C467 ,\nC409_=_C468 ,C409_=_C469 ,C435_=_C477 ,C435_=_C483 ,C435_=_C484 ,C435_=_C485 ,\nC435_=_C486 ,C447_=_C450 ,C447_=_C451 ,C447_=_C452 ,C447_=_C453 ,C447_=_C456 ,\nC447_=_C464 ,C447_=_C470 ,C447_=_C477 ,C447_=_C478 ,C450_=_C451 ,C450_=_C452 ,\nC450_=_C453 ,C451_=_C452 ,C451_=_C453 ,C452_=_C453 ,C456_=_C459 ,C456_=_C460 ,\nC456_=_C461 ,C456_=_C462 ,C456_=_C464 ,C456_=_C470 ,C456_=_C477 ,C456_=_C478 ,\nC459_=_C460 ,C459_=_C461 ,C459_=_C462 ,C460_=_C461 ,C460_=_C462 ,C461_=_C462 ,\nC464_=_C467 ,C464_=_C468 ,C464_=_C469 ,C464_=_C470 ,C464_=_C477 ,C464_=_C478 ,\nC467_=_C468 ,C467_=_C469 ,C468_=_C469 ,C470_=_C473 ,C470_=_C474 ,C470_=_C475 ,\nC470_=_C476 ,C470_=_C477 ,C470_=_C478 ,C473_=_C474 ,C473_=_C475 ,C473_=_C476 ,\nC474_=_C475 ,C474_=_C476 ,C475_=_C476 ,C477_=_C478 ,C477_=_C483 ,C477_=_C484 ,\nC477_=_C485 ,C477_=_C486 ,C478_=_C487 ,C478_=_C488 ,C478_=_C489 ,C478_=_C490 ,\nC478_=_C491 ,C483_=_C484 ,C483_=_C485 ,C483_=_C486 ,C484_=_C485 ,C484_=_C486 ,\nC485_=_C486 ,C487_=_C488 ,C487_=_C489 ,C487_=_C490 ,C487_=_C491 ,C488_=_C489 ,\nC488_=_C490 ,C488_=_C491 ,C489_=_C490 ,C489_=_C491 ,C490_=_C491 ,"];99[shape=box, label="id:99 level: 4\n78: C7 C56 C113 C121 C142 \nC152 C163 C166 C172 C181 C187 \nC191 C194 C197 C203 C204 C205 \nC206 C267 C268 C289 C327 C328 \nC329 C333 C381 C390 C391 C392 \nC440 C450 C489 C524 C536 C579 \nC593 C594 C595 C597 C605 C614 \nC620 C626 C631 C633 C637 C639 \nC642 C645 C646 C647 C648 C649 \nC657 C659 C660 C661 C664 C666 \nC668 C670 C672 C673 C674 C675 \nC677 C678 C679 C680 C682 C683 \nC684 C826 C831 C839 C842 C844 \nC845 \n366: C7_=_C166( C7 C166 ) C7_=_C289( C7 C289 ) C7_=_C450( C7 C450 ) C7_=_C645( C7 C645 ) C7_=_C657( C7 C657 ) \nC7_=_C659( C7 C659 ) C7_=_C660( C7 C660 ) C7_=_C661( C7 C661 ) C56_=_C121( C56 C121 ) C56_=_C194( C56 C194 ) C56_=_C579( C56 C579 ) \nC56_=_C647( C56 C647 ) C56_=_C668( C56 C668 ) C113_=_C524( C113 C524 ) C113_=_C646( C113 C646 ) C113_=_C664( C113 C664 ) C113_=_C666( C113 C666 ) \nC121_=_C194( C121 C194 ) C121_=_C579( C121 C579 ) C121_=_C647( C121 C647 ) C121_=_C668( C121 C668 ) C142_=_C440( C142 C440 ) C142_=_C648( C142 C648 ) \nC142_=_C675( C142 C675 ) C142_=_C677( C142 C677 ) C142_=_C678( C142 C678 ) C142_=_C679( C142 C679 ) C152_=_C163( C152</w:t>
      </w:r>
    </w:p>
    <w:p>
      <w:pPr>
        <w:pStyle w:val="PreformattedText"/>
        <w:bidi w:val="0"/>
        <w:spacing w:before="0" w:after="0"/>
        <w:jc w:val="left"/>
        <w:rPr/>
      </w:pPr>
      <w:r>
        <w:rPr/>
        <w:t xml:space="preserve"> </w:t>
      </w:r>
      <w:r>
        <w:rPr/>
        <w:t>C163 ) C152_=_C172( C152 C172 ) \nC152_=_C181( C152 C181 ) C152_=_C187( C152 C187 ) C152_=_C191( C152 C191 ) C152_=_C197( C152 C197 ) C152_=_C203( C152 C203 ) C152_=_C204( C152 C204 ) \nC152_=_C205( C152 C205 ) C152_=_C206( C152 C206 ) C163_=_C166( C163 C166 ) C163_=_C172( C163 C172 ) C163_=_C181( C163 C181 ) C163_=_C187( C163 C187 ) \nC163_=_C191( C163 C191 ) C163_=_C197( C163 C197 ) C163_=_C203( C163 C203 ) C163_=_C204( C163 C204 ) C163_=_C205( C163 C205 ) C163_=_C206( C163 C206 ) \nC166_=_C289( C166 C289 ) C166_=_C450( C166 C450 ) C166_=_C645( C166 C645 ) C166_=_C657( C166 C657 ) C166_=_C659( C166 C659 ) C166_=_C660( C166 C660 ) \nC166_=_C661( C166 C661 ) C172_=_C181( C172 C181 ) C172_=_C187( C172 C187 ) C172_=_C191( C172 C191 ) C172_=_C197( C172 C197 ) C172_=_C203( C172 C203 ) \nC172_=_C204( C172 C204 ) C172_=_C205( C172 C205 ) C172_=_C206( C172 C206 ) C181_=_C187( C181 C187 ) C181_=_C191( C181 C191 ) C181_=_C197( C181 C197 ) \nC181_=_C203( C181 C203 ) C181_=_C204( C181 C204 ) C181_=_C205( C181 C205 ) C181_=_C206( C181 C206 ) C187_=_C191( C187 C191 ) C187_=_C197( C187 C197 ) \nC187_=_C203( C187 C203 ) C187_=_C204( C187 C204 ) C187_=_C205( C187 C205 ) C187_=_C206( C187 C206 ) C191_=_C194( C191 C194 ) C191_=_C197( C191 C197 ) \nC191_=_C203( C191 C203 ) C191_=_C204( C191 C204 ) C191_=_C205( C191 C205 ) C191_=_C206( C191 C206 ) C194_=_C579( C194 C579 ) C194_=_C647( C194 C647 ) \nC194_=_C668( C194 C668 ) C197_=_C203( C197 C203 ) C197_=_C204( C197 C204 ) C197_=_C205( C197 C205 ) C197_=_C206( C197 C206 ) C203_=_C204( C203 C204 ) \nC203_=_C205( C203 C205 ) C203_=_C206( C203 C206 ) C203_=_C267( C203 C267 ) C203_=_C268( C203 C268 ) C204_=_C205( C204 C205 ) C204_=_C206( C204 C206 ) \nC204_=_C327( C204 C327 ) C204_=_C328( C204 C328 ) C204_=_C329( C204 C329 ) C205_=_C206( C205 C206 ) C205_=_C390( C205 C390 ) C205_=_C391( C205 C391 ) \nC205_=_C392( C205 C392 ) C206_=_C593( C206 C593 ) C206_=_C594( C206 C594 ) C206_=_C595( C206 C595 ) C267_=_C268( C267 C268 ) C267_=_C327( C267 C327 ) \nC267_=_C390( C267 C390 ) C267_=_C593( C267 C593 ) C267_=_C605( C267 C605 ) C267_=_C614( C267 C614 ) C267_=_C620( C267 C620 ) C267_=_C626( C267 C626 ) \nC267_=_C631( C267 C631 ) C267_=_C637( C267 C637 ) C267_=_C639( C267 C639 ) C268_=_C329( C268 C329 ) C268_=_C392( C268 C392 ) C268_=_C595( C268 C595 ) \nC268_=_C826( C268 C826 ) C268_=_C831( C268 C831 ) C268_=_C839( C268 C839 ) C268_=_C842( C268 C842 ) C268_=_C844( C268 C844 ) C268_=_C845( C268 C845 ) \nC289_=_C450( C289 C450 ) C289_=_C645( C289 C645 ) C289_=_C657( C289 C657 ) C289_=_C659( C289 C659 ) C289_=_C660( C289 C660 ) C289_=_C661( C289 C661 ) \nC327_=_C328( C327 C328 ) C327_=_C329( C327 C329 ) C327_=_C390( C327 C390 ) C327_=_C593( C327 C593 ) C327_=_C605( C327 C605 ) C327_=_C614( C327 C614 ) \nC327_=_C620( C327 C620 ) C327_=_C626( C327 C626 ) C327_=_C631( C327 C631 ) C327_=_C637( C327 C637 ) C327_=_C639( C327 C639 ) C328_=_C329( C328 C329 ) \nC328_=_C391( C328 C391 ) C328_=_C594( C328 C594 ) C328_=_C657( C328 C657 ) C328_=_C664( C328 C664 ) C328_=_C668( C328 C668 ) C328_=_C670( C328 C670 ) \nC328_=_C675( C328 C675 ) C328_=_C680( C328 C680 ) C329_=_C392( C329 C392 ) C329_=_C595( C329 C595 ) C329_=_C826( C329 C826 ) C329_=_C831( C329 C831 ) \nC329_=_C839( C329 C839 ) C329_=_C842( C329 C842 ) C329_=_C844( C329 C844 ) C329_=_C845( C329 C845 ) C333_=_C489( C333 C489 ) C333_=_C597( C333 C597 ) \nC333_=_C642( C333 C642 ) C333_=_C649( C333 C649 ) C333_=_C680( C333 C680 ) C333_=_C682( C333 C682 ) C333_=_C683( C333 C683 ) C333_=_C684( C333 C684 ) \nC381_=_C536( C381 C536 ) C381_=_C633( C381 C633 ) C381_=_C670( C381 C670 ) C381_=_C672( C381 C672 ) C381_=_C673( C381 C673 ) C381_=_C674( C381 C674 ) \nC390_=_C391( C390 C391 ) C390_=_C392( C390 C392 ) C390_=_C593( C390 C593 ) C390_=_C605( C390 C605 ) C390_=_C614( C390 C614 ) C390_=_C620( C390 C620 ) \nC390_=_C626( C390 C626 ) C390_=_C631( C390 C631 ) C390_=_C637( C390 C637 ) C390_=_C639( C390 C639 ) C391_=_C392( C391 C392 ) C391_=_C594( C391 C594 ) \nC391_=_C657( C391 C657 ) C391_=_C664( C391 C664 ) C391_=_C668( C391 C668 ) C391_=_C670( C391 C670 ) C391_=_C675( C391 C675 ) C391_=_C680( C391 C680 ) \nC392_=_C595( C392 C595 ) C392_=_C826( C392 C826 ) C392_=_C831( C392 C831 ) C392_=_C839( C392 C839 ) C392_=_C842( C392 C842 ) C392_=_C844( C392 C844 ) \nC392_=_C845( C392 C845 ) C440_=_C648( C440 C648 ) C440_=_C675( C440 C675 ) C440_=_C677( C440 C677 ) C440_=_C678( C440 C678 ) C440_=_C679( C440 C679 ) \nC450_=_C645( C450 C645 ) C450_=_C657( C450 C657 ) C450_=_C659( C450 C659 ) C450_=_C660( C450 C660 ) C450_=_C661( C450 C661 ) C489_=_C597( C489 C597 ) \nC489_=_C642( C489 C642 ) C489_=_C649( C489 C649 ) C489_=_C680( C489 C680 ) C489_=_C682( C489 C682 ) C489_=_C683( C489 C683 ) C489_=_C684( C489 C684 ) \nC524_=_C646( C524 C646 ) C524_=_C664( C524 C664 ) C524_=_C666( C524 C666 ) C536_=_C633( C536 C633 ) C536_=_C670( C536 C670 ) C536_=_C672( C536 C672 ) \nC536_=_C673( C536 C673 ) C536_=_C674( C536 C674 ) C579_=_C647( C579 C647 ) C579_=_C668( C579 C668 ) C593_=_C594( C593 C594 ) C593_=_C595( C593 C595 ) \nC593_=_C605( C593 C605 ) C593_=_C614( C593 C614 ) C593_=_C620( C593 C620 ) C593_=_C626( C593 C626 ) C593_=_C631( C593 C631 ) C593_=_C637( C593 C637 ) \nC593_=_C639( C593 C639 ) C594_=_C595( C594 C595 ) C594_=_C657( C594 C657 ) C594_=_C664( C594 C664 ) C594_=_C668( C594 C668 ) C594_=_C670( C594 C670 ) \nC594_=_C675( C594 C675 ) C594_=_C680( C594 C680 ) C595_=_C826( C595 C826 ) C595_=_C831( C595 C831 ) C595_=_C839( C595 C839 ) C595_=_C842( C595 C842 ) \nC595_=_C844( C595 C844 ) C595_=_C845( C595 C845 ) C597_=_C642( C597 C642 ) C597_=_C649( C597 C649 ) C597_=_C680( C597 C680 ) C597_=_C682( C597 C682 ) \nC597_=_C683( C597 C683 ) C597_=_C684( C597 C684 ) C605_=_C614( C605 C614 ) C605_=_C620( C605 C620 ) C605_=_C626( C605 C626 ) C605_=_C631( C605 C631 ) \nC605_=_C637( C605 C637 ) C605_=_C639( C605 C639 ) C614_=_C620( C614 C620 ) C614_=_C626( C614 C626 ) C614_=_C631( C614 C631 ) C614_=_C637( C614 C637 ) \nC614_=_C639( C614 C639 ) C620_=_C626( C620 C626 ) C620_=_C631( C620 C631 ) C620_=_C637( C620 C637 ) C620_=_C639( C620 C639 ) C626_=_C631( C626 C631 ) \nC626_=_C637( C626 C637 ) C626_=_C639( C626 C639 ) C631_=_C633( C631 C633 ) C631_=_C637( C631 C637 ) C631_=_C639( C631 C639 ) C633_=_C670( C633 C670 ) \nC633_=_C672( C633 C672 ) C633_=_C673( C633 C673 ) C633_=_C674( C633 C674 ) C637_=_C639( C637 C639 ) C639_=_C642( C639 C642 ) C642_=_C649( C642 C649 ) \nC642_=_C680( C642 C680 ) C642_=_C682( C642 C682 ) C642_=_C683( C642 C683 ) C642_=_C684( C642 C684 ) C645_=_C646( C645 C646 ) C645_=_C647( C645 C647 ) \nC645_=_C648( C645 C648 ) C645_=_C649( C645 C649 ) C645_=_C657( C645 C657 ) C645_=_C659( C645 C659 ) C645_=_C660( C645 C660 ) C645_=_C661( C645 C661 ) \nC646_=_C647( C646 C647 ) C646_=_C648( C646 C648 ) C646_=_C649( C646 C649 ) C646_=_C664( C646 C664 ) C646_=_C666( C646 C666 ) C647_=_C648( C647 C648 ) \nC647_=_C649( C647 C649 ) C647_=_C668( C647 C668 ) C648_=_C649( C648 C649 ) C648_=_C675( C648 C675 ) C648_=_C677( C648 C677 ) C648_=_C678( C648 C678 ) \nC648_=_C679( C648 C679 ) C649_=_C680( C649 C680 ) C649_=_C682( C649 C682 ) C649_=_C683( C649 C683 ) C649_=_C684( C649 C684 ) C657_=_C659( C657 C659 ) \nC657_=_C660( C657 C660 ) C657_=_C661( C657 C661 ) C657_=_C664( C657 C664 ) C657_=_C668( C657 C668 ) C657_=_C670( C657 C670 ) C657_=_C675( C657 C675 ) \nC657_=_C680( C657 C680 ) C659_=_C660( C659 C660 ) C659_=_C661( C659 C661 ) C660_=_C661( C660 C661 ) C664_=_C666( C664 C666 ) C664_=_C668( C664 C668 ) \nC664_=_C670( C664 C670 ) C664_=_C675( C664 C675 ) C664_=_C680( C664 C680 ) C668_=_C670( C668 C670 ) C668_=_C675( C668 C675 ) C668_=_C680( C668 C680 ) \nC670_=_C672( C670 C672 ) C670_=_C673( C670 C673 ) C670_=_C674( C670 C674 ) C670_=_C675( C670 C675 ) C670_=_C680( C670 C680 ) C672_=_C673( C672 C673 ) \nC672_=_C674( C672 C674 ) C673_=_C674( C673 C674 ) C674_=_C844( C674 C844 ) C675_=_C677( C675 C677 ) C675_=_C678( C675 C678 ) C675_=_C679( C675 C679 ) \nC675_=_C680( C675 C680 ) C677_=_C678( C677 C678 ) C677_=_C679( C677 C679 ) C678_=_C679( C678 C679 ) C680_=_C682( C680 C682 ) C680_=_C683( C680 C683 ) \nC680_=_C684( C680 C684 ) C682_=_C683( C682 C683 ) C682_=_C684( C682 C684 ) C683_=_C684( C683 C684 ) C826_=_C831( C826 C831 ) C826_=_C839( C826 C839 ) \nC826_=_C842( C826 C842 ) C826_=_C844( C826 C844 ) C826_=_C845( C826 C845 ) C831_=_C839( C831 C839 ) C831_=_C842( C831 C842 ) C831_=_C844( C831 C844 ) \nC831_=_C845( C831 C845 ) C839_=_C842( C839 C842 ) C839_=_C844( C839 C844 ) C839_=_C845( C839 C845 ) C842_=_C844( C842 C844 ) C842_=_C845( C842 C845 ) \nC844_=_C845( C844 C845 ) "];77-&gt;99[label="72: C7 C56 C113 C121 C142 \nC152 C163 C166 C172 C181 C187 \nC191 C194 C197 C203 C204 C205 \nC206 C267 C268 C289 C327 C328 \nC329 C333 C381 C390 C391 C392 \nC440 C450 C489 C524 C536 C579 \nC593 C594 C595 C597 C605 C614 \nC620 C626 C631 C633 C637 C639 \nC642 C645 C646 C647 C648 C649 \nC659 C660 C661 C666 C672 C673 \nC674 C677 C678 C679 C682 C683 \nC684 C826 C831 C839 C842 C844 \nC845 \n296: C7_=_C166 ,C7_=_C289 ,C7_=_C450 ,C7_=_C645 ,C7_=_C659 ,\nC7_=_C660 ,C7_=_C661 ,C56_=_C121 ,C56_=_C194 ,C56_=_C579 ,C56_=_C647 ,\nC113_=_C524 ,C113_=_C646 ,C113_=_C666 ,C121_=_C194 ,C121_=_C579 ,C121_=_C647 ,\nC142_=_C440 ,C142_=_C648 ,C142_=_C677 ,C142_=_C678 ,C142_=_C679 ,C152_=_C163 ,\nC152_=_C172 ,C152_=_C181 ,C152_=_C187 ,C152_=_C191 ,C152_=_C197 ,C152_=_C203 ,\nC152_=_C204 ,C152_=_C205 ,C152_=_C206 ,C163_=_C166 ,C163_=_C172 ,C163_=_C181 ,\nC163_=_C187 ,C163_=_C191 ,C163_=_C197 ,C163_=_C203 ,C163_=_C204 ,C163_=_C205 ,\nC163_=_C206 ,C166_=_C289 ,C166_=_C450 ,C166_=_C645 ,C166_=_C659 ,C166_=_C660 ,\nC166_=_C661 ,C172_=_C181 ,C172_=_C187 ,C172_=_C191 ,C172_=_C197 ,C172_=_C203 ,\nC172_=_C204 ,C172_=_C205 ,C172_=_C206 ,C181_=_C187 ,C181_=_C191 ,C181_=_C197 ,\nC181_=_C203 ,C181_=_C204 ,C181_=_C205 ,C181_=_C206 ,C187_=_C191 ,C187_=_C197 ,\nC187_=_C203 ,C187_=_C204 ,C187_=_C205 ,C187_=_C206 ,C191_=_C194 ,C191_=_C197</w:t>
      </w:r>
    </w:p>
    <w:p>
      <w:pPr>
        <w:pStyle w:val="PreformattedText"/>
        <w:bidi w:val="0"/>
        <w:spacing w:before="0" w:after="0"/>
        <w:jc w:val="left"/>
        <w:rPr/>
      </w:pPr>
      <w:r>
        <w:rPr/>
        <w:t xml:space="preserve"> </w:t>
      </w:r>
      <w:r>
        <w:rPr/>
        <w:t>,\nC191_=_C203 ,C191_=_C204 ,C191_=_C205 ,C191_=_C206 ,C194_=_C579 ,C194_=_C647 ,\nC197_=_C203 ,C197_=_C204 ,C197_=_C205 ,C197_=_C206 ,C203_=_C204 ,C203_=_C205 ,\nC203_=_C206 ,C203_=_C267 ,C203_=_C268 ,C204_=_C205 ,C204_=_C206 ,C204_=_C327 ,\nC204_=_C328 ,C204_=_C329 ,C205_=_C206 ,C205_=_C390 ,C205_=_C391 ,C205_=_C392 ,\nC206_=_C593 ,C206_=_C594 ,C206_=_C595 ,C267_=_C268 ,C267_=_C327 ,C267_=_C390 ,\nC267_=_C593 ,C267_=_C605 ,C267_=_C614 ,C267_=_C620 ,C267_=_C626 ,C267_=_C631 ,\nC267_=_C637 ,C267_=_C639 ,C268_=_C329 ,C268_=_C392 ,C268_=_C595 ,C268_=_C826 ,\nC268_=_C831 ,C268_=_C839 ,C268_=_C842 ,C268_=_C844 ,C268_=_C845 ,C289_=_C450 ,\nC289_=_C645 ,C289_=_C659 ,C289_=_C660 ,C289_=_C661 ,C327_=_C328 ,C327_=_C329 ,\nC327_=_C390 ,C327_=_C593 ,C327_=_C605 ,C327_=_C614 ,C327_=_C620 ,C327_=_C626 ,\nC327_=_C631 ,C327_=_C637 ,C327_=_C639 ,C328_=_C329 ,C328_=_C391 ,C328_=_C594 ,\nC329_=_C392 ,C329_=_C595 ,C329_=_C826 ,C329_=_C831 ,C329_=_C839 ,C329_=_C842 ,\nC329_=_C844 ,C329_=_C845 ,C333_=_C489 ,C333_=_C597 ,C333_=_C642 ,C333_=_C649 ,\nC333_=_C682 ,C333_=_C683 ,C333_=_C684 ,C381_=_C536 ,C381_=_C633 ,C381_=_C672 ,\nC381_=_C673 ,C381_=_C674 ,C390_=_C391 ,C390_=_C392 ,C390_=_C593 ,C390_=_C605 ,\nC390_=_C614 ,C390_=_C620 ,C390_=_C626 ,C390_=_C631 ,C390_=_C637 ,C390_=_C639 ,\nC391_=_C392 ,C391_=_C594 ,C392_=_C595 ,C392_=_C826 ,C392_=_C831 ,C392_=_C839 ,\nC392_=_C842 ,C392_=_C844 ,C392_=_C845 ,C440_=_C648 ,C440_=_C677 ,C440_=_C678 ,\nC440_=_C679 ,C450_=_C645 ,C450_=_C659 ,C450_=_C660 ,C450_=_C661 ,C489_=_C597 ,\nC489_=_C642 ,C489_=_C649 ,C489_=_C682 ,C489_=_C683 ,C489_=_C684 ,C524_=_C646 ,\nC524_=_C666 ,C536_=_C633 ,C536_=_C672 ,C536_=_C673 ,C536_=_C674 ,C579_=_C647 ,\nC593_=_C594 ,C593_=_C595 ,C593_=_C605 ,C593_=_C614 ,C593_=_C620 ,C593_=_C626 ,\nC593_=_C631 ,C593_=_C637 ,C593_=_C639 ,C594_=_C595 ,C595_=_C826 ,C595_=_C831 ,\nC595_=_C839 ,C595_=_C842 ,C595_=_C844 ,C595_=_C845 ,C597_=_C642 ,C597_=_C649 ,\nC597_=_C682 ,C597_=_C683 ,C597_=_C684 ,C605_=_C614 ,C605_=_C620 ,C605_=_C626 ,\nC605_=_C631 ,C605_=_C637 ,C605_=_C639 ,C614_=_C620 ,C614_=_C626 ,C614_=_C631 ,\nC614_=_C637 ,C614_=_C639 ,C620_=_C626 ,C620_=_C631 ,C620_=_C637 ,C620_=_C639 ,\nC626_=_C631 ,C626_=_C637 ,C626_=_C639 ,C631_=_C633 ,C631_=_C637 ,C631_=_C639 ,\nC633_=_C672 ,C633_=_C673 ,C633_=_C674 ,C637_=_C639 ,C639_=_C642 ,C642_=_C649 ,\nC642_=_C682 ,C642_=_C683 ,C642_=_C684 ,C645_=_C646 ,C645_=_C647 ,C645_=_C648 ,\nC645_=_C649 ,C645_=_C659 ,C645_=_C660 ,C645_=_C661 ,C646_=_C647 ,C646_=_C648 ,\nC646_=_C649 ,C646_=_C666 ,C647_=_C648 ,C647_=_C649 ,C648_=_C649 ,C648_=_C677 ,\nC648_=_C678 ,C648_=_C679 ,C649_=_C682 ,C649_=_C683 ,C649_=_C684 ,C659_=_C660 ,\nC659_=_C661 ,C660_=_C661 ,C672_=_C673 ,C672_=_C674 ,C673_=_C674 ,C674_=_C844 ,\nC677_=_C678 ,C677_=_C679 ,C678_=_C679 ,C682_=_C683 ,C682_=_C684 ,C683_=_C684 ,\nC826_=_C831 ,C826_=_C839 ,C826_=_C842 ,C826_=_C844 ,C826_=_C845 ,C831_=_C839 ,\nC831_=_C842 ,C831_=_C844 ,C831_=_C845 ,C839_=_C842 ,C839_=_C844 ,C839_=_C845 ,\nC842_=_C844 ,C842_=_C845 ,C844_=_C845 ,"];100[shape=box, label="id:100 level: 4\n80: C2 C12 C23 C26 C33 \nC41 C50 C51 C54 C55 C56 \nC57 C61 C75 C80 C88 C99 \nC108 C115 C116 C117 C119 C120 \nC121 C140 C150 C162 C170 C173 \nC179 C186 C190 C191 C192 C193 \nC194 C195 C205 C237 C253 C265 \nC342 C343 C346 C350 C351 C352 \nC353 C354 C355 C357 C361 C362 \nC363 C367 C368 C369 C370 C371 \nC372 C379 C380 C381 C382 C383 \nC385 C386 C387 C388 C389 C390 \nC391 C392 C581 C776 C792 C803 \nC809 C814 C815 \n343: C2_=_C12( C2 C12 ) C2_=_C23( C2 C23 ) C2_=_C33( C2 C33 ) C2_=_C41( C2 C41 ) C2_=_C50( C2 C50 ) \nC2_=_C51( C2 C51 ) C2_=_C54( C2 C54 ) C2_=_C55( C2 C55 ) C2_=_C56( C2 C56 ) C2_=_C57( C2 C57 ) C12_=_C23( C12 C23 ) \nC12_=_C33( C12 C33 ) C12_=_C41( C12 C41 ) C12_=_C50( C12 C50 ) C12_=_C51( C12 C51 ) C12_=_C54( C12 C54 ) C12_=_C55( C12 C55 ) \nC12_=_C56( C12 C56 ) C12_=_C57( C12 C57 ) C23_=_C26( C23 C26 ) C23_=_C33( C23 C33 ) C23_=_C41( C23 C41 ) C23_=_C50( C23 C50 ) \nC23_=_C51( C23 C51 ) C23_=_C54( C23 C54 ) C23_=_C55( C23 C55 ) C23_=_C56( C23 C56 ) C23_=_C57( C23 C57 ) C26_=_C346( C26 C346 ) \nC26_=_C350( C26 C350 ) C26_=_C351( C26 C351 ) C26_=_C352( C26 C352 ) C26_=_C353( C26 C353 ) C26_=_C354( C26 C354 ) C26_=_C355( C26 C355 ) \nC33_=_C41( C33 C41 ) C33_=_C50( C33 C50 ) C33_=_C51( C33 C51 ) C33_=_C54( C33 C54 ) C33_=_C55( C33 C55 ) C33_=_C56( C33 C56 ) \nC33_=_C57( C33 C57 ) C41_=_C50( C41 C50 ) C41_=_C51( C41 C51 ) C41_=_C54( C41 C54 ) C41_=_C55( C41 C55 ) C41_=_C56( C41 C56 ) \nC41_=_C57( C41 C57 ) C50_=_C51( C50 C51 ) C50_=_C54( C50 C54 ) C50_=_C55( C50 C55 ) C50_=_C56( C50 C56 ) C50_=_C57( C50 C57 ) \nC50_=_C61( C50 C61 ) C51_=_C54( C51 C54 ) C51_=_C55( C51 C55 ) C51_=_C56( C51 C56 ) C51_=_C57( C51 C57 ) C54_=_C55( C54 C55 ) \nC54_=_C56( C54 C56 ) C54_=_C57( C54 C57 ) C54_=_C119( C54 C119 ) C54_=_C192( C54 C192 ) C54_=_C357( C54 C357 ) C54_=_C361( C54 C361 ) \nC54_=_C362( C54 C362 ) C55_=_C56( C55 C56 ) C55_=_C57( C55 C57 ) C55_=_C120( C55 C120 ) C55_=_C193( C55 C193 ) C55_=_C361( C55 C361 ) \nC55_=_C581( C55 C581 ) C56_=_C57( C56 C57 ) C56_=_C121( C56 C121 ) C56_=_C194( C56 C194 ) C57_=_C195( C57 C195 ) C57_=_C776( C57 C776 ) \nC61_=_C237( C61 C237 ) C61_=_C363( C61 C363 ) C61_=_C367( C61 C367 ) C61_=_C368( C61 C368 ) C61_=_C369( C61 C369 ) C75_=_C80( C75 C80 ) \nC75_=_C88( C75 C88 ) C75_=_C99( C75 C99 ) C75_=_C108( C75 C108 ) C75_=_C115( C75 C115 ) C75_=_C116( C75 C116 ) C75_=_C117( C75 C117 ) \nC75_=_C119( C75 C119 ) C75_=_C120( C75 C120 ) C75_=_C121( C75 C121 ) C80_=_C173( C80 C173 ) C80_=_C342( C80 C342 ) C80_=_C343( C80 C343 ) \nC88_=_C99( C88 C99 ) C88_=_C108( C88 C108 ) C88_=_C115( C88 C115 ) C88_=_C116( C88 C116 ) C88_=_C117( C88 C117 ) C88_=_C119( C88 C119 ) \nC88_=_C120( C88 C120 ) C88_=_C121( C88 C121 ) C99_=_C108( C99 C108 ) C99_=_C115( C99 C115 ) C99_=_C116( C99 C116 ) C99_=_C117( C99 C117 ) \nC99_=_C119( C99 C119 ) C99_=_C120( C99 C120 ) C99_=_C121( C99 C121 ) C108_=_C115( C108 C115 ) C108_=_C116( C108 C116 ) C108_=_C117( C108 C117 ) \nC108_=_C119( C108 C119 ) C108_=_C120( C108 C120 ) C108_=_C121( C108 C121 ) C115_=_C116( C115 C116 ) C115_=_C117( C115 C117 ) C115_=_C119( C115 C119 ) \nC115_=_C120( C115 C120 ) C115_=_C121( C115 C121 ) C116_=_C117( C116 C117 ) C116_=_C119( C116 C119 ) C116_=_C120( C116 C120 ) C116_=_C121( C116 C121 ) \nC117_=_C119( C117 C119 ) C117_=_C120( C117 C120 ) C117_=_C121( C117 C121 ) C117_=_C140( C117 C140 ) C119_=_C120( C119 C120 ) C119_=_C121( C119 C121 ) \nC119_=_C192( C119 C192 ) C119_=_C357( C119 C357 ) C119_=_C361( C119 C361 ) C119_=_C362( C119 C362 ) C120_=_C121( C120 C121 ) C120_=_C193( C120 C193 ) \nC120_=_C361( C120 C361 ) C120_=_C581( C120 C581 ) C121_=_C194( C121 C194 ) C140_=_C253( C140 C253 ) C140_=_C371( C140 C371 ) C140_=_C385( C140 C385 ) \nC140_=_C386( C140 C386 ) C140_=_C387( C140 C387 ) C140_=_C388( C140 C388 ) C150_=_C162( C150 C162 ) C150_=_C170( C150 C170 ) C150_=_C179( C150 C179 ) \nC150_=_C186( C150 C186 ) C150_=_C190( C150 C190 ) C150_=_C191( C150 C191 ) C150_=_C192( C150 C192 ) C150_=_C193( C150 C193 ) C150_=_C194( C150 C194 ) \nC150_=_C195( C150 C195 ) C162_=_C170( C162 C170 ) C162_=_C179( C162 C179 ) C162_=_C186( C162 C186 ) C162_=_C190( C162 C190 ) C162_=_C191( C162 C191 ) \nC162_=_C192( C162 C192 ) C162_=_C193( C162 C193 ) C162_=_C194( C162 C194 ) C162_=_C195( C162 C195 ) C170_=_C173( C170 C173 ) C170_=_C179( C170 C179 ) \nC170_=_C186( C170 C186 ) C170_=_C190( C170 C190 ) C170_=_C191( C170 C191 ) C170_=_C192( C170 C192 ) C170_=_C193( C170 C193 ) C170_=_C194( C170 C194 ) \nC170_=_C195( C170 C195 ) C173_=_C342( C173 C342 ) C173_=_C343( C173 C343 ) C179_=_C186( C179 C186 ) C179_=_C190( C179 C190 ) C179_=_C191( C179 C191 ) \nC179_=_C192( C179 C192 ) C179_=_C193( C179 C193 ) C179_=_C194( C179 C194 ) C179_=_C195( C179 C195 ) C186_=_C190( C186 C190 ) C186_=_C191( C186 C191 ) \nC186_=_C192( C186 C192 ) C186_=_C193( C186 C193 ) C186_=_C194( C186 C194 ) C186_=_C195( C186 C195 ) C190_=_C191( C190 C191 ) C190_=_C192( C190 C192 ) \nC190_=_C193( C190 C193 ) C190_=_C194( C190 C194 ) C190_=_C195( C190 C195 ) C191_=_C192( C191 C192 ) C191_=_C193( C191 C193 ) C191_=_C194( C191 C194 ) \nC191_=_C195( C191 C195 ) C191_=_C205( C191 C205 ) C192_=_C193( C192 C193 ) C192_=_C194( C192 C194 ) C192_=_C195( C192 C195 ) C192_=_C357( C192 C357 ) \nC192_=_C361( C192 C361 ) C192_=_C362( C192 C362 ) C193_=_C194( C193 C194 ) C193_=_C195( C193 C195 ) C193_=_C361( C193 C361 ) C193_=_C581( C193 C581 ) \nC194_=_C195( C194 C195 ) C195_=_C776( C195 C776 ) C205_=_C265( C205 C265 ) C205_=_C372( C205 C372 ) C205_=_C389( C205 C389 ) C205_=_C390( C205 C390 ) \nC205_=_C391( C205 C391 ) C205_=_C392( C205 C392 ) C237_=_C363( C237 C363 ) C237_=_C367( C237 C367 ) C237_=_C368( C237 C368 ) C237_=_C369( C237 C369 ) \nC253_=_C371( C253 C371 ) C253_=_C385( C253 C385 ) C253_=_C386( C253 C386 ) C253_=_C387( C253 C387 ) C253_=_C388( C253 C388 ) C265_=_C372( C265 C372 ) \nC265_=_C389( C265 C389 ) C265_=_C390( C265 C390 ) C265_=_C391( C265 C391 ) C265_=_C392( C265 C392 ) C342_=_C343( C342 C343 ) C346_=_C350( C346 C350 ) \nC346_=_C351( C346 C351 ) C346_=_C352( C346 C352 ) C346_=_C353( C346 C353 ) C346_=_C354( C346 C354 ) C346_=_C355( C346 C355 ) C346_=_C357( C346 C357 ) \nC346_=_C363( C346 C363 ) C346_=_C370( C346 C370 ) C346_=_C371( C346 C371 ) C346_=_C372( C346 C372 ) C350_=_C351( C350 C351 ) C350_=_C352( C350 C352 ) \nC350_=_C353( C350 C353 ) C350_=_C354( C350 C354 ) C350_=_C355( C350 C355 ) C351_=_C352( C351 C352 ) C351_=_C353( C351 C353 ) C351_=_C354( C351 C354 ) \nC351_=_C355( C351 C355 ) C352_=_C353( C352 C353 ) C352_=_C354( C352 C354 ) C352_=_C355( C352 C355 ) C353_=_C354( C353 C354 ) C353_=_C355( C353 C355 ) \nC353_=_C803( C353 C803 ) C354_=_C355( C354 C355 ) C357_=_C361( C357 C361 ) C357_=_C362( C357 C362 ) C357_=_C363( C357 C363 ) C357_=_C370( C357 C370 ) \nC357_=_C371( C357 C371 ) C357_=_C372( C357 C372 ) C361_=_C362( C361 C362 ) C361_=_C581( C361 C581 ) C362_=_C581( C362 C581 ) C362_=_C776(</w:t>
      </w:r>
    </w:p>
    <w:p>
      <w:pPr>
        <w:pStyle w:val="PreformattedText"/>
        <w:bidi w:val="0"/>
        <w:spacing w:before="0" w:after="0"/>
        <w:jc w:val="left"/>
        <w:rPr/>
      </w:pPr>
      <w:r>
        <w:rPr/>
        <w:t xml:space="preserve"> </w:t>
      </w:r>
      <w:r>
        <w:rPr/>
        <w:t>C362 C776 ) \nC362_=_C792( C362 C792 ) C362_=_C803( C362 C803 ) C362_=_C809( C362 C809 ) C362_=_C814( C362 C814 ) C362_=_C815( C362 C815 ) C363_=_C367( C363 C367 ) \nC363_=_C368( C363 C368 ) C363_=_C369( C363 C369 ) C363_=_C370( C363 C370 ) C363_=_C371( C363 C371 ) C363_=_C372( C363 C372 ) C367_=_C368( C367 C368 ) \nC367_=_C369( C367 C369 ) C368_=_C369( C368 C369 ) C368_=_C814( C368 C814 ) C370_=_C371( C370 C371 ) C370_=_C372( C370 C372 ) C370_=_C379( C370 C379 ) \nC370_=_C380( C370 C380 ) C370_=_C381( C370 C381 ) C370_=_C382( C370 C382 ) C370_=_C383( C370 C383 ) C371_=_C372( C371 C372 ) C371_=_C385( C371 C385 ) \nC371_=_C386( C371 C386 ) C371_=_C387( C371 C387 ) C371_=_C388( C371 C388 ) C372_=_C389( C372 C389 ) C372_=_C390( C372 C390 ) C372_=_C391( C372 C391 ) \nC372_=_C392( C372 C392 ) C379_=_C380( C379 C380 ) C379_=_C381( C379 C381 ) C379_=_C382( C379 C382 ) C379_=_C383( C379 C383 ) C380_=_C381( C380 C381 ) \nC380_=_C382( C380 C382 ) C380_=_C383( C380 C383 ) C381_=_C382( C381 C382 ) C381_=_C383( C381 C383 ) C382_=_C383( C382 C383 ) C385_=_C386( C385 C386 ) \nC385_=_C387( C385 C387 ) C385_=_C388( C385 C388 ) C386_=_C387( C386 C387 ) C386_=_C388( C386 C388 ) C387_=_C388( C387 C388 ) C389_=_C390( C389 C390 ) \nC389_=_C391( C389 C391 ) C389_=_C392( C389 C392 ) C390_=_C391( C390 C391 ) C390_=_C392( C390 C392 ) C391_=_C392( C391 C392 ) C581_=_C776( C581 C776 ) \nC581_=_C792( C581 C792 ) C581_=_C803( C581 C803 ) C581_=_C809( C581 C809 ) C581_=_C814( C581 C814 ) C581_=_C815( C581 C815 ) C776_=_C792( C776 C792 ) \nC776_=_C803( C776 C803 ) C776_=_C809( C776 C809 ) C776_=_C814( C776 C814 ) C776_=_C815( C776 C815 ) C792_=_C803( C792 C803 ) C792_=_C809( C792 C809 ) \nC792_=_C814( C792 C814 ) C792_=_C815( C792 C815 ) C803_=_C809( C803 C809 ) C803_=_C814( C803 C814 ) C803_=_C815( C803 C815 ) C809_=_C814( C809 C814 ) \nC809_=_C815( C809 C815 ) C814_=_C815( C814 C815 ) "];77-&gt;100[label="76: C2 C12 C23 C26 C33 \nC41 C50 C51 C55 C56 C57 \nC61 C75 C80 C88 C99 C108 \nC115 C116 C117 C120 C121 C140 \nC150 C162 C170 C173 C179 C186 \nC190 C191 C193 C194 C195 C205 \nC237 C253 C265 C342 C343 C346 \nC350 C351 C352 C353 C354 C355 \nC357 C361 C363 C367 C368 C369 \nC370 C371 C372 C379 C380 C381 \nC382 C383 C385 C386 C387 C388 \nC389 C390 C391 C392 C581 C776 \nC792 C803 C809 C814 C815 \n293: C2_=_C12 ,C2_=_C23 ,C2_=_C33 ,C2_=_C41 ,C2_=_C50 ,\nC2_=_C51 ,C2_=_C55 ,C2_=_C56 ,C2_=_C57 ,C12_=_C23 ,C12_=_C33 ,\nC12_=_C41 ,C12_=_C50 ,C12_=_C51 ,C12_=_C55 ,C12_=_C56 ,C12_=_C57 ,\nC23_=_C26 ,C23_=_C33 ,C23_=_C41 ,C23_=_C50 ,C23_=_C51 ,C23_=_C55 ,\nC23_=_C56 ,C23_=_C57 ,C26_=_C346 ,C26_=_C350 ,C26_=_C351 ,C26_=_C352 ,\nC26_=_C353 ,C26_=_C354 ,C26_=_C355 ,C33_=_C41 ,C33_=_C50 ,C33_=_C51 ,\nC33_=_C55 ,C33_=_C56 ,C33_=_C57 ,C41_=_C50 ,C41_=_C51 ,C41_=_C55 ,\nC41_=_C56 ,C41_=_C57 ,C50_=_C51 ,C50_=_C55 ,C50_=_C56 ,C50_=_C57 ,\nC50_=_C61 ,C51_=_C55 ,C51_=_C56 ,C51_=_C57 ,C55_=_C56 ,C55_=_C57 ,\nC55_=_C120 ,C55_=_C193 ,C55_=_C361 ,C55_=_C581 ,C56_=_C57 ,C56_=_C121 ,\nC56_=_C194 ,C57_=_C195 ,C57_=_C776 ,C61_=_C237 ,C61_=_C363 ,C61_=_C367 ,\nC61_=_C368 ,C61_=_C369 ,C75_=_C80 ,C75_=_C88 ,C75_=_C99 ,C75_=_C108 ,\nC75_=_C115 ,C75_=_C116 ,C75_=_C117 ,C75_=_C120 ,C75_=_C121 ,C80_=_C173 ,\nC80_=_C342 ,C80_=_C343 ,C88_=_C99 ,C88_=_C108 ,C88_=_C115 ,C88_=_C116 ,\nC88_=_C117 ,C88_=_C120 ,C88_=_C121 ,C99_=_C108 ,C99_=_C115 ,C99_=_C116 ,\nC99_=_C117 ,C99_=_C120 ,C99_=_C121 ,C108_=_C115 ,C108_=_C116 ,C108_=_C117 ,\nC108_=_C120 ,C108_=_C121 ,C115_=_C116 ,C115_=_C117 ,C115_=_C120 ,C115_=_C121 ,\nC116_=_C117 ,C116_=_C120 ,C116_=_C121 ,C117_=_C120 ,C117_=_C121 ,C117_=_C140 ,\nC120_=_C121 ,C120_=_C193 ,C120_=_C361 ,C120_=_C581 ,C121_=_C194 ,C140_=_C253 ,\nC140_=_C371 ,C140_=_C385 ,C140_=_C386 ,C140_=_C387 ,C140_=_C388 ,C150_=_C162 ,\nC150_=_C170 ,C150_=_C179 ,C150_=_C186 ,C150_=_C190 ,C150_=_C191 ,C150_=_C193 ,\nC150_=_C194 ,C150_=_C195 ,C162_=_C170 ,C162_=_C179 ,C162_=_C186 ,C162_=_C190 ,\nC162_=_C191 ,C162_=_C193 ,C162_=_C194 ,C162_=_C195 ,C170_=_C173 ,C170_=_C179 ,\nC170_=_C186 ,C170_=_C190 ,C170_=_C191 ,C170_=_C193 ,C170_=_C194 ,C170_=_C195 ,\nC173_=_C342 ,C173_=_C343 ,C179_=_C186 ,C179_=_C190 ,C179_=_C191 ,C179_=_C193 ,\nC179_=_C194 ,C179_=_C195 ,C186_=_C190 ,C186_=_C191 ,C186_=_C193 ,C186_=_C194 ,\nC186_=_C195 ,C190_=_C191 ,C190_=_C193 ,C190_=_C194 ,C190_=_C195 ,C191_=_C193 ,\nC191_=_C194 ,C191_=_C195 ,C191_=_C205 ,C193_=_C194 ,C193_=_C195 ,C193_=_C361 ,\nC193_=_C581 ,C194_=_C195 ,C195_=_C776 ,C205_=_C265 ,C205_=_C372 ,C205_=_C389 ,\nC205_=_C390 ,C205_=_C391 ,C205_=_C392 ,C237_=_C363 ,C237_=_C367 ,C237_=_C368 ,\nC237_=_C369 ,C253_=_C371 ,C253_=_C385 ,C253_=_C386 ,C253_=_C387 ,C253_=_C388 ,\nC265_=_C372 ,C265_=_C389 ,C265_=_C390 ,C265_=_C391 ,C265_=_C392 ,C342_=_C343 ,\nC346_=_C350 ,C346_=_C351 ,C346_=_C352 ,C346_=_C353 ,C346_=_C354 ,C346_=_C355 ,\nC346_=_C357 ,C346_=_C363 ,C346_=_C370 ,C346_=_C371 ,C346_=_C372 ,C350_=_C351 ,\nC350_=_C352 ,C350_=_C353 ,C350_=_C354 ,C350_=_C355 ,C351_=_C352 ,C351_=_C353 ,\nC351_=_C354 ,C351_=_C355 ,C352_=_C353 ,C352_=_C354 ,C352_=_C355 ,C353_=_C354 ,\nC353_=_C355 ,C353_=_C803 ,C354_=_C355 ,C357_=_C361 ,C357_=_C363 ,C357_=_C370 ,\nC357_=_C371 ,C357_=_C372 ,C361_=_C581 ,C363_=_C367 ,C363_=_C368 ,C363_=_C369 ,\nC363_=_C370 ,C363_=_C371 ,C363_=_C372 ,C367_=_C368 ,C367_=_C369 ,C368_=_C369 ,\nC368_=_C814 ,C370_=_C371 ,C370_=_C372 ,C370_=_C379 ,C370_=_C380 ,C370_=_C381 ,\nC370_=_C382 ,C370_=_C383 ,C371_=_C372 ,C371_=_C385 ,C371_=_C386 ,C371_=_C387 ,\nC371_=_C388 ,C372_=_C389 ,C372_=_C390 ,C372_=_C391 ,C372_=_C392 ,C379_=_C380 ,\nC379_=_C381 ,C379_=_C382 ,C379_=_C383 ,C380_=_C381 ,C380_=_C382 ,C380_=_C383 ,\nC381_=_C382 ,C381_=_C383 ,C382_=_C383 ,C385_=_C386 ,C385_=_C387 ,C385_=_C388 ,\nC386_=_C387 ,C386_=_C388 ,C387_=_C388 ,C389_=_C390 ,C389_=_C391 ,C389_=_C392 ,\nC390_=_C391 ,C390_=_C392 ,C391_=_C392 ,C581_=_C776 ,C581_=_C792 ,C581_=_C803 ,\nC581_=_C809 ,C581_=_C814 ,C581_=_C815 ,C776_=_C792 ,C776_=_C803 ,C776_=_C809 ,\nC776_=_C814 ,C776_=_C815 ,C792_=_C803 ,C792_=_C809 ,C792_=_C814 ,C792_=_C815 ,\nC803_=_C809 ,C803_=_C814 ,C803_=_C815 ,C809_=_C814 ,C809_=_C815 ,C814_=_C815 ,"];101[shape=box, label="id:101 level: 4\n73: C69 C72 C73 C74 C75 \nC76 C77 C78 C80 C81 C84 \nC85 C147 C160 C168 C169 C170 \nC171 C172 C173 C174 C177 C178 \nC261 C290 C321 C334 C342 C382 \nC451 C459 C460 C475 C490 C492 \nC503 C504 C505 C506 C507 C509 \nC510 C531 C537 C545 C598 C628 \nC634 C643 C659 C672 C682 C687 \nC690 C691 C692 C693 C694 C695 \nC696 C697 C698 C700 C701 C706 \nC707 C710 C711 C712 C713 C717 \nC718 C719 \n346: C69_=_C382( C69 C382 ) C69_=_C537( C69 C537 ) C69_=_C634( C69 C634 ) C69_=_C672( C69 C672 ) C69_=_C692( C69 C692 ) \nC69_=_C698( C69 C698 ) C69_=_C707( C69 C707 ) C69_=_C710( C69 C710 ) C69_=_C711( C69 C711 ) C72_=_C73( C72 C73 ) C72_=_C74( C72 C74 ) \nC72_=_C75( C72 C75 ) C72_=_C76( C72 C76 ) C72_=_C77( C72 C77 ) C72_=_C78( C72 C78 ) C72_=_C80( C72 C80 ) C72_=_C81( C72 C81 ) \nC72_=_C84( C72 C84 ) C72_=_C85( C72 C85 ) C73_=_C74( C73 C74 ) C73_=_C75( C73 C75 ) C73_=_C76( C73 C76 ) C73_=_C77( C73 C77 ) \nC73_=_C78( C73 C78 ) C73_=_C80( C73 C80 ) C73_=_C81( C73 C81 ) C73_=_C84( C73 C84 ) C73_=_C85( C73 C85 ) C74_=_C75( C74 C75 ) \nC74_=_C76( C74 C76 ) C74_=_C77( C74 C77 ) C74_=_C78( C74 C78 ) C74_=_C80( C74 C80 ) C74_=_C81( C74 C81 ) C74_=_C84( C74 C84 ) \nC74_=_C85( C74 C85 ) C75_=_C76( C75 C76 ) C75_=_C77( C75 C77 ) C75_=_C78( C75 C78 ) C75_=_C80( C75 C80 ) C75_=_C81( C75 C81 ) \nC75_=_C84( C75 C84 ) C75_=_C85( C75 C85 ) C76_=_C77( C76 C77 ) C76_=_C78( C76 C78 ) C76_=_C80( C76 C80 ) C76_=_C81( C76 C81 ) \nC76_=_C84( C76 C84 ) C76_=_C85( C76 C85 ) C77_=_C78( C77 C78 ) C77_=_C80( C77 C80 ) C77_=_C81( C77 C81 ) C77_=_C84( C77 C84 ) \nC77_=_C85( C77 C85 ) C78_=_C80( C78 C80 ) C78_=_C81( C78 C81 ) C78_=_C84( C78 C84 ) C78_=_C85( C78 C85 ) C80_=_C81( C80 C81 ) \nC80_=_C84( C80 C84 ) C80_=_C85( C80 C85 ) C80_=_C173( C80 C173 ) C80_=_C342( C80 C342 ) C81_=_C84( C81 C84 ) C81_=_C85( C81 C85 ) \nC81_=_C174( C81 C174 ) C81_=_C459( C81 C459 ) C81_=_C460( C81 C460 ) C84_=_C85( C84 C85 ) C84_=_C177( C84 C177 ) C84_=_C509( C84 C509 ) \nC84_=_C696( C84 C696 ) C85_=_C178( C85 C178 ) C85_=_C510( C85 C510 ) C85_=_C697( C85 C697 ) C147_=_C160( C147 C160 ) C147_=_C168( C147 C168 ) \nC147_=_C169( C147 C169 ) C147_=_C170( C147 C170 ) C147_=_C171( C147 C171 ) C147_=_C172( C147 C172 ) C147_=_C173( C147 C173 ) C147_=_C174( C147 C174 ) \nC147_=_C177( C147 C177 ) C147_=_C178( C147 C178 ) C160_=_C168( C160 C168 ) C160_=_C169( C160 C169 ) C160_=_C170( C160 C170 ) C160_=_C171( C160 C171 ) \nC160_=_C172( C160 C172 ) C160_=_C173( C160 C173 ) C160_=_C174( C160 C174 ) C160_=_C177( C160 C177 ) C160_=_C178( C160 C178 ) C168_=_C169( C168 C169 ) \nC168_=_C170( C168 C170 ) C168_=_C171( C168 C171 ) C168_=_C172( C168 C172 ) C168_=_C173( C168 C173 ) C168_=_C174( C168 C174 ) C168_=_C177( C168 C177 ) \nC168_=_C178( C168 C178 ) C169_=_C170( C169 C170 ) C169_=_C171( C169 C171 ) C169_=_C172( C169 C172 ) C169_=_C173( C169 C173 ) C169_=_C174( C169 C174 ) \nC169_=_C177( C169 C177 ) C169_=_C178( C169 C178 ) C170_=_C171( C170 C171 ) C170_=_C172( C170 C172 ) C170_=_C173( C170 C173 ) C170_=_C174( C170 C174 ) \nC170_=_C177( C170 C177 ) C170_=_C178( C170 C178 ) C171_=_C172( C171 C172 ) C171_=_C173( C171 C173 ) C171_=_C174( C171 C174 ) C171_=_C177( C171 C177 ) \nC171_=_C178( C171 C178 ) C172_=_C173( C172 C173 ) C172_=_C174( C172 C174 ) C172_=_C177( C172 C177 ) C172_=_C178( C172 C178 ) C173_=_C174( C173 C174 ) \nC173_=_C177( C173 C177 ) C173_=_C178( C173 C178 ) C173_=_C342( C173 C342 ) C174_=_C177( C174 C177 ) C174_=_C178( C174 C178 ) C174_=_C459( C174 C459 ) \nC174_=_C460( C174 C460 ) C177_=_C178( C177 C178 ) C177_=_C509( C177 C509 ) C177_=_C696( C177 C696 ) C178_=_C510( C178 C510 ) C178_=_C697( C178 C697 ) \nC261_=_C321( C261 C321 ) C261_=_C545( C261 C545 ) C261_=_C694( C261 C694 ) C261_=_C700( C261 C700 ) C261_=_C712( C261 C712 ) C261_=_C717( C261 C717 ) \nC261_=_C718( C261 C718 ) C290_=_C451( C290 C451 )</w:t>
      </w:r>
    </w:p>
    <w:p>
      <w:pPr>
        <w:pStyle w:val="PreformattedText"/>
        <w:bidi w:val="0"/>
        <w:spacing w:before="0" w:after="0"/>
        <w:jc w:val="left"/>
        <w:rPr/>
      </w:pPr>
      <w:r>
        <w:rPr/>
        <w:t xml:space="preserve"> </w:t>
      </w:r>
      <w:r>
        <w:rPr/>
        <w:t>C290_=_C659( C290 C659 ) C290_=_C687( C290 C687 ) C290_=_C690( C290 C690 ) C321_=_C545( C321 C545 ) \nC321_=_C694( C321 C694 ) C321_=_C700( C321 C700 ) C321_=_C712( C321 C712 ) C321_=_C717( C321 C717 ) C321_=_C718( C321 C718 ) C334_=_C490( C334 C490 ) \nC334_=_C598( C334 C598 ) C334_=_C643( C334 C643 ) C334_=_C682( C334 C682 ) C334_=_C695( C334 C695 ) C334_=_C701( C334 C701 ) C334_=_C713( C334 C713 ) \nC334_=_C719( C334 C719 ) C342_=_C460( C342 C460 ) C342_=_C691( C342 C691 ) C342_=_C692( C342 C692 ) C342_=_C693( C342 C693 ) C342_=_C694( C342 C694 ) \nC342_=_C695( C342 C695 ) C342_=_C696( C342 C696 ) C342_=_C697( C342 C697 ) C382_=_C537( C382 C537 ) C382_=_C634( C382 C634 ) C382_=_C672( C382 C672 ) \nC382_=_C692( C382 C692 ) C382_=_C698( C382 C698 ) C382_=_C707( C382 C707 ) C382_=_C710( C382 C710 ) C382_=_C711( C382 C711 ) C451_=_C659( C451 C659 ) \nC451_=_C687( C451 C687 ) C451_=_C690( C451 C690 ) C459_=_C460( C459 C460 ) C459_=_C492( C459 C492 ) C459_=_C503( C459 C503 ) C459_=_C504( C459 C504 ) \nC459_=_C505( C459 C505 ) C459_=_C506( C459 C506 ) C459_=_C507( C459 C507 ) C459_=_C509( C459 C509 ) C459_=_C510( C459 C510 ) C460_=_C691( C460 C691 ) \nC460_=_C692( C460 C692 ) C460_=_C693( C460 C693 ) C460_=_C694( C460 C694 ) C460_=_C695( C460 C695 ) C460_=_C696( C460 C696 ) C460_=_C697( C460 C697 ) \nC475_=_C531( C475 C531 ) C475_=_C628( C475 C628 ) C475_=_C706( C475 C706 ) C490_=_C598( C490 C598 ) C490_=_C643( C490 C643 ) C490_=_C682( C490 C682 ) \nC490_=_C695( C490 C695 ) C490_=_C701( C490 C701 ) C490_=_C713( C490 C713 ) C490_=_C719( C490 C719 ) C492_=_C503( C492 C503 ) C492_=_C504( C492 C504 ) \nC492_=_C505( C492 C505 ) C492_=_C506( C492 C506 ) C492_=_C507( C492 C507 ) C492_=_C509( C492 C509 ) C492_=_C510( C492 C510 ) C503_=_C504( C503 C504 ) \nC503_=_C505( C503 C505 ) C503_=_C506( C503 C506 ) C503_=_C507( C503 C507 ) C503_=_C509( C503 C509 ) C503_=_C510( C503 C510 ) C504_=_C505( C504 C505 ) \nC504_=_C506( C504 C506 ) C504_=_C507( C504 C507 ) C504_=_C509( C504 C509 ) C504_=_C510( C504 C510 ) C505_=_C506( C505 C506 ) C505_=_C507( C505 C507 ) \nC505_=_C509( C505 C509 ) C505_=_C510( C505 C510 ) C505_=_C537( C505 C537 ) C506_=_C507( C506 C507 ) C506_=_C509( C506 C509 ) C506_=_C510( C506 C510 ) \nC507_=_C509( C507 C509 ) C507_=_C510( C507 C510 ) C507_=_C545( C507 C545 ) C509_=_C510( C509 C510 ) C509_=_C696( C509 C696 ) C510_=_C697( C510 C697 ) \nC531_=_C628( C531 C628 ) C531_=_C706( C531 C706 ) C537_=_C634( C537 C634 ) C537_=_C672( C537 C672 ) C537_=_C692( C537 C692 ) C537_=_C698( C537 C698 ) \nC537_=_C707( C537 C707 ) C537_=_C710( C537 C710 ) C537_=_C711( C537 C711 ) C545_=_C694( C545 C694 ) C545_=_C700( C545 C700 ) C545_=_C712( C545 C712 ) \nC545_=_C717( C545 C717 ) C545_=_C718( C545 C718 ) C598_=_C643( C598 C643 ) C598_=_C682( C598 C682 ) C598_=_C695( C598 C695 ) C598_=_C701( C598 C701 ) \nC598_=_C713( C598 C713 ) C598_=_C719( C598 C719 ) C628_=_C706( C628 C706 ) C634_=_C672( C634 C672 ) C634_=_C692( C634 C692 ) C634_=_C698( C634 C698 ) \nC634_=_C707( C634 C707 ) C634_=_C710( C634 C710 ) C634_=_C711( C634 C711 ) C643_=_C682( C643 C682 ) C643_=_C695( C643 C695 ) C643_=_C701( C643 C701 ) \nC643_=_C713( C643 C713 ) C643_=_C719( C643 C719 ) C659_=_C687( C659 C687 ) C659_=_C690( C659 C690 ) C672_=_C692( C672 C692 ) C672_=_C698( C672 C698 ) \nC672_=_C707( C672 C707 ) C672_=_C710( C672 C710 ) C672_=_C711( C672 C711 ) C682_=_C695( C682 C695 ) C682_=_C701( C682 C701 ) C682_=_C713( C682 C713 ) \nC682_=_C719( C682 C719 ) C687_=_C690( C687 C690 ) C687_=_C693( C687 C693 ) C687_=_C707( C687 C707 ) C687_=_C712( C687 C712 ) C687_=_C713( C687 C713 ) \nC691_=_C692( C691 C692 ) C691_=_C693( C691 C693 ) C691_=_C694( C691 C694 ) C691_=_C695( C691 C695 ) C691_=_C696( C691 C696 ) C691_=_C697( C691 C697 ) \nC691_=_C698( C691 C698 ) C691_=_C700( C691 C700 ) C691_=_C701( C691 C701 ) C692_=_C693( C692 C693 ) C692_=_C694( C692 C694 ) C692_=_C695( C692 C695 ) \nC692_=_C696( C692 C696 ) C692_=_C697( C692 C697 ) C692_=_C698( C692 C698 ) C692_=_C707( C692 C707 ) C692_=_C710( C692 C710 ) C692_=_C711( C692 C711 ) \nC693_=_C694( C693 C694 ) C693_=_C695( C693 C695 ) C693_=_C696( C693 C696 ) C693_=_C697( C693 C697 ) C693_=_C707( C693 C707 ) C693_=_C712( C693 C712 ) \nC693_=_C713( C693 C713 ) C694_=_C695( C694 C695 ) C694_=_C696( C694 C696 ) C694_=_C697( C694 C697 ) C694_=_C700( C694 C700 ) C694_=_C712( C694 C712 ) \nC694_=_C717( C694 C717 ) C694_=_C718( C694 C718 ) C695_=_C696( C695 C696 ) C695_=_C697( C695 C697 ) C695_=_C701( C695 C701 ) C695_=_C713( C695 C713 ) \nC695_=_C719( C695 C719 ) C696_=_C697( C696 C697 ) C698_=_C700( C698 C700 ) C698_=_C701( C698 C701 ) C698_=_C707( C698 C707 ) C698_=_C710( C698 C710 ) \nC698_=_C711( C698 C711 ) C700_=_C701( C700 C701 ) C700_=_C712( C700 C712 ) C700_=_C717( C700 C717 ) C700_=_C718( C700 C718 ) C701_=_C713( C701 C713 ) \nC701_=_C719( C701 C719 ) C707_=_C710( C707 C710 ) C707_=_C711( C707 C711 ) C707_=_C712( C707 C712 ) C707_=_C713( C707 C713 ) C710_=_C711( C710 C711 ) \nC712_=_C713( C712 C713 ) C712_=_C717( C712 C717 ) C712_=_C718( C712 C718 ) C713_=_C719( C713 C719 ) C717_=_C718( C717 C718 ) "];78-&gt;101[label="70: C69 C72 C73 C74 C75 \nC76 C77 C78 C80 C81 C84 \nC85 C147 C160 C168 C169 C170 \nC171 C172 C173 C174 C177 C178 \nC261 C290 C321 C334 C342 C382 \nC451 C459 C460 C475 C490 C492 \nC503 C504 C505 C506 C507 C509 \nC510 C531 C537 C545 C598 C628 \nC634 C643 C659 C672 C682 C687 \nC690 C691 C693 C696 C697 C698 \nC700 C701 C706 C707 C710 C711 \nC712 C713 C717 C718 C719 \n301: C69_=_C382 ,C69_=_C537 ,C69_=_C634 ,C69_=_C672 ,C69_=_C698 ,\nC69_=_C707 ,C69_=_C710 ,C69_=_C711 ,C72_=_C73 ,C72_=_C74 ,C72_=_C75 ,\nC72_=_C76 ,C72_=_C77 ,C72_=_C78 ,C72_=_C80 ,C72_=_C81 ,C72_=_C84 ,\nC72_=_C85 ,C73_=_C74 ,C73_=_C75 ,C73_=_C76 ,C73_=_C77 ,C73_=_C78 ,\nC73_=_C80 ,C73_=_C81 ,C73_=_C84 ,C73_=_C85 ,C74_=_C75 ,C74_=_C76 ,\nC74_=_C77 ,C74_=_C78 ,C74_=_C80 ,C74_=_C81 ,C74_=_C84 ,C74_=_C85 ,\nC75_=_C76 ,C75_=_C77 ,C75_=_C78 ,C75_=_C80 ,C75_=_C81 ,C75_=_C84 ,\nC75_=_C85 ,C76_=_C77 ,C76_=_C78 ,C76_=_C80 ,C76_=_C81 ,C76_=_C84 ,\nC76_=_C85 ,C77_=_C78 ,C77_=_C80 ,C77_=_C81 ,C77_=_C84 ,C77_=_C85 ,\nC78_=_C80 ,C78_=_C81 ,C78_=_C84 ,C78_=_C85 ,C80_=_C81 ,C80_=_C84 ,\nC80_=_C85 ,C80_=_C173 ,C80_=_C342 ,C81_=_C84 ,C81_=_C85 ,C81_=_C174 ,\nC81_=_C459 ,C81_=_C460 ,C84_=_C85 ,C84_=_C177 ,C84_=_C509 ,C84_=_C696 ,\nC85_=_C178 ,C85_=_C510 ,C85_=_C697 ,C147_=_C160 ,C147_=_C168 ,C147_=_C169 ,\nC147_=_C170 ,C147_=_C171 ,C147_=_C172 ,C147_=_C173 ,C147_=_C174 ,C147_=_C177 ,\nC147_=_C178 ,C160_=_C168 ,C160_=_C169 ,C160_=_C170 ,C160_=_C171 ,C160_=_C172 ,\nC160_=_C173 ,C160_=_C174 ,C160_=_C177 ,C160_=_C178 ,C168_=_C169 ,C168_=_C170 ,\nC168_=_C171 ,C168_=_C172 ,C168_=_C173 ,C168_=_C174 ,C168_=_C177 ,C168_=_C178 ,\nC169_=_C170 ,C169_=_C171 ,C169_=_C172 ,C169_=_C173 ,C169_=_C174 ,C169_=_C177 ,\nC169_=_C178 ,C170_=_C171 ,C170_=_C172 ,C170_=_C173 ,C170_=_C174 ,C170_=_C177 ,\nC170_=_C178 ,C171_=_C172 ,C171_=_C173 ,C171_=_C174 ,C171_=_C177 ,C171_=_C178 ,\nC172_=_C173 ,C172_=_C174 ,C172_=_C177 ,C172_=_C178 ,C173_=_C174 ,C173_=_C177 ,\nC173_=_C178 ,C173_=_C342 ,C174_=_C177 ,C174_=_C178 ,C174_=_C459 ,C174_=_C460 ,\nC177_=_C178 ,C177_=_C509 ,C177_=_C696 ,C178_=_C510 ,C178_=_C697 ,C261_=_C321 ,\nC261_=_C545 ,C261_=_C700 ,C261_=_C712 ,C261_=_C717 ,C261_=_C718 ,C290_=_C451 ,\nC290_=_C659 ,C290_=_C687 ,C290_=_C690 ,C321_=_C545 ,C321_=_C700 ,C321_=_C712 ,\nC321_=_C717 ,C321_=_C718 ,C334_=_C490 ,C334_=_C598 ,C334_=_C643 ,C334_=_C682 ,\nC334_=_C701 ,C334_=_C713 ,C334_=_C719 ,C342_=_C460 ,C342_=_C691 ,C342_=_C693 ,\nC342_=_C696 ,C342_=_C697 ,C382_=_C537 ,C382_=_C634 ,C382_=_C672 ,C382_=_C698 ,\nC382_=_C707 ,C382_=_C710 ,C382_=_C711 ,C451_=_C659 ,C451_=_C687 ,C451_=_C690 ,\nC459_=_C460 ,C459_=_C492 ,C459_=_C503 ,C459_=_C504 ,C459_=_C505 ,C459_=_C506 ,\nC459_=_C507 ,C459_=_C509 ,C459_=_C510 ,C460_=_C691 ,C460_=_C693 ,C460_=_C696 ,\nC460_=_C697 ,C475_=_C531 ,C475_=_C628 ,C475_=_C706 ,C490_=_C598 ,C490_=_C643 ,\nC490_=_C682 ,C490_=_C701 ,C490_=_C713 ,C490_=_C719 ,C492_=_C503 ,C492_=_C504 ,\nC492_=_C505 ,C492_=_C506 ,C492_=_C507 ,C492_=_C509 ,C492_=_C510 ,C503_=_C504 ,\nC503_=_C505 ,C503_=_C506 ,C503_=_C507 ,C503_=_C509 ,C503_=_C510 ,C504_=_C505 ,\nC504_=_C506 ,C504_=_C507 ,C504_=_C509 ,C504_=_C510 ,C505_=_C506 ,C505_=_C507 ,\nC505_=_C509 ,C505_=_C510 ,C505_=_C537 ,C506_=_C507 ,C506_=_C509 ,C506_=_C510 ,\nC507_=_C509 ,C507_=_C510 ,C507_=_C545 ,C509_=_C510 ,C509_=_C696 ,C510_=_C697 ,\nC531_=_C628 ,C531_=_C706 ,C537_=_C634 ,C537_=_C672 ,C537_=_C698 ,C537_=_C707 ,\nC537_=_C710 ,C537_=_C711 ,C545_=_C700 ,C545_=_C712 ,C545_=_C717 ,C545_=_C718 ,\nC598_=_C643 ,C598_=_C682 ,C598_=_C701 ,C598_=_C713 ,C598_=_C719 ,C628_=_C706 ,\nC634_=_C672 ,C634_=_C698 ,C634_=_C707 ,C634_=_C710 ,C634_=_C711 ,C643_=_C682 ,\nC643_=_C701 ,C643_=_C713 ,C643_=_C719 ,C659_=_C687 ,C659_=_C690 ,C672_=_C698 ,\nC672_=_C707 ,C672_=_C710 ,C672_=_C711 ,C682_=_C701 ,C682_=_C713 ,C682_=_C719 ,\nC687_=_C690 ,C687_=_C693 ,C687_=_C707 ,C687_=_C712 ,C687_=_C713 ,C691_=_C693 ,\nC691_=_C696 ,C691_=_C697 ,C691_=_C698 ,C691_=_C700 ,C691_=_C701 ,C693_=_C696 ,\nC693_=_C697 ,C693_=_C707 ,C693_=_C712 ,C693_=_C713 ,C696_=_C697 ,C698_=_C700 ,\nC698_=_C701 ,C698_=_C707 ,C698_=_C710 ,C698_=_C711 ,C700_=_C701 ,C700_=_C712 ,\nC700_=_C717 ,C700_=_C718 ,C701_=_C713 ,C701_=_C719 ,C707_=_C710 ,C707_=_C711 ,\nC707_=_C712 ,C707_=_C713 ,C710_=_C711 ,C712_=_C713 ,C712_=_C717 ,C712_=_C718 ,\nC713_=_C719 ,C717_=_C718 ,"];102[shape=box, label="id:102 level: 4\n94: C25 C43 C51 C57 C59 \nC64 C66 C67 C68 C69 C71 \nC84 C85 C144 C177 C178 C195 \nC220 C221 C240 C242 C256 C301 \nC302 C323 C335 C343 C354 C369 \nC383 C387 C420 C426 C428 C442 \nC461 C462 C491 C501 C502 C509 \nC510 C518 C538 C539 C547 C557 \nC558 C580 C590 C599 C635 C636 \nC644 C673 C674 C678 C683 C696 \nC697 C710 C711 C714 C718 C719 \nC740 C741 C747 C756 C758 C765 \nC771 C776 C780 C781 C784 C786 \nC787 C806 C817 C818 C823 C826 \nC829 C831 C832 C835 C836 C839 \nC840 C841 C844 C845 C846 \n369:</w:t>
      </w:r>
    </w:p>
    <w:p>
      <w:pPr>
        <w:pStyle w:val="PreformattedText"/>
        <w:bidi w:val="0"/>
        <w:spacing w:before="0" w:after="0"/>
        <w:jc w:val="left"/>
        <w:rPr/>
      </w:pPr>
      <w:r>
        <w:rPr/>
        <w:t xml:space="preserve"> </w:t>
      </w:r>
      <w:r>
        <w:rPr/>
        <w:t>C25_=_C43( C25 C43 ) C25_=_C51( C25 C51 ) C25_=_C59( C25 C59 ) C25_=_C67( C25 C67 ) C25_=_C68( C25 C68 ) \nC25_=_C69( C25 C69 ) C25_=_C71( C25 C71 ) C43_=_C51( C43 C51 ) C43_=_C59( C43 C59 ) C43_=_C67( C43 C67 ) C43_=_C68( C43 C68 ) \nC43_=_C69( C43 C69 ) C43_=_C71( C43 C71 ) C51_=_C57( C51 C57 ) C51_=_C59( C51 C59 ) C51_=_C67( C51 C67 ) C51_=_C68( C51 C68 ) \nC51_=_C69( C51 C69 ) C51_=_C71( C51 C71 ) C57_=_C195( C57 C195 ) C57_=_C580( C57 C580 ) C57_=_C776( C57 C776 ) C59_=_C64( C59 C64 ) \nC59_=_C66( C59 C66 ) C59_=_C67( C59 C67 ) C59_=_C68( C59 C68 ) C59_=_C69( C59 C69 ) C59_=_C71( C59 C71 ) C64_=_C66( C64 C66 ) \nC64_=_C240( C64 C240 ) C64_=_C426( C64 C426 ) C64_=_C756( C64 C756 ) C64_=_C780( C64 C780 ) C64_=_C781( C64 C781 ) C66_=_C242( C66 C242 ) \nC66_=_C369( C66 C369 ) C66_=_C428( C66 C428 ) C66_=_C758( C66 C758 ) C66_=_C781( C66 C781 ) C66_=_C817( C66 C817 ) C66_=_C836( C66 C836 ) \nC66_=_C839( C66 C839 ) C67_=_C68( C67 C68 ) C67_=_C69( C67 C69 ) C67_=_C71( C67 C71 ) C67_=_C538( C67 C538 ) C67_=_C539( C67 C539 ) \nC68_=_C69( C68 C69 ) C68_=_C71( C68 C71 ) C68_=_C635( C68 C635 ) C68_=_C636( C68 C636 ) C69_=_C71( C69 C71 ) C69_=_C710( C69 C710 ) \nC69_=_C711( C69 C711 ) C71_=_C383( C71 C383 ) C71_=_C539( C71 C539 ) C71_=_C636( C71 C636 ) C71_=_C674( C71 C674 ) C71_=_C711( C71 C711 ) \nC71_=_C784( C71 C784 ) C71_=_C840( C71 C840 ) C71_=_C844( C71 C844 ) C84_=_C85( C84 C85 ) C84_=_C177( C84 C177 ) C84_=_C461( C84 C461 ) \nC84_=_C509( C84 C509 ) C84_=_C696( C84 C696 ) C84_=_C771( C84 C771 ) C85_=_C178( C85 C178 ) C85_=_C343( C85 C343 ) C85_=_C462( C85 C462 ) \nC85_=_C510( C85 C510 ) C85_=_C697( C85 C697 ) C85_=_C771( C85 C771 ) C85_=_C829( C85 C829 ) C85_=_C831( C85 C831 ) C144_=_C256( C144 C256 ) \nC144_=_C387( C144 C387 ) C144_=_C442( C144 C442 ) C144_=_C678( C144 C678 ) C144_=_C714( C144 C714 ) C144_=_C786( C144 C786 ) C177_=_C178( C177 C178 ) \nC177_=_C461( C177 C461 ) C177_=_C509( C177 C509 ) C177_=_C696( C177 C696 ) C177_=_C771( C177 C771 ) C178_=_C343( C178 C343 ) C178_=_C462( C178 C462 ) \nC178_=_C510( C178 C510 ) C178_=_C697( C178 C697 ) C178_=_C771( C178 C771 ) C178_=_C829( C178 C829 ) C178_=_C831( C178 C831 ) C195_=_C580( C195 C580 ) \nC195_=_C776( C195 C776 ) C220_=_C221( C220 C221 ) C220_=_C301( C220 C301 ) C220_=_C501( C220 C501 ) C220_=_C557( C220 C557 ) C220_=_C740( C220 C740 ) \nC220_=_C765( C220 C765 ) C221_=_C302( C221 C302 ) C221_=_C502( C221 C502 ) C221_=_C558( C221 C558 ) C221_=_C741( C221 C741 ) C221_=_C765( C221 C765 ) \nC221_=_C823( C221 C823 ) C221_=_C826( C221 C826 ) C240_=_C242( C240 C242 ) C240_=_C426( C240 C426 ) C240_=_C756( C240 C756 ) C240_=_C780( C240 C780 ) \nC240_=_C781( C240 C781 ) C242_=_C369( C242 C369 ) C242_=_C428( C242 C428 ) C242_=_C758( C242 C758 ) C242_=_C781( C242 C781 ) C242_=_C817( C242 C817 ) \nC242_=_C836( C242 C836 ) C242_=_C839( C242 C839 ) C256_=_C387( C256 C387 ) C256_=_C442( C256 C442 ) C256_=_C678( C256 C678 ) C256_=_C714( C256 C714 ) \nC256_=_C786( C256 C786 ) C301_=_C302( C301 C302 ) C301_=_C501( C301 C501 ) C301_=_C557( C301 C557 ) C301_=_C740( C301 C740 ) C301_=_C765( C301 C765 ) \nC302_=_C502( C302 C502 ) C302_=_C558( C302 C558 ) C302_=_C741( C302 C741 ) C302_=_C765( C302 C765 ) C302_=_C823( C302 C823 ) C302_=_C826( C302 C826 ) \nC323_=_C547( C323 C547 ) C323_=_C590( C323 C590 ) C323_=_C718( C323 C718 ) C323_=_C818( C323 C818 ) C323_=_C841( C323 C841 ) C323_=_C845( C323 C845 ) \nC323_=_C846( C323 C846 ) C335_=_C491( C335 C491 ) C335_=_C599( C335 C599 ) C335_=_C644( C335 C644 ) C335_=_C683( C335 C683 ) C335_=_C719( C335 C719 ) \nC335_=_C787( C335 C787 ) C343_=_C462( C343 C462 ) C343_=_C510( C343 C510 ) C343_=_C697( C343 C697 ) C343_=_C771( C343 C771 ) C343_=_C829( C343 C829 ) \nC343_=_C831( C343 C831 ) C354_=_C420( C354 C420 ) C354_=_C518( C354 C518 ) C354_=_C747( C354 C747 ) C354_=_C806( C354 C806 ) C354_=_C832( C354 C832 ) \nC354_=_C835( C354 C835 ) C369_=_C428( C369 C428 ) C369_=_C758( C369 C758 ) C369_=_C781( C369 C781 ) C369_=_C817( C369 C817 ) C369_=_C836( C369 C836 ) \nC369_=_C839( C369 C839 ) C383_=_C539( C383 C539 ) C383_=_C636( C383 C636 ) C383_=_C674( C383 C674 ) C383_=_C711( C383 C711 ) C383_=_C784( C383 C784 ) \nC383_=_C840( C383 C840 ) C383_=_C844( C383 C844 ) C387_=_C442( C387 C442 ) C387_=_C678( C387 C678 ) C387_=_C714( C387 C714 ) C387_=_C786( C387 C786 ) \nC420_=_C518( C420 C518 ) C420_=_C747( C420 C747 ) C420_=_C806( C420 C806 ) C420_=_C832( C420 C832 ) C420_=_C835( C420 C835 ) C426_=_C428( C426 C428 ) \nC426_=_C756( C426 C756 ) C426_=_C780( C426 C780 ) C426_=_C781( C426 C781 ) C428_=_C758( C428 C758 ) C428_=_C781( C428 C781 ) C428_=_C817( C428 C817 ) \nC428_=_C836( C428 C836 ) C428_=_C839( C428 C839 ) C442_=_C678( C442 C678 ) C442_=_C714( C442 C714 ) C442_=_C786( C442 C786 ) C461_=_C462( C461 C462 ) \nC461_=_C509( C461 C509 ) C461_=_C696( C461 C696 ) C461_=_C771( C461 C771 ) C462_=_C510( C462 C510 ) C462_=_C697( C462 C697 ) C462_=_C771( C462 C771 ) \nC462_=_C829( C462 C829 ) C462_=_C831( C462 C831 ) C491_=_C599( C491 C599 ) C491_=_C644( C491 C644 ) C491_=_C683( C491 C683 ) C491_=_C719( C491 C719 ) \nC491_=_C787( C491 C787 ) C501_=_C502( C501 C502 ) C501_=_C557( C501 C557 ) C501_=_C740( C501 C740 ) C501_=_C765( C501 C765 ) C502_=_C558( C502 C558 ) \nC502_=_C741( C502 C741 ) C502_=_C765( C502 C765 ) C502_=_C823( C502 C823 ) C502_=_C826( C502 C826 ) C509_=_C510( C509 C510 ) C509_=_C696( C509 C696 ) \nC509_=_C771( C509 C771 ) C510_=_C697( C510 C697 ) C510_=_C771( C510 C771 ) C510_=_C829( C510 C829 ) C510_=_C831( C510 C831 ) C518_=_C747( C518 C747 ) \nC518_=_C806( C518 C806 ) C518_=_C832( C518 C832 ) C518_=_C835( C518 C835 ) C538_=_C539( C538 C539 ) C538_=_C635( C538 C635 ) C538_=_C673( C538 C673 ) \nC538_=_C710( C538 C710 ) C538_=_C784( C538 C784 ) C539_=_C636( C539 C636 ) C539_=_C674( C539 C674 ) C539_=_C711( C539 C711 ) C539_=_C784( C539 C784 ) \nC539_=_C840( C539 C840 ) C539_=_C844( C539 C844 ) C547_=_C590( C547 C590 ) C547_=_C718( C547 C718 ) C547_=_C818( C547 C818 ) C547_=_C841( C547 C841 ) \nC547_=_C845( C547 C845 ) C547_=_C846( C547 C846 ) C557_=_C558( C557 C558 ) C557_=_C740( C557 C740 ) C557_=_C765( C557 C765 ) C558_=_C741( C558 C741 ) \nC558_=_C765( C558 C765 ) C558_=_C823( C558 C823 ) C558_=_C826( C558 C826 ) C580_=_C776( C580 C776 ) C590_=_C718( C590 C718 ) C590_=_C818( C590 C818 ) \nC590_=_C841( C590 C841 ) C590_=_C845( C590 C845 ) C590_=_C846( C590 C846 ) C599_=_C644( C599 C644 ) C599_=_C683( C599 C683 ) C599_=_C719( C599 C719 ) \nC599_=_C787( C599 C787 ) C635_=_C636( C635 C636 ) C635_=_C673( C635 C673 ) C635_=_C710( C635 C710 ) C635_=_C784( C635 C784 ) C636_=_C674( C636 C674 ) \nC636_=_C711( C636 C711 ) C636_=_C784( C636 C784 ) C636_=_C840( C636 C840 ) C636_=_C844( C636 C844 ) C644_=_C683( C644 C683 ) C644_=_C719( C644 C719 ) \nC644_=_C787( C644 C787 ) C673_=_C674( C673 C674 ) C673_=_C710( C673 C710 ) C673_=_C784( C673 C784 ) C674_=_C711( C674 C711 ) C674_=_C784( C674 C784 ) \nC674_=_C840( C674 C840 ) C674_=_C844( C674 C844 ) C678_=_C714( C678 C714 ) C678_=_C786( C678 C786 ) C683_=_C719( C683 C719 ) C683_=_C787( C683 C787 ) \nC696_=_C697( C696 C697 ) C696_=_C771( C696 C771 ) C697_=_C771( C697 C771 ) C697_=_C829( C697 C829 ) C697_=_C831( C697 C831 ) C710_=_C711( C710 C711 ) \nC710_=_C784( C710 C784 ) C711_=_C784( C711 C784 ) C711_=_C840( C711 C840 ) C711_=_C844( C711 C844 ) C714_=_C786( C714 C786 ) C718_=_C818( C718 C818 ) \nC718_=_C841( C718 C841 ) C718_=_C845( C718 C845 ) C718_=_C846( C718 C846 ) C719_=_C787( C719 C787 ) C740_=_C741( C740 C741 ) C740_=_C765( C740 C765 ) \nC741_=_C765( C741 C765 ) C741_=_C823( C741 C823 ) C741_=_C826( C741 C826 ) C747_=_C806( C747 C806 ) C747_=_C832( C747 C832 ) C747_=_C835( C747 C835 ) \nC756_=_C758( C756 C758 ) C756_=_C780( C756 C780 ) C756_=_C781( C756 C781 ) C758_=_C781( C758 C781 ) C758_=_C817( C758 C817 ) C758_=_C836( C758 C836 ) \nC758_=_C839( C758 C839 ) C765_=_C823( C765 C823 ) C765_=_C826( C765 C826 ) C771_=_C829( C771 C829 ) C771_=_C831( C771 C831 ) C780_=_C781( C780 C781 ) \nC780_=_C817( C780 C817 ) C781_=_C817( C781 C817 ) C781_=_C836( C781 C836 ) C781_=_C839( C781 C839 ) C784_=_C840( C784 C840 ) C784_=_C844( C784 C844 ) \nC806_=_C832( C806 C832 ) C806_=_C835( C806 C835 ) C817_=_C836( C817 C836 ) C817_=_C839( C817 C839 ) C818_=_C841( C818 C841 ) C818_=_C845( C818 C845 ) \nC818_=_C846( C818 C846 ) C823_=_C826( C823 C826 ) C823_=_C829( C823 C829 ) C823_=_C832( C823 C832 ) C823_=_C836( C823 C836 ) C823_=_C840( C823 C840 ) \nC823_=_C841( C823 C841 ) C826_=_C831( C826 C831 ) C826_=_C839( C826 C839 ) C826_=_C844( C826 C844 ) C826_=_C845( C826 C845 ) C829_=_C831( C829 C831 ) \nC829_=_C832( C829 C832 ) C829_=_C836( C829 C836 ) C829_=_C840( C829 C840 ) C829_=_C841( C829 C841 ) C831_=_C839( C831 C839 ) C831_=_C844( C831 C844 ) \nC831_=_C845( C831 C845 ) C832_=_C835( C832 C835 ) C832_=_C836( C832 C836 ) C832_=_C840( C832 C840 ) C832_=_C841( C832 C841 ) C836_=_C839( C836 C839 ) \nC836_=_C840( C836 C840 ) C836_=_C841( C836 C841 ) C839_=_C844( C839 C844 ) C839_=_C845( C839 C845 ) C840_=_C841( C840 C841 ) C840_=_C844( C840 C844 ) \nC841_=_C845( C841 C845 ) C841_=_C846( C841 C846 ) C844_=_C845( C844 C845 ) C845_=_C846( C845 C846 ) "];78-&gt;102[label="89: C25 C43 C51 C57 C59 \nC64 C66 C67 C68 C69 C84 \nC85 C144 C177 C178 C195 C220 \nC221 C240 C242 C256 C301 C302 \nC323 C335 C343 C354 C369 C383 \nC387 C420 C426 C428 C442 C461 \nC462 C491 C501 C502 C509 C510 \nC518 C538 C539 C547 C557 C558 \nC580 C590 C599 C635 C636 C644 \nC673 C674 C678 C683 C696 C697 \nC710 C711 C714 C718 C719 C740 \nC741 C747 C756 C758 C776 C780 \nC786 C787 C806 C817 C818 C823 \nC826 C829 C831 C832 C835 C836 \nC839 C840 C841 C844 C845 C846 \n305: C25_=_C43 ,C25_=_C51 ,C25_=_C59 ,C25_=_C67 ,C25_=_C68 ,\nC25_=_C69 ,C43_=_C51 ,C43_=_C59 ,C43_=_C67 ,C43_=_C68 ,C43_=_C69 ,\nC51_=_C57 ,C51_=_C59 ,C51_=_C67 ,C51_=_C68 ,C51_=_C69 ,C57_=_C195 ,\nC57_=_C580 ,C57_=_C776 ,C59_=_C64 ,C59_=_C66 ,C59_=_C67 ,C59_=_C68 ,\nC59_=_C69 ,C64_=_C66</w:t>
      </w:r>
    </w:p>
    <w:p>
      <w:pPr>
        <w:pStyle w:val="PreformattedText"/>
        <w:bidi w:val="0"/>
        <w:spacing w:before="0" w:after="0"/>
        <w:jc w:val="left"/>
        <w:rPr/>
      </w:pPr>
      <w:r>
        <w:rPr/>
        <w:t xml:space="preserve"> </w:t>
      </w:r>
      <w:r>
        <w:rPr/>
        <w:t>,C64_=_C240 ,C64_=_C426 ,C64_=_C756 ,C64_=_C780 ,\nC66_=_C242 ,C66_=_C369 ,C66_=_C428 ,C66_=_C758 ,C66_=_C817 ,C66_=_C836 ,\nC66_=_C839 ,C67_=_C68 ,C67_=_C69 ,C67_=_C538 ,C67_=_C539 ,C68_=_C69 ,\nC68_=_C635 ,C68_=_C636 ,C69_=_C710 ,C69_=_C711 ,C84_=_C85 ,C84_=_C177 ,\nC84_=_C461 ,C84_=_C509 ,C84_=_C696 ,C85_=_C178 ,C85_=_C343 ,C85_=_C462 ,\nC85_=_C510 ,C85_=_C697 ,C85_=_C829 ,C85_=_C831 ,C144_=_C256 ,C144_=_C387 ,\nC144_=_C442 ,C144_=_C678 ,C144_=_C714 ,C144_=_C786 ,C177_=_C178 ,C177_=_C461 ,\nC177_=_C509 ,C177_=_C696 ,C178_=_C343 ,C178_=_C462 ,C178_=_C510 ,C178_=_C697 ,\nC178_=_C829 ,C178_=_C831 ,C195_=_C580 ,C195_=_C776 ,C220_=_C221 ,C220_=_C301 ,\nC220_=_C501 ,C220_=_C557 ,C220_=_C740 ,C221_=_C302 ,C221_=_C502 ,C221_=_C558 ,\nC221_=_C741 ,C221_=_C823 ,C221_=_C826 ,C240_=_C242 ,C240_=_C426 ,C240_=_C756 ,\nC240_=_C780 ,C242_=_C369 ,C242_=_C428 ,C242_=_C758 ,C242_=_C817 ,C242_=_C836 ,\nC242_=_C839 ,C256_=_C387 ,C256_=_C442 ,C256_=_C678 ,C256_=_C714 ,C256_=_C786 ,\nC301_=_C302 ,C301_=_C501 ,C301_=_C557 ,C301_=_C740 ,C302_=_C502 ,C302_=_C558 ,\nC302_=_C741 ,C302_=_C823 ,C302_=_C826 ,C323_=_C547 ,C323_=_C590 ,C323_=_C718 ,\nC323_=_C818 ,C323_=_C841 ,C323_=_C845 ,C323_=_C846 ,C335_=_C491 ,C335_=_C599 ,\nC335_=_C644 ,C335_=_C683 ,C335_=_C719 ,C335_=_C787 ,C343_=_C462 ,C343_=_C510 ,\nC343_=_C697 ,C343_=_C829 ,C343_=_C831 ,C354_=_C420 ,C354_=_C518 ,C354_=_C747 ,\nC354_=_C806 ,C354_=_C832 ,C354_=_C835 ,C369_=_C428 ,C369_=_C758 ,C369_=_C817 ,\nC369_=_C836 ,C369_=_C839 ,C383_=_C539 ,C383_=_C636 ,C383_=_C674 ,C383_=_C711 ,\nC383_=_C840 ,C383_=_C844 ,C387_=_C442 ,C387_=_C678 ,C387_=_C714 ,C387_=_C786 ,\nC420_=_C518 ,C420_=_C747 ,C420_=_C806 ,C420_=_C832 ,C420_=_C835 ,C426_=_C428 ,\nC426_=_C756 ,C426_=_C780 ,C428_=_C758 ,C428_=_C817 ,C428_=_C836 ,C428_=_C839 ,\nC442_=_C678 ,C442_=_C714 ,C442_=_C786 ,C461_=_C462 ,C461_=_C509 ,C461_=_C696 ,\nC462_=_C510 ,C462_=_C697 ,C462_=_C829 ,C462_=_C831 ,C491_=_C599 ,C491_=_C644 ,\nC491_=_C683 ,C491_=_C719 ,C491_=_C787 ,C501_=_C502 ,C501_=_C557 ,C501_=_C740 ,\nC502_=_C558 ,C502_=_C741 ,C502_=_C823 ,C502_=_C826 ,C509_=_C510 ,C509_=_C696 ,\nC510_=_C697 ,C510_=_C829 ,C510_=_C831 ,C518_=_C747 ,C518_=_C806 ,C518_=_C832 ,\nC518_=_C835 ,C538_=_C539 ,C538_=_C635 ,C538_=_C673 ,C538_=_C710 ,C539_=_C636 ,\nC539_=_C674 ,C539_=_C711 ,C539_=_C840 ,C539_=_C844 ,C547_=_C590 ,C547_=_C718 ,\nC547_=_C818 ,C547_=_C841 ,C547_=_C845 ,C547_=_C846 ,C557_=_C558 ,C557_=_C740 ,\nC558_=_C741 ,C558_=_C823 ,C558_=_C826 ,C580_=_C776 ,C590_=_C718 ,C590_=_C818 ,\nC590_=_C841 ,C590_=_C845 ,C590_=_C846 ,C599_=_C644 ,C599_=_C683 ,C599_=_C719 ,\nC599_=_C787 ,C635_=_C636 ,C635_=_C673 ,C635_=_C710 ,C636_=_C674 ,C636_=_C711 ,\nC636_=_C840 ,C636_=_C844 ,C644_=_C683 ,C644_=_C719 ,C644_=_C787 ,C673_=_C674 ,\nC673_=_C710 ,C674_=_C711 ,C674_=_C840 ,C674_=_C844 ,C678_=_C714 ,C678_=_C786 ,\nC683_=_C719 ,C683_=_C787 ,C696_=_C697 ,C697_=_C829 ,C697_=_C831 ,C710_=_C711 ,\nC711_=_C840 ,C711_=_C844 ,C714_=_C786 ,C718_=_C818 ,C718_=_C841 ,C718_=_C845 ,\nC718_=_C846 ,C719_=_C787 ,C740_=_C741 ,C741_=_C823 ,C741_=_C826 ,C747_=_C806 ,\nC747_=_C832 ,C747_=_C835 ,C756_=_C758 ,C756_=_C780 ,C758_=_C817 ,C758_=_C836 ,\nC758_=_C839 ,C780_=_C817 ,C806_=_C832 ,C806_=_C835 ,C817_=_C836 ,C817_=_C839 ,\nC818_=_C841 ,C818_=_C845 ,C818_=_C846 ,C823_=_C826 ,C823_=_C829 ,C823_=_C832 ,\nC823_=_C836 ,C823_=_C840 ,C823_=_C841 ,C826_=_C831 ,C826_=_C839 ,C826_=_C844 ,\nC826_=_C845 ,C829_=_C831 ,C829_=_C832 ,C829_=_C836 ,C829_=_C840 ,C829_=_C841 ,\nC831_=_C839 ,C831_=_C844 ,C831_=_C845 ,C832_=_C835 ,C832_=_C836 ,C832_=_C840 ,\nC832_=_C841 ,C836_=_C839 ,C836_=_C840 ,C836_=_C841 ,C839_=_C844 ,C839_=_C845 ,\nC840_=_C841 ,C840_=_C844 ,C841_=_C845 ,C841_=_C846 ,C844_=_C845 ,C845_=_C846 ,"];103[shape=box, label="id:103 level: 5\n25: C218 C260 C299 C320 C499 \nC544 C549 C550 C551 C552 C553 \nC554 C555 C556 C557 C558 C562 \nC569 C576 C582 C587 C588 C589 \nC590 C591 \n162: C218_=_C299( C218 C299 ) C218_=_C499( C218 C499 ) C218_=_C549( C218 C549 ) C218_=_C550( C218 C550 ) C218_=_C551( C218 C551 ) \nC218_=_C552( C218 C552 ) C218_=_C553( C218 C553 ) C218_=_C554( C218 C554 ) C218_=_C555( C218 C555 ) C218_=_C556( C218 C556 ) C218_=_C557( C218 C557 ) \nC218_=_C558( C218 C558 ) C260_=_C320( C260 C320 ) C260_=_C544( C260 C544 ) C260_=_C553( C260 C553 ) C260_=_C562( C260 C562 ) C260_=_C569( C260 C569 ) \nC260_=_C576( C260 C576 ) C260_=_C582( C260 C582 ) C260_=_C587( C260 C587 ) C260_=_C588( C260 C588 ) C260_=_C589( C260 C589 ) C260_=_C590( C260 C590 ) \nC260_=_C591( C260 C591 ) C299_=_C499( C299 C499 ) C299_=_C549( C299 C549 ) C299_=_C550( C299 C550 ) C299_=_C551( C299 C551 ) C299_=_C552( C299 C552 ) \nC299_=_C553( C299 C553 ) C299_=_C554( C299 C554 ) C299_=_C555( C299 C555 ) C299_=_C556( C299 C556 ) C299_=_C557( C299 C557 ) C299_=_C558( C299 C558 ) \nC320_=_C544( C320 C544 ) C320_=_C553( C320 C553 ) C320_=_C562( C320 C562 ) C320_=_C569( C320 C569 ) C320_=_C576( C320 C576 ) C320_=_C582( C320 C582 ) \nC320_=_C587( C320 C587 ) C320_=_C588( C320 C588 ) C320_=_C589( C320 C589 ) C320_=_C590( C320 C590 ) C320_=_C591( C320 C591 ) C499_=_C549( C499 C549 ) \nC499_=_C550( C499 C550 ) C499_=_C551( C499 C551 ) C499_=_C552( C499 C552 ) C499_=_C553( C499 C553 ) C499_=_C554( C499 C554 ) C499_=_C555( C499 C555 ) \nC499_=_C556( C499 C556 ) C499_=_C557( C499 C557 ) C499_=_C558( C499 C558 ) C544_=_C553( C544 C553 ) C544_=_C562( C544 C562 ) C544_=_C569( C544 C569 ) \nC544_=_C576( C544 C576 ) C544_=_C582( C544 C582 ) C544_=_C587( C544 C587 ) C544_=_C588( C544 C588 ) C544_=_C589( C544 C589 ) C544_=_C590( C544 C590 ) \nC544_=_C591( C544 C591 ) C549_=_C550( C549 C550 ) C549_=_C551( C549 C551 ) C549_=_C552( C549 C552 ) C549_=_C553( C549 C553 ) C549_=_C554( C549 C554 ) \nC549_=_C555( C549 C555 ) C549_=_C556( C549 C556 ) C549_=_C557( C549 C557 ) C549_=_C558( C549 C558 ) C549_=_C562( C549 C562 ) C550_=_C551( C550 C551 ) \nC550_=_C552( C550 C552 ) C550_=_C553( C550 C553 ) C550_=_C554( C550 C554 ) C550_=_C555( C550 C555 ) C550_=_C556( C550 C556 ) C550_=_C557( C550 C557 ) \nC550_=_C558( C550 C558 ) C550_=_C569( C550 C569 ) C551_=_C552( C551 C552 ) C551_=_C553( C551 C553 ) C551_=_C554( C551 C554 ) C551_=_C555( C551 C555 ) \nC551_=_C556( C551 C556 ) C551_=_C557( C551 C557 ) C551_=_C558( C551 C558 ) C551_=_C576( C551 C576 ) C552_=_C553( C552 C553 ) C552_=_C554( C552 C554 ) \nC552_=_C555( C552 C555 ) C552_=_C556( C552 C556 ) C552_=_C557( C552 C557 ) C552_=_C558( C552 C558 ) C552_=_C582( C552 C582 ) C553_=_C554( C553 C554 ) \nC553_=_C555( C553 C555 ) C553_=_C556( C553 C556 ) C553_=_C557( C553 C557 ) C553_=_C558( C553 C558 ) C553_=_C562( C553 C562 ) C553_=_C569( C553 C569 ) \nC553_=_C576( C553 C576 ) C553_=_C582( C553 C582 ) C553_=_C587( C553 C587 ) C553_=_C588( C553 C588 ) C553_=_C589( C553 C589 ) C553_=_C590( C553 C590 ) \nC553_=_C591( C553 C591 ) C554_=_C555( C554 C555 ) C554_=_C556( C554 C556 ) C554_=_C557( C554 C557 ) C554_=_C558( C554 C558 ) C554_=_C587( C554 C587 ) \nC555_=_C556( C555 C556 ) C555_=_C557( C555 C557 ) C555_=_C558( C555 C558 ) C555_=_C588( C555 C588 ) C556_=_C557( C556 C557 ) C556_=_C558( C556 C558 ) \nC557_=_C558( C557 C558 ) C562_=_C569( C562 C569 ) C562_=_C576( C562 C576 ) C562_=_C582( C562 C582 ) C562_=_C587( C562 C587 ) C562_=_C588( C562 C588 ) \nC562_=_C589( C562 C589 ) C562_=_C590( C562 C590 ) C562_=_C591( C562 C591 ) C569_=_C576( C569 C576 ) C569_=_C582( C569 C582 ) C569_=_C587( C569 C587 ) \nC569_=_C588( C569 C588 ) C569_=_C589( C569 C589 ) C569_=_C590( C569 C590 ) C569_=_C591( C569 C591 ) C576_=_C582( C576 C582 ) C576_=_C587( C576 C587 ) \nC576_=_C588( C576 C588 ) C576_=_C589( C576 C589 ) C576_=_C590( C576 C590 ) C576_=_C591( C576 C591 ) C582_=_C587( C582 C587 ) C582_=_C588( C582 C588 ) \nC582_=_C589( C582 C589 ) C582_=_C590( C582 C590 ) C582_=_C591( C582 C591 ) C587_=_C588( C587 C588 ) C587_=_C589( C587 C589 ) C587_=_C590( C587 C590 ) \nC587_=_C591( C587 C591 ) C588_=_C589( C588 C589 ) C588_=_C590( C588 C590 ) C588_=_C591( C588 C591 ) C589_=_C590( C589 C590 ) C589_=_C591( C589 C591 ) \nC590_=_C591( C590 C591 ) "];82-&gt;103[label="24: C218 C260 C299 C320 C499 \nC544 C549 C550 C551 C552 C554 \nC555 C556 C557 C558 C562 C569 \nC576 C582 C587 C588 C589 C590 \nC591 \n138: C218_=_C299 ,C218_=_C499 ,C218_=_C549 ,C218_=_C550 ,C218_=_C551 ,\nC218_=_C552 ,C218_=_C554 ,C218_=_C555 ,C218_=_C556 ,C218_=_C557 ,C218_=_C558 ,\nC260_=_C320 ,C260_=_C544 ,C260_=_C562 ,C260_=_C569 ,C260_=_C576 ,C260_=_C582 ,\nC260_=_C587 ,C260_=_C588 ,C260_=_C589 ,C260_=_C590 ,C260_=_C591 ,C299_=_C499 ,\nC299_=_C549 ,C299_=_C550 ,C299_=_C551 ,C299_=_C552 ,C299_=_C554 ,C299_=_C555 ,\nC299_=_C556 ,C299_=_C557 ,C299_=_C558 ,C320_=_C544 ,C320_=_C562 ,C320_=_C569 ,\nC320_=_C576 ,C320_=_C582 ,C320_=_C587 ,C320_=_C588 ,C320_=_C589 ,C320_=_C590 ,\nC320_=_C591 ,C499_=_C549 ,C499_=_C550 ,C499_=_C551 ,C499_=_C552 ,C499_=_C554 ,\nC499_=_C555 ,C499_=_C556 ,C499_=_C557 ,C499_=_C558 ,C544_=_C562 ,C544_=_C569 ,\nC544_=_C576 ,C544_=_C582 ,C544_=_C587 ,C544_=_C588 ,C544_=_C589 ,C544_=_C590 ,\nC544_=_C591 ,C549_=_C550 ,C549_=_C551 ,C549_=_C552 ,C549_=_C554 ,C549_=_C555 ,\nC549_=_C556 ,C549_=_C557 ,C549_=_C558 ,C549_=_C562 ,C550_=_C551 ,C550_=_C552 ,\nC550_=_C554 ,C550_=_C555 ,C550_=_C556 ,C550_=_C557 ,C550_=_C558 ,C550_=_C569 ,\nC551_=_C552 ,C551_=_C554 ,C551_=_C555 ,C551_=_C556 ,C551_=_C557 ,C551_=_C558 ,\nC551_=_C576 ,C552_=_C554 ,C552_=_C555 ,C552_=_C556 ,C552_=_C557 ,C552_=_C558 ,\nC552_=_C582 ,C554_=_C555 ,C554_=_C556 ,C554_=_C557 ,C554_=_C558 ,C554_=_C587 ,\nC555_=_C556 ,C555_=_C557 ,C555_=_C558 ,C555_=_C588 ,C556_=_C557 ,C556_=_C558 ,\nC557_=_C558 ,C562_=_C569 ,C562_=_C576 ,C562_=_C582 ,C562_=_C587 ,C562_=_C588 ,\nC562_=_C589 ,C562_=_C590 ,C562_=_C591 ,C569_=_C576 ,C569_=_C582 ,C569_=_C587 ,\nC569_=_C588 ,C569_=_C589 ,C569_=_C590 ,C569_=_C591 ,C576_=_C582 ,C576_=_C587 ,\nC576_=_C588 ,C576_=_C589 ,C576_=_C590 ,C576_=_C591 ,C582_=_C587 ,C582_=_C588 ,\nC582_=_C589 ,C582_=_C590 ,C582_=_C591 ,C587_=_C588 ,C587_=_C589 ,C587_=_C590 ,\nC587_=_C591</w:t>
      </w:r>
    </w:p>
    <w:p>
      <w:pPr>
        <w:pStyle w:val="PreformattedText"/>
        <w:bidi w:val="0"/>
        <w:spacing w:before="0" w:after="0"/>
        <w:jc w:val="left"/>
        <w:rPr/>
      </w:pPr>
      <w:r>
        <w:rPr/>
        <w:t xml:space="preserve"> </w:t>
      </w:r>
      <w:r>
        <w:rPr/>
        <w:t>,C588_=_C589 ,C588_=_C590 ,C588_=_C591 ,C589_=_C590 ,C589_=_C591 ,\nC590_=_C591 ,"];104[shape=box, label="id:104 level: 5\n27: C18 C95 C136 C248 C309 \nC410 C437 C467 C484 C541 C549 \nC552 C559 C560 C561 C562 C563 \nC564 C565 C566 C568 C575 C582 \nC583 C584 C585 C586 \n188: C18_=_C95( C18 C95 ) C18_=_C309( C18 C309 ) C18_=_C410( C18 C410 ) C18_=_C467( C18 C467 ) C18_=_C549( C18 C549 ) \nC18_=_C559( C18 C559 ) C18_=_C560( C18 C560 ) C18_=_C561( C18 C561 ) C18_=_C562( C18 C562 ) C18_=_C563( C18 C563 ) C18_=_C564( C18 C564 ) \nC18_=_C565( C18 C565 ) C18_=_C566( C18 C566 ) C95_=_C309( C95 C309 ) C95_=_C410( C95 C410 ) C95_=_C467( C95 C467 ) C95_=_C549( C95 C549 ) \nC95_=_C559( C95 C559 ) C95_=_C560( C95 C560 ) C95_=_C561( C95 C561 ) C95_=_C562( C95 C562 ) C95_=_C563( C95 C563 ) C95_=_C564( C95 C564 ) \nC95_=_C565( C95 C565 ) C95_=_C566( C95 C566 ) C136_=_C248( C136 C248 ) C136_=_C437( C136 C437 ) C136_=_C484( C136 C484 ) C136_=_C541( C136 C541 ) \nC136_=_C552( C136 C552 ) C136_=_C561( C136 C561 ) C136_=_C568( C136 C568 ) C136_=_C575( C136 C575 ) C136_=_C582( C136 C582 ) C136_=_C583( C136 C583 ) \nC136_=_C584( C136 C584 ) C136_=_C585( C136 C585 ) C136_=_C586( C136 C586 ) C248_=_C437( C248 C437 ) C248_=_C484( C248 C484 ) C248_=_C541( C248 C541 ) \nC248_=_C552( C248 C552 ) C248_=_C561( C248 C561 ) C248_=_C568( C248 C568 ) C248_=_C575( C248 C575 ) C248_=_C582( C248 C582 ) C248_=_C583( C248 C583 ) \nC248_=_C584( C248 C584 ) C248_=_C585( C248 C585 ) C248_=_C586( C248 C586 ) C309_=_C410( C309 C410 ) C309_=_C467( C309 C467 ) C309_=_C549( C309 C549 ) \nC309_=_C559( C309 C559 ) C309_=_C560( C309 C560 ) C309_=_C561( C309 C561 ) C309_=_C562( C309 C562 ) C309_=_C563( C309 C563 ) C309_=_C564( C309 C564 ) \nC309_=_C565( C309 C565 ) C309_=_C566( C309 C566 ) C410_=_C467( C410 C467 ) C410_=_C549( C410 C549 ) C410_=_C559( C410 C559 ) C410_=_C560( C410 C560 ) \nC410_=_C561( C410 C561 ) C410_=_C562( C410 C562 ) C410_=_C563( C410 C563 ) C410_=_C564( C410 C564 ) C410_=_C565( C410 C565 ) C410_=_C566( C410 C566 ) \nC437_=_C484( C437 C484 ) C437_=_C541( C437 C541 ) C437_=_C552( C437 C552 ) C437_=_C561( C437 C561 ) C437_=_C568( C437 C568 ) C437_=_C575( C437 C575 ) \nC437_=_C582( C437 C582 ) C437_=_C583( C437 C583 ) C437_=_C584( C437 C584 ) C437_=_C585( C437 C585 ) C437_=_C586( C437 C586 ) C467_=_C549( C467 C549 ) \nC467_=_C559( C467 C559 ) C467_=_C560( C467 C560 ) C467_=_C561( C467 C561 ) C467_=_C562( C467 C562 ) C467_=_C563( C467 C563 ) C467_=_C564( C467 C564 ) \nC467_=_C565( C467 C565 ) C467_=_C566( C467 C566 ) C484_=_C541( C484 C541 ) C484_=_C552( C484 C552 ) C484_=_C561( C484 C561 ) C484_=_C568( C484 C568 ) \nC484_=_C575( C484 C575 ) C484_=_C582( C484 C582 ) C484_=_C583( C484 C583 ) C484_=_C584( C484 C584 ) C484_=_C585( C484 C585 ) C484_=_C586( C484 C586 ) \nC541_=_C552( C541 C552 ) C541_=_C561( C541 C561 ) C541_=_C568( C541 C568 ) C541_=_C575( C541 C575 ) C541_=_C582( C541 C582 ) C541_=_C583( C541 C583 ) \nC541_=_C584( C541 C584 ) C541_=_C585( C541 C585 ) C541_=_C586( C541 C586 ) C549_=_C552( C549 C552 ) C549_=_C559( C549 C559 ) C549_=_C560( C549 C560 ) \nC549_=_C561( C549 C561 ) C549_=_C562( C549 C562 ) C549_=_C563( C549 C563 ) C549_=_C564( C549 C564 ) C549_=_C565( C549 C565 ) C549_=_C566( C549 C566 ) \nC552_=_C561( C552 C561 ) C552_=_C568( C552 C568 ) C552_=_C575( C552 C575 ) C552_=_C582( C552 C582 ) C552_=_C583( C552 C583 ) C552_=_C584( C552 C584 ) \nC552_=_C585( C552 C585 ) C552_=_C586( C552 C586 ) C559_=_C560( C559 C560 ) C559_=_C561( C559 C561 ) C559_=_C562( C559 C562 ) C559_=_C563( C559 C563 ) \nC559_=_C564( C559 C564 ) C559_=_C565( C559 C565 ) C559_=_C566( C559 C566 ) C559_=_C568( C559 C568 ) C560_=_C561( C560 C561 ) C560_=_C562( C560 C562 ) \nC560_=_C563( C560 C563 ) C560_=_C564( C560 C564 ) C560_=_C565( C560 C565 ) C560_=_C566( C560 C566 ) C560_=_C575( C560 C575 ) C561_=_C562( C561 C562 ) \nC561_=_C563( C561 C563 ) C561_=_C564( C561 C564 ) C561_=_C565( C561 C565 ) C561_=_C566( C561 C566 ) C561_=_C568( C561 C568 ) C561_=_C575( C561 C575 ) \nC561_=_C582( C561 C582 ) C561_=_C583( C561 C583 ) C561_=_C584( C561 C584 ) C561_=_C585( C561 C585 ) C561_=_C586( C561 C586 ) C562_=_C563( C562 C563 ) \nC562_=_C564( C562 C564 ) C562_=_C565( C562 C565 ) C562_=_C566( C562 C566 ) C562_=_C582( C562 C582 ) C563_=_C564( C563 C564 ) C563_=_C565( C563 C565 ) \nC563_=_C566( C563 C566 ) C563_=_C583( C563 C583 ) C564_=_C565( C564 C565 ) C564_=_C566( C564 C566 ) C564_=_C584( C564 C584 ) C565_=_C566( C565 C566 ) \nC568_=_C575( C568 C575 ) C568_=_C582( C568 C582 ) C568_=_C583( C568 C583 ) C568_=_C584( C568 C584 ) C568_=_C585( C568 C585 ) C568_=_C586( C568 C586 ) \nC575_=_C582( C575 C582 ) C575_=_C583( C575 C583 ) C575_=_C584( C575 C584 ) C575_=_C585( C575 C585 ) C575_=_C586( C575 C586 ) C582_=_C583( C582 C583 ) \nC582_=_C584( C582 C584 ) C582_=_C585( C582 C585 ) C582_=_C586( C582 C586 ) C583_=_C584( C583 C584 ) C583_=_C585( C583 C585 ) C583_=_C586( C583 C586 ) \nC584_=_C585( C584 C585 ) C584_=_C586( C584 C586 ) C585_=_C586( C585 C586 ) "];82-&gt;104[label="26: C18 C95 C136 C248 C309 \nC410 C437 C467 C484 C541 C549 \nC552 C559 C560 C562 C563 C564 \nC565 C566 C568 C575 C582 C583 \nC584 C585 C586 \n162: C18_=_C95 ,C18_=_C309 ,C18_=_C410 ,C18_=_C467 ,C18_=_C549 ,\nC18_=_C559 ,C18_=_C560 ,C18_=_C562 ,C18_=_C563 ,C18_=_C564 ,C18_=_C565 ,\nC18_=_C566 ,C95_=_C309 ,C95_=_C410 ,C95_=_C467 ,C95_=_C549 ,C95_=_C559 ,\nC95_=_C560 ,C95_=_C562 ,C95_=_C563 ,C95_=_C564 ,C95_=_C565 ,C95_=_C566 ,\nC136_=_C248 ,C136_=_C437 ,C136_=_C484 ,C136_=_C541 ,C136_=_C552 ,C136_=_C568 ,\nC136_=_C575 ,C136_=_C582 ,C136_=_C583 ,C136_=_C584 ,C136_=_C585 ,C136_=_C586 ,\nC248_=_C437 ,C248_=_C484 ,C248_=_C541 ,C248_=_C552 ,C248_=_C568 ,C248_=_C575 ,\nC248_=_C582 ,C248_=_C583 ,C248_=_C584 ,C248_=_C585 ,C248_=_C586 ,C309_=_C410 ,\nC309_=_C467 ,C309_=_C549 ,C309_=_C559 ,C309_=_C560 ,C309_=_C562 ,C309_=_C563 ,\nC309_=_C564 ,C309_=_C565 ,C309_=_C566 ,C410_=_C467 ,C410_=_C549 ,C410_=_C559 ,\nC410_=_C560 ,C410_=_C562 ,C410_=_C563 ,C410_=_C564 ,C410_=_C565 ,C410_=_C566 ,\nC437_=_C484 ,C437_=_C541 ,C437_=_C552 ,C437_=_C568 ,C437_=_C575 ,C437_=_C582 ,\nC437_=_C583 ,C437_=_C584 ,C437_=_C585 ,C437_=_C586 ,C467_=_C549 ,C467_=_C559 ,\nC467_=_C560 ,C467_=_C562 ,C467_=_C563 ,C467_=_C564 ,C467_=_C565 ,C467_=_C566 ,\nC484_=_C541 ,C484_=_C552 ,C484_=_C568 ,C484_=_C575 ,C484_=_C582 ,C484_=_C583 ,\nC484_=_C584 ,C484_=_C585 ,C484_=_C586 ,C541_=_C552 ,C541_=_C568 ,C541_=_C575 ,\nC541_=_C582 ,C541_=_C583 ,C541_=_C584 ,C541_=_C585 ,C541_=_C586 ,C549_=_C552 ,\nC549_=_C559 ,C549_=_C560 ,C549_=_C562 ,C549_=_C563 ,C549_=_C564 ,C549_=_C565 ,\nC549_=_C566 ,C552_=_C568 ,C552_=_C575 ,C552_=_C582 ,C552_=_C583 ,C552_=_C584 ,\nC552_=_C585 ,C552_=_C586 ,C559_=_C560 ,C559_=_C562 ,C559_=_C563 ,C559_=_C564 ,\nC559_=_C565 ,C559_=_C566 ,C559_=_C568 ,C560_=_C562 ,C560_=_C563 ,C560_=_C564 ,\nC560_=_C565 ,C560_=_C566 ,C560_=_C575 ,C562_=_C563 ,C562_=_C564 ,C562_=_C565 ,\nC562_=_C566 ,C562_=_C582 ,C563_=_C564 ,C563_=_C565 ,C563_=_C566 ,C563_=_C583 ,\nC564_=_C565 ,C564_=_C566 ,C564_=_C584 ,C565_=_C566 ,C568_=_C575 ,C568_=_C582 ,\nC568_=_C583 ,C568_=_C584 ,C568_=_C585 ,C568_=_C586 ,C575_=_C582 ,C575_=_C583 ,\nC575_=_C584 ,C575_=_C585 ,C575_=_C586 ,C582_=_C583 ,C582_=_C584 ,C582_=_C585 ,\nC582_=_C586 ,C583_=_C584 ,C583_=_C585 ,C583_=_C586 ,C584_=_C585 ,C584_=_C586 ,\nC585_=_C586 ,"];105[shape=box, label="id:105 level: 5\n23: C1 C10 C21 C32 C33 \nC34 C35 C36 C37 C38 C39 \nC40 C106 C315 C573 C622 C723 \nC731 C742 C749 C750 C751 C752 \n137: C1_=_C10( C1 C10 ) C1_=_C21( C1 C21 ) C1_=_C32( C1 C32 ) C1_=_C33( C1 C33 ) C1_=_C34( C1 C34 ) \nC1_=_C35( C1 C35 ) C1_=_C36( C1 C36 ) C1_=_C37( C1 C37 ) C1_=_C38( C1 C38 ) C1_=_C39( C1 C39 ) C1_=_C40( C1 C40 ) \nC10_=_C21( C10 C21 ) C10_=_C32( C10 C32 ) C10_=_C33( C10 C33 ) C10_=_C34( C10 C34 ) C10_=_C35( C10 C35 ) C10_=_C36( C10 C36 ) \nC10_=_C37( C10 C37 ) C10_=_C38( C10 C38 ) C10_=_C39( C10 C39 ) C10_=_C40( C10 C40 ) C21_=_C32( C21 C32 ) C21_=_C33( C21 C33 ) \nC21_=_C34( C21 C34 ) C21_=_C35( C21 C35 ) C21_=_C36( C21 C36 ) C21_=_C37( C21 C37 ) C21_=_C38( C21 C38 ) C21_=_C39( C21 C39 ) \nC21_=_C40( C21 C40 ) C32_=_C33( C32 C33 ) C32_=_C34( C32 C34 ) C32_=_C35( C32 C35 ) C32_=_C36( C32 C36 ) C32_=_C37( C32 C37 ) \nC32_=_C38( C32 C38 ) C32_=_C39( C32 C39 ) C32_=_C40( C32 C40 ) C33_=_C34( C33 C34 ) C33_=_C35( C33 C35 ) C33_=_C36( C33 C36 ) \nC33_=_C37( C33 C37 ) C33_=_C38( C33 C38 ) C33_=_C39( C33 C39 ) C33_=_C40( C33 C40 ) C34_=_C35( C34 C35 ) C34_=_C36( C34 C36 ) \nC34_=_C37( C34 C37 ) C34_=_C38( C34 C38 ) C34_=_C39( C34 C39 ) C34_=_C40( C34 C40 ) C35_=_C36( C35 C36 ) C35_=_C37( C35 C37 ) \nC35_=_C38( C35 C38 ) C35_=_C39( C35 C39 ) C35_=_C40( C35 C40 ) C35_=_C106( C35 C106 ) C36_=_C37( C36 C37 ) C36_=_C38( C36 C38 ) \nC36_=_C39( C36 C39 ) C36_=_C40( C36 C40 ) C36_=_C315( C36 C315 ) C37_=_C38( C37 C38 ) C37_=_C39( C37 C39 ) C37_=_C40( C37 C40 ) \nC37_=_C573( C37 C573 ) C38_=_C39( C38 C39 ) C38_=_C40( C38 C40 ) C38_=_C622( C38 C622 ) C39_=_C40( C39 C40 ) C39_=_C106( C39 C106 ) \nC39_=_C315( C39 C315 ) C39_=_C573( C39 C573 ) C39_=_C622( C39 C622 ) C39_=_C723( C39 C723 ) C39_=_C731( C39 C731 ) C39_=_C742( C39 C742 ) \nC39_=_C749( C39 C749 ) C39_=_C750( C39 C750 ) C39_=_C751( C39 C751 ) C39_=_C752( C39 C752 ) C40_=_C752( C40 C752 ) C106_=_C315( C106 C315 ) \nC106_=_C573( C106 C573 ) C106_=_C622( C106 C622 ) C106_=_C723( C106 C723 ) C106_=_C731( C106 C731 ) C106_=_C742( C106 C742 ) C106_=_C749( C106 C749 ) \nC106_=_C750( C106 C750 ) C106_=_C751( C106 C751 ) C106_=_C752( C106 C752 ) C315_=_C573( C315 C573 ) C315_=_C622( C315 C622 ) C315_=_C723( C315 C723 ) \nC315_=_C731( C315 C731 ) C315_=_C742( C315 C742 ) C315_=_C749( C315 C749 ) C315_=_C750( C315 C750 ) C315_=_C751( C315 C751 ) C315_=_C752( C315 C752 ) \nC573_=_C622( C573 C622 ) C573_=_C723( C573 C723 ) C573_=_C731( C573 C731 ) C573_=_C742( C573 C742 ) C573_=_C749( C573 C749 ) C573_=_C750( C573 C750 ) \nC573_=_C751( C573 C751 ) C573_=_C752( C573 C752 ) C622_=_C723(</w:t>
      </w:r>
    </w:p>
    <w:p>
      <w:pPr>
        <w:pStyle w:val="PreformattedText"/>
        <w:bidi w:val="0"/>
        <w:spacing w:before="0" w:after="0"/>
        <w:jc w:val="left"/>
        <w:rPr/>
      </w:pPr>
      <w:r>
        <w:rPr/>
        <w:t xml:space="preserve"> </w:t>
      </w:r>
      <w:r>
        <w:rPr/>
        <w:t>C622 C723 ) C622_=_C731( C622 C731 ) C622_=_C742( C622 C742 ) C622_=_C749( C622 C749 ) \nC622_=_C750( C622 C750 ) C622_=_C751( C622 C751 ) C622_=_C752( C622 C752 ) C723_=_C731( C723 C731 ) C723_=_C742( C723 C742 ) C723_=_C749( C723 C749 ) \nC723_=_C750( C723 C750 ) C723_=_C751( C723 C751 ) C723_=_C752( C723 C752 ) C731_=_C742( C731 C742 ) C731_=_C749( C731 C749 ) C731_=_C750( C731 C750 ) \nC731_=_C751( C731 C751 ) C731_=_C752( C731 C752 ) C742_=_C749( C742 C749 ) C742_=_C750( C742 C750 ) C742_=_C751( C742 C751 ) C742_=_C752( C742 C752 ) \nC749_=_C750( C749 C750 ) C749_=_C751( C749 C751 ) C749_=_C752( C749 C752 ) C750_=_C751( C750 C751 ) C750_=_C752( C750 C752 ) C751_=_C752( C751 C752 ) "];84-&gt;105[label="22: C1 C10 C21 C32 C33 \nC34 C35 C36 C37 C38 C40 \nC106 C315 C573 C622 C723 C731 \nC742 C749 C750 C751 C752 \n115: C1_=_C10 ,C1_=_C21 ,C1_=_C32 ,C1_=_C33 ,C1_=_C34 ,\nC1_=_C35 ,C1_=_C36 ,C1_=_C37 ,C1_=_C38 ,C1_=_C40 ,C10_=_C21 ,\nC10_=_C32 ,C10_=_C33 ,C10_=_C34 ,C10_=_C35 ,C10_=_C36 ,C10_=_C37 ,\nC10_=_C38 ,C10_=_C40 ,C21_=_C32 ,C21_=_C33 ,C21_=_C34 ,C21_=_C35 ,\nC21_=_C36 ,C21_=_C37 ,C21_=_C38 ,C21_=_C40 ,C32_=_C33 ,C32_=_C34 ,\nC32_=_C35 ,C32_=_C36 ,C32_=_C37 ,C32_=_C38 ,C32_=_C40 ,C33_=_C34 ,\nC33_=_C35 ,C33_=_C36 ,C33_=_C37 ,C33_=_C38 ,C33_=_C40 ,C34_=_C35 ,\nC34_=_C36 ,C34_=_C37 ,C34_=_C38 ,C34_=_C40 ,C35_=_C36 ,C35_=_C37 ,\nC35_=_C38 ,C35_=_C40 ,C35_=_C106 ,C36_=_C37 ,C36_=_C38 ,C36_=_C40 ,\nC36_=_C315 ,C37_=_C38 ,C37_=_C40 ,C37_=_C573 ,C38_=_C40 ,C38_=_C622 ,\nC40_=_C752 ,C106_=_C315 ,C106_=_C573 ,C106_=_C622 ,C106_=_C723 ,C106_=_C731 ,\nC106_=_C742 ,C106_=_C749 ,C106_=_C750 ,C106_=_C751 ,C106_=_C752 ,C315_=_C573 ,\nC315_=_C622 ,C315_=_C723 ,C315_=_C731 ,C315_=_C742 ,C315_=_C749 ,C315_=_C750 ,\nC315_=_C751 ,C315_=_C752 ,C573_=_C622 ,C573_=_C723 ,C573_=_C731 ,C573_=_C742 ,\nC573_=_C749 ,C573_=_C750 ,C573_=_C751 ,C573_=_C752 ,C622_=_C723 ,C622_=_C731 ,\nC622_=_C742 ,C622_=_C749 ,C622_=_C750 ,C622_=_C751 ,C622_=_C752 ,C723_=_C731 ,\nC723_=_C742 ,C723_=_C749 ,C723_=_C750 ,C723_=_C751 ,C723_=_C752 ,C731_=_C742 ,\nC731_=_C749 ,C731_=_C750 ,C731_=_C751 ,C731_=_C752 ,C742_=_C749 ,C742_=_C750 ,\nC742_=_C751 ,C742_=_C752 ,C749_=_C750 ,C749_=_C751 ,C749_=_C752 ,C750_=_C751 ,\nC750_=_C752 ,C751_=_C752 ,"];106[shape=box, label="id:106 level: 5\n24: C35 C36 C73 C86 C98 \nC99 C100 C101 C102 C103 C104 \nC105 C106 C107 C272 C284 C294 \nC303 C311 C312 C313 C314 C315 \nC316 \n148: C35_=_C36( C35 C36 ) C35_=_C73( C35 C73 ) C35_=_C86( C35 C86 ) C35_=_C98( C35 C98 ) C35_=_C99( C35 C99 ) \nC35_=_C100( C35 C100 ) C35_=_C101( C35 C101 ) C35_=_C102( C35 C102 ) C35_=_C103( C35 C103 ) C35_=_C104( C35 C104 ) C35_=_C105( C35 C105 ) \nC35_=_C106( C35 C106 ) C35_=_C107( C35 C107 ) C36_=_C103( C36 C103 ) C36_=_C272( C36 C272 ) C36_=_C284( C36 C284 ) C36_=_C294( C36 C294 ) \nC36_=_C303( C36 C303 ) C36_=_C311( C36 C311 ) C36_=_C312( C36 C312 ) C36_=_C313( C36 C313 ) C36_=_C314( C36 C314 ) C36_=_C315( C36 C315 ) \nC36_=_C316( C36 C316 ) C73_=_C86( C73 C86 ) C73_=_C98( C73 C98 ) C73_=_C99( C73 C99 ) C73_=_C100( C73 C100 ) C73_=_C101( C73 C101 ) \nC73_=_C102( C73 C102 ) C73_=_C103( C73 C103 ) C73_=_C104( C73 C104 ) C73_=_C105( C73 C105 ) C73_=_C106( C73 C106 ) C73_=_C107( C73 C107 ) \nC86_=_C98( C86 C98 ) C86_=_C99( C86 C99 ) C86_=_C100( C86 C100 ) C86_=_C101( C86 C101 ) C86_=_C102( C86 C102 ) C86_=_C103( C86 C103 ) \nC86_=_C104( C86 C104 ) C86_=_C105( C86 C105 ) C86_=_C106( C86 C106 ) C86_=_C107( C86 C107 ) C98_=_C99( C98 C99 ) C98_=_C100( C98 C100 ) \nC98_=_C101( C98 C101 ) C98_=_C102( C98 C102 ) C98_=_C103( C98 C103 ) C98_=_C104( C98 C104 ) C98_=_C105( C98 C105 ) C98_=_C106( C98 C106 ) \nC98_=_C107( C98 C107 ) C99_=_C100( C99 C100 ) C99_=_C101( C99 C101 ) C99_=_C102( C99 C102 ) C99_=_C103( C99 C103 ) C99_=_C104( C99 C104 ) \nC99_=_C105( C99 C105 ) C99_=_C106( C99 C106 ) C99_=_C107( C99 C107 ) C100_=_C101( C100 C101 ) C100_=_C102( C100 C102 ) C100_=_C103( C100 C103 ) \nC100_=_C104( C100 C104 ) C100_=_C105( C100 C105 ) C100_=_C106( C100 C106 ) C100_=_C107( C100 C107 ) C101_=_C102( C101 C102 ) C101_=_C103( C101 C103 ) \nC101_=_C104( C101 C104 ) C101_=_C105( C101 C105 ) C101_=_C106( C101 C106 ) C101_=_C107( C101 C107 ) C102_=_C103( C102 C103 ) C102_=_C104( C102 C104 ) \nC102_=_C105( C102 C105 ) C102_=_C106( C102 C106 ) C102_=_C107( C102 C107 ) C103_=_C104( C103 C104 ) C103_=_C105( C103 C105 ) C103_=_C106( C103 C106 ) \nC103_=_C107( C103 C107 ) C103_=_C272( C103 C272 ) C103_=_C284( C103 C284 ) C103_=_C294( C103 C294 ) C103_=_C303( C103 C303 ) C103_=_C311( C103 C311 ) \nC103_=_C312( C103 C312 ) C103_=_C313( C103 C313 ) C103_=_C314( C103 C314 ) C103_=_C315( C103 C315 ) C103_=_C316( C103 C316 ) C104_=_C105( C104 C105 ) \nC104_=_C106( C104 C106 ) C104_=_C107( C104 C107 ) C104_=_C314( C104 C314 ) C105_=_C106( C105 C106 ) C105_=_C107( C105 C107 ) C106_=_C107( C106 C107 ) \nC106_=_C315( C106 C315 ) C107_=_C316( C107 C316 ) C272_=_C284( C272 C284 ) C272_=_C294( C272 C294 ) C272_=_C303( C272 C303 ) C272_=_C311( C272 C311 ) \nC272_=_C312( C272 C312 ) C272_=_C313( C272 C313 ) C272_=_C314( C272 C314 ) C272_=_C315( C272 C315 ) C272_=_C316( C272 C316 ) C284_=_C294( C284 C294 ) \nC284_=_C303( C284 C303 ) C284_=_C311( C284 C311 ) C284_=_C312( C284 C312 ) C284_=_C313( C284 C313 ) C284_=_C314( C284 C314 ) C284_=_C315( C284 C315 ) \nC284_=_C316( C284 C316 ) C294_=_C303( C294 C303 ) C294_=_C311( C294 C311 ) C294_=_C312( C294 C312 ) C294_=_C313( C294 C313 ) C294_=_C314( C294 C314 ) \nC294_=_C315( C294 C315 ) C294_=_C316( C294 C316 ) C303_=_C311( C303 C311 ) C303_=_C312( C303 C312 ) C303_=_C313( C303 C313 ) C303_=_C314( C303 C314 ) \nC303_=_C315( C303 C315 ) C303_=_C316( C303 C316 ) C311_=_C312( C311 C312 ) C311_=_C313( C311 C313 ) C311_=_C314( C311 C314 ) C311_=_C315( C311 C315 ) \nC311_=_C316( C311 C316 ) C312_=_C313( C312 C313 ) C312_=_C314( C312 C314 ) C312_=_C315( C312 C315 ) C312_=_C316( C312 C316 ) C313_=_C314( C313 C314 ) \nC313_=_C315( C313 C315 ) C313_=_C316( C313 C316 ) C314_=_C315( C314 C315 ) C314_=_C316( C314 C316 ) C315_=_C316( C315 C316 ) "];84-&gt;106[label="23: C35 C36 C73 C86 C98 \nC99 C100 C101 C102 C104 C105 \nC106 C107 C272 C284 C294 C303 \nC311 C312 C313 C314 C315 C316 \n125: C35_=_C36 ,C35_=_C73 ,C35_=_C86 ,C35_=_C98 ,C35_=_C99 ,\nC35_=_C100 ,C35_=_C101 ,C35_=_C102 ,C35_=_C104 ,C35_=_C105 ,C35_=_C106 ,\nC35_=_C107 ,C36_=_C272 ,C36_=_C284 ,C36_=_C294 ,C36_=_C303 ,C36_=_C311 ,\nC36_=_C312 ,C36_=_C313 ,C36_=_C314 ,C36_=_C315 ,C36_=_C316 ,C73_=_C86 ,\nC73_=_C98 ,C73_=_C99 ,C73_=_C100 ,C73_=_C101 ,C73_=_C102 ,C73_=_C104 ,\nC73_=_C105 ,C73_=_C106 ,C73_=_C107 ,C86_=_C98 ,C86_=_C99 ,C86_=_C100 ,\nC86_=_C101 ,C86_=_C102 ,C86_=_C104 ,C86_=_C105 ,C86_=_C106 ,C86_=_C107 ,\nC98_=_C99 ,C98_=_C100 ,C98_=_C101 ,C98_=_C102 ,C98_=_C104 ,C98_=_C105 ,\nC98_=_C106 ,C98_=_C107 ,C99_=_C100 ,C99_=_C101 ,C99_=_C102 ,C99_=_C104 ,\nC99_=_C105 ,C99_=_C106 ,C99_=_C107 ,C100_=_C101 ,C100_=_C102 ,C100_=_C104 ,\nC100_=_C105 ,C100_=_C106 ,C100_=_C107 ,C101_=_C102 ,C101_=_C104 ,C101_=_C105 ,\nC101_=_C106 ,C101_=_C107 ,C102_=_C104 ,C102_=_C105 ,C102_=_C106 ,C102_=_C107 ,\nC104_=_C105 ,C104_=_C106 ,C104_=_C107 ,C104_=_C314 ,C105_=_C106 ,C105_=_C107 ,\nC106_=_C107 ,C106_=_C315 ,C107_=_C316 ,C272_=_C284 ,C272_=_C294 ,C272_=_C303 ,\nC272_=_C311 ,C272_=_C312 ,C272_=_C313 ,C272_=_C314 ,C272_=_C315 ,C272_=_C316 ,\nC284_=_C294 ,C284_=_C303 ,C284_=_C311 ,C284_=_C312 ,C284_=_C313 ,C284_=_C314 ,\nC284_=_C315 ,C284_=_C316 ,C294_=_C303 ,C294_=_C311 ,C294_=_C312 ,C294_=_C313 ,\nC294_=_C314 ,C294_=_C315 ,C294_=_C316 ,C303_=_C311 ,C303_=_C312 ,C303_=_C313 ,\nC303_=_C314 ,C303_=_C315 ,C303_=_C316 ,C311_=_C312 ,C311_=_C313 ,C311_=_C314 ,\nC311_=_C315 ,C311_=_C316 ,C312_=_C313 ,C312_=_C314 ,C312_=_C315 ,C312_=_C316 ,\nC313_=_C314 ,C313_=_C315 ,C313_=_C316 ,C314_=_C315 ,C314_=_C316 ,C315_=_C316 ,"];107[shape=box, label="id:107 level: 5\n23: C38 C105 C155 C277 C399 \nC572 C601 C602 C603 C604 C605 \nC606 C607 C608 C609 C610 C617 \nC618 C619 C620 C621 C622 C623 \n137: C38_=_C105( C38 C105 ) C38_=_C572( C38 C572 ) C38_=_C602( C38 C602 ) C38_=_C610( C38 C610 ) C38_=_C617( C38 C617 ) \nC38_=_C618( C38 C618 ) C38_=_C619( C38 C619 ) C38_=_C620( C38 C620 ) C38_=_C621( C38 C621 ) C38_=_C622( C38 C622 ) C38_=_C623( C38 C623 ) \nC105_=_C572( C105 C572 ) C105_=_C602( C105 C602 ) C105_=_C610( C105 C610 ) C105_=_C617( C105 C617 ) C105_=_C618( C105 C618 ) C105_=_C619( C105 C619 ) \nC105_=_C620( C105 C620 ) C105_=_C621( C105 C621 ) C105_=_C622( C105 C622 ) C105_=_C623( C105 C623 ) C155_=_C277( C155 C277 ) C155_=_C399( C155 C399 ) \nC155_=_C601( C155 C601 ) C155_=_C602( C155 C602 ) C155_=_C603( C155 C603 ) C155_=_C604( C155 C604 ) C155_=_C605( C155 C605 ) C155_=_C606( C155 C606 ) \nC155_=_C607( C155 C607 ) C155_=_C608( C155 C608 ) C155_=_C609( C155 C609 ) C277_=_C399( C277 C399 ) C277_=_C601( C277 C601 ) C277_=_C602( C277 C602 ) \nC277_=_C603( C277 C603 ) C277_=_C604( C277 C604 ) C277_=_C605( C277 C605 ) C277_=_C606( C277 C606 ) C277_=_C607( C277 C607 ) C277_=_C608( C277 C608 ) \nC277_=_C609( C277 C609 ) C399_=_C601( C399 C601 ) C399_=_C602( C399 C602 ) C399_=_C603( C399 C603 ) C399_=_C604( C399 C604 ) C399_=_C605( C399 C605 ) \nC399_=_C606( C399 C606 ) C399_=_C607( C399 C607 ) C399_=_C608( C399 C608 ) C399_=_C609( C399 C609 ) C572_=_C602( C572 C602 ) C572_=_C610( C572 C610 ) \nC572_=_C617( C572 C617 ) C572_=_C618( C572 C618 ) C572_=_C619( C572 C619 ) C572_=_C620( C572 C620 ) C572_=_C621( C572 C621 ) C572_=_C622( C572 C622 ) \nC572_=_C623( C572 C623 ) C601_=_C602( C601 C602 ) C601_=_C603( C601 C603 ) C601_=_C604( C601 C604 ) C601_=_C605( C601 C605 ) C601_=_C606( C601 C606 ) \nC601_=_C607( C601 C607 ) C601_=_C608( C601 C608 ) C601_=_C609( C601 C609 ) C601_=_C610( C601 C610 ) C602_=_C603( C602 C603 ) C602_=_C604( C602 C604 ) \nC602_=_C605( C602 C605 ) C602_=_C606( C602 C606 ) C602_=_C607( C602 C607 ) C602_=_C608( C602 C608 ) C602_=_C609( C602 C609 ) C602_=_C610( C602 C610 ) \nC602_=_C617( C602 C617 ) C602_=_C618( C602</w:t>
      </w:r>
    </w:p>
    <w:p>
      <w:pPr>
        <w:pStyle w:val="PreformattedText"/>
        <w:bidi w:val="0"/>
        <w:spacing w:before="0" w:after="0"/>
        <w:jc w:val="left"/>
        <w:rPr/>
      </w:pPr>
      <w:r>
        <w:rPr/>
        <w:t xml:space="preserve"> </w:t>
      </w:r>
      <w:r>
        <w:rPr/>
        <w:t>C618 ) C602_=_C619( C602 C619 ) C602_=_C620( C602 C620 ) C602_=_C621( C602 C621 ) C602_=_C622( C602 C622 ) \nC602_=_C623( C602 C623 ) C603_=_C604( C603 C604 ) C603_=_C605( C603 C605 ) C603_=_C606( C603 C606 ) C603_=_C607( C603 C607 ) C603_=_C608( C603 C608 ) \nC603_=_C609( C603 C609 ) C603_=_C618( C603 C618 ) C604_=_C605( C604 C605 ) C604_=_C606( C604 C606 ) C604_=_C607( C604 C607 ) C604_=_C608( C604 C608 ) \nC604_=_C609( C604 C609 ) C604_=_C619( C604 C619 ) C605_=_C606( C605 C606 ) C605_=_C607( C605 C607 ) C605_=_C608( C605 C608 ) C605_=_C609( C605 C609 ) \nC605_=_C620( C605 C620 ) C606_=_C607( C606 C607 ) C606_=_C608( C606 C608 ) C606_=_C609( C606 C609 ) C606_=_C621( C606 C621 ) C607_=_C608( C607 C608 ) \nC607_=_C609( C607 C609 ) C608_=_C609( C608 C609 ) C610_=_C617( C610 C617 ) C610_=_C618( C610 C618 ) C610_=_C619( C610 C619 ) C610_=_C620( C610 C620 ) \nC610_=_C621( C610 C621 ) C610_=_C622( C610 C622 ) C610_=_C623( C610 C623 ) C617_=_C618( C617 C618 ) C617_=_C619( C617 C619 ) C617_=_C620( C617 C620 ) \nC617_=_C621( C617 C621 ) C617_=_C622( C617 C622 ) C617_=_C623( C617 C623 ) C618_=_C619( C618 C619 ) C618_=_C620( C618 C620 ) C618_=_C621( C618 C621 ) \nC618_=_C622( C618 C622 ) C618_=_C623( C618 C623 ) C619_=_C620( C619 C620 ) C619_=_C621( C619 C621 ) C619_=_C622( C619 C622 ) C619_=_C623( C619 C623 ) \nC620_=_C621( C620 C621 ) C620_=_C622( C620 C622 ) C620_=_C623( C620 C623 ) C621_=_C622( C621 C622 ) C621_=_C623( C621 C623 ) C622_=_C623( C622 C623 ) "];86-&gt;107[label="22: C38 C105 C155 C277 C399 \nC572 C601 C603 C604 C605 C606 \nC607 C608 C609 C610 C617 C618 \nC619 C620 C621 C622 C623 \n115: C38_=_C105 ,C38_=_C572 ,C38_=_C610 ,C38_=_C617 ,C38_=_C618 ,\nC38_=_C619 ,C38_=_C620 ,C38_=_C621 ,C38_=_C622 ,C38_=_C623 ,C105_=_C572 ,\nC105_=_C610 ,C105_=_C617 ,C105_=_C618 ,C105_=_C619 ,C105_=_C620 ,C105_=_C621 ,\nC105_=_C622 ,C105_=_C623 ,C155_=_C277 ,C155_=_C399 ,C155_=_C601 ,C155_=_C603 ,\nC155_=_C604 ,C155_=_C605 ,C155_=_C606 ,C155_=_C607 ,C155_=_C608 ,C155_=_C609 ,\nC277_=_C399 ,C277_=_C601 ,C277_=_C603 ,C277_=_C604 ,C277_=_C605 ,C277_=_C606 ,\nC277_=_C607 ,C277_=_C608 ,C277_=_C609 ,C399_=_C601 ,C399_=_C603 ,C399_=_C604 ,\nC399_=_C605 ,C399_=_C606 ,C399_=_C607 ,C399_=_C608 ,C399_=_C609 ,C572_=_C610 ,\nC572_=_C617 ,C572_=_C618 ,C572_=_C619 ,C572_=_C620 ,C572_=_C621 ,C572_=_C622 ,\nC572_=_C623 ,C601_=_C603 ,C601_=_C604 ,C601_=_C605 ,C601_=_C606 ,C601_=_C607 ,\nC601_=_C608 ,C601_=_C609 ,C601_=_C610 ,C603_=_C604 ,C603_=_C605 ,C603_=_C606 ,\nC603_=_C607 ,C603_=_C608 ,C603_=_C609 ,C603_=_C618 ,C604_=_C605 ,C604_=_C606 ,\nC604_=_C607 ,C604_=_C608 ,C604_=_C609 ,C604_=_C619 ,C605_=_C606 ,C605_=_C607 ,\nC605_=_C608 ,C605_=_C609 ,C605_=_C620 ,C606_=_C607 ,C606_=_C608 ,C606_=_C609 ,\nC606_=_C621 ,C607_=_C608 ,C607_=_C609 ,C608_=_C609 ,C610_=_C617 ,C610_=_C618 ,\nC610_=_C619 ,C610_=_C620 ,C610_=_C621 ,C610_=_C622 ,C610_=_C623 ,C617_=_C618 ,\nC617_=_C619 ,C617_=_C620 ,C617_=_C621 ,C617_=_C622 ,C617_=_C623 ,C618_=_C619 ,\nC618_=_C620 ,C618_=_C621 ,C618_=_C622 ,C618_=_C623 ,C619_=_C620 ,C619_=_C621 ,\nC619_=_C622 ,C619_=_C623 ,C620_=_C621 ,C620_=_C622 ,C620_=_C623 ,C621_=_C622 ,\nC621_=_C623 ,C622_=_C623 ,"];108[shape=box, label="id:108 level: 5\n25: C19 C96 C137 C249 C411 \nC438 C468 C485 C542 C565 C585 \nC601 C604 C610 C611 C612 C613 \nC614 C615 C616 C619 C625 C630 \nC637 C638 \n162: C19_=_C96( C19 C96 ) C19_=_C411( C19 C411 ) C19_=_C468( C19 C468 ) C19_=_C565( C19 C565 ) C19_=_C601( C19 C601 ) \nC19_=_C610( C19 C610 ) C19_=_C611( C19 C611 ) C19_=_C612( C19 C612 ) C19_=_C613( C19 C613 ) C19_=_C614( C19 C614 ) C19_=_C615( C19 C615 ) \nC19_=_C616( C19 C616 ) C96_=_C411( C96 C411 ) C96_=_C468( C96 C468 ) C96_=_C565( C96 C565 ) C96_=_C601( C96 C601 ) C96_=_C610( C96 C610 ) \nC96_=_C611( C96 C611 ) C96_=_C612( C96 C612 ) C96_=_C613( C96 C613 ) C96_=_C614( C96 C614 ) C96_=_C615( C96 C615 ) C96_=_C616( C96 C616 ) \nC137_=_C249( C137 C249 ) C137_=_C438( C137 C438 ) C137_=_C485( C137 C485 ) C137_=_C542( C137 C542 ) C137_=_C585( C137 C585 ) C137_=_C604( C137 C604 ) \nC137_=_C613( C137 C613 ) C137_=_C619( C137 C619 ) C137_=_C625( C137 C625 ) C137_=_C630( C137 C630 ) C137_=_C637( C137 C637 ) C137_=_C638( C137 C638 ) \nC249_=_C438( C249 C438 ) C249_=_C485( C249 C485 ) C249_=_C542( C249 C542 ) C249_=_C585( C249 C585 ) C249_=_C604( C249 C604 ) C249_=_C613( C249 C613 ) \nC249_=_C619( C249 C619 ) C249_=_C625( C249 C625 ) C249_=_C630( C249 C630 ) C249_=_C637( C249 C637 ) C249_=_C638( C249 C638 ) C411_=_C468( C411 C468 ) \nC411_=_C565( C411 C565 ) C411_=_C601( C411 C601 ) C411_=_C610( C411 C610 ) C411_=_C611( C411 C611 ) C411_=_C612( C411 C612 ) C411_=_C613( C411 C613 ) \nC411_=_C614( C411 C614 ) C411_=_C615( C411 C615 ) C411_=_C616( C411 C616 ) C438_=_C485( C438 C485 ) C438_=_C542( C438 C542 ) C438_=_C585( C438 C585 ) \nC438_=_C604( C438 C604 ) C438_=_C613( C438 C613 ) C438_=_C619( C438 C619 ) C438_=_C625( C438 C625 ) C438_=_C630( C438 C630 ) C438_=_C637( C438 C637 ) \nC438_=_C638( C438 C638 ) C468_=_C565( C468 C565 ) C468_=_C601( C468 C601 ) C468_=_C610( C468 C610 ) C468_=_C611( C468 C611 ) C468_=_C612( C468 C612 ) \nC468_=_C613( C468 C613 ) C468_=_C614( C468 C614 ) C468_=_C615( C468 C615 ) C468_=_C616( C468 C616 ) C485_=_C542( C485 C542 ) C485_=_C585( C485 C585 ) \nC485_=_C604( C485 C604 ) C485_=_C613( C485 C613 ) C485_=_C619( C485 C619 ) C485_=_C625( C485 C625 ) C485_=_C630( C485 C630 ) C485_=_C637( C485 C637 ) \nC485_=_C638( C485 C638 ) C542_=_C585( C542 C585 ) C542_=_C604( C542 C604 ) C542_=_C613( C542 C613 ) C542_=_C619( C542 C619 ) C542_=_C625( C542 C625 ) \nC542_=_C630( C542 C630 ) C542_=_C637( C542 C637 ) C542_=_C638( C542 C638 ) C565_=_C601( C565 C601 ) C565_=_C610( C565 C610 ) C565_=_C611( C565 C611 ) \nC565_=_C612( C565 C612 ) C565_=_C613( C565 C613 ) C565_=_C614( C565 C614 ) C565_=_C615( C565 C615 ) C565_=_C616( C565 C616 ) C585_=_C604( C585 C604 ) \nC585_=_C613( C585 C613 ) C585_=_C619( C585 C619 ) C585_=_C625( C585 C625 ) C585_=_C630( C585 C630 ) C585_=_C637( C585 C637 ) C585_=_C638( C585 C638 ) \nC601_=_C604( C601 C604 ) C601_=_C610( C601 C610 ) C601_=_C611( C601 C611 ) C601_=_C612( C601 C612 ) C601_=_C613( C601 C613 ) C601_=_C614( C601 C614 ) \nC601_=_C615( C601 C615 ) C601_=_C616( C601 C616 ) C604_=_C613( C604 C613 ) C604_=_C619( C604 C619 ) C604_=_C625( C604 C625 ) C604_=_C630( C604 C630 ) \nC604_=_C637( C604 C637 ) C604_=_C638( C604 C638 ) C610_=_C611( C610 C611 ) C610_=_C612( C610 C612 ) C610_=_C613( C610 C613 ) C610_=_C614( C610 C614 ) \nC610_=_C615( C610 C615 ) C610_=_C616( C610 C616 ) C610_=_C619( C610 C619 ) C611_=_C612( C611 C612 ) C611_=_C613( C611 C613 ) C611_=_C614( C611 C614 ) \nC611_=_C615( C611 C615 ) C611_=_C616( C611 C616 ) C611_=_C625( C611 C625 ) C612_=_C613( C612 C613 ) C612_=_C614( C612 C614 ) C612_=_C615( C612 C615 ) \nC612_=_C616( C612 C616 ) C612_=_C630( C612 C630 ) C613_=_C614( C613 C614 ) C613_=_C615( C613 C615 ) C613_=_C616( C613 C616 ) C613_=_C619( C613 C619 ) \nC613_=_C625( C613 C625 ) C613_=_C630( C613 C630 ) C613_=_C637( C613 C637 ) C613_=_C638( C613 C638 ) C614_=_C615( C614 C615 ) C614_=_C616( C614 C616 ) \nC614_=_C637( C614 C637 ) C615_=_C616( C615 C616 ) C615_=_C638( C615 C638 ) C619_=_C625( C619 C625 ) C619_=_C630( C619 C630 ) C619_=_C637( C619 C637 ) \nC619_=_C638( C619 C638 ) C625_=_C630( C625 C630 ) C625_=_C637( C625 C637 ) C625_=_C638( C625 C638 ) C630_=_C637( C630 C637 ) C630_=_C638( C630 C638 ) \nC637_=_C638( C637 C638 ) "];86-&gt;108[label="24: C19 C96 C137 C249 C411 \nC438 C468 C485 C542 C565 C585 \nC601 C604 C610 C611 C612 C614 \nC615 C616 C619 C625 C630 C637 \nC638 \n138: C19_=_C96 ,C19_=_C411 ,C19_=_C468 ,C19_=_C565 ,C19_=_C601 ,\nC19_=_C610 ,C19_=_C611 ,C19_=_C612 ,C19_=_C614 ,C19_=_C615 ,C19_=_C616 ,\nC96_=_C411 ,C96_=_C468 ,C96_=_C565 ,C96_=_C601 ,C96_=_C610 ,C96_=_C611 ,\nC96_=_C612 ,C96_=_C614 ,C96_=_C615 ,C96_=_C616 ,C137_=_C249 ,C137_=_C438 ,\nC137_=_C485 ,C137_=_C542 ,C137_=_C585 ,C137_=_C604 ,C137_=_C619 ,C137_=_C625 ,\nC137_=_C630 ,C137_=_C637 ,C137_=_C638 ,C249_=_C438 ,C249_=_C485 ,C249_=_C542 ,\nC249_=_C585 ,C249_=_C604 ,C249_=_C619 ,C249_=_C625 ,C249_=_C630 ,C249_=_C637 ,\nC249_=_C638 ,C411_=_C468 ,C411_=_C565 ,C411_=_C601 ,C411_=_C610 ,C411_=_C611 ,\nC411_=_C612 ,C411_=_C614 ,C411_=_C615 ,C411_=_C616 ,C438_=_C485 ,C438_=_C542 ,\nC438_=_C585 ,C438_=_C604 ,C438_=_C619 ,C438_=_C625 ,C438_=_C630 ,C438_=_C637 ,\nC438_=_C638 ,C468_=_C565 ,C468_=_C601 ,C468_=_C610 ,C468_=_C611 ,C468_=_C612 ,\nC468_=_C614 ,C468_=_C615 ,C468_=_C616 ,C485_=_C542 ,C485_=_C585 ,C485_=_C604 ,\nC485_=_C619 ,C485_=_C625 ,C485_=_C630 ,C485_=_C637 ,C485_=_C638 ,C542_=_C585 ,\nC542_=_C604 ,C542_=_C619 ,C542_=_C625 ,C542_=_C630 ,C542_=_C637 ,C542_=_C638 ,\nC565_=_C601 ,C565_=_C610 ,C565_=_C611 ,C565_=_C612 ,C565_=_C614 ,C565_=_C615 ,\nC565_=_C616 ,C585_=_C604 ,C585_=_C619 ,C585_=_C625 ,C585_=_C630 ,C585_=_C637 ,\nC585_=_C638 ,C601_=_C604 ,C601_=_C610 ,C601_=_C611 ,C601_=_C612 ,C601_=_C614 ,\nC601_=_C615 ,C601_=_C616 ,C604_=_C619 ,C604_=_C625 ,C604_=_C630 ,C604_=_C637 ,\nC604_=_C638 ,C610_=_C611 ,C610_=_C612 ,C610_=_C614 ,C610_=_C615 ,C610_=_C616 ,\nC610_=_C619 ,C611_=_C612 ,C611_=_C614 ,C611_=_C615 ,C611_=_C616 ,C611_=_C625 ,\nC612_=_C614 ,C612_=_C615 ,C612_=_C616 ,C612_=_C630 ,C614_=_C615 ,C614_=_C616 ,\nC614_=_C637 ,C615_=_C616 ,C615_=_C638 ,C619_=_C625 ,C619_=_C630 ,C619_=_C637 ,\nC619_=_C638 ,C625_=_C630 ,C625_=_C637 ,C625_=_C638 ,C630_=_C637 ,C630_=_C638 ,\nC637_=_C638 ,"];109[shape=box, label="id:109 level: 5\n20: C263 C324 C336 C548 C591 \nC600 C684 C787 C819 C846 C851 \nC852 C857 C859 C860 C864 C865 \nC866 C867 C868 \n106: C263_=_C324( C263 C324 ) C263_=_C548( C263 C548 ) C263_=_C591( C263 C591 ) C263_=_C819( C263 C819 ) C263_=_C846( C263 C846 ) \nC263_=_C851( C263 C851 ) C263_=_C857( C263 C857 ) C263_=_C859( C263 C859 ) C263_=_C864( C263 C864 ) C263_=_C866( C263 C866 ) C263_=_C868( C263 C868 ) \nC324_=_C548( C324 C548 ) C324_=_C591( C324 C591 ) C324_=_C819( C324 C819 ) C324_=_C846( C324 C846 ) C324_=_C851(</w:t>
      </w:r>
    </w:p>
    <w:p>
      <w:pPr>
        <w:pStyle w:val="PreformattedText"/>
        <w:bidi w:val="0"/>
        <w:spacing w:before="0" w:after="0"/>
        <w:jc w:val="left"/>
        <w:rPr/>
      </w:pPr>
      <w:r>
        <w:rPr/>
        <w:t xml:space="preserve"> </w:t>
      </w:r>
      <w:r>
        <w:rPr/>
        <w:t>C324 C851 ) C324_=_C857( C324 C857 ) \nC324_=_C859( C324 C859 ) C324_=_C864( C324 C864 ) C324_=_C866( C324 C866 ) C324_=_C868( C324 C868 ) C336_=_C600( C336 C600 ) C336_=_C684( C336 C684 ) \nC336_=_C787( C336 C787 ) C336_=_C852( C336 C852 ) C336_=_C860( C336 C860 ) C336_=_C865( C336 C865 ) C336_=_C867( C336 C867 ) C336_=_C868( C336 C868 ) \nC548_=_C591( C548 C591 ) C548_=_C819( C548 C819 ) C548_=_C846( C548 C846 ) C548_=_C851( C548 C851 ) C548_=_C857( C548 C857 ) C548_=_C859( C548 C859 ) \nC548_=_C864( C548 C864 ) C548_=_C866( C548 C866 ) C548_=_C868( C548 C868 ) C591_=_C819( C591 C819 ) C591_=_C846( C591 C846 ) C591_=_C851( C591 C851 ) \nC591_=_C857( C591 C857 ) C591_=_C859( C591 C859 ) C591_=_C864( C591 C864 ) C591_=_C866( C591 C866 ) C591_=_C868( C591 C868 ) C600_=_C684( C600 C684 ) \nC600_=_C787( C600 C787 ) C600_=_C852( C600 C852 ) C600_=_C860( C600 C860 ) C600_=_C865( C600 C865 ) C600_=_C867( C600 C867 ) C600_=_C868( C600 C868 ) \nC684_=_C787( C684 C787 ) C684_=_C852( C684 C852 ) C684_=_C860( C684 C860 ) C684_=_C865( C684 C865 ) C684_=_C867( C684 C867 ) C684_=_C868( C684 C868 ) \nC787_=_C852( C787 C852 ) C787_=_C860( C787 C860 ) C787_=_C865( C787 C865 ) C787_=_C867( C787 C867 ) C787_=_C868( C787 C868 ) C819_=_C846( C819 C846 ) \nC819_=_C851( C819 C851 ) C819_=_C857( C819 C857 ) C819_=_C859( C819 C859 ) C819_=_C864( C819 C864 ) C819_=_C866( C819 C866 ) C819_=_C868( C819 C868 ) \nC846_=_C851( C846 C851 ) C846_=_C857( C846 C857 ) C846_=_C859( C846 C859 ) C846_=_C864( C846 C864 ) C846_=_C866( C846 C866 ) C846_=_C868( C846 C868 ) \nC851_=_C852( C851 C852 ) C851_=_C857( C851 C857 ) C851_=_C859( C851 C859 ) C851_=_C864( C851 C864 ) C851_=_C866( C851 C866 ) C851_=_C868( C851 C868 ) \nC852_=_C860( C852 C860 ) C852_=_C865( C852 C865 ) C852_=_C867( C852 C867 ) C852_=_C868( C852 C868 ) C857_=_C859( C857 C859 ) C857_=_C864( C857 C864 ) \nC857_=_C866( C857 C866 ) C857_=_C868( C857 C868 ) C859_=_C860( C859 C860 ) C859_=_C864( C859 C864 ) C859_=_C866( C859 C866 ) C859_=_C868( C859 C868 ) \nC860_=_C865( C860 C865 ) C860_=_C867( C860 C867 ) C860_=_C868( C860 C868 ) C864_=_C865( C864 C865 ) C864_=_C866( C864 C866 ) C864_=_C868( C864 C868 ) \nC865_=_C867( C865 C867 ) C865_=_C868( C865 C868 ) C866_=_C867( C866 C867 ) C866_=_C868( C866 C868 ) C867_=_C868( C867 C868 ) "];87-&gt;109[label="19: C263 C324 C336 C548 C591 \nC600 C684 C787 C819 C846 C851 \nC852 C857 C859 C860 C864 C865 \nC866 C867 \n87: C263_=_C324 ,C263_=_C548 ,C263_=_C591 ,C263_=_C819 ,C263_=_C846 ,\nC263_=_C851 ,C263_=_C857 ,C263_=_C859 ,C263_=_C864 ,C263_=_C866 ,C324_=_C548 ,\nC324_=_C591 ,C324_=_C819 ,C324_=_C846 ,C324_=_C851 ,C324_=_C857 ,C324_=_C859 ,\nC324_=_C864 ,C324_=_C866 ,C336_=_C600 ,C336_=_C684 ,C336_=_C787 ,C336_=_C852 ,\nC336_=_C860 ,C336_=_C865 ,C336_=_C867 ,C548_=_C591 ,C548_=_C819 ,C548_=_C846 ,\nC548_=_C851 ,C548_=_C857 ,C548_=_C859 ,C548_=_C864 ,C548_=_C866 ,C591_=_C819 ,\nC591_=_C846 ,C591_=_C851 ,C591_=_C857 ,C591_=_C859 ,C591_=_C864 ,C591_=_C866 ,\nC600_=_C684 ,C600_=_C787 ,C600_=_C852 ,C600_=_C860 ,C600_=_C865 ,C600_=_C867 ,\nC684_=_C787 ,C684_=_C852 ,C684_=_C860 ,C684_=_C865 ,C684_=_C867 ,C787_=_C852 ,\nC787_=_C860 ,C787_=_C865 ,C787_=_C867 ,C819_=_C846 ,C819_=_C851 ,C819_=_C857 ,\nC819_=_C859 ,C819_=_C864 ,C819_=_C866 ,C846_=_C851 ,C846_=_C857 ,C846_=_C859 ,\nC846_=_C864 ,C846_=_C866 ,C851_=_C852 ,C851_=_C857 ,C851_=_C859 ,C851_=_C864 ,\nC851_=_C866 ,C852_=_C860 ,C852_=_C865 ,C852_=_C867 ,C857_=_C859 ,C857_=_C864 ,\nC857_=_C866 ,C859_=_C860 ,C859_=_C864 ,C859_=_C866 ,C860_=_C865 ,C860_=_C867 ,\nC864_=_C865 ,C864_=_C866 ,C865_=_C867 ,C866_=_C867 ,"];110[shape=box, label="id:110 level: 5\n24: C138 C145 C250 C388 C439 \nC443 C486 C543 C586 C679 C715 \nC786 C849 C850 C855 C856 C858 \nC861 C862 C863 C864 C865 C866 \nC867 \n149: C138_=_C250( C138 C250 ) C138_=_C439( C138 C439 ) C138_=_C486( C138 C486 ) C138_=_C543( C138 C543 ) C138_=_C586( C138 C586 ) \nC138_=_C849( C138 C849 ) C138_=_C855( C138 C855 ) C138_=_C861( C138 C861 ) C138_=_C863( C138 C863 ) C138_=_C864( C138 C864 ) C138_=_C865( C138 C865 ) \nC145_=_C388( C145 C388 ) C145_=_C443( C145 C443 ) C145_=_C679( C145 C679 ) C145_=_C715( C145 C715 ) C145_=_C786( C145 C786 ) C145_=_C850( C145 C850 ) \nC145_=_C856( C145 C856 ) C145_=_C858( C145 C858 ) C145_=_C862( C145 C862 ) C145_=_C863( C145 C863 ) C145_=_C866( C145 C866 ) C145_=_C867( C145 C867 ) \nC250_=_C439( C250 C439 ) C250_=_C486( C250 C486 ) C250_=_C543( C250 C543 ) C250_=_C586( C250 C586 ) C250_=_C849( C250 C849 ) C250_=_C855( C250 C855 ) \nC250_=_C861( C250 C861 ) C250_=_C863( C250 C863 ) C250_=_C864( C250 C864 ) C250_=_C865( C250 C865 ) C388_=_C443( C388 C443 ) C388_=_C679( C388 C679 ) \nC388_=_C715( C388 C715 ) C388_=_C786( C388 C786 ) C388_=_C850( C388 C850 ) C388_=_C856( C388 C856 ) C388_=_C858( C388 C858 ) C388_=_C862( C388 C862 ) \nC388_=_C863( C388 C863 ) C388_=_C866( C388 C866 ) C388_=_C867( C388 C867 ) C439_=_C486( C439 C486 ) C439_=_C543( C439 C543 ) C439_=_C586( C439 C586 ) \nC439_=_C849( C439 C849 ) C439_=_C855( C439 C855 ) C439_=_C861( C439 C861 ) C439_=_C863( C439 C863 ) C439_=_C864( C439 C864 ) C439_=_C865( C439 C865 ) \nC443_=_C679( C443 C679 ) C443_=_C715( C443 C715 ) C443_=_C786( C443 C786 ) C443_=_C850( C443 C850 ) C443_=_C856( C443 C856 ) C443_=_C858( C443 C858 ) \nC443_=_C862( C443 C862 ) C443_=_C863( C443 C863 ) C443_=_C866( C443 C866 ) C443_=_C867( C443 C867 ) C486_=_C543( C486 C543 ) C486_=_C586( C486 C586 ) \nC486_=_C849( C486 C849 ) C486_=_C855( C486 C855 ) C486_=_C861( C486 C861 ) C486_=_C863( C486 C863 ) C486_=_C864( C486 C864 ) C486_=_C865( C486 C865 ) \nC543_=_C586( C543 C586 ) C543_=_C849( C543 C849 ) C543_=_C855( C543 C855 ) C543_=_C861( C543 C861 ) C543_=_C863( C543 C863 ) C543_=_C864( C543 C864 ) \nC543_=_C865( C543 C865 ) C586_=_C849( C586 C849 ) C586_=_C855( C586 C855 ) C586_=_C861( C586 C861 ) C586_=_C863( C586 C863 ) C586_=_C864( C586 C864 ) \nC586_=_C865( C586 C865 ) C679_=_C715( C679 C715 ) C679_=_C786( C679 C786 ) C679_=_C850( C679 C850 ) C679_=_C856( C679 C856 ) C679_=_C858( C679 C858 ) \nC679_=_C862( C679 C862 ) C679_=_C863( C679 C863 ) C679_=_C866( C679 C866 ) C679_=_C867( C679 C867 ) C715_=_C786( C715 C786 ) C715_=_C850( C715 C850 ) \nC715_=_C856( C715 C856 ) C715_=_C858( C715 C858 ) C715_=_C862( C715 C862 ) C715_=_C863( C715 C863 ) C715_=_C866( C715 C866 ) C715_=_C867( C715 C867 ) \nC786_=_C850( C786 C850 ) C786_=_C856( C786 C856 ) C786_=_C858( C786 C858 ) C786_=_C862( C786 C862 ) C786_=_C863( C786 C863 ) C786_=_C866( C786 C866 ) \nC786_=_C867( C786 C867 ) C849_=_C850( C849 C850 ) C849_=_C855( C849 C855 ) C849_=_C861( C849 C861 ) C849_=_C863( C849 C863 ) C849_=_C864( C849 C864 ) \nC849_=_C865( C849 C865 ) C850_=_C856( C850 C856 ) C850_=_C858( C850 C858 ) C850_=_C862( C850 C862 ) C850_=_C863( C850 C863 ) C850_=_C866( C850 C866 ) \nC850_=_C867( C850 C867 ) C855_=_C856( C855 C856 ) C855_=_C861( C855 C861 ) C855_=_C863( C855 C863 ) C855_=_C864( C855 C864 ) C855_=_C865( C855 C865 ) \nC856_=_C858( C856 C858 ) C856_=_C862( C856 C862 ) C856_=_C863( C856 C863 ) C856_=_C866( C856 C866 ) C856_=_C867( C856 C867 ) C858_=_C862( C858 C862 ) \nC858_=_C863( C858 C863 ) C858_=_C866( C858 C866 ) C858_=_C867( C858 C867 ) C861_=_C862( C861 C862 ) C861_=_C863( C861 C863 ) C861_=_C864( C861 C864 ) \nC861_=_C865( C861 C865 ) C862_=_C863( C862 C863 ) C862_=_C866( C862 C866 ) C862_=_C867( C862 C867 ) C863_=_C864( C863 C864 ) C863_=_C865( C863 C865 ) \nC863_=_C866( C863 C866 ) C863_=_C867( C863 C867 ) C864_=_C865( C864 C865 ) C864_=_C866( C864 C866 ) C865_=_C867( C865 C867 ) C866_=_C867( C866 C867 ) "];87-&gt;110[label="23: C138 C145 C250 C388 C439 \nC443 C486 C543 C586 C679 C715 \nC786 C849 C850 C855 C856 C858 \nC861 C862 C864 C865 C866 C867 \n126: C138_=_C250 ,C138_=_C439 ,C138_=_C486 ,C138_=_C543 ,C138_=_C586 ,\nC138_=_C849 ,C138_=_C855 ,C138_=_C861 ,C138_=_C864 ,C138_=_C865 ,C145_=_C388 ,\nC145_=_C443 ,C145_=_C679 ,C145_=_C715 ,C145_=_C786 ,C145_=_C850 ,C145_=_C856 ,\nC145_=_C858 ,C145_=_C862 ,C145_=_C866 ,C145_=_C867 ,C250_=_C439 ,C250_=_C486 ,\nC250_=_C543 ,C250_=_C586 ,C250_=_C849 ,C250_=_C855 ,C250_=_C861 ,C250_=_C864 ,\nC250_=_C865 ,C388_=_C443 ,C388_=_C679 ,C388_=_C715 ,C388_=_C786 ,C388_=_C850 ,\nC388_=_C856 ,C388_=_C858 ,C388_=_C862 ,C388_=_C866 ,C388_=_C867 ,C439_=_C486 ,\nC439_=_C543 ,C439_=_C586 ,C439_=_C849 ,C439_=_C855 ,C439_=_C861 ,C439_=_C864 ,\nC439_=_C865 ,C443_=_C679 ,C443_=_C715 ,C443_=_C786 ,C443_=_C850 ,C443_=_C856 ,\nC443_=_C858 ,C443_=_C862 ,C443_=_C866 ,C443_=_C867 ,C486_=_C543 ,C486_=_C586 ,\nC486_=_C849 ,C486_=_C855 ,C486_=_C861 ,C486_=_C864 ,C486_=_C865 ,C543_=_C586 ,\nC543_=_C849 ,C543_=_C855 ,C543_=_C861 ,C543_=_C864 ,C543_=_C865 ,C586_=_C849 ,\nC586_=_C855 ,C586_=_C861 ,C586_=_C864 ,C586_=_C865 ,C679_=_C715 ,C679_=_C786 ,\nC679_=_C850 ,C679_=_C856 ,C679_=_C858 ,C679_=_C862 ,C679_=_C866 ,C679_=_C867 ,\nC715_=_C786 ,C715_=_C850 ,C715_=_C856 ,C715_=_C858 ,C715_=_C862 ,C715_=_C866 ,\nC715_=_C867 ,C786_=_C850 ,C786_=_C856 ,C786_=_C858 ,C786_=_C862 ,C786_=_C866 ,\nC786_=_C867 ,C849_=_C850 ,C849_=_C855 ,C849_=_C861 ,C849_=_C864 ,C849_=_C865 ,\nC850_=_C856 ,C850_=_C858 ,C850_=_C862 ,C850_=_C866 ,C850_=_C867 ,C855_=_C856 ,\nC855_=_C861 ,C855_=_C864 ,C855_=_C865 ,C856_=_C858 ,C856_=_C862 ,C856_=_C866 ,\nC856_=_C867 ,C858_=_C862 ,C858_=_C866 ,C858_=_C867 ,C861_=_C862 ,C861_=_C864 ,\nC861_=_C865 ,C862_=_C866 ,C862_=_C867 ,C864_=_C865 ,C864_=_C866 ,C865_=_C867 ,\nC866_=_C867 ,"];111[shape=box, label="id:111 level: 5\n25: C15 C16 C92 C93 C271 \nC283 C293 C303 C304 C305 C306 \nC307 C308 C309 C310 C393 C404 \nC405 C406 C407 C408 C409 C410 \nC411 C412 \n161: C15_=_C16( C15 C16 ) C15_=_C92( C15 C92 ) C15_=_C271( C15 C271 ) C15_=_C283( C15 C283 ) C15_=_C293( C15 C293 ) \nC15_=_C303( C15 C303 ) C15_=_C304( C15 C304 ) C15_=_C305( C15 C305 ) C15_=_C306( C15 C306 ) C15_=_C307( C15 C307 ) C15_=_C308( C15 C308 ) \nC15_=_C309( C15 C309 ) C15_=_C310( C15 C310 ) C16_=_C93( C16 C93 ) C16_=_C307( C16 C307 ) C16_=_C393(</w:t>
      </w:r>
    </w:p>
    <w:p>
      <w:pPr>
        <w:pStyle w:val="PreformattedText"/>
        <w:bidi w:val="0"/>
        <w:spacing w:before="0" w:after="0"/>
        <w:jc w:val="left"/>
        <w:rPr/>
      </w:pPr>
      <w:r>
        <w:rPr/>
        <w:t xml:space="preserve"> </w:t>
      </w:r>
      <w:r>
        <w:rPr/>
        <w:t>C16 C393 ) C16_=_C404( C16 C404 ) \nC16_=_C405( C16 C405 ) C16_=_C406( C16 C406 ) C16_=_C407( C16 C407 ) C16_=_C408( C16 C408 ) C16_=_C409( C16 C409 ) C16_=_C410( C16 C410 ) \nC16_=_C411( C16 C411 ) C16_=_C412( C16 C412 ) C92_=_C93( C92 C93 ) C92_=_C271( C92 C271 ) C92_=_C283( C92 C283 ) C92_=_C293( C92 C293 ) \nC92_=_C303( C92 C303 ) C92_=_C304( C92 C304 ) C92_=_C305( C92 C305 ) C92_=_C306( C92 C306 ) C92_=_C307( C92 C307 ) C92_=_C308( C92 C308 ) \nC92_=_C309( C92 C309 ) C92_=_C310( C92 C310 ) C93_=_C307( C93 C307 ) C93_=_C393( C93 C393 ) C93_=_C404( C93 C404 ) C93_=_C405( C93 C405 ) \nC93_=_C406( C93 C406 ) C93_=_C407( C93 C407 ) C93_=_C408( C93 C408 ) C93_=_C409( C93 C409 ) C93_=_C410( C93 C410 ) C93_=_C411( C93 C411 ) \nC93_=_C412( C93 C412 ) C271_=_C283( C271 C283 ) C271_=_C293( C271 C293 ) C271_=_C303( C271 C303 ) C271_=_C304( C271 C304 ) C271_=_C305( C271 C305 ) \nC271_=_C306( C271 C306 ) C271_=_C307( C271 C307 ) C271_=_C308( C271 C308 ) C271_=_C309( C271 C309 ) C271_=_C310( C271 C310 ) C283_=_C293( C283 C293 ) \nC283_=_C303( C283 C303 ) C283_=_C304( C283 C304 ) C283_=_C305( C283 C305 ) C283_=_C306( C283 C306 ) C283_=_C307( C283 C307 ) C283_=_C308( C283 C308 ) \nC283_=_C309( C283 C309 ) C283_=_C310( C283 C310 ) C293_=_C303( C293 C303 ) C293_=_C304( C293 C304 ) C293_=_C305( C293 C305 ) C293_=_C306( C293 C306 ) \nC293_=_C307( C293 C307 ) C293_=_C308( C293 C308 ) C293_=_C309( C293 C309 ) C293_=_C310( C293 C310 ) C303_=_C304( C303 C304 ) C303_=_C305( C303 C305 ) \nC303_=_C306( C303 C306 ) C303_=_C307( C303 C307 ) C303_=_C308( C303 C308 ) C303_=_C309( C303 C309 ) C303_=_C310( C303 C310 ) C304_=_C305( C304 C305 ) \nC304_=_C306( C304 C306 ) C304_=_C307( C304 C307 ) C304_=_C308( C304 C308 ) C304_=_C309( C304 C309 ) C304_=_C310( C304 C310 ) C305_=_C306( C305 C306 ) \nC305_=_C307( C305 C307 ) C305_=_C308( C305 C308 ) C305_=_C309( C305 C309 ) C305_=_C310( C305 C310 ) C306_=_C307( C306 C307 ) C306_=_C308( C306 C308 ) \nC306_=_C309( C306 C309 ) C306_=_C310( C306 C310 ) C307_=_C308( C307 C308 ) C307_=_C309( C307 C309 ) C307_=_C310( C307 C310 ) C307_=_C393( C307 C393 ) \nC307_=_C404( C307 C404 ) C307_=_C405( C307 C405 ) C307_=_C406( C307 C406 ) C307_=_C407( C307 C407 ) C307_=_C408( C307 C408 ) C307_=_C409( C307 C409 ) \nC307_=_C410( C307 C410 ) C307_=_C411( C307 C411 ) C307_=_C412( C307 C412 ) C308_=_C309( C308 C309 ) C308_=_C310( C308 C310 ) C308_=_C409( C308 C409 ) \nC309_=_C310( C309 C310 ) C309_=_C410( C309 C410 ) C310_=_C412( C310 C412 ) C393_=_C404( C393 C404 ) C393_=_C405( C393 C405 ) C393_=_C406( C393 C406 ) \nC393_=_C407( C393 C407 ) C393_=_C408( C393 C408 ) C393_=_C409( C393 C409 ) C393_=_C410( C393 C410 ) C393_=_C411( C393 C411 ) C393_=_C412( C393 C412 ) \nC404_=_C405( C404 C405 ) C404_=_C406( C404 C406 ) C404_=_C407( C404 C407 ) C404_=_C408( C404 C408 ) C404_=_C409( C404 C409 ) C404_=_C410( C404 C410 ) \nC404_=_C411( C404 C411 ) C404_=_C412( C404 C412 ) C405_=_C406( C405 C406 ) C405_=_C407( C405 C407 ) C405_=_C408( C405 C408 ) C405_=_C409( C405 C409 ) \nC405_=_C410( C405 C410 ) C405_=_C411( C405 C411 ) C405_=_C412( C405 C412 ) C406_=_C407( C406 C407 ) C406_=_C408( C406 C408 ) C406_=_C409( C406 C409 ) \nC406_=_C410( C406 C410 ) C406_=_C411( C406 C411 ) C406_=_C412( C406 C412 ) C407_=_C408( C407 C408 ) C407_=_C409( C407 C409 ) C407_=_C410( C407 C410 ) \nC407_=_C411( C407 C411 ) C407_=_C412( C407 C412 ) C408_=_C409( C408 C409 ) C408_=_C410( C408 C410 ) C408_=_C411( C408 C411 ) C408_=_C412( C408 C412 ) \nC409_=_C410( C409 C410 ) C409_=_C411( C409 C411 ) C409_=_C412( C409 C412 ) C410_=_C411( C410 C411 ) C410_=_C412( C410 C412 ) C411_=_C412( C411 C412 ) "];88-&gt;111[label="24: C15 C16 C92 C93 C271 \nC283 C293 C303 C304 C305 C306 \nC308 C309 C310 C393 C404 C405 \nC406 C407 C408 C409 C410 C411 \nC412 \n137: C15_=_C16 ,C15_=_C92 ,C15_=_C271 ,C15_=_C283 ,C15_=_C293 ,\nC15_=_C303 ,C15_=_C304 ,C15_=_C305 ,C15_=_C306 ,C15_=_C308 ,C15_=_C309 ,\nC15_=_C310 ,C16_=_C93 ,C16_=_C393 ,C16_=_C404 ,C16_=_C405 ,C16_=_C406 ,\nC16_=_C407 ,C16_=_C408 ,C16_=_C409 ,C16_=_C410 ,C16_=_C411 ,C16_=_C412 ,\nC92_=_C93 ,C92_=_C271 ,C92_=_C283 ,C92_=_C293 ,C92_=_C303 ,C92_=_C304 ,\nC92_=_C305 ,C92_=_C306 ,C92_=_C308 ,C92_=_C309 ,C92_=_C310 ,C93_=_C393 ,\nC93_=_C404 ,C93_=_C405 ,C93_=_C406 ,C93_=_C407 ,C93_=_C408 ,C93_=_C409 ,\nC93_=_C410 ,C93_=_C411 ,C93_=_C412 ,C271_=_C283 ,C271_=_C293 ,C271_=_C303 ,\nC271_=_C304 ,C271_=_C305 ,C271_=_C306 ,C271_=_C308 ,C271_=_C309 ,C271_=_C310 ,\nC283_=_C293 ,C283_=_C303 ,C283_=_C304 ,C283_=_C305 ,C283_=_C306 ,C283_=_C308 ,\nC283_=_C309 ,C283_=_C310 ,C293_=_C303 ,C293_=_C304 ,C293_=_C305 ,C293_=_C306 ,\nC293_=_C308 ,C293_=_C309 ,C293_=_C310 ,C303_=_C304 ,C303_=_C305 ,C303_=_C306 ,\nC303_=_C308 ,C303_=_C309 ,C303_=_C310 ,C304_=_C305 ,C304_=_C306 ,C304_=_C308 ,\nC304_=_C309 ,C304_=_C310 ,C305_=_C306 ,C305_=_C308 ,C305_=_C309 ,C305_=_C310 ,\nC306_=_C308 ,C306_=_C309 ,C306_=_C310 ,C308_=_C309 ,C308_=_C310 ,C308_=_C409 ,\nC309_=_C310 ,C309_=_C410 ,C310_=_C412 ,C393_=_C404 ,C393_=_C405 ,C393_=_C406 ,\nC393_=_C407 ,C393_=_C408 ,C393_=_C409 ,C393_=_C410 ,C393_=_C411 ,C393_=_C412 ,\nC404_=_C405 ,C404_=_C406 ,C404_=_C407 ,C404_=_C408 ,C404_=_C409 ,C404_=_C410 ,\nC404_=_C411 ,C404_=_C412 ,C405_=_C406 ,C405_=_C407 ,C405_=_C408 ,C405_=_C409 ,\nC405_=_C410 ,C405_=_C411 ,C405_=_C412 ,C406_=_C407 ,C406_=_C408 ,C406_=_C409 ,\nC406_=_C410 ,C406_=_C411 ,C406_=_C412 ,C407_=_C408 ,C407_=_C409 ,C407_=_C410 ,\nC407_=_C411 ,C407_=_C412 ,C408_=_C409 ,C408_=_C410 ,C408_=_C411 ,C408_=_C412 ,\nC409_=_C410 ,C409_=_C411 ,C409_=_C412 ,C410_=_C411 ,C410_=_C412 ,C411_=_C412 ,"];112[shape=box, label="id:112 level: 5\n25: C0 C9 C10 C11 C12 \nC13 C14 C15 C16 C17 C18 \nC19 C20 C97 C310 C412 C469 \nC566 C616 C847 C853 C854 C855 \nC856 C857 \n162: C0_=_C9( C0 C9 ) C0_=_C10( C0 C10 ) C0_=_C11( C0 C11 ) C0_=_C12( C0 C12 ) C0_=_C13( C0 C13 ) \nC0_=_C14( C0 C14 ) C0_=_C15( C0 C15 ) C0_=_C16( C0 C16 ) C0_=_C17( C0 C17 ) C0_=_C18( C0 C18 ) C0_=_C19( C0 C19 ) \nC0_=_C20( C0 C20 ) C9_=_C10( C9 C10 ) C9_=_C11( C9 C11 ) C9_=_C12( C9 C12 ) C9_=_C13( C9 C13 ) C9_=_C14( C9 C14 ) \nC9_=_C15( C9 C15 ) C9_=_C16( C9 C16 ) C9_=_C17( C9 C17 ) C9_=_C18( C9 C18 ) C9_=_C19( C9 C19 ) C9_=_C20( C9 C20 ) \nC10_=_C11( C10 C11 ) C10_=_C12( C10 C12 ) C10_=_C13( C10 C13 ) C10_=_C14( C10 C14 ) C10_=_C15( C10 C15 ) C10_=_C16( C10 C16 ) \nC10_=_C17( C10 C17 ) C10_=_C18( C10 C18 ) C10_=_C19( C10 C19 ) C10_=_C20( C10 C20 ) C11_=_C12( C11 C12 ) C11_=_C13( C11 C13 ) \nC11_=_C14( C11 C14 ) C11_=_C15( C11 C15 ) C11_=_C16( C11 C16 ) C11_=_C17( C11 C17 ) C11_=_C18( C11 C18 ) C11_=_C19( C11 C19 ) \nC11_=_C20( C11 C20 ) C12_=_C13( C12 C13 ) C12_=_C14( C12 C14 ) C12_=_C15( C12 C15 ) C12_=_C16( C12 C16 ) C12_=_C17( C12 C17 ) \nC12_=_C18( C12 C18 ) C12_=_C19( C12 C19 ) C12_=_C20( C12 C20 ) C13_=_C14( C13 C14 ) C13_=_C15( C13 C15 ) C13_=_C16( C13 C16 ) \nC13_=_C17( C13 C17 ) C13_=_C18( C13 C18 ) C13_=_C19( C13 C19 ) C13_=_C20( C13 C20 ) C14_=_C15( C14 C15 ) C14_=_C16( C14 C16 ) \nC14_=_C17( C14 C17 ) C14_=_C18( C14 C18 ) C14_=_C19( C14 C19 ) C14_=_C20( C14 C20 ) C14_=_C97( C14 C97 ) C15_=_C16( C15 C16 ) \nC15_=_C17( C15 C17 ) C15_=_C18( C15 C18 ) C15_=_C19( C15 C19 ) C15_=_C20( C15 C20 ) C15_=_C310( C15 C310 ) C16_=_C17( C16 C17 ) \nC16_=_C18( C16 C18 ) C16_=_C19( C16 C19 ) C16_=_C20( C16 C20 ) C16_=_C412( C16 C412 ) C17_=_C18( C17 C18 ) C17_=_C19( C17 C19 ) \nC17_=_C20( C17 C20 ) C17_=_C469( C17 C469 ) C18_=_C19( C18 C19 ) C18_=_C20( C18 C20 ) C18_=_C566( C18 C566 ) C19_=_C20( C19 C20 ) \nC19_=_C616( C19 C616 ) C20_=_C97( C20 C97 ) C20_=_C310( C20 C310 ) C20_=_C412( C20 C412 ) C20_=_C469( C20 C469 ) C20_=_C566( C20 C566 ) \nC20_=_C616( C20 C616 ) C20_=_C847( C20 C847 ) C20_=_C853( C20 C853 ) C20_=_C854( C20 C854 ) C20_=_C855( C20 C855 ) C20_=_C856( C20 C856 ) \nC20_=_C857( C20 C857 ) C97_=_C310( C97 C310 ) C97_=_C412( C97 C412 ) C97_=_C469( C97 C469 ) C97_=_C566( C97 C566 ) C97_=_C616( C97 C616 ) \nC97_=_C847( C97 C847 ) C97_=_C853( C97 C853 ) C97_=_C854( C97 C854 ) C97_=_C855( C97 C855 ) C97_=_C856( C97 C856 ) C97_=_C857( C97 C857 ) \nC310_=_C412( C310 C412 ) C310_=_C469( C310 C469 ) C310_=_C566( C310 C566 ) C310_=_C616( C310 C616 ) C310_=_C847( C310 C847 ) C310_=_C853( C310 C853 ) \nC310_=_C854( C310 C854 ) C310_=_C855( C310 C855 ) C310_=_C856( C310 C856 ) C310_=_C857( C310 C857 ) C412_=_C469( C412 C469 ) C412_=_C566( C412 C566 ) \nC412_=_C616( C412 C616 ) C412_=_C847( C412 C847 ) C412_=_C853( C412 C853 ) C412_=_C854( C412 C854 ) C412_=_C855( C412 C855 ) C412_=_C856( C412 C856 ) \nC412_=_C857( C412 C857 ) C469_=_C566( C469 C566 ) C469_=_C616( C469 C616 ) C469_=_C847( C469 C847 ) C469_=_C853( C469 C853 ) C469_=_C854( C469 C854 ) \nC469_=_C855( C469 C855 ) C469_=_C856( C469 C856 ) C469_=_C857( C469 C857 ) C566_=_C616( C566 C616 ) C566_=_C847( C566 C847 ) C566_=_C853( C566 C853 ) \nC566_=_C854( C566 C854 ) C566_=_C855( C566 C855 ) C566_=_C856( C566 C856 ) C566_=_C857( C566 C857 ) C616_=_C847( C616 C847 ) C616_=_C853( C616 C853 ) \nC616_=_C854( C616 C854 ) C616_=_C855( C616 C855 ) C616_=_C856( C616 C856 ) C616_=_C857( C616 C857 ) C847_=_C853( C847 C853 ) C847_=_C854( C847 C854 ) \nC847_=_C855( C847 C855 ) C847_=_C856( C847 C856 ) C847_=_C857( C847 C857 ) C853_=_C854( C853 C854 ) C853_=_C855( C853 C855 ) C853_=_C856( C853 C856 ) \nC853_=_C857( C853 C857 ) C854_=_C855( C854 C855 ) C854_=_C856( C854 C856 ) C854_=_C857( C854 C857 ) C855_=_C856( C855 C856 ) C855_=_C857( C855 C857 ) \nC856_=_C857( C856 C857 ) "];88-&gt;112[label="24: C0 C9 C10 C11 C12 \nC13 C14 C15 C16 C17 C18 \nC19 C97 C310 C412 C469 C566 \nC616 C847 C853 C854 C855 C856 \nC857 \n138: C0_=_C9 ,C0_=_C10 ,C0_=_C11 ,C0_=_C12 ,C0_=_C13 ,\nC0_=_C14 ,C0_=_C15 ,C0_=_C16 ,C0_=_C17 ,C0_=_C18 ,C0_=_C19 ,\nC9_=_C10 ,C9_=_C11 ,C9_=_C12 ,C9_=_C13 ,C9_=_C14 ,C9_=_C15 ,\nC9_=_C16 ,C9_=_C17 ,C9_=_C18 ,C9_=_C19 ,C10_=_C11 ,C10_=_C12 ,\nC10_=_C13 ,C10_=_C14 ,C10_=_C15 ,C10_=_C16 ,C10_=_C17 ,C10_=_C18 ,\nC10_=_C19 ,C11_=_C12 ,C11_=_C13 ,C11_=_C14 ,C11_=_C15</w:t>
      </w:r>
    </w:p>
    <w:p>
      <w:pPr>
        <w:pStyle w:val="PreformattedText"/>
        <w:bidi w:val="0"/>
        <w:spacing w:before="0" w:after="0"/>
        <w:jc w:val="left"/>
        <w:rPr/>
      </w:pPr>
      <w:r>
        <w:rPr/>
        <w:t xml:space="preserve"> </w:t>
      </w:r>
      <w:r>
        <w:rPr/>
        <w:t>,C11_=_C16 ,\nC11_=_C17 ,C11_=_C18 ,C11_=_C19 ,C12_=_C13 ,C12_=_C14 ,C12_=_C15 ,\nC12_=_C16 ,C12_=_C17 ,C12_=_C18 ,C12_=_C19 ,C13_=_C14 ,C13_=_C15 ,\nC13_=_C16 ,C13_=_C17 ,C13_=_C18 ,C13_=_C19 ,C14_=_C15 ,C14_=_C16 ,\nC14_=_C17 ,C14_=_C18 ,C14_=_C19 ,C14_=_C97 ,C15_=_C16 ,C15_=_C17 ,\nC15_=_C18 ,C15_=_C19 ,C15_=_C310 ,C16_=_C17 ,C16_=_C18 ,C16_=_C19 ,\nC16_=_C412 ,C17_=_C18 ,C17_=_C19 ,C17_=_C469 ,C18_=_C19 ,C18_=_C566 ,\nC19_=_C616 ,C97_=_C310 ,C97_=_C412 ,C97_=_C469 ,C97_=_C566 ,C97_=_C616 ,\nC97_=_C847 ,C97_=_C853 ,C97_=_C854 ,C97_=_C855 ,C97_=_C856 ,C97_=_C857 ,\nC310_=_C412 ,C310_=_C469 ,C310_=_C566 ,C310_=_C616 ,C310_=_C847 ,C310_=_C853 ,\nC310_=_C854 ,C310_=_C855 ,C310_=_C856 ,C310_=_C857 ,C412_=_C469 ,C412_=_C566 ,\nC412_=_C616 ,C412_=_C847 ,C412_=_C853 ,C412_=_C854 ,C412_=_C855 ,C412_=_C856 ,\nC412_=_C857 ,C469_=_C566 ,C469_=_C616 ,C469_=_C847 ,C469_=_C853 ,C469_=_C854 ,\nC469_=_C855 ,C469_=_C856 ,C469_=_C857 ,C566_=_C616 ,C566_=_C847 ,C566_=_C853 ,\nC566_=_C854 ,C566_=_C855 ,C566_=_C856 ,C566_=_C857 ,C616_=_C847 ,C616_=_C853 ,\nC616_=_C854 ,C616_=_C855 ,C616_=_C856 ,C616_=_C857 ,C847_=_C853 ,C847_=_C854 ,\nC847_=_C855 ,C847_=_C856 ,C847_=_C857 ,C853_=_C854 ,C853_=_C855 ,C853_=_C856 ,\nC853_=_C857 ,C854_=_C855 ,C854_=_C856 ,C854_=_C857 ,C855_=_C856 ,C855_=_C857 ,\nC856_=_C857 ,"];113[shape=box, label="id:113 level: 5\n25: C62 C141 C238 C254 C367 \nC385 C395 C398 C405 C408 C413 \nC416 C422 C423 C424 C425 C426 \nC427 C428 C430 C434 C440 C441 \nC442 C443 \n161: C62_=_C238( C62 C238 ) C62_=_C367( C62 C367 ) C62_=_C395( C62 C395 ) C62_=_C405( C62 C405 ) C62_=_C413( C62 C413 ) \nC62_=_C422( C62 C422 ) C62_=_C423( C62 C423 ) C62_=_C424( C62 C424 ) C62_=_C425( C62 C425 ) C62_=_C426( C62 C426 ) C62_=_C427( C62 C427 ) \nC62_=_C428( C62 C428 ) C141_=_C254( C141 C254 ) C141_=_C385( C141 C385 ) C141_=_C398( C141 C398 ) C141_=_C408( C141 C408 ) C141_=_C416( C141 C416 ) \nC141_=_C424( C141 C424 ) C141_=_C430( C141 C430 ) C141_=_C434( C141 C434 ) C141_=_C440( C141 C440 ) C141_=_C441( C141 C441 ) C141_=_C442( C141 C442 ) \nC141_=_C443( C141 C443 ) C238_=_C367( C238 C367 ) C238_=_C395( C238 C395 ) C238_=_C405( C238 C405 ) C238_=_C413( C238 C413 ) C238_=_C422( C238 C422 ) \nC238_=_C423( C238 C423 ) C238_=_C424( C238 C424 ) C238_=_C425( C238 C425 ) C238_=_C426( C238 C426 ) C238_=_C427( C238 C427 ) C238_=_C428( C238 C428 ) \nC254_=_C385( C254 C385 ) C254_=_C398( C254 C398 ) C254_=_C408( C254 C408 ) C254_=_C416( C254 C416 ) C254_=_C424( C254 C424 ) C254_=_C430( C254 C430 ) \nC254_=_C434( C254 C434 ) C254_=_C440( C254 C440 ) C254_=_C441( C254 C441 ) C254_=_C442( C254 C442 ) C254_=_C443( C254 C443 ) C367_=_C395( C367 C395 ) \nC367_=_C405( C367 C405 ) C367_=_C413( C367 C413 ) C367_=_C422( C367 C422 ) C367_=_C423( C367 C423 ) C367_=_C424( C367 C424 ) C367_=_C425( C367 C425 ) \nC367_=_C426( C367 C426 ) C367_=_C427( C367 C427 ) C367_=_C428( C367 C428 ) C385_=_C398( C385 C398 ) C385_=_C408( C385 C408 ) C385_=_C416( C385 C416 ) \nC385_=_C424( C385 C424 ) C385_=_C430( C385 C430 ) C385_=_C434( C385 C434 ) C385_=_C440( C385 C440 ) C385_=_C441( C385 C441 ) C385_=_C442( C385 C442 ) \nC385_=_C443( C385 C443 ) C395_=_C398( C395 C398 ) C395_=_C405( C395 C405 ) C395_=_C413( C395 C413 ) C395_=_C422( C395 C422 ) C395_=_C423( C395 C423 ) \nC395_=_C424( C395 C424 ) C395_=_C425( C395 C425 ) C395_=_C426( C395 C426 ) C395_=_C427( C395 C427 ) C395_=_C428( C395 C428 ) C398_=_C408( C398 C408 ) \nC398_=_C416( C398 C416 ) C398_=_C424( C398 C424 ) C398_=_C430( C398 C430 ) C398_=_C434( C398 C434 ) C398_=_C440( C398 C440 ) C398_=_C441( C398 C441 ) \nC398_=_C442( C398 C442 ) C398_=_C443( C398 C443 ) C405_=_C408( C405 C408 ) C405_=_C413( C405 C413 ) C405_=_C422( C405 C422 ) C405_=_C423( C405 C423 ) \nC405_=_C424( C405 C424 ) C405_=_C425( C405 C425 ) C405_=_C426( C405 C426 ) C405_=_C427( C405 C427 ) C405_=_C428( C405 C428 ) C408_=_C416( C408 C416 ) \nC408_=_C424( C408 C424 ) C408_=_C430( C408 C430 ) C408_=_C434( C408 C434 ) C408_=_C440( C408 C440 ) C408_=_C441( C408 C441 ) C408_=_C442( C408 C442 ) \nC408_=_C443( C408 C443 ) C413_=_C416( C413 C416 ) C413_=_C422( C413 C422 ) C413_=_C423( C413 C423 ) C413_=_C424( C413 C424 ) C413_=_C425( C413 C425 ) \nC413_=_C426( C413 C426 ) C413_=_C427( C413 C427 ) C413_=_C428( C413 C428 ) C416_=_C424( C416 C424 ) C416_=_C430( C416 C430 ) C416_=_C434( C416 C434 ) \nC416_=_C440( C416 C440 ) C416_=_C441( C416 C441 ) C416_=_C442( C416 C442 ) C416_=_C443( C416 C443 ) C422_=_C423( C422 C423 ) C422_=_C424( C422 C424 ) \nC422_=_C425( C422 C425 ) C422_=_C426( C422 C426 ) C422_=_C427( C422 C427 ) C422_=_C428( C422 C428 ) C422_=_C430( C422 C430 ) C423_=_C424( C423 C424 ) \nC423_=_C425( C423 C425 ) C423_=_C426( C423 C426 ) C423_=_C427( C423 C427 ) C423_=_C428( C423 C428 ) C423_=_C434( C423 C434 ) C424_=_C425( C424 C425 ) \nC424_=_C426( C424 C426 ) C424_=_C427( C424 C427 ) C424_=_C428( C424 C428 ) C424_=_C430( C424 C430 ) C424_=_C434( C424 C434 ) C424_=_C440( C424 C440 ) \nC424_=_C441( C424 C441 ) C424_=_C442( C424 C442 ) C424_=_C443( C424 C443 ) C425_=_C426( C425 C426 ) C425_=_C427( C425 C427 ) C425_=_C428( C425 C428 ) \nC426_=_C427( C426 C427 ) C426_=_C428( C426 C428 ) C427_=_C428( C427 C428 ) C430_=_C434( C430 C434 ) C430_=_C440( C430 C440 ) C430_=_C441( C430 C441 ) \nC430_=_C442( C430 C442 ) C430_=_C443( C430 C443 ) C434_=_C440( C434 C440 ) C434_=_C441( C434 C441 ) C434_=_C442( C434 C442 ) C434_=_C443( C434 C443 ) \nC440_=_C441( C440 C441 ) C440_=_C442( C440 C442 ) C440_=_C443( C440 C443 ) C441_=_C442( C441 C442 ) C441_=_C443( C441 C443 ) C442_=_C443( C442 C443 ) "];89-&gt;113[label="24: C62 C141 C238 C254 C367 \nC385 C395 C398 C405 C408 C413 \nC416 C422 C423 C425 C426 C427 \nC428 C430 C434 C440 C441 C442 \nC443 \n137: C62_=_C238 ,C62_=_C367 ,C62_=_C395 ,C62_=_C405 ,C62_=_C413 ,\nC62_=_C422 ,C62_=_C423 ,C62_=_C425 ,C62_=_C426 ,C62_=_C427 ,C62_=_C428 ,\nC141_=_C254 ,C141_=_C385 ,C141_=_C398 ,C141_=_C408 ,C141_=_C416 ,C141_=_C430 ,\nC141_=_C434 ,C141_=_C440 ,C141_=_C441 ,C141_=_C442 ,C141_=_C443 ,C238_=_C367 ,\nC238_=_C395 ,C238_=_C405 ,C238_=_C413 ,C238_=_C422 ,C238_=_C423 ,C238_=_C425 ,\nC238_=_C426 ,C238_=_C427 ,C238_=_C428 ,C254_=_C385 ,C254_=_C398 ,C254_=_C408 ,\nC254_=_C416 ,C254_=_C430 ,C254_=_C434 ,C254_=_C440 ,C254_=_C441 ,C254_=_C442 ,\nC254_=_C443 ,C367_=_C395 ,C367_=_C405 ,C367_=_C413 ,C367_=_C422 ,C367_=_C423 ,\nC367_=_C425 ,C367_=_C426 ,C367_=_C427 ,C367_=_C428 ,C385_=_C398 ,C385_=_C408 ,\nC385_=_C416 ,C385_=_C430 ,C385_=_C434 ,C385_=_C440 ,C385_=_C441 ,C385_=_C442 ,\nC385_=_C443 ,C395_=_C398 ,C395_=_C405 ,C395_=_C413 ,C395_=_C422 ,C395_=_C423 ,\nC395_=_C425 ,C395_=_C426 ,C395_=_C427 ,C395_=_C428 ,C398_=_C408 ,C398_=_C416 ,\nC398_=_C430 ,C398_=_C434 ,C398_=_C440 ,C398_=_C441 ,C398_=_C442 ,C398_=_C443 ,\nC405_=_C408 ,C405_=_C413 ,C405_=_C422 ,C405_=_C423 ,C405_=_C425 ,C405_=_C426 ,\nC405_=_C427 ,C405_=_C428 ,C408_=_C416 ,C408_=_C430 ,C408_=_C434 ,C408_=_C440 ,\nC408_=_C441 ,C408_=_C442 ,C408_=_C443 ,C413_=_C416 ,C413_=_C422 ,C413_=_C423 ,\nC413_=_C425 ,C413_=_C426 ,C413_=_C427 ,C413_=_C428 ,C416_=_C430 ,C416_=_C434 ,\nC416_=_C440 ,C416_=_C441 ,C416_=_C442 ,C416_=_C443 ,C422_=_C423 ,C422_=_C425 ,\nC422_=_C426 ,C422_=_C427 ,C422_=_C428 ,C422_=_C430 ,C423_=_C425 ,C423_=_C426 ,\nC423_=_C427 ,C423_=_C428 ,C423_=_C434 ,C425_=_C426 ,C425_=_C427 ,C425_=_C428 ,\nC426_=_C427 ,C426_=_C428 ,C427_=_C428 ,C430_=_C434 ,C430_=_C440 ,C430_=_C441 ,\nC430_=_C442 ,C430_=_C443 ,C434_=_C440 ,C434_=_C441 ,C434_=_C442 ,C434_=_C443 ,\nC440_=_C441 ,C440_=_C442 ,C440_=_C443 ,C441_=_C442 ,C441_=_C443 ,C442_=_C443 ,"];114[shape=box, label="id:114 level: 5\n25: C27 C133 C245 C350 C394 \nC397 C404 C407 C413 C414 C415 \nC416 C417 C418 C419 C420 C421 \nC423 C429 C434 C435 C436 C437 \nC438 C439 \n161: C27_=_C350( C27 C350 ) C27_=_C394( C27 C394 ) C27_=_C404( C27 C404 ) C27_=_C413( C27 C413 ) C27_=_C414( C27 C414 ) \nC27_=_C415( C27 C415 ) C27_=_C416( C27 C416 ) C27_=_C417( C27 C417 ) C27_=_C418( C27 C418 ) C27_=_C419( C27 C419 ) C27_=_C420( C27 C420 ) \nC27_=_C421( C27 C421 ) C133_=_C245( C133 C245 ) C133_=_C397( C133 C397 ) C133_=_C407( C133 C407 ) C133_=_C415( C133 C415 ) C133_=_C423( C133 C423 ) \nC133_=_C429( C133 C429 ) C133_=_C434( C133 C434 ) C133_=_C435( C133 C435 ) C133_=_C436( C133 C436 ) C133_=_C437( C133 C437 ) C133_=_C438( C133 C438 ) \nC133_=_C439( C133 C439 ) C245_=_C397( C245 C397 ) C245_=_C407( C245 C407 ) C245_=_C415( C245 C415 ) C245_=_C423( C245 C423 ) C245_=_C429( C245 C429 ) \nC245_=_C434( C245 C434 ) C245_=_C435( C245 C435 ) C245_=_C436( C245 C436 ) C245_=_C437( C245 C437 ) C245_=_C438( C245 C438 ) C245_=_C439( C245 C439 ) \nC350_=_C394( C350 C394 ) C350_=_C404( C350 C404 ) C350_=_C413( C350 C413 ) C350_=_C414( C350 C414 ) C350_=_C415( C350 C415 ) C350_=_C416( C350 C416 ) \nC350_=_C417( C350 C417 ) C350_=_C418( C350 C418 ) C350_=_C419( C350 C419 ) C350_=_C420( C350 C420 ) C350_=_C421( C350 C421 ) C394_=_C397( C394 C397 ) \nC394_=_C404( C394 C404 ) C394_=_C413( C394 C413 ) C394_=_C414( C394 C414 ) C394_=_C415( C394 C415 ) C394_=_C416( C394 C416 ) C394_=_C417( C394 C417 ) \nC394_=_C418( C394 C418 ) C394_=_C419( C394 C419 ) C394_=_C420( C394 C420 ) C394_=_C421( C394 C421 ) C397_=_C407( C397 C407 ) C397_=_C415( C397 C415 ) \nC397_=_C423( C397 C423 ) C397_=_C429( C397 C429 ) C397_=_C434( C397 C434 ) C397_=_C435( C397 C435 ) C397_=_C436( C397 C436 ) C397_=_C437( C397 C437 ) \nC397_=_C438( C397 C438 ) C397_=_C439( C397 C439 ) C404_=_C407( C404 C407 ) C404_=_C413( C404 C413 ) C404_=_C414( C404 C414 ) C404_=_C415( C404 C415 ) \nC404_=_C416( C404 C416 ) C404_=_C417( C404 C417 ) C404_=_C418( C404 C418 ) C404_=_C419( C404 C419 ) C404_=_C420( C404 C420 ) C404_=_C421( C404 C421 ) \nC407_=_C415( C407 C415 ) C407_=_C423( C407 C423 ) C407_=_C429( C407 C429 ) C407_=_C434( C407 C434 ) C407_=_C435( C407 C435 ) C407_=_C436( C407 C436 ) \nC407_=_C437( C407 C437 ) C407_=_C438( C407 C438 ) C407_=_C439( C407 C439 ) C413_=_C414( C413 C414 ) C413_=_C415( C413 C415</w:t>
      </w:r>
    </w:p>
    <w:p>
      <w:pPr>
        <w:pStyle w:val="PreformattedText"/>
        <w:bidi w:val="0"/>
        <w:spacing w:before="0" w:after="0"/>
        <w:jc w:val="left"/>
        <w:rPr/>
      </w:pPr>
      <w:r>
        <w:rPr/>
        <w:t xml:space="preserve"> </w:t>
      </w:r>
      <w:r>
        <w:rPr/>
        <w:t>) C413_=_C416( C413 C416 ) \nC413_=_C417( C413 C417 ) C413_=_C418( C413 C418 ) C413_=_C419( C413 C419 ) C413_=_C420( C413 C420 ) C413_=_C421( C413 C421 ) C413_=_C423( C413 C423 ) \nC414_=_C415( C414 C415 ) C414_=_C416( C414 C416 ) C414_=_C417( C414 C417 ) C414_=_C418( C414 C418 ) C414_=_C419( C414 C419 ) C414_=_C420( C414 C420 ) \nC414_=_C421( C414 C421 ) C414_=_C429( C414 C429 ) C415_=_C416( C415 C416 ) C415_=_C417( C415 C417 ) C415_=_C418( C415 C418 ) C415_=_C419( C415 C419 ) \nC415_=_C420( C415 C420 ) C415_=_C421( C415 C421 ) C415_=_C423( C415 C423 ) C415_=_C429( C415 C429 ) C415_=_C434( C415 C434 ) C415_=_C435( C415 C435 ) \nC415_=_C436( C415 C436 ) C415_=_C437( C415 C437 ) C415_=_C438( C415 C438 ) C415_=_C439( C415 C439 ) C416_=_C417( C416 C417 ) C416_=_C418( C416 C418 ) \nC416_=_C419( C416 C419 ) C416_=_C420( C416 C420 ) C416_=_C421( C416 C421 ) C416_=_C434( C416 C434 ) C417_=_C418( C417 C418 ) C417_=_C419( C417 C419 ) \nC417_=_C420( C417 C420 ) C417_=_C421( C417 C421 ) C418_=_C419( C418 C419 ) C418_=_C420( C418 C420 ) C418_=_C421( C418 C421 ) C419_=_C420( C419 C420 ) \nC419_=_C421( C419 C421 ) C420_=_C421( C420 C421 ) C423_=_C429( C423 C429 ) C423_=_C434( C423 C434 ) C423_=_C435( C423 C435 ) C423_=_C436( C423 C436 ) \nC423_=_C437( C423 C437 ) C423_=_C438( C423 C438 ) C423_=_C439( C423 C439 ) C429_=_C434( C429 C434 ) C429_=_C435( C429 C435 ) C429_=_C436( C429 C436 ) \nC429_=_C437( C429 C437 ) C429_=_C438( C429 C438 ) C429_=_C439( C429 C439 ) C434_=_C435( C434 C435 ) C434_=_C436( C434 C436 ) C434_=_C437( C434 C437 ) \nC434_=_C438( C434 C438 ) C434_=_C439( C434 C439 ) C435_=_C436( C435 C436 ) C435_=_C437( C435 C437 ) C435_=_C438( C435 C438 ) C435_=_C439( C435 C439 ) \nC436_=_C437( C436 C437 ) C436_=_C438( C436 C438 ) C436_=_C439( C436 C439 ) C437_=_C438( C437 C438 ) C437_=_C439( C437 C439 ) C438_=_C439( C438 C439 ) "];89-&gt;114[label="24: C27 C133 C245 C350 C394 \nC397 C404 C407 C413 C414 C416 \nC417 C418 C419 C420 C421 C423 \nC429 C434 C435 C436 C437 C438 \nC439 \n137: C27_=_C350 ,C27_=_C394 ,C27_=_C404 ,C27_=_C413 ,C27_=_C414 ,\nC27_=_C416 ,C27_=_C417 ,C27_=_C418 ,C27_=_C419 ,C27_=_C420 ,C27_=_C421 ,\nC133_=_C245 ,C133_=_C397 ,C133_=_C407 ,C133_=_C423 ,C133_=_C429 ,C133_=_C434 ,\nC133_=_C435 ,C133_=_C436 ,C133_=_C437 ,C133_=_C438 ,C133_=_C439 ,C245_=_C397 ,\nC245_=_C407 ,C245_=_C423 ,C245_=_C429 ,C245_=_C434 ,C245_=_C435 ,C245_=_C436 ,\nC245_=_C437 ,C245_=_C438 ,C245_=_C439 ,C350_=_C394 ,C350_=_C404 ,C350_=_C413 ,\nC350_=_C414 ,C350_=_C416 ,C350_=_C417 ,C350_=_C418 ,C350_=_C419 ,C350_=_C420 ,\nC350_=_C421 ,C394_=_C397 ,C394_=_C404 ,C394_=_C413 ,C394_=_C414 ,C394_=_C416 ,\nC394_=_C417 ,C394_=_C418 ,C394_=_C419 ,C394_=_C420 ,C394_=_C421 ,C397_=_C407 ,\nC397_=_C423 ,C397_=_C429 ,C397_=_C434 ,C397_=_C435 ,C397_=_C436 ,C397_=_C437 ,\nC397_=_C438 ,C397_=_C439 ,C404_=_C407 ,C404_=_C413 ,C404_=_C414 ,C404_=_C416 ,\nC404_=_C417 ,C404_=_C418 ,C404_=_C419 ,C404_=_C420 ,C404_=_C421 ,C407_=_C423 ,\nC407_=_C429 ,C407_=_C434 ,C407_=_C435 ,C407_=_C436 ,C407_=_C437 ,C407_=_C438 ,\nC407_=_C439 ,C413_=_C414 ,C413_=_C416 ,C413_=_C417 ,C413_=_C418 ,C413_=_C419 ,\nC413_=_C420 ,C413_=_C421 ,C413_=_C423 ,C414_=_C416 ,C414_=_C417 ,C414_=_C418 ,\nC414_=_C419 ,C414_=_C420 ,C414_=_C421 ,C414_=_C429 ,C416_=_C417 ,C416_=_C418 ,\nC416_=_C419 ,C416_=_C420 ,C416_=_C421 ,C416_=_C434 ,C417_=_C418 ,C417_=_C419 ,\nC417_=_C420 ,C417_=_C421 ,C418_=_C419 ,C418_=_C420 ,C418_=_C421 ,C419_=_C420 ,\nC419_=_C421 ,C420_=_C421 ,C423_=_C429 ,C423_=_C434 ,C423_=_C435 ,C423_=_C436 ,\nC423_=_C437 ,C423_=_C438 ,C423_=_C439 ,C429_=_C434 ,C429_=_C435 ,C429_=_C436 ,\nC429_=_C437 ,C429_=_C438 ,C429_=_C439 ,C434_=_C435 ,C434_=_C436 ,C434_=_C437 ,\nC434_=_C438 ,C434_=_C439 ,C435_=_C436 ,C435_=_C437 ,C435_=_C438 ,C435_=_C439 ,\nC436_=_C437 ,C436_=_C438 ,C436_=_C439 ,C437_=_C438 ,C437_=_C439 ,C438_=_C439 ,"];115[shape=box, label="id:115 level: 5\n28: C125 C130 C151 C171 C180 \nC190 C197 C198 C199 C200 C201 \nC376 C377 C433 C480 C481 C759 \nC823 C829 C832 C836 C840 C841 \nC842 C843 C854 C861 C862 \n159: C125_=_C130( C125 C130 ) C125_=_C151( C125 C151 ) C125_=_C171( C125 C171 ) C125_=_C180( C125 C180 ) C125_=_C190( C125 C190 ) \nC125_=_C197( C125 C197 ) C125_=_C198( C125 C198 ) C125_=_C199( C125 C199 ) C125_=_C200( C125 C200 ) C125_=_C201( C125 C201 ) C130_=_C201( C130 C201 ) \nC130_=_C376( C130 C376 ) C130_=_C433( C130 C433 ) C130_=_C480( C130 C480 ) C130_=_C759( C130 C759 ) C130_=_C823( C130 C823 ) C130_=_C829( C130 C829 ) \nC130_=_C832( C130 C832 ) C130_=_C836( C130 C836 ) C130_=_C840( C130 C840 ) C130_=_C841( C130 C841 ) C130_=_C842( C130 C842 ) C130_=_C843( C130 C843 ) \nC151_=_C171( C151 C171 ) C151_=_C180( C151 C180 ) C151_=_C190( C151 C190 ) C151_=_C197( C151 C197 ) C151_=_C198( C151 C198 ) C151_=_C199( C151 C199 ) \nC151_=_C200( C151 C200 ) C151_=_C201( C151 C201 ) C171_=_C180( C171 C180 ) C171_=_C190( C171 C190 ) C171_=_C197( C171 C197 ) C171_=_C198( C171 C198 ) \nC171_=_C199( C171 C199 ) C171_=_C200( C171 C200 ) C171_=_C201( C171 C201 ) C180_=_C190( C180 C190 ) C180_=_C197( C180 C197 ) C180_=_C198( C180 C198 ) \nC180_=_C199( C180 C199 ) C180_=_C200( C180 C200 ) C180_=_C201( C180 C201 ) C190_=_C197( C190 C197 ) C190_=_C198( C190 C198 ) C190_=_C199( C190 C199 ) \nC190_=_C200( C190 C200 ) C190_=_C201( C190 C201 ) C197_=_C198( C197 C198 ) C197_=_C199( C197 C199 ) C197_=_C200( C197 C200 ) C197_=_C201( C197 C201 ) \nC198_=_C199( C198 C199 ) C198_=_C200( C198 C200 ) C198_=_C201( C198 C201 ) C198_=_C376( C198 C376 ) C198_=_C377( C198 C377 ) C199_=_C200( C199 C200 ) \nC199_=_C201( C199 C201 ) C199_=_C433( C199 C433 ) C200_=_C201( C200 C201 ) C200_=_C480( C200 C480 ) C200_=_C481( C200 C481 ) C201_=_C376( C201 C376 ) \nC201_=_C433( C201 C433 ) C201_=_C480( C201 C480 ) C201_=_C759( C201 C759 ) C201_=_C823( C201 C823 ) C201_=_C829( C201 C829 ) C201_=_C832( C201 C832 ) \nC201_=_C836( C201 C836 ) C201_=_C840( C201 C840 ) C201_=_C841( C201 C841 ) C201_=_C842( C201 C842 ) C201_=_C843( C201 C843 ) C376_=_C377( C376 C377 ) \nC376_=_C433( C376 C433 ) C376_=_C480( C376 C480 ) C376_=_C759( C376 C759 ) C376_=_C823( C376 C823 ) C376_=_C829( C376 C829 ) C376_=_C832( C376 C832 ) \nC376_=_C836( C376 C836 ) C376_=_C840( C376 C840 ) C376_=_C841( C376 C841 ) C376_=_C842( C376 C842 ) C376_=_C843( C376 C843 ) C377_=_C481( C377 C481 ) \nC377_=_C843( C377 C843 ) C377_=_C854( C377 C854 ) C377_=_C861( C377 C861 ) C377_=_C862( C377 C862 ) C433_=_C480( C433 C480 ) C433_=_C759( C433 C759 ) \nC433_=_C823( C433 C823 ) C433_=_C829( C433 C829 ) C433_=_C832( C433 C832 ) C433_=_C836( C433 C836 ) C433_=_C840( C433 C840 ) C433_=_C841( C433 C841 ) \nC433_=_C842( C433 C842 ) C433_=_C843( C433 C843 ) C480_=_C481( C480 C481 ) C480_=_C759( C480 C759 ) C480_=_C823( C480 C823 ) C480_=_C829( C480 C829 ) \nC480_=_C832( C480 C832 ) C480_=_C836( C480 C836 ) C480_=_C840( C480 C840 ) C480_=_C841( C480 C841 ) C480_=_C842( C480 C842 ) C480_=_C843( C480 C843 ) \nC481_=_C843( C481 C843 ) C481_=_C854( C481 C854 ) C481_=_C861( C481 C861 ) C481_=_C862( C481 C862 ) C759_=_C823( C759 C823 ) C759_=_C829( C759 C829 ) \nC759_=_C832( C759 C832 ) C759_=_C836( C759 C836 ) C759_=_C840( C759 C840 ) C759_=_C841( C759 C841 ) C759_=_C842( C759 C842 ) C759_=_C843( C759 C843 ) \nC823_=_C829( C823 C829 ) C823_=_C832( C823 C832 ) C823_=_C836( C823 C836 ) C823_=_C840( C823 C840 ) C823_=_C841( C823 C841 ) C823_=_C842( C823 C842 ) \nC823_=_C843( C823 C843 ) C829_=_C832( C829 C832 ) C829_=_C836( C829 C836 ) C829_=_C840( C829 C840 ) C829_=_C841( C829 C841 ) C829_=_C842( C829 C842 ) \nC829_=_C843( C829 C843 ) C832_=_C836( C832 C836 ) C832_=_C840( C832 C840 ) C832_=_C841( C832 C841 ) C832_=_C842( C832 C842 ) C832_=_C843( C832 C843 ) \nC836_=_C840( C836 C840 ) C836_=_C841( C836 C841 ) C836_=_C842( C836 C842 ) C836_=_C843( C836 C843 ) C840_=_C841( C840 C841 ) C840_=_C842( C840 C842 ) \nC840_=_C843( C840 C843 ) C841_=_C842( C841 C842 ) C841_=_C843( C841 C843 ) C842_=_C843( C842 C843 ) C843_=_C854( C843 C854 ) C843_=_C861( C843 C861 ) \nC843_=_C862( C843 C862 ) C854_=_C861( C854 C861 ) C854_=_C862( C854 C862 ) C861_=_C862( C861 C862 ) "];90-&gt;115[label="26: C125 C130 C151 C171 C180 \nC190 C197 C198 C199 C200 C376 \nC377 C433 C480 C481 C759 C823 \nC829 C832 C836 C840 C841 C842 \nC854 C861 C862 \n120: C125_=_C130 ,C125_=_C151 ,C125_=_C171 ,C125_=_C180 ,C125_=_C190 ,\nC125_=_C197 ,C125_=_C198 ,C125_=_C199 ,C125_=_C200 ,C130_=_C376 ,C130_=_C433 ,\nC130_=_C480 ,C130_=_C759 ,C130_=_C823 ,C130_=_C829 ,C130_=_C832 ,C130_=_C836 ,\nC130_=_C840 ,C130_=_C841 ,C130_=_C842 ,C151_=_C171 ,C151_=_C180 ,C151_=_C190 ,\nC151_=_C197 ,C151_=_C198 ,C151_=_C199 ,C151_=_C200 ,C171_=_C180 ,C171_=_C190 ,\nC171_=_C197 ,C171_=_C198 ,C171_=_C199 ,C171_=_C200 ,C180_=_C190 ,C180_=_C197 ,\nC180_=_C198 ,C180_=_C199 ,C180_=_C200 ,C190_=_C197 ,C190_=_C198 ,C190_=_C199 ,\nC190_=_C200 ,C197_=_C198 ,C197_=_C199 ,C197_=_C200 ,C198_=_C199 ,C198_=_C200 ,\nC198_=_C376 ,C198_=_C377 ,C199_=_C200 ,C199_=_C433 ,C200_=_C480 ,C200_=_C481 ,\nC376_=_C377 ,C376_=_C433 ,C376_=_C480 ,C376_=_C759 ,C376_=_C823 ,C376_=_C829 ,\nC376_=_C832 ,C376_=_C836 ,C376_=_C840 ,C376_=_C841 ,C376_=_C842 ,C377_=_C481 ,\nC377_=_C854 ,C377_=_C861 ,C377_=_C862 ,C433_=_C480 ,C433_=_C759 ,C433_=_C823 ,\nC433_=_C829 ,C433_=_C832 ,C433_=_C836 ,C433_=_C840 ,C433_=_C841 ,C433_=_C842 ,\nC480_=_C481 ,C480_=_C759 ,C480_=_C823 ,C480_=_C829 ,C480_=_C832 ,C480_=_C836 ,\nC480_=_C840 ,C480_=_C841 ,C480_=_C842 ,C481_=_C854 ,C481_=_C861 ,C481_=_C862 ,\nC759_=_C823 ,C759_=_C829 ,C759_=_C832 ,C759_=_C836 ,C759_=_C840 ,C759_=_C841 ,\nC759_=_C842 ,C823_=_C829 ,C823_=_C832 ,C823_=_C836 ,C823_=_C840 ,C823_=_C841 ,\nC823_=_C842 ,C829_=_C832 ,C829_=_C836 ,C829_=_C840 ,C829_=_C841 ,C829_=_C842 ,\nC832_=_C836 ,C832_=_C840 ,C832_=_C841 ,C832_=_C842 ,C836_=_C840 ,C836_=_C841 ,\nC836_=_C842 ,C840_=_C841 ,C840_=_C842 ,C841_=_C842 ,C854_=_C861 ,C854_=_C862 ,\nC861_=_C862 ,"];116[shape=box, label="id:116 level: 5\n43: C76 C89 C100 C109 C115 \nC123 C124 C125</w:t>
      </w:r>
    </w:p>
    <w:p>
      <w:pPr>
        <w:pStyle w:val="PreformattedText"/>
        <w:bidi w:val="0"/>
        <w:spacing w:before="0" w:after="0"/>
        <w:jc w:val="left"/>
        <w:rPr/>
      </w:pPr>
      <w:r>
        <w:rPr/>
        <w:t xml:space="preserve"> </w:t>
      </w:r>
      <w:r>
        <w:rPr/>
        <w:t>C126 C127 C129 \nC130 C198 C199 C200 C346 C357 \nC363 C370 C371 C372 C374 C375 \nC376 C377 C396 C406 C414 C422 \nC429 C430 C431 C432 C433 C447 \nC456 C464 C470 C477 C478 C479 \nC480 C481 \n272: C76_=_C89( C76 C89 ) C76_=_C100( C76 C100 ) C76_=_C109( C76 C109 ) C76_=_C115( C76 C115 ) C76_=_C123( C76 C123 ) \nC76_=_C124( C76 C124 ) C76_=_C125( C76 C125 ) C76_=_C126( C76 C126 ) C76_=_C127( C76 C127 ) C76_=_C129( C76 C129 ) C76_=_C130( C76 C130 ) \nC89_=_C100( C89 C100 ) C89_=_C109( C89 C109 ) C89_=_C115( C89 C115 ) C89_=_C123( C89 C123 ) C89_=_C124( C89 C124 ) C89_=_C125( C89 C125 ) \nC89_=_C126( C89 C126 ) C89_=_C127( C89 C127 ) C89_=_C129( C89 C129 ) C89_=_C130( C89 C130 ) C100_=_C109( C100 C109 ) C100_=_C115( C100 C115 ) \nC100_=_C123( C100 C123 ) C100_=_C124( C100 C124 ) C100_=_C125( C100 C125 ) C100_=_C126( C100 C126 ) C100_=_C127( C100 C127 ) C100_=_C129( C100 C129 ) \nC100_=_C130( C100 C130 ) C109_=_C115( C109 C115 ) C109_=_C123( C109 C123 ) C109_=_C124( C109 C124 ) C109_=_C125( C109 C125 ) C109_=_C126( C109 C126 ) \nC109_=_C127( C109 C127 ) C109_=_C129( C109 C129 ) C109_=_C130( C109 C130 ) C115_=_C123( C115 C123 ) C115_=_C124( C115 C124 ) C115_=_C125( C115 C125 ) \nC115_=_C126( C115 C126 ) C115_=_C127( C115 C127 ) C115_=_C129( C115 C129 ) C115_=_C130( C115 C130 ) C123_=_C124( C123 C124 ) C123_=_C125( C123 C125 ) \nC123_=_C126( C123 C126 ) C123_=_C127( C123 C127 ) C123_=_C129( C123 C129 ) C123_=_C130( C123 C130 ) C124_=_C125( C124 C125 ) C124_=_C126( C124 C126 ) \nC124_=_C127( C124 C127 ) C124_=_C129( C124 C129 ) C124_=_C130( C124 C130 ) C125_=_C126( C125 C126 ) C125_=_C127( C125 C127 ) C125_=_C129( C125 C129 ) \nC125_=_C130( C125 C130 ) C125_=_C198( C125 C198 ) C125_=_C199( C125 C199 ) C125_=_C200( C125 C200 ) C126_=_C127( C126 C127 ) C126_=_C129( C126 C129 ) \nC126_=_C130( C126 C130 ) C126_=_C198( C126 C198 ) C126_=_C346( C126 C346 ) C126_=_C357( C126 C357 ) C126_=_C363( C126 C363 ) C126_=_C370( C126 C370 ) \nC126_=_C371( C126 C371 ) C126_=_C372( C126 C372 ) C126_=_C374( C126 C374 ) C126_=_C375( C126 C375 ) C126_=_C376( C126 C376 ) C126_=_C377( C126 C377 ) \nC127_=_C129( C127 C129 ) C127_=_C130( C127 C130 ) C127_=_C199( C127 C199 ) C127_=_C396( C127 C396 ) C127_=_C406( C127 C406 ) C127_=_C414( C127 C414 ) \nC127_=_C422( C127 C422 ) C127_=_C429( C127 C429 ) C127_=_C430( C127 C430 ) C127_=_C431( C127 C431 ) C127_=_C432( C127 C432 ) C127_=_C433( C127 C433 ) \nC129_=_C130( C129 C130 ) C129_=_C375( C129 C375 ) C129_=_C432( C129 C432 ) C129_=_C479( C129 C479 ) C130_=_C376( C130 C376 ) C130_=_C433( C130 C433 ) \nC130_=_C480( C130 C480 ) C198_=_C199( C198 C199 ) C198_=_C200( C198 C200 ) C198_=_C346( C198 C346 ) C198_=_C357( C198 C357 ) C198_=_C363( C198 C363 ) \nC198_=_C370( C198 C370 ) C198_=_C371( C198 C371 ) C198_=_C372( C198 C372 ) C198_=_C374( C198 C374 ) C198_=_C375( C198 C375 ) C198_=_C376( C198 C376 ) \nC198_=_C377( C198 C377 ) C199_=_C200( C199 C200 ) C199_=_C396( C199 C396 ) C199_=_C406( C199 C406 ) C199_=_C414( C199 C414 ) C199_=_C422( C199 C422 ) \nC199_=_C429( C199 C429 ) C199_=_C430( C199 C430 ) C199_=_C431( C199 C431 ) C199_=_C432( C199 C432 ) C199_=_C433( C199 C433 ) C200_=_C374( C200 C374 ) \nC200_=_C431( C200 C431 ) C200_=_C447( C200 C447 ) C200_=_C456( C200 C456 ) C200_=_C464( C200 C464 ) C200_=_C470( C200 C470 ) C200_=_C477( C200 C477 ) \nC200_=_C478( C200 C478 ) C200_=_C479( C200 C479 ) C200_=_C480( C200 C480 ) C200_=_C481( C200 C481 ) C346_=_C357( C346 C357 ) C346_=_C363( C346 C363 ) \nC346_=_C370( C346 C370 ) C346_=_C371( C346 C371 ) C346_=_C372( C346 C372 ) C346_=_C374( C346 C374 ) C346_=_C375( C346 C375 ) C346_=_C376( C346 C376 ) \nC346_=_C377( C346 C377 ) C357_=_C363( C357 C363 ) C357_=_C370( C357 C370 ) C357_=_C371( C357 C371 ) C357_=_C372( C357 C372 ) C357_=_C374( C357 C374 ) \nC357_=_C375( C357 C375 ) C357_=_C376( C357 C376 ) C357_=_C377( C357 C377 ) C363_=_C370( C363 C370 ) C363_=_C371( C363 C371 ) C363_=_C372( C363 C372 ) \nC363_=_C374( C363 C374 ) C363_=_C375( C363 C375 ) C363_=_C376( C363 C376 ) C363_=_C377( C363 C377 ) C370_=_C371( C370 C371 ) C370_=_C372( C370 C372 ) \nC370_=_C374( C370 C374 ) C370_=_C375( C370 C375 ) C370_=_C376( C370 C376 ) C370_=_C377( C370 C377 ) C371_=_C372( C371 C372 ) C371_=_C374( C371 C374 ) \nC371_=_C375( C371 C375 ) C371_=_C376( C371 C376 ) C371_=_C377( C371 C377 ) C372_=_C374( C372 C374 ) C372_=_C375( C372 C375 ) C372_=_C376( C372 C376 ) \nC372_=_C377( C372 C377 ) C374_=_C375( C374 C375 ) C374_=_C376( C374 C376 ) C374_=_C377( C374 C377 ) C374_=_C431( C374 C431 ) C374_=_C447( C374 C447 ) \nC374_=_C456( C374 C456 ) C374_=_C464( C374 C464 ) C374_=_C470( C374 C470 ) C374_=_C477( C374 C477 ) C374_=_C478( C374 C478 ) C374_=_C479( C374 C479 ) \nC374_=_C480( C374 C480 ) C374_=_C481( C374 C481 ) C375_=_C376( C375 C376 ) C375_=_C377( C375 C377 ) C375_=_C432( C375 C432 ) C375_=_C479( C375 C479 ) \nC376_=_C377( C376 C377 ) C376_=_C433( C376 C433 ) C376_=_C480( C376 C480 ) C377_=_C481( C377 C481 ) C396_=_C406( C396 C406 ) C396_=_C414( C396 C414 ) \nC396_=_C422( C396 C422 ) C396_=_C429( C396 C429 ) C396_=_C430( C396 C430 ) C396_=_C431( C396 C431 ) C396_=_C432( C396 C432 ) C396_=_C433( C396 C433 ) \nC406_=_C414( C406 C414 ) C406_=_C422( C406 C422 ) C406_=_C429( C406 C429 ) C406_=_C430( C406 C430 ) C406_=_C431( C406 C431 ) C406_=_C432( C406 C432 ) \nC406_=_C433( C406 C433 ) C414_=_C422( C414 C422 ) C414_=_C429( C414 C429 ) C414_=_C430( C414 C430 ) C414_=_C431( C414 C431 ) C414_=_C432( C414 C432 ) \nC414_=_C433( C414 C433 ) C422_=_C429( C422 C429 ) C422_=_C430( C422 C430 ) C422_=_C431( C422 C431 ) C422_=_C432( C422 C432 ) C422_=_C433( C422 C433 ) \nC429_=_C430( C429 C430 ) C429_=_C431( C429 C431 ) C429_=_C432( C429 C432 ) C429_=_C433( C429 C433 ) C430_=_C431( C430 C431 ) C430_=_C432( C430 C432 ) \nC430_=_C433( C430 C433 ) C431_=_C432( C431 C432 ) C431_=_C433( C431 C433 ) C431_=_C447( C431 C447 ) C431_=_C456( C431 C456 ) C431_=_C464( C431 C464 ) \nC431_=_C470( C431 C470 ) C431_=_C477( C431 C477 ) C431_=_C478( C431 C478 ) C431_=_C479( C431 C479 ) C431_=_C480( C431 C480 ) C431_=_C481( C431 C481 ) \nC432_=_C433( C432 C433 ) C432_=_C479( C432 C479 ) C433_=_C480( C433 C480 ) C447_=_C456( C447 C456 ) C447_=_C464( C447 C464 ) C447_=_C470( C447 C470 ) \nC447_=_C477( C447 C477 ) C447_=_C478( C447 C478 ) C447_=_C479( C447 C479 ) C447_=_C480( C447 C480 ) C447_=_C481( C447 C481 ) C456_=_C464( C456 C464 ) \nC456_=_C470( C456 C470 ) C456_=_C477( C456 C477 ) C456_=_C478( C456 C478 ) C456_=_C479( C456 C479 ) C456_=_C480( C456 C480 ) C456_=_C481( C456 C481 ) \nC464_=_C470( C464 C470 ) C464_=_C477( C464 C477 ) C464_=_C478( C464 C478 ) C464_=_C479( C464 C479 ) C464_=_C480( C464 C480 ) C464_=_C481( C464 C481 ) \nC470_=_C477( C470 C477 ) C470_=_C478( C470 C478 ) C470_=_C479( C470 C479 ) C470_=_C480( C470 C480 ) C470_=_C481( C470 C481 ) C477_=_C478( C477 C478 ) \nC477_=_C479( C477 C479 ) C477_=_C480( C477 C480 ) C477_=_C481( C477 C481 ) C478_=_C479( C478 C479 ) C478_=_C480( C478 C480 ) C478_=_C481( C478 C481 ) \nC479_=_C480( C479 C480 ) C479_=_C481( C479 C481 ) C480_=_C481( C480 C481 ) "];90-&gt;116[label="39: C76 C89 C100 C109 C115 \nC123 C124 C125 C129 C130 C198 \nC199 C200 C346 C357 C363 C370 \nC371 C372 C375 C376 C377 C396 \nC406 C414 C422 C429 C430 C432 \nC433 C447 C456 C464 C470 C477 \nC478 C479 C480 C481 \n190: C76_=_C89 ,C76_=_C100 ,C76_=_C109 ,C76_=_C115 ,C76_=_C123 ,\nC76_=_C124 ,C76_=_C125 ,C76_=_C129 ,C76_=_C130 ,C89_=_C100 ,C89_=_C109 ,\nC89_=_C115 ,C89_=_C123 ,C89_=_C124 ,C89_=_C125 ,C89_=_C129 ,C89_=_C130 ,\nC100_=_C109 ,C100_=_C115 ,C100_=_C123 ,C100_=_C124 ,C100_=_C125 ,C100_=_C129 ,\nC100_=_C130 ,C109_=_C115 ,C109_=_C123 ,C109_=_C124 ,C109_=_C125 ,C109_=_C129 ,\nC109_=_C130 ,C115_=_C123 ,C115_=_C124 ,C115_=_C125 ,C115_=_C129 ,C115_=_C130 ,\nC123_=_C124 ,C123_=_C125 ,C123_=_C129 ,C123_=_C130 ,C124_=_C125 ,C124_=_C129 ,\nC124_=_C130 ,C125_=_C129 ,C125_=_C130 ,C125_=_C198 ,C125_=_C199 ,C125_=_C200 ,\nC129_=_C130 ,C129_=_C375 ,C129_=_C432 ,C129_=_C479 ,C130_=_C376 ,C130_=_C433 ,\nC130_=_C480 ,C198_=_C199 ,C198_=_C200 ,C198_=_C346 ,C198_=_C357 ,C198_=_C363 ,\nC198_=_C370 ,C198_=_C371 ,C198_=_C372 ,C198_=_C375 ,C198_=_C376 ,C198_=_C377 ,\nC199_=_C200 ,C199_=_C396 ,C199_=_C406 ,C199_=_C414 ,C199_=_C422 ,C199_=_C429 ,\nC199_=_C430 ,C199_=_C432 ,C199_=_C433 ,C200_=_C447 ,C200_=_C456 ,C200_=_C464 ,\nC200_=_C470 ,C200_=_C477 ,C200_=_C478 ,C200_=_C479 ,C200_=_C480 ,C200_=_C481 ,\nC346_=_C357 ,C346_=_C363 ,C346_=_C370 ,C346_=_C371 ,C346_=_C372 ,C346_=_C375 ,\nC346_=_C376 ,C346_=_C377 ,C357_=_C363 ,C357_=_C370 ,C357_=_C371 ,C357_=_C372 ,\nC357_=_C375 ,C357_=_C376 ,C357_=_C377 ,C363_=_C370 ,C363_=_C371 ,C363_=_C372 ,\nC363_=_C375 ,C363_=_C376 ,C363_=_C377 ,C370_=_C371 ,C370_=_C372 ,C370_=_C375 ,\nC370_=_C376 ,C370_=_C377 ,C371_=_C372 ,C371_=_C375 ,C371_=_C376 ,C371_=_C377 ,\nC372_=_C375 ,C372_=_C376 ,C372_=_C377 ,C375_=_C376 ,C375_=_C377 ,C375_=_C432 ,\nC375_=_C479 ,C376_=_C377 ,C376_=_C433 ,C376_=_C480 ,C377_=_C481 ,C396_=_C406 ,\nC396_=_C414 ,C396_=_C422 ,C396_=_C429 ,C396_=_C430 ,C396_=_C432 ,C396_=_C433 ,\nC406_=_C414 ,C406_=_C422 ,C406_=_C429 ,C406_=_C430 ,C406_=_C432 ,C406_=_C433 ,\nC414_=_C422 ,C414_=_C429 ,C414_=_C430 ,C414_=_C432 ,C414_=_C433 ,C422_=_C429 ,\nC422_=_C430 ,C422_=_C432 ,C422_=_C433 ,C429_=_C430 ,C429_=_C432 ,C429_=_C433 ,\nC430_=_C432 ,C430_=_C433 ,C432_=_C433 ,C432_=_C479 ,C433_=_C480 ,C447_=_C456 ,\nC447_=_C464 ,C447_=_C470 ,C447_=_C477 ,C447_=_C478 ,C447_=_C479 ,C447_=_C480 ,\nC447_=_C481 ,C456_=_C464 ,C456_=_C470 ,C456_=_C477 ,C456_=_C478 ,C456_=_C479 ,\nC456_=_C480 ,C456_=_C481 ,C464_=_C470 ,C464_=_C477 ,C464_=_C478 ,C464_=_C479 ,\nC464_=_C480 ,C464_=_C481 ,C470_=_C477 ,C470_=_C478 ,C470_=_C479 ,C470_=_C480 ,\nC470_=_C481 ,C477_=_C478 ,C477_=_C479 ,C477_=_C480 ,C477_=_C481 ,C478_=_C479 ,\nC478_=_C480 ,C478_=_C481 ,C479_=_C480 ,C479_=_C481 ,C480_=_C481 ,"];117[shape=box, label="id:117 level: 5\n27: C8 C29 C167 C291 C352 \nC418 C452 C516 C660 C690 C720 \nC722 C729</w:t>
      </w:r>
    </w:p>
    <w:p>
      <w:pPr>
        <w:pStyle w:val="PreformattedText"/>
        <w:bidi w:val="0"/>
        <w:spacing w:before="0" w:after="0"/>
        <w:jc w:val="left"/>
        <w:rPr/>
      </w:pPr>
      <w:r>
        <w:rPr/>
        <w:t xml:space="preserve"> </w:t>
      </w:r>
      <w:r>
        <w:rPr/>
        <w:t>C730 C731 C732 C733 \nC734 C735 C736 C742 C743 C744 \nC745 C746 C747 C748 \n188: C8_=_C167( C8 C167 ) C8_=_C291( C8 C291 ) C8_=_C452( C8 C452 ) C8_=_C660( C8 C660 ) C8_=_C690( C8 C690 ) \nC8_=_C720( C8 C720 ) C8_=_C729( C8 C729 ) C8_=_C730( C8 C730 ) C8_=_C731( C8 C731 ) C8_=_C732( C8 C732 ) C8_=_C733( C8 C733 ) \nC8_=_C734( C8 C734 ) C8_=_C735( C8 C735 ) C29_=_C352( C29 C352 ) C29_=_C418( C29 C418 ) C29_=_C516( C29 C516 ) C29_=_C722( C29 C722 ) \nC29_=_C730( C29 C730 ) C29_=_C736( C29 C736 ) C29_=_C742( C29 C742 ) C29_=_C743( C29 C743 ) C29_=_C744( C29 C744 ) C29_=_C745( C29 C745 ) \nC29_=_C746( C29 C746 ) C29_=_C747( C29 C747 ) C29_=_C748( C29 C748 ) C167_=_C291( C167 C291 ) C167_=_C452( C167 C452 ) C167_=_C660( C167 C660 ) \nC167_=_C690( C167 C690 ) C167_=_C720( C167 C720 ) C167_=_C729( C167 C729 ) C167_=_C730( C167 C730 ) C167_=_C731( C167 C731 ) C167_=_C732( C167 C732 ) \nC167_=_C733( C167 C733 ) C167_=_C734( C167 C734 ) C167_=_C735( C167 C735 ) C291_=_C452( C291 C452 ) C291_=_C660( C291 C660 ) C291_=_C690( C291 C690 ) \nC291_=_C720( C291 C720 ) C291_=_C729( C291 C729 ) C291_=_C730( C291 C730 ) C291_=_C731( C291 C731 ) C291_=_C732( C291 C732 ) C291_=_C733( C291 C733 ) \nC291_=_C734( C291 C734 ) C291_=_C735( C291 C735 ) C352_=_C418( C352 C418 ) C352_=_C516( C352 C516 ) C352_=_C722( C352 C722 ) C352_=_C730( C352 C730 ) \nC352_=_C736( C352 C736 ) C352_=_C742( C352 C742 ) C352_=_C743( C352 C743 ) C352_=_C744( C352 C744 ) C352_=_C745( C352 C745 ) C352_=_C746( C352 C746 ) \nC352_=_C747( C352 C747 ) C352_=_C748( C352 C748 ) C418_=_C516( C418 C516 ) C418_=_C722( C418 C722 ) C418_=_C730( C418 C730 ) C418_=_C736( C418 C736 ) \nC418_=_C742( C418 C742 ) C418_=_C743( C418 C743 ) C418_=_C744( C418 C744 ) C418_=_C745( C418 C745 ) C418_=_C746( C418 C746 ) C418_=_C747( C418 C747 ) \nC418_=_C748( C418 C748 ) C452_=_C660( C452 C660 ) C452_=_C690( C452 C690 ) C452_=_C720( C452 C720 ) C452_=_C729( C452 C729 ) C452_=_C730( C452 C730 ) \nC452_=_C731( C452 C731 ) C452_=_C732( C452 C732 ) C452_=_C733( C452 C733 ) C452_=_C734( C452 C734 ) C452_=_C735( C452 C735 ) C516_=_C722( C516 C722 ) \nC516_=_C730( C516 C730 ) C516_=_C736( C516 C736 ) C516_=_C742( C516 C742 ) C516_=_C743( C516 C743 ) C516_=_C744( C516 C744 ) C516_=_C745( C516 C745 ) \nC516_=_C746( C516 C746 ) C516_=_C747( C516 C747 ) C516_=_C748( C516 C748 ) C660_=_C690( C660 C690 ) C660_=_C720( C660 C720 ) C660_=_C729( C660 C729 ) \nC660_=_C730( C660 C730 ) C660_=_C731( C660 C731 ) C660_=_C732( C660 C732 ) C660_=_C733( C660 C733 ) C660_=_C734( C660 C734 ) C660_=_C735( C660 C735 ) \nC690_=_C720( C690 C720 ) C690_=_C729( C690 C729 ) C690_=_C730( C690 C730 ) C690_=_C731( C690 C731 ) C690_=_C732( C690 C732 ) C690_=_C733( C690 C733 ) \nC690_=_C734( C690 C734 ) C690_=_C735( C690 C735 ) C720_=_C722( C720 C722 ) C720_=_C729( C720 C729 ) C720_=_C730( C720 C730 ) C720_=_C731( C720 C731 ) \nC720_=_C732( C720 C732 ) C720_=_C733( C720 C733 ) C720_=_C734( C720 C734 ) C720_=_C735( C720 C735 ) C722_=_C730( C722 C730 ) C722_=_C736( C722 C736 ) \nC722_=_C742( C722 C742 ) C722_=_C743( C722 C743 ) C722_=_C744( C722 C744 ) C722_=_C745( C722 C745 ) C722_=_C746( C722 C746 ) C722_=_C747( C722 C747 ) \nC722_=_C748( C722 C748 ) C729_=_C730( C729 C730 ) C729_=_C731( C729 C731 ) C729_=_C732( C729 C732 ) C729_=_C733( C729 C733 ) C729_=_C734( C729 C734 ) \nC729_=_C735( C729 C735 ) C729_=_C736( C729 C736 ) C730_=_C731( C730 C731 ) C730_=_C732( C730 C732 ) C730_=_C733( C730 C733 ) C730_=_C734( C730 C734 ) \nC730_=_C735( C730 C735 ) C730_=_C736( C730 C736 ) C730_=_C742( C730 C742 ) C730_=_C743( C730 C743 ) C730_=_C744( C730 C744 ) C730_=_C745( C730 C745 ) \nC730_=_C746( C730 C746 ) C730_=_C747( C730 C747 ) C730_=_C748( C730 C748 ) C731_=_C732( C731 C732 ) C731_=_C733( C731 C733 ) C731_=_C734( C731 C734 ) \nC731_=_C735( C731 C735 ) C731_=_C742( C731 C742 ) C732_=_C733( C732 C733 ) C732_=_C734( C732 C734 ) C732_=_C735( C732 C735 ) C732_=_C743( C732 C743 ) \nC733_=_C734( C733 C734 ) C733_=_C735( C733 C735 ) C733_=_C744( C733 C744 ) C734_=_C735( C734 C735 ) C734_=_C745( C734 C745 ) C736_=_C742( C736 C742 ) \nC736_=_C743( C736 C743 ) C736_=_C744( C736 C744 ) C736_=_C745( C736 C745 ) C736_=_C746( C736 C746 ) C736_=_C747( C736 C747 ) C736_=_C748( C736 C748 ) \nC742_=_C743( C742 C743 ) C742_=_C744( C742 C744 ) C742_=_C745( C742 C745 ) C742_=_C746( C742 C746 ) C742_=_C747( C742 C747 ) C742_=_C748( C742 C748 ) \nC743_=_C744( C743 C744 ) C743_=_C745( C743 C745 ) C743_=_C746( C743 C746 ) C743_=_C747( C743 C747 ) C743_=_C748( C743 C748 ) C744_=_C745( C744 C745 ) \nC744_=_C746( C744 C746 ) C744_=_C747( C744 C747 ) C744_=_C748( C744 C748 ) C745_=_C746( C745 C746 ) C745_=_C747( C745 C747 ) C745_=_C748( C745 C748 ) \nC746_=_C747( C746 C747 ) C746_=_C748( C746 C748 ) C747_=_C748( C747 C748 ) "];91-&gt;117[label="26: C8 C29 C167 C291 C352 \nC418 C452 C516 C660 C690 C720 \nC722 C729 C731 C732 C733 C734 \nC735 C736 C742 C743 C744 C745 \nC746 C747 C748 \n162: C8_=_C167 ,C8_=_C291 ,C8_=_C452 ,C8_=_C660 ,C8_=_C690 ,\nC8_=_C720 ,C8_=_C729 ,C8_=_C731 ,C8_=_C732 ,C8_=_C733 ,C8_=_C734 ,\nC8_=_C735 ,C29_=_C352 ,C29_=_C418 ,C29_=_C516 ,C29_=_C722 ,C29_=_C736 ,\nC29_=_C742 ,C29_=_C743 ,C29_=_C744 ,C29_=_C745 ,C29_=_C746 ,C29_=_C747 ,\nC29_=_C748 ,C167_=_C291 ,C167_=_C452 ,C167_=_C660 ,C167_=_C690 ,C167_=_C720 ,\nC167_=_C729 ,C167_=_C731 ,C167_=_C732 ,C167_=_C733 ,C167_=_C734 ,C167_=_C735 ,\nC291_=_C452 ,C291_=_C660 ,C291_=_C690 ,C291_=_C720 ,C291_=_C729 ,C291_=_C731 ,\nC291_=_C732 ,C291_=_C733 ,C291_=_C734 ,C291_=_C735 ,C352_=_C418 ,C352_=_C516 ,\nC352_=_C722 ,C352_=_C736 ,C352_=_C742 ,C352_=_C743 ,C352_=_C744 ,C352_=_C745 ,\nC352_=_C746 ,C352_=_C747 ,C352_=_C748 ,C418_=_C516 ,C418_=_C722 ,C418_=_C736 ,\nC418_=_C742 ,C418_=_C743 ,C418_=_C744 ,C418_=_C745 ,C418_=_C746 ,C418_=_C747 ,\nC418_=_C748 ,C452_=_C660 ,C452_=_C690 ,C452_=_C720 ,C452_=_C729 ,C452_=_C731 ,\nC452_=_C732 ,C452_=_C733 ,C452_=_C734 ,C452_=_C735 ,C516_=_C722 ,C516_=_C736 ,\nC516_=_C742 ,C516_=_C743 ,C516_=_C744 ,C516_=_C745 ,C516_=_C746 ,C516_=_C747 ,\nC516_=_C748 ,C660_=_C690 ,C660_=_C720 ,C660_=_C729 ,C660_=_C731 ,C660_=_C732 ,\nC660_=_C733 ,C660_=_C734 ,C660_=_C735 ,C690_=_C720 ,C690_=_C729 ,C690_=_C731 ,\nC690_=_C732 ,C690_=_C733 ,C690_=_C734 ,C690_=_C735 ,C720_=_C722 ,C720_=_C729 ,\nC720_=_C731 ,C720_=_C732 ,C720_=_C733 ,C720_=_C734 ,C720_=_C735 ,C722_=_C736 ,\nC722_=_C742 ,C722_=_C743 ,C722_=_C744 ,C722_=_C745 ,C722_=_C746 ,C722_=_C747 ,\nC722_=_C748 ,C729_=_C731 ,C729_=_C732 ,C729_=_C733 ,C729_=_C734 ,C729_=_C735 ,\nC729_=_C736 ,C731_=_C732 ,C731_=_C733 ,C731_=_C734 ,C731_=_C735 ,C731_=_C742 ,\nC732_=_C733 ,C732_=_C734 ,C732_=_C735 ,C732_=_C743 ,C733_=_C734 ,C733_=_C735 ,\nC733_=_C744 ,C734_=_C735 ,C734_=_C745 ,C736_=_C742 ,C736_=_C743 ,C736_=_C744 ,\nC736_=_C745 ,C736_=_C746 ,C736_=_C747 ,C736_=_C748 ,C742_=_C743 ,C742_=_C744 ,\nC742_=_C745 ,C742_=_C746 ,C742_=_C747 ,C742_=_C748 ,C743_=_C744 ,C743_=_C745 ,\nC743_=_C746 ,C743_=_C747 ,C743_=_C748 ,C744_=_C745 ,C744_=_C746 ,C744_=_C747 ,\nC744_=_C748 ,C745_=_C746 ,C745_=_C747 ,C745_=_C748 ,C746_=_C747 ,C746_=_C748 ,\nC747_=_C748 ,"];118[shape=box, label="id:118 level: 5\n42: C49 C63 C129 C185 C219 \nC230 C239 C300 C375 C425 C432 \nC479 C500 C526 C556 C666 C702 \nC721 C724 C725 C726 C729 C732 \nC733 C734 C736 C737 C738 C740 \nC741 C743 C744 C745 C749 C750 \nC751 C754 C755 C756 C757 C758 \nC759 \n263: C49_=_C185( C49 C185 ) C49_=_C230( C49 C230 ) C49_=_C526( C49 C526 ) C49_=_C666( C49 C666 ) C49_=_C702( C49 C702 ) \nC49_=_C724( C49 C724 ) C49_=_C732( C49 C732 ) C49_=_C737( C49 C737 ) C49_=_C743( C49 C743 ) C49_=_C749( C49 C749 ) C49_=_C754( C49 C754 ) \nC63_=_C239( C63 C239 ) C63_=_C425( C63 C425 ) C63_=_C725( C63 C725 ) C63_=_C733( C63 C733 ) C63_=_C738( C63 C738 ) C63_=_C744( C63 C744 ) \nC63_=_C750( C63 C750 ) C63_=_C755( C63 C755 ) C63_=_C756( C63 C756 ) C63_=_C757( C63 C757 ) C63_=_C758( C63 C758 ) C129_=_C375( C129 C375 ) \nC129_=_C432( C129 C432 ) C129_=_C479( C129 C479 ) C129_=_C726( C129 C726 ) C129_=_C734( C129 C734 ) C129_=_C745( C129 C745 ) C129_=_C751( C129 C751 ) \nC129_=_C754( C129 C754 ) C129_=_C755( C129 C755 ) C129_=_C759( C129 C759 ) C185_=_C230( C185 C230 ) C185_=_C526( C185 C526 ) C185_=_C666( C185 C666 ) \nC185_=_C702( C185 C702 ) C185_=_C724( C185 C724 ) C185_=_C732( C185 C732 ) C185_=_C737( C185 C737 ) C185_=_C743( C185 C743 ) C185_=_C749( C185 C749 ) \nC185_=_C754( C185 C754 ) C219_=_C300( C219 C300 ) C219_=_C500( C219 C500 ) C219_=_C556( C219 C556 ) C219_=_C721( C219 C721 ) C219_=_C729( C219 C729 ) \nC219_=_C736( C219 C736 ) C219_=_C737( C219 C737 ) C219_=_C738( C219 C738 ) C219_=_C740( C219 C740 ) C219_=_C741( C219 C741 ) C230_=_C526( C230 C526 ) \nC230_=_C666( C230 C666 ) C230_=_C702( C230 C702 ) C230_=_C724( C230 C724 ) C230_=_C732( C230 C732 ) C230_=_C737( C230 C737 ) C230_=_C743( C230 C743 ) \nC230_=_C749( C230 C749 ) C230_=_C754( C230 C754 ) C239_=_C425( C239 C425 ) C239_=_C725( C239 C725 ) C239_=_C733( C239 C733 ) C239_=_C738( C239 C738 ) \nC239_=_C744( C239 C744 ) C239_=_C750( C239 C750 ) C239_=_C755( C239 C755 ) C239_=_C756( C239 C756 ) C239_=_C757( C239 C757 ) C239_=_C758( C239 C758 ) \nC300_=_C500( C300 C500 ) C300_=_C556( C300 C556 ) C300_=_C721( C300 C721 ) C300_=_C729( C300 C729 ) C300_=_C736( C300 C736 ) C300_=_C737( C300 C737 ) \nC300_=_C738( C300 C738 ) C300_=_C740( C300 C740 ) C300_=_C741( C300 C741 ) C375_=_C432( C375 C432 ) C375_=_C479( C375 C479 ) C375_=_C726( C375 C726 ) \nC375_=_C734( C375 C734 ) C375_=_C745( C375 C745 ) C375_=_C751( C375 C751 ) C375_=_C754( C375 C754 ) C375_=_C755( C375 C755 ) C375_=_C759( C375 C759 ) \nC425_=_C725( C425 C725 ) C425_=_C733( C425 C733 ) C425_=_C738( C425 C738 ) C425_=_C744( C425 C744 ) C425_=_C750( C425 C750 ) C425_=_C755( C425 C755 ) \nC425_=_C756( C425 C756 ) C425_=_C757( C425 C757 ) C425_=_C758( C425 C758 ) C432_=_C479( C432 C479 ) C432_=_C726( C432 C726 ) C432_=_C734( C432 C734 ) \nC432_=_C745( C432 C745 ) C432_=_C751( C432 C751 ) C432_=_C754(</w:t>
      </w:r>
    </w:p>
    <w:p>
      <w:pPr>
        <w:pStyle w:val="PreformattedText"/>
        <w:bidi w:val="0"/>
        <w:spacing w:before="0" w:after="0"/>
        <w:jc w:val="left"/>
        <w:rPr/>
      </w:pPr>
      <w:r>
        <w:rPr/>
        <w:t xml:space="preserve"> </w:t>
      </w:r>
      <w:r>
        <w:rPr/>
        <w:t>C432 C754 ) C432_=_C755( C432 C755 ) C432_=_C759( C432 C759 ) C479_=_C726( C479 C726 ) \nC479_=_C734( C479 C734 ) C479_=_C745( C479 C745 ) C479_=_C751( C479 C751 ) C479_=_C754( C479 C754 ) C479_=_C755( C479 C755 ) C479_=_C759( C479 C759 ) \nC500_=_C556( C500 C556 ) C500_=_C721( C500 C721 ) C500_=_C729( C500 C729 ) C500_=_C736( C500 C736 ) C500_=_C737( C500 C737 ) C500_=_C738( C500 C738 ) \nC500_=_C740( C500 C740 ) C500_=_C741( C500 C741 ) C526_=_C666( C526 C666 ) C526_=_C702( C526 C702 ) C526_=_C724( C526 C724 ) C526_=_C732( C526 C732 ) \nC526_=_C737( C526 C737 ) C526_=_C743( C526 C743 ) C526_=_C749( C526 C749 ) C526_=_C754( C526 C754 ) C556_=_C721( C556 C721 ) C556_=_C729( C556 C729 ) \nC556_=_C736( C556 C736 ) C556_=_C737( C556 C737 ) C556_=_C738( C556 C738 ) C556_=_C740( C556 C740 ) C556_=_C741( C556 C741 ) C666_=_C702( C666 C702 ) \nC666_=_C724( C666 C724 ) C666_=_C732( C666 C732 ) C666_=_C737( C666 C737 ) C666_=_C743( C666 C743 ) C666_=_C749( C666 C749 ) C666_=_C754( C666 C754 ) \nC702_=_C724( C702 C724 ) C702_=_C732( C702 C732 ) C702_=_C737( C702 C737 ) C702_=_C743( C702 C743 ) C702_=_C749( C702 C749 ) C702_=_C754( C702 C754 ) \nC721_=_C724( C721 C724 ) C721_=_C725( C721 C725 ) C721_=_C726( C721 C726 ) C721_=_C729( C721 C729 ) C721_=_C736( C721 C736 ) C721_=_C737( C721 C737 ) \nC721_=_C738( C721 C738 ) C721_=_C740( C721 C740 ) C721_=_C741( C721 C741 ) C724_=_C725( C724 C725 ) C724_=_C726( C724 C726 ) C724_=_C732( C724 C732 ) \nC724_=_C737( C724 C737 ) C724_=_C743( C724 C743 ) C724_=_C749( C724 C749 ) C724_=_C754( C724 C754 ) C725_=_C726( C725 C726 ) C725_=_C733( C725 C733 ) \nC725_=_C738( C725 C738 ) C725_=_C744( C725 C744 ) C725_=_C750( C725 C750 ) C725_=_C755( C725 C755 ) C725_=_C756( C725 C756 ) C725_=_C757( C725 C757 ) \nC725_=_C758( C725 C758 ) C726_=_C734( C726 C734 ) C726_=_C745( C726 C745 ) C726_=_C751( C726 C751 ) C726_=_C754( C726 C754 ) C726_=_C755( C726 C755 ) \nC726_=_C759( C726 C759 ) C729_=_C732( C729 C732 ) C729_=_C733( C729 C733 ) C729_=_C734( C729 C734 ) C729_=_C736( C729 C736 ) C729_=_C737( C729 C737 ) \nC729_=_C738( C729 C738 ) C729_=_C740( C729 C740 ) C729_=_C741( C729 C741 ) C732_=_C733( C732 C733 ) C732_=_C734( C732 C734 ) C732_=_C737( C732 C737 ) \nC732_=_C743( C732 C743 ) C732_=_C749( C732 C749 ) C732_=_C754( C732 C754 ) C733_=_C734( C733 C734 ) C733_=_C738( C733 C738 ) C733_=_C744( C733 C744 ) \nC733_=_C750( C733 C750 ) C733_=_C755( C733 C755 ) C733_=_C756( C733 C756 ) C733_=_C757( C733 C757 ) C733_=_C758( C733 C758 ) C734_=_C745( C734 C745 ) \nC734_=_C751( C734 C751 ) C734_=_C754( C734 C754 ) C734_=_C755( C734 C755 ) C734_=_C759( C734 C759 ) C736_=_C737( C736 C737 ) C736_=_C738( C736 C738 ) \nC736_=_C740( C736 C740 ) C736_=_C741( C736 C741 ) C736_=_C743( C736 C743 ) C736_=_C744( C736 C744 ) C736_=_C745( C736 C745 ) C737_=_C738( C737 C738 ) \nC737_=_C740( C737 C740 ) C737_=_C741( C737 C741 ) C737_=_C743( C737 C743 ) C737_=_C749( C737 C749 ) C737_=_C754( C737 C754 ) C738_=_C740( C738 C740 ) \nC738_=_C741( C738 C741 ) C738_=_C744( C738 C744 ) C738_=_C750( C738 C750 ) C738_=_C755( C738 C755 ) C738_=_C756( C738 C756 ) C738_=_C757( C738 C757 ) \nC738_=_C758( C738 C758 ) C740_=_C741( C740 C741 ) C743_=_C744( C743 C744 ) C743_=_C745( C743 C745 ) C743_=_C749( C743 C749 ) C743_=_C754( C743 C754 ) \nC744_=_C745( C744 C745 ) C744_=_C750( C744 C750 ) C744_=_C755( C744 C755 ) C744_=_C756( C744 C756 ) C744_=_C757( C744 C757 ) C744_=_C758( C744 C758 ) \nC745_=_C751( C745 C751 ) C745_=_C754( C745 C754 ) C745_=_C755( C745 C755 ) C745_=_C759( C745 C759 ) C749_=_C750( C749 C750 ) C749_=_C751( C749 C751 ) \nC749_=_C754( C749 C754 ) C750_=_C751( C750 C751 ) C750_=_C755( C750 C755 ) C750_=_C756( C750 C756 ) C750_=_C757( C750 C757 ) C750_=_C758( C750 C758 ) \nC751_=_C754( C751 C754 ) C751_=_C755( C751 C755 ) C751_=_C759( C751 C759 ) C754_=_C755( C754 C755 ) C754_=_C759( C754 C759 ) C755_=_C756( C755 C756 ) \nC755_=_C757( C755 C757 ) C755_=_C758( C755 C758 ) C755_=_C759( C755 C759 ) C756_=_C757( C756 C757 ) C756_=_C758( C756 C758 ) C757_=_C758( C757 C758 ) "];91-&gt;118[label="38: C49 C63 C129 C185 C219 \nC230 C239 C300 C375 C425 C432 \nC479 C500 C526 C556 C666 C702 \nC721 C724 C725 C726 C729 C732 \nC733 C734 C736 C740 C741 C743 \nC744 C745 C749 C750 C751 C756 \nC757 C758 C759 \n183: C49_=_C185 ,C49_=_C230 ,C49_=_C526 ,C49_=_C666 ,C49_=_C702 ,\nC49_=_C724 ,C49_=_C732 ,C49_=_C743 ,C49_=_C749 ,C63_=_C239 ,C63_=_C425 ,\nC63_=_C725 ,C63_=_C733 ,C63_=_C744 ,C63_=_C750 ,C63_=_C756 ,C63_=_C757 ,\nC63_=_C758 ,C129_=_C375 ,C129_=_C432 ,C129_=_C479 ,C129_=_C726 ,C129_=_C734 ,\nC129_=_C745 ,C129_=_C751 ,C129_=_C759 ,C185_=_C230 ,C185_=_C526 ,C185_=_C666 ,\nC185_=_C702 ,C185_=_C724 ,C185_=_C732 ,C185_=_C743 ,C185_=_C749 ,C219_=_C300 ,\nC219_=_C500 ,C219_=_C556 ,C219_=_C721 ,C219_=_C729 ,C219_=_C736 ,C219_=_C740 ,\nC219_=_C741 ,C230_=_C526 ,C230_=_C666 ,C230_=_C702 ,C230_=_C724 ,C230_=_C732 ,\nC230_=_C743 ,C230_=_C749 ,C239_=_C425 ,C239_=_C725 ,C239_=_C733 ,C239_=_C744 ,\nC239_=_C750 ,C239_=_C756 ,C239_=_C757 ,C239_=_C758 ,C300_=_C500 ,C300_=_C556 ,\nC300_=_C721 ,C300_=_C729 ,C300_=_C736 ,C300_=_C740 ,C300_=_C741 ,C375_=_C432 ,\nC375_=_C479 ,C375_=_C726 ,C375_=_C734 ,C375_=_C745 ,C375_=_C751 ,C375_=_C759 ,\nC425_=_C725 ,C425_=_C733 ,C425_=_C744 ,C425_=_C750 ,C425_=_C756 ,C425_=_C757 ,\nC425_=_C758 ,C432_=_C479 ,C432_=_C726 ,C432_=_C734 ,C432_=_C745 ,C432_=_C751 ,\nC432_=_C759 ,C479_=_C726 ,C479_=_C734 ,C479_=_C745 ,C479_=_C751 ,C479_=_C759 ,\nC500_=_C556 ,C500_=_C721 ,C500_=_C729 ,C500_=_C736 ,C500_=_C740 ,C500_=_C741 ,\nC526_=_C666 ,C526_=_C702 ,C526_=_C724 ,C526_=_C732 ,C526_=_C743 ,C526_=_C749 ,\nC556_=_C721 ,C556_=_C729 ,C556_=_C736 ,C556_=_C740 ,C556_=_C741 ,C666_=_C702 ,\nC666_=_C724 ,C666_=_C732 ,C666_=_C743 ,C666_=_C749 ,C702_=_C724 ,C702_=_C732 ,\nC702_=_C743 ,C702_=_C749 ,C721_=_C724 ,C721_=_C725 ,C721_=_C726 ,C721_=_C729 ,\nC721_=_C736 ,C721_=_C740 ,C721_=_C741 ,C724_=_C725 ,C724_=_C726 ,C724_=_C732 ,\nC724_=_C743 ,C724_=_C749 ,C725_=_C726 ,C725_=_C733 ,C725_=_C744 ,C725_=_C750 ,\nC725_=_C756 ,C725_=_C757 ,C725_=_C758 ,C726_=_C734 ,C726_=_C745 ,C726_=_C751 ,\nC726_=_C759 ,C729_=_C732 ,C729_=_C733 ,C729_=_C734 ,C729_=_C736 ,C729_=_C740 ,\nC729_=_C741 ,C732_=_C733 ,C732_=_C734 ,C732_=_C743 ,C732_=_C749 ,C733_=_C734 ,\nC733_=_C744 ,C733_=_C750 ,C733_=_C756 ,C733_=_C757 ,C733_=_C758 ,C734_=_C745 ,\nC734_=_C751 ,C734_=_C759 ,C736_=_C740 ,C736_=_C741 ,C736_=_C743 ,C736_=_C744 ,\nC736_=_C745 ,C740_=_C741 ,C743_=_C744 ,C743_=_C745 ,C743_=_C749 ,C744_=_C745 ,\nC744_=_C750 ,C744_=_C756 ,C744_=_C757 ,C744_=_C758 ,C745_=_C751 ,C745_=_C759 ,\nC749_=_C750 ,C749_=_C751 ,C750_=_C751 ,C750_=_C756 ,C750_=_C757 ,C750_=_C758 ,\nC751_=_C759 ,C756_=_C757 ,C756_=_C758 ,C757_=_C758 ,"];119[shape=box, label="id:119 level: 5\n27: C153 C157 C269 C270 C271 \nC272 C273 C274 C275 C276 C277 \nC278 C279 C280 C281 C401 C607 \nC650 C720 C721 C722 C723 C724 \nC725 C726 C727 C728 \n188: C153_=_C157( C153 C157 ) C153_=_C269( C153 C269 ) C153_=_C270( C153 C270 ) C153_=_C271( C153 C271 ) C153_=_C272( C153 C272 ) \nC153_=_C273( C153 C273 ) C153_=_C274( C153 C274 ) C153_=_C275( C153 C275 ) C153_=_C276( C153 C276 ) C153_=_C277( C153 C277 ) C153_=_C278( C153 C278 ) \nC153_=_C279( C153 C279 ) C153_=_C280( C153 C280 ) C153_=_C281( C153 C281 ) C157_=_C279( C157 C279 ) C157_=_C401( C157 C401 ) C157_=_C607( C157 C607 ) \nC157_=_C650( C157 C650 ) C157_=_C720( C157 C720 ) C157_=_C721( C157 C721 ) C157_=_C722( C157 C722 ) C157_=_C723( C157 C723 ) C157_=_C724( C157 C724 ) \nC157_=_C725( C157 C725 ) C157_=_C726( C157 C726 ) C157_=_C727( C157 C727 ) C157_=_C728( C157 C728 ) C269_=_C270( C269 C270 ) C269_=_C271( C269 C271 ) \nC269_=_C272( C269 C272 ) C269_=_C273( C269 C273 ) C269_=_C274( C269 C274 ) C269_=_C275( C269 C275 ) C269_=_C276( C269 C276 ) C269_=_C277( C269 C277 ) \nC269_=_C278( C269 C278 ) C269_=_C279( C269 C279 ) C269_=_C280( C269 C280 ) C269_=_C281( C269 C281 ) C270_=_C271( C270 C271 ) C270_=_C272( C270 C272 ) \nC270_=_C273( C270 C273 ) C270_=_C274( C270 C274 ) C270_=_C275( C270 C275 ) C270_=_C276( C270 C276 ) C270_=_C277( C270 C277 ) C270_=_C278( C270 C278 ) \nC270_=_C279( C270 C279 ) C270_=_C280( C270 C280 ) C270_=_C281( C270 C281 ) C271_=_C272( C271 C272 ) C271_=_C273( C271 C273 ) C271_=_C274( C271 C274 ) \nC271_=_C275( C271 C275 ) C271_=_C276( C271 C276 ) C271_=_C277( C271 C277 ) C271_=_C278( C271 C278 ) C271_=_C279( C271 C279 ) C271_=_C280( C271 C280 ) \nC271_=_C281( C271 C281 ) C272_=_C273( C272 C273 ) C272_=_C274( C272 C274 ) C272_=_C275( C272 C275 ) C272_=_C276( C272 C276 ) C272_=_C277( C272 C277 ) \nC272_=_C278( C272 C278 ) C272_=_C279( C272 C279 ) C272_=_C280( C272 C280 ) C272_=_C281( C272 C281 ) C273_=_C274( C273 C274 ) C273_=_C275( C273 C275 ) \nC273_=_C276( C273 C276 ) C273_=_C277( C273 C277 ) C273_=_C278( C273 C278 ) C273_=_C279( C273 C279 ) C273_=_C280( C273 C280 ) C273_=_C281( C273 C281 ) \nC274_=_C275( C274 C275 ) C274_=_C276( C274 C276 ) C274_=_C277( C274 C277 ) C274_=_C278( C274 C278 ) C274_=_C279( C274 C279 ) C274_=_C280( C274 C280 ) \nC274_=_C281( C274 C281 ) C275_=_C276( C275 C276 ) C275_=_C277( C275 C277 ) C275_=_C278( C275 C278 ) C275_=_C279( C275 C279 ) C275_=_C280( C275 C280 ) \nC275_=_C281( C275 C281 ) C276_=_C277( C276 C277 ) C276_=_C278( C276 C278 ) C276_=_C279( C276 C279 ) C276_=_C280( C276 C280 ) C276_=_C281( C276 C281 ) \nC276_=_C401( C276 C401 ) C277_=_C278( C277 C278 ) C277_=_C279( C277 C279 ) C277_=_C280( C277 C280 ) C277_=_C281( C277 C281 ) C277_=_C607( C277 C607 ) \nC278_=_C279( C278 C279 ) C278_=_C280( C278 C280 ) C278_=_C281( C278 C281 ) C278_=_C650( C278 C650 ) C279_=_C280( C279 C280 ) C279_=_C281( C279 C281 ) \nC279_=_C401( C279 C401 ) C279_=_C607( C279 C607 ) C279_=_C650( C279 C650 ) C279_=_C720( C279 C720 ) C279_=_C721( C279 C721 ) C279_=_C722( C279 C722 ) \nC279_=_C723( C279 C723 ) C279_=_C724( C279 C724 ) C279_=_C725( C279 C725 ) C279_=_C726( C279 C726 ) C279_=_C727( C279 C727 ) C279_=_C728( C279 C728 ) \nC280_=_C281(</w:t>
      </w:r>
    </w:p>
    <w:p>
      <w:pPr>
        <w:pStyle w:val="PreformattedText"/>
        <w:bidi w:val="0"/>
        <w:spacing w:before="0" w:after="0"/>
        <w:jc w:val="left"/>
        <w:rPr/>
      </w:pPr>
      <w:r>
        <w:rPr/>
        <w:t xml:space="preserve"> </w:t>
      </w:r>
      <w:r>
        <w:rPr/>
        <w:t>C280 C281 ) C280_=_C727( C280 C727 ) C281_=_C728( C281 C728 ) C401_=_C607( C401 C607 ) C401_=_C650( C401 C650 ) C401_=_C720( C401 C720 ) \nC401_=_C721( C401 C721 ) C401_=_C722( C401 C722 ) C401_=_C723( C401 C723 ) C401_=_C724( C401 C724 ) C401_=_C725( C401 C725 ) C401_=_C726( C401 C726 ) \nC401_=_C727( C401 C727 ) C401_=_C728( C401 C728 ) C607_=_C650( C607 C650 ) C607_=_C720( C607 C720 ) C607_=_C721( C607 C721 ) C607_=_C722( C607 C722 ) \nC607_=_C723( C607 C723 ) C607_=_C724( C607 C724 ) C607_=_C725( C607 C725 ) C607_=_C726( C607 C726 ) C607_=_C727( C607 C727 ) C607_=_C728( C607 C728 ) \nC650_=_C720( C650 C720 ) C650_=_C721( C650 C721 ) C650_=_C722( C650 C722 ) C650_=_C723( C650 C723 ) C650_=_C724( C650 C724 ) C650_=_C725( C650 C725 ) \nC650_=_C726( C650 C726 ) C650_=_C727( C650 C727 ) C650_=_C728( C650 C728 ) C720_=_C721( C720 C721 ) C720_=_C722( C720 C722 ) C720_=_C723( C720 C723 ) \nC720_=_C724( C720 C724 ) C720_=_C725( C720 C725 ) C720_=_C726( C720 C726 ) C720_=_C727( C720 C727 ) C720_=_C728( C720 C728 ) C721_=_C722( C721 C722 ) \nC721_=_C723( C721 C723 ) C721_=_C724( C721 C724 ) C721_=_C725( C721 C725 ) C721_=_C726( C721 C726 ) C721_=_C727( C721 C727 ) C721_=_C728( C721 C728 ) \nC722_=_C723( C722 C723 ) C722_=_C724( C722 C724 ) C722_=_C725( C722 C725 ) C722_=_C726( C722 C726 ) C722_=_C727( C722 C727 ) C722_=_C728( C722 C728 ) \nC723_=_C724( C723 C724 ) C723_=_C725( C723 C725 ) C723_=_C726( C723 C726 ) C723_=_C727( C723 C727 ) C723_=_C728( C723 C728 ) C724_=_C725( C724 C725 ) \nC724_=_C726( C724 C726 ) C724_=_C727( C724 C727 ) C724_=_C728( C724 C728 ) C725_=_C726( C725 C726 ) C725_=_C727( C725 C727 ) C725_=_C728( C725 C728 ) \nC726_=_C727( C726 C727 ) C726_=_C728( C726 C728 ) C727_=_C728( C727 C728 ) "];92-&gt;119[label="26: C153 C157 C269 C270 C271 \nC272 C273 C274 C275 C276 C277 \nC278 C280 C281 C401 C607 C650 \nC720 C721 C722 C723 C724 C725 \nC726 C727 C728 \n162: C153_=_C157 ,C153_=_C269 ,C153_=_C270 ,C153_=_C271 ,C153_=_C272 ,\nC153_=_C273 ,C153_=_C274 ,C153_=_C275 ,C153_=_C276 ,C153_=_C277 ,C153_=_C278 ,\nC153_=_C280 ,C153_=_C281 ,C157_=_C401 ,C157_=_C607 ,C157_=_C650 ,C157_=_C720 ,\nC157_=_C721 ,C157_=_C722 ,C157_=_C723 ,C157_=_C724 ,C157_=_C725 ,C157_=_C726 ,\nC157_=_C727 ,C157_=_C728 ,C269_=_C270 ,C269_=_C271 ,C269_=_C272 ,C269_=_C273 ,\nC269_=_C274 ,C269_=_C275 ,C269_=_C276 ,C269_=_C277 ,C269_=_C278 ,C269_=_C280 ,\nC269_=_C281 ,C270_=_C271 ,C270_=_C272 ,C270_=_C273 ,C270_=_C274 ,C270_=_C275 ,\nC270_=_C276 ,C270_=_C277 ,C270_=_C278 ,C270_=_C280 ,C270_=_C281 ,C271_=_C272 ,\nC271_=_C273 ,C271_=_C274 ,C271_=_C275 ,C271_=_C276 ,C271_=_C277 ,C271_=_C278 ,\nC271_=_C280 ,C271_=_C281 ,C272_=_C273 ,C272_=_C274 ,C272_=_C275 ,C272_=_C276 ,\nC272_=_C277 ,C272_=_C278 ,C272_=_C280 ,C272_=_C281 ,C273_=_C274 ,C273_=_C275 ,\nC273_=_C276 ,C273_=_C277 ,C273_=_C278 ,C273_=_C280 ,C273_=_C281 ,C274_=_C275 ,\nC274_=_C276 ,C274_=_C277 ,C274_=_C278 ,C274_=_C280 ,C274_=_C281 ,C275_=_C276 ,\nC275_=_C277 ,C275_=_C278 ,C275_=_C280 ,C275_=_C281 ,C276_=_C277 ,C276_=_C278 ,\nC276_=_C280 ,C276_=_C281 ,C276_=_C401 ,C277_=_C278 ,C277_=_C280 ,C277_=_C281 ,\nC277_=_C607 ,C278_=_C280 ,C278_=_C281 ,C278_=_C650 ,C280_=_C281 ,C280_=_C727 ,\nC281_=_C728 ,C401_=_C607 ,C401_=_C650 ,C401_=_C720 ,C401_=_C721 ,C401_=_C722 ,\nC401_=_C723 ,C401_=_C724 ,C401_=_C725 ,C401_=_C726 ,C401_=_C727 ,C401_=_C728 ,\nC607_=_C650 ,C607_=_C720 ,C607_=_C721 ,C607_=_C722 ,C607_=_C723 ,C607_=_C724 ,\nC607_=_C725 ,C607_=_C726 ,C607_=_C727 ,C607_=_C728 ,C650_=_C720 ,C650_=_C721 ,\nC650_=_C722 ,C650_=_C723 ,C650_=_C724 ,C650_=_C725 ,C650_=_C726 ,C650_=_C727 ,\nC650_=_C728 ,C720_=_C721 ,C720_=_C722 ,C720_=_C723 ,C720_=_C724 ,C720_=_C725 ,\nC720_=_C726 ,C720_=_C727 ,C720_=_C728 ,C721_=_C722 ,C721_=_C723 ,C721_=_C724 ,\nC721_=_C725 ,C721_=_C726 ,C721_=_C727 ,C721_=_C728 ,C722_=_C723 ,C722_=_C724 ,\nC722_=_C725 ,C722_=_C726 ,C722_=_C727 ,C722_=_C728 ,C723_=_C724 ,C723_=_C725 ,\nC723_=_C726 ,C723_=_C727 ,C723_=_C728 ,C724_=_C725 ,C724_=_C726 ,C724_=_C727 ,\nC724_=_C728 ,C725_=_C726 ,C725_=_C727 ,C725_=_C728 ,C726_=_C727 ,C726_=_C728 ,\nC727_=_C728 ,"];120[shape=box, label="id:120 level: 5\n43: C146 C147 C148 C149 C150 \nC151 C152 C153 C154 C155 C156 \nC157 C158 C276 C278 C281 C393 \nC394 C395 C396 C397 C398 C399 \nC401 C402 C403 C609 C645 C646 \nC647 C648 C649 C650 C651 C652 \nC728 C795 C847 C848 C849 C850 \nC851 C852 \n276: C146_=_C147( C146 C147 ) C146_=_C148( C146 C148 ) C146_=_C149( C146 C149 ) C146_=_C150( C146 C150 ) C146_=_C151( C146 C151 ) \nC146_=_C152( C146 C152 ) C146_=_C153( C146 C153 ) C146_=_C154( C146 C154 ) C146_=_C155( C146 C155 ) C146_=_C156( C146 C156 ) C146_=_C157( C146 C157 ) \nC146_=_C158( C146 C158 ) C147_=_C148( C147 C148 ) C147_=_C149( C147 C149 ) C147_=_C150( C147 C150 ) C147_=_C151( C147 C151 ) C147_=_C152( C147 C152 ) \nC147_=_C153( C147 C153 ) C147_=_C154( C147 C154 ) C147_=_C155( C147 C155 ) C147_=_C156( C147 C156 ) C147_=_C157( C147 C157 ) C147_=_C158( C147 C158 ) \nC148_=_C149( C148 C149 ) C148_=_C150( C148 C150 ) C148_=_C151( C148 C151 ) C148_=_C152( C148 C152 ) C148_=_C153( C148 C153 ) C148_=_C154( C148 C154 ) \nC148_=_C155( C148 C155 ) C148_=_C156( C148 C156 ) C148_=_C157( C148 C157 ) C148_=_C158( C148 C158 ) C149_=_C150( C149 C150 ) C149_=_C151( C149 C151 ) \nC149_=_C152( C149 C152 ) C149_=_C153( C149 C153 ) C149_=_C154( C149 C154 ) C149_=_C155( C149 C155 ) C149_=_C156( C149 C156 ) C149_=_C157( C149 C157 ) \nC149_=_C158( C149 C158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3_=_C154( C153 C154 ) C153_=_C155( C153 C155 ) \nC153_=_C156( C153 C156 ) C153_=_C157( C153 C157 ) C153_=_C158( C153 C158 ) C153_=_C276( C153 C276 ) C153_=_C278( C153 C278 ) C153_=_C281( C153 C281 ) \nC154_=_C155( C154 C155 ) C154_=_C156( C154 C156 ) C154_=_C157( C154 C157 ) C154_=_C158( C154 C158 ) C154_=_C276( C154 C276 ) C154_=_C393( C154 C393 ) \nC154_=_C394( C154 C394 ) C154_=_C395( C154 C395 ) C154_=_C396( C154 C396 ) C154_=_C397( C154 C397 ) C154_=_C398( C154 C398 ) C154_=_C399( C154 C399 ) \nC154_=_C401( C154 C401 ) C154_=_C402( C154 C402 ) C154_=_C403( C154 C403 ) C155_=_C156( C155 C156 ) C155_=_C157( C155 C157 ) C155_=_C158( C155 C158 ) \nC155_=_C399( C155 C399 ) C155_=_C609( C155 C609 ) C156_=_C157( C156 C157 ) C156_=_C158( C156 C158 ) C156_=_C278( C156 C278 ) C156_=_C645( C156 C645 ) \nC156_=_C646( C156 C646 ) C156_=_C647( C156 C647 ) C156_=_C648( C156 C648 ) C156_=_C649( C156 C649 ) C156_=_C650( C156 C650 ) C156_=_C651( C156 C651 ) \nC156_=_C652( C156 C652 ) C157_=_C158( C157 C158 ) C157_=_C401( C157 C401 ) C157_=_C650( C157 C650 ) C157_=_C728( C157 C728 ) C158_=_C402( C158 C402 ) \nC158_=_C651( C158 C651 ) C158_=_C795( C158 C795 ) C276_=_C278( C276 C278 ) C276_=_C281( C276 C281 ) C276_=_C393( C276 C393 ) C276_=_C394( C276 C394 ) \nC276_=_C395( C276 C395 ) C276_=_C396( C276 C396 ) C276_=_C397( C276 C397 ) C276_=_C398( C276 C398 ) C276_=_C399( C276 C399 ) C276_=_C401( C276 C401 ) \nC276_=_C402( C276 C402 ) C276_=_C403( C276 C403 ) C278_=_C281( C278 C281 ) C278_=_C645( C278 C645 ) C278_=_C646( C278 C646 ) C278_=_C647( C278 C647 ) \nC278_=_C648( C278 C648 ) C278_=_C649( C278 C649 ) C278_=_C650( C278 C650 ) C278_=_C651( C278 C651 ) C278_=_C652( C278 C652 ) C281_=_C403( C281 C403 ) \nC281_=_C609( C281 C609 ) C281_=_C652( C281 C652 ) C281_=_C728( C281 C728 ) C281_=_C795( C281 C795 ) C281_=_C847( C281 C847 ) C281_=_C848( C281 C848 ) \nC281_=_C849( C281 C849 ) C281_=_C850( C281 C850 ) C281_=_C851( C281 C851 ) C281_=_C852( C281 C852 ) C393_=_C394( C393 C394 ) C393_=_C395( C393 C395 ) \nC393_=_C396( C393 C396 ) C393_=_C397( C393 C397 ) C393_=_C398( C393 C398 ) C393_=_C399( C393 C399 ) C393_=_C401( C393 C401 ) C393_=_C402( C393 C402 ) \nC393_=_C403( C393 C403 ) C394_=_C395( C394 C395 ) C394_=_C396( C394 C396 ) C394_=_C397( C394 C397 ) C394_=_C398( C394 C398 ) C394_=_C399( C394 C399 ) \nC394_=_C401( C394 C401 ) C394_=_C402( C394 C402 ) C394_=_C403( C394 C403 ) C395_=_C396( C395 C396 ) C395_=_C397( C395 C397 ) C395_=_C398( C395 C398 ) \nC395_=_C399( C395 C399 ) C395_=_C401( C395 C401 ) C395_=_C402( C395 C402 ) C395_=_C403( C395 C403 ) C396_=_C397( C396 C397 ) C396_=_C398( C396 C398 ) \nC396_=_C399( C396 C399 ) C396_=_C401( C396 C401 ) C396_=_C402( C396 C402 ) C396_=_C403( C396 C403 ) C397_=_C398( C397 C398 ) C397_=_C399( C397 C399 ) \nC397_=_C401( C397 C401 ) C397_=_C402( C397 C402 ) C397_=_C403( C397 C403 ) C398_=_C399( C398 C399 ) C398_=_C401( C398 C401 ) C398_=_C402( C398 C402 ) \nC398_=_C403( C398 C403 ) C399_=_C401( C399 C401 ) C399_=_C402( C399 C402 ) C399_=_C403( C399 C403 ) C399_=_C609( C399 C609 ) C401_=_C402( C401 C402 ) \nC401_=_C403( C401 C403 ) C401_=_C650( C401 C650 ) C401_=_C728( C401 C728 ) C402_=_C403( C402 C403 ) C402_=_C651( C402 C651 ) C402_=_C795( C402 C795 ) \nC403_=_C609( C403 C609 ) C403_=_C652( C403 C652 ) C403_=_C728( C403 C728 ) C403_=_C795( C403 C795 ) C403_=_C847( C403 C847 ) C403_=_C848( C403 C848 ) \nC403_=_C849( C403 C849 ) C403_=_C850( C403 C850 ) C403_=_C851( C403 C851 ) C403_=_C852( C403 C852 ) C609_=_C652( C609 C652 ) C609_=_C728( C609 C728 ) \nC609_=_C795( C609 C795 ) C609_=_C847( C609 C847 ) C609_=_C848( C609 C848 ) C609_=_C849( C609 C849 ) C609_=_C850( C609 C850 ) C609_=_C851( C609 C851 ) \nC609_=_C852( C609 C852 ) C645_=_C646( C645 C646 ) C645_=_C647( C645 C647 ) C645_=_C648( C645 C648 ) C645_=_C649( C645 C649 ) C645_=_C650( C645 C650 ) \nC645_=_C651( C645 C651 ) C645_=_C652( C645 C652 ) C646_=_C647( C646 C647 ) C646_=_C648( C646 C648 ) C646_=_C649(</w:t>
      </w:r>
    </w:p>
    <w:p>
      <w:pPr>
        <w:pStyle w:val="PreformattedText"/>
        <w:bidi w:val="0"/>
        <w:spacing w:before="0" w:after="0"/>
        <w:jc w:val="left"/>
        <w:rPr/>
      </w:pPr>
      <w:r>
        <w:rPr/>
        <w:t xml:space="preserve"> </w:t>
      </w:r>
      <w:r>
        <w:rPr/>
        <w:t>C646 C649 ) C646_=_C650( C646 C650 ) \nC646_=_C651( C646 C651 ) C646_=_C652( C646 C652 ) C647_=_C648( C647 C648 ) C647_=_C649( C647 C649 ) C647_=_C650( C647 C650 ) C647_=_C651( C647 C651 ) \nC647_=_C652( C647 C652 ) C648_=_C649( C648 C649 ) C648_=_C650( C648 C650 ) C648_=_C651( C648 C651 ) C648_=_C652( C648 C652 ) C649_=_C650( C649 C650 ) \nC649_=_C651( C649 C651 ) C649_=_C652( C649 C652 ) C650_=_C651( C650 C651 ) C650_=_C652( C650 C652 ) C650_=_C728( C650 C728 ) C651_=_C652( C651 C652 ) \nC651_=_C795( C651 C795 ) C652_=_C728( C652 C728 ) C652_=_C795( C652 C795 ) C652_=_C847( C652 C847 ) C652_=_C848( C652 C848 ) C652_=_C849( C652 C849 ) \nC652_=_C850( C652 C850 ) C652_=_C851( C652 C851 ) C652_=_C852( C652 C852 ) C728_=_C795( C728 C795 ) C728_=_C847( C728 C847 ) C728_=_C848( C728 C848 ) \nC728_=_C849( C728 C849 ) C728_=_C850( C728 C850 ) C728_=_C851( C728 C851 ) C728_=_C852( C728 C852 ) C795_=_C847( C795 C847 ) C795_=_C848( C795 C848 ) \nC795_=_C849( C795 C849 ) C795_=_C850( C795 C850 ) C795_=_C851( C795 C851 ) C795_=_C852( C795 C852 ) C847_=_C848( C847 C848 ) C847_=_C849( C847 C849 ) \nC847_=_C850( C847 C850 ) C847_=_C851( C847 C851 ) C847_=_C852( C847 C852 ) C848_=_C849( C848 C849 ) C848_=_C850( C848 C850 ) C848_=_C851( C848 C851 ) \nC848_=_C852( C848 C852 ) C849_=_C850( C849 C850 ) C849_=_C851( C849 C851 ) C849_=_C852( C849 C852 ) C850_=_C851( C850 C851 ) C850_=_C852( C850 C852 ) \nC851_=_C852( C851 C852 ) "];92-&gt;120[label="39: C146 C147 C148 C149 C150 \nC151 C152 C153 C155 C157 C158 \nC276 C278 C281 C393 C394 C395 \nC396 C397 C398 C399 C401 C402 \nC609 C645 C646 C647 C648 C649 \nC650 C651 C728 C795 C847 C848 \nC849 C850 C851 C852 \n194: C146_=_C147 ,C146_=_C148 ,C146_=_C149 ,C146_=_C150 ,C146_=_C151 ,\nC146_=_C152 ,C146_=_C153 ,C146_=_C155 ,C146_=_C157 ,C146_=_C158 ,C147_=_C148 ,\nC147_=_C149 ,C147_=_C150 ,C147_=_C151 ,C147_=_C152 ,C147_=_C153 ,C147_=_C155 ,\nC147_=_C157 ,C147_=_C158 ,C148_=_C149 ,C148_=_C150 ,C148_=_C151 ,C148_=_C152 ,\nC148_=_C153 ,C148_=_C155 ,C148_=_C157 ,C148_=_C158 ,C149_=_C150 ,C149_=_C151 ,\nC149_=_C152 ,C149_=_C153 ,C149_=_C155 ,C149_=_C157 ,C149_=_C158 ,C150_=_C151 ,\nC150_=_C152 ,C150_=_C153 ,C150_=_C155 ,C150_=_C157 ,C150_=_C158 ,C151_=_C152 ,\nC151_=_C153 ,C151_=_C155 ,C151_=_C157 ,C151_=_C158 ,C152_=_C153 ,C152_=_C155 ,\nC152_=_C157 ,C152_=_C158 ,C153_=_C155 ,C153_=_C157 ,C153_=_C158 ,C153_=_C276 ,\nC153_=_C278 ,C153_=_C281 ,C155_=_C157 ,C155_=_C158 ,C155_=_C399 ,C155_=_C609 ,\nC157_=_C158 ,C157_=_C401 ,C157_=_C650 ,C157_=_C728 ,C158_=_C402 ,C158_=_C651 ,\nC158_=_C795 ,C276_=_C278 ,C276_=_C281 ,C276_=_C393 ,C276_=_C394 ,C276_=_C395 ,\nC276_=_C396 ,C276_=_C397 ,C276_=_C398 ,C276_=_C399 ,C276_=_C401 ,C276_=_C402 ,\nC278_=_C281 ,C278_=_C645 ,C278_=_C646 ,C278_=_C647 ,C278_=_C648 ,C278_=_C649 ,\nC278_=_C650 ,C278_=_C651 ,C281_=_C609 ,C281_=_C728 ,C281_=_C795 ,C281_=_C847 ,\nC281_=_C848 ,C281_=_C849 ,C281_=_C850 ,C281_=_C851 ,C281_=_C852 ,C393_=_C394 ,\nC393_=_C395 ,C393_=_C396 ,C393_=_C397 ,C393_=_C398 ,C393_=_C399 ,C393_=_C401 ,\nC393_=_C402 ,C394_=_C395 ,C394_=_C396 ,C394_=_C397 ,C394_=_C398 ,C394_=_C399 ,\nC394_=_C401 ,C394_=_C402 ,C395_=_C396 ,C395_=_C397 ,C395_=_C398 ,C395_=_C399 ,\nC395_=_C401 ,C395_=_C402 ,C396_=_C397 ,C396_=_C398 ,C396_=_C399 ,C396_=_C401 ,\nC396_=_C402 ,C397_=_C398 ,C397_=_C399 ,C397_=_C401 ,C397_=_C402 ,C398_=_C399 ,\nC398_=_C401 ,C398_=_C402 ,C399_=_C401 ,C399_=_C402 ,C399_=_C609 ,C401_=_C402 ,\nC401_=_C650 ,C401_=_C728 ,C402_=_C651 ,C402_=_C795 ,C609_=_C728 ,C609_=_C795 ,\nC609_=_C847 ,C609_=_C848 ,C609_=_C849 ,C609_=_C850 ,C609_=_C851 ,C609_=_C852 ,\nC645_=_C646 ,C645_=_C647 ,C645_=_C648 ,C645_=_C649 ,C645_=_C650 ,C645_=_C651 ,\nC646_=_C647 ,C646_=_C648 ,C646_=_C649 ,C646_=_C650 ,C646_=_C651 ,C647_=_C648 ,\nC647_=_C649 ,C647_=_C650 ,C647_=_C651 ,C648_=_C649 ,C648_=_C650 ,C648_=_C651 ,\nC649_=_C650 ,C649_=_C651 ,C650_=_C651 ,C650_=_C728 ,C651_=_C795 ,C728_=_C795 ,\nC728_=_C847 ,C728_=_C848 ,C728_=_C849 ,C728_=_C850 ,C728_=_C851 ,C728_=_C852 ,\nC795_=_C847 ,C795_=_C848 ,C795_=_C849 ,C795_=_C850 ,C795_=_C851 ,C795_=_C852 ,\nC847_=_C848 ,C847_=_C849 ,C847_=_C850 ,C847_=_C851 ,C847_=_C852 ,C848_=_C849 ,\nC848_=_C850 ,C848_=_C851 ,C848_=_C852 ,C849_=_C850 ,C849_=_C851 ,C849_=_C852 ,\nC850_=_C851 ,C850_=_C852 ,C851_=_C852 ,"];121[shape=box, label="id:121 level: 5\n34: C292 C453 C473 C474 C476 \nC495 C512 C520 C527 C528 C529 \nC531 C532 C611 C617 C624 C625 \nC626 C627 C628 C629 C661 C706 \nC735 C788 C791 C796 C797 C799 \nC800 C802 C808 C812 C813 \n155: C292_=_C453( C292 C453 ) C292_=_C661( C292 C661 ) C292_=_C735( C292 C735 ) C292_=_C788( C292 C788 ) C292_=_C796( C292 C796 ) \nC292_=_C797( C292 C797 ) C292_=_C799( C292 C799 ) C292_=_C800( C292 C800 ) C453_=_C661( C453 C661 ) C453_=_C735( C453 C735 ) C453_=_C788( C453 C788 ) \nC453_=_C796( C453 C796 ) C453_=_C797( C453 C797 ) C453_=_C799( C453 C799 ) C453_=_C800( C453 C800 ) C473_=_C474( C473 C474 ) C473_=_C476( C473 C476 ) \nC473_=_C495( C473 C495 ) C473_=_C512( C473 C512 ) C473_=_C520( C473 C520 ) C473_=_C527( C473 C527 ) C473_=_C528( C473 C528 ) C473_=_C529( C473 C529 ) \nC473_=_C531( C473 C531 ) C473_=_C532( C473 C532 ) C474_=_C476( C474 C476 ) C474_=_C611( C474 C611 ) C474_=_C617( C474 C617 ) C474_=_C624( C474 C624 ) \nC474_=_C625( C474 C625 ) C474_=_C626( C474 C626 ) C474_=_C627( C474 C627 ) C474_=_C628( C474 C628 ) C474_=_C629( C474 C629 ) C476_=_C532( C476 C532 ) \nC476_=_C629( C476 C629 ) C476_=_C706( C476 C706 ) C476_=_C791( C476 C791 ) C476_=_C802( C476 C802 ) C476_=_C808( C476 C808 ) C476_=_C812( C476 C812 ) \nC476_=_C813( C476 C813 ) C495_=_C512( C495 C512 ) C495_=_C520( C495 C520 ) C495_=_C527( C495 C527 ) C495_=_C528( C495 C528 ) C495_=_C529( C495 C529 ) \nC495_=_C531( C495 C531 ) C495_=_C532( C495 C532 ) C512_=_C520( C512 C520 ) C512_=_C527( C512 C527 ) C512_=_C528( C512 C528 ) C512_=_C529( C512 C529 ) \nC512_=_C531( C512 C531 ) C512_=_C532( C512 C532 ) C520_=_C527( C520 C527 ) C520_=_C528( C520 C528 ) C520_=_C529( C520 C529 ) C520_=_C531( C520 C531 ) \nC520_=_C532( C520 C532 ) C527_=_C528( C527 C528 ) C527_=_C529( C527 C529 ) C527_=_C531( C527 C531 ) C527_=_C532( C527 C532 ) C528_=_C529( C528 C529 ) \nC528_=_C531( C528 C531 ) C528_=_C532( C528 C532 ) C529_=_C531( C529 C531 ) C529_=_C532( C529 C532 ) C531_=_C532( C531 C532 ) C531_=_C628( C531 C628 ) \nC531_=_C706( C531 C706 ) C532_=_C629( C532 C629 ) C532_=_C706( C532 C706 ) C532_=_C791( C532 C791 ) C532_=_C802( C532 C802 ) C532_=_C808( C532 C808 ) \nC532_=_C812( C532 C812 ) C532_=_C813( C532 C813 ) C611_=_C617( C611 C617 ) C611_=_C624( C611 C624 ) C611_=_C625( C611 C625 ) C611_=_C626( C611 C626 ) \nC611_=_C627( C611 C627 ) C611_=_C628( C611 C628 ) C611_=_C629( C611 C629 ) C617_=_C624( C617 C624 ) C617_=_C625( C617 C625 ) C617_=_C626( C617 C626 ) \nC617_=_C627( C617 C627 ) C617_=_C628( C617 C628 ) C617_=_C629( C617 C629 ) C624_=_C625( C624 C625 ) C624_=_C626( C624 C626 ) C624_=_C627( C624 C627 ) \nC624_=_C628( C624 C628 ) C624_=_C629( C624 C629 ) C625_=_C626( C625 C626 ) C625_=_C627( C625 C627 ) C625_=_C628( C625 C628 ) C625_=_C629( C625 C629 ) \nC626_=_C627( C626 C627 ) C626_=_C628( C626 C628 ) C626_=_C629( C626 C629 ) C627_=_C628( C627 C628 ) C627_=_C629( C627 C629 ) C628_=_C629( C628 C629 ) \nC628_=_C706( C628 C706 ) C629_=_C706( C629 C706 ) C629_=_C791( C629 C791 ) C629_=_C802( C629 C802 ) C629_=_C808( C629 C808 ) C629_=_C812( C629 C812 ) \nC629_=_C813( C629 C813 ) C661_=_C735( C661 C735 ) C661_=_C788( C661 C788 ) C661_=_C796( C661 C796 ) C661_=_C797( C661 C797 ) C661_=_C799( C661 C799 ) \nC661_=_C800( C661 C800 ) C706_=_C791( C706 C791 ) C706_=_C802( C706 C802 ) C706_=_C808( C706 C808 ) C706_=_C812( C706 C812 ) C706_=_C813( C706 C813 ) \nC735_=_C788( C735 C788 ) C735_=_C796( C735 C796 ) C735_=_C797( C735 C797 ) C735_=_C799( C735 C799 ) C735_=_C800( C735 C800 ) C788_=_C791( C788 C791 ) \nC788_=_C796( C788 C796 ) C788_=_C797( C788 C797 ) C788_=_C799( C788 C799 ) C788_=_C800( C788 C800 ) C791_=_C802( C791 C802 ) C791_=_C808( C791 C808 ) \nC791_=_C812( C791 C812 ) C791_=_C813( C791 C813 ) C796_=_C797( C796 C797 ) C796_=_C799( C796 C799 ) C796_=_C800( C796 C800 ) C796_=_C802( C796 C802 ) \nC797_=_C799( C797 C799 ) C797_=_C800( C797 C800 ) C797_=_C808( C797 C808 ) C799_=_C800( C799 C800 ) C799_=_C812( C799 C812 ) C800_=_C813( C800 C813 ) \nC802_=_C808( C802 C808 ) C802_=_C812( C802 C812 ) C802_=_C813( C802 C813 ) C808_=_C812( C808 C812 ) C808_=_C813( C808 C813 ) C812_=_C813( C812 C813 ) "];93-&gt;121[label="32: C292 C453 C473 C474 C476 \nC495 C512 C520 C527 C528 C529 \nC531 C611 C617 C624 C625 C626 \nC627 C628 C661 C706 C735 C788 \nC791 C796 C797 C799 C800 C802 \nC808 C812 C813 \n124: C292_=_C453 ,C292_=_C661 ,C292_=_C735 ,C292_=_C788 ,C292_=_C796 ,\nC292_=_C797 ,C292_=_C799 ,C292_=_C800 ,C453_=_C661 ,C453_=_C735 ,C453_=_C788 ,\nC453_=_C796 ,C453_=_C797 ,C453_=_C799 ,C453_=_C800 ,C473_=_C474 ,C473_=_C476 ,\nC473_=_C495 ,C473_=_C512 ,C473_=_C520 ,C473_=_C527 ,C473_=_C528 ,C473_=_C529 ,\nC473_=_C531 ,C474_=_C476 ,C474_=_C611 ,C474_=_C617 ,C474_=_C624 ,C474_=_C625 ,\nC474_=_C626 ,C474_=_C627 ,C474_=_C628 ,C476_=_C706 ,C476_=_C791 ,C476_=_C802 ,\nC476_=_C808 ,C476_=_C812 ,C476_=_C813 ,C495_=_C512 ,C495_=_C520 ,C495_=_C527 ,\nC495_=_C528 ,C495_=_C529 ,C495_=_C531 ,C512_=_C520 ,C512_=_C527 ,C512_=_C528 ,\nC512_=_C529 ,C512_=_C531 ,C520_=_C527 ,C520_=_C528 ,C520_=_C529 ,C520_=_C531 ,\nC527_=_C528 ,C527_=_C529 ,C527_=_C531 ,C528_=_C529 ,C528_=_C531 ,C529_=_C531 ,\nC531_=_C628 ,C531_=_C706 ,C611_=_C617 ,C611_=_C624 ,C611_=_C625 ,C611_=_C626 ,\nC611_=_C627 ,C611_=_C628 ,C617_=_C624 ,C617_=_C625 ,C617_=_C626 ,C617_=_C627 ,\nC617_=_C628 ,C624_=_C625 ,C624_=_C626 ,C624_=_C627 ,C624_=_C628 ,C625_=_C626 ,\nC625_=_C627 ,C625_=_C628 ,C626_=_C627 ,C626_=_C628 ,C627_=_C628 ,C628_=_C706 ,\nC661_=_C735 ,C661_=_C788 ,C661_=_C796 ,C661_=_C797 ,C661_=_C799 ,C661_=_C800 ,\nC706_=_C791 ,C706_=_C802 ,C706_=_C808 ,C706_=_C812 ,C706_=_C813 ,C735_=_C788 ,\nC735_=_C796 ,C735_=_C797</w:t>
      </w:r>
    </w:p>
    <w:p>
      <w:pPr>
        <w:pStyle w:val="PreformattedText"/>
        <w:bidi w:val="0"/>
        <w:spacing w:before="0" w:after="0"/>
        <w:jc w:val="left"/>
        <w:rPr/>
      </w:pPr>
      <w:r>
        <w:rPr/>
        <w:t xml:space="preserve"> </w:t>
      </w:r>
      <w:r>
        <w:rPr/>
        <w:t>,C735_=_C799 ,C735_=_C800 ,C788_=_C791 ,C788_=_C796 ,\nC788_=_C797 ,C788_=_C799 ,C788_=_C800 ,C791_=_C802 ,C791_=_C808 ,C791_=_C812 ,\nC791_=_C813 ,C796_=_C797 ,C796_=_C799 ,C796_=_C800 ,C796_=_C802 ,C797_=_C799 ,\nC797_=_C800 ,C797_=_C808 ,C799_=_C800 ,C799_=_C812 ,C800_=_C813 ,C802_=_C808 ,\nC802_=_C812 ,C802_=_C813 ,C808_=_C812 ,C808_=_C813 ,C812_=_C813 ,"];122[shape=box, label="id:122 level: 5\n48: C30 C65 C158 C241 C262 \nC280 C322 C353 C368 C402 C419 \nC427 C517 C546 C589 C608 C651 \nC717 C727 C746 C757 C780 C788 \nC789 C790 C791 C792 C794 C795 \nC796 C799 C800 C801 C802 C803 \nC804 C806 C807 C810 C811 C812 \nC813 C814 C815 C816 C817 C818 \nC819 \n336: C30_=_C353( C30 C353 ) C30_=_C419( C30 C419 ) C30_=_C517( C30 C517 ) C30_=_C746( C30 C746 ) C30_=_C789( C30 C789 ) \nC30_=_C796( C30 C796 ) C30_=_C801( C30 C801 ) C30_=_C802( C30 C802 ) C30_=_C803( C30 C803 ) C30_=_C804( C30 C804 ) C30_=_C806( C30 C806 ) \nC30_=_C807( C30 C807 ) C65_=_C241( C65 C241 ) C65_=_C368( C65 C368 ) C65_=_C427( C65 C427 ) C65_=_C757( C65 C757 ) C65_=_C780( C65 C780 ) \nC65_=_C799( C65 C799 ) C65_=_C804( C65 C804 ) C65_=_C810( C65 C810 ) C65_=_C812( C65 C812 ) C65_=_C814( C65 C814 ) C65_=_C816( C65 C816 ) \nC65_=_C817( C65 C817 ) C158_=_C280( C158 C280 ) C158_=_C402( C158 C402 ) C158_=_C608( C158 C608 ) C158_=_C651( C158 C651 ) C158_=_C727( C158 C727 ) \nC158_=_C788( C158 C788 ) C158_=_C789( C158 C789 ) C158_=_C790( C158 C790 ) C158_=_C791( C158 C791 ) C158_=_C792( C158 C792 ) C158_=_C794( C158 C794 ) \nC158_=_C795( C158 C795 ) C241_=_C368( C241 C368 ) C241_=_C427( C241 C427 ) C241_=_C757( C241 C757 ) C241_=_C780( C241 C780 ) C241_=_C799( C241 C799 ) \nC241_=_C804( C241 C804 ) C241_=_C810( C241 C810 ) C241_=_C812( C241 C812 ) C241_=_C814( C241 C814 ) C241_=_C816( C241 C816 ) C241_=_C817( C241 C817 ) \nC262_=_C322( C262 C322 ) C262_=_C546( C262 C546 ) C262_=_C589( C262 C589 ) C262_=_C717( C262 C717 ) C262_=_C794( C262 C794 ) C262_=_C800( C262 C800 ) \nC262_=_C811( C262 C811 ) C262_=_C813( C262 C813 ) C262_=_C815( C262 C815 ) C262_=_C816( C262 C816 ) C262_=_C818( C262 C818 ) C262_=_C819( C262 C819 ) \nC280_=_C402( C280 C402 ) C280_=_C608( C280 C608 ) C280_=_C651( C280 C651 ) C280_=_C727( C280 C727 ) C280_=_C788( C280 C788 ) C280_=_C789( C280 C789 ) \nC280_=_C790( C280 C790 ) C280_=_C791( C280 C791 ) C280_=_C792( C280 C792 ) C280_=_C794( C280 C794 ) C280_=_C795( C280 C795 ) C322_=_C546( C322 C546 ) \nC322_=_C589( C322 C589 ) C322_=_C717( C322 C717 ) C322_=_C794( C322 C794 ) C322_=_C800( C322 C800 ) C322_=_C811( C322 C811 ) C322_=_C813( C322 C813 ) \nC322_=_C815( C322 C815 ) C322_=_C816( C322 C816 ) C322_=_C818( C322 C818 ) C322_=_C819( C322 C819 ) C353_=_C419( C353 C419 ) C353_=_C517( C353 C517 ) \nC353_=_C746( C353 C746 ) C353_=_C789( C353 C789 ) C353_=_C796( C353 C796 ) C353_=_C801( C353 C801 ) C353_=_C802( C353 C802 ) C353_=_C803( C353 C803 ) \nC353_=_C804( C353 C804 ) C353_=_C806( C353 C806 ) C353_=_C807( C353 C807 ) C368_=_C427( C368 C427 ) C368_=_C757( C368 C757 ) C368_=_C780( C368 C780 ) \nC368_=_C799( C368 C799 ) C368_=_C804( C368 C804 ) C368_=_C810( C368 C810 ) C368_=_C812( C368 C812 ) C368_=_C814( C368 C814 ) C368_=_C816( C368 C816 ) \nC368_=_C817( C368 C817 ) C402_=_C608( C402 C608 ) C402_=_C651( C402 C651 ) C402_=_C727( C402 C727 ) C402_=_C788( C402 C788 ) C402_=_C789( C402 C789 ) \nC402_=_C790( C402 C790 ) C402_=_C791( C402 C791 ) C402_=_C792( C402 C792 ) C402_=_C794( C402 C794 ) C402_=_C795( C402 C795 ) C419_=_C517( C419 C517 ) \nC419_=_C746( C419 C746 ) C419_=_C789( C419 C789 ) C419_=_C796( C419 C796 ) C419_=_C801( C419 C801 ) C419_=_C802( C419 C802 ) C419_=_C803( C419 C803 ) \nC419_=_C804( C419 C804 ) C419_=_C806( C419 C806 ) C419_=_C807( C419 C807 ) C427_=_C757( C427 C757 ) C427_=_C780( C427 C780 ) C427_=_C799( C427 C799 ) \nC427_=_C804( C427 C804 ) C427_=_C810( C427 C810 ) C427_=_C812( C427 C812 ) C427_=_C814( C427 C814 ) C427_=_C816( C427 C816 ) C427_=_C817( C427 C817 ) \nC517_=_C746( C517 C746 ) C517_=_C789( C517 C789 ) C517_=_C796( C517 C796 ) C517_=_C801( C517 C801 ) C517_=_C802( C517 C802 ) C517_=_C803( C517 C803 ) \nC517_=_C804( C517 C804 ) C517_=_C806( C517 C806 ) C517_=_C807( C517 C807 ) C546_=_C589( C546 C589 ) C546_=_C717( C546 C717 ) C546_=_C794( C546 C794 ) \nC546_=_C800( C546 C800 ) C546_=_C811( C546 C811 ) C546_=_C813( C546 C813 ) C546_=_C815( C546 C815 ) C546_=_C816( C546 C816 ) C546_=_C818( C546 C818 ) \nC546_=_C819( C546 C819 ) C589_=_C717( C589 C717 ) C589_=_C794( C589 C794 ) C589_=_C800( C589 C800 ) C589_=_C811( C589 C811 ) C589_=_C813( C589 C813 ) \nC589_=_C815( C589 C815 ) C589_=_C816( C589 C816 ) C589_=_C818( C589 C818 ) C589_=_C819( C589 C819 ) C608_=_C651( C608 C651 ) C608_=_C727( C608 C727 ) \nC608_=_C788( C608 C788 ) C608_=_C789( C608 C789 ) C608_=_C790( C608 C790 ) C608_=_C791( C608 C791 ) C608_=_C792( C608 C792 ) C608_=_C794( C608 C794 ) \nC608_=_C795( C608 C795 ) C651_=_C727( C651 C727 ) C651_=_C788( C651 C788 ) C651_=_C789( C651 C789 ) C651_=_C790( C651 C790 ) C651_=_C791( C651 C791 ) \nC651_=_C792( C651 C792 ) C651_=_C794( C651 C794 ) C651_=_C795( C651 C795 ) C717_=_C794( C717 C794 ) C717_=_C800( C717 C800 ) C717_=_C811( C717 C811 ) \nC717_=_C813( C717 C813 ) C717_=_C815( C717 C815 ) C717_=_C816( C717 C816 ) C717_=_C818( C717 C818 ) C717_=_C819( C717 C819 ) C727_=_C788( C727 C788 ) \nC727_=_C789( C727 C789 ) C727_=_C790( C727 C790 ) C727_=_C791( C727 C791 ) C727_=_C792( C727 C792 ) C727_=_C794( C727 C794 ) C727_=_C795( C727 C795 ) \nC746_=_C789( C746 C789 ) C746_=_C796( C746 C796 ) C746_=_C801( C746 C801 ) C746_=_C802( C746 C802 ) C746_=_C803( C746 C803 ) C746_=_C804( C746 C804 ) \nC746_=_C806( C746 C806 ) C746_=_C807( C746 C807 ) C757_=_C780( C757 C780 ) C757_=_C799( C757 C799 ) C757_=_C804( C757 C804 ) C757_=_C810( C757 C810 ) \nC757_=_C812( C757 C812 ) C757_=_C814( C757 C814 ) C757_=_C816( C757 C816 ) C757_=_C817( C757 C817 ) C780_=_C799( C780 C799 ) C780_=_C804( C780 C804 ) \nC780_=_C810( C780 C810 ) C780_=_C812( C780 C812 ) C780_=_C814( C780 C814 ) C780_=_C816( C780 C816 ) C780_=_C817( C780 C817 ) C788_=_C789( C788 C789 ) \nC788_=_C790( C788 C790 ) C788_=_C791( C788 C791 ) C788_=_C792( C788 C792 ) C788_=_C794( C788 C794 ) C788_=_C795( C788 C795 ) C788_=_C796( C788 C796 ) \nC788_=_C799( C788 C799 ) C788_=_C800( C788 C800 ) C789_=_C790( C789 C790 ) C789_=_C791( C789 C791 ) C789_=_C792( C789 C792 ) C789_=_C794( C789 C794 ) \nC789_=_C795( C789 C795 ) C789_=_C796( C789 C796 ) C789_=_C801( C789 C801 ) C789_=_C802( C789 C802 ) C789_=_C803( C789 C803 ) C789_=_C804( C789 C804 ) \nC789_=_C806( C789 C806 ) C789_=_C807( C789 C807 ) C790_=_C791( C790 C791 ) C790_=_C792( C790 C792 ) C790_=_C794( C790 C794 ) C790_=_C795( C790 C795 ) \nC790_=_C801( C790 C801 ) C790_=_C810( C790 C810 ) C790_=_C811( C790 C811 ) C791_=_C792( C791 C792 ) C791_=_C794( C791 C794 ) C791_=_C795( C791 C795 ) \nC791_=_C802( C791 C802 ) C791_=_C812( C791 C812 ) C791_=_C813( C791 C813 ) C792_=_C794( C792 C794 ) C792_=_C795( C792 C795 ) C792_=_C803( C792 C803 ) \nC792_=_C814( C792 C814 ) C792_=_C815( C792 C815 ) C794_=_C795( C794 C795 ) C794_=_C800( C794 C800 ) C794_=_C811( C794 C811 ) C794_=_C813( C794 C813 ) \nC794_=_C815( C794 C815 ) C794_=_C816( C794 C816 ) C794_=_C818( C794 C818 ) C794_=_C819( C794 C819 ) C796_=_C799( C796 C799 ) C796_=_C800( C796 C800 ) \nC796_=_C801( C796 C801 ) C796_=_C802( C796 C802 ) C796_=_C803( C796 C803 ) C796_=_C804( C796 C804 ) C796_=_C806( C796 C806 ) C796_=_C807( C796 C807 ) \nC799_=_C800( C799 C800 ) C799_=_C804( C799 C804 ) C799_=_C810( C799 C810 ) C799_=_C812( C799 C812 ) C799_=_C814( C799 C814 ) C799_=_C816( C799 C816 ) \nC799_=_C817( C799 C817 ) C800_=_C811( C800 C811 ) C800_=_C813( C800 C813 ) C800_=_C815( C800 C815 ) C800_=_C816( C800 C816 ) C800_=_C818( C800 C818 ) \nC800_=_C819( C800 C819 ) C801_=_C802( C801 C802 ) C801_=_C803( C801 C803 ) C801_=_C804( C801 C804 ) C801_=_C806( C801 C806 ) C801_=_C807( C801 C807 ) \nC801_=_C810( C801 C810 ) C801_=_C811( C801 C811 ) C802_=_C803( C802 C803 ) C802_=_C804( C802 C804 ) C802_=_C806( C802 C806 ) C802_=_C807( C802 C807 ) \nC802_=_C812( C802 C812 ) C802_=_C813( C802 C813 ) C803_=_C804( C803 C804 ) C803_=_C806( C803 C806 ) C803_=_C807( C803 C807 ) C803_=_C814( C803 C814 ) \nC803_=_C815( C803 C815 ) C804_=_C806( C804 C806 ) C804_=_C807( C804 C807 ) C804_=_C810( C804 C810 ) C804_=_C812( C804 C812 ) C804_=_C814( C804 C814 ) \nC804_=_C816( C804 C816 ) C804_=_C817( C804 C817 ) C806_=_C807( C806 C807 ) C810_=_C811( C810 C811 ) C810_=_C812( C810 C812 ) C810_=_C814( C810 C814 ) \nC810_=_C816( C810 C816 ) C810_=_C817( C810 C817 ) C811_=_C813( C811 C813 ) C811_=_C815( C811 C815 ) C811_=_C816( C811 C816 ) C811_=_C818( C811 C818 ) \nC811_=_C819( C811 C819 ) C812_=_C813( C812 C813 ) C812_=_C814( C812 C814 ) C812_=_C816( C812 C816 ) C812_=_C817( C812 C817 ) C813_=_C815( C813 C815 ) \nC813_=_C816( C813 C816 ) C813_=_C818( C813 C818 ) C813_=_C819( C813 C819 ) C814_=_C815( C814 C815 ) C814_=_C816( C814 C816 ) C814_=_C817( C814 C817 ) \nC815_=_C816( C815 C816 ) C815_=_C818( C815 C818 ) C815_=_C819( C815 C819 ) C816_=_C817( C816 C817 ) C816_=_C818( C816 C818 ) C816_=_C819( C816 C819 ) \nC818_=_C819( C818 C819 ) "];93-&gt;122[label="44: C30 C65 C158 C241 C262 \nC280 C322 C353 C368 C402 C419 \nC427 C517 C546 C589 C608 C651 \nC717 C727 C746 C757 C780 C788 \nC790 C791 C792 C795 C796 C799 \nC800 C801 C802 C803 C806 C807 \nC810 C811 C812 C813 C814 C815 \nC817 C818 C819 \n244: C30_=_C353 ,C30_=_C419 ,C30_=_C517 ,C30_=_C746 ,C30_=_C796 ,\nC30_=_C801 ,C30_=_C802 ,C30_=_C803 ,C30_=_C806 ,C30_=_C807 ,C65_=_C241 ,\nC65_=_C368 ,C65_=_C427 ,C65_=_C757 ,C65_=_C780 ,C65_=_C799 ,C65_=_C810 ,\nC65_=_C812 ,C65_=_C814 ,C65_=_C817 ,C158_=_C280 ,C158_=_C402 ,C158_=_C608 ,\nC158_=_C651 ,C158_=_C727 ,C158_=_C788 ,C158_=_C790 ,C158_=_C791 ,C158_=_C792 ,\nC158_=_C795 ,C241_=_C368 ,C241_=_C427 ,C241_=_C757 ,C241_=_C780 ,C241_=_C799 ,\nC241_=_C810 ,C241_=_C812 ,C241_=_C814 ,C241_=_C817 ,C262_=_C322</w:t>
      </w:r>
    </w:p>
    <w:p>
      <w:pPr>
        <w:pStyle w:val="PreformattedText"/>
        <w:bidi w:val="0"/>
        <w:spacing w:before="0" w:after="0"/>
        <w:jc w:val="left"/>
        <w:rPr/>
      </w:pPr>
      <w:r>
        <w:rPr/>
        <w:t xml:space="preserve"> </w:t>
      </w:r>
      <w:r>
        <w:rPr/>
        <w:t>,C262_=_C546 ,\nC262_=_C589 ,C262_=_C717 ,C262_=_C800 ,C262_=_C811 ,C262_=_C813 ,C262_=_C815 ,\nC262_=_C818 ,C262_=_C819 ,C280_=_C402 ,C280_=_C608 ,C280_=_C651 ,C280_=_C727 ,\nC280_=_C788 ,C280_=_C790 ,C280_=_C791 ,C280_=_C792 ,C280_=_C795 ,C322_=_C546 ,\nC322_=_C589 ,C322_=_C717 ,C322_=_C800 ,C322_=_C811 ,C322_=_C813 ,C322_=_C815 ,\nC322_=_C818 ,C322_=_C819 ,C353_=_C419 ,C353_=_C517 ,C353_=_C746 ,C353_=_C796 ,\nC353_=_C801 ,C353_=_C802 ,C353_=_C803 ,C353_=_C806 ,C353_=_C807 ,C368_=_C427 ,\nC368_=_C757 ,C368_=_C780 ,C368_=_C799 ,C368_=_C810 ,C368_=_C812 ,C368_=_C814 ,\nC368_=_C817 ,C402_=_C608 ,C402_=_C651 ,C402_=_C727 ,C402_=_C788 ,C402_=_C790 ,\nC402_=_C791 ,C402_=_C792 ,C402_=_C795 ,C419_=_C517 ,C419_=_C746 ,C419_=_C796 ,\nC419_=_C801 ,C419_=_C802 ,C419_=_C803 ,C419_=_C806 ,C419_=_C807 ,C427_=_C757 ,\nC427_=_C780 ,C427_=_C799 ,C427_=_C810 ,C427_=_C812 ,C427_=_C814 ,C427_=_C817 ,\nC517_=_C746 ,C517_=_C796 ,C517_=_C801 ,C517_=_C802 ,C517_=_C803 ,C517_=_C806 ,\nC517_=_C807 ,C546_=_C589 ,C546_=_C717 ,C546_=_C800 ,C546_=_C811 ,C546_=_C813 ,\nC546_=_C815 ,C546_=_C818 ,C546_=_C819 ,C589_=_C717 ,C589_=_C800 ,C589_=_C811 ,\nC589_=_C813 ,C589_=_C815 ,C589_=_C818 ,C589_=_C819 ,C608_=_C651 ,C608_=_C727 ,\nC608_=_C788 ,C608_=_C790 ,C608_=_C791 ,C608_=_C792 ,C608_=_C795 ,C651_=_C727 ,\nC651_=_C788 ,C651_=_C790 ,C651_=_C791 ,C651_=_C792 ,C651_=_C795 ,C717_=_C800 ,\nC717_=_C811 ,C717_=_C813 ,C717_=_C815 ,C717_=_C818 ,C717_=_C819 ,C727_=_C788 ,\nC727_=_C790 ,C727_=_C791 ,C727_=_C792 ,C727_=_C795 ,C746_=_C796 ,C746_=_C801 ,\nC746_=_C802 ,C746_=_C803 ,C746_=_C806 ,C746_=_C807 ,C757_=_C780 ,C757_=_C799 ,\nC757_=_C810 ,C757_=_C812 ,C757_=_C814 ,C757_=_C817 ,C780_=_C799 ,C780_=_C810 ,\nC780_=_C812 ,C780_=_C814 ,C780_=_C817 ,C788_=_C790 ,C788_=_C791 ,C788_=_C792 ,\nC788_=_C795 ,C788_=_C796 ,C788_=_C799 ,C788_=_C800 ,C790_=_C791 ,C790_=_C792 ,\nC790_=_C795 ,C790_=_C801 ,C790_=_C810 ,C790_=_C811 ,C791_=_C792 ,C791_=_C795 ,\nC791_=_C802 ,C791_=_C812 ,C791_=_C813 ,C792_=_C795 ,C792_=_C803 ,C792_=_C814 ,\nC792_=_C815 ,C796_=_C799 ,C796_=_C800 ,C796_=_C801 ,C796_=_C802 ,C796_=_C803 ,\nC796_=_C806 ,C796_=_C807 ,C799_=_C800 ,C799_=_C810 ,C799_=_C812 ,C799_=_C814 ,\nC799_=_C817 ,C800_=_C811 ,C800_=_C813 ,C800_=_C815 ,C800_=_C818 ,C800_=_C819 ,\nC801_=_C802 ,C801_=_C803 ,C801_=_C806 ,C801_=_C807 ,C801_=_C810 ,C801_=_C811 ,\nC802_=_C803 ,C802_=_C806 ,C802_=_C807 ,C802_=_C812 ,C802_=_C813 ,C803_=_C806 ,\nC803_=_C807 ,C803_=_C814 ,C803_=_C815 ,C806_=_C807 ,C810_=_C811 ,C810_=_C812 ,\nC810_=_C814 ,C810_=_C817 ,C811_=_C813 ,C811_=_C815 ,C811_=_C818 ,C811_=_C819 ,\nC812_=_C813 ,C812_=_C814 ,C812_=_C817 ,C813_=_C815 ,C813_=_C818 ,C813_=_C819 ,\nC814_=_C815 ,C814_=_C817 ,C815_=_C818 ,C815_=_C819 ,C818_=_C819 ,"];123[shape=box, label="id:123 level: 5\n46: C47 C67 C183 C217 C228 \nC259 C298 C319 C379 C492 C493 \nC495 C496 C497 C498 C499 C500 \nC501 C502 C504 C505 C507 C511 \nC513 C515 C520 C521 C522 C523 \nC524 C525 C526 C527 C529 C533 \nC535 C536 C537 C538 C539 C540 \nC544 C545 C546 C547 C548 \n312: C47_=_C183( C47 C183 ) C47_=_C228( C47 C228 ) C47_=_C504( C47 C504 ) C47_=_C511( C47 C511 ) C47_=_C520( C47 C520 ) \nC47_=_C521( C47 C521 ) C47_=_C522( C47 C522 ) C47_=_C523( C47 C523 ) C47_=_C524( C47 C524 ) C47_=_C525( C47 C525 ) C47_=_C526( C47 C526 ) \nC67_=_C379( C67 C379 ) C67_=_C496( C67 C496 ) C67_=_C505( C67 C505 ) C67_=_C513( C67 C513 ) C67_=_C521( C67 C521 ) C67_=_C527( C67 C527 ) \nC67_=_C533( C67 C533 ) C67_=_C535( C67 C535 ) C67_=_C536( C67 C536 ) C67_=_C537( C67 C537 ) C67_=_C538( C67 C538 ) C67_=_C539( C67 C539 ) \nC183_=_C228( C183 C228 ) C183_=_C504( C183 C504 ) C183_=_C511( C183 C511 ) C183_=_C520( C183 C520 ) C183_=_C521( C183 C521 ) C183_=_C522( C183 C522 ) \nC183_=_C523( C183 C523 ) C183_=_C524( C183 C524 ) C183_=_C525( C183 C525 ) C183_=_C526( C183 C526 ) C217_=_C298( C217 C298 ) C217_=_C492( C217 C492 ) \nC217_=_C493( C217 C493 ) C217_=_C495( C217 C495 ) C217_=_C496( C217 C496 ) C217_=_C497( C217 C497 ) C217_=_C498( C217 C498 ) C217_=_C499( C217 C499 ) \nC217_=_C500( C217 C500 ) C217_=_C501( C217 C501 ) C217_=_C502( C217 C502 ) C228_=_C504( C228 C504 ) C228_=_C511( C228 C511 ) C228_=_C520( C228 C520 ) \nC228_=_C521( C228 C521 ) C228_=_C522( C228 C522 ) C228_=_C523( C228 C523 ) C228_=_C524( C228 C524 ) C228_=_C525( C228 C525 ) C228_=_C526( C228 C526 ) \nC259_=_C319( C259 C319 ) C259_=_C498( C259 C498 ) C259_=_C507( C259 C507 ) C259_=_C515( C259 C515 ) C259_=_C523( C259 C523 ) C259_=_C529( C259 C529 ) \nC259_=_C540( C259 C540 ) C259_=_C544( C259 C544 ) C259_=_C545( C259 C545 ) C259_=_C546( C259 C546 ) C259_=_C547( C259 C547 ) C259_=_C548( C259 C548 ) \nC298_=_C492( C298 C492 ) C298_=_C493( C298 C493 ) C298_=_C495( C298 C495 ) C298_=_C496( C298 C496 ) C298_=_C497( C298 C497 ) C298_=_C498( C298 C498 ) \nC298_=_C499( C298 C499 ) C298_=_C500( C298 C500 ) C298_=_C501( C298 C501 ) C298_=_C502( C298 C502 ) C319_=_C498( C319 C498 ) C319_=_C507( C319 C507 ) \nC319_=_C515( C319 C515 ) C319_=_C523( C319 C523 ) C319_=_C529( C319 C529 ) C319_=_C540( C319 C540 ) C319_=_C544( C319 C544 ) C319_=_C545( C319 C545 ) \nC319_=_C546( C319 C546 ) C319_=_C547( C319 C547 ) C319_=_C548( C319 C548 ) C379_=_C496( C379 C496 ) C379_=_C505( C379 C505 ) C379_=_C513( C379 C513 ) \nC379_=_C521( C379 C521 ) C379_=_C527( C379 C527 ) C379_=_C533( C379 C533 ) C379_=_C535( C379 C535 ) C379_=_C536( C379 C536 ) C379_=_C537( C379 C537 ) \nC379_=_C538( C379 C538 ) C379_=_C539( C379 C539 ) C492_=_C493( C492 C493 ) C492_=_C495( C492 C495 ) C492_=_C496( C492 C496 ) C492_=_C497( C492 C497 ) \nC492_=_C498( C492 C498 ) C492_=_C499( C492 C499 ) C492_=_C500( C492 C500 ) C492_=_C501( C492 C501 ) C492_=_C502( C492 C502 ) C492_=_C504( C492 C504 ) \nC492_=_C505( C492 C505 ) C492_=_C507( C492 C507 ) C493_=_C495( C493 C495 ) C493_=_C496( C493 C496 ) C493_=_C497( C493 C497 ) C493_=_C498( C493 C498 ) \nC493_=_C499( C493 C499 ) C493_=_C500( C493 C500 ) C493_=_C501( C493 C501 ) C493_=_C502( C493 C502 ) C493_=_C511( C493 C511 ) C493_=_C513( C493 C513 ) \nC493_=_C515( C493 C515 ) C495_=_C496( C495 C496 ) C495_=_C497( C495 C497 ) C495_=_C498( C495 C498 ) C495_=_C499( C495 C499 ) C495_=_C500( C495 C500 ) \nC495_=_C501( C495 C501 ) C495_=_C502( C495 C502 ) C495_=_C520( C495 C520 ) C495_=_C527( C495 C527 ) C495_=_C529( C495 C529 ) C496_=_C497( C496 C497 ) \nC496_=_C498( C496 C498 ) C496_=_C499( C496 C499 ) C496_=_C500( C496 C500 ) C496_=_C501( C496 C501 ) C496_=_C502( C496 C502 ) C496_=_C505( C496 C505 ) \nC496_=_C513( C496 C513 ) C496_=_C521( C496 C521 ) C496_=_C527( C496 C527 ) C496_=_C533( C496 C533 ) C496_=_C535( C496 C535 ) C496_=_C536( C496 C536 ) \nC496_=_C537( C496 C537 ) C496_=_C538( C496 C538 ) C496_=_C539( C496 C539 ) C497_=_C498( C497 C498 ) C497_=_C499( C497 C499 ) C497_=_C500( C497 C500 ) \nC497_=_C501( C497 C501 ) C497_=_C502( C497 C502 ) C497_=_C522( C497 C522 ) C497_=_C533( C497 C533 ) C497_=_C540( C497 C540 ) C498_=_C499( C498 C499 ) \nC498_=_C500( C498 C500 ) C498_=_C501( C498 C501 ) C498_=_C502( C498 C502 ) C498_=_C507( C498 C507 ) C498_=_C515( C498 C515 ) C498_=_C523( C498 C523 ) \nC498_=_C529( C498 C529 ) C498_=_C540( C498 C540 ) C498_=_C544( C498 C544 ) C498_=_C545( C498 C545 ) C498_=_C546( C498 C546 ) C498_=_C547( C498 C547 ) \nC498_=_C548( C498 C548 ) C499_=_C500( C499 C500 ) C499_=_C501( C499 C501 ) C499_=_C502( C499 C502 ) C500_=_C501( C500 C501 ) C500_=_C502( C500 C502 ) \nC501_=_C502( C501 C502 ) C504_=_C505( C504 C505 ) C504_=_C507( C504 C507 ) C504_=_C511( C504 C511 ) C504_=_C520( C504 C520 ) C504_=_C521( C504 C521 ) \nC504_=_C522( C504 C522 ) C504_=_C523( C504 C523 ) C504_=_C524( C504 C524 ) C504_=_C525( C504 C525 ) C504_=_C526( C504 C526 ) C505_=_C507( C505 C507 ) \nC505_=_C513( C505 C513 ) C505_=_C521( C505 C521 ) C505_=_C527( C505 C527 ) C505_=_C533( C505 C533 ) C505_=_C535( C505 C535 ) C505_=_C536( C505 C536 ) \nC505_=_C537( C505 C537 ) C505_=_C538( C505 C538 ) C505_=_C539( C505 C539 ) C507_=_C515( C507 C515 ) C507_=_C523( C507 C523 ) C507_=_C529( C507 C529 ) \nC507_=_C540( C507 C540 ) C507_=_C544( C507 C544 ) C507_=_C545( C507 C545 ) C507_=_C546( C507 C546 ) C507_=_C547( C507 C547 ) C507_=_C548( C507 C548 ) \nC511_=_C513( C511 C513 ) C511_=_C515( C511 C515 ) C511_=_C520( C511 C520 ) C511_=_C521( C511 C521 ) C511_=_C522( C511 C522 ) C511_=_C523( C511 C523 ) \nC511_=_C524( C511 C524 ) C511_=_C525( C511 C525 ) C511_=_C526( C511 C526 ) C513_=_C515( C513 C515 ) C513_=_C521( C513 C521 ) C513_=_C527( C513 C527 ) \nC513_=_C533( C513 C533 ) C513_=_C535( C513 C535 ) C513_=_C536( C513 C536 ) C513_=_C537( C513 C537 ) C513_=_C538( C513 C538 ) C513_=_C539( C513 C539 ) \nC515_=_C523( C515 C523 ) C515_=_C529( C515 C529 ) C515_=_C540( C515 C540 ) C515_=_C544( C515 C544 ) C515_=_C545( C515 C545 ) C515_=_C546( C515 C546 ) \nC515_=_C547( C515 C547 ) C515_=_C548( C515 C548 ) C520_=_C521( C520 C521 ) C520_=_C522( C520 C522 ) C520_=_C523( C520 C523 ) C520_=_C524( C520 C524 ) \nC520_=_C525( C520 C525 ) C520_=_C526( C520 C526 ) C520_=_C527( C520 C527 ) C520_=_C529( C520 C529 ) C521_=_C522( C521 C522 ) C521_=_C523( C521 C523 ) \nC521_=_C524( C521 C524 ) C521_=_C525( C521 C525 ) C521_=_C526( C521 C526 ) C521_=_C527( C521 C527 ) C521_=_C533( C521 C533 ) C521_=_C535( C521 C535 ) \nC521_=_C536( C521 C536 ) C521_=_C537( C521 C537 ) C521_=_C538( C521 C538 ) C521_=_C539( C521 C539 ) C522_=_C523( C522 C523 ) C522_=_C524( C522 C524 ) \nC522_=_C525( C522 C525 ) C522_=_C526( C522 C526 ) C522_=_C533( C522 C533 ) C522_=_C540( C522 C540 ) C523_=_C524( C523 C524 ) C523_=_C525( C523 C525 ) \nC523_=_C526( C523 C526 ) C523_=_C529( C523 C529 ) C523_=_C540( C523 C540 ) C523_=_C544( C523 C544 ) C523_=_C545( C523 C545 ) C523_=_C546( C523 C546 ) \nC523_=_C547( C523 C547 ) C523_=_C548( C523 C548 ) C524_=_C525( C524 C525 ) C524_=_C526( C524 C526 ) C525_=_C526( C525 C526 ) C527_=_C529( C527 C529 ) \nC527_=_C533( C527 C533 ) C527_=_C535( C527 C535 ) C527_=_C536( C527 C536 ) C527_=_C537( C527 C537 ) C527_=_C538( C527</w:t>
      </w:r>
    </w:p>
    <w:p>
      <w:pPr>
        <w:pStyle w:val="PreformattedText"/>
        <w:bidi w:val="0"/>
        <w:spacing w:before="0" w:after="0"/>
        <w:jc w:val="left"/>
        <w:rPr/>
      </w:pPr>
      <w:r>
        <w:rPr/>
        <w:t xml:space="preserve"> </w:t>
      </w:r>
      <w:r>
        <w:rPr/>
        <w:t>C538 ) C527_=_C539( C527 C539 ) \nC529_=_C540( C529 C540 ) C529_=_C544( C529 C544 ) C529_=_C545( C529 C545 ) C529_=_C546( C529 C546 ) C529_=_C547( C529 C547 ) C529_=_C548( C529 C548 ) \nC533_=_C535( C533 C535 ) C533_=_C536( C533 C536 ) C533_=_C537( C533 C537 ) C533_=_C538( C533 C538 ) C533_=_C539( C533 C539 ) C533_=_C540( C533 C540 ) \nC535_=_C536( C535 C536 ) C535_=_C537( C535 C537 ) C535_=_C538( C535 C538 ) C535_=_C539( C535 C539 ) C536_=_C537( C536 C537 ) C536_=_C538( C536 C538 ) \nC536_=_C539( C536 C539 ) C537_=_C538( C537 C538 ) C537_=_C539( C537 C539 ) C538_=_C539( C538 C539 ) C540_=_C544( C540 C544 ) C540_=_C545( C540 C545 ) \nC540_=_C546( C540 C546 ) C540_=_C547( C540 C547 ) C540_=_C548( C540 C548 ) C544_=_C545( C544 C545 ) C544_=_C546( C544 C546 ) C544_=_C547( C544 C547 ) \nC544_=_C548( C544 C548 ) C545_=_C546( C545 C546 ) C545_=_C547( C545 C547 ) C545_=_C548( C545 C548 ) C546_=_C547( C546 C547 ) C546_=_C548( C546 C548 ) \nC547_=_C548( C547 C548 ) "];94-&gt;123[label="42: C47 C67 C183 C217 C228 \nC259 C298 C319 C379 C492 C493 \nC495 C497 C499 C500 C501 C502 \nC504 C505 C507 C511 C513 C515 \nC520 C522 C524 C525 C526 C527 \nC529 C533 C535 C536 C537 C538 \nC539 C540 C544 C545 C546 C547 \nC548 \n224: C47_=_C183 ,C47_=_C228 ,C47_=_C504 ,C47_=_C511 ,C47_=_C520 ,\nC47_=_C522 ,C47_=_C524 ,C47_=_C525 ,C47_=_C526 ,C67_=_C379 ,C67_=_C505 ,\nC67_=_C513 ,C67_=_C527 ,C67_=_C533 ,C67_=_C535 ,C67_=_C536 ,C67_=_C537 ,\nC67_=_C538 ,C67_=_C539 ,C183_=_C228 ,C183_=_C504 ,C183_=_C511 ,C183_=_C520 ,\nC183_=_C522 ,C183_=_C524 ,C183_=_C525 ,C183_=_C526 ,C217_=_C298 ,C217_=_C492 ,\nC217_=_C493 ,C217_=_C495 ,C217_=_C497 ,C217_=_C499 ,C217_=_C500 ,C217_=_C501 ,\nC217_=_C502 ,C228_=_C504 ,C228_=_C511 ,C228_=_C520 ,C228_=_C522 ,C228_=_C524 ,\nC228_=_C525 ,C228_=_C526 ,C259_=_C319 ,C259_=_C507 ,C259_=_C515 ,C259_=_C529 ,\nC259_=_C540 ,C259_=_C544 ,C259_=_C545 ,C259_=_C546 ,C259_=_C547 ,C259_=_C548 ,\nC298_=_C492 ,C298_=_C493 ,C298_=_C495 ,C298_=_C497 ,C298_=_C499 ,C298_=_C500 ,\nC298_=_C501 ,C298_=_C502 ,C319_=_C507 ,C319_=_C515 ,C319_=_C529 ,C319_=_C540 ,\nC319_=_C544 ,C319_=_C545 ,C319_=_C546 ,C319_=_C547 ,C319_=_C548 ,C379_=_C505 ,\nC379_=_C513 ,C379_=_C527 ,C379_=_C533 ,C379_=_C535 ,C379_=_C536 ,C379_=_C537 ,\nC379_=_C538 ,C379_=_C539 ,C492_=_C493 ,C492_=_C495 ,C492_=_C497 ,C492_=_C499 ,\nC492_=_C500 ,C492_=_C501 ,C492_=_C502 ,C492_=_C504 ,C492_=_C505 ,C492_=_C507 ,\nC493_=_C495 ,C493_=_C497 ,C493_=_C499 ,C493_=_C500 ,C493_=_C501 ,C493_=_C502 ,\nC493_=_C511 ,C493_=_C513 ,C493_=_C515 ,C495_=_C497 ,C495_=_C499 ,C495_=_C500 ,\nC495_=_C501 ,C495_=_C502 ,C495_=_C520 ,C495_=_C527 ,C495_=_C529 ,C497_=_C499 ,\nC497_=_C500 ,C497_=_C501 ,C497_=_C502 ,C497_=_C522 ,C497_=_C533 ,C497_=_C540 ,\nC499_=_C500 ,C499_=_C501 ,C499_=_C502 ,C500_=_C501 ,C500_=_C502 ,C501_=_C502 ,\nC504_=_C505 ,C504_=_C507 ,C504_=_C511 ,C504_=_C520 ,C504_=_C522 ,C504_=_C524 ,\nC504_=_C525 ,C504_=_C526 ,C505_=_C507 ,C505_=_C513 ,C505_=_C527 ,C505_=_C533 ,\nC505_=_C535 ,C505_=_C536 ,C505_=_C537 ,C505_=_C538 ,C505_=_C539 ,C507_=_C515 ,\nC507_=_C529 ,C507_=_C540 ,C507_=_C544 ,C507_=_C545 ,C507_=_C546 ,C507_=_C547 ,\nC507_=_C548 ,C511_=_C513 ,C511_=_C515 ,C511_=_C520 ,C511_=_C522 ,C511_=_C524 ,\nC511_=_C525 ,C511_=_C526 ,C513_=_C515 ,C513_=_C527 ,C513_=_C533 ,C513_=_C535 ,\nC513_=_C536 ,C513_=_C537 ,C513_=_C538 ,C513_=_C539 ,C515_=_C529 ,C515_=_C540 ,\nC515_=_C544 ,C515_=_C545 ,C515_=_C546 ,C515_=_C547 ,C515_=_C548 ,C520_=_C522 ,\nC520_=_C524 ,C520_=_C525 ,C520_=_C526 ,C520_=_C527 ,C520_=_C529 ,C522_=_C524 ,\nC522_=_C525 ,C522_=_C526 ,C522_=_C533 ,C522_=_C540 ,C524_=_C525 ,C524_=_C526 ,\nC525_=_C526 ,C527_=_C529 ,C527_=_C533 ,C527_=_C535 ,C527_=_C536 ,C527_=_C537 ,\nC527_=_C538 ,C527_=_C539 ,C529_=_C540 ,C529_=_C544 ,C529_=_C545 ,C529_=_C546 ,\nC529_=_C547 ,C529_=_C548 ,C533_=_C535 ,C533_=_C536 ,C533_=_C537 ,C533_=_C538 ,\nC533_=_C539 ,C533_=_C540 ,C535_=_C536 ,C535_=_C537 ,C535_=_C538 ,C535_=_C539 ,\nC536_=_C537 ,C536_=_C538 ,C536_=_C539 ,C537_=_C538 ,C537_=_C539 ,C538_=_C539 ,\nC540_=_C544 ,C540_=_C545 ,C540_=_C546 ,C540_=_C547 ,C540_=_C548 ,C544_=_C545 ,\nC544_=_C546 ,C544_=_C547 ,C544_=_C548 ,C545_=_C546 ,C545_=_C547 ,C545_=_C548 ,\nC546_=_C547 ,C546_=_C548 ,C547_=_C548 ,"];124[shape=box, label="id:124 level: 5\n46: C9 C21 C22 C23 C24 \nC25 C26 C27 C28 C29 C30 \nC135 C247 C351 C355 C417 C421 \nC436 C483 C493 C497 C503 C506 \nC511 C512 C513 C515 C516 C517 \nC518 C519 C522 C528 C533 C540 \nC541 C542 C543 C748 C807 C835 \nC848 C853 C858 C859 C860 \n285: C9_=_C21( C9 C21 ) C9_=_C22( C9 C22 ) C9_=_C23( C9 C23 ) C9_=_C24( C9 C24 ) C9_=_C25( C9 C25 ) \nC9_=_C26( C9 C26 ) C9_=_C27( C9 C27 ) C9_=_C28( C9 C28 ) C9_=_C29( C9 C29 ) C9_=_C30( C9 C30 ) C21_=_C22( C21 C22 ) \nC21_=_C23( C21 C23 ) C21_=_C24( C21 C24 ) C21_=_C25( C21 C25 ) C21_=_C26( C21 C26 ) C21_=_C27( C21 C27 ) C21_=_C28( C21 C28 ) \nC21_=_C29( C21 C29 ) C21_=_C30( C21 C30 ) C22_=_C23( C22 C23 ) C22_=_C24( C22 C24 ) C22_=_C25( C22 C25 ) C22_=_C26( C22 C26 ) \nC22_=_C27( C22 C27 ) C22_=_C28( C22 C28 ) C22_=_C29( C22 C29 ) C22_=_C30( C22 C30 ) C23_=_C24( C23 C24 ) C23_=_C25( C23 C25 ) \nC23_=_C26( C23 C26 ) C23_=_C27( C23 C27 ) C23_=_C28( C23 C28 ) C23_=_C29( C23 C29 ) C23_=_C30( C23 C30 ) C24_=_C25( C24 C25 ) \nC24_=_C26( C24 C26 ) C24_=_C27( C24 C27 ) C24_=_C28( C24 C28 ) C24_=_C29( C24 C29 ) C24_=_C30( C24 C30 ) C25_=_C26( C25 C26 ) \nC25_=_C27( C25 C27 ) C25_=_C28( C25 C28 ) C25_=_C29( C25 C29 ) C25_=_C30( C25 C30 ) C26_=_C27( C26 C27 ) C26_=_C28( C26 C28 ) \nC26_=_C29( C26 C29 ) C26_=_C30( C26 C30 ) C26_=_C351( C26 C351 ) C26_=_C355( C26 C355 ) C27_=_C28( C27 C28 ) C27_=_C29( C27 C29 ) \nC27_=_C30( C27 C30 ) C27_=_C417( C27 C417 ) C27_=_C421( C27 C421 ) C28_=_C29( C28 C29 ) C28_=_C30( C28 C30 ) C28_=_C351( C28 C351 ) \nC28_=_C417( C28 C417 ) C28_=_C493( C28 C493 ) C28_=_C503( C28 C503 ) C28_=_C511( C28 C511 ) C28_=_C512( C28 C512 ) C28_=_C513( C28 C513 ) \nC28_=_C515( C28 C515 ) C28_=_C516( C28 C516 ) C28_=_C517( C28 C517 ) C28_=_C518( C28 C518 ) C28_=_C519( C28 C519 ) C29_=_C30( C29 C30 ) \nC29_=_C516( C29 C516 ) C29_=_C748( C29 C748 ) C30_=_C517( C30 C517 ) C30_=_C807( C30 C807 ) C135_=_C247( C135 C247 ) C135_=_C436( C135 C436 ) \nC135_=_C483( C135 C483 ) C135_=_C497( C135 C497 ) C135_=_C506( C135 C506 ) C135_=_C522( C135 C522 ) C135_=_C528( C135 C528 ) C135_=_C533( C135 C533 ) \nC135_=_C540( C135 C540 ) C135_=_C541( C135 C541 ) C135_=_C542( C135 C542 ) C135_=_C543( C135 C543 ) C247_=_C436( C247 C436 ) C247_=_C483( C247 C483 ) \nC247_=_C497( C247 C497 ) C247_=_C506( C247 C506 ) C247_=_C522( C247 C522 ) C247_=_C528( C247 C528 ) C247_=_C533( C247 C533 ) C247_=_C540( C247 C540 ) \nC247_=_C541( C247 C541 ) C247_=_C542( C247 C542 ) C247_=_C543( C247 C543 ) C351_=_C355( C351 C355 ) C351_=_C417( C351 C417 ) C351_=_C493( C351 C493 ) \nC351_=_C503( C351 C503 ) C351_=_C511( C351 C511 ) C351_=_C512( C351 C512 ) C351_=_C513( C351 C513 ) C351_=_C515( C351 C515 ) C351_=_C516( C351 C516 ) \nC351_=_C517( C351 C517 ) C351_=_C518( C351 C518 ) C351_=_C519( C351 C519 ) C355_=_C421( C355 C421 ) C355_=_C519( C355 C519 ) C355_=_C748( C355 C748 ) \nC355_=_C807( C355 C807 ) C355_=_C835( C355 C835 ) C355_=_C848( C355 C848 ) C355_=_C853( C355 C853 ) C355_=_C858( C355 C858 ) C355_=_C859( C355 C859 ) \nC355_=_C860( C355 C860 ) C417_=_C421( C417 C421 ) C417_=_C493( C417 C493 ) C417_=_C503( C417 C503 ) C417_=_C511( C417 C511 ) C417_=_C512( C417 C512 ) \nC417_=_C513( C417 C513 ) C417_=_C515( C417 C515 ) C417_=_C516( C417 C516 ) C417_=_C517( C417 C517 ) C417_=_C518( C417 C518 ) C417_=_C519( C417 C519 ) \nC421_=_C519( C421 C519 ) C421_=_C748( C421 C748 ) C421_=_C807( C421 C807 ) C421_=_C835( C421 C835 ) C421_=_C848( C421 C848 ) C421_=_C853( C421 C853 ) \nC421_=_C858( C421 C858 ) C421_=_C859( C421 C859 ) C421_=_C860( C421 C860 ) C436_=_C483( C436 C483 ) C436_=_C497( C436 C497 ) C436_=_C506( C436 C506 ) \nC436_=_C522( C436 C522 ) C436_=_C528( C436 C528 ) C436_=_C533( C436 C533 ) C436_=_C540( C436 C540 ) C436_=_C541( C436 C541 ) C436_=_C542( C436 C542 ) \nC436_=_C543( C436 C543 ) C483_=_C497( C483 C497 ) C483_=_C506( C483 C506 ) C483_=_C522( C483 C522 ) C483_=_C528( C483 C528 ) C483_=_C533( C483 C533 ) \nC483_=_C540( C483 C540 ) C483_=_C541( C483 C541 ) C483_=_C542( C483 C542 ) C483_=_C543( C483 C543 ) C493_=_C497( C493 C497 ) C493_=_C503( C493 C503 ) \nC493_=_C511( C493 C511 ) C493_=_C512( C493 C512 ) C493_=_C513( C493 C513 ) C493_=_C515( C493 C515 ) C493_=_C516( C493 C516 ) C493_=_C517( C493 C517 ) \nC493_=_C518( C493 C518 ) C493_=_C519( C493 C519 ) C497_=_C506( C497 C506 ) C497_=_C522( C497 C522 ) C497_=_C528( C497 C528 ) C497_=_C533( C497 C533 ) \nC497_=_C540( C497 C540 ) C497_=_C541( C497 C541 ) C497_=_C542( C497 C542 ) C497_=_C543( C497 C543 ) C503_=_C506( C503 C506 ) C503_=_C511( C503 C511 ) \nC503_=_C512( C503 C512 ) C503_=_C513( C503 C513 ) C503_=_C515( C503 C515 ) C503_=_C516( C503 C516 ) C503_=_C517( C503 C517 ) C503_=_C518( C503 C518 ) \nC503_=_C519( C503 C519 ) C506_=_C522( C506 C522 ) C506_=_C528( C506 C528 ) C506_=_C533( C506 C533 ) C506_=_C540( C506 C540 ) C506_=_C541( C506 C541 ) \nC506_=_C542( C506 C542 ) C506_=_C543( C506 C543 ) C511_=_C512( C511 C512 ) C511_=_C513( C511 C513 ) C511_=_C515( C511 C515 ) C511_=_C516( C511 C516 ) \nC511_=_C517( C511 C517 ) C511_=_C518( C511 C518 ) C511_=_C519( C511 C519 ) C511_=_C522( C511 C522 ) C512_=_C513( C512 C513 ) C512_=_C515( C512 C515 ) \nC512_=_C516( C512 C516 ) C512_=_C517( C512 C517 ) C512_=_C518( C512 C518 ) C512_=_C519( C512 C519 ) C512_=_C528( C512 C528 ) C513_=_C515( C513 C515 ) \nC513_=_C516( C513 C516 ) C513_=_C517( C513 C517 ) C513_=_C518( C513 C518 ) C513_=_C519( C513 C519 ) C513_=_C533( C513 C533 ) C515_=_C516( C515 C516 ) \nC515_=_C517( C515 C517 ) C515_=_C518( C515 C518 ) C515_=_C519( C515 C519 ) C515_=_C540( C515 C540 ) C516_=_C517( C516 C517 ) C516_=_C518( C516 C518 ) \nC516_=_C519( C516 C519 ) C516_=_C748( C516 C748 ) C517_=_C518( C517 C518 ) C517_=_C519( C517 C519 ) C517_=_C807(</w:t>
      </w:r>
    </w:p>
    <w:p>
      <w:pPr>
        <w:pStyle w:val="PreformattedText"/>
        <w:bidi w:val="0"/>
        <w:spacing w:before="0" w:after="0"/>
        <w:jc w:val="left"/>
        <w:rPr/>
      </w:pPr>
      <w:r>
        <w:rPr/>
        <w:t xml:space="preserve"> </w:t>
      </w:r>
      <w:r>
        <w:rPr/>
        <w:t>C517 C807 ) C518_=_C519( C518 C519 ) \nC518_=_C835( C518 C835 ) C519_=_C748( C519 C748 ) C519_=_C807( C519 C807 ) C519_=_C835( C519 C835 ) C519_=_C848( C519 C848 ) C519_=_C853( C519 C853 ) \nC519_=_C858( C519 C858 ) C519_=_C859( C519 C859 ) C519_=_C860( C519 C860 ) C522_=_C528( C522 C528 ) C522_=_C533( C522 C533 ) C522_=_C540( C522 C540 ) \nC522_=_C541( C522 C541 ) C522_=_C542( C522 C542 ) C522_=_C543( C522 C543 ) C528_=_C533( C528 C533 ) C528_=_C540( C528 C540 ) C528_=_C541( C528 C541 ) \nC528_=_C542( C528 C542 ) C528_=_C543( C528 C543 ) C533_=_C540( C533 C540 ) C533_=_C541( C533 C541 ) C533_=_C542( C533 C542 ) C533_=_C543( C533 C543 ) \nC540_=_C541( C540 C541 ) C540_=_C542( C540 C542 ) C540_=_C543( C540 C543 ) C541_=_C542( C541 C542 ) C541_=_C543( C541 C543 ) C542_=_C543( C542 C543 ) \nC748_=_C807( C748 C807 ) C748_=_C835( C748 C835 ) C748_=_C848( C748 C848 ) C748_=_C853( C748 C853 ) C748_=_C858( C748 C858 ) C748_=_C859( C748 C859 ) \nC748_=_C860( C748 C860 ) C807_=_C835( C807 C835 ) C807_=_C848( C807 C848 ) C807_=_C853( C807 C853 ) C807_=_C858( C807 C858 ) C807_=_C859( C807 C859 ) \nC807_=_C860( C807 C860 ) C835_=_C848( C835 C848 ) C835_=_C853( C835 C853 ) C835_=_C858( C835 C858 ) C835_=_C859( C835 C859 ) C835_=_C860( C835 C860 ) \nC848_=_C853( C848 C853 ) C848_=_C858( C848 C858 ) C848_=_C859( C848 C859 ) C848_=_C860( C848 C860 ) C853_=_C858( C853 C858 ) C853_=_C859( C853 C859 ) \nC853_=_C860( C853 C860 ) C858_=_C859( C858 C859 ) C858_=_C860( C858 C860 ) C859_=_C860( C859 C860 ) "];94-&gt;124[label="44: C9 C21 C22 C23 C24 \nC25 C26 C27 C29 C30 C135 \nC247 C351 C355 C417 C421 C436 \nC483 C493 C497 C503 C506 C511 \nC512 C513 C515 C516 C517 C518 \nC522 C528 C533 C540 C541 C542 \nC543 C748 C807 C835 C848 C853 \nC858 C859 C860 \n242: C9_=_C21 ,C9_=_C22 ,C9_=_C23 ,C9_=_C24 ,C9_=_C25 ,\nC9_=_C26 ,C9_=_C27 ,C9_=_C29 ,C9_=_C30 ,C21_=_C22 ,C21_=_C23 ,\nC21_=_C24 ,C21_=_C25 ,C21_=_C26 ,C21_=_C27 ,C21_=_C29 ,C21_=_C30 ,\nC22_=_C23 ,C22_=_C24 ,C22_=_C25 ,C22_=_C26 ,C22_=_C27 ,C22_=_C29 ,\nC22_=_C30 ,C23_=_C24 ,C23_=_C25 ,C23_=_C26 ,C23_=_C27 ,C23_=_C29 ,\nC23_=_C30 ,C24_=_C25 ,C24_=_C26 ,C24_=_C27 ,C24_=_C29 ,C24_=_C30 ,\nC25_=_C26 ,C25_=_C27 ,C25_=_C29 ,C25_=_C30 ,C26_=_C27 ,C26_=_C29 ,\nC26_=_C30 ,C26_=_C351 ,C26_=_C355 ,C27_=_C29 ,C27_=_C30 ,C27_=_C417 ,\nC27_=_C421 ,C29_=_C30 ,C29_=_C516 ,C29_=_C748 ,C30_=_C517 ,C30_=_C807 ,\nC135_=_C247 ,C135_=_C436 ,C135_=_C483 ,C135_=_C497 ,C135_=_C506 ,C135_=_C522 ,\nC135_=_C528 ,C135_=_C533 ,C135_=_C540 ,C135_=_C541 ,C135_=_C542 ,C135_=_C543 ,\nC247_=_C436 ,C247_=_C483 ,C247_=_C497 ,C247_=_C506 ,C247_=_C522 ,C247_=_C528 ,\nC247_=_C533 ,C247_=_C540 ,C247_=_C541 ,C247_=_C542 ,C247_=_C543 ,C351_=_C355 ,\nC351_=_C417 ,C351_=_C493 ,C351_=_C503 ,C351_=_C511 ,C351_=_C512 ,C351_=_C513 ,\nC351_=_C515 ,C351_=_C516 ,C351_=_C517 ,C351_=_C518 ,C355_=_C421 ,C355_=_C748 ,\nC355_=_C807 ,C355_=_C835 ,C355_=_C848 ,C355_=_C853 ,C355_=_C858 ,C355_=_C859 ,\nC355_=_C860 ,C417_=_C421 ,C417_=_C493 ,C417_=_C503 ,C417_=_C511 ,C417_=_C512 ,\nC417_=_C513 ,C417_=_C515 ,C417_=_C516 ,C417_=_C517 ,C417_=_C518 ,C421_=_C748 ,\nC421_=_C807 ,C421_=_C835 ,C421_=_C848 ,C421_=_C853 ,C421_=_C858 ,C421_=_C859 ,\nC421_=_C860 ,C436_=_C483 ,C436_=_C497 ,C436_=_C506 ,C436_=_C522 ,C436_=_C528 ,\nC436_=_C533 ,C436_=_C540 ,C436_=_C541 ,C436_=_C542 ,C436_=_C543 ,C483_=_C497 ,\nC483_=_C506 ,C483_=_C522 ,C483_=_C528 ,C483_=_C533 ,C483_=_C540 ,C483_=_C541 ,\nC483_=_C542 ,C483_=_C543 ,C493_=_C497 ,C493_=_C503 ,C493_=_C511 ,C493_=_C512 ,\nC493_=_C513 ,C493_=_C515 ,C493_=_C516 ,C493_=_C517 ,C493_=_C518 ,C497_=_C506 ,\nC497_=_C522 ,C497_=_C528 ,C497_=_C533 ,C497_=_C540 ,C497_=_C541 ,C497_=_C542 ,\nC497_=_C543 ,C503_=_C506 ,C503_=_C511 ,C503_=_C512 ,C503_=_C513 ,C503_=_C515 ,\nC503_=_C516 ,C503_=_C517 ,C503_=_C518 ,C506_=_C522 ,C506_=_C528 ,C506_=_C533 ,\nC506_=_C540 ,C506_=_C541 ,C506_=_C542 ,C506_=_C543 ,C511_=_C512 ,C511_=_C513 ,\nC511_=_C515 ,C511_=_C516 ,C511_=_C517 ,C511_=_C518 ,C511_=_C522 ,C512_=_C513 ,\nC512_=_C515 ,C512_=_C516 ,C512_=_C517 ,C512_=_C518 ,C512_=_C528 ,C513_=_C515 ,\nC513_=_C516 ,C513_=_C517 ,C513_=_C518 ,C513_=_C533 ,C515_=_C516 ,C515_=_C517 ,\nC515_=_C518 ,C515_=_C540 ,C516_=_C517 ,C516_=_C518 ,C516_=_C748 ,C517_=_C518 ,\nC517_=_C807 ,C518_=_C835 ,C522_=_C528 ,C522_=_C533 ,C522_=_C540 ,C522_=_C541 ,\nC522_=_C542 ,C522_=_C543 ,C528_=_C533 ,C528_=_C540 ,C528_=_C541 ,C528_=_C542 ,\nC528_=_C543 ,C533_=_C540 ,C533_=_C541 ,C533_=_C542 ,C533_=_C543 ,C540_=_C541 ,\nC540_=_C542 ,C540_=_C543 ,C541_=_C542 ,C541_=_C543 ,C542_=_C543 ,C748_=_C807 ,\nC748_=_C835 ,C748_=_C848 ,C748_=_C853 ,C748_=_C858 ,C748_=_C859 ,C748_=_C860 ,\nC807_=_C835 ,C807_=_C848 ,C807_=_C853 ,C807_=_C858 ,C807_=_C859 ,C807_=_C860 ,\nC835_=_C848 ,C835_=_C853 ,C835_=_C858 ,C835_=_C859 ,C835_=_C860 ,C848_=_C853 ,\nC848_=_C858 ,C848_=_C859 ,C848_=_C860 ,C853_=_C858 ,C853_=_C859 ,C853_=_C860 ,\nC858_=_C859 ,C858_=_C860 ,C859_=_C860 ,"];125[shape=box, label="id:125 level: 5\n26: C78 C91 C102 C111 C117 \nC124 C131 C139 C140 C141 C142 \nC143 C144 C145 C255 C386 C441 \nC677 C687 C693 C699 C707 C712 \nC713 C714 C715 \n175: C78_=_C91( C78 C91 ) C78_=_C102( C78 C102 ) C78_=_C111( C78 C111 ) C78_=_C117( C78 C117 ) C78_=_C124( C78 C124 ) \nC78_=_C131( C78 C131 ) C78_=_C139( C78 C139 ) C78_=_C140( C78 C140 ) C78_=_C141( C78 C141 ) C78_=_C142( C78 C142 ) C78_=_C143( C78 C143 ) \nC78_=_C144( C78 C144 ) C78_=_C145( C78 C145 ) C91_=_C102( C91 C102 ) C91_=_C111( C91 C111 ) C91_=_C117( C91 C117 ) C91_=_C124( C91 C124 ) \nC91_=_C131( C91 C131 ) C91_=_C139( C91 C139 ) C91_=_C140( C91 C140 ) C91_=_C141( C91 C141 ) C91_=_C142( C91 C142 ) C91_=_C143( C91 C143 ) \nC91_=_C144( C91 C144 ) C91_=_C145( C91 C145 ) C102_=_C111( C102 C111 ) C102_=_C117( C102 C117 ) C102_=_C124( C102 C124 ) C102_=_C131( C102 C131 ) \nC102_=_C139( C102 C139 ) C102_=_C140( C102 C140 ) C102_=_C141( C102 C141 ) C102_=_C142( C102 C142 ) C102_=_C143( C102 C143 ) C102_=_C144( C102 C144 ) \nC102_=_C145( C102 C145 ) C111_=_C117( C111 C117 ) C111_=_C124( C111 C124 ) C111_=_C131( C111 C131 ) C111_=_C139( C111 C139 ) C111_=_C140( C111 C140 ) \nC111_=_C141( C111 C141 ) C111_=_C142( C111 C142 ) C111_=_C143( C111 C143 ) C111_=_C144( C111 C144 ) C111_=_C145( C111 C145 ) C117_=_C124( C117 C124 ) \nC117_=_C131( C117 C131 ) C117_=_C139( C117 C139 ) C117_=_C140( C117 C140 ) C117_=_C141( C117 C141 ) C117_=_C142( C117 C142 ) C117_=_C143( C117 C143 ) \nC117_=_C144( C117 C144 ) C117_=_C145( C117 C145 ) C124_=_C131( C124 C131 ) C124_=_C139( C124 C139 ) C124_=_C140( C124 C140 ) C124_=_C141( C124 C141 ) \nC124_=_C142( C124 C142 ) C124_=_C143( C124 C143 ) C124_=_C144( C124 C144 ) C124_=_C145( C124 C145 ) C131_=_C139( C131 C139 ) C131_=_C140( C131 C140 ) \nC131_=_C141( C131 C141 ) C131_=_C142( C131 C142 ) C131_=_C143( C131 C143 ) C131_=_C144( C131 C144 ) C131_=_C145( C131 C145 ) C139_=_C140( C139 C140 ) \nC139_=_C141( C139 C141 ) C139_=_C142( C139 C142 ) C139_=_C143( C139 C143 ) C139_=_C144( C139 C144 ) C139_=_C145( C139 C145 ) C139_=_C255( C139 C255 ) \nC140_=_C141( C140 C141 ) C140_=_C142( C140 C142 ) C140_=_C143( C140 C143 ) C140_=_C144( C140 C144 ) C140_=_C145( C140 C145 ) C140_=_C386( C140 C386 ) \nC141_=_C142( C141 C142 ) C141_=_C143( C141 C143 ) C141_=_C144( C141 C144 ) C141_=_C145( C141 C145 ) C141_=_C441( C141 C441 ) C142_=_C143( C142 C143 ) \nC142_=_C144( C142 C144 ) C142_=_C145( C142 C145 ) C142_=_C677( C142 C677 ) C143_=_C144( C143 C144 ) C143_=_C145( C143 C145 ) C143_=_C255( C143 C255 ) \nC143_=_C386( C143 C386 ) C143_=_C441( C143 C441 ) C143_=_C677( C143 C677 ) C143_=_C687( C143 C687 ) C143_=_C693( C143 C693 ) C143_=_C699( C143 C699 ) \nC143_=_C707( C143 C707 ) C143_=_C712( C143 C712 ) C143_=_C713( C143 C713 ) C143_=_C714( C143 C714 ) C143_=_C715( C143 C715 ) C144_=_C145( C144 C145 ) \nC144_=_C714( C144 C714 ) C145_=_C715( C145 C715 ) C255_=_C386( C255 C386 ) C255_=_C441( C255 C441 ) C255_=_C677( C255 C677 ) C255_=_C687( C255 C687 ) \nC255_=_C693( C255 C693 ) C255_=_C699( C255 C699 ) C255_=_C707( C255 C707 ) C255_=_C712( C255 C712 ) C255_=_C713( C255 C713 ) C255_=_C714( C255 C714 ) \nC255_=_C715( C255 C715 ) C386_=_C441( C386 C441 ) C386_=_C677( C386 C677 ) C386_=_C687( C386 C687 ) C386_=_C693( C386 C693 ) C386_=_C699( C386 C699 ) \nC386_=_C707( C386 C707 ) C386_=_C712( C386 C712 ) C386_=_C713( C386 C713 ) C386_=_C714( C386 C714 ) C386_=_C715( C386 C715 ) C441_=_C677( C441 C677 ) \nC441_=_C687( C441 C687 ) C441_=_C693( C441 C693 ) C441_=_C699( C441 C699 ) C441_=_C707( C441 C707 ) C441_=_C712( C441 C712 ) C441_=_C713( C441 C713 ) \nC441_=_C714( C441 C714 ) C441_=_C715( C441 C715 ) C677_=_C687( C677 C687 ) C677_=_C693( C677 C693 ) C677_=_C699( C677 C699 ) C677_=_C707( C677 C707 ) \nC677_=_C712( C677 C712 ) C677_=_C713( C677 C713 ) C677_=_C714( C677 C714 ) C677_=_C715( C677 C715 ) C687_=_C693( C687 C693 ) C687_=_C699( C687 C699 ) \nC687_=_C707( C687 C707 ) C687_=_C712( C687 C712 ) C687_=_C713( C687 C713 ) C687_=_C714( C687 C714 ) C687_=_C715( C687 C715 ) C693_=_C699( C693 C699 ) \nC693_=_C707( C693 C707 ) C693_=_C712( C693 C712 ) C693_=_C713( C693 C713 ) C693_=_C714( C693 C714 ) C693_=_C715( C693 C715 ) C699_=_C707( C699 C707 ) \nC699_=_C712( C699 C712 ) C699_=_C713( C699 C713 ) C699_=_C714( C699 C714 ) C699_=_C715( C699 C715 ) C707_=_C712( C707 C712 ) C707_=_C713( C707 C713 ) \nC707_=_C714( C707 C714 ) C707_=_C715( C707 C715 ) C712_=_C713( C712 C713 ) C712_=_C714( C712 C714 ) C712_=_C715( C712 C715 ) C713_=_C714( C713 C714 ) \nC713_=_C715( C713 C715 ) C714_=_C715( C714 C715 ) "];95-&gt;125[label="25: C78 C91 C102 C111 C117 \nC124 C131 C139 C140 C141 C142 \nC144 C145 C255 C386 C441 C677 \nC687 C693 C699 C707 C712 C713 \nC714 C715 \n150: C78_=_C91 ,C78_=_C102 ,C78_=_C111 ,C78_=_C117 ,C78_=_C124 ,\nC78_=_C131 ,C78_=_C139 ,C78_=_C140 ,C78_=_C141 ,C78_=_C142 ,C78_=_C144 ,\nC78_=_C145 ,C91_=_C102 ,C91_=_C111 ,C91_=_C117 ,C91_=_C124 ,C91_=_C131 ,\nC91_=_C139 ,C91_=_C140 ,C91_=_C141 ,C91_=_C142 ,C91_=_C144 ,C91_=_C145 ,\nC102_=_C111</w:t>
      </w:r>
    </w:p>
    <w:p>
      <w:pPr>
        <w:pStyle w:val="PreformattedText"/>
        <w:bidi w:val="0"/>
        <w:spacing w:before="0" w:after="0"/>
        <w:jc w:val="left"/>
        <w:rPr/>
      </w:pPr>
      <w:r>
        <w:rPr/>
        <w:t xml:space="preserve"> </w:t>
      </w:r>
      <w:r>
        <w:rPr/>
        <w:t>,C102_=_C117 ,C102_=_C124 ,C102_=_C131 ,C102_=_C139 ,C102_=_C140 ,\nC102_=_C141 ,C102_=_C142 ,C102_=_C144 ,C102_=_C145 ,C111_=_C117 ,C111_=_C124 ,\nC111_=_C131 ,C111_=_C139 ,C111_=_C140 ,C111_=_C141 ,C111_=_C142 ,C111_=_C144 ,\nC111_=_C145 ,C117_=_C124 ,C117_=_C131 ,C117_=_C139 ,C117_=_C140 ,C117_=_C141 ,\nC117_=_C142 ,C117_=_C144 ,C117_=_C145 ,C124_=_C131 ,C124_=_C139 ,C124_=_C140 ,\nC124_=_C141 ,C124_=_C142 ,C124_=_C144 ,C124_=_C145 ,C131_=_C139 ,C131_=_C140 ,\nC131_=_C141 ,C131_=_C142 ,C131_=_C144 ,C131_=_C145 ,C139_=_C140 ,C139_=_C141 ,\nC139_=_C142 ,C139_=_C144 ,C139_=_C145 ,C139_=_C255 ,C140_=_C141 ,C140_=_C142 ,\nC140_=_C144 ,C140_=_C145 ,C140_=_C386 ,C141_=_C142 ,C141_=_C144 ,C141_=_C145 ,\nC141_=_C441 ,C142_=_C144 ,C142_=_C145 ,C142_=_C677 ,C144_=_C145 ,C144_=_C714 ,\nC145_=_C715 ,C255_=_C386 ,C255_=_C441 ,C255_=_C677 ,C255_=_C687 ,C255_=_C693 ,\nC255_=_C699 ,C255_=_C707 ,C255_=_C712 ,C255_=_C713 ,C255_=_C714 ,C255_=_C715 ,\nC386_=_C441 ,C386_=_C677 ,C386_=_C687 ,C386_=_C693 ,C386_=_C699 ,C386_=_C707 ,\nC386_=_C712 ,C386_=_C713 ,C386_=_C714 ,C386_=_C715 ,C441_=_C677 ,C441_=_C687 ,\nC441_=_C693 ,C441_=_C699 ,C441_=_C707 ,C441_=_C712 ,C441_=_C713 ,C441_=_C714 ,\nC441_=_C715 ,C677_=_C687 ,C677_=_C693 ,C677_=_C699 ,C677_=_C707 ,C677_=_C712 ,\nC677_=_C713 ,C677_=_C714 ,C677_=_C715 ,C687_=_C693 ,C687_=_C699 ,C687_=_C707 ,\nC687_=_C712 ,C687_=_C713 ,C687_=_C714 ,C687_=_C715 ,C693_=_C699 ,C693_=_C707 ,\nC693_=_C712 ,C693_=_C713 ,C693_=_C714 ,C693_=_C715 ,C699_=_C707 ,C699_=_C712 ,\nC699_=_C713 ,C699_=_C714 ,C699_=_C715 ,C707_=_C712 ,C707_=_C713 ,C707_=_C714 ,\nC707_=_C715 ,C712_=_C713 ,C712_=_C714 ,C712_=_C715 ,C713_=_C714 ,C713_=_C715 ,\nC714_=_C715 ,"];126[shape=box, label="id:126 level: 5\n27: C14 C72 C77 C86 C87 \nC88 C89 C90 C91 C92 C93 \nC94 C95 C96 C97 C101 C110 \nC116 C123 C131 C132 C133 C134 \nC135 C136 C137 C138 \n188: C14_=_C72( C14 C72 ) C14_=_C86( C14 C86 ) C14_=_C87( C14 C87 ) C14_=_C88( C14 C88 ) C14_=_C89( C14 C89 ) \nC14_=_C90( C14 C90 ) C14_=_C91( C14 C91 ) C14_=_C92( C14 C92 ) C14_=_C93( C14 C93 ) C14_=_C94( C14 C94 ) C14_=_C95( C14 C95 ) \nC14_=_C96( C14 C96 ) C14_=_C97( C14 C97 ) C72_=_C77( C72 C77 ) C72_=_C86( C72 C86 ) C72_=_C87( C72 C87 ) C72_=_C88( C72 C88 ) \nC72_=_C89( C72 C89 ) C72_=_C90( C72 C90 ) C72_=_C91( C72 C91 ) C72_=_C92( C72 C92 ) C72_=_C93( C72 C93 ) C72_=_C94( C72 C94 ) \nC72_=_C95( C72 C95 ) C72_=_C96( C72 C96 ) C72_=_C97( C72 C97 ) C77_=_C90( C77 C90 ) C77_=_C101( C77 C101 ) C77_=_C110( C77 C110 ) \nC77_=_C116( C77 C116 ) C77_=_C123( C77 C123 ) C77_=_C131( C77 C131 ) C77_=_C132( C77 C132 ) C77_=_C133( C77 C133 ) C77_=_C134( C77 C134 ) \nC77_=_C135( C77 C135 ) C77_=_C136( C77 C136 ) C77_=_C137( C77 C137 ) C77_=_C138( C77 C138 ) C86_=_C87( C86 C87 ) C86_=_C88( C86 C88 ) \nC86_=_C89( C86 C89 ) C86_=_C90( C86 C90 ) C86_=_C91( C86 C91 ) C86_=_C92( C86 C92 ) C86_=_C93( C86 C93 ) C86_=_C94( C86 C94 ) \nC86_=_C95( C86 C95 ) C86_=_C96( C86 C96 ) C86_=_C97( C86 C97 ) C86_=_C101( C86 C101 ) C87_=_C88( C87 C88 ) C87_=_C89( C87 C89 ) \nC87_=_C90( C87 C90 ) C87_=_C91( C87 C91 ) C87_=_C92( C87 C92 ) C87_=_C93( C87 C93 ) C87_=_C94( C87 C94 ) C87_=_C95( C87 C95 ) \nC87_=_C96( C87 C96 ) C87_=_C97( C87 C97 ) C87_=_C110( C87 C110 ) C88_=_C89( C88 C89 ) C88_=_C90( C88 C90 ) C88_=_C91( C88 C91 ) \nC88_=_C92( C88 C92 ) C88_=_C93( C88 C93 ) C88_=_C94( C88 C94 ) C88_=_C95( C88 C95 ) C88_=_C96( C88 C96 ) C88_=_C97( C88 C97 ) \nC88_=_C116( C88 C116 ) C89_=_C90( C89 C90 ) C89_=_C91( C89 C91 ) C89_=_C92( C89 C92 ) C89_=_C93( C89 C93 ) C89_=_C94( C89 C94 ) \nC89_=_C95( C89 C95 ) C89_=_C96( C89 C96 ) C89_=_C97( C89 C97 ) C89_=_C123( C89 C123 ) C90_=_C91( C90 C91 ) C90_=_C92( C90 C92 ) \nC90_=_C93( C90 C93 ) C90_=_C94( C90 C94 ) C90_=_C95( C90 C95 ) C90_=_C96( C90 C96 ) C90_=_C97( C90 C97 ) C90_=_C101( C90 C101 ) \nC90_=_C110( C90 C110 ) C90_=_C116( C90 C116 ) C90_=_C123( C90 C123 ) C90_=_C131( C90 C131 ) C90_=_C132( C90 C132 ) C90_=_C133( C90 C133 ) \nC90_=_C134( C90 C134 ) C90_=_C135( C90 C135 ) C90_=_C136( C90 C136 ) C90_=_C137( C90 C137 ) C90_=_C138( C90 C138 ) C91_=_C92( C91 C92 ) \nC91_=_C93( C91 C93 ) C91_=_C94( C91 C94 ) C91_=_C95( C91 C95 ) C91_=_C96( C91 C96 ) C91_=_C97( C91 C97 ) C91_=_C131( C91 C131 ) \nC92_=_C93( C92 C93 ) C92_=_C94( C92 C94 ) C92_=_C95( C92 C95 ) C92_=_C96( C92 C96 ) C92_=_C97( C92 C97 ) C93_=_C94( C93 C94 ) \nC93_=_C95( C93 C95 ) C93_=_C96( C93 C96 ) C93_=_C97( C93 C97 ) C94_=_C95( C94 C95 ) C94_=_C96( C94 C96 ) C94_=_C97( C94 C97 ) \nC95_=_C96( C95 C96 ) C95_=_C97( C95 C97 ) C96_=_C97( C96 C97 ) C101_=_C110( C101 C110 ) C101_=_C116( C101 C116 ) C101_=_C123( C101 C123 ) \nC101_=_C131( C101 C131 ) C101_=_C132( C101 C132 ) C101_=_C133( C101 C133 ) C101_=_C134( C101 C134 ) C101_=_C135( C101 C135 ) C101_=_C136( C101 C136 ) \nC101_=_C137( C101 C137 ) C101_=_C138( C101 C138 ) C110_=_C116( C110 C116 ) C110_=_C123( C110 C123 ) C110_=_C131( C110 C131 ) C110_=_C132( C110 C132 ) \nC110_=_C133( C110 C133 ) C110_=_C134( C110 C134 ) C110_=_C135( C110 C135 ) C110_=_C136( C110 C136 ) C110_=_C137( C110 C137 ) C110_=_C138( C110 C138 ) \nC116_=_C123( C116 C123 ) C116_=_C131( C116 C131 ) C116_=_C132( C116 C132 ) C116_=_C133( C116 C133 ) C116_=_C134( C116 C134 ) C116_=_C135( C116 C135 ) \nC116_=_C136( C116 C136 ) C116_=_C137( C116 C137 ) C116_=_C138( C116 C138 ) C123_=_C131( C123 C131 ) C123_=_C132( C123 C132 ) C123_=_C133( C123 C133 ) \nC123_=_C134( C123 C134 ) C123_=_C135( C123 C135 ) C123_=_C136( C123 C136 ) C123_=_C137( C123 C137 ) C123_=_C138( C123 C138 ) C131_=_C132( C131 C132 ) \nC131_=_C133( C131 C133 ) C131_=_C134( C131 C134 ) C131_=_C135( C131 C135 ) C131_=_C136( C131 C136 ) C131_=_C137( C131 C137 ) C131_=_C138( C131 C138 ) \nC132_=_C133( C132 C133 ) C132_=_C134( C132 C134 ) C132_=_C135( C132 C135 ) C132_=_C136( C132 C136 ) C132_=_C137( C132 C137 ) C132_=_C138( C132 C138 ) \nC133_=_C134( C133 C134 ) C133_=_C135( C133 C135 ) C133_=_C136( C133 C136 ) C133_=_C137( C133 C137 ) C133_=_C138( C133 C138 ) C134_=_C135( C134 C135 ) \nC134_=_C136( C134 C136 ) C134_=_C137( C134 C137 ) C134_=_C138( C134 C138 ) C135_=_C136( C135 C136 ) C135_=_C137( C135 C137 ) C135_=_C138( C135 C138 ) \nC136_=_C137( C136 C137 ) C136_=_C138( C136 C138 ) C137_=_C138( C137 C138 ) "];95-&gt;126[label="26: C14 C72 C77 C86 C87 \nC88 C89 C91 C92 C93 C94 \nC95 C96 C97 C101 C110 C116 \nC123 C131 C132 C133 C134 C135 \nC136 C137 C138 \n162: C14_=_C72 ,C14_=_C86 ,C14_=_C87 ,C14_=_C88 ,C14_=_C89 ,\nC14_=_C91 ,C14_=_C92 ,C14_=_C93 ,C14_=_C94 ,C14_=_C95 ,C14_=_C96 ,\nC14_=_C97 ,C72_=_C77 ,C72_=_C86 ,C72_=_C87 ,C72_=_C88 ,C72_=_C89 ,\nC72_=_C91 ,C72_=_C92 ,C72_=_C93 ,C72_=_C94 ,C72_=_C95 ,C72_=_C96 ,\nC72_=_C97 ,C77_=_C101 ,C77_=_C110 ,C77_=_C116 ,C77_=_C123 ,C77_=_C131 ,\nC77_=_C132 ,C77_=_C133 ,C77_=_C134 ,C77_=_C135 ,C77_=_C136 ,C77_=_C137 ,\nC77_=_C138 ,C86_=_C87 ,C86_=_C88 ,C86_=_C89 ,C86_=_C91 ,C86_=_C92 ,\nC86_=_C93 ,C86_=_C94 ,C86_=_C95 ,C86_=_C96 ,C86_=_C97 ,C86_=_C101 ,\nC87_=_C88 ,C87_=_C89 ,C87_=_C91 ,C87_=_C92 ,C87_=_C93 ,C87_=_C94 ,\nC87_=_C95 ,C87_=_C96 ,C87_=_C97 ,C87_=_C110 ,C88_=_C89 ,C88_=_C91 ,\nC88_=_C92 ,C88_=_C93 ,C88_=_C94 ,C88_=_C95 ,C88_=_C96 ,C88_=_C97 ,\nC88_=_C116 ,C89_=_C91 ,C89_=_C92 ,C89_=_C93 ,C89_=_C94 ,C89_=_C95 ,\nC89_=_C96 ,C89_=_C97 ,C89_=_C123 ,C91_=_C92 ,C91_=_C93 ,C91_=_C94 ,\nC91_=_C95 ,C91_=_C96 ,C91_=_C97 ,C91_=_C131 ,C92_=_C93 ,C92_=_C94 ,\nC92_=_C95 ,C92_=_C96 ,C92_=_C97 ,C93_=_C94 ,C93_=_C95 ,C93_=_C96 ,\nC93_=_C97 ,C94_=_C95 ,C94_=_C96 ,C94_=_C97 ,C95_=_C96 ,C95_=_C97 ,\nC96_=_C97 ,C101_=_C110 ,C101_=_C116 ,C101_=_C123 ,C101_=_C131 ,C101_=_C132 ,\nC101_=_C133 ,C101_=_C134 ,C101_=_C135 ,C101_=_C136 ,C101_=_C137 ,C101_=_C138 ,\nC110_=_C116 ,C110_=_C123 ,C110_=_C131 ,C110_=_C132 ,C110_=_C133 ,C110_=_C134 ,\nC110_=_C135 ,C110_=_C136 ,C110_=_C137 ,C110_=_C138 ,C116_=_C123 ,C116_=_C131 ,\nC116_=_C132 ,C116_=_C133 ,C116_=_C134 ,C116_=_C135 ,C116_=_C136 ,C116_=_C137 ,\nC116_=_C138 ,C123_=_C131 ,C123_=_C132 ,C123_=_C133 ,C123_=_C134 ,C123_=_C135 ,\nC123_=_C136 ,C123_=_C137 ,C123_=_C138 ,C131_=_C132 ,C131_=_C133 ,C131_=_C134 ,\nC131_=_C135 ,C131_=_C136 ,C131_=_C137 ,C131_=_C138 ,C132_=_C133 ,C132_=_C134 ,\nC132_=_C135 ,C132_=_C136 ,C132_=_C137 ,C132_=_C138 ,C133_=_C134 ,C133_=_C135 ,\nC133_=_C136 ,C133_=_C137 ,C133_=_C138 ,C134_=_C135 ,C134_=_C136 ,C134_=_C137 ,\nC134_=_C138 ,C135_=_C136 ,C135_=_C137 ,C135_=_C138 ,C136_=_C137 ,C136_=_C138 ,\nC137_=_C138 ,"];127[shape=box, label="id:127 level: 5\n30: C0 C1 C2 C3 C5 \nC6 C7 C8 C13 C24 C34 \nC42 C50 C59 C60 C61 C62 \nC63 C64 C65 C66 C146 C160 \nC161 C162 C163 C164 C165 C166 \nC167 \n162: C0_=_C1( C0 C1 ) C0_=_C2( C0 C2 ) C0_=_C3( C0 C3 ) C0_=_C5( C0 C5 ) C0_=_C6( C0 C6 ) \nC0_=_C7( C0 C7 ) C0_=_C8( C0 C8 ) C0_=_C13( C0 C13 ) C1_=_C2( C1 C2 ) C1_=_C3( C1 C3 ) C1_=_C5( C1 C5 ) \nC1_=_C6( C1 C6 ) C1_=_C7( C1 C7 ) C1_=_C8( C1 C8 ) C1_=_C34( C1 C34 ) C2_=_C3( C2 C3 ) C2_=_C5( C2 C5 ) \nC2_=_C6( C2 C6 ) C2_=_C7( C2 C7 ) C2_=_C8( C2 C8 ) C2_=_C50( C2 C50 ) C3_=_C5( C3 C5 ) C3_=_C6( C3 C6 ) \nC3_=_C7( C3 C7 ) C3_=_C8( C3 C8 ) C3_=_C13( C3 C13 ) C3_=_C24( C3 C24 ) C3_=_C34( C3 C34 ) C3_=_C42( C3 C42 ) \nC3_=_C50( C3 C50 ) C3_=_C59( C3 C59 ) C3_=_C60( C3 C60 ) C3_=_C61( C3 C61 ) C3_=_C62( C3 C62 ) C3_=_C63( C3 C63 ) \nC3_=_C64( C3 C64 ) C3_=_C65( C3 C65 ) C3_=_C66( C3 C66 ) C5_=_C6( C5 C6 ) C5_=_C7( C5 C7 ) C5_=_C8( C5 C8 ) \nC5_=_C164( C5 C164 ) C6_=_C7( C6 C7 ) C6_=_C8( C6 C8 ) C6_=_C165( C6 C165 ) C7_=_C8( C7 C8 ) C7_=_C166( C7 C166 ) \nC8_=_C167( C8 C167 ) C13_=_C24( C13 C24 ) C13_=_C34( C13 C34 ) C13_=_C42( C13 C42 ) C13_=_C50( C13 C50 ) C13_=_C59( C13 C59 ) \nC13_=_C60( C13 C60 ) C13_=_C61( C13 C61 ) C13_=_C62( C13 C62 ) C13_=_C63( C13 C63 ) C13_=_C64( C13 C64 ) C13_=_C65( C13 C65 ) \nC13_=_C66( C13 C66 ) C24_=_C34( C24 C34 ) C24_=_C42( C24 C42 ) C24_=_C50( C24 C50 ) C24_=_C59( C24 C59 ) C24_=_C60( C24 C60 ) \nC24_=_C61( C24 C61 ) C24_=_C62( C24 C62 ) C24_=_C63( C24 C63 ) C24_=_C64( C24 C64 ) C24_=_C65( C24 C65 ) C24_=_C66( C24 C66 ) \nC34_=_C42( C34</w:t>
      </w:r>
    </w:p>
    <w:p>
      <w:pPr>
        <w:pStyle w:val="PreformattedText"/>
        <w:bidi w:val="0"/>
        <w:spacing w:before="0" w:after="0"/>
        <w:jc w:val="left"/>
        <w:rPr/>
      </w:pPr>
      <w:r>
        <w:rPr/>
        <w:t xml:space="preserve"> </w:t>
      </w:r>
      <w:r>
        <w:rPr/>
        <w:t>C42 ) C34_=_C50( C34 C50 ) C34_=_C59( C34 C59 ) C34_=_C60( C34 C60 ) C34_=_C61( C34 C61 ) C34_=_C62( C34 C62 ) \nC34_=_C63( C34 C63 ) C34_=_C64( C34 C64 ) C34_=_C65( C34 C65 ) C34_=_C66( C34 C66 ) C42_=_C50( C42 C50 ) C42_=_C59( C42 C59 ) \nC42_=_C60( C42 C60 ) C42_=_C61( C42 C61 ) C42_=_C62( C42 C62 ) C42_=_C63( C42 C63 ) C42_=_C64( C42 C64 ) C42_=_C65( C42 C65 ) \nC42_=_C66( C42 C66 ) C50_=_C59( C50 C59 ) C50_=_C60( C50 C60 ) C50_=_C61( C50 C61 ) C50_=_C62( C50 C62 ) C50_=_C63( C50 C63 ) \nC50_=_C64( C50 C64 ) C50_=_C65( C50 C65 ) C50_=_C66( C50 C66 ) C59_=_C60( C59 C60 ) C59_=_C61( C59 C61 ) C59_=_C62( C59 C62 ) \nC59_=_C63( C59 C63 ) C59_=_C64( C59 C64 ) C59_=_C65( C59 C65 ) C59_=_C66( C59 C66 ) C60_=_C61( C60 C61 ) C60_=_C62( C60 C62 ) \nC60_=_C63( C60 C63 ) C60_=_C64( C60 C64 ) C60_=_C65( C60 C65 ) C60_=_C66( C60 C66 ) C61_=_C62( C61 C62 ) C61_=_C63( C61 C63 ) \nC61_=_C64( C61 C64 ) C61_=_C65( C61 C65 ) C61_=_C66( C61 C66 ) C62_=_C63( C62 C63 ) C62_=_C64( C62 C64 ) C62_=_C65( C62 C65 ) \nC62_=_C66( C62 C66 ) C63_=_C64( C63 C64 ) C63_=_C65( C63 C65 ) C63_=_C66( C63 C66 ) C64_=_C65( C64 C65 ) C64_=_C66( C64 C66 ) \nC65_=_C66( C65 C66 ) C146_=_C160( C146 C160 ) C146_=_C161( C146 C161 ) C146_=_C162( C146 C162 ) C146_=_C163( C146 C163 ) C146_=_C164( C146 C164 ) \nC146_=_C165( C146 C165 ) C146_=_C166( C146 C166 ) C146_=_C167( C146 C167 ) C160_=_C161( C160 C161 ) C160_=_C162( C160 C162 ) C160_=_C163( C160 C163 ) \nC160_=_C164( C160 C164 ) C160_=_C165( C160 C165 ) C160_=_C166( C160 C166 ) C160_=_C167( C160 C167 ) C161_=_C162( C161 C162 ) C161_=_C163( C161 C163 ) \nC161_=_C164( C161 C164 ) C161_=_C165( C161 C165 ) C161_=_C166( C161 C166 ) C161_=_C167( C161 C167 ) C162_=_C163( C162 C163 ) C162_=_C164( C162 C164 ) \nC162_=_C165( C162 C165 ) C162_=_C166( C162 C166 ) C162_=_C167( C162 C167 ) C163_=_C164( C163 C164 ) C163_=_C165( C163 C165 ) C163_=_C166( C163 C166 ) \nC163_=_C167( C163 C167 ) C164_=_C165( C164 C165 ) C164_=_C166( C164 C166 ) C164_=_C167( C164 C167 ) C165_=_C166( C165 C166 ) C165_=_C167( C165 C167 ) \nC166_=_C167( C166 C167 ) "];96-&gt;127[label="29: C0 C1 C2 C5 C6 \nC7 C8 C13 C24 C34 C42 \nC50 C59 C60 C61 C62 C63 \nC64 C65 C66 C146 C160 C161 \nC162 C163 C164 C165 C166 C167 \n142: C0_=_C1 ,C0_=_C2 ,C0_=_C5 ,C0_=_C6 ,C0_=_C7 ,\nC0_=_C8 ,C0_=_C13 ,C1_=_C2 ,C1_=_C5 ,C1_=_C6 ,C1_=_C7 ,\nC1_=_C8 ,C1_=_C34 ,C2_=_C5 ,C2_=_C6 ,C2_=_C7 ,C2_=_C8 ,\nC2_=_C50 ,C5_=_C6 ,C5_=_C7 ,C5_=_C8 ,C5_=_C164 ,C6_=_C7 ,\nC6_=_C8 ,C6_=_C165 ,C7_=_C8 ,C7_=_C166 ,C8_=_C167 ,C13_=_C24 ,\nC13_=_C34 ,C13_=_C42 ,C13_=_C50 ,C13_=_C59 ,C13_=_C60 ,C13_=_C61 ,\nC13_=_C62 ,C13_=_C63 ,C13_=_C64 ,C13_=_C65 ,C13_=_C66 ,C24_=_C34 ,\nC24_=_C42 ,C24_=_C50 ,C24_=_C59 ,C24_=_C60 ,C24_=_C61 ,C24_=_C62 ,\nC24_=_C63 ,C24_=_C64 ,C24_=_C65 ,C24_=_C66 ,C34_=_C42 ,C34_=_C50 ,\nC34_=_C59 ,C34_=_C60 ,C34_=_C61 ,C34_=_C62 ,C34_=_C63 ,C34_=_C64 ,\nC34_=_C65 ,C34_=_C66 ,C42_=_C50 ,C42_=_C59 ,C42_=_C60 ,C42_=_C61 ,\nC42_=_C62 ,C42_=_C63 ,C42_=_C64 ,C42_=_C65 ,C42_=_C66 ,C50_=_C59 ,\nC50_=_C60 ,C50_=_C61 ,C50_=_C62 ,C50_=_C63 ,C50_=_C64 ,C50_=_C65 ,\nC50_=_C66 ,C59_=_C60 ,C59_=_C61 ,C59_=_C62 ,C59_=_C63 ,C59_=_C64 ,\nC59_=_C65 ,C59_=_C66 ,C60_=_C61 ,C60_=_C62 ,C60_=_C63 ,C60_=_C64 ,\nC60_=_C65 ,C60_=_C66 ,C61_=_C62 ,C61_=_C63 ,C61_=_C64 ,C61_=_C65 ,\nC61_=_C66 ,C62_=_C63 ,C62_=_C64 ,C62_=_C65 ,C62_=_C66 ,C63_=_C64 ,\nC63_=_C65 ,C63_=_C66 ,C64_=_C65 ,C64_=_C66 ,C65_=_C66 ,C146_=_C160 ,\nC146_=_C161 ,C146_=_C162 ,C146_=_C163 ,C146_=_C164 ,C146_=_C165 ,C146_=_C166 ,\nC146_=_C167 ,C160_=_C161 ,C160_=_C162 ,C160_=_C163 ,C160_=_C164 ,C160_=_C165 ,\nC160_=_C166 ,C160_=_C167 ,C161_=_C162 ,C161_=_C163 ,C161_=_C164 ,C161_=_C165 ,\nC161_=_C166 ,C161_=_C167 ,C162_=_C163 ,C162_=_C164 ,C162_=_C165 ,C162_=_C166 ,\nC162_=_C167 ,C163_=_C164 ,C163_=_C165 ,C163_=_C166 ,C163_=_C167 ,C164_=_C165 ,\nC164_=_C166 ,C164_=_C167 ,C165_=_C166 ,C165_=_C167 ,C166_=_C167 ,"];128[shape=box, label="id:128 level: 5\n37: C11 C22 C32 C41 C42 \nC43 C45 C46 C47 C48 C49 \nC74 C87 C98 C108 C109 C110 \nC111 C112 C113 C114 C148 C168 \nC179 C180 C181 C182 C183 C185 \nC229 C525 C691 C698 C699 C700 \nC701 C702 \n199: C11_=_C22( C11 C22 ) C11_=_C32( C11 C32 ) C11_=_C41( C11 C41 ) C11_=_C42( C11 C42 ) C11_=_C43( C11 C43 ) \nC11_=_C45( C11 C45 ) C11_=_C46( C11 C46 ) C11_=_C47( C11 C47 ) C11_=_C48( C11 C48 ) C11_=_C49( C11 C49 ) C22_=_C32( C22 C32 ) \nC22_=_C41( C22 C41 ) C22_=_C42( C22 C42 ) C22_=_C43( C22 C43 ) C22_=_C45( C22 C45 ) C22_=_C46( C22 C46 ) C22_=_C47( C22 C47 ) \nC22_=_C48( C22 C48 ) C22_=_C49( C22 C49 ) C32_=_C41( C32 C41 ) C32_=_C42( C32 C42 ) C32_=_C43( C32 C43 ) C32_=_C45( C32 C45 ) \nC32_=_C46( C32 C46 ) C32_=_C47( C32 C47 ) C32_=_C48( C32 C48 ) C32_=_C49( C32 C49 ) C41_=_C42( C41 C42 ) C41_=_C43( C41 C43 ) \nC41_=_C45( C41 C45 ) C41_=_C46( C41 C46 ) C41_=_C47( C41 C47 ) C41_=_C48( C41 C48 ) C41_=_C49( C41 C49 ) C42_=_C43( C42 C43 ) \nC42_=_C45( C42 C45 ) C42_=_C46( C42 C46 ) C42_=_C47( C42 C47 ) C42_=_C48( C42 C48 ) C42_=_C49( C42 C49 ) C43_=_C45( C43 C45 ) \nC43_=_C46( C43 C46 ) C43_=_C47( C43 C47 ) C43_=_C48( C43 C48 ) C43_=_C49( C43 C49 ) C45_=_C46( C45 C46 ) C45_=_C47( C45 C47 ) \nC45_=_C48( C45 C48 ) C45_=_C49( C45 C49 ) C45_=_C112( C45 C112 ) C45_=_C148( C45 C148 ) C45_=_C168( C45 C168 ) C45_=_C179( C45 C179 ) \nC45_=_C180( C45 C180 ) C45_=_C181( C45 C181 ) C45_=_C182( C45 C182 ) C45_=_C183( C45 C183 ) C45_=_C185( C45 C185 ) C46_=_C47( C46 C47 ) \nC46_=_C48( C46 C48 ) C46_=_C49( C46 C49 ) C46_=_C182( C46 C182 ) C46_=_C229( C46 C229 ) C47_=_C48( C47 C48 ) C47_=_C49( C47 C49 ) \nC47_=_C183( C47 C183 ) C47_=_C525( C47 C525 ) C48_=_C49( C48 C49 ) C48_=_C114( C48 C114 ) C48_=_C229( C48 C229 ) C48_=_C525( C48 C525 ) \nC48_=_C691( C48 C691 ) C48_=_C698( C48 C698 ) C48_=_C699( C48 C699 ) C48_=_C700( C48 C700 ) C48_=_C701( C48 C701 ) C48_=_C702( C48 C702 ) \nC49_=_C185( C49 C185 ) C49_=_C702( C49 C702 ) C74_=_C87( C74 C87 ) C74_=_C98( C74 C98 ) C74_=_C108( C74 C108 ) C74_=_C109( C74 C109 ) \nC74_=_C110( C74 C110 ) C74_=_C111( C74 C111 ) C74_=_C112( C74 C112 ) C74_=_C113( C74 C113 ) C74_=_C114( C74 C114 ) C87_=_C98( C87 C98 ) \nC87_=_C108( C87 C108 ) C87_=_C109( C87 C109 ) C87_=_C110( C87 C110 ) C87_=_C111( C87 C111 ) C87_=_C112( C87 C112 ) C87_=_C113( C87 C113 ) \nC87_=_C114( C87 C114 ) C98_=_C108( C98 C108 ) C98_=_C109( C98 C109 ) C98_=_C110( C98 C110 ) C98_=_C111( C98 C111 ) C98_=_C112( C98 C112 ) \nC98_=_C113( C98 C113 ) C98_=_C114( C98 C114 ) C108_=_C109( C108 C109 ) C108_=_C110( C108 C110 ) C108_=_C111( C108 C111 ) C108_=_C112( C108 C112 ) \nC108_=_C113( C108 C113 ) C108_=_C114( C108 C114 ) C109_=_C110( C109 C110 ) C109_=_C111( C109 C111 ) C109_=_C112( C109 C112 ) C109_=_C113( C109 C113 ) \nC109_=_C114( C109 C114 ) C110_=_C111( C110 C111 ) C110_=_C112( C110 C112 ) C110_=_C113( C110 C113 ) C110_=_C114( C110 C114 ) C111_=_C112( C111 C112 ) \nC111_=_C113( C111 C113 ) C111_=_C114( C111 C114 ) C112_=_C113( C112 C113 ) C112_=_C114( C112 C114 ) C112_=_C148( C112 C148 ) C112_=_C168( C112 C168 ) \nC112_=_C179( C112 C179 ) C112_=_C180( C112 C180 ) C112_=_C181( C112 C181 ) C112_=_C182( C112 C182 ) C112_=_C183( C112 C183 ) C112_=_C185( C112 C185 ) \nC113_=_C114( C113 C114 ) C114_=_C229( C114 C229 ) C114_=_C525( C114 C525 ) C114_=_C691( C114 C691 ) C114_=_C698( C114 C698 ) C114_=_C699( C114 C699 ) \nC114_=_C700( C114 C700 ) C114_=_C701( C114 C701 ) C114_=_C702( C114 C702 ) C148_=_C168( C148 C168 ) C148_=_C179( C148 C179 ) C148_=_C180( C148 C180 ) \nC148_=_C181( C148 C181 ) C148_=_C182( C148 C182 ) C148_=_C183( C148 C183 ) C148_=_C185( C148 C185 ) C168_=_C179( C168 C179 ) C168_=_C180( C168 C180 ) \nC168_=_C181( C168 C181 ) C168_=_C182( C168 C182 ) C168_=_C183( C168 C183 ) C168_=_C185( C168 C185 ) C179_=_C180( C179 C180 ) C179_=_C181( C179 C181 ) \nC179_=_C182( C179 C182 ) C179_=_C183( C179 C183 ) C179_=_C185( C179 C185 ) C180_=_C181( C180 C181 ) C180_=_C182( C180 C182 ) C180_=_C183( C180 C183 ) \nC180_=_C185( C180 C185 ) C181_=_C182( C181 C182 ) C181_=_C183( C181 C183 ) C181_=_C185( C181 C185 ) C182_=_C183( C182 C183 ) C182_=_C185( C182 C185 ) \nC182_=_C229( C182 C229 ) C183_=_C185( C183 C185 ) C183_=_C525( C183 C525 ) C185_=_C702( C185 C702 ) C229_=_C525( C229 C525 ) C229_=_C691( C229 C691 ) \nC229_=_C698( C229 C698 ) C229_=_C699( C229 C699 ) C229_=_C700( C229 C700 ) C229_=_C701( C229 C701 ) C229_=_C702( C229 C702 ) C525_=_C691( C525 C691 ) \nC525_=_C698( C525 C698 ) C525_=_C699( C525 C699 ) C525_=_C700( C525 C700 ) C525_=_C701( C525 C701 ) C525_=_C702( C525 C702 ) C691_=_C698( C691 C698 ) \nC691_=_C699( C691 C699 ) C691_=_C700( C691 C700 ) C691_=_C701( C691 C701 ) C691_=_C702( C691 C702 ) C698_=_C699( C698 C699 ) C698_=_C700( C698 C700 ) \nC698_=_C701( C698 C701 ) C698_=_C702( C698 C702 ) C699_=_C700( C699 C700 ) C699_=_C701( C699 C701 ) C699_=_C702( C699 C702 ) C700_=_C701( C700 C701 ) \nC700_=_C702( C700 C702 ) C701_=_C702( C701 C702 ) "];96-&gt;128[label="33: C11 C22 C32 C41 C42 \nC43 C46 C47 C49 C74 C87 \nC98 C108 C109 C110 C111 C113 \nC148 C168 C179 C180 C181 C182 \nC183 C185 C229 C525 C691 C698 \nC699 C700 C701 C702 \n129: C11_=_C22 ,C11_=_C32 ,C11_=_C41 ,C11_=_C42 ,C11_=_C43 ,\nC11_=_C46 ,C11_=_C47 ,C11_=_C49 ,C22_=_C32 ,C22_=_C41 ,C22_=_C42 ,\nC22_=_C43 ,C22_=_C46 ,C22_=_C47 ,C22_=_C49 ,C32_=_C41 ,C32_=_C42 ,\nC32_=_C43 ,C32_=_C46 ,C32_=_C47 ,C32_=_C49 ,C41_=_C42 ,C41_=_C43 ,\nC41_=_C46 ,C41_=_C47 ,C41_=_C49 ,C42_=_C43 ,C42_=_C46 ,C42_=_C47 ,\nC42_=_C49 ,C43_=_C46 ,C43_=_C47 ,C43_=_C49 ,C46_=_C47 ,C46_=_C49 ,\nC46_=_C182 ,C46_=_C229 ,C47_=_C49 ,C47_=_C183 ,C47_=_C525 ,C49_=_C185 ,\nC49_=_C702 ,C74_=_C87 ,C74_=_C98 ,C74_=_C108 ,C74_=_C109 ,C74_=_C110 ,\nC74_=_C111 ,C74_=_C113 ,C87_=_C98 ,C87_=_C108 ,C87_=_C109 ,C87_=_C110 ,\nC87_=_C111 ,C87_=_C113 ,C98_=_C108 ,C98_=_C109 ,C98_=_C110 ,C98_=_C111 ,\nC98_=_C113 ,C108_=_C109 ,C108_=_C110 ,C108_=_C111 ,C108_=_C113 ,C109_=_C110 ,\nC109_=_C111 ,C109_=_C113 ,C110_=_C111 ,C110_=_C113 ,C111_=_C113 ,C148_=_C168 ,\nC148_=_C179 ,C148_=_C180 ,C148_=_C181 ,C148_=_C182</w:t>
      </w:r>
    </w:p>
    <w:p>
      <w:pPr>
        <w:pStyle w:val="PreformattedText"/>
        <w:bidi w:val="0"/>
        <w:spacing w:before="0" w:after="0"/>
        <w:jc w:val="left"/>
        <w:rPr/>
      </w:pPr>
      <w:r>
        <w:rPr/>
        <w:t xml:space="preserve"> </w:t>
      </w:r>
      <w:r>
        <w:rPr/>
        <w:t>,C148_=_C183 ,C148_=_C185 ,\nC168_=_C179 ,C168_=_C180 ,C168_=_C181 ,C168_=_C182 ,C168_=_C183 ,C168_=_C185 ,\nC179_=_C180 ,C179_=_C181 ,C179_=_C182 ,C179_=_C183 ,C179_=_C185 ,C180_=_C181 ,\nC180_=_C182 ,C180_=_C183 ,C180_=_C185 ,C181_=_C182 ,C181_=_C183 ,C181_=_C185 ,\nC182_=_C183 ,C182_=_C185 ,C182_=_C229 ,C183_=_C185 ,C183_=_C525 ,C185_=_C702 ,\nC229_=_C525 ,C229_=_C691 ,C229_=_C698 ,C229_=_C699 ,C229_=_C700 ,C229_=_C701 ,\nC229_=_C702 ,C525_=_C691 ,C525_=_C698 ,C525_=_C699 ,C525_=_C700 ,C525_=_C701 ,\nC525_=_C702 ,C691_=_C698 ,C691_=_C699 ,C691_=_C700 ,C691_=_C701 ,C691_=_C702 ,\nC698_=_C699 ,C698_=_C700 ,C698_=_C701 ,C698_=_C702 ,C699_=_C700 ,C699_=_C701 ,\nC699_=_C702 ,C700_=_C701 ,C700_=_C702 ,C701_=_C702 ,"];129[shape=box, label="id:129 level: 5\n37: C46 C60 C139 C182 C203 \nC210 C213 C215 C222 C223 C224 \nC225 C226 C228 C229 C230 C235 \nC236 C237 C238 C239 C240 C241 \nC242 C244 C251 C252 C253 C254 \nC255 C256 C257 C264 C265 C266 \nC267 C268 \n201: C46_=_C182( C46 C182 ) C46_=_C210( C46 C210 ) C46_=_C222( C46 C222 ) C46_=_C223( C46 C223 ) C46_=_C224( C46 C224 ) \nC46_=_C225( C46 C225 ) C46_=_C226( C46 C226 ) C46_=_C228( C46 C228 ) C46_=_C229( C46 C229 ) C46_=_C230( C46 C230 ) C60_=_C223( C60 C223 ) \nC60_=_C235( C60 C235 ) C60_=_C236( C60 C236 ) C60_=_C237( C60 C237 ) C60_=_C238( C60 C238 ) C60_=_C239( C60 C239 ) C60_=_C240( C60 C240 ) \nC60_=_C241( C60 C241 ) C60_=_C242( C60 C242 ) C139_=_C213( C139 C213 ) C139_=_C225( C139 C225 ) C139_=_C251( C139 C251 ) C139_=_C252( C139 C252 ) \nC139_=_C253( C139 C253 ) C139_=_C254( C139 C254 ) C139_=_C255( C139 C255 ) C139_=_C256( C139 C256 ) C182_=_C210( C182 C210 ) C182_=_C222( C182 C222 ) \nC182_=_C223( C182 C223 ) C182_=_C224( C182 C224 ) C182_=_C225( C182 C225 ) C182_=_C226( C182 C226 ) C182_=_C228( C182 C228 ) C182_=_C229( C182 C229 ) \nC182_=_C230( C182 C230 ) C203_=_C215( C203 C215 ) C203_=_C236( C203 C236 ) C203_=_C244( C203 C244 ) C203_=_C252( C203 C252 ) C203_=_C257( C203 C257 ) \nC203_=_C264( C203 C264 ) C203_=_C265( C203 C265 ) C203_=_C266( C203 C266 ) C203_=_C267( C203 C267 ) C203_=_C268( C203 C268 ) C210_=_C213( C210 C213 ) \nC210_=_C215( C210 C215 ) C210_=_C222( C210 C222 ) C210_=_C223( C210 C223 ) C210_=_C224( C210 C224 ) C210_=_C225( C210 C225 ) C210_=_C226( C210 C226 ) \nC210_=_C228( C210 C228 ) C210_=_C229( C210 C229 ) C210_=_C230( C210 C230 ) C213_=_C215( C213 C215 ) C213_=_C225( C213 C225 ) C213_=_C251( C213 C251 ) \nC213_=_C252( C213 C252 ) C213_=_C253( C213 C253 ) C213_=_C254( C213 C254 ) C213_=_C255( C213 C255 ) C213_=_C256( C213 C256 ) C215_=_C236( C215 C236 ) \nC215_=_C244( C215 C244 ) C215_=_C252( C215 C252 ) C215_=_C257( C215 C257 ) C215_=_C264( C215 C264 ) C215_=_C265( C215 C265 ) C215_=_C266( C215 C266 ) \nC215_=_C267( C215 C267 ) C215_=_C268( C215 C268 ) C222_=_C223( C222 C223 ) C222_=_C224( C222 C224 ) C222_=_C225( C222 C225 ) C222_=_C226( C222 C226 ) \nC222_=_C228( C222 C228 ) C222_=_C229( C222 C229 ) C222_=_C230( C222 C230 ) C223_=_C224( C223 C224 ) C223_=_C225( C223 C225 ) C223_=_C226( C223 C226 ) \nC223_=_C228( C223 C228 ) C223_=_C229( C223 C229 ) C223_=_C230( C223 C230 ) C223_=_C235( C223 C235 ) C223_=_C236( C223 C236 ) C223_=_C237( C223 C237 ) \nC223_=_C238( C223 C238 ) C223_=_C239( C223 C239 ) C223_=_C240( C223 C240 ) C223_=_C241( C223 C241 ) C223_=_C242( C223 C242 ) C224_=_C225( C224 C225 ) \nC224_=_C226( C224 C226 ) C224_=_C228( C224 C228 ) C224_=_C229( C224 C229 ) C224_=_C230( C224 C230 ) C224_=_C244( C224 C244 ) C225_=_C226( C225 C226 ) \nC225_=_C228( C225 C228 ) C225_=_C229( C225 C229 ) C225_=_C230( C225 C230 ) C225_=_C251( C225 C251 ) C225_=_C252( C225 C252 ) C225_=_C253( C225 C253 ) \nC225_=_C254( C225 C254 ) C225_=_C255( C225 C255 ) C225_=_C256( C225 C256 ) C226_=_C228( C226 C228 ) C226_=_C229( C226 C229 ) C226_=_C230( C226 C230 ) \nC226_=_C235( C226 C235 ) C226_=_C251( C226 C251 ) C226_=_C257( C226 C257 ) C228_=_C229( C228 C229 ) C228_=_C230( C228 C230 ) C229_=_C230( C229 C230 ) \nC235_=_C236( C235 C236 ) C235_=_C237( C235 C237 ) C235_=_C238( C235 C238 ) C235_=_C239( C235 C239 ) C235_=_C240( C235 C240 ) C235_=_C241( C235 C241 ) \nC235_=_C242( C235 C242 ) C235_=_C251( C235 C251 ) C235_=_C257( C235 C257 ) C236_=_C237( C236 C237 ) C236_=_C238( C236 C238 ) C236_=_C239( C236 C239 ) \nC236_=_C240( C236 C240 ) C236_=_C241( C236 C241 ) C236_=_C242( C236 C242 ) C236_=_C244( C236 C244 ) C236_=_C252( C236 C252 ) C236_=_C257( C236 C257 ) \nC236_=_C264( C236 C264 ) C236_=_C265( C236 C265 ) C236_=_C266( C236 C266 ) C236_=_C267( C236 C267 ) C236_=_C268( C236 C268 ) C237_=_C238( C237 C238 ) \nC237_=_C239( C237 C239 ) C237_=_C240( C237 C240 ) C237_=_C241( C237 C241 ) C237_=_C242( C237 C242 ) C238_=_C239( C238 C239 ) C238_=_C240( C238 C240 ) \nC238_=_C241( C238 C241 ) C238_=_C242( C238 C242 ) C239_=_C240( C239 C240 ) C239_=_C241( C239 C241 ) C239_=_C242( C239 C242 ) C240_=_C241( C240 C241 ) \nC240_=_C242( C240 C242 ) C241_=_C242( C241 C242 ) C244_=_C252( C244 C252 ) C244_=_C257( C244 C257 ) C244_=_C264( C244 C264 ) C244_=_C265( C244 C265 ) \nC244_=_C266( C244 C266 ) C244_=_C267( C244 C267 ) C244_=_C268( C244 C268 ) C251_=_C252( C251 C252 ) C251_=_C253( C251 C253 ) C251_=_C254( C251 C254 ) \nC251_=_C255( C251 C255 ) C251_=_C256( C251 C256 ) C251_=_C257( C251 C257 ) C252_=_C253( C252 C253 ) C252_=_C254( C252 C254 ) C252_=_C255( C252 C255 ) \nC252_=_C256( C252 C256 ) C252_=_C257( C252 C257 ) C252_=_C264( C252 C264 ) C252_=_C265( C252 C265 ) C252_=_C266( C252 C266 ) C252_=_C267( C252 C267 ) \nC252_=_C268( C252 C268 ) C253_=_C254( C253 C254 ) C253_=_C255( C253 C255 ) C253_=_C256( C253 C256 ) C254_=_C255( C254 C255 ) C254_=_C256( C254 C256 ) \nC255_=_C256( C255 C256 ) C257_=_C264( C257 C264 ) C257_=_C265( C257 C265 ) C257_=_C266( C257 C266 ) C257_=_C267( C257 C267 ) C257_=_C268( C257 C268 ) \nC264_=_C265( C264 C265 ) C264_=_C266( C264 C266 ) C264_=_C267( C264 C267 ) C264_=_C268( C264 C268 ) C265_=_C266( C265 C266 ) C265_=_C267( C265 C267 ) \nC265_=_C268( C265 C268 ) C266_=_C267( C266 C267 ) C266_=_C268( C266 C268 ) C267_=_C268( C267 C268 ) "];97-&gt;129[label="33: C46 C60 C139 C182 C203 \nC210 C213 C215 C222 C224 C226 \nC228 C229 C230 C235 C237 C238 \nC239 C240 C241 C242 C244 C251 \nC253 C254 C255 C256 C257 C264 \nC265 C266 C267 C268 \n131: C46_=_C182 ,C46_=_C210 ,C46_=_C222 ,C46_=_C224 ,C46_=_C226 ,\nC46_=_C228 ,C46_=_C229 ,C46_=_C230 ,C60_=_C235 ,C60_=_C237 ,C60_=_C238 ,\nC60_=_C239 ,C60_=_C240 ,C60_=_C241 ,C60_=_C242 ,C139_=_C213 ,C139_=_C251 ,\nC139_=_C253 ,C139_=_C254 ,C139_=_C255 ,C139_=_C256 ,C182_=_C210 ,C182_=_C222 ,\nC182_=_C224 ,C182_=_C226 ,C182_=_C228 ,C182_=_C229 ,C182_=_C230 ,C203_=_C215 ,\nC203_=_C244 ,C203_=_C257 ,C203_=_C264 ,C203_=_C265 ,C203_=_C266 ,C203_=_C267 ,\nC203_=_C268 ,C210_=_C213 ,C210_=_C215 ,C210_=_C222 ,C210_=_C224 ,C210_=_C226 ,\nC210_=_C228 ,C210_=_C229 ,C210_=_C230 ,C213_=_C215 ,C213_=_C251 ,C213_=_C253 ,\nC213_=_C254 ,C213_=_C255 ,C213_=_C256 ,C215_=_C244 ,C215_=_C257 ,C215_=_C264 ,\nC215_=_C265 ,C215_=_C266 ,C215_=_C267 ,C215_=_C268 ,C222_=_C224 ,C222_=_C226 ,\nC222_=_C228 ,C222_=_C229 ,C222_=_C230 ,C224_=_C226 ,C224_=_C228 ,C224_=_C229 ,\nC224_=_C230 ,C224_=_C244 ,C226_=_C228 ,C226_=_C229 ,C226_=_C230 ,C226_=_C235 ,\nC226_=_C251 ,C226_=_C257 ,C228_=_C229 ,C228_=_C230 ,C229_=_C230 ,C235_=_C237 ,\nC235_=_C238 ,C235_=_C239 ,C235_=_C240 ,C235_=_C241 ,C235_=_C242 ,C235_=_C251 ,\nC235_=_C257 ,C237_=_C238 ,C237_=_C239 ,C237_=_C240 ,C237_=_C241 ,C237_=_C242 ,\nC238_=_C239 ,C238_=_C240 ,C238_=_C241 ,C238_=_C242 ,C239_=_C240 ,C239_=_C241 ,\nC239_=_C242 ,C240_=_C241 ,C240_=_C242 ,C241_=_C242 ,C244_=_C257 ,C244_=_C264 ,\nC244_=_C265 ,C244_=_C266 ,C244_=_C267 ,C244_=_C268 ,C251_=_C253 ,C251_=_C254 ,\nC251_=_C255 ,C251_=_C256 ,C251_=_C257 ,C253_=_C254 ,C253_=_C255 ,C253_=_C256 ,\nC254_=_C255 ,C254_=_C256 ,C255_=_C256 ,C257_=_C264 ,C257_=_C265 ,C257_=_C266 ,\nC257_=_C267 ,C257_=_C268 ,C264_=_C265 ,C264_=_C266 ,C264_=_C267 ,C264_=_C268 ,\nC265_=_C266 ,C265_=_C267 ,C265_=_C268 ,C266_=_C267 ,C266_=_C268 ,C267_=_C268 ,"];130[shape=box, label="id:130 level: 5\n45: C132 C210 C211 C213 C214 \nC215 C216 C217 C218 C219 C220 \nC221 C224 C226 C231 C232 C235 \nC243 C244 C245 C246 C247 C248 \nC249 C250 C251 C257 C259 C260 \nC261 C262 C263 C273 C285 C295 \nC304 C311 C317 C318 C319 C320 \nC321 C322 C323 C324 \n270: C132_=_C224( C132 C224 ) C132_=_C231( C132 C231 ) C132_=_C243( C132 C243 ) C132_=_C244( C132 C244 ) C132_=_C245( C132 C245 ) \nC132_=_C246( C132 C246 ) C132_=_C247( C132 C247 ) C132_=_C248( C132 C248 ) C132_=_C249( C132 C249 ) C132_=_C250( C132 C250 ) C210_=_C211( C210 C211 ) \nC210_=_C213( C210 C213 ) C210_=_C214( C210 C214 ) C210_=_C215( C210 C215 ) C210_=_C216( C210 C216 ) C210_=_C217( C210 C217 ) C210_=_C218( C210 C218 ) \nC210_=_C219( C210 C219 ) C210_=_C220( C210 C220 ) C210_=_C221( C210 C221 ) C210_=_C224( C210 C224 ) C210_=_C226( C210 C226 ) C211_=_C213( C211 C213 ) \nC211_=_C214( C211 C214 ) C211_=_C215( C211 C215 ) C211_=_C216( C211 C216 ) C211_=_C217( C211 C217 ) C211_=_C218( C211 C218 ) C211_=_C219( C211 C219 ) \nC211_=_C220( C211 C220 ) C211_=_C221( C211 C221 ) C211_=_C231( C211 C231 ) C211_=_C232( C211 C232 ) C213_=_C214( C213 C214 ) C213_=_C215( C213 C215 ) \nC213_=_C216( C213 C216 ) C213_=_C217( C213 C217 ) C213_=_C218( C213 C218 ) C213_=_C219( C213 C219 ) C213_=_C220( C213 C220 ) C213_=_C221( C213 C221 ) \nC213_=_C251( C213 C251 ) C214_=_C215( C214 C215 ) C214_=_C216( C214 C216 ) C214_=_C217( C214 C217 ) C214_=_C218( C214 C218 ) C214_=_C219( C214 C219 ) \nC214_=_C220( C214 C220 ) C214_=_C221( C214 C221 ) C214_=_C226( C214 C226 ) C214_=_C232( C214 C232 ) C214_=_C235( C214 C235 ) C214_=_C243( C214 C243 ) \nC214_=_C251( C214 C251 ) C214_=_C257( C214 C257 ) C214_=_C259( C214 C259 ) C214_=_C260( C214 C260 ) C214_=_C261( C214 C261 ) C214_=_C262( C214 C262 ) \nC214_=_C263( C214 C263 ) C215_=_C216( C215 C216 ) C215_=_C217( C215 C217 ) C215_=_C218( C215 C218 ) C215_=_C219( C215 C219 ) C215_=_C220( C215 C220 ) \nC215_=_C221(</w:t>
      </w:r>
    </w:p>
    <w:p>
      <w:pPr>
        <w:pStyle w:val="PreformattedText"/>
        <w:bidi w:val="0"/>
        <w:spacing w:before="0" w:after="0"/>
        <w:jc w:val="left"/>
        <w:rPr/>
      </w:pPr>
      <w:r>
        <w:rPr/>
        <w:t xml:space="preserve"> </w:t>
      </w:r>
      <w:r>
        <w:rPr/>
        <w:t>C215 C221 ) C215_=_C244( C215 C244 ) C215_=_C257( C215 C257 ) C216_=_C217( C216 C217 ) C216_=_C218( C216 C218 ) C216_=_C219( C216 C219 ) \nC216_=_C220( C216 C220 ) C216_=_C221( C216 C221 ) C216_=_C295( C216 C295 ) C217_=_C218( C217 C218 ) C217_=_C219( C217 C219 ) C217_=_C220( C217 C220 ) \nC217_=_C221( C217 C221 ) C218_=_C219( C218 C219 ) C218_=_C220( C218 C220 ) C218_=_C221( C218 C221 ) C219_=_C220( C219 C220 ) C219_=_C221( C219 C221 ) \nC220_=_C221( C220 C221 ) C224_=_C226( C224 C226 ) C224_=_C231( C224 C231 ) C224_=_C243( C224 C243 ) C224_=_C244( C224 C244 ) C224_=_C245( C224 C245 ) \nC224_=_C246( C224 C246 ) C224_=_C247( C224 C247 ) C224_=_C248( C224 C248 ) C224_=_C249( C224 C249 ) C224_=_C250( C224 C250 ) C226_=_C232( C226 C232 ) \nC226_=_C235( C226 C235 ) C226_=_C243( C226 C243 ) C226_=_C251( C226 C251 ) C226_=_C257( C226 C257 ) C226_=_C259( C226 C259 ) C226_=_C260( C226 C260 ) \nC226_=_C261( C226 C261 ) C226_=_C262( C226 C262 ) C226_=_C263( C226 C263 ) C231_=_C232( C231 C232 ) C231_=_C243( C231 C243 ) C231_=_C244( C231 C244 ) \nC231_=_C245( C231 C245 ) C231_=_C246( C231 C246 ) C231_=_C247( C231 C247 ) C231_=_C248( C231 C248 ) C231_=_C249( C231 C249 ) C231_=_C250( C231 C250 ) \nC232_=_C235( C232 C235 ) C232_=_C243( C232 C243 ) C232_=_C251( C232 C251 ) C232_=_C257( C232 C257 ) C232_=_C259( C232 C259 ) C232_=_C260( C232 C260 ) \nC232_=_C261( C232 C261 ) C232_=_C262( C232 C262 ) C232_=_C263( C232 C263 ) C235_=_C243( C235 C243 ) C235_=_C251( C235 C251 ) C235_=_C257( C235 C257 ) \nC235_=_C259( C235 C259 ) C235_=_C260( C235 C260 ) C235_=_C261( C235 C261 ) C235_=_C262( C235 C262 ) C235_=_C263( C235 C263 ) C243_=_C244( C243 C244 ) \nC243_=_C245( C243 C245 ) C243_=_C246( C243 C246 ) C243_=_C247( C243 C247 ) C243_=_C248( C243 C248 ) C243_=_C249( C243 C249 ) C243_=_C250( C243 C250 ) \nC243_=_C251( C243 C251 ) C243_=_C257( C243 C257 ) C243_=_C259( C243 C259 ) C243_=_C260( C243 C260 ) C243_=_C261( C243 C261 ) C243_=_C262( C243 C262 ) \nC243_=_C263( C243 C263 ) C244_=_C245( C244 C245 ) C244_=_C246( C244 C246 ) C244_=_C247( C244 C247 ) C244_=_C248( C244 C248 ) C244_=_C249( C244 C249 ) \nC244_=_C250( C244 C250 ) C244_=_C257( C244 C257 ) C245_=_C246( C245 C246 ) C245_=_C247( C245 C247 ) C245_=_C248( C245 C248 ) C245_=_C249( C245 C249 ) \nC245_=_C250( C245 C250 ) C246_=_C247( C246 C247 ) C246_=_C248( C246 C248 ) C246_=_C249( C246 C249 ) C246_=_C250( C246 C250 ) C247_=_C248( C247 C248 ) \nC247_=_C249( C247 C249 ) C247_=_C250( C247 C250 ) C248_=_C249( C248 C249 ) C248_=_C250( C248 C250 ) C249_=_C250( C249 C250 ) C251_=_C257( C251 C257 ) \nC251_=_C259( C251 C259 ) C251_=_C260( C251 C260 ) C251_=_C261( C251 C261 ) C251_=_C262( C251 C262 ) C251_=_C263( C251 C263 ) C257_=_C259( C257 C259 ) \nC257_=_C260( C257 C260 ) C257_=_C261( C257 C261 ) C257_=_C262( C257 C262 ) C257_=_C263( C257 C263 ) C259_=_C260( C259 C260 ) C259_=_C261( C259 C261 ) \nC259_=_C262( C259 C262 ) C259_=_C263( C259 C263 ) C259_=_C319( C259 C319 ) C260_=_C261( C260 C261 ) C260_=_C262( C260 C262 ) C260_=_C263( C260 C263 ) \nC260_=_C320( C260 C320 ) C261_=_C262( C261 C262 ) C261_=_C263( C261 C263 ) C261_=_C321( C261 C321 ) C262_=_C263( C262 C263 ) C262_=_C322( C262 C322 ) \nC263_=_C324( C263 C324 ) C273_=_C285( C273 C285 ) C273_=_C295( C273 C295 ) C273_=_C304( C273 C304 ) C273_=_C311( C273 C311 ) C273_=_C317( C273 C317 ) \nC273_=_C318( C273 C318 ) C273_=_C319( C273 C319 ) C273_=_C320( C273 C320 ) C273_=_C321( C273 C321 ) C273_=_C322( C273 C322 ) C273_=_C323( C273 C323 ) \nC273_=_C324( C273 C324 ) C285_=_C295( C285 C295 ) C285_=_C304( C285 C304 ) C285_=_C311( C285 C311 ) C285_=_C317( C285 C317 ) C285_=_C318( C285 C318 ) \nC285_=_C319( C285 C319 ) C285_=_C320( C285 C320 ) C285_=_C321( C285 C321 ) C285_=_C322( C285 C322 ) C285_=_C323( C285 C323 ) C285_=_C324( C285 C324 ) \nC295_=_C304( C295 C304 ) C295_=_C311( C295 C311 ) C295_=_C317( C295 C317 ) C295_=_C318( C295 C318 ) C295_=_C319( C295 C319 ) C295_=_C320( C295 C320 ) \nC295_=_C321( C295 C321 ) C295_=_C322( C295 C322 ) C295_=_C323( C295 C323 ) C295_=_C324( C295 C324 ) C304_=_C311( C304 C311 ) C304_=_C317( C304 C317 ) \nC304_=_C318( C304 C318 ) C304_=_C319( C304 C319 ) C304_=_C320( C304 C320 ) C304_=_C321( C304 C321 ) C304_=_C322( C304 C322 ) C304_=_C323( C304 C323 ) \nC304_=_C324( C304 C324 ) C311_=_C317( C311 C317 ) C311_=_C318( C311 C318 ) C311_=_C319( C311 C319 ) C311_=_C320( C311 C320 ) C311_=_C321( C311 C321 ) \nC311_=_C322( C311 C322 ) C311_=_C323( C311 C323 ) C311_=_C324( C311 C324 ) C317_=_C318( C317 C318 ) C317_=_C319( C317 C319 ) C317_=_C320( C317 C320 ) \nC317_=_C321( C317 C321 ) C317_=_C322( C317 C322 ) C317_=_C323( C317 C323 ) C317_=_C324( C317 C324 ) C318_=_C319( C318 C319 ) C318_=_C320( C318 C320 ) \nC318_=_C321( C318 C321 ) C318_=_C322( C318 C322 ) C318_=_C323( C318 C323 ) C318_=_C324( C318 C324 ) C319_=_C320( C319 C320 ) C319_=_C321( C319 C321 ) \nC319_=_C322( C319 C322 ) C319_=_C323( C319 C323 ) C319_=_C324( C319 C324 ) C320_=_C321( C320 C321 ) C320_=_C322( C320 C322 ) C320_=_C323( C320 C323 ) \nC320_=_C324( C320 C324 ) C321_=_C322( C321 C322 ) C321_=_C323( C321 C323 ) C321_=_C324( C321 C324 ) C322_=_C323( C322 C323 ) C322_=_C324( C322 C324 ) \nC323_=_C324( C323 C324 ) "];97-&gt;130[label="43: C132 C210 C211 C213 C215 \nC216 C217 C218 C219 C220 C221 \nC224 C226 C231 C232 C235 C244 \nC245 C246 C247 C248 C249 C250 \nC251 C257 C259 C260 C261 C262 \nC263 C273 C285 C295 C304 C311 \nC317 C318 C319 C320 C321 C322 \nC323 C324 \n229: C132_=_C224 ,C132_=_C231 ,C132_=_C244 ,C132_=_C245 ,C132_=_C246 ,\nC132_=_C247 ,C132_=_C248 ,C132_=_C249 ,C132_=_C250 ,C210_=_C211 ,C210_=_C213 ,\nC210_=_C215 ,C210_=_C216 ,C210_=_C217 ,C210_=_C218 ,C210_=_C219 ,C210_=_C220 ,\nC210_=_C221 ,C210_=_C224 ,C210_=_C226 ,C211_=_C213 ,C211_=_C215 ,C211_=_C216 ,\nC211_=_C217 ,C211_=_C218 ,C211_=_C219 ,C211_=_C220 ,C211_=_C221 ,C211_=_C231 ,\nC211_=_C232 ,C213_=_C215 ,C213_=_C216 ,C213_=_C217 ,C213_=_C218 ,C213_=_C219 ,\nC213_=_C220 ,C213_=_C221 ,C213_=_C251 ,C215_=_C216 ,C215_=_C217 ,C215_=_C218 ,\nC215_=_C219 ,C215_=_C220 ,C215_=_C221 ,C215_=_C244 ,C215_=_C257 ,C216_=_C217 ,\nC216_=_C218 ,C216_=_C219 ,C216_=_C220 ,C216_=_C221 ,C216_=_C295 ,C217_=_C218 ,\nC217_=_C219 ,C217_=_C220 ,C217_=_C221 ,C218_=_C219 ,C218_=_C220 ,C218_=_C221 ,\nC219_=_C220 ,C219_=_C221 ,C220_=_C221 ,C224_=_C226 ,C224_=_C231 ,C224_=_C244 ,\nC224_=_C245 ,C224_=_C246 ,C224_=_C247 ,C224_=_C248 ,C224_=_C249 ,C224_=_C250 ,\nC226_=_C232 ,C226_=_C235 ,C226_=_C251 ,C226_=_C257 ,C226_=_C259 ,C226_=_C260 ,\nC226_=_C261 ,C226_=_C262 ,C226_=_C263 ,C231_=_C232 ,C231_=_C244 ,C231_=_C245 ,\nC231_=_C246 ,C231_=_C247 ,C231_=_C248 ,C231_=_C249 ,C231_=_C250 ,C232_=_C235 ,\nC232_=_C251 ,C232_=_C257 ,C232_=_C259 ,C232_=_C260 ,C232_=_C261 ,C232_=_C262 ,\nC232_=_C263 ,C235_=_C251 ,C235_=_C257 ,C235_=_C259 ,C235_=_C260 ,C235_=_C261 ,\nC235_=_C262 ,C235_=_C263 ,C244_=_C245 ,C244_=_C246 ,C244_=_C247 ,C244_=_C248 ,\nC244_=_C249 ,C244_=_C250 ,C244_=_C257 ,C245_=_C246 ,C245_=_C247 ,C245_=_C248 ,\nC245_=_C249 ,C245_=_C250 ,C246_=_C247 ,C246_=_C248 ,C246_=_C249 ,C246_=_C250 ,\nC247_=_C248 ,C247_=_C249 ,C247_=_C250 ,C248_=_C249 ,C248_=_C250 ,C249_=_C250 ,\nC251_=_C257 ,C251_=_C259 ,C251_=_C260 ,C251_=_C261 ,C251_=_C262 ,C251_=_C263 ,\nC257_=_C259 ,C257_=_C260 ,C257_=_C261 ,C257_=_C262 ,C257_=_C263 ,C259_=_C260 ,\nC259_=_C261 ,C259_=_C262 ,C259_=_C263 ,C259_=_C319 ,C260_=_C261 ,C260_=_C262 ,\nC260_=_C263 ,C260_=_C320 ,C261_=_C262 ,C261_=_C263 ,C261_=_C321 ,C262_=_C263 ,\nC262_=_C322 ,C263_=_C324 ,C273_=_C285 ,C273_=_C295 ,C273_=_C304 ,C273_=_C311 ,\nC273_=_C317 ,C273_=_C318 ,C273_=_C319 ,C273_=_C320 ,C273_=_C321 ,C273_=_C322 ,\nC273_=_C323 ,C273_=_C324 ,C285_=_C295 ,C285_=_C304 ,C285_=_C311 ,C285_=_C317 ,\nC285_=_C318 ,C285_=_C319 ,C285_=_C320 ,C285_=_C321 ,C285_=_C322 ,C285_=_C323 ,\nC285_=_C324 ,C295_=_C304 ,C295_=_C311 ,C295_=_C317 ,C295_=_C318 ,C295_=_C319 ,\nC295_=_C320 ,C295_=_C321 ,C295_=_C322 ,C295_=_C323 ,C295_=_C324 ,C304_=_C311 ,\nC304_=_C317 ,C304_=_C318 ,C304_=_C319 ,C304_=_C320 ,C304_=_C321 ,C304_=_C322 ,\nC304_=_C323 ,C304_=_C324 ,C311_=_C317 ,C311_=_C318 ,C311_=_C319 ,C311_=_C320 ,\nC311_=_C321 ,C311_=_C322 ,C311_=_C323 ,C311_=_C324 ,C317_=_C318 ,C317_=_C319 ,\nC317_=_C320 ,C317_=_C321 ,C317_=_C322 ,C317_=_C323 ,C317_=_C324 ,C318_=_C319 ,\nC318_=_C320 ,C318_=_C321 ,C318_=_C322 ,C318_=_C323 ,C318_=_C324 ,C319_=_C320 ,\nC319_=_C321 ,C319_=_C322 ,C319_=_C323 ,C319_=_C324 ,C320_=_C321 ,C320_=_C322 ,\nC320_=_C323 ,C320_=_C324 ,C321_=_C322 ,C321_=_C323 ,C321_=_C324 ,C322_=_C323 ,\nC322_=_C324 ,C323_=_C324 ,"];131[shape=box, label="id:131 level: 5\n39: C81 C149 C161 C169 C174 \nC186 C187 C211 C222 C231 C232 \nC330 C444 C446 C449 C454 C455 \nC456 C457 C459 C460 C461 C462 \nC463 C466 C470 C471 C472 C473 \nC474 C475 C476 C478 C482 C487 \nC488 C489 C490 C491 \n184: C81_=_C174( C81 C174 ) C81_=_C444( C81 C444 ) C81_=_C454( C81 C454 ) C81_=_C455( C81 C455 ) C81_=_C456( C81 C456 ) \nC81_=_C457( C81 C457 ) C81_=_C459( C81 C459 ) C81_=_C460( C81 C460 ) C81_=_C461( C81 C461 ) C81_=_C462( C81 C462 ) C149_=_C161( C149 C161 ) \nC149_=_C169( C149 C169 ) C149_=_C186( C149 C186 ) C149_=_C187( C149 C187 ) C161_=_C169( C161 C169 ) C161_=_C186( C161 C186 ) C161_=_C187( C161 C187 ) \nC169_=_C174( C169 C174 ) C169_=_C186( C169 C186 ) C169_=_C187( C169 C187 ) C174_=_C444( C174 C444 ) C174_=_C454( C174 C454 ) C174_=_C455( C174 C455 ) \nC174_=_C456( C174 C456 ) C174_=_C457( C174 C457 ) C174_=_C459( C174 C459 ) C174_=_C460( C174 C460 ) C174_=_C461( C174 C461 ) C174_=_C462( C174 C462 ) \nC186_=_C187( C186 C187 ) C211_=_C222( C211 C222 ) C211_=_C231( C211 C231 ) C211_=_C232( C211 C232 ) C222_=_C231( C222 C231 ) C222_=_C232( C222 C232 ) \nC231_=_C232( C231 C232 ) C330_=_C449( C330 C449 ) C330_=_C466( C330 C466 ) C330_=_C472( C330 C472 ) C330_=_C478( C330 C478 ) C330_=_C482( C330 C482 ) \nC330_=_C487( C330 C487 ) C330_=_C488( C330 C488 ) C330_=_C489( C330 C489 ) C330_=_C490( C330 C490 ) C330_=_C491( C330 C491 ) C444_=_C446(</w:t>
      </w:r>
    </w:p>
    <w:p>
      <w:pPr>
        <w:pStyle w:val="PreformattedText"/>
        <w:bidi w:val="0"/>
        <w:spacing w:before="0" w:after="0"/>
        <w:jc w:val="left"/>
        <w:rPr/>
      </w:pPr>
      <w:r>
        <w:rPr/>
        <w:t xml:space="preserve"> </w:t>
      </w:r>
      <w:r>
        <w:rPr/>
        <w:t>C444 C446 ) \nC444_=_C449( C444 C449 ) C444_=_C454( C444 C454 ) C444_=_C455( C444 C455 ) C444_=_C456( C444 C456 ) C444_=_C457( C444 C457 ) C444_=_C459( C444 C459 ) \nC444_=_C460( C444 C460 ) C444_=_C461( C444 C461 ) C444_=_C462( C444 C462 ) C446_=_C449( C446 C449 ) C446_=_C455( C446 C455 ) C446_=_C463( C446 C463 ) \nC446_=_C470( C446 C470 ) C446_=_C471( C446 C471 ) C446_=_C472( C446 C472 ) C446_=_C473( C446 C473 ) C446_=_C474( C446 C474 ) C446_=_C475( C446 C475 ) \nC446_=_C476( C446 C476 ) C449_=_C466( C449 C466 ) C449_=_C472( C449 C472 ) C449_=_C478( C449 C478 ) C449_=_C482( C449 C482 ) C449_=_C487( C449 C487 ) \nC449_=_C488( C449 C488 ) C449_=_C489( C449 C489 ) C449_=_C490( C449 C490 ) C449_=_C491( C449 C491 ) C454_=_C455( C454 C455 ) C454_=_C456( C454 C456 ) \nC454_=_C457( C454 C457 ) C454_=_C459( C454 C459 ) C454_=_C460( C454 C460 ) C454_=_C461( C454 C461 ) C454_=_C462( C454 C462 ) C454_=_C463( C454 C463 ) \nC454_=_C466( C454 C466 ) C455_=_C456( C455 C456 ) C455_=_C457( C455 C457 ) C455_=_C459( C455 C459 ) C455_=_C460( C455 C460 ) C455_=_C461( C455 C461 ) \nC455_=_C462( C455 C462 ) C455_=_C463( C455 C463 ) C455_=_C470( C455 C470 ) C455_=_C471( C455 C471 ) C455_=_C472( C455 C472 ) C455_=_C473( C455 C473 ) \nC455_=_C474( C455 C474 ) C455_=_C475( C455 C475 ) C455_=_C476( C455 C476 ) C456_=_C457( C456 C457 ) C456_=_C459( C456 C459 ) C456_=_C460( C456 C460 ) \nC456_=_C461( C456 C461 ) C456_=_C462( C456 C462 ) C456_=_C470( C456 C470 ) C456_=_C478( C456 C478 ) C457_=_C459( C457 C459 ) C457_=_C460( C457 C460 ) \nC457_=_C461( C457 C461 ) C457_=_C462( C457 C462 ) C457_=_C471( C457 C471 ) C457_=_C482( C457 C482 ) C459_=_C460( C459 C460 ) C459_=_C461( C459 C461 ) \nC459_=_C462( C459 C462 ) C460_=_C461( C460 C461 ) C460_=_C462( C460 C462 ) C461_=_C462( C461 C462 ) C463_=_C466( C463 C466 ) C463_=_C470( C463 C470 ) \nC463_=_C471( C463 C471 ) C463_=_C472( C463 C472 ) C463_=_C473( C463 C473 ) C463_=_C474( C463 C474 ) C463_=_C475( C463 C475 ) C463_=_C476( C463 C476 ) \nC466_=_C472( C466 C472 ) C466_=_C478( C466 C478 ) C466_=_C482( C466 C482 ) C466_=_C487( C466 C487 ) C466_=_C488( C466 C488 ) C466_=_C489( C466 C489 ) \nC466_=_C490( C466 C490 ) C466_=_C491( C466 C491 ) C470_=_C471( C470 C471 ) C470_=_C472( C470 C472 ) C470_=_C473( C470 C473 ) C470_=_C474( C470 C474 ) \nC470_=_C475( C470 C475 ) C470_=_C476( C470 C476 ) C470_=_C478( C470 C478 ) C471_=_C472( C471 C472 ) C471_=_C473( C471 C473 ) C471_=_C474( C471 C474 ) \nC471_=_C475( C471 C475 ) C471_=_C476( C471 C476 ) C471_=_C482( C471 C482 ) C472_=_C473( C472 C473 ) C472_=_C474( C472 C474 ) C472_=_C475( C472 C475 ) \nC472_=_C476( C472 C476 ) C472_=_C478( C472 C478 ) C472_=_C482( C472 C482 ) C472_=_C487( C472 C487 ) C472_=_C488( C472 C488 ) C472_=_C489( C472 C489 ) \nC472_=_C490( C472 C490 ) C472_=_C491( C472 C491 ) C473_=_C474( C473 C474 ) C473_=_C475( C473 C475 ) C473_=_C476( C473 C476 ) C474_=_C475( C474 C475 ) \nC474_=_C476( C474 C476 ) C475_=_C476( C475 C476 ) C478_=_C482( C478 C482 ) C478_=_C487( C478 C487 ) C478_=_C488( C478 C488 ) C478_=_C489( C478 C489 ) \nC478_=_C490( C478 C490 ) C478_=_C491( C478 C491 ) C482_=_C487( C482 C487 ) C482_=_C488( C482 C488 ) C482_=_C489( C482 C489 ) C482_=_C490( C482 C490 ) \nC482_=_C491( C482 C491 ) C487_=_C488( C487 C488 ) C487_=_C489( C487 C489 ) C487_=_C490( C487 C490 ) C487_=_C491( C487 C491 ) C488_=_C489( C488 C489 ) \nC488_=_C490( C488 C490 ) C488_=_C491( C488 C491 ) C489_=_C490( C489 C490 ) C489_=_C491( C489 C491 ) C490_=_C491( C490 C491 ) "];98-&gt;131[label="37: C81 C149 C161 C169 C174 \nC186 C187 C211 C222 C231 C232 \nC330 C444 C446 C449 C454 C456 \nC457 C459 C460 C461 C462 C463 \nC466 C470 C471 C473 C474 C475 \nC476 C478 C482 C487 C488 C489 \nC490 C491 \n147: C81_=_C174 ,C81_=_C444 ,C81_=_C454 ,C81_=_C456 ,C81_=_C457 ,\nC81_=_C459 ,C81_=_C460 ,C81_=_C461 ,C81_=_C462 ,C149_=_C161 ,C149_=_C169 ,\nC149_=_C186 ,C149_=_C187 ,C161_=_C169 ,C161_=_C186 ,C161_=_C187 ,C169_=_C174 ,\nC169_=_C186 ,C169_=_C187 ,C174_=_C444 ,C174_=_C454 ,C174_=_C456 ,C174_=_C457 ,\nC174_=_C459 ,C174_=_C460 ,C174_=_C461 ,C174_=_C462 ,C186_=_C187 ,C211_=_C222 ,\nC211_=_C231 ,C211_=_C232 ,C222_=_C231 ,C222_=_C232 ,C231_=_C232 ,C330_=_C449 ,\nC330_=_C466 ,C330_=_C478 ,C330_=_C482 ,C330_=_C487 ,C330_=_C488 ,C330_=_C489 ,\nC330_=_C490 ,C330_=_C491 ,C444_=_C446 ,C444_=_C449 ,C444_=_C454 ,C444_=_C456 ,\nC444_=_C457 ,C444_=_C459 ,C444_=_C460 ,C444_=_C461 ,C444_=_C462 ,C446_=_C449 ,\nC446_=_C463 ,C446_=_C470 ,C446_=_C471 ,C446_=_C473 ,C446_=_C474 ,C446_=_C475 ,\nC446_=_C476 ,C449_=_C466 ,C449_=_C478 ,C449_=_C482 ,C449_=_C487 ,C449_=_C488 ,\nC449_=_C489 ,C449_=_C490 ,C449_=_C491 ,C454_=_C456 ,C454_=_C457 ,C454_=_C459 ,\nC454_=_C460 ,C454_=_C461 ,C454_=_C462 ,C454_=_C463 ,C454_=_C466 ,C456_=_C457 ,\nC456_=_C459 ,C456_=_C460 ,C456_=_C461 ,C456_=_C462 ,C456_=_C470 ,C456_=_C478 ,\nC457_=_C459 ,C457_=_C460 ,C457_=_C461 ,C457_=_C462 ,C457_=_C471 ,C457_=_C482 ,\nC459_=_C460 ,C459_=_C461 ,C459_=_C462 ,C460_=_C461 ,C460_=_C462 ,C461_=_C462 ,\nC463_=_C466 ,C463_=_C470 ,C463_=_C471 ,C463_=_C473 ,C463_=_C474 ,C463_=_C475 ,\nC463_=_C476 ,C466_=_C478 ,C466_=_C482 ,C466_=_C487 ,C466_=_C488 ,C466_=_C489 ,\nC466_=_C490 ,C466_=_C491 ,C470_=_C471 ,C470_=_C473 ,C470_=_C474 ,C470_=_C475 ,\nC470_=_C476 ,C470_=_C478 ,C471_=_C473 ,C471_=_C474 ,C471_=_C475 ,C471_=_C476 ,\nC471_=_C482 ,C473_=_C474 ,C473_=_C475 ,C473_=_C476 ,C474_=_C475 ,C474_=_C476 ,\nC475_=_C476 ,C478_=_C482 ,C478_=_C487 ,C478_=_C488 ,C478_=_C489 ,C478_=_C490 ,\nC478_=_C491 ,C482_=_C487 ,C482_=_C488 ,C482_=_C489 ,C482_=_C490 ,C482_=_C491 ,\nC487_=_C488 ,C487_=_C489 ,C487_=_C490 ,C487_=_C491 ,C488_=_C489 ,C488_=_C490 ,\nC488_=_C491 ,C489_=_C490 ,C489_=_C491 ,C490_=_C491 ,"];132[shape=box, label="id:132 level: 5\n47: C5 C6 C17 C94 C134 \nC164 C165 C246 C269 C282 C283 \nC284 C285 C286 C287 C289 C290 \nC291 C292 C308 C409 C435 C444 \nC445 C446 C447 C448 C449 C450 \nC451 C452 C453 C454 C457 C463 \nC464 C466 C467 C468 C469 C471 \nC477 C482 C483 C484 C485 C486 \n295: C5_=_C6( C5 C6 ) C5_=_C164( C5 C164 ) C5_=_C269( C5 C269 ) C5_=_C282( C5 C282 ) C5_=_C283( C5 C283 ) \nC5_=_C284( C5 C284 ) C5_=_C285( C5 C285 ) C5_=_C286( C5 C286 ) C5_=_C287( C5 C287 ) C5_=_C289( C5 C289 ) C5_=_C290( C5 C290 ) \nC5_=_C291( C5 C291 ) C5_=_C292( C5 C292 ) C6_=_C165( C6 C165 ) C6_=_C444( C6 C444 ) C6_=_C445( C6 C445 ) C6_=_C446( C6 C446 ) \nC6_=_C447( C6 C447 ) C6_=_C448( C6 C448 ) C6_=_C449( C6 C449 ) C6_=_C450( C6 C450 ) C6_=_C451( C6 C451 ) C6_=_C452( C6 C452 ) \nC6_=_C453( C6 C453 ) C17_=_C94( C17 C94 ) C17_=_C308( C17 C308 ) C17_=_C409( C17 C409 ) C17_=_C445( C17 C445 ) C17_=_C454( C17 C454 ) \nC17_=_C463( C17 C463 ) C17_=_C464( C17 C464 ) C17_=_C466( C17 C466 ) C17_=_C467( C17 C467 ) C17_=_C468( C17 C468 ) C17_=_C469( C17 C469 ) \nC94_=_C308( C94 C308 ) C94_=_C409( C94 C409 ) C94_=_C445( C94 C445 ) C94_=_C454( C94 C454 ) C94_=_C463( C94 C463 ) C94_=_C464( C94 C464 ) \nC94_=_C466( C94 C466 ) C94_=_C467( C94 C467 ) C94_=_C468( C94 C468 ) C94_=_C469( C94 C469 ) C134_=_C246( C134 C246 ) C134_=_C435( C134 C435 ) \nC134_=_C448( C134 C448 ) C134_=_C457( C134 C457 ) C134_=_C471( C134 C471 ) C134_=_C477( C134 C477 ) C134_=_C482( C134 C482 ) C134_=_C483( C134 C483 ) \nC134_=_C484( C134 C484 ) C134_=_C485( C134 C485 ) C134_=_C486( C134 C486 ) C164_=_C165( C164 C165 ) C164_=_C269( C164 C269 ) C164_=_C282( C164 C282 ) \nC164_=_C283( C164 C283 ) C164_=_C284( C164 C284 ) C164_=_C285( C164 C285 ) C164_=_C286( C164 C286 ) C164_=_C287( C164 C287 ) C164_=_C289( C164 C289 ) \nC164_=_C290( C164 C290 ) C164_=_C291( C164 C291 ) C164_=_C292( C164 C292 ) C165_=_C444( C165 C444 ) C165_=_C445( C165 C445 ) C165_=_C446( C165 C446 ) \nC165_=_C447( C165 C447 ) C165_=_C448( C165 C448 ) C165_=_C449( C165 C449 ) C165_=_C450( C165 C450 ) C165_=_C451( C165 C451 ) C165_=_C452( C165 C452 ) \nC165_=_C453( C165 C453 ) C246_=_C435( C246 C435 ) C246_=_C448( C246 C448 ) C246_=_C457( C246 C457 ) C246_=_C471( C246 C471 ) C246_=_C477( C246 C477 ) \nC246_=_C482( C246 C482 ) C246_=_C483( C246 C483 ) C246_=_C484( C246 C484 ) C246_=_C485( C246 C485 ) C246_=_C486( C246 C486 ) C269_=_C282( C269 C282 ) \nC269_=_C283( C269 C283 ) C269_=_C284( C269 C284 ) C269_=_C285( C269 C285 ) C269_=_C286( C269 C286 ) C269_=_C287( C269 C287 ) C269_=_C289( C269 C289 ) \nC269_=_C290( C269 C290 ) C269_=_C291( C269 C291 ) C269_=_C292( C269 C292 ) C282_=_C283( C282 C283 ) C282_=_C284( C282 C284 ) C282_=_C285( C282 C285 ) \nC282_=_C286( C282 C286 ) C282_=_C287( C282 C287 ) C282_=_C289( C282 C289 ) C282_=_C290( C282 C290 ) C282_=_C291( C282 C291 ) C282_=_C292( C282 C292 ) \nC283_=_C284( C283 C284 ) C283_=_C285( C283 C285 ) C283_=_C286( C283 C286 ) C283_=_C287( C283 C287 ) C283_=_C289( C283 C289 ) C283_=_C290( C283 C290 ) \nC283_=_C291( C283 C291 ) C283_=_C292( C283 C292 ) C283_=_C308( C283 C308 ) C284_=_C285( C284 C285 ) C284_=_C286( C284 C286 ) C284_=_C287( C284 C287 ) \nC284_=_C289( C284 C289 ) C284_=_C290( C284 C290 ) C284_=_C291( C284 C291 ) C284_=_C292( C284 C292 ) C285_=_C286( C285 C286 ) C285_=_C287( C285 C287 ) \nC285_=_C289( C285 C289 ) C285_=_C290( C285 C290 ) C285_=_C291( C285 C291 ) C285_=_C292( C285 C292 ) C286_=_C287( C286 C287 ) C286_=_C289( C286 C289 ) \nC286_=_C290( C286 C290 ) C286_=_C291( C286 C291 ) C286_=_C292( C286 C292 ) C287_=_C289( C287 C289 ) C287_=_C290( C287 C290 ) C287_=_C291( C287 C291 ) \nC287_=_C292( C287 C292 ) C289_=_C290( C289 C290 ) C289_=_C291( C289 C291 ) C289_=_C292( C289 C292 ) C289_=_C450( C289 C450 ) C290_=_C291( C290 C291 ) \nC290_=_C292( C290 C292 ) C290_=_C451( C290 C451 ) C291_=_C292( C291 C292 ) C291_=_C452( C291 C452 ) C292_=_C453( C292 C453 ) C308_=_C409( C308 C409 ) \nC308_=_C445( C308 C445 ) C308_=_C454( C308 C454 ) C308_=_C463( C308 C463 ) C308_=_C464( C308 C464 ) C308_=_C466( C308 C466 ) C308_=_C467( C308 C467 ) \nC308_=_C468( C308 C468 ) C308_=_C469( C308 C469 ) C409_=_C445( C409 C445 ) C409_=_C454( C409 C454 ) C409_=_C463( C409 C463 ) C409_=_C464( C409 C464 ) \nC409_=_C466(</w:t>
      </w:r>
    </w:p>
    <w:p>
      <w:pPr>
        <w:pStyle w:val="PreformattedText"/>
        <w:bidi w:val="0"/>
        <w:spacing w:before="0" w:after="0"/>
        <w:jc w:val="left"/>
        <w:rPr/>
      </w:pPr>
      <w:r>
        <w:rPr/>
        <w:t xml:space="preserve"> </w:t>
      </w:r>
      <w:r>
        <w:rPr/>
        <w:t>C409 C466 ) C409_=_C467( C409 C467 ) C409_=_C468( C409 C468 ) C409_=_C469( C409 C469 ) C435_=_C448( C435 C448 ) C435_=_C457( C435 C457 ) \nC435_=_C471( C435 C471 ) C435_=_C477( C435 C477 ) C435_=_C482( C435 C482 ) C435_=_C483( C435 C483 ) C435_=_C484( C435 C484 ) C435_=_C485( C435 C485 ) \nC435_=_C486( C435 C486 ) C444_=_C445( C444 C445 ) C444_=_C446( C444 C446 ) C444_=_C447( C444 C447 ) C444_=_C448( C444 C448 ) C444_=_C449( C444 C449 ) \nC444_=_C450( C444 C450 ) C444_=_C451( C444 C451 ) C444_=_C452( C444 C452 ) C444_=_C453( C444 C453 ) C444_=_C454( C444 C454 ) C444_=_C457( C444 C457 ) \nC445_=_C446( C445 C446 ) C445_=_C447( C445 C447 ) C445_=_C448( C445 C448 ) C445_=_C449( C445 C449 ) C445_=_C450( C445 C450 ) C445_=_C451( C445 C451 ) \nC445_=_C452( C445 C452 ) C445_=_C453( C445 C453 ) C445_=_C454( C445 C454 ) C445_=_C463( C445 C463 ) C445_=_C464( C445 C464 ) C445_=_C466( C445 C466 ) \nC445_=_C467( C445 C467 ) C445_=_C468( C445 C468 ) C445_=_C469( C445 C469 ) C446_=_C447( C446 C447 ) C446_=_C448( C446 C448 ) C446_=_C449( C446 C449 ) \nC446_=_C450( C446 C450 ) C446_=_C451( C446 C451 ) C446_=_C452( C446 C452 ) C446_=_C453( C446 C453 ) C446_=_C463( C446 C463 ) C446_=_C471( C446 C471 ) \nC447_=_C448( C447 C448 ) C447_=_C449( C447 C449 ) C447_=_C450( C447 C450 ) C447_=_C451( C447 C451 ) C447_=_C452( C447 C452 ) C447_=_C453( C447 C453 ) \nC447_=_C464( C447 C464 ) C447_=_C477( C447 C477 ) C448_=_C449( C448 C449 ) C448_=_C450( C448 C450 ) C448_=_C451( C448 C451 ) C448_=_C452( C448 C452 ) \nC448_=_C453( C448 C453 ) C448_=_C457( C448 C457 ) C448_=_C471( C448 C471 ) C448_=_C477( C448 C477 ) C448_=_C482( C448 C482 ) C448_=_C483( C448 C483 ) \nC448_=_C484( C448 C484 ) C448_=_C485( C448 C485 ) C448_=_C486( C448 C486 ) C449_=_C450( C449 C450 ) C449_=_C451( C449 C451 ) C449_=_C452( C449 C452 ) \nC449_=_C453( C449 C453 ) C449_=_C466( C449 C466 ) C449_=_C482( C449 C482 ) C450_=_C451( C450 C451 ) C450_=_C452( C450 C452 ) C450_=_C453( C450 C453 ) \nC451_=_C452( C451 C452 ) C451_=_C453( C451 C453 ) C452_=_C453( C452 C453 ) C454_=_C457( C454 C457 ) C454_=_C463( C454 C463 ) C454_=_C464( C454 C464 ) \nC454_=_C466( C454 C466 ) C454_=_C467( C454 C467 ) C454_=_C468( C454 C468 ) C454_=_C469( C454 C469 ) C457_=_C471( C457 C471 ) C457_=_C477( C457 C477 ) \nC457_=_C482( C457 C482 ) C457_=_C483( C457 C483 ) C457_=_C484( C457 C484 ) C457_=_C485( C457 C485 ) C457_=_C486( C457 C486 ) C463_=_C464( C463 C464 ) \nC463_=_C466( C463 C466 ) C463_=_C467( C463 C467 ) C463_=_C468( C463 C468 ) C463_=_C469( C463 C469 ) C463_=_C471( C463 C471 ) C464_=_C466( C464 C466 ) \nC464_=_C467( C464 C467 ) C464_=_C468( C464 C468 ) C464_=_C469( C464 C469 ) C464_=_C477( C464 C477 ) C466_=_C467( C466 C467 ) C466_=_C468( C466 C468 ) \nC466_=_C469( C466 C469 ) C466_=_C482( C466 C482 ) C467_=_C468( C467 C468 ) C467_=_C469( C467 C469 ) C468_=_C469( C468 C469 ) C471_=_C477( C471 C477 ) \nC471_=_C482( C471 C482 ) C471_=_C483( C471 C483 ) C471_=_C484( C471 C484 ) C471_=_C485( C471 C485 ) C471_=_C486( C471 C486 ) C477_=_C482( C477 C482 ) \nC477_=_C483( C477 C483 ) C477_=_C484( C477 C484 ) C477_=_C485( C477 C485 ) C477_=_C486( C477 C486 ) C482_=_C483( C482 C483 ) C482_=_C484( C482 C484 ) \nC482_=_C485( C482 C485 ) C482_=_C486( C482 C486 ) C483_=_C484( C483 C484 ) C483_=_C485( C483 C485 ) C483_=_C486( C483 C486 ) C484_=_C485( C484 C485 ) \nC484_=_C486( C484 C486 ) C485_=_C486( C485 C486 ) "];98-&gt;132[label="45: C5 C6 C17 C94 C134 \nC164 C165 C246 C269 C282 C283 \nC284 C285 C286 C287 C289 C290 \nC291 C292 C308 C409 C435 C444 \nC446 C447 C449 C450 C451 C452 \nC453 C454 C457 C463 C464 C466 \nC467 C468 C469 C471 C477 C482 \nC483 C484 C485 C486 \n252: C5_=_C6 ,C5_=_C164 ,C5_=_C269 ,C5_=_C282 ,C5_=_C283 ,\nC5_=_C284 ,C5_=_C285 ,C5_=_C286 ,C5_=_C287 ,C5_=_C289 ,C5_=_C290 ,\nC5_=_C291 ,C5_=_C292 ,C6_=_C165 ,C6_=_C444 ,C6_=_C446 ,C6_=_C447 ,\nC6_=_C449 ,C6_=_C450 ,C6_=_C451 ,C6_=_C452 ,C6_=_C453 ,C17_=_C94 ,\nC17_=_C308 ,C17_=_C409 ,C17_=_C454 ,C17_=_C463 ,C17_=_C464 ,C17_=_C466 ,\nC17_=_C467 ,C17_=_C468 ,C17_=_C469 ,C94_=_C308 ,C94_=_C409 ,C94_=_C454 ,\nC94_=_C463 ,C94_=_C464 ,C94_=_C466 ,C94_=_C467 ,C94_=_C468 ,C94_=_C469 ,\nC134_=_C246 ,C134_=_C435 ,C134_=_C457 ,C134_=_C471 ,C134_=_C477 ,C134_=_C482 ,\nC134_=_C483 ,C134_=_C484 ,C134_=_C485 ,C134_=_C486 ,C164_=_C165 ,C164_=_C269 ,\nC164_=_C282 ,C164_=_C283 ,C164_=_C284 ,C164_=_C285 ,C164_=_C286 ,C164_=_C287 ,\nC164_=_C289 ,C164_=_C290 ,C164_=_C291 ,C164_=_C292 ,C165_=_C444 ,C165_=_C446 ,\nC165_=_C447 ,C165_=_C449 ,C165_=_C450 ,C165_=_C451 ,C165_=_C452 ,C165_=_C453 ,\nC246_=_C435 ,C246_=_C457 ,C246_=_C471 ,C246_=_C477 ,C246_=_C482 ,C246_=_C483 ,\nC246_=_C484 ,C246_=_C485 ,C246_=_C486 ,C269_=_C282 ,C269_=_C283 ,C269_=_C284 ,\nC269_=_C285 ,C269_=_C286 ,C269_=_C287 ,C269_=_C289 ,C269_=_C290 ,C269_=_C291 ,\nC269_=_C292 ,C282_=_C283 ,C282_=_C284 ,C282_=_C285 ,C282_=_C286 ,C282_=_C287 ,\nC282_=_C289 ,C282_=_C290 ,C282_=_C291 ,C282_=_C292 ,C283_=_C284 ,C283_=_C285 ,\nC283_=_C286 ,C283_=_C287 ,C283_=_C289 ,C283_=_C290 ,C283_=_C291 ,C283_=_C292 ,\nC283_=_C308 ,C284_=_C285 ,C284_=_C286 ,C284_=_C287 ,C284_=_C289 ,C284_=_C290 ,\nC284_=_C291 ,C284_=_C292 ,C285_=_C286 ,C285_=_C287 ,C285_=_C289 ,C285_=_C290 ,\nC285_=_C291 ,C285_=_C292 ,C286_=_C287 ,C286_=_C289 ,C286_=_C290 ,C286_=_C291 ,\nC286_=_C292 ,C287_=_C289 ,C287_=_C290 ,C287_=_C291 ,C287_=_C292 ,C289_=_C290 ,\nC289_=_C291 ,C289_=_C292 ,C289_=_C450 ,C290_=_C291 ,C290_=_C292 ,C290_=_C451 ,\nC291_=_C292 ,C291_=_C452 ,C292_=_C453 ,C308_=_C409 ,C308_=_C454 ,C308_=_C463 ,\nC308_=_C464 ,C308_=_C466 ,C308_=_C467 ,C308_=_C468 ,C308_=_C469 ,C409_=_C454 ,\nC409_=_C463 ,C409_=_C464 ,C409_=_C466 ,C409_=_C467 ,C409_=_C468 ,C409_=_C469 ,\nC435_=_C457 ,C435_=_C471 ,C435_=_C477 ,C435_=_C482 ,C435_=_C483 ,C435_=_C484 ,\nC435_=_C485 ,C435_=_C486 ,C444_=_C446 ,C444_=_C447 ,C444_=_C449 ,C444_=_C450 ,\nC444_=_C451 ,C444_=_C452 ,C444_=_C453 ,C444_=_C454 ,C444_=_C457 ,C446_=_C447 ,\nC446_=_C449 ,C446_=_C450 ,C446_=_C451 ,C446_=_C452 ,C446_=_C453 ,C446_=_C463 ,\nC446_=_C471 ,C447_=_C449 ,C447_=_C450 ,C447_=_C451 ,C447_=_C452 ,C447_=_C453 ,\nC447_=_C464 ,C447_=_C477 ,C449_=_C450 ,C449_=_C451 ,C449_=_C452 ,C449_=_C453 ,\nC449_=_C466 ,C449_=_C482 ,C450_=_C451 ,C450_=_C452 ,C450_=_C453 ,C451_=_C452 ,\nC451_=_C453 ,C452_=_C453 ,C454_=_C457 ,C454_=_C463 ,C454_=_C464 ,C454_=_C466 ,\nC454_=_C467 ,C454_=_C468 ,C454_=_C469 ,C457_=_C471 ,C457_=_C477 ,C457_=_C482 ,\nC457_=_C483 ,C457_=_C484 ,C457_=_C485 ,C457_=_C486 ,C463_=_C464 ,C463_=_C466 ,\nC463_=_C467 ,C463_=_C468 ,C463_=_C469 ,C463_=_C471 ,C464_=_C466 ,C464_=_C467 ,\nC464_=_C468 ,C464_=_C469 ,C464_=_C477 ,C466_=_C467 ,C466_=_C468 ,C466_=_C469 ,\nC466_=_C482 ,C467_=_C468 ,C467_=_C469 ,C468_=_C469 ,C471_=_C477 ,C471_=_C482 ,\nC471_=_C483 ,C471_=_C484 ,C471_=_C485 ,C471_=_C486 ,C477_=_C482 ,C477_=_C483 ,\nC477_=_C484 ,C477_=_C485 ,C477_=_C486 ,C482_=_C483 ,C482_=_C484 ,C482_=_C485 ,\nC482_=_C486 ,C483_=_C484 ,C483_=_C485 ,C483_=_C486 ,C484_=_C485 ,C484_=_C486 ,\nC485_=_C486 ,"];133[shape=box, label="id:133 level: 5\n45: C152 C163 C172 C181 C187 \nC191 C197 C203 C204 C205 C206 \nC208 C209 C267 C268 C327 C328 \nC329 C390 C391 C392 C593 C594 \nC595 C605 C614 C620 C626 C631 \nC637 C639 C640 C641 C657 C664 \nC668 C670 C675 C680 C826 C831 \nC839 C842 C844 C845 \n298: C152_=_C163( C152 C163 ) C152_=_C172( C152 C172 ) C152_=_C181( C152 C181 ) C152_=_C187( C152 C187 ) C152_=_C191( C152 C191 ) \nC152_=_C197( C152 C197 ) C152_=_C203( C152 C203 ) C152_=_C204( C152 C204 ) C152_=_C205( C152 C205 ) C152_=_C206( C152 C206 ) C152_=_C208( C152 C208 ) \nC152_=_C209( C152 C209 ) C163_=_C172( C163 C172 ) C163_=_C181( C163 C181 ) C163_=_C187( C163 C187 ) C163_=_C191( C163 C191 ) C163_=_C197( C163 C197 ) \nC163_=_C203( C163 C203 ) C163_=_C204( C163 C204 ) C163_=_C205( C163 C205 ) C163_=_C206( C163 C206 ) C163_=_C208( C163 C208 ) C163_=_C209( C163 C209 ) \nC172_=_C181( C172 C181 ) C172_=_C187( C172 C187 ) C172_=_C191( C172 C191 ) C172_=_C197( C172 C197 ) C172_=_C203( C172 C203 ) C172_=_C204( C172 C204 ) \nC172_=_C205( C172 C205 ) C172_=_C206( C172 C206 ) C172_=_C208( C172 C208 ) C172_=_C209( C172 C209 ) C181_=_C187( C181 C187 ) C181_=_C191( C181 C191 ) \nC181_=_C197( C181 C197 ) C181_=_C203( C181 C203 ) C181_=_C204( C181 C204 ) C181_=_C205( C181 C205 ) C181_=_C206( C181 C206 ) C181_=_C208( C181 C208 ) \nC181_=_C209( C181 C209 ) C187_=_C191( C187 C191 ) C187_=_C197( C187 C197 ) C187_=_C203( C187 C203 ) C187_=_C204( C187 C204 ) C187_=_C205( C187 C205 ) \nC187_=_C206( C187 C206 ) C187_=_C208( C187 C208 ) C187_=_C209( C187 C209 ) C191_=_C197( C191 C197 ) C191_=_C203( C191 C203 ) C191_=_C204( C191 C204 ) \nC191_=_C205( C191 C205 ) C191_=_C206( C191 C206 ) C191_=_C208( C191 C208 ) C191_=_C209( C191 C209 ) C197_=_C203( C197 C203 ) C197_=_C204( C197 C204 ) \nC197_=_C205( C197 C205 ) C197_=_C206( C197 C206 ) C197_=_C208( C197 C208 ) C197_=_C209( C197 C209 ) C203_=_C204( C203 C204 ) C203_=_C205( C203 C205 ) \nC203_=_C206( C203 C206 ) C203_=_C208( C203 C208 ) C203_=_C209( C203 C209 ) C203_=_C267( C203 C267 ) C203_=_C268( C203 C268 ) C204_=_C205( C204 C205 ) \nC204_=_C206( C204 C206 ) C204_=_C208( C204 C208 ) C204_=_C209( C204 C209 ) C204_=_C327( C204 C327 ) C204_=_C328( C204 C328 ) C204_=_C329( C204 C329 ) \nC205_=_C206( C205 C206 ) C205_=_C208( C205 C208 ) C205_=_C209( C205 C209 ) C205_=_C390( C205 C390 ) C205_=_C391( C205 C391 ) C205_=_C392( C205 C392 ) \nC206_=_C208( C206 C208 ) C206_=_C209( C206 C209 ) C206_=_C593( C206 C593 ) C206_=_C594( C206 C594 ) C206_=_C595( C206 C595 ) C208_=_C209( C208 C209 ) \nC208_=_C328( C208 C328 ) C208_=_C391( C208 C391 ) C208_=_C594( C208 C594 ) C208_=_C640( C208 C640 ) C208_=_C657( C208 C657 ) C208_=_C664( C208 C664 ) \nC208_=_C668( C208 C668 ) C208_=_C670( C208 C670 ) C208_=_C675( C208 C675 ) C208_=_C680( C208 C680 ) C209_=_C268( C209 C268 ) C209_=_C329( C209 C329 ) \nC209_=_C392( C209 C392 ) C209_=_C595( C209 C595 ) C209_=_C641( C209 C641 ) C209_=_C826( C209 C826 ) C209_=_C831(</w:t>
      </w:r>
    </w:p>
    <w:p>
      <w:pPr>
        <w:pStyle w:val="PreformattedText"/>
        <w:bidi w:val="0"/>
        <w:spacing w:before="0" w:after="0"/>
        <w:jc w:val="left"/>
        <w:rPr/>
      </w:pPr>
      <w:r>
        <w:rPr/>
        <w:t xml:space="preserve"> </w:t>
      </w:r>
      <w:r>
        <w:rPr/>
        <w:t>C209 C831 ) C209_=_C839( C209 C839 ) \nC209_=_C842( C209 C842 ) C209_=_C844( C209 C844 ) C209_=_C845( C209 C845 ) C267_=_C268( C267 C268 ) C267_=_C327( C267 C327 ) C267_=_C390( C267 C390 ) \nC267_=_C593( C267 C593 ) C267_=_C605( C267 C605 ) C267_=_C614( C267 C614 ) C267_=_C620( C267 C620 ) C267_=_C626( C267 C626 ) C267_=_C631( C267 C631 ) \nC267_=_C637( C267 C637 ) C267_=_C639( C267 C639 ) C267_=_C640( C267 C640 ) C267_=_C641( C267 C641 ) C268_=_C329( C268 C329 ) C268_=_C392( C268 C392 ) \nC268_=_C595( C268 C595 ) C268_=_C641( C268 C641 ) C268_=_C826( C268 C826 ) C268_=_C831( C268 C831 ) C268_=_C839( C268 C839 ) C268_=_C842( C268 C842 ) \nC268_=_C844( C268 C844 ) C268_=_C845( C268 C845 ) C327_=_C328( C327 C328 ) C327_=_C329( C327 C329 ) C327_=_C390( C327 C390 ) C327_=_C593( C327 C593 ) \nC327_=_C605( C327 C605 ) C327_=_C614( C327 C614 ) C327_=_C620( C327 C620 ) C327_=_C626( C327 C626 ) C327_=_C631( C327 C631 ) C327_=_C637( C327 C637 ) \nC327_=_C639( C327 C639 ) C327_=_C640( C327 C640 ) C327_=_C641( C327 C641 ) C328_=_C329( C328 C329 ) C328_=_C391( C328 C391 ) C328_=_C594( C328 C594 ) \nC328_=_C640( C328 C640 ) C328_=_C657( C328 C657 ) C328_=_C664( C328 C664 ) C328_=_C668( C328 C668 ) C328_=_C670( C328 C670 ) C328_=_C675( C328 C675 ) \nC328_=_C680( C328 C680 ) C329_=_C392( C329 C392 ) C329_=_C595( C329 C595 ) C329_=_C641( C329 C641 ) C329_=_C826( C329 C826 ) C329_=_C831( C329 C831 ) \nC329_=_C839( C329 C839 ) C329_=_C842( C329 C842 ) C329_=_C844( C329 C844 ) C329_=_C845( C329 C845 ) C390_=_C391( C390 C391 ) C390_=_C392( C390 C392 ) \nC390_=_C593( C390 C593 ) C390_=_C605( C390 C605 ) C390_=_C614( C390 C614 ) C390_=_C620( C390 C620 ) C390_=_C626( C390 C626 ) C390_=_C631( C390 C631 ) \nC390_=_C637( C390 C637 ) C390_=_C639( C390 C639 ) C390_=_C640( C390 C640 ) C390_=_C641( C390 C641 ) C391_=_C392( C391 C392 ) C391_=_C594( C391 C594 ) \nC391_=_C640( C391 C640 ) C391_=_C657( C391 C657 ) C391_=_C664( C391 C664 ) C391_=_C668( C391 C668 ) C391_=_C670( C391 C670 ) C391_=_C675( C391 C675 ) \nC391_=_C680( C391 C680 ) C392_=_C595( C392 C595 ) C392_=_C641( C392 C641 ) C392_=_C826( C392 C826 ) C392_=_C831( C392 C831 ) C392_=_C839( C392 C839 ) \nC392_=_C842( C392 C842 ) C392_=_C844( C392 C844 ) C392_=_C845( C392 C845 ) C593_=_C594( C593 C594 ) C593_=_C595( C593 C595 ) C593_=_C605( C593 C605 ) \nC593_=_C614( C593 C614 ) C593_=_C620( C593 C620 ) C593_=_C626( C593 C626 ) C593_=_C631( C593 C631 ) C593_=_C637( C593 C637 ) C593_=_C639( C593 C639 ) \nC593_=_C640( C593 C640 ) C593_=_C641( C593 C641 ) C594_=_C595( C594 C595 ) C594_=_C640( C594 C640 ) C594_=_C657( C594 C657 ) C594_=_C664( C594 C664 ) \nC594_=_C668( C594 C668 ) C594_=_C670( C594 C670 ) C594_=_C675( C594 C675 ) C594_=_C680( C594 C680 ) C595_=_C641( C595 C641 ) C595_=_C826( C595 C826 ) \nC595_=_C831( C595 C831 ) C595_=_C839( C595 C839 ) C595_=_C842( C595 C842 ) C595_=_C844( C595 C844 ) C595_=_C845( C595 C845 ) C605_=_C614( C605 C614 ) \nC605_=_C620( C605 C620 ) C605_=_C626( C605 C626 ) C605_=_C631( C605 C631 ) C605_=_C637( C605 C637 ) C605_=_C639( C605 C639 ) C605_=_C640( C605 C640 ) \nC605_=_C641( C605 C641 ) C614_=_C620( C614 C620 ) C614_=_C626( C614 C626 ) C614_=_C631( C614 C631 ) C614_=_C637( C614 C637 ) C614_=_C639( C614 C639 ) \nC614_=_C640( C614 C640 ) C614_=_C641( C614 C641 ) C620_=_C626( C620 C626 ) C620_=_C631( C620 C631 ) C620_=_C637( C620 C637 ) C620_=_C639( C620 C639 ) \nC620_=_C640( C620 C640 ) C620_=_C641( C620 C641 ) C626_=_C631( C626 C631 ) C626_=_C637( C626 C637 ) C626_=_C639( C626 C639 ) C626_=_C640( C626 C640 ) \nC626_=_C641( C626 C641 ) C631_=_C637( C631 C637 ) C631_=_C639( C631 C639 ) C631_=_C640( C631 C640 ) C631_=_C641( C631 C641 ) C637_=_C639( C637 C639 ) \nC637_=_C640( C637 C640 ) C637_=_C641( C637 C641 ) C639_=_C640( C639 C640 ) C639_=_C641( C639 C641 ) C640_=_C641( C640 C641 ) C640_=_C657( C640 C657 ) \nC640_=_C664( C640 C664 ) C640_=_C668( C640 C668 ) C640_=_C670( C640 C670 ) C640_=_C675( C640 C675 ) C640_=_C680( C640 C680 ) C641_=_C826( C641 C826 ) \nC641_=_C831( C641 C831 ) C641_=_C839( C641 C839 ) C641_=_C842( C641 C842 ) C641_=_C844( C641 C844 ) C641_=_C845( C641 C845 ) C657_=_C664( C657 C664 ) \nC657_=_C668( C657 C668 ) C657_=_C670( C657 C670 ) C657_=_C675( C657 C675 ) C657_=_C680( C657 C680 ) C664_=_C668( C664 C668 ) C664_=_C670( C664 C670 ) \nC664_=_C675( C664 C675 ) C664_=_C680( C664 C680 ) C668_=_C670( C668 C670 ) C668_=_C675( C668 C675 ) C668_=_C680( C668 C680 ) C670_=_C675( C670 C675 ) \nC670_=_C680( C670 C680 ) C675_=_C680( C675 C680 ) C826_=_C831( C826 C831 ) C826_=_C839( C826 C839 ) C826_=_C842( C826 C842 ) C826_=_C844( C826 C844 ) \nC826_=_C845( C826 C845 ) C831_=_C839( C831 C839 ) C831_=_C842( C831 C842 ) C831_=_C844( C831 C844 ) C831_=_C845( C831 C845 ) C839_=_C842( C839 C842 ) \nC839_=_C844( C839 C844 ) C839_=_C845( C839 C845 ) C842_=_C844( C842 C844 ) C842_=_C845( C842 C845 ) C844_=_C845( C844 C845 ) "];99-&gt;133[label="41: C152 C163 C172 C181 C187 \nC191 C197 C203 C204 C205 C206 \nC267 C268 C327 C328 C329 C390 \nC391 C392 C593 C594 C595 C605 \nC614 C620 C626 C631 C637 C639 \nC657 C664 C668 C670 C675 C680 \nC826 C831 C839 C842 C844 C845 \n212: C152_=_C163 ,C152_=_C172 ,C152_=_C181 ,C152_=_C187 ,C152_=_C191 ,\nC152_=_C197 ,C152_=_C203 ,C152_=_C204 ,C152_=_C205 ,C152_=_C206 ,C163_=_C172 ,\nC163_=_C181 ,C163_=_C187 ,C163_=_C191 ,C163_=_C197 ,C163_=_C203 ,C163_=_C204 ,\nC163_=_C205 ,C163_=_C206 ,C172_=_C181 ,C172_=_C187 ,C172_=_C191 ,C172_=_C197 ,\nC172_=_C203 ,C172_=_C204 ,C172_=_C205 ,C172_=_C206 ,C181_=_C187 ,C181_=_C191 ,\nC181_=_C197 ,C181_=_C203 ,C181_=_C204 ,C181_=_C205 ,C181_=_C206 ,C187_=_C191 ,\nC187_=_C197 ,C187_=_C203 ,C187_=_C204 ,C187_=_C205 ,C187_=_C206 ,C191_=_C197 ,\nC191_=_C203 ,C191_=_C204 ,C191_=_C205 ,C191_=_C206 ,C197_=_C203 ,C197_=_C204 ,\nC197_=_C205 ,C197_=_C206 ,C203_=_C204 ,C203_=_C205 ,C203_=_C206 ,C203_=_C267 ,\nC203_=_C268 ,C204_=_C205 ,C204_=_C206 ,C204_=_C327 ,C204_=_C328 ,C204_=_C329 ,\nC205_=_C206 ,C205_=_C390 ,C205_=_C391 ,C205_=_C392 ,C206_=_C593 ,C206_=_C594 ,\nC206_=_C595 ,C267_=_C268 ,C267_=_C327 ,C267_=_C390 ,C267_=_C593 ,C267_=_C605 ,\nC267_=_C614 ,C267_=_C620 ,C267_=_C626 ,C267_=_C631 ,C267_=_C637 ,C267_=_C639 ,\nC268_=_C329 ,C268_=_C392 ,C268_=_C595 ,C268_=_C826 ,C268_=_C831 ,C268_=_C839 ,\nC268_=_C842 ,C268_=_C844 ,C268_=_C845 ,C327_=_C328 ,C327_=_C329 ,C327_=_C390 ,\nC327_=_C593 ,C327_=_C605 ,C327_=_C614 ,C327_=_C620 ,C327_=_C626 ,C327_=_C631 ,\nC327_=_C637 ,C327_=_C639 ,C328_=_C329 ,C328_=_C391 ,C328_=_C594 ,C328_=_C657 ,\nC328_=_C664 ,C328_=_C668 ,C328_=_C670 ,C328_=_C675 ,C328_=_C680 ,C329_=_C392 ,\nC329_=_C595 ,C329_=_C826 ,C329_=_C831 ,C329_=_C839 ,C329_=_C842 ,C329_=_C844 ,\nC329_=_C845 ,C390_=_C391 ,C390_=_C392 ,C390_=_C593 ,C390_=_C605 ,C390_=_C614 ,\nC390_=_C620 ,C390_=_C626 ,C390_=_C631 ,C390_=_C637 ,C390_=_C639 ,C391_=_C392 ,\nC391_=_C594 ,C391_=_C657 ,C391_=_C664 ,C391_=_C668 ,C391_=_C670 ,C391_=_C675 ,\nC391_=_C680 ,C392_=_C595 ,C392_=_C826 ,C392_=_C831 ,C392_=_C839 ,C392_=_C842 ,\nC392_=_C844 ,C392_=_C845 ,C593_=_C594 ,C593_=_C595 ,C593_=_C605 ,C593_=_C614 ,\nC593_=_C620 ,C593_=_C626 ,C593_=_C631 ,C593_=_C637 ,C593_=_C639 ,C594_=_C595 ,\nC594_=_C657 ,C594_=_C664 ,C594_=_C668 ,C594_=_C670 ,C594_=_C675 ,C594_=_C680 ,\nC595_=_C826 ,C595_=_C831 ,C595_=_C839 ,C595_=_C842 ,C595_=_C844 ,C595_=_C845 ,\nC605_=_C614 ,C605_=_C620 ,C605_=_C626 ,C605_=_C631 ,C605_=_C637 ,C605_=_C639 ,\nC614_=_C620 ,C614_=_C626 ,C614_=_C631 ,C614_=_C637 ,C614_=_C639 ,C620_=_C626 ,\nC620_=_C631 ,C620_=_C637 ,C620_=_C639 ,C626_=_C631 ,C626_=_C637 ,C626_=_C639 ,\nC631_=_C637 ,C631_=_C639 ,C637_=_C639 ,C657_=_C664 ,C657_=_C668 ,C657_=_C670 ,\nC657_=_C675 ,C657_=_C680 ,C664_=_C668 ,C664_=_C670 ,C664_=_C675 ,C664_=_C680 ,\nC668_=_C670 ,C668_=_C675 ,C668_=_C680 ,C670_=_C675 ,C670_=_C680 ,C675_=_C680 ,\nC826_=_C831 ,C826_=_C839 ,C826_=_C842 ,C826_=_C844 ,C826_=_C845 ,C831_=_C839 ,\nC831_=_C842 ,C831_=_C844 ,C831_=_C845 ,C839_=_C842 ,C839_=_C844 ,C839_=_C845 ,\nC842_=_C844 ,C842_=_C845 ,C844_=_C845 ,"];134[shape=box, label="id:134 level: 5\n51: C7 C56 C113 C121 C142 \nC166 C194 C289 C333 C381 C440 \nC450 C489 C524 C536 C579 C597 \nC633 C642 C645 C646 C647 C648 \nC649 C653 C654 C655 C656 C657 \nC659 C660 C661 C664 C665 C666 \nC668 C669 C670 C671 C672 C673 \nC674 C675 C676 C677 C678 C679 \nC680 C682 C683 C684 \n302: C7_=_C166( C7 C166 ) C7_=_C289( C7 C289 ) C7_=_C450( C7 C450 ) C7_=_C645( C7 C645 ) C7_=_C653( C7 C653 ) \nC7_=_C654( C7 C654 ) C7_=_C655( C7 C655 ) C7_=_C656( C7 C656 ) C7_=_C657( C7 C657 ) C7_=_C659( C7 C659 ) C7_=_C660( C7 C660 ) \nC7_=_C661( C7 C661 ) C56_=_C121( C56 C121 ) C56_=_C194( C56 C194 ) C56_=_C579( C56 C579 ) C56_=_C647( C56 C647 ) C56_=_C654( C56 C654 ) \nC56_=_C668( C56 C668 ) C56_=_C669( C56 C669 ) C113_=_C524( C113 C524 ) C113_=_C646( C113 C646 ) C113_=_C653( C113 C653 ) C113_=_C664( C113 C664 ) \nC113_=_C665( C113 C665 ) C113_=_C666( C113 C666 ) C121_=_C194( C121 C194 ) C121_=_C579( C121 C579 ) C121_=_C647( C121 C647 ) C121_=_C654( C121 C654 ) \nC121_=_C668( C121 C668 ) C121_=_C669( C121 C669 ) C142_=_C440( C142 C440 ) C142_=_C648( C142 C648 ) C142_=_C656( C142 C656 ) C142_=_C675( C142 C675 ) \nC142_=_C676( C142 C676 ) C142_=_C677( C142 C677 ) C142_=_C678( C142 C678 ) C142_=_C679( C142 C679 ) C166_=_C289( C166 C289 ) C166_=_C450( C166 C450 ) \nC166_=_C645( C166 C645 ) C166_=_C653( C166 C653 ) C166_=_C654( C166 C654 ) C166_=_C655( C166 C655 ) C166_=_C656( C166 C656 ) C166_=_C657( C166 C657 ) \nC166_=_C659( C166 C659 ) C166_=_C660( C166 C660 ) C166_=_C661( C166 C661 ) C194_=_C579( C194 C579 ) C194_=_C647( C194 C647 ) C194_=_C654( C194 C654 ) \nC194_=_C668( C194 C668 ) C194_=_C669( C194 C669 ) C289_=_C450( C289 C450 ) C289_=_C645( C289 C645 ) C289_=_C653( C289 C653 ) C289_=_C654( C289 C654 ) \nC289_=_C655( C289 C655 ) C289_=_C656( C289 C656 ) C289_=_C657( C289 C657 ) C289_=_C659( C289 C659 ) C289_=_C660( C289 C660 ) C289_=_C661( C289 C661 ) \nC333_=_C489( C333 C489 ) C333_=_C597( C333 C597</w:t>
      </w:r>
    </w:p>
    <w:p>
      <w:pPr>
        <w:pStyle w:val="PreformattedText"/>
        <w:bidi w:val="0"/>
        <w:spacing w:before="0" w:after="0"/>
        <w:jc w:val="left"/>
        <w:rPr/>
      </w:pPr>
      <w:r>
        <w:rPr/>
        <w:t xml:space="preserve"> </w:t>
      </w:r>
      <w:r>
        <w:rPr/>
        <w:t>) C333_=_C642( C333 C642 ) C333_=_C649( C333 C649 ) C333_=_C665( C333 C665 ) C333_=_C669( C333 C669 ) \nC333_=_C671( C333 C671 ) C333_=_C676( C333 C676 ) C333_=_C680( C333 C680 ) C333_=_C682( C333 C682 ) C333_=_C683( C333 C683 ) C333_=_C684( C333 C684 ) \nC381_=_C536( C381 C536 ) C381_=_C633( C381 C633 ) C381_=_C655( C381 C655 ) C381_=_C670( C381 C670 ) C381_=_C671( C381 C671 ) C381_=_C672( C381 C672 ) \nC381_=_C673( C381 C673 ) C381_=_C674( C381 C674 ) C440_=_C648( C440 C648 ) C440_=_C656( C440 C656 ) C440_=_C675( C440 C675 ) C440_=_C676( C440 C676 ) \nC440_=_C677( C440 C677 ) C440_=_C678( C440 C678 ) C440_=_C679( C440 C679 ) C450_=_C645( C450 C645 ) C450_=_C653( C450 C653 ) C450_=_C654( C450 C654 ) \nC450_=_C655( C450 C655 ) C450_=_C656( C450 C656 ) C450_=_C657( C450 C657 ) C450_=_C659( C450 C659 ) C450_=_C660( C450 C660 ) C450_=_C661( C450 C661 ) \nC489_=_C597( C489 C597 ) C489_=_C642( C489 C642 ) C489_=_C649( C489 C649 ) C489_=_C665( C489 C665 ) C489_=_C669( C489 C669 ) C489_=_C671( C489 C671 ) \nC489_=_C676( C489 C676 ) C489_=_C680( C489 C680 ) C489_=_C682( C489 C682 ) C489_=_C683( C489 C683 ) C489_=_C684( C489 C684 ) C524_=_C646( C524 C646 ) \nC524_=_C653( C524 C653 ) C524_=_C664( C524 C664 ) C524_=_C665( C524 C665 ) C524_=_C666( C524 C666 ) C536_=_C633( C536 C633 ) C536_=_C655( C536 C655 ) \nC536_=_C670( C536 C670 ) C536_=_C671( C536 C671 ) C536_=_C672( C536 C672 ) C536_=_C673( C536 C673 ) C536_=_C674( C536 C674 ) C579_=_C647( C579 C647 ) \nC579_=_C654( C579 C654 ) C579_=_C668( C579 C668 ) C579_=_C669( C579 C669 ) C597_=_C642( C597 C642 ) C597_=_C649( C597 C649 ) C597_=_C665( C597 C665 ) \nC597_=_C669( C597 C669 ) C597_=_C671( C597 C671 ) C597_=_C676( C597 C676 ) C597_=_C680( C597 C680 ) C597_=_C682( C597 C682 ) C597_=_C683( C597 C683 ) \nC597_=_C684( C597 C684 ) C633_=_C655( C633 C655 ) C633_=_C670( C633 C670 ) C633_=_C671( C633 C671 ) C633_=_C672( C633 C672 ) C633_=_C673( C633 C673 ) \nC633_=_C674( C633 C674 ) C642_=_C649( C642 C649 ) C642_=_C665( C642 C665 ) C642_=_C669( C642 C669 ) C642_=_C671( C642 C671 ) C642_=_C676( C642 C676 ) \nC642_=_C680( C642 C680 ) C642_=_C682( C642 C682 ) C642_=_C683( C642 C683 ) C642_=_C684( C642 C684 ) C645_=_C646( C645 C646 ) C645_=_C647( C645 C647 ) \nC645_=_C648( C645 C648 ) C645_=_C649( C645 C649 ) C645_=_C653( C645 C653 ) C645_=_C654( C645 C654 ) C645_=_C655( C645 C655 ) C645_=_C656( C645 C656 ) \nC645_=_C657( C645 C657 ) C645_=_C659( C645 C659 ) C645_=_C660( C645 C660 ) C645_=_C661( C645 C661 ) C646_=_C647( C646 C647 ) C646_=_C648( C646 C648 ) \nC646_=_C649( C646 C649 ) C646_=_C653( C646 C653 ) C646_=_C664( C646 C664 ) C646_=_C665( C646 C665 ) C646_=_C666( C646 C666 ) C647_=_C648( C647 C648 ) \nC647_=_C649( C647 C649 ) C647_=_C654( C647 C654 ) C647_=_C668( C647 C668 ) C647_=_C669( C647 C669 ) C648_=_C649( C648 C649 ) C648_=_C656( C648 C656 ) \nC648_=_C675( C648 C675 ) C648_=_C676( C648 C676 ) C648_=_C677( C648 C677 ) C648_=_C678( C648 C678 ) C648_=_C679( C648 C679 ) C649_=_C665( C649 C665 ) \nC649_=_C669( C649 C669 ) C649_=_C671( C649 C671 ) C649_=_C676( C649 C676 ) C649_=_C680( C649 C680 ) C649_=_C682( C649 C682 ) C649_=_C683( C649 C683 ) \nC649_=_C684( C649 C684 ) C653_=_C654( C653 C654 ) C653_=_C655( C653 C655 ) C653_=_C656( C653 C656 ) C653_=_C657( C653 C657 ) C653_=_C659( C653 C659 ) \nC653_=_C660( C653 C660 ) C653_=_C661( C653 C661 ) C653_=_C664( C653 C664 ) C653_=_C665( C653 C665 ) C653_=_C666( C653 C666 ) C654_=_C655( C654 C655 ) \nC654_=_C656( C654 C656 ) C654_=_C657( C654 C657 ) C654_=_C659( C654 C659 ) C654_=_C660( C654 C660 ) C654_=_C661( C654 C661 ) C654_=_C668( C654 C668 ) \nC654_=_C669( C654 C669 ) C655_=_C656( C655 C656 ) C655_=_C657( C655 C657 ) C655_=_C659( C655 C659 ) C655_=_C660( C655 C660 ) C655_=_C661( C655 C661 ) \nC655_=_C670( C655 C670 ) C655_=_C671( C655 C671 ) C655_=_C672( C655 C672 ) C655_=_C673( C655 C673 ) C655_=_C674( C655 C674 ) C656_=_C657( C656 C657 ) \nC656_=_C659( C656 C659 ) C656_=_C660( C656 C660 ) C656_=_C661( C656 C661 ) C656_=_C675( C656 C675 ) C656_=_C676( C656 C676 ) C656_=_C677( C656 C677 ) \nC656_=_C678( C656 C678 ) C656_=_C679( C656 C679 ) C657_=_C659( C657 C659 ) C657_=_C660( C657 C660 ) C657_=_C661( C657 C661 ) C657_=_C664( C657 C664 ) \nC657_=_C668( C657 C668 ) C657_=_C670( C657 C670 ) C657_=_C675( C657 C675 ) C657_=_C680( C657 C680 ) C659_=_C660( C659 C660 ) C659_=_C661( C659 C661 ) \nC660_=_C661( C660 C661 ) C664_=_C665( C664 C665 ) C664_=_C666( C664 C666 ) C664_=_C668( C664 C668 ) C664_=_C670( C664 C670 ) C664_=_C675( C664 C675 ) \nC664_=_C680( C664 C680 ) C665_=_C666( C665 C666 ) C665_=_C669( C665 C669 ) C665_=_C671( C665 C671 ) C665_=_C676( C665 C676 ) C665_=_C680( C665 C680 ) \nC665_=_C682( C665 C682 ) C665_=_C683( C665 C683 ) C665_=_C684( C665 C684 ) C668_=_C669( C668 C669 ) C668_=_C670( C668 C670 ) C668_=_C675( C668 C675 ) \nC668_=_C680( C668 C680 ) C669_=_C671( C669 C671 ) C669_=_C676( C669 C676 ) C669_=_C680( C669 C680 ) C669_=_C682( C669 C682 ) C669_=_C683( C669 C683 ) \nC669_=_C684( C669 C684 ) C670_=_C671( C670 C671 ) C670_=_C672( C670 C672 ) C670_=_C673( C670 C673 ) C670_=_C674( C670 C674 ) C670_=_C675( C670 C675 ) \nC670_=_C680( C670 C680 ) C671_=_C672( C671 C672 ) C671_=_C673( C671 C673 ) C671_=_C674( C671 C674 ) C671_=_C676( C671 C676 ) C671_=_C680( C671 C680 ) \nC671_=_C682( C671 C682 ) C671_=_C683( C671 C683 ) C671_=_C684( C671 C684 ) C672_=_C673( C672 C673 ) C672_=_C674( C672 C674 ) C673_=_C674( C673 C674 ) \nC675_=_C676( C675 C676 ) C675_=_C677( C675 C677 ) C675_=_C678( C675 C678 ) C675_=_C679( C675 C679 ) C675_=_C680( C675 C680 ) C676_=_C677( C676 C677 ) \nC676_=_C678( C676 C678 ) C676_=_C679( C676 C679 ) C676_=_C680( C676 C680 ) C676_=_C682( C676 C682 ) C676_=_C683( C676 C683 ) C676_=_C684( C676 C684 ) \nC677_=_C678( C677 C678 ) C677_=_C679( C677 C679 ) C678_=_C679( C678 C679 ) C680_=_C682( C680 C682 ) C680_=_C683( C680 C683 ) C680_=_C684( C680 C684 ) \nC682_=_C683( C682 C683 ) C682_=_C684( C682 C684 ) C683_=_C684( C683 C684 ) "];99-&gt;134[label="43: C7 C56 C113 C121 C142 \nC166 C194 C289 C333 C381 C440 \nC450 C489 C524 C536 C579 C597 \nC633 C642 C645 C646 C647 C648 \nC649 C657 C659 C660 C661 C664 \nC666 C668 C670 C672 C673 C674 \nC675 C677 C678 C679 C680 C682 \nC683 C684 \n164: C7_=_C166 ,C7_=_C289 ,C7_=_C450 ,C7_=_C645 ,C7_=_C657 ,\nC7_=_C659 ,C7_=_C660 ,C7_=_C661 ,C56_=_C121 ,C56_=_C194 ,C56_=_C579 ,\nC56_=_C647 ,C56_=_C668 ,C113_=_C524 ,C113_=_C646 ,C113_=_C664 ,C113_=_C666 ,\nC121_=_C194 ,C121_=_C579 ,C121_=_C647 ,C121_=_C668 ,C142_=_C440 ,C142_=_C648 ,\nC142_=_C675 ,C142_=_C677 ,C142_=_C678 ,C142_=_C679 ,C166_=_C289 ,C166_=_C450 ,\nC166_=_C645 ,C166_=_C657 ,C166_=_C659 ,C166_=_C660 ,C166_=_C661 ,C194_=_C579 ,\nC194_=_C647 ,C194_=_C668 ,C289_=_C450 ,C289_=_C645 ,C289_=_C657 ,C289_=_C659 ,\nC289_=_C660 ,C289_=_C661 ,C333_=_C489 ,C333_=_C597 ,C333_=_C642 ,C333_=_C649 ,\nC333_=_C680 ,C333_=_C682 ,C333_=_C683 ,C333_=_C684 ,C381_=_C536 ,C381_=_C633 ,\nC381_=_C670 ,C381_=_C672 ,C381_=_C673 ,C381_=_C674 ,C440_=_C648 ,C440_=_C675 ,\nC440_=_C677 ,C440_=_C678 ,C440_=_C679 ,C450_=_C645 ,C450_=_C657 ,C450_=_C659 ,\nC450_=_C660 ,C450_=_C661 ,C489_=_C597 ,C489_=_C642 ,C489_=_C649 ,C489_=_C680 ,\nC489_=_C682 ,C489_=_C683 ,C489_=_C684 ,C524_=_C646 ,C524_=_C664 ,C524_=_C666 ,\nC536_=_C633 ,C536_=_C670 ,C536_=_C672 ,C536_=_C673 ,C536_=_C674 ,C579_=_C647 ,\nC579_=_C668 ,C597_=_C642 ,C597_=_C649 ,C597_=_C680 ,C597_=_C682 ,C597_=_C683 ,\nC597_=_C684 ,C633_=_C670 ,C633_=_C672 ,C633_=_C673 ,C633_=_C674 ,C642_=_C649 ,\nC642_=_C680 ,C642_=_C682 ,C642_=_C683 ,C642_=_C684 ,C645_=_C646 ,C645_=_C647 ,\nC645_=_C648 ,C645_=_C649 ,C645_=_C657 ,C645_=_C659 ,C645_=_C660 ,C645_=_C661 ,\nC646_=_C647 ,C646_=_C648 ,C646_=_C649 ,C646_=_C664 ,C646_=_C666 ,C647_=_C648 ,\nC647_=_C649 ,C647_=_C668 ,C648_=_C649 ,C648_=_C675 ,C648_=_C677 ,C648_=_C678 ,\nC648_=_C679 ,C649_=_C680 ,C649_=_C682 ,C649_=_C683 ,C649_=_C684 ,C657_=_C659 ,\nC657_=_C660 ,C657_=_C661 ,C657_=_C664 ,C657_=_C668 ,C657_=_C670 ,C657_=_C675 ,\nC657_=_C680 ,C659_=_C660 ,C659_=_C661 ,C660_=_C661 ,C664_=_C666 ,C664_=_C668 ,\nC664_=_C670 ,C664_=_C675 ,C664_=_C680 ,C668_=_C670 ,C668_=_C675 ,C668_=_C680 ,\nC670_=_C672 ,C670_=_C673 ,C670_=_C674 ,C670_=_C675 ,C670_=_C680 ,C672_=_C673 ,\nC672_=_C674 ,C673_=_C674 ,C675_=_C677 ,C675_=_C678 ,C675_=_C679 ,C675_=_C680 ,\nC677_=_C678 ,C677_=_C679 ,C678_=_C679 ,C680_=_C682 ,C680_=_C683 ,C680_=_C684 ,\nC682_=_C683 ,C682_=_C684 ,C683_=_C684 ,"];135[shape=box, label="id:135 level: 5\n44: C2 C12 C23 C33 C41 \nC50 C51 C52 C54 C55 C56 \nC57 C58 C75 C88 C99 C108 \nC115 C116 C117 C118 C119 C120 \nC121 C150 C162 C170 C179 C186 \nC190 C191 C192 C193 C194 C195 \nC196 C362 C581 C776 C792 C803 \nC809 C814 C815 \n285: C2_=_C12( C2 C12 ) C2_=_C23( C2 C23 ) C2_=_C33( C2 C33 ) C2_=_C41( C2 C41 ) C2_=_C50( C2 C50 ) \nC2_=_C51( C2 C51 ) C2_=_C52( C2 C52 ) C2_=_C54( C2 C54 ) C2_=_C55( C2 C55 ) C2_=_C56( C2 C56 ) C2_=_C57( C2 C57 ) \nC2_=_C58( C2 C58 ) C12_=_C23( C12 C23 ) C12_=_C33( C12 C33 ) C12_=_C41( C12 C41 ) C12_=_C50( C12 C50 ) C12_=_C51( C12 C51 ) \nC12_=_C52( C12 C52 ) C12_=_C54( C12 C54 ) C12_=_C55( C12 C55 ) C12_=_C56( C12 C56 ) C12_=_C57( C12 C57 ) C12_=_C58( C12 C58 ) \nC23_=_C33( C23 C33 ) C23_=_C41( C23 C41 ) C23_=_C50( C23 C50 ) C23_=_C51( C23 C51 ) C23_=_C52( C23 C52 ) C23_=_C54( C23 C54 ) \nC23_=_C55( C23 C55 ) C23_=_C56( C23 C56 ) C23_=_C57( C23 C57 ) C23_=_C58( C23 C58 ) C33_=_C41( C33 C41 ) C33_=_C50( C33 C50 ) \nC33_=_C51( C33 C51 ) C33_=_C52( C33 C52 ) C33_=_C54( C33 C54 ) C33_=_C55( C33 C55 ) C33_=_C56( C33 C56 ) C33_=_C57( C33 C57 ) \nC33_=_C58( C33 C58 ) C41_=_C50( C41 C50 ) C41_=_C51( C41 C51 ) C41_=_C52( C41 C52 ) C41_=_C54( C41 C54 ) C41_=_C55( C41 C55 ) \nC41_=_C56( C41 C56 ) C41_=_C57( C41 C57 ) C41_=_C58( C41 C58 ) C50_=_C51( C50 C51 ) C50_=_C52( C50 C52 ) C50_=_C54( C50 C54 ) \nC50_=_C55( C50 C55 ) C50_=_C56( C50 C56 ) C50_=_C57( C50 C57 ) C50_=_C58( C50 C58 ) C51_=_C52( C51 C52 ) C51_=_C54( C51 C54 ) \nC51_=_C55( C51 C55 )</w:t>
      </w:r>
    </w:p>
    <w:p>
      <w:pPr>
        <w:pStyle w:val="PreformattedText"/>
        <w:bidi w:val="0"/>
        <w:spacing w:before="0" w:after="0"/>
        <w:jc w:val="left"/>
        <w:rPr/>
      </w:pPr>
      <w:r>
        <w:rPr/>
        <w:t xml:space="preserve"> </w:t>
      </w:r>
      <w:r>
        <w:rPr/>
        <w:t>C51_=_C56( C51 C56 ) C51_=_C57( C51 C57 ) C51_=_C58( C51 C58 ) C52_=_C54( C52 C54 ) C52_=_C55( C52 C55 ) \nC52_=_C56( C52 C56 ) C52_=_C57( C52 C57 ) C52_=_C58( C52 C58 ) C52_=_C75( C52 C75 ) C52_=_C88( C52 C88 ) C52_=_C99( C52 C99 ) \nC52_=_C108( C52 C108 ) C52_=_C115( C52 C115 ) C52_=_C116( C52 C116 ) C52_=_C117( C52 C117 ) C52_=_C118( C52 C118 ) C52_=_C119( C52 C119 ) \nC52_=_C120( C52 C120 ) C52_=_C121( C52 C121 ) C54_=_C55( C54 C55 ) C54_=_C56( C54 C56 ) C54_=_C57( C54 C57 ) C54_=_C58( C54 C58 ) \nC54_=_C119( C54 C119 ) C54_=_C192( C54 C192 ) C54_=_C362( C54 C362 ) C55_=_C56( C55 C56 ) C55_=_C57( C55 C57 ) C55_=_C58( C55 C58 ) \nC55_=_C120( C55 C120 ) C55_=_C193( C55 C193 ) C55_=_C581( C55 C581 ) C56_=_C57( C56 C57 ) C56_=_C58( C56 C58 ) C56_=_C121( C56 C121 ) \nC56_=_C194( C56 C194 ) C57_=_C58( C57 C58 ) C57_=_C195( C57 C195 ) C57_=_C776( C57 C776 ) C58_=_C196( C58 C196 ) C58_=_C362( C58 C362 ) \nC58_=_C581( C58 C581 ) C58_=_C776( C58 C776 ) C58_=_C792( C58 C792 ) C58_=_C803( C58 C803 ) C58_=_C809( C58 C809 ) C58_=_C814( C58 C814 ) \nC58_=_C815( C58 C815 ) C75_=_C88( C75 C88 ) C75_=_C99( C75 C99 ) C75_=_C108( C75 C108 ) C75_=_C115( C75 C115 ) C75_=_C116( C75 C116 ) \nC75_=_C117( C75 C117 ) C75_=_C118( C75 C118 ) C75_=_C119( C75 C119 ) C75_=_C120( C75 C120 ) C75_=_C121( C75 C121 ) C88_=_C99( C88 C99 ) \nC88_=_C108( C88 C108 ) C88_=_C115( C88 C115 ) C88_=_C116( C88 C116 ) C88_=_C117( C88 C117 ) C88_=_C118( C88 C118 ) C88_=_C119( C88 C119 ) \nC88_=_C120( C88 C120 ) C88_=_C121( C88 C121 ) C99_=_C108( C99 C108 ) C99_=_C115( C99 C115 ) C99_=_C116( C99 C116 ) C99_=_C117( C99 C117 ) \nC99_=_C118( C99 C118 ) C99_=_C119( C99 C119 ) C99_=_C120( C99 C120 ) C99_=_C121( C99 C121 ) C108_=_C115( C108 C115 ) C108_=_C116( C108 C116 ) \nC108_=_C117( C108 C117 ) C108_=_C118( C108 C118 ) C108_=_C119( C108 C119 ) C108_=_C120( C108 C120 ) C108_=_C121( C108 C121 ) C115_=_C116( C115 C116 ) \nC115_=_C117( C115 C117 ) C115_=_C118( C115 C118 ) C115_=_C119( C115 C119 ) C115_=_C120( C115 C120 ) C115_=_C121( C115 C121 ) C116_=_C117( C116 C117 ) \nC116_=_C118( C116 C118 ) C116_=_C119( C116 C119 ) C116_=_C120( C116 C120 ) C116_=_C121( C116 C121 ) C117_=_C118( C117 C118 ) C117_=_C119( C117 C119 ) \nC117_=_C120( C117 C120 ) C117_=_C121( C117 C121 ) C118_=_C119( C118 C119 ) C118_=_C120( C118 C120 ) C118_=_C121( C118 C121 ) C118_=_C150( C118 C150 ) \nC118_=_C162( C118 C162 ) C118_=_C170( C118 C170 ) C118_=_C179( C118 C179 ) C118_=_C186( C118 C186 ) C118_=_C190( C118 C190 ) C118_=_C191( C118 C191 ) \nC118_=_C192( C118 C192 ) C118_=_C193( C118 C193 ) C118_=_C194( C118 C194 ) C118_=_C195( C118 C195 ) C118_=_C196( C118 C196 ) C119_=_C120( C119 C120 ) \nC119_=_C121( C119 C121 ) C119_=_C192( C119 C192 ) C119_=_C362( C119 C362 ) C120_=_C121( C120 C121 ) C120_=_C193( C120 C193 ) C120_=_C581( C120 C581 ) \nC121_=_C194( C121 C194 ) C150_=_C162( C150 C162 ) C150_=_C170( C150 C170 ) C150_=_C179( C150 C179 ) C150_=_C186( C150 C186 ) C150_=_C190( C150 C190 ) \nC150_=_C191( C150 C191 ) C150_=_C192( C150 C192 ) C150_=_C193( C150 C193 ) C150_=_C194( C150 C194 ) C150_=_C195( C150 C195 ) C150_=_C196( C150 C196 ) \nC162_=_C170( C162 C170 ) C162_=_C179( C162 C179 ) C162_=_C186( C162 C186 ) C162_=_C190( C162 C190 ) C162_=_C191( C162 C191 ) C162_=_C192( C162 C192 ) \nC162_=_C193( C162 C193 ) C162_=_C194( C162 C194 ) C162_=_C195( C162 C195 ) C162_=_C196( C162 C196 ) C170_=_C179( C170 C179 ) C170_=_C186( C170 C186 ) \nC170_=_C190( C170 C190 ) C170_=_C191( C170 C191 ) C170_=_C192( C170 C192 ) C170_=_C193( C170 C193 ) C170_=_C194( C170 C194 ) C170_=_C195( C170 C195 ) \nC170_=_C196( C170 C196 ) C179_=_C186( C179 C186 ) C179_=_C190( C179 C190 ) C179_=_C191( C179 C191 ) C179_=_C192( C179 C192 ) C179_=_C193( C179 C193 ) \nC179_=_C194( C179 C194 ) C179_=_C195( C179 C195 ) C179_=_C196( C179 C196 ) C186_=_C190( C186 C190 ) C186_=_C191( C186 C191 ) C186_=_C192( C186 C192 ) \nC186_=_C193( C186 C193 ) C186_=_C194( C186 C194 ) C186_=_C195( C186 C195 ) C186_=_C196( C186 C196 ) C190_=_C191( C190 C191 ) C190_=_C192( C190 C192 ) \nC190_=_C193( C190 C193 ) C190_=_C194( C190 C194 ) C190_=_C195( C190 C195 ) C190_=_C196( C190 C196 ) C191_=_C192( C191 C192 ) C191_=_C193( C191 C193 ) \nC191_=_C194( C191 C194 ) C191_=_C195( C191 C195 ) C191_=_C196( C191 C196 ) C192_=_C193( C192 C193 ) C192_=_C194( C192 C194 ) C192_=_C195( C192 C195 ) \nC192_=_C196( C192 C196 ) C192_=_C362( C192 C362 ) C193_=_C194( C193 C194 ) C193_=_C195( C193 C195 ) C193_=_C196( C193 C196 ) C193_=_C581( C193 C581 ) \nC194_=_C195( C194 C195 ) C194_=_C196( C194 C196 ) C195_=_C196( C195 C196 ) C195_=_C776( C195 C776 ) C196_=_C362( C196 C362 ) C196_=_C581( C196 C581 ) \nC196_=_C776( C196 C776 ) C196_=_C792( C196 C792 ) C196_=_C803( C196 C803 ) C196_=_C809( C196 C809 ) C196_=_C814( C196 C814 ) C196_=_C815( C196 C815 ) \nC362_=_C581( C362 C581 ) C362_=_C776( C362 C776 ) C362_=_C792( C362 C792 ) C362_=_C803( C362 C803 ) C362_=_C809( C362 C809 ) C362_=_C814( C362 C814 ) \nC362_=_C815( C362 C815 ) C581_=_C776( C581 C776 ) C581_=_C792( C581 C792 ) C581_=_C803( C581 C803 ) C581_=_C809( C581 C809 ) C581_=_C814( C581 C814 ) \nC581_=_C815( C581 C815 ) C776_=_C792( C776 C792 ) C776_=_C803( C776 C803 ) C776_=_C809( C776 C809 ) C776_=_C814( C776 C814 ) C776_=_C815( C776 C815 ) \nC792_=_C803( C792 C803 ) C792_=_C809( C792 C809 ) C792_=_C814( C792 C814 ) C792_=_C815( C792 C815 ) C803_=_C809( C803 C809 ) C803_=_C814( C803 C814 ) \nC803_=_C815( C803 C815 ) C809_=_C814( C809 C814 ) C809_=_C815( C809 C815 ) C814_=_C815( C814 C815 ) "];100-&gt;135[label="40: C2 C12 C23 C33 C41 \nC50 C51 C54 C55 C56 C57 \nC75 C88 C99 C108 C115 C116 \nC117 C119 C120 C121 C150 C162 \nC170 C179 C186 C190 C191 C192 \nC193 C194 C195 C362 C581 C776 \nC792 C803 C809 C814 C815 \n201: C2_=_C12 ,C2_=_C23 ,C2_=_C33 ,C2_=_C41 ,C2_=_C50 ,\nC2_=_C51 ,C2_=_C54 ,C2_=_C55 ,C2_=_C56 ,C2_=_C57 ,C12_=_C23 ,\nC12_=_C33 ,C12_=_C41 ,C12_=_C50 ,C12_=_C51 ,C12_=_C54 ,C12_=_C55 ,\nC12_=_C56 ,C12_=_C57 ,C23_=_C33 ,C23_=_C41 ,C23_=_C50 ,C23_=_C51 ,\nC23_=_C54 ,C23_=_C55 ,C23_=_C56 ,C23_=_C57 ,C33_=_C41 ,C33_=_C50 ,\nC33_=_C51 ,C33_=_C54 ,C33_=_C55 ,C33_=_C56 ,C33_=_C57 ,C41_=_C50 ,\nC41_=_C51 ,C41_=_C54 ,C41_=_C55 ,C41_=_C56 ,C41_=_C57 ,C50_=_C51 ,\nC50_=_C54 ,C50_=_C55 ,C50_=_C56 ,C50_=_C57 ,C51_=_C54 ,C51_=_C55 ,\nC51_=_C56 ,C51_=_C57 ,C54_=_C55 ,C54_=_C56 ,C54_=_C57 ,C54_=_C119 ,\nC54_=_C192 ,C54_=_C362 ,C55_=_C56 ,C55_=_C57 ,C55_=_C120 ,C55_=_C193 ,\nC55_=_C581 ,C56_=_C57 ,C56_=_C121 ,C56_=_C194 ,C57_=_C195 ,C57_=_C776 ,\nC75_=_C88 ,C75_=_C99 ,C75_=_C108 ,C75_=_C115 ,C75_=_C116 ,C75_=_C117 ,\nC75_=_C119 ,C75_=_C120 ,C75_=_C121 ,C88_=_C99 ,C88_=_C108 ,C88_=_C115 ,\nC88_=_C116 ,C88_=_C117 ,C88_=_C119 ,C88_=_C120 ,C88_=_C121 ,C99_=_C108 ,\nC99_=_C115 ,C99_=_C116 ,C99_=_C117 ,C99_=_C119 ,C99_=_C120 ,C99_=_C121 ,\nC108_=_C115 ,C108_=_C116 ,C108_=_C117 ,C108_=_C119 ,C108_=_C120 ,C108_=_C121 ,\nC115_=_C116 ,C115_=_C117 ,C115_=_C119 ,C115_=_C120 ,C115_=_C121 ,C116_=_C117 ,\nC116_=_C119 ,C116_=_C120 ,C116_=_C121 ,C117_=_C119 ,C117_=_C120 ,C117_=_C121 ,\nC119_=_C120 ,C119_=_C121 ,C119_=_C192 ,C119_=_C362 ,C120_=_C121 ,C120_=_C193 ,\nC120_=_C581 ,C121_=_C194 ,C150_=_C162 ,C150_=_C170 ,C150_=_C179 ,C150_=_C186 ,\nC150_=_C190 ,C150_=_C191 ,C150_=_C192 ,C150_=_C193 ,C150_=_C194 ,C150_=_C195 ,\nC162_=_C170 ,C162_=_C179 ,C162_=_C186 ,C162_=_C190 ,C162_=_C191 ,C162_=_C192 ,\nC162_=_C193 ,C162_=_C194 ,C162_=_C195 ,C170_=_C179 ,C170_=_C186 ,C170_=_C190 ,\nC170_=_C191 ,C170_=_C192 ,C170_=_C193 ,C170_=_C194 ,C170_=_C195 ,C179_=_C186 ,\nC179_=_C190 ,C179_=_C191 ,C179_=_C192 ,C179_=_C193 ,C179_=_C194 ,C179_=_C195 ,\nC186_=_C190 ,C186_=_C191 ,C186_=_C192 ,C186_=_C193 ,C186_=_C194 ,C186_=_C195 ,\nC190_=_C191 ,C190_=_C192 ,C190_=_C193 ,C190_=_C194 ,C190_=_C195 ,C191_=_C192 ,\nC191_=_C193 ,C191_=_C194 ,C191_=_C195 ,C192_=_C193 ,C192_=_C194 ,C192_=_C195 ,\nC192_=_C362 ,C193_=_C194 ,C193_=_C195 ,C193_=_C581 ,C194_=_C195 ,C195_=_C776 ,\nC362_=_C581 ,C362_=_C776 ,C362_=_C792 ,C362_=_C803 ,C362_=_C809 ,C362_=_C814 ,\nC362_=_C815 ,C581_=_C776 ,C581_=_C792 ,C581_=_C803 ,C581_=_C809 ,C581_=_C814 ,\nC581_=_C815 ,C776_=_C792 ,C776_=_C803 ,C776_=_C809 ,C776_=_C814 ,C776_=_C815 ,\nC792_=_C803 ,C792_=_C809 ,C792_=_C814 ,C792_=_C815 ,C803_=_C809 ,C803_=_C814 ,\nC803_=_C815 ,C809_=_C814 ,C809_=_C815 ,C814_=_C815 ,"];136[shape=box, label="id:136 level: 5\n55: C26 C54 C61 C80 C119 \nC140 C173 C192 C205 C237 C253 \nC265 C339 C340 C341 C342 C343 \nC345 C346 C347 C348 C349 C350 \nC351 C352 C353 C354 C355 C356 \nC357 C358 C359 C360 C361 C362 \nC363 C367 C368 C369 C370 C371 \nC372 C379 C380 C381 C382 C383 \nC385 C386 C387 C388 C389 C390 \nC391 C392 \n301: C26_=_C345( C26 C345 ) C26_=_C346( C26 C346 ) C26_=_C347( C26 C347 ) C26_=_C348( C26 C348 ) C26_=_C349( C26 C349 ) \nC26_=_C350( C26 C350 ) C26_=_C351( C26 C351 ) C26_=_C352( C26 C352 ) C26_=_C353( C26 C353 ) C26_=_C354( C26 C354 ) C26_=_C355( C26 C355 ) \nC54_=_C119( C54 C119 ) C54_=_C192( C54 C192 ) C54_=_C356( C54 C356 ) C54_=_C357( C54 C357 ) C54_=_C358( C54 C358 ) C54_=_C359( C54 C359 ) \nC54_=_C360( C54 C360 ) C54_=_C361( C54 C361 ) C54_=_C362( C54 C362 ) C61_=_C237( C61 C237 ) C61_=_C339( C61 C339 ) C61_=_C345( C61 C345 ) \nC61_=_C356( C61 C356 ) C61_=_C363( C61 C363 ) C61_=_C367( C61 C367 ) C61_=_C368( C61 C368 ) C61_=_C369( C61 C369 ) C80_=_C173( C80 C173 ) \nC80_=_C339( C80 C339 ) C80_=_C340( C80 C340 ) C80_=_C341( C80 C341 ) C80_=_C342( C80 C342 ) C80_=_C343( C80 C343 ) C119_=_C192( C119 C192 ) \nC119_=_C356( C119 C356 ) C119_=_C357( C119 C357 ) C119_=_C358( C119 C358 ) C119_=_C359( C119 C359 ) C119_=_C360( C119 C360 ) C119_=_C361( C119 C361 ) \nC119_=_C362( C119 C362 ) C140_=_C253( C140 C253 ) C140_=_C340( C140 C340 ) C140_=_C348( C140 C348 ) C140_=_C359( C140 C359 ) C140_=_C371( C140 C371 ) \nC140_=_C385( C140 C385 ) C140_=_C386( C140 C386 ) C140_=_C387( C140 C387 ) C140_=_C388( C140 C388 ) C173_=_C339( C173 C339 ) C173_=_C340( C173 C340 ) \nC173_=_C341( C173 C341 ) C173_=_C342(</w:t>
      </w:r>
    </w:p>
    <w:p>
      <w:pPr>
        <w:pStyle w:val="PreformattedText"/>
        <w:bidi w:val="0"/>
        <w:spacing w:before="0" w:after="0"/>
        <w:jc w:val="left"/>
        <w:rPr/>
      </w:pPr>
      <w:r>
        <w:rPr/>
        <w:t xml:space="preserve"> </w:t>
      </w:r>
      <w:r>
        <w:rPr/>
        <w:t>C173 C342 ) C173_=_C343( C173 C343 ) C192_=_C356( C192 C356 ) C192_=_C357( C192 C357 ) C192_=_C358( C192 C358 ) \nC192_=_C359( C192 C359 ) C192_=_C360( C192 C360 ) C192_=_C361( C192 C361 ) C192_=_C362( C192 C362 ) C205_=_C265( C205 C265 ) C205_=_C341( C205 C341 ) \nC205_=_C349( C205 C349 ) C205_=_C360( C205 C360 ) C205_=_C372( C205 C372 ) C205_=_C389( C205 C389 ) C205_=_C390( C205 C390 ) C205_=_C391( C205 C391 ) \nC205_=_C392( C205 C392 ) C237_=_C339( C237 C339 ) C237_=_C345( C237 C345 ) C237_=_C356( C237 C356 ) C237_=_C363( C237 C363 ) C237_=_C367( C237 C367 ) \nC237_=_C368( C237 C368 ) C237_=_C369( C237 C369 ) C253_=_C340( C253 C340 ) C253_=_C348( C253 C348 ) C253_=_C359( C253 C359 ) C253_=_C371( C253 C371 ) \nC253_=_C385( C253 C385 ) C253_=_C386( C253 C386 ) C253_=_C387( C253 C387 ) C253_=_C388( C253 C388 ) C265_=_C341( C265 C341 ) C265_=_C349( C265 C349 ) \nC265_=_C360( C265 C360 ) C265_=_C372( C265 C372 ) C265_=_C389( C265 C389 ) C265_=_C390( C265 C390 ) C265_=_C391( C265 C391 ) C265_=_C392( C265 C392 ) \nC339_=_C340( C339 C340 ) C339_=_C341( C339 C341 ) C339_=_C342( C339 C342 ) C339_=_C343( C339 C343 ) C339_=_C345( C339 C345 ) C339_=_C356( C339 C356 ) \nC339_=_C363( C339 C363 ) C339_=_C367( C339 C367 ) C339_=_C368( C339 C368 ) C339_=_C369( C339 C369 ) C340_=_C341( C340 C341 ) C340_=_C342( C340 C342 ) \nC340_=_C343( C340 C343 ) C340_=_C348( C340 C348 ) C340_=_C359( C340 C359 ) C340_=_C371( C340 C371 ) C340_=_C385( C340 C385 ) C340_=_C386( C340 C386 ) \nC340_=_C387( C340 C387 ) C340_=_C388( C340 C388 ) C341_=_C342( C341 C342 ) C341_=_C343( C341 C343 ) C341_=_C349( C341 C349 ) C341_=_C360( C341 C360 ) \nC341_=_C372( C341 C372 ) C341_=_C389( C341 C389 ) C341_=_C390( C341 C390 ) C341_=_C391( C341 C391 ) C341_=_C392( C341 C392 ) C342_=_C343( C342 C343 ) \nC345_=_C346( C345 C346 ) C345_=_C347( C345 C347 ) C345_=_C348( C345 C348 ) C345_=_C349( C345 C349 ) C345_=_C350( C345 C350 ) C345_=_C351( C345 C351 ) \nC345_=_C352( C345 C352 ) C345_=_C353( C345 C353 ) C345_=_C354( C345 C354 ) C345_=_C355( C345 C355 ) C345_=_C356( C345 C356 ) C345_=_C363( C345 C363 ) \nC345_=_C367( C345 C367 ) C345_=_C368( C345 C368 ) C345_=_C369( C345 C369 ) C346_=_C347( C346 C347 ) C346_=_C348( C346 C348 ) C346_=_C349( C346 C349 ) \nC346_=_C350( C346 C350 ) C346_=_C351( C346 C351 ) C346_=_C352( C346 C352 ) C346_=_C353( C346 C353 ) C346_=_C354( C346 C354 ) C346_=_C355( C346 C355 ) \nC346_=_C357( C346 C357 ) C346_=_C363( C346 C363 ) C346_=_C370( C346 C370 ) C346_=_C371( C346 C371 ) C346_=_C372( C346 C372 ) C347_=_C348( C347 C348 ) \nC347_=_C349( C347 C349 ) C347_=_C350( C347 C350 ) C347_=_C351( C347 C351 ) C347_=_C352( C347 C352 ) C347_=_C353( C347 C353 ) C347_=_C354( C347 C354 ) \nC347_=_C355( C347 C355 ) C347_=_C358( C347 C358 ) C347_=_C370( C347 C370 ) C347_=_C379( C347 C379 ) C347_=_C380( C347 C380 ) C347_=_C381( C347 C381 ) \nC347_=_C382( C347 C382 ) C347_=_C383( C347 C383 ) C348_=_C349( C348 C349 ) C348_=_C350( C348 C350 ) C348_=_C351( C348 C351 ) C348_=_C352( C348 C352 ) \nC348_=_C353( C348 C353 ) C348_=_C354( C348 C354 ) C348_=_C355( C348 C355 ) C348_=_C359( C348 C359 ) C348_=_C371( C348 C371 ) C348_=_C385( C348 C385 ) \nC348_=_C386( C348 C386 ) C348_=_C387( C348 C387 ) C348_=_C388( C348 C388 ) C349_=_C350( C349 C350 ) C349_=_C351( C349 C351 ) C349_=_C352( C349 C352 ) \nC349_=_C353( C349 C353 ) C349_=_C354( C349 C354 ) C349_=_C355( C349 C355 ) C349_=_C360( C349 C360 ) C349_=_C372( C349 C372 ) C349_=_C389( C349 C389 ) \nC349_=_C390( C349 C390 ) C349_=_C391( C349 C391 ) C349_=_C392( C349 C392 ) C350_=_C351( C350 C351 ) C350_=_C352( C350 C352 ) C350_=_C353( C350 C353 ) \nC350_=_C354( C350 C354 ) C350_=_C355( C350 C355 ) C351_=_C352( C351 C352 ) C351_=_C353( C351 C353 ) C351_=_C354( C351 C354 ) C351_=_C355( C351 C355 ) \nC352_=_C353( C352 C353 ) C352_=_C354( C352 C354 ) C352_=_C355( C352 C355 ) C353_=_C354( C353 C354 ) C353_=_C355( C353 C355 ) C354_=_C355( C354 C355 ) \nC356_=_C357( C356 C357 ) C356_=_C358( C356 C358 ) C356_=_C359( C356 C359 ) C356_=_C360( C356 C360 ) C356_=_C361( C356 C361 ) C356_=_C362( C356 C362 ) \nC356_=_C363( C356 C363 ) C356_=_C367( C356 C367 ) C356_=_C368( C356 C368 ) C356_=_C369( C356 C369 ) C357_=_C358( C357 C358 ) C357_=_C359( C357 C359 ) \nC357_=_C360( C357 C360 ) C357_=_C361( C357 C361 ) C357_=_C362( C357 C362 ) C357_=_C363( C357 C363 ) C357_=_C370( C357 C370 ) C357_=_C371( C357 C371 ) \nC357_=_C372( C357 C372 ) C358_=_C359( C358 C359 ) C358_=_C360( C358 C360 ) C358_=_C361( C358 C361 ) C358_=_C362( C358 C362 ) C358_=_C370( C358 C370 ) \nC358_=_C379( C358 C379 ) C358_=_C380( C358 C380 ) C358_=_C381( C358 C381 ) C358_=_C382( C358 C382 ) C358_=_C383( C358 C383 ) C359_=_C360( C359 C360 ) \nC359_=_C361( C359 C361 ) C359_=_C362( C359 C362 ) C359_=_C371( C359 C371 ) C359_=_C385( C359 C385 ) C359_=_C386( C359 C386 ) C359_=_C387( C359 C387 ) \nC359_=_C388( C359 C388 ) C360_=_C361( C360 C361 ) C360_=_C362( C360 C362 ) C360_=_C372( C360 C372 ) C360_=_C389( C360 C389 ) C360_=_C390( C360 C390 ) \nC360_=_C391( C360 C391 ) C360_=_C392( C360 C392 ) C361_=_C362( C361 C362 ) C363_=_C367( C363 C367 ) C363_=_C368( C363 C368 ) C363_=_C369( C363 C369 ) \nC363_=_C370( C363 C370 ) C363_=_C371( C363 C371 ) C363_=_C372( C363 C372 ) C367_=_C368( C367 C368 ) C367_=_C369( C367 C369 ) C368_=_C369( C368 C369 ) \nC370_=_C371( C370 C371 ) C370_=_C372( C370 C372 ) C370_=_C379( C370 C379 ) C370_=_C380( C370 C380 ) C370_=_C381( C370 C381 ) C370_=_C382( C370 C382 ) \nC370_=_C383( C370 C383 ) C371_=_C372( C371 C372 ) C371_=_C385( C371 C385 ) C371_=_C386( C371 C386 ) C371_=_C387( C371 C387 ) C371_=_C388( C371 C388 ) \nC372_=_C389( C372 C389 ) C372_=_C390( C372 C390 ) C372_=_C391( C372 C391 ) C372_=_C392( C372 C392 ) C379_=_C380( C379 C380 ) C379_=_C381( C379 C381 ) \nC379_=_C382( C379 C382 ) C379_=_C383( C379 C383 ) C380_=_C381( C380 C381 ) C380_=_C382( C380 C382 ) C380_=_C383( C380 C383 ) C381_=_C382( C381 C382 ) \nC381_=_C383( C381 C383 ) C382_=_C383( C382 C383 ) C385_=_C386( C385 C386 ) C385_=_C387( C385 C387 ) C385_=_C388( C385 C388 ) C386_=_C387( C386 C387 ) \nC386_=_C388( C386 C388 ) C387_=_C388( C387 C388 ) C389_=_C390( C389 C390 ) C389_=_C391( C389 C391 ) C389_=_C392( C389 C392 ) C390_=_C391( C390 C391 ) \nC390_=_C392( C390 C392 ) C391_=_C392( C391 C392 ) "];100-&gt;136[label="44: C26 C54 C61 C80 C119 \nC140 C173 C192 C205 C237 C253 \nC265 C342 C343 C346 C350 C351 \nC352 C353 C354 C355 C357 C361 \nC362 C363 C367 C368 C369 C370 \nC371 C372 C379 C380 C381 C382 \nC383 C385 C386 C387 C388 C389 \nC390 C391 C392 \n136: C26_=_C346 ,C26_=_C350 ,C26_=_C351 ,C26_=_C352 ,C26_=_C353 ,\nC26_=_C354 ,C26_=_C355 ,C54_=_C119 ,C54_=_C192 ,C54_=_C357 ,C54_=_C361 ,\nC54_=_C362 ,C61_=_C237 ,C61_=_C363 ,C61_=_C367 ,C61_=_C368 ,C61_=_C369 ,\nC80_=_C173 ,C80_=_C342 ,C80_=_C343 ,C119_=_C192 ,C119_=_C357 ,C119_=_C361 ,\nC119_=_C362 ,C140_=_C253 ,C140_=_C371 ,C140_=_C385 ,C140_=_C386 ,C140_=_C387 ,\nC140_=_C388 ,C173_=_C342 ,C173_=_C343 ,C192_=_C357 ,C192_=_C361 ,C192_=_C362 ,\nC205_=_C265 ,C205_=_C372 ,C205_=_C389 ,C205_=_C390 ,C205_=_C391 ,C205_=_C392 ,\nC237_=_C363 ,C237_=_C367 ,C237_=_C368 ,C237_=_C369 ,C253_=_C371 ,C253_=_C385 ,\nC253_=_C386 ,C253_=_C387 ,C253_=_C388 ,C265_=_C372 ,C265_=_C389 ,C265_=_C390 ,\nC265_=_C391 ,C265_=_C392 ,C342_=_C343 ,C346_=_C350 ,C346_=_C351 ,C346_=_C352 ,\nC346_=_C353 ,C346_=_C354 ,C346_=_C355 ,C346_=_C357 ,C346_=_C363 ,C346_=_C370 ,\nC346_=_C371 ,C346_=_C372 ,C350_=_C351 ,C350_=_C352 ,C350_=_C353 ,C350_=_C354 ,\nC350_=_C355 ,C351_=_C352 ,C351_=_C353 ,C351_=_C354 ,C351_=_C355 ,C352_=_C353 ,\nC352_=_C354 ,C352_=_C355 ,C353_=_C354 ,C353_=_C355 ,C354_=_C355 ,C357_=_C361 ,\nC357_=_C362 ,C357_=_C363 ,C357_=_C370 ,C357_=_C371 ,C357_=_C372 ,C361_=_C362 ,\nC363_=_C367 ,C363_=_C368 ,C363_=_C369 ,C363_=_C370 ,C363_=_C371 ,C363_=_C372 ,\nC367_=_C368 ,C367_=_C369 ,C368_=_C369 ,C370_=_C371 ,C370_=_C372 ,C370_=_C379 ,\nC370_=_C380 ,C370_=_C381 ,C370_=_C382 ,C370_=_C383 ,C371_=_C372 ,C371_=_C385 ,\nC371_=_C386 ,C371_=_C387 ,C371_=_C388 ,C372_=_C389 ,C372_=_C390 ,C372_=_C391 ,\nC372_=_C392 ,C379_=_C380 ,C379_=_C381 ,C379_=_C382 ,C379_=_C383 ,C380_=_C381 ,\nC380_=_C382 ,C380_=_C383 ,C381_=_C382 ,C381_=_C383 ,C382_=_C383 ,C385_=_C386 ,\nC385_=_C387 ,C385_=_C388 ,C386_=_C387 ,C386_=_C388 ,C387_=_C388 ,C389_=_C390 ,\nC389_=_C391 ,C389_=_C392 ,C390_=_C391 ,C390_=_C392 ,C391_=_C392 ,"];137[shape=box, label="id:137 level: 5\n42: C69 C261 C290 C321 C334 \nC382 C451 C475 C490 C531 C537 \nC545 C598 C628 C634 C643 C659 \nC672 C682 C687 C688 C689 C690 \nC692 C694 C695 C698 C700 C701 \nC704 C705 C706 C707 C708 C709 \nC710 C711 C712 C713 C717 C718 \nC719 \n235: C69_=_C382( C69 C382 ) C69_=_C537( C69 C537 ) C69_=_C634( C69 C634 ) C69_=_C672( C69 C672 ) C69_=_C692( C69 C692 ) \nC69_=_C698( C69 C698 ) C69_=_C707( C69 C707 ) C69_=_C708( C69 C708 ) C69_=_C709( C69 C709 ) C69_=_C710( C69 C710 ) C69_=_C711( C69 C711 ) \nC261_=_C321( C261 C321 ) C261_=_C545( C261 C545 ) C261_=_C688( C261 C688 ) C261_=_C694( C261 C694 ) C261_=_C700( C261 C700 ) C261_=_C704( C261 C704 ) \nC261_=_C708( C261 C708 ) C261_=_C712( C261 C712 ) C261_=_C717( C261 C717 ) C261_=_C718( C261 C718 ) C290_=_C451( C290 C451 ) C290_=_C659( C290 C659 ) \nC290_=_C687( C290 C687 ) C290_=_C688( C290 C688 ) C290_=_C689( C290 C689 ) C290_=_C690( C290 C690 ) C321_=_C545( C321 C545 ) C321_=_C688( C321 C688 ) \nC321_=_C694( C321 C694 ) C321_=_C700( C321 C700 ) C321_=_C704( C321 C704 ) C321_=_C708( C321 C708 ) C321_=_C712( C321 C712 ) C321_=_C717( C321 C717 ) \nC321_=_C718( C321 C718 ) C334_=_C490( C334 C490 ) C334_=_C598( C334 C598 ) C334_=_C643( C334 C643 ) C334_=_C682( C334 C682 ) C334_=_C689( C334 C689 ) \nC334_=_C695( C334 C695 ) C334_=_C701( C334 C701 ) C334_=_C705( C334 C705 ) C334_=_C709( C334 C709 ) C334_=_C713( C334 C713 ) C334_=_C719( C334 C719 ) \nC382_=_C537( C382 C537 ) C382_=_C634( C382 C634 ) C382_=_C672( C382 C672 ) C382_=_C692( C382 C692 ) C382_=_C698( C382 C698 ) C382_=_C707( C382 C707 ) \nC382_=_C708(</w:t>
      </w:r>
    </w:p>
    <w:p>
      <w:pPr>
        <w:pStyle w:val="PreformattedText"/>
        <w:bidi w:val="0"/>
        <w:spacing w:before="0" w:after="0"/>
        <w:jc w:val="left"/>
        <w:rPr/>
      </w:pPr>
      <w:r>
        <w:rPr/>
        <w:t xml:space="preserve"> </w:t>
      </w:r>
      <w:r>
        <w:rPr/>
        <w:t>C382 C708 ) C382_=_C709( C382 C709 ) C382_=_C710( C382 C710 ) C382_=_C711( C382 C711 ) C451_=_C659( C451 C659 ) C451_=_C687( C451 C687 ) \nC451_=_C688( C451 C688 ) C451_=_C689( C451 C689 ) C451_=_C690( C451 C690 ) C475_=_C531( C475 C531 ) C475_=_C628( C475 C628 ) C475_=_C704( C475 C704 ) \nC475_=_C705( C475 C705 ) C475_=_C706( C475 C706 ) C490_=_C598( C490 C598 ) C490_=_C643( C490 C643 ) C490_=_C682( C490 C682 ) C490_=_C689( C490 C689 ) \nC490_=_C695( C490 C695 ) C490_=_C701( C490 C701 ) C490_=_C705( C490 C705 ) C490_=_C709( C490 C709 ) C490_=_C713( C490 C713 ) C490_=_C719( C490 C719 ) \nC531_=_C628( C531 C628 ) C531_=_C704( C531 C704 ) C531_=_C705( C531 C705 ) C531_=_C706( C531 C706 ) C537_=_C634( C537 C634 ) C537_=_C672( C537 C672 ) \nC537_=_C692( C537 C692 ) C537_=_C698( C537 C698 ) C537_=_C707( C537 C707 ) C537_=_C708( C537 C708 ) C537_=_C709( C537 C709 ) C537_=_C710( C537 C710 ) \nC537_=_C711( C537 C711 ) C545_=_C688( C545 C688 ) C545_=_C694( C545 C694 ) C545_=_C700( C545 C700 ) C545_=_C704( C545 C704 ) C545_=_C708( C545 C708 ) \nC545_=_C712( C545 C712 ) C545_=_C717( C545 C717 ) C545_=_C718( C545 C718 ) C598_=_C643( C598 C643 ) C598_=_C682( C598 C682 ) C598_=_C689( C598 C689 ) \nC598_=_C695( C598 C695 ) C598_=_C701( C598 C701 ) C598_=_C705( C598 C705 ) C598_=_C709( C598 C709 ) C598_=_C713( C598 C713 ) C598_=_C719( C598 C719 ) \nC628_=_C704( C628 C704 ) C628_=_C705( C628 C705 ) C628_=_C706( C628 C706 ) C634_=_C672( C634 C672 ) C634_=_C692( C634 C692 ) C634_=_C698( C634 C698 ) \nC634_=_C707( C634 C707 ) C634_=_C708( C634 C708 ) C634_=_C709( C634 C709 ) C634_=_C710( C634 C710 ) C634_=_C711( C634 C711 ) C643_=_C682( C643 C682 ) \nC643_=_C689( C643 C689 ) C643_=_C695( C643 C695 ) C643_=_C701( C643 C701 ) C643_=_C705( C643 C705 ) C643_=_C709( C643 C709 ) C643_=_C713( C643 C713 ) \nC643_=_C719( C643 C719 ) C659_=_C687( C659 C687 ) C659_=_C688( C659 C688 ) C659_=_C689( C659 C689 ) C659_=_C690( C659 C690 ) C672_=_C692( C672 C692 ) \nC672_=_C698( C672 C698 ) C672_=_C707( C672 C707 ) C672_=_C708( C672 C708 ) C672_=_C709( C672 C709 ) C672_=_C710( C672 C710 ) C672_=_C711( C672 C711 ) \nC682_=_C689( C682 C689 ) C682_=_C695( C682 C695 ) C682_=_C701( C682 C701 ) C682_=_C705( C682 C705 ) C682_=_C709( C682 C709 ) C682_=_C713( C682 C713 ) \nC682_=_C719( C682 C719 ) C687_=_C688( C687 C688 ) C687_=_C689( C687 C689 ) C687_=_C690( C687 C690 ) C687_=_C707( C687 C707 ) C687_=_C712( C687 C712 ) \nC687_=_C713( C687 C713 ) C688_=_C689( C688 C689 ) C688_=_C690( C688 C690 ) C688_=_C694( C688 C694 ) C688_=_C700( C688 C700 ) C688_=_C704( C688 C704 ) \nC688_=_C708( C688 C708 ) C688_=_C712( C688 C712 ) C688_=_C717( C688 C717 ) C688_=_C718( C688 C718 ) C689_=_C690( C689 C690 ) C689_=_C695( C689 C695 ) \nC689_=_C701( C689 C701 ) C689_=_C705( C689 C705 ) C689_=_C709( C689 C709 ) C689_=_C713( C689 C713 ) C689_=_C719( C689 C719 ) C692_=_C694( C692 C694 ) \nC692_=_C695( C692 C695 ) C692_=_C698( C692 C698 ) C692_=_C707( C692 C707 ) C692_=_C708( C692 C708 ) C692_=_C709( C692 C709 ) C692_=_C710( C692 C710 ) \nC692_=_C711( C692 C711 ) C694_=_C695( C694 C695 ) C694_=_C700( C694 C700 ) C694_=_C704( C694 C704 ) C694_=_C708( C694 C708 ) C694_=_C712( C694 C712 ) \nC694_=_C717( C694 C717 ) C694_=_C718( C694 C718 ) C695_=_C701( C695 C701 ) C695_=_C705( C695 C705 ) C695_=_C709( C695 C709 ) C695_=_C713( C695 C713 ) \nC695_=_C719( C695 C719 ) C698_=_C700( C698 C700 ) C698_=_C701( C698 C701 ) C698_=_C707( C698 C707 ) C698_=_C708( C698 C708 ) C698_=_C709( C698 C709 ) \nC698_=_C710( C698 C710 ) C698_=_C711( C698 C711 ) C700_=_C701( C700 C701 ) C700_=_C704( C700 C704 ) C700_=_C708( C700 C708 ) C700_=_C712( C700 C712 ) \nC700_=_C717( C700 C717 ) C700_=_C718( C700 C718 ) C701_=_C705( C701 C705 ) C701_=_C709( C701 C709 ) C701_=_C713( C701 C713 ) C701_=_C719( C701 C719 ) \nC704_=_C705( C704 C705 ) C704_=_C706( C704 C706 ) C704_=_C708( C704 C708 ) C704_=_C712( C704 C712 ) C704_=_C717( C704 C717 ) C704_=_C718( C704 C718 ) \nC705_=_C706( C705 C706 ) C705_=_C709( C705 C709 ) C705_=_C713( C705 C713 ) C705_=_C719( C705 C719 ) C707_=_C708( C707 C708 ) C707_=_C709( C707 C709 ) \nC707_=_C710( C707 C710 ) C707_=_C711( C707 C711 ) C707_=_C712( C707 C712 ) C707_=_C713( C707 C713 ) C708_=_C709( C708 C709 ) C708_=_C710( C708 C710 ) \nC708_=_C711( C708 C711 ) C708_=_C712( C708 C712 ) C708_=_C717( C708 C717 ) C708_=_C718( C708 C718 ) C709_=_C710( C709 C710 ) C709_=_C711( C709 C711 ) \nC709_=_C713( C709 C713 ) C709_=_C719( C709 C719 ) C710_=_C711( C710 C711 ) C712_=_C713( C712 C713 ) C712_=_C717( C712 C717 ) C712_=_C718( C712 C718 ) \nC713_=_C719( C713 C719 ) C717_=_C718( C717 C718 ) "];101-&gt;137[label="36: C69 C261 C290 C321 C334 \nC382 C451 C475 C490 C531 C537 \nC545 C598 C628 C634 C643 C659 \nC672 C682 C687 C690 C692 C694 \nC695 C698 C700 C701 C706 C707 \nC710 C711 C712 C713 C717 C718 \nC719 \n137: C69_=_C382 ,C69_=_C537 ,C69_=_C634 ,C69_=_C672 ,C69_=_C692 ,\nC69_=_C698 ,C69_=_C707 ,C69_=_C710 ,C69_=_C711 ,C261_=_C321 ,C261_=_C545 ,\nC261_=_C694 ,C261_=_C700 ,C261_=_C712 ,C261_=_C717 ,C261_=_C718 ,C290_=_C451 ,\nC290_=_C659 ,C290_=_C687 ,C290_=_C690 ,C321_=_C545 ,C321_=_C694 ,C321_=_C700 ,\nC321_=_C712 ,C321_=_C717 ,C321_=_C718 ,C334_=_C490 ,C334_=_C598 ,C334_=_C643 ,\nC334_=_C682 ,C334_=_C695 ,C334_=_C701 ,C334_=_C713 ,C334_=_C719 ,C382_=_C537 ,\nC382_=_C634 ,C382_=_C672 ,C382_=_C692 ,C382_=_C698 ,C382_=_C707 ,C382_=_C710 ,\nC382_=_C711 ,C451_=_C659 ,C451_=_C687 ,C451_=_C690 ,C475_=_C531 ,C475_=_C628 ,\nC475_=_C706 ,C490_=_C598 ,C490_=_C643 ,C490_=_C682 ,C490_=_C695 ,C490_=_C701 ,\nC490_=_C713 ,C490_=_C719 ,C531_=_C628 ,C531_=_C706 ,C537_=_C634 ,C537_=_C672 ,\nC537_=_C692 ,C537_=_C698 ,C537_=_C707 ,C537_=_C710 ,C537_=_C711 ,C545_=_C694 ,\nC545_=_C700 ,C545_=_C712 ,C545_=_C717 ,C545_=_C718 ,C598_=_C643 ,C598_=_C682 ,\nC598_=_C695 ,C598_=_C701 ,C598_=_C713 ,C598_=_C719 ,C628_=_C706 ,C634_=_C672 ,\nC634_=_C692 ,C634_=_C698 ,C634_=_C707 ,C634_=_C710 ,C634_=_C711 ,C643_=_C682 ,\nC643_=_C695 ,C643_=_C701 ,C643_=_C713 ,C643_=_C719 ,C659_=_C687 ,C659_=_C690 ,\nC672_=_C692 ,C672_=_C698 ,C672_=_C707 ,C672_=_C710 ,C672_=_C711 ,C682_=_C695 ,\nC682_=_C701 ,C682_=_C713 ,C682_=_C719 ,C687_=_C690 ,C687_=_C707 ,C687_=_C712 ,\nC687_=_C713 ,C692_=_C694 ,C692_=_C695 ,C692_=_C698 ,C692_=_C707 ,C692_=_C710 ,\nC692_=_C711 ,C694_=_C695 ,C694_=_C700 ,C694_=_C712 ,C694_=_C717 ,C694_=_C718 ,\nC695_=_C701 ,C695_=_C713 ,C695_=_C719 ,C698_=_C700 ,C698_=_C701 ,C698_=_C707 ,\nC698_=_C710 ,C698_=_C711 ,C700_=_C701 ,C700_=_C712 ,C700_=_C717 ,C700_=_C718 ,\nC701_=_C713 ,C701_=_C719 ,C707_=_C710 ,C707_=_C711 ,C707_=_C712 ,C707_=_C713 ,\nC710_=_C711 ,C712_=_C713 ,C712_=_C717 ,C712_=_C718 ,C713_=_C719 ,C717_=_C718 ,"];138[shape=box, label="id:138 level: 5\n44: C72 C73 C74 C75 C76 \nC77 C78 C80 C81 C82 C83 \nC84 C85 C147 C160 C168 C169 \nC170 C171 C172 C173 C174 C175 \nC176 C177 C178 C342 C459 C460 \nC492 C503 C504 C505 C506 C507 \nC509 C510 C691 C692 C693 C694 \nC695 C696 C697 \n287: C72_=_C73( C72 C73 ) C72_=_C74( C72 C74 ) C72_=_C75( C72 C75 ) C72_=_C76( C72 C76 ) C72_=_C77( C72 C77 ) \nC72_=_C78( C72 C78 ) C72_=_C80( C72 C80 ) C72_=_C81( C72 C81 ) C72_=_C82( C72 C82 ) C72_=_C83( C72 C83 ) C72_=_C84( C72 C84 ) \nC72_=_C85( C72 C85 ) C73_=_C74( C73 C74 ) C73_=_C75( C73 C75 ) C73_=_C76( C73 C76 ) C73_=_C77( C73 C77 ) C73_=_C78( C73 C78 ) \nC73_=_C80( C73 C80 ) C73_=_C81( C73 C81 ) C73_=_C82( C73 C82 ) C73_=_C83( C73 C83 ) C73_=_C84( C73 C84 ) C73_=_C85( C73 C85 ) \nC74_=_C75( C74 C75 ) C74_=_C76( C74 C76 ) C74_=_C77( C74 C77 ) C74_=_C78( C74 C78 ) C74_=_C80( C74 C80 ) C74_=_C81( C74 C81 ) \nC74_=_C82( C74 C82 ) C74_=_C83( C74 C83 ) C74_=_C84( C74 C84 ) C74_=_C85( C74 C85 ) C75_=_C76( C75 C76 ) C75_=_C77( C75 C77 ) \nC75_=_C78( C75 C78 ) C75_=_C80( C75 C80 ) C75_=_C81( C75 C81 ) C75_=_C82( C75 C82 ) C75_=_C83( C75 C83 ) C75_=_C84( C75 C84 ) \nC75_=_C85( C75 C85 ) C76_=_C77( C76 C77 ) C76_=_C78( C76 C78 ) C76_=_C80( C76 C80 ) C76_=_C81( C76 C81 ) C76_=_C82( C76 C82 ) \nC76_=_C83( C76 C83 ) C76_=_C84( C76 C84 ) C76_=_C85( C76 C85 ) C77_=_C78( C77 C78 ) C77_=_C80( C77 C80 ) C77_=_C81( C77 C81 ) \nC77_=_C82( C77 C82 ) C77_=_C83( C77 C83 ) C77_=_C84( C77 C84 ) C77_=_C85( C77 C85 ) C78_=_C80( C78 C80 ) C78_=_C81( C78 C81 ) \nC78_=_C82( C78 C82 ) C78_=_C83( C78 C83 ) C78_=_C84( C78 C84 ) C78_=_C85( C78 C85 ) C80_=_C81( C80 C81 ) C80_=_C82( C80 C82 ) \nC80_=_C83( C80 C83 ) C80_=_C84( C80 C84 ) C80_=_C85( C80 C85 ) C80_=_C173( C80 C173 ) C80_=_C342( C80 C342 ) C81_=_C82( C81 C82 ) \nC81_=_C83( C81 C83 ) C81_=_C84( C81 C84 ) C81_=_C85( C81 C85 ) C81_=_C174( C81 C174 ) C81_=_C459( C81 C459 ) C81_=_C460( C81 C460 ) \nC82_=_C83( C82 C83 ) C82_=_C84( C82 C84 ) C82_=_C85( C82 C85 ) C82_=_C175( C82 C175 ) C82_=_C459( C82 C459 ) C82_=_C492( C82 C492 ) \nC82_=_C503( C82 C503 ) C82_=_C504( C82 C504 ) C82_=_C505( C82 C505 ) C82_=_C506( C82 C506 ) C82_=_C507( C82 C507 ) C82_=_C509( C82 C509 ) \nC82_=_C510( C82 C510 ) C83_=_C84( C83 C84 ) C83_=_C85( C83 C85 ) C83_=_C176( C83 C176 ) C83_=_C342( C83 C342 ) C83_=_C460( C83 C460 ) \nC83_=_C691( C83 C691 ) C83_=_C692( C83 C692 ) C83_=_C693( C83 C693 ) C83_=_C694( C83 C694 ) C83_=_C695( C83 C695 ) C83_=_C696( C83 C696 ) \nC83_=_C697( C83 C697 ) C84_=_C85( C84 C85 ) C84_=_C177( C84 C177 ) C84_=_C509( C84 C509 ) C84_=_C696( C84 C696 ) C85_=_C178( C85 C178 ) \nC85_=_C510( C85 C510 ) C85_=_C697( C85 C697 ) C147_=_C160( C147 C160 ) C147_=_C168( C147 C168 ) C147_=_C169( C147 C169 ) C147_=_C170( C147 C170 ) \nC147_=_C171( C147 C171 ) C147_=_C172( C147 C172 ) C147_=_C173( C147 C173 ) C147_=_C174( C147 C174 ) C147_=_C175( C147 C175 ) C147_=_C176( C147 C176 ) \nC147_=_C177( C147 C177 ) C147_=_C178( C147 C178 ) C160_=_C168( C160 C168 ) C160_=_C169( C160 C169 ) C160_=_C170( C160 C170 ) C160_=_C171( C160 C171 ) \nC160_=_C172( C160 C172 ) C160_=_C173( C160 C173 ) C160_=_C174( C160 C174 ) C160_=_C175( C160 C175 ) C160_=_C176( C160 C176 ) C160_=_C177( C160 C177 ) \nC160_=_C178( C160 C178 ) C168_=_C169( C168 C169</w:t>
      </w:r>
    </w:p>
    <w:p>
      <w:pPr>
        <w:pStyle w:val="PreformattedText"/>
        <w:bidi w:val="0"/>
        <w:spacing w:before="0" w:after="0"/>
        <w:jc w:val="left"/>
        <w:rPr/>
      </w:pPr>
      <w:r>
        <w:rPr/>
        <w:t xml:space="preserve"> </w:t>
      </w:r>
      <w:r>
        <w:rPr/>
        <w:t>) C168_=_C170( C168 C170 ) C168_=_C171( C168 C171 ) C168_=_C172( C168 C172 ) C168_=_C173( C168 C173 ) \nC168_=_C174( C168 C174 ) C168_=_C175( C168 C175 ) C168_=_C176( C168 C176 ) C168_=_C177( C168 C177 ) C168_=_C178( C168 C178 ) C169_=_C170( C169 C170 ) \nC169_=_C171( C169 C171 ) C169_=_C172( C169 C172 ) C169_=_C173( C169 C173 ) C169_=_C174( C169 C174 ) C169_=_C175( C169 C175 ) C169_=_C176( C169 C176 ) \nC169_=_C177( C169 C177 ) C169_=_C178( C169 C178 ) C170_=_C171( C170 C171 ) C170_=_C172( C170 C172 ) C170_=_C173( C170 C173 ) C170_=_C174( C170 C174 ) \nC170_=_C175( C170 C175 ) C170_=_C176( C170 C176 ) C170_=_C177( C170 C177 ) C170_=_C178( C170 C178 ) C171_=_C172( C171 C172 ) C171_=_C173( C171 C173 ) \nC171_=_C174( C171 C174 ) C171_=_C175( C171 C175 ) C171_=_C176( C171 C176 ) C171_=_C177( C171 C177 ) C171_=_C178( C171 C178 ) C172_=_C173( C172 C173 ) \nC172_=_C174( C172 C174 ) C172_=_C175( C172 C175 ) C172_=_C176( C172 C176 ) C172_=_C177( C172 C177 ) C172_=_C178( C172 C178 ) C173_=_C174( C173 C174 ) \nC173_=_C175( C173 C175 ) C173_=_C176( C173 C176 ) C173_=_C177( C173 C177 ) C173_=_C178( C173 C178 ) C173_=_C342( C173 C342 ) C174_=_C175( C174 C175 ) \nC174_=_C176( C174 C176 ) C174_=_C177( C174 C177 ) C174_=_C178( C174 C178 ) C174_=_C459( C174 C459 ) C174_=_C460( C174 C460 ) C175_=_C176( C175 C176 ) \nC175_=_C177( C175 C177 ) C175_=_C178( C175 C178 ) C175_=_C459( C175 C459 ) C175_=_C492( C175 C492 ) C175_=_C503( C175 C503 ) C175_=_C504( C175 C504 ) \nC175_=_C505( C175 C505 ) C175_=_C506( C175 C506 ) C175_=_C507( C175 C507 ) C175_=_C509( C175 C509 ) C175_=_C510( C175 C510 ) C176_=_C177( C176 C177 ) \nC176_=_C178( C176 C178 ) C176_=_C342( C176 C342 ) C176_=_C460( C176 C460 ) C176_=_C691( C176 C691 ) C176_=_C692( C176 C692 ) C176_=_C693( C176 C693 ) \nC176_=_C694( C176 C694 ) C176_=_C695( C176 C695 ) C176_=_C696( C176 C696 ) C176_=_C697( C176 C697 ) C177_=_C178( C177 C178 ) C177_=_C509( C177 C509 ) \nC177_=_C696( C177 C696 ) C178_=_C510( C178 C510 ) C178_=_C697( C178 C697 ) C342_=_C460( C342 C460 ) C342_=_C691( C342 C691 ) C342_=_C692( C342 C692 ) \nC342_=_C693( C342 C693 ) C342_=_C694( C342 C694 ) C342_=_C695( C342 C695 ) C342_=_C696( C342 C696 ) C342_=_C697( C342 C697 ) C459_=_C460( C459 C460 ) \nC459_=_C492( C459 C492 ) C459_=_C503( C459 C503 ) C459_=_C504( C459 C504 ) C459_=_C505( C459 C505 ) C459_=_C506( C459 C506 ) C459_=_C507( C459 C507 ) \nC459_=_C509( C459 C509 ) C459_=_C510( C459 C510 ) C460_=_C691( C460 C691 ) C460_=_C692( C460 C692 ) C460_=_C693( C460 C693 ) C460_=_C694( C460 C694 ) \nC460_=_C695( C460 C695 ) C460_=_C696( C460 C696 ) C460_=_C697( C460 C697 ) C492_=_C503( C492 C503 ) C492_=_C504( C492 C504 ) C492_=_C505( C492 C505 ) \nC492_=_C506( C492 C506 ) C492_=_C507( C492 C507 ) C492_=_C509( C492 C509 ) C492_=_C510( C492 C510 ) C503_=_C504( C503 C504 ) C503_=_C505( C503 C505 ) \nC503_=_C506( C503 C506 ) C503_=_C507( C503 C507 ) C503_=_C509( C503 C509 ) C503_=_C510( C503 C510 ) C504_=_C505( C504 C505 ) C504_=_C506( C504 C506 ) \nC504_=_C507( C504 C507 ) C504_=_C509( C504 C509 ) C504_=_C510( C504 C510 ) C505_=_C506( C505 C506 ) C505_=_C507( C505 C507 ) C505_=_C509( C505 C509 ) \nC505_=_C510( C505 C510 ) C506_=_C507( C506 C507 ) C506_=_C509( C506 C509 ) C506_=_C510( C506 C510 ) C507_=_C509( C507 C509 ) C507_=_C510( C507 C510 ) \nC509_=_C510( C509 C510 ) C509_=_C696( C509 C696 ) C510_=_C697( C510 C697 ) C691_=_C692( C691 C692 ) C691_=_C693( C691 C693 ) C691_=_C694( C691 C694 ) \nC691_=_C695( C691 C695 ) C691_=_C696( C691 C696 ) C691_=_C697( C691 C697 ) C692_=_C693( C692 C693 ) C692_=_C694( C692 C694 ) C692_=_C695( C692 C695 ) \nC692_=_C696( C692 C696 ) C692_=_C697( C692 C697 ) C693_=_C694( C693 C694 ) C693_=_C695( C693 C695 ) C693_=_C696( C693 C696 ) C693_=_C697( C693 C697 ) \nC694_=_C695( C694 C695 ) C694_=_C696( C694 C696 ) C694_=_C697( C694 C697 ) C695_=_C696( C695 C696 ) C695_=_C697( C695 C697 ) C696_=_C697( C696 C697 ) "];101-&gt;138[label="40: C72 C73 C74 C75 C76 \nC77 C78 C80 C81 C84 C85 \nC147 C160 C168 C169 C170 C171 \nC172 C173 C174 C177 C178 C342 \nC459 C460 C492 C503 C504 C505 \nC506 C507 C509 C510 C691 C692 \nC693 C694 C695 C696 C697 \n203: C72_=_C73 ,C72_=_C74 ,C72_=_C75 ,C72_=_C76 ,C72_=_C77 ,\nC72_=_C78 ,C72_=_C80 ,C72_=_C81 ,C72_=_C84 ,C72_=_C85 ,C73_=_C74 ,\nC73_=_C75 ,C73_=_C76 ,C73_=_C77 ,C73_=_C78 ,C73_=_C80 ,C73_=_C81 ,\nC73_=_C84 ,C73_=_C85 ,C74_=_C75 ,C74_=_C76 ,C74_=_C77 ,C74_=_C78 ,\nC74_=_C80 ,C74_=_C81 ,C74_=_C84 ,C74_=_C85 ,C75_=_C76 ,C75_=_C77 ,\nC75_=_C78 ,C75_=_C80 ,C75_=_C81 ,C75_=_C84 ,C75_=_C85 ,C76_=_C77 ,\nC76_=_C78 ,C76_=_C80 ,C76_=_C81 ,C76_=_C84 ,C76_=_C85 ,C77_=_C78 ,\nC77_=_C80 ,C77_=_C81 ,C77_=_C84 ,C77_=_C85 ,C78_=_C80 ,C78_=_C81 ,\nC78_=_C84 ,C78_=_C85 ,C80_=_C81 ,C80_=_C84 ,C80_=_C85 ,C80_=_C173 ,\nC80_=_C342 ,C81_=_C84 ,C81_=_C85 ,C81_=_C174 ,C81_=_C459 ,C81_=_C460 ,\nC84_=_C85 ,C84_=_C177 ,C84_=_C509 ,C84_=_C696 ,C85_=_C178 ,C85_=_C510 ,\nC85_=_C697 ,C147_=_C160 ,C147_=_C168 ,C147_=_C169 ,C147_=_C170 ,C147_=_C171 ,\nC147_=_C172 ,C147_=_C173 ,C147_=_C174 ,C147_=_C177 ,C147_=_C178 ,C160_=_C168 ,\nC160_=_C169 ,C160_=_C170 ,C160_=_C171 ,C160_=_C172 ,C160_=_C173 ,C160_=_C174 ,\nC160_=_C177 ,C160_=_C178 ,C168_=_C169 ,C168_=_C170 ,C168_=_C171 ,C168_=_C172 ,\nC168_=_C173 ,C168_=_C174 ,C168_=_C177 ,C168_=_C178 ,C169_=_C170 ,C169_=_C171 ,\nC169_=_C172 ,C169_=_C173 ,C169_=_C174 ,C169_=_C177 ,C169_=_C178 ,C170_=_C171 ,\nC170_=_C172 ,C170_=_C173 ,C170_=_C174 ,C170_=_C177 ,C170_=_C178 ,C171_=_C172 ,\nC171_=_C173 ,C171_=_C174 ,C171_=_C177 ,C171_=_C178 ,C172_=_C173 ,C172_=_C174 ,\nC172_=_C177 ,C172_=_C178 ,C173_=_C174 ,C173_=_C177 ,C173_=_C178 ,C173_=_C342 ,\nC174_=_C177 ,C174_=_C178 ,C174_=_C459 ,C174_=_C460 ,C177_=_C178 ,C177_=_C509 ,\nC177_=_C696 ,C178_=_C510 ,C178_=_C697 ,C342_=_C460 ,C342_=_C691 ,C342_=_C692 ,\nC342_=_C693 ,C342_=_C694 ,C342_=_C695 ,C342_=_C696 ,C342_=_C697 ,C459_=_C460 ,\nC459_=_C492 ,C459_=_C503 ,C459_=_C504 ,C459_=_C505 ,C459_=_C506 ,C459_=_C507 ,\nC459_=_C509 ,C459_=_C510 ,C460_=_C691 ,C460_=_C692 ,C460_=_C693 ,C460_=_C694 ,\nC460_=_C695 ,C460_=_C696 ,C460_=_C697 ,C492_=_C503 ,C492_=_C504 ,C492_=_C505 ,\nC492_=_C506 ,C492_=_C507 ,C492_=_C509 ,C492_=_C510 ,C503_=_C504 ,C503_=_C505 ,\nC503_=_C506 ,C503_=_C507 ,C503_=_C509 ,C503_=_C510 ,C504_=_C505 ,C504_=_C506 ,\nC504_=_C507 ,C504_=_C509 ,C504_=_C510 ,C505_=_C506 ,C505_=_C507 ,C505_=_C509 ,\nC505_=_C510 ,C506_=_C507 ,C506_=_C509 ,C506_=_C510 ,C507_=_C509 ,C507_=_C510 ,\nC509_=_C510 ,C509_=_C696 ,C510_=_C697 ,C691_=_C692 ,C691_=_C693 ,C691_=_C694 ,\nC691_=_C695 ,C691_=_C696 ,C691_=_C697 ,C692_=_C693 ,C692_=_C694 ,C692_=_C695 ,\nC692_=_C696 ,C692_=_C697 ,C693_=_C694 ,C693_=_C695 ,C693_=_C696 ,C693_=_C697 ,\nC694_=_C695 ,C694_=_C696 ,C694_=_C697 ,C695_=_C696 ,C695_=_C697 ,C696_=_C697 ,"];139[shape=box, label="id:139 level: 5\n61: C25 C43 C51 C57 C59 \nC64 C67 C68 C69 C71 C84 \nC144 C177 C195 C220 C240 C256 \nC301 C335 C387 C426 C442 C461 \nC491 C501 C509 C538 C557 C580 \nC599 C635 C644 C673 C678 C683 \nC696 C710 C714 C719 C740 C756 \nC762 C763 C764 C765 C768 C769 \nC770 C771 C773 C774 C775 C776 \nC777 C778 C779 C780 C781 C784 \nC786 C787 \n309: C25_=_C43( C25 C43 ) C25_=_C51( C25 C51 ) C25_=_C59( C25 C59 ) C25_=_C67( C25 C67 ) C25_=_C68( C25 C68 ) \nC25_=_C69( C25 C69 ) C25_=_C71( C25 C71 ) C43_=_C51( C43 C51 ) C43_=_C59( C43 C59 ) C43_=_C67( C43 C67 ) C43_=_C68( C43 C68 ) \nC43_=_C69( C43 C69 ) C43_=_C71( C43 C71 ) C51_=_C57( C51 C57 ) C51_=_C59( C51 C59 ) C51_=_C67( C51 C67 ) C51_=_C68( C51 C68 ) \nC51_=_C69( C51 C69 ) C51_=_C71( C51 C71 ) C57_=_C195( C57 C195 ) C57_=_C580( C57 C580 ) C57_=_C773( C57 C773 ) C57_=_C774( C57 C774 ) \nC57_=_C775( C57 C775 ) C57_=_C776( C57 C776 ) C59_=_C64( C59 C64 ) C59_=_C67( C59 C67 ) C59_=_C68( C59 C68 ) C59_=_C69( C59 C69 ) \nC59_=_C71( C59 C71 ) C64_=_C240( C64 C240 ) C64_=_C426( C64 C426 ) C64_=_C756( C64 C756 ) C64_=_C777( C64 C777 ) C64_=_C778( C64 C778 ) \nC64_=_C779( C64 C779 ) C64_=_C780( C64 C780 ) C64_=_C781( C64 C781 ) C67_=_C68( C67 C68 ) C67_=_C69( C67 C69 ) C67_=_C71( C67 C71 ) \nC67_=_C538( C67 C538 ) C68_=_C69( C68 C69 ) C68_=_C71( C68 C71 ) C68_=_C635( C68 C635 ) C69_=_C71( C69 C71 ) C69_=_C710( C69 C710 ) \nC71_=_C784( C71 C784 ) C84_=_C177( C84 C177 ) C84_=_C461( C84 C461 ) C84_=_C509( C84 C509 ) C84_=_C696( C84 C696 ) C84_=_C768( C84 C768 ) \nC84_=_C769( C84 C769 ) C84_=_C770( C84 C770 ) C84_=_C771( C84 C771 ) C144_=_C256( C144 C256 ) C144_=_C387( C144 C387 ) C144_=_C442( C144 C442 ) \nC144_=_C678( C144 C678 ) C144_=_C714( C144 C714 ) C144_=_C763( C144 C763 ) C144_=_C769( C144 C769 ) C144_=_C774( C144 C774 ) C144_=_C778( C144 C778 ) \nC144_=_C786( C144 C786 ) C177_=_C461( C177 C461 ) C177_=_C509( C177 C509 ) C177_=_C696( C177 C696 ) C177_=_C768( C177 C768 ) C177_=_C769( C177 C769 ) \nC177_=_C770( C177 C770 ) C177_=_C771( C177 C771 ) C195_=_C580( C195 C580 ) C195_=_C773( C195 C773 ) C195_=_C774( C195 C774 ) C195_=_C775( C195 C775 ) \nC195_=_C776( C195 C776 ) C220_=_C301( C220 C301 ) C220_=_C501( C220 C501 ) C220_=_C557( C220 C557 ) C220_=_C740( C220 C740 ) C220_=_C762( C220 C762 ) \nC220_=_C763( C220 C763 ) C220_=_C764( C220 C764 ) C220_=_C765( C220 C765 ) C240_=_C426( C240 C426 ) C240_=_C756( C240 C756 ) C240_=_C777( C240 C777 ) \nC240_=_C778( C240 C778 ) C240_=_C779( C240 C779 ) C240_=_C780( C240 C780 ) C240_=_C781( C240 C781 ) C256_=_C387( C256 C387 ) C256_=_C442( C256 C442 ) \nC256_=_C678( C256 C678 ) C256_=_C714( C256 C714 ) C256_=_C763( C256 C763 ) C256_=_C769( C256 C769 ) C256_=_C774( C256 C774 ) C256_=_C778( C256 C778 ) \nC256_=_C786( C256 C786 ) C301_=_C501( C301 C501 ) C301_=_C557( C301 C557 ) C301_=_C740( C301 C740 ) C301_=_C762( C301 C762 ) C301_=_C763( C301 C763 ) \nC301_=_C764( C301 C764 ) C301_=_C765( C301 C765 ) C335_=_C491( C335 C491 ) C335_=_C599( C335 C599 ) C335_=_C644( C335 C644 ) C335_=_C683( C335 C683 ) \nC335_=_C719( C335 C719 ) C335_=_C764( C335 C764 ) C335_=_C770( C335 C770 ) C335_=_C775( C335 C775 ) C335_=_C779( C335 C779 )</w:t>
      </w:r>
    </w:p>
    <w:p>
      <w:pPr>
        <w:pStyle w:val="PreformattedText"/>
        <w:bidi w:val="0"/>
        <w:spacing w:before="0" w:after="0"/>
        <w:jc w:val="left"/>
        <w:rPr/>
      </w:pPr>
      <w:r>
        <w:rPr/>
        <w:t xml:space="preserve"> </w:t>
      </w:r>
      <w:r>
        <w:rPr/>
        <w:t>C335_=_C787( C335 C787 ) \nC387_=_C442( C387 C442 ) C387_=_C678( C387 C678 ) C387_=_C714( C387 C714 ) C387_=_C763( C387 C763 ) C387_=_C769( C387 C769 ) C387_=_C774( C387 C774 ) \nC387_=_C778( C387 C778 ) C387_=_C786( C387 C786 ) C426_=_C756( C426 C756 ) C426_=_C777( C426 C777 ) C426_=_C778( C426 C778 ) C426_=_C779( C426 C779 ) \nC426_=_C780( C426 C780 ) C426_=_C781( C426 C781 ) C442_=_C678( C442 C678 ) C442_=_C714( C442 C714 ) C442_=_C763( C442 C763 ) C442_=_C769( C442 C769 ) \nC442_=_C774( C442 C774 ) C442_=_C778( C442 C778 ) C442_=_C786( C442 C786 ) C461_=_C509( C461 C509 ) C461_=_C696( C461 C696 ) C461_=_C768( C461 C768 ) \nC461_=_C769( C461 C769 ) C461_=_C770( C461 C770 ) C461_=_C771( C461 C771 ) C491_=_C599( C491 C599 ) C491_=_C644( C491 C644 ) C491_=_C683( C491 C683 ) \nC491_=_C719( C491 C719 ) C491_=_C764( C491 C764 ) C491_=_C770( C491 C770 ) C491_=_C775( C491 C775 ) C491_=_C779( C491 C779 ) C491_=_C787( C491 C787 ) \nC501_=_C557( C501 C557 ) C501_=_C740( C501 C740 ) C501_=_C762( C501 C762 ) C501_=_C763( C501 C763 ) C501_=_C764( C501 C764 ) C501_=_C765( C501 C765 ) \nC509_=_C696( C509 C696 ) C509_=_C768( C509 C768 ) C509_=_C769( C509 C769 ) C509_=_C770( C509 C770 ) C509_=_C771( C509 C771 ) C538_=_C635( C538 C635 ) \nC538_=_C673( C538 C673 ) C538_=_C710( C538 C710 ) C538_=_C762( C538 C762 ) C538_=_C768( C538 C768 ) C538_=_C773( C538 C773 ) C538_=_C777( C538 C777 ) \nC538_=_C784( C538 C784 ) C557_=_C740( C557 C740 ) C557_=_C762( C557 C762 ) C557_=_C763( C557 C763 ) C557_=_C764( C557 C764 ) C557_=_C765( C557 C765 ) \nC580_=_C773( C580 C773 ) C580_=_C774( C580 C774 ) C580_=_C775( C580 C775 ) C580_=_C776( C580 C776 ) C599_=_C644( C599 C644 ) C599_=_C683( C599 C683 ) \nC599_=_C719( C599 C719 ) C599_=_C764( C599 C764 ) C599_=_C770( C599 C770 ) C599_=_C775( C599 C775 ) C599_=_C779( C599 C779 ) C599_=_C787( C599 C787 ) \nC635_=_C673( C635 C673 ) C635_=_C710( C635 C710 ) C635_=_C762( C635 C762 ) C635_=_C768( C635 C768 ) C635_=_C773( C635 C773 ) C635_=_C777( C635 C777 ) \nC635_=_C784( C635 C784 ) C644_=_C683( C644 C683 ) C644_=_C719( C644 C719 ) C644_=_C764( C644 C764 ) C644_=_C770( C644 C770 ) C644_=_C775( C644 C775 ) \nC644_=_C779( C644 C779 ) C644_=_C787( C644 C787 ) C673_=_C710( C673 C710 ) C673_=_C762( C673 C762 ) C673_=_C768( C673 C768 ) C673_=_C773( C673 C773 ) \nC673_=_C777( C673 C777 ) C673_=_C784( C673 C784 ) C678_=_C714( C678 C714 ) C678_=_C763( C678 C763 ) C678_=_C769( C678 C769 ) C678_=_C774( C678 C774 ) \nC678_=_C778( C678 C778 ) C678_=_C786( C678 C786 ) C683_=_C719( C683 C719 ) C683_=_C764( C683 C764 ) C683_=_C770( C683 C770 ) C683_=_C775( C683 C775 ) \nC683_=_C779( C683 C779 ) C683_=_C787( C683 C787 ) C696_=_C768( C696 C768 ) C696_=_C769( C696 C769 ) C696_=_C770( C696 C770 ) C696_=_C771( C696 C771 ) \nC710_=_C762( C710 C762 ) C710_=_C768( C710 C768 ) C710_=_C773( C710 C773 ) C710_=_C777( C710 C777 ) C710_=_C784( C710 C784 ) C714_=_C763( C714 C763 ) \nC714_=_C769( C714 C769 ) C714_=_C774( C714 C774 ) C714_=_C778( C714 C778 ) C714_=_C786( C714 C786 ) C719_=_C764( C719 C764 ) C719_=_C770( C719 C770 ) \nC719_=_C775( C719 C775 ) C719_=_C779( C719 C779 ) C719_=_C787( C719 C787 ) C740_=_C762( C740 C762 ) C740_=_C763( C740 C763 ) C740_=_C764( C740 C764 ) \nC740_=_C765( C740 C765 ) C756_=_C777( C756 C777 ) C756_=_C778( C756 C778 ) C756_=_C779( C756 C779 ) C756_=_C780( C756 C780 ) C756_=_C781( C756 C781 ) \nC762_=_C763( C762 C763 ) C762_=_C764( C762 C764 ) C762_=_C765( C762 C765 ) C762_=_C768( C762 C768 ) C762_=_C773( C762 C773 ) C762_=_C777( C762 C777 ) \nC762_=_C784( C762 C784 ) C763_=_C764( C763 C764 ) C763_=_C765( C763 C765 ) C763_=_C769( C763 C769 ) C763_=_C774( C763 C774 ) C763_=_C778( C763 C778 ) \nC763_=_C786( C763 C786 ) C764_=_C765( C764 C765 ) C764_=_C770( C764 C770 ) C764_=_C775( C764 C775 ) C764_=_C779( C764 C779 ) C764_=_C787( C764 C787 ) \nC768_=_C769( C768 C769 ) C768_=_C770( C768 C770 ) C768_=_C771( C768 C771 ) C768_=_C773( C768 C773 ) C768_=_C777( C768 C777 ) C768_=_C784( C768 C784 ) \nC769_=_C770( C769 C770 ) C769_=_C771( C769 C771 ) C769_=_C774( C769 C774 ) C769_=_C778( C769 C778 ) C769_=_C786( C769 C786 ) C770_=_C771( C770 C771 ) \nC770_=_C775( C770 C775 ) C770_=_C779( C770 C779 ) C770_=_C787( C770 C787 ) C773_=_C774( C773 C774 ) C773_=_C775( C773 C775 ) C773_=_C776( C773 C776 ) \nC773_=_C777( C773 C777 ) C773_=_C784( C773 C784 ) C774_=_C775( C774 C775 ) C774_=_C776( C774 C776 ) C774_=_C778( C774 C778 ) C774_=_C786( C774 C786 ) \nC775_=_C776( C775 C776 ) C775_=_C779( C775 C779 ) C775_=_C787( C775 C787 ) C777_=_C778( C777 C778 ) C777_=_C779( C777 C779 ) C777_=_C780( C777 C780 ) \nC777_=_C781( C777 C781 ) C777_=_C784( C777 C784 ) C778_=_C779( C778 C779 ) C778_=_C780( C778 C780 ) C778_=_C781( C778 C781 ) C778_=_C786( C778 C786 ) \nC779_=_C780( C779 C780 ) C779_=_C781( C779 C781 ) C779_=_C787( C779 C787 ) C780_=_C781( C780 C781 ) "];102-&gt;139[label="49: C25 C43 C51 C57 C59 \nC64 C67 C68 C69 C71 C84 \nC144 C177 C195 C220 C240 C256 \nC301 C335 C387 C426 C442 C461 \nC491 C501 C509 C538 C557 C580 \nC599 C635 C644 C673 C678 C683 \nC696 C710 C714 C719 C740 C756 \nC765 C771 C776 C780 C781 C784 \nC786 C787 \n137: C25_=_C43 ,C25_=_C51 ,C25_=_C59 ,C25_=_C67 ,C25_=_C68 ,\nC25_=_C69 ,C25_=_C71 ,C43_=_C51 ,C43_=_C59 ,C43_=_C67 ,C43_=_C68 ,\nC43_=_C69 ,C43_=_C71 ,C51_=_C57 ,C51_=_C59 ,C51_=_C67 ,C51_=_C68 ,\nC51_=_C69 ,C51_=_C71 ,C57_=_C195 ,C57_=_C580 ,C57_=_C776 ,C59_=_C64 ,\nC59_=_C67 ,C59_=_C68 ,C59_=_C69 ,C59_=_C71 ,C64_=_C240 ,C64_=_C426 ,\nC64_=_C756 ,C64_=_C780 ,C64_=_C781 ,C67_=_C68 ,C67_=_C69 ,C67_=_C71 ,\nC67_=_C538 ,C68_=_C69 ,C68_=_C71 ,C68_=_C635 ,C69_=_C71 ,C69_=_C710 ,\nC71_=_C784 ,C84_=_C177 ,C84_=_C461 ,C84_=_C509 ,C84_=_C696 ,C84_=_C771 ,\nC144_=_C256 ,C144_=_C387 ,C144_=_C442 ,C144_=_C678 ,C144_=_C714 ,C144_=_C786 ,\nC177_=_C461 ,C177_=_C509 ,C177_=_C696 ,C177_=_C771 ,C195_=_C580 ,C195_=_C776 ,\nC220_=_C301 ,C220_=_C501 ,C220_=_C557 ,C220_=_C740 ,C220_=_C765 ,C240_=_C426 ,\nC240_=_C756 ,C240_=_C780 ,C240_=_C781 ,C256_=_C387 ,C256_=_C442 ,C256_=_C678 ,\nC256_=_C714 ,C256_=_C786 ,C301_=_C501 ,C301_=_C557 ,C301_=_C740 ,C301_=_C765 ,\nC335_=_C491 ,C335_=_C599 ,C335_=_C644 ,C335_=_C683 ,C335_=_C719 ,C335_=_C787 ,\nC387_=_C442 ,C387_=_C678 ,C387_=_C714 ,C387_=_C786 ,C426_=_C756 ,C426_=_C780 ,\nC426_=_C781 ,C442_=_C678 ,C442_=_C714 ,C442_=_C786 ,C461_=_C509 ,C461_=_C696 ,\nC461_=_C771 ,C491_=_C599 ,C491_=_C644 ,C491_=_C683 ,C491_=_C719 ,C491_=_C787 ,\nC501_=_C557 ,C501_=_C740 ,C501_=_C765 ,C509_=_C696 ,C509_=_C771 ,C538_=_C635 ,\nC538_=_C673 ,C538_=_C710 ,C538_=_C784 ,C557_=_C740 ,C557_=_C765 ,C580_=_C776 ,\nC599_=_C644 ,C599_=_C683 ,C599_=_C719 ,C599_=_C787 ,C635_=_C673 ,C635_=_C710 ,\nC635_=_C784 ,C644_=_C683 ,C644_=_C719 ,C644_=_C787 ,C673_=_C710 ,C673_=_C784 ,\nC678_=_C714 ,C678_=_C786 ,C683_=_C719 ,C683_=_C787 ,C696_=_C771 ,C710_=_C784 ,\nC714_=_C786 ,C719_=_C787 ,C740_=_C765 ,C756_=_C780 ,C756_=_C781 ,C780_=_C781 ,"];140[shape=box, label="id:140 level: 5\n56: C66 C71 C85 C178 C221 \nC242 C302 C323 C343 C354 C369 \nC383 C420 C428 C462 C502 C510 \nC518 C539 C547 C558 C590 C636 \nC674 C697 C711 C718 C741 C747 \nC758 C765 C771 C781 C784 C806 \nC817 C818 C822 C823 C824 C826 \nC828 C829 C830 C831 C832 C833 \nC835 C836 C838 C839 C840 C841 \nC844 C845 C846 \n321: C66_=_C242( C66 C242 ) C66_=_C369( C66 C369 ) C66_=_C428( C66 C428 ) C66_=_C758( C66 C758 ) C66_=_C781( C66 C781 ) \nC66_=_C817( C66 C817 ) C66_=_C822( C66 C822 ) C66_=_C828( C66 C828 ) C66_=_C836( C66 C836 ) C66_=_C838( C66 C838 ) C66_=_C839( C66 C839 ) \nC71_=_C383( C71 C383 ) C71_=_C539( C71 C539 ) C71_=_C636( C71 C636 ) C71_=_C674( C71 C674 ) C71_=_C711( C71 C711 ) C71_=_C784( C71 C784 ) \nC71_=_C824( C71 C824 ) C71_=_C830( C71 C830 ) C71_=_C833( C71 C833 ) C71_=_C840( C71 C840 ) C71_=_C844( C71 C844 ) C85_=_C178( C85 C178 ) \nC85_=_C343( C85 C343 ) C85_=_C462( C85 C462 ) C85_=_C510( C85 C510 ) C85_=_C697( C85 C697 ) C85_=_C771( C85 C771 ) C85_=_C828( C85 C828 ) \nC85_=_C829( C85 C829 ) C85_=_C830( C85 C830 ) C85_=_C831( C85 C831 ) C178_=_C343( C178 C343 ) C178_=_C462( C178 C462 ) C178_=_C510( C178 C510 ) \nC178_=_C697( C178 C697 ) C178_=_C771( C178 C771 ) C178_=_C828( C178 C828 ) C178_=_C829( C178 C829 ) C178_=_C830( C178 C830 ) C178_=_C831( C178 C831 ) \nC221_=_C302( C221 C302 ) C221_=_C502( C221 C502 ) C221_=_C558( C221 C558 ) C221_=_C741( C221 C741 ) C221_=_C765( C221 C765 ) C221_=_C822( C221 C822 ) \nC221_=_C823( C221 C823 ) C221_=_C824( C221 C824 ) C221_=_C826( C221 C826 ) C242_=_C369( C242 C369 ) C242_=_C428( C242 C428 ) C242_=_C758( C242 C758 ) \nC242_=_C781( C242 C781 ) C242_=_C817( C242 C817 ) C242_=_C822( C242 C822 ) C242_=_C828( C242 C828 ) C242_=_C836( C242 C836 ) C242_=_C838( C242 C838 ) \nC242_=_C839( C242 C839 ) C302_=_C502( C302 C502 ) C302_=_C558( C302 C558 ) C302_=_C741( C302 C741 ) C302_=_C765( C302 C765 ) C302_=_C822( C302 C822 ) \nC302_=_C823( C302 C823 ) C302_=_C824( C302 C824 ) C302_=_C826( C302 C826 ) C323_=_C547( C323 C547 ) C323_=_C590( C323 C590 ) C323_=_C718( C323 C718 ) \nC323_=_C818( C323 C818 ) C323_=_C838( C323 C838 ) C323_=_C841( C323 C841 ) C323_=_C845( C323 C845 ) C323_=_C846( C323 C846 ) C343_=_C462( C343 C462 ) \nC343_=_C510( C343 C510 ) C343_=_C697( C343 C697 ) C343_=_C771( C343 C771 ) C343_=_C828( C343 C828 ) C343_=_C829( C343 C829 ) C343_=_C830( C343 C830 ) \nC343_=_C831( C343 C831 ) C354_=_C420( C354 C420 ) C354_=_C518( C354 C518 ) C354_=_C747( C354 C747 ) C354_=_C806( C354 C806 ) C354_=_C832( C354 C832 ) \nC354_=_C833( C354 C833 ) C354_=_C835( C354 C835 ) C369_=_C428( C369 C428 ) C369_=_C758( C369 C758 ) C369_=_C781( C369 C781 ) C369_=_C817( C369 C817 ) \nC369_=_C822( C369 C822 ) C369_=_C828( C369 C828 ) C369_=_C836( C369 C836 ) C369_=_C838( C369 C838 ) C369_=_C839( C369 C839 ) C383_=_C539( C383 C539 ) \nC383_=_C636( C383 C636 ) C383_=_C674( C383 C674 ) C383_=_C711( C383 C711 ) C383_=_C784( C383 C784 ) C383_=_C824( C383 C824 ) C383_=_C830( C383 C830 ) \nC383_=_C833( C383 C833 ) C383_=_C840(</w:t>
      </w:r>
    </w:p>
    <w:p>
      <w:pPr>
        <w:pStyle w:val="PreformattedText"/>
        <w:bidi w:val="0"/>
        <w:spacing w:before="0" w:after="0"/>
        <w:jc w:val="left"/>
        <w:rPr/>
      </w:pPr>
      <w:r>
        <w:rPr/>
        <w:t xml:space="preserve"> </w:t>
      </w:r>
      <w:r>
        <w:rPr/>
        <w:t>C383 C840 ) C383_=_C844( C383 C844 ) C420_=_C518( C420 C518 ) C420_=_C747( C420 C747 ) C420_=_C806( C420 C806 ) \nC420_=_C832( C420 C832 ) C420_=_C833( C420 C833 ) C420_=_C835( C420 C835 ) C428_=_C758( C428 C758 ) C428_=_C781( C428 C781 ) C428_=_C817( C428 C817 ) \nC428_=_C822( C428 C822 ) C428_=_C828( C428 C828 ) C428_=_C836( C428 C836 ) C428_=_C838( C428 C838 ) C428_=_C839( C428 C839 ) C462_=_C510( C462 C510 ) \nC462_=_C697( C462 C697 ) C462_=_C771( C462 C771 ) C462_=_C828( C462 C828 ) C462_=_C829( C462 C829 ) C462_=_C830( C462 C830 ) C462_=_C831( C462 C831 ) \nC502_=_C558( C502 C558 ) C502_=_C741( C502 C741 ) C502_=_C765( C502 C765 ) C502_=_C822( C502 C822 ) C502_=_C823( C502 C823 ) C502_=_C824( C502 C824 ) \nC502_=_C826( C502 C826 ) C510_=_C697( C510 C697 ) C510_=_C771( C510 C771 ) C510_=_C828( C510 C828 ) C510_=_C829( C510 C829 ) C510_=_C830( C510 C830 ) \nC510_=_C831( C510 C831 ) C518_=_C747( C518 C747 ) C518_=_C806( C518 C806 ) C518_=_C832( C518 C832 ) C518_=_C833( C518 C833 ) C518_=_C835( C518 C835 ) \nC539_=_C636( C539 C636 ) C539_=_C674( C539 C674 ) C539_=_C711( C539 C711 ) C539_=_C784( C539 C784 ) C539_=_C824( C539 C824 ) C539_=_C830( C539 C830 ) \nC539_=_C833( C539 C833 ) C539_=_C840( C539 C840 ) C539_=_C844( C539 C844 ) C547_=_C590( C547 C590 ) C547_=_C718( C547 C718 ) C547_=_C818( C547 C818 ) \nC547_=_C838( C547 C838 ) C547_=_C841( C547 C841 ) C547_=_C845( C547 C845 ) C547_=_C846( C547 C846 ) C558_=_C741( C558 C741 ) C558_=_C765( C558 C765 ) \nC558_=_C822( C558 C822 ) C558_=_C823( C558 C823 ) C558_=_C824( C558 C824 ) C558_=_C826( C558 C826 ) C590_=_C718( C590 C718 ) C590_=_C818( C590 C818 ) \nC590_=_C838( C590 C838 ) C590_=_C841( C590 C841 ) C590_=_C845( C590 C845 ) C590_=_C846( C590 C846 ) C636_=_C674( C636 C674 ) C636_=_C711( C636 C711 ) \nC636_=_C784( C636 C784 ) C636_=_C824( C636 C824 ) C636_=_C830( C636 C830 ) C636_=_C833( C636 C833 ) C636_=_C840( C636 C840 ) C636_=_C844( C636 C844 ) \nC674_=_C711( C674 C711 ) C674_=_C784( C674 C784 ) C674_=_C824( C674 C824 ) C674_=_C830( C674 C830 ) C674_=_C833( C674 C833 ) C674_=_C840( C674 C840 ) \nC674_=_C844( C674 C844 ) C697_=_C771( C697 C771 ) C697_=_C828( C697 C828 ) C697_=_C829( C697 C829 ) C697_=_C830( C697 C830 ) C697_=_C831( C697 C831 ) \nC711_=_C784( C711 C784 ) C711_=_C824( C711 C824 ) C711_=_C830( C711 C830 ) C711_=_C833( C711 C833 ) C711_=_C840( C711 C840 ) C711_=_C844( C711 C844 ) \nC718_=_C818( C718 C818 ) C718_=_C838( C718 C838 ) C718_=_C841( C718 C841 ) C718_=_C845( C718 C845 ) C718_=_C846( C718 C846 ) C741_=_C765( C741 C765 ) \nC741_=_C822( C741 C822 ) C741_=_C823( C741 C823 ) C741_=_C824( C741 C824 ) C741_=_C826( C741 C826 ) C747_=_C806( C747 C806 ) C747_=_C832( C747 C832 ) \nC747_=_C833( C747 C833 ) C747_=_C835( C747 C835 ) C758_=_C781( C758 C781 ) C758_=_C817( C758 C817 ) C758_=_C822( C758 C822 ) C758_=_C828( C758 C828 ) \nC758_=_C836( C758 C836 ) C758_=_C838( C758 C838 ) C758_=_C839( C758 C839 ) C765_=_C822( C765 C822 ) C765_=_C823( C765 C823 ) C765_=_C824( C765 C824 ) \nC765_=_C826( C765 C826 ) C771_=_C828( C771 C828 ) C771_=_C829( C771 C829 ) C771_=_C830( C771 C830 ) C771_=_C831( C771 C831 ) C781_=_C817( C781 C817 ) \nC781_=_C822( C781 C822 ) C781_=_C828( C781 C828 ) C781_=_C836( C781 C836 ) C781_=_C838( C781 C838 ) C781_=_C839( C781 C839 ) C784_=_C824( C784 C824 ) \nC784_=_C830( C784 C830 ) C784_=_C833( C784 C833 ) C784_=_C840( C784 C840 ) C784_=_C844( C784 C844 ) C806_=_C832( C806 C832 ) C806_=_C833( C806 C833 ) \nC806_=_C835( C806 C835 ) C817_=_C822( C817 C822 ) C817_=_C828( C817 C828 ) C817_=_C836( C817 C836 ) C817_=_C838( C817 C838 ) C817_=_C839( C817 C839 ) \nC818_=_C838( C818 C838 ) C818_=_C841( C818 C841 ) C818_=_C845( C818 C845 ) C818_=_C846( C818 C846 ) C822_=_C823( C822 C823 ) C822_=_C824( C822 C824 ) \nC822_=_C826( C822 C826 ) C822_=_C828( C822 C828 ) C822_=_C836( C822 C836 ) C822_=_C838( C822 C838 ) C822_=_C839( C822 C839 ) C823_=_C824( C823 C824 ) \nC823_=_C826( C823 C826 ) C823_=_C829( C823 C829 ) C823_=_C832( C823 C832 ) C823_=_C836( C823 C836 ) C823_=_C840( C823 C840 ) C823_=_C841( C823 C841 ) \nC824_=_C826( C824 C826 ) C824_=_C830( C824 C830 ) C824_=_C833( C824 C833 ) C824_=_C840( C824 C840 ) C824_=_C844( C824 C844 ) C826_=_C831( C826 C831 ) \nC826_=_C839( C826 C839 ) C826_=_C844( C826 C844 ) C826_=_C845( C826 C845 ) C828_=_C829( C828 C829 ) C828_=_C830( C828 C830 ) C828_=_C831( C828 C831 ) \nC828_=_C836( C828 C836 ) C828_=_C838( C828 C838 ) C828_=_C839( C828 C839 ) C829_=_C830( C829 C830 ) C829_=_C831( C829 C831 ) C829_=_C832( C829 C832 ) \nC829_=_C836( C829 C836 ) C829_=_C840( C829 C840 ) C829_=_C841( C829 C841 ) C830_=_C831( C830 C831 ) C830_=_C833( C830 C833 ) C830_=_C840( C830 C840 ) \nC830_=_C844( C830 C844 ) C831_=_C839( C831 C839 ) C831_=_C844( C831 C844 ) C831_=_C845( C831 C845 ) C832_=_C833( C832 C833 ) C832_=_C835( C832 C835 ) \nC832_=_C836( C832 C836 ) C832_=_C840( C832 C840 ) C832_=_C841( C832 C841 ) C833_=_C835( C833 C835 ) C833_=_C840( C833 C840 ) C833_=_C844( C833 C844 ) \nC836_=_C838( C836 C838 ) C836_=_C839( C836 C839 ) C836_=_C840( C836 C840 ) C836_=_C841( C836 C841 ) C838_=_C839( C838 C839 ) C838_=_C841( C838 C841 ) \nC838_=_C845( C838 C845 ) C838_=_C846( C838 C846 ) C839_=_C844( C839 C844 ) C839_=_C845( C839 C845 ) C840_=_C841( C840 C841 ) C840_=_C844( C840 C844 ) \nC841_=_C845( C841 C845 ) C841_=_C846( C841 C846 ) C844_=_C845( C844 C845 ) C845_=_C846( C845 C846 ) "];102-&gt;140[label="50: C66 C71 C85 C178 C221 \nC242 C302 C323 C343 C354 C369 \nC383 C420 C428 C462 C502 C510 \nC518 C539 C547 C558 C590 C636 \nC674 C697 C711 C718 C741 C747 \nC758 C765 C771 C781 C784 C806 \nC817 C818 C823 C826 C829 C831 \nC832 C835 C836 C839 C840 C841 \nC844 C845 C846 \n210: C66_=_C242 ,C66_=_C369 ,C66_=_C428 ,C66_=_C758 ,C66_=_C781 ,\nC66_=_C817 ,C66_=_C836 ,C66_=_C839 ,C71_=_C383 ,C71_=_C539 ,C71_=_C636 ,\nC71_=_C674 ,C71_=_C711 ,C71_=_C784 ,C71_=_C840 ,C71_=_C844 ,C85_=_C178 ,\nC85_=_C343 ,C85_=_C462 ,C85_=_C510 ,C85_=_C697 ,C85_=_C771 ,C85_=_C829 ,\nC85_=_C831 ,C178_=_C343 ,C178_=_C462 ,C178_=_C510 ,C178_=_C697 ,C178_=_C771 ,\nC178_=_C829 ,C178_=_C831 ,C221_=_C302 ,C221_=_C502 ,C221_=_C558 ,C221_=_C741 ,\nC221_=_C765 ,C221_=_C823 ,C221_=_C826 ,C242_=_C369 ,C242_=_C428 ,C242_=_C758 ,\nC242_=_C781 ,C242_=_C817 ,C242_=_C836 ,C242_=_C839 ,C302_=_C502 ,C302_=_C558 ,\nC302_=_C741 ,C302_=_C765 ,C302_=_C823 ,C302_=_C826 ,C323_=_C547 ,C323_=_C590 ,\nC323_=_C718 ,C323_=_C818 ,C323_=_C841 ,C323_=_C845 ,C323_=_C846 ,C343_=_C462 ,\nC343_=_C510 ,C343_=_C697 ,C343_=_C771 ,C343_=_C829 ,C343_=_C831 ,C354_=_C420 ,\nC354_=_C518 ,C354_=_C747 ,C354_=_C806 ,C354_=_C832 ,C354_=_C835 ,C369_=_C428 ,\nC369_=_C758 ,C369_=_C781 ,C369_=_C817 ,C369_=_C836 ,C369_=_C839 ,C383_=_C539 ,\nC383_=_C636 ,C383_=_C674 ,C383_=_C711 ,C383_=_C784 ,C383_=_C840 ,C383_=_C844 ,\nC420_=_C518 ,C420_=_C747 ,C420_=_C806 ,C420_=_C832 ,C420_=_C835 ,C428_=_C758 ,\nC428_=_C781 ,C428_=_C817 ,C428_=_C836 ,C428_=_C839 ,C462_=_C510 ,C462_=_C697 ,\nC462_=_C771 ,C462_=_C829 ,C462_=_C831 ,C502_=_C558 ,C502_=_C741 ,C502_=_C765 ,\nC502_=_C823 ,C502_=_C826 ,C510_=_C697 ,C510_=_C771 ,C510_=_C829 ,C510_=_C831 ,\nC518_=_C747 ,C518_=_C806 ,C518_=_C832 ,C518_=_C835 ,C539_=_C636 ,C539_=_C674 ,\nC539_=_C711 ,C539_=_C784 ,C539_=_C840 ,C539_=_C844 ,C547_=_C590 ,C547_=_C718 ,\nC547_=_C818 ,C547_=_C841 ,C547_=_C845 ,C547_=_C846 ,C558_=_C741 ,C558_=_C765 ,\nC558_=_C823 ,C558_=_C826 ,C590_=_C718 ,C590_=_C818 ,C590_=_C841 ,C590_=_C845 ,\nC590_=_C846 ,C636_=_C674 ,C636_=_C711 ,C636_=_C784 ,C636_=_C840 ,C636_=_C844 ,\nC674_=_C711 ,C674_=_C784 ,C674_=_C840 ,C674_=_C844 ,C697_=_C771 ,C697_=_C829 ,\nC697_=_C831 ,C711_=_C784 ,C711_=_C840 ,C711_=_C844 ,C718_=_C818 ,C718_=_C841 ,\nC718_=_C845 ,C718_=_C846 ,C741_=_C765 ,C741_=_C823 ,C741_=_C826 ,C747_=_C806 ,\nC747_=_C832 ,C747_=_C835 ,C758_=_C781 ,C758_=_C817 ,C758_=_C836 ,C758_=_C839 ,\nC765_=_C823 ,C765_=_C826 ,C771_=_C829 ,C771_=_C831 ,C781_=_C817 ,C781_=_C836 ,\nC781_=_C839 ,C784_=_C840 ,C784_=_C844 ,C806_=_C832 ,C806_=_C835 ,C817_=_C836 ,\nC817_=_C839 ,C818_=_C841 ,C818_=_C845 ,C818_=_C846 ,C823_=_C826 ,C823_=_C829 ,\nC823_=_C832 ,C823_=_C836 ,C823_=_C840 ,C823_=_C841 ,C826_=_C831 ,C826_=_C839 ,\nC826_=_C844 ,C826_=_C845 ,C829_=_C831 ,C829_=_C832 ,C829_=_C836 ,C829_=_C840 ,\nC829_=_C841 ,C831_=_C839 ,C831_=_C844 ,C831_=_C845 ,C832_=_C835 ,C832_=_C836 ,\nC832_=_C840 ,C832_=_C841 ,C836_=_C839 ,C836_=_C840 ,C836_=_C841 ,C839_=_C844 ,\nC839_=_C845 ,C840_=_C841 ,C840_=_C844 ,C841_=_C845 ,C841_=_C846 ,C844_=_C845 ,\nC845_=_C846 ,"];141[shape=box, label="id:141 level: 6\n17: C125 C151 C171 C180 C190 \nC197 C198 C199 C200 C201 C202 \nC377 C481 C843 C854 C861 C862 \n79: C125_=_C151( C125 C151 ) C125_=_C171( C125 C171 ) C125_=_C180( C125 C180 ) C125_=_C190( C125 C190 ) C125_=_C197( C125 C197 ) \nC125_=_C198( C125 C198 ) C125_=_C199( C125 C199 ) C125_=_C200( C125 C200 ) C125_=_C201( C125 C201 ) C125_=_C202( C125 C202 ) C151_=_C171( C151 C171 ) \nC151_=_C180( C151 C180 ) C151_=_C190( C151 C190 ) C151_=_C197( C151 C197 ) C151_=_C198( C151 C198 ) C151_=_C199( C151 C199 ) C151_=_C200( C151 C200 ) \nC151_=_C201( C151 C201 ) C151_=_C202( C151 C202 ) C171_=_C180( C171 C180 ) C171_=_C190( C171 C190 ) C171_=_C197( C171 C197 ) C171_=_C198( C171 C198 ) \nC171_=_C199( C171 C199 ) C171_=_C200( C171 C200 ) C171_=_C201( C171 C201 ) C171_=_C202( C171 C202 ) C180_=_C190( C180 C190 ) C180_=_C197( C180 C197 ) \nC180_=_C198( C180 C198 ) C180_=_C199( C180 C199 ) C180_=_C200( C180 C200 ) C180_=_C201( C180 C201 ) C180_=_C202( C180 C202 ) C190_=_C197( C190 C197 ) \nC190_=_C198( C190 C198 ) C190_=_C199( C190 C199 ) C190_=_C200( C190 C200 ) C190_=_C201( C190 C201 ) C190_=_C202( C190 C202 ) C197_=_C198( C197 C198 ) \nC197_=_C199( C197 C199 ) C197_=_C200( C197 C200 ) C197_=_C201( C197 C201 ) C197_=_C202( C197 C202 ) C198_=_C199( C198 C199 ) C198_=_C200( C198 C200 ) \nC198_=_C201( C198 C201 ) C198_=_C202( C198 C202 ) C198_=_C377( C198 C377 ) C199_=_C200( C199 C200 ) C199_=_C201( C199</w:t>
      </w:r>
    </w:p>
    <w:p>
      <w:pPr>
        <w:pStyle w:val="PreformattedText"/>
        <w:bidi w:val="0"/>
        <w:spacing w:before="0" w:after="0"/>
        <w:jc w:val="left"/>
        <w:rPr/>
      </w:pPr>
      <w:r>
        <w:rPr/>
        <w:t xml:space="preserve"> </w:t>
      </w:r>
      <w:r>
        <w:rPr/>
        <w:t>C201 ) C199_=_C202( C199 C202 ) \nC200_=_C201( C200 C201 ) C200_=_C202( C200 C202 ) C200_=_C481( C200 C481 ) C201_=_C202( C201 C202 ) C201_=_C843( C201 C843 ) C202_=_C377( C202 C377 ) \nC202_=_C481( C202 C481 ) C202_=_C843( C202 C843 ) C202_=_C854( C202 C854 ) C202_=_C861( C202 C861 ) C202_=_C862( C202 C862 ) C377_=_C481( C377 C481 ) \nC377_=_C843( C377 C843 ) C377_=_C854( C377 C854 ) C377_=_C861( C377 C861 ) C377_=_C862( C377 C862 ) C481_=_C843( C481 C843 ) C481_=_C854( C481 C854 ) \nC481_=_C861( C481 C861 ) C481_=_C862( C481 C862 ) C843_=_C854( C843 C854 ) C843_=_C861( C843 C861 ) C843_=_C862( C843 C862 ) C854_=_C861( C854 C861 ) \nC854_=_C862( C854 C862 ) C861_=_C862( C861 C862 ) "];115-&gt;141[label="16: C125 C151 C171 C180 C190 \nC197 C198 C199 C200 C201 C377 \nC481 C843 C854 C861 C862 \n63: C125_=_C151 ,C125_=_C171 ,C125_=_C180 ,C125_=_C190 ,C125_=_C197 ,\nC125_=_C198 ,C125_=_C199 ,C125_=_C200 ,C125_=_C201 ,C151_=_C171 ,C151_=_C180 ,\nC151_=_C190 ,C151_=_C197 ,C151_=_C198 ,C151_=_C199 ,C151_=_C200 ,C151_=_C201 ,\nC171_=_C180 ,C171_=_C190 ,C171_=_C197 ,C171_=_C198 ,C171_=_C199 ,C171_=_C200 ,\nC171_=_C201 ,C180_=_C190 ,C180_=_C197 ,C180_=_C198 ,C180_=_C199 ,C180_=_C200 ,\nC180_=_C201 ,C190_=_C197 ,C190_=_C198 ,C190_=_C199 ,C190_=_C200 ,C190_=_C201 ,\nC197_=_C198 ,C197_=_C199 ,C197_=_C200 ,C197_=_C201 ,C198_=_C199 ,C198_=_C200 ,\nC198_=_C201 ,C198_=_C377 ,C199_=_C200 ,C199_=_C201 ,C200_=_C201 ,C200_=_C481 ,\nC201_=_C843 ,C377_=_C481 ,C377_=_C843 ,C377_=_C854 ,C377_=_C861 ,C377_=_C862 ,\nC481_=_C843 ,C481_=_C854 ,C481_=_C861 ,C481_=_C862 ,C843_=_C854 ,C843_=_C861 ,\nC843_=_C862 ,C854_=_C861 ,C854_=_C862 ,C861_=_C862 ,"];142[shape=box, label="id:142 level: 6\n24: C126 C127 C198 C199 C346 \nC357 C363 C370 C371 C372 C373 \nC374 C375 C376 C377 C396 C406 \nC414 C422 C429 C430 C431 C432 \nC433 \n149: C126_=_C127( C126 C127 ) C126_=_C198( C126 C198 ) C126_=_C346( C126 C346 ) C126_=_C357( C126 C357 ) C126_=_C363( C126 C363 ) \nC126_=_C370( C126 C370 ) C126_=_C371( C126 C371 ) C126_=_C372( C126 C372 ) C126_=_C373( C126 C373 ) C126_=_C374( C126 C374 ) C126_=_C375( C126 C375 ) \nC126_=_C376( C126 C376 ) C126_=_C377( C126 C377 ) C127_=_C199( C127 C199 ) C127_=_C373( C127 C373 ) C127_=_C396( C127 C396 ) C127_=_C406( C127 C406 ) \nC127_=_C414( C127 C414 ) C127_=_C422( C127 C422 ) C127_=_C429( C127 C429 ) C127_=_C430( C127 C430 ) C127_=_C431( C127 C431 ) C127_=_C432( C127 C432 ) \nC127_=_C433( C127 C433 ) C198_=_C199( C198 C199 ) C198_=_C346( C198 C346 ) C198_=_C357( C198 C357 ) C198_=_C363( C198 C363 ) C198_=_C370( C198 C370 ) \nC198_=_C371( C198 C371 ) C198_=_C372( C198 C372 ) C198_=_C373( C198 C373 ) C198_=_C374( C198 C374 ) C198_=_C375( C198 C375 ) C198_=_C376( C198 C376 ) \nC198_=_C377( C198 C377 ) C199_=_C373( C199 C373 ) C199_=_C396( C199 C396 ) C199_=_C406( C199 C406 ) C199_=_C414( C199 C414 ) C199_=_C422( C199 C422 ) \nC199_=_C429( C199 C429 ) C199_=_C430( C199 C430 ) C199_=_C431( C199 C431 ) C199_=_C432( C199 C432 ) C199_=_C433( C199 C433 ) C346_=_C357( C346 C357 ) \nC346_=_C363( C346 C363 ) C346_=_C370( C346 C370 ) C346_=_C371( C346 C371 ) C346_=_C372( C346 C372 ) C346_=_C373( C346 C373 ) C346_=_C374( C346 C374 ) \nC346_=_C375( C346 C375 ) C346_=_C376( C346 C376 ) C346_=_C377( C346 C377 ) C357_=_C363( C357 C363 ) C357_=_C370( C357 C370 ) C357_=_C371( C357 C371 ) \nC357_=_C372( C357 C372 ) C357_=_C373( C357 C373 ) C357_=_C374( C357 C374 ) C357_=_C375( C357 C375 ) C357_=_C376( C357 C376 ) C357_=_C377( C357 C377 ) \nC363_=_C370( C363 C370 ) C363_=_C371( C363 C371 ) C363_=_C372( C363 C372 ) C363_=_C373( C363 C373 ) C363_=_C374( C363 C374 ) C363_=_C375( C363 C375 ) \nC363_=_C376( C363 C376 ) C363_=_C377( C363 C377 ) C370_=_C371( C370 C371 ) C370_=_C372( C370 C372 ) C370_=_C373( C370 C373 ) C370_=_C374( C370 C374 ) \nC370_=_C375( C370 C375 ) C370_=_C376( C370 C376 ) C370_=_C377( C370 C377 ) C371_=_C372( C371 C372 ) C371_=_C373( C371 C373 ) C371_=_C374( C371 C374 ) \nC371_=_C375( C371 C375 ) C371_=_C376( C371 C376 ) C371_=_C377( C371 C377 ) C372_=_C373( C372 C373 ) C372_=_C374( C372 C374 ) C372_=_C375( C372 C375 ) \nC372_=_C376( C372 C376 ) C372_=_C377( C372 C377 ) C373_=_C374( C373 C374 ) C373_=_C375( C373 C375 ) C373_=_C376( C373 C376 ) C373_=_C377( C373 C377 ) \nC373_=_C396( C373 C396 ) C373_=_C406( C373 C406 ) C373_=_C414( C373 C414 ) C373_=_C422( C373 C422 ) C373_=_C429( C373 C429 ) C373_=_C430( C373 C430 ) \nC373_=_C431( C373 C431 ) C373_=_C432( C373 C432 ) C373_=_C433( C373 C433 ) C374_=_C375( C374 C375 ) C374_=_C376( C374 C376 ) C374_=_C377( C374 C377 ) \nC374_=_C431( C374 C431 ) C375_=_C376( C375 C376 ) C375_=_C377( C375 C377 ) C375_=_C432( C375 C432 ) C376_=_C377( C376 C377 ) C376_=_C433( C376 C433 ) \nC396_=_C406( C396 C406 ) C396_=_C414( C396 C414 ) C396_=_C422( C396 C422 ) C396_=_C429( C396 C429 ) C396_=_C430( C396 C430 ) C396_=_C431( C396 C431 ) \nC396_=_C432( C396 C432 ) C396_=_C433( C396 C433 ) C406_=_C414( C406 C414 ) C406_=_C422( C406 C422 ) C406_=_C429( C406 C429 ) C406_=_C430( C406 C430 ) \nC406_=_C431( C406 C431 ) C406_=_C432( C406 C432 ) C406_=_C433( C406 C433 ) C414_=_C422( C414 C422 ) C414_=_C429( C414 C429 ) C414_=_C430( C414 C430 ) \nC414_=_C431( C414 C431 ) C414_=_C432( C414 C432 ) C414_=_C433( C414 C433 ) C422_=_C429( C422 C429 ) C422_=_C430( C422 C430 ) C422_=_C431( C422 C431 ) \nC422_=_C432( C422 C432 ) C422_=_C433( C422 C433 ) C429_=_C430( C429 C430 ) C429_=_C431( C429 C431 ) C429_=_C432( C429 C432 ) C429_=_C433( C429 C433 ) \nC430_=_C431( C430 C431 ) C430_=_C432( C430 C432 ) C430_=_C433( C430 C433 ) C431_=_C432( C431 C432 ) C431_=_C433( C431 C433 ) C432_=_C433( C432 C433 ) "];116-&gt;142[label="23: C126 C127 C198 C199 C346 \nC357 C363 C370 C371 C372 C374 \nC375 C376 C377 C396 C406 C414 \nC422 C429 C430 C431 C432 C433 \n126: C126_=_C127 ,C126_=_C198 ,C126_=_C346 ,C126_=_C357 ,C126_=_C363 ,\nC126_=_C370 ,C126_=_C371 ,C126_=_C372 ,C126_=_C374 ,C126_=_C375 ,C126_=_C376 ,\nC126_=_C377 ,C127_=_C199 ,C127_=_C396 ,C127_=_C406 ,C127_=_C414 ,C127_=_C422 ,\nC127_=_C429 ,C127_=_C430 ,C127_=_C431 ,C127_=_C432 ,C127_=_C433 ,C198_=_C199 ,\nC198_=_C346 ,C198_=_C357 ,C198_=_C363 ,C198_=_C370 ,C198_=_C371 ,C198_=_C372 ,\nC198_=_C374 ,C198_=_C375 ,C198_=_C376 ,C198_=_C377 ,C199_=_C396 ,C199_=_C406 ,\nC199_=_C414 ,C199_=_C422 ,C199_=_C429 ,C199_=_C430 ,C199_=_C431 ,C199_=_C432 ,\nC199_=_C433 ,C346_=_C357 ,C346_=_C363 ,C346_=_C370 ,C346_=_C371 ,C346_=_C372 ,\nC346_=_C374 ,C346_=_C375 ,C346_=_C376 ,C346_=_C377 ,C357_=_C363 ,C357_=_C370 ,\nC357_=_C371 ,C357_=_C372 ,C357_=_C374 ,C357_=_C375 ,C357_=_C376 ,C357_=_C377 ,\nC363_=_C370 ,C363_=_C371 ,C363_=_C372 ,C363_=_C374 ,C363_=_C375 ,C363_=_C376 ,\nC363_=_C377 ,C370_=_C371 ,C370_=_C372 ,C370_=_C374 ,C370_=_C375 ,C370_=_C376 ,\nC370_=_C377 ,C371_=_C372 ,C371_=_C374 ,C371_=_C375 ,C371_=_C376 ,C371_=_C377 ,\nC372_=_C374 ,C372_=_C375 ,C372_=_C376 ,C372_=_C377 ,C374_=_C375 ,C374_=_C376 ,\nC374_=_C377 ,C374_=_C431 ,C375_=_C376 ,C375_=_C377 ,C375_=_C432 ,C376_=_C377 ,\nC376_=_C433 ,C396_=_C406 ,C396_=_C414 ,C396_=_C422 ,C396_=_C429 ,C396_=_C430 ,\nC396_=_C431 ,C396_=_C432 ,C396_=_C433 ,C406_=_C414 ,C406_=_C422 ,C406_=_C429 ,\nC406_=_C430 ,C406_=_C431 ,C406_=_C432 ,C406_=_C433 ,C414_=_C422 ,C414_=_C429 ,\nC414_=_C430 ,C414_=_C431 ,C414_=_C432 ,C414_=_C433 ,C422_=_C429 ,C422_=_C430 ,\nC422_=_C431 ,C422_=_C432 ,C422_=_C433 ,C429_=_C430 ,C429_=_C431 ,C429_=_C432 ,\nC429_=_C433 ,C430_=_C431 ,C430_=_C432 ,C430_=_C433 ,C431_=_C432 ,C431_=_C433 ,\nC432_=_C433 ,"];143[shape=box, label="id:143 level: 6\n25: C76 C89 C100 C109 C115 \nC123 C124 C125 C126 C127 C128 \nC129 C130 C200 C374 C431 C447 \nC456 C464 C470 C477 C478 C479 \nC480 C481 \n161: C76_=_C89( C76 C89 ) C76_=_C100( C76 C100 ) C76_=_C109( C76 C109 ) C76_=_C115( C76 C115 ) C76_=_C123( C76 C123 ) \nC76_=_C124( C76 C124 ) C76_=_C125( C76 C125 ) C76_=_C126( C76 C126 ) C76_=_C127( C76 C127 ) C76_=_C128( C76 C128 ) C76_=_C129( C76 C129 ) \nC76_=_C130( C76 C130 ) C89_=_C100( C89 C100 ) C89_=_C109( C89 C109 ) C89_=_C115( C89 C115 ) C89_=_C123( C89 C123 ) C89_=_C124( C89 C124 ) \nC89_=_C125( C89 C125 ) C89_=_C126( C89 C126 ) C89_=_C127( C89 C127 ) C89_=_C128( C89 C128 ) C89_=_C129( C89 C129 ) C89_=_C130( C89 C130 ) \nC100_=_C109( C100 C109 ) C100_=_C115( C100 C115 ) C100_=_C123( C100 C123 ) C100_=_C124( C100 C124 ) C100_=_C125( C100 C125 ) C100_=_C126( C100 C126 ) \nC100_=_C127( C100 C127 ) C100_=_C128( C100 C128 ) C100_=_C129( C100 C129 ) C100_=_C130( C100 C130 ) C109_=_C115( C109 C115 ) C109_=_C123( C109 C123 ) \nC109_=_C124( C109 C124 ) C109_=_C125( C109 C125 ) C109_=_C126( C109 C126 ) C109_=_C127( C109 C127 ) C109_=_C128( C109 C128 ) C109_=_C129( C109 C129 ) \nC109_=_C130( C109 C130 ) C115_=_C123( C115 C123 ) C115_=_C124( C115 C124 ) C115_=_C125( C115 C125 ) C115_=_C126( C115 C126 ) C115_=_C127( C115 C127 ) \nC115_=_C128( C115 C128 ) C115_=_C129( C115 C129 ) C115_=_C130( C115 C130 ) C123_=_C124( C123 C124 ) C123_=_C125( C123 C125 ) C123_=_C126( C123 C126 ) \nC123_=_C127( C123 C127 ) C123_=_C128( C123 C128 ) C123_=_C129( C123 C129 ) C123_=_C130( C123 C130 ) C124_=_C125( C124 C125 ) C124_=_C126( C124 C126 ) \nC124_=_C127( C124 C127 ) C124_=_C128( C124 C128 ) C124_=_C129( C124 C129 ) C124_=_C130( C124 C130 ) C125_=_C126( C125 C126 ) C125_=_C127( C125 C127 ) \nC125_=_C128( C125 C128 ) C125_=_C129( C125 C129 ) C125_=_C130( C125 C130 ) C125_=_C200( C125 C200 ) C126_=_C127( C126 C127 ) C126_=_C128( C126 C128 ) \nC126_=_C129( C126 C129 ) C126_=_C130( C126 C130 ) C126_=_C374( C126 C374 ) C127_=_C128( C127 C128 ) C127_=_C129( C127 C129 ) C127_=_C130( C127 C130 ) \nC127_=_C431( C127 C431 ) C128_=_C129( C128 C129 ) C128_=_C130( C128 C130 ) C128_=_C200( C128 C200 ) C128_=_C374( C128 C374 ) C128_=_C431( C128 C431 ) \nC128_=_C447( C128 C447 ) C128_=_C456( C128 C456 ) C128_=_C464( C128 C464 ) C128_=_C470( C128 C470 ) C128_=_C477( C128 C477 ) C128_=_C478( C128 C478 ) \nC128_=_C479( C128 C479 ) C128_=_C480( C128 C480 ) C128_=_C481( C128 C481 ) C129_=_C130(</w:t>
      </w:r>
    </w:p>
    <w:p>
      <w:pPr>
        <w:pStyle w:val="PreformattedText"/>
        <w:bidi w:val="0"/>
        <w:spacing w:before="0" w:after="0"/>
        <w:jc w:val="left"/>
        <w:rPr/>
      </w:pPr>
      <w:r>
        <w:rPr/>
        <w:t xml:space="preserve"> </w:t>
      </w:r>
      <w:r>
        <w:rPr/>
        <w:t>C129 C130 ) C129_=_C479( C129 C479 ) C130_=_C480( C130 C480 ) \nC200_=_C374( C200 C374 ) C200_=_C431( C200 C431 ) C200_=_C447( C200 C447 ) C200_=_C456( C200 C456 ) C200_=_C464( C200 C464 ) C200_=_C470( C200 C470 ) \nC200_=_C477( C200 C477 ) C200_=_C478( C200 C478 ) C200_=_C479( C200 C479 ) C200_=_C480( C200 C480 ) C200_=_C481( C200 C481 ) C374_=_C431( C374 C431 ) \nC374_=_C447( C374 C447 ) C374_=_C456( C374 C456 ) C374_=_C464( C374 C464 ) C374_=_C470( C374 C470 ) C374_=_C477( C374 C477 ) C374_=_C478( C374 C478 ) \nC374_=_C479( C374 C479 ) C374_=_C480( C374 C480 ) C374_=_C481( C374 C481 ) C431_=_C447( C431 C447 ) C431_=_C456( C431 C456 ) C431_=_C464( C431 C464 ) \nC431_=_C470( C431 C470 ) C431_=_C477( C431 C477 ) C431_=_C478( C431 C478 ) C431_=_C479( C431 C479 ) C431_=_C480( C431 C480 ) C431_=_C481( C431 C481 ) \nC447_=_C456( C447 C456 ) C447_=_C464( C447 C464 ) C447_=_C470( C447 C470 ) C447_=_C477( C447 C477 ) C447_=_C478( C447 C478 ) C447_=_C479( C447 C479 ) \nC447_=_C480( C447 C480 ) C447_=_C481( C447 C481 ) C456_=_C464( C456 C464 ) C456_=_C470( C456 C470 ) C456_=_C477( C456 C477 ) C456_=_C478( C456 C478 ) \nC456_=_C479( C456 C479 ) C456_=_C480( C456 C480 ) C456_=_C481( C456 C481 ) C464_=_C470( C464 C470 ) C464_=_C477( C464 C477 ) C464_=_C478( C464 C478 ) \nC464_=_C479( C464 C479 ) C464_=_C480( C464 C480 ) C464_=_C481( C464 C481 ) C470_=_C477( C470 C477 ) C470_=_C478( C470 C478 ) C470_=_C479( C470 C479 ) \nC470_=_C480( C470 C480 ) C470_=_C481( C470 C481 ) C477_=_C478( C477 C478 ) C477_=_C479( C477 C479 ) C477_=_C480( C477 C480 ) C477_=_C481( C477 C481 ) \nC478_=_C479( C478 C479 ) C478_=_C480( C478 C480 ) C478_=_C481( C478 C481 ) C479_=_C480( C479 C480 ) C479_=_C481( C479 C481 ) C480_=_C481( C480 C481 ) "];116-&gt;143[label="24: C76 C89 C100 C109 C115 \nC123 C124 C125 C126 C127 C129 \nC130 C200 C374 C431 C447 C456 \nC464 C470 C477 C478 C479 C480 \nC481 \n137: C76_=_C89 ,C76_=_C100 ,C76_=_C109 ,C76_=_C115 ,C76_=_C123 ,\nC76_=_C124 ,C76_=_C125 ,C76_=_C126 ,C76_=_C127 ,C76_=_C129 ,C76_=_C130 ,\nC89_=_C100 ,C89_=_C109 ,C89_=_C115 ,C89_=_C123 ,C89_=_C124 ,C89_=_C125 ,\nC89_=_C126 ,C89_=_C127 ,C89_=_C129 ,C89_=_C130 ,C100_=_C109 ,C100_=_C115 ,\nC100_=_C123 ,C100_=_C124 ,C100_=_C125 ,C100_=_C126 ,C100_=_C127 ,C100_=_C129 ,\nC100_=_C130 ,C109_=_C115 ,C109_=_C123 ,C109_=_C124 ,C109_=_C125 ,C109_=_C126 ,\nC109_=_C127 ,C109_=_C129 ,C109_=_C130 ,C115_=_C123 ,C115_=_C124 ,C115_=_C125 ,\nC115_=_C126 ,C115_=_C127 ,C115_=_C129 ,C115_=_C130 ,C123_=_C124 ,C123_=_C125 ,\nC123_=_C126 ,C123_=_C127 ,C123_=_C129 ,C123_=_C130 ,C124_=_C125 ,C124_=_C126 ,\nC124_=_C127 ,C124_=_C129 ,C124_=_C130 ,C125_=_C126 ,C125_=_C127 ,C125_=_C129 ,\nC125_=_C130 ,C125_=_C200 ,C126_=_C127 ,C126_=_C129 ,C126_=_C130 ,C126_=_C374 ,\nC127_=_C129 ,C127_=_C130 ,C127_=_C431 ,C129_=_C130 ,C129_=_C479 ,C130_=_C480 ,\nC200_=_C374 ,C200_=_C431 ,C200_=_C447 ,C200_=_C456 ,C200_=_C464 ,C200_=_C470 ,\nC200_=_C477 ,C200_=_C478 ,C200_=_C479 ,C200_=_C480 ,C200_=_C481 ,C374_=_C431 ,\nC374_=_C447 ,C374_=_C456 ,C374_=_C464 ,C374_=_C470 ,C374_=_C477 ,C374_=_C478 ,\nC374_=_C479 ,C374_=_C480 ,C374_=_C481 ,C431_=_C447 ,C431_=_C456 ,C431_=_C464 ,\nC431_=_C470 ,C431_=_C477 ,C431_=_C478 ,C431_=_C479 ,C431_=_C480 ,C431_=_C481 ,\nC447_=_C456 ,C447_=_C464 ,C447_=_C470 ,C447_=_C477 ,C447_=_C478 ,C447_=_C479 ,\nC447_=_C480 ,C447_=_C481 ,C456_=_C464 ,C456_=_C470 ,C456_=_C477 ,C456_=_C478 ,\nC456_=_C479 ,C456_=_C480 ,C456_=_C481 ,C464_=_C470 ,C464_=_C477 ,C464_=_C478 ,\nC464_=_C479 ,C464_=_C480 ,C464_=_C481 ,C470_=_C477 ,C470_=_C478 ,C470_=_C479 ,\nC470_=_C480 ,C470_=_C481 ,C477_=_C478 ,C477_=_C479 ,C477_=_C480 ,C477_=_C481 ,\nC478_=_C479 ,C478_=_C480 ,C478_=_C481 ,C479_=_C480 ,C479_=_C481 ,C480_=_C481 ,"];144[shape=box, label="id:144 level: 6\n23: C129 C219 C300 C375 C432 \nC479 C500 C556 C721 C726 C729 \nC734 C736 C737 C738 C739 C740 \nC741 C745 C751 C754 C755 C759 \n137: C129_=_C375( C129 C375 ) C129_=_C432( C129 C432 ) C129_=_C479( C129 C479 ) C129_=_C726( C129 C726 ) C129_=_C734( C129 C734 ) \nC129_=_C739( C129 C739 ) C129_=_C745( C129 C745 ) C129_=_C751( C129 C751 ) C129_=_C754( C129 C754 ) C129_=_C755( C129 C755 ) C129_=_C759( C129 C759 ) \nC219_=_C300( C219 C300 ) C219_=_C500( C219 C500 ) C219_=_C556( C219 C556 ) C219_=_C721( C219 C721 ) C219_=_C729( C219 C729 ) C219_=_C736( C219 C736 ) \nC219_=_C737( C219 C737 ) C219_=_C738( C219 C738 ) C219_=_C739( C219 C739 ) C219_=_C740( C219 C740 ) C219_=_C741( C219 C741 ) C300_=_C500( C300 C500 ) \nC300_=_C556( C300 C556 ) C300_=_C721( C300 C721 ) C300_=_C729( C300 C729 ) C300_=_C736( C300 C736 ) C300_=_C737( C300 C737 ) C300_=_C738( C300 C738 ) \nC300_=_C739( C300 C739 ) C300_=_C740( C300 C740 ) C300_=_C741( C300 C741 ) C375_=_C432( C375 C432 ) C375_=_C479( C375 C479 ) C375_=_C726( C375 C726 ) \nC375_=_C734( C375 C734 ) C375_=_C739( C375 C739 ) C375_=_C745( C375 C745 ) C375_=_C751( C375 C751 ) C375_=_C754( C375 C754 ) C375_=_C755( C375 C755 ) \nC375_=_C759( C375 C759 ) C432_=_C479( C432 C479 ) C432_=_C726( C432 C726 ) C432_=_C734( C432 C734 ) C432_=_C739( C432 C739 ) C432_=_C745( C432 C745 ) \nC432_=_C751( C432 C751 ) C432_=_C754( C432 C754 ) C432_=_C755( C432 C755 ) C432_=_C759( C432 C759 ) C479_=_C726( C479 C726 ) C479_=_C734( C479 C734 ) \nC479_=_C739( C479 C739 ) C479_=_C745( C479 C745 ) C479_=_C751( C479 C751 ) C479_=_C754( C479 C754 ) C479_=_C755( C479 C755 ) C479_=_C759( C479 C759 ) \nC500_=_C556( C500 C556 ) C500_=_C721( C500 C721 ) C500_=_C729( C500 C729 ) C500_=_C736( C500 C736 ) C500_=_C737( C500 C737 ) C500_=_C738( C500 C738 ) \nC500_=_C739( C500 C739 ) C500_=_C740( C500 C740 ) C500_=_C741( C500 C741 ) C556_=_C721( C556 C721 ) C556_=_C729( C556 C729 ) C556_=_C736( C556 C736 ) \nC556_=_C737( C556 C737 ) C556_=_C738( C556 C738 ) C556_=_C739( C556 C739 ) C556_=_C740( C556 C740 ) C556_=_C741( C556 C741 ) C721_=_C726( C721 C726 ) \nC721_=_C729( C721 C729 ) C721_=_C736( C721 C736 ) C721_=_C737( C721 C737 ) C721_=_C738( C721 C738 ) C721_=_C739( C721 C739 ) C721_=_C740( C721 C740 ) \nC721_=_C741( C721 C741 ) C726_=_C734( C726 C734 ) C726_=_C739( C726 C739 ) C726_=_C745( C726 C745 ) C726_=_C751( C726 C751 ) C726_=_C754( C726 C754 ) \nC726_=_C755( C726 C755 ) C726_=_C759( C726 C759 ) C729_=_C734( C729 C734 ) C729_=_C736( C729 C736 ) C729_=_C737( C729 C737 ) C729_=_C738( C729 C738 ) \nC729_=_C739( C729 C739 ) C729_=_C740( C729 C740 ) C729_=_C741( C729 C741 ) C734_=_C739( C734 C739 ) C734_=_C745( C734 C745 ) C734_=_C751( C734 C751 ) \nC734_=_C754( C734 C754 ) C734_=_C755( C734 C755 ) C734_=_C759( C734 C759 ) C736_=_C737( C736 C737 ) C736_=_C738( C736 C738 ) C736_=_C739( C736 C739 ) \nC736_=_C740( C736 C740 ) C736_=_C741( C736 C741 ) C736_=_C745( C736 C745 ) C737_=_C738( C737 C738 ) C737_=_C739( C737 C739 ) C737_=_C740( C737 C740 ) \nC737_=_C741( C737 C741 ) C737_=_C754( C737 C754 ) C738_=_C739( C738 C739 ) C738_=_C740( C738 C740 ) C738_=_C741( C738 C741 ) C738_=_C755( C738 C755 ) \nC739_=_C740( C739 C740 ) C739_=_C741( C739 C741 ) C739_=_C745( C739 C745 ) C739_=_C751( C739 C751 ) C739_=_C754( C739 C754 ) C739_=_C755( C739 C755 ) \nC739_=_C759( C739 C759 ) C740_=_C741( C740 C741 ) C745_=_C751( C745 C751 ) C745_=_C754( C745 C754 ) C745_=_C755( C745 C755 ) C745_=_C759( C745 C759 ) \nC751_=_C754( C751 C754 ) C751_=_C755( C751 C755 ) C751_=_C759( C751 C759 ) C754_=_C755( C754 C755 ) C754_=_C759( C754 C759 ) C755_=_C759( C755 C759 ) "];118-&gt;144[label="22: C129 C219 C300 C375 C432 \nC479 C500 C556 C721 C726 C729 \nC734 C736 C737 C738 C740 C741 \nC745 C751 C754 C755 C759 \n115: C129_=_C375 ,C129_=_C432 ,C129_=_C479 ,C129_=_C726 ,C129_=_C734 ,\nC129_=_C745 ,C129_=_C751 ,C129_=_C754 ,C129_=_C755 ,C129_=_C759 ,C219_=_C300 ,\nC219_=_C500 ,C219_=_C556 ,C219_=_C721 ,C219_=_C729 ,C219_=_C736 ,C219_=_C737 ,\nC219_=_C738 ,C219_=_C740 ,C219_=_C741 ,C300_=_C500 ,C300_=_C556 ,C300_=_C721 ,\nC300_=_C729 ,C300_=_C736 ,C300_=_C737 ,C300_=_C738 ,C300_=_C740 ,C300_=_C741 ,\nC375_=_C432 ,C375_=_C479 ,C375_=_C726 ,C375_=_C734 ,C375_=_C745 ,C375_=_C751 ,\nC375_=_C754 ,C375_=_C755 ,C375_=_C759 ,C432_=_C479 ,C432_=_C726 ,C432_=_C734 ,\nC432_=_C745 ,C432_=_C751 ,C432_=_C754 ,C432_=_C755 ,C432_=_C759 ,C479_=_C726 ,\nC479_=_C734 ,C479_=_C745 ,C479_=_C751 ,C479_=_C754 ,C479_=_C755 ,C479_=_C759 ,\nC500_=_C556 ,C500_=_C721 ,C500_=_C729 ,C500_=_C736 ,C500_=_C737 ,C500_=_C738 ,\nC500_=_C740 ,C500_=_C741 ,C556_=_C721 ,C556_=_C729 ,C556_=_C736 ,C556_=_C737 ,\nC556_=_C738 ,C556_=_C740 ,C556_=_C741 ,C721_=_C726 ,C721_=_C729 ,C721_=_C736 ,\nC721_=_C737 ,C721_=_C738 ,C721_=_C740 ,C721_=_C741 ,C726_=_C734 ,C726_=_C745 ,\nC726_=_C751 ,C726_=_C754 ,C726_=_C755 ,C726_=_C759 ,C729_=_C734 ,C729_=_C736 ,\nC729_=_C737 ,C729_=_C738 ,C729_=_C740 ,C729_=_C741 ,C734_=_C745 ,C734_=_C751 ,\nC734_=_C754 ,C734_=_C755 ,C734_=_C759 ,C736_=_C737 ,C736_=_C738 ,C736_=_C740 ,\nC736_=_C741 ,C736_=_C745 ,C737_=_C738 ,C737_=_C740 ,C737_=_C741 ,C737_=_C754 ,\nC738_=_C740 ,C738_=_C741 ,C738_=_C755 ,C740_=_C741 ,C745_=_C751 ,C745_=_C754 ,\nC745_=_C755 ,C745_=_C759 ,C751_=_C754 ,C751_=_C755 ,C751_=_C759 ,C754_=_C755 ,\nC754_=_C759 ,C755_=_C759 ,"];145[shape=box, label="id:145 level: 6\n25: C49 C63 C185 C230 C239 \nC425 C526 C666 C702 C724 C725 \nC732 C733 C737 C738 C743 C744 \nC749 C750 C753 C754 C755 C756 \nC757 C758 \n162: C49_=_C185( C49 C185 ) C49_=_C230( C49 C230 ) C49_=_C526( C49 C526 ) C49_=_C666( C49 C666 ) C49_=_C702( C49 C702 ) \nC49_=_C724( C49 C724 ) C49_=_C732( C49 C732 ) C49_=_C737( C49 C737 ) C49_=_C743( C49 C743 ) C49_=_C749( C49 C749 ) C49_=_C753( C49 C753 ) \nC49_=_C754( C49 C754 ) C63_=_C239( C63 C239 ) C63_=_C425( C63 C425 ) C63_=_C725( C63 C725 ) C63_=_C733( C63 C733 ) C63_=_C738( C63 C738 ) \nC63_=_C744( C63 C744 ) C63_=_C750( C63 C750 ) C63_=_C753( C63 C753 ) C63_=_C755( C63 C755 ) C63_=_C756( C63 C756 ) C63_=_C757( C63 C757 ) \nC63_=_C758( C63 C758 ) C185_=_C230( C185 C230 ) C185_=_C526( C185 C526 ) C185_=_C666( C185 C666 ) C185_=_C702( C185 C702 ) C185_=_C724( C185 C724 ) \nC185_=_C732( C185</w:t>
      </w:r>
    </w:p>
    <w:p>
      <w:pPr>
        <w:pStyle w:val="PreformattedText"/>
        <w:bidi w:val="0"/>
        <w:spacing w:before="0" w:after="0"/>
        <w:jc w:val="left"/>
        <w:rPr/>
      </w:pPr>
      <w:r>
        <w:rPr/>
        <w:t xml:space="preserve"> </w:t>
      </w:r>
      <w:r>
        <w:rPr/>
        <w:t>C732 ) C185_=_C737( C185 C737 ) C185_=_C743( C185 C743 ) C185_=_C749( C185 C749 ) C185_=_C753( C185 C753 ) C185_=_C754( C185 C754 ) \nC230_=_C526( C230 C526 ) C230_=_C666( C230 C666 ) C230_=_C702( C230 C702 ) C230_=_C724( C230 C724 ) C230_=_C732( C230 C732 ) C230_=_C737( C230 C737 ) \nC230_=_C743( C230 C743 ) C230_=_C749( C230 C749 ) C230_=_C753( C230 C753 ) C230_=_C754( C230 C754 ) C239_=_C425( C239 C425 ) C239_=_C725( C239 C725 ) \nC239_=_C733( C239 C733 ) C239_=_C738( C239 C738 ) C239_=_C744( C239 C744 ) C239_=_C750( C239 C750 ) C239_=_C753( C239 C753 ) C239_=_C755( C239 C755 ) \nC239_=_C756( C239 C756 ) C239_=_C757( C239 C757 ) C239_=_C758( C239 C758 ) C425_=_C725( C425 C725 ) C425_=_C733( C425 C733 ) C425_=_C738( C425 C738 ) \nC425_=_C744( C425 C744 ) C425_=_C750( C425 C750 ) C425_=_C753( C425 C753 ) C425_=_C755( C425 C755 ) C425_=_C756( C425 C756 ) C425_=_C757( C425 C757 ) \nC425_=_C758( C425 C758 ) C526_=_C666( C526 C666 ) C526_=_C702( C526 C702 ) C526_=_C724( C526 C724 ) C526_=_C732( C526 C732 ) C526_=_C737( C526 C737 ) \nC526_=_C743( C526 C743 ) C526_=_C749( C526 C749 ) C526_=_C753( C526 C753 ) C526_=_C754( C526 C754 ) C666_=_C702( C666 C702 ) C666_=_C724( C666 C724 ) \nC666_=_C732( C666 C732 ) C666_=_C737( C666 C737 ) C666_=_C743( C666 C743 ) C666_=_C749( C666 C749 ) C666_=_C753( C666 C753 ) C666_=_C754( C666 C754 ) \nC702_=_C724( C702 C724 ) C702_=_C732( C702 C732 ) C702_=_C737( C702 C737 ) C702_=_C743( C702 C743 ) C702_=_C749( C702 C749 ) C702_=_C753( C702 C753 ) \nC702_=_C754( C702 C754 ) C724_=_C725( C724 C725 ) C724_=_C732( C724 C732 ) C724_=_C737( C724 C737 ) C724_=_C743( C724 C743 ) C724_=_C749( C724 C749 ) \nC724_=_C753( C724 C753 ) C724_=_C754( C724 C754 ) C725_=_C733( C725 C733 ) C725_=_C738( C725 C738 ) C725_=_C744( C725 C744 ) C725_=_C750( C725 C750 ) \nC725_=_C753( C725 C753 ) C725_=_C755( C725 C755 ) C725_=_C756( C725 C756 ) C725_=_C757( C725 C757 ) C725_=_C758( C725 C758 ) C732_=_C733( C732 C733 ) \nC732_=_C737( C732 C737 ) C732_=_C743( C732 C743 ) C732_=_C749( C732 C749 ) C732_=_C753( C732 C753 ) C732_=_C754( C732 C754 ) C733_=_C738( C733 C738 ) \nC733_=_C744( C733 C744 ) C733_=_C750( C733 C750 ) C733_=_C753( C733 C753 ) C733_=_C755( C733 C755 ) C733_=_C756( C733 C756 ) C733_=_C757( C733 C757 ) \nC733_=_C758( C733 C758 ) C737_=_C738( C737 C738 ) C737_=_C743( C737 C743 ) C737_=_C749( C737 C749 ) C737_=_C753( C737 C753 ) C737_=_C754( C737 C754 ) \nC738_=_C744( C738 C744 ) C738_=_C750( C738 C750 ) C738_=_C753( C738 C753 ) C738_=_C755( C738 C755 ) C738_=_C756( C738 C756 ) C738_=_C757( C738 C757 ) \nC738_=_C758( C738 C758 ) C743_=_C744( C743 C744 ) C743_=_C749( C743 C749 ) C743_=_C753( C743 C753 ) C743_=_C754( C743 C754 ) C744_=_C750( C744 C750 ) \nC744_=_C753( C744 C753 ) C744_=_C755( C744 C755 ) C744_=_C756( C744 C756 ) C744_=_C757( C744 C757 ) C744_=_C758( C744 C758 ) C749_=_C750( C749 C750 ) \nC749_=_C753( C749 C753 ) C749_=_C754( C749 C754 ) C750_=_C753( C750 C753 ) C750_=_C755( C750 C755 ) C750_=_C756( C750 C756 ) C750_=_C757( C750 C757 ) \nC750_=_C758( C750 C758 ) C753_=_C754( C753 C754 ) C753_=_C755( C753 C755 ) C753_=_C756( C753 C756 ) C753_=_C757( C753 C757 ) C753_=_C758( C753 C758 ) \nC754_=_C755( C754 C755 ) C755_=_C756( C755 C756 ) C755_=_C757( C755 C757 ) C755_=_C758( C755 C758 ) C756_=_C757( C756 C757 ) C756_=_C758( C756 C758 ) \nC757_=_C758( C757 C758 ) "];118-&gt;145[label="24: C49 C63 C185 C230 C239 \nC425 C526 C666 C702 C724 C725 \nC732 C733 C737 C738 C743 C744 \nC749 C750 C754 C755 C756 C757 \nC758 \n138: C49_=_C185 ,C49_=_C230 ,C49_=_C526 ,C49_=_C666 ,C49_=_C702 ,\nC49_=_C724 ,C49_=_C732 ,C49_=_C737 ,C49_=_C743 ,C49_=_C749 ,C49_=_C754 ,\nC63_=_C239 ,C63_=_C425 ,C63_=_C725 ,C63_=_C733 ,C63_=_C738 ,C63_=_C744 ,\nC63_=_C750 ,C63_=_C755 ,C63_=_C756 ,C63_=_C757 ,C63_=_C758 ,C185_=_C230 ,\nC185_=_C526 ,C185_=_C666 ,C185_=_C702 ,C185_=_C724 ,C185_=_C732 ,C185_=_C737 ,\nC185_=_C743 ,C185_=_C749 ,C185_=_C754 ,C230_=_C526 ,C230_=_C666 ,C230_=_C702 ,\nC230_=_C724 ,C230_=_C732 ,C230_=_C737 ,C230_=_C743 ,C230_=_C749 ,C230_=_C754 ,\nC239_=_C425 ,C239_=_C725 ,C239_=_C733 ,C239_=_C738 ,C239_=_C744 ,C239_=_C750 ,\nC239_=_C755 ,C239_=_C756 ,C239_=_C757 ,C239_=_C758 ,C425_=_C725 ,C425_=_C733 ,\nC425_=_C738 ,C425_=_C744 ,C425_=_C750 ,C425_=_C755 ,C425_=_C756 ,C425_=_C757 ,\nC425_=_C758 ,C526_=_C666 ,C526_=_C702 ,C526_=_C724 ,C526_=_C732 ,C526_=_C737 ,\nC526_=_C743 ,C526_=_C749 ,C526_=_C754 ,C666_=_C702 ,C666_=_C724 ,C666_=_C732 ,\nC666_=_C737 ,C666_=_C743 ,C666_=_C749 ,C666_=_C754 ,C702_=_C724 ,C702_=_C732 ,\nC702_=_C737 ,C702_=_C743 ,C702_=_C749 ,C702_=_C754 ,C724_=_C725 ,C724_=_C732 ,\nC724_=_C737 ,C724_=_C743 ,C724_=_C749 ,C724_=_C754 ,C725_=_C733 ,C725_=_C738 ,\nC725_=_C744 ,C725_=_C750 ,C725_=_C755 ,C725_=_C756 ,C725_=_C757 ,C725_=_C758 ,\nC732_=_C733 ,C732_=_C737 ,C732_=_C743 ,C732_=_C749 ,C732_=_C754 ,C733_=_C738 ,\nC733_=_C744 ,C733_=_C750 ,C733_=_C755 ,C733_=_C756 ,C733_=_C757 ,C733_=_C758 ,\nC737_=_C738 ,C737_=_C743 ,C737_=_C749 ,C737_=_C754 ,C738_=_C744 ,C738_=_C750 ,\nC738_=_C755 ,C738_=_C756 ,C738_=_C757 ,C738_=_C758 ,C743_=_C744 ,C743_=_C749 ,\nC743_=_C754 ,C744_=_C750 ,C744_=_C755 ,C744_=_C756 ,C744_=_C757 ,C744_=_C758 ,\nC749_=_C750 ,C749_=_C754 ,C750_=_C755 ,C750_=_C756 ,C750_=_C757 ,C750_=_C758 ,\nC754_=_C755 ,C755_=_C756 ,C755_=_C757 ,C755_=_C758 ,C756_=_C757 ,C756_=_C758 ,\nC757_=_C758 ,"];146[shape=box, label="id:146 level: 6\n23: C154 C156 C276 C278 C393 \nC394 C395 C396 C397 C398 C399 \nC400 C401 C402 C403 C645 C646 \nC647 C648 C649 C650 C651 C652 \n138: C154_=_C156( C154 C156 ) C154_=_C276( C154 C276 ) C154_=_C393( C154 C393 ) C154_=_C394( C154 C394 ) C154_=_C395( C154 C395 ) \nC154_=_C396( C154 C396 ) C154_=_C397( C154 C397 ) C154_=_C398( C154 C398 ) C154_=_C399( C154 C399 ) C154_=_C400( C154 C400 ) C154_=_C401( C154 C401 ) \nC154_=_C402( C154 C402 ) C154_=_C403( C154 C403 ) C156_=_C278( C156 C278 ) C156_=_C400( C156 C400 ) C156_=_C645( C156 C645 ) C156_=_C646( C156 C646 ) \nC156_=_C647( C156 C647 ) C156_=_C648( C156 C648 ) C156_=_C649( C156 C649 ) C156_=_C650( C156 C650 ) C156_=_C651( C156 C651 ) C156_=_C652( C156 C652 ) \nC276_=_C278( C276 C278 ) C276_=_C393( C276 C393 ) C276_=_C394( C276 C394 ) C276_=_C395( C276 C395 ) C276_=_C396( C276 C396 ) C276_=_C397( C276 C397 ) \nC276_=_C398( C276 C398 ) C276_=_C399( C276 C399 ) C276_=_C400( C276 C400 ) C276_=_C401( C276 C401 ) C276_=_C402( C276 C402 ) C276_=_C403( C276 C403 ) \nC278_=_C400( C278 C400 ) C278_=_C645( C278 C645 ) C278_=_C646( C278 C646 ) C278_=_C647( C278 C647 ) C278_=_C648( C278 C648 ) C278_=_C649( C278 C649 ) \nC278_=_C650( C278 C650 ) C278_=_C651( C278 C651 ) C278_=_C652( C278 C652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5_=_C396( C395 C396 ) C395_=_C397( C395 C397 ) \nC395_=_C398( C395 C398 ) C395_=_C399( C395 C399 ) C395_=_C400( C395 C400 ) C395_=_C401( C395 C401 ) C395_=_C402( C395 C402 ) C395_=_C403( C395 C403 ) \nC396_=_C397( C396 C397 ) C396_=_C398( C396 C398 ) C396_=_C399( C396 C399 ) C396_=_C400( C396 C400 ) C396_=_C401( C396 C401 ) C396_=_C402( C396 C402 ) \nC396_=_C403( C396 C403 ) C397_=_C398( C397 C398 ) C397_=_C399( C397 C399 ) C397_=_C400( C397 C400 ) C397_=_C401( C397 C401 ) C397_=_C402( C397 C402 ) \nC397_=_C403( C397 C403 ) C398_=_C399( C398 C399 ) C398_=_C400( C398 C400 ) C398_=_C401( C398 C401 ) C398_=_C402( C398 C402 ) C398_=_C403( C398 C403 ) \nC399_=_C400( C399 C400 ) C399_=_C401( C399 C401 ) C399_=_C402( C399 C402 ) C399_=_C403( C399 C403 ) C400_=_C401( C400 C401 ) C400_=_C402( C400 C402 ) \nC400_=_C403( C400 C403 ) C400_=_C645( C400 C645 ) C400_=_C646( C400 C646 ) C400_=_C647( C400 C647 ) C400_=_C648( C400 C648 ) C400_=_C649( C400 C649 ) \nC400_=_C650( C400 C650 ) C400_=_C651( C400 C651 ) C400_=_C652( C400 C652 ) C401_=_C402( C401 C402 ) C401_=_C403( C401 C403 ) C401_=_C650( C401 C650 ) \nC402_=_C403( C402 C403 ) C402_=_C651( C402 C651 ) C403_=_C652( C403 C652 ) C645_=_C646( C645 C646 ) C645_=_C647( C645 C647 ) C645_=_C648( C645 C648 ) \nC645_=_C649( C645 C649 ) C645_=_C650( C645 C650 ) C645_=_C651( C645 C651 ) C645_=_C652( C645 C652 ) C646_=_C647( C646 C647 ) C646_=_C648( C646 C648 ) \nC646_=_C649( C646 C649 ) C646_=_C650( C646 C650 ) C646_=_C651( C646 C651 ) C646_=_C652( C646 C652 ) C647_=_C648( C647 C648 ) C647_=_C649( C647 C649 ) \nC647_=_C650( C647 C650 ) C647_=_C651( C647 C651 ) C647_=_C652( C647 C652 ) C648_=_C649( C648 C649 ) C648_=_C650( C648 C650 ) C648_=_C651( C648 C651 ) \nC648_=_C652( C648 C652 ) C649_=_C650( C649 C650 ) C649_=_C651( C649 C651 ) C649_=_C652( C649 C652 ) C650_=_C651( C650 C651 ) C650_=_C652( C650 C652 ) \nC651_=_C652( C651 C652 ) "];120-&gt;146[label="22: C154 C156 C276 C278 C393 \nC394 C395 C396 C397 C398 C399 \nC401 C402 C403 C645 C646 C647 \nC648 C649 C650 C651 C652 \n116: C154_=_C156 ,C154_=_C276 ,C154_=_C393 ,C154_=_C394 ,C154_=_C395 ,\nC154_=_C396 ,C154_=_C397 ,C154_=_C398 ,C154_=_C399 ,C154_=_C401 ,C154_=_C402 ,\nC154_=_C403 ,C156_=_C278 ,C156_=_C645 ,C156_=_C646 ,C156_=_C647 ,C156_=_C648 ,\nC156_=_C649 ,C156_=_C650 ,C156_=_C651 ,C156_=_C652 ,C276_=_C278 ,C276_=_C393 ,\nC276_=_C394 ,C276_=_C395 ,C276_=_C396 ,C276_=_C397 ,C276_=_C398 ,C276_=_C399 ,\nC276_=_C401 ,C276_=_C402 ,C276_=_C403 ,C278_=_C645 ,C278_=_C646 ,C278_=_C647 ,\nC278_=_C648 ,C278_=_C649 ,C278_=_C650 ,C278_=_C651 ,C278_=_C652 ,C393_=_C394 ,\nC393_=_C395 ,C393_=_C396 ,C393_=_C397 ,C393_=_C398 ,C393_=_C399 ,C393_=_C401 ,\nC393_=_C402 ,C393_=_C403 ,C394_=_C395 ,C394_=_C396 ,C394_=_C397 ,C394_=_C398 ,\nC394_=_C399 ,C394_=_C401 ,C394_=_C402 ,C394_=_C403 ,C395_=_C396</w:t>
      </w:r>
    </w:p>
    <w:p>
      <w:pPr>
        <w:pStyle w:val="PreformattedText"/>
        <w:bidi w:val="0"/>
        <w:spacing w:before="0" w:after="0"/>
        <w:jc w:val="left"/>
        <w:rPr/>
      </w:pPr>
      <w:r>
        <w:rPr/>
        <w:t xml:space="preserve"> </w:t>
      </w:r>
      <w:r>
        <w:rPr/>
        <w:t>,C395_=_C397 ,\nC395_=_C398 ,C395_=_C399 ,C395_=_C401 ,C395_=_C402 ,C395_=_C403 ,C396_=_C397 ,\nC396_=_C398 ,C396_=_C399 ,C396_=_C401 ,C396_=_C402 ,C396_=_C403 ,C397_=_C398 ,\nC397_=_C399 ,C397_=_C401 ,C397_=_C402 ,C397_=_C403 ,C398_=_C399 ,C398_=_C401 ,\nC398_=_C402 ,C398_=_C403 ,C399_=_C401 ,C399_=_C402 ,C399_=_C403 ,C401_=_C402 ,\nC401_=_C403 ,C401_=_C650 ,C402_=_C403 ,C402_=_C651 ,C403_=_C652 ,C645_=_C646 ,\nC645_=_C647 ,C645_=_C648 ,C645_=_C649 ,C645_=_C650 ,C645_=_C651 ,C645_=_C652 ,\nC646_=_C647 ,C646_=_C648 ,C646_=_C649 ,C646_=_C650 ,C646_=_C651 ,C646_=_C652 ,\nC647_=_C648 ,C647_=_C649 ,C647_=_C650 ,C647_=_C651 ,C647_=_C652 ,C648_=_C649 ,\nC648_=_C650 ,C648_=_C651 ,C648_=_C652 ,C649_=_C650 ,C649_=_C651 ,C649_=_C652 ,\nC650_=_C651 ,C650_=_C652 ,C651_=_C652 ,"];147[shape=box, label="id:147 level: 6\n26: C146 C147 C148 C149 C150 \nC151 C152 C153 C154 C155 C156 \nC157 C158 C159 C281 C403 C609 \nC652 C728 C795 C847 C848 C849 \nC850 C851 C852 \n175: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7_=_C148( C147 C148 ) C147_=_C149( C147 C149 ) C147_=_C150( C147 C150 ) C147_=_C151( C147 C151 ) \nC147_=_C152( C147 C152 ) C147_=_C153( C147 C153 ) C147_=_C154( C147 C154 ) C147_=_C155( C147 C155 ) C147_=_C156( C147 C156 ) C147_=_C157( C147 C157 ) \nC147_=_C158( C147 C158 ) C147_=_C159( C147 C159 ) C148_=_C149( C148 C149 ) C148_=_C150( C148 C150 ) C148_=_C151( C148 C151 ) C148_=_C152( C148 C152 ) \nC148_=_C153( C148 C153 ) C148_=_C154( C148 C154 ) C148_=_C155( C148 C155 ) C148_=_C156( C148 C156 ) C148_=_C157( C148 C157 ) C148_=_C158( C148 C158 ) \nC148_=_C159( C148 C159 ) C149_=_C150( C149 C150 ) C149_=_C151( C149 C151 ) C149_=_C152( C149 C152 ) C149_=_C153( C149 C153 ) C149_=_C154( C149 C154 ) \nC149_=_C155( C149 C155 ) C149_=_C156( C149 C156 ) C149_=_C157( C149 C157 ) C149_=_C158( C149 C158 ) C149_=_C159( C149 C159 ) C150_=_C151( C150 C151 ) \nC150_=_C152( C150 C152 ) C150_=_C153( C150 C153 ) C150_=_C154( C150 C154 ) C150_=_C155( C150 C155 ) C150_=_C156( C150 C156 ) C150_=_C157( C150 C157 ) \nC150_=_C158( C150 C158 ) C150_=_C159( C150 C159 ) C151_=_C152( C151 C152 ) C151_=_C153( C151 C153 ) C151_=_C154( C151 C154 ) C151_=_C155( C151 C155 ) \nC151_=_C156( C151 C156 ) C151_=_C157( C151 C157 ) C151_=_C158( C151 C158 ) C151_=_C159( C151 C159 ) C152_=_C153( C152 C153 ) C152_=_C154( C152 C154 ) \nC152_=_C155( C152 C155 ) C152_=_C156( C152 C156 ) C152_=_C157( C152 C157 ) C152_=_C158( C152 C158 ) C152_=_C159( C152 C159 ) C153_=_C154( C153 C154 ) \nC153_=_C155( C153 C155 ) C153_=_C156( C153 C156 ) C153_=_C157( C153 C157 ) C153_=_C158( C153 C158 ) C153_=_C159( C153 C159 ) C153_=_C281( C153 C281 ) \nC154_=_C155( C154 C155 ) C154_=_C156( C154 C156 ) C154_=_C157( C154 C157 ) C154_=_C158( C154 C158 ) C154_=_C159( C154 C159 ) C154_=_C403( C154 C403 ) \nC155_=_C156( C155 C156 ) C155_=_C157( C155 C157 ) C155_=_C158( C155 C158 ) C155_=_C159( C155 C159 ) C155_=_C609( C155 C609 ) C156_=_C157( C156 C157 ) \nC156_=_C158( C156 C158 ) C156_=_C159( C156 C159 ) C156_=_C652( C156 C652 ) C157_=_C158( C157 C158 ) C157_=_C159( C157 C159 ) C157_=_C728( C157 C728 ) \nC158_=_C159( C158 C159 ) C158_=_C795( C158 C795 ) C159_=_C281( C159 C281 ) C159_=_C403( C159 C403 ) C159_=_C609( C159 C609 ) C159_=_C652( C159 C652 ) \nC159_=_C728( C159 C728 ) C159_=_C795( C159 C795 ) C159_=_C847( C159 C847 ) C159_=_C848( C159 C848 ) C159_=_C849( C159 C849 ) C159_=_C850( C159 C850 ) \nC159_=_C851( C159 C851 ) C159_=_C852( C159 C852 ) C281_=_C403( C281 C403 ) C281_=_C609( C281 C609 ) C281_=_C652( C281 C652 ) C281_=_C728( C281 C728 ) \nC281_=_C795( C281 C795 ) C281_=_C847( C281 C847 ) C281_=_C848( C281 C848 ) C281_=_C849( C281 C849 ) C281_=_C850( C281 C850 ) C281_=_C851( C281 C851 ) \nC281_=_C852( C281 C852 ) C403_=_C609( C403 C609 ) C403_=_C652( C403 C652 ) C403_=_C728( C403 C728 ) C403_=_C795( C403 C795 ) C403_=_C847( C403 C847 ) \nC403_=_C848( C403 C848 ) C403_=_C849( C403 C849 ) C403_=_C850( C403 C850 ) C403_=_C851( C403 C851 ) C403_=_C852( C403 C852 ) C609_=_C652( C609 C652 ) \nC609_=_C728( C609 C728 ) C609_=_C795( C609 C795 ) C609_=_C847( C609 C847 ) C609_=_C848( C609 C848 ) C609_=_C849( C609 C849 ) C609_=_C850( C609 C850 ) \nC609_=_C851( C609 C851 ) C609_=_C852( C609 C852 ) C652_=_C728( C652 C728 ) C652_=_C795( C652 C795 ) C652_=_C847( C652 C847 ) C652_=_C848( C652 C848 ) \nC652_=_C849( C652 C849 ) C652_=_C850( C652 C850 ) C652_=_C851( C652 C851 ) C652_=_C852( C652 C852 ) C728_=_C795( C728 C795 ) C728_=_C847( C728 C847 ) \nC728_=_C848( C728 C848 ) C728_=_C849( C728 C849 ) C728_=_C850( C728 C850 ) C728_=_C851( C728 C851 ) C728_=_C852( C728 C852 ) C795_=_C847( C795 C847 ) \nC795_=_C848( C795 C848 ) C795_=_C849( C795 C849 ) C795_=_C850( C795 C850 ) C795_=_C851( C795 C851 ) C795_=_C852( C795 C852 ) C847_=_C848( C847 C848 ) \nC847_=_C849( C847 C849 ) C847_=_C850( C847 C850 ) C847_=_C851( C847 C851 ) C847_=_C852( C847 C852 ) C848_=_C849( C848 C849 ) C848_=_C850( C848 C850 ) \nC848_=_C851( C848 C851 ) C848_=_C852( C848 C852 ) C849_=_C850( C849 C850 ) C849_=_C851( C849 C851 ) C849_=_C852( C849 C852 ) C850_=_C851( C850 C851 ) \nC850_=_C852( C850 C852 ) C851_=_C852( C851 C852 ) "];120-&gt;147[label="25: C146 C147 C148 C149 C150 \nC151 C152 C153 C154 C155 C156 \nC157 C158 C281 C403 C609 C652 \nC728 C795 C847 C848 C849 C850 \nC851 C852 \n150: C146_=_C147 ,C146_=_C148 ,C146_=_C149 ,C146_=_C150 ,C146_=_C151 ,\nC146_=_C152 ,C146_=_C153 ,C146_=_C154 ,C146_=_C155 ,C146_=_C156 ,C146_=_C157 ,\nC146_=_C158 ,C147_=_C148 ,C147_=_C149 ,C147_=_C150 ,C147_=_C151 ,C147_=_C152 ,\nC147_=_C153 ,C147_=_C154 ,C147_=_C155 ,C147_=_C156 ,C147_=_C157 ,C147_=_C158 ,\nC148_=_C149 ,C148_=_C150 ,C148_=_C151 ,C148_=_C152 ,C148_=_C153 ,C148_=_C154 ,\nC148_=_C155 ,C148_=_C156 ,C148_=_C157 ,C148_=_C158 ,C149_=_C150 ,C149_=_C151 ,\nC149_=_C152 ,C149_=_C153 ,C149_=_C154 ,C149_=_C155 ,C149_=_C156 ,C149_=_C157 ,\nC149_=_C158 ,C150_=_C151 ,C150_=_C152 ,C150_=_C153 ,C150_=_C154 ,C150_=_C155 ,\nC150_=_C156 ,C150_=_C157 ,C150_=_C158 ,C151_=_C152 ,C151_=_C153 ,C151_=_C154 ,\nC151_=_C155 ,C151_=_C156 ,C151_=_C157 ,C151_=_C158 ,C152_=_C153 ,C152_=_C154 ,\nC152_=_C155 ,C152_=_C156 ,C152_=_C157 ,C152_=_C158 ,C153_=_C154 ,C153_=_C155 ,\nC153_=_C156 ,C153_=_C157 ,C153_=_C158 ,C153_=_C281 ,C154_=_C155 ,C154_=_C156 ,\nC154_=_C157 ,C154_=_C158 ,C154_=_C403 ,C155_=_C156 ,C155_=_C157 ,C155_=_C158 ,\nC155_=_C609 ,C156_=_C157 ,C156_=_C158 ,C156_=_C652 ,C157_=_C158 ,C157_=_C728 ,\nC158_=_C795 ,C281_=_C403 ,C281_=_C609 ,C281_=_C652 ,C281_=_C728 ,C281_=_C795 ,\nC281_=_C847 ,C281_=_C848 ,C281_=_C849 ,C281_=_C850 ,C281_=_C851 ,C281_=_C852 ,\nC403_=_C609 ,C403_=_C652 ,C403_=_C728 ,C403_=_C795 ,C403_=_C847 ,C403_=_C848 ,\nC403_=_C849 ,C403_=_C850 ,C403_=_C851 ,C403_=_C852 ,C609_=_C652 ,C609_=_C728 ,\nC609_=_C795 ,C609_=_C847 ,C609_=_C848 ,C609_=_C849 ,C609_=_C850 ,C609_=_C851 ,\nC609_=_C852 ,C652_=_C728 ,C652_=_C795 ,C652_=_C847 ,C652_=_C848 ,C652_=_C849 ,\nC652_=_C850 ,C652_=_C851 ,C652_=_C852 ,C728_=_C795 ,C728_=_C847 ,C728_=_C848 ,\nC728_=_C849 ,C728_=_C850 ,C728_=_C851 ,C728_=_C852 ,C795_=_C847 ,C795_=_C848 ,\nC795_=_C849 ,C795_=_C850 ,C795_=_C851 ,C795_=_C852 ,C847_=_C848 ,C847_=_C849 ,\nC847_=_C850 ,C847_=_C851 ,C847_=_C852 ,C848_=_C849 ,C848_=_C850 ,C848_=_C851 ,\nC848_=_C852 ,C849_=_C850 ,C849_=_C851 ,C849_=_C852 ,C850_=_C851 ,C850_=_C852 ,\nC851_=_C852 ,"];148[shape=box, label="id:148 level: 6\n19: C292 C453 C476 C532 C629 \nC661 C706 C735 C788 C791 C796 \nC797 C798 C799 C800 C802 C808 \nC812 C813 \n95: C292_=_C453( C292 C453 ) C292_=_C661( C292 C661 ) C292_=_C735( C292 C735 ) C292_=_C788( C292 C788 ) C292_=_C796( C292 C796 ) \nC292_=_C797( C292 C797 ) C292_=_C798( C292 C798 ) C292_=_C799( C292 C799 ) C292_=_C800( C292 C800 ) C453_=_C661( C453 C661 ) C453_=_C735( C453 C735 ) \nC453_=_C788( C453 C788 ) C453_=_C796( C453 C796 ) C453_=_C797( C453 C797 ) C453_=_C798( C453 C798 ) C453_=_C799( C453 C799 ) C453_=_C800( C453 C800 ) \nC476_=_C532( C476 C532 ) C476_=_C629( C476 C629 ) C476_=_C706( C476 C706 ) C476_=_C791( C476 C791 ) C476_=_C798( C476 C798 ) C476_=_C802( C476 C802 ) \nC476_=_C808( C476 C808 ) C476_=_C812( C476 C812 ) C476_=_C813( C476 C813 ) C532_=_C629( C532 C629 ) C532_=_C706( C532 C706 ) C532_=_C791( C532 C791 ) \nC532_=_C798( C532 C798 ) C532_=_C802( C532 C802 ) C532_=_C808( C532 C808 ) C532_=_C812( C532 C812 ) C532_=_C813( C532 C813 ) C629_=_C706( C629 C706 ) \nC629_=_C791( C629 C791 ) C629_=_C798( C629 C798 ) C629_=_C802( C629 C802 ) C629_=_C808( C629 C808 ) C629_=_C812( C629 C812 ) C629_=_C813( C629 C813 ) \nC661_=_C735( C661 C735 ) C661_=_C788( C661 C788 ) C661_=_C796( C661 C796 ) C661_=_C797( C661 C797 ) C661_=_C798( C661 C798 ) C661_=_C799( C661 C799 ) \nC661_=_C800( C661 C800 ) C706_=_C791( C706 C791 ) C706_=_C798( C706 C798 ) C706_=_C802( C706 C802 ) C706_=_C808( C706 C808 ) C706_=_C812( C706 C812 ) \nC706_=_C813( C706 C813 ) C735_=_C788( C735 C788 ) C735_=_C796( C735 C796 ) C735_=_C797( C735 C797 ) C735_=_C798( C735 C798 ) C735_=_C799( C735 C799 ) \nC735_=_C800( C735 C800 ) C788_=_C791( C788 C791 ) C788_=_C796( C788 C796 ) C788_=_C797( C788 C797 ) C788_=_C798( C788 C798 ) C788_=_C799( C788 C799 ) \nC788_=_C800( C788 C800 ) C791_=_C798( C791 C798 ) C791_=_C802( C791 C802 ) C791_=_C808( C791 C808 ) C791_=_C812( C791 C812 ) C791_=_C813( C791 C813 ) \nC796_=_C797( C796 C797 ) C796_=_C798( C796 C798 ) C796_=_C799( C796 C799 ) C796_=_C800( C796 C800 ) C796_=_C802( C796 C802 ) C797_=_C798( C797 C798 ) \nC797_=_C799( C797 C799 ) C797_=_C800( C797 C800 ) C797_=_C808( C797 C808 ) C798_=_C799( C798 C799 ) C798_=_C800( C798 C800 ) C798_=_C802( C798 C802 ) \nC798_=_C808( C798 C808 ) C798_=_C812( C798 C812 ) C798_=_C813( C798 C813 ) C799_=_C800(</w:t>
      </w:r>
    </w:p>
    <w:p>
      <w:pPr>
        <w:pStyle w:val="PreformattedText"/>
        <w:bidi w:val="0"/>
        <w:spacing w:before="0" w:after="0"/>
        <w:jc w:val="left"/>
        <w:rPr/>
      </w:pPr>
      <w:r>
        <w:rPr/>
        <w:t xml:space="preserve"> </w:t>
      </w:r>
      <w:r>
        <w:rPr/>
        <w:t>C799 C800 ) C799_=_C812( C799 C812 ) C800_=_C813( C800 C813 ) \nC802_=_C808( C802 C808 ) C802_=_C812( C802 C812 ) C802_=_C813( C802 C813 ) C808_=_C812( C808 C812 ) C808_=_C813( C808 C813 ) C812_=_C813( C812 C813 ) "];121-&gt;148[label="18: C292 C453 C476 C532 C629 \nC661 C706 C735 C788 C791 C796 \nC797 C799 C800 C802 C808 C812 \nC813 \n77: C292_=_C453 ,C292_=_C661 ,C292_=_C735 ,C292_=_C788 ,C292_=_C796 ,\nC292_=_C797 ,C292_=_C799 ,C292_=_C800 ,C453_=_C661 ,C453_=_C735 ,C453_=_C788 ,\nC453_=_C796 ,C453_=_C797 ,C453_=_C799 ,C453_=_C800 ,C476_=_C532 ,C476_=_C629 ,\nC476_=_C706 ,C476_=_C791 ,C476_=_C802 ,C476_=_C808 ,C476_=_C812 ,C476_=_C813 ,\nC532_=_C629 ,C532_=_C706 ,C532_=_C791 ,C532_=_C802 ,C532_=_C808 ,C532_=_C812 ,\nC532_=_C813 ,C629_=_C706 ,C629_=_C791 ,C629_=_C802 ,C629_=_C808 ,C629_=_C812 ,\nC629_=_C813 ,C661_=_C735 ,C661_=_C788 ,C661_=_C796 ,C661_=_C797 ,C661_=_C799 ,\nC661_=_C800 ,C706_=_C791 ,C706_=_C802 ,C706_=_C808 ,C706_=_C812 ,C706_=_C813 ,\nC735_=_C788 ,C735_=_C796 ,C735_=_C797 ,C735_=_C799 ,C735_=_C800 ,C788_=_C791 ,\nC788_=_C796 ,C788_=_C797 ,C788_=_C799 ,C788_=_C800 ,C791_=_C802 ,C791_=_C808 ,\nC791_=_C812 ,C791_=_C813 ,C796_=_C797 ,C796_=_C799 ,C796_=_C800 ,C796_=_C802 ,\nC797_=_C799 ,C797_=_C800 ,C797_=_C808 ,C799_=_C800 ,C799_=_C812 ,C800_=_C813 ,\nC802_=_C808 ,C802_=_C812 ,C802_=_C813 ,C808_=_C812 ,C808_=_C813 ,C812_=_C813 ,"];149[shape=box, label="id:149 level: 6\n19: C473 C474 C495 C512 C520 \nC527 C528 C529 C530 C531 C532 \nC611 C617 C624 C625 C626 C627 \nC628 C629 \n93: C473_=_C474( C473 C474 ) C473_=_C495( C473 C495 ) C473_=_C512( C473 C512 ) C473_=_C520( C473 C520 ) C473_=_C527( C473 C527 ) \nC473_=_C528( C473 C528 ) C473_=_C529( C473 C529 ) C473_=_C530( C473 C530 ) C473_=_C531( C473 C531 ) C473_=_C532( C473 C532 ) C474_=_C530( C474 C530 ) \nC474_=_C611( C474 C611 ) C474_=_C617( C474 C617 ) C474_=_C624( C474 C624 ) C474_=_C625( C474 C625 ) C474_=_C626( C474 C626 ) C474_=_C627( C474 C627 ) \nC474_=_C628( C474 C628 ) C474_=_C629( C474 C629 ) C495_=_C512( C495 C512 ) C495_=_C520( C495 C520 ) C495_=_C527( C495 C527 ) C495_=_C528( C495 C528 ) \nC495_=_C529( C495 C529 ) C495_=_C530( C495 C530 ) C495_=_C531( C495 C531 ) C495_=_C532( C495 C532 ) C512_=_C520( C512 C520 ) C512_=_C527( C512 C527 ) \nC512_=_C528( C512 C528 ) C512_=_C529( C512 C529 ) C512_=_C530( C512 C530 ) C512_=_C531( C512 C531 ) C512_=_C532( C512 C532 ) C520_=_C527( C520 C527 ) \nC520_=_C528( C520 C528 ) C520_=_C529( C520 C529 ) C520_=_C530( C520 C530 ) C520_=_C531( C520 C531 ) C520_=_C532( C520 C532 ) C527_=_C528( C527 C528 ) \nC527_=_C529( C527 C529 ) C527_=_C530( C527 C530 ) C527_=_C531( C527 C531 ) C527_=_C532( C527 C532 ) C528_=_C529( C528 C529 ) C528_=_C530( C528 C530 ) \nC528_=_C531( C528 C531 ) C528_=_C532( C528 C532 ) C529_=_C530( C529 C530 ) C529_=_C531( C529 C531 ) C529_=_C532( C529 C532 ) C530_=_C531( C530 C531 ) \nC530_=_C532( C530 C532 ) C530_=_C611( C530 C611 ) C530_=_C617( C530 C617 ) C530_=_C624( C530 C624 ) C530_=_C625( C530 C625 ) C530_=_C626( C530 C626 ) \nC530_=_C627( C530 C627 ) C530_=_C628( C530 C628 ) C530_=_C629( C530 C629 ) C531_=_C532( C531 C532 ) C531_=_C628( C531 C628 ) C532_=_C629( C532 C629 ) \nC611_=_C617( C611 C617 ) C611_=_C624( C611 C624 ) C611_=_C625( C611 C625 ) C611_=_C626( C611 C626 ) C611_=_C627( C611 C627 ) C611_=_C628( C611 C628 ) \nC611_=_C629( C611 C629 ) C617_=_C624( C617 C624 ) C617_=_C625( C617 C625 ) C617_=_C626( C617 C626 ) C617_=_C627( C617 C627 ) C617_=_C628( C617 C628 ) \nC617_=_C629( C617 C629 ) C624_=_C625( C624 C625 ) C624_=_C626( C624 C626 ) C624_=_C627( C624 C627 ) C624_=_C628( C624 C628 ) C624_=_C629( C624 C629 ) \nC625_=_C626( C625 C626 ) C625_=_C627( C625 C627 ) C625_=_C628( C625 C628 ) C625_=_C629( C625 C629 ) C626_=_C627( C626 C627 ) C626_=_C628( C626 C628 ) \nC626_=_C629( C626 C629 ) C627_=_C628( C627 C628 ) C627_=_C629( C627 C629 ) C628_=_C629( C628 C629 ) "];121-&gt;149[label="18: C473 C474 C495 C512 C520 \nC527 C528 C529 C531 C532 C611 \nC617 C624 C625 C626 C627 C628 \nC629 \n75: C473_=_C474 ,C473_=_C495 ,C473_=_C512 ,C473_=_C520 ,C473_=_C527 ,\nC473_=_C528 ,C473_=_C529 ,C473_=_C531 ,C473_=_C532 ,C474_=_C611 ,C474_=_C617 ,\nC474_=_C624 ,C474_=_C625 ,C474_=_C626 ,C474_=_C627 ,C474_=_C628 ,C474_=_C629 ,\nC495_=_C512 ,C495_=_C520 ,C495_=_C527 ,C495_=_C528 ,C495_=_C529 ,C495_=_C531 ,\nC495_=_C532 ,C512_=_C520 ,C512_=_C527 ,C512_=_C528 ,C512_=_C529 ,C512_=_C531 ,\nC512_=_C532 ,C520_=_C527 ,C520_=_C528 ,C520_=_C529 ,C520_=_C531 ,C520_=_C532 ,\nC527_=_C528 ,C527_=_C529 ,C527_=_C531 ,C527_=_C532 ,C528_=_C529 ,C528_=_C531 ,\nC528_=_C532 ,C529_=_C531 ,C529_=_C532 ,C531_=_C532 ,C531_=_C628 ,C532_=_C629 ,\nC611_=_C617 ,C611_=_C624 ,C611_=_C625 ,C611_=_C626 ,C611_=_C627 ,C611_=_C628 ,\nC611_=_C629 ,C617_=_C624 ,C617_=_C625 ,C617_=_C626 ,C617_=_C627 ,C617_=_C628 ,\nC617_=_C629 ,C624_=_C625 ,C624_=_C626 ,C624_=_C627 ,C624_=_C628 ,C624_=_C629 ,\nC625_=_C626 ,C625_=_C627 ,C625_=_C628 ,C625_=_C629 ,C626_=_C627 ,C626_=_C628 ,\nC626_=_C629 ,C627_=_C628 ,C627_=_C629 ,C628_=_C629 ,"];150[shape=box, label="id:150 level: 6\n27: C30 C262 C322 C353 C419 \nC517 C546 C589 C717 C746 C789 \nC794 C796 C800 C801 C802 C803 \nC804 C805 C806 C807 C811 C813 \nC815 C816 C818 C819 \n188: C30_=_C353( C30 C353 ) C30_=_C419( C30 C419 ) C30_=_C517( C30 C517 ) C30_=_C746( C30 C746 ) C30_=_C789( C30 C789 ) \nC30_=_C796( C30 C796 ) C30_=_C801( C30 C801 ) C30_=_C802( C30 C802 ) C30_=_C803( C30 C803 ) C30_=_C804( C30 C804 ) C30_=_C805( C30 C805 ) \nC30_=_C806( C30 C806 ) C30_=_C807( C30 C807 ) C262_=_C322( C262 C322 ) C262_=_C546( C262 C546 ) C262_=_C589( C262 C589 ) C262_=_C717( C262 C717 ) \nC262_=_C794( C262 C794 ) C262_=_C800( C262 C800 ) C262_=_C805( C262 C805 ) C262_=_C811( C262 C811 ) C262_=_C813( C262 C813 ) C262_=_C815( C262 C815 ) \nC262_=_C816( C262 C816 ) C262_=_C818( C262 C818 ) C262_=_C819( C262 C819 ) C322_=_C546( C322 C546 ) C322_=_C589( C322 C589 ) C322_=_C717( C322 C717 ) \nC322_=_C794( C322 C794 ) C322_=_C800( C322 C800 ) C322_=_C805( C322 C805 ) C322_=_C811( C322 C811 ) C322_=_C813( C322 C813 ) C322_=_C815( C322 C815 ) \nC322_=_C816( C322 C816 ) C322_=_C818( C322 C818 ) C322_=_C819( C322 C819 ) C353_=_C419( C353 C419 ) C353_=_C517( C353 C517 ) C353_=_C746( C353 C746 ) \nC353_=_C789( C353 C789 ) C353_=_C796( C353 C796 ) C353_=_C801( C353 C801 ) C353_=_C802( C353 C802 ) C353_=_C803( C353 C803 ) C353_=_C804( C353 C804 ) \nC353_=_C805( C353 C805 ) C353_=_C806( C353 C806 ) C353_=_C807( C353 C807 ) C419_=_C517( C419 C517 ) C419_=_C746( C419 C746 ) C419_=_C789( C419 C789 ) \nC419_=_C796( C419 C796 ) C419_=_C801( C419 C801 ) C419_=_C802( C419 C802 ) C419_=_C803( C419 C803 ) C419_=_C804( C419 C804 ) C419_=_C805( C419 C805 ) \nC419_=_C806( C419 C806 ) C419_=_C807( C419 C807 ) C517_=_C746( C517 C746 ) C517_=_C789( C517 C789 ) C517_=_C796( C517 C796 ) C517_=_C801( C517 C801 ) \nC517_=_C802( C517 C802 ) C517_=_C803( C517 C803 ) C517_=_C804( C517 C804 ) C517_=_C805( C517 C805 ) C517_=_C806( C517 C806 ) C517_=_C807( C517 C807 ) \nC546_=_C589( C546 C589 ) C546_=_C717( C546 C717 ) C546_=_C794( C546 C794 ) C546_=_C800( C546 C800 ) C546_=_C805( C546 C805 ) C546_=_C811( C546 C811 ) \nC546_=_C813( C546 C813 ) C546_=_C815( C546 C815 ) C546_=_C816( C546 C816 ) C546_=_C818( C546 C818 ) C546_=_C819( C546 C819 ) C589_=_C717( C589 C717 ) \nC589_=_C794( C589 C794 ) C589_=_C800( C589 C800 ) C589_=_C805( C589 C805 ) C589_=_C811( C589 C811 ) C589_=_C813( C589 C813 ) C589_=_C815( C589 C815 ) \nC589_=_C816( C589 C816 ) C589_=_C818( C589 C818 ) C589_=_C819( C589 C819 ) C717_=_C794( C717 C794 ) C717_=_C800( C717 C800 ) C717_=_C805( C717 C805 ) \nC717_=_C811( C717 C811 ) C717_=_C813( C717 C813 ) C717_=_C815( C717 C815 ) C717_=_C816( C717 C816 ) C717_=_C818( C717 C818 ) C717_=_C819( C717 C819 ) \nC746_=_C789( C746 C789 ) C746_=_C796( C746 C796 ) C746_=_C801( C746 C801 ) C746_=_C802( C746 C802 ) C746_=_C803( C746 C803 ) C746_=_C804( C746 C804 ) \nC746_=_C805( C746 C805 ) C746_=_C806( C746 C806 ) C746_=_C807( C746 C807 ) C789_=_C794( C789 C794 ) C789_=_C796( C789 C796 ) C789_=_C801( C789 C801 ) \nC789_=_C802( C789 C802 ) C789_=_C803( C789 C803 ) C789_=_C804( C789 C804 ) C789_=_C805( C789 C805 ) C789_=_C806( C789 C806 ) C789_=_C807( C789 C807 ) \nC794_=_C800( C794 C800 ) C794_=_C805( C794 C805 ) C794_=_C811( C794 C811 ) C794_=_C813( C794 C813 ) C794_=_C815( C794 C815 ) C794_=_C816( C794 C816 ) \nC794_=_C818( C794 C818 ) C794_=_C819( C794 C819 ) C796_=_C800( C796 C800 ) C796_=_C801( C796 C801 ) C796_=_C802( C796 C802 ) C796_=_C803( C796 C803 ) \nC796_=_C804( C796 C804 ) C796_=_C805( C796 C805 ) C796_=_C806( C796 C806 ) C796_=_C807( C796 C807 ) C800_=_C805( C800 C805 ) C800_=_C811( C800 C811 ) \nC800_=_C813( C800 C813 ) C800_=_C815( C800 C815 ) C800_=_C816( C800 C816 ) C800_=_C818( C800 C818 ) C800_=_C819( C800 C819 ) C801_=_C802( C801 C802 ) \nC801_=_C803( C801 C803 ) C801_=_C804( C801 C804 ) C801_=_C805( C801 C805 ) C801_=_C806( C801 C806 ) C801_=_C807( C801 C807 ) C801_=_C811( C801 C811 ) \nC802_=_C803( C802 C803 ) C802_=_C804( C802 C804 ) C802_=_C805( C802 C805 ) C802_=_C806( C802 C806 ) C802_=_C807( C802 C807 ) C802_=_C813( C802 C813 ) \nC803_=_C804( C803 C804 ) C803_=_C805( C803 C805 ) C803_=_C806( C803 C806 ) C803_=_C807( C803 C807 ) C803_=_C815( C803 C815 ) C804_=_C805( C804 C805 ) \nC804_=_C806( C804 C806 ) C804_=_C807( C804 C807 ) C804_=_C816( C804 C816 ) C805_=_C806( C805 C806 ) C805_=_C807( C805 C807 ) C805_=_C811( C805 C811 ) \nC805_=_C813( C805 C813 ) C805_=_C815( C805 C815 ) C805_=_C816( C805 C816 ) C805_=_C818( C805 C818 ) C805_=_C819( C805 C819 ) C806_=_C807( C806 C807 ) \nC811_=_C813( C811 C813 ) C811_=_C815( C811 C815 ) C811_=_C816( C811 C816 ) C811_=_C818( C811 C818 ) C811_=_C819( C811 C819 ) C813_=_C815( C813 C815 ) \nC813_=_C816( C813 C816 ) C813_=_C818( C813 C818 ) C813_=_C819( C813 C819 ) C815_=_C816( C815 C816 ) C815_=_C818( C815 C818 ) C815_=_C819( C815 C819 ) \nC816_=_C818( C816 C818 ) C816_=_C819( C816 C819</w:t>
      </w:r>
    </w:p>
    <w:p>
      <w:pPr>
        <w:pStyle w:val="PreformattedText"/>
        <w:bidi w:val="0"/>
        <w:spacing w:before="0" w:after="0"/>
        <w:jc w:val="left"/>
        <w:rPr/>
      </w:pPr>
      <w:r>
        <w:rPr/>
        <w:t xml:space="preserve"> </w:t>
      </w:r>
      <w:r>
        <w:rPr/>
        <w:t>) C818_=_C819( C818 C819 ) "];122-&gt;150[label="26: C30 C262 C322 C353 C419 \nC517 C546 C589 C717 C746 C789 \nC794 C796 C800 C801 C802 C803 \nC804 C806 C807 C811 C813 C815 \nC816 C818 C819 \n162: C30_=_C353 ,C30_=_C419 ,C30_=_C517 ,C30_=_C746 ,C30_=_C789 ,\nC30_=_C796 ,C30_=_C801 ,C30_=_C802 ,C30_=_C803 ,C30_=_C804 ,C30_=_C806 ,\nC30_=_C807 ,C262_=_C322 ,C262_=_C546 ,C262_=_C589 ,C262_=_C717 ,C262_=_C794 ,\nC262_=_C800 ,C262_=_C811 ,C262_=_C813 ,C262_=_C815 ,C262_=_C816 ,C262_=_C818 ,\nC262_=_C819 ,C322_=_C546 ,C322_=_C589 ,C322_=_C717 ,C322_=_C794 ,C322_=_C800 ,\nC322_=_C811 ,C322_=_C813 ,C322_=_C815 ,C322_=_C816 ,C322_=_C818 ,C322_=_C819 ,\nC353_=_C419 ,C353_=_C517 ,C353_=_C746 ,C353_=_C789 ,C353_=_C796 ,C353_=_C801 ,\nC353_=_C802 ,C353_=_C803 ,C353_=_C804 ,C353_=_C806 ,C353_=_C807 ,C419_=_C517 ,\nC419_=_C746 ,C419_=_C789 ,C419_=_C796 ,C419_=_C801 ,C419_=_C802 ,C419_=_C803 ,\nC419_=_C804 ,C419_=_C806 ,C419_=_C807 ,C517_=_C746 ,C517_=_C789 ,C517_=_C796 ,\nC517_=_C801 ,C517_=_C802 ,C517_=_C803 ,C517_=_C804 ,C517_=_C806 ,C517_=_C807 ,\nC546_=_C589 ,C546_=_C717 ,C546_=_C794 ,C546_=_C800 ,C546_=_C811 ,C546_=_C813 ,\nC546_=_C815 ,C546_=_C816 ,C546_=_C818 ,C546_=_C819 ,C589_=_C717 ,C589_=_C794 ,\nC589_=_C800 ,C589_=_C811 ,C589_=_C813 ,C589_=_C815 ,C589_=_C816 ,C589_=_C818 ,\nC589_=_C819 ,C717_=_C794 ,C717_=_C800 ,C717_=_C811 ,C717_=_C813 ,C717_=_C815 ,\nC717_=_C816 ,C717_=_C818 ,C717_=_C819 ,C746_=_C789 ,C746_=_C796 ,C746_=_C801 ,\nC746_=_C802 ,C746_=_C803 ,C746_=_C804 ,C746_=_C806 ,C746_=_C807 ,C789_=_C794 ,\nC789_=_C796 ,C789_=_C801 ,C789_=_C802 ,C789_=_C803 ,C789_=_C804 ,C789_=_C806 ,\nC789_=_C807 ,C794_=_C800 ,C794_=_C811 ,C794_=_C813 ,C794_=_C815 ,C794_=_C816 ,\nC794_=_C818 ,C794_=_C819 ,C796_=_C800 ,C796_=_C801 ,C796_=_C802 ,C796_=_C803 ,\nC796_=_C804 ,C796_=_C806 ,C796_=_C807 ,C800_=_C811 ,C800_=_C813 ,C800_=_C815 ,\nC800_=_C816 ,C800_=_C818 ,C800_=_C819 ,C801_=_C802 ,C801_=_C803 ,C801_=_C804 ,\nC801_=_C806 ,C801_=_C807 ,C801_=_C811 ,C802_=_C803 ,C802_=_C804 ,C802_=_C806 ,\nC802_=_C807 ,C802_=_C813 ,C803_=_C804 ,C803_=_C806 ,C803_=_C807 ,C803_=_C815 ,\nC804_=_C806 ,C804_=_C807 ,C804_=_C816 ,C806_=_C807 ,C811_=_C813 ,C811_=_C815 ,\nC811_=_C816 ,C811_=_C818 ,C811_=_C819 ,C813_=_C815 ,C813_=_C816 ,C813_=_C818 ,\nC813_=_C819 ,C815_=_C816 ,C815_=_C818 ,C815_=_C819 ,C816_=_C818 ,C816_=_C819 ,\nC818_=_C819 ,"];151[shape=box, label="id:151 level: 6\n27: C65 C158 C241 C280 C368 \nC402 C427 C608 C651 C727 C757 \nC780 C788 C789 C790 C791 C792 \nC793 C794 C795 C799 C804 C810 \nC812 C814 C816 C817 \n188: C65_=_C241( C65 C241 ) C65_=_C368( C65 C368 ) C65_=_C427( C65 C427 ) C65_=_C757( C65 C757 ) C65_=_C780( C65 C780 ) \nC65_=_C793( C65 C793 ) C65_=_C799( C65 C799 ) C65_=_C804( C65 C804 ) C65_=_C810( C65 C810 ) C65_=_C812( C65 C812 ) C65_=_C814( C65 C814 ) \nC65_=_C816( C65 C816 ) C65_=_C817( C65 C817 ) C158_=_C280( C158 C280 ) C158_=_C402( C158 C402 ) C158_=_C608( C158 C608 ) C158_=_C651( C158 C651 ) \nC158_=_C727( C158 C727 ) C158_=_C788( C158 C788 ) C158_=_C789( C158 C789 ) C158_=_C790( C158 C790 ) C158_=_C791( C158 C791 ) C158_=_C792( C158 C792 ) \nC158_=_C793( C158 C793 ) C158_=_C794( C158 C794 ) C158_=_C795( C158 C795 ) C241_=_C368( C241 C368 ) C241_=_C427( C241 C427 ) C241_=_C757( C241 C757 ) \nC241_=_C780( C241 C780 ) C241_=_C793( C241 C793 ) C241_=_C799( C241 C799 ) C241_=_C804( C241 C804 ) C241_=_C810( C241 C810 ) C241_=_C812( C241 C812 ) \nC241_=_C814( C241 C814 ) C241_=_C816( C241 C816 ) C241_=_C817( C241 C817 ) C280_=_C402( C280 C402 ) C280_=_C608( C280 C608 ) C280_=_C651( C280 C651 ) \nC280_=_C727( C280 C727 ) C280_=_C788( C280 C788 ) C280_=_C789( C280 C789 ) C280_=_C790( C280 C790 ) C280_=_C791( C280 C791 ) C280_=_C792( C280 C792 ) \nC280_=_C793( C280 C793 ) C280_=_C794( C280 C794 ) C280_=_C795( C280 C795 ) C368_=_C427( C368 C427 ) C368_=_C757( C368 C757 ) C368_=_C780( C368 C780 ) \nC368_=_C793( C368 C793 ) C368_=_C799( C368 C799 ) C368_=_C804( C368 C804 ) C368_=_C810( C368 C810 ) C368_=_C812( C368 C812 ) C368_=_C814( C368 C814 ) \nC368_=_C816( C368 C816 ) C368_=_C817( C368 C817 ) C402_=_C608( C402 C608 ) C402_=_C651( C402 C651 ) C402_=_C727( C402 C727 ) C402_=_C788( C402 C788 ) \nC402_=_C789( C402 C789 ) C402_=_C790( C402 C790 ) C402_=_C791( C402 C791 ) C402_=_C792( C402 C792 ) C402_=_C793( C402 C793 ) C402_=_C794( C402 C794 ) \nC402_=_C795( C402 C795 ) C427_=_C757( C427 C757 ) C427_=_C780( C427 C780 ) C427_=_C793( C427 C793 ) C427_=_C799( C427 C799 ) C427_=_C804( C427 C804 ) \nC427_=_C810( C427 C810 ) C427_=_C812( C427 C812 ) C427_=_C814( C427 C814 ) C427_=_C816( C427 C816 ) C427_=_C817( C427 C817 ) C608_=_C651( C608 C651 ) \nC608_=_C727( C608 C727 ) C608_=_C788( C608 C788 ) C608_=_C789( C608 C789 ) C608_=_C790( C608 C790 ) C608_=_C791( C608 C791 ) C608_=_C792( C608 C792 ) \nC608_=_C793( C608 C793 ) C608_=_C794( C608 C794 ) C608_=_C795( C608 C795 ) C651_=_C727( C651 C727 ) C651_=_C788( C651 C788 ) C651_=_C789( C651 C789 ) \nC651_=_C790( C651 C790 ) C651_=_C791( C651 C791 ) C651_=_C792( C651 C792 ) C651_=_C793( C651 C793 ) C651_=_C794( C651 C794 ) C651_=_C795( C651 C795 ) \nC727_=_C788( C727 C788 ) C727_=_C789( C727 C789 ) C727_=_C790( C727 C790 ) C727_=_C791( C727 C791 ) C727_=_C792( C727 C792 ) C727_=_C793( C727 C793 ) \nC727_=_C794( C727 C794 ) C727_=_C795( C727 C795 ) C757_=_C780( C757 C780 ) C757_=_C793( C757 C793 ) C757_=_C799( C757 C799 ) C757_=_C804( C757 C804 ) \nC757_=_C810( C757 C810 ) C757_=_C812( C757 C812 ) C757_=_C814( C757 C814 ) C757_=_C816( C757 C816 ) C757_=_C817( C757 C817 ) C780_=_C793( C780 C793 ) \nC780_=_C799( C780 C799 ) C780_=_C804( C780 C804 ) C780_=_C810( C780 C810 ) C780_=_C812( C780 C812 ) C780_=_C814( C780 C814 ) C780_=_C816( C780 C816 ) \nC780_=_C817( C780 C817 ) C788_=_C789( C788 C789 ) C788_=_C790( C788 C790 ) C788_=_C791( C788 C791 ) C788_=_C792( C788 C792 ) C788_=_C793( C788 C793 ) \nC788_=_C794( C788 C794 ) C788_=_C795( C788 C795 ) C788_=_C799( C788 C799 ) C789_=_C790( C789 C790 ) C789_=_C791( C789 C791 ) C789_=_C792( C789 C792 ) \nC789_=_C793( C789 C793 ) C789_=_C794( C789 C794 ) C789_=_C795( C789 C795 ) C789_=_C804( C789 C804 ) C790_=_C791( C790 C791 ) C790_=_C792( C790 C792 ) \nC790_=_C793( C790 C793 ) C790_=_C794( C790 C794 ) C790_=_C795( C790 C795 ) C790_=_C810( C790 C810 ) C791_=_C792( C791 C792 ) C791_=_C793( C791 C793 ) \nC791_=_C794( C791 C794 ) C791_=_C795( C791 C795 ) C791_=_C812( C791 C812 ) C792_=_C793( C792 C793 ) C792_=_C794( C792 C794 ) C792_=_C795( C792 C795 ) \nC792_=_C814( C792 C814 ) C793_=_C794( C793 C794 ) C793_=_C795( C793 C795 ) C793_=_C799( C793 C799 ) C793_=_C804( C793 C804 ) C793_=_C810( C793 C810 ) \nC793_=_C812( C793 C812 ) C793_=_C814( C793 C814 ) C793_=_C816( C793 C816 ) C793_=_C817( C793 C817 ) C794_=_C795( C794 C795 ) C794_=_C816( C794 C816 ) \nC799_=_C804( C799 C804 ) C799_=_C810( C799 C810 ) C799_=_C812( C799 C812 ) C799_=_C814( C799 C814 ) C799_=_C816( C799 C816 ) C799_=_C817( C799 C817 ) \nC804_=_C810( C804 C810 ) C804_=_C812( C804 C812 ) C804_=_C814( C804 C814 ) C804_=_C816( C804 C816 ) C804_=_C817( C804 C817 ) C810_=_C812( C810 C812 ) \nC810_=_C814( C810 C814 ) C810_=_C816( C810 C816 ) C810_=_C817( C810 C817 ) C812_=_C814( C812 C814 ) C812_=_C816( C812 C816 ) C812_=_C817( C812 C817 ) \nC814_=_C816( C814 C816 ) C814_=_C817( C814 C817 ) C816_=_C817( C816 C817 ) "];122-&gt;151[label="26: C65 C158 C241 C280 C368 \nC402 C427 C608 C651 C727 C757 \nC780 C788 C789 C790 C791 C792 \nC794 C795 C799 C804 C810 C812 \nC814 C816 C817 \n162: C65_=_C241 ,C65_=_C368 ,C65_=_C427 ,C65_=_C757 ,C65_=_C780 ,\nC65_=_C799 ,C65_=_C804 ,C65_=_C810 ,C65_=_C812 ,C65_=_C814 ,C65_=_C816 ,\nC65_=_C817 ,C158_=_C280 ,C158_=_C402 ,C158_=_C608 ,C158_=_C651 ,C158_=_C727 ,\nC158_=_C788 ,C158_=_C789 ,C158_=_C790 ,C158_=_C791 ,C158_=_C792 ,C158_=_C794 ,\nC158_=_C795 ,C241_=_C368 ,C241_=_C427 ,C241_=_C757 ,C241_=_C780 ,C241_=_C799 ,\nC241_=_C804 ,C241_=_C810 ,C241_=_C812 ,C241_=_C814 ,C241_=_C816 ,C241_=_C817 ,\nC280_=_C402 ,C280_=_C608 ,C280_=_C651 ,C280_=_C727 ,C280_=_C788 ,C280_=_C789 ,\nC280_=_C790 ,C280_=_C791 ,C280_=_C792 ,C280_=_C794 ,C280_=_C795 ,C368_=_C427 ,\nC368_=_C757 ,C368_=_C780 ,C368_=_C799 ,C368_=_C804 ,C368_=_C810 ,C368_=_C812 ,\nC368_=_C814 ,C368_=_C816 ,C368_=_C817 ,C402_=_C608 ,C402_=_C651 ,C402_=_C727 ,\nC402_=_C788 ,C402_=_C789 ,C402_=_C790 ,C402_=_C791 ,C402_=_C792 ,C402_=_C794 ,\nC402_=_C795 ,C427_=_C757 ,C427_=_C780 ,C427_=_C799 ,C427_=_C804 ,C427_=_C810 ,\nC427_=_C812 ,C427_=_C814 ,C427_=_C816 ,C427_=_C817 ,C608_=_C651 ,C608_=_C727 ,\nC608_=_C788 ,C608_=_C789 ,C608_=_C790 ,C608_=_C791 ,C608_=_C792 ,C608_=_C794 ,\nC608_=_C795 ,C651_=_C727 ,C651_=_C788 ,C651_=_C789 ,C651_=_C790 ,C651_=_C791 ,\nC651_=_C792 ,C651_=_C794 ,C651_=_C795 ,C727_=_C788 ,C727_=_C789 ,C727_=_C790 ,\nC727_=_C791 ,C727_=_C792 ,C727_=_C794 ,C727_=_C795 ,C757_=_C780 ,C757_=_C799 ,\nC757_=_C804 ,C757_=_C810 ,C757_=_C812 ,C757_=_C814 ,C757_=_C816 ,C757_=_C817 ,\nC780_=_C799 ,C780_=_C804 ,C780_=_C810 ,C780_=_C812 ,C780_=_C814 ,C780_=_C816 ,\nC780_=_C817 ,C788_=_C789 ,C788_=_C790 ,C788_=_C791 ,C788_=_C792 ,C788_=_C794 ,\nC788_=_C795 ,C788_=_C799 ,C789_=_C790 ,C789_=_C791 ,C789_=_C792 ,C789_=_C794 ,\nC789_=_C795 ,C789_=_C804 ,C790_=_C791 ,C790_=_C792 ,C790_=_C794 ,C790_=_C795 ,\nC790_=_C810 ,C791_=_C792 ,C791_=_C794 ,C791_=_C795 ,C791_=_C812 ,C792_=_C794 ,\nC792_=_C795 ,C792_=_C814 ,C794_=_C795 ,C794_=_C816 ,C799_=_C804 ,C799_=_C810 ,\nC799_=_C812 ,C799_=_C814 ,C799_=_C816 ,C799_=_C817 ,C804_=_C810 ,C804_=_C812 ,\nC804_=_C814 ,C804_=_C816 ,C804_=_C817 ,C810_=_C812 ,C810_=_C814 ,C810_=_C816 ,\nC810_=_C817 ,C812_=_C814 ,C812_=_C816 ,C812_=_C817 ,C814_=_C816 ,C814_=_C817 ,\nC816_=_C817 ,"];152[shape=box, label="id:152 level: 6\n25: C47 C183 C217 C228 C298 \nC492 C493 C494 C495 C496 C497 \nC498 C499 C500 C501 C502 C504 \nC511 C520 C521 C522 C523 C524 \nC525 C526 \n162: C47_=_C183( C47 C183 ) C47_=_C228( C47 C228 ) C47_=_C494( C47 C494 ) C47_=_C504( C47 C504 ) C47_=_C511( C47 C511 ) \nC47_=_C520(</w:t>
      </w:r>
    </w:p>
    <w:p>
      <w:pPr>
        <w:pStyle w:val="PreformattedText"/>
        <w:bidi w:val="0"/>
        <w:spacing w:before="0" w:after="0"/>
        <w:jc w:val="left"/>
        <w:rPr/>
      </w:pPr>
      <w:r>
        <w:rPr/>
        <w:t xml:space="preserve"> </w:t>
      </w:r>
      <w:r>
        <w:rPr/>
        <w:t>C47 C520 ) C47_=_C521( C47 C521 ) C47_=_C522( C47 C522 ) C47_=_C523( C47 C523 ) C47_=_C524( C47 C524 ) C47_=_C525( C47 C525 ) \nC47_=_C526( C47 C526 ) C183_=_C228( C183 C228 ) C183_=_C494( C183 C494 ) C183_=_C504( C183 C504 ) C183_=_C511( C183 C511 ) C183_=_C520( C183 C520 ) \nC183_=_C521( C183 C521 ) C183_=_C522( C183 C522 ) C183_=_C523( C183 C523 ) C183_=_C524( C183 C524 ) C183_=_C525( C183 C525 ) C183_=_C526( C183 C526 ) \nC217_=_C298( C217 C298 ) C217_=_C492( C217 C492 ) C217_=_C493( C217 C493 ) C217_=_C494( C217 C494 ) C217_=_C495( C217 C495 ) C217_=_C496( C217 C496 ) \nC217_=_C497( C217 C497 ) C217_=_C498( C217 C498 ) C217_=_C499( C217 C499 ) C217_=_C500( C217 C500 ) C217_=_C501( C217 C501 ) C217_=_C502( C217 C502 ) \nC228_=_C494( C228 C494 ) C228_=_C504( C228 C504 ) C228_=_C511( C228 C511 ) C228_=_C520( C228 C520 ) C228_=_C521( C228 C521 ) C228_=_C522( C228 C522 ) \nC228_=_C523( C228 C523 ) C228_=_C524( C228 C524 ) C228_=_C525( C228 C525 ) C228_=_C526( C228 C526 ) C298_=_C492( C298 C492 ) C298_=_C493( C298 C493 ) \nC298_=_C494( C298 C494 ) C298_=_C495( C298 C495 ) C298_=_C496( C298 C496 ) C298_=_C497( C298 C497 ) C298_=_C498( C298 C498 ) C298_=_C499( C298 C499 ) \nC298_=_C500( C298 C500 ) C298_=_C501( C298 C501 ) C298_=_C502( C298 C502 ) C492_=_C493( C492 C493 ) C492_=_C494( C492 C494 ) C492_=_C495( C492 C495 ) \nC492_=_C496( C492 C496 ) C492_=_C497( C492 C497 ) C492_=_C498( C492 C498 ) C492_=_C499( C492 C499 ) C492_=_C500( C492 C500 ) C492_=_C501( C492 C501 ) \nC492_=_C502( C492 C502 ) C492_=_C504( C492 C504 ) C493_=_C494( C493 C494 ) C493_=_C495( C493 C495 ) C493_=_C496( C493 C496 ) C493_=_C497( C493 C497 ) \nC493_=_C498( C493 C498 ) C493_=_C499( C493 C499 ) C493_=_C500( C493 C500 ) C493_=_C501( C493 C501 ) C493_=_C502( C493 C502 ) C493_=_C511( C493 C511 ) \nC494_=_C495( C494 C495 ) C494_=_C496( C494 C496 ) C494_=_C497( C494 C497 ) C494_=_C498( C494 C498 ) C494_=_C499( C494 C499 ) C494_=_C500( C494 C500 ) \nC494_=_C501( C494 C501 ) C494_=_C502( C494 C502 ) C494_=_C504( C494 C504 ) C494_=_C511( C494 C511 ) C494_=_C520( C494 C520 ) C494_=_C521( C494 C521 ) \nC494_=_C522( C494 C522 ) C494_=_C523( C494 C523 ) C494_=_C524( C494 C524 ) C494_=_C525( C494 C525 ) C494_=_C526( C494 C526 ) C495_=_C496( C495 C496 ) \nC495_=_C497( C495 C497 ) C495_=_C498( C495 C498 ) C495_=_C499( C495 C499 ) C495_=_C500( C495 C500 ) C495_=_C501( C495 C501 ) C495_=_C502( C495 C502 ) \nC495_=_C520( C495 C520 ) C496_=_C497( C496 C497 ) C496_=_C498( C496 C498 ) C496_=_C499( C496 C499 ) C496_=_C500( C496 C500 ) C496_=_C501( C496 C501 ) \nC496_=_C502( C496 C502 ) C496_=_C521( C496 C521 ) C497_=_C498( C497 C498 ) C497_=_C499( C497 C499 ) C497_=_C500( C497 C500 ) C497_=_C501( C497 C501 ) \nC497_=_C502( C497 C502 ) C497_=_C522( C497 C522 ) C498_=_C499( C498 C499 ) C498_=_C500( C498 C500 ) C498_=_C501( C498 C501 ) C498_=_C502( C498 C502 ) \nC498_=_C523( C498 C523 ) C499_=_C500( C499 C500 ) C499_=_C501( C499 C501 ) C499_=_C502( C499 C502 ) C500_=_C501( C500 C501 ) C500_=_C502( C500 C502 ) \nC501_=_C502( C501 C502 ) C504_=_C511( C504 C511 ) C504_=_C520( C504 C520 ) C504_=_C521( C504 C521 ) C504_=_C522( C504 C522 ) C504_=_C523( C504 C523 ) \nC504_=_C524( C504 C524 ) C504_=_C525( C504 C525 ) C504_=_C526( C504 C526 ) C511_=_C520( C511 C520 ) C511_=_C521( C511 C521 ) C511_=_C522( C511 C522 ) \nC511_=_C523( C511 C523 ) C511_=_C524( C511 C524 ) C511_=_C525( C511 C525 ) C511_=_C526( C511 C526 ) C520_=_C521( C520 C521 ) C520_=_C522( C520 C522 ) \nC520_=_C523( C520 C523 ) C520_=_C524( C520 C524 ) C520_=_C525( C520 C525 ) C520_=_C526( C520 C526 ) C521_=_C522( C521 C522 ) C521_=_C523( C521 C523 ) \nC521_=_C524( C521 C524 ) C521_=_C525( C521 C525 ) C521_=_C526( C521 C526 ) C522_=_C523( C522 C523 ) C522_=_C524( C522 C524 ) C522_=_C525( C522 C525 ) \nC522_=_C526( C522 C526 ) C523_=_C524( C523 C524 ) C523_=_C525( C523 C525 ) C523_=_C526( C523 C526 ) C524_=_C525( C524 C525 ) C524_=_C526( C524 C526 ) \nC525_=_C526( C525 C526 ) "];123-&gt;152[label="24: C47 C183 C217 C228 C298 \nC492 C493 C495 C496 C497 C498 \nC499 C500 C501 C502 C504 C511 \nC520 C521 C522 C523 C524 C525 \nC526 \n138: C47_=_C183 ,C47_=_C228 ,C47_=_C504 ,C47_=_C511 ,C47_=_C520 ,\nC47_=_C521 ,C47_=_C522 ,C47_=_C523 ,C47_=_C524 ,C47_=_C525 ,C47_=_C526 ,\nC183_=_C228 ,C183_=_C504 ,C183_=_C511 ,C183_=_C520 ,C183_=_C521 ,C183_=_C522 ,\nC183_=_C523 ,C183_=_C524 ,C183_=_C525 ,C183_=_C526 ,C217_=_C298 ,C217_=_C492 ,\nC217_=_C493 ,C217_=_C495 ,C217_=_C496 ,C217_=_C497 ,C217_=_C498 ,C217_=_C499 ,\nC217_=_C500 ,C217_=_C501 ,C217_=_C502 ,C228_=_C504 ,C228_=_C511 ,C228_=_C520 ,\nC228_=_C521 ,C228_=_C522 ,C228_=_C523 ,C228_=_C524 ,C228_=_C525 ,C228_=_C526 ,\nC298_=_C492 ,C298_=_C493 ,C298_=_C495 ,C298_=_C496 ,C298_=_C497 ,C298_=_C498 ,\nC298_=_C499 ,C298_=_C500 ,C298_=_C501 ,C298_=_C502 ,C492_=_C493 ,C492_=_C495 ,\nC492_=_C496 ,C492_=_C497 ,C492_=_C498 ,C492_=_C499 ,C492_=_C500 ,C492_=_C501 ,\nC492_=_C502 ,C492_=_C504 ,C493_=_C495 ,C493_=_C496 ,C493_=_C497 ,C493_=_C498 ,\nC493_=_C499 ,C493_=_C500 ,C493_=_C501 ,C493_=_C502 ,C493_=_C511 ,C495_=_C496 ,\nC495_=_C497 ,C495_=_C498 ,C495_=_C499 ,C495_=_C500 ,C495_=_C501 ,C495_=_C502 ,\nC495_=_C520 ,C496_=_C497 ,C496_=_C498 ,C496_=_C499 ,C496_=_C500 ,C496_=_C501 ,\nC496_=_C502 ,C496_=_C521 ,C497_=_C498 ,C497_=_C499 ,C497_=_C500 ,C497_=_C501 ,\nC497_=_C502 ,C497_=_C522 ,C498_=_C499 ,C498_=_C500 ,C498_=_C501 ,C498_=_C502 ,\nC498_=_C523 ,C499_=_C500 ,C499_=_C501 ,C499_=_C502 ,C500_=_C501 ,C500_=_C502 ,\nC501_=_C502 ,C504_=_C511 ,C504_=_C520 ,C504_=_C521 ,C504_=_C522 ,C504_=_C523 ,\nC504_=_C524 ,C504_=_C525 ,C504_=_C526 ,C511_=_C520 ,C511_=_C521 ,C511_=_C522 ,\nC511_=_C523 ,C511_=_C524 ,C511_=_C525 ,C511_=_C526 ,C520_=_C521 ,C520_=_C522 ,\nC520_=_C523 ,C520_=_C524 ,C520_=_C525 ,C520_=_C526 ,C521_=_C522 ,C521_=_C523 ,\nC521_=_C524 ,C521_=_C525 ,C521_=_C526 ,C522_=_C523 ,C522_=_C524 ,C522_=_C525 ,\nC522_=_C526 ,C523_=_C524 ,C523_=_C525 ,C523_=_C526 ,C524_=_C525 ,C524_=_C526 ,\nC525_=_C526 ,"];153[shape=box, label="id:153 level: 6\n27: C67 C259 C319 C379 C496 \nC498 C505 C507 C513 C515 C521 \nC523 C527 C529 C533 C534 C535 \nC536 C537 C538 C539 C540 C544 \nC545 C546 C547 C548 \n188: C67_=_C379( C67 C379 ) C67_=_C496( C67 C496 ) C67_=_C505( C67 C505 ) C67_=_C513( C67 C513 ) C67_=_C521( C67 C521 ) \nC67_=_C527( C67 C527 ) C67_=_C533( C67 C533 ) C67_=_C534( C67 C534 ) C67_=_C535( C67 C535 ) C67_=_C536( C67 C536 ) C67_=_C537( C67 C537 ) \nC67_=_C538( C67 C538 ) C67_=_C539( C67 C539 ) C259_=_C319( C259 C319 ) C259_=_C498( C259 C498 ) C259_=_C507( C259 C507 ) C259_=_C515( C259 C515 ) \nC259_=_C523( C259 C523 ) C259_=_C529( C259 C529 ) C259_=_C534( C259 C534 ) C259_=_C540( C259 C540 ) C259_=_C544( C259 C544 ) C259_=_C545( C259 C545 ) \nC259_=_C546( C259 C546 ) C259_=_C547( C259 C547 ) C259_=_C548( C259 C548 ) C319_=_C498( C319 C498 ) C319_=_C507( C319 C507 ) C319_=_C515( C319 C515 ) \nC319_=_C523( C319 C523 ) C319_=_C529( C319 C529 ) C319_=_C534( C319 C534 ) C319_=_C540( C319 C540 ) C319_=_C544( C319 C544 ) C319_=_C545( C319 C545 ) \nC319_=_C546( C319 C546 ) C319_=_C547( C319 C547 ) C319_=_C548( C319 C548 ) C379_=_C496( C379 C496 ) C379_=_C505( C379 C505 ) C379_=_C513( C379 C513 ) \nC379_=_C521( C379 C521 ) C379_=_C527( C379 C527 ) C379_=_C533( C379 C533 ) C379_=_C534( C379 C534 ) C379_=_C535( C379 C535 ) C379_=_C536( C379 C536 ) \nC379_=_C537( C379 C537 ) C379_=_C538( C379 C538 ) C379_=_C539( C379 C539 ) C496_=_C498( C496 C498 ) C496_=_C505( C496 C505 ) C496_=_C513( C496 C513 ) \nC496_=_C521( C496 C521 ) C496_=_C527( C496 C527 ) C496_=_C533( C496 C533 ) C496_=_C534( C496 C534 ) C496_=_C535( C496 C535 ) C496_=_C536( C496 C536 ) \nC496_=_C537( C496 C537 ) C496_=_C538( C496 C538 ) C496_=_C539( C496 C539 ) C498_=_C507( C498 C507 ) C498_=_C515( C498 C515 ) C498_=_C523( C498 C523 ) \nC498_=_C529( C498 C529 ) C498_=_C534( C498 C534 ) C498_=_C540( C498 C540 ) C498_=_C544( C498 C544 ) C498_=_C545( C498 C545 ) C498_=_C546( C498 C546 ) \nC498_=_C547( C498 C547 ) C498_=_C548( C498 C548 ) C505_=_C507( C505 C507 ) C505_=_C513( C505 C513 ) C505_=_C521( C505 C521 ) C505_=_C527( C505 C527 ) \nC505_=_C533( C505 C533 ) C505_=_C534( C505 C534 ) C505_=_C535( C505 C535 ) C505_=_C536( C505 C536 ) C505_=_C537( C505 C537 ) C505_=_C538( C505 C538 ) \nC505_=_C539( C505 C539 ) C507_=_C515( C507 C515 ) C507_=_C523( C507 C523 ) C507_=_C529( C507 C529 ) C507_=_C534( C507 C534 ) C507_=_C540( C507 C540 ) \nC507_=_C544( C507 C544 ) C507_=_C545( C507 C545 ) C507_=_C546( C507 C546 ) C507_=_C547( C507 C547 ) C507_=_C548( C507 C548 ) C513_=_C515( C513 C515 ) \nC513_=_C521( C513 C521 ) C513_=_C527( C513 C527 ) C513_=_C533( C513 C533 ) C513_=_C534( C513 C534 ) C513_=_C535( C513 C535 ) C513_=_C536( C513 C536 ) \nC513_=_C537( C513 C537 ) C513_=_C538( C513 C538 ) C513_=_C539( C513 C539 ) C515_=_C523( C515 C523 ) C515_=_C529( C515 C529 ) C515_=_C534( C515 C534 ) \nC515_=_C540( C515 C540 ) C515_=_C544( C515 C544 ) C515_=_C545( C515 C545 ) C515_=_C546( C515 C546 ) C515_=_C547( C515 C547 ) C515_=_C548( C515 C548 ) \nC521_=_C523( C521 C523 ) C521_=_C527( C521 C527 ) C521_=_C533( C521 C533 ) C521_=_C534( C521 C534 ) C521_=_C535( C521 C535 ) C521_=_C536( C521 C536 ) \nC521_=_C537( C521 C537 ) C521_=_C538( C521 C538 ) C521_=_C539( C521 C539 ) C523_=_C529( C523 C529 ) C523_=_C534( C523 C534 ) C523_=_C540( C523 C540 ) \nC523_=_C544( C523 C544 ) C523_=_C545( C523 C545 ) C523_=_C546( C523 C546 ) C523_=_C547( C523 C547 ) C523_=_C548( C523 C548 ) C527_=_C529( C527 C529 ) \nC527_=_C533( C527 C533 ) C527_=_C534( C527 C534 ) C527_=_C535( C527 C535 ) C527_=_C536( C527 C536 ) C527_=_C537( C527 C537 ) C527_=_C538( C527 C538 ) \nC527_=_C539( C527 C539 ) C529_=_C534( C529 C534 ) C529_=_C540( C529 C540 ) C529_=_C544( C529 C544 ) C529_=_C545( C529 C545 ) C529_=_C546( C529 C546 ) \nC529_=_C547( C529 C547 ) C529_=_C548( C529 C548 ) C533_=_C534( C533 C534 ) C533_=_C535( C533 C535 ) C533_=_C536( C533 C536 ) C533_=_C537( C533 C537 ) \nC533_=_C538( C533 C538</w:t>
      </w:r>
    </w:p>
    <w:p>
      <w:pPr>
        <w:pStyle w:val="PreformattedText"/>
        <w:bidi w:val="0"/>
        <w:spacing w:before="0" w:after="0"/>
        <w:jc w:val="left"/>
        <w:rPr/>
      </w:pPr>
      <w:r>
        <w:rPr/>
        <w:t xml:space="preserve"> </w:t>
      </w:r>
      <w:r>
        <w:rPr/>
        <w:t>) C533_=_C539( C533 C539 ) C533_=_C540( C533 C540 ) C534_=_C535( C534 C535 ) C534_=_C536( C534 C536 ) C534_=_C537( C534 C537 ) \nC534_=_C538( C534 C538 ) C534_=_C539( C534 C539 ) C534_=_C540( C534 C540 ) C534_=_C544( C534 C544 ) C534_=_C545( C534 C545 ) C534_=_C546( C534 C546 ) \nC534_=_C547( C534 C547 ) C534_=_C548( C534 C548 ) C535_=_C536( C535 C536 ) C535_=_C537( C535 C537 ) C535_=_C538( C535 C538 ) C535_=_C539( C535 C539 ) \nC536_=_C537( C536 C537 ) C536_=_C538( C536 C538 ) C536_=_C539( C536 C539 ) C537_=_C538( C537 C538 ) C537_=_C539( C537 C539 ) C538_=_C539( C538 C539 ) \nC540_=_C544( C540 C544 ) C540_=_C545( C540 C545 ) C540_=_C546( C540 C546 ) C540_=_C547( C540 C547 ) C540_=_C548( C540 C548 ) C544_=_C545( C544 C545 ) \nC544_=_C546( C544 C546 ) C544_=_C547( C544 C547 ) C544_=_C548( C544 C548 ) C545_=_C546( C545 C546 ) C545_=_C547( C545 C547 ) C545_=_C548( C545 C548 ) \nC546_=_C547( C546 C547 ) C546_=_C548( C546 C548 ) C547_=_C548( C547 C548 ) "];123-&gt;153[label="26: C67 C259 C319 C379 C496 \nC498 C505 C507 C513 C515 C521 \nC523 C527 C529 C533 C535 C536 \nC537 C538 C539 C540 C544 C545 \nC546 C547 C548 \n162: C67_=_C379 ,C67_=_C496 ,C67_=_C505 ,C67_=_C513 ,C67_=_C521 ,\nC67_=_C527 ,C67_=_C533 ,C67_=_C535 ,C67_=_C536 ,C67_=_C537 ,C67_=_C538 ,\nC67_=_C539 ,C259_=_C319 ,C259_=_C498 ,C259_=_C507 ,C259_=_C515 ,C259_=_C523 ,\nC259_=_C529 ,C259_=_C540 ,C259_=_C544 ,C259_=_C545 ,C259_=_C546 ,C259_=_C547 ,\nC259_=_C548 ,C319_=_C498 ,C319_=_C507 ,C319_=_C515 ,C319_=_C523 ,C319_=_C529 ,\nC319_=_C540 ,C319_=_C544 ,C319_=_C545 ,C319_=_C546 ,C319_=_C547 ,C319_=_C548 ,\nC379_=_C496 ,C379_=_C505 ,C379_=_C513 ,C379_=_C521 ,C379_=_C527 ,C379_=_C533 ,\nC379_=_C535 ,C379_=_C536 ,C379_=_C537 ,C379_=_C538 ,C379_=_C539 ,C496_=_C498 ,\nC496_=_C505 ,C496_=_C513 ,C496_=_C521 ,C496_=_C527 ,C496_=_C533 ,C496_=_C535 ,\nC496_=_C536 ,C496_=_C537 ,C496_=_C538 ,C496_=_C539 ,C498_=_C507 ,C498_=_C515 ,\nC498_=_C523 ,C498_=_C529 ,C498_=_C540 ,C498_=_C544 ,C498_=_C545 ,C498_=_C546 ,\nC498_=_C547 ,C498_=_C548 ,C505_=_C507 ,C505_=_C513 ,C505_=_C521 ,C505_=_C527 ,\nC505_=_C533 ,C505_=_C535 ,C505_=_C536 ,C505_=_C537 ,C505_=_C538 ,C505_=_C539 ,\nC507_=_C515 ,C507_=_C523 ,C507_=_C529 ,C507_=_C540 ,C507_=_C544 ,C507_=_C545 ,\nC507_=_C546 ,C507_=_C547 ,C507_=_C548 ,C513_=_C515 ,C513_=_C521 ,C513_=_C527 ,\nC513_=_C533 ,C513_=_C535 ,C513_=_C536 ,C513_=_C537 ,C513_=_C538 ,C513_=_C539 ,\nC515_=_C523 ,C515_=_C529 ,C515_=_C540 ,C515_=_C544 ,C515_=_C545 ,C515_=_C546 ,\nC515_=_C547 ,C515_=_C548 ,C521_=_C523 ,C521_=_C527 ,C521_=_C533 ,C521_=_C535 ,\nC521_=_C536 ,C521_=_C537 ,C521_=_C538 ,C521_=_C539 ,C523_=_C529 ,C523_=_C540 ,\nC523_=_C544 ,C523_=_C545 ,C523_=_C546 ,C523_=_C547 ,C523_=_C548 ,C527_=_C529 ,\nC527_=_C533 ,C527_=_C535 ,C527_=_C536 ,C527_=_C537 ,C527_=_C538 ,C527_=_C539 ,\nC529_=_C540 ,C529_=_C544 ,C529_=_C545 ,C529_=_C546 ,C529_=_C547 ,C529_=_C548 ,\nC533_=_C535 ,C533_=_C536 ,C533_=_C537 ,C533_=_C538 ,C533_=_C539 ,C533_=_C540 ,\nC535_=_C536 ,C535_=_C537 ,C535_=_C538 ,C535_=_C539 ,C536_=_C537 ,C536_=_C538 ,\nC536_=_C539 ,C537_=_C538 ,C537_=_C539 ,C538_=_C539 ,C540_=_C544 ,C540_=_C545 ,\nC540_=_C546 ,C540_=_C547 ,C540_=_C548 ,C544_=_C545 ,C544_=_C546 ,C544_=_C547 ,\nC544_=_C548 ,C545_=_C546 ,C545_=_C547 ,C545_=_C548 ,C546_=_C547 ,C546_=_C548 ,\nC547_=_C548 ,"];154[shape=box, label="id:154 level: 6\n23: C9 C21 C22 C23 C24 \nC25 C26 C27 C28 C29 C30 \nC31 C355 C421 C519 C748 C807 \nC835 C848 C853 C858 C859 C860 \n137: C9_=_C21( C9 C21 ) C9_=_C22( C9 C22 ) C9_=_C23( C9 C23 ) C9_=_C24( C9 C24 ) C9_=_C25( C9 C25 ) \nC9_=_C26( C9 C26 ) C9_=_C27( C9 C27 ) C9_=_C28( C9 C28 ) C9_=_C29( C9 C29 ) C9_=_C30( C9 C30 ) C9_=_C31( C9 C31 ) \nC21_=_C22( C21 C22 ) C21_=_C23( C21 C23 ) C21_=_C24( C21 C24 ) C21_=_C25( C21 C25 ) C21_=_C26( C21 C26 ) C21_=_C27( C21 C27 ) \nC21_=_C28( C21 C28 ) C21_=_C29( C21 C29 ) C21_=_C30( C21 C30 ) C21_=_C31( C21 C31 ) C22_=_C23( C22 C23 ) C22_=_C24( C22 C24 ) \nC22_=_C25( C22 C25 ) C22_=_C26( C22 C26 ) C22_=_C27( C22 C27 ) C22_=_C28( C22 C28 ) C22_=_C29( C22 C29 ) C22_=_C30( C22 C30 ) \nC22_=_C31( C22 C31 ) C23_=_C24( C23 C24 ) C23_=_C25( C23 C25 ) C23_=_C26( C23 C26 ) C23_=_C27( C23 C27 ) C23_=_C28( C23 C28 ) \nC23_=_C29( C23 C29 ) C23_=_C30( C23 C30 ) C23_=_C31( C23 C31 ) C24_=_C25( C24 C25 ) C24_=_C26( C24 C26 ) C24_=_C27( C24 C27 ) \nC24_=_C28( C24 C28 ) C24_=_C29( C24 C29 ) C24_=_C30( C24 C30 ) C24_=_C31( C24 C31 ) C25_=_C26( C25 C26 ) C25_=_C27( C25 C27 ) \nC25_=_C28( C25 C28 ) C25_=_C29( C25 C29 ) C25_=_C30( C25 C30 ) C25_=_C31( C25 C31 ) C26_=_C27( C26 C27 ) C26_=_C28( C26 C28 ) \nC26_=_C29( C26 C29 ) C26_=_C30( C26 C30 ) C26_=_C31( C26 C31 ) C26_=_C355( C26 C355 ) C27_=_C28( C27 C28 ) C27_=_C29( C27 C29 ) \nC27_=_C30( C27 C30 ) C27_=_C31( C27 C31 ) C27_=_C421( C27 C421 ) C28_=_C29( C28 C29 ) C28_=_C30( C28 C30 ) C28_=_C31( C28 C31 ) \nC28_=_C519( C28 C519 ) C29_=_C30( C29 C30 ) C29_=_C31( C29 C31 ) C29_=_C748( C29 C748 ) C30_=_C31( C30 C31 ) C30_=_C807( C30 C807 ) \nC31_=_C355( C31 C355 ) C31_=_C421( C31 C421 ) C31_=_C519( C31 C519 ) C31_=_C748( C31 C748 ) C31_=_C807( C31 C807 ) C31_=_C835( C31 C835 ) \nC31_=_C848( C31 C848 ) C31_=_C853( C31 C853 ) C31_=_C858( C31 C858 ) C31_=_C859( C31 C859 ) C31_=_C860( C31 C860 ) C355_=_C421( C355 C421 ) \nC355_=_C519( C355 C519 ) C355_=_C748( C355 C748 ) C355_=_C807( C355 C807 ) C355_=_C835( C355 C835 ) C355_=_C848( C355 C848 ) C355_=_C853( C355 C853 ) \nC355_=_C858( C355 C858 ) C355_=_C859( C355 C859 ) C355_=_C860( C355 C860 ) C421_=_C519( C421 C519 ) C421_=_C748( C421 C748 ) C421_=_C807( C421 C807 ) \nC421_=_C835( C421 C835 ) C421_=_C848( C421 C848 ) C421_=_C853( C421 C853 ) C421_=_C858( C421 C858 ) C421_=_C859( C421 C859 ) C421_=_C860( C421 C860 ) \nC519_=_C748( C519 C748 ) C519_=_C807( C519 C807 ) C519_=_C835( C519 C835 ) C519_=_C848( C519 C848 ) C519_=_C853( C519 C853 ) C519_=_C858( C519 C858 ) \nC519_=_C859( C519 C859 ) C519_=_C860( C519 C860 ) C748_=_C807( C748 C807 ) C748_=_C835( C748 C835 ) C748_=_C848( C748 C848 ) C748_=_C853( C748 C853 ) \nC748_=_C858( C748 C858 ) C748_=_C859( C748 C859 ) C748_=_C860( C748 C860 ) C807_=_C835( C807 C835 ) C807_=_C848( C807 C848 ) C807_=_C853( C807 C853 ) \nC807_=_C858( C807 C858 ) C807_=_C859( C807 C859 ) C807_=_C860( C807 C860 ) C835_=_C848( C835 C848 ) C835_=_C853( C835 C853 ) C835_=_C858( C835 C858 ) \nC835_=_C859( C835 C859 ) C835_=_C860( C835 C860 ) C848_=_C853( C848 C853 ) C848_=_C858( C848 C858 ) C848_=_C859( C848 C859 ) C848_=_C860( C848 C860 ) \nC853_=_C858( C853 C858 ) C853_=_C859( C853 C859 ) C853_=_C860( C853 C860 ) C858_=_C859( C858 C859 ) C858_=_C860( C858 C860 ) C859_=_C860( C859 C860 ) "];124-&gt;154[label="22: C9 C21 C22 C23 C24 \nC25 C26 C27 C28 C29 C30 \nC355 C421 C519 C748 C807 C835 \nC848 C853 C858 C859 C860 \n115: C9_=_C21 ,C9_=_C22 ,C9_=_C23 ,C9_=_C24 ,C9_=_C25 ,\nC9_=_C26 ,C9_=_C27 ,C9_=_C28 ,C9_=_C29 ,C9_=_C30 ,C21_=_C22 ,\nC21_=_C23 ,C21_=_C24 ,C21_=_C25 ,C21_=_C26 ,C21_=_C27 ,C21_=_C28 ,\nC21_=_C29 ,C21_=_C30 ,C22_=_C23 ,C22_=_C24 ,C22_=_C25 ,C22_=_C26 ,\nC22_=_C27 ,C22_=_C28 ,C22_=_C29 ,C22_=_C30 ,C23_=_C24 ,C23_=_C25 ,\nC23_=_C26 ,C23_=_C27 ,C23_=_C28 ,C23_=_C29 ,C23_=_C30 ,C24_=_C25 ,\nC24_=_C26 ,C24_=_C27 ,C24_=_C28 ,C24_=_C29 ,C24_=_C30 ,C25_=_C26 ,\nC25_=_C27 ,C25_=_C28 ,C25_=_C29 ,C25_=_C30 ,C26_=_C27 ,C26_=_C28 ,\nC26_=_C29 ,C26_=_C30 ,C26_=_C355 ,C27_=_C28 ,C27_=_C29 ,C27_=_C30 ,\nC27_=_C421 ,C28_=_C29 ,C28_=_C30 ,C28_=_C519 ,C29_=_C30 ,C29_=_C748 ,\nC30_=_C807 ,C355_=_C421 ,C355_=_C519 ,C355_=_C748 ,C355_=_C807 ,C355_=_C835 ,\nC355_=_C848 ,C355_=_C853 ,C355_=_C858 ,C355_=_C859 ,C355_=_C860 ,C421_=_C519 ,\nC421_=_C748 ,C421_=_C807 ,C421_=_C835 ,C421_=_C848 ,C421_=_C853 ,C421_=_C858 ,\nC421_=_C859 ,C421_=_C860 ,C519_=_C748 ,C519_=_C807 ,C519_=_C835 ,C519_=_C848 ,\nC519_=_C853 ,C519_=_C858 ,C519_=_C859 ,C519_=_C860 ,C748_=_C807 ,C748_=_C835 ,\nC748_=_C848 ,C748_=_C853 ,C748_=_C858 ,C748_=_C859 ,C748_=_C860 ,C807_=_C835 ,\nC807_=_C848 ,C807_=_C853 ,C807_=_C858 ,C807_=_C859 ,C807_=_C860 ,C835_=_C848 ,\nC835_=_C853 ,C835_=_C858 ,C835_=_C859 ,C835_=_C860 ,C848_=_C853 ,C848_=_C858 ,\nC848_=_C859 ,C848_=_C860 ,C853_=_C858 ,C853_=_C859 ,C853_=_C860 ,C858_=_C859 ,\nC858_=_C860 ,C859_=_C860 ,"];155[shape=box, label="id:155 level: 6\n27: C28 C135 C247 C351 C417 \nC436 C483 C493 C497 C503 C506 \nC511 C512 C513 C514 C515 C516 \nC517 C518 C519 C522 C528 C533 \nC540 C541 C542 C543 \n188: C28_=_C351( C28 C351 ) C28_=_C417( C28 C417 ) C28_=_C493( C28 C493 ) C28_=_C503( C28 C503 ) C28_=_C511( C28 C511 ) \nC28_=_C512( C28 C512 ) C28_=_C513( C28 C513 ) C28_=_C514( C28 C514 ) C28_=_C515( C28 C515 ) C28_=_C516( C28 C516 ) C28_=_C517( C28 C517 ) \nC28_=_C518( C28 C518 ) C28_=_C519( C28 C519 ) C135_=_C247( C135 C247 ) C135_=_C436( C135 C436 ) C135_=_C483( C135 C483 ) C135_=_C497( C135 C497 ) \nC135_=_C506( C135 C506 ) C135_=_C514( C135 C514 ) C135_=_C522( C135 C522 ) C135_=_C528( C135 C528 ) C135_=_C533( C135 C533 ) C135_=_C540( C135 C540 ) \nC135_=_C541( C135 C541 ) C135_=_C542( C135 C542 ) C135_=_C543( C135 C543 ) C247_=_C436( C247 C436 ) C247_=_C483( C247 C483 ) C247_=_C497( C247 C497 ) \nC247_=_C506( C247 C506 ) C247_=_C514( C247 C514 ) C247_=_C522( C247 C522 ) C247_=_C528( C247 C528 ) C247_=_C533( C247 C533 ) C247_=_C540( C247 C540 ) \nC247_=_C541( C247 C541 ) C247_=_C542( C247 C542 ) C247_=_C543( C247 C543 ) C351_=_C417( C351 C417 ) C351_=_C493( C351 C493 ) C351_=_C503( C351 C503 ) \nC351_=_C511( C351 C511 ) C351_=_C512( C351 C512 ) C351_=_C513( C351 C513 ) C351_=_C514( C351 C514 ) C351_=_C515( C351 C515 ) C351_=_C516( C351 C516 ) \nC351_=_C517( C351 C517 ) C351_=_C518( C351 C518 ) C351_=_C519( C351 C519 ) C417_=_C493( C417 C493 ) C417_=_C503( C417 C503 ) C417_=_C511( C417 C511 ) \nC417_=_C512( C417 C512 ) C417_=_C513( C417 C513 ) C417_=_C514( C417 C514 ) C417_=_C515( C417 C515 ) C417_=_C516( C417 C516 ) C417_=_C517( C417 C517 ) \nC417_=_C518( C417 C518 ) C417_=_C519( C417 C519 ) C436_=_C483( C436 C483 ) C436_=_C497( C436 C497 ) C436_=_C506(</w:t>
      </w:r>
    </w:p>
    <w:p>
      <w:pPr>
        <w:pStyle w:val="PreformattedText"/>
        <w:bidi w:val="0"/>
        <w:spacing w:before="0" w:after="0"/>
        <w:jc w:val="left"/>
        <w:rPr/>
      </w:pPr>
      <w:r>
        <w:rPr/>
        <w:t xml:space="preserve"> </w:t>
      </w:r>
      <w:r>
        <w:rPr/>
        <w:t>C436 C506 ) C436_=_C514( C436 C514 ) \nC436_=_C522( C436 C522 ) C436_=_C528( C436 C528 ) C436_=_C533( C436 C533 ) C436_=_C540( C436 C540 ) C436_=_C541( C436 C541 ) C436_=_C542( C436 C542 ) \nC436_=_C543( C436 C543 ) C483_=_C497( C483 C497 ) C483_=_C506( C483 C506 ) C483_=_C514( C483 C514 ) C483_=_C522( C483 C522 ) C483_=_C528( C483 C528 ) \nC483_=_C533( C483 C533 ) C483_=_C540( C483 C540 ) C483_=_C541( C483 C541 ) C483_=_C542( C483 C542 ) C483_=_C543( C483 C543 ) C493_=_C497( C493 C497 ) \nC493_=_C503( C493 C503 ) C493_=_C511( C493 C511 ) C493_=_C512( C493 C512 ) C493_=_C513( C493 C513 ) C493_=_C514( C493 C514 ) C493_=_C515( C493 C515 ) \nC493_=_C516( C493 C516 ) C493_=_C517( C493 C517 ) C493_=_C518( C493 C518 ) C493_=_C519( C493 C519 ) C497_=_C506( C497 C506 ) C497_=_C514( C497 C514 ) \nC497_=_C522( C497 C522 ) C497_=_C528( C497 C528 ) C497_=_C533( C497 C533 ) C497_=_C540( C497 C540 ) C497_=_C541( C497 C541 ) C497_=_C542( C497 C542 ) \nC497_=_C543( C497 C543 ) C503_=_C506( C503 C506 ) C503_=_C511( C503 C511 ) C503_=_C512( C503 C512 ) C503_=_C513( C503 C513 ) C503_=_C514( C503 C514 ) \nC503_=_C515( C503 C515 ) C503_=_C516( C503 C516 ) C503_=_C517( C503 C517 ) C503_=_C518( C503 C518 ) C503_=_C519( C503 C519 ) C506_=_C514( C506 C514 ) \nC506_=_C522( C506 C522 ) C506_=_C528( C506 C528 ) C506_=_C533( C506 C533 ) C506_=_C540( C506 C540 ) C506_=_C541( C506 C541 ) C506_=_C542( C506 C542 ) \nC506_=_C543( C506 C543 ) C511_=_C512( C511 C512 ) C511_=_C513( C511 C513 ) C511_=_C514( C511 C514 ) C511_=_C515( C511 C515 ) C511_=_C516( C511 C516 ) \nC511_=_C517( C511 C517 ) C511_=_C518( C511 C518 ) C511_=_C519( C511 C519 ) C511_=_C522( C511 C522 ) C512_=_C513( C512 C513 ) C512_=_C514( C512 C514 ) \nC512_=_C515( C512 C515 ) C512_=_C516( C512 C516 ) C512_=_C517( C512 C517 ) C512_=_C518( C512 C518 ) C512_=_C519( C512 C519 ) C512_=_C528( C512 C528 ) \nC513_=_C514( C513 C514 ) C513_=_C515( C513 C515 ) C513_=_C516( C513 C516 ) C513_=_C517( C513 C517 ) C513_=_C518( C513 C518 ) C513_=_C519( C513 C519 ) \nC513_=_C533( C513 C533 ) C514_=_C515( C514 C515 ) C514_=_C516( C514 C516 ) C514_=_C517( C514 C517 ) C514_=_C518( C514 C518 ) C514_=_C519( C514 C519 ) \nC514_=_C522( C514 C522 ) C514_=_C528( C514 C528 ) C514_=_C533( C514 C533 ) C514_=_C540( C514 C540 ) C514_=_C541( C514 C541 ) C514_=_C542( C514 C542 ) \nC514_=_C543( C514 C543 ) C515_=_C516( C515 C516 ) C515_=_C517( C515 C517 ) C515_=_C518( C515 C518 ) C515_=_C519( C515 C519 ) C515_=_C540( C515 C540 ) \nC516_=_C517( C516 C517 ) C516_=_C518( C516 C518 ) C516_=_C519( C516 C519 ) C517_=_C518( C517 C518 ) C517_=_C519( C517 C519 ) C518_=_C519( C518 C519 ) \nC522_=_C528( C522 C528 ) C522_=_C533( C522 C533 ) C522_=_C540( C522 C540 ) C522_=_C541( C522 C541 ) C522_=_C542( C522 C542 ) C522_=_C543( C522 C543 ) \nC528_=_C533( C528 C533 ) C528_=_C540( C528 C540 ) C528_=_C541( C528 C541 ) C528_=_C542( C528 C542 ) C528_=_C543( C528 C543 ) C533_=_C540( C533 C540 ) \nC533_=_C541( C533 C541 ) C533_=_C542( C533 C542 ) C533_=_C543( C533 C543 ) C540_=_C541( C540 C541 ) C540_=_C542( C540 C542 ) C540_=_C543( C540 C543 ) \nC541_=_C542( C541 C542 ) C541_=_C543( C541 C543 ) C542_=_C543( C542 C543 ) "];124-&gt;155[label="26: C28 C135 C247 C351 C417 \nC436 C483 C493 C497 C503 C506 \nC511 C512 C513 C515 C516 C517 \nC518 C519 C522 C528 C533 C540 \nC541 C542 C543 \n162: C28_=_C351 ,C28_=_C417 ,C28_=_C493 ,C28_=_C503 ,C28_=_C511 ,\nC28_=_C512 ,C28_=_C513 ,C28_=_C515 ,C28_=_C516 ,C28_=_C517 ,C28_=_C518 ,\nC28_=_C519 ,C135_=_C247 ,C135_=_C436 ,C135_=_C483 ,C135_=_C497 ,C135_=_C506 ,\nC135_=_C522 ,C135_=_C528 ,C135_=_C533 ,C135_=_C540 ,C135_=_C541 ,C135_=_C542 ,\nC135_=_C543 ,C247_=_C436 ,C247_=_C483 ,C247_=_C497 ,C247_=_C506 ,C247_=_C522 ,\nC247_=_C528 ,C247_=_C533 ,C247_=_C540 ,C247_=_C541 ,C247_=_C542 ,C247_=_C543 ,\nC351_=_C417 ,C351_=_C493 ,C351_=_C503 ,C351_=_C511 ,C351_=_C512 ,C351_=_C513 ,\nC351_=_C515 ,C351_=_C516 ,C351_=_C517 ,C351_=_C518 ,C351_=_C519 ,C417_=_C493 ,\nC417_=_C503 ,C417_=_C511 ,C417_=_C512 ,C417_=_C513 ,C417_=_C515 ,C417_=_C516 ,\nC417_=_C517 ,C417_=_C518 ,C417_=_C519 ,C436_=_C483 ,C436_=_C497 ,C436_=_C506 ,\nC436_=_C522 ,C436_=_C528 ,C436_=_C533 ,C436_=_C540 ,C436_=_C541 ,C436_=_C542 ,\nC436_=_C543 ,C483_=_C497 ,C483_=_C506 ,C483_=_C522 ,C483_=_C528 ,C483_=_C533 ,\nC483_=_C540 ,C483_=_C541 ,C483_=_C542 ,C483_=_C543 ,C493_=_C497 ,C493_=_C503 ,\nC493_=_C511 ,C493_=_C512 ,C493_=_C513 ,C493_=_C515 ,C493_=_C516 ,C493_=_C517 ,\nC493_=_C518 ,C493_=_C519 ,C497_=_C506 ,C497_=_C522 ,C497_=_C528 ,C497_=_C533 ,\nC497_=_C540 ,C497_=_C541 ,C497_=_C542 ,C497_=_C543 ,C503_=_C506 ,C503_=_C511 ,\nC503_=_C512 ,C503_=_C513 ,C503_=_C515 ,C503_=_C516 ,C503_=_C517 ,C503_=_C518 ,\nC503_=_C519 ,C506_=_C522 ,C506_=_C528 ,C506_=_C533 ,C506_=_C540 ,C506_=_C541 ,\nC506_=_C542 ,C506_=_C543 ,C511_=_C512 ,C511_=_C513 ,C511_=_C515 ,C511_=_C516 ,\nC511_=_C517 ,C511_=_C518 ,C511_=_C519 ,C511_=_C522 ,C512_=_C513 ,C512_=_C515 ,\nC512_=_C516 ,C512_=_C517 ,C512_=_C518 ,C512_=_C519 ,C512_=_C528 ,C513_=_C515 ,\nC513_=_C516 ,C513_=_C517 ,C513_=_C518 ,C513_=_C519 ,C513_=_C533 ,C515_=_C516 ,\nC515_=_C517 ,C515_=_C518 ,C515_=_C519 ,C515_=_C540 ,C516_=_C517 ,C516_=_C518 ,\nC516_=_C519 ,C517_=_C518 ,C517_=_C519 ,C518_=_C519 ,C522_=_C528 ,C522_=_C533 ,\nC522_=_C540 ,C522_=_C541 ,C522_=_C542 ,C522_=_C543 ,C528_=_C533 ,C528_=_C540 ,\nC528_=_C541 ,C528_=_C542 ,C528_=_C543 ,C533_=_C540 ,C533_=_C541 ,C533_=_C542 ,\nC533_=_C543 ,C540_=_C541 ,C540_=_C542 ,C540_=_C543 ,C541_=_C542 ,C541_=_C543 ,\nC542_=_C543 ,"];156[shape=box, label="id:156 level: 6\n18: C0 C1 C2 C3 C4 \nC5 C6 C7 C8 C146 C160 \nC161 C162 C163 C164 C165 C166 \nC167 \n85: C0_=_C1( C0 C1 ) C0_=_C2( C0 C2 ) C0_=_C3( C0 C3 ) C0_=_C4( C0 C4 ) C0_=_C5( C0 C5 ) \nC0_=_C6( C0 C6 ) C0_=_C7( C0 C7 ) C0_=_C8( C0 C8 ) C1_=_C2( C1 C2 ) C1_=_C3( C1 C3 ) C1_=_C4( C1 C4 ) \nC1_=_C5( C1 C5 ) C1_=_C6( C1 C6 ) C1_=_C7( C1 C7 ) C1_=_C8( C1 C8 ) C2_=_C3( C2 C3 ) C2_=_C4( C2 C4 ) \nC2_=_C5( C2 C5 ) C2_=_C6( C2 C6 ) C2_=_C7( C2 C7 ) C2_=_C8( C2 C8 ) C3_=_C4( C3 C4 ) C3_=_C5( C3 C5 ) \nC3_=_C6( C3 C6 ) C3_=_C7( C3 C7 ) C3_=_C8( C3 C8 ) C4_=_C5( C4 C5 ) C4_=_C6( C4 C6 ) C4_=_C7( C4 C7 ) \nC4_=_C8( C4 C8 ) C4_=_C146( C4 C146 ) C4_=_C160( C4 C160 ) C4_=_C161( C4 C161 ) C4_=_C162( C4 C162 ) C4_=_C163( C4 C163 ) \nC4_=_C164( C4 C164 ) C4_=_C165( C4 C165 ) C4_=_C166( C4 C166 ) C4_=_C167( C4 C167 ) C5_=_C6( C5 C6 ) C5_=_C7( C5 C7 ) \nC5_=_C8( C5 C8 ) C5_=_C164( C5 C164 ) C6_=_C7( C6 C7 ) C6_=_C8( C6 C8 ) C6_=_C165( C6 C165 ) C7_=_C8( C7 C8 ) \nC7_=_C166( C7 C166 ) C8_=_C167( C8 C167 ) C146_=_C160( C146 C160 ) C146_=_C161( C146 C161 ) C146_=_C162( C146 C162 ) C146_=_C163( C146 C163 ) \nC146_=_C164( C146 C164 ) C146_=_C165( C146 C165 ) C146_=_C166( C146 C166 ) C146_=_C167( C146 C167 ) C160_=_C161( C160 C161 ) C160_=_C162( C160 C162 ) \nC160_=_C163( C160 C163 ) C160_=_C164( C160 C164 ) C160_=_C165( C160 C165 ) C160_=_C166( C160 C166 ) C160_=_C167( C160 C167 ) C161_=_C162( C161 C162 ) \nC161_=_C163( C161 C163 ) C161_=_C164( C161 C164 ) C161_=_C165( C161 C165 ) C161_=_C166( C161 C166 ) C161_=_C167( C161 C167 ) C162_=_C163( C162 C163 ) \nC162_=_C164( C162 C164 ) C162_=_C165( C162 C165 ) C162_=_C166( C162 C166 ) C162_=_C167( C162 C167 ) C163_=_C164( C163 C164 ) C163_=_C165( C163 C165 ) \nC163_=_C166( C163 C166 ) C163_=_C167( C163 C167 ) C164_=_C165( C164 C165 ) C164_=_C166( C164 C166 ) C164_=_C167( C164 C167 ) C165_=_C166( C165 C166 ) \nC165_=_C167( C165 C167 ) C166_=_C167( C166 C167 ) "];127-&gt;156[label="17: C0 C1 C2 C3 C5 \nC6 C7 C8 C146 C160 C161 \nC162 C163 C164 C165 C166 C167 \n68: C0_=_C1 ,C0_=_C2 ,C0_=_C3 ,C0_=_C5 ,C0_=_C6 ,\nC0_=_C7 ,C0_=_C8 ,C1_=_C2 ,C1_=_C3 ,C1_=_C5 ,C1_=_C6 ,\nC1_=_C7 ,C1_=_C8 ,C2_=_C3 ,C2_=_C5 ,C2_=_C6 ,C2_=_C7 ,\nC2_=_C8 ,C3_=_C5 ,C3_=_C6 ,C3_=_C7 ,C3_=_C8 ,C5_=_C6 ,\nC5_=_C7 ,C5_=_C8 ,C5_=_C164 ,C6_=_C7 ,C6_=_C8 ,C6_=_C165 ,\nC7_=_C8 ,C7_=_C166 ,C8_=_C167 ,C146_=_C160 ,C146_=_C161 ,C146_=_C162 ,\nC146_=_C163 ,C146_=_C164 ,C146_=_C165 ,C146_=_C166 ,C146_=_C167 ,C160_=_C161 ,\nC160_=_C162 ,C160_=_C163 ,C160_=_C164 ,C160_=_C165 ,C160_=_C166 ,C160_=_C167 ,\nC161_=_C162 ,C161_=_C163 ,C161_=_C164 ,C161_=_C165 ,C161_=_C166 ,C161_=_C167 ,\nC162_=_C163 ,C162_=_C164 ,C162_=_C165 ,C162_=_C166 ,C162_=_C167 ,C163_=_C164 ,\nC163_=_C165 ,C163_=_C166 ,C163_=_C167 ,C164_=_C165 ,C164_=_C166 ,C164_=_C167 ,\nC165_=_C166 ,C165_=_C167 ,C166_=_C167 ,"];157[shape=box, label="id:157 level: 6\n21: C45 C48 C112 C114 C148 \nC168 C179 C180 C181 C182 C183 \nC184 C185 C229 C525 C691 C698 \nC699 C700 C701 C702 \n115: C45_=_C48( C45 C48 ) C45_=_C112( C45 C112 ) C45_=_C148( C45 C148 ) C45_=_C168( C45 C168 ) C45_=_C179( C45 C179 ) \nC45_=_C180( C45 C180 ) C45_=_C181( C45 C181 ) C45_=_C182( C45 C182 ) C45_=_C183( C45 C183 ) C45_=_C184( C45 C184 ) C45_=_C185( C45 C185 ) \nC48_=_C114( C48 C114 ) C48_=_C184( C48 C184 ) C48_=_C229( C48 C229 ) C48_=_C525( C48 C525 ) C48_=_C691( C48 C691 ) C48_=_C698( C48 C698 ) \nC48_=_C699( C48 C699 ) C48_=_C700( C48 C700 ) C48_=_C701( C48 C701 ) C48_=_C702( C48 C702 ) C112_=_C114( C112 C114 ) C112_=_C148( C112 C148 ) \nC112_=_C168( C112 C168 ) C112_=_C179( C112 C179 ) C112_=_C180( C112 C180 ) C112_=_C181( C112 C181 ) C112_=_C182( C112 C182 ) C112_=_C183( C112 C183 ) \nC112_=_C184( C112 C184 ) C112_=_C185( C112 C185 ) C114_=_C184( C114 C184 ) C114_=_C229( C114 C229 ) C114_=_C525( C114 C525 ) C114_=_C691( C114 C691 ) \nC114_=_C698( C114 C698 ) C114_=_C699( C114 C699 ) C114_=_C700( C114 C700 ) C114_=_C701( C114 C701 ) C114_=_C702( C114 C702 ) C148_=_C168( C148 C168 ) \nC148_=_C179( C148 C179 ) C148_=_C180( C148 C180 ) C148_=_C181( C148 C181 ) C148_=_C182( C148 C182 ) C148_=_C183( C148 C183 ) C148_=_C184( C148 C184 ) \nC148_=_C185( C148 C185 ) C168_=_C179( C168 C179 ) C168_=_C180( C168 C180 ) C168_=_C181( C168 C181 ) C168_=_C182( C168 C182 ) C168_=_C183( C168 C183 ) \nC168_=_C184( C168 C184 ) C168_=_C185( C168 C185 ) C179_=_C180( C179 C180 ) C179_=_C181( C179 C181 ) C179_=_C182( C179 C182 ) C179_=_C183( C179</w:t>
      </w:r>
    </w:p>
    <w:p>
      <w:pPr>
        <w:pStyle w:val="PreformattedText"/>
        <w:bidi w:val="0"/>
        <w:spacing w:before="0" w:after="0"/>
        <w:jc w:val="left"/>
        <w:rPr/>
      </w:pPr>
      <w:r>
        <w:rPr/>
        <w:t xml:space="preserve"> </w:t>
      </w:r>
      <w:r>
        <w:rPr/>
        <w:t>C183 ) \nC179_=_C184( C179 C184 ) C179_=_C185( C179 C185 ) C180_=_C181( C180 C181 ) C180_=_C182( C180 C182 ) C180_=_C183( C180 C183 ) C180_=_C184( C180 C184 ) \nC180_=_C185( C180 C185 ) C181_=_C182( C181 C182 ) C181_=_C183( C181 C183 ) C181_=_C184( C181 C184 ) C181_=_C185( C181 C185 ) C182_=_C183( C182 C183 ) \nC182_=_C184( C182 C184 ) C182_=_C185( C182 C185 ) C182_=_C229( C182 C229 ) C183_=_C184( C183 C184 ) C183_=_C185( C183 C185 ) C183_=_C525( C183 C525 ) \nC184_=_C185( C184 C185 ) C184_=_C229( C184 C229 ) C184_=_C525( C184 C525 ) C184_=_C691( C184 C691 ) C184_=_C698( C184 C698 ) C184_=_C699( C184 C699 ) \nC184_=_C700( C184 C700 ) C184_=_C701( C184 C701 ) C184_=_C702( C184 C702 ) C185_=_C702( C185 C702 ) C229_=_C525( C229 C525 ) C229_=_C691( C229 C691 ) \nC229_=_C698( C229 C698 ) C229_=_C699( C229 C699 ) C229_=_C700( C229 C700 ) C229_=_C701( C229 C701 ) C229_=_C702( C229 C702 ) C525_=_C691( C525 C691 ) \nC525_=_C698( C525 C698 ) C525_=_C699( C525 C699 ) C525_=_C700( C525 C700 ) C525_=_C701( C525 C701 ) C525_=_C702( C525 C702 ) C691_=_C698( C691 C698 ) \nC691_=_C699( C691 C699 ) C691_=_C700( C691 C700 ) C691_=_C701( C691 C701 ) C691_=_C702( C691 C702 ) C698_=_C699( C698 C699 ) C698_=_C700( C698 C700 ) \nC698_=_C701( C698 C701 ) C698_=_C702( C698 C702 ) C699_=_C700( C699 C700 ) C699_=_C701( C699 C701 ) C699_=_C702( C699 C702 ) C700_=_C701( C700 C701 ) \nC700_=_C702( C700 C702 ) C701_=_C702( C701 C702 ) "];128-&gt;157[label="20: C45 C48 C112 C114 C148 \nC168 C179 C180 C181 C182 C183 \nC185 C229 C525 C691 C698 C699 \nC700 C701 C702 \n95: C45_=_C48 ,C45_=_C112 ,C45_=_C148 ,C45_=_C168 ,C45_=_C179 ,\nC45_=_C180 ,C45_=_C181 ,C45_=_C182 ,C45_=_C183 ,C45_=_C185 ,C48_=_C114 ,\nC48_=_C229 ,C48_=_C525 ,C48_=_C691 ,C48_=_C698 ,C48_=_C699 ,C48_=_C700 ,\nC48_=_C701 ,C48_=_C702 ,C112_=_C114 ,C112_=_C148 ,C112_=_C168 ,C112_=_C179 ,\nC112_=_C180 ,C112_=_C181 ,C112_=_C182 ,C112_=_C183 ,C112_=_C185 ,C114_=_C229 ,\nC114_=_C525 ,C114_=_C691 ,C114_=_C698 ,C114_=_C699 ,C114_=_C700 ,C114_=_C701 ,\nC114_=_C702 ,C148_=_C168 ,C148_=_C179 ,C148_=_C180 ,C148_=_C181 ,C148_=_C182 ,\nC148_=_C183 ,C148_=_C185 ,C168_=_C179 ,C168_=_C180 ,C168_=_C181 ,C168_=_C182 ,\nC168_=_C183 ,C168_=_C185 ,C179_=_C180 ,C179_=_C181 ,C179_=_C182 ,C179_=_C183 ,\nC179_=_C185 ,C180_=_C181 ,C180_=_C182 ,C180_=_C183 ,C180_=_C185 ,C181_=_C182 ,\nC181_=_C183 ,C181_=_C185 ,C182_=_C183 ,C182_=_C185 ,C182_=_C229 ,C183_=_C185 ,\nC183_=_C525 ,C185_=_C702 ,C229_=_C525 ,C229_=_C691 ,C229_=_C698 ,C229_=_C699 ,\nC229_=_C700 ,C229_=_C701 ,C229_=_C702 ,C525_=_C691 ,C525_=_C698 ,C525_=_C699 ,\nC525_=_C700 ,C525_=_C701 ,C525_=_C702 ,C691_=_C698 ,C691_=_C699 ,C691_=_C700 ,\nC691_=_C701 ,C691_=_C702 ,C698_=_C699 ,C698_=_C700 ,C698_=_C701 ,C698_=_C702 ,\nC699_=_C700 ,C699_=_C701 ,C699_=_C702 ,C700_=_C701 ,C700_=_C702 ,C701_=_C702 ,"];158[shape=box, label="id:158 level: 6\n22: C11 C22 C32 C41 C42 \nC43 C44 C45 C46 C47 C48 \nC49 C74 C87 C98 C108 C109 \nC110 C111 C112 C113 C114 \n123: C11_=_C22( C11 C22 ) C11_=_C32( C11 C32 ) C11_=_C41( C11 C41 ) C11_=_C42( C11 C42 ) C11_=_C43( C11 C43 ) \nC11_=_C44( C11 C44 ) C11_=_C45( C11 C45 ) C11_=_C46( C11 C46 ) C11_=_C47( C11 C47 ) C11_=_C48( C11 C48 ) C11_=_C49( C11 C49 ) \nC22_=_C32( C22 C32 ) C22_=_C41( C22 C41 ) C22_=_C42( C22 C42 ) C22_=_C43( C22 C43 ) C22_=_C44( C22 C44 ) C22_=_C45( C22 C45 ) \nC22_=_C46( C22 C46 ) C22_=_C47( C22 C47 ) C22_=_C48( C22 C48 ) C22_=_C49( C22 C49 ) C32_=_C41( C32 C41 ) C32_=_C42( C32 C42 ) \nC32_=_C43( C32 C43 ) C32_=_C44( C32 C44 ) C32_=_C45( C32 C45 ) C32_=_C46( C32 C46 ) C32_=_C47( C32 C47 ) C32_=_C48( C32 C48 ) \nC32_=_C49( C32 C49 ) C41_=_C42( C41 C42 ) C41_=_C43( C41 C43 ) C41_=_C44( C41 C44 ) C41_=_C45( C41 C45 ) C41_=_C46( C41 C46 ) \nC41_=_C47( C41 C47 ) C41_=_C48( C41 C48 ) C41_=_C49( C41 C49 ) C42_=_C43( C42 C43 ) C42_=_C44( C42 C44 ) C42_=_C45( C42 C45 ) \nC42_=_C46( C42 C46 ) C42_=_C47( C42 C47 ) C42_=_C48( C42 C48 ) C42_=_C49( C42 C49 ) C43_=_C44( C43 C44 ) C43_=_C45( C43 C45 ) \nC43_=_C46( C43 C46 ) C43_=_C47( C43 C47 ) C43_=_C48( C43 C48 ) C43_=_C49( C43 C49 ) C44_=_C45( C44 C45 ) C44_=_C46( C44 C46 ) \nC44_=_C47( C44 C47 ) C44_=_C48( C44 C48 ) C44_=_C49( C44 C49 ) C44_=_C74( C44 C74 ) C44_=_C87( C44 C87 ) C44_=_C98( C44 C98 ) \nC44_=_C108( C44 C108 ) C44_=_C109( C44 C109 ) C44_=_C110( C44 C110 ) C44_=_C111( C44 C111 ) C44_=_C112( C44 C112 ) C44_=_C113( C44 C113 ) \nC44_=_C114( C44 C114 ) C45_=_C46( C45 C46 ) C45_=_C47( C45 C47 ) C45_=_C48( C45 C48 ) C45_=_C49( C45 C49 ) C45_=_C112( C45 C112 ) \nC46_=_C47( C46 C47 ) C46_=_C48( C46 C48 ) C46_=_C49( C46 C49 ) C47_=_C48( C47 C48 ) C47_=_C49( C47 C49 ) C48_=_C49( C48 C49 ) \nC48_=_C114( C48 C114 ) C74_=_C87( C74 C87 ) C74_=_C98( C74 C98 ) C74_=_C108( C74 C108 ) C74_=_C109( C74 C109 ) C74_=_C110( C74 C110 ) \nC74_=_C111( C74 C111 ) C74_=_C112( C74 C112 ) C74_=_C113( C74 C113 ) C74_=_C114( C74 C114 ) C87_=_C98( C87 C98 ) C87_=_C108( C87 C108 ) \nC87_=_C109( C87 C109 ) C87_=_C110( C87 C110 ) C87_=_C111( C87 C111 ) C87_=_C112( C87 C112 ) C87_=_C113( C87 C113 ) C87_=_C114( C87 C114 ) \nC98_=_C108( C98 C108 ) C98_=_C109( C98 C109 ) C98_=_C110( C98 C110 ) C98_=_C111( C98 C111 ) C98_=_C112( C98 C112 ) C98_=_C113( C98 C113 ) \nC98_=_C114( C98 C114 ) C108_=_C109( C108 C109 ) C108_=_C110( C108 C110 ) C108_=_C111( C108 C111 ) C108_=_C112( C108 C112 ) C108_=_C113( C108 C113 ) \nC108_=_C114( C108 C114 ) C109_=_C110( C109 C110 ) C109_=_C111( C109 C111 ) C109_=_C112( C109 C112 ) C109_=_C113( C109 C113 ) C109_=_C114( C109 C114 ) \nC110_=_C111( C110 C111 ) C110_=_C112( C110 C112 ) C110_=_C113( C110 C113 ) C110_=_C114( C110 C114 ) C111_=_C112( C111 C112 ) C111_=_C113( C111 C113 ) \nC111_=_C114( C111 C114 ) C112_=_C113( C112 C113 ) C112_=_C114( C112 C114 ) C113_=_C114( C113 C114 ) "];128-&gt;158[label="21: C11 C22 C32 C41 C42 \nC43 C45 C46 C47 C48 C49 \nC74 C87 C98 C108 C109 C110 \nC111 C112 C113 C114 \n102: C11_=_C22 ,C11_=_C32 ,C11_=_C41 ,C11_=_C42 ,C11_=_C43 ,\nC11_=_C45 ,C11_=_C46 ,C11_=_C47 ,C11_=_C48 ,C11_=_C49 ,C22_=_C32 ,\nC22_=_C41 ,C22_=_C42 ,C22_=_C43 ,C22_=_C45 ,C22_=_C46 ,C22_=_C47 ,\nC22_=_C48 ,C22_=_C49 ,C32_=_C41 ,C32_=_C42 ,C32_=_C43 ,C32_=_C45 ,\nC32_=_C46 ,C32_=_C47 ,C32_=_C48 ,C32_=_C49 ,C41_=_C42 ,C41_=_C43 ,\nC41_=_C45 ,C41_=_C46 ,C41_=_C47 ,C41_=_C48 ,C41_=_C49 ,C42_=_C43 ,\nC42_=_C45 ,C42_=_C46 ,C42_=_C47 ,C42_=_C48 ,C42_=_C49 ,C43_=_C45 ,\nC43_=_C46 ,C43_=_C47 ,C43_=_C48 ,C43_=_C49 ,C45_=_C46 ,C45_=_C47 ,\nC45_=_C48 ,C45_=_C49 ,C45_=_C112 ,C46_=_C47 ,C46_=_C48 ,C46_=_C49 ,\nC47_=_C48 ,C47_=_C49 ,C48_=_C49 ,C48_=_C114 ,C74_=_C87 ,C74_=_C98 ,\nC74_=_C108 ,C74_=_C109 ,C74_=_C110 ,C74_=_C111 ,C74_=_C112 ,C74_=_C113 ,\nC74_=_C114 ,C87_=_C98 ,C87_=_C108 ,C87_=_C109 ,C87_=_C110 ,C87_=_C111 ,\nC87_=_C112 ,C87_=_C113 ,C87_=_C114 ,C98_=_C108 ,C98_=_C109 ,C98_=_C110 ,\nC98_=_C111 ,C98_=_C112 ,C98_=_C113 ,C98_=_C114 ,C108_=_C109 ,C108_=_C110 ,\nC108_=_C111 ,C108_=_C112 ,C108_=_C113 ,C108_=_C114 ,C109_=_C110 ,C109_=_C111 ,\nC109_=_C112 ,C109_=_C113 ,C109_=_C114 ,C110_=_C111 ,C110_=_C112 ,C110_=_C113 ,\nC110_=_C114 ,C111_=_C112 ,C111_=_C113 ,C111_=_C114 ,C112_=_C113 ,C112_=_C114 ,\nC113_=_C114 ,"];159[shape=box, label="id:159 level: 6\n20: C60 C139 C213 C223 C225 \nC234 C235 C236 C237 C238 C239 \nC240 C241 C242 C251 C252 C253 \nC254 C255 C256 \n103: C60_=_C223( C60 C223 ) C60_=_C234( C60 C234 ) C60_=_C235( C60 C235 ) C60_=_C236( C60 C236 ) C60_=_C237( C60 C237 ) \nC60_=_C238( C60 C238 ) C60_=_C239( C60 C239 ) C60_=_C240( C60 C240 ) C60_=_C241( C60 C241 ) C60_=_C242( C60 C242 ) C139_=_C213( C139 C213 ) \nC139_=_C225( C139 C225 ) C139_=_C234( C139 C234 ) C139_=_C251( C139 C251 ) C139_=_C252( C139 C252 ) C139_=_C253( C139 C253 ) C139_=_C254( C139 C254 ) \nC139_=_C255( C139 C255 ) C139_=_C256( C139 C256 ) C213_=_C225( C213 C225 ) C213_=_C234( C213 C234 ) C213_=_C251( C213 C251 ) C213_=_C252( C213 C252 ) \nC213_=_C253( C213 C253 ) C213_=_C254( C213 C254 ) C213_=_C255( C213 C255 ) C213_=_C256( C213 C256 ) C223_=_C225( C223 C225 ) C223_=_C234( C223 C234 ) \nC223_=_C235( C223 C235 ) C223_=_C236( C223 C236 ) C223_=_C237( C223 C237 ) C223_=_C238( C223 C238 ) C223_=_C239( C223 C239 ) C223_=_C240( C223 C240 ) \nC223_=_C241( C223 C241 ) C223_=_C242( C223 C242 ) C225_=_C234( C225 C234 ) C225_=_C251( C225 C251 ) C225_=_C252( C225 C252 ) C225_=_C253( C225 C253 ) \nC225_=_C254( C225 C254 ) C225_=_C255( C225 C255 ) C225_=_C256( C225 C256 ) C234_=_C235( C234 C235 ) C234_=_C236( C234 C236 ) C234_=_C237( C234 C237 ) \nC234_=_C238( C234 C238 ) C234_=_C239( C234 C239 ) C234_=_C240( C234 C240 ) C234_=_C241( C234 C241 ) C234_=_C242( C234 C242 ) C234_=_C251( C234 C251 ) \nC234_=_C252( C234 C252 ) C234_=_C253( C234 C253 ) C234_=_C254( C234 C254 ) C234_=_C255( C234 C255 ) C234_=_C256( C234 C256 ) C235_=_C236( C235 C236 ) \nC235_=_C237( C235 C237 ) C235_=_C238( C235 C238 ) C235_=_C239( C235 C239 ) C235_=_C240( C235 C240 ) C235_=_C241( C235 C241 ) C235_=_C242( C235 C242 ) \nC235_=_C251( C235 C251 ) C236_=_C237( C236 C237 ) C236_=_C238( C236 C238 ) C236_=_C239( C236 C239 ) C236_=_C240( C236 C240 ) C236_=_C241( C236 C241 ) \nC236_=_C242( C236 C242 ) C236_=_C252( C236 C252 ) C237_=_C238( C237 C238 ) C237_=_C239( C237 C239 ) C237_=_C240( C237 C240 ) C237_=_C241( C237 C241 ) \nC237_=_C242( C237 C242 ) C238_=_C239( C238 C239 ) C238_=_C240( C238 C240 ) C238_=_C241( C238 C241 ) C238_=_C242( C238 C242 ) C239_=_C240( C239 C240 ) \nC239_=_C241( C239 C241 ) C239_=_C242( C239 C242 ) C240_=_C241( C240 C241 ) C240_=_C242( C240 C242 ) C241_=_C242( C241 C242 ) C251_=_C252( C251 C252 ) \nC251_=_C253( C251 C253 ) C251_=_C254( C251 C254 ) C251_=_C255( C251 C255 ) C251_=_C256( C251 C256 ) C252_=_C253( C252 C253 ) C252_=_C254( C252 C254 ) \nC252_=_C255( C252 C255 ) C252_=_C256( C252 C256 ) C253_=_C254( C253 C254 ) C253_=_C255( C253 C255 ) C253_=_C256( C253 C256 ) C254_=_C255( C254 C255 ) \nC254_=_C256( C254 C256 ) C255_=_C256( C255 C256 ) "];129-&gt;159[label="19: C60 C139 C213 C223 C225 \nC235 C236 C237 C238 C239 C240</w:t>
      </w:r>
    </w:p>
    <w:p>
      <w:pPr>
        <w:pStyle w:val="PreformattedText"/>
        <w:bidi w:val="0"/>
        <w:spacing w:before="0" w:after="0"/>
        <w:jc w:val="left"/>
        <w:rPr/>
      </w:pPr>
      <w:r>
        <w:rPr/>
        <w:t xml:space="preserve"> </w:t>
      </w:r>
      <w:r>
        <w:rPr/>
        <w:t>\nC241 C242 C251 C252 C253 C254 \nC255 C256 \n84: C60_=_C223 ,C60_=_C235 ,C60_=_C236 ,C60_=_C237 ,C60_=_C238 ,\nC60_=_C239 ,C60_=_C240 ,C60_=_C241 ,C60_=_C242 ,C139_=_C213 ,C139_=_C225 ,\nC139_=_C251 ,C139_=_C252 ,C139_=_C253 ,C139_=_C254 ,C139_=_C255 ,C139_=_C256 ,\nC213_=_C225 ,C213_=_C251 ,C213_=_C252 ,C213_=_C253 ,C213_=_C254 ,C213_=_C255 ,\nC213_=_C256 ,C223_=_C225 ,C223_=_C235 ,C223_=_C236 ,C223_=_C237 ,C223_=_C238 ,\nC223_=_C239 ,C223_=_C240 ,C223_=_C241 ,C223_=_C242 ,C225_=_C251 ,C225_=_C252 ,\nC225_=_C253 ,C225_=_C254 ,C225_=_C255 ,C225_=_C256 ,C235_=_C236 ,C235_=_C237 ,\nC235_=_C238 ,C235_=_C239 ,C235_=_C240 ,C235_=_C241 ,C235_=_C242 ,C235_=_C251 ,\nC236_=_C237 ,C236_=_C238 ,C236_=_C239 ,C236_=_C240 ,C236_=_C241 ,C236_=_C242 ,\nC236_=_C252 ,C237_=_C238 ,C237_=_C239 ,C237_=_C240 ,C237_=_C241 ,C237_=_C242 ,\nC238_=_C239 ,C238_=_C240 ,C238_=_C241 ,C238_=_C242 ,C239_=_C240 ,C239_=_C241 ,\nC239_=_C242 ,C240_=_C241 ,C240_=_C242 ,C241_=_C242 ,C251_=_C252 ,C251_=_C253 ,\nC251_=_C254 ,C251_=_C255 ,C251_=_C256 ,C252_=_C253 ,C252_=_C254 ,C252_=_C255 ,\nC252_=_C256 ,C253_=_C254 ,C253_=_C255 ,C253_=_C256 ,C254_=_C255 ,C254_=_C256 ,\nC255_=_C256 ,"];160[shape=box, label="id:160 level: 6\n23: C46 C182 C203 C210 C215 \nC222 C223 C224 C225 C226 C227 \nC228 C229 C230 C236 C244 C252 \nC257 C264 C265 C266 C267 C268 \n137: C46_=_C182( C46 C182 ) C46_=_C210( C46 C210 ) C46_=_C222( C46 C222 ) C46_=_C223( C46 C223 ) C46_=_C224( C46 C224 ) \nC46_=_C225( C46 C225 ) C46_=_C226( C46 C226 ) C46_=_C227( C46 C227 ) C46_=_C228( C46 C228 ) C46_=_C229( C46 C229 ) C46_=_C230( C46 C230 ) \nC182_=_C210( C182 C210 ) C182_=_C222( C182 C222 ) C182_=_C223( C182 C223 ) C182_=_C224( C182 C224 ) C182_=_C225( C182 C225 ) C182_=_C226( C182 C226 ) \nC182_=_C227( C182 C227 ) C182_=_C228( C182 C228 ) C182_=_C229( C182 C229 ) C182_=_C230( C182 C230 ) C203_=_C215( C203 C215 ) C203_=_C227( C203 C227 ) \nC203_=_C236( C203 C236 ) C203_=_C244( C203 C244 ) C203_=_C252( C203 C252 ) C203_=_C257( C203 C257 ) C203_=_C264( C203 C264 ) C203_=_C265( C203 C265 ) \nC203_=_C266( C203 C266 ) C203_=_C267( C203 C267 ) C203_=_C268( C203 C268 ) C210_=_C215( C210 C215 ) C210_=_C222( C210 C222 ) C210_=_C223( C210 C223 ) \nC210_=_C224( C210 C224 ) C210_=_C225( C210 C225 ) C210_=_C226( C210 C226 ) C210_=_C227( C210 C227 ) C210_=_C228( C210 C228 ) C210_=_C229( C210 C229 ) \nC210_=_C230( C210 C230 ) C215_=_C227( C215 C227 ) C215_=_C236( C215 C236 ) C215_=_C244( C215 C244 ) C215_=_C252( C215 C252 ) C215_=_C257( C215 C257 ) \nC215_=_C264( C215 C264 ) C215_=_C265( C215 C265 ) C215_=_C266( C215 C266 ) C215_=_C267( C215 C267 ) C215_=_C268( C215 C268 ) C222_=_C223( C222 C223 ) \nC222_=_C224( C222 C224 ) C222_=_C225( C222 C225 ) C222_=_C226( C222 C226 ) C222_=_C227( C222 C227 ) C222_=_C228( C222 C228 ) C222_=_C229( C222 C229 ) \nC222_=_C230( C222 C230 ) C223_=_C224( C223 C224 ) C223_=_C225( C223 C225 ) C223_=_C226( C223 C226 ) C223_=_C227( C223 C227 ) C223_=_C228( C223 C228 ) \nC223_=_C229( C223 C229 ) C223_=_C230( C223 C230 ) C223_=_C236( C223 C236 ) C224_=_C225( C224 C225 ) C224_=_C226( C224 C226 ) C224_=_C227( C224 C227 ) \nC224_=_C228( C224 C228 ) C224_=_C229( C224 C229 ) C224_=_C230( C224 C230 ) C224_=_C244( C224 C244 ) C225_=_C226( C225 C226 ) C225_=_C227( C225 C227 ) \nC225_=_C228( C225 C228 ) C225_=_C229( C225 C229 ) C225_=_C230( C225 C230 ) C225_=_C252( C225 C252 ) C226_=_C227( C226 C227 ) C226_=_C228( C226 C228 ) \nC226_=_C229( C226 C229 ) C226_=_C230( C226 C230 ) C226_=_C257( C226 C257 ) C227_=_C228( C227 C228 ) C227_=_C229( C227 C229 ) C227_=_C230( C227 C230 ) \nC227_=_C236( C227 C236 ) C227_=_C244( C227 C244 ) C227_=_C252( C227 C252 ) C227_=_C257( C227 C257 ) C227_=_C264( C227 C264 ) C227_=_C265( C227 C265 ) \nC227_=_C266( C227 C266 ) C227_=_C267( C227 C267 ) C227_=_C268( C227 C268 ) C228_=_C229( C228 C229 ) C228_=_C230( C228 C230 ) C229_=_C230( C229 C230 ) \nC236_=_C244( C236 C244 ) C236_=_C252( C236 C252 ) C236_=_C257( C236 C257 ) C236_=_C264( C236 C264 ) C236_=_C265( C236 C265 ) C236_=_C266( C236 C266 ) \nC236_=_C267( C236 C267 ) C236_=_C268( C236 C268 ) C244_=_C252( C244 C252 ) C244_=_C257( C244 C257 ) C244_=_C264( C244 C264 ) C244_=_C265( C244 C265 ) \nC244_=_C266( C244 C266 ) C244_=_C267( C244 C267 ) C244_=_C268( C244 C268 ) C252_=_C257( C252 C257 ) C252_=_C264( C252 C264 ) C252_=_C265( C252 C265 ) \nC252_=_C266( C252 C266 ) C252_=_C267( C252 C267 ) C252_=_C268( C252 C268 ) C257_=_C264( C257 C264 ) C257_=_C265( C257 C265 ) C257_=_C266( C257 C266 ) \nC257_=_C267( C257 C267 ) C257_=_C268( C257 C268 ) C264_=_C265( C264 C265 ) C264_=_C266( C264 C266 ) C264_=_C267( C264 C267 ) C264_=_C268( C264 C268 ) \nC265_=_C266( C265 C266 ) C265_=_C267( C265 C267 ) C265_=_C268( C265 C268 ) C266_=_C267( C266 C267 ) C266_=_C268( C266 C268 ) C267_=_C268( C267 C268 ) "];129-&gt;160[label="22: C46 C182 C203 C210 C215 \nC222 C223 C224 C225 C226 C228 \nC229 C230 C236 C244 C252 C257 \nC264 C265 C266 C267 C268 \n115: C46_=_C182 ,C46_=_C210 ,C46_=_C222 ,C46_=_C223 ,C46_=_C224 ,\nC46_=_C225 ,C46_=_C226 ,C46_=_C228 ,C46_=_C229 ,C46_=_C230 ,C182_=_C210 ,\nC182_=_C222 ,C182_=_C223 ,C182_=_C224 ,C182_=_C225 ,C182_=_C226 ,C182_=_C228 ,\nC182_=_C229 ,C182_=_C230 ,C203_=_C215 ,C203_=_C236 ,C203_=_C244 ,C203_=_C252 ,\nC203_=_C257 ,C203_=_C264 ,C203_=_C265 ,C203_=_C266 ,C203_=_C267 ,C203_=_C268 ,\nC210_=_C215 ,C210_=_C222 ,C210_=_C223 ,C210_=_C224 ,C210_=_C225 ,C210_=_C226 ,\nC210_=_C228 ,C210_=_C229 ,C210_=_C230 ,C215_=_C236 ,C215_=_C244 ,C215_=_C252 ,\nC215_=_C257 ,C215_=_C264 ,C215_=_C265 ,C215_=_C266 ,C215_=_C267 ,C215_=_C268 ,\nC222_=_C223 ,C222_=_C224 ,C222_=_C225 ,C222_=_C226 ,C222_=_C228 ,C222_=_C229 ,\nC222_=_C230 ,C223_=_C224 ,C223_=_C225 ,C223_=_C226 ,C223_=_C228 ,C223_=_C229 ,\nC223_=_C230 ,C223_=_C236 ,C224_=_C225 ,C224_=_C226 ,C224_=_C228 ,C224_=_C229 ,\nC224_=_C230 ,C224_=_C244 ,C225_=_C226 ,C225_=_C228 ,C225_=_C229 ,C225_=_C230 ,\nC225_=_C252 ,C226_=_C228 ,C226_=_C229 ,C226_=_C230 ,C226_=_C257 ,C228_=_C229 ,\nC228_=_C230 ,C229_=_C230 ,C236_=_C244 ,C236_=_C252 ,C236_=_C257 ,C236_=_C264 ,\nC236_=_C265 ,C236_=_C266 ,C236_=_C267 ,C236_=_C268 ,C244_=_C252 ,C244_=_C257 ,\nC244_=_C264 ,C244_=_C265 ,C244_=_C266 ,C244_=_C267 ,C244_=_C268 ,C252_=_C257 ,\nC252_=_C264 ,C252_=_C265 ,C252_=_C266 ,C252_=_C267 ,C252_=_C268 ,C257_=_C264 ,\nC257_=_C265 ,C257_=_C266 ,C257_=_C267 ,C257_=_C268 ,C264_=_C265 ,C264_=_C266 ,\nC264_=_C267 ,C264_=_C268 ,C265_=_C266 ,C265_=_C267 ,C265_=_C268 ,C266_=_C267 ,\nC266_=_C268 ,C267_=_C268 ,"];161[shape=box, label="id:161 level: 6\n23: C132 C210 C211 C212 C213 \nC214 C215 C216 C217 C218 C219 \nC220 C221 C224 C231 C243 C244 \nC245 C246 C247 C248 C249 C250 \n136: C132_=_C212( C132 C212 ) C132_=_C224( C132 C224 ) C132_=_C231( C132 C231 ) C132_=_C243( C132 C243 ) C132_=_C244( C132 C244 ) \nC132_=_C245( C132 C245 ) C132_=_C246( C132 C246 ) C132_=_C247( C132 C247 ) C132_=_C248( C132 C248 ) C132_=_C249( C132 C249 ) C132_=_C250( C132 C250 ) \nC210_=_C211( C210 C211 ) C210_=_C212( C210 C212 ) C210_=_C213( C210 C213 ) C210_=_C214( C210 C214 ) C210_=_C215( C210 C215 ) C210_=_C216( C210 C216 ) \nC210_=_C217( C210 C217 ) C210_=_C218( C210 C218 ) C210_=_C219( C210 C219 ) C210_=_C220( C210 C220 ) C210_=_C221( C210 C221 ) C210_=_C224( C210 C224 ) \nC211_=_C212( C211 C212 ) C211_=_C213( C211 C213 ) C211_=_C214( C211 C214 ) C211_=_C215( C211 C215 ) C211_=_C216( C211 C216 ) C211_=_C217( C211 C217 ) \nC211_=_C218( C211 C218 ) C211_=_C219( C211 C219 ) C211_=_C220( C211 C220 ) C211_=_C221( C211 C221 ) C211_=_C231( C211 C231 ) C212_=_C213( C212 C213 ) \nC212_=_C214( C212 C214 ) C212_=_C215( C212 C215 ) C212_=_C216( C212 C216 ) C212_=_C217( C212 C217 ) C212_=_C218( C212 C218 ) C212_=_C219( C212 C219 ) \nC212_=_C220( C212 C220 ) C212_=_C221( C212 C221 ) C212_=_C224( C212 C224 ) C212_=_C231( C212 C231 ) C212_=_C243( C212 C243 ) C212_=_C244( C212 C244 ) \nC212_=_C245( C212 C245 ) C212_=_C246( C212 C246 ) C212_=_C247( C212 C247 ) C212_=_C248( C212 C248 ) C212_=_C249( C212 C249 ) C212_=_C250( C212 C250 ) \nC213_=_C214( C213 C214 ) C213_=_C215( C213 C215 ) C213_=_C216( C213 C216 ) C213_=_C217( C213 C217 ) C213_=_C218( C213 C218 ) C213_=_C219( C213 C219 ) \nC213_=_C220( C213 C220 ) C213_=_C221( C213 C221 ) C214_=_C215( C214 C215 ) C214_=_C216( C214 C216 ) C214_=_C217( C214 C217 ) C214_=_C218( C214 C218 ) \nC214_=_C219( C214 C219 ) C214_=_C220( C214 C220 ) C214_=_C221( C214 C221 ) C214_=_C243( C214 C243 ) C215_=_C216( C215 C216 ) C215_=_C217( C215 C217 ) \nC215_=_C218( C215 C218 ) C215_=_C219( C215 C219 ) C215_=_C220( C215 C220 ) C215_=_C221( C215 C221 ) C215_=_C244( C215 C244 ) C216_=_C217( C216 C217 ) \nC216_=_C218( C216 C218 ) C216_=_C219( C216 C219 ) C216_=_C220( C216 C220 ) C216_=_C221( C216 C221 ) C217_=_C218( C217 C218 ) C217_=_C219( C217 C219 ) \nC217_=_C220( C217 C220 ) C217_=_C221( C217 C221 ) C218_=_C219( C218 C219 ) C218_=_C220( C218 C220 ) C218_=_C221( C218 C221 ) C219_=_C220( C219 C220 ) \nC219_=_C221( C219 C221 ) C220_=_C221( C220 C221 ) C224_=_C231( C224 C231 ) C224_=_C243( C224 C243 ) C224_=_C244( C224 C244 ) C224_=_C245( C224 C245 ) \nC224_=_C246( C224 C246 ) C224_=_C247( C224 C247 ) C224_=_C248( C224 C248 ) C224_=_C249( C224 C249 ) C224_=_C250( C224 C250 ) C231_=_C243( C231 C243 ) \nC231_=_C244( C231 C244 ) C231_=_C245( C231 C245 ) C231_=_C246( C231 C246 ) C231_=_C247( C231 C247 ) C231_=_C248( C231 C248 ) C231_=_C249( C231 C249 ) \nC231_=_C250( C231 C250 ) C243_=_C244( C243 C244 ) C243_=_C245( C243 C245 ) C243_=_C246( C243 C246 ) C243_=_C247( C243 C247 ) C243_=_C248( C243 C248 ) \nC243_=_C249( C243 C249 ) C243_=_C250( C243 C250 ) C244_=_C245( C244 C245 ) C244_=_C246( C244 C246 ) C244_=_C247( C244 C247 ) C244_=_C248( C244 C248 ) \nC244_=_C249( C244 C249 ) C244_=_C250( C244 C250 ) C245_=_C246( C245 C246 ) C245_=_C247( C245 C247 ) C245_=_C248( C245 C248 ) C245_=_C249( C245 C249 ) \nC245_=_C250( C245 C250 ) C246_=_C247( C246 C247 ) C246_=_C248( C246 C248 ) C246_=_C249( C246 C249 ) C246_=_C250(</w:t>
      </w:r>
    </w:p>
    <w:p>
      <w:pPr>
        <w:pStyle w:val="PreformattedText"/>
        <w:bidi w:val="0"/>
        <w:spacing w:before="0" w:after="0"/>
        <w:jc w:val="left"/>
        <w:rPr/>
      </w:pPr>
      <w:r>
        <w:rPr/>
        <w:t xml:space="preserve"> </w:t>
      </w:r>
      <w:r>
        <w:rPr/>
        <w:t>C246 C250 ) C247_=_C248( C247 C248 ) \nC247_=_C249( C247 C249 ) C247_=_C250( C247 C250 ) C248_=_C249( C248 C249 ) C248_=_C250( C248 C250 ) C249_=_C250( C249 C250 ) "];130-&gt;161[label="22: C132 C210 C211 C213 C214 \nC215 C216 C217 C218 C219 C220 \nC221 C224 C231 C243 C244 C245 \nC246 C247 C248 C249 C250 \n114: C132_=_C224 ,C132_=_C231 ,C132_=_C243 ,C132_=_C244 ,C132_=_C245 ,\nC132_=_C246 ,C132_=_C247 ,C132_=_C248 ,C132_=_C249 ,C132_=_C250 ,C210_=_C211 ,\nC210_=_C213 ,C210_=_C214 ,C210_=_C215 ,C210_=_C216 ,C210_=_C217 ,C210_=_C218 ,\nC210_=_C219 ,C210_=_C220 ,C210_=_C221 ,C210_=_C224 ,C211_=_C213 ,C211_=_C214 ,\nC211_=_C215 ,C211_=_C216 ,C211_=_C217 ,C211_=_C218 ,C211_=_C219 ,C211_=_C220 ,\nC211_=_C221 ,C211_=_C231 ,C213_=_C214 ,C213_=_C215 ,C213_=_C216 ,C213_=_C217 ,\nC213_=_C218 ,C213_=_C219 ,C213_=_C220 ,C213_=_C221 ,C214_=_C215 ,C214_=_C216 ,\nC214_=_C217 ,C214_=_C218 ,C214_=_C219 ,C214_=_C220 ,C214_=_C221 ,C214_=_C243 ,\nC215_=_C216 ,C215_=_C217 ,C215_=_C218 ,C215_=_C219 ,C215_=_C220 ,C215_=_C221 ,\nC215_=_C244 ,C216_=_C217 ,C216_=_C218 ,C216_=_C219 ,C216_=_C220 ,C216_=_C221 ,\nC217_=_C218 ,C217_=_C219 ,C217_=_C220 ,C217_=_C221 ,C218_=_C219 ,C218_=_C220 ,\nC218_=_C221 ,C219_=_C220 ,C219_=_C221 ,C220_=_C221 ,C224_=_C231 ,C224_=_C243 ,\nC224_=_C244 ,C224_=_C245 ,C224_=_C246 ,C224_=_C247 ,C224_=_C248 ,C224_=_C249 ,\nC224_=_C250 ,C231_=_C243 ,C231_=_C244 ,C231_=_C245 ,C231_=_C246 ,C231_=_C247 ,\nC231_=_C248 ,C231_=_C249 ,C231_=_C250 ,C243_=_C244 ,C243_=_C245 ,C243_=_C246 ,\nC243_=_C247 ,C243_=_C248 ,C243_=_C249 ,C243_=_C250 ,C244_=_C245 ,C244_=_C246 ,\nC244_=_C247 ,C244_=_C248 ,C244_=_C249 ,C244_=_C250 ,C245_=_C246 ,C245_=_C247 ,\nC245_=_C248 ,C245_=_C249 ,C245_=_C250 ,C246_=_C247 ,C246_=_C248 ,C246_=_C249 ,\nC246_=_C250 ,C247_=_C248 ,C247_=_C249 ,C247_=_C250 ,C248_=_C249 ,C248_=_C250 ,\nC249_=_C250 ,"];162[shape=box, label="id:162 level: 6\n26: C214 C226 C232 C235 C243 \nC251 C257 C258 C259 C260 C261 \nC262 C263 C273 C285 C295 C304 \nC311 C317 C318 C319 C320 C321 \nC322 C323 C324 \n174: C214_=_C226( C214 C226 ) C214_=_C232( C214 C232 ) C214_=_C235( C214 C235 ) C214_=_C243( C214 C243 ) C214_=_C251( C214 C251 ) \nC214_=_C257( C214 C257 ) C214_=_C258( C214 C258 ) C214_=_C259( C214 C259 ) C214_=_C260( C214 C260 ) C214_=_C261( C214 C261 ) C214_=_C262( C214 C262 ) \nC214_=_C263( C214 C263 ) C226_=_C232( C226 C232 ) C226_=_C235( C226 C235 ) C226_=_C243( C226 C243 ) C226_=_C251( C226 C251 ) C226_=_C257( C226 C257 ) \nC226_=_C258( C226 C258 ) C226_=_C259( C226 C259 ) C226_=_C260( C226 C260 ) C226_=_C261( C226 C261 ) C226_=_C262( C226 C262 ) C226_=_C263( C226 C263 ) \nC232_=_C235( C232 C235 ) C232_=_C243( C232 C243 ) C232_=_C251( C232 C251 ) C232_=_C257( C232 C257 ) C232_=_C258( C232 C258 ) C232_=_C259( C232 C259 ) \nC232_=_C260( C232 C260 ) C232_=_C261( C232 C261 ) C232_=_C262( C232 C262 ) C232_=_C263( C232 C263 ) C235_=_C243( C235 C243 ) C235_=_C251( C235 C251 ) \nC235_=_C257( C235 C257 ) C235_=_C258( C235 C258 ) C235_=_C259( C235 C259 ) C235_=_C260( C235 C260 ) C235_=_C261( C235 C261 ) C235_=_C262( C235 C262 ) \nC235_=_C263( C235 C263 ) C243_=_C251( C243 C251 ) C243_=_C257( C243 C257 ) C243_=_C258( C243 C258 ) C243_=_C259( C243 C259 ) C243_=_C260( C243 C260 ) \nC243_=_C261( C243 C261 ) C243_=_C262( C243 C262 ) C243_=_C263( C243 C263 ) C251_=_C257( C251 C257 ) C251_=_C258( C251 C258 ) C251_=_C259( C251 C259 ) \nC251_=_C260( C251 C260 ) C251_=_C261( C251 C261 ) C251_=_C262( C251 C262 ) C251_=_C263( C251 C263 ) C257_=_C258( C257 C258 ) C257_=_C259( C257 C259 ) \nC257_=_C260( C257 C260 ) C257_=_C261( C257 C261 ) C257_=_C262( C257 C262 ) C257_=_C263( C257 C263 ) C258_=_C259( C258 C259 ) C258_=_C260( C258 C260 ) \nC258_=_C261( C258 C261 ) C258_=_C262( C258 C262 ) C258_=_C263( C258 C263 ) C258_=_C273( C258 C273 ) C258_=_C285( C258 C285 ) C258_=_C295( C258 C295 ) \nC258_=_C304( C258 C304 ) C258_=_C311( C258 C311 ) C258_=_C317( C258 C317 ) C258_=_C318( C258 C318 ) C258_=_C319( C258 C319 ) C258_=_C320( C258 C320 ) \nC258_=_C321( C258 C321 ) C258_=_C322( C258 C322 ) C258_=_C323( C258 C323 ) C258_=_C324( C258 C324 ) C259_=_C260( C259 C260 ) C259_=_C261( C259 C261 ) \nC259_=_C262( C259 C262 ) C259_=_C263( C259 C263 ) C259_=_C319( C259 C319 ) C260_=_C261( C260 C261 ) C260_=_C262( C260 C262 ) C260_=_C263( C260 C263 ) \nC260_=_C320( C260 C320 ) C261_=_C262( C261 C262 ) C261_=_C263( C261 C263 ) C261_=_C321( C261 C321 ) C262_=_C263( C262 C263 ) C262_=_C322( C262 C322 ) \nC263_=_C324( C263 C324 ) C273_=_C285( C273 C285 ) C273_=_C295( C273 C295 ) C273_=_C304( C273 C304 ) C273_=_C311( C273 C311 ) C273_=_C317( C273 C317 ) \nC273_=_C318( C273 C318 ) C273_=_C319( C273 C319 ) C273_=_C320( C273 C320 ) C273_=_C321( C273 C321 ) C273_=_C322( C273 C322 ) C273_=_C323( C273 C323 ) \nC273_=_C324( C273 C324 ) C285_=_C295( C285 C295 ) C285_=_C304( C285 C304 ) C285_=_C311( C285 C311 ) C285_=_C317( C285 C317 ) C285_=_C318( C285 C318 ) \nC285_=_C319( C285 C319 ) C285_=_C320( C285 C320 ) C285_=_C321( C285 C321 ) C285_=_C322( C285 C322 ) C285_=_C323( C285 C323 ) C285_=_C324( C285 C324 ) \nC295_=_C304( C295 C304 ) C295_=_C311( C295 C311 ) C295_=_C317( C295 C317 ) C295_=_C318( C295 C318 ) C295_=_C319( C295 C319 ) C295_=_C320( C295 C320 ) \nC295_=_C321( C295 C321 ) C295_=_C322( C295 C322 ) C295_=_C323( C295 C323 ) C295_=_C324( C295 C324 ) C304_=_C311( C304 C311 ) C304_=_C317( C304 C317 ) \nC304_=_C318( C304 C318 ) C304_=_C319( C304 C319 ) C304_=_C320( C304 C320 ) C304_=_C321( C304 C321 ) C304_=_C322( C304 C322 ) C304_=_C323( C304 C323 ) \nC304_=_C324( C304 C324 ) C311_=_C317( C311 C317 ) C311_=_C318( C311 C318 ) C311_=_C319( C311 C319 ) C311_=_C320( C311 C320 ) C311_=_C321( C311 C321 ) \nC311_=_C322( C311 C322 ) C311_=_C323( C311 C323 ) C311_=_C324( C311 C324 ) C317_=_C318( C317 C318 ) C317_=_C319( C317 C319 ) C317_=_C320( C317 C320 ) \nC317_=_C321( C317 C321 ) C317_=_C322( C317 C322 ) C317_=_C323( C317 C323 ) C317_=_C324( C317 C324 ) C318_=_C319( C318 C319 ) C318_=_C320( C318 C320 ) \nC318_=_C321( C318 C321 ) C318_=_C322( C318 C322 ) C318_=_C323( C318 C323 ) C318_=_C324( C318 C324 ) C319_=_C320( C319 C320 ) C319_=_C321( C319 C321 ) \nC319_=_C322( C319 C322 ) C319_=_C323( C319 C323 ) C319_=_C324( C319 C324 ) C320_=_C321( C320 C321 ) C320_=_C322( C320 C322 ) C320_=_C323( C320 C323 ) \nC320_=_C324( C320 C324 ) C321_=_C322( C321 C322 ) C321_=_C323( C321 C323 ) C321_=_C324( C321 C324 ) C322_=_C323( C322 C323 ) C322_=_C324( C322 C324 ) \nC323_=_C324( C323 C324 ) "];130-&gt;162[label="25: C214 C226 C232 C235 C243 \nC251 C257 C259 C260 C261 C262 \nC263 C273 C285 C295 C304 C311 \nC317 C318 C319 C320 C321 C322 \nC323 C324 \n149: C214_=_C226 ,C214_=_C232 ,C214_=_C235 ,C214_=_C243 ,C214_=_C251 ,\nC214_=_C257 ,C214_=_C259 ,C214_=_C260 ,C214_=_C261 ,C214_=_C262 ,C214_=_C263 ,\nC226_=_C232 ,C226_=_C235 ,C226_=_C243 ,C226_=_C251 ,C226_=_C257 ,C226_=_C259 ,\nC226_=_C260 ,C226_=_C261 ,C226_=_C262 ,C226_=_C263 ,C232_=_C235 ,C232_=_C243 ,\nC232_=_C251 ,C232_=_C257 ,C232_=_C259 ,C232_=_C260 ,C232_=_C261 ,C232_=_C262 ,\nC232_=_C263 ,C235_=_C243 ,C235_=_C251 ,C235_=_C257 ,C235_=_C259 ,C235_=_C260 ,\nC235_=_C261 ,C235_=_C262 ,C235_=_C263 ,C243_=_C251 ,C243_=_C257 ,C243_=_C259 ,\nC243_=_C260 ,C243_=_C261 ,C243_=_C262 ,C243_=_C263 ,C251_=_C257 ,C251_=_C259 ,\nC251_=_C260 ,C251_=_C261 ,C251_=_C262 ,C251_=_C263 ,C257_=_C259 ,C257_=_C260 ,\nC257_=_C261 ,C257_=_C262 ,C257_=_C263 ,C259_=_C260 ,C259_=_C261 ,C259_=_C262 ,\nC259_=_C263 ,C259_=_C319 ,C260_=_C261 ,C260_=_C262 ,C260_=_C263 ,C260_=_C320 ,\nC261_=_C262 ,C261_=_C263 ,C261_=_C321 ,C262_=_C263 ,C262_=_C322 ,C263_=_C324 ,\nC273_=_C285 ,C273_=_C295 ,C273_=_C304 ,C273_=_C311 ,C273_=_C317 ,C273_=_C318 ,\nC273_=_C319 ,C273_=_C320 ,C273_=_C321 ,C273_=_C322 ,C273_=_C323 ,C273_=_C324 ,\nC285_=_C295 ,C285_=_C304 ,C285_=_C311 ,C285_=_C317 ,C285_=_C318 ,C285_=_C319 ,\nC285_=_C320 ,C285_=_C321 ,C285_=_C322 ,C285_=_C323 ,C285_=_C324 ,C295_=_C304 ,\nC295_=_C311 ,C295_=_C317 ,C295_=_C318 ,C295_=_C319 ,C295_=_C320 ,C295_=_C321 ,\nC295_=_C322 ,C295_=_C323 ,C295_=_C324 ,C304_=_C311 ,C304_=_C317 ,C304_=_C318 ,\nC304_=_C319 ,C304_=_C320 ,C304_=_C321 ,C304_=_C322 ,C304_=_C323 ,C304_=_C324 ,\nC311_=_C317 ,C311_=_C318 ,C311_=_C319 ,C311_=_C320 ,C311_=_C321 ,C311_=_C322 ,\nC311_=_C323 ,C311_=_C324 ,C317_=_C318 ,C317_=_C319 ,C317_=_C320 ,C317_=_C321 ,\nC317_=_C322 ,C317_=_C323 ,C317_=_C324 ,C318_=_C319 ,C318_=_C320 ,C318_=_C321 ,\nC318_=_C322 ,C318_=_C323 ,C318_=_C324 ,C319_=_C320 ,C319_=_C321 ,C319_=_C322 ,\nC319_=_C323 ,C319_=_C324 ,C320_=_C321 ,C320_=_C322 ,C320_=_C323 ,C320_=_C324 ,\nC321_=_C322 ,C321_=_C323 ,C321_=_C324 ,C322_=_C323 ,C322_=_C324 ,C323_=_C324 ,"];163[shape=box, label="id:163 level: 6\n21: C149 C161 C169 C186 C187 \nC189 C211 C222 C231 C232 C233 \nC446 C455 C463 C470 C471 C472 \nC473 C474 C475 C476 \n91: C149_=_C161( C149 C161 ) C149_=_C169( C149 C169 ) C149_=_C186( C149 C186 ) C149_=_C187( C149 C187 ) C149_=_C189( C149 C189 ) \nC161_=_C169( C161 C169 ) C161_=_C186( C161 C186 ) C161_=_C187( C161 C187 ) C161_=_C189( C161 C189 ) C169_=_C186( C169 C186 ) C169_=_C187( C169 C187 ) \nC169_=_C189( C169 C189 ) C186_=_C187( C186 C187 ) C186_=_C189( C186 C189 ) C187_=_C189( C187 C189 ) C189_=_C233( C189 C233 ) C189_=_C446( C189 C446 ) \nC189_=_C455( C189 C455 ) C189_=_C463( C189 C463 ) C189_=_C470( C189 C470 ) C189_=_C471( C189 C471 ) C189_=_C472( C189 C472 ) C189_=_C473( C189 C473 ) \nC189_=_C474( C189 C474 ) C189_=_C475( C189 C475 ) C189_=_C476( C189 C476 ) C211_=_C222( C211 C222 ) C211_=_C231( C211 C231 ) C211_=_C232( C211 C232 ) \nC211_=_C233( C211 C233 ) C222_=_C231( C222 C231 ) C222_=_C232( C222 C232 ) C222_=_C233( C222 C233 ) C231_=_C232( C231 C232 ) C231_=_C233( C231 C233 ) \nC232_=_C233( C232 C233 ) C233_=_C446( C233 C446 ) C233_=_C455( C233 C455 ) C233_=_C463( C233 C463 ) C233_=_C470( C233 C470 ) C233_=_C471( C233 C471 ) \nC233_=_C472( C233 C472 ) C233_=_C473( C233 C473 ) C233_=_C474( C233 C474 ) C233_=_C475( C233 C475 ) C233_=_C476( C233 C476</w:t>
      </w:r>
    </w:p>
    <w:p>
      <w:pPr>
        <w:pStyle w:val="PreformattedText"/>
        <w:bidi w:val="0"/>
        <w:spacing w:before="0" w:after="0"/>
        <w:jc w:val="left"/>
        <w:rPr/>
      </w:pPr>
      <w:r>
        <w:rPr/>
        <w:t xml:space="preserve"> </w:t>
      </w:r>
      <w:r>
        <w:rPr/>
        <w:t>) C446_=_C455( C446 C455 ) \nC446_=_C463( C446 C463 ) C446_=_C470( C446 C470 ) C446_=_C471( C446 C471 ) C446_=_C472( C446 C472 ) C446_=_C473( C446 C473 ) C446_=_C474( C446 C474 ) \nC446_=_C475( C446 C475 ) C446_=_C476( C446 C476 ) C455_=_C463( C455 C463 ) C455_=_C470( C455 C470 ) C455_=_C471( C455 C471 ) C455_=_C472( C455 C472 ) \nC455_=_C473( C455 C473 ) C455_=_C474( C455 C474 ) C455_=_C475( C455 C475 ) C455_=_C476( C455 C476 ) C463_=_C470( C463 C470 ) C463_=_C471( C463 C471 ) \nC463_=_C472( C463 C472 ) C463_=_C473( C463 C473 ) C463_=_C474( C463 C474 ) C463_=_C475( C463 C475 ) C463_=_C476( C463 C476 ) C470_=_C471( C470 C471 ) \nC470_=_C472( C470 C472 ) C470_=_C473( C470 C473 ) C470_=_C474( C470 C474 ) C470_=_C475( C470 C475 ) C470_=_C476( C470 C476 ) C471_=_C472( C471 C472 ) \nC471_=_C473( C471 C473 ) C471_=_C474( C471 C474 ) C471_=_C475( C471 C475 ) C471_=_C476( C471 C476 ) C472_=_C473( C472 C473 ) C472_=_C474( C472 C474 ) \nC472_=_C475( C472 C475 ) C472_=_C476( C472 C476 ) C473_=_C474( C473 C474 ) C473_=_C475( C473 C475 ) C473_=_C476( C473 C476 ) C474_=_C475( C474 C475 ) \nC474_=_C476( C474 C476 ) C475_=_C476( C475 C476 ) "];131-&gt;163[label="19: C149 C161 C169 C186 C187 \nC211 C222 C231 C232 C446 C455 \nC463 C470 C471 C472 C473 C474 \nC475 C476 \n61: C149_=_C161 ,C149_=_C169 ,C149_=_C186 ,C149_=_C187 ,C161_=_C169 ,\nC161_=_C186 ,C161_=_C187 ,C169_=_C186 ,C169_=_C187 ,C186_=_C187 ,C211_=_C222 ,\nC211_=_C231 ,C211_=_C232 ,C222_=_C231 ,C222_=_C232 ,C231_=_C232 ,C446_=_C455 ,\nC446_=_C463 ,C446_=_C470 ,C446_=_C471 ,C446_=_C472 ,C446_=_C473 ,C446_=_C474 ,\nC446_=_C475 ,C446_=_C476 ,C455_=_C463 ,C455_=_C470 ,C455_=_C471 ,C455_=_C472 ,\nC455_=_C473 ,C455_=_C474 ,C455_=_C475 ,C455_=_C476 ,C463_=_C470 ,C463_=_C471 ,\nC463_=_C472 ,C463_=_C473 ,C463_=_C474 ,C463_=_C475 ,C463_=_C476 ,C470_=_C471 ,\nC470_=_C472 ,C470_=_C473 ,C470_=_C474 ,C470_=_C475 ,C470_=_C476 ,C471_=_C472 ,\nC471_=_C473 ,C471_=_C474 ,C471_=_C475 ,C471_=_C476 ,C472_=_C473 ,C472_=_C474 ,\nC472_=_C475 ,C472_=_C476 ,C473_=_C474 ,C473_=_C475 ,C473_=_C476 ,C474_=_C475 ,\nC474_=_C476 ,C475_=_C476 ,"];164[shape=box, label="id:164 level: 6\n23: C81 C174 C330 C444 C449 \nC454 C455 C456 C457 C458 C459 \nC460 C461 C462 C466 C472 C478 \nC482 C487 C488 C489 C490 C491 \n137: C81_=_C174( C81 C174 ) C81_=_C444( C81 C444 ) C81_=_C454( C81 C454 ) C81_=_C455( C81 C455 ) C81_=_C456( C81 C456 ) \nC81_=_C457( C81 C457 ) C81_=_C458( C81 C458 ) C81_=_C459( C81 C459 ) C81_=_C460( C81 C460 ) C81_=_C461( C81 C461 ) C81_=_C462( C81 C462 ) \nC174_=_C444( C174 C444 ) C174_=_C454( C174 C454 ) C174_=_C455( C174 C455 ) C174_=_C456( C174 C456 ) C174_=_C457( C174 C457 ) C174_=_C458( C174 C458 ) \nC174_=_C459( C174 C459 ) C174_=_C460( C174 C460 ) C174_=_C461( C174 C461 ) C174_=_C462( C174 C462 ) C330_=_C449( C330 C449 ) C330_=_C458( C330 C458 ) \nC330_=_C466( C330 C466 ) C330_=_C472( C330 C472 ) C330_=_C478( C330 C478 ) C330_=_C482( C330 C482 ) C330_=_C487( C330 C487 ) C330_=_C488( C330 C488 ) \nC330_=_C489( C330 C489 ) C330_=_C490( C330 C490 ) C330_=_C491( C330 C491 ) C444_=_C449( C444 C449 ) C444_=_C454( C444 C454 ) C444_=_C455( C444 C455 ) \nC444_=_C456( C444 C456 ) C444_=_C457( C444 C457 ) C444_=_C458( C444 C458 ) C444_=_C459( C444 C459 ) C444_=_C460( C444 C460 ) C444_=_C461( C444 C461 ) \nC444_=_C462( C444 C462 ) C449_=_C458( C449 C458 ) C449_=_C466( C449 C466 ) C449_=_C472( C449 C472 ) C449_=_C478( C449 C478 ) C449_=_C482( C449 C482 ) \nC449_=_C487( C449 C487 ) C449_=_C488( C449 C488 ) C449_=_C489( C449 C489 ) C449_=_C490( C449 C490 ) C449_=_C491( C449 C491 ) C454_=_C455( C454 C455 ) \nC454_=_C456( C454 C456 ) C454_=_C457( C454 C457 ) C454_=_C458( C454 C458 ) C454_=_C459( C454 C459 ) C454_=_C460( C454 C460 ) C454_=_C461( C454 C461 ) \nC454_=_C462( C454 C462 ) C454_=_C466( C454 C466 ) C455_=_C456( C455 C456 ) C455_=_C457( C455 C457 ) C455_=_C458( C455 C458 ) C455_=_C459( C455 C459 ) \nC455_=_C460( C455 C460 ) C455_=_C461( C455 C461 ) C455_=_C462( C455 C462 ) C455_=_C472( C455 C472 ) C456_=_C457( C456 C457 ) C456_=_C458( C456 C458 ) \nC456_=_C459( C456 C459 ) C456_=_C460( C456 C460 ) C456_=_C461( C456 C461 ) C456_=_C462( C456 C462 ) C456_=_C478( C456 C478 ) C457_=_C458( C457 C458 ) \nC457_=_C459( C457 C459 ) C457_=_C460( C457 C460 ) C457_=_C461( C457 C461 ) C457_=_C462( C457 C462 ) C457_=_C482( C457 C482 ) C458_=_C459( C458 C459 ) \nC458_=_C460( C458 C460 ) C458_=_C461( C458 C461 ) C458_=_C462( C458 C462 ) C458_=_C466( C458 C466 ) C458_=_C472( C458 C472 ) C458_=_C478( C458 C478 ) \nC458_=_C482( C458 C482 ) C458_=_C487( C458 C487 ) C458_=_C488( C458 C488 ) C458_=_C489( C458 C489 ) C458_=_C490( C458 C490 ) C458_=_C491( C458 C491 ) \nC459_=_C460( C459 C460 ) C459_=_C461( C459 C461 ) C459_=_C462( C459 C462 ) C460_=_C461( C460 C461 ) C460_=_C462( C460 C462 ) C461_=_C462( C461 C462 ) \nC466_=_C472( C466 C472 ) C466_=_C478( C466 C478 ) C466_=_C482( C466 C482 ) C466_=_C487( C466 C487 ) C466_=_C488( C466 C488 ) C466_=_C489( C466 C489 ) \nC466_=_C490( C466 C490 ) C466_=_C491( C466 C491 ) C472_=_C478( C472 C478 ) C472_=_C482( C472 C482 ) C472_=_C487( C472 C487 ) C472_=_C488( C472 C488 ) \nC472_=_C489( C472 C489 ) C472_=_C490( C472 C490 ) C472_=_C491( C472 C491 ) C478_=_C482( C478 C482 ) C478_=_C487( C478 C487 ) C478_=_C488( C478 C488 ) \nC478_=_C489( C478 C489 ) C478_=_C490( C478 C490 ) C478_=_C491( C478 C491 ) C482_=_C487( C482 C487 ) C482_=_C488( C482 C488 ) C482_=_C489( C482 C489 ) \nC482_=_C490( C482 C490 ) C482_=_C491( C482 C491 ) C487_=_C488( C487 C488 ) C487_=_C489( C487 C489 ) C487_=_C490( C487 C490 ) C487_=_C491( C487 C491 ) \nC488_=_C489( C488 C489 ) C488_=_C490( C488 C490 ) C488_=_C491( C488 C491 ) C489_=_C490( C489 C490 ) C489_=_C491( C489 C491 ) C490_=_C491( C490 C491 ) "];131-&gt;164[label="22: C81 C174 C330 C444 C449 \nC454 C455 C456 C457 C459 C460 \nC461 C462 C466 C472 C478 C482 \nC487 C488 C489 C490 C491 \n115: C81_=_C174 ,C81_=_C444 ,C81_=_C454 ,C81_=_C455 ,C81_=_C456 ,\nC81_=_C457 ,C81_=_C459 ,C81_=_C460 ,C81_=_C461 ,C81_=_C462 ,C174_=_C444 ,\nC174_=_C454 ,C174_=_C455 ,C174_=_C456 ,C174_=_C457 ,C174_=_C459 ,C174_=_C460 ,\nC174_=_C461 ,C174_=_C462 ,C330_=_C449 ,C330_=_C466 ,C330_=_C472 ,C330_=_C478 ,\nC330_=_C482 ,C330_=_C487 ,C330_=_C488 ,C330_=_C489 ,C330_=_C490 ,C330_=_C491 ,\nC444_=_C449 ,C444_=_C454 ,C444_=_C455 ,C444_=_C456 ,C444_=_C457 ,C444_=_C459 ,\nC444_=_C460 ,C444_=_C461 ,C444_=_C462 ,C449_=_C466 ,C449_=_C472 ,C449_=_C478 ,\nC449_=_C482 ,C449_=_C487 ,C449_=_C488 ,C449_=_C489 ,C449_=_C490 ,C449_=_C491 ,\nC454_=_C455 ,C454_=_C456 ,C454_=_C457 ,C454_=_C459 ,C454_=_C460 ,C454_=_C461 ,\nC454_=_C462 ,C454_=_C466 ,C455_=_C456 ,C455_=_C457 ,C455_=_C459 ,C455_=_C460 ,\nC455_=_C461 ,C455_=_C462 ,C455_=_C472 ,C456_=_C457 ,C456_=_C459 ,C456_=_C460 ,\nC456_=_C461 ,C456_=_C462 ,C456_=_C478 ,C457_=_C459 ,C457_=_C460 ,C457_=_C461 ,\nC457_=_C462 ,C457_=_C482 ,C459_=_C460 ,C459_=_C461 ,C459_=_C462 ,C460_=_C461 ,\nC460_=_C462 ,C461_=_C462 ,C466_=_C472 ,C466_=_C478 ,C466_=_C482 ,C466_=_C487 ,\nC466_=_C488 ,C466_=_C489 ,C466_=_C490 ,C466_=_C491 ,C472_=_C478 ,C472_=_C482 ,\nC472_=_C487 ,C472_=_C488 ,C472_=_C489 ,C472_=_C490 ,C472_=_C491 ,C478_=_C482 ,\nC478_=_C487 ,C478_=_C488 ,C478_=_C489 ,C478_=_C490 ,C478_=_C491 ,C482_=_C487 ,\nC482_=_C488 ,C482_=_C489 ,C482_=_C490 ,C482_=_C491 ,C487_=_C488 ,C487_=_C489 ,\nC487_=_C490 ,C487_=_C491 ,C488_=_C489 ,C488_=_C490 ,C488_=_C491 ,C489_=_C490 ,\nC489_=_C491 ,C490_=_C491 ,"];165[shape=box, label="id:165 level: 6\n25: C17 C94 C134 C246 C308 \nC409 C435 C445 C448 C454 C457 \nC463 C464 C465 C466 C467 C468 \nC469 C471 C477 C482 C483 C484 \nC485 C486 \n161: C17_=_C94( C17 C94 ) C17_=_C308( C17 C308 ) C17_=_C409( C17 C409 ) C17_=_C445( C17 C445 ) C17_=_C454( C17 C454 ) \nC17_=_C463( C17 C463 ) C17_=_C464( C17 C464 ) C17_=_C465( C17 C465 ) C17_=_C466( C17 C466 ) C17_=_C467( C17 C467 ) C17_=_C468( C17 C468 ) \nC17_=_C469( C17 C469 ) C94_=_C308( C94 C308 ) C94_=_C409( C94 C409 ) C94_=_C445( C94 C445 ) C94_=_C454( C94 C454 ) C94_=_C463( C94 C463 ) \nC94_=_C464( C94 C464 ) C94_=_C465( C94 C465 ) C94_=_C466( C94 C466 ) C94_=_C467( C94 C467 ) C94_=_C468( C94 C468 ) C94_=_C469( C94 C469 ) \nC134_=_C246( C134 C246 ) C134_=_C435( C134 C435 ) C134_=_C448( C134 C448 ) C134_=_C457( C134 C457 ) C134_=_C465( C134 C465 ) C134_=_C471( C134 C471 ) \nC134_=_C477( C134 C477 ) C134_=_C482( C134 C482 ) C134_=_C483( C134 C483 ) C134_=_C484( C134 C484 ) C134_=_C485( C134 C485 ) C134_=_C486( C134 C486 ) \nC246_=_C435( C246 C435 ) C246_=_C448( C246 C448 ) C246_=_C457( C246 C457 ) C246_=_C465( C246 C465 ) C246_=_C471( C246 C471 ) C246_=_C477( C246 C477 ) \nC246_=_C482( C246 C482 ) C246_=_C483( C246 C483 ) C246_=_C484( C246 C484 ) C246_=_C485( C246 C485 ) C246_=_C486( C246 C486 ) C308_=_C409( C308 C409 ) \nC308_=_C445( C308 C445 ) C308_=_C454( C308 C454 ) C308_=_C463( C308 C463 ) C308_=_C464( C308 C464 ) C308_=_C465( C308 C465 ) C308_=_C466( C308 C466 ) \nC308_=_C467( C308 C467 ) C308_=_C468( C308 C468 ) C308_=_C469( C308 C469 ) C409_=_C445( C409 C445 ) C409_=_C454( C409 C454 ) C409_=_C463( C409 C463 ) \nC409_=_C464( C409 C464 ) C409_=_C465( C409 C465 ) C409_=_C466( C409 C466 ) C409_=_C467( C409 C467 ) C409_=_C468( C409 C468 ) C409_=_C469( C409 C469 ) \nC435_=_C448( C435 C448 ) C435_=_C457( C435 C457 ) C435_=_C465( C435 C465 ) C435_=_C471( C435 C471 ) C435_=_C477( C435 C477 ) C435_=_C482( C435 C482 ) \nC435_=_C483( C435 C483 ) C435_=_C484( C435 C484 ) C435_=_C485( C435 C485 ) C435_=_C486( C435 C486 ) C445_=_C448( C445 C448 ) C445_=_C454( C445 C454 ) \nC445_=_C463( C445 C463 ) C445_=_C464( C445 C464 ) C445_=_C465( C445 C465 ) C445_=_C466( C445 C466 ) C445_=_C467( C445 C467 ) C445_=_C468( C445 C468 ) \nC445_=_C469( C445 C469 ) C448_=_C457( C448 C457 ) C448_=_C465( C448 C465 ) C448_=_C471( C448 C471 ) C448_=_C477( C448 C477 ) C448_=_C482( C448 C482 ) \nC448_=_C483( C448 C483 ) C448_=_C484( C448 C484 ) C448_=_C485( C448 C485 ) C448_=_C486( C448 C486 ) C454_=_C457( C454 C457 ) C454_=_C463(</w:t>
      </w:r>
    </w:p>
    <w:p>
      <w:pPr>
        <w:pStyle w:val="PreformattedText"/>
        <w:bidi w:val="0"/>
        <w:spacing w:before="0" w:after="0"/>
        <w:jc w:val="left"/>
        <w:rPr/>
      </w:pPr>
      <w:r>
        <w:rPr/>
        <w:t xml:space="preserve"> </w:t>
      </w:r>
      <w:r>
        <w:rPr/>
        <w:t>C454 C463 ) \nC454_=_C464( C454 C464 ) C454_=_C465( C454 C465 ) C454_=_C466( C454 C466 ) C454_=_C467( C454 C467 ) C454_=_C468( C454 C468 ) C454_=_C469( C454 C469 ) \nC457_=_C465( C457 C465 ) C457_=_C471( C457 C471 ) C457_=_C477( C457 C477 ) C457_=_C482( C457 C482 ) C457_=_C483( C457 C483 ) C457_=_C484( C457 C484 ) \nC457_=_C485( C457 C485 ) C457_=_C486( C457 C486 ) C463_=_C464( C463 C464 ) C463_=_C465( C463 C465 ) C463_=_C466( C463 C466 ) C463_=_C467( C463 C467 ) \nC463_=_C468( C463 C468 ) C463_=_C469( C463 C469 ) C463_=_C471( C463 C471 ) C464_=_C465( C464 C465 ) C464_=_C466( C464 C466 ) C464_=_C467( C464 C467 ) \nC464_=_C468( C464 C468 ) C464_=_C469( C464 C469 ) C464_=_C477( C464 C477 ) C465_=_C466( C465 C466 ) C465_=_C467( C465 C467 ) C465_=_C468( C465 C468 ) \nC465_=_C469( C465 C469 ) C465_=_C471( C465 C471 ) C465_=_C477( C465 C477 ) C465_=_C482( C465 C482 ) C465_=_C483( C465 C483 ) C465_=_C484( C465 C484 ) \nC465_=_C485( C465 C485 ) C465_=_C486( C465 C486 ) C466_=_C467( C466 C467 ) C466_=_C468( C466 C468 ) C466_=_C469( C466 C469 ) C466_=_C482( C466 C482 ) \nC467_=_C468( C467 C468 ) C467_=_C469( C467 C469 ) C468_=_C469( C468 C469 ) C471_=_C477( C471 C477 ) C471_=_C482( C471 C482 ) C471_=_C483( C471 C483 ) \nC471_=_C484( C471 C484 ) C471_=_C485( C471 C485 ) C471_=_C486( C471 C486 ) C477_=_C482( C477 C482 ) C477_=_C483( C477 C483 ) C477_=_C484( C477 C484 ) \nC477_=_C485( C477 C485 ) C477_=_C486( C477 C486 ) C482_=_C483( C482 C483 ) C482_=_C484( C482 C484 ) C482_=_C485( C482 C485 ) C482_=_C486( C482 C486 ) \nC483_=_C484( C483 C484 ) C483_=_C485( C483 C485 ) C483_=_C486( C483 C486 ) C484_=_C485( C484 C485 ) C484_=_C486( C484 C486 ) C485_=_C486( C485 C486 ) "];132-&gt;165[label="24: C17 C94 C134 C246 C308 \nC409 C435 C445 C448 C454 C457 \nC463 C464 C466 C467 C468 C469 \nC471 C477 C482 C483 C484 C485 \nC486 \n137: C17_=_C94 ,C17_=_C308 ,C17_=_C409 ,C17_=_C445 ,C17_=_C454 ,\nC17_=_C463 ,C17_=_C464 ,C17_=_C466 ,C17_=_C467 ,C17_=_C468 ,C17_=_C469 ,\nC94_=_C308 ,C94_=_C409 ,C94_=_C445 ,C94_=_C454 ,C94_=_C463 ,C94_=_C464 ,\nC94_=_C466 ,C94_=_C467 ,C94_=_C468 ,C94_=_C469 ,C134_=_C246 ,C134_=_C435 ,\nC134_=_C448 ,C134_=_C457 ,C134_=_C471 ,C134_=_C477 ,C134_=_C482 ,C134_=_C483 ,\nC134_=_C484 ,C134_=_C485 ,C134_=_C486 ,C246_=_C435 ,C246_=_C448 ,C246_=_C457 ,\nC246_=_C471 ,C246_=_C477 ,C246_=_C482 ,C246_=_C483 ,C246_=_C484 ,C246_=_C485 ,\nC246_=_C486 ,C308_=_C409 ,C308_=_C445 ,C308_=_C454 ,C308_=_C463 ,C308_=_C464 ,\nC308_=_C466 ,C308_=_C467 ,C308_=_C468 ,C308_=_C469 ,C409_=_C445 ,C409_=_C454 ,\nC409_=_C463 ,C409_=_C464 ,C409_=_C466 ,C409_=_C467 ,C409_=_C468 ,C409_=_C469 ,\nC435_=_C448 ,C435_=_C457 ,C435_=_C471 ,C435_=_C477 ,C435_=_C482 ,C435_=_C483 ,\nC435_=_C484 ,C435_=_C485 ,C435_=_C486 ,C445_=_C448 ,C445_=_C454 ,C445_=_C463 ,\nC445_=_C464 ,C445_=_C466 ,C445_=_C467 ,C445_=_C468 ,C445_=_C469 ,C448_=_C457 ,\nC448_=_C471 ,C448_=_C477 ,C448_=_C482 ,C448_=_C483 ,C448_=_C484 ,C448_=_C485 ,\nC448_=_C486 ,C454_=_C457 ,C454_=_C463 ,C454_=_C464 ,C454_=_C466 ,C454_=_C467 ,\nC454_=_C468 ,C454_=_C469 ,C457_=_C471 ,C457_=_C477 ,C457_=_C482 ,C457_=_C483 ,\nC457_=_C484 ,C457_=_C485 ,C457_=_C486 ,C463_=_C464 ,C463_=_C466 ,C463_=_C467 ,\nC463_=_C468 ,C463_=_C469 ,C463_=_C471 ,C464_=_C466 ,C464_=_C467 ,C464_=_C468 ,\nC464_=_C469 ,C464_=_C477 ,C466_=_C467 ,C466_=_C468 ,C466_=_C469 ,C466_=_C482 ,\nC467_=_C468 ,C467_=_C469 ,C468_=_C469 ,C471_=_C477 ,C471_=_C482 ,C471_=_C483 ,\nC471_=_C484 ,C471_=_C485 ,C471_=_C486 ,C477_=_C482 ,C477_=_C483 ,C477_=_C484 ,\nC477_=_C485 ,C477_=_C486 ,C482_=_C483 ,C482_=_C484 ,C482_=_C485 ,C482_=_C486 ,\nC483_=_C484 ,C483_=_C485 ,C483_=_C486 ,C484_=_C485 ,C484_=_C486 ,C485_=_C486 ,"];166[shape=box, label="id:166 level: 6\n26: C5 C6 C164 C165 C269 \nC282 C283 C284 C285 C286 C287 \nC288 C289 C290 C291 C292 C444 \nC445 C446 C447 C448 C449 C450 \nC451 C452 C453 \n175: C5_=_C6( C5 C6 ) C5_=_C164( C5 C164 ) C5_=_C269( C5 C269 ) C5_=_C282( C5 C282 ) C5_=_C283( C5 C283 ) \nC5_=_C284( C5 C284 ) C5_=_C285( C5 C285 ) C5_=_C286( C5 C286 ) C5_=_C287( C5 C287 ) C5_=_C288( C5 C288 ) C5_=_C289( C5 C289 ) \nC5_=_C290( C5 C290 ) C5_=_C291( C5 C291 ) C5_=_C292( C5 C292 ) C6_=_C165( C6 C165 ) C6_=_C288( C6 C288 ) C6_=_C444( C6 C444 ) \nC6_=_C445( C6 C445 ) C6_=_C446( C6 C446 ) C6_=_C447( C6 C447 ) C6_=_C448( C6 C448 ) C6_=_C449( C6 C449 ) C6_=_C450( C6 C450 ) \nC6_=_C451( C6 C451 ) C6_=_C452( C6 C452 ) C6_=_C453( C6 C453 ) C164_=_C165( C164 C165 ) C164_=_C269( C164 C269 ) C164_=_C282( C164 C282 ) \nC164_=_C283( C164 C283 ) C164_=_C284( C164 C284 ) C164_=_C285( C164 C285 ) C164_=_C286( C164 C286 ) C164_=_C287( C164 C287 ) C164_=_C288( C164 C288 ) \nC164_=_C289( C164 C289 ) C164_=_C290( C164 C290 ) C164_=_C291( C164 C291 ) C164_=_C292( C164 C292 ) C165_=_C288( C165 C288 ) C165_=_C444( C165 C444 ) \nC165_=_C445( C165 C445 ) C165_=_C446( C165 C446 ) C165_=_C447( C165 C447 ) C165_=_C448( C165 C448 ) C165_=_C449( C165 C449 ) C165_=_C450( C165 C450 ) \nC165_=_C451( C165 C451 ) C165_=_C452( C165 C452 ) C165_=_C453( C165 C453 ) C269_=_C282( C269 C282 ) C269_=_C283( C269 C283 ) C269_=_C284( C269 C284 ) \nC269_=_C285( C269 C285 ) C269_=_C286( C269 C286 ) C269_=_C287( C269 C287 ) C269_=_C288( C269 C288 ) C269_=_C289( C269 C289 ) C269_=_C290( C269 C290 ) \nC269_=_C291( C269 C291 ) C269_=_C292( C269 C292 ) C282_=_C283( C282 C283 ) C282_=_C284( C282 C284 ) C282_=_C285( C282 C285 ) C282_=_C286( C282 C286 ) \nC282_=_C287( C282 C287 ) C282_=_C288( C282 C288 ) C282_=_C289( C282 C289 ) C282_=_C290( C282 C290 ) C282_=_C291( C282 C291 ) C282_=_C292( C282 C292 ) \nC283_=_C284( C283 C284 ) C283_=_C285( C283 C285 ) C283_=_C286( C283 C286 ) C283_=_C287( C283 C287 ) C283_=_C288( C283 C288 ) C283_=_C289( C283 C289 ) \nC283_=_C290( C283 C290 ) C283_=_C291( C283 C291 ) C283_=_C292( C283 C292 ) C284_=_C285( C284 C285 ) C284_=_C286( C284 C286 ) C284_=_C287( C284 C287 ) \nC284_=_C288( C284 C288 ) C284_=_C289( C284 C289 ) C284_=_C290( C284 C290 ) C284_=_C291( C284 C291 ) C284_=_C292( C284 C292 ) C285_=_C286( C285 C286 ) \nC285_=_C287( C285 C287 ) C285_=_C288( C285 C288 ) C285_=_C289( C285 C289 ) C285_=_C290( C285 C290 ) C285_=_C291( C285 C291 ) C285_=_C292( C285 C292 ) \nC286_=_C287( C286 C287 ) C286_=_C288( C286 C288 ) C286_=_C289( C286 C289 ) C286_=_C290( C286 C290 ) C286_=_C291( C286 C291 ) C286_=_C292( C286 C292 ) \nC287_=_C288( C287 C288 ) C287_=_C289( C287 C289 ) C287_=_C290( C287 C290 ) C287_=_C291( C287 C291 ) C287_=_C292( C287 C292 ) C288_=_C289( C288 C289 ) \nC288_=_C290( C288 C290 ) C288_=_C291( C288 C291 ) C288_=_C292( C288 C292 ) C288_=_C444( C288 C444 ) C288_=_C445( C288 C445 ) C288_=_C446( C288 C446 ) \nC288_=_C447( C288 C447 ) C288_=_C448( C288 C448 ) C288_=_C449( C288 C449 ) C288_=_C450( C288 C450 ) C288_=_C451( C288 C451 ) C288_=_C452( C288 C452 ) \nC288_=_C453( C288 C453 ) C289_=_C290( C289 C290 ) C289_=_C291( C289 C291 ) C289_=_C292( C289 C292 ) C289_=_C450( C289 C450 ) C290_=_C291( C290 C291 ) \nC290_=_C292( C290 C292 ) C290_=_C451( C290 C451 ) C291_=_C292( C291 C292 ) C291_=_C452( C291 C452 ) C292_=_C453( C292 C453 ) C444_=_C445( C444 C445 ) \nC444_=_C446( C444 C446 ) C444_=_C447( C444 C447 ) C444_=_C448( C444 C448 ) C444_=_C449( C444 C449 ) C444_=_C450( C444 C450 ) C444_=_C451( C444 C451 ) \nC444_=_C452( C444 C452 ) C444_=_C453( C444 C453 ) C445_=_C446( C445 C446 ) C445_=_C447( C445 C447 ) C445_=_C448( C445 C448 ) C445_=_C449( C445 C449 ) \nC445_=_C450( C445 C450 ) C445_=_C451( C445 C451 ) C445_=_C452( C445 C452 ) C445_=_C453( C445 C453 ) C446_=_C447( C446 C447 ) C446_=_C448( C446 C448 ) \nC446_=_C449( C446 C449 ) C446_=_C450( C446 C450 ) C446_=_C451( C446 C451 ) C446_=_C452( C446 C452 ) C446_=_C453( C446 C453 ) C447_=_C448( C447 C448 ) \nC447_=_C449( C447 C449 ) C447_=_C450( C447 C450 ) C447_=_C451( C447 C451 ) C447_=_C452( C447 C452 ) C447_=_C453( C447 C453 ) C448_=_C449( C448 C449 ) \nC448_=_C450( C448 C450 ) C448_=_C451( C448 C451 ) C448_=_C452( C448 C452 ) C448_=_C453( C448 C453 ) C449_=_C450( C449 C450 ) C449_=_C451( C449 C451 ) \nC449_=_C452( C449 C452 ) C449_=_C453( C449 C453 ) C450_=_C451( C450 C451 ) C450_=_C452( C450 C452 ) C450_=_C453( C450 C453 ) C451_=_C452( C451 C452 ) \nC451_=_C453( C451 C453 ) C452_=_C453( C452 C453 ) "];132-&gt;166[label="25: C5 C6 C164 C165 C269 \nC282 C283 C284 C285 C286 C287 \nC289 C290 C291 C292 C444 C445 \nC446 C447 C448 C449 C450 C451 \nC452 C453 \n150: C5_=_C6 ,C5_=_C164 ,C5_=_C269 ,C5_=_C282 ,C5_=_C283 ,\nC5_=_C284 ,C5_=_C285 ,C5_=_C286 ,C5_=_C287 ,C5_=_C289 ,C5_=_C290 ,\nC5_=_C291 ,C5_=_C292 ,C6_=_C165 ,C6_=_C444 ,C6_=_C445 ,C6_=_C446 ,\nC6_=_C447 ,C6_=_C448 ,C6_=_C449 ,C6_=_C450 ,C6_=_C451 ,C6_=_C452 ,\nC6_=_C453 ,C164_=_C165 ,C164_=_C269 ,C164_=_C282 ,C164_=_C283 ,C164_=_C284 ,\nC164_=_C285 ,C164_=_C286 ,C164_=_C287 ,C164_=_C289 ,C164_=_C290 ,C164_=_C291 ,\nC164_=_C292 ,C165_=_C444 ,C165_=_C445 ,C165_=_C446 ,C165_=_C447 ,C165_=_C448 ,\nC165_=_C449 ,C165_=_C450 ,C165_=_C451 ,C165_=_C452 ,C165_=_C453 ,C269_=_C282 ,\nC269_=_C283 ,C269_=_C284 ,C269_=_C285 ,C269_=_C286 ,C269_=_C287 ,C269_=_C289 ,\nC269_=_C290 ,C269_=_C291 ,C269_=_C292 ,C282_=_C283 ,C282_=_C284 ,C282_=_C285 ,\nC282_=_C286 ,C282_=_C287 ,C282_=_C289 ,C282_=_C290 ,C282_=_C291 ,C282_=_C292 ,\nC283_=_C284 ,C283_=_C285 ,C283_=_C286 ,C283_=_C287 ,C283_=_C289 ,C283_=_C290 ,\nC283_=_C291 ,C283_=_C292 ,C284_=_C285 ,C284_=_C286 ,C284_=_C287 ,C284_=_C289 ,\nC284_=_C290 ,C284_=_C291 ,C284_=_C292 ,C285_=_C286 ,C285_=_C287 ,C285_=_C289 ,\nC285_=_C290 ,C285_=_C291 ,C285_=_C292 ,C286_=_C287 ,C286_=_C289 ,C286_=_C290 ,\nC286_=_C291 ,C286_=_C292 ,C287_=_C289 ,C287_=_C290 ,C287_=_C291 ,C287_=_C292 ,\nC289_=_C290 ,C289_=_C291 ,C289_=_C292 ,C289_=_C450 ,C290_=_C291 ,C290_=_C292 ,\nC290_=_C451 ,C291_=_C292 ,C291_=_C452 ,C292_=_C453 ,C444_=_C445 ,C444_=_C446 ,\nC444_=_C447 ,C444_=_C448 ,C444_=_C449 ,C444_=_C450 ,C444_=_C451 ,C444_=_C452 ,\nC444_=_C453 ,C445_=_C446 ,C445_=_C447 ,C445_=_C448 ,C445_=_C449 ,C445_=_C450 ,\nC445_=_C451 ,C445_=_C452 ,C445_=_C453 ,C446_=_C447</w:t>
      </w:r>
    </w:p>
    <w:p>
      <w:pPr>
        <w:pStyle w:val="PreformattedText"/>
        <w:bidi w:val="0"/>
        <w:spacing w:before="0" w:after="0"/>
        <w:jc w:val="left"/>
        <w:rPr/>
      </w:pPr>
      <w:r>
        <w:rPr/>
        <w:t xml:space="preserve"> </w:t>
      </w:r>
      <w:r>
        <w:rPr/>
        <w:t>,C446_=_C448 ,C446_=_C449 ,\nC446_=_C450 ,C446_=_C451 ,C446_=_C452 ,C446_=_C453 ,C447_=_C448 ,C447_=_C449 ,\nC447_=_C450 ,C447_=_C451 ,C447_=_C452 ,C447_=_C453 ,C448_=_C449 ,C448_=_C450 ,\nC448_=_C451 ,C448_=_C452 ,C448_=_C453 ,C449_=_C450 ,C449_=_C451 ,C449_=_C452 ,\nC449_=_C453 ,C450_=_C451 ,C450_=_C452 ,C450_=_C453 ,C451_=_C452 ,C451_=_C453 ,\nC452_=_C453 ,"];167[shape=box, label="id:167 level: 6\n24: C208 C209 C268 C328 C329 \nC391 C392 C594 C595 C640 C641 \nC657 C664 C668 C670 C675 C680 \nC681 C826 C831 C839 C842 C844 \nC845 \n149: C208_=_C209( C208 C209 ) C208_=_C328( C208 C328 ) C208_=_C391( C208 C391 ) C208_=_C594( C208 C594 ) C208_=_C640( C208 C640 ) \nC208_=_C657( C208 C657 ) C208_=_C664( C208 C664 ) C208_=_C668( C208 C668 ) C208_=_C670( C208 C670 ) C208_=_C675( C208 C675 ) C208_=_C680( C208 C680 ) \nC208_=_C681( C208 C681 ) C209_=_C268( C209 C268 ) C209_=_C329( C209 C329 ) C209_=_C392( C209 C392 ) C209_=_C595( C209 C595 ) C209_=_C641( C209 C641 ) \nC209_=_C681( C209 C681 ) C209_=_C826( C209 C826 ) C209_=_C831( C209 C831 ) C209_=_C839( C209 C839 ) C209_=_C842( C209 C842 ) C209_=_C844( C209 C844 ) \nC209_=_C845( C209 C845 ) C268_=_C329( C268 C329 ) C268_=_C392( C268 C392 ) C268_=_C595( C268 C595 ) C268_=_C641( C268 C641 ) C268_=_C681( C268 C681 ) \nC268_=_C826( C268 C826 ) C268_=_C831( C268 C831 ) C268_=_C839( C268 C839 ) C268_=_C842( C268 C842 ) C268_=_C844( C268 C844 ) C268_=_C845( C268 C845 ) \nC328_=_C329( C328 C329 ) C328_=_C391( C328 C391 ) C328_=_C594( C328 C594 ) C328_=_C640( C328 C640 ) C328_=_C657( C328 C657 ) C328_=_C664( C328 C664 ) \nC328_=_C668( C328 C668 ) C328_=_C670( C328 C670 ) C328_=_C675( C328 C675 ) C328_=_C680( C328 C680 ) C328_=_C681( C328 C681 ) C329_=_C392( C329 C392 ) \nC329_=_C595( C329 C595 ) C329_=_C641( C329 C641 ) C329_=_C681( C329 C681 ) C329_=_C826( C329 C826 ) C329_=_C831( C329 C831 ) C329_=_C839( C329 C839 ) \nC329_=_C842( C329 C842 ) C329_=_C844( C329 C844 ) C329_=_C845( C329 C845 ) C391_=_C392( C391 C392 ) C391_=_C594( C391 C594 ) C391_=_C640( C391 C640 ) \nC391_=_C657( C391 C657 ) C391_=_C664( C391 C664 ) C391_=_C668( C391 C668 ) C391_=_C670( C391 C670 ) C391_=_C675( C391 C675 ) C391_=_C680( C391 C680 ) \nC391_=_C681( C391 C681 ) C392_=_C595( C392 C595 ) C392_=_C641( C392 C641 ) C392_=_C681( C392 C681 ) C392_=_C826( C392 C826 ) C392_=_C831( C392 C831 ) \nC392_=_C839( C392 C839 ) C392_=_C842( C392 C842 ) C392_=_C844( C392 C844 ) C392_=_C845( C392 C845 ) C594_=_C595( C594 C595 ) C594_=_C640( C594 C640 ) \nC594_=_C657( C594 C657 ) C594_=_C664( C594 C664 ) C594_=_C668( C594 C668 ) C594_=_C670( C594 C670 ) C594_=_C675( C594 C675 ) C594_=_C680( C594 C680 ) \nC594_=_C681( C594 C681 ) C595_=_C641( C595 C641 ) C595_=_C681( C595 C681 ) C595_=_C826( C595 C826 ) C595_=_C831( C595 C831 ) C595_=_C839( C595 C839 ) \nC595_=_C842( C595 C842 ) C595_=_C844( C595 C844 ) C595_=_C845( C595 C845 ) C640_=_C641( C640 C641 ) C640_=_C657( C640 C657 ) C640_=_C664( C640 C664 ) \nC640_=_C668( C640 C668 ) C640_=_C670( C640 C670 ) C640_=_C675( C640 C675 ) C640_=_C680( C640 C680 ) C640_=_C681( C640 C681 ) C641_=_C681( C641 C681 ) \nC641_=_C826( C641 C826 ) C641_=_C831( C641 C831 ) C641_=_C839( C641 C839 ) C641_=_C842( C641 C842 ) C641_=_C844( C641 C844 ) C641_=_C845( C641 C845 ) \nC657_=_C664( C657 C664 ) C657_=_C668( C657 C668 ) C657_=_C670( C657 C670 ) C657_=_C675( C657 C675 ) C657_=_C680( C657 C680 ) C657_=_C681( C657 C681 ) \nC664_=_C668( C664 C668 ) C664_=_C670( C664 C670 ) C664_=_C675( C664 C675 ) C664_=_C680( C664 C680 ) C664_=_C681( C664 C681 ) C668_=_C670( C668 C670 ) \nC668_=_C675( C668 C675 ) C668_=_C680( C668 C680 ) C668_=_C681( C668 C681 ) C670_=_C675( C670 C675 ) C670_=_C680( C670 C680 ) C670_=_C681( C670 C681 ) \nC675_=_C680( C675 C680 ) C675_=_C681( C675 C681 ) C680_=_C681( C680 C681 ) C681_=_C826( C681 C826 ) C681_=_C831( C681 C831 ) C681_=_C839( C681 C839 ) \nC681_=_C842( C681 C842 ) C681_=_C844( C681 C844 ) C681_=_C845( C681 C845 ) C826_=_C831( C826 C831 ) C826_=_C839( C826 C839 ) C826_=_C842( C826 C842 ) \nC826_=_C844( C826 C844 ) C826_=_C845( C826 C845 ) C831_=_C839( C831 C839 ) C831_=_C842( C831 C842 ) C831_=_C844( C831 C844 ) C831_=_C845( C831 C845 ) \nC839_=_C842( C839 C842 ) C839_=_C844( C839 C844 ) C839_=_C845( C839 C845 ) C842_=_C844( C842 C844 ) C842_=_C845( C842 C845 ) C844_=_C845( C844 C845 ) "];133-&gt;167[label="23: C208 C209 C268 C328 C329 \nC391 C392 C594 C595 C640 C641 \nC657 C664 C668 C670 C675 C680 \nC826 C831 C839 C842 C844 C845 \n126: C208_=_C209 ,C208_=_C328 ,C208_=_C391 ,C208_=_C594 ,C208_=_C640 ,\nC208_=_C657 ,C208_=_C664 ,C208_=_C668 ,C208_=_C670 ,C208_=_C675 ,C208_=_C680 ,\nC209_=_C268 ,C209_=_C329 ,C209_=_C392 ,C209_=_C595 ,C209_=_C641 ,C209_=_C826 ,\nC209_=_C831 ,C209_=_C839 ,C209_=_C842 ,C209_=_C844 ,C209_=_C845 ,C268_=_C329 ,\nC268_=_C392 ,C268_=_C595 ,C268_=_C641 ,C268_=_C826 ,C268_=_C831 ,C268_=_C839 ,\nC268_=_C842 ,C268_=_C844 ,C268_=_C845 ,C328_=_C329 ,C328_=_C391 ,C328_=_C594 ,\nC328_=_C640 ,C328_=_C657 ,C328_=_C664 ,C328_=_C668 ,C328_=_C670 ,C328_=_C675 ,\nC328_=_C680 ,C329_=_C392 ,C329_=_C595 ,C329_=_C641 ,C329_=_C826 ,C329_=_C831 ,\nC329_=_C839 ,C329_=_C842 ,C329_=_C844 ,C329_=_C845 ,C391_=_C392 ,C391_=_C594 ,\nC391_=_C640 ,C391_=_C657 ,C391_=_C664 ,C391_=_C668 ,C391_=_C670 ,C391_=_C675 ,\nC391_=_C680 ,C392_=_C595 ,C392_=_C641 ,C392_=_C826 ,C392_=_C831 ,C392_=_C839 ,\nC392_=_C842 ,C392_=_C844 ,C392_=_C845 ,C594_=_C595 ,C594_=_C640 ,C594_=_C657 ,\nC594_=_C664 ,C594_=_C668 ,C594_=_C670 ,C594_=_C675 ,C594_=_C680 ,C595_=_C641 ,\nC595_=_C826 ,C595_=_C831 ,C595_=_C839 ,C595_=_C842 ,C595_=_C844 ,C595_=_C845 ,\nC640_=_C641 ,C640_=_C657 ,C640_=_C664 ,C640_=_C668 ,C640_=_C670 ,C640_=_C675 ,\nC640_=_C680 ,C641_=_C826 ,C641_=_C831 ,C641_=_C839 ,C641_=_C842 ,C641_=_C844 ,\nC641_=_C845 ,C657_=_C664 ,C657_=_C668 ,C657_=_C670 ,C657_=_C675 ,C657_=_C680 ,\nC664_=_C668 ,C664_=_C670 ,C664_=_C675 ,C664_=_C680 ,C668_=_C670 ,C668_=_C675 ,\nC668_=_C680 ,C670_=_C675 ,C670_=_C680 ,C675_=_C680 ,C826_=_C831 ,C826_=_C839 ,\nC826_=_C842 ,C826_=_C844 ,C826_=_C845 ,C831_=_C839 ,C831_=_C842 ,C831_=_C844 ,\nC831_=_C845 ,C839_=_C842 ,C839_=_C844 ,C839_=_C845 ,C842_=_C844 ,C842_=_C845 ,\nC844_=_C845 ,"];168[shape=box, label="id:168 level: 6\n27: C152 C163 C172 C181 C187 \nC191 C197 C203 C204 C205 C206 \nC207 C208 C209 C267 C327 C390 \nC593 C605 C614 C620 C626 C631 \nC637 C639 C640 C641 \n188: C152_=_C163( C152 C163 ) C152_=_C172( C152 C172 ) C152_=_C181( C152 C181 ) C152_=_C187( C152 C187 ) C152_=_C191( C152 C191 ) \nC152_=_C197( C152 C197 ) C152_=_C203( C152 C203 ) C152_=_C204( C152 C204 ) C152_=_C205( C152 C205 ) C152_=_C206( C152 C206 ) C152_=_C207( C152 C207 ) \nC152_=_C208( C152 C208 ) C152_=_C209( C152 C209 ) C163_=_C172( C163 C172 ) C163_=_C181( C163 C181 ) C163_=_C187( C163 C187 ) C163_=_C191( C163 C191 ) \nC163_=_C197( C163 C197 ) C163_=_C203( C163 C203 ) C163_=_C204( C163 C204 ) C163_=_C205( C163 C205 ) C163_=_C206( C163 C206 ) C163_=_C207( C163 C207 ) \nC163_=_C208( C163 C208 ) C163_=_C209( C163 C209 ) C172_=_C181( C172 C181 ) C172_=_C187( C172 C187 ) C172_=_C191( C172 C191 ) C172_=_C197( C172 C197 ) \nC172_=_C203( C172 C203 ) C172_=_C204( C172 C204 ) C172_=_C205( C172 C205 ) C172_=_C206( C172 C206 ) C172_=_C207( C172 C207 ) C172_=_C208( C172 C208 ) \nC172_=_C209( C172 C209 ) C181_=_C187( C181 C187 ) C181_=_C191( C181 C191 ) C181_=_C197( C181 C197 ) C181_=_C203( C181 C203 ) C181_=_C204( C181 C204 ) \nC181_=_C205( C181 C205 ) C181_=_C206( C181 C206 ) C181_=_C207( C181 C207 ) C181_=_C208( C181 C208 ) C181_=_C209( C181 C209 ) C187_=_C191( C187 C191 ) \nC187_=_C197( C187 C197 ) C187_=_C203( C187 C203 ) C187_=_C204( C187 C204 ) C187_=_C205( C187 C205 ) C187_=_C206( C187 C206 ) C187_=_C207( C187 C207 ) \nC187_=_C208( C187 C208 ) C187_=_C209( C187 C209 ) C191_=_C197( C191 C197 ) C191_=_C203( C191 C203 ) C191_=_C204( C191 C204 ) C191_=_C205( C191 C205 ) \nC191_=_C206( C191 C206 ) C191_=_C207( C191 C207 ) C191_=_C208( C191 C208 ) C191_=_C209( C191 C209 ) C197_=_C203( C197 C203 ) C197_=_C204( C197 C204 ) \nC197_=_C205( C197 C205 ) C197_=_C206( C197 C206 ) C197_=_C207( C197 C207 ) C197_=_C208( C197 C208 ) C197_=_C209( C197 C209 ) C203_=_C204( C203 C204 ) \nC203_=_C205( C203 C205 ) C203_=_C206( C203 C206 ) C203_=_C207( C203 C207 ) C203_=_C208( C203 C208 ) C203_=_C209( C203 C209 ) C203_=_C267( C203 C267 ) \nC204_=_C205( C204 C205 ) C204_=_C206( C204 C206 ) C204_=_C207( C204 C207 ) C204_=_C208( C204 C208 ) C204_=_C209( C204 C209 ) C204_=_C327( C204 C327 ) \nC205_=_C206( C205 C206 ) C205_=_C207( C205 C207 ) C205_=_C208( C205 C208 ) C205_=_C209( C205 C209 ) C205_=_C390( C205 C390 ) C206_=_C207( C206 C207 ) \nC206_=_C208( C206 C208 ) C206_=_C209( C206 C209 ) C206_=_C593( C206 C593 ) C207_=_C208( C207 C208 ) C207_=_C209( C207 C209 ) C207_=_C267( C207 C267 ) \nC207_=_C327( C207 C327 ) C207_=_C390( C207 C390 ) C207_=_C593( C207 C593 ) C207_=_C605( C207 C605 ) C207_=_C614( C207 C614 ) C207_=_C620( C207 C620 ) \nC207_=_C626( C207 C626 ) C207_=_C631( C207 C631 ) C207_=_C637( C207 C637 ) C207_=_C639( C207 C639 ) C207_=_C640( C207 C640 ) C207_=_C641( C207 C641 ) \nC208_=_C209( C208 C209 ) C208_=_C640( C208 C640 ) C209_=_C641( C209 C641 ) C267_=_C327( C267 C327 ) C267_=_C390( C267 C390 ) C267_=_C593( C267 C593 ) \nC267_=_C605( C267 C605 ) C267_=_C614( C267 C614 ) C267_=_C620( C267 C620 ) C267_=_C626( C267 C626 ) C267_=_C631( C267 C631 ) C267_=_C637( C267 C637 ) \nC267_=_C639( C267 C639 ) C267_=_C640( C267 C640 ) C267_=_C641( C267 C641 ) C327_=_C390( C327 C390 ) C327_=_C593( C327 C593 ) C327_=_C605( C327 C605 ) \nC327_=_C614( C327 C614 ) C327_=_C620( C327 C620 ) C327_=_C626( C327 C626 ) C327_=_C631( C327 C631 ) C327_=_C637( C327 C637 ) C327_=_C639( C327 C639 ) \nC327_=_C640( C327 C640 ) C327_=_C641( C327 C641 ) C390_=_C593( C390 C593 ) C390_=_C605( C390 C605 ) C390_=_C614( C390 C614 ) C390_=_C620( C390 C620 ) \nC390_=_C626( C390 C626 ) C390_=_C631( C390 C631 ) C390_=_C637( C390 C637 ) C390_=_C639(</w:t>
      </w:r>
    </w:p>
    <w:p>
      <w:pPr>
        <w:pStyle w:val="PreformattedText"/>
        <w:bidi w:val="0"/>
        <w:spacing w:before="0" w:after="0"/>
        <w:jc w:val="left"/>
        <w:rPr/>
      </w:pPr>
      <w:r>
        <w:rPr/>
        <w:t xml:space="preserve"> </w:t>
      </w:r>
      <w:r>
        <w:rPr/>
        <w:t>C390 C639 ) C390_=_C640( C390 C640 ) C390_=_C641( C390 C641 ) \nC593_=_C605( C593 C605 ) C593_=_C614( C593 C614 ) C593_=_C620( C593 C620 ) C593_=_C626( C593 C626 ) C593_=_C631( C593 C631 ) C593_=_C637( C593 C637 ) \nC593_=_C639( C593 C639 ) C593_=_C640( C593 C640 ) C593_=_C641( C593 C641 ) C605_=_C614( C605 C614 ) C605_=_C620( C605 C620 ) C605_=_C626( C605 C626 ) \nC605_=_C631( C605 C631 ) C605_=_C637( C605 C637 ) C605_=_C639( C605 C639 ) C605_=_C640( C605 C640 ) C605_=_C641( C605 C641 ) C614_=_C620( C614 C620 ) \nC614_=_C626( C614 C626 ) C614_=_C631( C614 C631 ) C614_=_C637( C614 C637 ) C614_=_C639( C614 C639 ) C614_=_C640( C614 C640 ) C614_=_C641( C614 C641 ) \nC620_=_C626( C620 C626 ) C620_=_C631( C620 C631 ) C620_=_C637( C620 C637 ) C620_=_C639( C620 C639 ) C620_=_C640( C620 C640 ) C620_=_C641( C620 C641 ) \nC626_=_C631( C626 C631 ) C626_=_C637( C626 C637 ) C626_=_C639( C626 C639 ) C626_=_C640( C626 C640 ) C626_=_C641( C626 C641 ) C631_=_C637( C631 C637 ) \nC631_=_C639( C631 C639 ) C631_=_C640( C631 C640 ) C631_=_C641( C631 C641 ) C637_=_C639( C637 C639 ) C637_=_C640( C637 C640 ) C637_=_C641( C637 C641 ) \nC639_=_C640( C639 C640 ) C639_=_C641( C639 C641 ) C640_=_C641( C640 C641 ) "];133-&gt;168[label="26: C152 C163 C172 C181 C187 \nC191 C197 C203 C204 C205 C206 \nC208 C209 C267 C327 C390 C593 \nC605 C614 C620 C626 C631 C637 \nC639 C640 C641 \n162: C152_=_C163 ,C152_=_C172 ,C152_=_C181 ,C152_=_C187 ,C152_=_C191 ,\nC152_=_C197 ,C152_=_C203 ,C152_=_C204 ,C152_=_C205 ,C152_=_C206 ,C152_=_C208 ,\nC152_=_C209 ,C163_=_C172 ,C163_=_C181 ,C163_=_C187 ,C163_=_C191 ,C163_=_C197 ,\nC163_=_C203 ,C163_=_C204 ,C163_=_C205 ,C163_=_C206 ,C163_=_C208 ,C163_=_C209 ,\nC172_=_C181 ,C172_=_C187 ,C172_=_C191 ,C172_=_C197 ,C172_=_C203 ,C172_=_C204 ,\nC172_=_C205 ,C172_=_C206 ,C172_=_C208 ,C172_=_C209 ,C181_=_C187 ,C181_=_C191 ,\nC181_=_C197 ,C181_=_C203 ,C181_=_C204 ,C181_=_C205 ,C181_=_C206 ,C181_=_C208 ,\nC181_=_C209 ,C187_=_C191 ,C187_=_C197 ,C187_=_C203 ,C187_=_C204 ,C187_=_C205 ,\nC187_=_C206 ,C187_=_C208 ,C187_=_C209 ,C191_=_C197 ,C191_=_C203 ,C191_=_C204 ,\nC191_=_C205 ,C191_=_C206 ,C191_=_C208 ,C191_=_C209 ,C197_=_C203 ,C197_=_C204 ,\nC197_=_C205 ,C197_=_C206 ,C197_=_C208 ,C197_=_C209 ,C203_=_C204 ,C203_=_C205 ,\nC203_=_C206 ,C203_=_C208 ,C203_=_C209 ,C203_=_C267 ,C204_=_C205 ,C204_=_C206 ,\nC204_=_C208 ,C204_=_C209 ,C204_=_C327 ,C205_=_C206 ,C205_=_C208 ,C205_=_C209 ,\nC205_=_C390 ,C206_=_C208 ,C206_=_C209 ,C206_=_C593 ,C208_=_C209 ,C208_=_C640 ,\nC209_=_C641 ,C267_=_C327 ,C267_=_C390 ,C267_=_C593 ,C267_=_C605 ,C267_=_C614 ,\nC267_=_C620 ,C267_=_C626 ,C267_=_C631 ,C267_=_C637 ,C267_=_C639 ,C267_=_C640 ,\nC267_=_C641 ,C327_=_C390 ,C327_=_C593 ,C327_=_C605 ,C327_=_C614 ,C327_=_C620 ,\nC327_=_C626 ,C327_=_C631 ,C327_=_C637 ,C327_=_C639 ,C327_=_C640 ,C327_=_C641 ,\nC390_=_C593 ,C390_=_C605 ,C390_=_C614 ,C390_=_C620 ,C390_=_C626 ,C390_=_C631 ,\nC390_=_C637 ,C390_=_C639 ,C390_=_C640 ,C390_=_C641 ,C593_=_C605 ,C593_=_C614 ,\nC593_=_C620 ,C593_=_C626 ,C593_=_C631 ,C593_=_C637 ,C593_=_C639 ,C593_=_C640 ,\nC593_=_C641 ,C605_=_C614 ,C605_=_C620 ,C605_=_C626 ,C605_=_C631 ,C605_=_C637 ,\nC605_=_C639 ,C605_=_C640 ,C605_=_C641 ,C614_=_C620 ,C614_=_C626 ,C614_=_C631 ,\nC614_=_C637 ,C614_=_C639 ,C614_=_C640 ,C614_=_C641 ,C620_=_C626 ,C620_=_C631 ,\nC620_=_C637 ,C620_=_C639 ,C620_=_C640 ,C620_=_C641 ,C626_=_C631 ,C626_=_C637 ,\nC626_=_C639 ,C626_=_C640 ,C626_=_C641 ,C631_=_C637 ,C631_=_C639 ,C631_=_C640 ,\nC631_=_C641 ,C637_=_C639 ,C637_=_C640 ,C637_=_C641 ,C639_=_C640 ,C639_=_C641 ,\nC640_=_C641 ,"];169[shape=box, label="id:169 level: 6\n27: C7 C166 C289 C333 C450 \nC489 C597 C642 C645 C649 C653 \nC654 C655 C656 C657 C658 C659 \nC660 C661 C665 C669 C671 C676 \nC680 C682 C683 C684 \n188: C7_=_C166( C7 C166 ) C7_=_C289( C7 C289 ) C7_=_C450( C7 C450 ) C7_=_C645( C7 C645 ) C7_=_C653( C7 C653 ) \nC7_=_C654( C7 C654 ) C7_=_C655( C7 C655 ) C7_=_C656( C7 C656 ) C7_=_C657( C7 C657 ) C7_=_C658( C7 C658 ) C7_=_C659( C7 C659 ) \nC7_=_C660( C7 C660 ) C7_=_C661( C7 C661 ) C166_=_C289( C166 C289 ) C166_=_C450( C166 C450 ) C166_=_C645( C166 C645 ) C166_=_C653( C166 C653 ) \nC166_=_C654( C166 C654 ) C166_=_C655( C166 C655 ) C166_=_C656( C166 C656 ) C166_=_C657( C166 C657 ) C166_=_C658( C166 C658 ) C166_=_C659( C166 C659 ) \nC166_=_C660( C166 C660 ) C166_=_C661( C166 C661 ) C289_=_C450( C289 C450 ) C289_=_C645( C289 C645 ) C289_=_C653( C289 C653 ) C289_=_C654( C289 C654 ) \nC289_=_C655( C289 C655 ) C289_=_C656( C289 C656 ) C289_=_C657( C289 C657 ) C289_=_C658( C289 C658 ) C289_=_C659( C289 C659 ) C289_=_C660( C289 C660 ) \nC289_=_C661( C289 C661 ) C333_=_C489( C333 C489 ) C333_=_C597( C333 C597 ) C333_=_C642( C333 C642 ) C333_=_C649( C333 C649 ) C333_=_C658( C333 C658 ) \nC333_=_C665( C333 C665 ) C333_=_C669( C333 C669 ) C333_=_C671( C333 C671 ) C333_=_C676( C333 C676 ) C333_=_C680( C333 C680 ) C333_=_C682( C333 C682 ) \nC333_=_C683( C333 C683 ) C333_=_C684( C333 C684 ) C450_=_C645( C450 C645 ) C450_=_C653( C450 C653 ) C450_=_C654( C450 C654 ) C450_=_C655( C450 C655 ) \nC450_=_C656( C450 C656 ) C450_=_C657( C450 C657 ) C450_=_C658( C450 C658 ) C450_=_C659( C450 C659 ) C450_=_C660( C450 C660 ) C450_=_C661( C450 C661 ) \nC489_=_C597( C489 C597 ) C489_=_C642( C489 C642 ) C489_=_C649( C489 C649 ) C489_=_C658( C489 C658 ) C489_=_C665( C489 C665 ) C489_=_C669( C489 C669 ) \nC489_=_C671( C489 C671 ) C489_=_C676( C489 C676 ) C489_=_C680( C489 C680 ) C489_=_C682( C489 C682 ) C489_=_C683( C489 C683 ) C489_=_C684( C489 C684 ) \nC597_=_C642( C597 C642 ) C597_=_C649( C597 C649 ) C597_=_C658( C597 C658 ) C597_=_C665( C597 C665 ) C597_=_C669( C597 C669 ) C597_=_C671( C597 C671 ) \nC597_=_C676( C597 C676 ) C597_=_C680( C597 C680 ) C597_=_C682( C597 C682 ) C597_=_C683( C597 C683 ) C597_=_C684( C597 C684 ) C642_=_C649( C642 C649 ) \nC642_=_C658( C642 C658 ) C642_=_C665( C642 C665 ) C642_=_C669( C642 C669 ) C642_=_C671( C642 C671 ) C642_=_C676( C642 C676 ) C642_=_C680( C642 C680 ) \nC642_=_C682( C642 C682 ) C642_=_C683( C642 C683 ) C642_=_C684( C642 C684 ) C645_=_C649( C645 C649 ) C645_=_C653( C645 C653 ) C645_=_C654( C645 C654 ) \nC645_=_C655( C645 C655 ) C645_=_C656( C645 C656 ) C645_=_C657( C645 C657 ) C645_=_C658( C645 C658 ) C645_=_C659( C645 C659 ) C645_=_C660( C645 C660 ) \nC645_=_C661( C645 C661 ) C649_=_C658( C649 C658 ) C649_=_C665( C649 C665 ) C649_=_C669( C649 C669 ) C649_=_C671( C649 C671 ) C649_=_C676( C649 C676 ) \nC649_=_C680( C649 C680 ) C649_=_C682( C649 C682 ) C649_=_C683( C649 C683 ) C649_=_C684( C649 C684 ) C653_=_C654( C653 C654 ) C653_=_C655( C653 C655 ) \nC653_=_C656( C653 C656 ) C653_=_C657( C653 C657 ) C653_=_C658( C653 C658 ) C653_=_C659( C653 C659 ) C653_=_C660( C653 C660 ) C653_=_C661( C653 C661 ) \nC653_=_C665( C653 C665 ) C654_=_C655( C654 C655 ) C654_=_C656( C654 C656 ) C654_=_C657( C654 C657 ) C654_=_C658( C654 C658 ) C654_=_C659( C654 C659 ) \nC654_=_C660( C654 C660 ) C654_=_C661( C654 C661 ) C654_=_C669( C654 C669 ) C655_=_C656( C655 C656 ) C655_=_C657( C655 C657 ) C655_=_C658( C655 C658 ) \nC655_=_C659( C655 C659 ) C655_=_C660( C655 C660 ) C655_=_C661( C655 C661 ) C655_=_C671( C655 C671 ) C656_=_C657( C656 C657 ) C656_=_C658( C656 C658 ) \nC656_=_C659( C656 C659 ) C656_=_C660( C656 C660 ) C656_=_C661( C656 C661 ) C656_=_C676( C656 C676 ) C657_=_C658( C657 C658 ) C657_=_C659( C657 C659 ) \nC657_=_C660( C657 C660 ) C657_=_C661( C657 C661 ) C657_=_C680( C657 C680 ) C658_=_C659( C658 C659 ) C658_=_C660( C658 C660 ) C658_=_C661( C658 C661 ) \nC658_=_C665( C658 C665 ) C658_=_C669( C658 C669 ) C658_=_C671( C658 C671 ) C658_=_C676( C658 C676 ) C658_=_C680( C658 C680 ) C658_=_C682( C658 C682 ) \nC658_=_C683( C658 C683 ) C658_=_C684( C658 C684 ) C659_=_C660( C659 C660 ) C659_=_C661( C659 C661 ) C660_=_C661( C660 C661 ) C665_=_C669( C665 C669 ) \nC665_=_C671( C665 C671 ) C665_=_C676( C665 C676 ) C665_=_C680( C665 C680 ) C665_=_C682( C665 C682 ) C665_=_C683( C665 C683 ) C665_=_C684( C665 C684 ) \nC669_=_C671( C669 C671 ) C669_=_C676( C669 C676 ) C669_=_C680( C669 C680 ) C669_=_C682( C669 C682 ) C669_=_C683( C669 C683 ) C669_=_C684( C669 C684 ) \nC671_=_C676( C671 C676 ) C671_=_C680( C671 C680 ) C671_=_C682( C671 C682 ) C671_=_C683( C671 C683 ) C671_=_C684( C671 C684 ) C676_=_C680( C676 C680 ) \nC676_=_C682( C676 C682 ) C676_=_C683( C676 C683 ) C676_=_C684( C676 C684 ) C680_=_C682( C680 C682 ) C680_=_C683( C680 C683 ) C680_=_C684( C680 C684 ) \nC682_=_C683( C682 C683 ) C682_=_C684( C682 C684 ) C683_=_C684( C683 C684 ) "];134-&gt;169[label="26: C7 C166 C289 C333 C450 \nC489 C597 C642 C645 C649 C653 \nC654 C655 C656 C657 C659 C660 \nC661 C665 C669 C671 C676 C680 \nC682 C683 C684 \n162: C7_=_C166 ,C7_=_C289 ,C7_=_C450 ,C7_=_C645 ,C7_=_C653 ,\nC7_=_C654 ,C7_=_C655 ,C7_=_C656 ,C7_=_C657 ,C7_=_C659 ,C7_=_C660 ,\nC7_=_C661 ,C166_=_C289 ,C166_=_C450 ,C166_=_C645 ,C166_=_C653 ,C166_=_C654 ,\nC166_=_C655 ,C166_=_C656 ,C166_=_C657 ,C166_=_C659 ,C166_=_C660 ,C166_=_C661 ,\nC289_=_C450 ,C289_=_C645 ,C289_=_C653 ,C289_=_C654 ,C289_=_C655 ,C289_=_C656 ,\nC289_=_C657 ,C289_=_C659 ,C289_=_C660 ,C289_=_C661 ,C333_=_C489 ,C333_=_C597 ,\nC333_=_C642 ,C333_=_C649 ,C333_=_C665 ,C333_=_C669 ,C333_=_C671 ,C333_=_C676 ,\nC333_=_C680 ,C333_=_C682 ,C333_=_C683 ,C333_=_C684 ,C450_=_C645 ,C450_=_C653 ,\nC450_=_C654 ,C450_=_C655 ,C450_=_C656 ,C450_=_C657 ,C450_=_C659 ,C450_=_C660 ,\nC450_=_C661 ,C489_=_C597 ,C489_=_C642 ,C489_=_C649 ,C489_=_C665 ,C489_=_C669 ,\nC489_=_C671 ,C489_=_C676 ,C489_=_C680 ,C489_=_C682 ,C489_=_C683 ,C489_=_C684 ,\nC597_=_C642 ,C597_=_C649 ,C597_=_C665 ,C597_=_C669 ,C597_=_C671 ,C597_=_C676 ,\nC597_=_C680 ,C597_=_C682 ,C597_=_C683 ,C597_=_C684 ,C642_=_C649 ,C642_=_C665 ,\nC642_=_C669 ,C642_=_C671 ,C642_=_C676 ,C642_=_C680 ,C642_=_C682 ,C642_=_C683 ,\nC642_=_C684 ,C645_=_C649 ,C645_=_C653 ,C645_=_C654 ,C645_=_C655 ,C645_=_C656 ,\nC645_=_C657 ,C645_=_C659 ,C645_=_C660 ,C645_=_C661 ,C649_=_C665 ,C649_=_C669 ,\nC649_=_C671 ,C649_=_C676 ,C649_=_C680 ,C649_=_C682 ,C649_=_C683</w:t>
      </w:r>
    </w:p>
    <w:p>
      <w:pPr>
        <w:pStyle w:val="PreformattedText"/>
        <w:bidi w:val="0"/>
        <w:spacing w:before="0" w:after="0"/>
        <w:jc w:val="left"/>
        <w:rPr/>
      </w:pPr>
      <w:r>
        <w:rPr/>
        <w:t xml:space="preserve"> </w:t>
      </w:r>
      <w:r>
        <w:rPr/>
        <w:t>,C649_=_C684 ,\nC653_=_C654 ,C653_=_C655 ,C653_=_C656 ,C653_=_C657 ,C653_=_C659 ,C653_=_C660 ,\nC653_=_C661 ,C653_=_C665 ,C654_=_C655 ,C654_=_C656 ,C654_=_C657 ,C654_=_C659 ,\nC654_=_C660 ,C654_=_C661 ,C654_=_C669 ,C655_=_C656 ,C655_=_C657 ,C655_=_C659 ,\nC655_=_C660 ,C655_=_C661 ,C655_=_C671 ,C656_=_C657 ,C656_=_C659 ,C656_=_C660 ,\nC656_=_C661 ,C656_=_C676 ,C657_=_C659 ,C657_=_C660 ,C657_=_C661 ,C657_=_C680 ,\nC659_=_C660 ,C659_=_C661 ,C660_=_C661 ,C665_=_C669 ,C665_=_C671 ,C665_=_C676 ,\nC665_=_C680 ,C665_=_C682 ,C665_=_C683 ,C665_=_C684 ,C669_=_C671 ,C669_=_C676 ,\nC669_=_C680 ,C669_=_C682 ,C669_=_C683 ,C669_=_C684 ,C671_=_C676 ,C671_=_C680 ,\nC671_=_C682 ,C671_=_C683 ,C671_=_C684 ,C676_=_C680 ,C676_=_C682 ,C676_=_C683 ,\nC676_=_C684 ,C680_=_C682 ,C680_=_C683 ,C680_=_C684 ,C682_=_C683 ,C682_=_C684 ,\nC683_=_C684 ,"];170[shape=box, label="id:170 level: 6\n34: C56 C113 C121 C142 C194 \nC381 C440 C524 C536 C579 C633 \nC646 C647 C648 C653 C654 C655 \nC656 C663 C664 C665 C666 C668 \nC669 C670 C671 C672 C673 C674 \nC675 C676 C677 C678 C679 \n158: C56_=_C121( C56 C121 ) C56_=_C194( C56 C194 ) C56_=_C579( C56 C579 ) C56_=_C647( C56 C647 ) C56_=_C654( C56 C654 ) \nC56_=_C668( C56 C668 ) C56_=_C669( C56 C669 ) C113_=_C524( C113 C524 ) C113_=_C646( C113 C646 ) C113_=_C653( C113 C653 ) C113_=_C663( C113 C663 ) \nC113_=_C664( C113 C664 ) C113_=_C665( C113 C665 ) C113_=_C666( C113 C666 ) C121_=_C194( C121 C194 ) C121_=_C579( C121 C579 ) C121_=_C647( C121 C647 ) \nC121_=_C654( C121 C654 ) C121_=_C668( C121 C668 ) C121_=_C669( C121 C669 ) C142_=_C440( C142 C440 ) C142_=_C648( C142 C648 ) C142_=_C656( C142 C656 ) \nC142_=_C663( C142 C663 ) C142_=_C675( C142 C675 ) C142_=_C676( C142 C676 ) C142_=_C677( C142 C677 ) C142_=_C678( C142 C678 ) C142_=_C679( C142 C679 ) \nC194_=_C579( C194 C579 ) C194_=_C647( C194 C647 ) C194_=_C654( C194 C654 ) C194_=_C668( C194 C668 ) C194_=_C669( C194 C669 ) C381_=_C536( C381 C536 ) \nC381_=_C633( C381 C633 ) C381_=_C655( C381 C655 ) C381_=_C670( C381 C670 ) C381_=_C671( C381 C671 ) C381_=_C672( C381 C672 ) C381_=_C673( C381 C673 ) \nC381_=_C674( C381 C674 ) C440_=_C648( C440 C648 ) C440_=_C656( C440 C656 ) C440_=_C663( C440 C663 ) C440_=_C675( C440 C675 ) C440_=_C676( C440 C676 ) \nC440_=_C677( C440 C677 ) C440_=_C678( C440 C678 ) C440_=_C679( C440 C679 ) C524_=_C646( C524 C646 ) C524_=_C653( C524 C653 ) C524_=_C663( C524 C663 ) \nC524_=_C664( C524 C664 ) C524_=_C665( C524 C665 ) C524_=_C666( C524 C666 ) C536_=_C633( C536 C633 ) C536_=_C655( C536 C655 ) C536_=_C670( C536 C670 ) \nC536_=_C671( C536 C671 ) C536_=_C672( C536 C672 ) C536_=_C673( C536 C673 ) C536_=_C674( C536 C674 ) C579_=_C647( C579 C647 ) C579_=_C654( C579 C654 ) \nC579_=_C668( C579 C668 ) C579_=_C669( C579 C669 ) C633_=_C655( C633 C655 ) C633_=_C670( C633 C670 ) C633_=_C671( C633 C671 ) C633_=_C672( C633 C672 ) \nC633_=_C673( C633 C673 ) C633_=_C674( C633 C674 ) C646_=_C647( C646 C647 ) C646_=_C648( C646 C648 ) C646_=_C653( C646 C653 ) C646_=_C663( C646 C663 ) \nC646_=_C664( C646 C664 ) C646_=_C665( C646 C665 ) C646_=_C666( C646 C666 ) C647_=_C648( C647 C648 ) C647_=_C654( C647 C654 ) C647_=_C668( C647 C668 ) \nC647_=_C669( C647 C669 ) C648_=_C656( C648 C656 ) C648_=_C663( C648 C663 ) C648_=_C675( C648 C675 ) C648_=_C676( C648 C676 ) C648_=_C677( C648 C677 ) \nC648_=_C678( C648 C678 ) C648_=_C679( C648 C679 ) C653_=_C654( C653 C654 ) C653_=_C655( C653 C655 ) C653_=_C656( C653 C656 ) C653_=_C663( C653 C663 ) \nC653_=_C664( C653 C664 ) C653_=_C665( C653 C665 ) C653_=_C666( C653 C666 ) C654_=_C655( C654 C655 ) C654_=_C656( C654 C656 ) C654_=_C668( C654 C668 ) \nC654_=_C669( C654 C669 ) C655_=_C656( C655 C656 ) C655_=_C670( C655 C670 ) C655_=_C671( C655 C671 ) C655_=_C672( C655 C672 ) C655_=_C673( C655 C673 ) \nC655_=_C674( C655 C674 ) C656_=_C663( C656 C663 ) C656_=_C675( C656 C675 ) C656_=_C676( C656 C676 ) C656_=_C677( C656 C677 ) C656_=_C678( C656 C678 ) \nC656_=_C679( C656 C679 ) C663_=_C664( C663 C664 ) C663_=_C665( C663 C665 ) C663_=_C666( C663 C666 ) C663_=_C675( C663 C675 ) C663_=_C676( C663 C676 ) \nC663_=_C677( C663 C677 ) C663_=_C678( C663 C678 ) C663_=_C679( C663 C679 ) C664_=_C665( C664 C665 ) C664_=_C666( C664 C666 ) C664_=_C668( C664 C668 ) \nC664_=_C670( C664 C670 ) C664_=_C675( C664 C675 ) C665_=_C666( C665 C666 ) C665_=_C669( C665 C669 ) C665_=_C671( C665 C671 ) C665_=_C676( C665 C676 ) \nC668_=_C669( C668 C669 ) C668_=_C670( C668 C670 ) C668_=_C675( C668 C675 ) C669_=_C671( C669 C671 ) C669_=_C676( C669 C676 ) C670_=_C671( C670 C671 ) \nC670_=_C672( C670 C672 ) C670_=_C673( C670 C673 ) C670_=_C674( C670 C674 ) C670_=_C675( C670 C675 ) C671_=_C672( C671 C672 ) C671_=_C673( C671 C673 ) \nC671_=_C674( C671 C674 ) C671_=_C676( C671 C676 ) C672_=_C673( C672 C673 ) C672_=_C674( C672 C674 ) C673_=_C674( C673 C674 ) C675_=_C676( C675 C676 ) \nC675_=_C677( C675 C677 ) C675_=_C678( C675 C678 ) C675_=_C679( C675 C679 ) C676_=_C677( C676 C677 ) C676_=_C678( C676 C678 ) C676_=_C679( C676 C679 ) \nC677_=_C678( C677 C678 ) C677_=_C679( C677 C679 ) C678_=_C679( C678 C679 ) "];134-&gt;170[label="33: C56 C113 C121 C142 C194 \nC381 C440 C524 C536 C579 C633 \nC646 C647 C648 C653 C654 C655 \nC656 C664 C665 C666 C668 C669 \nC670 C671 C672 C673 C674 C675 \nC676 C677 C678 C679 \n142: C56_=_C121 ,C56_=_C194 ,C56_=_C579 ,C56_=_C647 ,C56_=_C654 ,\nC56_=_C668 ,C56_=_C669 ,C113_=_C524 ,C113_=_C646 ,C113_=_C653 ,C113_=_C664 ,\nC113_=_C665 ,C113_=_C666 ,C121_=_C194 ,C121_=_C579 ,C121_=_C647 ,C121_=_C654 ,\nC121_=_C668 ,C121_=_C669 ,C142_=_C440 ,C142_=_C648 ,C142_=_C656 ,C142_=_C675 ,\nC142_=_C676 ,C142_=_C677 ,C142_=_C678 ,C142_=_C679 ,C194_=_C579 ,C194_=_C647 ,\nC194_=_C654 ,C194_=_C668 ,C194_=_C669 ,C381_=_C536 ,C381_=_C633 ,C381_=_C655 ,\nC381_=_C670 ,C381_=_C671 ,C381_=_C672 ,C381_=_C673 ,C381_=_C674 ,C440_=_C648 ,\nC440_=_C656 ,C440_=_C675 ,C440_=_C676 ,C440_=_C677 ,C440_=_C678 ,C440_=_C679 ,\nC524_=_C646 ,C524_=_C653 ,C524_=_C664 ,C524_=_C665 ,C524_=_C666 ,C536_=_C633 ,\nC536_=_C655 ,C536_=_C670 ,C536_=_C671 ,C536_=_C672 ,C536_=_C673 ,C536_=_C674 ,\nC579_=_C647 ,C579_=_C654 ,C579_=_C668 ,C579_=_C669 ,C633_=_C655 ,C633_=_C670 ,\nC633_=_C671 ,C633_=_C672 ,C633_=_C673 ,C633_=_C674 ,C646_=_C647 ,C646_=_C648 ,\nC646_=_C653 ,C646_=_C664 ,C646_=_C665 ,C646_=_C666 ,C647_=_C648 ,C647_=_C654 ,\nC647_=_C668 ,C647_=_C669 ,C648_=_C656 ,C648_=_C675 ,C648_=_C676 ,C648_=_C677 ,\nC648_=_C678 ,C648_=_C679 ,C653_=_C654 ,C653_=_C655 ,C653_=_C656 ,C653_=_C664 ,\nC653_=_C665 ,C653_=_C666 ,C654_=_C655 ,C654_=_C656 ,C654_=_C668 ,C654_=_C669 ,\nC655_=_C656 ,C655_=_C670 ,C655_=_C671 ,C655_=_C672 ,C655_=_C673 ,C655_=_C674 ,\nC656_=_C675 ,C656_=_C676 ,C656_=_C677 ,C656_=_C678 ,C656_=_C679 ,C664_=_C665 ,\nC664_=_C666 ,C664_=_C668 ,C664_=_C670 ,C664_=_C675 ,C665_=_C666 ,C665_=_C669 ,\nC665_=_C671 ,C665_=_C676 ,C668_=_C669 ,C668_=_C670 ,C668_=_C675 ,C669_=_C671 ,\nC669_=_C676 ,C670_=_C671 ,C670_=_C672 ,C670_=_C673 ,C670_=_C674 ,C670_=_C675 ,\nC671_=_C672 ,C671_=_C673 ,C671_=_C674 ,C671_=_C676 ,C672_=_C673 ,C672_=_C674 ,\nC673_=_C674 ,C675_=_C676 ,C675_=_C677 ,C675_=_C678 ,C675_=_C679 ,C676_=_C677 ,\nC676_=_C678 ,C676_=_C679 ,C677_=_C678 ,C677_=_C679 ,C678_=_C679 ,"];171[shape=box, label="id:171 level: 6\n23: C52 C58 C75 C88 C99 \nC108 C115 C116 C117 C118 C119 \nC120 C121 C122 C196 C362 C581 \nC776 C792 C803 C809 C814 C815 \n137: C52_=_C58( C52 C58 ) C52_=_C75( C52 C75 ) C52_=_C88( C52 C88 ) C52_=_C99( C52 C99 ) C52_=_C108( C52 C108 ) \nC52_=_C115( C52 C115 ) C52_=_C116( C52 C116 ) C52_=_C117( C52 C117 ) C52_=_C118( C52 C118 ) C52_=_C119( C52 C119 ) C52_=_C120( C52 C120 ) \nC52_=_C121( C52 C121 ) C52_=_C122( C52 C122 ) C58_=_C122( C58 C122 ) C58_=_C196( C58 C196 ) C58_=_C362( C58 C362 ) C58_=_C581( C58 C581 ) \nC58_=_C776( C58 C776 ) C58_=_C792( C58 C792 ) C58_=_C803( C58 C803 ) C58_=_C809( C58 C809 ) C58_=_C814( C58 C814 ) C58_=_C815( C58 C815 ) \nC75_=_C88( C75 C88 ) C75_=_C99( C75 C99 ) C75_=_C108( C75 C108 ) C75_=_C115( C75 C115 ) C75_=_C116( C75 C116 ) C75_=_C117( C75 C117 ) \nC75_=_C118( C75 C118 ) C75_=_C119( C75 C119 ) C75_=_C120( C75 C120 ) C75_=_C121( C75 C121 ) C75_=_C122( C75 C122 ) C88_=_C99( C88 C99 ) \nC88_=_C108( C88 C108 ) C88_=_C115( C88 C115 ) C88_=_C116( C88 C116 ) C88_=_C117( C88 C117 ) C88_=_C118( C88 C118 ) C88_=_C119( C88 C119 ) \nC88_=_C120( C88 C120 ) C88_=_C121( C88 C121 ) C88_=_C122( C88 C122 ) C99_=_C108( C99 C108 ) C99_=_C115( C99 C115 ) C99_=_C116( C99 C116 ) \nC99_=_C117( C99 C117 ) C99_=_C118( C99 C118 ) C99_=_C119( C99 C119 ) C99_=_C120( C99 C120 ) C99_=_C121( C99 C121 ) C99_=_C122( C99 C122 ) \nC108_=_C115( C108 C115 ) C108_=_C116( C108 C116 ) C108_=_C117( C108 C117 ) C108_=_C118( C108 C118 ) C108_=_C119( C108 C119 ) C108_=_C120( C108 C120 ) \nC108_=_C121( C108 C121 ) C108_=_C122( C108 C122 ) C115_=_C116( C115 C116 ) C115_=_C117( C115 C117 ) C115_=_C118( C115 C118 ) C115_=_C119( C115 C119 ) \nC115_=_C120( C115 C120 ) C115_=_C121( C115 C121 ) C115_=_C122( C115 C122 ) C116_=_C117( C116 C117 ) C116_=_C118( C116 C118 ) C116_=_C119( C116 C119 ) \nC116_=_C120( C116 C120 ) C116_=_C121( C116 C121 ) C116_=_C122( C116 C122 ) C117_=_C118( C117 C118 ) C117_=_C119( C117 C119 ) C117_=_C120( C117 C120 ) \nC117_=_C121( C117 C121 ) C117_=_C122( C117 C122 ) C118_=_C119( C118 C119 ) C118_=_C120( C118 C120 ) C118_=_C121( C118 C121 ) C118_=_C122( C118 C122 ) \nC118_=_C196( C118 C196 ) C119_=_C120( C119 C120 ) C119_=_C121( C119 C121 ) C119_=_C122( C119 C122 ) C119_=_C362( C119 C362 ) C120_=_C121( C120 C121 ) \nC120_=_C122( C120 C122 ) C120_=_C581( C120 C581 ) C121_=_C122( C121 C122 ) C122_=_C196( C122 C196 ) C122_=_C362( C122 C362 ) C122_=_C581( C122 C581 ) \nC122_=_C776( C122 C776 ) C122_=_C792( C122 C792 ) C122_=_C803( C122 C803 ) C122_=_C809( C122 C809 ) C122_=_C814( C122 C814 ) C122_=_C815( C122 C815 ) \nC196_=_C362( C196 C362 ) C196_=_C581( C196 C581 ) C196_=_C776( C196 C776 ) C196_=_C792( C196 C792 ) C196_=_C803( C196 C803 ) C196_=_C809( C196 C809 ) \nC196_=_C814(</w:t>
      </w:r>
    </w:p>
    <w:p>
      <w:pPr>
        <w:pStyle w:val="PreformattedText"/>
        <w:bidi w:val="0"/>
        <w:spacing w:before="0" w:after="0"/>
        <w:jc w:val="left"/>
        <w:rPr/>
      </w:pPr>
      <w:r>
        <w:rPr/>
        <w:t xml:space="preserve"> </w:t>
      </w:r>
      <w:r>
        <w:rPr/>
        <w:t>C196 C814 ) C196_=_C815( C196 C815 ) C362_=_C581( C362 C581 ) C362_=_C776( C362 C776 ) C362_=_C792( C362 C792 ) C362_=_C803( C362 C803 ) \nC362_=_C809( C362 C809 ) C362_=_C814( C362 C814 ) C362_=_C815( C362 C815 ) C581_=_C776( C581 C776 ) C581_=_C792( C581 C792 ) C581_=_C803( C581 C803 ) \nC581_=_C809( C581 C809 ) C581_=_C814( C581 C814 ) C581_=_C815( C581 C815 ) C776_=_C792( C776 C792 ) C776_=_C803( C776 C803 ) C776_=_C809( C776 C809 ) \nC776_=_C814( C776 C814 ) C776_=_C815( C776 C815 ) C792_=_C803( C792 C803 ) C792_=_C809( C792 C809 ) C792_=_C814( C792 C814 ) C792_=_C815( C792 C815 ) \nC803_=_C809( C803 C809 ) C803_=_C814( C803 C814 ) C803_=_C815( C803 C815 ) C809_=_C814( C809 C814 ) C809_=_C815( C809 C815 ) C814_=_C815( C814 C815 ) "];135-&gt;171[label="22: C52 C58 C75 C88 C99 \nC108 C115 C116 C117 C118 C119 \nC120 C121 C196 C362 C581 C776 \nC792 C803 C809 C814 C815 \n115: C52_=_C58 ,C52_=_C75 ,C52_=_C88 ,C52_=_C99 ,C52_=_C108 ,\nC52_=_C115 ,C52_=_C116 ,C52_=_C117 ,C52_=_C118 ,C52_=_C119 ,C52_=_C120 ,\nC52_=_C121 ,C58_=_C196 ,C58_=_C362 ,C58_=_C581 ,C58_=_C776 ,C58_=_C792 ,\nC58_=_C803 ,C58_=_C809 ,C58_=_C814 ,C58_=_C815 ,C75_=_C88 ,C75_=_C99 ,\nC75_=_C108 ,C75_=_C115 ,C75_=_C116 ,C75_=_C117 ,C75_=_C118 ,C75_=_C119 ,\nC75_=_C120 ,C75_=_C121 ,C88_=_C99 ,C88_=_C108 ,C88_=_C115 ,C88_=_C116 ,\nC88_=_C117 ,C88_=_C118 ,C88_=_C119 ,C88_=_C120 ,C88_=_C121 ,C99_=_C108 ,\nC99_=_C115 ,C99_=_C116 ,C99_=_C117 ,C99_=_C118 ,C99_=_C119 ,C99_=_C120 ,\nC99_=_C121 ,C108_=_C115 ,C108_=_C116 ,C108_=_C117 ,C108_=_C118 ,C108_=_C119 ,\nC108_=_C120 ,C108_=_C121 ,C115_=_C116 ,C115_=_C117 ,C115_=_C118 ,C115_=_C119 ,\nC115_=_C120 ,C115_=_C121 ,C116_=_C117 ,C116_=_C118 ,C116_=_C119 ,C116_=_C120 ,\nC116_=_C121 ,C117_=_C118 ,C117_=_C119 ,C117_=_C120 ,C117_=_C121 ,C118_=_C119 ,\nC118_=_C120 ,C118_=_C121 ,C118_=_C196 ,C119_=_C120 ,C119_=_C121 ,C119_=_C362 ,\nC120_=_C121 ,C120_=_C581 ,C196_=_C362 ,C196_=_C581 ,C196_=_C776 ,C196_=_C792 ,\nC196_=_C803 ,C196_=_C809 ,C196_=_C814 ,C196_=_C815 ,C362_=_C581 ,C362_=_C776 ,\nC362_=_C792 ,C362_=_C803 ,C362_=_C809 ,C362_=_C814 ,C362_=_C815 ,C581_=_C776 ,\nC581_=_C792 ,C581_=_C803 ,C581_=_C809 ,C581_=_C814 ,C581_=_C815 ,C776_=_C792 ,\nC776_=_C803 ,C776_=_C809 ,C776_=_C814 ,C776_=_C815 ,C792_=_C803 ,C792_=_C809 ,\nC792_=_C814 ,C792_=_C815 ,C803_=_C809 ,C803_=_C814 ,C803_=_C815 ,C809_=_C814 ,\nC809_=_C815 ,C814_=_C815 ,"];172[shape=box, label="id:172 level: 6\n27: C2 C12 C23 C33 C41 \nC50 C51 C52 C53 C54 C55 \nC56 C57 C58 C118 C150 C162 \nC170 C179 C186 C190 C191 C192 \nC193 C194 C195 C196 \n188: C2_=_C12( C2 C12 ) C2_=_C23( C2 C23 ) C2_=_C33( C2 C33 ) C2_=_C41( C2 C41 ) C2_=_C50( C2 C50 ) \nC2_=_C51( C2 C51 ) C2_=_C52( C2 C52 ) C2_=_C53( C2 C53 ) C2_=_C54( C2 C54 ) C2_=_C55( C2 C55 ) C2_=_C56( C2 C56 ) \nC2_=_C57( C2 C57 ) C2_=_C58( C2 C58 ) C12_=_C23( C12 C23 ) C12_=_C33( C12 C33 ) C12_=_C41( C12 C41 ) C12_=_C50( C12 C50 ) \nC12_=_C51( C12 C51 ) C12_=_C52( C12 C52 ) C12_=_C53( C12 C53 ) C12_=_C54( C12 C54 ) C12_=_C55( C12 C55 ) C12_=_C56( C12 C56 ) \nC12_=_C57( C12 C57 ) C12_=_C58( C12 C58 ) C23_=_C33( C23 C33 ) C23_=_C41( C23 C41 ) C23_=_C50( C23 C50 ) C23_=_C51( C23 C51 ) \nC23_=_C52( C23 C52 ) C23_=_C53( C23 C53 ) C23_=_C54( C23 C54 ) C23_=_C55( C23 C55 ) C23_=_C56( C23 C56 ) C23_=_C57( C23 C57 ) \nC23_=_C58( C23 C58 ) C33_=_C41( C33 C41 ) C33_=_C50( C33 C50 ) C33_=_C51( C33 C51 ) C33_=_C52( C33 C52 ) C33_=_C53( C33 C53 ) \nC33_=_C54( C33 C54 ) C33_=_C55( C33 C55 ) C33_=_C56( C33 C56 ) C33_=_C57( C33 C57 ) C33_=_C58( C33 C58 ) C41_=_C50( C41 C50 ) \nC41_=_C51( C41 C51 ) C41_=_C52( C41 C52 ) C41_=_C53( C41 C53 ) C41_=_C54( C41 C54 ) C41_=_C55( C41 C55 ) C41_=_C56( C41 C56 ) \nC41_=_C57( C41 C57 ) C41_=_C58( C41 C58 ) C50_=_C51( C50 C51 ) C50_=_C52( C50 C52 ) C50_=_C53( C50 C53 ) C50_=_C54( C50 C54 ) \nC50_=_C55( C50 C55 ) C50_=_C56( C50 C56 ) C50_=_C57( C50 C57 ) C50_=_C58( C50 C58 ) C51_=_C52( C51 C52 ) C51_=_C53( C51 C53 ) \nC51_=_C54( C51 C54 ) C51_=_C55( C51 C55 ) C51_=_C56( C51 C56 ) C51_=_C57( C51 C57 ) C51_=_C58( C51 C58 ) C52_=_C53( C52 C53 ) \nC52_=_C54( C52 C54 ) C52_=_C55( C52 C55 ) C52_=_C56( C52 C56 ) C52_=_C57( C52 C57 ) C52_=_C58( C52 C58 ) C52_=_C118( C52 C118 ) \nC53_=_C54( C53 C54 ) C53_=_C55( C53 C55 ) C53_=_C56( C53 C56 ) C53_=_C57( C53 C57 ) C53_=_C58( C53 C58 ) C53_=_C118( C53 C118 ) \nC53_=_C150( C53 C150 ) C53_=_C162( C53 C162 ) C53_=_C170( C53 C170 ) C53_=_C179( C53 C179 ) C53_=_C186( C53 C186 ) C53_=_C190( C53 C190 ) \nC53_=_C191( C53 C191 ) C53_=_C192( C53 C192 ) C53_=_C193( C53 C193 ) C53_=_C194( C53 C194 ) C53_=_C195( C53 C195 ) C53_=_C196( C53 C196 ) \nC54_=_C55( C54 C55 ) C54_=_C56( C54 C56 ) C54_=_C57( C54 C57 ) C54_=_C58( C54 C58 ) C54_=_C192( C54 C192 ) C55_=_C56( C55 C56 ) \nC55_=_C57( C55 C57 ) C55_=_C58( C55 C58 ) C55_=_C193( C55 C193 ) C56_=_C57( C56 C57 ) C56_=_C58( C56 C58 ) C56_=_C194( C56 C194 ) \nC57_=_C58( C57 C58 ) C57_=_C195( C57 C195 ) C58_=_C196( C58 C196 ) C118_=_C150( C118 C150 ) C118_=_C162( C118 C162 ) C118_=_C170( C118 C170 ) \nC118_=_C179( C118 C179 ) C118_=_C186( C118 C186 ) C118_=_C190( C118 C190 ) C118_=_C191( C118 C191 ) C118_=_C192( C118 C192 ) C118_=_C193( C118 C193 ) \nC118_=_C194( C118 C194 ) C118_=_C195( C118 C195 ) C118_=_C196( C118 C196 ) C150_=_C162( C150 C162 ) C150_=_C170( C150 C170 ) C150_=_C179( C150 C179 ) \nC150_=_C186( C150 C186 ) C150_=_C190( C150 C190 ) C150_=_C191( C150 C191 ) C150_=_C192( C150 C192 ) C150_=_C193( C150 C193 ) C150_=_C194( C150 C194 ) \nC150_=_C195( C150 C195 ) C150_=_C196( C150 C196 ) C162_=_C170( C162 C170 ) C162_=_C179( C162 C179 ) C162_=_C186( C162 C186 ) C162_=_C190( C162 C190 ) \nC162_=_C191( C162 C191 ) C162_=_C192( C162 C192 ) C162_=_C193( C162 C193 ) C162_=_C194( C162 C194 ) C162_=_C195( C162 C195 ) C162_=_C196( C162 C196 ) \nC170_=_C179( C170 C179 ) C170_=_C186( C170 C186 ) C170_=_C190( C170 C190 ) C170_=_C191( C170 C191 ) C170_=_C192( C170 C192 ) C170_=_C193( C170 C193 ) \nC170_=_C194( C170 C194 ) C170_=_C195( C170 C195 ) C170_=_C196( C170 C196 ) C179_=_C186( C179 C186 ) C179_=_C190( C179 C190 ) C179_=_C191( C179 C191 ) \nC179_=_C192( C179 C192 ) C179_=_C193( C179 C193 ) C179_=_C194( C179 C194 ) C179_=_C195( C179 C195 ) C179_=_C196( C179 C196 ) C186_=_C190( C186 C190 ) \nC186_=_C191( C186 C191 ) C186_=_C192( C186 C192 ) C186_=_C193( C186 C193 ) C186_=_C194( C186 C194 ) C186_=_C195( C186 C195 ) C186_=_C196( C186 C196 ) \nC190_=_C191( C190 C191 ) C190_=_C192( C190 C192 ) C190_=_C193( C190 C193 ) C190_=_C194( C190 C194 ) C190_=_C195( C190 C195 ) C190_=_C196( C190 C196 ) \nC191_=_C192( C191 C192 ) C191_=_C193( C191 C193 ) C191_=_C194( C191 C194 ) C191_=_C195( C191 C195 ) C191_=_C196( C191 C196 ) C192_=_C193( C192 C193 ) \nC192_=_C194( C192 C194 ) C192_=_C195( C192 C195 ) C192_=_C196( C192 C196 ) C193_=_C194( C193 C194 ) C193_=_C195( C193 C195 ) C193_=_C196( C193 C196 ) \nC194_=_C195( C194 C195 ) C194_=_C196( C194 C196 ) C195_=_C196( C195 C196 ) "];135-&gt;172[label="26: C2 C12 C23 C33 C41 \nC50 C51 C52 C54 C55 C56 \nC57 C58 C118 C150 C162 C170 \nC179 C186 C190 C191 C192 C193 \nC194 C195 C196 \n162: C2_=_C12 ,C2_=_C23 ,C2_=_C33 ,C2_=_C41 ,C2_=_C50 ,\nC2_=_C51 ,C2_=_C52 ,C2_=_C54 ,C2_=_C55 ,C2_=_C56 ,C2_=_C57 ,\nC2_=_C58 ,C12_=_C23 ,C12_=_C33 ,C12_=_C41 ,C12_=_C50 ,C12_=_C51 ,\nC12_=_C52 ,C12_=_C54 ,C12_=_C55 ,C12_=_C56 ,C12_=_C57 ,C12_=_C58 ,\nC23_=_C33 ,C23_=_C41 ,C23_=_C50 ,C23_=_C51 ,C23_=_C52 ,C23_=_C54 ,\nC23_=_C55 ,C23_=_C56 ,C23_=_C57 ,C23_=_C58 ,C33_=_C41 ,C33_=_C50 ,\nC33_=_C51 ,C33_=_C52 ,C33_=_C54 ,C33_=_C55 ,C33_=_C56 ,C33_=_C57 ,\nC33_=_C58 ,C41_=_C50 ,C41_=_C51 ,C41_=_C52 ,C41_=_C54 ,C41_=_C55 ,\nC41_=_C56 ,C41_=_C57 ,C41_=_C58 ,C50_=_C51 ,C50_=_C52 ,C50_=_C54 ,\nC50_=_C55 ,C50_=_C56 ,C50_=_C57 ,C50_=_C58 ,C51_=_C52 ,C51_=_C54 ,\nC51_=_C55 ,C51_=_C56 ,C51_=_C57 ,C51_=_C58 ,C52_=_C54 ,C52_=_C55 ,\nC52_=_C56 ,C52_=_C57 ,C52_=_C58 ,C52_=_C118 ,C54_=_C55 ,C54_=_C56 ,\nC54_=_C57 ,C54_=_C58 ,C54_=_C192 ,C55_=_C56 ,C55_=_C57 ,C55_=_C58 ,\nC55_=_C193 ,C56_=_C57 ,C56_=_C58 ,C56_=_C194 ,C57_=_C58 ,C57_=_C195 ,\nC58_=_C196 ,C118_=_C150 ,C118_=_C162 ,C118_=_C170 ,C118_=_C179 ,C118_=_C186 ,\nC118_=_C190 ,C118_=_C191 ,C118_=_C192 ,C118_=_C193 ,C118_=_C194 ,C118_=_C195 ,\nC118_=_C196 ,C150_=_C162 ,C150_=_C170 ,C150_=_C179 ,C150_=_C186 ,C150_=_C190 ,\nC150_=_C191 ,C150_=_C192 ,C150_=_C193 ,C150_=_C194 ,C150_=_C195 ,C150_=_C196 ,\nC162_=_C170 ,C162_=_C179 ,C162_=_C186 ,C162_=_C190 ,C162_=_C191 ,C162_=_C192 ,\nC162_=_C193 ,C162_=_C194 ,C162_=_C195 ,C162_=_C196 ,C170_=_C179 ,C170_=_C186 ,\nC170_=_C190 ,C170_=_C191 ,C170_=_C192 ,C170_=_C193 ,C170_=_C194 ,C170_=_C195 ,\nC170_=_C196 ,C179_=_C186 ,C179_=_C190 ,C179_=_C191 ,C179_=_C192 ,C179_=_C193 ,\nC179_=_C194 ,C179_=_C195 ,C179_=_C196 ,C186_=_C190 ,C186_=_C191 ,C186_=_C192 ,\nC186_=_C193 ,C186_=_C194 ,C186_=_C195 ,C186_=_C196 ,C190_=_C191 ,C190_=_C192 ,\nC190_=_C193 ,C190_=_C194 ,C190_=_C195 ,C190_=_C196 ,C191_=_C192 ,C191_=_C193 ,\nC191_=_C194 ,C191_=_C195 ,C191_=_C196 ,C192_=_C193 ,C192_=_C194 ,C192_=_C195 ,\nC192_=_C196 ,C193_=_C194 ,C193_=_C195 ,C193_=_C196 ,C194_=_C195 ,C194_=_C196 ,\nC195_=_C196 ,"];173[shape=box, label="id:173 level: 6\n31: C26 C54 C80 C119 C173 \nC192 C337 C339 C340 C341 C342 \nC343 C344 C345 C346 C347 C348 \nC349 C350 C351 C352 C353 C354 \nC355 C356 C357 C358 C359 C360 \nC361 C362 \n185: C26_=_C337( C26 C337 ) C26_=_C344( C26 C344 ) C26_=_C345( C26 C345 ) C26_=_C346( C26 C346 ) C26_=_C347( C26 C347 ) \nC26_=_C348( C26 C348 ) C26_=_C349( C26 C349 ) C26_=_C350( C26 C350 ) C26_=_C351( C26 C351 ) C26_=_C352( C26 C352 ) C26_=_C353( C26 C353 ) \nC26_=_C354( C26 C354 ) C26_=_C355( C26 C355 ) C54_=_C119( C54 C119 ) C54_=_C192( C54 C192 ) C54_=_C344( C54 C344 ) C54_=_C356( C54 C356 ) \nC54_=_C357( C54 C357 ) C54_=_C358( C54 C358 ) C54_=_C359( C54 C359 ) C54_=_C360( C54 C360 ) C54_=_C361( C54 C361 ) C54_=_C362( C54 C362 ) \nC80_=_C173( C80 C173 ) C80_=_C337( C80 C337 ) C80_=_C339( C80 C339 ) C80_=_C340( C80 C340 ) C80_=_C341( C80 C341 ) C80_=_C342( C80</w:t>
      </w:r>
    </w:p>
    <w:p>
      <w:pPr>
        <w:pStyle w:val="PreformattedText"/>
        <w:bidi w:val="0"/>
        <w:spacing w:before="0" w:after="0"/>
        <w:jc w:val="left"/>
        <w:rPr/>
      </w:pPr>
      <w:r>
        <w:rPr/>
        <w:t xml:space="preserve"> </w:t>
      </w:r>
      <w:r>
        <w:rPr/>
        <w:t>C342 ) \nC80_=_C343( C80 C343 ) C119_=_C192( C119 C192 ) C119_=_C344( C119 C344 ) C119_=_C356( C119 C356 ) C119_=_C357( C119 C357 ) C119_=_C358( C119 C358 ) \nC119_=_C359( C119 C359 ) C119_=_C360( C119 C360 ) C119_=_C361( C119 C361 ) C119_=_C362( C119 C362 ) C173_=_C337( C173 C337 ) C173_=_C339( C173 C339 ) \nC173_=_C340( C173 C340 ) C173_=_C341( C173 C341 ) C173_=_C342( C173 C342 ) C173_=_C343( C173 C343 ) C192_=_C344( C192 C344 ) C192_=_C356( C192 C356 ) \nC192_=_C357( C192 C357 ) C192_=_C358( C192 C358 ) C192_=_C359( C192 C359 ) C192_=_C360( C192 C360 ) C192_=_C361( C192 C361 ) C192_=_C362( C192 C362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9_=_C340( C339 C340 ) \nC339_=_C341( C339 C341 ) C339_=_C342( C339 C342 ) C339_=_C343( C339 C343 ) C339_=_C345( C339 C345 ) C339_=_C356( C339 C356 ) C340_=_C341( C340 C341 ) \nC340_=_C342( C340 C342 ) C340_=_C343( C340 C343 ) C340_=_C348( C340 C348 ) C340_=_C359( C340 C359 ) C341_=_C342( C341 C342 ) C341_=_C343( C341 C343 ) \nC341_=_C349( C341 C349 ) C341_=_C360( C341 C360 ) C342_=_C343( C342 C343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5_=_C346( C345 C346 ) C345_=_C347( C345 C347 ) C345_=_C348( C345 C348 ) \nC345_=_C349( C345 C349 ) C345_=_C350( C345 C350 ) C345_=_C351( C345 C351 ) C345_=_C352( C345 C352 ) C345_=_C353( C345 C353 ) C345_=_C354( C345 C354 ) \nC345_=_C355( C345 C355 ) C345_=_C356( C345 C356 ) C346_=_C347( C346 C347 ) C346_=_C348( C346 C348 ) C346_=_C349( C346 C349 ) C346_=_C350( C346 C350 ) \nC346_=_C351( C346 C351 ) C346_=_C352( C346 C352 ) C346_=_C353( C346 C353 ) C346_=_C354( C346 C354 ) C346_=_C355( C346 C355 ) C346_=_C357( C346 C357 ) \nC347_=_C348( C347 C348 ) C347_=_C349( C347 C349 ) C347_=_C350( C347 C350 ) C347_=_C351( C347 C351 ) C347_=_C352( C347 C352 ) C347_=_C353( C347 C353 ) \nC347_=_C354( C347 C354 ) C347_=_C355( C347 C355 ) C347_=_C358( C347 C358 ) C348_=_C349( C348 C349 ) C348_=_C350( C348 C350 ) C348_=_C351( C348 C351 ) \nC348_=_C352( C348 C352 ) C348_=_C353( C348 C353 ) C348_=_C354( C348 C354 ) C348_=_C355( C348 C355 ) C348_=_C359( C348 C359 ) C349_=_C350( C349 C350 ) \nC349_=_C351( C349 C351 ) C349_=_C352( C349 C352 ) C349_=_C353( C349 C353 ) C349_=_C354( C349 C354 ) C349_=_C355( C349 C355 ) C349_=_C360( C349 C360 ) \nC350_=_C351( C350 C351 ) C350_=_C352( C350 C352 ) C350_=_C353( C350 C353 ) C350_=_C354( C350 C354 ) C350_=_C355( C350 C355 ) C351_=_C352( C351 C352 ) \nC351_=_C353( C351 C353 ) C351_=_C354( C351 C354 ) C351_=_C355( C351 C355 ) C352_=_C353( C352 C353 ) C352_=_C354( C352 C354 ) C352_=_C355( C352 C355 ) \nC353_=_C354( C353 C354 ) C353_=_C355( C353 C355 ) C354_=_C355( C354 C355 ) C356_=_C357( C356 C357 ) C356_=_C358( C356 C358 ) C356_=_C359( C356 C359 ) \nC356_=_C360( C356 C360 ) C356_=_C361( C356 C361 ) C356_=_C362( C356 C362 ) C357_=_C358( C357 C358 ) C357_=_C359( C357 C359 ) C357_=_C360( C357 C360 ) \nC357_=_C361( C357 C361 ) C357_=_C362( C357 C362 ) C358_=_C359( C358 C359 ) C358_=_C360( C358 C360 ) C358_=_C361( C358 C361 ) C358_=_C362( C358 C362 ) \nC359_=_C360( C359 C360 ) C359_=_C361( C359 C361 ) C359_=_C362( C359 C362 ) C360_=_C361( C360 C361 ) C360_=_C362( C360 C362 ) C361_=_C362( C361 C362 ) "];136-&gt;173[label="29: C26 C54 C80 C119 C173 \nC192 C339 C340 C341 C342 C343 \nC345 C346 C347 C348 C349 C350 \nC351 C352 C353 C354 C355 C356 \nC357 C358 C359 C360 C361 C362 \n143: C26_=_C345 ,C26_=_C346 ,C26_=_C347 ,C26_=_C348 ,C26_=_C349 ,\nC26_=_C350 ,C26_=_C351 ,C26_=_C352 ,C26_=_C353 ,C26_=_C354 ,C26_=_C355 ,\nC54_=_C119 ,C54_=_C192 ,C54_=_C356 ,C54_=_C357 ,C54_=_C358 ,C54_=_C359 ,\nC54_=_C360 ,C54_=_C361 ,C54_=_C362 ,C80_=_C173 ,C80_=_C339 ,C80_=_C340 ,\nC80_=_C341 ,C80_=_C342 ,C80_=_C343 ,C119_=_C192 ,C119_=_C356 ,C119_=_C357 ,\nC119_=_C358 ,C119_=_C359 ,C119_=_C360 ,C119_=_C361 ,C119_=_C362 ,C173_=_C339 ,\nC173_=_C340 ,C173_=_C341 ,C173_=_C342 ,C173_=_C343 ,C192_=_C356 ,C192_=_C357 ,\nC192_=_C358 ,C192_=_C359 ,C192_=_C360 ,C192_=_C361 ,C192_=_C362 ,C339_=_C340 ,\nC339_=_C341 ,C339_=_C342 ,C339_=_C343 ,C339_=_C345 ,C339_=_C356 ,C340_=_C341 ,\nC340_=_C342 ,C340_=_C343 ,C340_=_C348 ,C340_=_C359 ,C341_=_C342 ,C341_=_C343 ,\nC341_=_C349 ,C341_=_C360 ,C342_=_C343 ,C345_=_C346 ,C345_=_C347 ,C345_=_C348 ,\nC345_=_C349 ,C345_=_C350 ,C345_=_C351 ,C345_=_C352 ,C345_=_C353 ,C345_=_C354 ,\nC345_=_C355 ,C345_=_C356 ,C346_=_C347 ,C346_=_C348 ,C346_=_C349 ,C346_=_C350 ,\nC346_=_C351 ,C346_=_C352 ,C346_=_C353 ,C346_=_C354 ,C346_=_C355 ,C346_=_C357 ,\nC347_=_C348 ,C347_=_C349 ,C347_=_C350 ,C347_=_C351 ,C347_=_C352 ,C347_=_C353 ,\nC347_=_C354 ,C347_=_C355 ,C347_=_C358 ,C348_=_C349 ,C348_=_C350 ,C348_=_C351 ,\nC348_=_C352 ,C348_=_C353 ,C348_=_C354 ,C348_=_C355 ,C348_=_C359 ,C349_=_C350 ,\nC349_=_C351 ,C349_=_C352 ,C349_=_C353 ,C349_=_C354 ,C349_=_C355 ,C349_=_C360 ,\nC350_=_C351 ,C350_=_C352 ,C350_=_C353 ,C350_=_C354 ,C350_=_C355 ,C351_=_C352 ,\nC351_=_C353 ,C351_=_C354 ,C351_=_C355 ,C352_=_C353 ,C352_=_C354 ,C352_=_C355 ,\nC353_=_C354 ,C353_=_C355 ,C354_=_C355 ,C356_=_C357 ,C356_=_C358 ,C356_=_C359 ,\nC356_=_C360 ,C356_=_C361 ,C356_=_C362 ,C357_=_C358 ,C357_=_C359 ,C357_=_C360 ,\nC357_=_C361 ,C357_=_C362 ,C358_=_C359 ,C358_=_C360 ,C358_=_C361 ,C358_=_C362 ,\nC359_=_C360 ,C359_=_C361 ,C359_=_C362 ,C360_=_C361 ,C360_=_C362 ,C361_=_C362 ,"];174[shape=box, label="id:174 level: 6\n40: C61 C140 C205 C237 C253 \nC265 C339 C340 C341 C345 C347 \nC348 C349 C356 C358 C359 C360 \nC363 C365 C366 C367 C368 C369 \nC370 C371 C372 C378 C379 C380 \nC381 C382 C383 C385 C386 C387 \nC388 C389 C390 C391 C392 \n233: C61_=_C237( C61 C237 ) C61_=_C339( C61 C339 ) C61_=_C345( C61 C345 ) C61_=_C356( C61 C356 ) C61_=_C363( C61 C363 ) \nC61_=_C365( C61 C365 ) C61_=_C366( C61 C366 ) C61_=_C367( C61 C367 ) C61_=_C368( C61 C368 ) C61_=_C369( C61 C369 ) C140_=_C253( C140 C253 ) \nC140_=_C340( C140 C340 ) C140_=_C348( C140 C348 ) C140_=_C359( C140 C359 ) C140_=_C365( C140 C365 ) C140_=_C371( C140 C371 ) C140_=_C385( C140 C385 ) \nC140_=_C386( C140 C386 ) C140_=_C387( C140 C387 ) C140_=_C388( C140 C388 ) C205_=_C265( C205 C265 ) C205_=_C341( C205 C341 ) C205_=_C349( C205 C349 ) \nC205_=_C360( C205 C360 ) C205_=_C366( C205 C366 ) C205_=_C372( C205 C372 ) C205_=_C378( C205 C378 ) C205_=_C389( C205 C389 ) C205_=_C390( C205 C390 ) \nC205_=_C391( C205 C391 ) C205_=_C392( C205 C392 ) C237_=_C339( C237 C339 ) C237_=_C345( C237 C345 ) C237_=_C356( C237 C356 ) C237_=_C363( C237 C363 ) \nC237_=_C365( C237 C365 ) C237_=_C366( C237 C366 ) C237_=_C367( C237 C367 ) C237_=_C368( C237 C368 ) C237_=_C369( C237 C369 ) C253_=_C340( C253 C340 ) \nC253_=_C348( C253 C348 ) C253_=_C359( C253 C359 ) C253_=_C365( C253 C365 ) C253_=_C371( C253 C371 ) C253_=_C385( C253 C385 ) C253_=_C386( C253 C386 ) \nC253_=_C387( C253 C387 ) C253_=_C388( C253 C388 ) C265_=_C341( C265 C341 ) C265_=_C349( C265 C349 ) C265_=_C360( C265 C360 ) C265_=_C366( C265 C366 ) \nC265_=_C372( C265 C372 ) C265_=_C378( C265 C378 ) C265_=_C389( C265 C389 ) C265_=_C390( C265 C390 ) C265_=_C391( C265 C391 ) C265_=_C392( C265 C392 ) \nC339_=_C340( C339 C340 ) C339_=_C341( C339 C341 ) C339_=_C345( C339 C345 ) C339_=_C356( C339 C356 ) C339_=_C363( C339 C363 ) C339_=_C365( C339 C365 ) \nC339_=_C366( C339 C366 ) C339_=_C367( C339 C367 ) C339_=_C368( C339 C368 ) C339_=_C369( C339 C369 ) C340_=_C341( C340 C341 ) C340_=_C348( C340 C348 ) \nC340_=_C359( C340 C359 ) C340_=_C365( C340 C365 ) C340_=_C371( C340 C371 ) C340_=_C385( C340 C385 ) C340_=_C386( C340 C386 ) C340_=_C387( C340 C387 ) \nC340_=_C388( C340 C388 ) C341_=_C349( C341 C349 ) C341_=_C360( C341 C360 ) C341_=_C366( C341 C366 ) C341_=_C372( C341 C372 ) C341_=_C378( C341 C378 ) \nC341_=_C389( C341 C389 ) C341_=_C390( C341 C390 ) C341_=_C391( C341 C391 ) C341_=_C392( C341 C392 ) C345_=_C347( C345 C347 ) C345_=_C348( C345 C348 ) \nC345_=_C349( C345 C349 ) C345_=_C356( C345 C356 ) C345_=_C363( C345 C363 ) C345_=_C365( C345 C365 ) C345_=_C366( C345 C366 ) C345_=_C367( C345 C367 ) \nC345_=_C368( C345 C368 ) C345_=_C369( C345 C369 ) C347_=_C348( C347 C348 ) C347_=_C349( C347 C349 ) C347_=_C358( C347 C358 ) C347_=_C370( C347 C370 ) \nC347_=_C378( C347 C378 ) C347_=_C379( C347 C379 ) C347_=_C380( C347 C380 ) C347_=_C381( C347 C381 ) C347_=_C382( C347 C382 ) C347_=_C383( C347 C383 ) \nC348_=_C349( C348 C349 ) C348_=_C359( C348 C359 ) C348_=_C365( C348 C365 ) C348_=_C371( C348 C371 ) C348_=_C385( C348 C385 ) C348_=_C386( C348 C386 ) \nC348_=_C387( C348 C387 ) C348_=_C388( C348 C388 ) C349_=_C360( C349 C360 ) C349_=_C366( C349 C366 ) C349_=_C372( C349 C372 ) C349_=_C378( C349 C378 ) \nC349_=_C389( C349 C389 ) C349_=_C390( C349 C390 ) C349_=_C391( C349 C391 ) C349_=_C392( C349 C392 ) C356_=_C358( C356 C358 ) C356_=_C359( C356 C359 ) \nC356_=_C360( C356 C360 ) C356_=_C363( C356 C363 ) C356_=_C365( C356 C365 ) C356_=_C366( C356 C366 ) C356_=_C367( C356 C367 ) C356_=_C368( C356 C368 ) \nC356_=_C369( C356 C369 ) C358_=_C359( C358 C359 ) C358_=_C360( C358 C360 ) C358_=_C370( C358 C370 ) C358_=_C378( C358 C378 ) C358_=_C379( C358 C379 ) \nC358_=_C380( C358 C380 ) C358_=_C381( C358 C381 ) C358_=_C382( C358 C382 ) C358_=_C383( C358 C383 ) C359_=_C360( C359 C360 ) C359_=_C365( C359 C365 ) \nC359_=_C371( C359</w:t>
      </w:r>
    </w:p>
    <w:p>
      <w:pPr>
        <w:pStyle w:val="PreformattedText"/>
        <w:bidi w:val="0"/>
        <w:spacing w:before="0" w:after="0"/>
        <w:jc w:val="left"/>
        <w:rPr/>
      </w:pPr>
      <w:r>
        <w:rPr/>
        <w:t xml:space="preserve"> </w:t>
      </w:r>
      <w:r>
        <w:rPr/>
        <w:t>C371 ) C359_=_C385( C359 C385 ) C359_=_C386( C359 C386 ) C359_=_C387( C359 C387 ) C359_=_C388( C359 C388 ) C360_=_C366( C360 C366 ) \nC360_=_C372( C360 C372 ) C360_=_C378( C360 C378 ) C360_=_C389( C360 C389 ) C360_=_C390( C360 C390 ) C360_=_C391( C360 C391 ) C360_=_C392( C360 C392 ) \nC363_=_C365( C363 C365 ) C363_=_C366( C363 C366 ) C363_=_C367( C363 C367 ) C363_=_C368( C363 C368 ) C363_=_C369( C363 C369 ) C363_=_C370( C363 C370 ) \nC363_=_C371( C363 C371 ) C363_=_C372( C363 C372 ) C365_=_C366( C365 C366 ) C365_=_C367( C365 C367 ) C365_=_C368( C365 C368 ) C365_=_C369( C365 C369 ) \nC365_=_C371( C365 C371 ) C365_=_C385( C365 C385 ) C365_=_C386( C365 C386 ) C365_=_C387( C365 C387 ) C365_=_C388( C365 C388 ) C366_=_C367( C366 C367 ) \nC366_=_C368( C366 C368 ) C366_=_C369( C366 C369 ) C366_=_C372( C366 C372 ) C366_=_C378( C366 C378 ) C366_=_C389( C366 C389 ) C366_=_C390( C366 C390 ) \nC366_=_C391( C366 C391 ) C366_=_C392( C366 C392 ) C367_=_C368( C367 C368 ) C367_=_C369( C367 C369 ) C368_=_C369( C368 C369 ) C370_=_C371( C370 C371 ) \nC370_=_C372( C370 C372 ) C370_=_C378( C370 C378 ) C370_=_C379( C370 C379 ) C370_=_C380( C370 C380 ) C370_=_C381( C370 C381 ) C370_=_C382( C370 C382 ) \nC370_=_C383( C370 C383 ) C371_=_C372( C371 C372 ) C371_=_C385( C371 C385 ) C371_=_C386( C371 C386 ) C371_=_C387( C371 C387 ) C371_=_C388( C371 C388 ) \nC372_=_C378( C372 C378 ) C372_=_C389( C372 C389 ) C372_=_C390( C372 C390 ) C372_=_C391( C372 C391 ) C372_=_C392( C372 C392 ) C378_=_C379( C378 C379 ) \nC378_=_C380( C378 C380 ) C378_=_C381( C378 C381 ) C378_=_C382( C378 C382 ) C378_=_C383( C378 C383 ) C378_=_C389( C378 C389 ) C378_=_C390( C378 C390 ) \nC378_=_C391( C378 C391 ) C378_=_C392( C378 C392 ) C379_=_C380( C379 C380 ) C379_=_C381( C379 C381 ) C379_=_C382( C379 C382 ) C379_=_C383( C379 C383 ) \nC380_=_C381( C380 C381 ) C380_=_C382( C380 C382 ) C380_=_C383( C380 C383 ) C381_=_C382( C381 C382 ) C381_=_C383( C381 C383 ) C382_=_C383( C382 C383 ) \nC385_=_C386( C385 C386 ) C385_=_C387( C385 C387 ) C385_=_C388( C385 C388 ) C386_=_C387( C386 C387 ) C386_=_C388( C386 C388 ) C387_=_C388( C387 C388 ) \nC389_=_C390( C389 C390 ) C389_=_C391( C389 C391 ) C389_=_C392( C389 C392 ) C390_=_C391( C390 C391 ) C390_=_C392( C390 C392 ) C391_=_C392( C391 C392 ) "];136-&gt;174[label="37: C61 C140 C205 C237 C253 \nC265 C339 C340 C341 C345 C347 \nC348 C349 C356 C358 C359 C360 \nC363 C367 C368 C369 C370 C371 \nC372 C379 C380 C381 C382 C383 \nC385 C386 C387 C388 C389 C390 \nC391 C392 \n175: C61_=_C237 ,C61_=_C339 ,C61_=_C345 ,C61_=_C356 ,C61_=_C363 ,\nC61_=_C367 ,C61_=_C368 ,C61_=_C369 ,C140_=_C253 ,C140_=_C340 ,C140_=_C348 ,\nC140_=_C359 ,C140_=_C371 ,C140_=_C385 ,C140_=_C386 ,C140_=_C387 ,C140_=_C388 ,\nC205_=_C265 ,C205_=_C341 ,C205_=_C349 ,C205_=_C360 ,C205_=_C372 ,C205_=_C389 ,\nC205_=_C390 ,C205_=_C391 ,C205_=_C392 ,C237_=_C339 ,C237_=_C345 ,C237_=_C356 ,\nC237_=_C363 ,C237_=_C367 ,C237_=_C368 ,C237_=_C369 ,C253_=_C340 ,C253_=_C348 ,\nC253_=_C359 ,C253_=_C371 ,C253_=_C385 ,C253_=_C386 ,C253_=_C387 ,C253_=_C388 ,\nC265_=_C341 ,C265_=_C349 ,C265_=_C360 ,C265_=_C372 ,C265_=_C389 ,C265_=_C390 ,\nC265_=_C391 ,C265_=_C392 ,C339_=_C340 ,C339_=_C341 ,C339_=_C345 ,C339_=_C356 ,\nC339_=_C363 ,C339_=_C367 ,C339_=_C368 ,C339_=_C369 ,C340_=_C341 ,C340_=_C348 ,\nC340_=_C359 ,C340_=_C371 ,C340_=_C385 ,C340_=_C386 ,C340_=_C387 ,C340_=_C388 ,\nC341_=_C349 ,C341_=_C360 ,C341_=_C372 ,C341_=_C389 ,C341_=_C390 ,C341_=_C391 ,\nC341_=_C392 ,C345_=_C347 ,C345_=_C348 ,C345_=_C349 ,C345_=_C356 ,C345_=_C363 ,\nC345_=_C367 ,C345_=_C368 ,C345_=_C369 ,C347_=_C348 ,C347_=_C349 ,C347_=_C358 ,\nC347_=_C370 ,C347_=_C379 ,C347_=_C380 ,C347_=_C381 ,C347_=_C382 ,C347_=_C383 ,\nC348_=_C349 ,C348_=_C359 ,C348_=_C371 ,C348_=_C385 ,C348_=_C386 ,C348_=_C387 ,\nC348_=_C388 ,C349_=_C360 ,C349_=_C372 ,C349_=_C389 ,C349_=_C390 ,C349_=_C391 ,\nC349_=_C392 ,C356_=_C358 ,C356_=_C359 ,C356_=_C360 ,C356_=_C363 ,C356_=_C367 ,\nC356_=_C368 ,C356_=_C369 ,C358_=_C359 ,C358_=_C360 ,C358_=_C370 ,C358_=_C379 ,\nC358_=_C380 ,C358_=_C381 ,C358_=_C382 ,C358_=_C383 ,C359_=_C360 ,C359_=_C371 ,\nC359_=_C385 ,C359_=_C386 ,C359_=_C387 ,C359_=_C388 ,C360_=_C372 ,C360_=_C389 ,\nC360_=_C390 ,C360_=_C391 ,C360_=_C392 ,C363_=_C367 ,C363_=_C368 ,C363_=_C369 ,\nC363_=_C370 ,C363_=_C371 ,C363_=_C372 ,C367_=_C368 ,C367_=_C369 ,C368_=_C369 ,\nC370_=_C371 ,C370_=_C372 ,C370_=_C379 ,C370_=_C380 ,C370_=_C381 ,C370_=_C382 ,\nC370_=_C383 ,C371_=_C372 ,C371_=_C385 ,C371_=_C386 ,C371_=_C387 ,C371_=_C388 ,\nC372_=_C389 ,C372_=_C390 ,C372_=_C391 ,C372_=_C392 ,C379_=_C380 ,C379_=_C381 ,\nC379_=_C382 ,C379_=_C383 ,C380_=_C381 ,C380_=_C382 ,C380_=_C383 ,C381_=_C382 ,\nC381_=_C383 ,C382_=_C383 ,C385_=_C386 ,C385_=_C387 ,C385_=_C388 ,C386_=_C387 ,\nC386_=_C388 ,C387_=_C388 ,C389_=_C390 ,C389_=_C391 ,C389_=_C392 ,C390_=_C391 ,\nC390_=_C392 ,C391_=_C392 ,"];175[shape=box, label="id:175 level: 6\n24: C261 C321 C334 C490 C545 \nC598 C643 C682 C688 C689 C694 \nC695 C700 C701 C704 C705 C708 \nC709 C712 C713 C716 C717 C718 \nC719 \n150: C261_=_C321( C261 C321 ) C261_=_C545( C261 C545 ) C261_=_C688( C261 C688 ) C261_=_C694( C261 C694 ) C261_=_C700( C261 C700 ) \nC261_=_C704( C261 C704 ) C261_=_C708( C261 C708 ) C261_=_C712( C261 C712 ) C261_=_C716( C261 C716 ) C261_=_C717( C261 C717 ) C261_=_C718( C261 C718 ) \nC321_=_C545( C321 C545 ) C321_=_C688( C321 C688 ) C321_=_C694( C321 C694 ) C321_=_C700( C321 C700 ) C321_=_C704( C321 C704 ) C321_=_C708( C321 C708 ) \nC321_=_C712( C321 C712 ) C321_=_C716( C321 C716 ) C321_=_C717( C321 C717 ) C321_=_C718( C321 C718 ) C334_=_C490( C334 C490 ) C334_=_C598( C334 C598 ) \nC334_=_C643( C334 C643 ) C334_=_C682( C334 C682 ) C334_=_C689( C334 C689 ) C334_=_C695( C334 C695 ) C334_=_C701( C334 C701 ) C334_=_C705( C334 C705 ) \nC334_=_C709( C334 C709 ) C334_=_C713( C334 C713 ) C334_=_C716( C334 C716 ) C334_=_C719( C334 C719 ) C490_=_C598( C490 C598 ) C490_=_C643( C490 C643 ) \nC490_=_C682( C490 C682 ) C490_=_C689( C490 C689 ) C490_=_C695( C490 C695 ) C490_=_C701( C490 C701 ) C490_=_C705( C490 C705 ) C490_=_C709( C490 C709 ) \nC490_=_C713( C490 C713 ) C490_=_C716( C490 C716 ) C490_=_C719( C490 C719 ) C545_=_C688( C545 C688 ) C545_=_C694( C545 C694 ) C545_=_C700( C545 C700 ) \nC545_=_C704( C545 C704 ) C545_=_C708( C545 C708 ) C545_=_C712( C545 C712 ) C545_=_C716( C545 C716 ) C545_=_C717( C545 C717 ) C545_=_C718( C545 C718 ) \nC598_=_C643( C598 C643 ) C598_=_C682( C598 C682 ) C598_=_C689( C598 C689 ) C598_=_C695( C598 C695 ) C598_=_C701( C598 C701 ) C598_=_C705( C598 C705 ) \nC598_=_C709( C598 C709 ) C598_=_C713( C598 C713 ) C598_=_C716( C598 C716 ) C598_=_C719( C598 C719 ) C643_=_C682( C643 C682 ) C643_=_C689( C643 C689 ) \nC643_=_C695( C643 C695 ) C643_=_C701( C643 C701 ) C643_=_C705( C643 C705 ) C643_=_C709( C643 C709 ) C643_=_C713( C643 C713 ) C643_=_C716( C643 C716 ) \nC643_=_C719( C643 C719 ) C682_=_C689( C682 C689 ) C682_=_C695( C682 C695 ) C682_=_C701( C682 C701 ) C682_=_C705( C682 C705 ) C682_=_C709( C682 C709 ) \nC682_=_C713( C682 C713 ) C682_=_C716( C682 C716 ) C682_=_C719( C682 C719 ) C688_=_C689( C688 C689 ) C688_=_C694( C688 C694 ) C688_=_C700( C688 C700 ) \nC688_=_C704( C688 C704 ) C688_=_C708( C688 C708 ) C688_=_C712( C688 C712 ) C688_=_C716( C688 C716 ) C688_=_C717( C688 C717 ) C688_=_C718( C688 C718 ) \nC689_=_C695( C689 C695 ) C689_=_C701( C689 C701 ) C689_=_C705( C689 C705 ) C689_=_C709( C689 C709 ) C689_=_C713( C689 C713 ) C689_=_C716( C689 C716 ) \nC689_=_C719( C689 C719 ) C694_=_C695( C694 C695 ) C694_=_C700( C694 C700 ) C694_=_C704( C694 C704 ) C694_=_C708( C694 C708 ) C694_=_C712( C694 C712 ) \nC694_=_C716( C694 C716 ) C694_=_C717( C694 C717 ) C694_=_C718( C694 C718 ) C695_=_C701( C695 C701 ) C695_=_C705( C695 C705 ) C695_=_C709( C695 C709 ) \nC695_=_C713( C695 C713 ) C695_=_C716( C695 C716 ) C695_=_C719( C695 C719 ) C700_=_C701( C700 C701 ) C700_=_C704( C700 C704 ) C700_=_C708( C700 C708 ) \nC700_=_C712( C700 C712 ) C700_=_C716( C700 C716 ) C700_=_C717( C700 C717 ) C700_=_C718( C700 C718 ) C701_=_C705( C701 C705 ) C701_=_C709( C701 C709 ) \nC701_=_C713( C701 C713 ) C701_=_C716( C701 C716 ) C701_=_C719( C701 C719 ) C704_=_C705( C704 C705 ) C704_=_C708( C704 C708 ) C704_=_C712( C704 C712 ) \nC704_=_C716( C704 C716 ) C704_=_C717( C704 C717 ) C704_=_C718( C704 C718 ) C705_=_C709( C705 C709 ) C705_=_C713( C705 C713 ) C705_=_C716( C705 C716 ) \nC705_=_C719( C705 C719 ) C708_=_C709( C708 C709 ) C708_=_C712( C708 C712 ) C708_=_C716( C708 C716 ) C708_=_C717( C708 C717 ) C708_=_C718( C708 C718 ) \nC709_=_C713( C709 C713 ) C709_=_C716( C709 C716 ) C709_=_C719( C709 C719 ) C712_=_C713( C712 C713 ) C712_=_C716( C712 C716 ) C712_=_C717( C712 C717 ) \nC712_=_C718( C712 C718 ) C713_=_C716( C713 C716 ) C713_=_C719( C713 C719 ) C716_=_C717( C716 C717 ) C716_=_C718( C716 C718 ) C716_=_C719( C716 C719 ) \nC717_=_C718( C717 C718 ) "];137-&gt;175[label="23: C261 C321 C334 C490 C545 \nC598 C643 C682 C688 C689 C694 \nC695 C700 C701 C704 C705 C708 \nC709 C712 C713 C717 C718 C719 \n127: C261_=_C321 ,C261_=_C545 ,C261_=_C688 ,C261_=_C694 ,C261_=_C700 ,\nC261_=_C704 ,C261_=_C708 ,C261_=_C712 ,C261_=_C717 ,C261_=_C718 ,C321_=_C545 ,\nC321_=_C688 ,C321_=_C694 ,C321_=_C700 ,C321_=_C704 ,C321_=_C708 ,C321_=_C712 ,\nC321_=_C717 ,C321_=_C718 ,C334_=_C490 ,C334_=_C598 ,C334_=_C643 ,C334_=_C682 ,\nC334_=_C689 ,C334_=_C695 ,C334_=_C701 ,C334_=_C705 ,C334_=_C709 ,C334_=_C713 ,\nC334_=_C719 ,C490_=_C598 ,C490_=_C643 ,C490_=_C682 ,C490_=_C689 ,C490_=_C695 ,\nC490_=_C701 ,C490_=_C705 ,C490_=_C709 ,C490_=_C713 ,C490_=_C719 ,C545_=_C688 ,\nC545_=_C694 ,C545_=_C700 ,C545_=_C704 ,C545_=_C708 ,C545_=_C712 ,C545_=_C717 ,\nC545_=_C718 ,C598_=_C643 ,C598_=_C682 ,C598_=_C689 ,C598_=_C695 ,C598_=_C701 ,\nC598_=_C705 ,C598_=_C709 ,C598_=_C713 ,C598_=_C719 ,C643_=_C682 ,C643_=_C689 ,\nC643_=_C695 ,C643_=_C701 ,C643_=_C705 ,C643_=_C709 ,C643_=_C713 ,C643_=_C719 ,\nC682_=_C689 ,C682_=_C695 ,C682_=_C701 ,C682_=_C705 ,C682_=_C709 ,C682_=_C713 ,\nC682_=_C719</w:t>
      </w:r>
    </w:p>
    <w:p>
      <w:pPr>
        <w:pStyle w:val="PreformattedText"/>
        <w:bidi w:val="0"/>
        <w:spacing w:before="0" w:after="0"/>
        <w:jc w:val="left"/>
        <w:rPr/>
      </w:pPr>
      <w:r>
        <w:rPr/>
        <w:t xml:space="preserve"> </w:t>
      </w:r>
      <w:r>
        <w:rPr/>
        <w:t>,C688_=_C689 ,C688_=_C694 ,C688_=_C700 ,C688_=_C704 ,C688_=_C708 ,\nC688_=_C712 ,C688_=_C717 ,C688_=_C718 ,C689_=_C695 ,C689_=_C701 ,C689_=_C705 ,\nC689_=_C709 ,C689_=_C713 ,C689_=_C719 ,C694_=_C695 ,C694_=_C700 ,C694_=_C704 ,\nC694_=_C708 ,C694_=_C712 ,C694_=_C717 ,C694_=_C718 ,C695_=_C701 ,C695_=_C705 ,\nC695_=_C709 ,C695_=_C713 ,C695_=_C719 ,C700_=_C701 ,C700_=_C704 ,C700_=_C708 ,\nC700_=_C712 ,C700_=_C717 ,C700_=_C718 ,C701_=_C705 ,C701_=_C709 ,C701_=_C713 ,\nC701_=_C719 ,C704_=_C705 ,C704_=_C708 ,C704_=_C712 ,C704_=_C717 ,C704_=_C718 ,\nC705_=_C709 ,C705_=_C713 ,C705_=_C719 ,C708_=_C709 ,C708_=_C712 ,C708_=_C717 ,\nC708_=_C718 ,C709_=_C713 ,C709_=_C719 ,C712_=_C713 ,C712_=_C717 ,C712_=_C718 ,\nC713_=_C719 ,C717_=_C718 ,"];176[shape=box, label="id:176 level: 6\n27: C69 C290 C382 C451 C475 \nC531 C537 C628 C634 C659 C672 \nC686 C687 C688 C689 C690 C692 \nC698 C703 C704 C705 C706 C707 \nC708 C709 C710 C711 \n147: C69_=_C382( C69 C382 ) C69_=_C537( C69 C537 ) C69_=_C634( C69 C634 ) C69_=_C672( C69 C672 ) C69_=_C686( C69 C686 ) \nC69_=_C692( C69 C692 ) C69_=_C698( C69 C698 ) C69_=_C703( C69 C703 ) C69_=_C707( C69 C707 ) C69_=_C708( C69 C708 ) C69_=_C709( C69 C709 ) \nC69_=_C710( C69 C710 ) C69_=_C711( C69 C711 ) C290_=_C451( C290 C451 ) C290_=_C659( C290 C659 ) C290_=_C686( C290 C686 ) C290_=_C687( C290 C687 ) \nC290_=_C688( C290 C688 ) C290_=_C689( C290 C689 ) C290_=_C690( C290 C690 ) C382_=_C537( C382 C537 ) C382_=_C634( C382 C634 ) C382_=_C672( C382 C672 ) \nC382_=_C686( C382 C686 ) C382_=_C692( C382 C692 ) C382_=_C698( C382 C698 ) C382_=_C703( C382 C703 ) C382_=_C707( C382 C707 ) C382_=_C708( C382 C708 ) \nC382_=_C709( C382 C709 ) C382_=_C710( C382 C710 ) C382_=_C711( C382 C711 ) C451_=_C659( C451 C659 ) C451_=_C686( C451 C686 ) C451_=_C687( C451 C687 ) \nC451_=_C688( C451 C688 ) C451_=_C689( C451 C689 ) C451_=_C690( C451 C690 ) C475_=_C531( C475 C531 ) C475_=_C628( C475 C628 ) C475_=_C703( C475 C703 ) \nC475_=_C704( C475 C704 ) C475_=_C705( C475 C705 ) C475_=_C706( C475 C706 ) C531_=_C628( C531 C628 ) C531_=_C703( C531 C703 ) C531_=_C704( C531 C704 ) \nC531_=_C705( C531 C705 ) C531_=_C706( C531 C706 ) C537_=_C634( C537 C634 ) C537_=_C672( C537 C672 ) C537_=_C686( C537 C686 ) C537_=_C692( C537 C692 ) \nC537_=_C698( C537 C698 ) C537_=_C703( C537 C703 ) C537_=_C707( C537 C707 ) C537_=_C708( C537 C708 ) C537_=_C709( C537 C709 ) C537_=_C710( C537 C710 ) \nC537_=_C711( C537 C711 ) C628_=_C703( C628 C703 ) C628_=_C704( C628 C704 ) C628_=_C705( C628 C705 ) C628_=_C706( C628 C706 ) C634_=_C672( C634 C672 ) \nC634_=_C686( C634 C686 ) C634_=_C692( C634 C692 ) C634_=_C698( C634 C698 ) C634_=_C703( C634 C703 ) C634_=_C707( C634 C707 ) C634_=_C708( C634 C708 ) \nC634_=_C709( C634 C709 ) C634_=_C710( C634 C710 ) C634_=_C711( C634 C711 ) C659_=_C686( C659 C686 ) C659_=_C687( C659 C687 ) C659_=_C688( C659 C688 ) \nC659_=_C689( C659 C689 ) C659_=_C690( C659 C690 ) C672_=_C686( C672 C686 ) C672_=_C692( C672 C692 ) C672_=_C698( C672 C698 ) C672_=_C703( C672 C703 ) \nC672_=_C707( C672 C707 ) C672_=_C708( C672 C708 ) C672_=_C709( C672 C709 ) C672_=_C710( C672 C710 ) C672_=_C711( C672 C711 ) C686_=_C687( C686 C687 ) \nC686_=_C688( C686 C688 ) C686_=_C689( C686 C689 ) C686_=_C690( C686 C690 ) C686_=_C692( C686 C692 ) C686_=_C698( C686 C698 ) C686_=_C703( C686 C703 ) \nC686_=_C707( C686 C707 ) C686_=_C708( C686 C708 ) C686_=_C709( C686 C709 ) C686_=_C710( C686 C710 ) C686_=_C711( C686 C711 ) C687_=_C688( C687 C688 ) \nC687_=_C689( C687 C689 ) C687_=_C690( C687 C690 ) C687_=_C707( C687 C707 ) C688_=_C689( C688 C689 ) C688_=_C690( C688 C690 ) C688_=_C704( C688 C704 ) \nC688_=_C708( C688 C708 ) C689_=_C690( C689 C690 ) C689_=_C705( C689 C705 ) C689_=_C709( C689 C709 ) C692_=_C698( C692 C698 ) C692_=_C703( C692 C703 ) \nC692_=_C707( C692 C707 ) C692_=_C708( C692 C708 ) C692_=_C709( C692 C709 ) C692_=_C710( C692 C710 ) C692_=_C711( C692 C711 ) C698_=_C703( C698 C703 ) \nC698_=_C707( C698 C707 ) C698_=_C708( C698 C708 ) C698_=_C709( C698 C709 ) C698_=_C710( C698 C710 ) C698_=_C711( C698 C711 ) C703_=_C704( C703 C704 ) \nC703_=_C705( C703 C705 ) C703_=_C706( C703 C706 ) C703_=_C707( C703 C707 ) C703_=_C708( C703 C708 ) C703_=_C709( C703 C709 ) C703_=_C710( C703 C710 ) \nC703_=_C711( C703 C711 ) C704_=_C705( C704 C705 ) C704_=_C706( C704 C706 ) C704_=_C708( C704 C708 ) C705_=_C706( C705 C706 ) C705_=_C709( C705 C709 ) \nC707_=_C708( C707 C708 ) C707_=_C709( C707 C709 ) C707_=_C710( C707 C710 ) C707_=_C711( C707 C711 ) C708_=_C709( C708 C709 ) C708_=_C710( C708 C710 ) \nC708_=_C711( C708 C711 ) C709_=_C710( C709 C710 ) C709_=_C711( C709 C711 ) C710_=_C711( C710 C711 ) "];137-&gt;176[label="25: C69 C290 C382 C451 C475 \nC531 C537 C628 C634 C659 C672 \nC687 C688 C689 C690 C692 C698 \nC704 C705 C706 C707 C708 C709 \nC710 C711 \n109: C69_=_C382 ,C69_=_C537 ,C69_=_C634 ,C69_=_C672 ,C69_=_C692 ,\nC69_=_C698 ,C69_=_C707 ,C69_=_C708 ,C69_=_C709 ,C69_=_C710 ,C69_=_C711 ,\nC290_=_C451 ,C290_=_C659 ,C290_=_C687 ,C290_=_C688 ,C290_=_C689 ,C290_=_C690 ,\nC382_=_C537 ,C382_=_C634 ,C382_=_C672 ,C382_=_C692 ,C382_=_C698 ,C382_=_C707 ,\nC382_=_C708 ,C382_=_C709 ,C382_=_C710 ,C382_=_C711 ,C451_=_C659 ,C451_=_C687 ,\nC451_=_C688 ,C451_=_C689 ,C451_=_C690 ,C475_=_C531 ,C475_=_C628 ,C475_=_C704 ,\nC475_=_C705 ,C475_=_C706 ,C531_=_C628 ,C531_=_C704 ,C531_=_C705 ,C531_=_C706 ,\nC537_=_C634 ,C537_=_C672 ,C537_=_C692 ,C537_=_C698 ,C537_=_C707 ,C537_=_C708 ,\nC537_=_C709 ,C537_=_C710 ,C537_=_C711 ,C628_=_C704 ,C628_=_C705 ,C628_=_C706 ,\nC634_=_C672 ,C634_=_C692 ,C634_=_C698 ,C634_=_C707 ,C634_=_C708 ,C634_=_C709 ,\nC634_=_C710 ,C634_=_C711 ,C659_=_C687 ,C659_=_C688 ,C659_=_C689 ,C659_=_C690 ,\nC672_=_C692 ,C672_=_C698 ,C672_=_C707 ,C672_=_C708 ,C672_=_C709 ,C672_=_C710 ,\nC672_=_C711 ,C687_=_C688 ,C687_=_C689 ,C687_=_C690 ,C687_=_C707 ,C688_=_C689 ,\nC688_=_C690 ,C688_=_C704 ,C688_=_C708 ,C689_=_C690 ,C689_=_C705 ,C689_=_C709 ,\nC692_=_C698 ,C692_=_C707 ,C692_=_C708 ,C692_=_C709 ,C692_=_C710 ,C692_=_C711 ,\nC698_=_C707 ,C698_=_C708 ,C698_=_C709 ,C698_=_C710 ,C698_=_C711 ,C704_=_C705 ,\nC704_=_C706 ,C704_=_C708 ,C705_=_C706 ,C705_=_C709 ,C707_=_C708 ,C707_=_C709 ,\nC707_=_C710 ,C707_=_C711 ,C708_=_C709 ,C708_=_C710 ,C708_=_C711 ,C709_=_C710 ,\nC709_=_C711 ,C710_=_C711 ,"];177[shape=box, label="id:177 level: 6\n23: C82 C83 C175 C176 C342 \nC459 C460 C492 C503 C504 C505 \nC506 C507 C508 C509 C510 C691 \nC692 C693 C694 C695 C696 C697 \n137: C82_=_C83( C82 C83 ) C82_=_C175( C82 C175 ) C82_=_C459( C82 C459 ) C82_=_C492( C82 C492 ) C82_=_C503( C82 C503 ) \nC82_=_C504( C82 C504 ) C82_=_C505( C82 C505 ) C82_=_C506( C82 C506 ) C82_=_C507( C82 C507 ) C82_=_C508( C82 C508 ) C82_=_C509( C82 C509 ) \nC82_=_C510( C82 C510 ) C83_=_C176( C83 C176 ) C83_=_C342( C83 C342 ) C83_=_C460( C83 C460 ) C83_=_C508( C83 C508 ) C83_=_C691( C83 C691 ) \nC83_=_C692( C83 C692 ) C83_=_C693( C83 C693 ) C83_=_C694( C83 C694 ) C83_=_C695( C83 C695 ) C83_=_C696( C83 C696 ) C83_=_C697( C83 C697 ) \nC175_=_C176( C175 C176 ) C175_=_C459( C175 C459 ) C175_=_C492( C175 C492 ) C175_=_C503( C175 C503 ) C175_=_C504( C175 C504 ) C175_=_C505( C175 C505 ) \nC175_=_C506( C175 C506 ) C175_=_C507( C175 C507 ) C175_=_C508( C175 C508 ) C175_=_C509( C175 C509 ) C175_=_C510( C175 C510 ) C176_=_C342( C176 C342 ) \nC176_=_C460( C176 C460 ) C176_=_C508( C176 C508 ) C176_=_C691( C176 C691 ) C176_=_C692( C176 C692 ) C176_=_C693( C176 C693 ) C176_=_C694( C176 C694 ) \nC176_=_C695( C176 C695 ) C176_=_C696( C176 C696 ) C176_=_C697( C176 C697 ) C342_=_C460( C342 C460 ) C342_=_C508( C342 C508 ) C342_=_C691( C342 C691 ) \nC342_=_C692( C342 C692 ) C342_=_C693( C342 C693 ) C342_=_C694( C342 C694 ) C342_=_C695( C342 C695 ) C342_=_C696( C342 C696 ) C342_=_C697( C342 C697 ) \nC459_=_C460( C459 C460 ) C459_=_C492( C459 C492 ) C459_=_C503( C459 C503 ) C459_=_C504( C459 C504 ) C459_=_C505( C459 C505 ) C459_=_C506( C459 C506 ) \nC459_=_C507( C459 C507 ) C459_=_C508( C459 C508 ) C459_=_C509( C459 C509 ) C459_=_C510( C459 C510 ) C460_=_C508( C460 C508 ) C460_=_C691( C460 C691 ) \nC460_=_C692( C460 C692 ) C460_=_C693( C460 C693 ) C460_=_C694( C460 C694 ) C460_=_C695( C460 C695 ) C460_=_C696( C460 C696 ) C460_=_C697( C460 C697 ) \nC492_=_C503( C492 C503 ) C492_=_C504( C492 C504 ) C492_=_C505( C492 C505 ) C492_=_C506( C492 C506 ) C492_=_C507( C492 C507 ) C492_=_C508( C492 C508 ) \nC492_=_C509( C492 C509 ) C492_=_C510( C492 C510 ) C503_=_C504( C503 C504 ) C503_=_C505( C503 C505 ) C503_=_C506( C503 C506 ) C503_=_C507( C503 C507 ) \nC503_=_C508( C503 C508 ) C503_=_C509( C503 C509 ) C503_=_C510( C503 C510 ) C504_=_C505( C504 C505 ) C504_=_C506( C504 C506 ) C504_=_C507( C504 C507 ) \nC504_=_C508( C504 C508 ) C504_=_C509( C504 C509 ) C504_=_C510( C504 C510 ) C505_=_C506( C505 C506 ) C505_=_C507( C505 C507 ) C505_=_C508( C505 C508 ) \nC505_=_C509( C505 C509 ) C505_=_C510( C505 C510 ) C506_=_C507( C506 C507 ) C506_=_C508( C506 C508 ) C506_=_C509( C506 C509 ) C506_=_C510( C506 C510 ) \nC507_=_C508( C507 C508 ) C507_=_C509( C507 C509 ) C507_=_C510( C507 C510 ) C508_=_C509( C508 C509 ) C508_=_C510( C508 C510 ) C508_=_C691( C508 C691 ) \nC508_=_C692( C508 C692 ) C508_=_C693( C508 C693 ) C508_=_C694( C508 C694 ) C508_=_C695( C508 C695 ) C508_=_C696( C508 C696 ) C508_=_C697( C508 C697 ) \nC509_=_C510( C509 C510 ) C509_=_C696( C509 C696 ) C510_=_C697( C510 C697 ) C691_=_C692( C691 C692 ) C691_=_C693( C691 C693 ) C691_=_C694( C691 C694 ) \nC691_=_C695( C691 C695 ) C691_=_C696( C691 C696 ) C691_=_C697( C691 C697 ) C692_=_C693( C692 C693 ) C692_=_C694( C692 C694 ) C692_=_C695( C692 C695 ) \nC692_=_C696( C692 C696 ) C692_=_C697( C692 C697 ) C693_=_C694( C693 C694 ) C693_=_C695( C693 C695 ) C693_=_C696( C693 C696 ) C693_=_C697( C693 C697 ) \nC694_=_C695( C694 C695 ) C694_=_C696( C694 C696 ) C694_=_C697( C694 C697 ) C695_=_C696( C695 C696 ) C695_=_C697( C695 C697 ) C696_=_C697( C696 C697 ) "];138-&gt;177[label="22: C82 C83 C175 C176 C342 \nC459 C460 C492 C503 C504 C505</w:t>
      </w:r>
    </w:p>
    <w:p>
      <w:pPr>
        <w:pStyle w:val="PreformattedText"/>
        <w:bidi w:val="0"/>
        <w:spacing w:before="0" w:after="0"/>
        <w:jc w:val="left"/>
        <w:rPr/>
      </w:pPr>
      <w:r>
        <w:rPr/>
        <w:t xml:space="preserve"> </w:t>
      </w:r>
      <w:r>
        <w:rPr/>
        <w:t>\nC506 C507 C509 C510 C691 C692 \nC693 C694 C695 C696 C697 \n115: C82_=_C83 ,C82_=_C175 ,C82_=_C459 ,C82_=_C492 ,C82_=_C503 ,\nC82_=_C504 ,C82_=_C505 ,C82_=_C506 ,C82_=_C507 ,C82_=_C509 ,C82_=_C510 ,\nC83_=_C176 ,C83_=_C342 ,C83_=_C460 ,C83_=_C691 ,C83_=_C692 ,C83_=_C693 ,\nC83_=_C694 ,C83_=_C695 ,C83_=_C696 ,C83_=_C697 ,C175_=_C176 ,C175_=_C459 ,\nC175_=_C492 ,C175_=_C503 ,C175_=_C504 ,C175_=_C505 ,C175_=_C506 ,C175_=_C507 ,\nC175_=_C509 ,C175_=_C510 ,C176_=_C342 ,C176_=_C460 ,C176_=_C691 ,C176_=_C692 ,\nC176_=_C693 ,C176_=_C694 ,C176_=_C695 ,C176_=_C696 ,C176_=_C697 ,C342_=_C460 ,\nC342_=_C691 ,C342_=_C692 ,C342_=_C693 ,C342_=_C694 ,C342_=_C695 ,C342_=_C696 ,\nC342_=_C697 ,C459_=_C460 ,C459_=_C492 ,C459_=_C503 ,C459_=_C504 ,C459_=_C505 ,\nC459_=_C506 ,C459_=_C507 ,C459_=_C509 ,C459_=_C510 ,C460_=_C691 ,C460_=_C692 ,\nC460_=_C693 ,C460_=_C694 ,C460_=_C695 ,C460_=_C696 ,C460_=_C697 ,C492_=_C503 ,\nC492_=_C504 ,C492_=_C505 ,C492_=_C506 ,C492_=_C507 ,C492_=_C509 ,C492_=_C510 ,\nC503_=_C504 ,C503_=_C505 ,C503_=_C506 ,C503_=_C507 ,C503_=_C509 ,C503_=_C510 ,\nC504_=_C505 ,C504_=_C506 ,C504_=_C507 ,C504_=_C509 ,C504_=_C510 ,C505_=_C506 ,\nC505_=_C507 ,C505_=_C509 ,C505_=_C510 ,C506_=_C507 ,C506_=_C509 ,C506_=_C510 ,\nC507_=_C509 ,C507_=_C510 ,C509_=_C510 ,C509_=_C696 ,C510_=_C697 ,C691_=_C692 ,\nC691_=_C693 ,C691_=_C694 ,C691_=_C695 ,C691_=_C696 ,C691_=_C697 ,C692_=_C693 ,\nC692_=_C694 ,C692_=_C695 ,C692_=_C696 ,C692_=_C697 ,C693_=_C694 ,C693_=_C695 ,\nC693_=_C696 ,C693_=_C697 ,C694_=_C695 ,C694_=_C696 ,C694_=_C697 ,C695_=_C696 ,\nC695_=_C697 ,C696_=_C697 ,"];178[shape=box, label="id:178 level: 6\n27: C72 C73 C74 C75 C76 \nC77 C78 C79 C80 C81 C82 \nC83 C84 C85 C147 C160 C168 \nC169 C170 C171 C172 C173 C174 \nC175 C176 C177 C178 \n188: C72_=_C73( C72 C73 ) C72_=_C74( C72 C74 ) C72_=_C75( C72 C75 ) C72_=_C76( C72 C76 ) C72_=_C77( C72 C77 ) \nC72_=_C78( C72 C78 ) C72_=_C79( C72 C79 ) C72_=_C80( C72 C80 ) C72_=_C81( C72 C81 ) C72_=_C82( C72 C82 ) C72_=_C83( C72 C83 ) \nC72_=_C84( C72 C84 ) C72_=_C85( C72 C85 ) C73_=_C74( C73 C74 ) C73_=_C75( C73 C75 ) C73_=_C76( C73 C76 ) C73_=_C77( C73 C77 ) \nC73_=_C78( C73 C78 ) C73_=_C79( C73 C79 ) C73_=_C80( C73 C80 ) C73_=_C81( C73 C81 ) C73_=_C82( C73 C82 ) C73_=_C83( C73 C83 ) \nC73_=_C84( C73 C84 ) C73_=_C85( C73 C85 ) C74_=_C75( C74 C75 ) C74_=_C76( C74 C76 ) C74_=_C77( C74 C77 ) C74_=_C78( C74 C78 ) \nC74_=_C79( C74 C79 ) C74_=_C80( C74 C80 ) C74_=_C81( C74 C81 ) C74_=_C82( C74 C82 ) C74_=_C83( C74 C83 ) C74_=_C84( C74 C84 ) \nC74_=_C85( C74 C85 ) C75_=_C76( C75 C76 ) C75_=_C77( C75 C77 ) C75_=_C78( C75 C78 ) C75_=_C79( C75 C79 ) C75_=_C80( C75 C80 ) \nC75_=_C81( C75 C81 ) C75_=_C82( C75 C82 ) C75_=_C83( C75 C83 ) C75_=_C84( C75 C84 ) C75_=_C85( C75 C85 ) C76_=_C77( C76 C77 ) \nC76_=_C78( C76 C78 ) C76_=_C79( C76 C79 ) C76_=_C80( C76 C80 ) C76_=_C81( C76 C81 ) C76_=_C82( C76 C82 ) C76_=_C83( C76 C83 ) \nC76_=_C84( C76 C84 ) C76_=_C85( C76 C85 ) C77_=_C78( C77 C78 ) C77_=_C79( C77 C79 ) C77_=_C80( C77 C80 ) C77_=_C81( C77 C81 ) \nC77_=_C82( C77 C82 ) C77_=_C83( C77 C83 ) C77_=_C84( C77 C84 ) C77_=_C85( C77 C85 ) C78_=_C79( C78 C79 ) C78_=_C80( C78 C80 ) \nC78_=_C81( C78 C81 ) C78_=_C82( C78 C82 ) C78_=_C83( C78 C83 ) C78_=_C84( C78 C84 ) C78_=_C85( C78 C85 ) C79_=_C80( C79 C80 ) \nC79_=_C81( C79 C81 ) C79_=_C82( C79 C82 ) C79_=_C83( C79 C83 ) C79_=_C84( C79 C84 ) C79_=_C85( C79 C85 ) C79_=_C147( C79 C147 ) \nC79_=_C160( C79 C160 ) C79_=_C168( C79 C168 ) C79_=_C169( C79 C169 ) C79_=_C170( C79 C170 ) C79_=_C171( C79 C171 ) C79_=_C172( C79 C172 ) \nC79_=_C173( C79 C173 ) C79_=_C174( C79 C174 ) C79_=_C175( C79 C175 ) C79_=_C176( C79 C176 ) C79_=_C177( C79 C177 ) C79_=_C178( C79 C178 ) \nC80_=_C81( C80 C81 ) C80_=_C82( C80 C82 ) C80_=_C83( C80 C83 ) C80_=_C84( C80 C84 ) C80_=_C85( C80 C85 ) C80_=_C173( C80 C173 ) \nC81_=_C82( C81 C82 ) C81_=_C83( C81 C83 ) C81_=_C84( C81 C84 ) C81_=_C85( C81 C85 ) C81_=_C174( C81 C174 ) C82_=_C83( C82 C83 ) \nC82_=_C84( C82 C84 ) C82_=_C85( C82 C85 ) C82_=_C175( C82 C175 ) C83_=_C84( C83 C84 ) C83_=_C85( C83 C85 ) C83_=_C176( C83 C176 ) \nC84_=_C85( C84 C85 ) C84_=_C177( C84 C177 ) C85_=_C178( C85 C178 ) C147_=_C160( C147 C160 ) C147_=_C168( C147 C168 ) C147_=_C169( C147 C169 ) \nC147_=_C170( C147 C170 ) C147_=_C171( C147 C171 ) C147_=_C172( C147 C172 ) C147_=_C173( C147 C173 ) C147_=_C174( C147 C174 ) C147_=_C175( C147 C175 ) \nC147_=_C176( C147 C176 ) C147_=_C177( C147 C177 ) C147_=_C178( C147 C178 ) C160_=_C168( C160 C168 ) C160_=_C169( C160 C169 ) C160_=_C170( C160 C170 ) \nC160_=_C171( C160 C171 ) C160_=_C172( C160 C172 ) C160_=_C173( C160 C173 ) C160_=_C174( C160 C174 ) C160_=_C175( C160 C175 ) C160_=_C176( C160 C176 ) \nC160_=_C177( C160 C177 ) C160_=_C178( C160 C178 ) C168_=_C169( C168 C169 ) C168_=_C170( C168 C170 ) C168_=_C171( C168 C171 ) C168_=_C172( C168 C172 ) \nC168_=_C173( C168 C173 ) C168_=_C174( C168 C174 ) C168_=_C175( C168 C175 ) C168_=_C176( C168 C176 ) C168_=_C177( C168 C177 ) C168_=_C178( C168 C178 ) \nC169_=_C170( C169 C170 ) C169_=_C171( C169 C171 ) C169_=_C172( C169 C172 ) C169_=_C173( C169 C173 ) C169_=_C174( C169 C174 ) C169_=_C175( C169 C175 ) \nC169_=_C176( C169 C176 ) C169_=_C177( C169 C177 ) C169_=_C178( C169 C178 ) C170_=_C171( C170 C171 ) C170_=_C172( C170 C172 ) C170_=_C173( C170 C173 ) \nC170_=_C174( C170 C174 ) C170_=_C175( C170 C175 ) C170_=_C176( C170 C176 ) C170_=_C177( C170 C177 ) C170_=_C178( C170 C178 ) C171_=_C172( C171 C172 ) \nC171_=_C173( C171 C173 ) C171_=_C174( C171 C174 ) C171_=_C175( C171 C175 ) C171_=_C176( C171 C176 ) C171_=_C177( C171 C177 ) C171_=_C178( C171 C178 ) \nC172_=_C173( C172 C173 ) C172_=_C174( C172 C174 ) C172_=_C175( C172 C175 ) C172_=_C176( C172 C176 ) C172_=_C177( C172 C177 ) C172_=_C178( C172 C178 ) \nC173_=_C174( C173 C174 ) C173_=_C175( C173 C175 ) C173_=_C176( C173 C176 ) C173_=_C177( C173 C177 ) C173_=_C178( C173 C178 ) C174_=_C175( C174 C175 ) \nC174_=_C176( C174 C176 ) C174_=_C177( C174 C177 ) C174_=_C178( C174 C178 ) C175_=_C176( C175 C176 ) C175_=_C177( C175 C177 ) C175_=_C178( C175 C178 ) \nC176_=_C177( C176 C177 ) C176_=_C178( C176 C178 ) C177_=_C178( C177 C178 ) "];138-&gt;178[label="26: C72 C73 C74 C75 C76 \nC77 C78 C80 C81 C82 C83 \nC84 C85 C147 C160 C168 C169 \nC170 C171 C172 C173 C174 C175 \nC176 C177 C178 \n162: C72_=_C73 ,C72_=_C74 ,C72_=_C75 ,C72_=_C76 ,C72_=_C77 ,\nC72_=_C78 ,C72_=_C80 ,C72_=_C81 ,C72_=_C82 ,C72_=_C83 ,C72_=_C84 ,\nC72_=_C85 ,C73_=_C74 ,C73_=_C75 ,C73_=_C76 ,C73_=_C77 ,C73_=_C78 ,\nC73_=_C80 ,C73_=_C81 ,C73_=_C82 ,C73_=_C83 ,C73_=_C84 ,C73_=_C85 ,\nC74_=_C75 ,C74_=_C76 ,C74_=_C77 ,C74_=_C78 ,C74_=_C80 ,C74_=_C81 ,\nC74_=_C82 ,C74_=_C83 ,C74_=_C84 ,C74_=_C85 ,C75_=_C76 ,C75_=_C77 ,\nC75_=_C78 ,C75_=_C80 ,C75_=_C81 ,C75_=_C82 ,C75_=_C83 ,C75_=_C84 ,\nC75_=_C85 ,C76_=_C77 ,C76_=_C78 ,C76_=_C80 ,C76_=_C81 ,C76_=_C82 ,\nC76_=_C83 ,C76_=_C84 ,C76_=_C85 ,C77_=_C78 ,C77_=_C80 ,C77_=_C81 ,\nC77_=_C82 ,C77_=_C83 ,C77_=_C84 ,C77_=_C85 ,C78_=_C80 ,C78_=_C81 ,\nC78_=_C82 ,C78_=_C83 ,C78_=_C84 ,C78_=_C85 ,C80_=_C81 ,C80_=_C82 ,\nC80_=_C83 ,C80_=_C84 ,C80_=_C85 ,C80_=_C173 ,C81_=_C82 ,C81_=_C83 ,\nC81_=_C84 ,C81_=_C85 ,C81_=_C174 ,C82_=_C83 ,C82_=_C84 ,C82_=_C85 ,\nC82_=_C175 ,C83_=_C84 ,C83_=_C85 ,C83_=_C176 ,C84_=_C85 ,C84_=_C177 ,\nC85_=_C178 ,C147_=_C160 ,C147_=_C168 ,C147_=_C169 ,C147_=_C170 ,C147_=_C171 ,\nC147_=_C172 ,C147_=_C173 ,C147_=_C174 ,C147_=_C175 ,C147_=_C176 ,C147_=_C177 ,\nC147_=_C178 ,C160_=_C168 ,C160_=_C169 ,C160_=_C170 ,C160_=_C171 ,C160_=_C172 ,\nC160_=_C173 ,C160_=_C174 ,C160_=_C175 ,C160_=_C176 ,C160_=_C177 ,C160_=_C178 ,\nC168_=_C169 ,C168_=_C170 ,C168_=_C171 ,C168_=_C172 ,C168_=_C173 ,C168_=_C174 ,\nC168_=_C175 ,C168_=_C176 ,C168_=_C177 ,C168_=_C178 ,C169_=_C170 ,C169_=_C171 ,\nC169_=_C172 ,C169_=_C173 ,C169_=_C174 ,C169_=_C175 ,C169_=_C176 ,C169_=_C177 ,\nC169_=_C178 ,C170_=_C171 ,C170_=_C172 ,C170_=_C173 ,C170_=_C174 ,C170_=_C175 ,\nC170_=_C176 ,C170_=_C177 ,C170_=_C178 ,C171_=_C172 ,C171_=_C173 ,C171_=_C174 ,\nC171_=_C175 ,C171_=_C176 ,C171_=_C177 ,C171_=_C178 ,C172_=_C173 ,C172_=_C174 ,\nC172_=_C175 ,C172_=_C176 ,C172_=_C177 ,C172_=_C178 ,C173_=_C174 ,C173_=_C175 ,\nC173_=_C176 ,C173_=_C177 ,C173_=_C178 ,C174_=_C175 ,C174_=_C176 ,C174_=_C177 ,\nC174_=_C178 ,C175_=_C176 ,C175_=_C177 ,C175_=_C178 ,C176_=_C177 ,C176_=_C178 ,\nC177_=_C178 ,"];179[shape=box, label="id:179 level: 6\n37: C57 C64 C84 C177 C195 \nC220 C240 C301 C426 C461 C501 \nC509 C557 C580 C696 C740 C756 \nC760 C762 C763 C764 C765 C766 \nC768 C769 C770 C771 C772 C773 \nC774 C775 C776 C777 C778 C779 \nC780 C781 \n199: C57_=_C195( C57 C195 ) C57_=_C580( C57 C580 ) C57_=_C766( C57 C766 ) C57_=_C772( C57 C772 ) C57_=_C773( C57 C773 ) \nC57_=_C774( C57 C774 ) C57_=_C775( C57 C775 ) C57_=_C776( C57 C776 ) C64_=_C240( C64 C240 ) C64_=_C426( C64 C426 ) C64_=_C756( C64 C756 ) \nC64_=_C772( C64 C772 ) C64_=_C777( C64 C777 ) C64_=_C778( C64 C778 ) C64_=_C779( C64 C779 ) C64_=_C780( C64 C780 ) C64_=_C781( C64 C781 ) \nC84_=_C177( C84 C177 ) C84_=_C461( C84 C461 ) C84_=_C509( C84 C509 ) C84_=_C696( C84 C696 ) C84_=_C760( C84 C760 ) C84_=_C766( C84 C766 ) \nC84_=_C768( C84 C768 ) C84_=_C769( C84 C769 ) C84_=_C770( C84 C770 ) C84_=_C771( C84 C771 ) C177_=_C461( C177 C461 ) C177_=_C509( C177 C509 ) \nC177_=_C696( C177 C696 ) C177_=_C760( C177 C760 ) C177_=_C766( C177 C766 ) C177_=_C768( C177 C768 ) C177_=_C769( C177 C769 ) C177_=_C770( C177 C770 ) \nC177_=_C771( C177 C771 ) C195_=_C580( C195 C580 ) C195_=_C766( C195 C766 ) C195_=_C772( C195 C772 ) C195_=_C773( C195 C773 ) C195_=_C774( C195 C774 ) \nC195_=_C775( C195 C775 ) C195_=_C776( C195 C776 ) C220_=_C301( C220 C301 ) C220_=_C501( C220 C501 ) C220_=_C557( C220 C557 ) C220_=_C740( C220 C740 ) \nC220_=_C760( C220 C760 ) C220_=_C762( C220 C762 ) C220_=_C763( C220 C763 ) C220_=_C764( C220 C764 ) C220_=_C765( C220 C765 ) C240_=_C426( C240 C426 ) \nC240_=_C756( C240 C756 ) C240_=_C772( C240 C772 ) C240_=_C777( C240 C777 ) C240_=_C778( C240</w:t>
      </w:r>
    </w:p>
    <w:p>
      <w:pPr>
        <w:pStyle w:val="PreformattedText"/>
        <w:bidi w:val="0"/>
        <w:spacing w:before="0" w:after="0"/>
        <w:jc w:val="left"/>
        <w:rPr/>
      </w:pPr>
      <w:r>
        <w:rPr/>
        <w:t xml:space="preserve"> </w:t>
      </w:r>
      <w:r>
        <w:rPr/>
        <w:t>C778 ) C240_=_C779( C240 C779 ) C240_=_C780( C240 C780 ) \nC240_=_C781( C240 C781 ) C301_=_C501( C301 C501 ) C301_=_C557( C301 C557 ) C301_=_C740( C301 C740 ) C301_=_C760( C301 C760 ) C301_=_C762( C301 C762 ) \nC301_=_C763( C301 C763 ) C301_=_C764( C301 C764 ) C301_=_C765( C301 C765 ) C426_=_C756( C426 C756 ) C426_=_C772( C426 C772 ) C426_=_C777( C426 C777 ) \nC426_=_C778( C426 C778 ) C426_=_C779( C426 C779 ) C426_=_C780( C426 C780 ) C426_=_C781( C426 C781 ) C461_=_C509( C461 C509 ) C461_=_C696( C461 C696 ) \nC461_=_C760( C461 C760 ) C461_=_C766( C461 C766 ) C461_=_C768( C461 C768 ) C461_=_C769( C461 C769 ) C461_=_C770( C461 C770 ) C461_=_C771( C461 C771 ) \nC501_=_C557( C501 C557 ) C501_=_C740( C501 C740 ) C501_=_C760( C501 C760 ) C501_=_C762( C501 C762 ) C501_=_C763( C501 C763 ) C501_=_C764( C501 C764 ) \nC501_=_C765( C501 C765 ) C509_=_C696( C509 C696 ) C509_=_C760( C509 C760 ) C509_=_C766( C509 C766 ) C509_=_C768( C509 C768 ) C509_=_C769( C509 C769 ) \nC509_=_C770( C509 C770 ) C509_=_C771( C509 C771 ) C557_=_C740( C557 C740 ) C557_=_C760( C557 C760 ) C557_=_C762( C557 C762 ) C557_=_C763( C557 C763 ) \nC557_=_C764( C557 C764 ) C557_=_C765( C557 C765 ) C580_=_C766( C580 C766 ) C580_=_C772( C580 C772 ) C580_=_C773( C580 C773 ) C580_=_C774( C580 C774 ) \nC580_=_C775( C580 C775 ) C580_=_C776( C580 C776 ) C696_=_C760( C696 C760 ) C696_=_C766( C696 C766 ) C696_=_C768( C696 C768 ) C696_=_C769( C696 C769 ) \nC696_=_C770( C696 C770 ) C696_=_C771( C696 C771 ) C740_=_C760( C740 C760 ) C740_=_C762( C740 C762 ) C740_=_C763( C740 C763 ) C740_=_C764( C740 C764 ) \nC740_=_C765( C740 C765 ) C756_=_C772( C756 C772 ) C756_=_C777( C756 C777 ) C756_=_C778( C756 C778 ) C756_=_C779( C756 C779 ) C756_=_C780( C756 C780 ) \nC756_=_C781( C756 C781 ) C760_=_C762( C760 C762 ) C760_=_C763( C760 C763 ) C760_=_C764( C760 C764 ) C760_=_C765( C760 C765 ) C760_=_C766( C760 C766 ) \nC760_=_C768( C760 C768 ) C760_=_C769( C760 C769 ) C760_=_C770( C760 C770 ) C760_=_C771( C760 C771 ) C762_=_C763( C762 C763 ) C762_=_C764( C762 C764 ) \nC762_=_C765( C762 C765 ) C762_=_C768( C762 C768 ) C762_=_C773( C762 C773 ) C762_=_C777( C762 C777 ) C763_=_C764( C763 C764 ) C763_=_C765( C763 C765 ) \nC763_=_C769( C763 C769 ) C763_=_C774( C763 C774 ) C763_=_C778( C763 C778 ) C764_=_C765( C764 C765 ) C764_=_C770( C764 C770 ) C764_=_C775( C764 C775 ) \nC764_=_C779( C764 C779 ) C766_=_C768( C766 C768 ) C766_=_C769( C766 C769 ) C766_=_C770( C766 C770 ) C766_=_C771( C766 C771 ) C766_=_C772( C766 C772 ) \nC766_=_C773( C766 C773 ) C766_=_C774( C766 C774 ) C766_=_C775( C766 C775 ) C766_=_C776( C766 C776 ) C768_=_C769( C768 C769 ) C768_=_C770( C768 C770 ) \nC768_=_C771( C768 C771 ) C768_=_C773( C768 C773 ) C768_=_C777( C768 C777 ) C769_=_C770( C769 C770 ) C769_=_C771( C769 C771 ) C769_=_C774( C769 C774 ) \nC769_=_C778( C769 C778 ) C770_=_C771( C770 C771 ) C770_=_C775( C770 C775 ) C770_=_C779( C770 C779 ) C772_=_C773( C772 C773 ) C772_=_C774( C772 C774 ) \nC772_=_C775( C772 C775 ) C772_=_C776( C772 C776 ) C772_=_C777( C772 C777 ) C772_=_C778( C772 C778 ) C772_=_C779( C772 C779 ) C772_=_C780( C772 C780 ) \nC772_=_C781( C772 C781 ) C773_=_C774( C773 C774 ) C773_=_C775( C773 C775 ) C773_=_C776( C773 C776 ) C773_=_C777( C773 C777 ) C774_=_C775( C774 C775 ) \nC774_=_C776( C774 C776 ) C774_=_C778( C774 C778 ) C775_=_C776( C775 C776 ) C775_=_C779( C775 C779 ) C777_=_C778( C777 C778 ) C777_=_C779( C777 C779 ) \nC777_=_C780( C777 C780 ) C777_=_C781( C777 C781 ) C778_=_C779( C778 C779 ) C778_=_C780( C778 C780 ) C778_=_C781( C778 C781 ) C779_=_C780( C779 C780 ) \nC779_=_C781( C779 C781 ) C780_=_C781( C780 C781 ) "];139-&gt;179[label="34: C57 C64 C84 C177 C195 \nC220 C240 C301 C426 C461 C501 \nC509 C557 C580 C696 C740 C756 \nC762 C763 C764 C765 C768 C769 \nC770 C771 C773 C774 C775 C776 \nC777 C778 C779 C780 C781 \n147: C57_=_C195 ,C57_=_C580 ,C57_=_C773 ,C57_=_C774 ,C57_=_C775 ,\nC57_=_C776 ,C64_=_C240 ,C64_=_C426 ,C64_=_C756 ,C64_=_C777 ,C64_=_C778 ,\nC64_=_C779 ,C64_=_C780 ,C64_=_C781 ,C84_=_C177 ,C84_=_C461 ,C84_=_C509 ,\nC84_=_C696 ,C84_=_C768 ,C84_=_C769 ,C84_=_C770 ,C84_=_C771 ,C177_=_C461 ,\nC177_=_C509 ,C177_=_C696 ,C177_=_C768 ,C177_=_C769 ,C177_=_C770 ,C177_=_C771 ,\nC195_=_C580 ,C195_=_C773 ,C195_=_C774 ,C195_=_C775 ,C195_=_C776 ,C220_=_C301 ,\nC220_=_C501 ,C220_=_C557 ,C220_=_C740 ,C220_=_C762 ,C220_=_C763 ,C220_=_C764 ,\nC220_=_C765 ,C240_=_C426 ,C240_=_C756 ,C240_=_C777 ,C240_=_C778 ,C240_=_C779 ,\nC240_=_C780 ,C240_=_C781 ,C301_=_C501 ,C301_=_C557 ,C301_=_C740 ,C301_=_C762 ,\nC301_=_C763 ,C301_=_C764 ,C301_=_C765 ,C426_=_C756 ,C426_=_C777 ,C426_=_C778 ,\nC426_=_C779 ,C426_=_C780 ,C426_=_C781 ,C461_=_C509 ,C461_=_C696 ,C461_=_C768 ,\nC461_=_C769 ,C461_=_C770 ,C461_=_C771 ,C501_=_C557 ,C501_=_C740 ,C501_=_C762 ,\nC501_=_C763 ,C501_=_C764 ,C501_=_C765 ,C509_=_C696 ,C509_=_C768 ,C509_=_C769 ,\nC509_=_C770 ,C509_=_C771 ,C557_=_C740 ,C557_=_C762 ,C557_=_C763 ,C557_=_C764 ,\nC557_=_C765 ,C580_=_C773 ,C580_=_C774 ,C580_=_C775 ,C580_=_C776 ,C696_=_C768 ,\nC696_=_C769 ,C696_=_C770 ,C696_=_C771 ,C740_=_C762 ,C740_=_C763 ,C740_=_C764 ,\nC740_=_C765 ,C756_=_C777 ,C756_=_C778 ,C756_=_C779 ,C756_=_C780 ,C756_=_C781 ,\nC762_=_C763 ,C762_=_C764 ,C762_=_C765 ,C762_=_C768 ,C762_=_C773 ,C762_=_C777 ,\nC763_=_C764 ,C763_=_C765 ,C763_=_C769 ,C763_=_C774 ,C763_=_C778 ,C764_=_C765 ,\nC764_=_C770 ,C764_=_C775 ,C764_=_C779 ,C768_=_C769 ,C768_=_C770 ,C768_=_C771 ,\nC768_=_C773 ,C768_=_C777 ,C769_=_C770 ,C769_=_C771 ,C769_=_C774 ,C769_=_C778 ,\nC770_=_C771 ,C770_=_C775 ,C770_=_C779 ,C773_=_C774 ,C773_=_C775 ,C773_=_C776 ,\nC773_=_C777 ,C774_=_C775 ,C774_=_C776 ,C774_=_C778 ,C775_=_C776 ,C775_=_C779 ,\nC777_=_C778 ,C777_=_C779 ,C777_=_C780 ,C777_=_C781 ,C778_=_C779 ,C778_=_C780 ,\nC778_=_C781 ,C779_=_C780 ,C779_=_C781 ,C780_=_C781 ,"];180[shape=box, label="id:180 level: 6\n41: C25 C43 C51 C59 C67 \nC68 C69 C71 C144 C256 C335 \nC387 C442 C491 C538 C599 C635 \nC644 C673 C678 C683 C710 C714 \nC719 C762 C763 C764 C768 C769 \nC770 C773 C774 C775 C777 C778 \nC779 C782 C783 C784 C786 C787 \n231: C25_=_C43( C25 C43 ) C25_=_C51( C25 C51 ) C25_=_C59( C25 C59 ) C25_=_C67( C25 C67 ) C25_=_C68( C25 C68 ) \nC25_=_C69( C25 C69 ) C25_=_C71( C25 C71 ) C43_=_C51( C43 C51 ) C43_=_C59( C43 C59 ) C43_=_C67( C43 C67 ) C43_=_C68( C43 C68 ) \nC43_=_C69( C43 C69 ) C43_=_C71( C43 C71 ) C51_=_C59( C51 C59 ) C51_=_C67( C51 C67 ) C51_=_C68( C51 C68 ) C51_=_C69( C51 C69 ) \nC51_=_C71( C51 C71 ) C59_=_C67( C59 C67 ) C59_=_C68( C59 C68 ) C59_=_C69( C59 C69 ) C59_=_C71( C59 C71 ) C67_=_C68( C67 C68 ) \nC67_=_C69( C67 C69 ) C67_=_C71( C67 C71 ) C67_=_C538( C67 C538 ) C68_=_C69( C68 C69 ) C68_=_C71( C68 C71 ) C68_=_C635( C68 C635 ) \nC69_=_C71( C69 C71 ) C69_=_C710( C69 C710 ) C71_=_C784( C71 C784 ) C144_=_C256( C144 C256 ) C144_=_C387( C144 C387 ) C144_=_C442( C144 C442 ) \nC144_=_C678( C144 C678 ) C144_=_C714( C144 C714 ) C144_=_C763( C144 C763 ) C144_=_C769( C144 C769 ) C144_=_C774( C144 C774 ) C144_=_C778( C144 C778 ) \nC144_=_C782( C144 C782 ) C144_=_C786( C144 C786 ) C256_=_C387( C256 C387 ) C256_=_C442( C256 C442 ) C256_=_C678( C256 C678 ) C256_=_C714( C256 C714 ) \nC256_=_C763( C256 C763 ) C256_=_C769( C256 C769 ) C256_=_C774( C256 C774 ) C256_=_C778( C256 C778 ) C256_=_C782( C256 C782 ) C256_=_C786( C256 C786 ) \nC335_=_C491( C335 C491 ) C335_=_C599( C335 C599 ) C335_=_C644( C335 C644 ) C335_=_C683( C335 C683 ) C335_=_C719( C335 C719 ) C335_=_C764( C335 C764 ) \nC335_=_C770( C335 C770 ) C335_=_C775( C335 C775 ) C335_=_C779( C335 C779 ) C335_=_C783( C335 C783 ) C335_=_C787( C335 C787 ) C387_=_C442( C387 C442 ) \nC387_=_C678( C387 C678 ) C387_=_C714( C387 C714 ) C387_=_C763( C387 C763 ) C387_=_C769( C387 C769 ) C387_=_C774( C387 C774 ) C387_=_C778( C387 C778 ) \nC387_=_C782( C387 C782 ) C387_=_C786( C387 C786 ) C442_=_C678( C442 C678 ) C442_=_C714( C442 C714 ) C442_=_C763( C442 C763 ) C442_=_C769( C442 C769 ) \nC442_=_C774( C442 C774 ) C442_=_C778( C442 C778 ) C442_=_C782( C442 C782 ) C442_=_C786( C442 C786 ) C491_=_C599( C491 C599 ) C491_=_C644( C491 C644 ) \nC491_=_C683( C491 C683 ) C491_=_C719( C491 C719 ) C491_=_C764( C491 C764 ) C491_=_C770( C491 C770 ) C491_=_C775( C491 C775 ) C491_=_C779( C491 C779 ) \nC491_=_C783( C491 C783 ) C491_=_C787( C491 C787 ) C538_=_C635( C538 C635 ) C538_=_C673( C538 C673 ) C538_=_C710( C538 C710 ) C538_=_C762( C538 C762 ) \nC538_=_C768( C538 C768 ) C538_=_C773( C538 C773 ) C538_=_C777( C538 C777 ) C538_=_C782( C538 C782 ) C538_=_C783( C538 C783 ) C538_=_C784( C538 C784 ) \nC599_=_C644( C599 C644 ) C599_=_C683( C599 C683 ) C599_=_C719( C599 C719 ) C599_=_C764( C599 C764 ) C599_=_C770( C599 C770 ) C599_=_C775( C599 C775 ) \nC599_=_C779( C599 C779 ) C599_=_C783( C599 C783 ) C599_=_C787( C599 C787 ) C635_=_C673( C635 C673 ) C635_=_C710( C635 C710 ) C635_=_C762( C635 C762 ) \nC635_=_C768( C635 C768 ) C635_=_C773( C635 C773 ) C635_=_C777( C635 C777 ) C635_=_C782( C635 C782 ) C635_=_C783( C635 C783 ) C635_=_C784( C635 C784 ) \nC644_=_C683( C644 C683 ) C644_=_C719( C644 C719 ) C644_=_C764( C644 C764 ) C644_=_C770( C644 C770 ) C644_=_C775( C644 C775 ) C644_=_C779( C644 C779 ) \nC644_=_C783( C644 C783 ) C644_=_C787( C644 C787 ) C673_=_C710( C673 C710 ) C673_=_C762( C673 C762 ) C673_=_C768( C673 C768 ) C673_=_C773( C673 C773 ) \nC673_=_C777( C673 C777 ) C673_=_C782( C673 C782 ) C673_=_C783( C673 C783 ) C673_=_C784( C673 C784 ) C678_=_C714( C678 C714 ) C678_=_C763( C678 C763 ) \nC678_=_C769( C678 C769 ) C678_=_C774( C678 C774 ) C678_=_C778( C678 C778 ) C678_=_C782( C678 C782 ) C678_=_C786( C678 C786 ) C683_=_C719( C683 C719 ) \nC683_=_C764( C683 C764 ) C683_=_C770( C683 C770 ) C683_=_C775( C683 C775 ) C683_=_C779( C683 C779 ) C683_=_C783( C683 C783 ) C683_=_C787( C683 C787 ) \nC710_=_C762( C710 C762 ) C710_=_C768( C710 C768 ) C710_=_C773( C710 C773 ) C710_=_C777( C710 C777 ) C710_=_C782( C710 C782 ) C710_=_C783( C710 C783 ) \nC710_=_C784( C710 C784 ) C714_=_C763( C714 C763 ) C714_=_C769( C714 C769 ) C714_=_C774(</w:t>
      </w:r>
    </w:p>
    <w:p>
      <w:pPr>
        <w:pStyle w:val="PreformattedText"/>
        <w:bidi w:val="0"/>
        <w:spacing w:before="0" w:after="0"/>
        <w:jc w:val="left"/>
        <w:rPr/>
      </w:pPr>
      <w:r>
        <w:rPr/>
        <w:t xml:space="preserve"> </w:t>
      </w:r>
      <w:r>
        <w:rPr/>
        <w:t>C714 C774 ) C714_=_C778( C714 C778 ) C714_=_C782( C714 C782 ) \nC714_=_C786( C714 C786 ) C719_=_C764( C719 C764 ) C719_=_C770( C719 C770 ) C719_=_C775( C719 C775 ) C719_=_C779( C719 C779 ) C719_=_C783( C719 C783 ) \nC719_=_C787( C719 C787 ) C762_=_C763( C762 C763 ) C762_=_C764( C762 C764 ) C762_=_C768( C762 C768 ) C762_=_C773( C762 C773 ) C762_=_C777( C762 C777 ) \nC762_=_C782( C762 C782 ) C762_=_C783( C762 C783 ) C762_=_C784( C762 C784 ) C763_=_C764( C763 C764 ) C763_=_C769( C763 C769 ) C763_=_C774( C763 C774 ) \nC763_=_C778( C763 C778 ) C763_=_C782( C763 C782 ) C763_=_C786( C763 C786 ) C764_=_C770( C764 C770 ) C764_=_C775( C764 C775 ) C764_=_C779( C764 C779 ) \nC764_=_C783( C764 C783 ) C764_=_C787( C764 C787 ) C768_=_C769( C768 C769 ) C768_=_C770( C768 C770 ) C768_=_C773( C768 C773 ) C768_=_C777( C768 C777 ) \nC768_=_C782( C768 C782 ) C768_=_C783( C768 C783 ) C768_=_C784( C768 C784 ) C769_=_C770( C769 C770 ) C769_=_C774( C769 C774 ) C769_=_C778( C769 C778 ) \nC769_=_C782( C769 C782 ) C769_=_C786( C769 C786 ) C770_=_C775( C770 C775 ) C770_=_C779( C770 C779 ) C770_=_C783( C770 C783 ) C770_=_C787( C770 C787 ) \nC773_=_C774( C773 C774 ) C773_=_C775( C773 C775 ) C773_=_C777( C773 C777 ) C773_=_C782( C773 C782 ) C773_=_C783( C773 C783 ) C773_=_C784( C773 C784 ) \nC774_=_C775( C774 C775 ) C774_=_C778( C774 C778 ) C774_=_C782( C774 C782 ) C774_=_C786( C774 C786 ) C775_=_C779( C775 C779 ) C775_=_C783( C775 C783 ) \nC775_=_C787( C775 C787 ) C777_=_C778( C777 C778 ) C777_=_C779( C777 C779 ) C777_=_C782( C777 C782 ) C777_=_C783( C777 C783 ) C777_=_C784( C777 C784 ) \nC778_=_C779( C778 C779 ) C778_=_C782( C778 C782 ) C778_=_C786( C778 C786 ) C779_=_C783( C779 C783 ) C779_=_C787( C779 C787 ) C782_=_C783( C782 C783 ) \nC782_=_C784( C782 C784 ) C782_=_C786( C782 C786 ) C783_=_C784( C783 C784 ) C783_=_C787( C783 C787 ) "];139-&gt;180[label="39: C25 C43 C51 C59 C67 \nC68 C69 C71 C144 C256 C335 \nC387 C442 C491 C538 C599 C635 \nC644 C673 C678 C683 C710 C714 \nC719 C762 C763 C764 C768 C769 \nC770 C773 C774 C775 C777 C778 \nC779 C784 C786 C787 \n190: C25_=_C43 ,C25_=_C51 ,C25_=_C59 ,C25_=_C67 ,C25_=_C68 ,\nC25_=_C69 ,C25_=_C71 ,C43_=_C51 ,C43_=_C59 ,C43_=_C67 ,C43_=_C68 ,\nC43_=_C69 ,C43_=_C71 ,C51_=_C59 ,C51_=_C67 ,C51_=_C68 ,C51_=_C69 ,\nC51_=_C71 ,C59_=_C67 ,C59_=_C68 ,C59_=_C69 ,C59_=_C71 ,C67_=_C68 ,\nC67_=_C69 ,C67_=_C71 ,C67_=_C538 ,C68_=_C69 ,C68_=_C71 ,C68_=_C635 ,\nC69_=_C71 ,C69_=_C710 ,C71_=_C784 ,C144_=_C256 ,C144_=_C387 ,C144_=_C442 ,\nC144_=_C678 ,C144_=_C714 ,C144_=_C763 ,C144_=_C769 ,C144_=_C774 ,C144_=_C778 ,\nC144_=_C786 ,C256_=_C387 ,C256_=_C442 ,C256_=_C678 ,C256_=_C714 ,C256_=_C763 ,\nC256_=_C769 ,C256_=_C774 ,C256_=_C778 ,C256_=_C786 ,C335_=_C491 ,C335_=_C599 ,\nC335_=_C644 ,C335_=_C683 ,C335_=_C719 ,C335_=_C764 ,C335_=_C770 ,C335_=_C775 ,\nC335_=_C779 ,C335_=_C787 ,C387_=_C442 ,C387_=_C678 ,C387_=_C714 ,C387_=_C763 ,\nC387_=_C769 ,C387_=_C774 ,C387_=_C778 ,C387_=_C786 ,C442_=_C678 ,C442_=_C714 ,\nC442_=_C763 ,C442_=_C769 ,C442_=_C774 ,C442_=_C778 ,C442_=_C786 ,C491_=_C599 ,\nC491_=_C644 ,C491_=_C683 ,C491_=_C719 ,C491_=_C764 ,C491_=_C770 ,C491_=_C775 ,\nC491_=_C779 ,C491_=_C787 ,C538_=_C635 ,C538_=_C673 ,C538_=_C710 ,C538_=_C762 ,\nC538_=_C768 ,C538_=_C773 ,C538_=_C777 ,C538_=_C784 ,C599_=_C644 ,C599_=_C683 ,\nC599_=_C719 ,C599_=_C764 ,C599_=_C770 ,C599_=_C775 ,C599_=_C779 ,C599_=_C787 ,\nC635_=_C673 ,C635_=_C710 ,C635_=_C762 ,C635_=_C768 ,C635_=_C773 ,C635_=_C777 ,\nC635_=_C784 ,C644_=_C683 ,C644_=_C719 ,C644_=_C764 ,C644_=_C770 ,C644_=_C775 ,\nC644_=_C779 ,C644_=_C787 ,C673_=_C710 ,C673_=_C762 ,C673_=_C768 ,C673_=_C773 ,\nC673_=_C777 ,C673_=_C784 ,C678_=_C714 ,C678_=_C763 ,C678_=_C769 ,C678_=_C774 ,\nC678_=_C778 ,C678_=_C786 ,C683_=_C719 ,C683_=_C764 ,C683_=_C770 ,C683_=_C775 ,\nC683_=_C779 ,C683_=_C787 ,C710_=_C762 ,C710_=_C768 ,C710_=_C773 ,C710_=_C777 ,\nC710_=_C784 ,C714_=_C763 ,C714_=_C769 ,C714_=_C774 ,C714_=_C778 ,C714_=_C786 ,\nC719_=_C764 ,C719_=_C770 ,C719_=_C775 ,C719_=_C779 ,C719_=_C787 ,C762_=_C763 ,\nC762_=_C764 ,C762_=_C768 ,C762_=_C773 ,C762_=_C777 ,C762_=_C784 ,C763_=_C764 ,\nC763_=_C769 ,C763_=_C774 ,C763_=_C778 ,C763_=_C786 ,C764_=_C770 ,C764_=_C775 ,\nC764_=_C779 ,C764_=_C787 ,C768_=_C769 ,C768_=_C770 ,C768_=_C773 ,C768_=_C777 ,\nC768_=_C784 ,C769_=_C770 ,C769_=_C774 ,C769_=_C778 ,C769_=_C786 ,C770_=_C775 ,\nC770_=_C779 ,C770_=_C787 ,C773_=_C774 ,C773_=_C775 ,C773_=_C777 ,C773_=_C784 ,\nC774_=_C775 ,C774_=_C778 ,C774_=_C786 ,C775_=_C779 ,C775_=_C787 ,C777_=_C778 ,\nC777_=_C779 ,C777_=_C784 ,C778_=_C779 ,C778_=_C786 ,C779_=_C787 ,"];181[shape=box, label="id:181 level: 6\n25: C66 C71 C242 C369 C383 \nC428 C539 C636 C674 C711 C758 \nC781 C784 C817 C822 C824 C828 \nC830 C833 C836 C837 C838 C839 \nC840 C844 \n160: C66_=_C242( C66 C242 ) C66_=_C369( C66 C369 ) C66_=_C428( C66 C428 ) C66_=_C758( C66 C758 ) C66_=_C781( C66 C781 ) \nC66_=_C817( C66 C817 ) C66_=_C822( C66 C822 ) C66_=_C828( C66 C828 ) C66_=_C836( C66 C836 ) C66_=_C837( C66 C837 ) C66_=_C838( C66 C838 ) \nC66_=_C839( C66 C839 ) C71_=_C383( C71 C383 ) C71_=_C539( C71 C539 ) C71_=_C636( C71 C636 ) C71_=_C674( C71 C674 ) C71_=_C711( C71 C711 ) \nC71_=_C784( C71 C784 ) C71_=_C824( C71 C824 ) C71_=_C830( C71 C830 ) C71_=_C833( C71 C833 ) C71_=_C837( C71 C837 ) C71_=_C840( C71 C840 ) \nC71_=_C844( C71 C844 ) C242_=_C369( C242 C369 ) C242_=_C428( C242 C428 ) C242_=_C758( C242 C758 ) C242_=_C781( C242 C781 ) C242_=_C817( C242 C817 ) \nC242_=_C822( C242 C822 ) C242_=_C828( C242 C828 ) C242_=_C836( C242 C836 ) C242_=_C837( C242 C837 ) C242_=_C838( C242 C838 ) C242_=_C839( C242 C839 ) \nC369_=_C428( C369 C428 ) C369_=_C758( C369 C758 ) C369_=_C781( C369 C781 ) C369_=_C817( C369 C817 ) C369_=_C822( C369 C822 ) C369_=_C828( C369 C828 ) \nC369_=_C836( C369 C836 ) C369_=_C837( C369 C837 ) C369_=_C838( C369 C838 ) C369_=_C839( C369 C839 ) C383_=_C539( C383 C539 ) C383_=_C636( C383 C636 ) \nC383_=_C674( C383 C674 ) C383_=_C711( C383 C711 ) C383_=_C784( C383 C784 ) C383_=_C824( C383 C824 ) C383_=_C830( C383 C830 ) C383_=_C833( C383 C833 ) \nC383_=_C837( C383 C837 ) C383_=_C840( C383 C840 ) C383_=_C844( C383 C844 ) C428_=_C758( C428 C758 ) C428_=_C781( C428 C781 ) C428_=_C817( C428 C817 ) \nC428_=_C822( C428 C822 ) C428_=_C828( C428 C828 ) C428_=_C836( C428 C836 ) C428_=_C837( C428 C837 ) C428_=_C838( C428 C838 ) C428_=_C839( C428 C839 ) \nC539_=_C636( C539 C636 ) C539_=_C674( C539 C674 ) C539_=_C711( C539 C711 ) C539_=_C784( C539 C784 ) C539_=_C824( C539 C824 ) C539_=_C830( C539 C830 ) \nC539_=_C833( C539 C833 ) C539_=_C837( C539 C837 ) C539_=_C840( C539 C840 ) C539_=_C844( C539 C844 ) C636_=_C674( C636 C674 ) C636_=_C711( C636 C711 ) \nC636_=_C784( C636 C784 ) C636_=_C824( C636 C824 ) C636_=_C830( C636 C830 ) C636_=_C833( C636 C833 ) C636_=_C837( C636 C837 ) C636_=_C840( C636 C840 ) \nC636_=_C844( C636 C844 ) C674_=_C711( C674 C711 ) C674_=_C784( C674 C784 ) C674_=_C824( C674 C824 ) C674_=_C830( C674 C830 ) C674_=_C833( C674 C833 ) \nC674_=_C837( C674 C837 ) C674_=_C840( C674 C840 ) C674_=_C844( C674 C844 ) C711_=_C784( C711 C784 ) C711_=_C824( C711 C824 ) C711_=_C830( C711 C830 ) \nC711_=_C833( C711 C833 ) C711_=_C837( C711 C837 ) C711_=_C840( C711 C840 ) C711_=_C844( C711 C844 ) C758_=_C781( C758 C781 ) C758_=_C817( C758 C817 ) \nC758_=_C822( C758 C822 ) C758_=_C828( C758 C828 ) C758_=_C836( C758 C836 ) C758_=_C837( C758 C837 ) C758_=_C838( C758 C838 ) C758_=_C839( C758 C839 ) \nC781_=_C817( C781 C817 ) C781_=_C822( C781 C822 ) C781_=_C828( C781 C828 ) C781_=_C836( C781 C836 ) C781_=_C837( C781 C837 ) C781_=_C838( C781 C838 ) \nC781_=_C839( C781 C839 ) C784_=_C824( C784 C824 ) C784_=_C830( C784 C830 ) C784_=_C833( C784 C833 ) C784_=_C837( C784 C837 ) C784_=_C840( C784 C840 ) \nC784_=_C844( C784 C844 ) C817_=_C822( C817 C822 ) C817_=_C828( C817 C828 ) C817_=_C836( C817 C836 ) C817_=_C837( C817 C837 ) C817_=_C838( C817 C838 ) \nC817_=_C839( C817 C839 ) C822_=_C824( C822 C824 ) C822_=_C828( C822 C828 ) C822_=_C836( C822 C836 ) C822_=_C837( C822 C837 ) C822_=_C838( C822 C838 ) \nC822_=_C839( C822 C839 ) C824_=_C830( C824 C830 ) C824_=_C833( C824 C833 ) C824_=_C837( C824 C837 ) C824_=_C840( C824 C840 ) C824_=_C844( C824 C844 ) \nC828_=_C830( C828 C830 ) C828_=_C836( C828 C836 ) C828_=_C837( C828 C837 ) C828_=_C838( C828 C838 ) C828_=_C839( C828 C839 ) C830_=_C833( C830 C833 ) \nC830_=_C837( C830 C837 ) C830_=_C840( C830 C840 ) C830_=_C844( C830 C844 ) C833_=_C837( C833 C837 ) C833_=_C840( C833 C840 ) C833_=_C844( C833 C844 ) \nC836_=_C837( C836 C837 ) C836_=_C838( C836 C838 ) C836_=_C839( C836 C839 ) C836_=_C840( C836 C840 ) C837_=_C838( C837 C838 ) C837_=_C839( C837 C839 ) \nC837_=_C840( C837 C840 ) C837_=_C844( C837 C844 ) C838_=_C839( C838 C839 ) C839_=_C844( C839 C844 ) C840_=_C844( C840 C844 ) "];140-&gt;181[label="24: C66 C71 C242 C369 C383 \nC428 C539 C636 C674 C711 C758 \nC781 C784 C817 C822 C824 C828 \nC830 C833 C836 C838 C839 C840 \nC844 \n136: C66_=_C242 ,C66_=_C369 ,C66_=_C428 ,C66_=_C758 ,C66_=_C781 ,\nC66_=_C817 ,C66_=_C822 ,C66_=_C828 ,C66_=_C836 ,C66_=_C838 ,C66_=_C839 ,\nC71_=_C383 ,C71_=_C539 ,C71_=_C636 ,C71_=_C674 ,C71_=_C711 ,C71_=_C784 ,\nC71_=_C824 ,C71_=_C830 ,C71_=_C833 ,C71_=_C840 ,C71_=_C844 ,C242_=_C369 ,\nC242_=_C428 ,C242_=_C758 ,C242_=_C781 ,C242_=_C817 ,C242_=_C822 ,C242_=_C828 ,\nC242_=_C836 ,C242_=_C838 ,C242_=_C839 ,C369_=_C428 ,C369_=_C758 ,C369_=_C781 ,\nC369_=_C817 ,C369_=_C822 ,C369_=_C828 ,C369_=_C836 ,C369_=_C838 ,C369_=_C839 ,\nC383_=_C539 ,C383_=_C636 ,C383_=_C674 ,C383_=_C711 ,C383_=_C784 ,C383_=_C824 ,\nC383_=_C830 ,C383_=_C833 ,C383_=_C840 ,C383_=_C844 ,C428_=_C758 ,C428_=_C781 ,\nC428_=_C817 ,C428_=_C822 ,C428_=_C828 ,C428_=_C836 ,C428_=_C838 ,C428_=_C839 ,\nC539_=_C636 ,C539_=_C674 ,C539_=_C711 ,C539_=_C784 ,C539_=_C824 ,C539_=_C830 ,\nC539_=_C833 ,C539_=_C840 ,C539_=_C844 ,C636_=_C674 ,C636_=_C711 ,C636_=_C784 ,\nC636_=_C824 ,C636_=_C830 ,C636_=_C833 ,C636_=_C840 ,C636_=_C844 ,C674_=_C711 ,\nC674_=_C784 ,C674_=_C824</w:t>
      </w:r>
    </w:p>
    <w:p>
      <w:pPr>
        <w:pStyle w:val="PreformattedText"/>
        <w:bidi w:val="0"/>
        <w:spacing w:before="0" w:after="0"/>
        <w:jc w:val="left"/>
        <w:rPr/>
      </w:pPr>
      <w:r>
        <w:rPr/>
        <w:t xml:space="preserve"> </w:t>
      </w:r>
      <w:r>
        <w:rPr/>
        <w:t>,C674_=_C830 ,C674_=_C833 ,C674_=_C840 ,C674_=_C844 ,\nC711_=_C784 ,C711_=_C824 ,C711_=_C830 ,C711_=_C833 ,C711_=_C840 ,C711_=_C844 ,\nC758_=_C781 ,C758_=_C817 ,C758_=_C822 ,C758_=_C828 ,C758_=_C836 ,C758_=_C838 ,\nC758_=_C839 ,C781_=_C817 ,C781_=_C822 ,C781_=_C828 ,C781_=_C836 ,C781_=_C838 ,\nC781_=_C839 ,C784_=_C824 ,C784_=_C830 ,C784_=_C833 ,C784_=_C840 ,C784_=_C844 ,\nC817_=_C822 ,C817_=_C828 ,C817_=_C836 ,C817_=_C838 ,C817_=_C839 ,C822_=_C824 ,\nC822_=_C828 ,C822_=_C836 ,C822_=_C838 ,C822_=_C839 ,C824_=_C830 ,C824_=_C833 ,\nC824_=_C840 ,C824_=_C844 ,C828_=_C830 ,C828_=_C836 ,C828_=_C838 ,C828_=_C839 ,\nC830_=_C833 ,C830_=_C840 ,C830_=_C844 ,C833_=_C840 ,C833_=_C844 ,C836_=_C838 ,\nC836_=_C839 ,C836_=_C840 ,C838_=_C839 ,C839_=_C844 ,C840_=_C844 ,"];182[shape=box, label="id:182 level: 6\n41: C85 C178 C221 C302 C323 \nC343 C354 C420 C462 C502 C510 \nC518 C547 C558 C590 C697 C718 \nC741 C747 C765 C771 C806 C818 \nC821 C822 C823 C824 C825 C826 \nC827 C828 C829 C830 C831 C832 \nC833 C835 C838 C841 C845 C846 \n237: C85_=_C178( C85 C178 ) C85_=_C343( C85 C343 ) C85_=_C462( C85 C462 ) C85_=_C510( C85 C510 ) C85_=_C697( C85 C697 ) \nC85_=_C771( C85 C771 ) C85_=_C827( C85 C827 ) C85_=_C828( C85 C828 ) C85_=_C829( C85 C829 ) C85_=_C830( C85 C830 ) C85_=_C831( C85 C831 ) \nC178_=_C343( C178 C343 ) C178_=_C462( C178 C462 ) C178_=_C510( C178 C510 ) C178_=_C697( C178 C697 ) C178_=_C771( C178 C771 ) C178_=_C827( C178 C827 ) \nC178_=_C828( C178 C828 ) C178_=_C829( C178 C829 ) C178_=_C830( C178 C830 ) C178_=_C831( C178 C831 ) C221_=_C302( C221 C302 ) C221_=_C502( C221 C502 ) \nC221_=_C558( C221 C558 ) C221_=_C741( C221 C741 ) C221_=_C765( C221 C765 ) C221_=_C821( C221 C821 ) C221_=_C822( C221 C822 ) C221_=_C823( C221 C823 ) \nC221_=_C824( C221 C824 ) C221_=_C825( C221 C825 ) C221_=_C826( C221 C826 ) C302_=_C502( C302 C502 ) C302_=_C558( C302 C558 ) C302_=_C741( C302 C741 ) \nC302_=_C765( C302 C765 ) C302_=_C821( C302 C821 ) C302_=_C822( C302 C822 ) C302_=_C823( C302 C823 ) C302_=_C824( C302 C824 ) C302_=_C825( C302 C825 ) \nC302_=_C826( C302 C826 ) C323_=_C547( C323 C547 ) C323_=_C590( C323 C590 ) C323_=_C718( C323 C718 ) C323_=_C818( C323 C818 ) C323_=_C825( C323 C825 ) \nC323_=_C838( C323 C838 ) C323_=_C841( C323 C841 ) C323_=_C845( C323 C845 ) C323_=_C846( C323 C846 ) C343_=_C462( C343 C462 ) C343_=_C510( C343 C510 ) \nC343_=_C697( C343 C697 ) C343_=_C771( C343 C771 ) C343_=_C827( C343 C827 ) C343_=_C828( C343 C828 ) C343_=_C829( C343 C829 ) C343_=_C830( C343 C830 ) \nC343_=_C831( C343 C831 ) C354_=_C420( C354 C420 ) C354_=_C518( C354 C518 ) C354_=_C747( C354 C747 ) C354_=_C806( C354 C806 ) C354_=_C821( C354 C821 ) \nC354_=_C827( C354 C827 ) C354_=_C832( C354 C832 ) C354_=_C833( C354 C833 ) C354_=_C835( C354 C835 ) C420_=_C518( C420 C518 ) C420_=_C747( C420 C747 ) \nC420_=_C806( C420 C806 ) C420_=_C821( C420 C821 ) C420_=_C827( C420 C827 ) C420_=_C832( C420 C832 ) C420_=_C833( C420 C833 ) C420_=_C835( C420 C835 ) \nC462_=_C510( C462 C510 ) C462_=_C697( C462 C697 ) C462_=_C771( C462 C771 ) C462_=_C827( C462 C827 ) C462_=_C828( C462 C828 ) C462_=_C829( C462 C829 ) \nC462_=_C830( C462 C830 ) C462_=_C831( C462 C831 ) C502_=_C558( C502 C558 ) C502_=_C741( C502 C741 ) C502_=_C765( C502 C765 ) C502_=_C821( C502 C821 ) \nC502_=_C822( C502 C822 ) C502_=_C823( C502 C823 ) C502_=_C824( C502 C824 ) C502_=_C825( C502 C825 ) C502_=_C826( C502 C826 ) C510_=_C697( C510 C697 ) \nC510_=_C771( C510 C771 ) C510_=_C827( C510 C827 ) C510_=_C828( C510 C828 ) C510_=_C829( C510 C829 ) C510_=_C830( C510 C830 ) C510_=_C831( C510 C831 ) \nC518_=_C747( C518 C747 ) C518_=_C806( C518 C806 ) C518_=_C821( C518 C821 ) C518_=_C827( C518 C827 ) C518_=_C832( C518 C832 ) C518_=_C833( C518 C833 ) \nC518_=_C835( C518 C835 ) C547_=_C590( C547 C590 ) C547_=_C718( C547 C718 ) C547_=_C818( C547 C818 ) C547_=_C825( C547 C825 ) C547_=_C838( C547 C838 ) \nC547_=_C841( C547 C841 ) C547_=_C845( C547 C845 ) C547_=_C846( C547 C846 ) C558_=_C741( C558 C741 ) C558_=_C765( C558 C765 ) C558_=_C821( C558 C821 ) \nC558_=_C822( C558 C822 ) C558_=_C823( C558 C823 ) C558_=_C824( C558 C824 ) C558_=_C825( C558 C825 ) C558_=_C826( C558 C826 ) C590_=_C718( C590 C718 ) \nC590_=_C818( C590 C818 ) C590_=_C825( C590 C825 ) C590_=_C838( C590 C838 ) C590_=_C841( C590 C841 ) C590_=_C845( C590 C845 ) C590_=_C846( C590 C846 ) \nC697_=_C771( C697 C771 ) C697_=_C827( C697 C827 ) C697_=_C828( C697 C828 ) C697_=_C829( C697 C829 ) C697_=_C830( C697 C830 ) C697_=_C831( C697 C831 ) \nC718_=_C818( C718 C818 ) C718_=_C825( C718 C825 ) C718_=_C838( C718 C838 ) C718_=_C841( C718 C841 ) C718_=_C845( C718 C845 ) C718_=_C846( C718 C846 ) \nC741_=_C765( C741 C765 ) C741_=_C821( C741 C821 ) C741_=_C822( C741 C822 ) C741_=_C823( C741 C823 ) C741_=_C824( C741 C824 ) C741_=_C825( C741 C825 ) \nC741_=_C826( C741 C826 ) C747_=_C806( C747 C806 ) C747_=_C821( C747 C821 ) C747_=_C827( C747 C827 ) C747_=_C832( C747 C832 ) C747_=_C833( C747 C833 ) \nC747_=_C835( C747 C835 ) C765_=_C821( C765 C821 ) C765_=_C822( C765 C822 ) C765_=_C823( C765 C823 ) C765_=_C824( C765 C824 ) C765_=_C825( C765 C825 ) \nC765_=_C826( C765 C826 ) C771_=_C827( C771 C827 ) C771_=_C828( C771 C828 ) C771_=_C829( C771 C829 ) C771_=_C830( C771 C830 ) C771_=_C831( C771 C831 ) \nC806_=_C821( C806 C821 ) C806_=_C827( C806 C827 ) C806_=_C832( C806 C832 ) C806_=_C833( C806 C833 ) C806_=_C835( C806 C835 ) C818_=_C825( C818 C825 ) \nC818_=_C838( C818 C838 ) C818_=_C841( C818 C841 ) C818_=_C845( C818 C845 ) C818_=_C846( C818 C846 ) C821_=_C822( C821 C822 ) C821_=_C823( C821 C823 ) \nC821_=_C824( C821 C824 ) C821_=_C825( C821 C825 ) C821_=_C826( C821 C826 ) C821_=_C827( C821 C827 ) C821_=_C832( C821 C832 ) C821_=_C833( C821 C833 ) \nC821_=_C835( C821 C835 ) C822_=_C823( C822 C823 ) C822_=_C824( C822 C824 ) C822_=_C825( C822 C825 ) C822_=_C826( C822 C826 ) C822_=_C828( C822 C828 ) \nC822_=_C838( C822 C838 ) C823_=_C824( C823 C824 ) C823_=_C825( C823 C825 ) C823_=_C826( C823 C826 ) C823_=_C829( C823 C829 ) C823_=_C832( C823 C832 ) \nC823_=_C841( C823 C841 ) C824_=_C825( C824 C825 ) C824_=_C826( C824 C826 ) C824_=_C830( C824 C830 ) C824_=_C833( C824 C833 ) C825_=_C826( C825 C826 ) \nC825_=_C838( C825 C838 ) C825_=_C841( C825 C841 ) C825_=_C845( C825 C845 ) C825_=_C846( C825 C846 ) C826_=_C831( C826 C831 ) C826_=_C845( C826 C845 ) \nC827_=_C828( C827 C828 ) C827_=_C829( C827 C829 ) C827_=_C830( C827 C830 ) C827_=_C831( C827 C831 ) C827_=_C832( C827 C832 ) C827_=_C833( C827 C833 ) \nC827_=_C835( C827 C835 ) C828_=_C829( C828 C829 ) C828_=_C830( C828 C830 ) C828_=_C831( C828 C831 ) C828_=_C838( C828 C838 ) C829_=_C830( C829 C830 ) \nC829_=_C831( C829 C831 ) C829_=_C832( C829 C832 ) C829_=_C841( C829 C841 ) C830_=_C831( C830 C831 ) C830_=_C833( C830 C833 ) C831_=_C845( C831 C845 ) \nC832_=_C833( C832 C833 ) C832_=_C835( C832 C835 ) C832_=_C841( C832 C841 ) C833_=_C835( C833 C835 ) C838_=_C841( C838 C841 ) C838_=_C845( C838 C845 ) \nC838_=_C846( C838 C846 ) C841_=_C845( C841 C845 ) C841_=_C846( C841 C846 ) C845_=_C846( C845 C846 ) "];140-&gt;182[label="38: C85 C178 C221 C302 C323 \nC343 C354 C420 C462 C502 C510 \nC518 C547 C558 C590 C697 C718 \nC741 C747 C765 C771 C806 C818 \nC822 C823 C824 C826 C828 C829 \nC830 C831 C832 C833 C835 C838 \nC841 C845 C846 \n179: C85_=_C178 ,C85_=_C343 ,C85_=_C462 ,C85_=_C510 ,C85_=_C697 ,\nC85_=_C771 ,C85_=_C828 ,C85_=_C829 ,C85_=_C830 ,C85_=_C831 ,C178_=_C343 ,\nC178_=_C462 ,C178_=_C510 ,C178_=_C697 ,C178_=_C771 ,C178_=_C828 ,C178_=_C829 ,\nC178_=_C830 ,C178_=_C831 ,C221_=_C302 ,C221_=_C502 ,C221_=_C558 ,C221_=_C741 ,\nC221_=_C765 ,C221_=_C822 ,C221_=_C823 ,C221_=_C824 ,C221_=_C826 ,C302_=_C502 ,\nC302_=_C558 ,C302_=_C741 ,C302_=_C765 ,C302_=_C822 ,C302_=_C823 ,C302_=_C824 ,\nC302_=_C826 ,C323_=_C547 ,C323_=_C590 ,C323_=_C718 ,C323_=_C818 ,C323_=_C838 ,\nC323_=_C841 ,C323_=_C845 ,C323_=_C846 ,C343_=_C462 ,C343_=_C510 ,C343_=_C697 ,\nC343_=_C771 ,C343_=_C828 ,C343_=_C829 ,C343_=_C830 ,C343_=_C831 ,C354_=_C420 ,\nC354_=_C518 ,C354_=_C747 ,C354_=_C806 ,C354_=_C832 ,C354_=_C833 ,C354_=_C835 ,\nC420_=_C518 ,C420_=_C747 ,C420_=_C806 ,C420_=_C832 ,C420_=_C833 ,C420_=_C835 ,\nC462_=_C510 ,C462_=_C697 ,C462_=_C771 ,C462_=_C828 ,C462_=_C829 ,C462_=_C830 ,\nC462_=_C831 ,C502_=_C558 ,C502_=_C741 ,C502_=_C765 ,C502_=_C822 ,C502_=_C823 ,\nC502_=_C824 ,C502_=_C826 ,C510_=_C697 ,C510_=_C771 ,C510_=_C828 ,C510_=_C829 ,\nC510_=_C830 ,C510_=_C831 ,C518_=_C747 ,C518_=_C806 ,C518_=_C832 ,C518_=_C833 ,\nC518_=_C835 ,C547_=_C590 ,C547_=_C718 ,C547_=_C818 ,C547_=_C838 ,C547_=_C841 ,\nC547_=_C845 ,C547_=_C846 ,C558_=_C741 ,C558_=_C765 ,C558_=_C822 ,C558_=_C823 ,\nC558_=_C824 ,C558_=_C826 ,C590_=_C718 ,C590_=_C818 ,C590_=_C838 ,C590_=_C841 ,\nC590_=_C845 ,C590_=_C846 ,C697_=_C771 ,C697_=_C828 ,C697_=_C829 ,C697_=_C830 ,\nC697_=_C831 ,C718_=_C818 ,C718_=_C838 ,C718_=_C841 ,C718_=_C845 ,C718_=_C846 ,\nC741_=_C765 ,C741_=_C822 ,C741_=_C823 ,C741_=_C824 ,C741_=_C826 ,C747_=_C806 ,\nC747_=_C832 ,C747_=_C833 ,C747_=_C835 ,C765_=_C822 ,C765_=_C823 ,C765_=_C824 ,\nC765_=_C826 ,C771_=_C828 ,C771_=_C829 ,C771_=_C830 ,C771_=_C831 ,C806_=_C832 ,\nC806_=_C833 ,C806_=_C835 ,C818_=_C838 ,C818_=_C841 ,C818_=_C845 ,C818_=_C846 ,\nC822_=_C823 ,C822_=_C824 ,C822_=_C826 ,C822_=_C828 ,C822_=_C838 ,C823_=_C824 ,\nC823_=_C826 ,C823_=_C829 ,C823_=_C832 ,C823_=_C841 ,C824_=_C826 ,C824_=_C830 ,\nC824_=_C833 ,C826_=_C831 ,C826_=_C845 ,C828_=_C829 ,C828_=_C830 ,C828_=_C831 ,\nC828_=_C838 ,C829_=_C830 ,C829_=_C831 ,C829_=_C832 ,C829_=_C841 ,C830_=_C831 ,\nC830_=_C833 ,C831_=_C845 ,C832_=_C833 ,C832_=_C835 ,C832_=_C841 ,C833_=_C835 ,\nC838_=_C841 ,C838_=_C845 ,C838_=_C846 ,C841_=_C845 ,C841_=_C846 ,C845_=_C846 ,"];183[shape=box, label="id:183 level: 7\n12: C149 C161 C169 C186 C187 \nC188 C189 C211 C222 C231 C232 \nC233 \n37: C149_=_C161( C149 C161 ) C149_=_C169( C149 C169 ) C149_=_C186( C149 C186 ) C149_=_C187( C149 C187 ) C149_=_C188( C149 C188 ) \nC149_=_C189( C149 C189 ) C161_=_C169( C161</w:t>
      </w:r>
    </w:p>
    <w:p>
      <w:pPr>
        <w:pStyle w:val="PreformattedText"/>
        <w:bidi w:val="0"/>
        <w:spacing w:before="0" w:after="0"/>
        <w:jc w:val="left"/>
        <w:rPr/>
      </w:pPr>
      <w:r>
        <w:rPr/>
        <w:t xml:space="preserve"> </w:t>
      </w:r>
      <w:r>
        <w:rPr/>
        <w:t>C169 ) C161_=_C186( C161 C186 ) C161_=_C187( C161 C187 ) C161_=_C188( C161 C188 ) C161_=_C189( C161 C189 ) \nC169_=_C186( C169 C186 ) C169_=_C187( C169 C187 ) C169_=_C188( C169 C188 ) C169_=_C189( C169 C189 ) C186_=_C187( C186 C187 ) C186_=_C188( C186 C188 ) \nC186_=_C189( C186 C189 ) C187_=_C188( C187 C188 ) C187_=_C189( C187 C189 ) C188_=_C189( C188 C189 ) C188_=_C211( C188 C211 ) C188_=_C222( C188 C222 ) \nC188_=_C231( C188 C231 ) C188_=_C232( C188 C232 ) C188_=_C233( C188 C233 ) C189_=_C233( C189 C233 ) C211_=_C222( C211 C222 ) C211_=_C231( C211 C231 ) \nC211_=_C232( C211 C232 ) C211_=_C233( C211 C233 ) C222_=_C231( C222 C231 ) C222_=_C232( C222 C232 ) C222_=_C233( C222 C233 ) C231_=_C232( C231 C232 ) \nC231_=_C233( C231 C233 ) C232_=_C233( C232 C233 ) "];163-&gt;183[label="11: C149 C161 C169 C186 C187 \nC189 C211 C222 C231 C232 C233 \n26: C149_=_C161 ,C149_=_C169 ,C149_=_C186 ,C149_=_C187 ,C149_=_C189 ,\nC161_=_C169 ,C161_=_C186 ,C161_=_C187 ,C161_=_C189 ,C169_=_C186 ,C169_=_C187 ,\nC169_=_C189 ,C186_=_C187 ,C186_=_C189 ,C187_=_C189 ,C189_=_C233 ,C211_=_C222 ,\nC211_=_C231 ,C211_=_C232 ,C211_=_C233 ,C222_=_C231 ,C222_=_C232 ,C222_=_C233 ,\nC231_=_C232 ,C231_=_C233 ,C232_=_C233 ,"];184[shape=box, label="id:184 level: 7\n18: C113 C381 C524 C536 C633 \nC646 C653 C655 C662 C663 C664 \nC665 C666 C670 C671 C672 C673 \nC674 \n84: C113_=_C524( C113 C524 ) C113_=_C646( C113 C646 ) C113_=_C653( C113 C653 ) C113_=_C662( C113 C662 ) C113_=_C663( C113 C663 ) \nC113_=_C664( C113 C664 ) C113_=_C665( C113 C665 ) C113_=_C666( C113 C666 ) C381_=_C536( C381 C536 ) C381_=_C633( C381 C633 ) C381_=_C655( C381 C655 ) \nC381_=_C662( C381 C662 ) C381_=_C670( C381 C670 ) C381_=_C671( C381 C671 ) C381_=_C672( C381 C672 ) C381_=_C673( C381 C673 ) C381_=_C674( C381 C674 ) \nC524_=_C646( C524 C646 ) C524_=_C653( C524 C653 ) C524_=_C662( C524 C662 ) C524_=_C663( C524 C663 ) C524_=_C664( C524 C664 ) C524_=_C665( C524 C665 ) \nC524_=_C666( C524 C666 ) C536_=_C633( C536 C633 ) C536_=_C655( C536 C655 ) C536_=_C662( C536 C662 ) C536_=_C670( C536 C670 ) C536_=_C671( C536 C671 ) \nC536_=_C672( C536 C672 ) C536_=_C673( C536 C673 ) C536_=_C674( C536 C674 ) C633_=_C655( C633 C655 ) C633_=_C662( C633 C662 ) C633_=_C670( C633 C670 ) \nC633_=_C671( C633 C671 ) C633_=_C672( C633 C672 ) C633_=_C673( C633 C673 ) C633_=_C674( C633 C674 ) C646_=_C653( C646 C653 ) C646_=_C662( C646 C662 ) \nC646_=_C663( C646 C663 ) C646_=_C664( C646 C664 ) C646_=_C665( C646 C665 ) C646_=_C666( C646 C666 ) C653_=_C655( C653 C655 ) C653_=_C662( C653 C662 ) \nC653_=_C663( C653 C663 ) C653_=_C664( C653 C664 ) C653_=_C665( C653 C665 ) C653_=_C666( C653 C666 ) C655_=_C662( C655 C662 ) C655_=_C670( C655 C670 ) \nC655_=_C671( C655 C671 ) C655_=_C672( C655 C672 ) C655_=_C673( C655 C673 ) C655_=_C674( C655 C674 ) C662_=_C663( C662 C663 ) C662_=_C664( C662 C664 ) \nC662_=_C665( C662 C665 ) C662_=_C666( C662 C666 ) C662_=_C670( C662 C670 ) C662_=_C671( C662 C671 ) C662_=_C672( C662 C672 ) C662_=_C673( C662 C673 ) \nC662_=_C674( C662 C674 ) C663_=_C664( C663 C664 ) C663_=_C665( C663 C665 ) C663_=_C666( C663 C666 ) C664_=_C665( C664 C665 ) C664_=_C666( C664 C666 ) \nC664_=_C670( C664 C670 ) C665_=_C666( C665 C666 ) C665_=_C671( C665 C671 ) C670_=_C671( C670 C671 ) C670_=_C672( C670 C672 ) C670_=_C673( C670 C673 ) \nC670_=_C674( C670 C674 ) C671_=_C672( C671 C672 ) C671_=_C673( C671 C673 ) C671_=_C674( C671 C674 ) C672_=_C673( C672 C673 ) C672_=_C674( C672 C674 ) \nC673_=_C674( C673 C674 ) "];170-&gt;184[label="17: C113 C381 C524 C536 C633 \nC646 C653 C655 C663 C664 C665 \nC666 C670 C671 C672 C673 C674 \n67: C113_=_C524 ,C113_=_C646 ,C113_=_C653 ,C113_=_C663 ,C113_=_C664 ,\nC113_=_C665 ,C113_=_C666 ,C381_=_C536 ,C381_=_C633 ,C381_=_C655 ,C381_=_C670 ,\nC381_=_C671 ,C381_=_C672 ,C381_=_C673 ,C381_=_C674 ,C524_=_C646 ,C524_=_C653 ,\nC524_=_C663 ,C524_=_C664 ,C524_=_C665 ,C524_=_C666 ,C536_=_C633 ,C536_=_C655 ,\nC536_=_C670 ,C536_=_C671 ,C536_=_C672 ,C536_=_C673 ,C536_=_C674 ,C633_=_C655 ,\nC633_=_C670 ,C633_=_C671 ,C633_=_C672 ,C633_=_C673 ,C633_=_C674 ,C646_=_C653 ,\nC646_=_C663 ,C646_=_C664 ,C646_=_C665 ,C646_=_C666 ,C653_=_C655 ,C653_=_C663 ,\nC653_=_C664 ,C653_=_C665 ,C653_=_C666 ,C655_=_C670 ,C655_=_C671 ,C655_=_C672 ,\nC655_=_C673 ,C655_=_C674 ,C663_=_C664 ,C663_=_C665 ,C663_=_C666 ,C664_=_C665 ,\nC664_=_C666 ,C664_=_C670 ,C665_=_C666 ,C665_=_C671 ,C670_=_C671 ,C670_=_C672 ,\nC670_=_C673 ,C670_=_C674 ,C671_=_C672 ,C671_=_C673 ,C671_=_C674 ,C672_=_C673 ,\nC672_=_C674 ,C673_=_C674 ,"];185[shape=box, label="id:185 level: 7\n19: C56 C121 C142 C194 C440 \nC579 C647 C648 C654 C656 C663 \nC667 C668 C669 C675 C676 C677 \nC678 C679 \n95: C56_=_C121( C56 C121 ) C56_=_C194( C56 C194 ) C56_=_C579( C56 C579 ) C56_=_C647( C56 C647 ) C56_=_C654( C56 C654 ) \nC56_=_C667( C56 C667 ) C56_=_C668( C56 C668 ) C56_=_C669( C56 C669 ) C121_=_C194( C121 C194 ) C121_=_C579( C121 C579 ) C121_=_C647( C121 C647 ) \nC121_=_C654( C121 C654 ) C121_=_C667( C121 C667 ) C121_=_C668( C121 C668 ) C121_=_C669( C121 C669 ) C142_=_C440( C142 C440 ) C142_=_C648( C142 C648 ) \nC142_=_C656( C142 C656 ) C142_=_C663( C142 C663 ) C142_=_C667( C142 C667 ) C142_=_C675( C142 C675 ) C142_=_C676( C142 C676 ) C142_=_C677( C142 C677 ) \nC142_=_C678( C142 C678 ) C142_=_C679( C142 C679 ) C194_=_C579( C194 C579 ) C194_=_C647( C194 C647 ) C194_=_C654( C194 C654 ) C194_=_C667( C194 C667 ) \nC194_=_C668( C194 C668 ) C194_=_C669( C194 C669 ) C440_=_C648( C440 C648 ) C440_=_C656( C440 C656 ) C440_=_C663( C440 C663 ) C440_=_C667( C440 C667 ) \nC440_=_C675( C440 C675 ) C440_=_C676( C440 C676 ) C440_=_C677( C440 C677 ) C440_=_C678( C440 C678 ) C440_=_C679( C440 C679 ) C579_=_C647( C579 C647 ) \nC579_=_C654( C579 C654 ) C579_=_C667( C579 C667 ) C579_=_C668( C579 C668 ) C579_=_C669( C579 C669 ) C647_=_C648( C647 C648 ) C647_=_C654( C647 C654 ) \nC647_=_C667( C647 C667 ) C647_=_C668( C647 C668 ) C647_=_C669( C647 C669 ) C648_=_C656( C648 C656 ) C648_=_C663( C648 C663 ) C648_=_C667( C648 C667 ) \nC648_=_C675( C648 C675 ) C648_=_C676( C648 C676 ) C648_=_C677( C648 C677 ) C648_=_C678( C648 C678 ) C648_=_C679( C648 C679 ) C654_=_C656( C654 C656 ) \nC654_=_C667( C654 C667 ) C654_=_C668( C654 C668 ) C654_=_C669( C654 C669 ) C656_=_C663( C656 C663 ) C656_=_C667( C656 C667 ) C656_=_C675( C656 C675 ) \nC656_=_C676( C656 C676 ) C656_=_C677( C656 C677 ) C656_=_C678( C656 C678 ) C656_=_C679( C656 C679 ) C663_=_C667( C663 C667 ) C663_=_C675( C663 C675 ) \nC663_=_C676( C663 C676 ) C663_=_C677( C663 C677 ) C663_=_C678( C663 C678 ) C663_=_C679( C663 C679 ) C667_=_C668( C667 C668 ) C667_=_C669( C667 C669 ) \nC667_=_C675( C667 C675 ) C667_=_C676( C667 C676 ) C667_=_C677( C667 C677 ) C667_=_C678( C667 C678 ) C667_=_C679( C667 C679 ) C668_=_C669( C668 C669 ) \nC668_=_C675( C668 C675 ) C669_=_C676( C669 C676 ) C675_=_C676( C675 C676 ) C675_=_C677( C675 C677 ) C675_=_C678( C675 C678 ) C675_=_C679( C675 C679 ) \nC676_=_C677( C676 C677 ) C676_=_C678( C676 C678 ) C676_=_C679( C676 C679 ) C677_=_C678( C677 C678 ) C677_=_C679( C677 C679 ) C678_=_C679( C678 C679 ) "];170-&gt;185[label="18: C56 C121 C142 C194 C440 \nC579 C647 C648 C654 C656 C663 \nC668 C669 C675 C676 C677 C678 \nC679 \n77: C56_=_C121 ,C56_=_C194 ,C56_=_C579 ,C56_=_C647 ,C56_=_C654 ,\nC56_=_C668 ,C56_=_C669 ,C121_=_C194 ,C121_=_C579 ,C121_=_C647 ,C121_=_C654 ,\nC121_=_C668 ,C121_=_C669 ,C142_=_C440 ,C142_=_C648 ,C142_=_C656 ,C142_=_C663 ,\nC142_=_C675 ,C142_=_C676 ,C142_=_C677 ,C142_=_C678 ,C142_=_C679 ,C194_=_C579 ,\nC194_=_C647 ,C194_=_C654 ,C194_=_C668 ,C194_=_C669 ,C440_=_C648 ,C440_=_C656 ,\nC440_=_C663 ,C440_=_C675 ,C440_=_C676 ,C440_=_C677 ,C440_=_C678 ,C440_=_C679 ,\nC579_=_C647 ,C579_=_C654 ,C579_=_C668 ,C579_=_C669 ,C647_=_C648 ,C647_=_C654 ,\nC647_=_C668 ,C647_=_C669 ,C648_=_C656 ,C648_=_C663 ,C648_=_C675 ,C648_=_C676 ,\nC648_=_C677 ,C648_=_C678 ,C648_=_C679 ,C654_=_C656 ,C654_=_C668 ,C654_=_C669 ,\nC656_=_C663 ,C656_=_C675 ,C656_=_C676 ,C656_=_C677 ,C656_=_C678 ,C656_=_C679 ,\nC663_=_C675 ,C663_=_C676 ,C663_=_C677 ,C663_=_C678 ,C663_=_C679 ,C668_=_C669 ,\nC668_=_C675 ,C669_=_C676 ,C675_=_C676 ,C675_=_C677 ,C675_=_C678 ,C675_=_C679 ,\nC676_=_C677 ,C676_=_C678 ,C676_=_C679 ,C677_=_C678 ,C677_=_C679 ,C678_=_C679 ,"];186[shape=box, label="id:186 level: 7\n20: C54 C80 C119 C173 C192 \nC337 C338 C339 C340 C341 C342 \nC343 C344 C356 C357 C358 C359 \nC360 C361 C362 \n106: C54_=_C119( C54 C119 ) C54_=_C192( C54 C192 ) C54_=_C338( C54 C338 ) C54_=_C344( C54 C344 ) C54_=_C356( C54 C356 ) \nC54_=_C357( C54 C357 ) C54_=_C358( C54 C358 ) C54_=_C359( C54 C359 ) C54_=_C360( C54 C360 ) C54_=_C361( C54 C361 ) C54_=_C362( C54 C362 ) \nC80_=_C173( C80 C173 ) C80_=_C337( C80 C337 ) C80_=_C338( C80 C338 ) C80_=_C339( C80 C339 ) C80_=_C340( C80 C340 ) C80_=_C341( C80 C341 ) \nC80_=_C342( C80 C342 ) C80_=_C343( C80 C343 ) C119_=_C192( C119 C192 ) C119_=_C338( C119 C338 ) C119_=_C344( C119 C344 ) C119_=_C356( C119 C356 ) \nC119_=_C357( C119 C357 ) C119_=_C358( C119 C358 ) C119_=_C359( C119 C359 ) C119_=_C360( C119 C360 ) C119_=_C361( C119 C361 ) C119_=_C362( C119 C362 ) \nC173_=_C337( C173 C337 ) C173_=_C338( C173 C338 ) C173_=_C339( C173 C339 ) C173_=_C340( C173 C340 ) C173_=_C341( C173 C341 ) C173_=_C342( C173 C342 ) \nC173_=_C343( C173 C343 ) C192_=_C338( C192 C338 ) C192_=_C344( C192 C344 ) C192_=_C356( C192 C356 ) C192_=_C357( C192 C357 ) C192_=_C358( C192 C358 ) \nC192_=_C359( C192 C359 ) C192_=_C360( C192 C360 ) C192_=_C361( C192 C361 ) C192_=_C362( C192 C362 ) C337_=_C338( C337 C338 ) C337_=_C339( C337 C339 ) \nC337_=_C340( C337 C340 ) C337_=_C341( C337 C341 ) C337_=_C342( C337 C342 ) C337_=_C343( C337 C343 ) C337_=_C344( C337 C344 ) C338_=_C339( C338 C339 ) \nC338_=_C340( C338 C340 ) C338_=_C341( C338 C341 ) C338_=_C342( C338 C342 ) C338_=_C343( C338 C343 ) C338_=_C344( C338 C344 ) C338_=_C356( C338 C356 ) \nC338_=_C357( C338 C357 ) C338_=_C358( C338 C358 ) C338_=_C359( C338 C359 ) C338_=_C360( C338 C360 ) C338_=_C361( C338</w:t>
      </w:r>
    </w:p>
    <w:p>
      <w:pPr>
        <w:pStyle w:val="PreformattedText"/>
        <w:bidi w:val="0"/>
        <w:spacing w:before="0" w:after="0"/>
        <w:jc w:val="left"/>
        <w:rPr/>
      </w:pPr>
      <w:r>
        <w:rPr/>
        <w:t xml:space="preserve"> </w:t>
      </w:r>
      <w:r>
        <w:rPr/>
        <w:t>C361 ) C338_=_C362( C338 C362 ) \nC339_=_C340( C339 C340 ) C339_=_C341( C339 C341 ) C339_=_C342( C339 C342 ) C339_=_C343( C339 C343 ) C339_=_C356( C339 C356 ) C340_=_C341( C340 C341 ) \nC340_=_C342( C340 C342 ) C340_=_C343( C340 C343 ) C340_=_C359( C340 C359 ) C341_=_C342( C341 C342 ) C341_=_C343( C341 C343 ) C341_=_C360( C341 C360 ) \nC342_=_C343( C342 C343 ) C344_=_C356( C344 C356 ) C344_=_C357( C344 C357 ) C344_=_C358( C344 C358 ) C344_=_C359( C344 C359 ) C344_=_C360( C344 C360 ) \nC344_=_C361( C344 C361 ) C344_=_C362( C344 C362 ) C356_=_C357( C356 C357 ) C356_=_C358( C356 C358 ) C356_=_C359( C356 C359 ) C356_=_C360( C356 C360 ) \nC356_=_C361( C356 C361 ) C356_=_C362( C356 C362 ) C357_=_C358( C357 C358 ) C357_=_C359( C357 C359 ) C357_=_C360( C357 C360 ) C357_=_C361( C357 C361 ) \nC357_=_C362( C357 C362 ) C358_=_C359( C358 C359 ) C358_=_C360( C358 C360 ) C358_=_C361( C358 C361 ) C358_=_C362( C358 C362 ) C359_=_C360( C359 C360 ) \nC359_=_C361( C359 C361 ) C359_=_C362( C359 C362 ) C360_=_C361( C360 C361 ) C360_=_C362( C360 C362 ) C361_=_C362( C361 C362 ) "];173-&gt;186[label="19: C54 C80 C119 C173 C192 \nC337 C339 C340 C341 C342 C343 \nC344 C356 C357 C358 C359 C360 \nC361 C362 \n87: C54_=_C119 ,C54_=_C192 ,C54_=_C344 ,C54_=_C356 ,C54_=_C357 ,\nC54_=_C358 ,C54_=_C359 ,C54_=_C360 ,C54_=_C361 ,C54_=_C362 ,C80_=_C173 ,\nC80_=_C337 ,C80_=_C339 ,C80_=_C340 ,C80_=_C341 ,C80_=_C342 ,C80_=_C343 ,\nC119_=_C192 ,C119_=_C344 ,C119_=_C356 ,C119_=_C357 ,C119_=_C358 ,C119_=_C359 ,\nC119_=_C360 ,C119_=_C361 ,C119_=_C362 ,C173_=_C337 ,C173_=_C339 ,C173_=_C340 ,\nC173_=_C341 ,C173_=_C342 ,C173_=_C343 ,C192_=_C344 ,C192_=_C356 ,C192_=_C357 ,\nC192_=_C358 ,C192_=_C359 ,C192_=_C360 ,C192_=_C361 ,C192_=_C362 ,C337_=_C339 ,\nC337_=_C340 ,C337_=_C341 ,C337_=_C342 ,C337_=_C343 ,C337_=_C344 ,C339_=_C340 ,\nC339_=_C341 ,C339_=_C342 ,C339_=_C343 ,C339_=_C356 ,C340_=_C341 ,C340_=_C342 ,\nC340_=_C343 ,C340_=_C359 ,C341_=_C342 ,C341_=_C343 ,C341_=_C360 ,C342_=_C343 ,\nC344_=_C356 ,C344_=_C357 ,C344_=_C358 ,C344_=_C359 ,C344_=_C360 ,C344_=_C361 ,\nC344_=_C362 ,C356_=_C357 ,C356_=_C358 ,C356_=_C359 ,C356_=_C360 ,C356_=_C361 ,\nC356_=_C362 ,C357_=_C358 ,C357_=_C359 ,C357_=_C360 ,C357_=_C361 ,C357_=_C362 ,\nC358_=_C359 ,C358_=_C360 ,C358_=_C361 ,C358_=_C362 ,C359_=_C360 ,C359_=_C361 ,\nC359_=_C362 ,C360_=_C361 ,C360_=_C362 ,C361_=_C362 ,"];187[shape=box, label="id:187 level: 7\n21: C61 C237 C339 C345 C347 \nC356 C358 C363 C364 C365 C366 \nC367 C368 C369 C370 C378 C379 \nC380 C381 C382 C383 \n115: C61_=_C237( C61 C237 ) C61_=_C339( C61 C339 ) C61_=_C345( C61 C345 ) C61_=_C356( C61 C356 ) C61_=_C363( C61 C363 ) \nC61_=_C364( C61 C364 ) C61_=_C365( C61 C365 ) C61_=_C366( C61 C366 ) C61_=_C367( C61 C367 ) C61_=_C368( C61 C368 ) C61_=_C369( C61 C369 ) \nC237_=_C339( C237 C339 ) C237_=_C345( C237 C345 ) C237_=_C356( C237 C356 ) C237_=_C363( C237 C363 ) C237_=_C364( C237 C364 ) C237_=_C365( C237 C365 ) \nC237_=_C366( C237 C366 ) C237_=_C367( C237 C367 ) C237_=_C368( C237 C368 ) C237_=_C369( C237 C369 ) C339_=_C345( C339 C345 ) C339_=_C356( C339 C356 ) \nC339_=_C363( C339 C363 ) C339_=_C364( C339 C364 ) C339_=_C365( C339 C365 ) C339_=_C366( C339 C366 ) C339_=_C367( C339 C367 ) C339_=_C368( C339 C368 ) \nC339_=_C369( C339 C369 ) C345_=_C347( C345 C347 ) C345_=_C356( C345 C356 ) C345_=_C363( C345 C363 ) C345_=_C364( C345 C364 ) C345_=_C365( C345 C365 ) \nC345_=_C366( C345 C366 ) C345_=_C367( C345 C367 ) C345_=_C368( C345 C368 ) C345_=_C369( C345 C369 ) C347_=_C358( C347 C358 ) C347_=_C364( C347 C364 ) \nC347_=_C370( C347 C370 ) C347_=_C378( C347 C378 ) C347_=_C379( C347 C379 ) C347_=_C380( C347 C380 ) C347_=_C381( C347 C381 ) C347_=_C382( C347 C382 ) \nC347_=_C383( C347 C383 ) C356_=_C358( C356 C358 ) C356_=_C363( C356 C363 ) C356_=_C364( C356 C364 ) C356_=_C365( C356 C365 ) C356_=_C366( C356 C366 ) \nC356_=_C367( C356 C367 ) C356_=_C368( C356 C368 ) C356_=_C369( C356 C369 ) C358_=_C364( C358 C364 ) C358_=_C370( C358 C370 ) C358_=_C378( C358 C378 ) \nC358_=_C379( C358 C379 ) C358_=_C380( C358 C380 ) C358_=_C381( C358 C381 ) C358_=_C382( C358 C382 ) C358_=_C383( C358 C383 ) C363_=_C364( C363 C364 ) \nC363_=_C365( C363 C365 ) C363_=_C366( C363 C366 ) C363_=_C367( C363 C367 ) C363_=_C368( C363 C368 ) C363_=_C369( C363 C369 ) C363_=_C370( C363 C370 ) \nC364_=_C365( C364 C365 ) C364_=_C366( C364 C366 ) C364_=_C367( C364 C367 ) C364_=_C368( C364 C368 ) C364_=_C369( C364 C369 ) C364_=_C370( C364 C370 ) \nC364_=_C378( C364 C378 ) C364_=_C379( C364 C379 ) C364_=_C380( C364 C380 ) C364_=_C381( C364 C381 ) C364_=_C382( C364 C382 ) C364_=_C383( C364 C383 ) \nC365_=_C366( C365 C366 ) C365_=_C367( C365 C367 ) C365_=_C368( C365 C368 ) C365_=_C369( C365 C369 ) C366_=_C367( C366 C367 ) C366_=_C368( C366 C368 ) \nC366_=_C369( C366 C369 ) C366_=_C378( C366 C378 ) C367_=_C368( C367 C368 ) C367_=_C369( C367 C369 ) C368_=_C369( C368 C369 ) C370_=_C378( C370 C378 ) \nC370_=_C379( C370 C379 ) C370_=_C380( C370 C380 ) C370_=_C381( C370 C381 ) C370_=_C382( C370 C382 ) C370_=_C383( C370 C383 ) C378_=_C379( C378 C379 ) \nC378_=_C380( C378 C380 ) C378_=_C381( C378 C381 ) C378_=_C382( C378 C382 ) C378_=_C383( C378 C383 ) C379_=_C380( C379 C380 ) C379_=_C381( C379 C381 ) \nC379_=_C382( C379 C382 ) C379_=_C383( C379 C383 ) C380_=_C381( C380 C381 ) C380_=_C382( C380 C382 ) C380_=_C383( C380 C383 ) C381_=_C382( C381 C382 ) \nC381_=_C383( C381 C383 ) C382_=_C383( C382 C383 ) "];174-&gt;187[label="20: C61 C237 C339 C345 C347 \nC356 C358 C363 C365 C366 C367 \nC368 C369 C370 C378 C379 C380 \nC381 C382 C383 \n95: C61_=_C237 ,C61_=_C339 ,C61_=_C345 ,C61_=_C356 ,C61_=_C363 ,\nC61_=_C365 ,C61_=_C366 ,C61_=_C367 ,C61_=_C368 ,C61_=_C369 ,C237_=_C339 ,\nC237_=_C345 ,C237_=_C356 ,C237_=_C363 ,C237_=_C365 ,C237_=_C366 ,C237_=_C367 ,\nC237_=_C368 ,C237_=_C369 ,C339_=_C345 ,C339_=_C356 ,C339_=_C363 ,C339_=_C365 ,\nC339_=_C366 ,C339_=_C367 ,C339_=_C368 ,C339_=_C369 ,C345_=_C347 ,C345_=_C356 ,\nC345_=_C363 ,C345_=_C365 ,C345_=_C366 ,C345_=_C367 ,C345_=_C368 ,C345_=_C369 ,\nC347_=_C358 ,C347_=_C370 ,C347_=_C378 ,C347_=_C379 ,C347_=_C380 ,C347_=_C381 ,\nC347_=_C382 ,C347_=_C383 ,C356_=_C358 ,C356_=_C363 ,C356_=_C365 ,C356_=_C366 ,\nC356_=_C367 ,C356_=_C368 ,C356_=_C369 ,C358_=_C370 ,C358_=_C378 ,C358_=_C379 ,\nC358_=_C380 ,C358_=_C381 ,C358_=_C382 ,C358_=_C383 ,C363_=_C365 ,C363_=_C366 ,\nC363_=_C367 ,C363_=_C368 ,C363_=_C369 ,C363_=_C370 ,C365_=_C366 ,C365_=_C367 ,\nC365_=_C368 ,C365_=_C369 ,C366_=_C367 ,C366_=_C368 ,C366_=_C369 ,C366_=_C378 ,\nC367_=_C368 ,C367_=_C369 ,C368_=_C369 ,C370_=_C378 ,C370_=_C379 ,C370_=_C380 ,\nC370_=_C381 ,C370_=_C382 ,C370_=_C383 ,C378_=_C379 ,C378_=_C380 ,C378_=_C381 ,\nC378_=_C382 ,C378_=_C383 ,C379_=_C380 ,C379_=_C381 ,C379_=_C382 ,C379_=_C383 ,\nC380_=_C381 ,C380_=_C382 ,C380_=_C383 ,C381_=_C382 ,C381_=_C383 ,C382_=_C383 ,"];188[shape=box, label="id:188 level: 7\n24: C140 C205 C253 C265 C340 \nC341 C348 C349 C359 C360 C365 \nC366 C371 C372 C378 C384 C385 \nC386 C387 C388 C389 C390 C391 \nC392 \n149: C140_=_C253( C140 C253 ) C140_=_C340( C140 C340 ) C140_=_C348( C140 C348 ) C140_=_C359( C140 C359 ) C140_=_C365( C140 C365 ) \nC140_=_C371( C140 C371 ) C140_=_C384( C140 C384 ) C140_=_C385( C140 C385 ) C140_=_C386( C140 C386 ) C140_=_C387( C140 C387 ) C140_=_C388( C140 C388 ) \nC205_=_C265( C205 C265 ) C205_=_C341( C205 C341 ) C205_=_C349( C205 C349 ) C205_=_C360( C205 C360 ) C205_=_C366( C205 C366 ) C205_=_C372( C205 C372 ) \nC205_=_C378( C205 C378 ) C205_=_C384( C205 C384 ) C205_=_C389( C205 C389 ) C205_=_C390( C205 C390 ) C205_=_C391( C205 C391 ) C205_=_C392( C205 C392 ) \nC253_=_C340( C253 C340 ) C253_=_C348( C253 C348 ) C253_=_C359( C253 C359 ) C253_=_C365( C253 C365 ) C253_=_C371( C253 C371 ) C253_=_C384( C253 C384 ) \nC253_=_C385( C253 C385 ) C253_=_C386( C253 C386 ) C253_=_C387( C253 C387 ) C253_=_C388( C253 C388 ) C265_=_C341( C265 C341 ) C265_=_C349( C265 C349 ) \nC265_=_C360( C265 C360 ) C265_=_C366( C265 C366 ) C265_=_C372( C265 C372 ) C265_=_C378( C265 C378 ) C265_=_C384( C265 C384 ) C265_=_C389( C265 C389 ) \nC265_=_C390( C265 C390 ) C265_=_C391( C265 C391 ) C265_=_C392( C265 C392 ) C340_=_C341( C340 C341 ) C340_=_C348( C340 C348 ) C340_=_C359( C340 C359 ) \nC340_=_C365( C340 C365 ) C340_=_C371( C340 C371 ) C340_=_C384( C340 C384 ) C340_=_C385( C340 C385 ) C340_=_C386( C340 C386 ) C340_=_C387( C340 C387 ) \nC340_=_C388( C340 C388 ) C341_=_C349( C341 C349 ) C341_=_C360( C341 C360 ) C341_=_C366( C341 C366 ) C341_=_C372( C341 C372 ) C341_=_C378( C341 C378 ) \nC341_=_C384( C341 C384 ) C341_=_C389( C341 C389 ) C341_=_C390( C341 C390 ) C341_=_C391( C341 C391 ) C341_=_C392( C341 C392 ) C348_=_C349( C348 C349 ) \nC348_=_C359( C348 C359 ) C348_=_C365( C348 C365 ) C348_=_C371( C348 C371 ) C348_=_C384( C348 C384 ) C348_=_C385( C348 C385 ) C348_=_C386( C348 C386 ) \nC348_=_C387( C348 C387 ) C348_=_C388( C348 C388 ) C349_=_C360( C349 C360 ) C349_=_C366( C349 C366 ) C349_=_C372( C349 C372 ) C349_=_C378( C349 C378 ) \nC349_=_C384( C349 C384 ) C349_=_C389( C349 C389 ) C349_=_C390( C349 C390 ) C349_=_C391( C349 C391 ) C349_=_C392( C349 C392 ) C359_=_C360( C359 C360 ) \nC359_=_C365( C359 C365 ) C359_=_C371( C359 C371 ) C359_=_C384( C359 C384 ) C359_=_C385( C359 C385 ) C359_=_C386( C359 C386 ) C359_=_C387( C359 C387 ) \nC359_=_C388( C359 C388 ) C360_=_C366( C360 C366 ) C360_=_C372( C360 C372 ) C360_=_C378( C360 C378 ) C360_=_C384( C360 C384 ) C360_=_C389( C360 C389 ) \nC360_=_C390( C360 C390 ) C360_=_C391( C360 C391 ) C360_=_C392( C360 C392 ) C365_=_C366( C365 C366 ) C365_=_C371( C365 C371 ) C365_=_C384( C365 C384 ) \nC365_=_C385( C365 C385 ) C365_=_C386( C365 C386 ) C365_=_C387( C365 C387 ) C365_=_C388( C365 C388 ) C366_=_C372( C366 C372 ) C366_=_C378( C366 C378 ) \nC366_=_C384( C366 C384 ) C366_=_C389( C366 C389 ) C366_=_C390( C366 C390 ) C366_=_C391( C366 C391 ) C366_=_C392( C366 C392 ) C371_=_C372( C371 C372 ) \nC371_=_C384( C371 C384 ) C371_=_C385( C371 C385 ) C371_=_C386( C371 C386</w:t>
      </w:r>
    </w:p>
    <w:p>
      <w:pPr>
        <w:pStyle w:val="PreformattedText"/>
        <w:bidi w:val="0"/>
        <w:spacing w:before="0" w:after="0"/>
        <w:jc w:val="left"/>
        <w:rPr/>
      </w:pPr>
      <w:r>
        <w:rPr/>
        <w:t xml:space="preserve"> </w:t>
      </w:r>
      <w:r>
        <w:rPr/>
        <w:t>) C371_=_C387( C371 C387 ) C371_=_C388( C371 C388 ) C372_=_C378( C372 C378 ) \nC372_=_C384( C372 C384 ) C372_=_C389( C372 C389 ) C372_=_C390( C372 C390 ) C372_=_C391( C372 C391 ) C372_=_C392( C372 C392 ) C378_=_C384( C378 C384 ) \nC378_=_C389( C378 C389 ) C378_=_C390( C378 C390 ) C378_=_C391( C378 C391 ) C378_=_C392( C378 C392 ) C384_=_C385( C384 C385 ) C384_=_C386( C384 C386 ) \nC384_=_C387( C384 C387 ) C384_=_C388( C384 C388 ) C384_=_C389( C384 C389 ) C384_=_C390( C384 C390 ) C384_=_C391( C384 C391 ) C384_=_C392( C384 C392 ) \nC385_=_C386( C385 C386 ) C385_=_C387( C385 C387 ) C385_=_C388( C385 C388 ) C386_=_C387( C386 C387 ) C386_=_C388( C386 C388 ) C387_=_C388( C387 C388 ) \nC389_=_C390( C389 C390 ) C389_=_C391( C389 C391 ) C389_=_C392( C389 C392 ) C390_=_C391( C390 C391 ) C390_=_C392( C390 C392 ) C391_=_C392( C391 C392 ) "];174-&gt;188[label="23: C140 C205 C253 C265 C340 \nC341 C348 C349 C359 C360 C365 \nC366 C371 C372 C378 C385 C386 \nC387 C388 C389 C390 C391 C392 \n126: C140_=_C253 ,C140_=_C340 ,C140_=_C348 ,C140_=_C359 ,C140_=_C365 ,\nC140_=_C371 ,C140_=_C385 ,C140_=_C386 ,C140_=_C387 ,C140_=_C388 ,C205_=_C265 ,\nC205_=_C341 ,C205_=_C349 ,C205_=_C360 ,C205_=_C366 ,C205_=_C372 ,C205_=_C378 ,\nC205_=_C389 ,C205_=_C390 ,C205_=_C391 ,C205_=_C392 ,C253_=_C340 ,C253_=_C348 ,\nC253_=_C359 ,C253_=_C365 ,C253_=_C371 ,C253_=_C385 ,C253_=_C386 ,C253_=_C387 ,\nC253_=_C388 ,C265_=_C341 ,C265_=_C349 ,C265_=_C360 ,C265_=_C366 ,C265_=_C372 ,\nC265_=_C378 ,C265_=_C389 ,C265_=_C390 ,C265_=_C391 ,C265_=_C392 ,C340_=_C341 ,\nC340_=_C348 ,C340_=_C359 ,C340_=_C365 ,C340_=_C371 ,C340_=_C385 ,C340_=_C386 ,\nC340_=_C387 ,C340_=_C388 ,C341_=_C349 ,C341_=_C360 ,C341_=_C366 ,C341_=_C372 ,\nC341_=_C378 ,C341_=_C389 ,C341_=_C390 ,C341_=_C391 ,C341_=_C392 ,C348_=_C349 ,\nC348_=_C359 ,C348_=_C365 ,C348_=_C371 ,C348_=_C385 ,C348_=_C386 ,C348_=_C387 ,\nC348_=_C388 ,C349_=_C360 ,C349_=_C366 ,C349_=_C372 ,C349_=_C378 ,C349_=_C389 ,\nC349_=_C390 ,C349_=_C391 ,C349_=_C392 ,C359_=_C360 ,C359_=_C365 ,C359_=_C371 ,\nC359_=_C385 ,C359_=_C386 ,C359_=_C387 ,C359_=_C388 ,C360_=_C366 ,C360_=_C372 ,\nC360_=_C378 ,C360_=_C389 ,C360_=_C390 ,C360_=_C391 ,C360_=_C392 ,C365_=_C366 ,\nC365_=_C371 ,C365_=_C385 ,C365_=_C386 ,C365_=_C387 ,C365_=_C388 ,C366_=_C372 ,\nC366_=_C378 ,C366_=_C389 ,C366_=_C390 ,C366_=_C391 ,C366_=_C392 ,C371_=_C372 ,\nC371_=_C385 ,C371_=_C386 ,C371_=_C387 ,C371_=_C388 ,C372_=_C378 ,C372_=_C389 ,\nC372_=_C390 ,C372_=_C391 ,C372_=_C392 ,C378_=_C389 ,C378_=_C390 ,C378_=_C391 ,\nC378_=_C392 ,C385_=_C386 ,C385_=_C387 ,C385_=_C388 ,C386_=_C387 ,C386_=_C388 ,\nC387_=_C388 ,C389_=_C390 ,C389_=_C391 ,C389_=_C392 ,C390_=_C391 ,C390_=_C392 ,\nC391_=_C392 ,"];189[shape=box, label="id:189 level: 7\n16: C290 C451 C475 C531 C628 \nC659 C685 C686 C687 C688 C689 \nC690 C703 C704 C705 C706 \n67: C290_=_C451( C290 C451 ) C290_=_C659( C290 C659 ) C290_=_C685( C290 C685 ) C290_=_C686( C290 C686 ) C290_=_C687( C290 C687 ) \nC290_=_C688( C290 C688 ) C290_=_C689( C290 C689 ) C290_=_C690( C290 C690 ) C451_=_C659( C451 C659 ) C451_=_C685( C451 C685 ) C451_=_C686( C451 C686 ) \nC451_=_C687( C451 C687 ) C451_=_C688( C451 C688 ) C451_=_C689( C451 C689 ) C451_=_C690( C451 C690 ) C475_=_C531( C475 C531 ) C475_=_C628( C475 C628 ) \nC475_=_C685( C475 C685 ) C475_=_C703( C475 C703 ) C475_=_C704( C475 C704 ) C475_=_C705( C475 C705 ) C475_=_C706( C475 C706 ) C531_=_C628( C531 C628 ) \nC531_=_C685( C531 C685 ) C531_=_C703( C531 C703 ) C531_=_C704( C531 C704 ) C531_=_C705( C531 C705 ) C531_=_C706( C531 C706 ) C628_=_C685( C628 C685 ) \nC628_=_C703( C628 C703 ) C628_=_C704( C628 C704 ) C628_=_C705( C628 C705 ) C628_=_C706( C628 C706 ) C659_=_C685( C659 C685 ) C659_=_C686( C659 C686 ) \nC659_=_C687( C659 C687 ) C659_=_C688( C659 C688 ) C659_=_C689( C659 C689 ) C659_=_C690( C659 C690 ) C685_=_C686( C685 C686 ) C685_=_C687( C685 C687 ) \nC685_=_C688( C685 C688 ) C685_=_C689( C685 C689 ) C685_=_C690( C685 C690 ) C685_=_C703( C685 C703 ) C685_=_C704( C685 C704 ) C685_=_C705( C685 C705 ) \nC685_=_C706( C685 C706 ) C686_=_C687( C686 C687 ) C686_=_C688( C686 C688 ) C686_=_C689( C686 C689 ) C686_=_C690( C686 C690 ) C686_=_C703( C686 C703 ) \nC687_=_C688( C687 C688 ) C687_=_C689( C687 C689 ) C687_=_C690( C687 C690 ) C688_=_C689( C688 C689 ) C688_=_C690( C688 C690 ) C688_=_C704( C688 C704 ) \nC689_=_C690( C689 C690 ) C689_=_C705( C689 C705 ) C703_=_C704( C703 C704 ) C703_=_C705( C703 C705 ) C703_=_C706( C703 C706 ) C704_=_C705( C704 C705 ) \nC704_=_C706( C704 C706 ) C705_=_C706( C705 C706 ) "];176-&gt;189[label="15: C290 C451 C475 C531 C628 \nC659 C686 C687 C688 C689 C690 \nC703 C704 C705 C706 \n52: C290_=_C451 ,C290_=_C659 ,C290_=_C686 ,C290_=_C687 ,C290_=_C688 ,\nC290_=_C689 ,C290_=_C690 ,C451_=_C659 ,C451_=_C686 ,C451_=_C687 ,C451_=_C688 ,\nC451_=_C689 ,C451_=_C690 ,C475_=_C531 ,C475_=_C628 ,C475_=_C703 ,C475_=_C704 ,\nC475_=_C705 ,C475_=_C706 ,C531_=_C628 ,C531_=_C703 ,C531_=_C704 ,C531_=_C705 ,\nC531_=_C706 ,C628_=_C703 ,C628_=_C704 ,C628_=_C705 ,C628_=_C706 ,C659_=_C686 ,\nC659_=_C687 ,C659_=_C688 ,C659_=_C689 ,C659_=_C690 ,C686_=_C687 ,C686_=_C688 ,\nC686_=_C689 ,C686_=_C690 ,C686_=_C703 ,C687_=_C688 ,C687_=_C689 ,C687_=_C690 ,\nC688_=_C689 ,C688_=_C690 ,C688_=_C704 ,C689_=_C690 ,C689_=_C705 ,C703_=_C704 ,\nC703_=_C705 ,C703_=_C706 ,C704_=_C705 ,C704_=_C706 ,C705_=_C706 ,"];190[shape=box, label="id:190 level: 7\n20: C57 C195 C220 C301 C501 \nC557 C580 C740 C760 C761 C762 \nC763 C764 C765 C766 C772 C773 \nC774 C775 C776 \n104: C57_=_C195( C57 C195 ) C57_=_C580( C57 C580 ) C57_=_C761( C57 C761 ) C57_=_C766( C57 C766 ) C57_=_C772( C57 C772 ) \nC57_=_C773( C57 C773 ) C57_=_C774( C57 C774 ) C57_=_C775( C57 C775 ) C57_=_C776( C57 C776 ) C195_=_C580( C195 C580 ) C195_=_C761( C195 C761 ) \nC195_=_C766( C195 C766 ) C195_=_C772( C195 C772 ) C195_=_C773( C195 C773 ) C195_=_C774( C195 C774 ) C195_=_C775( C195 C775 ) C195_=_C776( C195 C776 ) \nC220_=_C301( C220 C301 ) C220_=_C501( C220 C501 ) C220_=_C557( C220 C557 ) C220_=_C740( C220 C740 ) C220_=_C760( C220 C760 ) C220_=_C761( C220 C761 ) \nC220_=_C762( C220 C762 ) C220_=_C763( C220 C763 ) C220_=_C764( C220 C764 ) C220_=_C765( C220 C765 ) C301_=_C501( C301 C501 ) C301_=_C557( C301 C557 ) \nC301_=_C740( C301 C740 ) C301_=_C760( C301 C760 ) C301_=_C761( C301 C761 ) C301_=_C762( C301 C762 ) C301_=_C763( C301 C763 ) C301_=_C764( C301 C764 ) \nC301_=_C765( C301 C765 ) C501_=_C557( C501 C557 ) C501_=_C740( C501 C740 ) C501_=_C760( C501 C760 ) C501_=_C761( C501 C761 ) C501_=_C762( C501 C762 ) \nC501_=_C763( C501 C763 ) C501_=_C764( C501 C764 ) C501_=_C765( C501 C765 ) C557_=_C740( C557 C740 ) C557_=_C760( C557 C760 ) C557_=_C761( C557 C761 ) \nC557_=_C762( C557 C762 ) C557_=_C763( C557 C763 ) C557_=_C764( C557 C764 ) C557_=_C765( C557 C765 ) C580_=_C761( C580 C761 ) C580_=_C766( C580 C766 ) \nC580_=_C772( C580 C772 ) C580_=_C773( C580 C773 ) C580_=_C774( C580 C774 ) C580_=_C775( C580 C775 ) C580_=_C776( C580 C776 ) C740_=_C760( C740 C760 ) \nC740_=_C761( C740 C761 ) C740_=_C762( C740 C762 ) C740_=_C763( C740 C763 ) C740_=_C764( C740 C764 ) C740_=_C765( C740 C765 ) C760_=_C761( C760 C761 ) \nC760_=_C762( C760 C762 ) C760_=_C763( C760 C763 ) C760_=_C764( C760 C764 ) C760_=_C765( C760 C765 ) C760_=_C766( C760 C766 ) C761_=_C762( C761 C762 ) \nC761_=_C763( C761 C763 ) C761_=_C764( C761 C764 ) C761_=_C765( C761 C765 ) C761_=_C766( C761 C766 ) C761_=_C772( C761 C772 ) C761_=_C773( C761 C773 ) \nC761_=_C774( C761 C774 ) C761_=_C775( C761 C775 ) C761_=_C776( C761 C776 ) C762_=_C763( C762 C763 ) C762_=_C764( C762 C764 ) C762_=_C765( C762 C765 ) \nC762_=_C773( C762 C773 ) C763_=_C764( C763 C764 ) C763_=_C765( C763 C765 ) C763_=_C774( C763 C774 ) C764_=_C765( C764 C765 ) C764_=_C775( C764 C775 ) \nC766_=_C772( C766 C772 ) C766_=_C773( C766 C773 ) C766_=_C774( C766 C774 ) C766_=_C775( C766 C775 ) C766_=_C776( C766 C776 ) C772_=_C773( C772 C773 ) \nC772_=_C774( C772 C774 ) C772_=_C775( C772 C775 ) C772_=_C776( C772 C776 ) C773_=_C774( C773 C774 ) C773_=_C775( C773 C775 ) C773_=_C776( C773 C776 ) \nC774_=_C775( C774 C775 ) C774_=_C776( C774 C776 ) C775_=_C776( C775 C776 ) "];179-&gt;190[label="19: C57 C195 C220 C301 C501 \nC557 C580 C740 C760 C762 C763 \nC764 C765 C766 C772 C773 C774 \nC775 C776 \n85: C57_=_C195 ,C57_=_C580 ,C57_=_C766 ,C57_=_C772 ,C57_=_C773 ,\nC57_=_C774 ,C57_=_C775 ,C57_=_C776 ,C195_=_C580 ,C195_=_C766 ,C195_=_C772 ,\nC195_=_C773 ,C195_=_C774 ,C195_=_C775 ,C195_=_C776 ,C220_=_C301 ,C220_=_C501 ,\nC220_=_C557 ,C220_=_C740 ,C220_=_C760 ,C220_=_C762 ,C220_=_C763 ,C220_=_C764 ,\nC220_=_C765 ,C301_=_C501 ,C301_=_C557 ,C301_=_C740 ,C301_=_C760 ,C301_=_C762 ,\nC301_=_C763 ,C301_=_C764 ,C301_=_C765 ,C501_=_C557 ,C501_=_C740 ,C501_=_C760 ,\nC501_=_C762 ,C501_=_C763 ,C501_=_C764 ,C501_=_C765 ,C557_=_C740 ,C557_=_C760 ,\nC557_=_C762 ,C557_=_C763 ,C557_=_C764 ,C557_=_C765 ,C580_=_C766 ,C580_=_C772 ,\nC580_=_C773 ,C580_=_C774 ,C580_=_C775 ,C580_=_C776 ,C740_=_C760 ,C740_=_C762 ,\nC740_=_C763 ,C740_=_C764 ,C740_=_C765 ,C760_=_C762 ,C760_=_C763 ,C760_=_C764 ,\nC760_=_C765 ,C760_=_C766 ,C762_=_C763 ,C762_=_C764 ,C762_=_C765 ,C762_=_C773 ,\nC763_=_C764 ,C763_=_C765 ,C763_=_C774 ,C764_=_C765 ,C764_=_C775 ,C766_=_C772 ,\nC766_=_C773 ,C766_=_C774 ,C766_=_C775 ,C766_=_C776 ,C772_=_C773 ,C772_=_C774 ,\nC772_=_C775 ,C772_=_C776 ,C773_=_C774 ,C773_=_C775 ,C773_=_C776 ,C774_=_C775 ,\nC774_=_C776 ,C775_=_C776 ,"];191[shape=box, label="id:191 level: 7\n22: C64 C84 C177 C240 C426 \nC461 C509 C696 C756 C760 C766 \nC767 C768 C769 C770 C771 C772 \nC777 C778 C779 C780 C781 \n125: C64_=_C240( C64 C240 ) C64_=_C426( C64 C426 ) C64_=_C756( C64 C756 ) C64_=_C767( C64 C767 ) C64_=_C772( C64 C772 ) \nC64_=_C777( C64 C777 ) C64_=_C778( C64 C778 ) C64_=_C779( C64 C779 ) C64_=_C780( C64 C780 ) C64_=_C781( C64 C781 ) C84_=_C177( C84 C177 ) \nC84_=_C461( C84 C461 ) C84_=_C509( C84 C509 ) C84_=_C696( C84 C696 ) C84_=_C760( C84 C760 ) C84_=_C766( C84 C766 ) C84_=_C767( C84 C767 ) \nC84_=_C768(</w:t>
      </w:r>
    </w:p>
    <w:p>
      <w:pPr>
        <w:pStyle w:val="PreformattedText"/>
        <w:bidi w:val="0"/>
        <w:spacing w:before="0" w:after="0"/>
        <w:jc w:val="left"/>
        <w:rPr/>
      </w:pPr>
      <w:r>
        <w:rPr/>
        <w:t xml:space="preserve"> </w:t>
      </w:r>
      <w:r>
        <w:rPr/>
        <w:t>C84 C768 ) C84_=_C769( C84 C769 ) C84_=_C770( C84 C770 ) C84_=_C771( C84 C771 ) C177_=_C461( C177 C461 ) C177_=_C509( C177 C509 ) \nC177_=_C696( C177 C696 ) C177_=_C760( C177 C760 ) C177_=_C766( C177 C766 ) C177_=_C767( C177 C767 ) C177_=_C768( C177 C768 ) C177_=_C769( C177 C769 ) \nC177_=_C770( C177 C770 ) C177_=_C771( C177 C771 ) C240_=_C426( C240 C426 ) C240_=_C756( C240 C756 ) C240_=_C767( C240 C767 ) C240_=_C772( C240 C772 ) \nC240_=_C777( C240 C777 ) C240_=_C778( C240 C778 ) C240_=_C779( C240 C779 ) C240_=_C780( C240 C780 ) C240_=_C781( C240 C781 ) C426_=_C756( C426 C756 ) \nC426_=_C767( C426 C767 ) C426_=_C772( C426 C772 ) C426_=_C777( C426 C777 ) C426_=_C778( C426 C778 ) C426_=_C779( C426 C779 ) C426_=_C780( C426 C780 ) \nC426_=_C781( C426 C781 ) C461_=_C509( C461 C509 ) C461_=_C696( C461 C696 ) C461_=_C760( C461 C760 ) C461_=_C766( C461 C766 ) C461_=_C767( C461 C767 ) \nC461_=_C768( C461 C768 ) C461_=_C769( C461 C769 ) C461_=_C770( C461 C770 ) C461_=_C771( C461 C771 ) C509_=_C696( C509 C696 ) C509_=_C760( C509 C760 ) \nC509_=_C766( C509 C766 ) C509_=_C767( C509 C767 ) C509_=_C768( C509 C768 ) C509_=_C769( C509 C769 ) C509_=_C770( C509 C770 ) C509_=_C771( C509 C771 ) \nC696_=_C760( C696 C760 ) C696_=_C766( C696 C766 ) C696_=_C767( C696 C767 ) C696_=_C768( C696 C768 ) C696_=_C769( C696 C769 ) C696_=_C770( C696 C770 ) \nC696_=_C771( C696 C771 ) C756_=_C767( C756 C767 ) C756_=_C772( C756 C772 ) C756_=_C777( C756 C777 ) C756_=_C778( C756 C778 ) C756_=_C779( C756 C779 ) \nC756_=_C780( C756 C780 ) C756_=_C781( C756 C781 ) C760_=_C766( C760 C766 ) C760_=_C767( C760 C767 ) C760_=_C768( C760 C768 ) C760_=_C769( C760 C769 ) \nC760_=_C770( C760 C770 ) C760_=_C771( C760 C771 ) C766_=_C767( C766 C767 ) C766_=_C768( C766 C768 ) C766_=_C769( C766 C769 ) C766_=_C770( C766 C770 ) \nC766_=_C771( C766 C771 ) C766_=_C772( C766 C772 ) C767_=_C768( C767 C768 ) C767_=_C769( C767 C769 ) C767_=_C770( C767 C770 ) C767_=_C771( C767 C771 ) \nC767_=_C772( C767 C772 ) C767_=_C777( C767 C777 ) C767_=_C778( C767 C778 ) C767_=_C779( C767 C779 ) C767_=_C780( C767 C780 ) C767_=_C781( C767 C781 ) \nC768_=_C769( C768 C769 ) C768_=_C770( C768 C770 ) C768_=_C771( C768 C771 ) C768_=_C777( C768 C777 ) C769_=_C770( C769 C770 ) C769_=_C771( C769 C771 ) \nC769_=_C778( C769 C778 ) C770_=_C771( C770 C771 ) C770_=_C779( C770 C779 ) C772_=_C777( C772 C777 ) C772_=_C778( C772 C778 ) C772_=_C779( C772 C779 ) \nC772_=_C780( C772 C780 ) C772_=_C781( C772 C781 ) C777_=_C778( C777 C778 ) C777_=_C779( C777 C779 ) C777_=_C780( C777 C780 ) C777_=_C781( C777 C781 ) \nC778_=_C779( C778 C779 ) C778_=_C780( C778 C780 ) C778_=_C781( C778 C781 ) C779_=_C780( C779 C780 ) C779_=_C781( C779 C781 ) C780_=_C781( C780 C781 ) "];179-&gt;191[label="21: C64 C84 C177 C240 C426 \nC461 C509 C696 C756 C760 C766 \nC768 C769 C770 C771 C772 C777 \nC778 C779 C780 C781 \n104: C64_=_C240 ,C64_=_C426 ,C64_=_C756 ,C64_=_C772 ,C64_=_C777 ,\nC64_=_C778 ,C64_=_C779 ,C64_=_C780 ,C64_=_C781 ,C84_=_C177 ,C84_=_C461 ,\nC84_=_C509 ,C84_=_C696 ,C84_=_C760 ,C84_=_C766 ,C84_=_C768 ,C84_=_C769 ,\nC84_=_C770 ,C84_=_C771 ,C177_=_C461 ,C177_=_C509 ,C177_=_C696 ,C177_=_C760 ,\nC177_=_C766 ,C177_=_C768 ,C177_=_C769 ,C177_=_C770 ,C177_=_C771 ,C240_=_C426 ,\nC240_=_C756 ,C240_=_C772 ,C240_=_C777 ,C240_=_C778 ,C240_=_C779 ,C240_=_C780 ,\nC240_=_C781 ,C426_=_C756 ,C426_=_C772 ,C426_=_C777 ,C426_=_C778 ,C426_=_C779 ,\nC426_=_C780 ,C426_=_C781 ,C461_=_C509 ,C461_=_C696 ,C461_=_C760 ,C461_=_C766 ,\nC461_=_C768 ,C461_=_C769 ,C461_=_C770 ,C461_=_C771 ,C509_=_C696 ,C509_=_C760 ,\nC509_=_C766 ,C509_=_C768 ,C509_=_C769 ,C509_=_C770 ,C509_=_C771 ,C696_=_C760 ,\nC696_=_C766 ,C696_=_C768 ,C696_=_C769 ,C696_=_C770 ,C696_=_C771 ,C756_=_C772 ,\nC756_=_C777 ,C756_=_C778 ,C756_=_C779 ,C756_=_C780 ,C756_=_C781 ,C760_=_C766 ,\nC760_=_C768 ,C760_=_C769 ,C760_=_C770 ,C760_=_C771 ,C766_=_C768 ,C766_=_C769 ,\nC766_=_C770 ,C766_=_C771 ,C766_=_C772 ,C768_=_C769 ,C768_=_C770 ,C768_=_C771 ,\nC768_=_C777 ,C769_=_C770 ,C769_=_C771 ,C769_=_C778 ,C770_=_C771 ,C770_=_C779 ,\nC772_=_C777 ,C772_=_C778 ,C772_=_C779 ,C772_=_C780 ,C772_=_C781 ,C777_=_C778 ,\nC777_=_C779 ,C777_=_C780 ,C777_=_C781 ,C778_=_C779 ,C778_=_C780 ,C778_=_C781 ,\nC779_=_C780 ,C779_=_C781 ,C780_=_C781 ,"];192[shape=box, label="id:192 level: 7\n20: C25 C43 C51 C59 C67 \nC68 C69 C70 C71 C538 C635 \nC673 C710 C762 C768 C773 C777 \nC782 C783 C784 \n106: C25_=_C43( C25 C43 ) C25_=_C51( C25 C51 ) C25_=_C59( C25 C59 ) C25_=_C67( C25 C67 ) C25_=_C68( C25 C68 ) \nC25_=_C69( C25 C69 ) C25_=_C70( C25 C70 ) C25_=_C71( C25 C71 ) C43_=_C51( C43 C51 ) C43_=_C59( C43 C59 ) C43_=_C67( C43 C67 ) \nC43_=_C68( C43 C68 ) C43_=_C69( C43 C69 ) C43_=_C70( C43 C70 ) C43_=_C71( C43 C71 ) C51_=_C59( C51 C59 ) C51_=_C67( C51 C67 ) \nC51_=_C68( C51 C68 ) C51_=_C69( C51 C69 ) C51_=_C70( C51 C70 ) C51_=_C71( C51 C71 ) C59_=_C67( C59 C67 ) C59_=_C68( C59 C68 ) \nC59_=_C69( C59 C69 ) C59_=_C70( C59 C70 ) C59_=_C71( C59 C71 ) C67_=_C68( C67 C68 ) C67_=_C69( C67 C69 ) C67_=_C70( C67 C70 ) \nC67_=_C71( C67 C71 ) C67_=_C538( C67 C538 ) C68_=_C69( C68 C69 ) C68_=_C70( C68 C70 ) C68_=_C71( C68 C71 ) C68_=_C635( C68 C635 ) \nC69_=_C70( C69 C70 ) C69_=_C71( C69 C71 ) C69_=_C710( C69 C710 ) C70_=_C71( C70 C71 ) C70_=_C538( C70 C538 ) C70_=_C635( C70 C635 ) \nC70_=_C673( C70 C673 ) C70_=_C710( C70 C710 ) C70_=_C762( C70 C762 ) C70_=_C768( C70 C768 ) C70_=_C773( C70 C773 ) C70_=_C777( C70 C777 ) \nC70_=_C782( C70 C782 ) C70_=_C783( C70 C783 ) C70_=_C784( C70 C784 ) C71_=_C784( C71 C784 ) C538_=_C635( C538 C635 ) C538_=_C673( C538 C673 ) \nC538_=_C710( C538 C710 ) C538_=_C762( C538 C762 ) C538_=_C768( C538 C768 ) C538_=_C773( C538 C773 ) C538_=_C777( C538 C777 ) C538_=_C782( C538 C782 ) \nC538_=_C783( C538 C783 ) C538_=_C784( C538 C784 ) C635_=_C673( C635 C673 ) C635_=_C710( C635 C710 ) C635_=_C762( C635 C762 ) C635_=_C768( C635 C768 ) \nC635_=_C773( C635 C773 ) C635_=_C777( C635 C777 ) C635_=_C782( C635 C782 ) C635_=_C783( C635 C783 ) C635_=_C784( C635 C784 ) C673_=_C710( C673 C710 ) \nC673_=_C762( C673 C762 ) C673_=_C768( C673 C768 ) C673_=_C773( C673 C773 ) C673_=_C777( C673 C777 ) C673_=_C782( C673 C782 ) C673_=_C783( C673 C783 ) \nC673_=_C784( C673 C784 ) C710_=_C762( C710 C762 ) C710_=_C768( C710 C768 ) C710_=_C773( C710 C773 ) C710_=_C777( C710 C777 ) C710_=_C782( C710 C782 ) \nC710_=_C783( C710 C783 ) C710_=_C784( C710 C784 ) C762_=_C768( C762 C768 ) C762_=_C773( C762 C773 ) C762_=_C777( C762 C777 ) C762_=_C782( C762 C782 ) \nC762_=_C783( C762 C783 ) C762_=_C784( C762 C784 ) C768_=_C773( C768 C773 ) C768_=_C777( C768 C777 ) C768_=_C782( C768 C782 ) C768_=_C783( C768 C783 ) \nC768_=_C784( C768 C784 ) C773_=_C777( C773 C777 ) C773_=_C782( C773 C782 ) C773_=_C783( C773 C783 ) C773_=_C784( C773 C784 ) C777_=_C782( C777 C782 ) \nC777_=_C783( C777 C783 ) C777_=_C784( C777 C784 ) C782_=_C783( C782 C783 ) C782_=_C784( C782 C784 ) C783_=_C784( C783 C784 ) "];180-&gt;192[label="19: C25 C43 C51 C59 C67 \nC68 C69 C71 C538 C635 C673 \nC710 C762 C768 C773 C777 C782 \nC783 C784 \n87: C25_=_C43 ,C25_=_C51 ,C25_=_C59 ,C25_=_C67 ,C25_=_C68 ,\nC25_=_C69 ,C25_=_C71 ,C43_=_C51 ,C43_=_C59 ,C43_=_C67 ,C43_=_C68 ,\nC43_=_C69 ,C43_=_C71 ,C51_=_C59 ,C51_=_C67 ,C51_=_C68 ,C51_=_C69 ,\nC51_=_C71 ,C59_=_C67 ,C59_=_C68 ,C59_=_C69 ,C59_=_C71 ,C67_=_C68 ,\nC67_=_C69 ,C67_=_C71 ,C67_=_C538 ,C68_=_C69 ,C68_=_C71 ,C68_=_C635 ,\nC69_=_C71 ,C69_=_C710 ,C71_=_C784 ,C538_=_C635 ,C538_=_C673 ,C538_=_C710 ,\nC538_=_C762 ,C538_=_C768 ,C538_=_C773 ,C538_=_C777 ,C538_=_C782 ,C538_=_C783 ,\nC538_=_C784 ,C635_=_C673 ,C635_=_C710 ,C635_=_C762 ,C635_=_C768 ,C635_=_C773 ,\nC635_=_C777 ,C635_=_C782 ,C635_=_C783 ,C635_=_C784 ,C673_=_C710 ,C673_=_C762 ,\nC673_=_C768 ,C673_=_C773 ,C673_=_C777 ,C673_=_C782 ,C673_=_C783 ,C673_=_C784 ,\nC710_=_C762 ,C710_=_C768 ,C710_=_C773 ,C710_=_C777 ,C710_=_C782 ,C710_=_C783 ,\nC710_=_C784 ,C762_=_C768 ,C762_=_C773 ,C762_=_C777 ,C762_=_C782 ,C762_=_C783 ,\nC762_=_C784 ,C768_=_C773 ,C768_=_C777 ,C768_=_C782 ,C768_=_C783 ,C768_=_C784 ,\nC773_=_C777 ,C773_=_C782 ,C773_=_C783 ,C773_=_C784 ,C777_=_C782 ,C777_=_C783 ,\nC777_=_C784 ,C782_=_C783 ,C782_=_C784 ,C783_=_C784 ,"];193[shape=box, label="id:193 level: 7\n25: C144 C256 C335 C387 C442 \nC491 C599 C644 C678 C683 C714 \nC719 C763 C764 C769 C770 C774 \nC775 C778 C779 C782 C783 C785 \nC786 C787 \n161: C144_=_C256( C144 C256 ) C144_=_C387( C144 C387 ) C144_=_C442( C144 C442 ) C144_=_C678( C144 C678 ) C144_=_C714( C144 C714 ) \nC144_=_C763( C144 C763 ) C144_=_C769( C144 C769 ) C144_=_C774( C144 C774 ) C144_=_C778( C144 C778 ) C144_=_C782( C144 C782 ) C144_=_C785( C144 C785 ) \nC144_=_C786( C144 C786 ) C256_=_C387( C256 C387 ) C256_=_C442( C256 C442 ) C256_=_C678( C256 C678 ) C256_=_C714( C256 C714 ) C256_=_C763( C256 C763 ) \nC256_=_C769( C256 C769 ) C256_=_C774( C256 C774 ) C256_=_C778( C256 C778 ) C256_=_C782( C256 C782 ) C256_=_C785( C256 C785 ) C256_=_C786( C256 C786 ) \nC335_=_C491( C335 C491 ) C335_=_C599( C335 C599 ) C335_=_C644( C335 C644 ) C335_=_C683( C335 C683 ) C335_=_C719( C335 C719 ) C335_=_C764( C335 C764 ) \nC335_=_C770( C335 C770 ) C335_=_C775( C335 C775 ) C335_=_C779( C335 C779 ) C335_=_C783( C335 C783 ) C335_=_C785( C335 C785 ) C335_=_C787( C335 C787 ) \nC387_=_C442( C387 C442 ) C387_=_C678( C387 C678 ) C387_=_C714( C387 C714 ) C387_=_C763( C387 C763 ) C387_=_C769( C387 C769 ) C387_=_C774( C387 C774 ) \nC387_=_C778( C387 C778 ) C387_=_C782( C387 C782 ) C387_=_C785( C387 C785 ) C387_=_C786( C387 C786 ) C442_=_C678( C442 C678 ) C442_=_C714( C442 C714 ) \nC442_=_C763( C442 C763 ) C442_=_C769( C442 C769 ) C442_=_C774( C442 C774 ) C442_=_C778( C442 C778 ) C442_=_C782( C442 C782 ) C442_=_C785( C442 C785 ) \nC442_=_C786( C442 C786 ) C491_=_C599( C491 C599 ) C491_=_C644( C491 C644 ) C491_=_C683( C491 C683 ) C491_=_C719( C491 C719 ) C491_=_C764( C491 C764 ) \nC491_=_C770( C491 C770 ) C491_=_C775( C491 C775 ) C491_=_C779( C491 C779 ) C491_=_C783( C491 C783 ) C491_=_C785( C491</w:t>
      </w:r>
    </w:p>
    <w:p>
      <w:pPr>
        <w:pStyle w:val="PreformattedText"/>
        <w:bidi w:val="0"/>
        <w:spacing w:before="0" w:after="0"/>
        <w:jc w:val="left"/>
        <w:rPr/>
      </w:pPr>
      <w:r>
        <w:rPr/>
        <w:t xml:space="preserve"> </w:t>
      </w:r>
      <w:r>
        <w:rPr/>
        <w:t>C785 ) C491_=_C787( C491 C787 ) \nC599_=_C644( C599 C644 ) C599_=_C683( C599 C683 ) C599_=_C719( C599 C719 ) C599_=_C764( C599 C764 ) C599_=_C770( C599 C770 ) C599_=_C775( C599 C775 ) \nC599_=_C779( C599 C779 ) C599_=_C783( C599 C783 ) C599_=_C785( C599 C785 ) C599_=_C787( C599 C787 ) C644_=_C683( C644 C683 ) C644_=_C719( C644 C719 ) \nC644_=_C764( C644 C764 ) C644_=_C770( C644 C770 ) C644_=_C775( C644 C775 ) C644_=_C779( C644 C779 ) C644_=_C783( C644 C783 ) C644_=_C785( C644 C785 ) \nC644_=_C787( C644 C787 ) C678_=_C714( C678 C714 ) C678_=_C763( C678 C763 ) C678_=_C769( C678 C769 ) C678_=_C774( C678 C774 ) C678_=_C778( C678 C778 ) \nC678_=_C782( C678 C782 ) C678_=_C785( C678 C785 ) C678_=_C786( C678 C786 ) C683_=_C719( C683 C719 ) C683_=_C764( C683 C764 ) C683_=_C770( C683 C770 ) \nC683_=_C775( C683 C775 ) C683_=_C779( C683 C779 ) C683_=_C783( C683 C783 ) C683_=_C785( C683 C785 ) C683_=_C787( C683 C787 ) C714_=_C763( C714 C763 ) \nC714_=_C769( C714 C769 ) C714_=_C774( C714 C774 ) C714_=_C778( C714 C778 ) C714_=_C782( C714 C782 ) C714_=_C785( C714 C785 ) C714_=_C786( C714 C786 ) \nC719_=_C764( C719 C764 ) C719_=_C770( C719 C770 ) C719_=_C775( C719 C775 ) C719_=_C779( C719 C779 ) C719_=_C783( C719 C783 ) C719_=_C785( C719 C785 ) \nC719_=_C787( C719 C787 ) C763_=_C764( C763 C764 ) C763_=_C769( C763 C769 ) C763_=_C774( C763 C774 ) C763_=_C778( C763 C778 ) C763_=_C782( C763 C782 ) \nC763_=_C785( C763 C785 ) C763_=_C786( C763 C786 ) C764_=_C770( C764 C770 ) C764_=_C775( C764 C775 ) C764_=_C779( C764 C779 ) C764_=_C783( C764 C783 ) \nC764_=_C785( C764 C785 ) C764_=_C787( C764 C787 ) C769_=_C770( C769 C770 ) C769_=_C774( C769 C774 ) C769_=_C778( C769 C778 ) C769_=_C782( C769 C782 ) \nC769_=_C785( C769 C785 ) C769_=_C786( C769 C786 ) C770_=_C775( C770 C775 ) C770_=_C779( C770 C779 ) C770_=_C783( C770 C783 ) C770_=_C785( C770 C785 ) \nC770_=_C787( C770 C787 ) C774_=_C775( C774 C775 ) C774_=_C778( C774 C778 ) C774_=_C782( C774 C782 ) C774_=_C785( C774 C785 ) C774_=_C786( C774 C786 ) \nC775_=_C779( C775 C779 ) C775_=_C783( C775 C783 ) C775_=_C785( C775 C785 ) C775_=_C787( C775 C787 ) C778_=_C779( C778 C779 ) C778_=_C782( C778 C782 ) \nC778_=_C785( C778 C785 ) C778_=_C786( C778 C786 ) C779_=_C783( C779 C783 ) C779_=_C785( C779 C785 ) C779_=_C787( C779 C787 ) C782_=_C783( C782 C783 ) \nC782_=_C785( C782 C785 ) C782_=_C786( C782 C786 ) C783_=_C785( C783 C785 ) C783_=_C787( C783 C787 ) C785_=_C786( C785 C786 ) C785_=_C787( C785 C787 ) "];180-&gt;193[label="24: C144 C256 C335 C387 C442 \nC491 C599 C644 C678 C683 C714 \nC719 C763 C764 C769 C770 C774 \nC775 C778 C779 C782 C783 C786 \nC787 \n137: C144_=_C256 ,C144_=_C387 ,C144_=_C442 ,C144_=_C678 ,C144_=_C714 ,\nC144_=_C763 ,C144_=_C769 ,C144_=_C774 ,C144_=_C778 ,C144_=_C782 ,C144_=_C786 ,\nC256_=_C387 ,C256_=_C442 ,C256_=_C678 ,C256_=_C714 ,C256_=_C763 ,C256_=_C769 ,\nC256_=_C774 ,C256_=_C778 ,C256_=_C782 ,C256_=_C786 ,C335_=_C491 ,C335_=_C599 ,\nC335_=_C644 ,C335_=_C683 ,C335_=_C719 ,C335_=_C764 ,C335_=_C770 ,C335_=_C775 ,\nC335_=_C779 ,C335_=_C783 ,C335_=_C787 ,C387_=_C442 ,C387_=_C678 ,C387_=_C714 ,\nC387_=_C763 ,C387_=_C769 ,C387_=_C774 ,C387_=_C778 ,C387_=_C782 ,C387_=_C786 ,\nC442_=_C678 ,C442_=_C714 ,C442_=_C763 ,C442_=_C769 ,C442_=_C774 ,C442_=_C778 ,\nC442_=_C782 ,C442_=_C786 ,C491_=_C599 ,C491_=_C644 ,C491_=_C683 ,C491_=_C719 ,\nC491_=_C764 ,C491_=_C770 ,C491_=_C775 ,C491_=_C779 ,C491_=_C783 ,C491_=_C787 ,\nC599_=_C644 ,C599_=_C683 ,C599_=_C719 ,C599_=_C764 ,C599_=_C770 ,C599_=_C775 ,\nC599_=_C779 ,C599_=_C783 ,C599_=_C787 ,C644_=_C683 ,C644_=_C719 ,C644_=_C764 ,\nC644_=_C770 ,C644_=_C775 ,C644_=_C779 ,C644_=_C783 ,C644_=_C787 ,C678_=_C714 ,\nC678_=_C763 ,C678_=_C769 ,C678_=_C774 ,C678_=_C778 ,C678_=_C782 ,C678_=_C786 ,\nC683_=_C719 ,C683_=_C764 ,C683_=_C770 ,C683_=_C775 ,C683_=_C779 ,C683_=_C783 ,\nC683_=_C787 ,C714_=_C763 ,C714_=_C769 ,C714_=_C774 ,C714_=_C778 ,C714_=_C782 ,\nC714_=_C786 ,C719_=_C764 ,C719_=_C770 ,C719_=_C775 ,C719_=_C779 ,C719_=_C783 ,\nC719_=_C787 ,C763_=_C764 ,C763_=_C769 ,C763_=_C774 ,C763_=_C778 ,C763_=_C782 ,\nC763_=_C786 ,C764_=_C770 ,C764_=_C775 ,C764_=_C779 ,C764_=_C783 ,C764_=_C787 ,\nC769_=_C770 ,C769_=_C774 ,C769_=_C778 ,C769_=_C782 ,C769_=_C786 ,C770_=_C775 ,\nC770_=_C779 ,C770_=_C783 ,C770_=_C787 ,C774_=_C775 ,C774_=_C778 ,C774_=_C782 ,\nC774_=_C786 ,C775_=_C779 ,C775_=_C783 ,C775_=_C787 ,C778_=_C779 ,C778_=_C782 ,\nC778_=_C786 ,C779_=_C783 ,C779_=_C787 ,C782_=_C783 ,C782_=_C786 ,C783_=_C787 ,"];194[shape=box, label="id:194 level: 7\n21: C323 C354 C420 C518 C547 \nC590 C718 C747 C806 C818 C821 \nC825 C827 C832 C833 C834 C835 \nC838 C841 C845 C846 \n112: C323_=_C547( C323 C547 ) C323_=_C590( C323 C590 ) C323_=_C718( C323 C718 ) C323_=_C818( C323 C818 ) C323_=_C825( C323 C825 ) \nC323_=_C834( C323 C834 ) C323_=_C838( C323 C838 ) C323_=_C841( C323 C841 ) C323_=_C845( C323 C845 ) C323_=_C846( C323 C846 ) C354_=_C420( C354 C420 ) \nC354_=_C518( C354 C518 ) C354_=_C747( C354 C747 ) C354_=_C806( C354 C806 ) C354_=_C821( C354 C821 ) C354_=_C827( C354 C827 ) C354_=_C832( C354 C832 ) \nC354_=_C833( C354 C833 ) C354_=_C834( C354 C834 ) C354_=_C835( C354 C835 ) C420_=_C518( C420 C518 ) C420_=_C747( C420 C747 ) C420_=_C806( C420 C806 ) \nC420_=_C821( C420 C821 ) C420_=_C827( C420 C827 ) C420_=_C832( C420 C832 ) C420_=_C833( C420 C833 ) C420_=_C834( C420 C834 ) C420_=_C835( C420 C835 ) \nC518_=_C747( C518 C747 ) C518_=_C806( C518 C806 ) C518_=_C821( C518 C821 ) C518_=_C827( C518 C827 ) C518_=_C832( C518 C832 ) C518_=_C833( C518 C833 ) \nC518_=_C834( C518 C834 ) C518_=_C835( C518 C835 ) C547_=_C590( C547 C590 ) C547_=_C718( C547 C718 ) C547_=_C818( C547 C818 ) C547_=_C825( C547 C825 ) \nC547_=_C834( C547 C834 ) C547_=_C838( C547 C838 ) C547_=_C841( C547 C841 ) C547_=_C845( C547 C845 ) C547_=_C846( C547 C846 ) C590_=_C718( C590 C718 ) \nC590_=_C818( C590 C818 ) C590_=_C825( C590 C825 ) C590_=_C834( C590 C834 ) C590_=_C838( C590 C838 ) C590_=_C841( C590 C841 ) C590_=_C845( C590 C845 ) \nC590_=_C846( C590 C846 ) C718_=_C818( C718 C818 ) C718_=_C825( C718 C825 ) C718_=_C834( C718 C834 ) C718_=_C838( C718 C838 ) C718_=_C841( C718 C841 ) \nC718_=_C845( C718 C845 ) C718_=_C846( C718 C846 ) C747_=_C806( C747 C806 ) C747_=_C821( C747 C821 ) C747_=_C827( C747 C827 ) C747_=_C832( C747 C832 ) \nC747_=_C833( C747 C833 ) C747_=_C834( C747 C834 ) C747_=_C835( C747 C835 ) C806_=_C821( C806 C821 ) C806_=_C827( C806 C827 ) C806_=_C832( C806 C832 ) \nC806_=_C833( C806 C833 ) C806_=_C834( C806 C834 ) C806_=_C835( C806 C835 ) C818_=_C825( C818 C825 ) C818_=_C834( C818 C834 ) C818_=_C838( C818 C838 ) \nC818_=_C841( C818 C841 ) C818_=_C845( C818 C845 ) C818_=_C846( C818 C846 ) C821_=_C825( C821 C825 ) C821_=_C827( C821 C827 ) C821_=_C832( C821 C832 ) \nC821_=_C833( C821 C833 ) C821_=_C834( C821 C834 ) C821_=_C835( C821 C835 ) C825_=_C834( C825 C834 ) C825_=_C838( C825 C838 ) C825_=_C841( C825 C841 ) \nC825_=_C845( C825 C845 ) C825_=_C846( C825 C846 ) C827_=_C832( C827 C832 ) C827_=_C833( C827 C833 ) C827_=_C834( C827 C834 ) C827_=_C835( C827 C835 ) \nC832_=_C833( C832 C833 ) C832_=_C834( C832 C834 ) C832_=_C835( C832 C835 ) C832_=_C841( C832 C841 ) C833_=_C834( C833 C834 ) C833_=_C835( C833 C835 ) \nC834_=_C835( C834 C835 ) C834_=_C838( C834 C838 ) C834_=_C841( C834 C841 ) C834_=_C845( C834 C845 ) C834_=_C846( C834 C846 ) C838_=_C841( C838 C841 ) \nC838_=_C845( C838 C845 ) C838_=_C846( C838 C846 ) C841_=_C845( C841 C845 ) C841_=_C846( C841 C846 ) C845_=_C846( C845 C846 ) "];182-&gt;194[label="20: C323 C354 C420 C518 C547 \nC590 C718 C747 C806 C818 C821 \nC825 C827 C832 C833 C835 C838 \nC841 C845 C846 \n92: C323_=_C547 ,C323_=_C590 ,C323_=_C718 ,C323_=_C818 ,C323_=_C825 ,\nC323_=_C838 ,C323_=_C841 ,C323_=_C845 ,C323_=_C846 ,C354_=_C420 ,C354_=_C518 ,\nC354_=_C747 ,C354_=_C806 ,C354_=_C821 ,C354_=_C827 ,C354_=_C832 ,C354_=_C833 ,\nC354_=_C835 ,C420_=_C518 ,C420_=_C747 ,C420_=_C806 ,C420_=_C821 ,C420_=_C827 ,\nC420_=_C832 ,C420_=_C833 ,C420_=_C835 ,C518_=_C747 ,C518_=_C806 ,C518_=_C821 ,\nC518_=_C827 ,C518_=_C832 ,C518_=_C833 ,C518_=_C835 ,C547_=_C590 ,C547_=_C718 ,\nC547_=_C818 ,C547_=_C825 ,C547_=_C838 ,C547_=_C841 ,C547_=_C845 ,C547_=_C846 ,\nC590_=_C718 ,C590_=_C818 ,C590_=_C825 ,C590_=_C838 ,C590_=_C841 ,C590_=_C845 ,\nC590_=_C846 ,C718_=_C818 ,C718_=_C825 ,C718_=_C838 ,C718_=_C841 ,C718_=_C845 ,\nC718_=_C846 ,C747_=_C806 ,C747_=_C821 ,C747_=_C827 ,C747_=_C832 ,C747_=_C833 ,\nC747_=_C835 ,C806_=_C821 ,C806_=_C827 ,C806_=_C832 ,C806_=_C833 ,C806_=_C835 ,\nC818_=_C825 ,C818_=_C838 ,C818_=_C841 ,C818_=_C845 ,C818_=_C846 ,C821_=_C825 ,\nC821_=_C827 ,C821_=_C832 ,C821_=_C833 ,C821_=_C835 ,C825_=_C838 ,C825_=_C841 ,\nC825_=_C845 ,C825_=_C846 ,C827_=_C832 ,C827_=_C833 ,C827_=_C835 ,C832_=_C833 ,\nC832_=_C835 ,C832_=_C841 ,C833_=_C835 ,C838_=_C841 ,C838_=_C845 ,C838_=_C846 ,\nC841_=_C845 ,C841_=_C846 ,C845_=_C846 ,"];195[shape=box, label="id:195 level: 7\n25: C85 C178 C221 C302 C343 \nC462 C502 C510 C558 C697 C741 \nC765 C771 C820 C821 C822 C823 \nC824 C825 C826 C827 C828 C829 \nC830 C831 \n161: C85_=_C178( C85 C178 ) C85_=_C343( C85 C343 ) C85_=_C462( C85 C462 ) C85_=_C510( C85 C510 ) C85_=_C697( C85 C697 ) \nC85_=_C771( C85 C771 ) C85_=_C820( C85 C820 ) C85_=_C827( C85 C827 ) C85_=_C828( C85 C828 ) C85_=_C829( C85 C829 ) C85_=_C830( C85 C830 ) \nC85_=_C831( C85 C831 ) C178_=_C343( C178 C343 ) C178_=_C462( C178 C462 ) C178_=_C510( C178 C510 ) C178_=_C697( C178 C697 ) C178_=_C771( C178 C771 ) \nC178_=_C820( C178 C820 ) C178_=_C827( C178 C827 ) C178_=_C828( C178 C828 ) C178_=_C829( C178 C829 ) C178_=_C830( C178 C830 ) C178_=_C831( C178 C831 ) \nC221_=_C302( C221 C302 ) C221_=_C502( C221 C502 ) C221_=_C558( C221 C558 ) C221_=_C741( C221 C741 ) C221_=_C765( C221 C765 ) C221_=_C820( C221 C820 ) \nC221_=_C821( C221 C821 ) C221_=_C822( C221 C822 ) C221_=_C823( C221 C823 ) C221_=_C824( C221 C824 ) C221_=_C825( C221 C825 ) C221_=_C826( C221 C826 ) \nC302_=_C502( C302 C502 ) C302_=_C558( C302 C558</w:t>
      </w:r>
    </w:p>
    <w:p>
      <w:pPr>
        <w:pStyle w:val="PreformattedText"/>
        <w:bidi w:val="0"/>
        <w:spacing w:before="0" w:after="0"/>
        <w:jc w:val="left"/>
        <w:rPr/>
      </w:pPr>
      <w:r>
        <w:rPr/>
        <w:t xml:space="preserve"> </w:t>
      </w:r>
      <w:r>
        <w:rPr/>
        <w:t>) C302_=_C741( C302 C741 ) C302_=_C765( C302 C765 ) C302_=_C820( C302 C820 ) C302_=_C821( C302 C821 ) \nC302_=_C822( C302 C822 ) C302_=_C823( C302 C823 ) C302_=_C824( C302 C824 ) C302_=_C825( C302 C825 ) C302_=_C826( C302 C826 ) C343_=_C462( C343 C462 ) \nC343_=_C510( C343 C510 ) C343_=_C697( C343 C697 ) C343_=_C771( C343 C771 ) C343_=_C820( C343 C820 ) C343_=_C827( C343 C827 ) C343_=_C828( C343 C828 ) \nC343_=_C829( C343 C829 ) C343_=_C830( C343 C830 ) C343_=_C831( C343 C831 ) C462_=_C510( C462 C510 ) C462_=_C697( C462 C697 ) C462_=_C771( C462 C771 ) \nC462_=_C820( C462 C820 ) C462_=_C827( C462 C827 ) C462_=_C828( C462 C828 ) C462_=_C829( C462 C829 ) C462_=_C830( C462 C830 ) C462_=_C831( C462 C831 ) \nC502_=_C558( C502 C558 ) C502_=_C741( C502 C741 ) C502_=_C765( C502 C765 ) C502_=_C820( C502 C820 ) C502_=_C821( C502 C821 ) C502_=_C822( C502 C822 ) \nC502_=_C823( C502 C823 ) C502_=_C824( C502 C824 ) C502_=_C825( C502 C825 ) C502_=_C826( C502 C826 ) C510_=_C697( C510 C697 ) C510_=_C771( C510 C771 ) \nC510_=_C820( C510 C820 ) C510_=_C827( C510 C827 ) C510_=_C828( C510 C828 ) C510_=_C829( C510 C829 ) C510_=_C830( C510 C830 ) C510_=_C831( C510 C831 ) \nC558_=_C741( C558 C741 ) C558_=_C765( C558 C765 ) C558_=_C820( C558 C820 ) C558_=_C821( C558 C821 ) C558_=_C822( C558 C822 ) C558_=_C823( C558 C823 ) \nC558_=_C824( C558 C824 ) C558_=_C825( C558 C825 ) C558_=_C826( C558 C826 ) C697_=_C771( C697 C771 ) C697_=_C820( C697 C820 ) C697_=_C827( C697 C827 ) \nC697_=_C828( C697 C828 ) C697_=_C829( C697 C829 ) C697_=_C830( C697 C830 ) C697_=_C831( C697 C831 ) C741_=_C765( C741 C765 ) C741_=_C820( C741 C820 ) \nC741_=_C821( C741 C821 ) C741_=_C822( C741 C822 ) C741_=_C823( C741 C823 ) C741_=_C824( C741 C824 ) C741_=_C825( C741 C825 ) C741_=_C826( C741 C826 ) \nC765_=_C820( C765 C820 ) C765_=_C821( C765 C821 ) C765_=_C822( C765 C822 ) C765_=_C823( C765 C823 ) C765_=_C824( C765 C824 ) C765_=_C825( C765 C825 ) \nC765_=_C826( C765 C826 ) C771_=_C820( C771 C820 ) C771_=_C827( C771 C827 ) C771_=_C828( C771 C828 ) C771_=_C829( C771 C829 ) C771_=_C830( C771 C830 ) \nC771_=_C831( C771 C831 ) C820_=_C821( C820 C821 ) C820_=_C822( C820 C822 ) C820_=_C823( C820 C823 ) C820_=_C824( C820 C824 ) C820_=_C825( C820 C825 ) \nC820_=_C826( C820 C826 ) C820_=_C827( C820 C827 ) C820_=_C828( C820 C828 ) C820_=_C829( C820 C829 ) C820_=_C830( C820 C830 ) C820_=_C831( C820 C831 ) \nC821_=_C822( C821 C822 ) C821_=_C823( C821 C823 ) C821_=_C824( C821 C824 ) C821_=_C825( C821 C825 ) C821_=_C826( C821 C826 ) C821_=_C827( C821 C827 ) \nC822_=_C823( C822 C823 ) C822_=_C824( C822 C824 ) C822_=_C825( C822 C825 ) C822_=_C826( C822 C826 ) C822_=_C828( C822 C828 ) C823_=_C824( C823 C824 ) \nC823_=_C825( C823 C825 ) C823_=_C826( C823 C826 ) C823_=_C829( C823 C829 ) C824_=_C825( C824 C825 ) C824_=_C826( C824 C826 ) C824_=_C830( C824 C830 ) \nC825_=_C826( C825 C826 ) C826_=_C831( C826 C831 ) C827_=_C828( C827 C828 ) C827_=_C829( C827 C829 ) C827_=_C830( C827 C830 ) C827_=_C831( C827 C831 ) \nC828_=_C829( C828 C829 ) C828_=_C830( C828 C830 ) C828_=_C831( C828 C831 ) C829_=_C830( C829 C830 ) C829_=_C831( C829 C831 ) C830_=_C831( C830 C831 ) "];182-&gt;195[label="24: C85 C178 C221 C302 C343 \nC462 C502 C510 C558 C697 C741 \nC765 C771 C821 C822 C823 C824 \nC825 C826 C827 C828 C829 C830 \nC831 \n137: C85_=_C178 ,C85_=_C343 ,C85_=_C462 ,C85_=_C510 ,C85_=_C697 ,\nC85_=_C771 ,C85_=_C827 ,C85_=_C828 ,C85_=_C829 ,C85_=_C830 ,C85_=_C831 ,\nC178_=_C343 ,C178_=_C462 ,C178_=_C510 ,C178_=_C697 ,C178_=_C771 ,C178_=_C827 ,\nC178_=_C828 ,C178_=_C829 ,C178_=_C830 ,C178_=_C831 ,C221_=_C302 ,C221_=_C502 ,\nC221_=_C558 ,C221_=_C741 ,C221_=_C765 ,C221_=_C821 ,C221_=_C822 ,C221_=_C823 ,\nC221_=_C824 ,C221_=_C825 ,C221_=_C826 ,C302_=_C502 ,C302_=_C558 ,C302_=_C741 ,\nC302_=_C765 ,C302_=_C821 ,C302_=_C822 ,C302_=_C823 ,C302_=_C824 ,C302_=_C825 ,\nC302_=_C826 ,C343_=_C462 ,C343_=_C510 ,C343_=_C697 ,C343_=_C771 ,C343_=_C827 ,\nC343_=_C828 ,C343_=_C829 ,C343_=_C830 ,C343_=_C831 ,C462_=_C510 ,C462_=_C697 ,\nC462_=_C771 ,C462_=_C827 ,C462_=_C828 ,C462_=_C829 ,C462_=_C830 ,C462_=_C831 ,\nC502_=_C558 ,C502_=_C741 ,C502_=_C765 ,C502_=_C821 ,C502_=_C822 ,C502_=_C823 ,\nC502_=_C824 ,C502_=_C825 ,C502_=_C826 ,C510_=_C697 ,C510_=_C771 ,C510_=_C827 ,\nC510_=_C828 ,C510_=_C829 ,C510_=_C830 ,C510_=_C831 ,C558_=_C741 ,C558_=_C765 ,\nC558_=_C821 ,C558_=_C822 ,C558_=_C823 ,C558_=_C824 ,C558_=_C825 ,C558_=_C826 ,\nC697_=_C771 ,C697_=_C827 ,C697_=_C828 ,C697_=_C829 ,C697_=_C830 ,C697_=_C831 ,\nC741_=_C765 ,C741_=_C821 ,C741_=_C822 ,C741_=_C823 ,C741_=_C824 ,C741_=_C825 ,\nC741_=_C826 ,C765_=_C821 ,C765_=_C822 ,C765_=_C823 ,C765_=_C824 ,C765_=_C825 ,\nC765_=_C826 ,C771_=_C827 ,C771_=_C828 ,C771_=_C829 ,C771_=_C830 ,C771_=_C831 ,\nC821_=_C822 ,C821_=_C823 ,C821_=_C824 ,C821_=_C825 ,C821_=_C826 ,C821_=_C827 ,\nC822_=_C823 ,C822_=_C824 ,C822_=_C825 ,C822_=_C826 ,C822_=_C828 ,C823_=_C824 ,\nC823_=_C825 ,C823_=_C826 ,C823_=_C829 ,C824_=_C825 ,C824_=_C826 ,C824_=_C830 ,\nC825_=_C826 ,C826_=_C831 ,C827_=_C828 ,C827_=_C829 ,C827_=_C830 ,C827_=_C831 ,\nC828_=_C829 ,C828_=_C830 ,C828_=_C831 ,C829_=_C830 ,C829_=_C831 ,C830_=_C83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