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9: V0 V9 V16 V17 V21 \nV25 V31 V32 V33 V40 V41 \nV42 V44 V46 V47 V48 V51 \nV52 V55 V56 V57 V58 V60 \nV61 V62 V65 V67 V72 V79 \nV80 V82 V83 V85 V86 V89 \nV90 V91 V95 V99 V102 V106 \nV109 V110 V111 V115 V117 V119 \nV121 V123 V124 V125 V127 V128 \nV129 V131 V134 V137 V138 V139 \n164: C6( V0 V17 ) C7( V0 V32 ) C9( V0 V48 ) C10( V0 V65 ) C96( V9 V25 ) \nC97( V9 V80 ) C99( V9 V134 ) C149( V16 V17 ) C153( V16 V21 ) C155( V16 V31 ) C158( V16 V62 ) \nC160( V16 V86 ) C161( V16 V110 ) C165( V17 V21 ) C167( V17 V32 ) C169( V17 V48 ) C170( V17 V65 ) \nC197( V21 V57 ) C198( V21 V91 ) C202( V21 V129 ) C203( V21 V139 ) C241( V25 V80 ) C244( V25 V134 ) \nC275( V31 V32 ) C276( V31 V33 ) C284( V31 V62 ) C286( V31 V86 ) C287( V31 V110 ) C288( V32 V33 ) \nC295( V32 V48 ) C296( V32 V65 ) C304( V33 V67 ) C305( V33 V83 ) C309( V33 V128 ) C345( V40 V42 ) \nC347( V40 V44 ) C349( V40 V46 ) C354( V40 V111 ) C355( V41 V42 ) C357( V41 V44 ) C359( V41 V46 ) \nC361( V41 V79 ) C363( V41 V102 ) C366( V42 V44 ) C368( V42 V46 ) C369( V42 V47 ) C370( V42 V72 ) \nC371( V42 V89 ) C372( V42 V95 ) C383( V44 V46 ) C385( V44 V82 ) C390( V46 V109 ) C392( V47 V48 ) \nC395( V47 V51 ) C396( V47 V52 ) C398( V47 V72 ) C399( V47 V89 ) C400( V47 V95 ) C406( V48 V51 ) \nC407( V48 V52 ) C409( V48 V65 ) C424( V51 V52 ) C426( V51 V58 ) C429( V51 V123 ) C434( V52 V99 ) \nC435( V52 V124 ) C436( V52 V131 ) C453( V55 V56 ) C454( V55 V57 ) C455( V55 V58 ) C457( V55 V61 ) \nC461( V55 V111 ) C462( V56 V57 ) C463( V56 V58 ) C465( V56 V60 ) C466( V56 V61 ) C468( V56 V90 ) \nC470( V56 V119 ) C471( V56 V127 ) C472( V57 V58 ) C474( V57 V60 ) C475( V57 V61 ) C476( V57 V91 ) \nC479( V57 V129 ) C480( V57 V139 ) C482( V58 V60 ) C483( V58 V61 ) C486( V58 V123 ) C496( V60 V61 ) \nC500( V61 V85 ) C502( V61 V125 ) C506( V62 V65 ) C510( V62 V110 ) C522( V65 V67 ) C532( V67 V83 ) \nC536( V67 V128 ) C566( V72 V89 ) C567( V72 V95 ) C597( V79 V80 ) C599( V79 V82 ) C600( V79 V83 ) \nC602( V79 V85 ) C606( V80 V82 ) C607( V80 V83 ) C609( V80 V85 ) C611( V80 V134 ) C617( V82 V83 ) \nC619( V82 V85 ) C622( V83 V85 ) C625( V83 V128 ) C631( V85 V125 ) C635( V86 V89 ) C636( V86 V90 ) \nC637( V86 V91 ) C640( V86 V110 ) C655( V89 V90 ) C656( V89 V91 ) C659( V89 V95 ) C663( V90 V91 ) \nC667( V90 V119 ) C668( V90 V127 ) C674( V91 V129 ) C675( V91 V139 ) C693( V95 V99 ) C712( V99 V117 ) \nC713( V99 V124 ) C714( V99 V131 ) C723( V102 V109 ) C744( V106 V109 ) C745( V106 V115 ) C753( V110 V111 ) \nC757( V110 V115 ) C759( V110 V117 ) C763( V111 V115 ) C765( V111 V117 ) C782( V115 V117 ) C787( V117 V124 ) \nC788( V117 V131 ) C799( V119 V121 ) C801( V119 V123 ) C802( V119 V124 ) C803( V119 V125 ) C804( V119 V127 ) \nC812( V121 V123 ) C813( V121 V124 ) C814( V121 V125 ) C815( V121 V138 ) C821( V123 V124 ) C822( V123 V125 ) \nC824( V124 V125 ) C825( V124 V131 ) C834( V127 V128 ) C835( V127 V129 ) C837( V127 V131 ) C840( V128 V129 ) \nC842( V128 V131 ) C846( V129 V131 ) C849( V129 V139 ) C859( V134 V137 ) C860( V134 V138 ) C861( V134 V139 ) \nC869( V137 V138 ) C870( V137 V139 ) C872( V138 V139 ) "]1[shape=box, label="id:1 level: 1\n36: V0 V16 V17 V31 V32 \nV40 V41 V42 V44 V46 V48 \nV52 V55 V56 V57 V58 V59 \nV60 V61 V62 V65 V79 V80 \nV82 V83 V85 V86 V99 V110 \nV117 V124 V131 V134 V137 V138 \nV139 \n88: C6( V0 V17 ) C7( V0 V32 ) C9( V0 V48 ) C10( V0 V65 ) C149( V16 V17 ) \nC155( V16 V31 ) C158( V16 V62 ) C160( V16 V86 ) C161( V16 V110 ) C167( V17 V32 ) C169( V17 V48 ) \nC170( V17 V65 ) C275( V31 V32 ) C284( V31 V62 ) C286( V31 V86 ) C287( V31 V110 ) C295( V32 V48 ) \nC296( V32 V65 ) C345( V40 V42 ) C347( V40 V44 ) C349( V40 V46 ) C355( V41 V42 ) C357( V41 V44 ) \nC359( V41 V46 ) C361( V41 V79 ) C366( V42 V44 ) C368( V42 V46 ) C383( V44 V46 ) C385( V44 V82 ) \nC407( V48 V52 ) C409( V48 V65 ) C432( V52 V59 ) C434( V52 V99 ) C435( V52 V124 ) C436( V52 V131 ) \nC453( V55 V56 ) C454( V55 V57 ) C455( V55 V58 ) C456( V55 V59 ) C457( V55 V61 ) C462( V56 V57 ) \nC463( V56 V58 ) C464( V56 V59 ) C465( V56 V60 ) C466( V56 V61 ) C472( V57 V58 ) C473( V57 V59 ) \nC474( V57 V60 ) C475( V57 V61 ) C480( V57 V139 ) C481( V58 V59 ) C482( V58 V60 ) C483( V58 V61 ) \nC488( V59 V60 ) C489( V59 V61 ) C491( V59 V99 ) C492( V59 V117 ) C493( V59 V124 ) C494( V59 V131 ) \nC496( V60 V61 ) C500( V61 V85 ) C506( V62 V65 ) C510( V62 V110 ) C597( V79 V80 ) C599( V79 V82 ) \nC600( V79 V83 ) C602( V79 V85 ) C606( V80 V82 ) C607( V80 V83 ) C609( V80 V85 ) C611( V80 V134 ) \nC617( V82 V83 ) C619( V82 V85 ) C622( V83 V85 ) C640( V86 V110 ) C712( V99 V117 ) C713( V99 V124 ) \nC714( V99 V131 ) C759( V110 V117 ) C787( V117 V124 ) C788( V117 V131 ) C825( V124 V131 ) C859( V134 V137 ) \nC860( V134 V138 ) C861( V134 V139 ) C869( V137 V138 ) C870( V137 V139 ) C872( V138 V139 ) "];0-&gt;1[label="35: V0 V16 V17 V31 V32 \nV40 V41 V42 V44 V46 V48 \nV52 V55 V56 V57 V58 V60 \nV61 V62 V65 V79 V80 V82 \nV83 V85 V86 V99 V110 V117 \nV124 V131 V134 V137 V138 V139 \n77: C6 ,C7 ,C9 ,C10 ,C149 ,\nC155 ,C158 ,C160 ,C161 ,C167 ,C169 ,\nC170 ,C275 ,C284 ,C286 ,C287 ,C295 ,\nC296 ,C345 ,C347 ,C349 ,C355 ,C357 ,\nC359 ,C361 ,C366 ,C368 ,C383 ,C385 ,\nC407 ,C409 ,C434 ,C435 ,C436 ,C453 ,\nC454 ,C455 ,C457 ,C462 ,C463 ,C465 ,\nC466 ,C472 ,C474 ,C475 ,C480 ,C482 ,\nC483 ,C496 ,C500 ,C506 ,C510 ,C597 ,\nC599 ,C600 ,C602 ,C606 ,C607 ,C609 ,\nC611 ,C617 ,C619 ,C622 ,C640 ,C712 ,\nC713 ,C714 ,C759 ,C787 ,C788 ,C825 ,\nC859 ,C860 ,C861 ,C869 ,C870 ,C872 ,"];2[shape=box, label="id:2 level: 1\n40: V9 V21 V25 V33 V42 \nV47 V48 V51 V52 V56 V57 \nV67 V72 V80 V83 V89 V90 \nV91 V95 V102 V105 V106 V109 \nV110 V111 V115 V117 V119 V120 \nV121 V123 V124 V125 V127 V128 \nV129 V134 V137 V138 V139 \n97: C96( V9 V25 ) C97( V9 V80 ) C99( V9 V134 ) C197( V21 V57 ) C198( V21 V91 ) \nC202( V21 V129 ) C203( V21 V139 ) C241( V25 V80 ) C244( V25 V134 ) C304( V33 V67 ) C305( V33 V83 ) \nC306( V33 V105 ) C308( V33 V120 ) C309( V33 V128 ) C369( V42 V47 ) C370( V42 V72 ) C371( V42 V89 ) \nC372( V42 V95 ) C392( V47 V48 ) C395( V47 V51 ) C396( V47 V52 ) C398( V47 V72 ) C399( V47 V89 ) \nC400( V47 V95 ) C406( V48 V51 ) C407( V48 V52 ) C424( V51 V52 ) C429( V51 V123 ) C435( V52 V124 ) \nC462( V56 V57 ) C468( V56 V90 ) C470( V56 V119 ) C471( V56 V127 ) C476( V57 V91 ) C479( V57 V129 ) \nC480( V57 V139 ) C532( V67 V83 ) C533( V67 V105 ) C535( V67 V120 ) C536( V67 V128 ) C566( V72 V89 ) \nC567( V72 V95 ) C607( V80 V83 ) C611( V80 V134 ) C624( V83 V120 ) C625( V83 V128 ) C655( V89 V90 ) \nC656( V89 V91 ) C659( V89 V95 ) C663( V90 V91 ) C667( V90 V119 ) C668( V90 V127 ) C674( V91 V129 ) \nC675( V91 V139 ) C720( V102 V105 ) C723( V102 V109 ) C737( V105 V106 ) C739( V105 V109 ) C741( V105 V120 ) \nC742( V105 V128 ) C744( V106 V109 ) C745( V106 V115 ) C753( V110 V111 ) C757( V110 V115 ) C759( V110 V117 ) \nC763( V111 V115 ) C765( V111 V117 ) C782( V115 V117 ) C787( V117 V124 ) C798( V119 V120 ) C799( V119 V121 ) \nC801( V119 V123 ) C802( V119 V124 ) C803( V119 V125 ) C804( V119 V127 ) C805( V120 V121 ) C807( V120 V123 ) \nC808( V120 V124 ) C809( V120 V125 ) C810( V120 V128 ) C812( V121 V123 ) C813( V121 V124 ) C814( V121 V125 ) \nC815( V121 V138 ) C821( V123 V124 ) C822( V123 V125 ) C824( V124 V125 ) C834( V127 V128 ) C835( V127 V129 ) \nC840( V128 V129 ) C849( V129 V139 ) C859( V134 V137 ) C860( V134 V138 ) C861( V134 V139 ) C869( V137 V138 ) \nC870( V137 V139 ) C872( V138 V139 ) "];0-&gt;2[label="38: V9 V21 V25 V33 V42 \nV47 V48 V51 V52 V56 V57 \nV67 V72 V80 V83 V89 V90 \nV91 V95 V102 V106 V109 V110 \nV111 V115 V117 V119 V121 V123 \nV124 V125 V127 V128 V129 V134 \nV137 V138 V139 \n81: C96 ,C97 ,C99 ,C197 ,C198 ,\nC202 ,C203 ,C241 ,C244 ,C304 ,C305 ,\nC309 ,C369 ,C370 ,C371 ,C372 ,C392 ,\nC395 ,C396 ,C398 ,C399 ,C400 ,C406 ,\nC407 ,C424 ,C429 ,C435 ,C462 ,C468 ,\nC470 ,C471 ,C476 ,C479 ,C480 ,C532 ,\nC536 ,C566 ,C567 ,C607 ,C611 ,C625 ,\nC655 ,C656 ,C659 ,C663 ,C667 ,C668 ,\nC674 ,C675 ,C723 ,C744 ,C745 ,C753 ,\nC757 ,C759 ,C763 ,C765 ,C782 ,C787 ,\nC799 ,C801 ,C802 ,C803 ,C804 ,C812 ,\nC813 ,C814 ,C815 ,C821 ,C822 ,C824 ,\nC834 ,C835 ,C840 ,C849 ,C859 ,C860 ,\nC861 ,C869 ,C870 ,C872 ,"];3[shape=box, label="id:3 level: 1\n72: V0 V3 V6 V9 V10 \nV11 V12 V16 V17 V18 V20 \nV21 V24 V25 V30 V31 V32 \nV33 V35 V40 V41 V42 V44 \nV46 V47 V48 V51 V52 V55 \nV56 V58 V60 V61 V62 V65 \nV67 V69 V70 V72 V73 V75 \nV79 V80 V82 V85 V86 V88 \nV89 V90 V91 V92 V94 V95 \nV96 V99 V100 V102 V106 V109 \nV111 V115 V119 V121 V123 V125 \nV127 V128 V129 V131 V133 V137 \nV138 \n220: C2( V0 V3 ) C4( V0 V6 ) C6( V0 V17 ) C7( V0 V32 ) C9( V0 V48 ) \nC10( V0 V65 ) C38( V3 V6 ) C45( V3 V106 ) C66( V6 V60 ) C67( V6 V69 ) C69( V6 V100 ) \nC91( V9 V10 ) C92( V9 V11 ) C93( V9 V12 ) C96( V9 V25 ) C97( V9 V80 ) C100( V10 V11 ) \nC101( V10 V12 ) C105( V10 V18 ) C107( V10 V44 ) C109( V10 V82 ) C110( V10 V96 ) C111( V11 V12 ) \nC115( V11 V20 ) C117( V11 V35 ) C119( V11 V75 ) C120( V11 V137 ) C126( V12 V121 ) C127( V12 V138 ) \nC149( V16 V17 ) C150( V16 V18 ) C152( V16 V20 ) C153( V16 V21 ) C155( V16 V31 ) C158( V16 V62 ) \nC160( V16 V86 ) C162( V17 V18 ) C164( V17 V20 ) C165( V17 V21 ) C167( V17 V32 ) C169( V17 V48 ) \nC170( V17 V65 ) C174( V18 V20 ) C175( V18 V21 ) C178( V18 V44 ) C180( V18 V82 ) C181( V18 V96 ) \nC189( V20 V21 ) C192( V20 V35 ) C194( V20 V75 ) C195( V20 V137 ) C198( V21 V91 ) C202( V21 V129 ) \nC223( V24 V25 ) C228( V24 V30 ) C229( V24 V41 ) C231( V24 V79 ) C232( V24 V88 ) C233( V24 V102 ) \nC239( V25 V30 ) C241( V25 V80 ) C271( V30 V46 ) C273( V30 V109 ) C275( V31 V32 ) C276( V31 V33 ) \nC278( V31 V35 ) C284( V31 V62 ) C286( V31 V86 ) C288( V32 V33 ) C290( V32 V35 ) C295( V32 V48 ) \nC296( V32 V65 ) C304( V33 V67 ) C309( V33 V128 ) C323( V35 V75 ) C345( V40 V42 ) C347( V40 V44 ) \nC349( V40 V46 ) C351( V40 V70 ) C353( V40 V94 ) C354( V40 V111 ) C355( V41 V42 ) C357( V41 V44 ) \nC359( V41 V46 ) C361( V41 V79 ) C362( V41 V88 ) C363( V41 V102 ) C366( V42 V44 ) C368( V42 V46 ) \nC369( V42 V47</w:t>
      </w:r>
    </w:p>
    <w:p>
      <w:pPr>
        <w:pStyle w:val="PreformattedText"/>
        <w:bidi w:val="0"/>
        <w:spacing w:before="0" w:after="0"/>
        <w:jc w:val="left"/>
        <w:rPr/>
      </w:pPr>
      <w:r>
        <w:rPr/>
        <w:t xml:space="preserve"> </w:t>
      </w:r>
      <w:r>
        <w:rPr/>
        <w:t>) C370( V42 V72 ) C371( V42 V89 ) C372( V42 V95 ) C383( V44 V46 ) C385( V44 V82 ) \nC386( V44 V96 ) C390( V46 V109 ) C392( V47 V48 ) C395( V47 V51 ) C396( V47 V52 ) C398( V47 V72 ) \nC399( V47 V89 ) C400( V47 V95 ) C406( V48 V51 ) C407( V48 V52 ) C409( V48 V65 ) C424( V51 V52 ) \nC426( V51 V58 ) C427( V51 V92 ) C429( V51 V123 ) C434( V52 V99 ) C436( V52 V131 ) C453( V55 V56 ) \nC455( V55 V58 ) C457( V55 V61 ) C459( V55 V70 ) C461( V55 V111 ) C463( V56 V58 ) C465( V56 V60 ) \nC466( V56 V61 ) C467( V56 V73 ) C468( V56 V90 ) C470( V56 V119 ) C471( V56 V127 ) C482( V58 V60 ) \nC483( V58 V61 ) C484( V58 V92 ) C486( V58 V123 ) C496( V60 V61 ) C497( V60 V69 ) C499( V60 V100 ) \nC500( V61 V85 ) C502( V61 V125 ) C503( V61 V133 ) C506( V62 V65 ) C522( V65 V67 ) C524( V65 V69 ) \nC531( V67 V69 ) C536( V67 V128 ) C540( V69 V100 ) C542( V70 V72 ) C543( V70 V73 ) C545( V70 V75 ) \nC549( V70 V94 ) C550( V70 V111 ) C561( V72 V73 ) C563( V72 V75 ) C566( V72 V89 ) C567( V72 V95 ) \nC572( V73 V75 ) C574( V73 V90 ) C575( V73 V119 ) C576( V73 V127 ) C583( V75 V137 ) C597( V79 V80 ) \nC599( V79 V82 ) C602( V79 V85 ) C603( V79 V88 ) C606( V80 V82 ) C609( V80 V85 ) C619( V82 V85 ) \nC620( V82 V96 ) C631( V85 V125 ) C632( V85 V133 ) C634( V86 V88 ) C635( V86 V89 ) C636( V86 V90 ) \nC637( V86 V91 ) C638( V86 V92 ) C649( V88 V89 ) C650( V88 V90 ) C651( V88 V91 ) C652( V88 V92 ) \nC655( V89 V90 ) C656( V89 V91 ) C657( V89 V92 ) C659( V89 V95 ) C663( V90 V91 ) C664( V90 V92 ) \nC667( V90 V119 ) C668( V90 V127 ) C669( V91 V92 ) C674( V91 V129 ) C678( V92 V123 ) C682( V94 V95 ) \nC683( V94 V96 ) C686( V94 V99 ) C687( V94 V100 ) C689( V94 V111 ) C690( V95 V96 ) C693( V95 V99 ) \nC694( V95 V100 ) C700( V96 V99 ) C701( V96 V100 ) C711( V99 V100 ) C714( V99 V131 ) C723( V102 V109 ) \nC744( V106 V109 ) C745( V106 V115 ) C763( V111 V115 ) C799( V119 V121 ) C801( V119 V123 ) C803( V119 V125 ) \nC804( V119 V127 ) C812( V121 V123 ) C814( V121 V125 ) C815( V121 V138 ) C822( V123 V125 ) C826( V125 V133 ) \nC834( V127 V128 ) C835( V127 V129 ) C837( V127 V131 ) C839( V127 V133 ) C840( V128 V129 ) C842( V128 V131 ) \nC844( V128 V133 ) C846( V129 V131 ) C848( V129 V133 ) C854( V131 V133 ) C869( V137 V138 ) "];0-&gt;3[label="52: V0 V9 V16 V17 V21 \nV25 V31 V32 V33 V40 V41 \nV42 V44 V46 V47 V48 V51 \nV52 V55 V56 V58 V60 V61 \nV62 V65 V67 V72 V79 V80 \nV82 V85 V86 V89 V90 V91 \nV95 V99 V102 V106 V109 V111 \nV115 V119 V121 V123 V125 V127 \nV128 V129 V131 V137 V138 \n118: C6 ,C7 ,C9 ,C10 ,C96 ,\nC97 ,C149 ,C153 ,C155 ,C158 ,C160 ,\nC165 ,C167 ,C169 ,C170 ,C198 ,C202 ,\nC241 ,C275 ,C276 ,C284 ,C286 ,C288 ,\nC295 ,C296 ,C304 ,C309 ,C345 ,C347 ,\nC349 ,C354 ,C355 ,C357 ,C359 ,C361 ,\nC363 ,C366 ,C368 ,C369 ,C370 ,C371 ,\nC372 ,C383 ,C385 ,C390 ,C392 ,C395 ,\nC396 ,C398 ,C399 ,C400 ,C406 ,C407 ,\nC409 ,C424 ,C426 ,C429 ,C434 ,C436 ,\nC453 ,C455 ,C457 ,C461 ,C463 ,C465 ,\nC466 ,C468 ,C470 ,C471 ,C482 ,C483 ,\nC486 ,C496 ,C500 ,C502 ,C506 ,C522 ,\nC536 ,C566 ,C567 ,C597 ,C599 ,C602 ,\nC606 ,C609 ,C619 ,C631 ,C635 ,C636 ,\nC637 ,C655 ,C656 ,C659 ,C663 ,C667 ,\nC668 ,C674 ,C693 ,C714 ,C723 ,C744 ,\nC745 ,C763 ,C799 ,C801 ,C803 ,C804 ,\nC812 ,C814 ,C815 ,C822 ,C834 ,C835 ,\nC837 ,C840 ,C842 ,C846 ,C869 ,"];4[shape=box, label="id:4 level: 2\n36: V0 V16 V17 V31 V32 \nV40 V41 V42 V44 V46 V48 \nV52 V55 V56 V57 V58 V59 \nV61 V62 V65 V78 V79 V80 \nV82 V83 V85 V86 V99 V110 \nV117 V124 V131 V134 V137 V138 \nV139 \n93: C6( V0 V17 ) C7( V0 V32 ) C9( V0 V48 ) C10( V0 V65 ) C149( V16 V17 ) \nC155( V16 V31 ) C158( V16 V62 ) C159( V16 V78 ) C160( V16 V86 ) C161( V16 V110 ) C167( V17 V32 ) \nC169( V17 V48 ) C170( V17 V65 ) C275( V31 V32 ) C284( V31 V62 ) C285( V31 V78 ) C286( V31 V86 ) \nC287( V31 V110 ) C295( V32 V48 ) C296( V32 V65 ) C345( V40 V42 ) C347( V40 V44 ) C349( V40 V46 ) \nC355( V41 V42 ) C357( V41 V44 ) C359( V41 V46 ) C361( V41 V79 ) C366( V42 V44 ) C368( V42 V46 ) \nC383( V44 V46 ) C385( V44 V82 ) C407( V48 V52 ) C409( V48 V65 ) C432( V52 V59 ) C434( V52 V99 ) \nC435( V52 V124 ) C436( V52 V131 ) C453( V55 V56 ) C454( V55 V57 ) C455( V55 V58 ) C456( V55 V59 ) \nC457( V55 V61 ) C462( V56 V57 ) C463( V56 V58 ) C464( V56 V59 ) C466( V56 V61 ) C472( V57 V58 ) \nC473( V57 V59 ) C475( V57 V61 ) C480( V57 V139 ) C481( V58 V59 ) C483( V58 V61 ) C489( V59 V61 ) \nC491( V59 V99 ) C492( V59 V117 ) C493( V59 V124 ) C494( V59 V131 ) C500( V61 V85 ) C506( V62 V65 ) \nC509( V62 V78 ) C510( V62 V110 ) C588( V78 V79 ) C589( V78 V80 ) C591( V78 V82 ) C592( V78 V83 ) \nC594( V78 V85 ) C595( V78 V86 ) C596( V78 V110 ) C597( V79 V80 ) C599( V79 V82 ) C600( V79 V83 ) \nC602( V79 V85 ) C606( V80 V82 ) C607( V80 V83 ) C609( V80 V85 ) C611( V80 V134 ) C617( V82 V83 ) \nC619( V82 V85 ) C622( V83 V85 ) C640( V86 V110 ) C712( V99 V117 ) C713( V99 V124 ) C714( V99 V131 ) \nC759( V110 V117 ) C787( V117 V124 ) C788( V117 V131 ) C825( V124 V131 ) C859( V134 V137 ) C860( V134 V138 ) \nC861( V134 V139 ) C869( V137 V138 ) C870( V137 V139 ) C872( V138 V139 ) "];1-&gt;4[label="35: V0 V16 V17 V31 V32 \nV40 V41 V42 V44 V46 V48 \nV52 V55 V56 V57 V58 V59 \nV61 V62 V65 V79 V80 V82 \nV83 V85 V86 V99 V110 V117 \nV124 V131 V134 V137 V138 V139 \n83: C6 ,C7 ,C9 ,C10 ,C149 ,\nC155 ,C158 ,C160 ,C161 ,C167 ,C169 ,\nC170 ,C275 ,C284 ,C286 ,C287 ,C295 ,\nC296 ,C345 ,C347 ,C349 ,C355 ,C357 ,\nC359 ,C361 ,C366 ,C368 ,C383 ,C385 ,\nC407 ,C409 ,C432 ,C434 ,C435 ,C436 ,\nC453 ,C454 ,C455 ,C456 ,C457 ,C462 ,\nC463 ,C464 ,C466 ,C472 ,C473 ,C475 ,\nC480 ,C481 ,C483 ,C489 ,C491 ,C492 ,\nC493 ,C494 ,C500 ,C506 ,C510 ,C597 ,\nC599 ,C600 ,C602 ,C606 ,C607 ,C609 ,\nC611 ,C617 ,C619 ,C622 ,C640 ,C712 ,\nC713 ,C714 ,C759 ,C787 ,C788 ,C825 ,\nC859 ,C860 ,C861 ,C869 ,C870 ,C872 ,"];5[shape=box, label="id:5 level: 2\n11: V33 V47 V48 V49 V51 \nV52 V67 V83 V105 V120 V128 \n30: C303( V33 V49 ) C304( V33 V67 ) C305( V33 V83 ) C306( V33 V105 ) C308( V33 V120 ) \nC309( V33 V128 ) C392( V47 V48 ) C393( V47 V49 ) C395( V47 V51 ) C396( V47 V52 ) C404( V48 V49 ) \nC406( V48 V51 ) C407( V48 V52 ) C412( V49 V51 ) C413( V49 V52 ) C414( V49 V67 ) C415( V49 V83 ) \nC416( V49 V105 ) C417( V49 V120 ) C418( V49 V128 ) C424( V51 V52 ) C532( V67 V83 ) C533( V67 V105 ) \nC535( V67 V120 ) C536( V67 V128 ) C624( V83 V120 ) C625( V83 V128 ) C741( V105 V120 ) C742( V105 V128 ) \nC810( V120 V128 ) "];2-&gt;5[label="10: V33 V47 V48 V51 V52 \nV67 V83 V105 V120 V128 \n20: C304 ,C305 ,C306 ,C308 ,C309 ,\nC392 ,C395 ,C396 ,C406 ,C407 ,C424 ,\nC532 ,C533 ,C535 ,C536 ,C624 ,C625 ,\nC741 ,C742 ,C810 ,"];6[shape=box, label="id:6 level: 2\n38: V9 V21 V25 V33 V42 \nV47 V56 V57 V67 V72 V80 \nV83 V89 V90 V91 V95 V102 \nV105 V106 V109 V110 V111 V115 \nV116 V117 V119 V120 V121 V123 \nV124 V125 V127 V128 V129 V134 \nV137 V138 V139 \n98: C96( V9 V25 ) C97( V9 V80 ) C99( V9 V134 ) C197( V21 V57 ) C198( V21 V91 ) \nC200( V21 V116 ) C202( V21 V129 ) C203( V21 V139 ) C241( V25 V80 ) C244( V25 V134 ) C304( V33 V67 ) \nC305( V33 V83 ) C306( V33 V105 ) C308( V33 V120 ) C309( V33 V128 ) C369( V42 V47 ) C370( V42 V72 ) \nC371( V42 V89 ) C372( V42 V95 ) C398( V47 V72 ) C399( V47 V89 ) C400( V47 V95 ) C462( V56 V57 ) \nC468( V56 V90 ) C470( V56 V119 ) C471( V56 V127 ) C476( V57 V91 ) C477( V57 V116 ) C479( V57 V129 ) \nC480( V57 V139 ) C532( V67 V83 ) C533( V67 V105 ) C535( V67 V120 ) C536( V67 V128 ) C566( V72 V89 ) \nC567( V72 V95 ) C607( V80 V83 ) C611( V80 V134 ) C624( V83 V120 ) C625( V83 V128 ) C655( V89 V90 ) \nC656( V89 V91 ) C659( V89 V95 ) C663( V90 V91 ) C667( V90 V119 ) C668( V90 V127 ) C672( V91 V116 ) \nC674( V91 V129 ) C675( V91 V139 ) C720( V102 V105 ) C723( V102 V109 ) C737( V105 V106 ) C739( V105 V109 ) \nC741( V105 V120 ) C742( V105 V128 ) C744( V106 V109 ) C745( V106 V115 ) C753( V110 V111 ) C757( V110 V115 ) \nC758( V110 V116 ) C759( V110 V117 ) C763( V111 V115 ) C764( V111 V116 ) C765( V111 V117 ) C781( V115 V116 ) \nC782( V115 V117 ) C783( V116 V117 ) C785( V116 V129 ) C786( V116 V139 ) C787( V117 V124 ) C798( V119 V120 ) \nC799( V119 V121 ) C801( V119 V123 ) C802( V119 V124 ) C803( V119 V125 ) C804( V119 V127 ) C805( V120 V121 ) \nC807( V120 V123 ) C808( V120 V124 ) C809( V120 V125 ) C810( V120 V128 ) C812( V121 V123 ) C813( V121 V124 ) \nC814( V121 V125 ) C815( V121 V138 ) C821( V123 V124 ) C822( V123 V125 ) C824( V124 V125 ) C834( V127 V128 ) \nC835( V127 V129 ) C840( V128 V129 ) C849( V129 V139 ) C859( V134 V137 ) C860( V134 V138 ) C861( V134 V139 ) \nC869( V137 V138 ) C870( V137 V139 ) C872( V138 V139 ) "];2-&gt;6[label="37: V9 V21 V25 V33 V42 \nV47 V56 V57 V67 V72 V80 \nV83 V89 V90 V91 V95 V102 \nV105 V106 V109 V110 V111 V115 \nV117 V119 V120 V121 V123 V124 \nV125 V127 V128 V129 V134 V137 \nV138 V139 \n89: C96 ,C97 ,C99 ,C197 ,C198 ,\nC202 ,C203 ,C241 ,C244 ,C304 ,C305 ,\nC306 ,C308 ,C309 ,C369 ,C370 ,C371 ,\nC372 ,C398 ,C399 ,C400 ,C462 ,C468 ,\nC470 ,C471 ,C476 ,C479 ,C480 ,C532 ,\nC533 ,C535 ,C536 ,C566 ,C567 ,C607 ,\nC611 ,C624 ,C625 ,C655 ,C656 ,C659 ,\nC663 ,C667 ,C668 ,C674 ,C675 ,C720 ,\nC723 ,C737 ,C739 ,C741 ,C742 ,C744 ,\nC745 ,C753 ,C757 ,C759 ,C763 ,C765 ,\nC782 ,C787 ,C798 ,C799 ,C801 ,C802 ,\nC803 ,C804 ,C805 ,C807 ,C808 ,C809 ,\nC810 ,C812 ,C813 ,C814 ,C815 ,C821 ,\nC822 ,C824 ,C834 ,C835 ,C840 ,C849 ,\nC859 ,C860 ,C861 ,C869 ,C870 ,C872 ,"];7[shape=box, label="id:7 level: 2\n57: V3 V6 V9 V10 V11 \nV12 V14 V15 V16 V17 V18 \nV20 V21 V24 V25 V30 V31 \nV32 V33 V35 V41 V46 V51 \nV58 V60 V62 V65 V67 V69 \nV70 V71 V72 V73 V75 V79 \nV80 V88 V92 V94 V95 V96 \nV97 V99 V100 V102 V106 V109 \nV115 V121 V123 V127 V128 V129 \nV131 V132 V133 V138 \n157: C38( V3 V6 ) C44( V3 V97 ) C45( V3 V106 ) C63( V6 V14 ) C66( V6 V60 ) \nC67( V6 V69 ) C69( V6 V100 ) C91( V9 V10 ) C92( V9 V11 ) C93( V9 V12 ) C94( V9 V14 ) \nC95( V9 V15 ) C96( V9 V25 ) C97( V9 V80 ) C100( V10 V11 ) C101( V10 V12 ) C103( V10 V14 ) \nC104( V10 V15 ) C105( V10 V18 ) C110( V10 V96 ) C111( V11 V12 ) C113( V11 V14 ) C114( V11 V15 ) \nC115( V11 V20 ) C117( V11 V35 ) C119( V11 V75 ) C122( V12 V15 ) C126( V12 V121 )</w:t>
      </w:r>
    </w:p>
    <w:p>
      <w:pPr>
        <w:pStyle w:val="PreformattedText"/>
        <w:bidi w:val="0"/>
        <w:spacing w:before="0" w:after="0"/>
        <w:jc w:val="left"/>
        <w:rPr/>
      </w:pPr>
      <w:r>
        <w:rPr/>
        <w:t xml:space="preserve"> </w:t>
      </w:r>
      <w:r>
        <w:rPr/>
        <w:t>C127( V12 V138 ) \nC136( V14 V15 ) C138( V14 V60 ) C139( V14 V69 ) C141( V14 V100 ) C143( V15 V30 ) C145( V15 V46 ) \nC147( V15 V109 ) C148( V15 V132 ) C149( V16 V17 ) C150( V16 V18 ) C152( V16 V20 ) C153( V16 V21 ) \nC155( V16 V31 ) C158( V16 V62 ) C162( V17 V18 ) C164( V17 V20 ) C165( V17 V21 ) C167( V17 V32 ) \nC170( V17 V65 ) C174( V18 V20 ) C175( V18 V21 ) C181( V18 V96 ) C189( V20 V21 ) C192( V20 V35 ) \nC194( V20 V75 ) C202( V21 V129 ) C223( V24 V25 ) C228( V24 V30 ) C229( V24 V41 ) C230( V24 V71 ) \nC231( V24 V79 ) C232( V24 V88 ) C233( V24 V102 ) C239( V25 V30 ) C241( V25 V80 ) C271( V30 V46 ) \nC273( V30 V109 ) C274( V30 V132 ) C275( V31 V32 ) C276( V31 V33 ) C278( V31 V35 ) C284( V31 V62 ) \nC288( V32 V33 ) C290( V32 V35 ) C296( V32 V65 ) C304( V33 V67 ) C309( V33 V128 ) C323( V35 V75 ) \nC359( V41 V46 ) C360( V41 V71 ) C361( V41 V79 ) C362( V41 V88 ) C363( V41 V102 ) C390( V46 V109 ) \nC391( V46 V132 ) C426( V51 V58 ) C427( V51 V92 ) C429( V51 V123 ) C482( V58 V60 ) C484( V58 V92 ) \nC486( V58 V123 ) C497( V60 V69 ) C499( V60 V100 ) C506( V62 V65 ) C522( V65 V67 ) C524( V65 V69 ) \nC531( V67 V69 ) C536( V67 V128 ) C540( V69 V100 ) C541( V70 V71 ) C542( V70 V72 ) C543( V70 V73 ) \nC545( V70 V75 ) C549( V70 V94 ) C551( V71 V72 ) C552( V71 V73 ) C554( V71 V75 ) C557( V71 V79 ) \nC558( V71 V88 ) C559( V71 V102 ) C561( V72 V73 ) C563( V72 V75 ) C567( V72 V95 ) C572( V73 V75 ) \nC576( V73 V127 ) C597( V79 V80 ) C603( V79 V88 ) C652( V88 V92 ) C678( V92 V123 ) C682( V94 V95 ) \nC683( V94 V96 ) C684( V94 V97 ) C686( V94 V99 ) C687( V94 V100 ) C690( V95 V96 ) C691( V95 V97 ) \nC693( V95 V99 ) C694( V95 V100 ) C698( V96 V97 ) C700( V96 V99 ) C701( V96 V100 ) C704( V97 V99 ) \nC705( V97 V100 ) C706( V97 V106 ) C707( V97 V115 ) C711( V99 V100 ) C714( V99 V131 ) C723( V102 V109 ) \nC744( V106 V109 ) C745( V106 V115 ) C752( V109 V132 ) C812( V121 V123 ) C815( V121 V138 ) C834( V127 V128 ) \nC835( V127 V129 ) C837( V127 V131 ) C838( V127 V132 ) C839( V127 V133 ) C840( V128 V129 ) C842( V128 V131 ) \nC843( V128 V132 ) C844( V128 V133 ) C846( V129 V131 ) C847( V129 V132 ) C848( V129 V133 ) C853( V131 V132 ) \nC854( V131 V133 ) C856( V132 V133 ) "];3-&gt;7[label="52: V3 V6 V9 V10 V11 \nV12 V16 V17 V18 V20 V21 \nV24 V25 V30 V31 V32 V33 \nV35 V41 V46 V51 V58 V60 \nV62 V65 V67 V69 V70 V72 \nV73 V75 V79 V80 V88 V92 \nV94 V95 V96 V99 V100 V102 \nV106 V109 V115 V121 V123 V127 \nV128 V129 V131 V133 V138 \n116: C38 ,C45 ,C66 ,C67 ,C69 ,\nC91 ,C92 ,C93 ,C96 ,C97 ,C100 ,\nC101 ,C105 ,C110 ,C111 ,C115 ,C117 ,\nC119 ,C126 ,C127 ,C149 ,C150 ,C152 ,\nC153 ,C155 ,C158 ,C162 ,C164 ,C165 ,\nC167 ,C170 ,C174 ,C175 ,C181 ,C189 ,\nC192 ,C194 ,C202 ,C223 ,C228 ,C229 ,\nC231 ,C232 ,C233 ,C239 ,C241 ,C271 ,\nC273 ,C275 ,C276 ,C278 ,C284 ,C288 ,\nC290 ,C296 ,C304 ,C309 ,C323 ,C359 ,\nC361 ,C362 ,C363 ,C390 ,C426 ,C427 ,\nC429 ,C482 ,C484 ,C486 ,C497 ,C499 ,\nC506 ,C522 ,C524 ,C531 ,C536 ,C540 ,\nC542 ,C543 ,C545 ,C549 ,C561 ,C563 ,\nC567 ,C572 ,C576 ,C597 ,C603 ,C652 ,\nC678 ,C682 ,C683 ,C686 ,C687 ,C690 ,\nC693 ,C694 ,C700 ,C701 ,C711 ,C714 ,\nC723 ,C744 ,C745 ,C812 ,C815 ,C834 ,\nC835 ,C837 ,C839 ,C840 ,C842 ,C844 ,\nC846 ,C848 ,C854 ,"];8[shape=box, label="id:8 level: 2\n52: V0 V3 V6 V10 V11 \nV12 V18 V20 V24 V25 V27 \nV30 V35 V40 V41 V42 V44 \nV47 V48 V51 V52 V55 V56 \nV60 V61 V62 V65 V67 V69 \nV70 V73 V75 V82 V85 V86 \nV88 V89 V90 V91 V92 V94 \nV95 V96 V100 V111 V119 V121 \nV125 V127 V133 V137 V138 \n133: C2( V0 V3 ) C4( V0 V6 ) C9( V0 V48 ) C10( V0 V65 ) C38( V3 V6 ) \nC66( V6 V60 ) C67( V6 V69 ) C69( V6 V100 ) C100( V10 V11 ) C101( V10 V12 ) C105( V10 V18 ) \nC107( V10 V44 ) C109( V10 V82 ) C110( V10 V96 ) C111( V11 V12 ) C115( V11 V20 ) C117( V11 V35 ) \nC119( V11 V75 ) C120( V11 V137 ) C126( V12 V121 ) C127( V12 V138 ) C174( V18 V20 ) C178( V18 V44 ) \nC180( V18 V82 ) C181( V18 V96 ) C192( V20 V35 ) C194( V20 V75 ) C195( V20 V137 ) C223( V24 V25 ) \nC225( V24 V27 ) C228( V24 V30 ) C229( V24 V41 ) C232( V24 V88 ) C236( V25 V27 ) C239( V25 V30 ) \nC254( V27 V30 ) C255( V27 V56 ) C256( V27 V73 ) C257( V27 V90 ) C258( V27 V119 ) C259( V27 V127 ) \nC323( V35 V75 ) C345( V40 V42 ) C347( V40 V44 ) C351( V40 V70 ) C353( V40 V94 ) C354( V40 V111 ) \nC355( V41 V42 ) C357( V41 V44 ) C362( V41 V88 ) C366( V42 V44 ) C369( V42 V47 ) C371( V42 V89 ) \nC372( V42 V95 ) C385( V44 V82 ) C386( V44 V96 ) C392( V47 V48 ) C395( V47 V51 ) C396( V47 V52 ) \nC399( V47 V89 ) C400( V47 V95 ) C406( V48 V51 ) C407( V48 V52 ) C409( V48 V65 ) C424( V51 V52 ) \nC427( V51 V92 ) C453( V55 V56 ) C457( V55 V61 ) C459( V55 V70 ) C461( V55 V111 ) C465( V56 V60 ) \nC466( V56 V61 ) C467( V56 V73 ) C468( V56 V90 ) C470( V56 V119 ) C471( V56 V127 ) C496( V60 V61 ) \nC497( V60 V69 ) C499( V60 V100 ) C500( V61 V85 ) C502( V61 V125 ) C503( V61 V133 ) C506( V62 V65 ) \nC522( V65 V67 ) C524( V65 V69 ) C531( V67 V69 ) C540( V69 V100 ) C543( V70 V73 ) C545( V70 V75 ) \nC549( V70 V94 ) C550( V70 V111 ) C572( V73 V75 ) C574( V73 V90 ) C575( V73 V119 ) C576( V73 V127 ) \nC583( V75 V137 ) C619( V82 V85 ) C620( V82 V96 ) C631( V85 V125 ) C632( V85 V133 ) C634( V86 V88 ) \nC635( V86 V89 ) C636( V86 V90 ) C637( V86 V91 ) C638( V86 V92 ) C649( V88 V89 ) C650( V88 V90 ) \nC651( V88 V91 ) C652( V88 V92 ) C655( V89 V90 ) C656( V89 V91 ) C657( V89 V92 ) C659( V89 V95 ) \nC663( V90 V91 ) C664( V90 V92 ) C667( V90 V119 ) C668( V90 V127 ) C669( V91 V92 ) C682( V94 V95 ) \nC683( V94 V96 ) C687( V94 V100 ) C689( V94 V111 ) C690( V95 V96 ) C694( V95 V100 ) C701( V96 V100 ) \nC799( V119 V121 ) C803( V119 V125 ) C804( V119 V127 ) C814( V121 V125 ) C815( V121 V138 ) C826( V125 V133 ) \nC839( V127 V133 ) C869( V137 V138 ) "];3-&gt;8[label="51: V0 V3 V6 V10 V11 \nV12 V18 V20 V24 V25 V30 \nV35 V40 V41 V42 V44 V47 \nV48 V51 V52 V55 V56 V60 \nV61 V62 V65 V67 V69 V70 \nV73 V75 V82 V85 V86 V88 \nV89 V90 V91 V92 V94 V95 \nV96 V100 V111 V119 V121 V125 \nV127 V133 V137 V138 \n125: C2 ,C4 ,C9 ,C10 ,C38 ,\nC66 ,C67 ,C69 ,C100 ,C101 ,C105 ,\nC107 ,C109 ,C110 ,C111 ,C115 ,C117 ,\nC119 ,C120 ,C126 ,C127 ,C174 ,C178 ,\nC180 ,C181 ,C192 ,C194 ,C195 ,C223 ,\nC228 ,C229 ,C232 ,C239 ,C323 ,C345 ,\nC347 ,C351 ,C353 ,C354 ,C355 ,C357 ,\nC362 ,C366 ,C369 ,C371 ,C372 ,C385 ,\nC386 ,C392 ,C395 ,C396 ,C399 ,C400 ,\nC406 ,C407 ,C409 ,C424 ,C427 ,C453 ,\nC457 ,C459 ,C461 ,C465 ,C466 ,C467 ,\nC468 ,C470 ,C471 ,C496 ,C497 ,C499 ,\nC500 ,C502 ,C503 ,C506 ,C522 ,C524 ,\nC531 ,C540 ,C543 ,C545 ,C549 ,C550 ,\nC572 ,C574 ,C575 ,C576 ,C583 ,C619 ,\nC620 ,C631 ,C632 ,C634 ,C635 ,C636 ,\nC637 ,C638 ,C649 ,C650 ,C651 ,C652 ,\nC655 ,C656 ,C657 ,C659 ,C663 ,C664 ,\nC667 ,C668 ,C669 ,C682 ,C683 ,C687 ,\nC689 ,C690 ,C694 ,C701 ,C799 ,C803 ,\nC804 ,C814 ,C815 ,C826 ,C839 ,C869 ,"];9[shape=box, label="id:9 level: 3\n13: V16 V31 V54 V55 V56 \nV57 V58 V59 V61 V62 V78 \nV86 V110 \n41: C155( V16 V31 ) C157( V16 V54 ) C158( V16 V62 ) C159( V16 V78 ) C160( V16 V86 ) \nC161( V16 V110 ) C283( V31 V54 ) C284( V31 V62 ) C285( V31 V78 ) C286( V31 V86 ) C287( V31 V110 ) \nC443( V54 V55 ) C444( V54 V56 ) C445( V54 V57 ) C446( V54 V58 ) C447( V54 V59 ) C448( V54 V61 ) \nC449( V54 V62 ) C450( V54 V78 ) C451( V54 V86 ) C452( V54 V110 ) C453( V55 V56 ) C454( V55 V57 ) \nC455( V55 V58 ) C456( V55 V59 ) C457( V55 V61 ) C462( V56 V57 ) C463( V56 V58 ) C464( V56 V59 ) \nC466( V56 V61 ) C472( V57 V58 ) C473( V57 V59 ) C475( V57 V61 ) C481( V58 V59 ) C483( V58 V61 ) \nC489( V59 V61 ) C509( V62 V78 ) C510( V62 V110 ) C595( V78 V86 ) C596( V78 V110 ) C640( V86 V110 ) "];4-&gt;9[label="12: V16 V31 V55 V56 V57 \nV58 V59 V61 V62 V78 V86 \nV110 \n29: C155 ,C158 ,C159 ,C160 ,C161 ,\nC284 ,C285 ,C286 ,C287 ,C453 ,C454 ,\nC455 ,C456 ,C457 ,C462 ,C463 ,C464 ,\nC466 ,C472 ,C473 ,C475 ,C481 ,C483 ,\nC489 ,C509 ,C510 ,C595 ,C596 ,C640 ,"];10[shape=box, label="id:10 level: 3\n32: V0 V16 V17 V31 V32 \nV40 V41 V42 V43 V44 V46 \nV48 V52 V59 V62 V65 V78 \nV79 V80 V82 V83 V85 V86 \nV99 V110 V117 V124 V131 V134 \nV137 V138 V139 \n86: C6( V0 V17 ) C7( V0 V32 ) C8( V0 V43 ) C9( V0 V48 ) C10( V0 V65 ) \nC149( V16 V17 ) C155( V16 V31 ) C158( V16 V62 ) C159( V16 V78 ) C160( V16 V86 ) C161( V16 V110 ) \nC167( V17 V32 ) C168( V17 V43 ) C169( V17 V48 ) C170( V17 V65 ) C275( V31 V32 ) C284( V31 V62 ) \nC285( V31 V78 ) C286( V31 V86 ) C287( V31 V110 ) C294( V32 V43 ) C295( V32 V48 ) C296( V32 V65 ) \nC345( V40 V42 ) C346( V40 V43 ) C347( V40 V44 ) C349( V40 V46 ) C355( V41 V42 ) C356( V41 V43 ) \nC357( V41 V44 ) C359( V41 V46 ) C361( V41 V79 ) C365( V42 V43 ) C366( V42 V44 ) C368( V42 V46 ) \nC376( V43 V44 ) C377( V43 V46 ) C378( V43 V48 ) C379( V43 V65 ) C383( V44 V46 ) C385( V44 V82 ) \nC407( V48 V52 ) C409( V48 V65 ) C432( V52 V59 ) C434( V52 V99 ) C435( V52 V124 ) C436( V52 V131 ) \nC491( V59 V99 ) C492( V59 V117 ) C493( V59 V124 ) C494( V59 V131 ) C506( V62 V65 ) C509( V62 V78 ) \nC510( V62 V110 ) C588( V78 V79 ) C589( V78 V80 ) C591( V78 V82 ) C592( V78 V83 ) C594( V78 V85 ) \nC595( V78 V86 ) C596( V78 V110 ) C597( V79 V80 ) C599( V79 V82 ) C600( V79 V83 ) C602( V79 V85 ) \nC606( V80 V82 ) C607( V80 V83 ) C609( V80 V85 ) C611( V80 V134 ) C617( V82 V83 ) C619( V82 V85 ) \nC622( V83 V85 ) C640( V86 V110 ) C712( V99 V117 ) C713( V99 V124 ) C714( V99 V131 ) C759( V110 V117 ) \nC787( V117 V124 ) C788( V117 V131 ) C825( V124 V131 ) C859( V134 V137 ) C860( V134 V138 ) C861( V134 V139 ) \nC869( V137 V138 ) C870( V137 V139 ) C872( V138 V139 ) "];4-&gt;10[label="31: V0 V16 V17 V31 V32 \nV40 V41 V42 V44 V46 V48 \nV52 V59 V62 V65 V78 V79 \nV80 V82 V83 V85 V86 V99 \nV110 V117 V124 V131 V134 V137 \nV138 V139 \n76: C6 ,C7 ,C9 ,C10 ,C149 ,\nC155 ,C158 ,C159 ,C160 ,C161 ,C167 ,\nC169 ,C170 ,C275 ,C284 ,C285 ,C286 ,\nC287 ,C295 ,C296 ,C345 ,C347 ,C349 ,\nC355 ,C357 ,C359 ,C361 ,C366 ,C368 ,\nC383 ,C385 ,C407 ,C409 ,C432 ,C434 ,\nC435 ,C436 ,C491 ,C492 ,C493 ,C494 ,\nC506 ,C509 ,C510 ,C588 ,C589 ,C591 ,\nC592 ,C594 ,C595 ,C596 ,C597 ,C599 ,\nC600 ,C602 ,C606 ,C607 ,C609 ,C611 ,\nC617 ,C619 ,C622 ,C640 ,C712 ,C713 ,\nC714</w:t>
      </w:r>
    </w:p>
    <w:p>
      <w:pPr>
        <w:pStyle w:val="PreformattedText"/>
        <w:bidi w:val="0"/>
        <w:spacing w:before="0" w:after="0"/>
        <w:jc w:val="left"/>
        <w:rPr/>
      </w:pPr>
      <w:r>
        <w:rPr/>
        <w:t xml:space="preserve"> </w:t>
      </w:r>
      <w:r>
        <w:rPr/>
        <w:t>,C759 ,C787 ,C788 ,C825 ,C859 ,\nC860 ,C861 ,C869 ,C870 ,C872 ,"];11[shape=box, label="id:11 level: 3\n19: V25 V33 V56 V67 V80 \nV83 V90 V105 V110 V111 V114 \nV115 V116 V117 V119 V120 V127 \nV128 V134 \n47: C241( V25 V80 ) C244( V25 V134 ) C304( V33 V67 ) C305( V33 V83 ) C306( V33 V105 ) \nC307( V33 V114 ) C308( V33 V120 ) C309( V33 V128 ) C468( V56 V90 ) C470( V56 V119 ) C471( V56 V127 ) \nC532( V67 V83 ) C533( V67 V105 ) C534( V67 V114 ) C535( V67 V120 ) C536( V67 V128 ) C607( V80 V83 ) \nC611( V80 V134 ) C623( V83 V114 ) C624( V83 V120 ) C625( V83 V128 ) C667( V90 V119 ) C668( V90 V127 ) \nC740( V105 V114 ) C741( V105 V120 ) C742( V105 V128 ) C753( V110 V111 ) C756( V110 V114 ) C757( V110 V115 ) \nC758( V110 V116 ) C759( V110 V117 ) C762( V111 V114 ) C763( V111 V115 ) C764( V111 V116 ) C765( V111 V117 ) \nC776( V114 V115 ) C777( V114 V116 ) C778( V114 V117 ) C779( V114 V120 ) C780( V114 V128 ) C781( V115 V116 ) \nC782( V115 V117 ) C783( V116 V117 ) C798( V119 V120 ) C804( V119 V127 ) C810( V120 V128 ) C834( V127 V128 ) "];6-&gt;11[label="18: V25 V33 V56 V67 V80 \nV83 V90 V105 V110 V111 V115 \nV116 V117 V119 V120 V127 V128 \nV134 \n36: C241 ,C244 ,C304 ,C305 ,C306 ,\nC308 ,C309 ,C468 ,C470 ,C471 ,C532 ,\nC533 ,C535 ,C536 ,C607 ,C611 ,C624 ,\nC625 ,C667 ,C668 ,C741 ,C742 ,C753 ,\nC757 ,C758 ,C759 ,C763 ,C764 ,C765 ,\nC781 ,C782 ,C783 ,C798 ,C804 ,C810 ,\nC834 ,"];12[shape=box, label="id:12 level: 3\n27: V9 V21 V25 V42 V47 \nV57 V72 V89 V91 V95 V102 \nV105 V106 V109 V116 V118 V119 \nV120 V121 V123 V124 V125 V129 \nV134 V137 V138 V139 \n68: C96( V9 V25 ) C99( V9 V134 ) C197( V21 V57 ) C198( V21 V91 ) C200( V21 V116 ) \nC202( V21 V129 ) C203( V21 V139 ) C244( V25 V134 ) C369( V42 V47 ) C370( V42 V72 ) C371( V42 V89 ) \nC372( V42 V95 ) C374( V42 V118 ) C398( V47 V72 ) C399( V47 V89 ) C400( V47 V95 ) C402( V47 V118 ) \nC476( V57 V91 ) C477( V57 V116 ) C479( V57 V129 ) C480( V57 V139 ) C566( V72 V89 ) C567( V72 V95 ) \nC569( V72 V118 ) C656( V89 V91 ) C659( V89 V95 ) C661( V89 V118 ) C672( V91 V116 ) C674( V91 V129 ) \nC675( V91 V139 ) C697( V95 V118 ) C720( V102 V105 ) C723( V102 V109 ) C737( V105 V106 ) C739( V105 V109 ) \nC741( V105 V120 ) C744( V106 V109 ) C785( V116 V129 ) C786( V116 V139 ) C790( V118 V119 ) C791( V118 V120 ) \nC792( V118 V121 ) C794( V118 V123 ) C795( V118 V124 ) C796( V118 V125 ) C798( V119 V120 ) C799( V119 V121 ) \nC801( V119 V123 ) C802( V119 V124 ) C803( V119 V125 ) C805( V120 V121 ) C807( V120 V123 ) C808( V120 V124 ) \nC809( V120 V125 ) C812( V121 V123 ) C813( V121 V124 ) C814( V121 V125 ) C815( V121 V138 ) C821( V123 V124 ) \nC822( V123 V125 ) C824( V124 V125 ) C849( V129 V139 ) C859( V134 V137 ) C860( V134 V138 ) C861( V134 V139 ) \nC869( V137 V138 ) C870( V137 V139 ) C872( V138 V139 ) "];6-&gt;12[label="26: V9 V21 V25 V42 V47 \nV57 V72 V89 V91 V95 V102 \nV105 V106 V109 V116 V119 V120 \nV121 V123 V124 V125 V129 V134 \nV137 V138 V139 \n57: C96 ,C99 ,C197 ,C198 ,C200 ,\nC202 ,C203 ,C244 ,C369 ,C370 ,C371 ,\nC372 ,C398 ,C399 ,C400 ,C476 ,C477 ,\nC479 ,C480 ,C566 ,C567 ,C656 ,C659 ,\nC672 ,C674 ,C675 ,C720 ,C723 ,C737 ,\nC739 ,C741 ,C744 ,C785 ,C786 ,C798 ,\nC799 ,C801 ,C802 ,C803 ,C805 ,C807 ,\nC808 ,C809 ,C812 ,C813 ,C814 ,C815 ,\nC821 ,C822 ,C824 ,C849 ,C859 ,C860 ,\nC861 ,C869 ,C870 ,C872 ,"];13[shape=box, label="id:13 level: 3\n29: V9 V10 V11 V12 V13 \nV14 V15 V24 V41 V51 V58 \nV71 V79 V88 V92 V94 V95 \nV96 V97 V99 V100 V102 V123 \nV127 V128 V129 V131 V132 V133 \n77: C91( V9 V10 ) C92( V9 V11 ) C93( V9 V12 ) C94( V9 V14 ) C95( V9 V15 ) \nC100( V10 V11 ) C101( V10 V12 ) C102( V10 V13 ) C103( V10 V14 ) C104( V10 V15 ) C110( V10 V96 ) \nC111( V11 V12 ) C112( V11 V13 ) C113( V11 V14 ) C114( V11 V15 ) C121( V12 V13 ) C122( V12 V15 ) \nC128( V13 V14 ) C129( V13 V15 ) C130( V13 V51 ) C131( V13 V58 ) C132( V13 V92 ) C134( V13 V123 ) \nC136( V14 V15 ) C141( V14 V100 ) C148( V15 V132 ) C229( V24 V41 ) C230( V24 V71 ) C231( V24 V79 ) \nC232( V24 V88 ) C233( V24 V102 ) C360( V41 V71 ) C361( V41 V79 ) C362( V41 V88 ) C363( V41 V102 ) \nC426( V51 V58 ) C427( V51 V92 ) C429( V51 V123 ) C484( V58 V92 ) C486( V58 V123 ) C557( V71 V79 ) \nC558( V71 V88 ) C559( V71 V102 ) C603( V79 V88 ) C652( V88 V92 ) C678( V92 V123 ) C682( V94 V95 ) \nC683( V94 V96 ) C684( V94 V97 ) C686( V94 V99 ) C687( V94 V100 ) C690( V95 V96 ) C691( V95 V97 ) \nC693( V95 V99 ) C694( V95 V100 ) C698( V96 V97 ) C700( V96 V99 ) C701( V96 V100 ) C704( V97 V99 ) \nC705( V97 V100 ) C711( V99 V100 ) C714( V99 V131 ) C834( V127 V128 ) C835( V127 V129 ) C837( V127 V131 ) \nC838( V127 V132 ) C839( V127 V133 ) C840( V128 V129 ) C842( V128 V131 ) C843( V128 V132 ) C844( V128 V133 ) \nC846( V129 V131 ) C847( V129 V132 ) C848( V129 V133 ) C853( V131 V132 ) C854( V131 V133 ) C856( V132 V133 ) "];7-&gt;13[label="28: V9 V10 V11 V12 V14 \nV15 V24 V41 V51 V58 V71 \nV79 V88 V92 V94 V95 V96 \nV97 V99 V100 V102 V123 V127 \nV128 V129 V131 V132 V133 \n68: C91 ,C92 ,C93 ,C94 ,C95 ,\nC100 ,C101 ,C103 ,C104 ,C110 ,C111 ,\nC113 ,C114 ,C122 ,C136 ,C141 ,C148 ,\nC229 ,C230 ,C231 ,C232 ,C233 ,C360 ,\nC361 ,C362 ,C363 ,C426 ,C427 ,C429 ,\nC484 ,C486 ,C557 ,C558 ,C559 ,C603 ,\nC652 ,C678 ,C682 ,C683 ,C684 ,C686 ,\nC687 ,C690 ,C691 ,C693 ,C694 ,C698 ,\nC700 ,C701 ,C704 ,C705 ,C711 ,C714 ,\nC834 ,C835 ,C837 ,C838 ,C839 ,C840 ,\nC842 ,C843 ,C844 ,C846 ,C847 ,C848 ,\nC853 ,C854 ,C856 ,"];14[shape=box, label="id:14 level: 3\n38: V3 V6 V12 V14 V15 \nV16 V17 V18 V20 V21 V25 \nV30 V31 V32 V33 V34 V35 \nV46 V60 V62 V65 V67 V69 \nV70 V71 V72 V73 V75 V80 \nV97 V100 V102 V106 V109 V115 \nV121 V132 V138 \n84: C38( V3 V6 ) C41( V3 V34 ) C44( V3 V97 ) C45( V3 V106 ) C63( V6 V14 ) \nC66( V6 V60 ) C67( V6 V69 ) C69( V6 V100 ) C122( V12 V15 ) C126( V12 V121 ) C127( V12 V138 ) \nC136( V14 V15 ) C138( V14 V60 ) C139( V14 V69 ) C141( V14 V100 ) C143( V15 V30 ) C145( V15 V46 ) \nC147( V15 V109 ) C148( V15 V132 ) C149( V16 V17 ) C150( V16 V18 ) C152( V16 V20 ) C153( V16 V21 ) \nC155( V16 V31 ) C158( V16 V62 ) C162( V17 V18 ) C164( V17 V20 ) C165( V17 V21 ) C167( V17 V32 ) \nC170( V17 V65 ) C174( V18 V20 ) C175( V18 V21 ) C189( V20 V21 ) C192( V20 V35 ) C194( V20 V75 ) \nC239( V25 V30 ) C241( V25 V80 ) C271( V30 V46 ) C273( V30 V109 ) C274( V30 V132 ) C275( V31 V32 ) \nC276( V31 V33 ) C277( V31 V34 ) C278( V31 V35 ) C284( V31 V62 ) C288( V32 V33 ) C289( V32 V34 ) \nC290( V32 V35 ) C296( V32 V65 ) C299( V33 V34 ) C304( V33 V67 ) C310( V34 V35 ) C316( V34 V97 ) \nC317( V34 V106 ) C318( V34 V115 ) C323( V35 V75 ) C390( V46 V109 ) C391( V46 V132 ) C497( V60 V69 ) \nC499( V60 V100 ) C506( V62 V65 ) C522( V65 V67 ) C524( V65 V69 ) C531( V67 V69 ) C540( V69 V100 ) \nC541( V70 V71 ) C542( V70 V72 ) C543( V70 V73 ) C545( V70 V75 ) C551( V71 V72 ) C552( V71 V73 ) \nC554( V71 V75 ) C559( V71 V102 ) C561( V72 V73 ) C563( V72 V75 ) C572( V73 V75 ) C705( V97 V100 ) \nC706( V97 V106 ) C707( V97 V115 ) C723( V102 V109 ) C744( V106 V109 ) C745( V106 V115 ) C752( V109 V132 ) \nC815( V121 V138 ) "];7-&gt;14[label="37: V3 V6 V12 V14 V15 \nV16 V17 V18 V20 V21 V25 \nV30 V31 V32 V33 V35 V46 \nV60 V62 V65 V67 V69 V70 \nV71 V72 V73 V75 V80 V97 \nV100 V102 V106 V109 V115 V121 \nV132 V138 \n76: C38 ,C44 ,C45 ,C63 ,C66 ,\nC67 ,C69 ,C122 ,C126 ,C127 ,C136 ,\nC138 ,C139 ,C141 ,C143 ,C145 ,C147 ,\nC148 ,C149 ,C150 ,C152 ,C153 ,C155 ,\nC158 ,C162 ,C164 ,C165 ,C167 ,C170 ,\nC174 ,C175 ,C189 ,C192 ,C194 ,C239 ,\nC241 ,C271 ,C273 ,C274 ,C275 ,C276 ,\nC278 ,C284 ,C288 ,C290 ,C296 ,C304 ,\nC323 ,C390 ,C391 ,C497 ,C499 ,C506 ,\nC522 ,C524 ,C531 ,C540 ,C541 ,C542 ,\nC543 ,C545 ,C551 ,C552 ,C554 ,C559 ,\nC561 ,C563 ,C572 ,C705 ,C706 ,C707 ,\nC723 ,C744 ,C745 ,C752 ,C815 ,"];15[shape=box, label="id:15 level: 3\n52: V0 V3 V6 V10 V11 \nV12 V18 V20 V24 V25 V27 \nV28 V30 V35 V40 V41 V42 \nV44 V47 V48 V51 V52 V55 \nV56 V60 V61 V62 V65 V67 \nV69 V70 V73 V75 V82 V85 \nV86 V88 V89 V90 V91 V92 \nV94 V95 V96 V100 V111 V119 \nV121 V125 V133 V137 V138 \n136: C2( V0 V3 ) C4( V0 V6 ) C9( V0 V48 ) C10( V0 V65 ) C38( V3 V6 ) \nC66( V6 V60 ) C67( V6 V69 ) C69( V6 V100 ) C100( V10 V11 ) C101( V10 V12 ) C105( V10 V18 ) \nC107( V10 V44 ) C109( V10 V82 ) C110( V10 V96 ) C111( V11 V12 ) C115( V11 V20 ) C116( V11 V28 ) \nC117( V11 V35 ) C119( V11 V75 ) C120( V11 V137 ) C126( V12 V121 ) C127( V12 V138 ) C174( V18 V20 ) \nC178( V18 V44 ) C180( V18 V82 ) C181( V18 V96 ) C191( V20 V28 ) C192( V20 V35 ) C194( V20 V75 ) \nC195( V20 V137 ) C223( V24 V25 ) C225( V24 V27 ) C226( V24 V28 ) C228( V24 V30 ) C229( V24 V41 ) \nC232( V24 V88 ) C236( V25 V27 ) C237( V25 V28 ) C239( V25 V30 ) C252( V27 V28 ) C254( V27 V30 ) \nC255( V27 V56 ) C256( V27 V73 ) C257( V27 V90 ) C258( V27 V119 ) C261( V28 V30 ) C262( V28 V35 ) \nC264( V28 V75 ) C265( V28 V137 ) C323( V35 V75 ) C345( V40 V42 ) C347( V40 V44 ) C351( V40 V70 ) \nC353( V40 V94 ) C354( V40 V111 ) C355( V41 V42 ) C357( V41 V44 ) C362( V41 V88 ) C366( V42 V44 ) \nC369( V42 V47 ) C371( V42 V89 ) C372( V42 V95 ) C385( V44 V82 ) C386( V44 V96 ) C392( V47 V48 ) \nC395( V47 V51 ) C396( V47 V52 ) C399( V47 V89 ) C400( V47 V95 ) C406( V48 V51 ) C407( V48 V52 ) \nC409( V48 V65 ) C424( V51 V52 ) C427( V51 V92 ) C453( V55 V56 ) C457( V55 V61 ) C459( V55 V70 ) \nC461( V55 V111 ) C465( V56 V60 ) C466( V56 V61 ) C467( V56 V73 ) C468( V56 V90 ) C470( V56 V119 ) \nC496( V60 V61 ) C497( V60 V69 ) C499( V60 V100 ) C500( V61 V85 ) C502( V61 V125 ) C503( V61 V133 ) \nC506( V62 V65 ) C522( V65 V67 ) C524( V65 V69 ) C531( V67 V69 ) C540( V69 V100 ) C543( V70 V73 ) \nC545( V70 V75 ) C549( V70 V94 ) C550( V70 V111 ) C572( V73 V75 ) C574( V73 V90 ) C575( V73 V119 ) \nC583( V75 V137 ) C619( V82 V85 ) C620( V82 V96 ) C631( V85 V125 ) C632( V85 V133 ) C634( V86 V88 ) \nC635( V86 V89 ) C636( V86 V90 ) C637( V86 V91 ) C638( V86 V92 ) C649( V88 V89 ) C650( V88 V90 ) \nC651( V88 V91 ) C652( V88 V92 ) C655( V89 V90 ) C656( V89 V91 ) C657( V89 V92 ) C659( V89 V95 ) \nC663( V90 V91 ) C664( V90 V92 ) C667( V90 V119 ) C669( V91 V92 ) C682( V94 V95 ) C683( V94</w:t>
      </w:r>
    </w:p>
    <w:p>
      <w:pPr>
        <w:pStyle w:val="PreformattedText"/>
        <w:bidi w:val="0"/>
        <w:spacing w:before="0" w:after="0"/>
        <w:jc w:val="left"/>
        <w:rPr/>
      </w:pPr>
      <w:r>
        <w:rPr/>
        <w:t xml:space="preserve"> </w:t>
      </w:r>
      <w:r>
        <w:rPr/>
        <w:t>V96 ) \nC687( V94 V100 ) C689( V94 V111 ) C690( V95 V96 ) C694( V95 V100 ) C701( V96 V100 ) C799( V119 V121 ) \nC803( V119 V125 ) C814( V121 V125 ) C815( V121 V138 ) C826( V125 V133 ) C869( V137 V138 ) "];8-&gt;15[label="51: V0 V3 V6 V10 V11 \nV12 V18 V20 V24 V25 V27 \nV30 V35 V40 V41 V42 V44 \nV47 V48 V51 V52 V55 V56 \nV60 V61 V62 V65 V67 V69 \nV70 V73 V75 V82 V85 V86 \nV88 V89 V90 V91 V92 V94 \nV95 V96 V100 V111 V119 V121 \nV125 V133 V137 V138 \n127: C2 ,C4 ,C9 ,C10 ,C38 ,\nC66 ,C67 ,C69 ,C100 ,C101 ,C105 ,\nC107 ,C109 ,C110 ,C111 ,C115 ,C117 ,\nC119 ,C120 ,C126 ,C127 ,C174 ,C178 ,\nC180 ,C181 ,C192 ,C194 ,C195 ,C223 ,\nC225 ,C228 ,C229 ,C232 ,C236 ,C239 ,\nC254 ,C255 ,C256 ,C257 ,C258 ,C323 ,\nC345 ,C347 ,C351 ,C353 ,C354 ,C355 ,\nC357 ,C362 ,C366 ,C369 ,C371 ,C372 ,\nC385 ,C386 ,C392 ,C395 ,C396 ,C399 ,\nC400 ,C406 ,C407 ,C409 ,C424 ,C427 ,\nC453 ,C457 ,C459 ,C461 ,C465 ,C466 ,\nC467 ,C468 ,C470 ,C496 ,C497 ,C499 ,\nC500 ,C502 ,C503 ,C506 ,C522 ,C524 ,\nC531 ,C540 ,C543 ,C545 ,C549 ,C550 ,\nC572 ,C574 ,C575 ,C583 ,C619 ,C620 ,\nC631 ,C632 ,C634 ,C635 ,C636 ,C637 ,\nC638 ,C649 ,C650 ,C651 ,C652 ,C655 ,\nC656 ,C657 ,C659 ,C663 ,C664 ,C667 ,\nC669 ,C682 ,C683 ,C687 ,C689 ,C690 ,\nC694 ,C701 ,C799 ,C803 ,C814 ,C815 ,\nC826 ,C869 ,"];16[shape=box, label="id:16 level: 4\n12: V16 V31 V39 V40 V42 \nV43 V44 V46 V62 V78 V86 \nV110 \n35: C155( V16 V31 ) C156( V16 V39 ) C158( V16 V62 ) C159( V16 V78 ) C160( V16 V86 ) \nC161( V16 V110 ) C282( V31 V39 ) C284( V31 V62 ) C285( V31 V78 ) C286( V31 V86 ) C287( V31 V110 ) \nC336( V39 V40 ) C337( V39 V42 ) C338( V39 V43 ) C339( V39 V44 ) C340( V39 V46 ) C341( V39 V62 ) \nC342( V39 V78 ) C343( V39 V86 ) C344( V39 V110 ) C345( V40 V42 ) C346( V40 V43 ) C347( V40 V44 ) \nC349( V40 V46 ) C365( V42 V43 ) C366( V42 V44 ) C368( V42 V46 ) C376( V43 V44 ) C377( V43 V46 ) \nC383( V44 V46 ) C509( V62 V78 ) C510( V62 V110 ) C595( V78 V86 ) C596( V78 V110 ) C640( V86 V110 ) "];10-&gt;16[label="11: V16 V31 V40 V42 V43 \nV44 V46 V62 V78 V86 V110 \n24: C155 ,C158 ,C159 ,C160 ,C161 ,\nC284 ,C285 ,C286 ,C287 ,C345 ,C346 ,\nC347 ,C349 ,C365 ,C366 ,C368 ,C376 ,\nC377 ,C383 ,C509 ,C510 ,C595 ,C596 ,\nC640 ,"];17[shape=box, label="id:17 level: 4\n23: V0 V17 V32 V43 V48 \nV52 V59 V65 V78 V79 V80 \nV81 V82 V83 V85 V99 V117 \nV124 V131 V134 V137 V138 V139 \n64: C6( V0 V17 ) C7( V0 V32 ) C8( V0 V43 ) C9( V0 V48 ) C10( V0 V65 ) \nC11( V0 V81 ) C167( V17 V32 ) C168( V17 V43 ) C169( V17 V48 ) C170( V17 V65 ) C171( V17 V81 ) \nC294( V32 V43 ) C295( V32 V48 ) C296( V32 V65 ) C297( V32 V81 ) C378( V43 V48 ) C379( V43 V65 ) \nC380( V43 V81 ) C407( V48 V52 ) C409( V48 V65 ) C410( V48 V81 ) C432( V52 V59 ) C434( V52 V99 ) \nC435( V52 V124 ) C436( V52 V131 ) C491( V59 V99 ) C492( V59 V117 ) C493( V59 V124 ) C494( V59 V131 ) \nC525( V65 V81 ) C588( V78 V79 ) C589( V78 V80 ) C590( V78 V81 ) C591( V78 V82 ) C592( V78 V83 ) \nC594( V78 V85 ) C597( V79 V80 ) C598( V79 V81 ) C599( V79 V82 ) C600( V79 V83 ) C602( V79 V85 ) \nC605( V80 V81 ) C606( V80 V82 ) C607( V80 V83 ) C609( V80 V85 ) C611( V80 V134 ) C612( V81 V82 ) \nC613( V81 V83 ) C615( V81 V85 ) C617( V82 V83 ) C619( V82 V85 ) C622( V83 V85 ) C712( V99 V117 ) \nC713( V99 V124 ) C714( V99 V131 ) C787( V117 V124 ) C788( V117 V131 ) C825( V124 V131 ) C859( V134 V137 ) \nC860( V134 V138 ) C861( V134 V139 ) C869( V137 V138 ) C870( V137 V139 ) C872( V138 V139 ) "];10-&gt;17[label="22: V0 V17 V32 V43 V48 \nV52 V59 V65 V78 V79 V80 \nV82 V83 V85 V99 V117 V124 \nV131 V134 V137 V138 V139 \n52: C6 ,C7 ,C8 ,C9 ,C10 ,\nC167 ,C168 ,C169 ,C170 ,C294 ,C295 ,\nC296 ,C378 ,C379 ,C407 ,C409 ,C432 ,\nC434 ,C435 ,C436 ,C491 ,C492 ,C493 ,\nC494 ,C588 ,C589 ,C591 ,C592 ,C594 ,\nC597 ,C599 ,C600 ,C602 ,C606 ,C607 ,\nC609 ,C611 ,C617 ,C619 ,C622 ,C712 ,\nC713 ,C714 ,C787 ,C788 ,C825 ,C859 ,\nC860 ,C861 ,C869 ,C870 ,C872 ,"];18[shape=box, label="id:18 level: 4\n9: V25 V80 V110 V111 V112 \nV114 V115 V116 V134 \n21: C241( V25 V80 ) C243( V25 V112 ) C244( V25 V134 ) C610( V80 V112 ) C611( V80 V134 ) \nC753( V110 V111 ) C754( V110 V112 ) C756( V110 V114 ) C757( V110 V115 ) C758( V110 V116 ) C760( V111 V112 ) \nC762( V111 V114 ) C763( V111 V115 ) C764( V111 V116 ) C766( V112 V114 ) C767( V112 V115 ) C768( V112 V116 ) \nC769( V112 V134 ) C776( V114 V115 ) C777( V114 V116 ) C781( V115 V116 ) "];11-&gt;18[label="8: V25 V80 V110 V111 V114 \nV115 V116 V134 \n13: C241 ,C244 ,C611 ,C753 ,C756 ,\nC757 ,C758 ,C762 ,C763 ,C764 ,C776 ,\nC777 ,C781 ,"];19[shape=box, label="id:19 level: 4\n11: V56 V90 V110 V111 V113 \nV114 V115 V116 V117 V119 V127 \n31: C468( V56 V90 ) C469( V56 V113 ) C470( V56 V119 ) C471( V56 V127 ) C666( V90 V113 ) \nC667( V90 V119 ) C668( V90 V127 ) C753( V110 V111 ) C755( V110 V113 ) C756( V110 V114 ) C757( V110 V115 ) \nC758( V110 V116 ) C759( V110 V117 ) C761( V111 V113 ) C762( V111 V114 ) C763( V111 V115 ) C764( V111 V116 ) \nC765( V111 V117 ) C770( V113 V114 ) C771( V113 V115 ) C772( V113 V116 ) C773( V113 V117 ) C774( V113 V119 ) \nC775( V113 V127 ) C776( V114 V115 ) C777( V114 V116 ) C778( V114 V117 ) C781( V115 V116 ) C782( V115 V117 ) \nC783( V116 V117 ) C804( V119 V127 ) "];11-&gt;19[label="10: V56 V90 V110 V111 V114 \nV115 V116 V117 V119 V127 \n21: C468 ,C470 ,C471 ,C667 ,C668 ,\nC753 ,C756 ,C757 ,C758 ,C759 ,C762 ,\nC763 ,C764 ,C765 ,C776 ,C777 ,C778 ,\nC781 ,C782 ,C783 ,C804 ,"];20[shape=box, label="id:20 level: 4\n14: V21 V57 V91 V116 V118 \nV119 V120 V121 V122 V123 V124 \nV125 V129 V139 \n49: C197( V21 V57 ) C198( V21 V91 ) C200( V21 V116 ) C201( V21 V122 ) C202( V21 V129 ) \nC203( V21 V139 ) C476( V57 V91 ) C477( V57 V116 ) C478( V57 V122 ) C479( V57 V129 ) C480( V57 V139 ) \nC672( V91 V116 ) C673( V91 V122 ) C674( V91 V129 ) C675( V91 V139 ) C784( V116 V122 ) C785( V116 V129 ) \nC786( V116 V139 ) C790( V118 V119 ) C791( V118 V120 ) C792( V118 V121 ) C793( V118 V122 ) C794( V118 V123 ) \nC795( V118 V124 ) C796( V118 V125 ) C798( V119 V120 ) C799( V119 V121 ) C800( V119 V122 ) C801( V119 V123 ) \nC802( V119 V124 ) C803( V119 V125 ) C805( V120 V121 ) C806( V120 V122 ) C807( V120 V123 ) C808( V120 V124 ) \nC809( V120 V125 ) C811( V121 V122 ) C812( V121 V123 ) C813( V121 V124 ) C814( V121 V125 ) C816( V122 V123 ) \nC817( V122 V124 ) C818( V122 V125 ) C819( V122 V129 ) C820( V122 V139 ) C821( V123 V124 ) C822( V123 V125 ) \nC824( V124 V125 ) C849( V129 V139 ) "];12-&gt;20[label="13: V21 V57 V91 V116 V118 \nV119 V120 V121 V123 V124 V125 \nV129 V139 \n36: C197 ,C198 ,C200 ,C202 ,C203 ,\nC476 ,C477 ,C479 ,C480 ,C672 ,C674 ,\nC675 ,C785 ,C786 ,C790 ,C791 ,C792 ,\nC794 ,C795 ,C796 ,C798 ,C799 ,C801 ,\nC802 ,C803 ,C805 ,C807 ,C808 ,C809 ,\nC812 ,C813 ,C814 ,C821 ,C822 ,C824 ,\nC849 ,"];21[shape=box, label="id:21 level: 4\n21: V9 V21 V25 V42 V47 \nV72 V89 V91 V95 V102 V104 \nV105 V106 V109 V116 V118 V129 \nV134 V137 V138 V139 \n50: C96( V9 V25 ) C99( V9 V134 ) C198( V21 V91 ) C200( V21 V116 ) C202( V21 V129 ) \nC203( V21 V139 ) C244( V25 V134 ) C369( V42 V47 ) C370( V42 V72 ) C371( V42 V89 ) C372( V42 V95 ) \nC373( V42 V104 ) C374( V42 V118 ) C398( V47 V72 ) C399( V47 V89 ) C400( V47 V95 ) C401( V47 V104 ) \nC402( V47 V118 ) C566( V72 V89 ) C567( V72 V95 ) C568( V72 V104 ) C569( V72 V118 ) C656( V89 V91 ) \nC659( V89 V95 ) C660( V89 V104 ) C661( V89 V118 ) C672( V91 V116 ) C674( V91 V129 ) C675( V91 V139 ) \nC696( V95 V104 ) C697( V95 V118 ) C719( V102 V104 ) C720( V102 V105 ) C723( V102 V109 ) C731( V104 V105 ) \nC732( V104 V106 ) C734( V104 V109 ) C735( V104 V118 ) C737( V105 V106 ) C739( V105 V109 ) C744( V106 V109 ) \nC785( V116 V129 ) C786( V116 V139 ) C849( V129 V139 ) C859( V134 V137 ) C860( V134 V138 ) C861( V134 V139 ) \nC869( V137 V138 ) C870( V137 V139 ) C872( V138 V139 ) "];12-&gt;21[label="20: V9 V21 V25 V42 V47 \nV72 V89 V91 V95 V102 V105 \nV106 V109 V116 V118 V129 V134 \nV137 V138 V139 \n40: C96 ,C99 ,C198 ,C200 ,C202 ,\nC203 ,C244 ,C369 ,C370 ,C371 ,C372 ,\nC374 ,C398 ,C399 ,C400 ,C402 ,C566 ,\nC567 ,C569 ,C656 ,C659 ,C661 ,C672 ,\nC674 ,C675 ,C697 ,C720 ,C723 ,C737 ,\nC739 ,C744 ,C785 ,C786 ,C849 ,C859 ,\nC860 ,C861 ,C869 ,C870 ,C872 ,"];22[shape=box, label="id:22 level: 4\n12: V13 V51 V58 V92 V94 \nV95 V96 V97 V98 V99 V100 \nV123 \n36: C130( V13 V51 ) C131( V13 V58 ) C132( V13 V92 ) C133( V13 V98 ) C134( V13 V123 ) \nC426( V51 V58 ) C427( V51 V92 ) C428( V51 V98 ) C429( V51 V123 ) C484( V58 V92 ) C485( V58 V98 ) \nC486( V58 V123 ) C677( V92 V98 ) C678( V92 V123 ) C682( V94 V95 ) C683( V94 V96 ) C684( V94 V97 ) \nC685( V94 V98 ) C686( V94 V99 ) C687( V94 V100 ) C690( V95 V96 ) C691( V95 V97 ) C692( V95 V98 ) \nC693( V95 V99 ) C694( V95 V100 ) C698( V96 V97 ) C699( V96 V98 ) C700( V96 V99 ) C701( V96 V100 ) \nC703( V97 V98 ) C704( V97 V99 ) C705( V97 V100 ) C708( V98 V99 ) C709( V98 V100 ) C710( V98 V123 ) \nC711( V99 V100 ) "];13-&gt;22[label="11: V13 V51 V58 V92 V94 \nV95 V96 V97 V99 V100 V123 \n25: C130 ,C131 ,C132 ,C134 ,C426 ,\nC427 ,C429 ,C484 ,C486 ,C678 ,C682 ,\nC683 ,C684 ,C686 ,C687 ,C690 ,C691 ,\nC693 ,C694 ,C698 ,C700 ,C701 ,C704 ,\nC705 ,C711 ,"];23[shape=box, label="id:23 level: 4\n24: V9 V10 V11 V12 V13 \nV14 V15 V24 V41 V51 V58 \nV71 V79 V88 V92 V102 V123 \nV126 V127 V128 V129 V131 V132 \nV133 \n71: C91( V9 V10 ) C92( V9 V11 ) C93( V9 V12 ) C94( V9 V14 ) C95( V9 V15 ) \nC100( V10 V11 ) C101( V10 V12 ) C102( V10 V13 ) C103( V10 V14 ) C104( V10 V15 ) C111( V11 V12 ) \nC112( V11 V13 ) C113( V11 V14 ) C114( V11 V15 ) C121( V12 V13 ) C122( V12 V15 ) C128( V13 V14 ) \nC129( V13 V15 ) C130( V13 V51 ) C131( V13 V58 ) C132( V13 V92 ) C134( V13 V123 ) C136( V14 V15 ) \nC148( V15 V132 ) C229( V24 V41 ) C230( V24 V71 ) C231( V24 V79 ) C232( V24 V88 ) C233( V24 V102 ) \nC234( V24 V126 ) C360( V41 V71 ) C361( V41 V79 ) C362( V41 V88 ) C363( V41 V102 ) C364( V41 V126 ) \nC426( V51 V58 ) C427( V51 V92 ) C429( V51 V123 ) C484( V58 V92 ) C486( V58 V123 ) C557( V71 V79 ) \nC558( V71 V88 ) C559( V71 V102 ) C560( V71 V126 ) C603( V79 V88 ) C604( V79 V126 ) C652( V88 V92 ) \nC654( V88 V126 ) C678(</w:t>
      </w:r>
    </w:p>
    <w:p>
      <w:pPr>
        <w:pStyle w:val="PreformattedText"/>
        <w:bidi w:val="0"/>
        <w:spacing w:before="0" w:after="0"/>
        <w:jc w:val="left"/>
        <w:rPr/>
      </w:pPr>
      <w:r>
        <w:rPr/>
        <w:t xml:space="preserve"> </w:t>
      </w:r>
      <w:r>
        <w:rPr/>
        <w:t>V92 V123 ) C724( V102 V126 ) C827( V126 V127 ) C828( V126 V128 ) C829( V126 V129 ) \nC831( V126 V131 ) C832( V126 V132 ) C833( V126 V133 ) C834( V127 V128 ) C835( V127 V129 ) C837( V127 V131 ) \nC838( V127 V132 ) C839( V127 V133 ) C840( V128 V129 ) C842( V128 V131 ) C843( V128 V132 ) C844( V128 V133 ) \nC846( V129 V131 ) C847( V129 V132 ) C848( V129 V133 ) C853( V131 V132 ) C854( V131 V133 ) C856( V132 V133 ) "];13-&gt;23[label="23: V9 V10 V11 V12 V13 \nV14 V15 V24 V41 V51 V58 \nV71 V79 V88 V92 V102 V123 \nV127 V128 V129 V131 V132 V133 \n59: C91 ,C92 ,C93 ,C94 ,C95 ,\nC100 ,C101 ,C102 ,C103 ,C104 ,C111 ,\nC112 ,C113 ,C114 ,C121 ,C122 ,C128 ,\nC129 ,C130 ,C131 ,C132 ,C134 ,C136 ,\nC148 ,C229 ,C230 ,C231 ,C232 ,C233 ,\nC360 ,C361 ,C362 ,C363 ,C426 ,C427 ,\nC429 ,C484 ,C486 ,C557 ,C558 ,C559 ,\nC603 ,C652 ,C678 ,C834 ,C835 ,C837 ,\nC838 ,C839 ,C840 ,C842 ,C843 ,C844 ,\nC846 ,C847 ,C848 ,C853 ,C854 ,C856 ,"];24[shape=box, label="id:24 level: 4\n10: V3 V25 V34 V62 V65 \nV67 V68 V69 V80 V97 \n15: C41( V3 V34 ) C42( V3 V68 ) C44( V3 V97 ) C241( V25 V80 ) C314( V34 V68 ) \nC316( V34 V97 ) C506( V62 V65 ) C508( V62 V68 ) C522( V65 V67 ) C523( V65 V68 ) C524( V65 V69 ) \nC530( V67 V68 ) C531( V67 V69 ) C537( V68 V69 ) C538( V68 V97 ) "];14-&gt;24[label="9: V3 V25 V34 V62 V65 \nV67 V69 V80 V97 \n8: C41 ,C44 ,C241 ,C316 ,C506 ,\nC522 ,C524 ,C531 ,"];25[shape=box, label="id:25 level: 4\n34: V3 V6 V12 V14 V15 \nV16 V17 V18 V20 V21 V30 \nV31 V32 V33 V34 V35 V38 \nV46 V60 V69 V70 V71 V72 \nV73 V75 V97 V100 V102 V106 \nV109 V115 V121 V132 V138 \n83: C38( V3 V6 ) C41( V3 V34 ) C44( V3 V97 ) C45( V3 V106 ) C63( V6 V14 ) \nC66( V6 V60 ) C67( V6 V69 ) C69( V6 V100 ) C122( V12 V15 ) C126( V12 V121 ) C127( V12 V138 ) \nC136( V14 V15 ) C138( V14 V60 ) C139( V14 V69 ) C141( V14 V100 ) C143( V15 V30 ) C144( V15 V38 ) \nC145( V15 V46 ) C147( V15 V109 ) C148( V15 V132 ) C149( V16 V17 ) C150( V16 V18 ) C152( V16 V20 ) \nC153( V16 V21 ) C155( V16 V31 ) C162( V17 V18 ) C164( V17 V20 ) C165( V17 V21 ) C167( V17 V32 ) \nC174( V18 V20 ) C175( V18 V21 ) C189( V20 V21 ) C192( V20 V35 ) C194( V20 V75 ) C270( V30 V38 ) \nC271( V30 V46 ) C273( V30 V109 ) C274( V30 V132 ) C275( V31 V32 ) C276( V31 V33 ) C277( V31 V34 ) \nC278( V31 V35 ) C281( V31 V38 ) C288( V32 V33 ) C289( V32 V34 ) C290( V32 V35 ) C293( V32 V38 ) \nC299( V33 V34 ) C302( V33 V38 ) C310( V34 V35 ) C313( V34 V38 ) C316( V34 V97 ) C317( V34 V106 ) \nC318( V34 V115 ) C321( V35 V38 ) C323( V35 V75 ) C332( V38 V46 ) C334( V38 V109 ) C335( V38 V132 ) \nC390( V46 V109 ) C391( V46 V132 ) C497( V60 V69 ) C499( V60 V100 ) C540( V69 V100 ) C541( V70 V71 ) \nC542( V70 V72 ) C543( V70 V73 ) C545( V70 V75 ) C551( V71 V72 ) C552( V71 V73 ) C554( V71 V75 ) \nC559( V71 V102 ) C561( V72 V73 ) C563( V72 V75 ) C572( V73 V75 ) C705( V97 V100 ) C706( V97 V106 ) \nC707( V97 V115 ) C723( V102 V109 ) C744( V106 V109 ) C745( V106 V115 ) C752( V109 V132 ) C815( V121 V138 ) "];14-&gt;25[label="33: V3 V6 V12 V14 V15 \nV16 V17 V18 V20 V21 V30 \nV31 V32 V33 V34 V35 V46 \nV60 V69 V70 V71 V72 V73 \nV75 V97 V100 V102 V106 V109 \nV115 V121 V132 V138 \n73: C38 ,C41 ,C44 ,C45 ,C63 ,\nC66 ,C67 ,C69 ,C122 ,C126 ,C127 ,\nC136 ,C138 ,C139 ,C141 ,C143 ,C145 ,\nC147 ,C148 ,C149 ,C150 ,C152 ,C153 ,\nC155 ,C162 ,C164 ,C165 ,C167 ,C174 ,\nC175 ,C189 ,C192 ,C194 ,C271 ,C273 ,\nC274 ,C275 ,C276 ,C277 ,C278 ,C288 ,\nC289 ,C290 ,C299 ,C310 ,C316 ,C317 ,\nC318 ,C323 ,C390 ,C391 ,C497 ,C499 ,\nC540 ,C541 ,C542 ,C543 ,C545 ,C551 ,\nC552 ,C554 ,C559 ,C561 ,C563 ,C572 ,\nC705 ,C706 ,C707 ,C723 ,C744 ,C745 ,\nC752 ,C815 ,"];26[shape=box, label="id:26 level: 4\n10: V6 V24 V25 V27 V28 \nV29 V30 V60 V69 V100 \n25: C64( V6 V29 ) C66( V6 V60 ) C67( V6 V69 ) C69( V6 V100 ) C223( V24 V25 ) \nC225( V24 V27 ) C226( V24 V28 ) C227( V24 V29 ) C228( V24 V30 ) C236( V25 V27 ) C237( V25 V28 ) \nC238( V25 V29 ) C239( V25 V30 ) C252( V27 V28 ) C253( V27 V29 ) C254( V27 V30 ) C260( V28 V29 ) \nC261( V28 V30 ) C266( V29 V30 ) C267( V29 V60 ) C268( V29 V69 ) C269( V29 V100 ) C497( V60 V69 ) \nC499( V60 V100 ) C540( V69 V100 ) "];15-&gt;26[label="9: V6 V24 V25 V27 V28 \nV30 V60 V69 V100 \n16: C66 ,C67 ,C69 ,C223 ,C225 ,\nC226 ,C228 ,C236 ,C237 ,C239 ,C252 ,\nC254 ,C261 ,C497 ,C499 ,C540 ,"];27[shape=box, label="id:27 level: 4\n53: V0 V1 V3 V6 V7 \nV10 V11 V12 V18 V20 V24 \nV25 V27 V28 V30 V35 V40 \nV41 V42 V44 V47 V48 V51 \nV52 V55 V56 V61 V62 V65 \nV67 V69 V70 V73 V75 V82 \nV85 V86 V88 V89 V90 V91 \nV92 V94 V95 V96 V100 V111 \nV119 V121 V125 V133 V137 V138 \n147: C0( V0 V1 ) C2( V0 V3 ) C4( V0 V6 ) C5( V0 V7 ) C9( V0 V48 ) \nC10( V0 V65 ) C14( V1 V3 ) C17( V1 V6 ) C18( V1 V7 ) C19( V1 V10 ) C20( V1 V18 ) \nC22( V1 V44 ) C24( V1 V82 ) C25( V1 V96 ) C38( V3 V6 ) C39( V3 V7 ) C62( V6 V7 ) \nC67( V6 V69 ) C69( V6 V100 ) C71( V7 V61 ) C72( V7 V85 ) C75( V7 V125 ) C76( V7 V133 ) \nC100( V10 V11 ) C101( V10 V12 ) C105( V10 V18 ) C107( V10 V44 ) C109( V10 V82 ) C110( V10 V96 ) \nC111( V11 V12 ) C115( V11 V20 ) C116( V11 V28 ) C117( V11 V35 ) C119( V11 V75 ) C120( V11 V137 ) \nC126( V12 V121 ) C127( V12 V138 ) C174( V18 V20 ) C178( V18 V44 ) C180( V18 V82 ) C181( V18 V96 ) \nC191( V20 V28 ) C192( V20 V35 ) C194( V20 V75 ) C195( V20 V137 ) C223( V24 V25 ) C225( V24 V27 ) \nC226( V24 V28 ) C228( V24 V30 ) C229( V24 V41 ) C232( V24 V88 ) C236( V25 V27 ) C237( V25 V28 ) \nC239( V25 V30 ) C252( V27 V28 ) C254( V27 V30 ) C255( V27 V56 ) C256( V27 V73 ) C257( V27 V90 ) \nC258( V27 V119 ) C261( V28 V30 ) C262( V28 V35 ) C264( V28 V75 ) C265( V28 V137 ) C323( V35 V75 ) \nC345( V40 V42 ) C347( V40 V44 ) C351( V40 V70 ) C353( V40 V94 ) C354( V40 V111 ) C355( V41 V42 ) \nC357( V41 V44 ) C362( V41 V88 ) C366( V42 V44 ) C369( V42 V47 ) C371( V42 V89 ) C372( V42 V95 ) \nC385( V44 V82 ) C386( V44 V96 ) C392( V47 V48 ) C395( V47 V51 ) C396( V47 V52 ) C399( V47 V89 ) \nC400( V47 V95 ) C406( V48 V51 ) C407( V48 V52 ) C409( V48 V65 ) C424( V51 V52 ) C427( V51 V92 ) \nC453( V55 V56 ) C457( V55 V61 ) C459( V55 V70 ) C461( V55 V111 ) C466( V56 V61 ) C467( V56 V73 ) \nC468( V56 V90 ) C470( V56 V119 ) C500( V61 V85 ) C502( V61 V125 ) C503( V61 V133 ) C506( V62 V65 ) \nC522( V65 V67 ) C524( V65 V69 ) C531( V67 V69 ) C540( V69 V100 ) C543( V70 V73 ) C545( V70 V75 ) \nC549( V70 V94 ) C550( V70 V111 ) C572( V73 V75 ) C574( V73 V90 ) C575( V73 V119 ) C583( V75 V137 ) \nC619( V82 V85 ) C620( V82 V96 ) C631( V85 V125 ) C632( V85 V133 ) C634( V86 V88 ) C635( V86 V89 ) \nC636( V86 V90 ) C637( V86 V91 ) C638( V86 V92 ) C649( V88 V89 ) C650( V88 V90 ) C651( V88 V91 ) \nC652( V88 V92 ) C655( V89 V90 ) C656( V89 V91 ) C657( V89 V92 ) C659( V89 V95 ) C663( V90 V91 ) \nC664( V90 V92 ) C667( V90 V119 ) C669( V91 V92 ) C682( V94 V95 ) C683( V94 V96 ) C687( V94 V100 ) \nC689( V94 V111 ) C690( V95 V96 ) C694( V95 V100 ) C701( V96 V100 ) C799( V119 V121 ) C803( V119 V125 ) \nC814( V121 V125 ) C815( V121 V138 ) C826( V125 V133 ) C869( V137 V138 ) "];15-&gt;27[label="51: V0 V3 V6 V10 V11 \nV12 V18 V20 V24 V25 V27 \nV28 V30 V35 V40 V41 V42 \nV44 V47 V48 V51 V52 V55 \nV56 V61 V62 V65 V67 V69 \nV70 V73 V75 V82 V85 V86 \nV88 V89 V90 V91 V92 V94 \nV95 V96 V100 V111 V119 V121 \nV125 V133 V137 V138 \n131: C2 ,C4 ,C9 ,C10 ,C38 ,\nC67 ,C69 ,C100 ,C101 ,C105 ,C107 ,\nC109 ,C110 ,C111 ,C115 ,C116 ,C117 ,\nC119 ,C120 ,C126 ,C127 ,C174 ,C178 ,\nC180 ,C181 ,C191 ,C192 ,C194 ,C195 ,\nC223 ,C225 ,C226 ,C228 ,C229 ,C232 ,\nC236 ,C237 ,C239 ,C252 ,C254 ,C255 ,\nC256 ,C257 ,C258 ,C261 ,C262 ,C264 ,\nC265 ,C323 ,C345 ,C347 ,C351 ,C353 ,\nC354 ,C355 ,C357 ,C362 ,C366 ,C369 ,\nC371 ,C372 ,C385 ,C386 ,C392 ,C395 ,\nC396 ,C399 ,C400 ,C406 ,C407 ,C409 ,\nC424 ,C427 ,C453 ,C457 ,C459 ,C461 ,\nC466 ,C467 ,C468 ,C470 ,C500 ,C502 ,\nC503 ,C506 ,C522 ,C524 ,C531 ,C540 ,\nC543 ,C545 ,C549 ,C550 ,C572 ,C574 ,\nC575 ,C583 ,C619 ,C620 ,C631 ,C632 ,\nC634 ,C635 ,C636 ,C637 ,C638 ,C649 ,\nC650 ,C651 ,C652 ,C655 ,C656 ,C657 ,\nC659 ,C663 ,C664 ,C667 ,C669 ,C682 ,\nC683 ,C687 ,C689 ,C690 ,C694 ,C701 ,\nC799 ,C803 ,C814 ,C815 ,C826 ,C869 ,"];28[shape=box, label="id:28 level: 5\n12: V52 V59 V78 V79 V80 \nV81 V82 V83 V84 V99 V117 \nV124 \n35: C432( V52 V59 ) C433( V52 V84 ) C434( V52 V99 ) C435( V52 V124 ) C490( V59 V84 ) \nC491( V59 V99 ) C492( V59 V117 ) C493( V59 V124 ) C588( V78 V79 ) C589( V78 V80 ) C590( V78 V81 ) \nC591( V78 V82 ) C592( V78 V83 ) C593( V78 V84 ) C597( V79 V80 ) C598( V79 V81 ) C599( V79 V82 ) \nC600( V79 V83 ) C601( V79 V84 ) C605( V80 V81 ) C606( V80 V82 ) C607( V80 V83 ) C608( V80 V84 ) \nC612( V81 V82 ) C613( V81 V83 ) C614( V81 V84 ) C617( V82 V83 ) C618( V82 V84 ) C621( V83 V84 ) \nC626( V84 V99 ) C627( V84 V117 ) C628( V84 V124 ) C712( V99 V117 ) C713( V99 V124 ) C787( V117 V124 ) "];17-&gt;28[label="11: V52 V59 V78 V79 V80 \nV81 V82 V83 V99 V117 V124 \n24: C432 ,C434 ,C435 ,C491 ,C492 ,\nC493 ,C588 ,C589 ,C590 ,C591 ,C592 ,\nC597 ,C598 ,C599 ,C600 ,C605 ,C606 ,\nC607 ,C612 ,C613 ,C617 ,C712 ,C713 ,\nC787 ,"];29[shape=box, label="id:29 level: 5\n17: V0 V17 V32 V43 V48 \nV52 V59 V65 V81 V99 V117 \nV131 V134 V136 V137 V138 V139 \n48: C6( V0 V17 ) C7( V0 V32 ) C8( V0 V43 ) C9( V0 V48 ) C10( V0 V65 ) \nC11( V0 V81 ) C12( V0 V136 ) C167( V17 V32 ) C168( V17 V43 ) C169( V17 V48 ) C170( V17 V65 ) \nC171( V17 V81 ) C172( V17 V136 ) C294( V32 V43 ) C295( V32 V48 ) C296( V32 V65 ) C297( V32 V81 ) \nC298( V32 V136 ) C378( V43 V48 ) C379( V43 V65 ) C380( V43 V81 ) C381( V43 V136 ) C407( V48 V52 ) \nC409( V48 V65 ) C410( V48 V81 ) C411( V48 V136 ) C432( V52 V59 ) C434( V52 V99 ) C436( V52 V131 ) \nC491( V59 V99 ) C492( V59 V117 ) C494( V59 V131 ) C525( V65 V81 ) C526( V65 V136 ) C616( V81 V136 ) \nC712( V99 V117 ) C714( V99 V131 ) C788( V117 V131 ) C858( V134 V136 ) C859( V134 V137 ) C860( V134 V138 ) \nC861( V134 V139 ) C865( V136 V137 ) C866( V136 V138 ) C867( V136 V139 ) C869( V137 V138 ) C870( V137 V139 ) \nC872( V138 V139 ) "];17-&gt;29[label="16: V0 V17 V32 V43 V48 \nV52 V59 V65 V81 V99 V117 \nV131 V134 V137 V138 V139 \n37: C6 ,C7 ,C8 ,C9 ,C10 ,\nC11</w:t>
      </w:r>
    </w:p>
    <w:p>
      <w:pPr>
        <w:pStyle w:val="PreformattedText"/>
        <w:bidi w:val="0"/>
        <w:spacing w:before="0" w:after="0"/>
        <w:jc w:val="left"/>
        <w:rPr/>
      </w:pPr>
      <w:r>
        <w:rPr/>
        <w:t xml:space="preserve"> </w:t>
      </w:r>
      <w:r>
        <w:rPr/>
        <w:t>,C167 ,C168 ,C169 ,C170 ,C171 ,\nC294 ,C295 ,C296 ,C297 ,C378 ,C379 ,\nC380 ,C407 ,C409 ,C410 ,C432 ,C434 ,\nC436 ,C491 ,C492 ,C494 ,C525 ,C712 ,\nC714 ,C788 ,C859 ,C860 ,C861 ,C869 ,\nC870 ,C872 ,"];30[shape=box, label="id:30 level: 5\n11: V42 V47 V72 V89 V104 \nV118 V134 V135 V137 V138 V139 \n31: C369( V42 V47 ) C370( V42 V72 ) C371( V42 V89 ) C373( V42 V104 ) C374( V42 V118 ) \nC375( V42 V135 ) C398( V47 V72 ) C399( V47 V89 ) C401( V47 V104 ) C402( V47 V118 ) C403( V47 V135 ) \nC566( V72 V89 ) C568( V72 V104 ) C569( V72 V118 ) C570( V72 V135 ) C660( V89 V104 ) C661( V89 V118 ) \nC662( V89 V135 ) C735( V104 V118 ) C736( V104 V135 ) C797( V118 V135 ) C857( V134 V135 ) C859( V134 V137 ) \nC860( V134 V138 ) C861( V134 V139 ) C862( V135 V137 ) C863( V135 V138 ) C864( V135 V139 ) C869( V137 V138 ) \nC870( V137 V139 ) C872( V138 V139 ) "];21-&gt;30[label="10: V42 V47 V72 V89 V104 \nV118 V134 V137 V138 V139 \n21: C369 ,C370 ,C371 ,C373 ,C374 ,\nC398 ,C399 ,C401 ,C402 ,C566 ,C568 ,\nC569 ,C660 ,C661 ,C735 ,C859 ,C860 ,\nC861 ,C869 ,C870 ,C872 ,"];31[shape=box, label="id:31 level: 5\n14: V9 V21 V25 V91 V102 \nV104 V105 V106 V108 V109 V116 \nV129 V134 V139 \n33: C96( V9 V25 ) C99( V9 V134 ) C198( V21 V91 ) C199( V21 V108 ) C200( V21 V116 ) \nC202( V21 V129 ) C203( V21 V139 ) C244( V25 V134 ) C671( V91 V108 ) C672( V91 V116 ) C674( V91 V129 ) \nC675( V91 V139 ) C719( V102 V104 ) C720( V102 V105 ) C722( V102 V108 ) C723( V102 V109 ) C731( V104 V105 ) \nC732( V104 V106 ) C733( V104 V108 ) C734( V104 V109 ) C737( V105 V106 ) C738( V105 V108 ) C739( V105 V109 ) \nC743( V106 V108 ) C744( V106 V109 ) C748( V108 V109 ) C749( V108 V116 ) C750( V108 V129 ) C751( V108 V139 ) \nC785( V116 V129 ) C786( V116 V139 ) C849( V129 V139 ) C861( V134 V139 ) "];21-&gt;31[label="13: V9 V21 V25 V91 V102 \nV104 V105 V106 V109 V116 V129 \nV134 V139 \n23: C96 ,C99 ,C198 ,C200 ,C202 ,\nC203 ,C244 ,C672 ,C674 ,C675 ,C719 ,\nC720 ,C723 ,C731 ,C732 ,C734 ,C737 ,\nC739 ,C744 ,C785 ,C786 ,C849 ,C861 ,"];32[shape=box, label="id:32 level: 5\n13: V13 V51 V58 V92 V123 \nV126 V127 V128 V129 V130 V131 \nV132 V133 \n43: C130( V13 V51 ) C131( V13 V58 ) C132( V13 V92 ) C134( V13 V123 ) C135( V13 V130 ) \nC426( V51 V58 ) C427( V51 V92 ) C429( V51 V123 ) C430( V51 V130 ) C484( V58 V92 ) C486( V58 V123 ) \nC487( V58 V130 ) C678( V92 V123 ) C679( V92 V130 ) C823( V123 V130 ) C827( V126 V127 ) C828( V126 V128 ) \nC829( V126 V129 ) C830( V126 V130 ) C831( V126 V131 ) C832( V126 V132 ) C833( V126 V133 ) C834( V127 V128 ) \nC835( V127 V129 ) C836( V127 V130 ) C837( V127 V131 ) C838( V127 V132 ) C839( V127 V133 ) C840( V128 V129 ) \nC841( V128 V130 ) C842( V128 V131 ) C843( V128 V132 ) C844( V128 V133 ) C845( V129 V130 ) C846( V129 V131 ) \nC847( V129 V132 ) C848( V129 V133 ) C850( V130 V131 ) C851( V130 V132 ) C852( V130 V133 ) C853( V131 V132 ) \nC854( V131 V133 ) C856( V132 V133 ) "];23-&gt;32[label="12: V13 V51 V58 V92 V123 \nV126 V127 V128 V129 V131 V132 \nV133 \n31: C130 ,C131 ,C132 ,C134 ,C426 ,\nC427 ,C429 ,C484 ,C486 ,C678 ,C827 ,\nC828 ,C829 ,C831 ,C832 ,C833 ,C834 ,\nC835 ,C837 ,C838 ,C839 ,C840 ,C842 ,\nC843 ,C844 ,C846 ,C847 ,C848 ,C853 ,\nC854 ,C856 ,"];33[shape=box, label="id:33 level: 5\n15: V8 V9 V10 V11 V12 \nV13 V14 V15 V24 V41 V71 \nV79 V88 V102 V126 \n52: C77( V8 V9 ) C78( V8 V10 ) C79( V8 V11 ) C80( V8 V12 ) C81( V8 V13 ) \nC82( V8 V14 ) C83( V8 V15 ) C84( V8 V24 ) C85( V8 V41 ) C86( V8 V71 ) C87( V8 V79 ) \nC88( V8 V88 ) C89( V8 V102 ) C90( V8 V126 ) C91( V9 V10 ) C92( V9 V11 ) C93( V9 V12 ) \nC94( V9 V14 ) C95( V9 V15 ) C100( V10 V11 ) C101( V10 V12 ) C102( V10 V13 ) C103( V10 V14 ) \nC104( V10 V15 ) C111( V11 V12 ) C112( V11 V13 ) C113( V11 V14 ) C114( V11 V15 ) C121( V12 V13 ) \nC122( V12 V15 ) C128( V13 V14 ) C129( V13 V15 ) C136( V14 V15 ) C229( V24 V41 ) C230( V24 V71 ) \nC231( V24 V79 ) C232( V24 V88 ) C233( V24 V102 ) C234( V24 V126 ) C360( V41 V71 ) C361( V41 V79 ) \nC362( V41 V88 ) C363( V41 V102 ) C364( V41 V126 ) C557( V71 V79 ) C558( V71 V88 ) C559( V71 V102 ) \nC560( V71 V126 ) C603( V79 V88 ) C604( V79 V126 ) C654( V88 V126 ) C724( V102 V126 ) "];23-&gt;33[label="14: V9 V10 V11 V12 V13 \nV14 V15 V24 V41 V71 V79 \nV88 V102 V126 \n38: C91 ,C92 ,C93 ,C94 ,C95 ,\nC100 ,C101 ,C102 ,C103 ,C104 ,C111 ,\nC112 ,C113 ,C114 ,C121 ,C122 ,C128 ,\nC129 ,C136 ,C229 ,C230 ,C231 ,C232 ,\nC233 ,C234 ,C360 ,C361 ,C362 ,C363 ,\nC364 ,C557 ,C558 ,C559 ,C560 ,C603 ,\nC604 ,C654 ,C724 ,"];34[shape=box, label="id:34 level: 5\n8: V25 V62 V64 V65 V67 \nV68 V69 V80 \n16: C240( V25 V64 ) C241( V25 V80 ) C505( V62 V64 ) C506( V62 V65 ) C508( V62 V68 ) \nC516( V64 V65 ) C517( V64 V67 ) C518( V64 V68 ) C519( V64 V69 ) C520( V64 V80 ) C522( V65 V67 ) \nC523( V65 V68 ) C524( V65 V69 ) C530( V67 V68 ) C531( V67 V69 ) C537( V68 V69 ) "];24-&gt;34[label="7: V25 V62 V65 V67 V68 \nV69 V80 \n9: C241 ,C506 ,C508 ,C522 ,C523 ,\nC524 ,C530 ,C531 ,C537 ,"];35[shape=box, label="id:35 level: 5\n12: V12 V31 V32 V33 V34 \nV35 V36 V38 V102 V109 V121 \nV138 \n28: C123( V12 V36 ) C126( V12 V121 ) C127( V12 V138 ) C275( V31 V32 ) C276( V31 V33 ) \nC277( V31 V34 ) C278( V31 V35 ) C279( V31 V36 ) C281( V31 V38 ) C288( V32 V33 ) C289( V32 V34 ) \nC290( V32 V35 ) C291( V32 V36 ) C293( V32 V38 ) C299( V33 V34 ) C300( V33 V36 ) C302( V33 V38 ) \nC310( V34 V35 ) C311( V34 V36 ) C313( V34 V38 ) C319( V35 V36 ) C321( V35 V38 ) C324( V36 V38 ) \nC326( V36 V121 ) C327( V36 V138 ) C334( V38 V109 ) C723( V102 V109 ) C815( V121 V138 ) "];25-&gt;35[label="11: V12 V31 V32 V33 V34 \nV35 V38 V102 V109 V121 V138 \n19: C126 ,C127 ,C275 ,C276 ,C277 ,\nC278 ,C281 ,C288 ,C289 ,C290 ,C293 ,\nC299 ,C302 ,C310 ,C313 ,C321 ,C334 ,\nC723 ,C815 ,"];36[shape=box, label="id:36 level: 5\n31: V3 V6 V14 V15 V16 \nV17 V18 V20 V21 V30 V31 \nV32 V33 V34 V35 V38 V46 \nV60 V69 V70 V71 V72 V73 \nV75 V77 V97 V100 V106 V109 \nV115 V132 \n88: C38( V3 V6 ) C41( V3 V34 ) C44( V3 V97 ) C45( V3 V106 ) C63( V6 V14 ) \nC66( V6 V60 ) C67( V6 V69 ) C69( V6 V100 ) C136( V14 V15 ) C138( V14 V60 ) C139( V14 V69 ) \nC141( V14 V100 ) C143( V15 V30 ) C144( V15 V38 ) C145( V15 V46 ) C146( V15 V77 ) C147( V15 V109 ) \nC148( V15 V132 ) C149( V16 V17 ) C150( V16 V18 ) C152( V16 V20 ) C153( V16 V21 ) C155( V16 V31 ) \nC162( V17 V18 ) C164( V17 V20 ) C165( V17 V21 ) C167( V17 V32 ) C174( V18 V20 ) C175( V18 V21 ) \nC189( V20 V21 ) C192( V20 V35 ) C194( V20 V75 ) C270( V30 V38 ) C271( V30 V46 ) C272( V30 V77 ) \nC273( V30 V109 ) C274( V30 V132 ) C275( V31 V32 ) C276( V31 V33 ) C277( V31 V34 ) C278( V31 V35 ) \nC281( V31 V38 ) C288( V32 V33 ) C289( V32 V34 ) C290( V32 V35 ) C293( V32 V38 ) C299( V33 V34 ) \nC302( V33 V38 ) C310( V34 V35 ) C313( V34 V38 ) C316( V34 V97 ) C317( V34 V106 ) C318( V34 V115 ) \nC321( V35 V38 ) C323( V35 V75 ) C332( V38 V46 ) C333( V38 V77 ) C334( V38 V109 ) C335( V38 V132 ) \nC389( V46 V77 ) C390( V46 V109 ) C391( V46 V132 ) C497( V60 V69 ) C499( V60 V100 ) C540( V69 V100 ) \nC541( V70 V71 ) C542( V70 V72 ) C543( V70 V73 ) C545( V70 V75 ) C547( V70 V77 ) C551( V71 V72 ) \nC552( V71 V73 ) C554( V71 V75 ) C556( V71 V77 ) C561( V72 V73 ) C563( V72 V75 ) C565( V72 V77 ) \nC572( V73 V75 ) C573( V73 V77 ) C582( V75 V77 ) C586( V77 V109 ) C587( V77 V132 ) C705( V97 V100 ) \nC706( V97 V106 ) C707( V97 V115 ) C744( V106 V109 ) C745( V106 V115 ) C752( V109 V132 ) "];25-&gt;36[label="30: V3 V6 V14 V15 V16 \nV17 V18 V20 V21 V30 V31 \nV32 V33 V34 V35 V38 V46 \nV60 V69 V70 V71 V72 V73 \nV75 V97 V100 V106 V109 V115 \nV132 \n77: C38 ,C41 ,C44 ,C45 ,C63 ,\nC66 ,C67 ,C69 ,C136 ,C138 ,C139 ,\nC141 ,C143 ,C144 ,C145 ,C147 ,C148 ,\nC149 ,C150 ,C152 ,C153 ,C155 ,C162 ,\nC164 ,C165 ,C167 ,C174 ,C175 ,C189 ,\nC192 ,C194 ,C270 ,C271 ,C273 ,C274 ,\nC275 ,C276 ,C277 ,C278 ,C281 ,C288 ,\nC289 ,C290 ,C293 ,C299 ,C302 ,C310 ,\nC313 ,C316 ,C317 ,C318 ,C321 ,C323 ,\nC332 ,C334 ,C335 ,C390 ,C391 ,C497 ,\nC499 ,C540 ,C541 ,C542 ,C543 ,C545 ,\nC551 ,C552 ,C554 ,C561 ,C563 ,C572 ,\nC705 ,C706 ,C707 ,C744 ,C745 ,C752 ,"];37[shape=box, label="id:37 level: 5\n32: V1 V7 V10 V18 V23 \nV24 V25 V27 V28 V30 V40 \nV44 V55 V61 V62 V65 V67 \nV69 V70 V82 V85 V86 V88 \nV89 V90 V91 V92 V94 V96 \nV111 V125 V133 \n79: C18( V1 V7 ) C19( V1 V10 ) C20( V1 V18 ) C22( V1 V44 ) C24( V1 V82 ) \nC25( V1 V96 ) C71( V7 V61 ) C72( V7 V85 ) C75( V7 V125 ) C76( V7 V133 ) C105( V10 V18 ) \nC107( V10 V44 ) C109( V10 V82 ) C110( V10 V96 ) C178( V18 V44 ) C180( V18 V82 ) C181( V18 V96 ) \nC210( V23 V24 ) C211( V23 V25 ) C213( V23 V27 ) C214( V23 V28 ) C215( V23 V30 ) C216( V23 V40 ) \nC217( V23 V55 ) C219( V23 V70 ) C221( V23 V94 ) C222( V23 V111 ) C223( V24 V25 ) C225( V24 V27 ) \nC226( V24 V28 ) C228( V24 V30 ) C232( V24 V88 ) C236( V25 V27 ) C237( V25 V28 ) C239( V25 V30 ) \nC252( V27 V28 ) C254( V27 V30 ) C257( V27 V90 ) C261( V28 V30 ) C347( V40 V44 ) C351( V40 V70 ) \nC353( V40 V94 ) C354( V40 V111 ) C385( V44 V82 ) C386( V44 V96 ) C457( V55 V61 ) C459( V55 V70 ) \nC461( V55 V111 ) C500( V61 V85 ) C502( V61 V125 ) C503( V61 V133 ) C506( V62 V65 ) C522( V65 V67 ) \nC524( V65 V69 ) C531( V67 V69 ) C549( V70 V94 ) C550( V70 V111 ) C619( V82 V85 ) C620( V82 V96 ) \nC631( V85 V125 ) C632( V85 V133 ) C634( V86 V88 ) C635( V86 V89 ) C636( V86 V90 ) C637( V86 V91 ) \nC638( V86 V92 ) C649( V88 V89 ) C650( V88 V90 ) C651( V88 V91 ) C652( V88 V92 ) C655( V89 V90 ) \nC656( V89 V91 ) C657( V89 V92 ) C663( V90 V91 ) C664( V90 V92 ) C669( V91 V92 ) C683( V94 V96 ) \nC689( V94 V111 ) C826( V125 V133 ) "];27-&gt;37[label="31: V1 V7 V10 V18 V24 \nV25 V27 V28 V30 V40 V44 \nV55 V61 V62 V65 V67 V69 \nV70 V82 V85 V86 V88 V89 \nV90 V91 V92 V94 V96 V111 \nV125 V133 \n69: C18 ,C19 ,C20 ,C22 ,C24 ,\nC25 ,C71 ,C72 ,C75 ,C76 ,C105 ,\nC107 ,C109 ,C110 ,C178 ,C180 ,C181 ,\nC223 ,C225 ,C226 ,C228 ,C232 ,C236 ,\nC237 ,C239 ,C252 ,C254 ,C257 ,C261 ,\nC347 ,C351 ,C353 ,C354 ,C385 ,C386 ,\nC457 ,C459 ,C461 ,C500 ,C502 ,C503 ,\nC506 ,C522 ,C524 ,C531 ,C549 ,C550 ,\nC619 ,C620 ,C631 ,C632 ,C634 ,C635 ,\nC636 ,C637 ,C638 ,C649 ,C650 ,C651 ,\nC652</w:t>
      </w:r>
    </w:p>
    <w:p>
      <w:pPr>
        <w:pStyle w:val="PreformattedText"/>
        <w:bidi w:val="0"/>
        <w:spacing w:before="0" w:after="0"/>
        <w:jc w:val="left"/>
        <w:rPr/>
      </w:pPr>
      <w:r>
        <w:rPr/>
        <w:t xml:space="preserve"> </w:t>
      </w:r>
      <w:r>
        <w:rPr/>
        <w:t>,C655 ,C656 ,C657 ,C663 ,C664 ,\nC669 ,C683 ,C689 ,C826 ,"];38[shape=box, label="id:38 level: 5\n36: V0 V1 V3 V4 V6 \nV7 V11 V12 V20 V27 V28 \nV35 V40 V41 V42 V44 V47 \nV48 V51 V52 V56 V61 V73 \nV75 V85 V90 V94 V95 V96 \nV100 V119 V121 V125 V133 V137 \nV138 \n92: C0( V0 V1 ) C2( V0 V3 ) C3( V0 V4 ) C4( V0 V6 ) C5( V0 V7 ) \nC9( V0 V48 ) C14( V1 V3 ) C15( V1 V4 ) C17( V1 V6 ) C18( V1 V7 ) C22( V1 V44 ) \nC25( V1 V96 ) C36( V3 V4 ) C38( V3 V6 ) C39( V3 V7 ) C47( V4 V6 ) C48( V4 V7 ) \nC49( V4 V11 ) C50( V4 V20 ) C51( V4 V28 ) C52( V4 V35 ) C54( V4 V75 ) C55( V4 V137 ) \nC62( V6 V7 ) C69( V6 V100 ) C71( V7 V61 ) C72( V7 V85 ) C75( V7 V125 ) C76( V7 V133 ) \nC111( V11 V12 ) C115( V11 V20 ) C116( V11 V28 ) C117( V11 V35 ) C119( V11 V75 ) C120( V11 V137 ) \nC126( V12 V121 ) C127( V12 V138 ) C191( V20 V28 ) C192( V20 V35 ) C194( V20 V75 ) C195( V20 V137 ) \nC252( V27 V28 ) C255( V27 V56 ) C256( V27 V73 ) C257( V27 V90 ) C258( V27 V119 ) C262( V28 V35 ) \nC264( V28 V75 ) C265( V28 V137 ) C323( V35 V75 ) C345( V40 V42 ) C347( V40 V44 ) C353( V40 V94 ) \nC355( V41 V42 ) C357( V41 V44 ) C366( V42 V44 ) C369( V42 V47 ) C372( V42 V95 ) C386( V44 V96 ) \nC392( V47 V48 ) C395( V47 V51 ) C396( V47 V52 ) C400( V47 V95 ) C406( V48 V51 ) C407( V48 V52 ) \nC424( V51 V52 ) C466( V56 V61 ) C467( V56 V73 ) C468( V56 V90 ) C470( V56 V119 ) C500( V61 V85 ) \nC502( V61 V125 ) C503( V61 V133 ) C572( V73 V75 ) C574( V73 V90 ) C575( V73 V119 ) C583( V75 V137 ) \nC631( V85 V125 ) C632( V85 V133 ) C667( V90 V119 ) C682( V94 V95 ) C683( V94 V96 ) C687( V94 V100 ) \nC690( V95 V96 ) C694( V95 V100 ) C701( V96 V100 ) C799( V119 V121 ) C803( V119 V125 ) C814( V121 V125 ) \nC815( V121 V138 ) C826( V125 V133 ) C869( V137 V138 ) "];27-&gt;38[label="35: V0 V1 V3 V6 V7 \nV11 V12 V20 V27 V28 V35 \nV40 V41 V42 V44 V47 V48 \nV51 V52 V56 V61 V73 V75 \nV85 V90 V94 V95 V96 V100 \nV119 V121 V125 V133 V137 V138 \n81: C0 ,C2 ,C4 ,C5 ,C9 ,\nC14 ,C17 ,C18 ,C22 ,C25 ,C38 ,\nC39 ,C62 ,C69 ,C71 ,C72 ,C75 ,\nC76 ,C111 ,C115 ,C116 ,C117 ,C119 ,\nC120 ,C126 ,C127 ,C191 ,C192 ,C194 ,\nC195 ,C252 ,C255 ,C256 ,C257 ,C258 ,\nC262 ,C264 ,C265 ,C323 ,C345 ,C347 ,\nC353 ,C355 ,C357 ,C366 ,C369 ,C372 ,\nC386 ,C392 ,C395 ,C396 ,C400 ,C406 ,\nC407 ,C424 ,C466 ,C467 ,C468 ,C470 ,\nC500 ,C502 ,C503 ,C572 ,C574 ,C575 ,\nC583 ,C631 ,C632 ,C667 ,C682 ,C683 ,\nC687 ,C690 ,C694 ,C701 ,C799 ,C803 ,\nC814 ,C815 ,C826 ,C869 ,"];39[shape=box, label="id:39 level: 6\n9: V52 V59 V99 V117 V131 \nV136 V137 V139 V140 \n20: C432( V52 V59 ) C434( V52 V99 ) C436( V52 V131 ) C437( V52 V140 ) C491( V59 V99 ) \nC492( V59 V117 ) C494( V59 V131 ) C495( V59 V140 ) C712( V99 V117 ) C714( V99 V131 ) C715( V99 V140 ) \nC788( V117 V131 ) C789( V117 V140 ) C855( V131 V140 ) C865( V136 V137 ) C867( V136 V139 ) C868( V136 V140 ) \nC870( V137 V139 ) C871( V137 V140 ) C873( V139 V140 ) "];29-&gt;39[label="8: V52 V59 V99 V117 V131 \nV136 V137 V139 \n12: C432 ,C434 ,C436 ,C491 ,C492 ,\nC494 ,C712 ,C714 ,C788 ,C865 ,C867 ,\nC870 ,"];40[shape=box, label="id:40 level: 6\n10: V9 V25 V102 V103 V104 \nV105 V106 V108 V109 V134 \n26: C96( V9 V25 ) C98( V9 V103 ) C99( V9 V134 ) C242( V25 V103 ) C244( V25 V134 ) \nC718( V102 V103 ) C719( V102 V104 ) C720( V102 V105 ) C722( V102 V108 ) C723( V102 V109 ) C725( V103 V104 ) \nC726( V103 V105 ) C727( V103 V106 ) C728( V103 V108 ) C729( V103 V109 ) C730( V103 V134 ) C731( V104 V105 ) \nC732( V104 V106 ) C733( V104 V108 ) C734( V104 V109 ) C737( V105 V106 ) C738( V105 V108 ) C739( V105 V109 ) \nC743( V106 V108 ) C744( V106 V109 ) C748( V108 V109 ) "];31-&gt;40[label="9: V9 V25 V102 V104 V105 \nV106 V108 V109 V134 \n17: C96 ,C99 ,C244 ,C719 ,C720 ,\nC722 ,C723 ,C731 ,C732 ,C733 ,C734 ,\nC737 ,C738 ,C739 ,C743 ,C744 ,C748 ,"];41[shape=box, label="id:41 level: 6\n6: V12 V36 V102 V107 V109 \nV121 \n9: C123( V12 V36 ) C125( V12 V107 ) C126( V12 V121 ) C325( V36 V107 ) C326( V36 V121 ) \nC721( V102 V107 ) C723( V102 V109 ) C746( V107 V109 ) C747( V107 V121 ) "];35-&gt;41[label="5: V12 V36 V102 V109 V121 \n4: C123 ,C126 ,C326 ,C723 ,"];42[shape=box, label="id:42 level: 6\n17: V6 V14 V31 V32 V33 \nV34 V35 V38 V60 V69 V70 \nV71 V72 V75 V76 V77 V100 \n46: C63( V6 V14 ) C66( V6 V60 ) C67( V6 V69 ) C68( V6 V76 ) C69( V6 V100 ) \nC138( V14 V60 ) C139( V14 V69 ) C140( V14 V76 ) C141( V14 V100 ) C275( V31 V32 ) C276( V31 V33 ) \nC277( V31 V34 ) C278( V31 V35 ) C281( V31 V38 ) C288( V32 V33 ) C289( V32 V34 ) C290( V32 V35 ) \nC293( V32 V38 ) C299( V33 V34 ) C302( V33 V38 ) C310( V34 V35 ) C313( V34 V38 ) C321( V35 V38 ) \nC323( V35 V75 ) C333( V38 V77 ) C497( V60 V69 ) C498( V60 V76 ) C499( V60 V100 ) C539( V69 V76 ) \nC540( V69 V100 ) C541( V70 V71 ) C542( V70 V72 ) C545( V70 V75 ) C546( V70 V76 ) C547( V70 V77 ) \nC551( V71 V72 ) C554( V71 V75 ) C555( V71 V76 ) C556( V71 V77 ) C563( V72 V75 ) C564( V72 V76 ) \nC565( V72 V77 ) C581( V75 V76 ) C582( V75 V77 ) C584( V76 V77 ) C585( V76 V100 ) "];36-&gt;42[label="16: V6 V14 V31 V32 V33 \nV34 V35 V38 V60 V69 V70 \nV71 V72 V75 V77 V100 \n36: C63 ,C66 ,C67 ,C69 ,C138 ,\nC139 ,C141 ,C275 ,C276 ,C277 ,C278 ,\nC281 ,C288 ,C289 ,C290 ,C293 ,C299 ,\nC302 ,C310 ,C313 ,C321 ,C323 ,C333 ,\nC497 ,C499 ,C540 ,C541 ,C542 ,C545 ,\nC547 ,C551 ,C554 ,C556 ,C563 ,C565 ,\nC582 ,"];43[shape=box, label="id:43 level: 6\n23: V3 V15 V16 V17 V18 \nV19 V20 V21 V30 V34 V38 \nV46 V70 V71 V72 V73 V75 \nV77 V97 V106 V109 V115 V132 \n67: C40( V3 V19 ) C41( V3 V34 ) C44( V3 V97 ) C45( V3 V106 ) C143( V15 V30 ) \nC144( V15 V38 ) C145( V15 V46 ) C146( V15 V77 ) C147( V15 V109 ) C148( V15 V132 ) C149( V16 V17 ) \nC150( V16 V18 ) C151( V16 V19 ) C152( V16 V20 ) C153( V16 V21 ) C162( V17 V18 ) C163( V17 V19 ) \nC164( V17 V20 ) C165( V17 V21 ) C173( V18 V19 ) C174( V18 V20 ) C175( V18 V21 ) C182( V19 V21 ) \nC184( V19 V34 ) C186( V19 V97 ) C187( V19 V106 ) C188( V19 V115 ) C189( V20 V21 ) C194( V20 V75 ) \nC270( V30 V38 ) C271( V30 V46 ) C272( V30 V77 ) C273( V30 V109 ) C274( V30 V132 ) C313( V34 V38 ) \nC316( V34 V97 ) C317( V34 V106 ) C318( V34 V115 ) C332( V38 V46 ) C333( V38 V77 ) C334( V38 V109 ) \nC335( V38 V132 ) C389( V46 V77 ) C390( V46 V109 ) C391( V46 V132 ) C541( V70 V71 ) C542( V70 V72 ) \nC543( V70 V73 ) C545( V70 V75 ) C547( V70 V77 ) C551( V71 V72 ) C552( V71 V73 ) C554( V71 V75 ) \nC556( V71 V77 ) C561( V72 V73 ) C563( V72 V75 ) C565( V72 V77 ) C572( V73 V75 ) C573( V73 V77 ) \nC582( V75 V77 ) C586( V77 V109 ) C587( V77 V132 ) C706( V97 V106 ) C707( V97 V115 ) C744( V106 V109 ) \nC745( V106 V115 ) C752( V109 V132 ) "];36-&gt;43[label="22: V3 V15 V16 V17 V18 \nV20 V21 V30 V34 V38 V46 \nV70 V71 V72 V73 V75 V77 \nV97 V106 V109 V115 V132 \n58: C41 ,C44 ,C45 ,C143 ,C144 ,\nC145 ,C146 ,C147 ,C148 ,C149 ,C150 ,\nC152 ,C153 ,C162 ,C164 ,C165 ,C174 ,\nC175 ,C189 ,C194 ,C270 ,C271 ,C272 ,\nC273 ,C274 ,C313 ,C316 ,C317 ,C318 ,\nC332 ,C333 ,C334 ,C335 ,C389 ,C390 ,\nC391 ,C541 ,C542 ,C543 ,C545 ,C547 ,\nC551 ,C552 ,C554 ,C556 ,C561 ,C563 ,\nC565 ,C572 ,C573 ,C582 ,C586 ,C587 ,\nC706 ,C707 ,C744 ,C745 ,C752 ,"];44[shape=box, label="id:44 level: 6\n18: V7 V23 V40 V55 V61 \nV70 V85 V86 V87 V88 V89 \nV90 V91 V92 V94 V111 V125 \nV133 \n51: C71( V7 V61 ) C72( V7 V85 ) C75( V7 V125 ) C76( V7 V133 ) C216( V23 V40 ) \nC217( V23 V55 ) C219( V23 V70 ) C220( V23 V87 ) C221( V23 V94 ) C222( V23 V111 ) C351( V40 V70 ) \nC352( V40 V87 ) C353( V40 V94 ) C354( V40 V111 ) C457( V55 V61 ) C459( V55 V70 ) C460( V55 V87 ) \nC461( V55 V111 ) C500( V61 V85 ) C502( V61 V125 ) C503( V61 V133 ) C548( V70 V87 ) C549( V70 V94 ) \nC550( V70 V111 ) C631( V85 V125 ) C632( V85 V133 ) C633( V86 V87 ) C634( V86 V88 ) C635( V86 V89 ) \nC636( V86 V90 ) C637( V86 V91 ) C638( V86 V92 ) C641( V87 V88 ) C642( V87 V89 ) C643( V87 V90 ) \nC644( V87 V91 ) C645( V87 V92 ) C647( V87 V94 ) C648( V87 V111 ) C649( V88 V89 ) C650( V88 V90 ) \nC651( V88 V91 ) C652( V88 V92 ) C655( V89 V90 ) C656( V89 V91 ) C657( V89 V92 ) C663( V90 V91 ) \nC664( V90 V92 ) C669( V91 V92 ) C689( V94 V111 ) C826( V125 V133 ) "];37-&gt;44[label="17: V7 V23 V40 V55 V61 \nV70 V85 V86 V88 V89 V90 \nV91 V92 V94 V111 V125 V133 \n39: C71 ,C72 ,C75 ,C76 ,C216 ,\nC217 ,C219 ,C221 ,C222 ,C351 ,C353 ,\nC354 ,C457 ,C459 ,C461 ,C500 ,C502 ,\nC503 ,C549 ,C550 ,C631 ,C632 ,C634 ,\nC635 ,C636 ,C637 ,C638 ,C649 ,C650 ,\nC651 ,C652 ,C655 ,C656 ,C657 ,C663 ,\nC664 ,C669 ,C689 ,C826 ,"];45[shape=box, label="id:45 level: 6\n22: V1 V10 V18 V23 V24 \nV25 V27 V28 V30 V40 V44 \nV55 V62 V65 V66 V67 V69 \nV70 V82 V94 V96 V111 \n58: C19( V1 V10 ) C20( V1 V18 ) C22( V1 V44 ) C23( V1 V66 ) C24( V1 V82 ) \nC25( V1 V96 ) C105( V10 V18 ) C107( V10 V44 ) C108( V10 V66 ) C109( V10 V82 ) C110( V10 V96 ) \nC178( V18 V44 ) C179( V18 V66 ) C180( V18 V82 ) C181( V18 V96 ) C210( V23 V24 ) C211( V23 V25 ) \nC213( V23 V27 ) C214( V23 V28 ) C215( V23 V30 ) C216( V23 V40 ) C217( V23 V55 ) C219( V23 V70 ) \nC221( V23 V94 ) C222( V23 V111 ) C223( V24 V25 ) C225( V24 V27 ) C226( V24 V28 ) C228( V24 V30 ) \nC236( V25 V27 ) C237( V25 V28 ) C239( V25 V30 ) C252( V27 V28 ) C254( V27 V30 ) C261( V28 V30 ) \nC347( V40 V44 ) C351( V40 V70 ) C353( V40 V94 ) C354( V40 V111 ) C384( V44 V66 ) C385( V44 V82 ) \nC386( V44 V96 ) C459( V55 V70 ) C461( V55 V111 ) C506( V62 V65 ) C507( V62 V66 ) C521( V65 V66 ) \nC522( V65 V67 ) C524( V65 V69 ) C527( V66 V67 ) C528( V66 V69 ) C529( V66 V96 ) C531( V67 V69 ) \nC549( V70 V94 ) C550( V70 V111 ) C620( V82 V96 ) C683( V94 V96 ) C689( V94 V111 ) "];37-&gt;45[label="21: V1 V10 V18 V23 V24 \nV25 V27 V28 V30 V40 V44 \nV55 V62 V65 V67 V69 V70 \nV82 V94 V96 V111 \n49: C19 ,C20 ,C22 ,C24 ,C25 ,\nC105 ,C107 ,C109 ,C110 ,C178 ,C180 ,\nC181 ,C210 ,C211 ,C213 ,C214 ,C215 ,\nC216 ,C217 ,C219 ,C221 ,C222 ,C223 ,\nC225 ,C226 ,C228 ,C236 ,C237 ,C239 ,\nC252 ,C254 ,C261 ,C347 ,C351 ,C353 ,\nC354 ,C385 ,C386 ,C459 ,C461 ,C506 ,\nC522 ,C524 ,C531 ,C549 ,C550 ,C620 ,\nC683 ,C689 ,"];46[shape=box, label="id:46 level: 6\n19: V0 V1 V3 V4 V5 \nV6 V7 V12 V27 V40 V41 \nV42 V44 V56 V73 V90 V119 \nV121 V138 \n43: C0(</w:t>
      </w:r>
    </w:p>
    <w:p>
      <w:pPr>
        <w:pStyle w:val="PreformattedText"/>
        <w:bidi w:val="0"/>
        <w:spacing w:before="0" w:after="0"/>
        <w:jc w:val="left"/>
        <w:rPr/>
      </w:pPr>
      <w:r>
        <w:rPr/>
        <w:t xml:space="preserve"> </w:t>
      </w:r>
      <w:r>
        <w:rPr/>
        <w:t>V0 V1 ) C2( V0 V3 ) C3( V0 V4 ) C4( V0 V6 ) C5( V0 V7 ) \nC14( V1 V3 ) C15( V1 V4 ) C16( V1 V5 ) C17( V1 V6 ) C18( V1 V7 ) C22( V1 V44 ) \nC36( V3 V4 ) C37( V3 V5 ) C38( V3 V6 ) C39( V3 V7 ) C46( V4 V5 ) C47( V4 V6 ) \nC48( V4 V7 ) C56( V5 V6 ) C57( V5 V7 ) C58( V5 V12 ) C60( V5 V121 ) C61( V5 V138 ) \nC62( V6 V7 ) C126( V12 V121 ) C127( V12 V138 ) C255( V27 V56 ) C256( V27 V73 ) C257( V27 V90 ) \nC258( V27 V119 ) C345( V40 V42 ) C347( V40 V44 ) C355( V41 V42 ) C357( V41 V44 ) C366( V42 V44 ) \nC467( V56 V73 ) C468( V56 V90 ) C470( V56 V119 ) C574( V73 V90 ) C575( V73 V119 ) C667( V90 V119 ) \nC799( V119 V121 ) C815( V121 V138 ) "];38-&gt;46[label="18: V0 V1 V3 V4 V6 \nV7 V12 V27 V40 V41 V42 \nV44 V56 V73 V90 V119 V121 \nV138 \n35: C0 ,C2 ,C3 ,C4 ,C5 ,\nC14 ,C15 ,C17 ,C18 ,C22 ,C36 ,\nC38 ,C39 ,C47 ,C48 ,C62 ,C126 ,\nC127 ,C255 ,C256 ,C257 ,C258 ,C345 ,\nC347 ,C355 ,C357 ,C366 ,C467 ,C468 ,\nC470 ,C574 ,C575 ,C667 ,C799 ,C815 ,"];47[shape=box, label="id:47 level: 6\n21: V4 V7 V11 V20 V28 \nV35 V47 V48 V51 V52 V53 \nV61 V75 V85 V94 V95 V96 \nV100 V125 V133 V137 \n53: C48( V4 V7 ) C49( V4 V11 ) C50( V4 V20 ) C51( V4 V28 ) C52( V4 V35 ) \nC54( V4 V75 ) C55( V4 V137 ) C70( V7 V53 ) C71( V7 V61 ) C72( V7 V85 ) C75( V7 V125 ) \nC76( V7 V133 ) C115( V11 V20 ) C116( V11 V28 ) C117( V11 V35 ) C119( V11 V75 ) C120( V11 V137 ) \nC191( V20 V28 ) C192( V20 V35 ) C194( V20 V75 ) C195( V20 V137 ) C262( V28 V35 ) C264( V28 V75 ) \nC265( V28 V137 ) C323( V35 V75 ) C392( V47 V48 ) C395( V47 V51 ) C396( V47 V52 ) C397( V47 V53 ) \nC400( V47 V95 ) C406( V48 V51 ) C407( V48 V52 ) C408( V48 V53 ) C424( V51 V52 ) C425( V51 V53 ) \nC431( V52 V53 ) C438( V53 V61 ) C439( V53 V85 ) C441( V53 V125 ) C442( V53 V133 ) C500( V61 V85 ) \nC502( V61 V125 ) C503( V61 V133 ) C583( V75 V137 ) C631( V85 V125 ) C632( V85 V133 ) C682( V94 V95 ) \nC683( V94 V96 ) C687( V94 V100 ) C690( V95 V96 ) C694( V95 V100 ) C701( V96 V100 ) C826( V125 V133 ) "];38-&gt;47[label="20: V4 V7 V11 V20 V28 \nV35 V47 V48 V51 V52 V61 \nV75 V85 V94 V95 V96 V100 \nV125 V133 V137 \n44: C48 ,C49 ,C50 ,C51 ,C52 ,\nC54 ,C55 ,C71 ,C72 ,C75 ,C76 ,\nC115 ,C116 ,C117 ,C119 ,C120 ,C191 ,\nC192 ,C194 ,C195 ,C262 ,C264 ,C265 ,\nC323 ,C392 ,C395 ,C396 ,C400 ,C406 ,\nC407 ,C424 ,C500 ,C502 ,C503 ,C583 ,\nC631 ,C632 ,C682 ,C683 ,C687 ,C690 ,\nC694 ,C701 ,C826 ,"];48[shape=box, label="id:48 level: 7\n12: V6 V14 V31 V32 V33 \nV34 V35 V37 V38 V69 V76 \nV100 \n35: C63( V6 V14 ) C65( V6 V37 ) C67( V6 V69 ) C68( V6 V76 ) C69( V6 V100 ) \nC137( V14 V37 ) C139( V14 V69 ) C140( V14 V76 ) C141( V14 V100 ) C275( V31 V32 ) C276( V31 V33 ) \nC277( V31 V34 ) C278( V31 V35 ) C280( V31 V37 ) C281( V31 V38 ) C288( V32 V33 ) C289( V32 V34 ) \nC290( V32 V35 ) C292( V32 V37 ) C293( V32 V38 ) C299( V33 V34 ) C301( V33 V37 ) C302( V33 V38 ) \nC310( V34 V35 ) C312( V34 V37 ) C313( V34 V38 ) C320( V35 V37 ) C321( V35 V38 ) C328( V37 V38 ) \nC329( V37 V69 ) C330( V37 V76 ) C331( V37 V100 ) C539( V69 V76 ) C540( V69 V100 ) C585( V76 V100 ) "];42-&gt;48[label="11: V6 V14 V31 V32 V33 \nV34 V35 V38 V69 V76 V100 \n24: C63 ,C67 ,C68 ,C69 ,C139 ,\nC140 ,C141 ,C275 ,C276 ,C277 ,C278 ,\nC281 ,C288 ,C289 ,C290 ,C293 ,C299 ,\nC302 ,C310 ,C313 ,C321 ,C539 ,C540 ,\nC585 ,"];49[shape=box, label="id:49 level: 7\n12: V3 V19 V34 V70 V71 \nV72 V73 V74 V75 V77 V106 \nV115 \n35: C40( V3 V19 ) C41( V3 V34 ) C43( V3 V74 ) C45( V3 V106 ) C184( V19 V34 ) \nC185( V19 V74 ) C187( V19 V106 ) C188( V19 V115 ) C315( V34 V74 ) C317( V34 V106 ) C318( V34 V115 ) \nC541( V70 V71 ) C542( V70 V72 ) C543( V70 V73 ) C544( V70 V74 ) C545( V70 V75 ) C547( V70 V77 ) \nC551( V71 V72 ) C552( V71 V73 ) C553( V71 V74 ) C554( V71 V75 ) C556( V71 V77 ) C561( V72 V73 ) \nC562( V72 V74 ) C563( V72 V75 ) C565( V72 V77 ) C571( V73 V74 ) C572( V73 V75 ) C573( V73 V77 ) \nC577( V74 V75 ) C578( V74 V77 ) C579( V74 V106 ) C580( V74 V115 ) C582( V75 V77 ) C745( V106 V115 ) "];43-&gt;49[label="11: V3 V19 V34 V70 V71 \nV72 V73 V75 V77 V106 V115 \n24: C40 ,C41 ,C45 ,C184 ,C187 ,\nC188 ,C317 ,C318 ,C541 ,C542 ,C543 ,\nC545 ,C547 ,C551 ,C552 ,C554 ,C556 ,\nC561 ,C563 ,C565 ,C572 ,C573 ,C582 ,\nC745 ,"];50[shape=box, label="id:50 level: 7\n14: V15 V16 V17 V18 V19 \nV20 V21 V22 V30 V38 V46 \nV77 V109 V132 \n48: C142( V15 V22 ) C143( V15 V30 ) C144( V15 V38 ) C145( V15 V46 ) C146( V15 V77 ) \nC147( V15 V109 ) C148( V15 V132 ) C149( V16 V17 ) C150( V16 V18 ) C151( V16 V19 ) C152( V16 V20 ) \nC153( V16 V21 ) C154( V16 V22 ) C162( V17 V18 ) C163( V17 V19 ) C164( V17 V20 ) C165( V17 V21 ) \nC166( V17 V22 ) C173( V18 V19 ) C174( V18 V20 ) C175( V18 V21 ) C176( V18 V22 ) C182( V19 V21 ) \nC183( V19 V22 ) C189( V20 V21 ) C190( V20 V22 ) C196( V21 V22 ) C204( V22 V30 ) C205( V22 V38 ) \nC206( V22 V46 ) C207( V22 V77 ) C208( V22 V109 ) C209( V22 V132 ) C270( V30 V38 ) C271( V30 V46 ) \nC272( V30 V77 ) C273( V30 V109 ) C274( V30 V132 ) C332( V38 V46 ) C333( V38 V77 ) C334( V38 V109 ) \nC335( V38 V132 ) C389( V46 V77 ) C390( V46 V109 ) C391( V46 V132 ) C586( V77 V109 ) C587( V77 V132 ) \nC752( V109 V132 ) "];43-&gt;50[label="13: V15 V16 V17 V18 V19 \nV20 V21 V30 V38 V46 V77 \nV109 V132 \n35: C143 ,C144 ,C145 ,C146 ,C147 ,\nC148 ,C149 ,C150 ,C151 ,C152 ,C153 ,\nC162 ,C163 ,C164 ,C165 ,C173 ,C174 ,\nC175 ,C182 ,C189 ,C270 ,C271 ,C272 ,\nC273 ,C274 ,C332 ,C333 ,C334 ,C335 ,\nC389 ,C390 ,C391 ,C586 ,C587 ,C752 ,"];51[shape=box, label="id:51 level: 7\n13: V7 V61 V85 V86 V87 \nV88 V89 V90 V91 V92 V93 \nV125 V133 \n43: C71( V7 V61 ) C72( V7 V85 ) C73( V7 V93 ) C75( V7 V125 ) C76( V7 V133 ) \nC500( V61 V85 ) C501( V61 V93 ) C502( V61 V125 ) C503( V61 V133 ) C629( V85 V93 ) C631( V85 V125 ) \nC632( V85 V133 ) C633( V86 V87 ) C634( V86 V88 ) C635( V86 V89 ) C636( V86 V90 ) C637( V86 V91 ) \nC638( V86 V92 ) C639( V86 V93 ) C641( V87 V88 ) C642( V87 V89 ) C643( V87 V90 ) C644( V87 V91 ) \nC645( V87 V92 ) C646( V87 V93 ) C649( V88 V89 ) C650( V88 V90 ) C651( V88 V91 ) C652( V88 V92 ) \nC653( V88 V93 ) C655( V89 V90 ) C656( V89 V91 ) C657( V89 V92 ) C658( V89 V93 ) C663( V90 V91 ) \nC664( V90 V92 ) C665( V90 V93 ) C669( V91 V92 ) C670( V91 V93 ) C676( V92 V93 ) C680( V93 V125 ) \nC681( V93 V133 ) C826( V125 V133 ) "];44-&gt;51[label="12: V7 V61 V85 V86 V87 \nV88 V89 V90 V91 V92 V125 \nV133 \n31: C71 ,C72 ,C75 ,C76 ,C500 ,\nC502 ,C503 ,C631 ,C632 ,C633 ,C634 ,\nC635 ,C636 ,C637 ,C638 ,C641 ,C642 ,\nC643 ,C644 ,C645 ,C649 ,C650 ,C651 ,\nC652 ,C655 ,C656 ,C657 ,C663 ,C664 ,\nC669 ,C826 ,"];52[shape=box, label="id:52 level: 7\n10: V23 V40 V55 V62 V63 \nV65 V66 V70 V94 V111 \n25: C216( V23 V40 ) C217( V23 V55 ) C218( V23 V63 ) C219( V23 V70 ) C221( V23 V94 ) \nC222( V23 V111 ) C350( V40 V63 ) C351( V40 V70 ) C353( V40 V94 ) C354( V40 V111 ) C458( V55 V63 ) \nC459( V55 V70 ) C461( V55 V111 ) C504( V62 V63 ) C506( V62 V65 ) C507( V62 V66 ) C511( V63 V65 ) \nC512( V63 V66 ) C513( V63 V70 ) C514( V63 V94 ) C515( V63 V111 ) C521( V65 V66 ) C549( V70 V94 ) \nC550( V70 V111 ) C689( V94 V111 ) "];45-&gt;52[label="9: V23 V40 V55 V62 V65 \nV66 V70 V94 V111 \n16: C216 ,C217 ,C219 ,C221 ,C222 ,\nC351 ,C353 ,C354 ,C459 ,C461 ,C506 ,\nC507 ,C521 ,C549 ,C550 ,C689 ,"];53[shape=box, label="id:53 level: 7\n14: V1 V10 V18 V23 V24 \nV25 V26 V27 V28 V30 V44 \nV66 V82 V96 \n48: C19( V1 V10 ) C20( V1 V18 ) C21( V1 V26 ) C22( V1 V44 ) C23( V1 V66 ) \nC24( V1 V82 ) C25( V1 V96 ) C105( V10 V18 ) C106( V10 V26 ) C107( V10 V44 ) C108( V10 V66 ) \nC109( V10 V82 ) C110( V10 V96 ) C177( V18 V26 ) C178( V18 V44 ) C179( V18 V66 ) C180( V18 V82 ) \nC181( V18 V96 ) C210( V23 V24 ) C211( V23 V25 ) C212( V23 V26 ) C213( V23 V27 ) C214( V23 V28 ) \nC215( V23 V30 ) C223( V24 V25 ) C224( V24 V26 ) C225( V24 V27 ) C226( V24 V28 ) C228( V24 V30 ) \nC235( V25 V26 ) C236( V25 V27 ) C237( V25 V28 ) C239( V25 V30 ) C245( V26 V27 ) C246( V26 V28 ) \nC247( V26 V30 ) C248( V26 V44 ) C249( V26 V66 ) C250( V26 V82 ) C251( V26 V96 ) C252( V27 V28 ) \nC254( V27 V30 ) C261( V28 V30 ) C384( V44 V66 ) C385( V44 V82 ) C386( V44 V96 ) C529( V66 V96 ) \nC620( V82 V96 ) "];45-&gt;53[label="13: V1 V10 V18 V23 V24 \nV25 V27 V28 V30 V44 V66 \nV82 V96 \n35: C19 ,C20 ,C22 ,C23 ,C24 ,\nC25 ,C105 ,C107 ,C108 ,C109 ,C110 ,\nC178 ,C179 ,C180 ,C181 ,C210 ,C211 ,\nC213 ,C214 ,C215 ,C223 ,C225 ,C226 ,\nC228 ,C236 ,C237 ,C239 ,C252 ,C254 ,\nC261 ,C384 ,C385 ,C386 ,C529 ,C620 ,"];54[shape=box, label="id:54 level: 7\n9: V5 V12 V40 V41 V42 \nV44 V45 V121 V138 \n19: C58( V5 V12 ) C59( V5 V45 ) C60( V5 V121 ) C61( V5 V138 ) C124( V12 V45 ) \nC126( V12 V121 ) C127( V12 V138 ) C345( V40 V42 ) C347( V40 V44 ) C348( V40 V45 ) C355( V41 V42 ) \nC357( V41 V44 ) C358( V41 V45 ) C366( V42 V44 ) C367( V42 V45 ) C382( V44 V45 ) C387( V45 V121 ) \nC388( V45 V138 ) C815( V121 V138 ) "];46-&gt;54[label="8: V5 V12 V40 V41 V42 \nV44 V121 V138 \n11: C58 ,C60 ,C61 ,C126 ,C127 ,\nC345 ,C347 ,C355 ,C357 ,C366 ,C815 ,"];55[shape=box, label="id:55 level: 7\n13: V0 V1 V2 V3 V4 \nV5 V6 V7 V27 V56 V73 \nV90 V119 \n42: C0( V0 V1 ) C1( V0 V2 ) C2( V0 V3 ) C3( V0 V4 ) C4( V0 V6 ) \nC5( V0 V7 ) C13( V1 V2 ) C14( V1 V3 ) C15( V1 V4 ) C16( V1 V5 ) C17( V1 V6 ) \nC18( V1 V7 ) C26( V2 V3 ) C27( V2 V4 ) C28( V2 V5 ) C29( V2 V6 ) C30( V2 V7 ) \nC31( V2 V27 ) C32( V2 V56 ) C33( V2 V73 ) C34( V2 V90 ) C35( V2 V119 ) C36( V3 V4 ) \nC37( V3 V5 ) C38( V3 V6 ) C39( V3 V7 ) C46( V4 V5 ) C47( V4 V6 ) C48( V4 V7 ) \nC56( V5 V6 ) C57( V5 V7 ) C62( V6 V7 ) C255( V27 V56 ) C256( V27 V73 ) C257( V27 V90 ) \nC258( V27 V119 ) C467( V56 V73 ) C468( V56 V90 ) C470( V56 V119 ) C574( V73 V90 ) C575( V73 V119 ) \nC667( V90 V119 ) "];46-&gt;55[label="12: V0 V1 V3 V4 V5 \nV6 V7 V27 V56 V73 V90 \nV119 \n30: C0 ,C2 ,C3 ,C4 ,C5 ,\nC14 ,C15 ,C16 ,C17 ,C18 ,C36 ,\nC37 ,C38 ,C39 ,C46 ,C47 ,C48 ,\nC56 ,C57 ,C62 ,C255 ,C256 ,C257 ,\nC258 ,C467 ,C468 ,C470 ,C574 ,C575 ,\nC667 ,"];56[shape=box, label="id:56 level: 7\n9: V7 V53 V85 V94 V95 \nV96 V100 V101 V133 \n20: C70( V7 V53 ) C72( V7 V85 ) C74( V7 V101 ) C76( V7 V133 ) C439( V53 V85 ) \nC440( V53 V101 ) C442( V53 V133 )</w:t>
      </w:r>
    </w:p>
    <w:p>
      <w:pPr>
        <w:pStyle w:val="PreformattedText"/>
        <w:bidi w:val="0"/>
        <w:spacing w:before="0" w:after="0"/>
        <w:jc w:val="left"/>
        <w:rPr/>
      </w:pPr>
      <w:r>
        <w:rPr/>
        <w:t xml:space="preserve"> </w:t>
      </w:r>
      <w:r>
        <w:rPr/>
        <w:t>C630( V85 V101 ) C632( V85 V133 ) C682( V94 V95 ) C683( V94 V96 ) \nC687( V94 V100 ) C688( V94 V101 ) C690( V95 V96 ) C694( V95 V100 ) C695( V95 V101 ) C701( V96 V100 ) \nC702( V96 V101 ) C716( V100 V101 ) C717( V101 V133 ) "];47-&gt;56[label="8: V7 V53 V85 V94 V95 \nV96 V100 V133 \n12: C70 ,C72 ,C76 ,C439 ,C442 ,\nC632 ,C682 ,C683 ,C687 ,C690 ,C694 ,\nC701 ,"];57[shape=box, label="id:57 level: 7\n13: V4 V11 V20 V28 V35 \nV47 V48 V50 V51 V52 V53 \nV75 V137 \n42: C49( V4 V11 ) C50( V4 V20 ) C51( V4 V28 ) C52( V4 V35 ) C53( V4 V50 ) \nC54( V4 V75 ) C55( V4 V137 ) C115( V11 V20 ) C116( V11 V28 ) C117( V11 V35 ) C118( V11 V50 ) \nC119( V11 V75 ) C120( V11 V137 ) C191( V20 V28 ) C192( V20 V35 ) C193( V20 V50 ) C194( V20 V75 ) \nC195( V20 V137 ) C262( V28 V35 ) C263( V28 V50 ) C264( V28 V75 ) C265( V28 V137 ) C322( V35 V50 ) \nC323( V35 V75 ) C392( V47 V48 ) C394( V47 V50 ) C395( V47 V51 ) C396( V47 V52 ) C397( V47 V53 ) \nC405( V48 V50 ) C406( V48 V51 ) C407( V48 V52 ) C408( V48 V53 ) C419( V50 V51 ) C420( V50 V52 ) \nC421( V50 V53 ) C422( V50 V75 ) C423( V50 V137 ) C424( V51 V52 ) C425( V51 V53 ) C431( V52 V53 ) \nC583( V75 V137 ) "];47-&gt;57[label="12: V4 V11 V20 V28 V35 \nV47 V48 V51 V52 V53 V75 \nV137 \n30: C49 ,C50 ,C51 ,C52 ,C54 ,\nC55 ,C115 ,C116 ,C117 ,C119 ,C120 ,\nC191 ,C192 ,C194 ,C195 ,C262 ,C264 ,\nC265 ,C323 ,C392 ,C395 ,C396 ,C397 ,\nC406 ,C407 ,C408 ,C424 ,C425 ,C431 ,\nC5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