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288: C31 C32 C33 C34 C43 \nC49 C50 C51 C52 C53 C54 \nC55 C58 C59 C61 C73 C78 \nC81 C82 C91 C94 C97 C99 \nC100 C101 C104 C112 C113 C121 \nC126 C129 C136 C149 C150 C151 \nC152 C153 C154 C160 C164 C166 \nC174 C176 C183 C185 C188 C189 \nC196 C199 C210 C211 C212 C213 \nC214 C215 C220 C221 C224 C227 \nC235 C238 C240 C241 C243 C244 \nC245 C246 C247 C253 C255 C256 \nC258 C259 C260 C266 C275 C276 \nC277 C278 C279 C280 C281 C286 \nC290 C291 C293 C300 C302 C307 \nC310 C311 C313 C315 C318 C320 \nC326 C328 C337 C338 C339 C340 \nC343 C345 C346 C347 C348 C349 \nC352 C353 C356 C357 C365 C366 \nC372 C374 C377 C382 C383 C387 \nC392 C393 C395 C396 C397 C400 \nC402 C405 C419 C420 C421 C445 \nC446 C447 C448 C451 C454 C455 \nC456 C457 C460 C462 C463 C464 \nC465 C466 C468 C470 C492 C501 \nC505 C506 C507 C508 C511 C512 \nC514 C534 C541 C542 C545 C546 \nC547 C548 C549 C552 C553 C555 \nC561 C562 C564 C567 C569 C572 \nC573 C574 C575 C577 C578 C579 \nC581 C584 C588 C589 C590 C591 \nC592 C593 C594 C595 C597 C598 \nC599 C600 C601 C602 C610 C611 \nC623 C627 C629 C637 C638 C640 \nC644 C645 C647 C648 C651 C652 \nC656 C657 C659 C661 C663 C664 \nC666 C667 C668 C670 C671 C676 \nC680 C681 C689 C696 C707 C712 \nC720 C726 C727 C730 C731 C732 \nC735 C738 C739 C740 C743 C744 \nC745 C747 C749 C750 C751 C758 \nC764 C768 C772 C774 C777 C779 \nC780 C781 C783 C787 C788 C789 \nC797 C804 C815 C827 C828 C829 \nC830 C831 C833 C834 C835 C836 \nC837 C838 C839 C843 C847 C851 \nC853 C856 C857 C858 C859 C860 \nC861 C864 C865 C866 C870 C871 \nC872 \n1280: C31_=_C32( C31 C32 ) C31_=_C33( C31 C33 ) C31_=_C34( C31 C34 ) C31_=_C213( C31 C213 ) C31_=_C245( C31 C245 ) \nC31_=_C253( C31 C253 ) C31_=_C255( C31 C255 ) C31_=_C256( C31 C256 ) C31_=_C258( C31 C258 ) C31_=_C259( C31 C259 ) C32_=_C33( C32 C33 ) \nC32_=_C34( C32 C34 ) C32_=_C255( C32 C255 ) C32_=_C462( C32 C462 ) C32_=_C463( C32 C463 ) C32_=_C464( C32 C464 ) C32_=_C465( C32 C465 ) \nC32_=_C466( C32 C466 ) C32_=_C468( C32 C468 ) C32_=_C470( C32 C470 ) C33_=_C34( C33 C34 ) C33_=_C256( C33 C256 ) C33_=_C552( C33 C552 ) \nC33_=_C561( C33 C561 ) C33_=_C572( C33 C572 ) C33_=_C573( C33 C573 ) C33_=_C574( C33 C574 ) C33_=_C575( C33 C575 ) C34_=_C468( C34 C468 ) \nC34_=_C574( C34 C574 ) C34_=_C663( C34 C663 ) C34_=_C664( C34 C664 ) C34_=_C666( C34 C666 ) C34_=_C667( C34 C667 ) C34_=_C668( C34 C668 ) \nC43_=_C185( C43 C185 ) C43_=_C315( C43 C315 ) C43_=_C553( C43 C553 ) C43_=_C562( C43 C562 ) C43_=_C577( C43 C577 ) C43_=_C578( C43 C578 ) \nC43_=_C579( C43 C579 ) C49_=_C50( C49 C50 ) C49_=_C51( C49 C51 ) C49_=_C52( C49 C52 ) C49_=_C53( C49 C53 ) C49_=_C54( C49 C54 ) \nC49_=_C55( C49 C55 ) C49_=_C100( C49 C100 ) C49_=_C112( C49 C112 ) C49_=_C113( C49 C113 ) C50_=_C51( C50 C51 ) C50_=_C52( C50 C52 ) \nC50_=_C53( C50 C53 ) C50_=_C54( C50 C54 ) C50_=_C55( C50 C55 ) C50_=_C152( C50 C152 ) C50_=_C164( C50 C164 ) C50_=_C174( C50 C174 ) \nC50_=_C189( C50 C189 ) C51_=_C52( C51 C52 ) C51_=_C53( C51 C53 ) C51_=_C54( C51 C54 ) C51_=_C55( C51 C55 ) C51_=_C214( C51 C214 ) \nC51_=_C246( C51 C246 ) C51_=_C260( C51 C260 ) C52_=_C53( C52 C53 ) C52_=_C54( C52 C54 ) C52_=_C55( C52 C55 ) C52_=_C278( C52 C278 ) \nC52_=_C290( C52 C290 ) C52_=_C310( C52 C310 ) C52_=_C320( C52 C320 ) C53_=_C54( C53 C54 ) C53_=_C55( C53 C55 ) C53_=_C405( C53 C405 ) \nC53_=_C419( C53 C419 ) C53_=_C420( C53 C420 ) C53_=_C421( C53 C421 ) C54_=_C55( C54 C55 ) C54_=_C545( C54 C545 ) C54_=_C572( C54 C572 ) \nC54_=_C577( C54 C577 ) C54_=_C581( C54 C581 ) C55_=_C859( C55 C859 ) C55_=_C865( C55 C865 ) C55_=_C870( C55 C870 ) C55_=_C871( C55 C871 ) \nC58_=_C59( C58 C59 ) C58_=_C61( C58 C61 ) C58_=_C101( C58 C101 ) C58_=_C121( C58 C121 ) C58_=_C126( C58 C126 ) C59_=_C61( C59 C61 ) \nC59_=_C348( C59 C348 ) C59_=_C382( C59 C382 ) C59_=_C387( C59 C387 ) C61_=_C815( C61 C815 ) C61_=_C860( C61 C860 ) C61_=_C866( C61 C866 ) \nC61_=_C872( C61 C872 ) C73_=_C501( C73 C501 ) C73_=_C629( C73 C629 ) C73_=_C670( C73 C670 ) C73_=_C676( C73 C676 ) C73_=_C680( C73 C680 ) \nC73_=_C681( C73 C681 ) C78_=_C81( C78 C81 ) C78_=_C82( C78 C82 ) C78_=_C91( C78 C91 ) C78_=_C100( C78 C100 ) C78_=_C101( C78 C101 ) \nC78_=_C104( C78 C104 ) C81_=_C82( C81 C82 ) C81_=_C112( C81 C112 ) C81_=_C121( C81 C121 ) C81_=_C129( C81 C129 ) C82_=_C94( C82 C94 ) \nC82_=_C113( C82 C113 ) C82_=_C136( C82 C136 ) C91_=_C94( C91 C94 ) C91_=_C97( C91 C97 ) C91_=_C99( C91 C99 ) C91_=_C100( C91 C100 ) \nC91_=_C101( C91 C101 ) C91_=_C104( C91 C104 ) C94_=_C97( C94 C97 ) C94_=_C99( C94 C99 ) C94_=_C113( C94 C113 ) C94_=_C136( C94 C136 ) \nC97_=_C99( C97 C99 ) C97_=_C241( C97 C241 ) C97_=_C589( C97 C589 ) C97_=_C597( C97 C597 ) C97_=_C610( C97 C610 ) C97_=_C611( C97 C611 ) \nC99_=_C244( C99 C244 ) C99_=_C611( C99 C611 ) C99_=_C730( C99 C730 ) C99_=_C857( C99 C857 ) C99_=_C858( C99 C858 ) C99_=_C859( C99 C859 ) \nC99_=_C860( C99 C860 ) C99_=_C861( C99 C861 ) C100_=_C101( C100 C101 ) C100_=_C104( C100 C104 ) C100_=_C112( C100 C112 ) C100_=_C113( C100 C113 ) \nC101_=_C104( C101 C104 ) C101_=_C121( C101 C121 ) C101_=_C126( C101 C126 ) C104_=_C129( C104 C129 ) C104_=_C136( C104 C136 ) C112_=_C113( C112 C113 ) \nC112_=_C121( C112 C121 ) C112_=_C129( C112 C129 ) C113_=_C136( C113 C136 ) C121_=_C126( C121 C126 ) C121_=_C129( C121 C129 ) C126_=_C326( C126 C326 ) \nC126_=_C387( C126 C387 ) C126_=_C747( C126 C747 ) C126_=_C815( C126 C815 ) C129_=_C136( C129 C136 ) C149_=_C150( C149 C150 ) C149_=_C151( C149 C151 ) \nC149_=_C152( C149 C152 ) C149_=_C153( C149 C153 ) C149_=_C154( C149 C154 ) C149_=_C160( C149 C160 ) C149_=_C164( C149 C164 ) C149_=_C166( C149 C166 ) \nC150_=_C151( C150 C151 ) C150_=_C152( C150 C152 ) C150_=_C153( C150 C153 ) C150_=_C154( C150 C154 ) C150_=_C160( C150 C160 ) C150_=_C174( C150 C174 ) \nC150_=_C176( C150 C176 ) C151_=_C152( C151 C152 ) C151_=_C153( C151 C153 ) C151_=_C154( C151 C154 ) C151_=_C160( C151 C160 ) C151_=_C183( C151 C183 ) \nC151_=_C185( C151 C185 ) C151_=_C188( C151 C188 ) C152_=_C153( C152 C153 ) C152_=_C154( C152 C154 ) C152_=_C160( C152 C160 ) C152_=_C164( C152 C164 ) \nC152_=_C174( C152 C174 ) C152_=_C189( C152 C189 ) C153_=_C154( C153 C154 ) C153_=_C160( C153 C160 ) C153_=_C189( C153 C189 ) C153_=_C196( C153 C196 ) \nC153_=_C199( C153 C199 ) C154_=_C160( C154 C160 ) C154_=_C166( C154 C166 ) C154_=_C176( C154 C176 ) C154_=_C183( C154 C183 ) C154_=_C196( C154 C196 ) \nC160_=_C286( C160 C286 ) C160_=_C343( C160 C343 ) C160_=_C451( C160 C451 ) C160_=_C595( C160 C595 ) C160_=_C637( C160 C637 ) C160_=_C638( C160 C638 ) \nC160_=_C640( C160 C640 ) C164_=_C166( C164 C166 ) C164_=_C174( C164 C174 ) C164_=_C189( C164 C189 ) C166_=_C176( C166 C176 ) C166_=_C183( C166 C183 ) \nC166_=_C196( C166 C196 ) C174_=_C176( C174 C176 ) C174_=_C189( C174 C189 ) C176_=_C183( C176 C183 ) C176_=_C196( C176 C196 ) C183_=_C185( C183 C185 ) \nC183_=_C188( C183 C188 ) C183_=_C196( C183 C196 ) C185_=_C188( C185 C188 ) C185_=_C315( C185 C315 ) C185_=_C553( C185 C553 ) C185_=_C562( C185 C562 ) \nC185_=_C577( C185 C577 ) C185_=_C578( C185 C578 ) C185_=_C579( C185 C579 ) C188_=_C318( C188 C318 ) C188_=_C707( C188 C707 ) C188_=_C745( C188 C745 ) \nC188_=_C781( C188 C781 ) C189_=_C196( C189 C196 ) C189_=_C199( C189 C199 ) C196_=_C199( C196 C199 ) C199_=_C671( C199 C671 ) C199_=_C738( C199 C738 ) \nC199_=_C743( C199 C743 ) C199_=_C749( C199 C749 ) C199_=_C750( C199 C750 ) C199_=_C751( C199 C751 ) C210_=_C211( C210 C211 ) C210_=_C212( C210 C212 ) \nC210_=_C213( C210 C213 ) C210_=_C214( C210 C214 ) C210_=_C215( C210 C215 ) C210_=_C220( C210 C220 ) C210_=_C221( C210 C221 ) C210_=_C224( C210 C224 ) \nC210_=_C227( C210 C227 ) C211_=_C212( C211 C212 ) C211_=_C213( C211 C213 ) C211_=_C214( C211 C214 ) C211_=_C215( C211 C215 ) C211_=_C220( C211 C220 ) \nC211_=_C221( C211 C221 ) C211_=_C235( C211 C235 ) C211_=_C238( C211 C238 ) C211_=_C240( C211 C240 ) C211_=_C241( C211 C241 ) C211_=_C243( C211 C243 ) \nC211_=_C244( C211 C244 ) C212_=_C213( C212 C213 ) C212_=_C214( C212 C214 ) C212_=_C215( C212 C215 ) C212_=_C220( C212 C220 ) C212_=_C221( C212 C221 ) \nC212_=_C224( C212 C224 ) C212_=_C235( C212 C235 ) C212_=_C245( C212 C245 ) C212_=_C246( C212 C246 ) C212_=_C247( C212 C247 ) C213_=_C214( C213 C214 ) \nC213_=_C215( C213 C215 ) C213_=_C220( C213 C220 ) C213_=_C221( C213 C221 ) C213_=_C245( C213 C245 ) C213_=_C253( C213 C253 ) C213_=_C255( C213 C255 ) \nC213_=_C256( C213 C256 ) C213_=_C258( C213 C258 ) C213_=_C259( C213 C259 ) C214_=_C215( C214 C215 ) C214_=_C220( C214 C220 ) C214_=_C221( C214 C221 ) \nC214_=_C246( C214 C246 ) C214_=_C260( C214 C260 ) C215_=_C220( C215 C220 ) C215_=_C221( C215 C221 ) C215_=_C247( C215 C247 ) C215_=_C266( C215 C266 ) \nC220_=_C221( C220 C221 ) C220_=_C352( C220 C352 ) C220_=_C460( C220 C460 ) C220_=_C548( C220 C548 ) C220_=_C644( C220 C644 ) C220_=_C645( C220 C645 ) \nC220_=_C647( C220 C647 ) C220_=_C648( C220 C648 ) C221_=_C353( C221 C353 ) C221_=_C514( C221 C514 ) C221_=_C549( C221 C549 ) C221_=_C647( C221 C647 ) \nC221_=_C689( C221 C689 ) C224_=_C227( C224 C227 ) C224_=_C235( C224 C235 ) C224_=_C245( C224 C245 ) C224_=_C246( C224 C246 ) C224_=_C247( C224 C247 ) \nC227_=_C238( C227 C238 ) C227_=_C253( C227 C253 ) C227_=_C260( C227 C260 ) C227_=_C266( C227 C266 ) C235_=_C238( C235 C238 ) C235_=_C240( C235 C240 ) \nC235_=_C241( C235 C241 ) C235_=_C243( C235 C243 ) C235_=_C244( C235 C244 ) C235_=_C245( C235 C245 ) C235_=_C246( C235 C246 ) C235_=_C247( C235 C247 ) \nC238_=_C240( C238 C240 ) C238_=_C241( C238 C241 ) C238_=_C243( C238 C243 ) C238_=_C244( C238 C244 ) C238_=_C253( C238 C253 ) C238_=_C260( C238 C260 ) \nC238_=_C266( C238 C266 ) C240_=_C241( C240 C241 ) C240_=_C243( C240 C243 ) C240_=_C244( C240 C244 ) C240_=_C505( C240 C505 ) C241_=_C243( C241 C243 ) \nC241_=_C244( C241 C244 ) C241_=_C589( C241 C589 ) C241_=_C597( C241 C597 ) C241_=_C610( C241 C610 ) C241_=_C611( C241 C611 ) C243_=_C244( C243 C244 ) \nC243_=_C610( C243 C610 ) C243_=_C768(</w:t>
      </w:r>
    </w:p>
    <w:p>
      <w:pPr>
        <w:pStyle w:val="PreformattedText"/>
        <w:bidi w:val="0"/>
        <w:spacing w:before="0" w:after="0"/>
        <w:jc w:val="left"/>
        <w:rPr/>
      </w:pPr>
      <w:r>
        <w:rPr/>
        <w:t xml:space="preserve"> </w:t>
      </w:r>
      <w:r>
        <w:rPr/>
        <w:t>C243 C768 ) C244_=_C611( C244 C611 ) C244_=_C730( C244 C730 ) C244_=_C857( C244 C857 ) C244_=_C858( C244 C858 ) \nC244_=_C859( C244 C859 ) C244_=_C860( C244 C860 ) C244_=_C861( C244 C861 ) C245_=_C246( C245 C246 ) C245_=_C247( C245 C247 ) C245_=_C253( C245 C253 ) \nC245_=_C255( C245 C255 ) C245_=_C256( C245 C256 ) C245_=_C258( C245 C258 ) C245_=_C259( C245 C259 ) C246_=_C247( C246 C247 ) C246_=_C260( C246 C260 ) \nC247_=_C266( C247 C266 ) C253_=_C255( C253 C255 ) C253_=_C256( C253 C256 ) C253_=_C258( C253 C258 ) C253_=_C259( C253 C259 ) C253_=_C260( C253 C260 ) \nC253_=_C266( C253 C266 ) C255_=_C256( C255 C256 ) C255_=_C258( C255 C258 ) C255_=_C259( C255 C259 ) C255_=_C462( C255 C462 ) C255_=_C463( C255 C463 ) \nC255_=_C464( C255 C464 ) C255_=_C465( C255 C465 ) C255_=_C466( C255 C466 ) C255_=_C468( C255 C468 ) C255_=_C470( C255 C470 ) C256_=_C258( C256 C258 ) \nC256_=_C259( C256 C259 ) C256_=_C552( C256 C552 ) C256_=_C561( C256 C561 ) C256_=_C572( C256 C572 ) C256_=_C573( C256 C573 ) C256_=_C574( C256 C574 ) \nC256_=_C575( C256 C575 ) C258_=_C259( C258 C259 ) C258_=_C470( C258 C470 ) C258_=_C575( C258 C575 ) C258_=_C667( C258 C667 ) C258_=_C774( C258 C774 ) \nC258_=_C804( C258 C804 ) C259_=_C668( C259 C668 ) C259_=_C804( C259 C804 ) C259_=_C827( C259 C827 ) C259_=_C834( C259 C834 ) C259_=_C835( C259 C835 ) \nC259_=_C836( C259 C836 ) C259_=_C837( C259 C837 ) C259_=_C838( C259 C838 ) C259_=_C839( C259 C839 ) C260_=_C266( C260 C266 ) C275_=_C276( C275 C276 ) \nC275_=_C277( C275 C277 ) C275_=_C278( C275 C278 ) C275_=_C279( C275 C279 ) C275_=_C280( C275 C280 ) C275_=_C281( C275 C281 ) C275_=_C286( C275 C286 ) \nC275_=_C290( C275 C290 ) C275_=_C291( C275 C291 ) C275_=_C293( C275 C293 ) C276_=_C277( C276 C277 ) C276_=_C278( C276 C278 ) C276_=_C279( C276 C279 ) \nC276_=_C280( C276 C280 ) C276_=_C281( C276 C281 ) C276_=_C286( C276 C286 ) C276_=_C300( C276 C300 ) C276_=_C302( C276 C302 ) C276_=_C307( C276 C307 ) \nC277_=_C278( C277 C278 ) C277_=_C279( C277 C279 ) C277_=_C280( C277 C280 ) C277_=_C281( C277 C281 ) C277_=_C286( C277 C286 ) C277_=_C310( C277 C310 ) \nC277_=_C311( C277 C311 ) C277_=_C313( C277 C313 ) C277_=_C315( C277 C315 ) C277_=_C318( C277 C318 ) C278_=_C279( C278 C279 ) C278_=_C280( C278 C280 ) \nC278_=_C281( C278 C281 ) C278_=_C286( C278 C286 ) C278_=_C290( C278 C290 ) C278_=_C310( C278 C310 ) C278_=_C320( C278 C320 ) C279_=_C280( C279 C280 ) \nC279_=_C281( C279 C281 ) C279_=_C286( C279 C286 ) C279_=_C291( C279 C291 ) C279_=_C300( C279 C300 ) C279_=_C311( C279 C311 ) C279_=_C326( C279 C326 ) \nC280_=_C281( C280 C281 ) C280_=_C286( C280 C286 ) C280_=_C320( C280 C320 ) C280_=_C328( C280 C328 ) C281_=_C286( C281 C286 ) C281_=_C293( C281 C293 ) \nC281_=_C302( C281 C302 ) C281_=_C313( C281 C313 ) C281_=_C328( C281 C328 ) C286_=_C343( C286 C343 ) C286_=_C451( C286 C451 ) C286_=_C595( C286 C595 ) \nC286_=_C637( C286 C637 ) C286_=_C638( C286 C638 ) C286_=_C640( C286 C640 ) C290_=_C291( C290 C291 ) C290_=_C293( C290 C293 ) C290_=_C310( C290 C310 ) \nC290_=_C320( C290 C320 ) C291_=_C293( C291 C293 ) C291_=_C300( C291 C300 ) C291_=_C311( C291 C311 ) C291_=_C326( C291 C326 ) C293_=_C302( C293 C302 ) \nC293_=_C313( C293 C313 ) C293_=_C328( C293 C328 ) C300_=_C302( C300 C302 ) C300_=_C307( C300 C307 ) C300_=_C311( C300 C311 ) C300_=_C326( C300 C326 ) \nC302_=_C307( C302 C307 ) C302_=_C313( C302 C313 ) C302_=_C328( C302 C328 ) C307_=_C534( C307 C534 ) C307_=_C623( C307 C623 ) C307_=_C740( C307 C740 ) \nC307_=_C777( C307 C777 ) C307_=_C779( C307 C779 ) C307_=_C780( C307 C780 ) C310_=_C311( C310 C311 ) C310_=_C313( C310 C313 ) C310_=_C315( C310 C315 ) \nC310_=_C318( C310 C318 ) C310_=_C320( C310 C320 ) C311_=_C313( C311 C313 ) C311_=_C315( C311 C315 ) C311_=_C318( C311 C318 ) C311_=_C326( C311 C326 ) \nC313_=_C315( C313 C315 ) C313_=_C318( C313 C318 ) C313_=_C328( C313 C328 ) C315_=_C318( C315 C318 ) C315_=_C553( C315 C553 ) C315_=_C562( C315 C562 ) \nC315_=_C577( C315 C577 ) C315_=_C578( C315 C578 ) C315_=_C579( C315 C579 ) C318_=_C707( C318 C707 ) C318_=_C745( C318 C745 ) C318_=_C781( C318 C781 ) \nC320_=_C328( C320 C328 ) C326_=_C387( C326 C387 ) C326_=_C747( C326 C747 ) C326_=_C815( C326 C815 ) C337_=_C338( C337 C338 ) C337_=_C339( C337 C339 ) \nC337_=_C340( C337 C340 ) C337_=_C343( C337 C343 ) C337_=_C345( C337 C345 ) C337_=_C365( C337 C365 ) C337_=_C366( C337 C366 ) C337_=_C372( C337 C372 ) \nC337_=_C374( C337 C374 ) C338_=_C339( C338 C339 ) C338_=_C340( C338 C340 ) C338_=_C343( C338 C343 ) C338_=_C346( C338 C346 ) C338_=_C356( C338 C356 ) \nC338_=_C365( C338 C365 ) C338_=_C377( C338 C377 ) C339_=_C340( C339 C340 ) C339_=_C343( C339 C343 ) C339_=_C347( C339 C347 ) C339_=_C357( C339 C357 ) \nC339_=_C366( C339 C366 ) C339_=_C382( C339 C382 ) C339_=_C383( C339 C383 ) C340_=_C343( C340 C343 ) C340_=_C349( C340 C349 ) C340_=_C377( C340 C377 ) \nC340_=_C383( C340 C383 ) C343_=_C451( C343 C451 ) C343_=_C595( C343 C595 ) C343_=_C637( C343 C637 ) C343_=_C638( C343 C638 ) C343_=_C640( C343 C640 ) \nC345_=_C346( C345 C346 ) C345_=_C347( C345 C347 ) C345_=_C348( C345 C348 ) C345_=_C349( C345 C349 ) C345_=_C352( C345 C352 ) C345_=_C353( C345 C353 ) \nC345_=_C365( C345 C365 ) C345_=_C366( C345 C366 ) C345_=_C372( C345 C372 ) C345_=_C374( C345 C374 ) C346_=_C347( C346 C347 ) C346_=_C348( C346 C348 ) \nC346_=_C349( C346 C349 ) C346_=_C352( C346 C352 ) C346_=_C353( C346 C353 ) C346_=_C356( C346 C356 ) C346_=_C365( C346 C365 ) C346_=_C377( C346 C377 ) \nC347_=_C348( C347 C348 ) C347_=_C349( C347 C349 ) C347_=_C352( C347 C352 ) C347_=_C353( C347 C353 ) C347_=_C357( C347 C357 ) C347_=_C366( C347 C366 ) \nC347_=_C382( C347 C382 ) C347_=_C383( C347 C383 ) C348_=_C349( C348 C349 ) C348_=_C352( C348 C352 ) C348_=_C353( C348 C353 ) C348_=_C382( C348 C382 ) \nC348_=_C387( C348 C387 ) C349_=_C352( C349 C352 ) C349_=_C353( C349 C353 ) C349_=_C377( C349 C377 ) C349_=_C383( C349 C383 ) C352_=_C353( C352 C353 ) \nC352_=_C460( C352 C460 ) C352_=_C548( C352 C548 ) C352_=_C644( C352 C644 ) C352_=_C645( C352 C645 ) C352_=_C647( C352 C647 ) C352_=_C648( C352 C648 ) \nC353_=_C514( C353 C514 ) C353_=_C549( C353 C549 ) C353_=_C647( C353 C647 ) C353_=_C689( C353 C689 ) C356_=_C357( C356 C357 ) C356_=_C365( C356 C365 ) \nC356_=_C377( C356 C377 ) C357_=_C366( C357 C366 ) C357_=_C382( C357 C382 ) C357_=_C383( C357 C383 ) C365_=_C366( C365 C366 ) C365_=_C372( C365 C372 ) \nC365_=_C374( C365 C374 ) C365_=_C377( C365 C377 ) C366_=_C372( C366 C372 ) C366_=_C374( C366 C374 ) C366_=_C382( C366 C382 ) C366_=_C383( C366 C383 ) \nC372_=_C374( C372 C374 ) C372_=_C400( C372 C400 ) C372_=_C567( C372 C567 ) C372_=_C659( C372 C659 ) C372_=_C696( C372 C696 ) C374_=_C402( C374 C402 ) \nC374_=_C569( C374 C569 ) C374_=_C661( C374 C661 ) C374_=_C735( C374 C735 ) C374_=_C797( C374 C797 ) C377_=_C383( C377 C383 ) C382_=_C383( C382 C383 ) \nC382_=_C387( C382 C387 ) C387_=_C747( C387 C747 ) C387_=_C815( C387 C815 ) C392_=_C393( C392 C393 ) C392_=_C395( C392 C395 ) C392_=_C396( C392 C396 ) \nC392_=_C397( C392 C397 ) C392_=_C400( C392 C400 ) C392_=_C402( C392 C402 ) C392_=_C405( C392 C405 ) C393_=_C395( C393 C395 ) C393_=_C396( C393 C396 ) \nC393_=_C397( C393 C397 ) C393_=_C400( C393 C400 ) C393_=_C402( C393 C402 ) C395_=_C396( C395 C396 ) C395_=_C397( C395 C397 ) C395_=_C400( C395 C400 ) \nC395_=_C402( C395 C402 ) C395_=_C419( C395 C419 ) C396_=_C397( C396 C397 ) C396_=_C400( C396 C400 ) C396_=_C402( C396 C402 ) C396_=_C420( C396 C420 ) \nC397_=_C400( C397 C400 ) C397_=_C402( C397 C402 ) C397_=_C421( C397 C421 ) C400_=_C402( C400 C402 ) C400_=_C567( C400 C567 ) C400_=_C659( C400 C659 ) \nC400_=_C696( C400 C696 ) C402_=_C569( C402 C569 ) C402_=_C661( C402 C661 ) C402_=_C735( C402 C735 ) C402_=_C797( C402 C797 ) C405_=_C419( C405 C419 ) \nC405_=_C420( C405 C420 ) C405_=_C421( C405 C421 ) C419_=_C420( C419 C420 ) C419_=_C421( C419 C421 ) C420_=_C421( C420 C421 ) C445_=_C446( C445 C446 ) \nC445_=_C447( C445 C447 ) C445_=_C448( C445 C448 ) C445_=_C451( C445 C451 ) C445_=_C454( C445 C454 ) C445_=_C462( C445 C462 ) C446_=_C447( C446 C447 ) \nC446_=_C448( C446 C448 ) C446_=_C451( C446 C451 ) C446_=_C455( C446 C455 ) C446_=_C463( C446 C463 ) C447_=_C448( C447 C448 ) C447_=_C451( C447 C451 ) \nC447_=_C456( C447 C456 ) C447_=_C464( C447 C464 ) C447_=_C492( C447 C492 ) C448_=_C451( C448 C451 ) C448_=_C457( C448 C457 ) C448_=_C466( C448 C466 ) \nC448_=_C501( C448 C501 ) C451_=_C595( C451 C595 ) C451_=_C637( C451 C637 ) C451_=_C638( C451 C638 ) C451_=_C640( C451 C640 ) C454_=_C455( C454 C455 ) \nC454_=_C456( C454 C456 ) C454_=_C457( C454 C457 ) C454_=_C460( C454 C460 ) C454_=_C462( C454 C462 ) C455_=_C456( C455 C456 ) C455_=_C457( C455 C457 ) \nC455_=_C460( C455 C460 ) C455_=_C463( C455 C463 ) C456_=_C457( C456 C457 ) C456_=_C460( C456 C460 ) C456_=_C464( C456 C464 ) C456_=_C492( C456 C492 ) \nC457_=_C460( C457 C460 ) C457_=_C466( C457 C466 ) C457_=_C501( C457 C501 ) C460_=_C548( C460 C548 ) C460_=_C644( C460 C644 ) C460_=_C645( C460 C645 ) \nC460_=_C647( C460 C647 ) C460_=_C648( C460 C648 ) C462_=_C463( C462 C463 ) C462_=_C464( C462 C464 ) C462_=_C465( C462 C465 ) C462_=_C466( C462 C466 ) \nC462_=_C468( C462 C468 ) C462_=_C470( C462 C470 ) C463_=_C464( C463 C464 ) C463_=_C465( C463 C465 ) C463_=_C466( C463 C466 ) C463_=_C468( C463 C468 ) \nC463_=_C470( C463 C470 ) C464_=_C465( C464 C465 ) C464_=_C466( C464 C466 ) C464_=_C468( C464 C468 ) C464_=_C470( C464 C470 ) C464_=_C492( C464 C492 ) \nC465_=_C466( C465 C466 ) C465_=_C468( C465 C468 ) C465_=_C470( C465 C470 ) C466_=_C468( C466 C468 ) C466_=_C470( C466 C470 ) C466_=_C501( C466 C501 ) \nC468_=_C470( C468 C470 ) C468_=_C574( C468 C574 ) C468_=_C663( C468 C663 ) C468_=_C664( C468 C664 ) C468_=_C666( C468 C666 ) C468_=_C667( C468 C667 ) \nC468_=_C668( C468 C668 ) C470_=_C575( C470 C575 ) C470_=_C667( C470 C667 ) C470_=_C774( C470 C774 ) C470_=_C804( C470 C804 ) C492_=_C627( C492 C627 ) \nC492_=_C712( C492 C712 ) C492_=_C783( C492 C783 ) C492_=_C787(</w:t>
      </w:r>
    </w:p>
    <w:p>
      <w:pPr>
        <w:pStyle w:val="PreformattedText"/>
        <w:bidi w:val="0"/>
        <w:spacing w:before="0" w:after="0"/>
        <w:jc w:val="left"/>
        <w:rPr/>
      </w:pPr>
      <w:r>
        <w:rPr/>
        <w:t xml:space="preserve"> </w:t>
      </w:r>
      <w:r>
        <w:rPr/>
        <w:t>C492 C787 ) C492_=_C788( C492 C788 ) C492_=_C789( C492 C789 ) C501_=_C629( C501 C629 ) \nC501_=_C670( C501 C670 ) C501_=_C676( C501 C676 ) C501_=_C680( C501 C680 ) C501_=_C681( C501 C681 ) C505_=_C506( C505 C506 ) C505_=_C507( C505 C507 ) \nC505_=_C508( C505 C508 ) C506_=_C507( C506 C507 ) C506_=_C508( C506 C508 ) C506_=_C511( C506 C511 ) C507_=_C508( C507 C508 ) C507_=_C512( C507 C512 ) \nC511_=_C512( C511 C512 ) C511_=_C514( C511 C514 ) C512_=_C514( C512 C514 ) C514_=_C549( C514 C549 ) C514_=_C647( C514 C647 ) C514_=_C689( C514 C689 ) \nC534_=_C623( C534 C623 ) C534_=_C740( C534 C740 ) C534_=_C777( C534 C777 ) C534_=_C779( C534 C779 ) C534_=_C780( C534 C780 ) C541_=_C542( C541 C542 ) \nC541_=_C545( C541 C545 ) C541_=_C546( C541 C546 ) C541_=_C547( C541 C547 ) C541_=_C548( C541 C548 ) C541_=_C549( C541 C549 ) C541_=_C552( C541 C552 ) \nC541_=_C553( C541 C553 ) C541_=_C555( C541 C555 ) C542_=_C545( C542 C545 ) C542_=_C546( C542 C546 ) C542_=_C547( C542 C547 ) C542_=_C548( C542 C548 ) \nC542_=_C549( C542 C549 ) C542_=_C561( C542 C561 ) C542_=_C562( C542 C562 ) C542_=_C564( C542 C564 ) C542_=_C567( C542 C567 ) C542_=_C569( C542 C569 ) \nC545_=_C546( C545 C546 ) C545_=_C547( C545 C547 ) C545_=_C548( C545 C548 ) C545_=_C549( C545 C549 ) C545_=_C572( C545 C572 ) C545_=_C577( C545 C577 ) \nC545_=_C581( C545 C581 ) C546_=_C547( C546 C547 ) C546_=_C548( C546 C548 ) C546_=_C549( C546 C549 ) C546_=_C555( C546 C555 ) C546_=_C564( C546 C564 ) \nC546_=_C581( C546 C581 ) C546_=_C584( C546 C584 ) C547_=_C548( C547 C548 ) C547_=_C549( C547 C549 ) C547_=_C573( C547 C573 ) C547_=_C578( C547 C578 ) \nC547_=_C584( C547 C584 ) C548_=_C549( C548 C549 ) C548_=_C644( C548 C644 ) C548_=_C645( C548 C645 ) C548_=_C647( C548 C647 ) C548_=_C648( C548 C648 ) \nC549_=_C647( C549 C647 ) C549_=_C689( C549 C689 ) C552_=_C553( C552 C553 ) C552_=_C555( C552 C555 ) C552_=_C561( C552 C561 ) C552_=_C572( C552 C572 ) \nC552_=_C573( C552 C573 ) C552_=_C574( C552 C574 ) C552_=_C575( C552 C575 ) C553_=_C555( C553 C555 ) C553_=_C562( C553 C562 ) C553_=_C577( C553 C577 ) \nC553_=_C578( C553 C578 ) C553_=_C579( C553 C579 ) C555_=_C564( C555 C564 ) C555_=_C581( C555 C581 ) C555_=_C584( C555 C584 ) C561_=_C562( C561 C562 ) \nC561_=_C564( C561 C564 ) C561_=_C567( C561 C567 ) C561_=_C569( C561 C569 ) C561_=_C572( C561 C572 ) C561_=_C573( C561 C573 ) C561_=_C574( C561 C574 ) \nC561_=_C575( C561 C575 ) C562_=_C564( C562 C564 ) C562_=_C567( C562 C567 ) C562_=_C569( C562 C569 ) C562_=_C577( C562 C577 ) C562_=_C578( C562 C578 ) \nC562_=_C579( C562 C579 ) C564_=_C567( C564 C567 ) C564_=_C569( C564 C569 ) C564_=_C581( C564 C581 ) C564_=_C584( C564 C584 ) C567_=_C569( C567 C569 ) \nC567_=_C659( C567 C659 ) C567_=_C696( C567 C696 ) C569_=_C661( C569 C661 ) C569_=_C735( C569 C735 ) C569_=_C797( C569 C797 ) C572_=_C573( C572 C573 ) \nC572_=_C574( C572 C574 ) C572_=_C575( C572 C575 ) C572_=_C577( C572 C577 ) C572_=_C581( C572 C581 ) C573_=_C574( C573 C574 ) C573_=_C575( C573 C575 ) \nC573_=_C578( C573 C578 ) C573_=_C584( C573 C584 ) C574_=_C575( C574 C575 ) C574_=_C663( C574 C663 ) C574_=_C664( C574 C664 ) C574_=_C666( C574 C666 ) \nC574_=_C667( C574 C667 ) C574_=_C668( C574 C668 ) C575_=_C667( C575 C667 ) C575_=_C774( C575 C774 ) C575_=_C804( C575 C804 ) C577_=_C578( C577 C578 ) \nC577_=_C579( C577 C579 ) C577_=_C581( C577 C581 ) C578_=_C579( C578 C579 ) C578_=_C584( C578 C584 ) C579_=_C727( C579 C727 ) C579_=_C732( C579 C732 ) \nC579_=_C743( C579 C743 ) C579_=_C744( C579 C744 ) C579_=_C745( C579 C745 ) C581_=_C584( C581 C584 ) C588_=_C589( C588 C589 ) C588_=_C590( C588 C590 ) \nC588_=_C591( C588 C591 ) C588_=_C592( C588 C592 ) C588_=_C593( C588 C593 ) C588_=_C594( C588 C594 ) C588_=_C595( C588 C595 ) C588_=_C597( C588 C597 ) \nC588_=_C598( C588 C598 ) C588_=_C599( C588 C599 ) C588_=_C600( C588 C600 ) C588_=_C601( C588 C601 ) C588_=_C602( C588 C602 ) C589_=_C590( C589 C590 ) \nC589_=_C591( C589 C591 ) C589_=_C592( C589 C592 ) C589_=_C593( C589 C593 ) C589_=_C594( C589 C594 ) C589_=_C595( C589 C595 ) C589_=_C597( C589 C597 ) \nC589_=_C610( C589 C610 ) C589_=_C611( C589 C611 ) C590_=_C591( C590 C591 ) C590_=_C592( C590 C592 ) C590_=_C593( C590 C593 ) C590_=_C594( C590 C594 ) \nC590_=_C595( C590 C595 ) C590_=_C598( C590 C598 ) C591_=_C592( C591 C592 ) C591_=_C593( C591 C593 ) C591_=_C594( C591 C594 ) C591_=_C595( C591 C595 ) \nC591_=_C599( C591 C599 ) C592_=_C593( C592 C593 ) C592_=_C594( C592 C594 ) C592_=_C595( C592 C595 ) C592_=_C600( C592 C600 ) C592_=_C623( C592 C623 ) \nC593_=_C594( C593 C594 ) C593_=_C595( C593 C595 ) C593_=_C601( C593 C601 ) C593_=_C627( C593 C627 ) C594_=_C595( C594 C595 ) C594_=_C602( C594 C602 ) \nC594_=_C629( C594 C629 ) C595_=_C637( C595 C637 ) C595_=_C638( C595 C638 ) C595_=_C640( C595 C640 ) C597_=_C598( C597 C598 ) C597_=_C599( C597 C599 ) \nC597_=_C600( C597 C600 ) C597_=_C601( C597 C601 ) C597_=_C602( C597 C602 ) C597_=_C610( C597 C610 ) C597_=_C611( C597 C611 ) C598_=_C599( C598 C599 ) \nC598_=_C600( C598 C600 ) C598_=_C601( C598 C601 ) C598_=_C602( C598 C602 ) C599_=_C600( C599 C600 ) C599_=_C601( C599 C601 ) C599_=_C602( C599 C602 ) \nC600_=_C601( C600 C601 ) C600_=_C602( C600 C602 ) C600_=_C623( C600 C623 ) C601_=_C602( C601 C602 ) C601_=_C627( C601 C627 ) C602_=_C629( C602 C629 ) \nC610_=_C611( C610 C611 ) C610_=_C768( C610 C768 ) C611_=_C730( C611 C730 ) C611_=_C857( C611 C857 ) C611_=_C858( C611 C858 ) C611_=_C859( C611 C859 ) \nC611_=_C860( C611 C860 ) C611_=_C861( C611 C861 ) C623_=_C740( C623 C740 ) C623_=_C777( C623 C777 ) C623_=_C779( C623 C779 ) C623_=_C780( C623 C780 ) \nC627_=_C712( C627 C712 ) C627_=_C783( C627 C783 ) C627_=_C787( C627 C787 ) C627_=_C788( C627 C788 ) C627_=_C789( C627 C789 ) C629_=_C670( C629 C670 ) \nC629_=_C676( C629 C676 ) C629_=_C680( C629 C680 ) C629_=_C681( C629 C681 ) C637_=_C638( C637 C638 ) C637_=_C640( C637 C640 ) C637_=_C644( C637 C644 ) \nC637_=_C651( C637 C651 ) C637_=_C656( C637 C656 ) C637_=_C663( C637 C663 ) C637_=_C670( C637 C670 ) C637_=_C671( C637 C671 ) C638_=_C640( C638 C640 ) \nC638_=_C645( C638 C645 ) C638_=_C652( C638 C652 ) C638_=_C657( C638 C657 ) C638_=_C664( C638 C664 ) C638_=_C676( C638 C676 ) C640_=_C758( C640 C758 ) \nC644_=_C645( C644 C645 ) C644_=_C647( C644 C647 ) C644_=_C648( C644 C648 ) C644_=_C651( C644 C651 ) C644_=_C656( C644 C656 ) C644_=_C663( C644 C663 ) \nC644_=_C670( C644 C670 ) C644_=_C671( C644 C671 ) C645_=_C647( C645 C647 ) C645_=_C648( C645 C648 ) C645_=_C652( C645 C652 ) C645_=_C657( C645 C657 ) \nC645_=_C664( C645 C664 ) C645_=_C676( C645 C676 ) C647_=_C648( C647 C648 ) C647_=_C689( C647 C689 ) C648_=_C689( C648 C689 ) C648_=_C764( C648 C764 ) \nC651_=_C652( C651 C652 ) C651_=_C656( C651 C656 ) C651_=_C663( C651 C663 ) C651_=_C670( C651 C670 ) C651_=_C671( C651 C671 ) C652_=_C657( C652 C657 ) \nC652_=_C664( C652 C664 ) C652_=_C676( C652 C676 ) C656_=_C657( C656 C657 ) C656_=_C659( C656 C659 ) C656_=_C661( C656 C661 ) C656_=_C663( C656 C663 ) \nC656_=_C670( C656 C670 ) C656_=_C671( C656 C671 ) C657_=_C659( C657 C659 ) C657_=_C661( C657 C661 ) C657_=_C664( C657 C664 ) C657_=_C676( C657 C676 ) \nC659_=_C661( C659 C661 ) C659_=_C696( C659 C696 ) C661_=_C735( C661 C735 ) C661_=_C797( C661 C797 ) C663_=_C664( C663 C664 ) C663_=_C666( C663 C666 ) \nC663_=_C667( C663 C667 ) C663_=_C668( C663 C668 ) C663_=_C670( C663 C670 ) C663_=_C671( C663 C671 ) C664_=_C666( C664 C666 ) C664_=_C667( C664 C667 ) \nC664_=_C668( C664 C668 ) C664_=_C676( C664 C676 ) C666_=_C667( C666 C667 ) C666_=_C668( C666 C668 ) C666_=_C772( C666 C772 ) C666_=_C774( C666 C774 ) \nC667_=_C668( C667 C668 ) C667_=_C774( C667 C774 ) C667_=_C804( C667 C804 ) C668_=_C804( C668 C804 ) C668_=_C827( C668 C827 ) C668_=_C834( C668 C834 ) \nC668_=_C835( C668 C835 ) C668_=_C836( C668 C836 ) C668_=_C837( C668 C837 ) C668_=_C838( C668 C838 ) C668_=_C839( C668 C839 ) C670_=_C671( C670 C671 ) \nC670_=_C676( C670 C676 ) C670_=_C680( C670 C680 ) C670_=_C681( C670 C681 ) C671_=_C738( C671 C738 ) C671_=_C743( C671 C743 ) C671_=_C749( C671 C749 ) \nC671_=_C750( C671 C750 ) C671_=_C751( C671 C751 ) C676_=_C680( C676 C680 ) C676_=_C681( C676 C681 ) C680_=_C681( C680 C681 ) C681_=_C833( C681 C833 ) \nC681_=_C839( C681 C839 ) C681_=_C856( C681 C856 ) C689_=_C764( C689 C764 ) C696_=_C731( C696 C731 ) C696_=_C732( C696 C732 ) C696_=_C735( C696 C735 ) \nC707_=_C745( C707 C745 ) C707_=_C781( C707 C781 ) C712_=_C783( C712 C783 ) C712_=_C787( C712 C787 ) C712_=_C788( C712 C788 ) C712_=_C789( C712 C789 ) \nC720_=_C726( C720 C726 ) C720_=_C731( C720 C731 ) C720_=_C738( C720 C738 ) C720_=_C739( C720 C739 ) C720_=_C740( C720 C740 ) C726_=_C727( C726 C727 ) \nC726_=_C730( C726 C730 ) C726_=_C731( C726 C731 ) C726_=_C738( C726 C738 ) C726_=_C739( C726 C739 ) C726_=_C740( C726 C740 ) C727_=_C730( C727 C730 ) \nC727_=_C732( C727 C732 ) C727_=_C743( C727 C743 ) C727_=_C744( C727 C744 ) C727_=_C745( C727 C745 ) C730_=_C857( C730 C857 ) C730_=_C858( C730 C858 ) \nC730_=_C859( C730 C859 ) C730_=_C860( C730 C860 ) C730_=_C861( C730 C861 ) C731_=_C732( C731 C732 ) C731_=_C735( C731 C735 ) C731_=_C738( C731 C738 ) \nC731_=_C739( C731 C739 ) C731_=_C740( C731 C740 ) C732_=_C735( C732 C735 ) C732_=_C743( C732 C743 ) C732_=_C744( C732 C744 ) C732_=_C745( C732 C745 ) \nC735_=_C797( C735 C797 ) C738_=_C739( C738 C739 ) C738_=_C740( C738 C740 ) C738_=_C743( C738 C743 ) C738_=_C749( C738 C749 ) C738_=_C750( C738 C750 ) \nC738_=_C751( C738 C751 ) C739_=_C740( C739 C740 ) C739_=_C744( C739 C744 ) C740_=_C777( C740 C777 ) C740_=_C779( C740 C779 ) C740_=_C780( C740 C780 ) \nC743_=_C744( C743 C744 ) C743_=_C745( C743 C745 ) C743_=_C749( C743 C749 ) C743_=_C750( C743 C750 ) C743_=_C751( C743 C751 ) C744_=_C745( C744 C745 ) \nC745_=_C781( C745 C781 ) C747_=_C815( C747 C815 ) C749_=_C750( C749 C750 ) C749_=_C751( C749 C751 ) C749_=_C758( C749 C758 ) C749_=_C764( C749 C764 ) \nC749_=_C768( C749 C768 ) C749_=_C772( C749 C772 ) C749_=_C777( C749 C777 ) C749_=_C781(</w:t>
      </w:r>
    </w:p>
    <w:p>
      <w:pPr>
        <w:pStyle w:val="PreformattedText"/>
        <w:bidi w:val="0"/>
        <w:spacing w:before="0" w:after="0"/>
        <w:jc w:val="left"/>
        <w:rPr/>
      </w:pPr>
      <w:r>
        <w:rPr/>
        <w:t xml:space="preserve"> </w:t>
      </w:r>
      <w:r>
        <w:rPr/>
        <w:t>C749 C781 ) C749_=_C783( C749 C783 ) C750_=_C751( C750 C751 ) \nC750_=_C829( C750 C829 ) C750_=_C835( C750 C835 ) C750_=_C847( C750 C847 ) C751_=_C861( C751 C861 ) C751_=_C864( C751 C864 ) C751_=_C870( C751 C870 ) \nC751_=_C872( C751 C872 ) C758_=_C764( C758 C764 ) C758_=_C768( C758 C768 ) C758_=_C772( C758 C772 ) C758_=_C777( C758 C777 ) C758_=_C781( C758 C781 ) \nC758_=_C783( C758 C783 ) C764_=_C768( C764 C768 ) C764_=_C772( C764 C772 ) C764_=_C777( C764 C777 ) C764_=_C781( C764 C781 ) C764_=_C783( C764 C783 ) \nC768_=_C772( C768 C772 ) C768_=_C777( C768 C777 ) C768_=_C781( C768 C781 ) C768_=_C783( C768 C783 ) C772_=_C774( C772 C774 ) C772_=_C777( C772 C777 ) \nC772_=_C781( C772 C781 ) C772_=_C783( C772 C783 ) C774_=_C804( C774 C804 ) C777_=_C779( C777 C779 ) C777_=_C780( C777 C780 ) C777_=_C781( C777 C781 ) \nC777_=_C783( C777 C783 ) C779_=_C780( C779 C780 ) C780_=_C828( C780 C828 ) C780_=_C834( C780 C834 ) C780_=_C843( C780 C843 ) C781_=_C783( C781 C783 ) \nC783_=_C787( C783 C787 ) C783_=_C788( C783 C788 ) C783_=_C789( C783 C789 ) C787_=_C788( C787 C788 ) C787_=_C789( C787 C789 ) C788_=_C789( C788 C789 ) \nC788_=_C831( C788 C831 ) C788_=_C837( C788 C837 ) C788_=_C853( C788 C853 ) C789_=_C871( C789 C871 ) C797_=_C857( C797 C857 ) C797_=_C864( C797 C864 ) \nC804_=_C827( C804 C827 ) C804_=_C834( C804 C834 ) C804_=_C835( C804 C835 ) C804_=_C836( C804 C836 ) C804_=_C837( C804 C837 ) C804_=_C838( C804 C838 ) \nC804_=_C839( C804 C839 ) C815_=_C860( C815 C860 ) C815_=_C866( C815 C866 ) C815_=_C872( C815 C872 ) C827_=_C828( C827 C828 ) C827_=_C829( C827 C829 ) \nC827_=_C830( C827 C830 ) C827_=_C831( C827 C831 ) C827_=_C833( C827 C833 ) C827_=_C834( C827 C834 ) C827_=_C835( C827 C835 ) C827_=_C836( C827 C836 ) \nC827_=_C837( C827 C837 ) C827_=_C838( C827 C838 ) C827_=_C839( C827 C839 ) C828_=_C829( C828 C829 ) C828_=_C830( C828 C830 ) C828_=_C831( C828 C831 ) \nC828_=_C833( C828 C833 ) C828_=_C834( C828 C834 ) C828_=_C843( C828 C843 ) C829_=_C830( C829 C830 ) C829_=_C831( C829 C831 ) C829_=_C833( C829 C833 ) \nC829_=_C835( C829 C835 ) C829_=_C847( C829 C847 ) C830_=_C831( C830 C831 ) C830_=_C833( C830 C833 ) C830_=_C836( C830 C836 ) C830_=_C851( C830 C851 ) \nC831_=_C833( C831 C833 ) C831_=_C837( C831 C837 ) C831_=_C853( C831 C853 ) C833_=_C839( C833 C839 ) C833_=_C856( C833 C856 ) C834_=_C835( C834 C835 ) \nC834_=_C836( C834 C836 ) C834_=_C837( C834 C837 ) C834_=_C838( C834 C838 ) C834_=_C839( C834 C839 ) C834_=_C843( C834 C843 ) C835_=_C836( C835 C836 ) \nC835_=_C837( C835 C837 ) C835_=_C838( C835 C838 ) C835_=_C839( C835 C839 ) C835_=_C847( C835 C847 ) C836_=_C837( C836 C837 ) C836_=_C838( C836 C838 ) \nC836_=_C839( C836 C839 ) C836_=_C851( C836 C851 ) C837_=_C838( C837 C838 ) C837_=_C839( C837 C839 ) C837_=_C853( C837 C853 ) C838_=_C839( C838 C839 ) \nC838_=_C843( C838 C843 ) C838_=_C847( C838 C847 ) C838_=_C851( C838 C851 ) C838_=_C853( C838 C853 ) C838_=_C856( C838 C856 ) C839_=_C856( C839 C856 ) \nC843_=_C847( C843 C847 ) C843_=_C851( C843 C851 ) C843_=_C853( C843 C853 ) C843_=_C856( C843 C856 ) C847_=_C851( C847 C851 ) C847_=_C853( C847 C853 ) \nC847_=_C856( C847 C856 ) C851_=_C853( C851 C853 ) C851_=_C856( C851 C856 ) C853_=_C856( C853 C856 ) C857_=_C858( C857 C858 ) C857_=_C859( C857 C859 ) \nC857_=_C860( C857 C860 ) C857_=_C861( C857 C861 ) C857_=_C864( C857 C864 ) C858_=_C859( C858 C859 ) C858_=_C860( C858 C860 ) C858_=_C861( C858 C861 ) \nC858_=_C865( C858 C865 ) C858_=_C866( C858 C866 ) C859_=_C860( C859 C860 ) C859_=_C861( C859 C861 ) C859_=_C865( C859 C865 ) C859_=_C870( C859 C870 ) \nC859_=_C871( C859 C871 ) C860_=_C861( C860 C861 ) C860_=_C866( C860 C866 ) C860_=_C872( C860 C872 ) C861_=_C864( C861 C864 ) C861_=_C870( C861 C870 ) \nC861_=_C872( C861 C872 ) C864_=_C870( C864 C870 ) C864_=_C872( C864 C872 ) C865_=_C866( C865 C866 ) C865_=_C870( C865 C870 ) C865_=_C871( C865 C871 ) \nC866_=_C872( C866 C872 ) C870_=_C871( C870 C871 ) C870_=_C872( C870 C872 ) "]59[shape=box, label="id:59 level: 1\n154: C32 C33 C43 C99 C149 \nC150 C151 C152 C153 C154 C160 \nC185 C188 C210 C211 C212 C213 \nC214 C215 C220 C221 C243 C244 \nC255 C256 C259 C275 C276 C277 \nC278 C279 C280 C281 C286 C307 \nC315 C318 C336 C337 C338 C339 \nC340 C343 C345 C346 C347 C348 \nC349 C352 C353 C443 C444 C445 \nC446 C447 C448 C451 C454 C455 \nC456 C457 C460 C462 C463 C464 \nC465 C466 C468 C469 C470 C492 \nC504 C505 C506 C507 C508 C511 \nC512 C514 C534 C541 C542 C545 \nC546 C547 C548 C549 C552 C553 \nC561 C562 C572 C573 C574 C575 \nC577 C578 C579 C580 C588 C589 \nC590 C591 C592 C593 C594 C595 \nC610 C611 C623 C627 C640 C648 \nC666 C668 C689 C707 C712 C730 \nC740 C745 C753 C758 C760 C761 \nC762 C763 C764 C765 C768 C772 \nC774 C775 C777 C779 C780 C781 \nC783 C787 C788 C789 C804 C827 \nC834 C835 C836 C837 C838 C839 \nC857 C858 C859 C860 C861 \n694: C32_=_C33( C32 C33 ) C32_=_C255( C32 C255 ) C32_=_C444( C32 C444 ) C32_=_C462( C32 C462 ) C32_=_C463( C32 C463 ) \nC32_=_C464( C32 C464 ) C32_=_C465( C32 C465 ) C32_=_C466( C32 C466 ) C32_=_C468( C32 C468 ) C32_=_C469( C32 C469 ) C32_=_C470( C32 C470 ) \nC33_=_C256( C33 C256 ) C33_=_C552( C33 C552 ) C33_=_C561( C33 C561 ) C33_=_C572( C33 C572 ) C33_=_C573( C33 C573 ) C33_=_C574( C33 C574 ) \nC33_=_C575( C33 C575 ) C43_=_C185( C43 C185 ) C43_=_C315( C43 C315 ) C43_=_C553( C43 C553 ) C43_=_C562( C43 C562 ) C43_=_C577( C43 C577 ) \nC43_=_C578( C43 C578 ) C43_=_C579( C43 C579 ) C43_=_C580( C43 C580 ) C99_=_C244( C99 C244 ) C99_=_C611( C99 C611 ) C99_=_C730( C99 C730 ) \nC99_=_C857( C99 C857 ) C99_=_C858( C99 C858 ) C99_=_C859( C99 C859 ) C99_=_C860( C99 C860 ) C99_=_C861( C99 C861 ) C149_=_C150( C149 C150 ) \nC149_=_C151( C149 C151 ) C149_=_C152( C149 C152 ) C149_=_C153( C149 C153 ) C149_=_C154( C149 C154 ) C149_=_C160( C149 C160 ) C150_=_C151( C150 C151 ) \nC150_=_C152( C150 C152 ) C150_=_C153( C150 C153 ) C150_=_C154( C150 C154 ) C150_=_C160( C150 C160 ) C151_=_C152( C151 C152 ) C151_=_C153( C151 C153 ) \nC151_=_C154( C151 C154 ) C151_=_C160( C151 C160 ) C151_=_C185( C151 C185 ) C151_=_C188( C151 C188 ) C152_=_C153( C152 C153 ) C152_=_C154( C152 C154 ) \nC152_=_C160( C152 C160 ) C153_=_C154( C153 C154 ) C153_=_C160( C153 C160 ) C154_=_C160( C154 C160 ) C160_=_C286( C160 C286 ) C160_=_C343( C160 C343 ) \nC160_=_C451( C160 C451 ) C160_=_C595( C160 C595 ) C160_=_C640( C160 C640 ) C185_=_C188( C185 C188 ) C185_=_C315( C185 C315 ) C185_=_C553( C185 C553 ) \nC185_=_C562( C185 C562 ) C185_=_C577( C185 C577 ) C185_=_C578( C185 C578 ) C185_=_C579( C185 C579 ) C185_=_C580( C185 C580 ) C188_=_C318( C188 C318 ) \nC188_=_C580( C188 C580 ) C188_=_C707( C188 C707 ) C188_=_C745( C188 C745 ) C188_=_C763( C188 C763 ) C188_=_C781( C188 C781 ) C210_=_C211( C210 C211 ) \nC210_=_C212( C210 C212 ) C210_=_C213( C210 C213 ) C210_=_C214( C210 C214 ) C210_=_C215( C210 C215 ) C210_=_C220( C210 C220 ) C210_=_C221( C210 C221 ) \nC211_=_C212( C211 C212 ) C211_=_C213( C211 C213 ) C211_=_C214( C211 C214 ) C211_=_C215( C211 C215 ) C211_=_C220( C211 C220 ) C211_=_C221( C211 C221 ) \nC211_=_C243( C211 C243 ) C211_=_C244( C211 C244 ) C212_=_C213( C212 C213 ) C212_=_C214( C212 C214 ) C212_=_C215( C212 C215 ) C212_=_C220( C212 C220 ) \nC212_=_C221( C212 C221 ) C213_=_C214( C213 C214 ) C213_=_C215( C213 C215 ) C213_=_C220( C213 C220 ) C213_=_C221( C213 C221 ) C213_=_C255( C213 C255 ) \nC213_=_C256( C213 C256 ) C213_=_C259( C213 C259 ) C214_=_C215( C214 C215 ) C214_=_C220( C214 C220 ) C214_=_C221( C214 C221 ) C215_=_C220( C215 C220 ) \nC215_=_C221( C215 C221 ) C220_=_C221( C220 C221 ) C220_=_C352( C220 C352 ) C220_=_C460( C220 C460 ) C220_=_C548( C220 C548 ) C220_=_C648( C220 C648 ) \nC221_=_C353( C221 C353 ) C221_=_C514( C221 C514 ) C221_=_C549( C221 C549 ) C221_=_C689( C221 C689 ) C243_=_C244( C243 C244 ) C243_=_C610( C243 C610 ) \nC243_=_C760( C243 C760 ) C243_=_C768( C243 C768 ) C244_=_C611( C244 C611 ) C244_=_C730( C244 C730 ) C244_=_C857( C244 C857 ) C244_=_C858( C244 C858 ) \nC244_=_C859( C244 C859 ) C244_=_C860( C244 C860 ) C244_=_C861( C244 C861 ) C255_=_C256( C255 C256 ) C255_=_C259( C255 C259 ) C255_=_C444( C255 C444 ) \nC255_=_C462( C255 C462 ) C255_=_C463( C255 C463 ) C255_=_C464( C255 C464 ) C255_=_C465( C255 C465 ) C255_=_C466( C255 C466 ) C255_=_C468( C255 C468 ) \nC255_=_C469( C255 C469 ) C255_=_C470( C255 C470 ) C256_=_C259( C256 C259 ) C256_=_C552( C256 C552 ) C256_=_C561( C256 C561 ) C256_=_C572( C256 C572 ) \nC256_=_C573( C256 C573 ) C256_=_C574( C256 C574 ) C256_=_C575( C256 C575 ) C259_=_C668( C259 C668 ) C259_=_C775( C259 C775 ) C259_=_C804( C259 C804 ) \nC259_=_C827( C259 C827 ) C259_=_C834( C259 C834 ) C259_=_C835( C259 C835 ) C259_=_C836( C259 C836 ) C259_=_C837( C259 C837 ) C259_=_C838( C259 C838 ) \nC259_=_C839( C259 C839 ) C275_=_C276( C275 C276 ) C275_=_C277( C275 C277 ) C275_=_C278( C275 C278 ) C275_=_C279( C275 C279 ) C275_=_C280( C275 C280 ) \nC275_=_C281( C275 C281 ) C275_=_C286( C275 C286 ) C276_=_C277( C276 C277 ) C276_=_C278( C276 C278 ) C276_=_C279( C276 C279 ) C276_=_C280( C276 C280 ) \nC276_=_C281( C276 C281 ) C276_=_C286( C276 C286 ) C276_=_C307( C276 C307 ) C277_=_C278( C277 C278 ) C277_=_C279( C277 C279 ) C277_=_C280( C277 C280 ) \nC277_=_C281( C277 C281 ) C277_=_C286( C277 C286 ) C277_=_C315( C277 C315 ) C277_=_C318( C277 C318 ) C278_=_C279( C278 C279 ) C278_=_C280( C278 C280 ) \nC278_=_C281( C278 C281 ) C278_=_C286( C278 C286 ) C279_=_C280( C279 C280 ) C279_=_C281( C279 C281 ) C279_=_C286( C279 C286 ) C280_=_C281( C280 C281 ) \nC280_=_C286( C280 C286 ) C281_=_C286( C281 C286 ) C286_=_C343( C286 C343 ) C286_=_C451( C286 C451 ) C286_=_C595( C286 C595 ) C286_=_C640( C286 C640 ) \nC307_=_C534( C307 C534 ) C307_=_C623( C307 C623 ) C307_=_C740( C307 C740 ) C307_=_C762( C307 C762 ) C307_=_C777( C307 C777 ) C307_=_C779( C307 C779 ) \nC307_=_C780( C307 C780 ) C315_=_C318( C315 C318 ) C315_=_C553( C315 C553 ) C315_=_C562( C315 C562 ) C315_=_C577( C315 C577 ) C315_=_C578( C315 C578 ) \nC315_=_C579( C315 C579</w:t>
      </w:r>
    </w:p>
    <w:p>
      <w:pPr>
        <w:pStyle w:val="PreformattedText"/>
        <w:bidi w:val="0"/>
        <w:spacing w:before="0" w:after="0"/>
        <w:jc w:val="left"/>
        <w:rPr/>
      </w:pPr>
      <w:r>
        <w:rPr/>
        <w:t xml:space="preserve"> </w:t>
      </w:r>
      <w:r>
        <w:rPr/>
        <w:t>) C315_=_C580( C315 C580 ) C318_=_C580( C318 C580 ) C318_=_C707( C318 C707 ) C318_=_C745( C318 C745 ) C318_=_C763( C318 C763 ) \nC318_=_C781( C318 C781 ) C336_=_C337( C336 C337 ) C336_=_C338( C336 C338 ) C336_=_C339( C336 C339 ) C336_=_C340( C336 C340 ) C336_=_C343( C336 C343 ) \nC336_=_C345( C336 C345 ) C336_=_C346( C336 C346 ) C336_=_C347( C336 C347 ) C336_=_C348( C336 C348 ) C336_=_C349( C336 C349 ) C336_=_C352( C336 C352 ) \nC336_=_C353( C336 C353 ) C337_=_C338( C337 C338 ) C337_=_C339( C337 C339 ) C337_=_C340( C337 C340 ) C337_=_C343( C337 C343 ) C337_=_C345( C337 C345 ) \nC338_=_C339( C338 C339 ) C338_=_C340( C338 C340 ) C338_=_C343( C338 C343 ) C338_=_C346( C338 C346 ) C339_=_C340( C339 C340 ) C339_=_C343( C339 C343 ) \nC339_=_C347( C339 C347 ) C340_=_C343( C340 C343 ) C340_=_C349( C340 C349 ) C343_=_C451( C343 C451 ) C343_=_C595( C343 C595 ) C343_=_C640( C343 C640 ) \nC345_=_C346( C345 C346 ) C345_=_C347( C345 C347 ) C345_=_C348( C345 C348 ) C345_=_C349( C345 C349 ) C345_=_C352( C345 C352 ) C345_=_C353( C345 C353 ) \nC346_=_C347( C346 C347 ) C346_=_C348( C346 C348 ) C346_=_C349( C346 C349 ) C346_=_C352( C346 C352 ) C346_=_C353( C346 C353 ) C347_=_C348( C347 C348 ) \nC347_=_C349( C347 C349 ) C347_=_C352( C347 C352 ) C347_=_C353( C347 C353 ) C348_=_C349( C348 C349 ) C348_=_C352( C348 C352 ) C348_=_C353( C348 C353 ) \nC349_=_C352( C349 C352 ) C349_=_C353( C349 C353 ) C352_=_C353( C352 C353 ) C352_=_C460( C352 C460 ) C352_=_C548( C352 C548 ) C352_=_C648( C352 C648 ) \nC353_=_C514( C353 C514 ) C353_=_C549( C353 C549 ) C353_=_C689( C353 C689 ) C443_=_C444( C443 C444 ) C443_=_C445( C443 C445 ) C443_=_C446( C443 C446 ) \nC443_=_C447( C443 C447 ) C443_=_C448( C443 C448 ) C443_=_C451( C443 C451 ) C443_=_C454( C443 C454 ) C443_=_C455( C443 C455 ) C443_=_C456( C443 C456 ) \nC443_=_C457( C443 C457 ) C443_=_C460( C443 C460 ) C444_=_C445( C444 C445 ) C444_=_C446( C444 C446 ) C444_=_C447( C444 C447 ) C444_=_C448( C444 C448 ) \nC444_=_C451( C444 C451 ) C444_=_C462( C444 C462 ) C444_=_C463( C444 C463 ) C444_=_C464( C444 C464 ) C444_=_C465( C444 C465 ) C444_=_C466( C444 C466 ) \nC444_=_C468( C444 C468 ) C444_=_C469( C444 C469 ) C444_=_C470( C444 C470 ) C445_=_C446( C445 C446 ) C445_=_C447( C445 C447 ) C445_=_C448( C445 C448 ) \nC445_=_C451( C445 C451 ) C445_=_C454( C445 C454 ) C445_=_C462( C445 C462 ) C446_=_C447( C446 C447 ) C446_=_C448( C446 C448 ) C446_=_C451( C446 C451 ) \nC446_=_C455( C446 C455 ) C446_=_C463( C446 C463 ) C447_=_C448( C447 C448 ) C447_=_C451( C447 C451 ) C447_=_C456( C447 C456 ) C447_=_C464( C447 C464 ) \nC447_=_C492( C447 C492 ) C448_=_C451( C448 C451 ) C448_=_C457( C448 C457 ) C448_=_C466( C448 C466 ) C451_=_C595( C451 C595 ) C451_=_C640( C451 C640 ) \nC454_=_C455( C454 C455 ) C454_=_C456( C454 C456 ) C454_=_C457( C454 C457 ) C454_=_C460( C454 C460 ) C454_=_C462( C454 C462 ) C455_=_C456( C455 C456 ) \nC455_=_C457( C455 C457 ) C455_=_C460( C455 C460 ) C455_=_C463( C455 C463 ) C456_=_C457( C456 C457 ) C456_=_C460( C456 C460 ) C456_=_C464( C456 C464 ) \nC456_=_C492( C456 C492 ) C457_=_C460( C457 C460 ) C457_=_C466( C457 C466 ) C460_=_C548( C460 C548 ) C460_=_C648( C460 C648 ) C462_=_C463( C462 C463 ) \nC462_=_C464( C462 C464 ) C462_=_C465( C462 C465 ) C462_=_C466( C462 C466 ) C462_=_C468( C462 C468 ) C462_=_C469( C462 C469 ) C462_=_C470( C462 C470 ) \nC463_=_C464( C463 C464 ) C463_=_C465( C463 C465 ) C463_=_C466( C463 C466 ) C463_=_C468( C463 C468 ) C463_=_C469( C463 C469 ) C463_=_C470( C463 C470 ) \nC464_=_C465( C464 C465 ) C464_=_C466( C464 C466 ) C464_=_C468( C464 C468 ) C464_=_C469( C464 C469 ) C464_=_C470( C464 C470 ) C464_=_C492( C464 C492 ) \nC465_=_C466( C465 C466 ) C465_=_C468( C465 C468 ) C465_=_C469( C465 C469 ) C465_=_C470( C465 C470 ) C466_=_C468( C466 C468 ) C466_=_C469( C466 C469 ) \nC466_=_C470( C466 C470 ) C468_=_C469( C468 C469 ) C468_=_C470( C468 C470 ) C468_=_C574( C468 C574 ) C468_=_C666( C468 C666 ) C468_=_C668( C468 C668 ) \nC469_=_C470( C469 C470 ) C469_=_C666( C469 C666 ) C469_=_C761( C469 C761 ) C469_=_C772( C469 C772 ) C469_=_C774( C469 C774 ) C469_=_C775( C469 C775 ) \nC470_=_C575( C470 C575 ) C470_=_C774( C470 C774 ) C470_=_C804( C470 C804 ) C492_=_C627( C492 C627 ) C492_=_C712( C492 C712 ) C492_=_C765( C492 C765 ) \nC492_=_C783( C492 C783 ) C492_=_C787( C492 C787 ) C492_=_C788( C492 C788 ) C492_=_C789( C492 C789 ) C504_=_C505( C504 C505 ) C504_=_C506( C504 C506 ) \nC504_=_C507( C504 C507 ) C504_=_C508( C504 C508 ) C504_=_C511( C504 C511 ) C504_=_C512( C504 C512 ) C504_=_C514( C504 C514 ) C505_=_C506( C505 C506 ) \nC505_=_C507( C505 C507 ) C505_=_C508( C505 C508 ) C506_=_C507( C506 C507 ) C506_=_C508( C506 C508 ) C506_=_C511( C506 C511 ) C507_=_C508( C507 C508 ) \nC507_=_C512( C507 C512 ) C511_=_C512( C511 C512 ) C511_=_C514( C511 C514 ) C512_=_C514( C512 C514 ) C514_=_C549( C514 C549 ) C514_=_C689( C514 C689 ) \nC534_=_C623( C534 C623 ) C534_=_C740( C534 C740 ) C534_=_C762( C534 C762 ) C534_=_C777( C534 C777 ) C534_=_C779( C534 C779 ) C534_=_C780( C534 C780 ) \nC541_=_C542( C541 C542 ) C541_=_C545( C541 C545 ) C541_=_C546( C541 C546 ) C541_=_C547( C541 C547 ) C541_=_C548( C541 C548 ) C541_=_C549( C541 C549 ) \nC541_=_C552( C541 C552 ) C541_=_C553( C541 C553 ) C542_=_C545( C542 C545 ) C542_=_C546( C542 C546 ) C542_=_C547( C542 C547 ) C542_=_C548( C542 C548 ) \nC542_=_C549( C542 C549 ) C542_=_C561( C542 C561 ) C542_=_C562( C542 C562 ) C545_=_C546( C545 C546 ) C545_=_C547( C545 C547 ) C545_=_C548( C545 C548 ) \nC545_=_C549( C545 C549 ) C545_=_C572( C545 C572 ) C545_=_C577( C545 C577 ) C546_=_C547( C546 C547 ) C546_=_C548( C546 C548 ) C546_=_C549( C546 C549 ) \nC547_=_C548( C547 C548 ) C547_=_C549( C547 C549 ) C547_=_C573( C547 C573 ) C547_=_C578( C547 C578 ) C548_=_C549( C548 C549 ) C548_=_C648( C548 C648 ) \nC549_=_C689( C549 C689 ) C552_=_C553( C552 C553 ) C552_=_C561( C552 C561 ) C552_=_C572( C552 C572 ) C552_=_C573( C552 C573 ) C552_=_C574( C552 C574 ) \nC552_=_C575( C552 C575 ) C553_=_C562( C553 C562 ) C553_=_C577( C553 C577 ) C553_=_C578( C553 C578 ) C553_=_C579( C553 C579 ) C553_=_C580( C553 C580 ) \nC561_=_C562( C561 C562 ) C561_=_C572( C561 C572 ) C561_=_C573( C561 C573 ) C561_=_C574( C561 C574 ) C561_=_C575( C561 C575 ) C562_=_C577( C562 C577 ) \nC562_=_C578( C562 C578 ) C562_=_C579( C562 C579 ) C562_=_C580( C562 C580 ) C572_=_C573( C572 C573 ) C572_=_C574( C572 C574 ) C572_=_C575( C572 C575 ) \nC572_=_C577( C572 C577 ) C573_=_C574( C573 C574 ) C573_=_C575( C573 C575 ) C573_=_C578( C573 C578 ) C574_=_C575( C574 C575 ) C574_=_C666( C574 C666 ) \nC574_=_C668( C574 C668 ) C575_=_C774( C575 C774 ) C575_=_C804( C575 C804 ) C577_=_C578( C577 C578 ) C577_=_C579( C577 C579 ) C577_=_C580( C577 C580 ) \nC578_=_C579( C578 C579 ) C578_=_C580( C578 C580 ) C579_=_C580( C579 C580 ) C579_=_C745( C579 C745 ) C580_=_C707( C580 C707 ) C580_=_C745( C580 C745 ) \nC580_=_C763( C580 C763 ) C580_=_C781( C580 C781 ) C588_=_C589( C588 C589 ) C588_=_C590( C588 C590 ) C588_=_C591( C588 C591 ) C588_=_C592( C588 C592 ) \nC588_=_C593( C588 C593 ) C588_=_C594( C588 C594 ) C588_=_C595( C588 C595 ) C589_=_C590( C589 C590 ) C589_=_C591( C589 C591 ) C589_=_C592( C589 C592 ) \nC589_=_C593( C589 C593 ) C589_=_C594( C589 C594 ) C589_=_C595( C589 C595 ) C589_=_C610( C589 C610 ) C589_=_C611( C589 C611 ) C590_=_C591( C590 C591 ) \nC590_=_C592( C590 C592 ) C590_=_C593( C590 C593 ) C590_=_C594( C590 C594 ) C590_=_C595( C590 C595 ) C591_=_C592( C591 C592 ) C591_=_C593( C591 C593 ) \nC591_=_C594( C591 C594 ) C591_=_C595( C591 C595 ) C592_=_C593( C592 C593 ) C592_=_C594( C592 C594 ) C592_=_C595( C592 C595 ) C592_=_C623( C592 C623 ) \nC593_=_C594( C593 C594 ) C593_=_C595( C593 C595 ) C593_=_C627( C593 C627 ) C594_=_C595( C594 C595 ) C595_=_C640( C595 C640 ) C610_=_C611( C610 C611 ) \nC610_=_C760( C610 C760 ) C610_=_C768( C610 C768 ) C611_=_C730( C611 C730 ) C611_=_C857( C611 C857 ) C611_=_C858( C611 C858 ) C611_=_C859( C611 C859 ) \nC611_=_C860( C611 C860 ) C611_=_C861( C611 C861 ) C623_=_C740( C623 C740 ) C623_=_C762( C623 C762 ) C623_=_C777( C623 C777 ) C623_=_C779( C623 C779 ) \nC623_=_C780( C623 C780 ) C627_=_C712( C627 C712 ) C627_=_C765( C627 C765 ) C627_=_C783( C627 C783 ) C627_=_C787( C627 C787 ) C627_=_C788( C627 C788 ) \nC627_=_C789( C627 C789 ) C640_=_C753( C640 C753 ) C640_=_C758( C640 C758 ) C648_=_C689( C648 C689 ) C648_=_C753( C648 C753 ) C648_=_C760( C648 C760 ) \nC648_=_C761( C648 C761 ) C648_=_C762( C648 C762 ) C648_=_C763( C648 C763 ) C648_=_C764( C648 C764 ) C648_=_C765( C648 C765 ) C666_=_C668( C666 C668 ) \nC666_=_C761( C666 C761 ) C666_=_C772( C666 C772 ) C666_=_C774( C666 C774 ) C666_=_C775( C666 C775 ) C668_=_C775( C668 C775 ) C668_=_C804( C668 C804 ) \nC668_=_C827( C668 C827 ) C668_=_C834( C668 C834 ) C668_=_C835( C668 C835 ) C668_=_C836( C668 C836 ) C668_=_C837( C668 C837 ) C668_=_C838( C668 C838 ) \nC668_=_C839( C668 C839 ) C689_=_C753( C689 C753 ) C689_=_C760( C689 C760 ) C689_=_C761( C689 C761 ) C689_=_C762( C689 C762 ) C689_=_C763( C689 C763 ) \nC689_=_C764( C689 C764 ) C689_=_C765( C689 C765 ) C707_=_C745( C707 C745 ) C707_=_C763( C707 C763 ) C707_=_C781( C707 C781 ) C712_=_C765( C712 C765 ) \nC712_=_C783( C712 C783 ) C712_=_C787( C712 C787 ) C712_=_C788( C712 C788 ) C712_=_C789( C712 C789 ) C730_=_C857( C730 C857 ) C730_=_C858( C730 C858 ) \nC730_=_C859( C730 C859 ) C730_=_C860( C730 C860 ) C730_=_C861( C730 C861 ) C740_=_C762( C740 C762 ) C740_=_C777( C740 C777 ) C740_=_C779( C740 C779 ) \nC740_=_C780( C740 C780 ) C745_=_C763( C745 C763 ) C745_=_C781( C745 C781 ) C753_=_C758( C753 C758 ) C753_=_C760( C753 C760 ) C753_=_C761( C753 C761 ) \nC753_=_C762( C753 C762 ) C753_=_C763( C753 C763 ) C753_=_C764( C753 C764 ) C753_=_C765( C753 C765 ) C758_=_C764( C758 C764 ) C758_=_C768( C758 C768 ) \nC758_=_C772( C758 C772 ) C758_=_C777( C758 C777 ) C758_=_C781( C758 C781 ) C758_=_C783( C758 C783 ) C760_=_C761( C760 C761 ) C760_=_C762( C760 C762 ) \nC760_=_C763( C760 C763 ) C760_=_C764( C760</w:t>
      </w:r>
    </w:p>
    <w:p>
      <w:pPr>
        <w:pStyle w:val="PreformattedText"/>
        <w:bidi w:val="0"/>
        <w:spacing w:before="0" w:after="0"/>
        <w:jc w:val="left"/>
        <w:rPr/>
      </w:pPr>
      <w:r>
        <w:rPr/>
        <w:t xml:space="preserve"> </w:t>
      </w:r>
      <w:r>
        <w:rPr/>
        <w:t>C764 ) C760_=_C765( C760 C765 ) C760_=_C768( C760 C768 ) C761_=_C762( C761 C762 ) C761_=_C763( C761 C763 ) \nC761_=_C764( C761 C764 ) C761_=_C765( C761 C765 ) C761_=_C772( C761 C772 ) C761_=_C774( C761 C774 ) C761_=_C775( C761 C775 ) C762_=_C763( C762 C763 ) \nC762_=_C764( C762 C764 ) C762_=_C765( C762 C765 ) C762_=_C777( C762 C777 ) C762_=_C779( C762 C779 ) C762_=_C780( C762 C780 ) C763_=_C764( C763 C764 ) \nC763_=_C765( C763 C765 ) C763_=_C781( C763 C781 ) C764_=_C765( C764 C765 ) C764_=_C768( C764 C768 ) C764_=_C772( C764 C772 ) C764_=_C777( C764 C777 ) \nC764_=_C781( C764 C781 ) C764_=_C783( C764 C783 ) C765_=_C783( C765 C783 ) C765_=_C787( C765 C787 ) C765_=_C788( C765 C788 ) C765_=_C789( C765 C789 ) \nC768_=_C772( C768 C772 ) C768_=_C777( C768 C777 ) C768_=_C781( C768 C781 ) C768_=_C783( C768 C783 ) C772_=_C774( C772 C774 ) C772_=_C775( C772 C775 ) \nC772_=_C777( C772 C777 ) C772_=_C781( C772 C781 ) C772_=_C783( C772 C783 ) C774_=_C775( C774 C775 ) C774_=_C804( C774 C804 ) C775_=_C804( C775 C804 ) \nC775_=_C827( C775 C827 ) C775_=_C834( C775 C834 ) C775_=_C835( C775 C835 ) C775_=_C836( C775 C836 ) C775_=_C837( C775 C837 ) C775_=_C838( C775 C838 ) \nC775_=_C839( C775 C839 ) C777_=_C779( C777 C779 ) C777_=_C780( C777 C780 ) C777_=_C781( C777 C781 ) C777_=_C783( C777 C783 ) C779_=_C780( C779 C780 ) \nC780_=_C834( C780 C834 ) C781_=_C783( C781 C783 ) C783_=_C787( C783 C787 ) C783_=_C788( C783 C788 ) C783_=_C789( C783 C789 ) C787_=_C788( C787 C788 ) \nC787_=_C789( C787 C789 ) C788_=_C789( C788 C789 ) C788_=_C837( C788 C837 ) C804_=_C827( C804 C827 ) C804_=_C834( C804 C834 ) C804_=_C835( C804 C835 ) \nC804_=_C836( C804 C836 ) C804_=_C837( C804 C837 ) C804_=_C838( C804 C838 ) C804_=_C839( C804 C839 ) C827_=_C834( C827 C834 ) C827_=_C835( C827 C835 ) \nC827_=_C836( C827 C836 ) C827_=_C837( C827 C837 ) C827_=_C838( C827 C838 ) C827_=_C839( C827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C857_=_C858( C857 C858 ) C857_=_C859( C857 C859 ) C857_=_C860( C857 C860 ) C857_=_C861( C857 C861 ) C858_=_C859( C858 C859 ) \nC858_=_C860( C858 C860 ) C858_=_C861( C858 C861 ) C859_=_C860( C859 C860 ) C859_=_C861( C859 C861 ) C860_=_C861( C860 C861 ) "];58-&gt;59[label="141: C32 C33 C43 C99 C149 \nC150 C151 C152 C153 C154 C160 \nC185 C188 C210 C211 C212 C213 \nC214 C215 C220 C221 C243 C244 \nC255 C256 C259 C275 C276 C277 \nC278 C279 C280 C281 C286 C307 \nC315 C318 C337 C338 C339 C340 \nC343 C345 C346 C347 C348 C349 \nC352 C353 C445 C446 C447 C448 \nC451 C454 C455 C456 C457 C460 \nC462 C463 C464 C465 C466 C468 \nC470 C492 C505 C506 C507 C508 \nC511 C512 C514 C534 C541 C542 \nC545 C546 C547 C548 C549 C552 \nC553 C561 C562 C572 C573 C574 \nC575 C577 C578 C579 C588 C589 \nC590 C591 C592 C593 C594 C595 \nC610 C611 C623 C627 C640 C648 \nC666 C668 C689 C707 C712 C730 \nC740 C745 C758 C764 C768 C772 \nC774 C777 C779 C780 C781 C783 \nC787 C788 C789 C804 C827 C834 \nC835 C836 C837 C838 C839 C857 \nC858 C859 C860 C861 \n547: C32_=_C33 ,C32_=_C255 ,C32_=_C462 ,C32_=_C463 ,C32_=_C464 ,\nC32_=_C465 ,C32_=_C466 ,C32_=_C468 ,C32_=_C470 ,C33_=_C256 ,C33_=_C552 ,\nC33_=_C561 ,C33_=_C572 ,C33_=_C573 ,C33_=_C574 ,C33_=_C575 ,C43_=_C185 ,\nC43_=_C315 ,C43_=_C553 ,C43_=_C562 ,C43_=_C577 ,C43_=_C578 ,C43_=_C579 ,\nC99_=_C244 ,C99_=_C611 ,C99_=_C730 ,C99_=_C857 ,C99_=_C858 ,C99_=_C859 ,\nC99_=_C860 ,C99_=_C861 ,C149_=_C150 ,C149_=_C151 ,C149_=_C152 ,C149_=_C153 ,\nC149_=_C154 ,C149_=_C160 ,C150_=_C151 ,C150_=_C152 ,C150_=_C153 ,C150_=_C154 ,\nC150_=_C160 ,C151_=_C152 ,C151_=_C153 ,C151_=_C154 ,C151_=_C160 ,C151_=_C185 ,\nC151_=_C188 ,C152_=_C153 ,C152_=_C154 ,C152_=_C160 ,C153_=_C154 ,C153_=_C160 ,\nC154_=_C160 ,C160_=_C286 ,C160_=_C343 ,C160_=_C451 ,C160_=_C595 ,C160_=_C640 ,\nC185_=_C188 ,C185_=_C315 ,C185_=_C553 ,C185_=_C562 ,C185_=_C577 ,C185_=_C578 ,\nC185_=_C579 ,C188_=_C318 ,C188_=_C707 ,C188_=_C745 ,C188_=_C781 ,C210_=_C211 ,\nC210_=_C212 ,C210_=_C213 ,C210_=_C214 ,C210_=_C215 ,C210_=_C220 ,C210_=_C221 ,\nC211_=_C212 ,C211_=_C213 ,C211_=_C214 ,C211_=_C215 ,C211_=_C220 ,C211_=_C221 ,\nC211_=_C243 ,C211_=_C244 ,C212_=_C213 ,C212_=_C214 ,C212_=_C215 ,C212_=_C220 ,\nC212_=_C221 ,C213_=_C214 ,C213_=_C215 ,C213_=_C220 ,C213_=_C221 ,C213_=_C255 ,\nC213_=_C256 ,C213_=_C259 ,C214_=_C215 ,C214_=_C220 ,C214_=_C221 ,C215_=_C220 ,\nC215_=_C221 ,C220_=_C221 ,C220_=_C352 ,C220_=_C460 ,C220_=_C548 ,C220_=_C648 ,\nC221_=_C353 ,C221_=_C514 ,C221_=_C549 ,C221_=_C689 ,C243_=_C244 ,C243_=_C610 ,\nC243_=_C768 ,C244_=_C611 ,C244_=_C730 ,C244_=_C857 ,C244_=_C858 ,C244_=_C859 ,\nC244_=_C860 ,C244_=_C861 ,C255_=_C256 ,C255_=_C259 ,C255_=_C462 ,C255_=_C463 ,\nC255_=_C464 ,C255_=_C465 ,C255_=_C466 ,C255_=_C468 ,C255_=_C470 ,C256_=_C259 ,\nC256_=_C552 ,C256_=_C561 ,C256_=_C572 ,C256_=_C573 ,C256_=_C574 ,C256_=_C575 ,\nC259_=_C668 ,C259_=_C804 ,C259_=_C827 ,C259_=_C834 ,C259_=_C835 ,C259_=_C836 ,\nC259_=_C837 ,C259_=_C838 ,C259_=_C839 ,C275_=_C276 ,C275_=_C277 ,C275_=_C278 ,\nC275_=_C279 ,C275_=_C280 ,C275_=_C281 ,C275_=_C286 ,C276_=_C277 ,C276_=_C278 ,\nC276_=_C279 ,C276_=_C280 ,C276_=_C281 ,C276_=_C286 ,C276_=_C307 ,C277_=_C278 ,\nC277_=_C279 ,C277_=_C280 ,C277_=_C281 ,C277_=_C286 ,C277_=_C315 ,C277_=_C318 ,\nC278_=_C279 ,C278_=_C280 ,C278_=_C281 ,C278_=_C286 ,C279_=_C280 ,C279_=_C281 ,\nC279_=_C286 ,C280_=_C281 ,C280_=_C286 ,C281_=_C286 ,C286_=_C343 ,C286_=_C451 ,\nC286_=_C595 ,C286_=_C640 ,C307_=_C534 ,C307_=_C623 ,C307_=_C740 ,C307_=_C777 ,\nC307_=_C779 ,C307_=_C780 ,C315_=_C318 ,C315_=_C553 ,C315_=_C562 ,C315_=_C577 ,\nC315_=_C578 ,C315_=_C579 ,C318_=_C707 ,C318_=_C745 ,C318_=_C781 ,C337_=_C338 ,\nC337_=_C339 ,C337_=_C340 ,C337_=_C343 ,C337_=_C345 ,C338_=_C339 ,C338_=_C340 ,\nC338_=_C343 ,C338_=_C346 ,C339_=_C340 ,C339_=_C343 ,C339_=_C347 ,C340_=_C343 ,\nC340_=_C349 ,C343_=_C451 ,C343_=_C595 ,C343_=_C640 ,C345_=_C346 ,C345_=_C347 ,\nC345_=_C348 ,C345_=_C349 ,C345_=_C352 ,C345_=_C353 ,C346_=_C347 ,C346_=_C348 ,\nC346_=_C349 ,C346_=_C352 ,C346_=_C353 ,C347_=_C348 ,C347_=_C349 ,C347_=_C352 ,\nC347_=_C353 ,C348_=_C349 ,C348_=_C352 ,C348_=_C353 ,C349_=_C352 ,C349_=_C353 ,\nC352_=_C353 ,C352_=_C460 ,C352_=_C548 ,C352_=_C648 ,C353_=_C514 ,C353_=_C549 ,\nC353_=_C689 ,C445_=_C446 ,C445_=_C447 ,C445_=_C448 ,C445_=_C451 ,C445_=_C454 ,\nC445_=_C462 ,C446_=_C447 ,C446_=_C448 ,C446_=_C451 ,C446_=_C455 ,C446_=_C463 ,\nC447_=_C448 ,C447_=_C451 ,C447_=_C456 ,C447_=_C464 ,C447_=_C492 ,C448_=_C451 ,\nC448_=_C457 ,C448_=_C466 ,C451_=_C595 ,C451_=_C640 ,C454_=_C455 ,C454_=_C456 ,\nC454_=_C457 ,C454_=_C460 ,C454_=_C462 ,C455_=_C456 ,C455_=_C457 ,C455_=_C460 ,\nC455_=_C463 ,C456_=_C457 ,C456_=_C460 ,C456_=_C464 ,C456_=_C492 ,C457_=_C460 ,\nC457_=_C466 ,C460_=_C548 ,C460_=_C648 ,C462_=_C463 ,C462_=_C464 ,C462_=_C465 ,\nC462_=_C466 ,C462_=_C468 ,C462_=_C470 ,C463_=_C464 ,C463_=_C465 ,C463_=_C466 ,\nC463_=_C468 ,C463_=_C470 ,C464_=_C465 ,C464_=_C466 ,C464_=_C468 ,C464_=_C470 ,\nC464_=_C492 ,C465_=_C466 ,C465_=_C468 ,C465_=_C470 ,C466_=_C468 ,C466_=_C470 ,\nC468_=_C470 ,C468_=_C574 ,C468_=_C666 ,C468_=_C668 ,C470_=_C575 ,C470_=_C774 ,\nC470_=_C804 ,C492_=_C627 ,C492_=_C712 ,C492_=_C783 ,C492_=_C787 ,C492_=_C788 ,\nC492_=_C789 ,C505_=_C506 ,C505_=_C507 ,C505_=_C508 ,C506_=_C507 ,C506_=_C508 ,\nC506_=_C511 ,C507_=_C508 ,C507_=_C512 ,C511_=_C512 ,C511_=_C514 ,C512_=_C514 ,\nC514_=_C549 ,C514_=_C689 ,C534_=_C623 ,C534_=_C740 ,C534_=_C777 ,C534_=_C779 ,\nC534_=_C780 ,C541_=_C542 ,C541_=_C545 ,C541_=_C546 ,C541_=_C547 ,C541_=_C548 ,\nC541_=_C549 ,C541_=_C552 ,C541_=_C553 ,C542_=_C545 ,C542_=_C546 ,C542_=_C547 ,\nC542_=_C548 ,C542_=_C549 ,C542_=_C561 ,C542_=_C562 ,C545_=_C546 ,C545_=_C547 ,\nC545_=_C548 ,C545_=_C549 ,C545_=_C572 ,C545_=_C577 ,C546_=_C547 ,C546_=_C548 ,\nC546_=_C549 ,C547_=_C548 ,C547_=_C549 ,C547_=_C573 ,C547_=_C578 ,C548_=_C549 ,\nC548_=_C648 ,C549_=_C689 ,C552_=_C553 ,C552_=_C561 ,C552_=_C572 ,C552_=_C573 ,\nC552_=_C574 ,C552_=_C575 ,C553_=_C562 ,C553_=_C577 ,C553_=_C578 ,C553_=_C579 ,\nC561_=_C562 ,C561_=_C572 ,C561_=_C573 ,C561_=_C574 ,C561_=_C575 ,C562_=_C577 ,\nC562_=_C578 ,C562_=_C579 ,C572_=_C573 ,C572_=_C574 ,C572_=_C575 ,C572_=_C577 ,\nC573_=_C574 ,C573_=_C575 ,C573_=_C578 ,C574_=_C575 ,C574_=_C666 ,C574_=_C668 ,\nC575_=_C774 ,C575_=_C804 ,C577_=_C578 ,C577_=_C579 ,C578_=_C579 ,C579_=_C745 ,\nC588_=_C589 ,C588_=_C590 ,C588_=_C591 ,C588_=_C592 ,C588_=_C593 ,C588_=_C594 ,\nC588_=_C595 ,C589_=_C590 ,C589_=_C591 ,C589_=_C592 ,C589_=_C593 ,C589_=_C594 ,\nC589_=_C595 ,C589_=_C610 ,C589_=_C611 ,C590_=_C591 ,C590_=_C592 ,C590_=_C593 ,\nC590_=_C594 ,C590_=_C595 ,C591_=_C592 ,C591_=_C593 ,C591_=_C594 ,C591_=_C595 ,\nC592_=_C593 ,C592_=_C594 ,C592_=_C595 ,C592_=_C623 ,C593_=_C594 ,C593_=_C595 ,\nC593_=_C627 ,C594_=_C595 ,C595_=_C640 ,C610_=_C611 ,C610_=_C768 ,C611_=_C730 ,\nC611_=_C857 ,C611_=_C858 ,C611_=_C859 ,C611_=_C860 ,C611_=_C861 ,C623_=_C740 ,\nC623_=_C777 ,C623_=_C779 ,C623_=_C780 ,C627_=_C712 ,C627_=_C783 ,C627_=_C787 ,\nC627_=_C788 ,C627_=_C789 ,C640_=_C758 ,C648_=_C689 ,C648_=_C764 ,C666_=_C668 ,\nC666_=_C772 ,C666_=_C774 ,C668_=_C804 ,C668_=_C827 ,C668_=_C834 ,C668_=_C835 ,\nC668_=_C836 ,C668_=_C837 ,C668_=_C838 ,C668_=_C839 ,C689_=_C764 ,C707_=_C745 ,\nC707_=_C781 ,C712_=_C783 ,C712_=_C787 ,C712_=_C788 ,C712_=_C789 ,C730_=_C857 ,\nC730_=_C858 ,C730_=_C859 ,C730_=_C860 ,C730_=_C861 ,C740_=_C777 ,C740_=_C779 ,\nC740_=_C780 ,C745_=_C781 ,C758_=_C764 ,C758_=_C768 ,C758_=_C772 ,C758_=_C777 ,\nC758_=_C781 ,C758_=_C783 ,C764_=_C768 ,C764_=_C772 ,C764_=_C777 ,C764_=_C781 ,\nC764_=_C783 ,C768_=_C772 ,C768_=_C777 ,C768_=_C781 ,C768_=_C783 ,C772_=_C774 ,\nC772_=_C777 ,C772_=_C781 ,C772_=_C783 ,C774_=_C804 ,C777_=_C779 ,C777_=_C780 ,\nC777_=_C781 ,C777_=_C783</w:t>
      </w:r>
    </w:p>
    <w:p>
      <w:pPr>
        <w:pStyle w:val="PreformattedText"/>
        <w:bidi w:val="0"/>
        <w:spacing w:before="0" w:after="0"/>
        <w:jc w:val="left"/>
        <w:rPr/>
      </w:pPr>
      <w:r>
        <w:rPr/>
        <w:t xml:space="preserve"> </w:t>
      </w:r>
      <w:r>
        <w:rPr/>
        <w:t>,C779_=_C780 ,C780_=_C834 ,C781_=_C783 ,C783_=_C787 ,\nC783_=_C788 ,C783_=_C789 ,C787_=_C788 ,C787_=_C789 ,C788_=_C789 ,C788_=_C837 ,\nC804_=_C827 ,C804_=_C834 ,C804_=_C835 ,C804_=_C836 ,C804_=_C837 ,C804_=_C838 ,\nC804_=_C839 ,C827_=_C834 ,C827_=_C835 ,C827_=_C836 ,C827_=_C837 ,C827_=_C838 ,\nC827_=_C839 ,C834_=_C835 ,C834_=_C836 ,C834_=_C837 ,C834_=_C838 ,C834_=_C839 ,\nC835_=_C836 ,C835_=_C837 ,C835_=_C838 ,C835_=_C839 ,C836_=_C837 ,C836_=_C838 ,\nC836_=_C839 ,C837_=_C838 ,C837_=_C839 ,C838_=_C839 ,C857_=_C858 ,C857_=_C859 ,\nC857_=_C860 ,C857_=_C861 ,C858_=_C859 ,C858_=_C860 ,C858_=_C861 ,C859_=_C860 ,\nC859_=_C861 ,C860_=_C861 ,"];60[shape=box, label="id:60 level: 1\n236: C31 C34 C49 C50 C51 \nC52 C53 C54 C55 C58 C59 \nC61 C73 C78 C79 C81 C82 \nC91 C92 C94 C96 C97 C99 \nC100 C101 C104 C111 C112 C113 \nC114 C121 C126 C129 C136 C152 \nC154 C160 C164 C166 C174 C176 \nC183 C189 C190 C196 C199 C210 \nC211 C213 C214 C215 C220 C223 \nC224 C225 C226 C227 C235 C238 \nC239 C240 C241 C242 C243 C244 \nC245 C246 C247 C253 C254 C255 \nC256 C257 C258 C259 C260 C261 \nC266 C278 C279 C281 C286 C290 \nC291 C293 C300 C302 C310 C311 \nC313 C319 C320 C321 C326 C328 \nC337 C340 C343 C345 C348 C349 \nC352 C355 C356 C357 C365 C366 \nC367 C368 C371 C372 C374 C377 \nC382 C383 C387 C392 C393 C395 \nC396 C397 C399 C400 C402 C405 \nC419 C420 C421 C451 C460 C468 \nC501 C541 C542 C545 C547 C548 \nC551 C552 C553 C554 C555 C561 \nC562 C564 C565 C566 C567 C569 \nC572 C573 C574 C577 C578 C581 \nC582 C584 C588 C595 C597 C598 \nC599 C600 C601 C602 C629 C637 \nC638 C640 C644 C645 C647 C648 \nC651 C652 C656 C657 C659 C660 \nC661 C662 C663 C664 C666 C667 \nC668 C670 C671 C676 C680 C681 \nC696 C719 C720 C725 C726 C727 \nC730 C731 C732 C733 C734 C735 \nC738 C739 C743 C744 C747 C749 \nC750 C751 C797 C815 C827 C828 \nC829 C830 C831 C833 C838 C843 \nC847 C851 C853 C856 C857 C859 \nC860 C863 C864 C865 C866 C869 \nC870 C871 C872 \n1113: C31_=_C34( C31 C34 ) C31_=_C213( C31 C213 ) C31_=_C225( C31 C225 ) C31_=_C245( C31 C245 ) C31_=_C253( C31 C253 ) \nC31_=_C254( C31 C254 ) C31_=_C255( C31 C255 ) C31_=_C256( C31 C256 ) C31_=_C257( C31 C257 ) C31_=_C258( C31 C258 ) C31_=_C259( C31 C259 ) \nC34_=_C257( C34 C257 ) C34_=_C468( C34 C468 ) C34_=_C574( C34 C574 ) C34_=_C663( C34 C663 ) C34_=_C664( C34 C664 ) C34_=_C666( C34 C666 ) \nC34_=_C667( C34 C667 ) C34_=_C668( C34 C668 ) C49_=_C50( C49 C50 ) C49_=_C51( C49 C51 ) C49_=_C52( C49 C52 ) C49_=_C53( C49 C53 ) \nC49_=_C54( C49 C54 ) C49_=_C55( C49 C55 ) C49_=_C79( C49 C79 ) C49_=_C92( C49 C92 ) C49_=_C100( C49 C100 ) C49_=_C111( C49 C111 ) \nC49_=_C112( C49 C112 ) C49_=_C113( C49 C113 ) C49_=_C114( C49 C114 ) C50_=_C51( C50 C51 ) C50_=_C52( C50 C52 ) C50_=_C53( C50 C53 ) \nC50_=_C54( C50 C54 ) C50_=_C55( C50 C55 ) C50_=_C152( C50 C152 ) C50_=_C164( C50 C164 ) C50_=_C174( C50 C174 ) C50_=_C189( C50 C189 ) \nC50_=_C190( C50 C190 ) C51_=_C52( C51 C52 ) C51_=_C53( C51 C53 ) C51_=_C54( C51 C54 ) C51_=_C55( C51 C55 ) C51_=_C214( C51 C214 ) \nC51_=_C226( C51 C226 ) C51_=_C246( C51 C246 ) C51_=_C260( C51 C260 ) C51_=_C261( C51 C261 ) C52_=_C53( C52 C53 ) C52_=_C54( C52 C54 ) \nC52_=_C55( C52 C55 ) C52_=_C278( C52 C278 ) C52_=_C290( C52 C290 ) C52_=_C310( C52 C310 ) C52_=_C319( C52 C319 ) C52_=_C320( C52 C320 ) \nC52_=_C321( C52 C321 ) C53_=_C54( C53 C54 ) C53_=_C55( C53 C55 ) C53_=_C405( C53 C405 ) C53_=_C419( C53 C419 ) C53_=_C420( C53 C420 ) \nC53_=_C421( C53 C421 ) C54_=_C55( C54 C55 ) C54_=_C545( C54 C545 ) C54_=_C554( C54 C554 ) C54_=_C572( C54 C572 ) C54_=_C577( C54 C577 ) \nC54_=_C581( C54 C581 ) C54_=_C582( C54 C582 ) C55_=_C859( C55 C859 ) C55_=_C865( C55 C865 ) C55_=_C869( C55 C869 ) C55_=_C870( C55 C870 ) \nC55_=_C871( C55 C871 ) C58_=_C59( C58 C59 ) C58_=_C61( C58 C61 ) C58_=_C101( C58 C101 ) C58_=_C111( C58 C111 ) C58_=_C121( C58 C121 ) \nC58_=_C126( C58 C126 ) C59_=_C61( C59 C61 ) C59_=_C348( C59 C348 ) C59_=_C367( C59 C367 ) C59_=_C382( C59 C382 ) C59_=_C387( C59 C387 ) \nC61_=_C815( C61 C815 ) C61_=_C860( C61 C860 ) C61_=_C863( C61 C863 ) C61_=_C866( C61 C866 ) C61_=_C869( C61 C869 ) C61_=_C872( C61 C872 ) \nC73_=_C501( C73 C501 ) C73_=_C629( C73 C629 ) C73_=_C670( C73 C670 ) C73_=_C676( C73 C676 ) C73_=_C680( C73 C680 ) C73_=_C681( C73 C681 ) \nC78_=_C79( C78 C79 ) C78_=_C81( C78 C81 ) C78_=_C82( C78 C82 ) C78_=_C91( C78 C91 ) C78_=_C100( C78 C100 ) C78_=_C101( C78 C101 ) \nC78_=_C104( C78 C104 ) C79_=_C81( C79 C81 ) C79_=_C82( C79 C82 ) C79_=_C92( C79 C92 ) C79_=_C100( C79 C100 ) C79_=_C111( C79 C111 ) \nC79_=_C112( C79 C112 ) C79_=_C113( C79 C113 ) C79_=_C114( C79 C114 ) C81_=_C82( C81 C82 ) C81_=_C112( C81 C112 ) C81_=_C121( C81 C121 ) \nC81_=_C129( C81 C129 ) C82_=_C94( C82 C94 ) C82_=_C113( C82 C113 ) C82_=_C136( C82 C136 ) C91_=_C92( C91 C92 ) C91_=_C94( C91 C94 ) \nC91_=_C96( C91 C96 ) C91_=_C97( C91 C97 ) C91_=_C99( C91 C99 ) C91_=_C100( C91 C100 ) C91_=_C101( C91 C101 ) C91_=_C104( C91 C104 ) \nC92_=_C94( C92 C94 ) C92_=_C96( C92 C96 ) C92_=_C97( C92 C97 ) C92_=_C99( C92 C99 ) C92_=_C100( C92 C100 ) C92_=_C111( C92 C111 ) \nC92_=_C112( C92 C112 ) C92_=_C113( C92 C113 ) C92_=_C114( C92 C114 ) C94_=_C96( C94 C96 ) C94_=_C97( C94 C97 ) C94_=_C99( C94 C99 ) \nC94_=_C113( C94 C113 ) C94_=_C136( C94 C136 ) C96_=_C97( C96 C97 ) C96_=_C99( C96 C99 ) C96_=_C211( C96 C211 ) C96_=_C223( C96 C223 ) \nC96_=_C235( C96 C235 ) C96_=_C238( C96 C238 ) C96_=_C239( C96 C239 ) C96_=_C240( C96 C240 ) C96_=_C241( C96 C241 ) C96_=_C242( C96 C242 ) \nC96_=_C243( C96 C243 ) C96_=_C244( C96 C244 ) C97_=_C99( C97 C99 ) C97_=_C241( C97 C241 ) C97_=_C597( C97 C597 ) C99_=_C244( C99 C244 ) \nC99_=_C730( C99 C730 ) C99_=_C857( C99 C857 ) C99_=_C859( C99 C859 ) C99_=_C860( C99 C860 ) C100_=_C101( C100 C101 ) C100_=_C104( C100 C104 ) \nC100_=_C111( C100 C111 ) C100_=_C112( C100 C112 ) C100_=_C113( C100 C113 ) C100_=_C114( C100 C114 ) C101_=_C104( C101 C104 ) C101_=_C111( C101 C111 ) \nC101_=_C121( C101 C121 ) C101_=_C126( C101 C126 ) C104_=_C114( C104 C114 ) C104_=_C129( C104 C129 ) C104_=_C136( C104 C136 ) C111_=_C112( C111 C112 ) \nC111_=_C113( C111 C113 ) C111_=_C114( C111 C114 ) C111_=_C121( C111 C121 ) C111_=_C126( C111 C126 ) C112_=_C113( C112 C113 ) C112_=_C114( C112 C114 ) \nC112_=_C121( C112 C121 ) C112_=_C129( C112 C129 ) C113_=_C114( C113 C114 ) C113_=_C136( C113 C136 ) C114_=_C129( C114 C129 ) C114_=_C136( C114 C136 ) \nC121_=_C126( C121 C126 ) C121_=_C129( C121 C129 ) C126_=_C326( C126 C326 ) C126_=_C387( C126 C387 ) C126_=_C747( C126 C747 ) C126_=_C815( C126 C815 ) \nC129_=_C136( C129 C136 ) C152_=_C154( C152 C154 ) C152_=_C160( C152 C160 ) C152_=_C164( C152 C164 ) C152_=_C174( C152 C174 ) C152_=_C189( C152 C189 ) \nC152_=_C190( C152 C190 ) C154_=_C160( C154 C160 ) C154_=_C166( C154 C166 ) C154_=_C176( C154 C176 ) C154_=_C183( C154 C183 ) C154_=_C190( C154 C190 ) \nC154_=_C196( C154 C196 ) C160_=_C286( C160 C286 ) C160_=_C343( C160 C343 ) C160_=_C451( C160 C451 ) C160_=_C595( C160 C595 ) C160_=_C637( C160 C637 ) \nC160_=_C638( C160 C638 ) C160_=_C640( C160 C640 ) C164_=_C166( C164 C166 ) C164_=_C174( C164 C174 ) C164_=_C189( C164 C189 ) C164_=_C190( C164 C190 ) \nC166_=_C176( C166 C176 ) C166_=_C183( C166 C183 ) C166_=_C190( C166 C190 ) C166_=_C196( C166 C196 ) C174_=_C176( C174 C176 ) C174_=_C189( C174 C189 ) \nC174_=_C190( C174 C190 ) C176_=_C183( C176 C183 ) C176_=_C190( C176 C190 ) C176_=_C196( C176 C196 ) C183_=_C190( C183 C190 ) C183_=_C196( C183 C196 ) \nC189_=_C190( C189 C190 ) C189_=_C196( C189 C196 ) C189_=_C199( C189 C199 ) C190_=_C196( C190 C196 ) C196_=_C199( C196 C199 ) C199_=_C671( C199 C671 ) \nC199_=_C733( C199 C733 ) C199_=_C738( C199 C738 ) C199_=_C743( C199 C743 ) C199_=_C749( C199 C749 ) C199_=_C750( C199 C750 ) C199_=_C751( C199 C751 ) \nC210_=_C211( C210 C211 ) C210_=_C213( C210 C213 ) C210_=_C214( C210 C214 ) C210_=_C215( C210 C215 ) C210_=_C220( C210 C220 ) C210_=_C223( C210 C223 ) \nC210_=_C224( C210 C224 ) C210_=_C225( C210 C225 ) C210_=_C226( C210 C226 ) C210_=_C227( C210 C227 ) C211_=_C213( C211 C213 ) C211_=_C214( C211 C214 ) \nC211_=_C215( C211 C215 ) C211_=_C220( C211 C220 ) C211_=_C223( C211 C223 ) C211_=_C235( C211 C235 ) C211_=_C238( C211 C238 ) C211_=_C239( C211 C239 ) \nC211_=_C240( C211 C240 ) C211_=_C241( C211 C241 ) C211_=_C242( C211 C242 ) C211_=_C243( C211 C243 ) C211_=_C244( C211 C244 ) C213_=_C214( C213 C214 ) \nC213_=_C215( C213 C215 ) C213_=_C220( C213 C220 ) C213_=_C225( C213 C225 ) C213_=_C245( C213 C245 ) C213_=_C253( C213 C253 ) C213_=_C254( C213 C254 ) \nC213_=_C255( C213 C255 ) C213_=_C256( C213 C256 ) C213_=_C257( C213 C257 ) C213_=_C258( C213 C258 ) C213_=_C259( C213 C259 ) C214_=_C215( C214 C215 ) \nC214_=_C220( C214 C220 ) C214_=_C226( C214 C226 ) C214_=_C246( C214 C246 ) C214_=_C260( C214 C260 ) C214_=_C261( C214 C261 ) C215_=_C220( C215 C220 ) \nC215_=_C239( C215 C239 ) C215_=_C247( C215 C247 ) C215_=_C254( C215 C254 ) C215_=_C261( C215 C261 ) C215_=_C266( C215 C266 ) C220_=_C352( C220 C352 ) \nC220_=_C460( C220 C460 ) C220_=_C548( C220 C548 ) C220_=_C644( C220 C644 ) C220_=_C645( C220 C645 ) C220_=_C647( C220 C647 ) C220_=_C648( C220 C648 ) \nC223_=_C224( C223 C224 ) C223_=_C225( C223 C225 ) C223_=_C226( C223 C226 ) C223_=_C227( C223 C227 ) C223_=_C235( C223 C235 ) C223_=_C238( C223 C238 ) \nC223_=_C239( C223 C239 ) C223_=_C240( C223 C240 ) C223_=_C241( C223 C241 ) C223_=_C242( C223 C242 ) C223_=_C243( C223 C243 ) C223_=_C244( C223 C244 ) \nC224_=_C225( C224 C225 ) C224_=_C226( C224 C226 ) C224_=_C227( C224 C227 ) C224_=_C235( C224 C235 ) C224_=_C245( C224 C245 ) C224_=_C246( C224 C246 ) \nC224_=_C247( C224 C247 ) C225_=_C226( C225 C226 ) C225_=_C227( C225 C227 ) C225_=_C245( C225 C245 ) C225_=_C253( C225 C253 ) C225_=_C254( C225 C254 ) \nC225_=_C255( C225 C255 ) C225_=_C256( C225 C256 ) C225_=_C257( C225 C257 ) C225_=_C258( C225 C258 ) C225_=_C259( C225 C259 ) C226_=_C227( C226 C227 ) \nC226_=_C246( C226 C246 ) C226_=_C260( C226 C260 ) C226_=_C261( C226</w:t>
      </w:r>
    </w:p>
    <w:p>
      <w:pPr>
        <w:pStyle w:val="PreformattedText"/>
        <w:bidi w:val="0"/>
        <w:spacing w:before="0" w:after="0"/>
        <w:jc w:val="left"/>
        <w:rPr/>
      </w:pPr>
      <w:r>
        <w:rPr/>
        <w:t xml:space="preserve"> </w:t>
      </w:r>
      <w:r>
        <w:rPr/>
        <w:t>C261 ) C227_=_C238( C227 C238 ) C227_=_C253( C227 C253 ) C227_=_C260( C227 C260 ) \nC227_=_C266( C227 C266 ) C235_=_C238( C235 C238 ) C235_=_C239( C235 C239 ) C235_=_C240( C235 C240 ) C235_=_C241( C235 C241 ) C235_=_C242( C235 C242 ) \nC235_=_C243( C235 C243 ) C235_=_C244( C235 C244 ) C235_=_C245( C235 C245 ) C235_=_C246( C235 C246 ) C235_=_C247( C235 C247 ) C238_=_C239( C238 C239 ) \nC238_=_C240( C238 C240 ) C238_=_C241( C238 C241 ) C238_=_C242( C238 C242 ) C238_=_C243( C238 C243 ) C238_=_C244( C238 C244 ) C238_=_C253( C238 C253 ) \nC238_=_C260( C238 C260 ) C238_=_C266( C238 C266 ) C239_=_C240( C239 C240 ) C239_=_C241( C239 C241 ) C239_=_C242( C239 C242 ) C239_=_C243( C239 C243 ) \nC239_=_C244( C239 C244 ) C239_=_C247( C239 C247 ) C239_=_C254( C239 C254 ) C239_=_C261( C239 C261 ) C239_=_C266( C239 C266 ) C240_=_C241( C240 C241 ) \nC240_=_C242( C240 C242 ) C240_=_C243( C240 C243 ) C240_=_C244( C240 C244 ) C241_=_C242( C241 C242 ) C241_=_C243( C241 C243 ) C241_=_C244( C241 C244 ) \nC241_=_C597( C241 C597 ) C242_=_C243( C242 C243 ) C242_=_C244( C242 C244 ) C242_=_C725( C242 C725 ) C242_=_C726( C242 C726 ) C242_=_C727( C242 C727 ) \nC242_=_C730( C242 C730 ) C243_=_C244( C243 C244 ) C244_=_C730( C244 C730 ) C244_=_C857( C244 C857 ) C244_=_C859( C244 C859 ) C244_=_C860( C244 C860 ) \nC245_=_C246( C245 C246 ) C245_=_C247( C245 C247 ) C245_=_C253( C245 C253 ) C245_=_C254( C245 C254 ) C245_=_C255( C245 C255 ) C245_=_C256( C245 C256 ) \nC245_=_C257( C245 C257 ) C245_=_C258( C245 C258 ) C245_=_C259( C245 C259 ) C246_=_C247( C246 C247 ) C246_=_C260( C246 C260 ) C246_=_C261( C246 C261 ) \nC247_=_C254( C247 C254 ) C247_=_C261( C247 C261 ) C247_=_C266( C247 C266 ) C253_=_C254( C253 C254 ) C253_=_C255( C253 C255 ) C253_=_C256( C253 C256 ) \nC253_=_C257( C253 C257 ) C253_=_C258( C253 C258 ) C253_=_C259( C253 C259 ) C253_=_C260( C253 C260 ) C253_=_C266( C253 C266 ) C254_=_C255( C254 C255 ) \nC254_=_C256( C254 C256 ) C254_=_C257( C254 C257 ) C254_=_C258( C254 C258 ) C254_=_C259( C254 C259 ) C254_=_C261( C254 C261 ) C254_=_C266( C254 C266 ) \nC255_=_C256( C255 C256 ) C255_=_C257( C255 C257 ) C255_=_C258( C255 C258 ) C255_=_C259( C255 C259 ) C255_=_C468( C255 C468 ) C256_=_C257( C256 C257 ) \nC256_=_C258( C256 C258 ) C256_=_C259( C256 C259 ) C256_=_C552( C256 C552 ) C256_=_C561( C256 C561 ) C256_=_C572( C256 C572 ) C256_=_C573( C256 C573 ) \nC256_=_C574( C256 C574 ) C257_=_C258( C257 C258 ) C257_=_C259( C257 C259 ) C257_=_C468( C257 C468 ) C257_=_C574( C257 C574 ) C257_=_C663( C257 C663 ) \nC257_=_C664( C257 C664 ) C257_=_C666( C257 C666 ) C257_=_C667( C257 C667 ) C257_=_C668( C257 C668 ) C258_=_C259( C258 C259 ) C258_=_C667( C258 C667 ) \nC259_=_C668( C259 C668 ) C259_=_C827( C259 C827 ) C259_=_C838( C259 C838 ) C260_=_C261( C260 C261 ) C260_=_C266( C260 C266 ) C261_=_C266( C261 C266 ) \nC278_=_C279( C278 C279 ) C278_=_C281( C278 C281 ) C278_=_C286( C278 C286 ) C278_=_C290( C278 C290 ) C278_=_C310( C278 C310 ) C278_=_C319( C278 C319 ) \nC278_=_C320( C278 C320 ) C278_=_C321( C278 C321 ) C279_=_C281( C279 C281 ) C279_=_C286( C279 C286 ) C279_=_C291( C279 C291 ) C279_=_C300( C279 C300 ) \nC279_=_C311( C279 C311 ) C279_=_C319( C279 C319 ) C279_=_C326( C279 C326 ) C281_=_C286( C281 C286 ) C281_=_C293( C281 C293 ) C281_=_C302( C281 C302 ) \nC281_=_C313( C281 C313 ) C281_=_C321( C281 C321 ) C281_=_C328( C281 C328 ) C286_=_C343( C286 C343 ) C286_=_C451( C286 C451 ) C286_=_C595( C286 C595 ) \nC286_=_C637( C286 C637 ) C286_=_C638( C286 C638 ) C286_=_C640( C286 C640 ) C290_=_C291( C290 C291 ) C290_=_C293( C290 C293 ) C290_=_C310( C290 C310 ) \nC290_=_C319( C290 C319 ) C290_=_C320( C290 C320 ) C290_=_C321( C290 C321 ) C291_=_C293( C291 C293 ) C291_=_C300( C291 C300 ) C291_=_C311( C291 C311 ) \nC291_=_C319( C291 C319 ) C291_=_C326( C291 C326 ) C293_=_C302( C293 C302 ) C293_=_C313( C293 C313 ) C293_=_C321( C293 C321 ) C293_=_C328( C293 C328 ) \nC300_=_C302( C300 C302 ) C300_=_C311( C300 C311 ) C300_=_C319( C300 C319 ) C300_=_C326( C300 C326 ) C302_=_C313( C302 C313 ) C302_=_C321( C302 C321 ) \nC302_=_C328( C302 C328 ) C310_=_C311( C310 C311 ) C310_=_C313( C310 C313 ) C310_=_C319( C310 C319 ) C310_=_C320( C310 C320 ) C310_=_C321( C310 C321 ) \nC311_=_C313( C311 C313 ) C311_=_C319( C311 C319 ) C311_=_C326( C311 C326 ) C313_=_C321( C313 C321 ) C313_=_C328( C313 C328 ) C319_=_C320( C319 C320 ) \nC319_=_C321( C319 C321 ) C319_=_C326( C319 C326 ) C320_=_C321( C320 C321 ) C320_=_C328( C320 C328 ) C321_=_C328( C321 C328 ) C326_=_C387( C326 C387 ) \nC326_=_C747( C326 C747 ) C326_=_C815( C326 C815 ) C337_=_C340( C337 C340 ) C337_=_C343( C337 C343 ) C337_=_C345( C337 C345 ) C337_=_C355( C337 C355 ) \nC337_=_C365( C337 C365 ) C337_=_C366( C337 C366 ) C337_=_C367( C337 C367 ) C337_=_C368( C337 C368 ) C337_=_C371( C337 C371 ) C337_=_C372( C337 C372 ) \nC337_=_C374( C337 C374 ) C340_=_C343( C340 C343 ) C340_=_C349( C340 C349 ) C340_=_C368( C340 C368 ) C340_=_C377( C340 C377 ) C340_=_C383( C340 C383 ) \nC343_=_C451( C343 C451 ) C343_=_C595( C343 C595 ) C343_=_C637( C343 C637 ) C343_=_C638( C343 C638 ) C343_=_C640( C343 C640 ) C345_=_C348( C345 C348 ) \nC345_=_C349( C345 C349 ) C345_=_C352( C345 C352 ) C345_=_C355( C345 C355 ) C345_=_C365( C345 C365 ) C345_=_C366( C345 C366 ) C345_=_C367( C345 C367 ) \nC345_=_C368( C345 C368 ) C345_=_C371( C345 C371 ) C345_=_C372( C345 C372 ) C345_=_C374( C345 C374 ) C348_=_C349( C348 C349 ) C348_=_C352( C348 C352 ) \nC348_=_C367( C348 C367 ) C348_=_C382( C348 C382 ) C348_=_C387( C348 C387 ) C349_=_C352( C349 C352 ) C349_=_C368( C349 C368 ) C349_=_C377( C349 C377 ) \nC349_=_C383( C349 C383 ) C352_=_C460( C352 C460 ) C352_=_C548( C352 C548 ) C352_=_C644( C352 C644 ) C352_=_C645( C352 C645 ) C352_=_C647( C352 C647 ) \nC352_=_C648( C352 C648 ) C355_=_C356( C355 C356 ) C355_=_C357( C355 C357 ) C355_=_C365( C355 C365 ) C355_=_C366( C355 C366 ) C355_=_C367( C355 C367 ) \nC355_=_C368( C355 C368 ) C355_=_C371( C355 C371 ) C355_=_C372( C355 C372 ) C355_=_C374( C355 C374 ) C356_=_C357( C356 C357 ) C356_=_C365( C356 C365 ) \nC356_=_C377( C356 C377 ) C357_=_C366( C357 C366 ) C357_=_C382( C357 C382 ) C357_=_C383( C357 C383 ) C365_=_C366( C365 C366 ) C365_=_C367( C365 C367 ) \nC365_=_C368( C365 C368 ) C365_=_C371( C365 C371 ) C365_=_C372( C365 C372 ) C365_=_C374( C365 C374 ) C365_=_C377( C365 C377 ) C366_=_C367( C366 C367 ) \nC366_=_C368( C366 C368 ) C366_=_C371( C366 C371 ) C366_=_C372( C366 C372 ) C366_=_C374( C366 C374 ) C366_=_C382( C366 C382 ) C366_=_C383( C366 C383 ) \nC367_=_C368( C367 C368 ) C367_=_C371( C367 C371 ) C367_=_C372( C367 C372 ) C367_=_C374( C367 C374 ) C367_=_C382( C367 C382 ) C367_=_C387( C367 C387 ) \nC368_=_C371( C368 C371 ) C368_=_C372( C368 C372 ) C368_=_C374( C368 C374 ) C368_=_C377( C368 C377 ) C368_=_C383( C368 C383 ) C371_=_C372( C371 C372 ) \nC371_=_C374( C371 C374 ) C371_=_C399( C371 C399 ) C371_=_C566( C371 C566 ) C371_=_C656( C371 C656 ) C371_=_C657( C371 C657 ) C371_=_C659( C371 C659 ) \nC371_=_C660( C371 C660 ) C371_=_C661( C371 C661 ) C371_=_C662( C371 C662 ) C372_=_C374( C372 C374 ) C372_=_C400( C372 C400 ) C372_=_C567( C372 C567 ) \nC372_=_C659( C372 C659 ) C372_=_C696( C372 C696 ) C374_=_C402( C374 C402 ) C374_=_C569( C374 C569 ) C374_=_C661( C374 C661 ) C374_=_C735( C374 C735 ) \nC374_=_C797( C374 C797 ) C377_=_C383( C377 C383 ) C382_=_C383( C382 C383 ) C382_=_C387( C382 C387 ) C387_=_C747( C387 C747 ) C387_=_C815( C387 C815 ) \nC392_=_C393( C392 C393 ) C392_=_C395( C392 C395 ) C392_=_C396( C392 C396 ) C392_=_C397( C392 C397 ) C392_=_C399( C392 C399 ) C392_=_C400( C392 C400 ) \nC392_=_C402( C392 C402 ) C392_=_C405( C392 C405 ) C393_=_C395( C393 C395 ) C393_=_C396( C393 C396 ) C393_=_C397( C393 C397 ) C393_=_C399( C393 C399 ) \nC393_=_C400( C393 C400 ) C393_=_C402( C393 C402 ) C395_=_C396( C395 C396 ) C395_=_C397( C395 C397 ) C395_=_C399( C395 C399 ) C395_=_C400( C395 C400 ) \nC395_=_C402( C395 C402 ) C395_=_C419( C395 C419 ) C396_=_C397( C396 C397 ) C396_=_C399( C396 C399 ) C396_=_C400( C396 C400 ) C396_=_C402( C396 C402 ) \nC396_=_C420( C396 C420 ) C397_=_C399( C397 C399 ) C397_=_C400( C397 C400 ) C397_=_C402( C397 C402 ) C397_=_C421( C397 C421 ) C399_=_C400( C399 C400 ) \nC399_=_C402( C399 C402 ) C399_=_C566( C399 C566 ) C399_=_C656( C399 C656 ) C399_=_C657( C399 C657 ) C399_=_C659( C399 C659 ) C399_=_C660( C399 C660 ) \nC399_=_C661( C399 C661 ) C399_=_C662( C399 C662 ) C400_=_C402( C400 C402 ) C400_=_C567( C400 C567 ) C400_=_C659( C400 C659 ) C400_=_C696( C400 C696 ) \nC402_=_C569( C402 C569 ) C402_=_C661( C402 C661 ) C402_=_C735( C402 C735 ) C402_=_C797( C402 C797 ) C405_=_C419( C405 C419 ) C405_=_C420( C405 C420 ) \nC405_=_C421( C405 C421 ) C419_=_C420( C419 C420 ) C419_=_C421( C419 C421 ) C420_=_C421( C420 C421 ) C451_=_C595( C451 C595 ) C451_=_C637( C451 C637 ) \nC451_=_C638( C451 C638 ) C451_=_C640( C451 C640 ) C460_=_C548( C460 C548 ) C460_=_C644( C460 C644 ) C460_=_C645( C460 C645 ) C460_=_C647( C460 C647 ) \nC460_=_C648( C460 C648 ) C468_=_C574( C468 C574 ) C468_=_C663( C468 C663 ) C468_=_C664( C468 C664 ) C468_=_C666( C468 C666 ) C468_=_C667( C468 C667 ) \nC468_=_C668( C468 C668 ) C501_=_C629( C501 C629 ) C501_=_C670( C501 C670 ) C501_=_C676( C501 C676 ) C501_=_C680( C501 C680 ) C501_=_C681( C501 C681 ) \nC541_=_C542( C541 C542 ) C541_=_C545( C541 C545 ) C541_=_C547( C541 C547 ) C541_=_C548( C541 C548 ) C541_=_C551( C541 C551 ) C541_=_C552( C541 C552 ) \nC541_=_C553( C541 C553 ) C541_=_C554( C541 C554 ) C541_=_C555( C541 C555 ) C542_=_C545( C542 C545 ) C542_=_C547( C542 C547 ) C542_=_C548( C542 C548 ) \nC542_=_C551( C542 C551 ) C542_=_C561( C542 C561 ) C542_=_C562( C542 C562 ) C542_=_C564( C542 C564 ) C542_=_C565( C542 C565 ) C542_=_C566( C542 C566 ) \nC542_=_C567( C542 C567 ) C542_=_C569( C542 C569 ) C545_=_C547( C545 C547 ) C545_=_C548( C545 C548 ) C545_=_C554( C545 C554 ) C545_=_C572( C545 C572 ) \nC545_=_C577( C545 C577 ) C545_=_C581( C545 C581 ) C545_=_C582( C545 C582 ) C547_=_C548(</w:t>
      </w:r>
    </w:p>
    <w:p>
      <w:pPr>
        <w:pStyle w:val="PreformattedText"/>
        <w:bidi w:val="0"/>
        <w:spacing w:before="0" w:after="0"/>
        <w:jc w:val="left"/>
        <w:rPr/>
      </w:pPr>
      <w:r>
        <w:rPr/>
        <w:t xml:space="preserve"> </w:t>
      </w:r>
      <w:r>
        <w:rPr/>
        <w:t>C547 C548 ) C547_=_C565( C547 C565 ) C547_=_C573( C547 C573 ) \nC547_=_C578( C547 C578 ) C547_=_C582( C547 C582 ) C547_=_C584( C547 C584 ) C548_=_C644( C548 C644 ) C548_=_C645( C548 C645 ) C548_=_C647( C548 C647 ) \nC548_=_C648( C548 C648 ) C551_=_C552( C551 C552 ) C551_=_C553( C551 C553 ) C551_=_C554( C551 C554 ) C551_=_C555( C551 C555 ) C551_=_C561( C551 C561 ) \nC551_=_C562( C551 C562 ) C551_=_C564( C551 C564 ) C551_=_C565( C551 C565 ) C551_=_C566( C551 C566 ) C551_=_C567( C551 C567 ) C551_=_C569( C551 C569 ) \nC552_=_C553( C552 C553 ) C552_=_C554( C552 C554 ) C552_=_C555( C552 C555 ) C552_=_C561( C552 C561 ) C552_=_C572( C552 C572 ) C552_=_C573( C552 C573 ) \nC552_=_C574( C552 C574 ) C553_=_C554( C553 C554 ) C553_=_C555( C553 C555 ) C553_=_C562( C553 C562 ) C553_=_C577( C553 C577 ) C553_=_C578( C553 C578 ) \nC554_=_C555( C554 C555 ) C554_=_C572( C554 C572 ) C554_=_C577( C554 C577 ) C554_=_C581( C554 C581 ) C554_=_C582( C554 C582 ) C555_=_C564( C555 C564 ) \nC555_=_C581( C555 C581 ) C555_=_C584( C555 C584 ) C561_=_C562( C561 C562 ) C561_=_C564( C561 C564 ) C561_=_C565( C561 C565 ) C561_=_C566( C561 C566 ) \nC561_=_C567( C561 C567 ) C561_=_C569( C561 C569 ) C561_=_C572( C561 C572 ) C561_=_C573( C561 C573 ) C561_=_C574( C561 C574 ) C562_=_C564( C562 C564 ) \nC562_=_C565( C562 C565 ) C562_=_C566( C562 C566 ) C562_=_C567( C562 C567 ) C562_=_C569( C562 C569 ) C562_=_C577( C562 C577 ) C562_=_C578( C562 C578 ) \nC564_=_C565( C564 C565 ) C564_=_C566( C564 C566 ) C564_=_C567( C564 C567 ) C564_=_C569( C564 C569 ) C564_=_C581( C564 C581 ) C564_=_C584( C564 C584 ) \nC565_=_C566( C565 C566 ) C565_=_C567( C565 C567 ) C565_=_C569( C565 C569 ) C565_=_C573( C565 C573 ) C565_=_C578( C565 C578 ) C565_=_C582( C565 C582 ) \nC565_=_C584( C565 C584 ) C566_=_C567( C566 C567 ) C566_=_C569( C566 C569 ) C566_=_C656( C566 C656 ) C566_=_C657( C566 C657 ) C566_=_C659( C566 C659 ) \nC566_=_C660( C566 C660 ) C566_=_C661( C566 C661 ) C566_=_C662( C566 C662 ) C567_=_C569( C567 C569 ) C567_=_C659( C567 C659 ) C567_=_C696( C567 C696 ) \nC569_=_C661( C569 C661 ) C569_=_C735( C569 C735 ) C569_=_C797( C569 C797 ) C572_=_C573( C572 C573 ) C572_=_C574( C572 C574 ) C572_=_C577( C572 C577 ) \nC572_=_C581( C572 C581 ) C572_=_C582( C572 C582 ) C573_=_C574( C573 C574 ) C573_=_C578( C573 C578 ) C573_=_C582( C573 C582 ) C573_=_C584( C573 C584 ) \nC574_=_C663( C574 C663 ) C574_=_C664( C574 C664 ) C574_=_C666( C574 C666 ) C574_=_C667( C574 C667 ) C574_=_C668( C574 C668 ) C577_=_C578( C577 C578 ) \nC577_=_C581( C577 C581 ) C577_=_C582( C577 C582 ) C578_=_C582( C578 C582 ) C578_=_C584( C578 C584 ) C581_=_C582( C581 C582 ) C581_=_C584( C581 C584 ) \nC582_=_C584( C582 C584 ) C588_=_C595( C588 C595 ) C588_=_C597( C588 C597 ) C588_=_C598( C588 C598 ) C588_=_C599( C588 C599 ) C588_=_C600( C588 C600 ) \nC588_=_C601( C588 C601 ) C588_=_C602( C588 C602 ) C595_=_C637( C595 C637 ) C595_=_C638( C595 C638 ) C595_=_C640( C595 C640 ) C597_=_C598( C597 C598 ) \nC597_=_C599( C597 C599 ) C597_=_C600( C597 C600 ) C597_=_C601( C597 C601 ) C597_=_C602( C597 C602 ) C598_=_C599( C598 C599 ) C598_=_C600( C598 C600 ) \nC598_=_C601( C598 C601 ) C598_=_C602( C598 C602 ) C599_=_C600( C599 C600 ) C599_=_C601( C599 C601 ) C599_=_C602( C599 C602 ) C600_=_C601( C600 C601 ) \nC600_=_C602( C600 C602 ) C601_=_C602( C601 C602 ) C602_=_C629( C602 C629 ) C629_=_C670( C629 C670 ) C629_=_C676( C629 C676 ) C629_=_C680( C629 C680 ) \nC629_=_C681( C629 C681 ) C637_=_C638( C637 C638 ) C637_=_C640( C637 C640 ) C637_=_C644( C637 C644 ) C637_=_C651( C637 C651 ) C637_=_C656( C637 C656 ) \nC637_=_C663( C637 C663 ) C637_=_C670( C637 C670 ) C637_=_C671( C637 C671 ) C638_=_C640( C638 C640 ) C638_=_C645( C638 C645 ) C638_=_C652( C638 C652 ) \nC638_=_C657( C638 C657 ) C638_=_C664( C638 C664 ) C638_=_C676( C638 C676 ) C644_=_C645( C644 C645 ) C644_=_C647( C644 C647 ) C644_=_C648( C644 C648 ) \nC644_=_C651( C644 C651 ) C644_=_C656( C644 C656 ) C644_=_C663( C644 C663 ) C644_=_C670( C644 C670 ) C644_=_C671( C644 C671 ) C645_=_C647( C645 C647 ) \nC645_=_C648( C645 C648 ) C645_=_C652( C645 C652 ) C645_=_C657( C645 C657 ) C645_=_C664( C645 C664 ) C645_=_C676( C645 C676 ) C647_=_C648( C647 C648 ) \nC651_=_C652( C651 C652 ) C651_=_C656( C651 C656 ) C651_=_C663( C651 C663 ) C651_=_C670( C651 C670 ) C651_=_C671( C651 C671 ) C652_=_C657( C652 C657 ) \nC652_=_C664( C652 C664 ) C652_=_C676( C652 C676 ) C656_=_C657( C656 C657 ) C656_=_C659( C656 C659 ) C656_=_C660( C656 C660 ) C656_=_C661( C656 C661 ) \nC656_=_C662( C656 C662 ) C656_=_C663( C656 C663 ) C656_=_C670( C656 C670 ) C656_=_C671( C656 C671 ) C657_=_C659( C657 C659 ) C657_=_C660( C657 C660 ) \nC657_=_C661( C657 C661 ) C657_=_C662( C657 C662 ) C657_=_C664( C657 C664 ) C657_=_C676( C657 C676 ) C659_=_C660( C659 C660 ) C659_=_C661( C659 C661 ) \nC659_=_C662( C659 C662 ) C659_=_C696( C659 C696 ) C660_=_C661( C660 C661 ) C660_=_C662( C660 C662 ) C660_=_C696( C660 C696 ) C660_=_C719( C660 C719 ) \nC660_=_C725( C660 C725 ) C660_=_C731( C660 C731 ) C660_=_C732( C660 C732 ) C660_=_C733( C660 C733 ) C660_=_C734( C660 C734 ) C660_=_C735( C660 C735 ) \nC661_=_C662( C661 C662 ) C661_=_C735( C661 C735 ) C661_=_C797( C661 C797 ) C662_=_C797( C662 C797 ) C662_=_C857( C662 C857 ) C662_=_C863( C662 C863 ) \nC662_=_C864( C662 C864 ) C663_=_C664( C663 C664 ) C663_=_C666( C663 C666 ) C663_=_C667( C663 C667 ) C663_=_C668( C663 C668 ) C663_=_C670( C663 C670 ) \nC663_=_C671( C663 C671 ) C664_=_C666( C664 C666 ) C664_=_C667( C664 C667 ) C664_=_C668( C664 C668 ) C664_=_C676( C664 C676 ) C666_=_C667( C666 C667 ) \nC666_=_C668( C666 C668 ) C667_=_C668( C667 C668 ) C668_=_C827( C668 C827 ) C668_=_C838( C668 C838 ) C670_=_C671( C670 C671 ) C670_=_C676( C670 C676 ) \nC670_=_C680( C670 C680 ) C670_=_C681( C670 C681 ) C671_=_C733( C671 C733 ) C671_=_C738( C671 C738 ) C671_=_C743( C671 C743 ) C671_=_C749( C671 C749 ) \nC671_=_C750( C671 C750 ) C671_=_C751( C671 C751 ) C676_=_C680( C676 C680 ) C676_=_C681( C676 C681 ) C680_=_C681( C680 C681 ) C681_=_C833( C681 C833 ) \nC681_=_C856( C681 C856 ) C696_=_C719( C696 C719 ) C696_=_C725( C696 C725 ) C696_=_C731( C696 C731 ) C696_=_C732( C696 C732 ) C696_=_C733( C696 C733 ) \nC696_=_C734( C696 C734 ) C696_=_C735( C696 C735 ) C719_=_C720( C719 C720 ) C719_=_C725( C719 C725 ) C719_=_C731( C719 C731 ) C719_=_C732( C719 C732 ) \nC719_=_C733( C719 C733 ) C719_=_C734( C719 C734 ) C719_=_C735( C719 C735 ) C720_=_C726( C720 C726 ) C720_=_C731( C720 C731 ) C720_=_C738( C720 C738 ) \nC720_=_C739( C720 C739 ) C725_=_C726( C725 C726 ) C725_=_C727( C725 C727 ) C725_=_C730( C725 C730 ) C725_=_C731( C725 C731 ) C725_=_C732( C725 C732 ) \nC725_=_C733( C725 C733 ) C725_=_C734( C725 C734 ) C725_=_C735( C725 C735 ) C726_=_C727( C726 C727 ) C726_=_C730( C726 C730 ) C726_=_C731( C726 C731 ) \nC726_=_C738( C726 C738 ) C726_=_C739( C726 C739 ) C727_=_C730( C727 C730 ) C727_=_C732( C727 C732 ) C727_=_C743( C727 C743 ) C727_=_C744( C727 C744 ) \nC730_=_C857( C730 C857 ) C730_=_C859( C730 C859 ) C730_=_C860( C730 C860 ) C731_=_C732( C731 C732 ) C731_=_C733( C731 C733 ) C731_=_C734( C731 C734 ) \nC731_=_C735( C731 C735 ) C731_=_C738( C731 C738 ) C731_=_C739( C731 C739 ) C732_=_C733( C732 C733 ) C732_=_C734( C732 C734 ) C732_=_C735( C732 C735 ) \nC732_=_C743( C732 C743 ) C732_=_C744( C732 C744 ) C733_=_C734( C733 C734 ) C733_=_C735( C733 C735 ) C733_=_C738( C733 C738 ) C733_=_C743( C733 C743 ) \nC733_=_C749( C733 C749 ) C733_=_C750( C733 C750 ) C733_=_C751( C733 C751 ) C734_=_C735( C734 C735 ) C734_=_C739( C734 C739 ) C734_=_C744( C734 C744 ) \nC735_=_C797( C735 C797 ) C738_=_C739( C738 C739 ) C738_=_C743( C738 C743 ) C738_=_C749( C738 C749 ) C738_=_C750( C738 C750 ) C738_=_C751( C738 C751 ) \nC739_=_C744( C739 C744 ) C743_=_C744( C743 C744 ) C743_=_C749( C743 C749 ) C743_=_C750( C743 C750 ) C743_=_C751( C743 C751 ) C747_=_C815( C747 C815 ) \nC749_=_C750( C749 C750 ) C749_=_C751( C749 C751 ) C750_=_C751( C750 C751 ) C750_=_C829( C750 C829 ) C750_=_C847( C750 C847 ) C751_=_C864( C751 C864 ) \nC751_=_C870( C751 C870 ) C751_=_C872( C751 C872 ) C797_=_C857( C797 C857 ) C797_=_C863( C797 C863 ) C797_=_C864( C797 C864 ) C815_=_C860( C815 C860 ) \nC815_=_C863( C815 C863 ) C815_=_C866( C815 C866 ) C815_=_C869( C815 C869 ) C815_=_C872( C815 C872 ) C827_=_C828( C827 C828 ) C827_=_C829( C827 C829 ) \nC827_=_C830( C827 C830 ) C827_=_C831( C827 C831 ) C827_=_C833( C827 C833 ) C827_=_C838( C827 C838 ) C828_=_C829( C828 C829 ) C828_=_C830( C828 C830 ) \nC828_=_C831( C828 C831 ) C828_=_C833( C828 C833 ) C828_=_C843( C828 C843 ) C829_=_C830( C829 C830 ) C829_=_C831( C829 C831 ) C829_=_C833( C829 C833 ) \nC829_=_C847( C829 C847 ) C830_=_C831( C830 C831 ) C830_=_C833( C830 C833 ) C830_=_C851( C830 C851 ) C831_=_C833( C831 C833 ) C831_=_C853( C831 C853 ) \nC833_=_C856( C833 C856 ) C838_=_C843( C838 C843 ) C838_=_C847( C838 C847 ) C838_=_C851( C838 C851 ) C838_=_C853( C838 C853 ) C838_=_C856( C838 C856 ) \nC843_=_C847( C843 C847 ) C843_=_C851( C843 C851 ) C843_=_C853( C843 C853 ) C843_=_C856( C843 C856 ) C847_=_C851( C847 C851 ) C847_=_C853( C847 C853 ) \nC847_=_C856( C847 C856 ) C851_=_C853( C851 C853 ) C851_=_C856( C851 C856 ) C853_=_C856( C853 C856 ) C857_=_C859( C857 C859 ) C857_=_C860( C857 C860 ) \nC857_=_C863( C857 C863 ) C857_=_C864( C857 C864 ) C859_=_C860( C859 C860 ) C859_=_C865( C859 C865 ) C859_=_C869( C859 C869 ) C859_=_C870( C859 C870 ) \nC859_=_C871( C859 C871 ) C860_=_C863( C860 C863 ) C860_=_C866( C860 C866 ) C860_=_C869( C860 C869 ) C860_=_C872( C860 C872 ) C863_=_C864( C863 C864 ) \nC863_=_C866( C863 C866 ) C863_=_C869( C863 C869 ) C863_=_C872( C863 C872 ) C864_=_C870( C864 C870 ) C864_=_C872( C864 C872 ) C865_=_C866( C865 C866 ) \nC865_=_C869( C865 C869 ) C865_=_C870( C865 C870 ) C865_=_C871( C865 C871 ) C866_=_C869( C866 C869 ) C866_=_C872( C866 C872 ) C869_=_C870( C869 C870 ) \nC869_=_C871( C869 C871 ) C869_=_C872( C869 C872 ) C870_=_C871( C870 C871 ) C870_=_C872( C870 C872 ) "];58-&gt;60[label="202:</w:t>
      </w:r>
    </w:p>
    <w:p>
      <w:pPr>
        <w:pStyle w:val="PreformattedText"/>
        <w:bidi w:val="0"/>
        <w:spacing w:before="0" w:after="0"/>
        <w:jc w:val="left"/>
        <w:rPr/>
      </w:pPr>
      <w:r>
        <w:rPr/>
        <w:t xml:space="preserve"> </w:t>
      </w:r>
      <w:r>
        <w:rPr/>
        <w:t>C31 C34 C49 C50 C51 \nC52 C53 C54 C55 C58 C59 \nC61 C73 C78 C81 C82 C91 \nC94 C97 C99 C100 C101 C104 \nC112 C113 C121 C126 C129 C136 \nC152 C154 C160 C164 C166 C174 \nC176 C183 C189 C196 C199 C210 \nC211 C213 C214 C215 C220 C224 \nC227 C235 C238 C240 C241 C243 \nC244 C245 C246 C247 C253 C255 \nC256 C258 C259 C260 C266 C278 \nC279 C281 C286 C290 C291 C293 \nC300 C302 C310 C311 C313 C320 \nC326 C328 C337 C340 C343 C345 \nC348 C349 C352 C356 C357 C365 \nC366 C372 C374 C377 C382 C383 \nC387 C392 C393 C395 C396 C397 \nC400 C402 C405 C419 C420 C421 \nC451 C460 C468 C501 C541 C542 \nC545 C547 C548 C552 C553 C555 \nC561 C562 C564 C567 C569 C572 \nC573 C574 C577 C578 C581 C584 \nC588 C595 C597 C598 C599 C600 \nC601 C602 C629 C637 C638 C640 \nC644 C645 C647 C648 C651 C652 \nC656 C657 C659 C661 C663 C664 \nC666 C667 C668 C670 C671 C676 \nC680 C681 C696 C720 C726 C727 \nC730 C731 C732 C735 C738 C739 \nC743 C744 C747 C749 C750 C751 \nC797 C815 C827 C828 C829 C830 \nC831 C833 C838 C843 C847 C851 \nC853 C856 C857 C859 C860 C864 \nC865 C866 C870 C871 C872 \n742: C31_=_C34 ,C31_=_C213 ,C31_=_C245 ,C31_=_C253 ,C31_=_C255 ,\nC31_=_C256 ,C31_=_C258 ,C31_=_C259 ,C34_=_C468 ,C34_=_C574 ,C34_=_C663 ,\nC34_=_C664 ,C34_=_C666 ,C34_=_C667 ,C34_=_C668 ,C49_=_C50 ,C49_=_C51 ,\nC49_=_C52 ,C49_=_C53 ,C49_=_C54 ,C49_=_C55 ,C49_=_C100 ,C49_=_C112 ,\nC49_=_C113 ,C50_=_C51 ,C50_=_C52 ,C50_=_C53 ,C50_=_C54 ,C50_=_C55 ,\nC50_=_C152 ,C50_=_C164 ,C50_=_C174 ,C50_=_C189 ,C51_=_C52 ,C51_=_C53 ,\nC51_=_C54 ,C51_=_C55 ,C51_=_C214 ,C51_=_C246 ,C51_=_C260 ,C52_=_C53 ,\nC52_=_C54 ,C52_=_C55 ,C52_=_C278 ,C52_=_C290 ,C52_=_C310 ,C52_=_C320 ,\nC53_=_C54 ,C53_=_C55 ,C53_=_C405 ,C53_=_C419 ,C53_=_C420 ,C53_=_C421 ,\nC54_=_C55 ,C54_=_C545 ,C54_=_C572 ,C54_=_C577 ,C54_=_C581 ,C55_=_C859 ,\nC55_=_C865 ,C55_=_C870 ,C55_=_C871 ,C58_=_C59 ,C58_=_C61 ,C58_=_C101 ,\nC58_=_C121 ,C58_=_C126 ,C59_=_C61 ,C59_=_C348 ,C59_=_C382 ,C59_=_C387 ,\nC61_=_C815 ,C61_=_C860 ,C61_=_C866 ,C61_=_C872 ,C73_=_C501 ,C73_=_C629 ,\nC73_=_C670 ,C73_=_C676 ,C73_=_C680 ,C73_=_C681 ,C78_=_C81 ,C78_=_C82 ,\nC78_=_C91 ,C78_=_C100 ,C78_=_C101 ,C78_=_C104 ,C81_=_C82 ,C81_=_C112 ,\nC81_=_C121 ,C81_=_C129 ,C82_=_C94 ,C82_=_C113 ,C82_=_C136 ,C91_=_C94 ,\nC91_=_C97 ,C91_=_C99 ,C91_=_C100 ,C91_=_C101 ,C91_=_C104 ,C94_=_C97 ,\nC94_=_C99 ,C94_=_C113 ,C94_=_C136 ,C97_=_C99 ,C97_=_C241 ,C97_=_C597 ,\nC99_=_C244 ,C99_=_C730 ,C99_=_C857 ,C99_=_C859 ,C99_=_C860 ,C100_=_C101 ,\nC100_=_C104 ,C100_=_C112 ,C100_=_C113 ,C101_=_C104 ,C101_=_C121 ,C101_=_C126 ,\nC104_=_C129 ,C104_=_C136 ,C112_=_C113 ,C112_=_C121 ,C112_=_C129 ,C113_=_C136 ,\nC121_=_C126 ,C121_=_C129 ,C126_=_C326 ,C126_=_C387 ,C126_=_C747 ,C126_=_C815 ,\nC129_=_C136 ,C152_=_C154 ,C152_=_C160 ,C152_=_C164 ,C152_=_C174 ,C152_=_C189 ,\nC154_=_C160 ,C154_=_C166 ,C154_=_C176 ,C154_=_C183 ,C154_=_C196 ,C160_=_C286 ,\nC160_=_C343 ,C160_=_C451 ,C160_=_C595 ,C160_=_C637 ,C160_=_C638 ,C160_=_C640 ,\nC164_=_C166 ,C164_=_C174 ,C164_=_C189 ,C166_=_C176 ,C166_=_C183 ,C166_=_C196 ,\nC174_=_C176 ,C174_=_C189 ,C176_=_C183 ,C176_=_C196 ,C183_=_C196 ,C189_=_C196 ,\nC189_=_C199 ,C196_=_C199 ,C199_=_C671 ,C199_=_C738 ,C199_=_C743 ,C199_=_C749 ,\nC199_=_C750 ,C199_=_C751 ,C210_=_C211 ,C210_=_C213 ,C210_=_C214 ,C210_=_C215 ,\nC210_=_C220 ,C210_=_C224 ,C210_=_C227 ,C211_=_C213 ,C211_=_C214 ,C211_=_C215 ,\nC211_=_C220 ,C211_=_C235 ,C211_=_C238 ,C211_=_C240 ,C211_=_C241 ,C211_=_C243 ,\nC211_=_C244 ,C213_=_C214 ,C213_=_C215 ,C213_=_C220 ,C213_=_C245 ,C213_=_C253 ,\nC213_=_C255 ,C213_=_C256 ,C213_=_C258 ,C213_=_C259 ,C214_=_C215 ,C214_=_C220 ,\nC214_=_C246 ,C214_=_C260 ,C215_=_C220 ,C215_=_C247 ,C215_=_C266 ,C220_=_C352 ,\nC220_=_C460 ,C220_=_C548 ,C220_=_C644 ,C220_=_C645 ,C220_=_C647 ,C220_=_C648 ,\nC224_=_C227 ,C224_=_C235 ,C224_=_C245 ,C224_=_C246 ,C224_=_C247 ,C227_=_C238 ,\nC227_=_C253 ,C227_=_C260 ,C227_=_C266 ,C235_=_C238 ,C235_=_C240 ,C235_=_C241 ,\nC235_=_C243 ,C235_=_C244 ,C235_=_C245 ,C235_=_C246 ,C235_=_C247 ,C238_=_C240 ,\nC238_=_C241 ,C238_=_C243 ,C238_=_C244 ,C238_=_C253 ,C238_=_C260 ,C238_=_C266 ,\nC240_=_C241 ,C240_=_C243 ,C240_=_C244 ,C241_=_C243 ,C241_=_C244 ,C241_=_C597 ,\nC243_=_C244 ,C244_=_C730 ,C244_=_C857 ,C244_=_C859 ,C244_=_C860 ,C245_=_C246 ,\nC245_=_C247 ,C245_=_C253 ,C245_=_C255 ,C245_=_C256 ,C245_=_C258 ,C245_=_C259 ,\nC246_=_C247 ,C246_=_C260 ,C247_=_C266 ,C253_=_C255 ,C253_=_C256 ,C253_=_C258 ,\nC253_=_C259 ,C253_=_C260 ,C253_=_C266 ,C255_=_C256 ,C255_=_C258 ,C255_=_C259 ,\nC255_=_C468 ,C256_=_C258 ,C256_=_C259 ,C256_=_C552 ,C256_=_C561 ,C256_=_C572 ,\nC256_=_C573 ,C256_=_C574 ,C258_=_C259 ,C258_=_C667 ,C259_=_C668 ,C259_=_C827 ,\nC259_=_C838 ,C260_=_C266 ,C278_=_C279 ,C278_=_C281 ,C278_=_C286 ,C278_=_C290 ,\nC278_=_C310 ,C278_=_C320 ,C279_=_C281 ,C279_=_C286 ,C279_=_C291 ,C279_=_C300 ,\nC279_=_C311 ,C279_=_C326 ,C281_=_C286 ,C281_=_C293 ,C281_=_C302 ,C281_=_C313 ,\nC281_=_C328 ,C286_=_C343 ,C286_=_C451 ,C286_=_C595 ,C286_=_C637 ,C286_=_C638 ,\nC286_=_C640 ,C290_=_C291 ,C290_=_C293 ,C290_=_C310 ,C290_=_C320 ,C291_=_C293 ,\nC291_=_C300 ,C291_=_C311 ,C291_=_C326 ,C293_=_C302 ,C293_=_C313 ,C293_=_C328 ,\nC300_=_C302 ,C300_=_C311 ,C300_=_C326 ,C302_=_C313 ,C302_=_C328 ,C310_=_C311 ,\nC310_=_C313 ,C310_=_C320 ,C311_=_C313 ,C311_=_C326 ,C313_=_C328 ,C320_=_C328 ,\nC326_=_C387 ,C326_=_C747 ,C326_=_C815 ,C337_=_C340 ,C337_=_C343 ,C337_=_C345 ,\nC337_=_C365 ,C337_=_C366 ,C337_=_C372 ,C337_=_C374 ,C340_=_C343 ,C340_=_C349 ,\nC340_=_C377 ,C340_=_C383 ,C343_=_C451 ,C343_=_C595 ,C343_=_C637 ,C343_=_C638 ,\nC343_=_C640 ,C345_=_C348 ,C345_=_C349 ,C345_=_C352 ,C345_=_C365 ,C345_=_C366 ,\nC345_=_C372 ,C345_=_C374 ,C348_=_C349 ,C348_=_C352 ,C348_=_C382 ,C348_=_C387 ,\nC349_=_C352 ,C349_=_C377 ,C349_=_C383 ,C352_=_C460 ,C352_=_C548 ,C352_=_C644 ,\nC352_=_C645 ,C352_=_C647 ,C352_=_C648 ,C356_=_C357 ,C356_=_C365 ,C356_=_C377 ,\nC357_=_C366 ,C357_=_C382 ,C357_=_C383 ,C365_=_C366 ,C365_=_C372 ,C365_=_C374 ,\nC365_=_C377 ,C366_=_C372 ,C366_=_C374 ,C366_=_C382 ,C366_=_C383 ,C372_=_C374 ,\nC372_=_C400 ,C372_=_C567 ,C372_=_C659 ,C372_=_C696 ,C374_=_C402 ,C374_=_C569 ,\nC374_=_C661 ,C374_=_C735 ,C374_=_C797 ,C377_=_C383 ,C382_=_C383 ,C382_=_C387 ,\nC387_=_C747 ,C387_=_C815 ,C392_=_C393 ,C392_=_C395 ,C392_=_C396 ,C392_=_C397 ,\nC392_=_C400 ,C392_=_C402 ,C392_=_C405 ,C393_=_C395 ,C393_=_C396 ,C393_=_C397 ,\nC393_=_C400 ,C393_=_C402 ,C395_=_C396 ,C395_=_C397 ,C395_=_C400 ,C395_=_C402 ,\nC395_=_C419 ,C396_=_C397 ,C396_=_C400 ,C396_=_C402 ,C396_=_C420 ,C397_=_C400 ,\nC397_=_C402 ,C397_=_C421 ,C400_=_C402 ,C400_=_C567 ,C400_=_C659 ,C400_=_C696 ,\nC402_=_C569 ,C402_=_C661 ,C402_=_C735 ,C402_=_C797 ,C405_=_C419 ,C405_=_C420 ,\nC405_=_C421 ,C419_=_C420 ,C419_=_C421 ,C420_=_C421 ,C451_=_C595 ,C451_=_C637 ,\nC451_=_C638 ,C451_=_C640 ,C460_=_C548 ,C460_=_C644 ,C460_=_C645 ,C460_=_C647 ,\nC460_=_C648 ,C468_=_C574 ,C468_=_C663 ,C468_=_C664 ,C468_=_C666 ,C468_=_C667 ,\nC468_=_C668 ,C501_=_C629 ,C501_=_C670 ,C501_=_C676 ,C501_=_C680 ,C501_=_C681 ,\nC541_=_C542 ,C541_=_C545 ,C541_=_C547 ,C541_=_C548 ,C541_=_C552 ,C541_=_C553 ,\nC541_=_C555 ,C542_=_C545 ,C542_=_C547 ,C542_=_C548 ,C542_=_C561 ,C542_=_C562 ,\nC542_=_C564 ,C542_=_C567 ,C542_=_C569 ,C545_=_C547 ,C545_=_C548 ,C545_=_C572 ,\nC545_=_C577 ,C545_=_C581 ,C547_=_C548 ,C547_=_C573 ,C547_=_C578 ,C547_=_C584 ,\nC548_=_C644 ,C548_=_C645 ,C548_=_C647 ,C548_=_C648 ,C552_=_C553 ,C552_=_C555 ,\nC552_=_C561 ,C552_=_C572 ,C552_=_C573 ,C552_=_C574 ,C553_=_C555 ,C553_=_C562 ,\nC553_=_C577 ,C553_=_C578 ,C555_=_C564 ,C555_=_C581 ,C555_=_C584 ,C561_=_C562 ,\nC561_=_C564 ,C561_=_C567 ,C561_=_C569 ,C561_=_C572 ,C561_=_C573 ,C561_=_C574 ,\nC562_=_C564 ,C562_=_C567 ,C562_=_C569 ,C562_=_C577 ,C562_=_C578 ,C564_=_C567 ,\nC564_=_C569 ,C564_=_C581 ,C564_=_C584 ,C567_=_C569 ,C567_=_C659 ,C567_=_C696 ,\nC569_=_C661 ,C569_=_C735 ,C569_=_C797 ,C572_=_C573 ,C572_=_C574 ,C572_=_C577 ,\nC572_=_C581 ,C573_=_C574 ,C573_=_C578 ,C573_=_C584 ,C574_=_C663 ,C574_=_C664 ,\nC574_=_C666 ,C574_=_C667 ,C574_=_C668 ,C577_=_C578 ,C577_=_C581 ,C578_=_C584 ,\nC581_=_C584 ,C588_=_C595 ,C588_=_C597 ,C588_=_C598 ,C588_=_C599 ,C588_=_C600 ,\nC588_=_C601 ,C588_=_C602 ,C595_=_C637 ,C595_=_C638 ,C595_=_C640 ,C597_=_C598 ,\nC597_=_C599 ,C597_=_C600 ,C597_=_C601 ,C597_=_C602 ,C598_=_C599 ,C598_=_C600 ,\nC598_=_C601 ,C598_=_C602 ,C599_=_C600 ,C599_=_C601 ,C599_=_C602 ,C600_=_C601 ,\nC600_=_C602 ,C601_=_C602 ,C602_=_C629 ,C629_=_C670 ,C629_=_C676 ,C629_=_C680 ,\nC629_=_C681 ,C637_=_C638 ,C637_=_C640 ,C637_=_C644 ,C637_=_C651 ,C637_=_C656 ,\nC637_=_C663 ,C637_=_C670 ,C637_=_C671 ,C638_=_C640 ,C638_=_C645 ,C638_=_C652 ,\nC638_=_C657 ,C638_=_C664 ,C638_=_C676 ,C644_=_C645 ,C644_=_C647 ,C644_=_C648 ,\nC644_=_C651 ,C644_=_C656 ,C644_=_C663 ,C644_=_C670 ,C644_=_C671 ,C645_=_C647 ,\nC645_=_C648 ,C645_=_C652 ,C645_=_C657 ,C645_=_C664 ,C645_=_C676 ,C647_=_C648 ,\nC651_=_C652 ,C651_=_C656 ,C651_=_C663 ,C651_=_C670 ,C651_=_C671 ,C652_=_C657 ,\nC652_=_C664 ,C652_=_C676 ,C656_=_C657 ,C656_=_C659 ,C656_=_C661 ,C656_=_C663 ,\nC656_=_C670 ,C656_=_C671 ,C657_=_C659 ,C657_=_C661 ,C657_=_C664 ,C657_=_C676 ,\nC659_=_C661 ,C659_=_C696 ,C661_=_C735 ,C661_=_C797 ,C663_=_C664 ,C663_=_C666 ,\nC663_=_C667 ,C663_=_C668 ,C663_=_C670 ,C663_=_C671 ,C664_=_C666 ,C664_=_C667 ,\nC664_=_C668 ,C664_=_C676 ,C666_=_C667 ,C666_=_C668 ,C667_=_C668 ,C668_=_C827 ,\nC668_=_C838 ,C670_=_C671 ,C670_=_C676 ,C670_=_C680 ,C670_=_C681 ,C671_=_C738 ,\nC671_=_C743 ,C671_=_C749 ,C671_=_C750 ,C671_=_C751 ,C676_=_C680 ,C676_=_C681 ,\nC680_=_C681 ,C681_=_C833 ,C681_=_C856 ,C696_=_C731 ,C696_=_C732 ,C696_=_C735 ,\nC720_=_C726 ,C720_=_C731 ,C720_=_C738 ,C720_=_C739 ,C726_=_C727 ,C726_=_C730 ,\nC726_=_C731 ,C726_=_C738 ,C726_=_C739 ,C727_=_C730 ,C727_=_C732 ,C727_=_C743 ,\nC727_=_C744 ,C730_=_C857 ,C730_=_C859 ,C730_=_C860 ,C731_=_C732 ,C731_=_C735 ,\nC731_=_C738 ,C731_=_C739 ,C732_=_C735 ,C732_=_C743 ,C732_=_C744 ,C735_=_C797 ,\nC738_=_C739 ,C738_=_C743 ,C738_=_C749 ,C738_=_C750 ,C738_=_C751 ,C739_=_C744 ,\nC743_=_C744 ,C743_=_C749 ,C743_=_C750</w:t>
      </w:r>
    </w:p>
    <w:p>
      <w:pPr>
        <w:pStyle w:val="PreformattedText"/>
        <w:bidi w:val="0"/>
        <w:spacing w:before="0" w:after="0"/>
        <w:jc w:val="left"/>
        <w:rPr/>
      </w:pPr>
      <w:r>
        <w:rPr/>
        <w:t xml:space="preserve"> </w:t>
      </w:r>
      <w:r>
        <w:rPr/>
        <w:t>,C743_=_C751 ,C747_=_C815 ,C749_=_C750 ,\nC749_=_C751 ,C750_=_C751 ,C750_=_C829 ,C750_=_C847 ,C751_=_C864 ,C751_=_C870 ,\nC751_=_C872 ,C797_=_C857 ,C797_=_C864 ,C815_=_C860 ,C815_=_C866 ,C815_=_C872 ,\nC827_=_C828 ,C827_=_C829 ,C827_=_C830 ,C827_=_C831 ,C827_=_C833 ,C827_=_C838 ,\nC828_=_C829 ,C828_=_C830 ,C828_=_C831 ,C828_=_C833 ,C828_=_C843 ,C829_=_C830 ,\nC829_=_C831 ,C829_=_C833 ,C829_=_C847 ,C830_=_C831 ,C830_=_C833 ,C830_=_C851 ,\nC831_=_C833 ,C831_=_C853 ,C833_=_C856 ,C838_=_C843 ,C838_=_C847 ,C838_=_C851 ,\nC838_=_C853 ,C838_=_C856 ,C843_=_C847 ,C843_=_C851 ,C843_=_C853 ,C843_=_C856 ,\nC847_=_C851 ,C847_=_C853 ,C847_=_C856 ,C851_=_C853 ,C851_=_C856 ,C853_=_C856 ,\nC857_=_C859 ,C857_=_C860 ,C857_=_C864 ,C859_=_C860 ,C859_=_C865 ,C859_=_C870 ,\nC859_=_C871 ,C860_=_C866 ,C860_=_C872 ,C864_=_C870 ,C864_=_C872 ,C865_=_C866 ,\nC865_=_C870 ,C865_=_C871 ,C866_=_C872 ,C870_=_C871 ,C870_=_C872 ,"];61[shape=box, label="id:61 level: 1\n306: C24 C31 C32 C33 C34 \nC35 C43 C44 C49 C50 C51 \nC52 C53 C54 C55 C58 C59 \nC60 C61 C73 C76 C78 C81 \nC82 C91 C94 C97 C100 C101 \nC102 C104 C109 C112 C113 C121 \nC126 C128 C129 C136 C149 C150 \nC151 C153 C164 C165 C166 C174 \nC175 C176 C180 C182 C183 C185 \nC186 C188 C189 C196 C199 C212 \nC221 C224 C227 C235 C238 C240 \nC241 C245 C246 C247 C250 C253 \nC258 C260 C266 C275 C276 C277 \nC280 C288 C290 C291 C293 C299 \nC300 C301 C302 C307 C310 C311 \nC313 C315 C316 C318 C320 C326 \nC328 C338 C339 C346 C347 C353 \nC356 C357 C365 C366 C372 C374 \nC377 C382 C383 C385 C387 C392 \nC393 C395 C396 C397 C400 C402 \nC404 C405 C406 C407 C419 C420 \nC421 C425 C431 C442 C445 C446 \nC447 C448 C454 C455 C456 C457 \nC462 C463 C464 C465 C466 C470 \nC474 C475 C482 C483 C488 C489 \nC492 C501 C503 C505 C506 C507 \nC508 C511 C512 C514 C517 C520 \nC522 C527 C530 C531 C534 C538 \nC546 C549 C555 C564 C567 C569 \nC575 C579 C581 C584 C589 C590 \nC591 C592 C593 C594 C597 C598 \nC599 C600 C601 C602 C605 C609 \nC610 C611 C612 C613 C614 C619 \nC620 C622 C623 C627 C629 C632 \nC637 C638 C644 C645 C647 C651 \nC652 C656 C657 C659 C661 C663 \nC664 C667 C670 C671 C676 C680 \nC681 C683 C687 C688 C689 C690 \nC694 C695 C696 C698 C699 C700 \nC705 C706 C707 C709 C711 C712 \nC717 C720 C726 C727 C731 C732 \nC735 C737 C738 C739 C740 C743 \nC744 C745 C747 C749 C750 C751 \nC758 C764 C768 C772 C774 C777 \nC779 C780 C781 C783 C787 C788 \nC789 C796 C797 C803 C804 C809 \nC814 C815 C818 C822 C824 C826 \nC828 C829 C830 C831 C833 C834 \nC835 C836 C837 C839 C843 C847 \nC851 C853 C856 C858 C861 C864 \nC865 C866 C867 C868 C870 C871 \nC872 \n1362: C24_=_C109( C24 C109 ) C24_=_C180( C24 C180 ) C24_=_C250( C24 C250 ) C24_=_C385( C24 C385 ) C24_=_C591( C24 C591 ) \nC24_=_C599( C24 C599 ) C24_=_C612( C24 C612 ) C24_=_C619( C24 C619 ) C24_=_C620( C24 C620 ) C31_=_C32( C31 C32 ) C31_=_C33( C31 C33 ) \nC31_=_C34( C31 C34 ) C31_=_C35( C31 C35 ) C31_=_C245( C31 C245 ) C31_=_C253( C31 C253 ) C31_=_C258( C31 C258 ) C32_=_C33( C32 C33 ) \nC32_=_C34( C32 C34 ) C32_=_C35( C32 C35 ) C32_=_C462( C32 C462 ) C32_=_C463( C32 C463 ) C32_=_C464( C32 C464 ) C32_=_C465( C32 C465 ) \nC32_=_C466( C32 C466 ) C32_=_C470( C32 C470 ) C33_=_C34( C33 C34 ) C33_=_C35( C33 C35 ) C33_=_C575( C33 C575 ) C34_=_C35( C34 C35 ) \nC34_=_C663( C34 C663 ) C34_=_C664( C34 C664 ) C34_=_C667( C34 C667 ) C35_=_C258( C35 C258 ) C35_=_C470( C35 C470 ) C35_=_C575( C35 C575 ) \nC35_=_C667( C35 C667 ) C35_=_C774( C35 C774 ) C35_=_C803( C35 C803 ) C35_=_C804( C35 C804 ) C43_=_C44( C43 C44 ) C43_=_C185( C43 C185 ) \nC43_=_C315( C43 C315 ) C43_=_C579( C43 C579 ) C44_=_C186( C44 C186 ) C44_=_C316( C44 C316 ) C44_=_C538( C44 C538 ) C44_=_C698( C44 C698 ) \nC44_=_C705( C44 C705 ) C44_=_C706( C44 C706 ) C44_=_C707( C44 C707 ) C49_=_C50( C49 C50 ) C49_=_C51( C49 C51 ) C49_=_C52( C49 C52 ) \nC49_=_C53( C49 C53 ) C49_=_C54( C49 C54 ) C49_=_C55( C49 C55 ) C49_=_C100( C49 C100 ) C49_=_C112( C49 C112 ) C49_=_C113( C49 C113 ) \nC50_=_C51( C50 C51 ) C50_=_C52( C50 C52 ) C50_=_C53( C50 C53 ) C50_=_C54( C50 C54 ) C50_=_C55( C50 C55 ) C50_=_C164( C50 C164 ) \nC50_=_C174( C50 C174 ) C50_=_C189( C50 C189 ) C51_=_C52( C51 C52 ) C51_=_C53( C51 C53 ) C51_=_C54( C51 C54 ) C51_=_C55( C51 C55 ) \nC51_=_C246( C51 C246 ) C51_=_C260( C51 C260 ) C52_=_C53( C52 C53 ) C52_=_C54( C52 C54 ) C52_=_C55( C52 C55 ) C52_=_C290( C52 C290 ) \nC52_=_C310( C52 C310 ) C52_=_C320( C52 C320 ) C53_=_C54( C53 C54 ) C53_=_C55( C53 C55 ) C53_=_C405( C53 C405 ) C53_=_C419( C53 C419 ) \nC53_=_C420( C53 C420 ) C53_=_C421( C53 C421 ) C54_=_C55( C54 C55 ) C54_=_C581( C54 C581 ) C55_=_C865( C55 C865 ) C55_=_C870( C55 C870 ) \nC55_=_C871( C55 C871 ) C58_=_C59( C58 C59 ) C58_=_C60( C58 C60 ) C58_=_C61( C58 C61 ) C58_=_C101( C58 C101 ) C58_=_C121( C58 C121 ) \nC58_=_C126( C58 C126 ) C59_=_C60( C59 C60 ) C59_=_C61( C59 C61 ) C59_=_C382( C59 C382 ) C59_=_C387( C59 C387 ) C60_=_C61( C60 C61 ) \nC60_=_C126( C60 C126 ) C60_=_C326( C60 C326 ) C60_=_C387( C60 C387 ) C60_=_C747( C60 C747 ) C60_=_C814( C60 C814 ) C60_=_C815( C60 C815 ) \nC61_=_C815( C61 C815 ) C61_=_C866( C61 C866 ) C61_=_C872( C61 C872 ) C73_=_C76( C73 C76 ) C73_=_C501( C73 C501 ) C73_=_C629( C73 C629 ) \nC73_=_C670( C73 C670 ) C73_=_C676( C73 C676 ) C73_=_C680( C73 C680 ) C73_=_C681( C73 C681 ) C76_=_C442( C76 C442 ) C76_=_C503( C76 C503 ) \nC76_=_C632( C76 C632 ) C76_=_C681( C76 C681 ) C76_=_C717( C76 C717 ) C76_=_C826( C76 C826 ) C76_=_C833( C76 C833 ) C76_=_C839( C76 C839 ) \nC76_=_C856( C76 C856 ) C78_=_C81( C78 C81 ) C78_=_C82( C78 C82 ) C78_=_C91( C78 C91 ) C78_=_C100( C78 C100 ) C78_=_C101( C78 C101 ) \nC78_=_C102( C78 C102 ) C78_=_C104( C78 C104 ) C78_=_C109( C78 C109 ) C81_=_C82( C81 C82 ) C81_=_C102( C81 C102 ) C81_=_C112( C81 C112 ) \nC81_=_C121( C81 C121 ) C81_=_C128( C81 C128 ) C81_=_C129( C81 C129 ) C82_=_C94( C82 C94 ) C82_=_C113( C82 C113 ) C82_=_C128( C82 C128 ) \nC82_=_C136( C82 C136 ) C91_=_C94( C91 C94 ) C91_=_C97( C91 C97 ) C91_=_C100( C91 C100 ) C91_=_C101( C91 C101 ) C91_=_C102( C91 C102 ) \nC91_=_C104( C91 C104 ) C91_=_C109( C91 C109 ) C94_=_C97( C94 C97 ) C94_=_C113( C94 C113 ) C94_=_C128( C94 C128 ) C94_=_C136( C94 C136 ) \nC97_=_C241( C97 C241 ) C97_=_C520( C97 C520 ) C97_=_C589( C97 C589 ) C97_=_C597( C97 C597 ) C97_=_C605( C97 C605 ) C97_=_C609( C97 C609 ) \nC97_=_C610( C97 C610 ) C97_=_C611( C97 C611 ) C100_=_C101( C100 C101 ) C100_=_C102( C100 C102 ) C100_=_C104( C100 C104 ) C100_=_C109( C100 C109 ) \nC100_=_C112( C100 C112 ) C100_=_C113( C100 C113 ) C101_=_C102( C101 C102 ) C101_=_C104( C101 C104 ) C101_=_C109( C101 C109 ) C101_=_C121( C101 C121 ) \nC101_=_C126( C101 C126 ) C102_=_C104( C102 C104 ) C102_=_C109( C102 C109 ) C102_=_C112( C102 C112 ) C102_=_C121( C102 C121 ) C102_=_C128( C102 C128 ) \nC102_=_C129( C102 C129 ) C104_=_C109( C104 C109 ) C104_=_C129( C104 C129 ) C104_=_C136( C104 C136 ) C109_=_C180( C109 C180 ) C109_=_C250( C109 C250 ) \nC109_=_C385( C109 C385 ) C109_=_C591( C109 C591 ) C109_=_C599( C109 C599 ) C109_=_C612( C109 C612 ) C109_=_C619( C109 C619 ) C109_=_C620( C109 C620 ) \nC112_=_C113( C112 C113 ) C112_=_C121( C112 C121 ) C112_=_C128( C112 C128 ) C112_=_C129( C112 C129 ) C113_=_C128( C113 C128 ) C113_=_C136( C113 C136 ) \nC121_=_C126( C121 C126 ) C121_=_C128( C121 C128 ) C121_=_C129( C121 C129 ) C126_=_C326( C126 C326 ) C126_=_C387( C126 C387 ) C126_=_C747( C126 C747 ) \nC126_=_C814( C126 C814 ) C126_=_C815( C126 C815 ) C128_=_C129( C128 C129 ) C128_=_C136( C128 C136 ) C129_=_C136( C129 C136 ) C149_=_C150( C149 C150 ) \nC149_=_C151( C149 C151 ) C149_=_C153( C149 C153 ) C149_=_C164( C149 C164 ) C149_=_C165( C149 C165 ) C149_=_C166( C149 C166 ) C150_=_C151( C150 C151 ) \nC150_=_C153( C150 C153 ) C150_=_C174( C150 C174 ) C150_=_C175( C150 C175 ) C150_=_C176( C150 C176 ) C150_=_C180( C150 C180 ) C151_=_C153( C151 C153 ) \nC151_=_C182( C151 C182 ) C151_=_C183( C151 C183 ) C151_=_C185( C151 C185 ) C151_=_C186( C151 C186 ) C151_=_C188( C151 C188 ) C153_=_C165( C153 C165 ) \nC153_=_C175( C153 C175 ) C153_=_C182( C153 C182 ) C153_=_C189( C153 C189 ) C153_=_C196( C153 C196 ) C153_=_C199( C153 C199 ) C164_=_C165( C164 C165 ) \nC164_=_C166( C164 C166 ) C164_=_C174( C164 C174 ) C164_=_C189( C164 C189 ) C165_=_C166( C165 C166 ) C165_=_C175( C165 C175 ) C165_=_C182( C165 C182 ) \nC165_=_C189( C165 C189 ) C165_=_C196( C165 C196 ) C165_=_C199( C165 C199 ) C166_=_C176( C166 C176 ) C166_=_C183( C166 C183 ) C166_=_C196( C166 C196 ) \nC174_=_C175( C174 C175 ) C174_=_C176( C174 C176 ) C174_=_C180( C174 C180 ) C174_=_C189( C174 C189 ) C175_=_C176( C175 C176 ) C175_=_C180( C175 C180 ) \nC175_=_C182( C175 C182 ) C175_=_C189( C175 C189 ) C175_=_C196( C175 C196 ) C175_=_C199( C175 C199 ) C176_=_C180( C176 C180 ) C176_=_C183( C176 C183 ) \nC176_=_C196( C176 C196 ) C180_=_C250( C180 C250 ) C180_=_C385( C180 C385 ) C180_=_C591( C180 C591 ) C180_=_C599( C180 C599 ) C180_=_C612( C180 C612 ) \nC180_=_C619( C180 C619 ) C180_=_C620( C180 C620 ) C182_=_C183( C182 C183 ) C182_=_C185( C182 C185 ) C182_=_C186( C182 C186 ) C182_=_C188( C182 C188 ) \nC182_=_C189( C182 C189 ) C182_=_C196( C182 C196 ) C182_=_C199( C182 C199 ) C183_=_C185( C183 C185 ) C183_=_C186( C183 C186 ) C183_=_C188( C183 C188 ) \nC183_=_C196( C183 C196 ) C185_=_C186( C185 C186 ) C185_=_C188( C185 C188 ) C185_=_C315( C185 C315 ) C185_=_C579( C185 C579 ) C186_=_C188( C186 C188 ) \nC186_=_C316( C186 C316 ) C186_=_C538( C186 C538 ) C186_=_C698( C186 C698 ) C186_=_C705( C186 C705 ) C186_=_C706( C186 C706 ) C186_=_C707( C186 C707 ) \nC188_=_C318( C188 C318 ) C188_=_C707( C188 C707 ) C188_=_C745( C188 C745 ) C188_=_C781( C188 C781 ) C189_=_C196( C189 C196 ) C189_=_C199( C189 C199 ) \nC196_=_C199( C196 C199 ) C199_=_C671( C199 C671 ) C199_=_C738( C199 C738 ) C199_=_C743( C199 C743 ) C199_=_C749( C199 C749 ) C199_=_C750( C199 C750 ) \nC199_=_C751( C199 C751 ) C212_=_C221( C212 C221 ) C212_=_C224( C212 C224 ) C212_=_C235( C212 C235 ) C212_=_C245( C212 C245 ) C212_=_C246( C212 C246 ) \nC212_=_C247( C212 C247 ) C212_=_C250(</w:t>
      </w:r>
    </w:p>
    <w:p>
      <w:pPr>
        <w:pStyle w:val="PreformattedText"/>
        <w:bidi w:val="0"/>
        <w:spacing w:before="0" w:after="0"/>
        <w:jc w:val="left"/>
        <w:rPr/>
      </w:pPr>
      <w:r>
        <w:rPr/>
        <w:t xml:space="preserve"> </w:t>
      </w:r>
      <w:r>
        <w:rPr/>
        <w:t>C212 C250 ) C221_=_C353( C221 C353 ) C221_=_C514( C221 C514 ) C221_=_C549( C221 C549 ) C221_=_C647( C221 C647 ) \nC221_=_C683( C221 C683 ) C221_=_C687( C221 C687 ) C221_=_C688( C221 C688 ) C221_=_C689( C221 C689 ) C224_=_C227( C224 C227 ) C224_=_C235( C224 C235 ) \nC224_=_C245( C224 C245 ) C224_=_C246( C224 C246 ) C224_=_C247( C224 C247 ) C224_=_C250( C224 C250 ) C227_=_C238( C227 C238 ) C227_=_C253( C227 C253 ) \nC227_=_C260( C227 C260 ) C227_=_C266( C227 C266 ) C235_=_C238( C235 C238 ) C235_=_C240( C235 C240 ) C235_=_C241( C235 C241 ) C235_=_C245( C235 C245 ) \nC235_=_C246( C235 C246 ) C235_=_C247( C235 C247 ) C235_=_C250( C235 C250 ) C238_=_C240( C238 C240 ) C238_=_C241( C238 C241 ) C238_=_C253( C238 C253 ) \nC238_=_C260( C238 C260 ) C238_=_C266( C238 C266 ) C240_=_C241( C240 C241 ) C240_=_C505( C240 C505 ) C240_=_C517( C240 C517 ) C240_=_C520( C240 C520 ) \nC241_=_C520( C241 C520 ) C241_=_C589( C241 C589 ) C241_=_C597( C241 C597 ) C241_=_C605( C241 C605 ) C241_=_C609( C241 C609 ) C241_=_C610( C241 C610 ) \nC241_=_C611( C241 C611 ) C245_=_C246( C245 C246 ) C245_=_C247( C245 C247 ) C245_=_C250( C245 C250 ) C245_=_C253( C245 C253 ) C245_=_C258( C245 C258 ) \nC246_=_C247( C246 C247 ) C246_=_C250( C246 C250 ) C246_=_C260( C246 C260 ) C247_=_C250( C247 C250 ) C247_=_C266( C247 C266 ) C250_=_C385( C250 C385 ) \nC250_=_C591( C250 C591 ) C250_=_C599( C250 C599 ) C250_=_C612( C250 C612 ) C250_=_C619( C250 C619 ) C250_=_C620( C250 C620 ) C253_=_C258( C253 C258 ) \nC253_=_C260( C253 C260 ) C253_=_C266( C253 C266 ) C258_=_C470( C258 C470 ) C258_=_C575( C258 C575 ) C258_=_C667( C258 C667 ) C258_=_C774( C258 C774 ) \nC258_=_C803( C258 C803 ) C258_=_C804( C258 C804 ) C260_=_C266( C260 C266 ) C275_=_C276( C275 C276 ) C275_=_C277( C275 C277 ) C275_=_C280( C275 C280 ) \nC275_=_C288( C275 C288 ) C275_=_C290( C275 C290 ) C275_=_C291( C275 C291 ) C275_=_C293( C275 C293 ) C276_=_C277( C276 C277 ) C276_=_C280( C276 C280 ) \nC276_=_C288( C276 C288 ) C276_=_C299( C276 C299 ) C276_=_C300( C276 C300 ) C276_=_C301( C276 C301 ) C276_=_C302( C276 C302 ) C276_=_C307( C276 C307 ) \nC277_=_C280( C277 C280 ) C277_=_C299( C277 C299 ) C277_=_C310( C277 C310 ) C277_=_C311( C277 C311 ) C277_=_C313( C277 C313 ) C277_=_C315( C277 C315 ) \nC277_=_C316( C277 C316 ) C277_=_C318( C277 C318 ) C280_=_C301( C280 C301 ) C280_=_C320( C280 C320 ) C280_=_C328( C280 C328 ) C288_=_C290( C288 C290 ) \nC288_=_C291( C288 C291 ) C288_=_C293( C288 C293 ) C288_=_C299( C288 C299 ) C288_=_C300( C288 C300 ) C288_=_C301( C288 C301 ) C288_=_C302( C288 C302 ) \nC288_=_C307( C288 C307 ) C290_=_C291( C290 C291 ) C290_=_C293( C290 C293 ) C290_=_C310( C290 C310 ) C290_=_C320( C290 C320 ) C291_=_C293( C291 C293 ) \nC291_=_C300( C291 C300 ) C291_=_C311( C291 C311 ) C291_=_C326( C291 C326 ) C293_=_C302( C293 C302 ) C293_=_C313( C293 C313 ) C293_=_C328( C293 C328 ) \nC299_=_C300( C299 C300 ) C299_=_C301( C299 C301 ) C299_=_C302( C299 C302 ) C299_=_C307( C299 C307 ) C299_=_C310( C299 C310 ) C299_=_C311( C299 C311 ) \nC299_=_C313( C299 C313 ) C299_=_C315( C299 C315 ) C299_=_C316( C299 C316 ) C299_=_C318( C299 C318 ) C300_=_C301( C300 C301 ) C300_=_C302( C300 C302 ) \nC300_=_C307( C300 C307 ) C300_=_C311( C300 C311 ) C300_=_C326( C300 C326 ) C301_=_C302( C301 C302 ) C301_=_C307( C301 C307 ) C301_=_C320( C301 C320 ) \nC301_=_C328( C301 C328 ) C302_=_C307( C302 C307 ) C302_=_C313( C302 C313 ) C302_=_C328( C302 C328 ) C307_=_C534( C307 C534 ) C307_=_C623( C307 C623 ) \nC307_=_C740( C307 C740 ) C307_=_C777( C307 C777 ) C307_=_C779( C307 C779 ) C307_=_C780( C307 C780 ) C310_=_C311( C310 C311 ) C310_=_C313( C310 C313 ) \nC310_=_C315( C310 C315 ) C310_=_C316( C310 C316 ) C310_=_C318( C310 C318 ) C310_=_C320( C310 C320 ) C311_=_C313( C311 C313 ) C311_=_C315( C311 C315 ) \nC311_=_C316( C311 C316 ) C311_=_C318( C311 C318 ) C311_=_C326( C311 C326 ) C313_=_C315( C313 C315 ) C313_=_C316( C313 C316 ) C313_=_C318( C313 C318 ) \nC313_=_C328( C313 C328 ) C315_=_C316( C315 C316 ) C315_=_C318( C315 C318 ) C315_=_C579( C315 C579 ) C316_=_C318( C316 C318 ) C316_=_C538( C316 C538 ) \nC316_=_C698( C316 C698 ) C316_=_C705( C316 C705 ) C316_=_C706( C316 C706 ) C316_=_C707( C316 C707 ) C318_=_C707( C318 C707 ) C318_=_C745( C318 C745 ) \nC318_=_C781( C318 C781 ) C320_=_C328( C320 C328 ) C326_=_C387( C326 C387 ) C326_=_C747( C326 C747 ) C326_=_C814( C326 C814 ) C326_=_C815( C326 C815 ) \nC338_=_C339( C338 C339 ) C338_=_C346( C338 C346 ) C338_=_C356( C338 C356 ) C338_=_C365( C338 C365 ) C338_=_C377( C338 C377 ) C339_=_C347( C339 C347 ) \nC339_=_C357( C339 C357 ) C339_=_C366( C339 C366 ) C339_=_C382( C339 C382 ) C339_=_C383( C339 C383 ) C339_=_C385( C339 C385 ) C346_=_C347( C346 C347 ) \nC346_=_C353( C346 C353 ) C346_=_C356( C346 C356 ) C346_=_C365( C346 C365 ) C346_=_C377( C346 C377 ) C347_=_C353( C347 C353 ) C347_=_C357( C347 C357 ) \nC347_=_C366( C347 C366 ) C347_=_C382( C347 C382 ) C347_=_C383( C347 C383 ) C347_=_C385( C347 C385 ) C353_=_C514( C353 C514 ) C353_=_C549( C353 C549 ) \nC353_=_C647( C353 C647 ) C353_=_C683( C353 C683 ) C353_=_C687( C353 C687 ) C353_=_C688( C353 C688 ) C353_=_C689( C353 C689 ) C356_=_C357( C356 C357 ) \nC356_=_C365( C356 C365 ) C356_=_C377( C356 C377 ) C357_=_C366( C357 C366 ) C357_=_C382( C357 C382 ) C357_=_C383( C357 C383 ) C357_=_C385( C357 C385 ) \nC365_=_C366( C365 C366 ) C365_=_C372( C365 C372 ) C365_=_C374( C365 C374 ) C365_=_C377( C365 C377 ) C366_=_C372( C366 C372 ) C366_=_C374( C366 C374 ) \nC366_=_C382( C366 C382 ) C366_=_C383( C366 C383 ) C366_=_C385( C366 C385 ) C372_=_C374( C372 C374 ) C372_=_C400( C372 C400 ) C372_=_C567( C372 C567 ) \nC372_=_C659( C372 C659 ) C372_=_C690( C372 C690 ) C372_=_C694( C372 C694 ) C372_=_C695( C372 C695 ) C372_=_C696( C372 C696 ) C374_=_C402( C374 C402 ) \nC374_=_C569( C374 C569 ) C374_=_C661( C374 C661 ) C374_=_C735( C374 C735 ) C374_=_C796( C374 C796 ) C374_=_C797( C374 C797 ) C377_=_C383( C377 C383 ) \nC382_=_C383( C382 C383 ) C382_=_C385( C382 C385 ) C382_=_C387( C382 C387 ) C383_=_C385( C383 C385 ) C385_=_C591( C385 C591 ) C385_=_C599( C385 C599 ) \nC385_=_C612( C385 C612 ) C385_=_C619( C385 C619 ) C385_=_C620( C385 C620 ) C387_=_C747( C387 C747 ) C387_=_C814( C387 C814 ) C387_=_C815( C387 C815 ) \nC392_=_C393( C392 C393 ) C392_=_C395( C392 C395 ) C392_=_C396( C392 C396 ) C392_=_C397( C392 C397 ) C392_=_C400( C392 C400 ) C392_=_C402( C392 C402 ) \nC392_=_C404( C392 C404 ) C392_=_C405( C392 C405 ) C392_=_C406( C392 C406 ) C392_=_C407( C392 C407 ) C393_=_C395( C393 C395 ) C393_=_C396( C393 C396 ) \nC393_=_C397( C393 C397 ) C393_=_C400( C393 C400 ) C393_=_C402( C393 C402 ) C393_=_C404( C393 C404 ) C395_=_C396( C395 C396 ) C395_=_C397( C395 C397 ) \nC395_=_C400( C395 C400 ) C395_=_C402( C395 C402 ) C395_=_C406( C395 C406 ) C395_=_C419( C395 C419 ) C395_=_C425( C395 C425 ) C396_=_C397( C396 C397 ) \nC396_=_C400( C396 C400 ) C396_=_C402( C396 C402 ) C396_=_C407( C396 C407 ) C396_=_C420( C396 C420 ) C396_=_C431( C396 C431 ) C397_=_C400( C397 C400 ) \nC397_=_C402( C397 C402 ) C397_=_C421( C397 C421 ) C397_=_C425( C397 C425 ) C397_=_C431( C397 C431 ) C397_=_C442( C397 C442 ) C400_=_C402( C400 C402 ) \nC400_=_C567( C400 C567 ) C400_=_C659( C400 C659 ) C400_=_C690( C400 C690 ) C400_=_C694( C400 C694 ) C400_=_C695( C400 C695 ) C400_=_C696( C400 C696 ) \nC402_=_C569( C402 C569 ) C402_=_C661( C402 C661 ) C402_=_C735( C402 C735 ) C402_=_C796( C402 C796 ) C402_=_C797( C402 C797 ) C404_=_C405( C404 C405 ) \nC404_=_C406( C404 C406 ) C404_=_C407( C404 C407 ) C405_=_C406( C405 C406 ) C405_=_C407( C405 C407 ) C405_=_C419( C405 C419 ) C405_=_C420( C405 C420 ) \nC405_=_C421( C405 C421 ) C406_=_C407( C406 C407 ) C406_=_C419( C406 C419 ) C406_=_C425( C406 C425 ) C407_=_C420( C407 C420 ) C407_=_C431( C407 C431 ) \nC419_=_C420( C419 C420 ) C419_=_C421( C419 C421 ) C419_=_C425( C419 C425 ) C420_=_C421( C420 C421 ) C420_=_C431( C420 C431 ) C421_=_C425( C421 C425 ) \nC421_=_C431( C421 C431 ) C421_=_C442( C421 C442 ) C425_=_C431( C425 C431 ) C425_=_C442( C425 C442 ) C431_=_C442( C431 C442 ) C442_=_C503( C442 C503 ) \nC442_=_C632( C442 C632 ) C442_=_C681( C442 C681 ) C442_=_C717( C442 C717 ) C442_=_C826( C442 C826 ) C442_=_C833( C442 C833 ) C442_=_C839( C442 C839 ) \nC442_=_C856( C442 C856 ) C445_=_C446( C445 C446 ) C445_=_C447( C445 C447 ) C445_=_C448( C445 C448 ) C445_=_C454( C445 C454 ) C445_=_C462( C445 C462 ) \nC445_=_C474( C445 C474 ) C445_=_C475( C445 C475 ) C446_=_C447( C446 C447 ) C446_=_C448( C446 C448 ) C446_=_C455( C446 C455 ) C446_=_C463( C446 C463 ) \nC446_=_C482( C446 C482 ) C446_=_C483( C446 C483 ) C447_=_C448( C447 C448 ) C447_=_C456( C447 C456 ) C447_=_C464( C447 C464 ) C447_=_C488( C447 C488 ) \nC447_=_C489( C447 C489 ) C447_=_C492( C447 C492 ) C448_=_C457( C448 C457 ) C448_=_C466( C448 C466 ) C448_=_C475( C448 C475 ) C448_=_C483( C448 C483 ) \nC448_=_C489( C448 C489 ) C448_=_C501( C448 C501 ) C448_=_C503( C448 C503 ) C454_=_C455( C454 C455 ) C454_=_C456( C454 C456 ) C454_=_C457( C454 C457 ) \nC454_=_C462( C454 C462 ) C454_=_C474( C454 C474 ) C454_=_C475( C454 C475 ) C455_=_C456( C455 C456 ) C455_=_C457( C455 C457 ) C455_=_C463( C455 C463 ) \nC455_=_C482( C455 C482 ) C455_=_C483( C455 C483 ) C456_=_C457( C456 C457 ) C456_=_C464( C456 C464 ) C456_=_C488( C456 C488 ) C456_=_C489( C456 C489 ) \nC456_=_C492( C456 C492 ) C457_=_C466( C457 C466 ) C457_=_C475( C457 C475 ) C457_=_C483( C457 C483 ) C457_=_C489( C457 C489 ) C457_=_C501( C457 C501 ) \nC457_=_C503( C457 C503 ) C462_=_C463( C462 C463 ) C462_=_C464( C462 C464 ) C462_=_C465( C462 C465 ) C462_=_C466( C462 C466 ) C462_=_C470( C462 C470 ) \nC462_=_C474( C462 C474 ) C462_=_C475( C462 C475 ) C463_=_C464( C463 C464 ) C463_=_C465( C463 C465 ) C463_=_C466( C463 C466 ) C463_=_C470( C463 C470 ) \nC463_=_C482( C463 C482 ) C463_=_C483( C463 C483 ) C464_=_C465( C464 C465 ) C464_=_C466( C464 C466 ) C464_=_C470( C464 C470 ) C464_=_C488( C464 C488 ) \nC464_=_C489( C464 C489 ) C464_=_C492( C464 C492 ) C465_=_C466(</w:t>
      </w:r>
    </w:p>
    <w:p>
      <w:pPr>
        <w:pStyle w:val="PreformattedText"/>
        <w:bidi w:val="0"/>
        <w:spacing w:before="0" w:after="0"/>
        <w:jc w:val="left"/>
        <w:rPr/>
      </w:pPr>
      <w:r>
        <w:rPr/>
        <w:t xml:space="preserve"> </w:t>
      </w:r>
      <w:r>
        <w:rPr/>
        <w:t>C465 C466 ) C465_=_C470( C465 C470 ) C465_=_C474( C465 C474 ) C465_=_C482( C465 C482 ) \nC465_=_C488( C465 C488 ) C466_=_C470( C466 C470 ) C466_=_C475( C466 C475 ) C466_=_C483( C466 C483 ) C466_=_C489( C466 C489 ) C466_=_C501( C466 C501 ) \nC466_=_C503( C466 C503 ) C470_=_C575( C470 C575 ) C470_=_C667( C470 C667 ) C470_=_C774( C470 C774 ) C470_=_C803( C470 C803 ) C470_=_C804( C470 C804 ) \nC474_=_C475( C474 C475 ) C474_=_C482( C474 C482 ) C474_=_C488( C474 C488 ) C475_=_C483( C475 C483 ) C475_=_C489( C475 C489 ) C475_=_C501( C475 C501 ) \nC475_=_C503( C475 C503 ) C482_=_C483( C482 C483 ) C482_=_C488( C482 C488 ) C483_=_C489( C483 C489 ) C483_=_C501( C483 C501 ) C483_=_C503( C483 C503 ) \nC488_=_C489( C488 C489 ) C488_=_C492( C488 C492 ) C489_=_C492( C489 C492 ) C489_=_C501( C489 C501 ) C489_=_C503( C489 C503 ) C492_=_C627( C492 C627 ) \nC492_=_C712( C492 C712 ) C492_=_C783( C492 C783 ) C492_=_C787( C492 C787 ) C492_=_C788( C492 C788 ) C492_=_C789( C492 C789 ) C501_=_C503( C501 C503 ) \nC501_=_C629( C501 C629 ) C501_=_C670( C501 C670 ) C501_=_C676( C501 C676 ) C501_=_C680( C501 C680 ) C501_=_C681( C501 C681 ) C503_=_C632( C503 C632 ) \nC503_=_C681( C503 C681 ) C503_=_C717( C503 C717 ) C503_=_C826( C503 C826 ) C503_=_C833( C503 C833 ) C503_=_C839( C503 C839 ) C503_=_C856( C503 C856 ) \nC505_=_C506( C505 C506 ) C505_=_C507( C505 C507 ) C505_=_C508( C505 C508 ) C505_=_C517( C505 C517 ) C505_=_C520( C505 C520 ) C506_=_C507( C506 C507 ) \nC506_=_C508( C506 C508 ) C506_=_C511( C506 C511 ) C506_=_C522( C506 C522 ) C507_=_C508( C507 C508 ) C507_=_C512( C507 C512 ) C507_=_C527( C507 C527 ) \nC508_=_C530( C508 C530 ) C508_=_C538( C508 C538 ) C511_=_C512( C511 C512 ) C511_=_C514( C511 C514 ) C511_=_C522( C511 C522 ) C512_=_C514( C512 C514 ) \nC512_=_C527( C512 C527 ) C514_=_C549( C514 C549 ) C514_=_C647( C514 C647 ) C514_=_C683( C514 C683 ) C514_=_C687( C514 C687 ) C514_=_C688( C514 C688 ) \nC514_=_C689( C514 C689 ) C517_=_C520( C517 C520 ) C517_=_C522( C517 C522 ) C517_=_C527( C517 C527 ) C517_=_C530( C517 C530 ) C517_=_C531( C517 C531 ) \nC517_=_C534( C517 C534 ) C520_=_C589( C520 C589 ) C520_=_C597( C520 C597 ) C520_=_C605( C520 C605 ) C520_=_C609( C520 C609 ) C520_=_C610( C520 C610 ) \nC520_=_C611( C520 C611 ) C522_=_C527( C522 C527 ) C522_=_C530( C522 C530 ) C522_=_C531( C522 C531 ) C522_=_C534( C522 C534 ) C527_=_C530( C527 C530 ) \nC527_=_C531( C527 C531 ) C527_=_C534( C527 C534 ) C530_=_C531( C530 C531 ) C530_=_C534( C530 C534 ) C530_=_C538( C530 C538 ) C531_=_C534( C531 C534 ) \nC534_=_C623( C534 C623 ) C534_=_C740( C534 C740 ) C534_=_C777( C534 C777 ) C534_=_C779( C534 C779 ) C534_=_C780( C534 C780 ) C538_=_C698( C538 C698 ) \nC538_=_C705( C538 C705 ) C538_=_C706( C538 C706 ) C538_=_C707( C538 C707 ) C546_=_C549( C546 C549 ) C546_=_C555( C546 C555 ) C546_=_C564( C546 C564 ) \nC546_=_C581( C546 C581 ) C546_=_C584( C546 C584 ) C549_=_C647( C549 C647 ) C549_=_C683( C549 C683 ) C549_=_C687( C549 C687 ) C549_=_C688( C549 C688 ) \nC549_=_C689( C549 C689 ) C555_=_C564( C555 C564 ) C555_=_C581( C555 C581 ) C555_=_C584( C555 C584 ) C564_=_C567( C564 C567 ) C564_=_C569( C564 C569 ) \nC564_=_C581( C564 C581 ) C564_=_C584( C564 C584 ) C567_=_C569( C567 C569 ) C567_=_C659( C567 C659 ) C567_=_C690( C567 C690 ) C567_=_C694( C567 C694 ) \nC567_=_C695( C567 C695 ) C567_=_C696( C567 C696 ) C569_=_C661( C569 C661 ) C569_=_C735( C569 C735 ) C569_=_C796( C569 C796 ) C569_=_C797( C569 C797 ) \nC575_=_C667( C575 C667 ) C575_=_C774( C575 C774 ) C575_=_C803( C575 C803 ) C575_=_C804( C575 C804 ) C579_=_C706( C579 C706 ) C579_=_C727( C579 C727 ) \nC579_=_C732( C579 C732 ) C579_=_C737( C579 C737 ) C579_=_C743( C579 C743 ) C579_=_C744( C579 C744 ) C579_=_C745( C579 C745 ) C581_=_C584( C581 C584 ) \nC589_=_C590( C589 C590 ) C589_=_C591( C589 C591 ) C589_=_C592( C589 C592 ) C589_=_C593( C589 C593 ) C589_=_C594( C589 C594 ) C589_=_C597( C589 C597 ) \nC589_=_C605( C589 C605 ) C589_=_C609( C589 C609 ) C589_=_C610( C589 C610 ) C589_=_C611( C589 C611 ) C590_=_C591( C590 C591 ) C590_=_C592( C590 C592 ) \nC590_=_C593( C590 C593 ) C590_=_C594( C590 C594 ) C590_=_C598( C590 C598 ) C590_=_C605( C590 C605 ) C590_=_C612( C590 C612 ) C590_=_C613( C590 C613 ) \nC590_=_C614( C590 C614 ) C591_=_C592( C591 C592 ) C591_=_C593( C591 C593 ) C591_=_C594( C591 C594 ) C591_=_C599( C591 C599 ) C591_=_C612( C591 C612 ) \nC591_=_C619( C591 C619 ) C591_=_C620( C591 C620 ) C592_=_C593( C592 C593 ) C592_=_C594( C592 C594 ) C592_=_C600( C592 C600 ) C592_=_C613( C592 C613 ) \nC592_=_C622( C592 C622 ) C592_=_C623( C592 C623 ) C593_=_C594( C593 C594 ) C593_=_C601( C593 C601 ) C593_=_C614( C593 C614 ) C593_=_C627( C593 C627 ) \nC594_=_C602( C594 C602 ) C594_=_C609( C594 C609 ) C594_=_C619( C594 C619 ) C594_=_C622( C594 C622 ) C594_=_C629( C594 C629 ) C594_=_C632( C594 C632 ) \nC597_=_C598( C597 C598 ) C597_=_C599( C597 C599 ) C597_=_C600( C597 C600 ) C597_=_C601( C597 C601 ) C597_=_C602( C597 C602 ) C597_=_C605( C597 C605 ) \nC597_=_C609( C597 C609 ) C597_=_C610( C597 C610 ) C597_=_C611( C597 C611 ) C598_=_C599( C598 C599 ) C598_=_C600( C598 C600 ) C598_=_C601( C598 C601 ) \nC598_=_C602( C598 C602 ) C598_=_C605( C598 C605 ) C598_=_C612( C598 C612 ) C598_=_C613( C598 C613 ) C598_=_C614( C598 C614 ) C599_=_C600( C599 C600 ) \nC599_=_C601( C599 C601 ) C599_=_C602( C599 C602 ) C599_=_C612( C599 C612 ) C599_=_C619( C599 C619 ) C599_=_C620( C599 C620 ) C600_=_C601( C600 C601 ) \nC600_=_C602( C600 C602 ) C600_=_C613( C600 C613 ) C600_=_C622( C600 C622 ) C600_=_C623( C600 C623 ) C601_=_C602( C601 C602 ) C601_=_C614( C601 C614 ) \nC601_=_C627( C601 C627 ) C602_=_C609( C602 C609 ) C602_=_C619( C602 C619 ) C602_=_C622( C602 C622 ) C602_=_C629( C602 C629 ) C602_=_C632( C602 C632 ) \nC605_=_C609( C605 C609 ) C605_=_C610( C605 C610 ) C605_=_C611( C605 C611 ) C605_=_C612( C605 C612 ) C605_=_C613( C605 C613 ) C605_=_C614( C605 C614 ) \nC609_=_C610( C609 C610 ) C609_=_C611( C609 C611 ) C609_=_C619( C609 C619 ) C609_=_C622( C609 C622 ) C609_=_C629( C609 C629 ) C609_=_C632( C609 C632 ) \nC610_=_C611( C610 C611 ) C610_=_C768( C610 C768 ) C611_=_C858( C611 C858 ) C611_=_C861( C611 C861 ) C612_=_C613( C612 C613 ) C612_=_C614( C612 C614 ) \nC612_=_C619( C612 C619 ) C612_=_C620( C612 C620 ) C613_=_C614( C613 C614 ) C613_=_C622( C613 C622 ) C613_=_C623( C613 C623 ) C614_=_C627( C614 C627 ) \nC619_=_C620( C619 C620 ) C619_=_C622( C619 C622 ) C619_=_C629( C619 C629 ) C619_=_C632( C619 C632 ) C620_=_C683( C620 C683 ) C620_=_C690( C620 C690 ) \nC620_=_C698( C620 C698 ) C620_=_C699( C620 C699 ) C620_=_C700( C620 C700 ) C622_=_C623( C622 C623 ) C622_=_C629( C622 C629 ) C622_=_C632( C622 C632 ) \nC623_=_C740( C623 C740 ) C623_=_C777( C623 C777 ) C623_=_C779( C623 C779 ) C623_=_C780( C623 C780 ) C627_=_C712( C627 C712 ) C627_=_C783( C627 C783 ) \nC627_=_C787( C627 C787 ) C627_=_C788( C627 C788 ) C627_=_C789( C627 C789 ) C629_=_C632( C629 C632 ) C629_=_C670( C629 C670 ) C629_=_C676( C629 C676 ) \nC629_=_C680( C629 C680 ) C629_=_C681( C629 C681 ) C632_=_C681( C632 C681 ) C632_=_C717( C632 C717 ) C632_=_C826( C632 C826 ) C632_=_C833( C632 C833 ) \nC632_=_C839( C632 C839 ) C632_=_C856( C632 C856 ) C637_=_C638( C637 C638 ) C637_=_C644( C637 C644 ) C637_=_C651( C637 C651 ) C637_=_C656( C637 C656 ) \nC637_=_C663( C637 C663 ) C637_=_C670( C637 C670 ) C637_=_C671( C637 C671 ) C638_=_C645( C638 C645 ) C638_=_C652( C638 C652 ) C638_=_C657( C638 C657 ) \nC638_=_C664( C638 C664 ) C638_=_C676( C638 C676 ) C644_=_C645( C644 C645 ) C644_=_C647( C644 C647 ) C644_=_C651( C644 C651 ) C644_=_C656( C644 C656 ) \nC644_=_C663( C644 C663 ) C644_=_C670( C644 C670 ) C644_=_C671( C644 C671 ) C645_=_C647( C645 C647 ) C645_=_C652( C645 C652 ) C645_=_C657( C645 C657 ) \nC645_=_C664( C645 C664 ) C645_=_C676( C645 C676 ) C647_=_C683( C647 C683 ) C647_=_C687( C647 C687 ) C647_=_C688( C647 C688 ) C647_=_C689( C647 C689 ) \nC651_=_C652( C651 C652 ) C651_=_C656( C651 C656 ) C651_=_C663( C651 C663 ) C651_=_C670( C651 C670 ) C651_=_C671( C651 C671 ) C652_=_C657( C652 C657 ) \nC652_=_C664( C652 C664 ) C652_=_C676( C652 C676 ) C656_=_C657( C656 C657 ) C656_=_C659( C656 C659 ) C656_=_C661( C656 C661 ) C656_=_C663( C656 C663 ) \nC656_=_C670( C656 C670 ) C656_=_C671( C656 C671 ) C657_=_C659( C657 C659 ) C657_=_C661( C657 C661 ) C657_=_C664( C657 C664 ) C657_=_C676( C657 C676 ) \nC659_=_C661( C659 C661 ) C659_=_C690( C659 C690 ) C659_=_C694( C659 C694 ) C659_=_C695( C659 C695 ) C659_=_C696( C659 C696 ) C661_=_C735( C661 C735 ) \nC661_=_C796( C661 C796 ) C661_=_C797( C661 C797 ) C663_=_C664( C663 C664 ) C663_=_C667( C663 C667 ) C663_=_C670( C663 C670 ) C663_=_C671( C663 C671 ) \nC664_=_C667( C664 C667 ) C664_=_C676( C664 C676 ) C667_=_C774( C667 C774 ) C667_=_C803( C667 C803 ) C667_=_C804( C667 C804 ) C670_=_C671( C670 C671 ) \nC670_=_C676( C670 C676 ) C670_=_C680( C670 C680 ) C670_=_C681( C670 C681 ) C671_=_C738( C671 C738 ) C671_=_C743( C671 C743 ) C671_=_C749( C671 C749 ) \nC671_=_C750( C671 C750 ) C671_=_C751( C671 C751 ) C676_=_C680( C676 C680 ) C676_=_C681( C676 C681 ) C680_=_C681( C680 C681 ) C680_=_C796( C680 C796 ) \nC680_=_C803( C680 C803 ) C680_=_C809( C680 C809 ) C680_=_C814( C680 C814 ) C680_=_C818( C680 C818 ) C680_=_C822( C680 C822 ) C680_=_C824( C680 C824 ) \nC680_=_C826( C680 C826 ) C681_=_C717( C681 C717 ) C681_=_C826( C681 C826 ) C681_=_C833( C681 C833 ) C681_=_C839( C681 C839 ) C681_=_C856( C681 C856 ) \nC683_=_C687( C683 C687 ) C683_=_C688( C683 C688 ) C683_=_C689( C683 C689 ) C683_=_C690( C683 C690 ) C683_=_C698( C683 C698 ) C683_=_C699( C683 C699 ) \nC683_=_C700( C683 C700 ) C687_=_C688( C687 C688 ) C687_=_C689( C687 C689 ) C687_=_C694( C687 C694 ) C687_=_C705( C687 C705 ) C687_=_C709( C687 C709 ) \nC687_=_C711( C687 C711 ) C688_=_C689( C688 C689 ) C688_=_C695( C688 C695 ) C688_=_C717( C688 C717 ) C689_=_C764( C689 C764 ) C690_=_C694( C690 C694 ) \nC690_=_C695( C690 C695 ) C690_=_C696( C690 C696 ) C690_=_C698( C690 C698 ) C690_=_C699(</w:t>
      </w:r>
    </w:p>
    <w:p>
      <w:pPr>
        <w:pStyle w:val="PreformattedText"/>
        <w:bidi w:val="0"/>
        <w:spacing w:before="0" w:after="0"/>
        <w:jc w:val="left"/>
        <w:rPr/>
      </w:pPr>
      <w:r>
        <w:rPr/>
        <w:t xml:space="preserve"> </w:t>
      </w:r>
      <w:r>
        <w:rPr/>
        <w:t>C690 C699 ) C690_=_C700( C690 C700 ) C694_=_C695( C694 C695 ) \nC694_=_C696( C694 C696 ) C694_=_C705( C694 C705 ) C694_=_C709( C694 C709 ) C694_=_C711( C694 C711 ) C695_=_C696( C695 C696 ) C695_=_C717( C695 C717 ) \nC696_=_C731( C696 C731 ) C696_=_C732( C696 C732 ) C696_=_C735( C696 C735 ) C698_=_C699( C698 C699 ) C698_=_C700( C698 C700 ) C698_=_C705( C698 C705 ) \nC698_=_C706( C698 C706 ) C698_=_C707( C698 C707 ) C699_=_C700( C699 C700 ) C699_=_C709( C699 C709 ) C700_=_C711( C700 C711 ) C700_=_C712( C700 C712 ) \nC705_=_C706( C705 C706 ) C705_=_C707( C705 C707 ) C705_=_C709( C705 C709 ) C705_=_C711( C705 C711 ) C706_=_C707( C706 C707 ) C706_=_C727( C706 C727 ) \nC706_=_C732( C706 C732 ) C706_=_C737( C706 C737 ) C706_=_C743( C706 C743 ) C706_=_C744( C706 C744 ) C706_=_C745( C706 C745 ) C707_=_C745( C707 C745 ) \nC707_=_C781( C707 C781 ) C709_=_C711( C709 C711 ) C711_=_C712( C711 C712 ) C712_=_C783( C712 C783 ) C712_=_C787( C712 C787 ) C712_=_C788( C712 C788 ) \nC712_=_C789( C712 C789 ) C717_=_C826( C717 C826 ) C717_=_C833( C717 C833 ) C717_=_C839( C717 C839 ) C717_=_C856( C717 C856 ) C720_=_C726( C720 C726 ) \nC720_=_C731( C720 C731 ) C720_=_C737( C720 C737 ) C720_=_C738( C720 C738 ) C720_=_C739( C720 C739 ) C720_=_C740( C720 C740 ) C726_=_C727( C726 C727 ) \nC726_=_C731( C726 C731 ) C726_=_C737( C726 C737 ) C726_=_C738( C726 C738 ) C726_=_C739( C726 C739 ) C726_=_C740( C726 C740 ) C727_=_C732( C727 C732 ) \nC727_=_C737( C727 C737 ) C727_=_C743( C727 C743 ) C727_=_C744( C727 C744 ) C727_=_C745( C727 C745 ) C731_=_C732( C731 C732 ) C731_=_C735( C731 C735 ) \nC731_=_C737( C731 C737 ) C731_=_C738( C731 C738 ) C731_=_C739( C731 C739 ) C731_=_C740( C731 C740 ) C732_=_C735( C732 C735 ) C732_=_C737( C732 C737 ) \nC732_=_C743( C732 C743 ) C732_=_C744( C732 C744 ) C732_=_C745( C732 C745 ) C735_=_C796( C735 C796 ) C735_=_C797( C735 C797 ) C737_=_C738( C737 C738 ) \nC737_=_C739( C737 C739 ) C737_=_C740( C737 C740 ) C737_=_C743( C737 C743 ) C737_=_C744( C737 C744 ) C737_=_C745( C737 C745 ) C738_=_C739( C738 C739 ) \nC738_=_C740( C738 C740 ) C738_=_C743( C738 C743 ) C738_=_C749( C738 C749 ) C738_=_C750( C738 C750 ) C738_=_C751( C738 C751 ) C739_=_C740( C739 C740 ) \nC739_=_C744( C739 C744 ) C740_=_C777( C740 C777 ) C740_=_C779( C740 C779 ) C740_=_C780( C740 C780 ) C743_=_C744( C743 C744 ) C743_=_C745( C743 C745 ) \nC743_=_C749( C743 C749 ) C743_=_C750( C743 C750 ) C743_=_C751( C743 C751 ) C744_=_C745( C744 C745 ) C745_=_C781( C745 C781 ) C747_=_C814( C747 C814 ) \nC747_=_C815( C747 C815 ) C749_=_C750( C749 C750 ) C749_=_C751( C749 C751 ) C749_=_C758( C749 C758 ) C749_=_C764( C749 C764 ) C749_=_C768( C749 C768 ) \nC749_=_C772( C749 C772 ) C749_=_C777( C749 C777 ) C749_=_C781( C749 C781 ) C749_=_C783( C749 C783 ) C750_=_C751( C750 C751 ) C750_=_C829( C750 C829 ) \nC750_=_C835( C750 C835 ) C750_=_C847( C750 C847 ) C751_=_C861( C751 C861 ) C751_=_C864( C751 C864 ) C751_=_C867( C751 C867 ) C751_=_C870( C751 C870 ) \nC751_=_C872( C751 C872 ) C758_=_C764( C758 C764 ) C758_=_C768( C758 C768 ) C758_=_C772( C758 C772 ) C758_=_C777( C758 C777 ) C758_=_C781( C758 C781 ) \nC758_=_C783( C758 C783 ) C764_=_C768( C764 C768 ) C764_=_C772( C764 C772 ) C764_=_C777( C764 C777 ) C764_=_C781( C764 C781 ) C764_=_C783( C764 C783 ) \nC768_=_C772( C768 C772 ) C768_=_C777( C768 C777 ) C768_=_C781( C768 C781 ) C768_=_C783( C768 C783 ) C772_=_C774( C772 C774 ) C772_=_C777( C772 C777 ) \nC772_=_C781( C772 C781 ) C772_=_C783( C772 C783 ) C774_=_C803( C774 C803 ) C774_=_C804( C774 C804 ) C777_=_C779( C777 C779 ) C777_=_C780( C777 C780 ) \nC777_=_C781( C777 C781 ) C777_=_C783( C777 C783 ) C779_=_C780( C779 C780 ) C779_=_C809( C779 C809 ) C780_=_C828( C780 C828 ) C780_=_C834( C780 C834 ) \nC780_=_C843( C780 C843 ) C781_=_C783( C781 C783 ) C783_=_C787( C783 C787 ) C783_=_C788( C783 C788 ) C783_=_C789( C783 C789 ) C787_=_C788( C787 C788 ) \nC787_=_C789( C787 C789 ) C787_=_C824( C787 C824 ) C788_=_C789( C788 C789 ) C788_=_C831( C788 C831 ) C788_=_C837( C788 C837 ) C788_=_C853( C788 C853 ) \nC789_=_C868( C789 C868 ) C789_=_C871( C789 C871 ) C796_=_C797( C796 C797 ) C796_=_C803( C796 C803 ) C796_=_C809( C796 C809 ) C796_=_C814( C796 C814 ) \nC796_=_C818( C796 C818 ) C796_=_C822( C796 C822 ) C796_=_C824( C796 C824 ) C796_=_C826( C796 C826 ) C797_=_C864( C797 C864 ) C803_=_C804( C803 C804 ) \nC803_=_C809( C803 C809 ) C803_=_C814( C803 C814 ) C803_=_C818( C803 C818 ) C803_=_C822( C803 C822 ) C803_=_C824( C803 C824 ) C803_=_C826( C803 C826 ) \nC804_=_C834( C804 C834 ) C804_=_C835( C804 C835 ) C804_=_C836( C804 C836 ) C804_=_C837( C804 C837 ) C804_=_C839( C804 C839 ) C809_=_C814( C809 C814 ) \nC809_=_C818( C809 C818 ) C809_=_C822( C809 C822 ) C809_=_C824( C809 C824 ) C809_=_C826( C809 C826 ) C814_=_C815( C814 C815 ) C814_=_C818( C814 C818 ) \nC814_=_C822( C814 C822 ) C814_=_C824( C814 C824 ) C814_=_C826( C814 C826 ) C815_=_C866( C815 C866 ) C815_=_C872( C815 C872 ) C818_=_C822( C818 C822 ) \nC818_=_C824( C818 C824 ) C818_=_C826( C818 C826 ) C822_=_C824( C822 C824 ) C822_=_C826( C822 C826 ) C824_=_C826( C824 C826 ) C826_=_C833( C826 C833 ) \nC826_=_C839( C826 C839 ) C826_=_C856( C826 C856 ) C828_=_C829( C828 C829 ) C828_=_C830( C828 C830 ) C828_=_C831( C828 C831 ) C828_=_C833( C828 C833 ) \nC828_=_C834( C828 C834 ) C828_=_C843( C828 C843 ) C829_=_C830( C829 C830 ) C829_=_C831( C829 C831 ) C829_=_C833( C829 C833 ) C829_=_C835( C829 C835 ) \nC829_=_C847( C829 C847 ) C830_=_C831( C830 C831 ) C830_=_C833( C830 C833 ) C830_=_C836( C830 C836 ) C830_=_C851( C830 C851 ) C831_=_C833( C831 C833 ) \nC831_=_C837( C831 C837 ) C831_=_C853( C831 C853 ) C833_=_C839( C833 C839 ) C833_=_C856( C833 C856 ) C834_=_C835( C834 C835 ) C834_=_C836( C834 C836 ) \nC834_=_C837( C834 C837 ) C834_=_C839( C834 C839 ) C834_=_C843( C834 C843 ) C835_=_C836( C835 C836 ) C835_=_C837( C835 C837 ) C835_=_C839( C835 C839 ) \nC835_=_C847( C835 C847 ) C836_=_C837( C836 C837 ) C836_=_C839( C836 C839 ) C836_=_C851( C836 C851 ) C837_=_C839( C837 C839 ) C837_=_C853( C837 C853 ) \nC839_=_C856( C839 C856 ) C843_=_C847( C843 C847 ) C843_=_C851( C843 C851 ) C843_=_C853( C843 C853 ) C843_=_C856( C843 C856 ) C847_=_C851( C847 C851 ) \nC847_=_C853( C847 C853 ) C847_=_C856( C847 C856 ) C851_=_C853( C851 C853 ) C851_=_C856( C851 C856 ) C853_=_C856( C853 C856 ) C858_=_C861( C858 C861 ) \nC858_=_C865( C858 C865 ) C858_=_C866( C858 C866 ) C858_=_C867( C858 C867 ) C858_=_C868( C858 C868 ) C861_=_C864( C861 C864 ) C861_=_C867( C861 C867 ) \nC861_=_C870( C861 C870 ) C861_=_C872( C861 C872 ) C864_=_C867( C864 C867 ) C864_=_C870( C864 C870 ) C864_=_C872( C864 C872 ) C865_=_C866( C865 C866 ) \nC865_=_C867( C865 C867 ) C865_=_C868( C865 C868 ) C865_=_C870( C865 C870 ) C865_=_C871( C865 C871 ) C866_=_C867( C866 C867 ) C866_=_C868( C866 C868 ) \nC866_=_C872( C866 C872 ) C867_=_C868( C867 C868 ) C867_=_C870( C867 C870 ) C867_=_C872( C867 C872 ) C868_=_C871( C868 C871 ) C870_=_C871( C870 C871 ) \nC870_=_C872( C870 C872 ) "];58-&gt;61[label="233: C31 C32 C33 C34 C43 \nC49 C50 C51 C52 C53 C54 \nC55 C58 C59 C61 C73 C78 \nC81 C82 C91 C94 C97 C100 \nC101 C104 C112 C113 C121 C126 \nC129 C136 C149 C150 C151 C153 \nC164 C166 C174 C176 C183 C185 \nC188 C189 C196 C199 C212 C221 \nC224 C227 C235 C238 C240 C241 \nC245 C246 C247 C253 C258 C260 \nC266 C275 C276 C277 C280 C290 \nC291 C293 C300 C302 C307 C310 \nC311 C313 C315 C318 C320 C326 \nC328 C338 C339 C346 C347 C353 \nC356 C357 C365 C366 C372 C374 \nC377 C382 C383 C387 C392 C393 \nC395 C396 C397 C400 C402 C405 \nC419 C420 C421 C445 C446 C447 \nC448 C454 C455 C456 C457 C462 \nC463 C464 C465 C466 C470 C492 \nC501 C505 C506 C507 C508 C511 \nC512 C514 C534 C546 C549 C555 \nC564 C567 C569 C575 C579 C581 \nC584 C589 C590 C591 C592 C593 \nC594 C597 C598 C599 C600 C601 \nC602 C610 C611 C623 C627 C629 \nC637 C638 C644 C645 C647 C651 \nC652 C656 C657 C659 C661 C663 \nC664 C667 C670 C671 C676 C680 \nC681 C689 C696 C707 C712 C720 \nC726 C727 C731 C732 C735 C738 \nC739 C740 C743 C744 C745 C747 \nC749 C750 C751 C758 C764 C768 \nC772 C774 C777 C779 C780 C781 \nC783 C787 C788 C789 C797 C804 \nC815 C828 C829 C830 C831 C833 \nC834 C835 C836 C837 C839 C843 \nC847 C851 C853 C856 C858 C861 \nC864 C865 C866 C870 C871 C872 \n795: C31_=_C32 ,C31_=_C33 ,C31_=_C34 ,C31_=_C245 ,C31_=_C253 ,\nC31_=_C258 ,C32_=_C33 ,C32_=_C34 ,C32_=_C462 ,C32_=_C463 ,C32_=_C464 ,\nC32_=_C465 ,C32_=_C466 ,C32_=_C470 ,C33_=_C34 ,C33_=_C575 ,C34_=_C663 ,\nC34_=_C664 ,C34_=_C667 ,C43_=_C185 ,C43_=_C315 ,C43_=_C579 ,C49_=_C50 ,\nC49_=_C51 ,C49_=_C52 ,C49_=_C53 ,C49_=_C54 ,C49_=_C55 ,C49_=_C100 ,\nC49_=_C112 ,C49_=_C113 ,C50_=_C51 ,C50_=_C52 ,C50_=_C53 ,C50_=_C54 ,\nC50_=_C55 ,C50_=_C164 ,C50_=_C174 ,C50_=_C189 ,C51_=_C52 ,C51_=_C53 ,\nC51_=_C54 ,C51_=_C55 ,C51_=_C246 ,C51_=_C260 ,C52_=_C53 ,C52_=_C54 ,\nC52_=_C55 ,C52_=_C290 ,C52_=_C310 ,C52_=_C320 ,C53_=_C54 ,C53_=_C55 ,\nC53_=_C405 ,C53_=_C419 ,C53_=_C420 ,C53_=_C421 ,C54_=_C55 ,C54_=_C581 ,\nC55_=_C865 ,C55_=_C870 ,C55_=_C871 ,C58_=_C59 ,C58_=_C61 ,C58_=_C101 ,\nC58_=_C121 ,C58_=_C126 ,C59_=_C61 ,C59_=_C382 ,C59_=_C387 ,C61_=_C815 ,\nC61_=_C866 ,C61_=_C872 ,C73_=_C501 ,C73_=_C629 ,C73_=_C670 ,C73_=_C676 ,\nC73_=_C680 ,C73_=_C681 ,C78_=_C81 ,C78_=_C82 ,C78_=_C91 ,C78_=_C100 ,\nC78_=_C101 ,C78_=_C104 ,C81_=_C82 ,C81_=_C112 ,C81_=_C121 ,C81_=_C129 ,\nC82_=_C94 ,C82_=_C113 ,C82_=_C136 ,C91_=_C94 ,C91_=_C97 ,C91_=_C100 ,\nC91_=_C101 ,C91_=_C104 ,C94_=_C97 ,C94_=_C113 ,C94_=_C136 ,C97_=_C241 ,\nC97_=_C589 ,C97_=_C597 ,C97_=_C610 ,C97_=_C611 ,C100_=_C101 ,C100_=_C104 ,\nC100_=_C112 ,C100_=_C113 ,C101_=_C104 ,C101_=_C121 ,C101_=_C126 ,C104_=_C129 ,\nC104_=_C136 ,C112_=_C113 ,C112_=_C121 ,C112_=_C129 ,C113_=_C136 ,C121_=_C126 ,\nC121_=_C129 ,C126_=_C326 ,C126_=_C387 ,C126_=_C747 ,C126_=_C815 ,C129_=_C136 ,\nC149_=_C150 ,C149_=_C151 ,C149_=_C153 ,C149_=_C164 ,C149_=_C166 ,C150_=_C151 ,\nC150_=_C153 ,C150_=_C174 ,C150_=_C176 ,C151_=_C153 ,C151_=_C183 ,C151_=_C185 ,\nC151_=_C188 ,C153_=_C189 ,C153_=_C196 ,C153_=_C199</w:t>
      </w:r>
    </w:p>
    <w:p>
      <w:pPr>
        <w:pStyle w:val="PreformattedText"/>
        <w:bidi w:val="0"/>
        <w:spacing w:before="0" w:after="0"/>
        <w:jc w:val="left"/>
        <w:rPr/>
      </w:pPr>
      <w:r>
        <w:rPr/>
        <w:t xml:space="preserve"> </w:t>
      </w:r>
      <w:r>
        <w:rPr/>
        <w:t>,C164_=_C166 ,C164_=_C174 ,\nC164_=_C189 ,C166_=_C176 ,C166_=_C183 ,C166_=_C196 ,C174_=_C176 ,C174_=_C189 ,\nC176_=_C183 ,C176_=_C196 ,C183_=_C185 ,C183_=_C188 ,C183_=_C196 ,C185_=_C188 ,\nC185_=_C315 ,C185_=_C579 ,C188_=_C318 ,C188_=_C707 ,C188_=_C745 ,C188_=_C781 ,\nC189_=_C196 ,C189_=_C199 ,C196_=_C199 ,C199_=_C671 ,C199_=_C738 ,C199_=_C743 ,\nC199_=_C749 ,C199_=_C750 ,C199_=_C751 ,C212_=_C221 ,C212_=_C224 ,C212_=_C235 ,\nC212_=_C245 ,C212_=_C246 ,C212_=_C247 ,C221_=_C353 ,C221_=_C514 ,C221_=_C549 ,\nC221_=_C647 ,C221_=_C689 ,C224_=_C227 ,C224_=_C235 ,C224_=_C245 ,C224_=_C246 ,\nC224_=_C247 ,C227_=_C238 ,C227_=_C253 ,C227_=_C260 ,C227_=_C266 ,C235_=_C238 ,\nC235_=_C240 ,C235_=_C241 ,C235_=_C245 ,C235_=_C246 ,C235_=_C247 ,C238_=_C240 ,\nC238_=_C241 ,C238_=_C253 ,C238_=_C260 ,C238_=_C266 ,C240_=_C241 ,C240_=_C505 ,\nC241_=_C589 ,C241_=_C597 ,C241_=_C610 ,C241_=_C611 ,C245_=_C246 ,C245_=_C247 ,\nC245_=_C253 ,C245_=_C258 ,C246_=_C247 ,C246_=_C260 ,C247_=_C266 ,C253_=_C258 ,\nC253_=_C260 ,C253_=_C266 ,C258_=_C470 ,C258_=_C575 ,C258_=_C667 ,C258_=_C774 ,\nC258_=_C804 ,C260_=_C266 ,C275_=_C276 ,C275_=_C277 ,C275_=_C280 ,C275_=_C290 ,\nC275_=_C291 ,C275_=_C293 ,C276_=_C277 ,C276_=_C280 ,C276_=_C300 ,C276_=_C302 ,\nC276_=_C307 ,C277_=_C280 ,C277_=_C310 ,C277_=_C311 ,C277_=_C313 ,C277_=_C315 ,\nC277_=_C318 ,C280_=_C320 ,C280_=_C328 ,C290_=_C291 ,C290_=_C293 ,C290_=_C310 ,\nC290_=_C320 ,C291_=_C293 ,C291_=_C300 ,C291_=_C311 ,C291_=_C326 ,C293_=_C302 ,\nC293_=_C313 ,C293_=_C328 ,C300_=_C302 ,C300_=_C307 ,C300_=_C311 ,C300_=_C326 ,\nC302_=_C307 ,C302_=_C313 ,C302_=_C328 ,C307_=_C534 ,C307_=_C623 ,C307_=_C740 ,\nC307_=_C777 ,C307_=_C779 ,C307_=_C780 ,C310_=_C311 ,C310_=_C313 ,C310_=_C315 ,\nC310_=_C318 ,C310_=_C320 ,C311_=_C313 ,C311_=_C315 ,C311_=_C318 ,C311_=_C326 ,\nC313_=_C315 ,C313_=_C318 ,C313_=_C328 ,C315_=_C318 ,C315_=_C579 ,C318_=_C707 ,\nC318_=_C745 ,C318_=_C781 ,C320_=_C328 ,C326_=_C387 ,C326_=_C747 ,C326_=_C815 ,\nC338_=_C339 ,C338_=_C346 ,C338_=_C356 ,C338_=_C365 ,C338_=_C377 ,C339_=_C347 ,\nC339_=_C357 ,C339_=_C366 ,C339_=_C382 ,C339_=_C383 ,C346_=_C347 ,C346_=_C353 ,\nC346_=_C356 ,C346_=_C365 ,C346_=_C377 ,C347_=_C353 ,C347_=_C357 ,C347_=_C366 ,\nC347_=_C382 ,C347_=_C383 ,C353_=_C514 ,C353_=_C549 ,C353_=_C647 ,C353_=_C689 ,\nC356_=_C357 ,C356_=_C365 ,C356_=_C377 ,C357_=_C366 ,C357_=_C382 ,C357_=_C383 ,\nC365_=_C366 ,C365_=_C372 ,C365_=_C374 ,C365_=_C377 ,C366_=_C372 ,C366_=_C374 ,\nC366_=_C382 ,C366_=_C383 ,C372_=_C374 ,C372_=_C400 ,C372_=_C567 ,C372_=_C659 ,\nC372_=_C696 ,C374_=_C402 ,C374_=_C569 ,C374_=_C661 ,C374_=_C735 ,C374_=_C797 ,\nC377_=_C383 ,C382_=_C383 ,C382_=_C387 ,C387_=_C747 ,C387_=_C815 ,C392_=_C393 ,\nC392_=_C395 ,C392_=_C396 ,C392_=_C397 ,C392_=_C400 ,C392_=_C402 ,C392_=_C405 ,\nC393_=_C395 ,C393_=_C396 ,C393_=_C397 ,C393_=_C400 ,C393_=_C402 ,C395_=_C396 ,\nC395_=_C397 ,C395_=_C400 ,C395_=_C402 ,C395_=_C419 ,C396_=_C397 ,C396_=_C400 ,\nC396_=_C402 ,C396_=_C420 ,C397_=_C400 ,C397_=_C402 ,C397_=_C421 ,C400_=_C402 ,\nC400_=_C567 ,C400_=_C659 ,C400_=_C696 ,C402_=_C569 ,C402_=_C661 ,C402_=_C735 ,\nC402_=_C797 ,C405_=_C419 ,C405_=_C420 ,C405_=_C421 ,C419_=_C420 ,C419_=_C421 ,\nC420_=_C421 ,C445_=_C446 ,C445_=_C447 ,C445_=_C448 ,C445_=_C454 ,C445_=_C462 ,\nC446_=_C447 ,C446_=_C448 ,C446_=_C455 ,C446_=_C463 ,C447_=_C448 ,C447_=_C456 ,\nC447_=_C464 ,C447_=_C492 ,C448_=_C457 ,C448_=_C466 ,C448_=_C501 ,C454_=_C455 ,\nC454_=_C456 ,C454_=_C457 ,C454_=_C462 ,C455_=_C456 ,C455_=_C457 ,C455_=_C463 ,\nC456_=_C457 ,C456_=_C464 ,C456_=_C492 ,C457_=_C466 ,C457_=_C501 ,C462_=_C463 ,\nC462_=_C464 ,C462_=_C465 ,C462_=_C466 ,C462_=_C470 ,C463_=_C464 ,C463_=_C465 ,\nC463_=_C466 ,C463_=_C470 ,C464_=_C465 ,C464_=_C466 ,C464_=_C470 ,C464_=_C492 ,\nC465_=_C466 ,C465_=_C470 ,C466_=_C470 ,C466_=_C501 ,C470_=_C575 ,C470_=_C667 ,\nC470_=_C774 ,C470_=_C804 ,C492_=_C627 ,C492_=_C712 ,C492_=_C783 ,C492_=_C787 ,\nC492_=_C788 ,C492_=_C789 ,C501_=_C629 ,C501_=_C670 ,C501_=_C676 ,C501_=_C680 ,\nC501_=_C681 ,C505_=_C506 ,C505_=_C507 ,C505_=_C508 ,C506_=_C507 ,C506_=_C508 ,\nC506_=_C511 ,C507_=_C508 ,C507_=_C512 ,C511_=_C512 ,C511_=_C514 ,C512_=_C514 ,\nC514_=_C549 ,C514_=_C647 ,C514_=_C689 ,C534_=_C623 ,C534_=_C740 ,C534_=_C777 ,\nC534_=_C779 ,C534_=_C780 ,C546_=_C549 ,C546_=_C555 ,C546_=_C564 ,C546_=_C581 ,\nC546_=_C584 ,C549_=_C647 ,C549_=_C689 ,C555_=_C564 ,C555_=_C581 ,C555_=_C584 ,\nC564_=_C567 ,C564_=_C569 ,C564_=_C581 ,C564_=_C584 ,C567_=_C569 ,C567_=_C659 ,\nC567_=_C696 ,C569_=_C661 ,C569_=_C735 ,C569_=_C797 ,C575_=_C667 ,C575_=_C774 ,\nC575_=_C804 ,C579_=_C727 ,C579_=_C732 ,C579_=_C743 ,C579_=_C744 ,C579_=_C745 ,\nC581_=_C584 ,C589_=_C590 ,C589_=_C591 ,C589_=_C592 ,C589_=_C593 ,C589_=_C594 ,\nC589_=_C597 ,C589_=_C610 ,C589_=_C611 ,C590_=_C591 ,C590_=_C592 ,C590_=_C593 ,\nC590_=_C594 ,C590_=_C598 ,C591_=_C592 ,C591_=_C593 ,C591_=_C594 ,C591_=_C599 ,\nC592_=_C593 ,C592_=_C594 ,C592_=_C600 ,C592_=_C623 ,C593_=_C594 ,C593_=_C601 ,\nC593_=_C627 ,C594_=_C602 ,C594_=_C629 ,C597_=_C598 ,C597_=_C599 ,C597_=_C600 ,\nC597_=_C601 ,C597_=_C602 ,C597_=_C610 ,C597_=_C611 ,C598_=_C599 ,C598_=_C600 ,\nC598_=_C601 ,C598_=_C602 ,C599_=_C600 ,C599_=_C601 ,C599_=_C602 ,C600_=_C601 ,\nC600_=_C602 ,C600_=_C623 ,C601_=_C602 ,C601_=_C627 ,C602_=_C629 ,C610_=_C611 ,\nC610_=_C768 ,C611_=_C858 ,C611_=_C861 ,C623_=_C740 ,C623_=_C777 ,C623_=_C779 ,\nC623_=_C780 ,C627_=_C712 ,C627_=_C783 ,C627_=_C787 ,C627_=_C788 ,C627_=_C789 ,\nC629_=_C670 ,C629_=_C676 ,C629_=_C680 ,C629_=_C681 ,C637_=_C638 ,C637_=_C644 ,\nC637_=_C651 ,C637_=_C656 ,C637_=_C663 ,C637_=_C670 ,C637_=_C671 ,C638_=_C645 ,\nC638_=_C652 ,C638_=_C657 ,C638_=_C664 ,C638_=_C676 ,C644_=_C645 ,C644_=_C647 ,\nC644_=_C651 ,C644_=_C656 ,C644_=_C663 ,C644_=_C670 ,C644_=_C671 ,C645_=_C647 ,\nC645_=_C652 ,C645_=_C657 ,C645_=_C664 ,C645_=_C676 ,C647_=_C689 ,C651_=_C652 ,\nC651_=_C656 ,C651_=_C663 ,C651_=_C670 ,C651_=_C671 ,C652_=_C657 ,C652_=_C664 ,\nC652_=_C676 ,C656_=_C657 ,C656_=_C659 ,C656_=_C661 ,C656_=_C663 ,C656_=_C670 ,\nC656_=_C671 ,C657_=_C659 ,C657_=_C661 ,C657_=_C664 ,C657_=_C676 ,C659_=_C661 ,\nC659_=_C696 ,C661_=_C735 ,C661_=_C797 ,C663_=_C664 ,C663_=_C667 ,C663_=_C670 ,\nC663_=_C671 ,C664_=_C667 ,C664_=_C676 ,C667_=_C774 ,C667_=_C804 ,C670_=_C671 ,\nC670_=_C676 ,C670_=_C680 ,C670_=_C681 ,C671_=_C738 ,C671_=_C743 ,C671_=_C749 ,\nC671_=_C750 ,C671_=_C751 ,C676_=_C680 ,C676_=_C681 ,C680_=_C681 ,C681_=_C833 ,\nC681_=_C839 ,C681_=_C856 ,C689_=_C764 ,C696_=_C731 ,C696_=_C732 ,C696_=_C735 ,\nC707_=_C745 ,C707_=_C781 ,C712_=_C783 ,C712_=_C787 ,C712_=_C788 ,C712_=_C789 ,\nC720_=_C726 ,C720_=_C731 ,C720_=_C738 ,C720_=_C739 ,C720_=_C740 ,C726_=_C727 ,\nC726_=_C731 ,C726_=_C738 ,C726_=_C739 ,C726_=_C740 ,C727_=_C732 ,C727_=_C743 ,\nC727_=_C744 ,C727_=_C745 ,C731_=_C732 ,C731_=_C735 ,C731_=_C738 ,C731_=_C739 ,\nC731_=_C740 ,C732_=_C735 ,C732_=_C743 ,C732_=_C744 ,C732_=_C745 ,C735_=_C797 ,\nC738_=_C739 ,C738_=_C740 ,C738_=_C743 ,C738_=_C749 ,C738_=_C750 ,C738_=_C751 ,\nC739_=_C740 ,C739_=_C744 ,C740_=_C777 ,C740_=_C779 ,C740_=_C780 ,C743_=_C744 ,\nC743_=_C745 ,C743_=_C749 ,C743_=_C750 ,C743_=_C751 ,C744_=_C745 ,C745_=_C781 ,\nC747_=_C815 ,C749_=_C750 ,C749_=_C751 ,C749_=_C758 ,C749_=_C764 ,C749_=_C768 ,\nC749_=_C772 ,C749_=_C777 ,C749_=_C781 ,C749_=_C783 ,C750_=_C751 ,C750_=_C829 ,\nC750_=_C835 ,C750_=_C847 ,C751_=_C861 ,C751_=_C864 ,C751_=_C870 ,C751_=_C872 ,\nC758_=_C764 ,C758_=_C768 ,C758_=_C772 ,C758_=_C777 ,C758_=_C781 ,C758_=_C783 ,\nC764_=_C768 ,C764_=_C772 ,C764_=_C777 ,C764_=_C781 ,C764_=_C783 ,C768_=_C772 ,\nC768_=_C777 ,C768_=_C781 ,C768_=_C783 ,C772_=_C774 ,C772_=_C777 ,C772_=_C781 ,\nC772_=_C783 ,C774_=_C804 ,C777_=_C779 ,C777_=_C780 ,C777_=_C781 ,C777_=_C783 ,\nC779_=_C780 ,C780_=_C828 ,C780_=_C834 ,C780_=_C843 ,C781_=_C783 ,C783_=_C787 ,\nC783_=_C788 ,C783_=_C789 ,C787_=_C788 ,C787_=_C789 ,C788_=_C789 ,C788_=_C831 ,\nC788_=_C837 ,C788_=_C853 ,C789_=_C871 ,C797_=_C864 ,C804_=_C834 ,C804_=_C835 ,\nC804_=_C836 ,C804_=_C837 ,C804_=_C839 ,C815_=_C866 ,C815_=_C872 ,C828_=_C829 ,\nC828_=_C830 ,C828_=_C831 ,C828_=_C833 ,C828_=_C834 ,C828_=_C843 ,C829_=_C830 ,\nC829_=_C831 ,C829_=_C833 ,C829_=_C835 ,C829_=_C847 ,C830_=_C831 ,C830_=_C833 ,\nC830_=_C836 ,C830_=_C851 ,C831_=_C833 ,C831_=_C837 ,C831_=_C853 ,C833_=_C839 ,\nC833_=_C856 ,C834_=_C835 ,C834_=_C836 ,C834_=_C837 ,C834_=_C839 ,C834_=_C843 ,\nC835_=_C836 ,C835_=_C837 ,C835_=_C839 ,C835_=_C847 ,C836_=_C837 ,C836_=_C839 ,\nC836_=_C851 ,C837_=_C839 ,C837_=_C853 ,C839_=_C856 ,C843_=_C847 ,C843_=_C851 ,\nC843_=_C853 ,C843_=_C856 ,C847_=_C851 ,C847_=_C853 ,C847_=_C856 ,C851_=_C853 ,\nC851_=_C856 ,C853_=_C856 ,C858_=_C861 ,C858_=_C865 ,C858_=_C866 ,C861_=_C864 ,\nC861_=_C870 ,C861_=_C872 ,C864_=_C870 ,C864_=_C872 ,C865_=_C866 ,C865_=_C870 ,\nC865_=_C871 ,C866_=_C872 ,C870_=_C871 ,C870_=_C872 ,"];62[shape=box, label="id:62 level: 2\n84: C32 C33 C43 C185 C210 \nC211 C212 C213 C214 C215 C220 \nC221 C255 C256 C259 C315 C336 \nC345 C346 C347 C348 C349 C352 \nC353 C443 C444 C453 C454 C455 \nC456 C457 C460 C462 C463 C464 \nC465 C466 C468 C469 C470 C504 \nC511 C512 C514 C541 C542 C543 \nC544 C545 C546 C547 C548 C549 \nC552 C553 C561 C562 C572 C573 \nC574 C575 C577 C578 C579 C580 \nC648 C668 C689 C753 C760 C761 \nC762 C763 C764 C765 C775 C804 \nC827 C834 C835 C836 C837 C838 \nC839 \n411: C32_=_C33( C32 C33 ) C32_=_C255( C32 C255 ) C32_=_C444( C32 C444 ) C32_=_C453( C32 C453 ) C32_=_C462( C32 C462 ) \nC32_=_C463( C32 C463 ) C32_=_C464( C32 C464 ) C32_=_C465( C32 C465 ) C32_=_C466( C32 C466 ) C32_=_C468( C32 C468 ) C32_=_C469( C32 C469 ) \nC32_=_C470( C32 C470 ) C33_=_C256( C33 C256 ) C33_=_C543( C33 C543 ) C33_=_C552( C33 C552 ) C33_=_C561( C33 C561 ) C33_=_C572( C33 C572 ) \nC33_=_C573( C33 C573 ) C33_=_C574( C33 C574 ) C33_=_C575( C33 C575 ) C43_=_C185( C43 C185 ) C43_=_C315( C43 C315 ) C43_=_C544( C43 C544 ) \nC43_=_C553( C43 C553 ) C43_=_C562( C43 C562 ) C43_=_C577( C43 C577 ) C43_=_C578( C43 C578 ) C43_=_C579( C43 C579 ) C43_=_C580( C43 C580 ) \nC185_=_C315(</w:t>
      </w:r>
    </w:p>
    <w:p>
      <w:pPr>
        <w:pStyle w:val="PreformattedText"/>
        <w:bidi w:val="0"/>
        <w:spacing w:before="0" w:after="0"/>
        <w:jc w:val="left"/>
        <w:rPr/>
      </w:pPr>
      <w:r>
        <w:rPr/>
        <w:t xml:space="preserve"> </w:t>
      </w:r>
      <w:r>
        <w:rPr/>
        <w:t>C185 C315 ) C185_=_C544( C185 C544 ) C185_=_C553( C185 C553 ) C185_=_C562( C185 C562 ) C185_=_C577( C185 C577 ) C185_=_C578( C185 C578 ) \nC185_=_C579( C185 C579 ) C185_=_C580( C185 C580 ) C210_=_C211( C210 C211 ) C210_=_C212( C210 C212 ) C210_=_C213( C210 C213 ) C210_=_C214( C210 C214 ) \nC210_=_C215( C210 C215 ) C210_=_C220( C210 C220 ) C210_=_C221( C210 C221 ) C211_=_C212( C211 C212 ) C211_=_C213( C211 C213 ) C211_=_C214( C211 C214 ) \nC211_=_C215( C211 C215 ) C211_=_C220( C211 C220 ) C211_=_C221( C211 C221 ) C212_=_C213( C212 C213 ) C212_=_C214( C212 C214 ) C212_=_C215( C212 C215 ) \nC212_=_C220( C212 C220 ) C212_=_C221( C212 C221 ) C213_=_C214( C213 C214 ) C213_=_C215( C213 C215 ) C213_=_C220( C213 C220 ) C213_=_C221( C213 C221 ) \nC213_=_C255( C213 C255 ) C213_=_C256( C213 C256 ) C213_=_C259( C213 C259 ) C214_=_C215( C214 C215 ) C214_=_C220( C214 C220 ) C214_=_C221( C214 C221 ) \nC215_=_C220( C215 C220 ) C215_=_C221( C215 C221 ) C220_=_C221( C220 C221 ) C220_=_C352( C220 C352 ) C220_=_C460( C220 C460 ) C220_=_C548( C220 C548 ) \nC220_=_C648( C220 C648 ) C221_=_C353( C221 C353 ) C221_=_C514( C221 C514 ) C221_=_C549( C221 C549 ) C221_=_C689( C221 C689 ) C255_=_C256( C255 C256 ) \nC255_=_C259( C255 C259 ) C255_=_C444( C255 C444 ) C255_=_C453( C255 C453 ) C255_=_C462( C255 C462 ) C255_=_C463( C255 C463 ) C255_=_C464( C255 C464 ) \nC255_=_C465( C255 C465 ) C255_=_C466( C255 C466 ) C255_=_C468( C255 C468 ) C255_=_C469( C255 C469 ) C255_=_C470( C255 C470 ) C256_=_C259( C256 C259 ) \nC256_=_C543( C256 C543 ) C256_=_C552( C256 C552 ) C256_=_C561( C256 C561 ) C256_=_C572( C256 C572 ) C256_=_C573( C256 C573 ) C256_=_C574( C256 C574 ) \nC256_=_C575( C256 C575 ) C259_=_C668( C259 C668 ) C259_=_C775( C259 C775 ) C259_=_C804( C259 C804 ) C259_=_C827( C259 C827 ) C259_=_C834( C259 C834 ) \nC259_=_C835( C259 C835 ) C259_=_C836( C259 C836 ) C259_=_C837( C259 C837 ) C259_=_C838( C259 C838 ) C259_=_C839( C259 C839 ) C315_=_C544( C315 C544 ) \nC315_=_C553( C315 C553 ) C315_=_C562( C315 C562 ) C315_=_C577( C315 C577 ) C315_=_C578( C315 C578 ) C315_=_C579( C315 C579 ) C315_=_C580( C315 C580 ) \nC336_=_C345( C336 C345 ) C336_=_C346( C336 C346 ) C336_=_C347( C336 C347 ) C336_=_C348( C336 C348 ) C336_=_C349( C336 C349 ) C336_=_C352( C336 C352 ) \nC336_=_C353( C336 C353 ) C345_=_C346( C345 C346 ) C345_=_C347( C345 C347 ) C345_=_C348( C345 C348 ) C345_=_C349( C345 C349 ) C345_=_C352( C345 C352 ) \nC345_=_C353( C345 C353 ) C346_=_C347( C346 C347 ) C346_=_C348( C346 C348 ) C346_=_C349( C346 C349 ) C346_=_C352( C346 C352 ) C346_=_C353( C346 C353 ) \nC347_=_C348( C347 C348 ) C347_=_C349( C347 C349 ) C347_=_C352( C347 C352 ) C347_=_C353( C347 C353 ) C348_=_C349( C348 C349 ) C348_=_C352( C348 C352 ) \nC348_=_C353( C348 C353 ) C349_=_C352( C349 C352 ) C349_=_C353( C349 C353 ) C352_=_C353( C352 C353 ) C352_=_C460( C352 C460 ) C352_=_C548( C352 C548 ) \nC352_=_C648( C352 C648 ) C353_=_C514( C353 C514 ) C353_=_C549( C353 C549 ) C353_=_C689( C353 C689 ) C443_=_C444( C443 C444 ) C443_=_C453( C443 C453 ) \nC443_=_C454( C443 C454 ) C443_=_C455( C443 C455 ) C443_=_C456( C443 C456 ) C443_=_C457( C443 C457 ) C443_=_C460( C443 C460 ) C444_=_C453( C444 C453 ) \nC444_=_C462( C444 C462 ) C444_=_C463( C444 C463 ) C444_=_C464( C444 C464 ) C444_=_C465( C444 C465 ) C444_=_C466( C444 C466 ) C444_=_C468( C444 C468 ) \nC444_=_C469( C444 C469 ) C444_=_C470( C444 C470 ) C453_=_C454( C453 C454 ) C453_=_C455( C453 C455 ) C453_=_C456( C453 C456 ) C453_=_C457( C453 C457 ) \nC453_=_C460( C453 C460 ) C453_=_C462( C453 C462 ) C453_=_C463( C453 C463 ) C453_=_C464( C453 C464 ) C453_=_C465( C453 C465 ) C453_=_C466( C453 C466 ) \nC453_=_C468( C453 C468 ) C453_=_C469( C453 C469 ) C453_=_C470( C453 C470 ) C454_=_C455( C454 C455 ) C454_=_C456( C454 C456 ) C454_=_C457( C454 C457 ) \nC454_=_C460( C454 C460 ) C454_=_C462( C454 C462 ) C455_=_C456( C455 C456 ) C455_=_C457( C455 C457 ) C455_=_C460( C455 C460 ) C455_=_C463( C455 C463 ) \nC456_=_C457( C456 C457 ) C456_=_C460( C456 C460 ) C456_=_C464( C456 C464 ) C457_=_C460( C457 C460 ) C457_=_C466( C457 C466 ) C460_=_C548( C460 C548 ) \nC460_=_C648( C460 C648 ) C462_=_C463( C462 C463 ) C462_=_C464( C462 C464 ) C462_=_C465( C462 C465 ) C462_=_C466( C462 C466 ) C462_=_C468( C462 C468 ) \nC462_=_C469( C462 C469 ) C462_=_C470( C462 C470 ) C463_=_C464( C463 C464 ) C463_=_C465( C463 C465 ) C463_=_C466( C463 C466 ) C463_=_C468( C463 C468 ) \nC463_=_C469( C463 C469 ) C463_=_C470( C463 C470 ) C464_=_C465( C464 C465 ) C464_=_C466( C464 C466 ) C464_=_C468( C464 C468 ) C464_=_C469( C464 C469 ) \nC464_=_C470( C464 C470 ) C465_=_C466( C465 C466 ) C465_=_C468( C465 C468 ) C465_=_C469( C465 C469 ) C465_=_C470( C465 C470 ) C466_=_C468( C466 C468 ) \nC466_=_C469( C466 C469 ) C466_=_C470( C466 C470 ) C468_=_C469( C468 C469 ) C468_=_C470( C468 C470 ) C468_=_C574( C468 C574 ) C468_=_C668( C468 C668 ) \nC469_=_C470( C469 C470 ) C469_=_C761( C469 C761 ) C469_=_C775( C469 C775 ) C470_=_C575( C470 C575 ) C470_=_C804( C470 C804 ) C504_=_C511( C504 C511 ) \nC504_=_C512( C504 C512 ) C504_=_C514( C504 C514 ) C511_=_C512( C511 C512 ) C511_=_C514( C511 C514 ) C512_=_C514( C512 C514 ) C514_=_C549( C514 C549 ) \nC514_=_C689( C514 C689 ) C541_=_C542( C541 C542 ) C541_=_C543( C541 C543 ) C541_=_C544( C541 C544 ) C541_=_C545( C541 C545 ) C541_=_C546( C541 C546 ) \nC541_=_C547( C541 C547 ) C541_=_C548( C541 C548 ) C541_=_C549( C541 C549 ) C541_=_C552( C541 C552 ) C541_=_C553( C541 C553 ) C542_=_C543( C542 C543 ) \nC542_=_C544( C542 C544 ) C542_=_C545( C542 C545 ) C542_=_C546( C542 C546 ) C542_=_C547( C542 C547 ) C542_=_C548( C542 C548 ) C542_=_C549( C542 C549 ) \nC542_=_C561( C542 C561 ) C542_=_C562( C542 C562 ) C543_=_C544( C543 C544 ) C543_=_C545( C543 C545 ) C543_=_C546( C543 C546 ) C543_=_C547( C543 C547 ) \nC543_=_C548( C543 C548 ) C543_=_C549( C543 C549 ) C543_=_C552( C543 C552 ) C543_=_C561( C543 C561 ) C543_=_C572( C543 C572 ) C543_=_C573( C543 C573 ) \nC543_=_C574( C543 C574 ) C543_=_C575( C543 C575 ) C544_=_C545( C544 C545 ) C544_=_C546( C544 C546 ) C544_=_C547( C544 C547 ) C544_=_C548( C544 C548 ) \nC544_=_C549( C544 C549 ) C544_=_C553( C544 C553 ) C544_=_C562( C544 C562 ) C544_=_C577( C544 C577 ) C544_=_C578( C544 C578 ) C544_=_C579( C544 C579 ) \nC544_=_C580( C544 C580 ) C545_=_C546( C545 C546 ) C545_=_C547( C545 C547 ) C545_=_C548( C545 C548 ) C545_=_C549( C545 C549 ) C545_=_C572( C545 C572 ) \nC545_=_C577( C545 C577 ) C546_=_C547( C546 C547 ) C546_=_C548( C546 C548 ) C546_=_C549( C546 C549 ) C547_=_C548( C547 C548 ) C547_=_C549( C547 C549 ) \nC547_=_C573( C547 C573 ) C547_=_C578( C547 C578 ) C548_=_C549( C548 C549 ) C548_=_C648( C548 C648 ) C549_=_C689( C549 C689 ) C552_=_C553( C552 C553 ) \nC552_=_C561( C552 C561 ) C552_=_C572( C552 C572 ) C552_=_C573( C552 C573 ) C552_=_C574( C552 C574 ) C552_=_C575( C552 C575 ) C553_=_C562( C553 C562 ) \nC553_=_C577( C553 C577 ) C553_=_C578( C553 C578 ) C553_=_C579( C553 C579 ) C553_=_C580( C553 C580 ) C561_=_C562( C561 C562 ) C561_=_C572( C561 C572 ) \nC561_=_C573( C561 C573 ) C561_=_C574( C561 C574 ) C561_=_C575( C561 C575 ) C562_=_C577( C562 C577 ) C562_=_C578( C562 C578 ) C562_=_C579( C562 C579 ) \nC562_=_C580( C562 C580 ) C572_=_C573( C572 C573 ) C572_=_C574( C572 C574 ) C572_=_C575( C572 C575 ) C572_=_C577( C572 C577 ) C573_=_C574( C573 C574 ) \nC573_=_C575( C573 C575 ) C573_=_C578( C573 C578 ) C574_=_C575( C574 C575 ) C574_=_C668( C574 C668 ) C575_=_C804( C575 C804 ) C577_=_C578( C577 C578 ) \nC577_=_C579( C577 C579 ) C577_=_C580( C577 C580 ) C578_=_C579( C578 C579 ) C578_=_C580( C578 C580 ) C579_=_C580( C579 C580 ) C580_=_C763( C580 C763 ) \nC648_=_C689( C648 C689 ) C648_=_C753( C648 C753 ) C648_=_C760( C648 C760 ) C648_=_C761( C648 C761 ) C648_=_C762( C648 C762 ) C648_=_C763( C648 C763 ) \nC648_=_C764( C648 C764 ) C648_=_C765( C648 C765 ) C668_=_C775( C668 C775 ) C668_=_C804( C668 C804 ) C668_=_C827( C668 C827 ) C668_=_C834( C668 C834 ) \nC668_=_C835( C668 C835 ) C668_=_C836( C668 C836 ) C668_=_C837( C668 C837 ) C668_=_C838( C668 C838 ) C668_=_C839( C668 C839 ) C689_=_C753( C689 C753 ) \nC689_=_C760( C689 C760 ) C689_=_C761( C689 C761 ) C689_=_C762( C689 C762 ) C689_=_C763( C689 C763 ) C689_=_C764( C689 C764 ) C689_=_C765( C689 C765 ) \nC753_=_C760( C753 C760 ) C753_=_C761( C753 C761 ) C753_=_C762( C753 C762 ) C753_=_C763( C753 C763 ) C753_=_C764( C753 C764 ) C753_=_C765( C753 C765 ) \nC760_=_C761( C760 C761 ) C760_=_C762( C760 C762 ) C760_=_C763( C760 C763 ) C760_=_C764( C760 C764 ) C760_=_C765( C760 C765 ) C761_=_C762( C761 C762 ) \nC761_=_C763( C761 C763 ) C761_=_C764( C761 C764 ) C761_=_C765( C761 C765 ) C761_=_C775( C761 C775 ) C762_=_C763( C762 C763 ) C762_=_C764( C762 C764 ) \nC762_=_C765( C762 C765 ) C763_=_C764( C763 C764 ) C763_=_C765( C763 C765 ) C764_=_C765( C764 C765 ) C775_=_C804( C775 C804 ) C775_=_C827( C775 C827 ) \nC775_=_C834( C775 C834 ) C775_=_C835( C775 C835 ) C775_=_C836( C775 C836 ) C775_=_C837( C775 C837 ) C775_=_C838( C775 C838 ) C775_=_C839( C775 C839 ) \nC804_=_C827( C804 C827 ) C804_=_C834( C804 C834 ) C804_=_C835( C804 C835 ) C804_=_C836( C804 C836 ) C804_=_C837( C804 C837 ) C804_=_C838( C804 C838 ) \nC804_=_C839( C804 C839 ) C827_=_C834( C827 C834 ) C827_=_C835( C827 C835 ) C827_=_C836( C827 C836 ) C827_=_C837( C827 C837 ) C827_=_C838( C827 C838 ) \nC827_=_C839( C827 C839 ) C834_=_C835( C834 C835 ) C834_=_C836( C834 C836 ) C834_=_C837( C834 C837 ) C834_=_C838( C834 C838 ) C834_=_C839( C834 C839 ) \nC835_=_C836( C835 C836 ) C835_=_C837( C835 C837 ) C835_=_C838( C835 C838 ) C835_=_C839( C835 C839 ) C836_=_C837( C836 C837 ) C836_=_C838( C836 C838 ) \nC836_=_C839( C836 C839 ) C837_=_C838( C837 C838 ) C837_=_C839( C837 C839 ) C838_=_C839( C838 C839 ) "];59-&gt;62[label="81: C32 C33 C43 C185 C210 \nC211 C212 C213 C214 C215 C220 \nC221 C255 C256 C259 C315 C336 \nC345 C346 C347 C348 C349 C352 \nC353 C443 C444 C454 C455 C456 \nC457 C460 C462 C463 C464 C465 \nC466 C468 C469 C470 C504 C511 \nC512</w:t>
      </w:r>
    </w:p>
    <w:p>
      <w:pPr>
        <w:pStyle w:val="PreformattedText"/>
        <w:bidi w:val="0"/>
        <w:spacing w:before="0" w:after="0"/>
        <w:jc w:val="left"/>
        <w:rPr/>
      </w:pPr>
      <w:r>
        <w:rPr/>
        <w:t xml:space="preserve"> </w:t>
      </w:r>
      <w:r>
        <w:rPr/>
        <w:t>C514 C541 C542 C545 C546 \nC547 C548 C549 C552 C553 C561 \nC562 C572 C573 C574 C575 C577 \nC578 C579 C580 C648 C668 C689 \nC753 C760 C761 C762 C763 C764 \nC765 C775 C804 C827 C834 C835 \nC836 C837 C838 C839 \n362: C32_=_C33 ,C32_=_C255 ,C32_=_C444 ,C32_=_C462 ,C32_=_C463 ,\nC32_=_C464 ,C32_=_C465 ,C32_=_C466 ,C32_=_C468 ,C32_=_C469 ,C32_=_C470 ,\nC33_=_C256 ,C33_=_C552 ,C33_=_C561 ,C33_=_C572 ,C33_=_C573 ,C33_=_C574 ,\nC33_=_C575 ,C43_=_C185 ,C43_=_C315 ,C43_=_C553 ,C43_=_C562 ,C43_=_C577 ,\nC43_=_C578 ,C43_=_C579 ,C43_=_C580 ,C185_=_C315 ,C185_=_C553 ,C185_=_C562 ,\nC185_=_C577 ,C185_=_C578 ,C185_=_C579 ,C185_=_C580 ,C210_=_C211 ,C210_=_C212 ,\nC210_=_C213 ,C210_=_C214 ,C210_=_C215 ,C210_=_C220 ,C210_=_C221 ,C211_=_C212 ,\nC211_=_C213 ,C211_=_C214 ,C211_=_C215 ,C211_=_C220 ,C211_=_C221 ,C212_=_C213 ,\nC212_=_C214 ,C212_=_C215 ,C212_=_C220 ,C212_=_C221 ,C213_=_C214 ,C213_=_C215 ,\nC213_=_C220 ,C213_=_C221 ,C213_=_C255 ,C213_=_C256 ,C213_=_C259 ,C214_=_C215 ,\nC214_=_C220 ,C214_=_C221 ,C215_=_C220 ,C215_=_C221 ,C220_=_C221 ,C220_=_C352 ,\nC220_=_C460 ,C220_=_C548 ,C220_=_C648 ,C221_=_C353 ,C221_=_C514 ,C221_=_C549 ,\nC221_=_C689 ,C255_=_C256 ,C255_=_C259 ,C255_=_C444 ,C255_=_C462 ,C255_=_C463 ,\nC255_=_C464 ,C255_=_C465 ,C255_=_C466 ,C255_=_C468 ,C255_=_C469 ,C255_=_C470 ,\nC256_=_C259 ,C256_=_C552 ,C256_=_C561 ,C256_=_C572 ,C256_=_C573 ,C256_=_C574 ,\nC256_=_C575 ,C259_=_C668 ,C259_=_C775 ,C259_=_C804 ,C259_=_C827 ,C259_=_C834 ,\nC259_=_C835 ,C259_=_C836 ,C259_=_C837 ,C259_=_C838 ,C259_=_C839 ,C315_=_C553 ,\nC315_=_C562 ,C315_=_C577 ,C315_=_C578 ,C315_=_C579 ,C315_=_C580 ,C336_=_C345 ,\nC336_=_C346 ,C336_=_C347 ,C336_=_C348 ,C336_=_C349 ,C336_=_C352 ,C336_=_C353 ,\nC345_=_C346 ,C345_=_C347 ,C345_=_C348 ,C345_=_C349 ,C345_=_C352 ,C345_=_C353 ,\nC346_=_C347 ,C346_=_C348 ,C346_=_C349 ,C346_=_C352 ,C346_=_C353 ,C347_=_C348 ,\nC347_=_C349 ,C347_=_C352 ,C347_=_C353 ,C348_=_C349 ,C348_=_C352 ,C348_=_C353 ,\nC349_=_C352 ,C349_=_C353 ,C352_=_C353 ,C352_=_C460 ,C352_=_C548 ,C352_=_C648 ,\nC353_=_C514 ,C353_=_C549 ,C353_=_C689 ,C443_=_C444 ,C443_=_C454 ,C443_=_C455 ,\nC443_=_C456 ,C443_=_C457 ,C443_=_C460 ,C444_=_C462 ,C444_=_C463 ,C444_=_C464 ,\nC444_=_C465 ,C444_=_C466 ,C444_=_C468 ,C444_=_C469 ,C444_=_C470 ,C454_=_C455 ,\nC454_=_C456 ,C454_=_C457 ,C454_=_C460 ,C454_=_C462 ,C455_=_C456 ,C455_=_C457 ,\nC455_=_C460 ,C455_=_C463 ,C456_=_C457 ,C456_=_C460 ,C456_=_C464 ,C457_=_C460 ,\nC457_=_C466 ,C460_=_C548 ,C460_=_C648 ,C462_=_C463 ,C462_=_C464 ,C462_=_C465 ,\nC462_=_C466 ,C462_=_C468 ,C462_=_C469 ,C462_=_C470 ,C463_=_C464 ,C463_=_C465 ,\nC463_=_C466 ,C463_=_C468 ,C463_=_C469 ,C463_=_C470 ,C464_=_C465 ,C464_=_C466 ,\nC464_=_C468 ,C464_=_C469 ,C464_=_C470 ,C465_=_C466 ,C465_=_C468 ,C465_=_C469 ,\nC465_=_C470 ,C466_=_C468 ,C466_=_C469 ,C466_=_C470 ,C468_=_C469 ,C468_=_C470 ,\nC468_=_C574 ,C468_=_C668 ,C469_=_C470 ,C469_=_C761 ,C469_=_C775 ,C470_=_C575 ,\nC470_=_C804 ,C504_=_C511 ,C504_=_C512 ,C504_=_C514 ,C511_=_C512 ,C511_=_C514 ,\nC512_=_C514 ,C514_=_C549 ,C514_=_C689 ,C541_=_C542 ,C541_=_C545 ,C541_=_C546 ,\nC541_=_C547 ,C541_=_C548 ,C541_=_C549 ,C541_=_C552 ,C541_=_C553 ,C542_=_C545 ,\nC542_=_C546 ,C542_=_C547 ,C542_=_C548 ,C542_=_C549 ,C542_=_C561 ,C542_=_C562 ,\nC545_=_C546 ,C545_=_C547 ,C545_=_C548 ,C545_=_C549 ,C545_=_C572 ,C545_=_C577 ,\nC546_=_C547 ,C546_=_C548 ,C546_=_C549 ,C547_=_C548 ,C547_=_C549 ,C547_=_C573 ,\nC547_=_C578 ,C548_=_C549 ,C548_=_C648 ,C549_=_C689 ,C552_=_C553 ,C552_=_C561 ,\nC552_=_C572 ,C552_=_C573 ,C552_=_C574 ,C552_=_C575 ,C553_=_C562 ,C553_=_C577 ,\nC553_=_C578 ,C553_=_C579 ,C553_=_C580 ,C561_=_C562 ,C561_=_C572 ,C561_=_C573 ,\nC561_=_C574 ,C561_=_C575 ,C562_=_C577 ,C562_=_C578 ,C562_=_C579 ,C562_=_C580 ,\nC572_=_C573 ,C572_=_C574 ,C572_=_C575 ,C572_=_C577 ,C573_=_C574 ,C573_=_C575 ,\nC573_=_C578 ,C574_=_C575 ,C574_=_C668 ,C575_=_C804 ,C577_=_C578 ,C577_=_C579 ,\nC577_=_C580 ,C578_=_C579 ,C578_=_C580 ,C579_=_C580 ,C580_=_C763 ,C648_=_C689 ,\nC648_=_C753 ,C648_=_C760 ,C648_=_C761 ,C648_=_C762 ,C648_=_C763 ,C648_=_C764 ,\nC648_=_C765 ,C668_=_C775 ,C668_=_C804 ,C668_=_C827 ,C668_=_C834 ,C668_=_C835 ,\nC668_=_C836 ,C668_=_C837 ,C668_=_C838 ,C668_=_C839 ,C689_=_C753 ,C689_=_C760 ,\nC689_=_C761 ,C689_=_C762 ,C689_=_C763 ,C689_=_C764 ,C689_=_C765 ,C753_=_C760 ,\nC753_=_C761 ,C753_=_C762 ,C753_=_C763 ,C753_=_C764 ,C753_=_C765 ,C760_=_C761 ,\nC760_=_C762 ,C760_=_C763 ,C760_=_C764 ,C760_=_C765 ,C761_=_C762 ,C761_=_C763 ,\nC761_=_C764 ,C761_=_C765 ,C761_=_C775 ,C762_=_C763 ,C762_=_C764 ,C762_=_C765 ,\nC763_=_C764 ,C763_=_C765 ,C764_=_C765 ,C775_=_C804 ,C775_=_C827 ,C775_=_C834 ,\nC775_=_C835 ,C775_=_C836 ,C775_=_C837 ,C775_=_C838 ,C775_=_C839 ,C804_=_C827 ,\nC804_=_C834 ,C804_=_C835 ,C804_=_C836 ,C804_=_C837 ,C804_=_C838 ,C804_=_C839 ,\nC827_=_C834 ,C827_=_C835 ,C827_=_C836 ,C827_=_C837 ,C827_=_C838 ,C827_=_C839 ,\nC834_=_C835 ,C834_=_C836 ,C834_=_C837 ,C834_=_C838 ,C834_=_C839 ,C835_=_C836 ,\nC835_=_C837 ,C835_=_C838 ,C835_=_C839 ,C836_=_C837 ,C836_=_C838 ,C836_=_C839 ,\nC837_=_C838 ,C837_=_C839 ,C838_=_C839 ,"];63[shape=box, label="id:63 level: 2\n92: C99 C149 C150 C151 C152 \nC153 C154 C160 C161 C188 C243 \nC244 C275 C276 C277 C278 C279 \nC280 C281 C286 C287 C307 C318 \nC336 C337 C338 C339 C340 C343 \nC344 C443 C444 C445 C446 C447 \nC448 C451 C452 C469 C492 C504 \nC505 C506 C507 C508 C510 C534 \nC580 C588 C589 C590 C591 C592 \nC593 C594 C595 C596 C610 C611 \nC623 C627 C640 C666 C707 C712 \nC730 C740 C745 C753 C758 C760 \nC761 C762 C763 C765 C768 C772 \nC774 C775 C777 C779 C780 C781 \nC783 C787 C788 C789 C857 C858 \nC859 C860 C861 \n390: C99_=_C244( C99 C244 ) C99_=_C611( C99 C611 ) C99_=_C730( C99 C730 ) C99_=_C857( C99 C857 ) C99_=_C858( C99 C858 ) \nC99_=_C859( C99 C859 ) C99_=_C860( C99 C860 ) C99_=_C861( C99 C861 ) C149_=_C150( C149 C150 ) C149_=_C151( C149 C151 ) C149_=_C152( C149 C152 ) \nC149_=_C153( C149 C153 ) C149_=_C154( C149 C154 ) C149_=_C160( C149 C160 ) C149_=_C161( C149 C161 ) C150_=_C151( C150 C151 ) C150_=_C152( C150 C152 ) \nC150_=_C153( C150 C153 ) C150_=_C154( C150 C154 ) C150_=_C160( C150 C160 ) C150_=_C161( C150 C161 ) C151_=_C152( C151 C152 ) C151_=_C153( C151 C153 ) \nC151_=_C154( C151 C154 ) C151_=_C160( C151 C160 ) C151_=_C161( C151 C161 ) C151_=_C188( C151 C188 ) C152_=_C153( C152 C153 ) C152_=_C154( C152 C154 ) \nC152_=_C160( C152 C160 ) C152_=_C161( C152 C161 ) C153_=_C154( C153 C154 ) C153_=_C160( C153 C160 ) C153_=_C161( C153 C161 ) C154_=_C160( C154 C160 ) \nC154_=_C161( C154 C161 ) C160_=_C161( C160 C161 ) C160_=_C286( C160 C286 ) C160_=_C343( C160 C343 ) C160_=_C451( C160 C451 ) C160_=_C595( C160 C595 ) \nC160_=_C640( C160 C640 ) C161_=_C287( C161 C287 ) C161_=_C344( C161 C344 ) C161_=_C452( C161 C452 ) C161_=_C510( C161 C510 ) C161_=_C596( C161 C596 ) \nC161_=_C640( C161 C640 ) C161_=_C753( C161 C753 ) C161_=_C758( C161 C758 ) C188_=_C318( C188 C318 ) C188_=_C580( C188 C580 ) C188_=_C707( C188 C707 ) \nC188_=_C745( C188 C745 ) C188_=_C763( C188 C763 ) C188_=_C781( C188 C781 ) C243_=_C244( C243 C244 ) C243_=_C610( C243 C610 ) C243_=_C760( C243 C760 ) \nC243_=_C768( C243 C768 ) C244_=_C611( C244 C611 ) C244_=_C730( C244 C730 ) C244_=_C857( C244 C857 ) C244_=_C858( C244 C858 ) C244_=_C859( C244 C859 ) \nC244_=_C860( C244 C860 ) C244_=_C861( C244 C861 ) C275_=_C276( C275 C276 ) C275_=_C277( C275 C277 ) C275_=_C278( C275 C278 ) C275_=_C279( C275 C279 ) \nC275_=_C280( C275 C280 ) C275_=_C281( C275 C281 ) C275_=_C286( C275 C286 ) C275_=_C287( C275 C287 ) C276_=_C277( C276 C277 ) C276_=_C278( C276 C278 ) \nC276_=_C279( C276 C279 ) C276_=_C280( C276 C280 ) C276_=_C281( C276 C281 ) C276_=_C286( C276 C286 ) C276_=_C287( C276 C287 ) C276_=_C307( C276 C307 ) \nC277_=_C278( C277 C278 ) C277_=_C279( C277 C279 ) C277_=_C280( C277 C280 ) C277_=_C281( C277 C281 ) C277_=_C286( C277 C286 ) C277_=_C287( C277 C287 ) \nC277_=_C318( C277 C318 ) C278_=_C279( C278 C279 ) C278_=_C280( C278 C280 ) C278_=_C281( C278 C281 ) C278_=_C286( C278 C286 ) C278_=_C287( C278 C287 ) \nC279_=_C280( C279 C280 ) C279_=_C281( C279 C281 ) C279_=_C286( C279 C286 ) C279_=_C287( C279 C287 ) C280_=_C281( C280 C281 ) C280_=_C286( C280 C286 ) \nC280_=_C287( C280 C287 ) C281_=_C286( C281 C286 ) C281_=_C287( C281 C287 ) C286_=_C287( C286 C287 ) C286_=_C343( C286 C343 ) C286_=_C451( C286 C451 ) \nC286_=_C595( C286 C595 ) C286_=_C640( C286 C640 ) C287_=_C344( C287 C344 ) C287_=_C452( C287 C452 ) C287_=_C510( C287 C510 ) C287_=_C596( C287 C596 ) \nC287_=_C640( C287 C640 ) C287_=_C753( C287 C753 ) C287_=_C758( C287 C758 ) C307_=_C534( C307 C534 ) C307_=_C623( C307 C623 ) C307_=_C740( C307 C740 ) \nC307_=_C762( C307 C762 ) C307_=_C777( C307 C777 ) C307_=_C779( C307 C779 ) C307_=_C780( C307 C780 ) C318_=_C580( C318 C580 ) C318_=_C707( C318 C707 ) \nC318_=_C745( C318 C745 ) C318_=_C763( C318 C763 ) C318_=_C781( C318 C781 ) C336_=_C337( C336 C337 ) C336_=_C338( C336 C338 ) C336_=_C339( C336 C339 ) \nC336_=_C340( C336 C340 ) C336_=_C343( C336 C343 ) C336_=_C344( C336 C344 ) C337_=_C338( C337 C338 ) C337_=_C339( C337 C339 ) C337_=_C340( C337 C340 ) \nC337_=_C343( C337 C343 ) C337_=_C344( C337 C344 ) C338_=_C339( C338 C339 ) C338_=_C340( C338 C340 ) C338_=_C343( C338 C343 ) C338_=_C344( C338 C344 ) \nC339_=_C340( C339 C340 ) C339_=_C343( C339 C343 ) C339_=_C344( C339 C344 ) C340_=_C343( C340 C343 ) C340_=_C344( C340 C344 ) C343_=_C344( C343 C344 ) \nC343_=_C451( C343 C451 ) C343_=_C595( C343 C595 ) C343_=_C640( C343 C640 ) C344_=_C452( C344 C452 ) C344_=_C510( C344 C510 ) C344_=_C596( C344 C596 ) \nC344_=_C640( C344 C640 ) C344_=_C753( C344 C753 ) C344_=_C758( C344 C758 ) C443_=_C444( C443 C444 ) C443_=_C445( C443 C445 ) C443_=_C446( C443 C446 ) \nC443_=_C447( C443 C447 ) C443_=_C448( C443 C448 ) C443_=_C451( C443 C451 ) C443_=_C452( C443 C452 ) C444_=_C445( C444 C445 ) C444_=_C446( C444 C446 ) \nC444_=_C447( C444 C447 ) C444_=_C448( C444 C448 ) C444_=_C451( C444 C451 ) C444_=_C452( C444 C452 ) C444_=_C469( C444 C469 ) C445_=_C446(</w:t>
      </w:r>
    </w:p>
    <w:p>
      <w:pPr>
        <w:pStyle w:val="PreformattedText"/>
        <w:bidi w:val="0"/>
        <w:spacing w:before="0" w:after="0"/>
        <w:jc w:val="left"/>
        <w:rPr/>
      </w:pPr>
      <w:r>
        <w:rPr/>
        <w:t xml:space="preserve"> </w:t>
      </w:r>
      <w:r>
        <w:rPr/>
        <w:t>C445 C446 ) \nC445_=_C447( C445 C447 ) C445_=_C448( C445 C448 ) C445_=_C451( C445 C451 ) C445_=_C452( C445 C452 ) C446_=_C447( C446 C447 ) C446_=_C448( C446 C448 ) \nC446_=_C451( C446 C451 ) C446_=_C452( C446 C452 ) C447_=_C448( C447 C448 ) C447_=_C451( C447 C451 ) C447_=_C452( C447 C452 ) C447_=_C492( C447 C492 ) \nC448_=_C451( C448 C451 ) C448_=_C452( C448 C452 ) C451_=_C452( C451 C452 ) C451_=_C595( C451 C595 ) C451_=_C640( C451 C640 ) C452_=_C510( C452 C510 ) \nC452_=_C596( C452 C596 ) C452_=_C640( C452 C640 ) C452_=_C753( C452 C753 ) C452_=_C758( C452 C758 ) C469_=_C666( C469 C666 ) C469_=_C761( C469 C761 ) \nC469_=_C772( C469 C772 ) C469_=_C774( C469 C774 ) C469_=_C775( C469 C775 ) C492_=_C627( C492 C627 ) C492_=_C712( C492 C712 ) C492_=_C765( C492 C765 ) \nC492_=_C783( C492 C783 ) C492_=_C787( C492 C787 ) C492_=_C788( C492 C788 ) C492_=_C789( C492 C789 ) C504_=_C505( C504 C505 ) C504_=_C506( C504 C506 ) \nC504_=_C507( C504 C507 ) C504_=_C508( C504 C508 ) C504_=_C510( C504 C510 ) C505_=_C506( C505 C506 ) C505_=_C507( C505 C507 ) C505_=_C508( C505 C508 ) \nC505_=_C510( C505 C510 ) C506_=_C507( C506 C507 ) C506_=_C508( C506 C508 ) C506_=_C510( C506 C510 ) C507_=_C508( C507 C508 ) C507_=_C510( C507 C510 ) \nC508_=_C510( C508 C510 ) C510_=_C596( C510 C596 ) C510_=_C640( C510 C640 ) C510_=_C753( C510 C753 ) C510_=_C758( C510 C758 ) C534_=_C623( C534 C623 ) \nC534_=_C740( C534 C740 ) C534_=_C762( C534 C762 ) C534_=_C777( C534 C777 ) C534_=_C779( C534 C779 ) C534_=_C780( C534 C780 ) C580_=_C707( C580 C707 ) \nC580_=_C745( C580 C745 ) C580_=_C763( C580 C763 ) C580_=_C781( C580 C781 ) C588_=_C589( C588 C589 ) C588_=_C590( C588 C590 ) C588_=_C591( C588 C591 ) \nC588_=_C592( C588 C592 ) C588_=_C593( C588 C593 ) C588_=_C594( C588 C594 ) C588_=_C595( C588 C595 ) C588_=_C596( C588 C596 ) C589_=_C590( C589 C590 ) \nC589_=_C591( C589 C591 ) C589_=_C592( C589 C592 ) C589_=_C593( C589 C593 ) C589_=_C594( C589 C594 ) C589_=_C595( C589 C595 ) C589_=_C596( C589 C596 ) \nC589_=_C610( C589 C610 ) C589_=_C611( C589 C611 ) C590_=_C591( C590 C591 ) C590_=_C592( C590 C592 ) C590_=_C593( C590 C593 ) C590_=_C594( C590 C594 ) \nC590_=_C595( C590 C595 ) C590_=_C596( C590 C596 ) C591_=_C592( C591 C592 ) C591_=_C593( C591 C593 ) C591_=_C594( C591 C594 ) C591_=_C595( C591 C595 ) \nC591_=_C596( C591 C596 ) C592_=_C593( C592 C593 ) C592_=_C594( C592 C594 ) C592_=_C595( C592 C595 ) C592_=_C596( C592 C596 ) C592_=_C623( C592 C623 ) \nC593_=_C594( C593 C594 ) C593_=_C595( C593 C595 ) C593_=_C596( C593 C596 ) C593_=_C627( C593 C627 ) C594_=_C595( C594 C595 ) C594_=_C596( C594 C596 ) \nC595_=_C596( C595 C596 ) C595_=_C640( C595 C640 ) C596_=_C640( C596 C640 ) C596_=_C753( C596 C753 ) C596_=_C758( C596 C758 ) C610_=_C611( C610 C611 ) \nC610_=_C760( C610 C760 ) C610_=_C768( C610 C768 ) C611_=_C730( C611 C730 ) C611_=_C857( C611 C857 ) C611_=_C858( C611 C858 ) C611_=_C859( C611 C859 ) \nC611_=_C860( C611 C860 ) C611_=_C861( C611 C861 ) C623_=_C740( C623 C740 ) C623_=_C762( C623 C762 ) C623_=_C777( C623 C777 ) C623_=_C779( C623 C779 ) \nC623_=_C780( C623 C780 ) C627_=_C712( C627 C712 ) C627_=_C765( C627 C765 ) C627_=_C783( C627 C783 ) C627_=_C787( C627 C787 ) C627_=_C788( C627 C788 ) \nC627_=_C789( C627 C789 ) C640_=_C753( C640 C753 ) C640_=_C758( C640 C758 ) C666_=_C761( C666 C761 ) C666_=_C772( C666 C772 ) C666_=_C774( C666 C774 ) \nC666_=_C775( C666 C775 ) C707_=_C745( C707 C745 ) C707_=_C763( C707 C763 ) C707_=_C781( C707 C781 ) C712_=_C765( C712 C765 ) C712_=_C783( C712 C783 ) \nC712_=_C787( C712 C787 ) C712_=_C788( C712 C788 ) C712_=_C789( C712 C789 ) C730_=_C857( C730 C857 ) C730_=_C858( C730 C858 ) C730_=_C859( C730 C859 ) \nC730_=_C860( C730 C860 ) C730_=_C861( C730 C861 ) C740_=_C762( C740 C762 ) C740_=_C777( C740 C777 ) C740_=_C779( C740 C779 ) C740_=_C780( C740 C780 ) \nC745_=_C763( C745 C763 ) C745_=_C781( C745 C781 ) C753_=_C758( C753 C758 ) C753_=_C760( C753 C760 ) C753_=_C761( C753 C761 ) C753_=_C762( C753 C762 ) \nC753_=_C763( C753 C763 ) C753_=_C765( C753 C765 ) C758_=_C768( C758 C768 ) C758_=_C772( C758 C772 ) C758_=_C777( C758 C777 ) C758_=_C781( C758 C781 ) \nC758_=_C783( C758 C783 ) C760_=_C761( C760 C761 ) C760_=_C762( C760 C762 ) C760_=_C763( C760 C763 ) C760_=_C765( C760 C765 ) C760_=_C768( C760 C768 ) \nC761_=_C762( C761 C762 ) C761_=_C763( C761 C763 ) C761_=_C765( C761 C765 ) C761_=_C772( C761 C772 ) C761_=_C774( C761 C774 ) C761_=_C775( C761 C775 ) \nC762_=_C763( C762 C763 ) C762_=_C765( C762 C765 ) C762_=_C777( C762 C777 ) C762_=_C779( C762 C779 ) C762_=_C780( C762 C780 ) C763_=_C765( C763 C765 ) \nC763_=_C781( C763 C781 ) C765_=_C783( C765 C783 ) C765_=_C787( C765 C787 ) C765_=_C788( C765 C788 ) C765_=_C789( C765 C789 ) C768_=_C772( C768 C772 ) \nC768_=_C777( C768 C777 ) C768_=_C781( C768 C781 ) C768_=_C783( C768 C783 ) C772_=_C774( C772 C774 ) C772_=_C775( C772 C775 ) C772_=_C777( C772 C777 ) \nC772_=_C781( C772 C781 ) C772_=_C783( C772 C783 ) C774_=_C775( C774 C775 ) C777_=_C779( C777 C779 ) C777_=_C780( C777 C780 ) C777_=_C781( C777 C781 ) \nC777_=_C783( C777 C783 ) C779_=_C780( C779 C780 ) C781_=_C783( C781 C783 ) C783_=_C787( C783 C787 ) C783_=_C788( C783 C788 ) C783_=_C789( C783 C789 ) \nC787_=_C788( C787 C788 ) C787_=_C789( C787 C789 ) C788_=_C789( C788 C789 ) C857_=_C858( C857 C858 ) C857_=_C859( C857 C859 ) C857_=_C860( C857 C860 ) \nC857_=_C861( C857 C861 ) C858_=_C859( C858 C859 ) C858_=_C860( C858 C860 ) C858_=_C861( C858 C861 ) C859_=_C860( C859 C860 ) C859_=_C861( C859 C861 ) \nC860_=_C861( C860 C861 ) "];59-&gt;63[label="86: C99 C149 C150 C151 C152 \nC153 C154 C160 C188 C243 C244 \nC275 C276 C277 C278 C279 C280 \nC281 C286 C307 C318 C336 C337 \nC338 C339 C340 C343 C443 C444 \nC445 C446 C447 C448 C451 C469 \nC492 C504 C505 C506 C507 C508 \nC534 C580 C588 C589 C590 C591 \nC592 C593 C594 C595 C610 C611 \nC623 C627 C640 C666 C707 C712 \nC730 C740 C745 C753 C758 C760 \nC761 C762 C763 C765 C768 C772 \nC774 C775 C777 C779 C780 C781 \nC783 C787 C788 C789 C857 C858 \nC859 C860 C861 \n316: C99_=_C244 ,C99_=_C611 ,C99_=_C730 ,C99_=_C857 ,C99_=_C858 ,\nC99_=_C859 ,C99_=_C860 ,C99_=_C861 ,C149_=_C150 ,C149_=_C151 ,C149_=_C152 ,\nC149_=_C153 ,C149_=_C154 ,C149_=_C160 ,C150_=_C151 ,C150_=_C152 ,C150_=_C153 ,\nC150_=_C154 ,C150_=_C160 ,C151_=_C152 ,C151_=_C153 ,C151_=_C154 ,C151_=_C160 ,\nC151_=_C188 ,C152_=_C153 ,C152_=_C154 ,C152_=_C160 ,C153_=_C154 ,C153_=_C160 ,\nC154_=_C160 ,C160_=_C286 ,C160_=_C343 ,C160_=_C451 ,C160_=_C595 ,C160_=_C640 ,\nC188_=_C318 ,C188_=_C580 ,C188_=_C707 ,C188_=_C745 ,C188_=_C763 ,C188_=_C781 ,\nC243_=_C244 ,C243_=_C610 ,C243_=_C760 ,C243_=_C768 ,C244_=_C611 ,C244_=_C730 ,\nC244_=_C857 ,C244_=_C858 ,C244_=_C859 ,C244_=_C860 ,C244_=_C861 ,C275_=_C276 ,\nC275_=_C277 ,C275_=_C278 ,C275_=_C279 ,C275_=_C280 ,C275_=_C281 ,C275_=_C286 ,\nC276_=_C277 ,C276_=_C278 ,C276_=_C279 ,C276_=_C280 ,C276_=_C281 ,C276_=_C286 ,\nC276_=_C307 ,C277_=_C278 ,C277_=_C279 ,C277_=_C280 ,C277_=_C281 ,C277_=_C286 ,\nC277_=_C318 ,C278_=_C279 ,C278_=_C280 ,C278_=_C281 ,C278_=_C286 ,C279_=_C280 ,\nC279_=_C281 ,C279_=_C286 ,C280_=_C281 ,C280_=_C286 ,C281_=_C286 ,C286_=_C343 ,\nC286_=_C451 ,C286_=_C595 ,C286_=_C640 ,C307_=_C534 ,C307_=_C623 ,C307_=_C740 ,\nC307_=_C762 ,C307_=_C777 ,C307_=_C779 ,C307_=_C780 ,C318_=_C580 ,C318_=_C707 ,\nC318_=_C745 ,C318_=_C763 ,C318_=_C781 ,C336_=_C337 ,C336_=_C338 ,C336_=_C339 ,\nC336_=_C340 ,C336_=_C343 ,C337_=_C338 ,C337_=_C339 ,C337_=_C340 ,C337_=_C343 ,\nC338_=_C339 ,C338_=_C340 ,C338_=_C343 ,C339_=_C340 ,C339_=_C343 ,C340_=_C343 ,\nC343_=_C451 ,C343_=_C595 ,C343_=_C640 ,C443_=_C444 ,C443_=_C445 ,C443_=_C446 ,\nC443_=_C447 ,C443_=_C448 ,C443_=_C451 ,C444_=_C445 ,C444_=_C446 ,C444_=_C447 ,\nC444_=_C448 ,C444_=_C451 ,C444_=_C469 ,C445_=_C446 ,C445_=_C447 ,C445_=_C448 ,\nC445_=_C451 ,C446_=_C447 ,C446_=_C448 ,C446_=_C451 ,C447_=_C448 ,C447_=_C451 ,\nC447_=_C492 ,C448_=_C451 ,C451_=_C595 ,C451_=_C640 ,C469_=_C666 ,C469_=_C761 ,\nC469_=_C772 ,C469_=_C774 ,C469_=_C775 ,C492_=_C627 ,C492_=_C712 ,C492_=_C765 ,\nC492_=_C783 ,C492_=_C787 ,C492_=_C788 ,C492_=_C789 ,C504_=_C505 ,C504_=_C506 ,\nC504_=_C507 ,C504_=_C508 ,C505_=_C506 ,C505_=_C507 ,C505_=_C508 ,C506_=_C507 ,\nC506_=_C508 ,C507_=_C508 ,C534_=_C623 ,C534_=_C740 ,C534_=_C762 ,C534_=_C777 ,\nC534_=_C779 ,C534_=_C780 ,C580_=_C707 ,C580_=_C745 ,C580_=_C763 ,C580_=_C781 ,\nC588_=_C589 ,C588_=_C590 ,C588_=_C591 ,C588_=_C592 ,C588_=_C593 ,C588_=_C594 ,\nC588_=_C595 ,C589_=_C590 ,C589_=_C591 ,C589_=_C592 ,C589_=_C593 ,C589_=_C594 ,\nC589_=_C595 ,C589_=_C610 ,C589_=_C611 ,C590_=_C591 ,C590_=_C592 ,C590_=_C593 ,\nC590_=_C594 ,C590_=_C595 ,C591_=_C592 ,C591_=_C593 ,C591_=_C594 ,C591_=_C595 ,\nC592_=_C593 ,C592_=_C594 ,C592_=_C595 ,C592_=_C623 ,C593_=_C594 ,C593_=_C595 ,\nC593_=_C627 ,C594_=_C595 ,C595_=_C640 ,C610_=_C611 ,C610_=_C760 ,C610_=_C768 ,\nC611_=_C730 ,C611_=_C857 ,C611_=_C858 ,C611_=_C859 ,C611_=_C860 ,C611_=_C861 ,\nC623_=_C740 ,C623_=_C762 ,C623_=_C777 ,C623_=_C779 ,C623_=_C780 ,C627_=_C712 ,\nC627_=_C765 ,C627_=_C783 ,C627_=_C787 ,C627_=_C788 ,C627_=_C789 ,C640_=_C753 ,\nC640_=_C758 ,C666_=_C761 ,C666_=_C772 ,C666_=_C774 ,C666_=_C775 ,C707_=_C745 ,\nC707_=_C763 ,C707_=_C781 ,C712_=_C765 ,C712_=_C783 ,C712_=_C787 ,C712_=_C788 ,\nC712_=_C789 ,C730_=_C857 ,C730_=_C858 ,C730_=_C859 ,C730_=_C860 ,C730_=_C861 ,\nC740_=_C762 ,C740_=_C777 ,C740_=_C779 ,C740_=_C780 ,C745_=_C763 ,C745_=_C781 ,\nC753_=_C758 ,C753_=_C760 ,C753_=_C761 ,C753_=_C762 ,C753_=_C763 ,C753_=_C765 ,\nC758_=_C768 ,C758_=_C772 ,C758_=_C777 ,C758_=_C781 ,C758_=_C783 ,C760_=_C761 ,\nC760_=_C762 ,C760_=_C763 ,C760_=_C765 ,C760_=_C768 ,C761_=_C762 ,C761_=_C763 ,\nC761_=_C765 ,C761_=_C772 ,C761_=_C774 ,C761_=_C775 ,C762_=_C763 ,C762_=_C765 ,\nC762_=_C777 ,C762_=_C779 ,C762_=_C780 ,C763_=_C765 ,C763_=_C781 ,C765_=_C783 ,\nC765_=_C787 ,C765_=_C788 ,C765_=_C789 ,C768_=_C772 ,C768_=_C777 ,C768_=_C781 ,\nC768_=_C783 ,C772_=_C774 ,C772_=_C775 ,C772_=_C777 ,C772_=_C781 ,C772_=_C783 ,\nC774_=_C775</w:t>
      </w:r>
    </w:p>
    <w:p>
      <w:pPr>
        <w:pStyle w:val="PreformattedText"/>
        <w:bidi w:val="0"/>
        <w:spacing w:before="0" w:after="0"/>
        <w:jc w:val="left"/>
        <w:rPr/>
      </w:pPr>
      <w:r>
        <w:rPr/>
        <w:t xml:space="preserve"> </w:t>
      </w:r>
      <w:r>
        <w:rPr/>
        <w:t>,C777_=_C779 ,C777_=_C780 ,C777_=_C781 ,C777_=_C783 ,C779_=_C780 ,\nC781_=_C783 ,C783_=_C787 ,C783_=_C788 ,C783_=_C789 ,C787_=_C788 ,C787_=_C789 ,\nC788_=_C789 ,C857_=_C858 ,C857_=_C859 ,C857_=_C860 ,C857_=_C861 ,C858_=_C859 ,\nC858_=_C860 ,C858_=_C861 ,C859_=_C860 ,C859_=_C861 ,C860_=_C861 ,"];64[shape=box, label="id:64 level: 2\n115: C31 C49 C50 C51 C52 \nC53 C54 C55 C79 C92 C96 \nC100 C111 C112 C113 C114 C120 \nC152 C164 C174 C189 C190 C195 \nC211 C213 C214 C223 C225 C226 \nC235 C238 C239 C240 C241 C242 \nC243 C244 C245 C246 C253 C254 \nC255 C256 C257 C258 C259 C260 \nC261 C265 C278 C290 C310 C319 \nC320 C321 C337 C345 C355 C365 \nC366 C367 C368 C371 C372 C374 \nC392 C393 C394 C395 C396 C397 \nC399 C400 C402 C405 C419 C420 \nC421 C423 C542 C545 C551 C554 \nC561 C562 C563 C564 C565 C566 \nC567 C569 C572 C577 C581 C582 \nC583 C660 C662 C696 C719 C725 \nC731 C732 C733 C734 C735 C797 \nC857 C859 C863 C864 C865 C869 \nC870 C871 \n574: C31_=_C213( C31 C213 ) C31_=_C225( C31 C225 ) C31_=_C245( C31 C245 ) C31_=_C253( C31 C253 ) C31_=_C254( C31 C254 ) \nC31_=_C255( C31 C255 ) C31_=_C256( C31 C256 ) C31_=_C257( C31 C257 ) C31_=_C258( C31 C258 ) C31_=_C259( C31 C259 ) C49_=_C50( C49 C50 ) \nC49_=_C51( C49 C51 ) C49_=_C52( C49 C52 ) C49_=_C53( C49 C53 ) C49_=_C54( C49 C54 ) C49_=_C55( C49 C55 ) C49_=_C79( C49 C79 ) \nC49_=_C92( C49 C92 ) C49_=_C100( C49 C100 ) C49_=_C111( C49 C111 ) C49_=_C112( C49 C112 ) C49_=_C113( C49 C113 ) C49_=_C114( C49 C114 ) \nC49_=_C120( C49 C120 ) C50_=_C51( C50 C51 ) C50_=_C52( C50 C52 ) C50_=_C53( C50 C53 ) C50_=_C54( C50 C54 ) C50_=_C55( C50 C55 ) \nC50_=_C152( C50 C152 ) C50_=_C164( C50 C164 ) C50_=_C174( C50 C174 ) C50_=_C189( C50 C189 ) C50_=_C190( C50 C190 ) C50_=_C195( C50 C195 ) \nC51_=_C52( C51 C52 ) C51_=_C53( C51 C53 ) C51_=_C54( C51 C54 ) C51_=_C55( C51 C55 ) C51_=_C214( C51 C214 ) C51_=_C226( C51 C226 ) \nC51_=_C246( C51 C246 ) C51_=_C260( C51 C260 ) C51_=_C261( C51 C261 ) C51_=_C265( C51 C265 ) C52_=_C53( C52 C53 ) C52_=_C54( C52 C54 ) \nC52_=_C55( C52 C55 ) C52_=_C278( C52 C278 ) C52_=_C290( C52 C290 ) C52_=_C310( C52 C310 ) C52_=_C319( C52 C319 ) C52_=_C320( C52 C320 ) \nC52_=_C321( C52 C321 ) C53_=_C54( C53 C54 ) C53_=_C55( C53 C55 ) C53_=_C394( C53 C394 ) C53_=_C405( C53 C405 ) C53_=_C419( C53 C419 ) \nC53_=_C420( C53 C420 ) C53_=_C421( C53 C421 ) C53_=_C423( C53 C423 ) C54_=_C55( C54 C55 ) C54_=_C545( C54 C545 ) C54_=_C554( C54 C554 ) \nC54_=_C563( C54 C563 ) C54_=_C572( C54 C572 ) C54_=_C577( C54 C577 ) C54_=_C581( C54 C581 ) C54_=_C582( C54 C582 ) C54_=_C583( C54 C583 ) \nC55_=_C120( C55 C120 ) C55_=_C195( C55 C195 ) C55_=_C265( C55 C265 ) C55_=_C423( C55 C423 ) C55_=_C583( C55 C583 ) C55_=_C859( C55 C859 ) \nC55_=_C865( C55 C865 ) C55_=_C869( C55 C869 ) C55_=_C870( C55 C870 ) C55_=_C871( C55 C871 ) C79_=_C92( C79 C92 ) C79_=_C100( C79 C100 ) \nC79_=_C111( C79 C111 ) C79_=_C112( C79 C112 ) C79_=_C113( C79 C113 ) C79_=_C114( C79 C114 ) C79_=_C120( C79 C120 ) C92_=_C96( C92 C96 ) \nC92_=_C100( C92 C100 ) C92_=_C111( C92 C111 ) C92_=_C112( C92 C112 ) C92_=_C113( C92 C113 ) C92_=_C114( C92 C114 ) C92_=_C120( C92 C120 ) \nC96_=_C211( C96 C211 ) C96_=_C223( C96 C223 ) C96_=_C235( C96 C235 ) C96_=_C238( C96 C238 ) C96_=_C239( C96 C239 ) C96_=_C240( C96 C240 ) \nC96_=_C241( C96 C241 ) C96_=_C242( C96 C242 ) C96_=_C243( C96 C243 ) C96_=_C244( C96 C244 ) C100_=_C111( C100 C111 ) C100_=_C112( C100 C112 ) \nC100_=_C113( C100 C113 ) C100_=_C114( C100 C114 ) C100_=_C120( C100 C120 ) C111_=_C112( C111 C112 ) C111_=_C113( C111 C113 ) C111_=_C114( C111 C114 ) \nC111_=_C120( C111 C120 ) C112_=_C113( C112 C113 ) C112_=_C114( C112 C114 ) C112_=_C120( C112 C120 ) C113_=_C114( C113 C114 ) C113_=_C120( C113 C120 ) \nC114_=_C120( C114 C120 ) C120_=_C195( C120 C195 ) C120_=_C265( C120 C265 ) C120_=_C423( C120 C423 ) C120_=_C583( C120 C583 ) C120_=_C859( C120 C859 ) \nC120_=_C865( C120 C865 ) C120_=_C869( C120 C869 ) C120_=_C870( C120 C870 ) C120_=_C871( C120 C871 ) C152_=_C164( C152 C164 ) C152_=_C174( C152 C174 ) \nC152_=_C189( C152 C189 ) C152_=_C190( C152 C190 ) C152_=_C195( C152 C195 ) C164_=_C174( C164 C174 ) C164_=_C189( C164 C189 ) C164_=_C190( C164 C190 ) \nC164_=_C195( C164 C195 ) C174_=_C189( C174 C189 ) C174_=_C190( C174 C190 ) C174_=_C195( C174 C195 ) C189_=_C190( C189 C190 ) C189_=_C195( C189 C195 ) \nC190_=_C195( C190 C195 ) C195_=_C265( C195 C265 ) C195_=_C423( C195 C423 ) C195_=_C583( C195 C583 ) C195_=_C859( C195 C859 ) C195_=_C865( C195 C865 ) \nC195_=_C869( C195 C869 ) C195_=_C870( C195 C870 ) C195_=_C871( C195 C871 ) C211_=_C213( C211 C213 ) C211_=_C214( C211 C214 ) C211_=_C223( C211 C223 ) \nC211_=_C235( C211 C235 ) C211_=_C238( C211 C238 ) C211_=_C239( C211 C239 ) C211_=_C240( C211 C240 ) C211_=_C241( C211 C241 ) C211_=_C242( C211 C242 ) \nC211_=_C243( C211 C243 ) C211_=_C244( C211 C244 ) C213_=_C214( C213 C214 ) C213_=_C225( C213 C225 ) C213_=_C245( C213 C245 ) C213_=_C253( C213 C253 ) \nC213_=_C254( C213 C254 ) C213_=_C255( C213 C255 ) C213_=_C256( C213 C256 ) C213_=_C257( C213 C257 ) C213_=_C258( C213 C258 ) C213_=_C259( C213 C259 ) \nC214_=_C226( C214 C226 ) C214_=_C246( C214 C246 ) C214_=_C260( C214 C260 ) C214_=_C261( C214 C261 ) C214_=_C265( C214 C265 ) C223_=_C225( C223 C225 ) \nC223_=_C226( C223 C226 ) C223_=_C235( C223 C235 ) C223_=_C238( C223 C238 ) C223_=_C239( C223 C239 ) C223_=_C240( C223 C240 ) C223_=_C241( C223 C241 ) \nC223_=_C242( C223 C242 ) C223_=_C243( C223 C243 ) C223_=_C244( C223 C244 ) C225_=_C226( C225 C226 ) C225_=_C245( C225 C245 ) C225_=_C253( C225 C253 ) \nC225_=_C254( C225 C254 ) C225_=_C255( C225 C255 ) C225_=_C256( C225 C256 ) C225_=_C257( C225 C257 ) C225_=_C258( C225 C258 ) C225_=_C259( C225 C259 ) \nC226_=_C246( C226 C246 ) C226_=_C260( C226 C260 ) C226_=_C261( C226 C261 ) C226_=_C265( C226 C265 ) C235_=_C238( C235 C238 ) C235_=_C239( C235 C239 ) \nC235_=_C240( C235 C240 ) C235_=_C241( C235 C241 ) C235_=_C242( C235 C242 ) C235_=_C243( C235 C243 ) C235_=_C244( C235 C244 ) C235_=_C245( C235 C245 ) \nC235_=_C246( C235 C246 ) C238_=_C239( C238 C239 ) C238_=_C240( C238 C240 ) C238_=_C241( C238 C241 ) C238_=_C242( C238 C242 ) C238_=_C243( C238 C243 ) \nC238_=_C244( C238 C244 ) C238_=_C253( C238 C253 ) C238_=_C260( C238 C260 ) C239_=_C240( C239 C240 ) C239_=_C241( C239 C241 ) C239_=_C242( C239 C242 ) \nC239_=_C243( C239 C243 ) C239_=_C244( C239 C244 ) C239_=_C254( C239 C254 ) C239_=_C261( C239 C261 ) C240_=_C241( C240 C241 ) C240_=_C242( C240 C242 ) \nC240_=_C243( C240 C243 ) C240_=_C244( C240 C244 ) C241_=_C242( C241 C242 ) C241_=_C243( C241 C243 ) C241_=_C244( C241 C244 ) C242_=_C243( C242 C243 ) \nC242_=_C244( C242 C244 ) C242_=_C725( C242 C725 ) C243_=_C244( C243 C244 ) C244_=_C857( C244 C857 ) C244_=_C859( C244 C859 ) C245_=_C246( C245 C246 ) \nC245_=_C253( C245 C253 ) C245_=_C254( C245 C254 ) C245_=_C255( C245 C255 ) C245_=_C256( C245 C256 ) C245_=_C257( C245 C257 ) C245_=_C258( C245 C258 ) \nC245_=_C259( C245 C259 ) C246_=_C260( C246 C260 ) C246_=_C261( C246 C261 ) C246_=_C265( C246 C265 ) C253_=_C254( C253 C254 ) C253_=_C255( C253 C255 ) \nC253_=_C256( C253 C256 ) C253_=_C257( C253 C257 ) C253_=_C258( C253 C258 ) C253_=_C259( C253 C259 ) C253_=_C260( C253 C260 ) C254_=_C255( C254 C255 ) \nC254_=_C256( C254 C256 ) C254_=_C257( C254 C257 ) C254_=_C258( C254 C258 ) C254_=_C259( C254 C259 ) C254_=_C261( C254 C261 ) C255_=_C256( C255 C256 ) \nC255_=_C257( C255 C257 ) C255_=_C258( C255 C258 ) C255_=_C259( C255 C259 ) C256_=_C257( C256 C257 ) C256_=_C258( C256 C258 ) C256_=_C259( C256 C259 ) \nC256_=_C561( C256 C561 ) C256_=_C572( C256 C572 ) C257_=_C258( C257 C258 ) C257_=_C259( C257 C259 ) C258_=_C259( C258 C259 ) C260_=_C261( C260 C261 ) \nC260_=_C265( C260 C265 ) C261_=_C265( C261 C265 ) C265_=_C423( C265 C423 ) C265_=_C583( C265 C583 ) C265_=_C859( C265 C859 ) C265_=_C865( C265 C865 ) \nC265_=_C869( C265 C869 ) C265_=_C870( C265 C870 ) C265_=_C871( C265 C871 ) C278_=_C290( C278 C290 ) C278_=_C310( C278 C310 ) C278_=_C319( C278 C319 ) \nC278_=_C320( C278 C320 ) C278_=_C321( C278 C321 ) C290_=_C310( C290 C310 ) C290_=_C319( C290 C319 ) C290_=_C320( C290 C320 ) C290_=_C321( C290 C321 ) \nC310_=_C319( C310 C319 ) C310_=_C320( C310 C320 ) C310_=_C321( C310 C321 ) C319_=_C320( C319 C320 ) C319_=_C321( C319 C321 ) C320_=_C321( C320 C321 ) \nC337_=_C345( C337 C345 ) C337_=_C355( C337 C355 ) C337_=_C365( C337 C365 ) C337_=_C366( C337 C366 ) C337_=_C367( C337 C367 ) C337_=_C368( C337 C368 ) \nC337_=_C371( C337 C371 ) C337_=_C372( C337 C372 ) C337_=_C374( C337 C374 ) C345_=_C355( C345 C355 ) C345_=_C365( C345 C365 ) C345_=_C366( C345 C366 ) \nC345_=_C367( C345 C367 ) C345_=_C368( C345 C368 ) C345_=_C371( C345 C371 ) C345_=_C372( C345 C372 ) C345_=_C374( C345 C374 ) C355_=_C365( C355 C365 ) \nC355_=_C366( C355 C366 ) C355_=_C367( C355 C367 ) C355_=_C368( C355 C368 ) C355_=_C371( C355 C371 ) C355_=_C372( C355 C372 ) C355_=_C374( C355 C374 ) \nC365_=_C366( C365 C366 ) C365_=_C367( C365 C367 ) C365_=_C368( C365 C368 ) C365_=_C371( C365 C371 ) C365_=_C372( C365 C372 ) C365_=_C374( C365 C374 ) \nC366_=_C367( C366 C367 ) C366_=_C368( C366 C368 ) C366_=_C371( C366 C371 ) C366_=_C372( C366 C372 ) C366_=_C374( C366 C374 ) C367_=_C368( C367 C368 ) \nC367_=_C371( C367 C371 ) C367_=_C372( C367 C372 ) C367_=_C374( C367 C374 ) C368_=_C371( C368 C371 ) C368_=_C372( C368 C372 ) C368_=_C374( C368 C374 ) \nC371_=_C372( C371 C372 ) C371_=_C374( C371 C374 ) C371_=_C399( C371 C399 ) C371_=_C566( C371 C566 ) C371_=_C660( C371 C660 ) C371_=_C662( C371 C662 ) \nC372_=_C374( C372 C374 ) C372_=_C400( C372 C400 ) C372_=_C567( C372 C567 ) C372_=_C696( C372 C696 ) C374_=_C402( C374 C402 ) C374_=_C569( C374 C569 ) \nC374_=_C735( C374 C735 ) C374_=_C797( C374 C797 ) C392_=_C393( C392 C393 ) C392_=_C394( C392 C394 ) C392_=_C395( C392 C395 ) C392_=_C396( C392 C396 ) \nC392_=_C397( C392 C397 ) C392_=_C399( C392 C399 ) C392_=_C400( C392 C400 ) C392_=_C402( C392 C402 ) C392_=_C405( C392</w:t>
      </w:r>
    </w:p>
    <w:p>
      <w:pPr>
        <w:pStyle w:val="PreformattedText"/>
        <w:bidi w:val="0"/>
        <w:spacing w:before="0" w:after="0"/>
        <w:jc w:val="left"/>
        <w:rPr/>
      </w:pPr>
      <w:r>
        <w:rPr/>
        <w:t xml:space="preserve"> </w:t>
      </w:r>
      <w:r>
        <w:rPr/>
        <w:t>C405 ) C393_=_C394( C393 C394 ) \nC393_=_C395( C393 C395 ) C393_=_C396( C393 C396 ) C393_=_C397( C393 C397 ) C393_=_C399( C393 C399 ) C393_=_C400( C393 C400 ) C393_=_C402( C393 C402 ) \nC394_=_C395( C394 C395 ) C394_=_C396( C394 C396 ) C394_=_C397( C394 C397 ) C394_=_C399( C394 C399 ) C394_=_C400( C394 C400 ) C394_=_C402( C394 C402 ) \nC394_=_C405( C394 C405 ) C394_=_C419( C394 C419 ) C394_=_C420( C394 C420 ) C394_=_C421( C394 C421 ) C394_=_C423( C394 C423 ) C395_=_C396( C395 C396 ) \nC395_=_C397( C395 C397 ) C395_=_C399( C395 C399 ) C395_=_C400( C395 C400 ) C395_=_C402( C395 C402 ) C395_=_C419( C395 C419 ) C396_=_C397( C396 C397 ) \nC396_=_C399( C396 C399 ) C396_=_C400( C396 C400 ) C396_=_C402( C396 C402 ) C396_=_C420( C396 C420 ) C397_=_C399( C397 C399 ) C397_=_C400( C397 C400 ) \nC397_=_C402( C397 C402 ) C397_=_C421( C397 C421 ) C399_=_C400( C399 C400 ) C399_=_C402( C399 C402 ) C399_=_C566( C399 C566 ) C399_=_C660( C399 C660 ) \nC399_=_C662( C399 C662 ) C400_=_C402( C400 C402 ) C400_=_C567( C400 C567 ) C400_=_C696( C400 C696 ) C402_=_C569( C402 C569 ) C402_=_C735( C402 C735 ) \nC402_=_C797( C402 C797 ) C405_=_C419( C405 C419 ) C405_=_C420( C405 C420 ) C405_=_C421( C405 C421 ) C405_=_C423( C405 C423 ) C419_=_C420( C419 C420 ) \nC419_=_C421( C419 C421 ) C419_=_C423( C419 C423 ) C420_=_C421( C420 C421 ) C420_=_C423( C420 C423 ) C421_=_C423( C421 C423 ) C423_=_C583( C423 C583 ) \nC423_=_C859( C423 C859 ) C423_=_C865( C423 C865 ) C423_=_C869( C423 C869 ) C423_=_C870( C423 C870 ) C423_=_C871( C423 C871 ) C542_=_C545( C542 C545 ) \nC542_=_C551( C542 C551 ) C542_=_C561( C542 C561 ) C542_=_C562( C542 C562 ) C542_=_C563( C542 C563 ) C542_=_C564( C542 C564 ) C542_=_C565( C542 C565 ) \nC542_=_C566( C542 C566 ) C542_=_C567( C542 C567 ) C542_=_C569( C542 C569 ) C545_=_C554( C545 C554 ) C545_=_C563( C545 C563 ) C545_=_C572( C545 C572 ) \nC545_=_C577( C545 C577 ) C545_=_C581( C545 C581 ) C545_=_C582( C545 C582 ) C545_=_C583( C545 C583 ) C551_=_C554( C551 C554 ) C551_=_C561( C551 C561 ) \nC551_=_C562( C551 C562 ) C551_=_C563( C551 C563 ) C551_=_C564( C551 C564 ) C551_=_C565( C551 C565 ) C551_=_C566( C551 C566 ) C551_=_C567( C551 C567 ) \nC551_=_C569( C551 C569 ) C554_=_C563( C554 C563 ) C554_=_C572( C554 C572 ) C554_=_C577( C554 C577 ) C554_=_C581( C554 C581 ) C554_=_C582( C554 C582 ) \nC554_=_C583( C554 C583 ) C561_=_C562( C561 C562 ) C561_=_C563( C561 C563 ) C561_=_C564( C561 C564 ) C561_=_C565( C561 C565 ) C561_=_C566( C561 C566 ) \nC561_=_C567( C561 C567 ) C561_=_C569( C561 C569 ) C561_=_C572( C561 C572 ) C562_=_C563( C562 C563 ) C562_=_C564( C562 C564 ) C562_=_C565( C562 C565 ) \nC562_=_C566( C562 C566 ) C562_=_C567( C562 C567 ) C562_=_C569( C562 C569 ) C562_=_C577( C562 C577 ) C563_=_C564( C563 C564 ) C563_=_C565( C563 C565 ) \nC563_=_C566( C563 C566 ) C563_=_C567( C563 C567 ) C563_=_C569( C563 C569 ) C563_=_C572( C563 C572 ) C563_=_C577( C563 C577 ) C563_=_C581( C563 C581 ) \nC563_=_C582( C563 C582 ) C563_=_C583( C563 C583 ) C564_=_C565( C564 C565 ) C564_=_C566( C564 C566 ) C564_=_C567( C564 C567 ) C564_=_C569( C564 C569 ) \nC564_=_C581( C564 C581 ) C565_=_C566( C565 C566 ) C565_=_C567( C565 C567 ) C565_=_C569( C565 C569 ) C565_=_C582( C565 C582 ) C566_=_C567( C566 C567 ) \nC566_=_C569( C566 C569 ) C566_=_C660( C566 C660 ) C566_=_C662( C566 C662 ) C567_=_C569( C567 C569 ) C567_=_C696( C567 C696 ) C569_=_C735( C569 C735 ) \nC569_=_C797( C569 C797 ) C572_=_C577( C572 C577 ) C572_=_C581( C572 C581 ) C572_=_C582( C572 C582 ) C572_=_C583( C572 C583 ) C577_=_C581( C577 C581 ) \nC577_=_C582( C577 C582 ) C577_=_C583( C577 C583 ) C581_=_C582( C581 C582 ) C581_=_C583( C581 C583 ) C582_=_C583( C582 C583 ) C583_=_C859( C583 C859 ) \nC583_=_C865( C583 C865 ) C583_=_C869( C583 C869 ) C583_=_C870( C583 C870 ) C583_=_C871( C583 C871 ) C660_=_C662( C660 C662 ) C660_=_C696( C660 C696 ) \nC660_=_C719( C660 C719 ) C660_=_C725( C660 C725 ) C660_=_C731( C660 C731 ) C660_=_C732( C660 C732 ) C660_=_C733( C660 C733 ) C660_=_C734( C660 C734 ) \nC660_=_C735( C660 C735 ) C662_=_C797( C662 C797 ) C662_=_C857( C662 C857 ) C662_=_C863( C662 C863 ) C662_=_C864( C662 C864 ) C696_=_C719( C696 C719 ) \nC696_=_C725( C696 C725 ) C696_=_C731( C696 C731 ) C696_=_C732( C696 C732 ) C696_=_C733( C696 C733 ) C696_=_C734( C696 C734 ) C696_=_C735( C696 C735 ) \nC719_=_C725( C719 C725 ) C719_=_C731( C719 C731 ) C719_=_C732( C719 C732 ) C719_=_C733( C719 C733 ) C719_=_C734( C719 C734 ) C719_=_C735( C719 C735 ) \nC725_=_C731( C725 C731 ) C725_=_C732( C725 C732 ) C725_=_C733( C725 C733 ) C725_=_C734( C725 C734 ) C725_=_C735( C725 C735 ) C731_=_C732( C731 C732 ) \nC731_=_C733( C731 C733 ) C731_=_C734( C731 C734 ) C731_=_C735( C731 C735 ) C732_=_C733( C732 C733 ) C732_=_C734( C732 C734 ) C732_=_C735( C732 C735 ) \nC733_=_C734( C733 C734 ) C733_=_C735( C733 C735 ) C734_=_C735( C734 C735 ) C735_=_C797( C735 C797 ) C797_=_C857( C797 C857 ) C797_=_C863( C797 C863 ) \nC797_=_C864( C797 C864 ) C857_=_C859( C857 C859 ) C857_=_C863( C857 C863 ) C857_=_C864( C857 C864 ) C859_=_C865( C859 C865 ) C859_=_C869( C859 C869 ) \nC859_=_C870( C859 C870 ) C859_=_C871( C859 C871 ) C863_=_C864( C863 C864 ) C863_=_C869( C863 C869 ) C864_=_C870( C864 C870 ) C865_=_C869( C865 C869 ) \nC865_=_C870( C865 C870 ) C865_=_C871( C865 C871 ) C869_=_C870( C869 C870 ) C869_=_C871( C869 C871 ) C870_=_C871( C870 C871 ) "];60-&gt;64[label="108: C31 C49 C50 C51 C52 \nC53 C54 C55 C79 C92 C96 \nC100 C111 C112 C113 C114 C152 \nC164 C174 C189 C190 C211 C213 \nC214 C223 C225 C226 C235 C238 \nC239 C240 C241 C242 C243 C244 \nC245 C246 C253 C254 C255 C256 \nC257 C258 C259 C260 C261 C278 \nC290 C310 C319 C320 C321 C337 \nC345 C355 C365 C366 C367 C368 \nC371 C372 C374 C392 C393 C395 \nC396 C397 C399 C400 C402 C405 \nC419 C420 C421 C542 C545 C551 \nC554 C561 C562 C564 C565 C566 \nC567 C569 C572 C577 C581 C582 \nC660 C662 C696 C719 C725 C731 \nC732 C733 C734 C735 C797 C857 \nC859 C863 C864 C865 C869 C870 \nC871 \n471: C31_=_C213 ,C31_=_C225 ,C31_=_C245 ,C31_=_C253 ,C31_=_C254 ,\nC31_=_C255 ,C31_=_C256 ,C31_=_C257 ,C31_=_C258 ,C31_=_C259 ,C49_=_C50 ,\nC49_=_C51 ,C49_=_C52 ,C49_=_C53 ,C49_=_C54 ,C49_=_C55 ,C49_=_C79 ,\nC49_=_C92 ,C49_=_C100 ,C49_=_C111 ,C49_=_C112 ,C49_=_C113 ,C49_=_C114 ,\nC50_=_C51 ,C50_=_C52 ,C50_=_C53 ,C50_=_C54 ,C50_=_C55 ,C50_=_C152 ,\nC50_=_C164 ,C50_=_C174 ,C50_=_C189 ,C50_=_C190 ,C51_=_C52 ,C51_=_C53 ,\nC51_=_C54 ,C51_=_C55 ,C51_=_C214 ,C51_=_C226 ,C51_=_C246 ,C51_=_C260 ,\nC51_=_C261 ,C52_=_C53 ,C52_=_C54 ,C52_=_C55 ,C52_=_C278 ,C52_=_C290 ,\nC52_=_C310 ,C52_=_C319 ,C52_=_C320 ,C52_=_C321 ,C53_=_C54 ,C53_=_C55 ,\nC53_=_C405 ,C53_=_C419 ,C53_=_C420 ,C53_=_C421 ,C54_=_C55 ,C54_=_C545 ,\nC54_=_C554 ,C54_=_C572 ,C54_=_C577 ,C54_=_C581 ,C54_=_C582 ,C55_=_C859 ,\nC55_=_C865 ,C55_=_C869 ,C55_=_C870 ,C55_=_C871 ,C79_=_C92 ,C79_=_C100 ,\nC79_=_C111 ,C79_=_C112 ,C79_=_C113 ,C79_=_C114 ,C92_=_C96 ,C92_=_C100 ,\nC92_=_C111 ,C92_=_C112 ,C92_=_C113 ,C92_=_C114 ,C96_=_C211 ,C96_=_C223 ,\nC96_=_C235 ,C96_=_C238 ,C96_=_C239 ,C96_=_C240 ,C96_=_C241 ,C96_=_C242 ,\nC96_=_C243 ,C96_=_C244 ,C100_=_C111 ,C100_=_C112 ,C100_=_C113 ,C100_=_C114 ,\nC111_=_C112 ,C111_=_C113 ,C111_=_C114 ,C112_=_C113 ,C112_=_C114 ,C113_=_C114 ,\nC152_=_C164 ,C152_=_C174 ,C152_=_C189 ,C152_=_C190 ,C164_=_C174 ,C164_=_C189 ,\nC164_=_C190 ,C174_=_C189 ,C174_=_C190 ,C189_=_C190 ,C211_=_C213 ,C211_=_C214 ,\nC211_=_C223 ,C211_=_C235 ,C211_=_C238 ,C211_=_C239 ,C211_=_C240 ,C211_=_C241 ,\nC211_=_C242 ,C211_=_C243 ,C211_=_C244 ,C213_=_C214 ,C213_=_C225 ,C213_=_C245 ,\nC213_=_C253 ,C213_=_C254 ,C213_=_C255 ,C213_=_C256 ,C213_=_C257 ,C213_=_C258 ,\nC213_=_C259 ,C214_=_C226 ,C214_=_C246 ,C214_=_C260 ,C214_=_C261 ,C223_=_C225 ,\nC223_=_C226 ,C223_=_C235 ,C223_=_C238 ,C223_=_C239 ,C223_=_C240 ,C223_=_C241 ,\nC223_=_C242 ,C223_=_C243 ,C223_=_C244 ,C225_=_C226 ,C225_=_C245 ,C225_=_C253 ,\nC225_=_C254 ,C225_=_C255 ,C225_=_C256 ,C225_=_C257 ,C225_=_C258 ,C225_=_C259 ,\nC226_=_C246 ,C226_=_C260 ,C226_=_C261 ,C235_=_C238 ,C235_=_C239 ,C235_=_C240 ,\nC235_=_C241 ,C235_=_C242 ,C235_=_C243 ,C235_=_C244 ,C235_=_C245 ,C235_=_C246 ,\nC238_=_C239 ,C238_=_C240 ,C238_=_C241 ,C238_=_C242 ,C238_=_C243 ,C238_=_C244 ,\nC238_=_C253 ,C238_=_C260 ,C239_=_C240 ,C239_=_C241 ,C239_=_C242 ,C239_=_C243 ,\nC239_=_C244 ,C239_=_C254 ,C239_=_C261 ,C240_=_C241 ,C240_=_C242 ,C240_=_C243 ,\nC240_=_C244 ,C241_=_C242 ,C241_=_C243 ,C241_=_C244 ,C242_=_C243 ,C242_=_C244 ,\nC242_=_C725 ,C243_=_C244 ,C244_=_C857 ,C244_=_C859 ,C245_=_C246 ,C245_=_C253 ,\nC245_=_C254 ,C245_=_C255 ,C245_=_C256 ,C245_=_C257 ,C245_=_C258 ,C245_=_C259 ,\nC246_=_C260 ,C246_=_C261 ,C253_=_C254 ,C253_=_C255 ,C253_=_C256 ,C253_=_C257 ,\nC253_=_C258 ,C253_=_C259 ,C253_=_C260 ,C254_=_C255 ,C254_=_C256 ,C254_=_C257 ,\nC254_=_C258 ,C254_=_C259 ,C254_=_C261 ,C255_=_C256 ,C255_=_C257 ,C255_=_C258 ,\nC255_=_C259 ,C256_=_C257 ,C256_=_C258 ,C256_=_C259 ,C256_=_C561 ,C256_=_C572 ,\nC257_=_C258 ,C257_=_C259 ,C258_=_C259 ,C260_=_C261 ,C278_=_C290 ,C278_=_C310 ,\nC278_=_C319 ,C278_=_C320 ,C278_=_C321 ,C290_=_C310 ,C290_=_C319 ,C290_=_C320 ,\nC290_=_C321 ,C310_=_C319 ,C310_=_C320 ,C310_=_C321 ,C319_=_C320 ,C319_=_C321 ,\nC320_=_C321 ,C337_=_C345 ,C337_=_C355 ,C337_=_C365 ,C337_=_C366 ,C337_=_C367 ,\nC337_=_C368 ,C337_=_C371 ,C337_=_C372 ,C337_=_C374 ,C345_=_C355 ,C345_=_C365 ,\nC345_=_C366 ,C345_=_C367 ,C345_=_C368 ,C345_=_C371 ,C345_=_C372 ,C345_=_C374 ,\nC355_=_C365 ,C355_=_C366 ,C355_=_C367 ,C355_=_C368 ,C355_=_C371 ,C355_=_C372 ,\nC355_=_C374 ,C365_=_C366 ,C365_=_C367 ,C365_=_C368 ,C365_=_C371 ,C365_=_C372 ,\nC365_=_C374 ,C366_=_C367 ,C366_=_C368 ,C366_=_C371 ,C366_=_C372 ,C366_=_C374 ,\nC367_=_C368 ,C367_=_C371 ,C367_=_C372 ,C367_=_C374 ,C368_=_C371 ,C368_=_C372 ,\nC368_=_C374 ,C371_=_C372 ,C371_=_C374 ,C371_=_C399 ,C371_=_C566 ,C371_=_C660 ,\nC371_=_C662 ,C372_=_C374 ,C372_=_C400 ,C372_=_C567 ,C372_=_C696 ,C374_=_C402 ,\nC374_=_C569 ,C374_=_C735 ,C374_=_C797 ,C392_=_C393 ,C392_=_C395 ,C392_=_C396 ,\nC392_=_C397 ,C392_=_C399 ,C392_=_C400</w:t>
      </w:r>
    </w:p>
    <w:p>
      <w:pPr>
        <w:pStyle w:val="PreformattedText"/>
        <w:bidi w:val="0"/>
        <w:spacing w:before="0" w:after="0"/>
        <w:jc w:val="left"/>
        <w:rPr/>
      </w:pPr>
      <w:r>
        <w:rPr/>
        <w:t xml:space="preserve"> </w:t>
      </w:r>
      <w:r>
        <w:rPr/>
        <w:t>,C392_=_C402 ,C392_=_C405 ,C393_=_C395 ,\nC393_=_C396 ,C393_=_C397 ,C393_=_C399 ,C393_=_C400 ,C393_=_C402 ,C395_=_C396 ,\nC395_=_C397 ,C395_=_C399 ,C395_=_C400 ,C395_=_C402 ,C395_=_C419 ,C396_=_C397 ,\nC396_=_C399 ,C396_=_C400 ,C396_=_C402 ,C396_=_C420 ,C397_=_C399 ,C397_=_C400 ,\nC397_=_C402 ,C397_=_C421 ,C399_=_C400 ,C399_=_C402 ,C399_=_C566 ,C399_=_C660 ,\nC399_=_C662 ,C400_=_C402 ,C400_=_C567 ,C400_=_C696 ,C402_=_C569 ,C402_=_C735 ,\nC402_=_C797 ,C405_=_C419 ,C405_=_C420 ,C405_=_C421 ,C419_=_C420 ,C419_=_C421 ,\nC420_=_C421 ,C542_=_C545 ,C542_=_C551 ,C542_=_C561 ,C542_=_C562 ,C542_=_C564 ,\nC542_=_C565 ,C542_=_C566 ,C542_=_C567 ,C542_=_C569 ,C545_=_C554 ,C545_=_C572 ,\nC545_=_C577 ,C545_=_C581 ,C545_=_C582 ,C551_=_C554 ,C551_=_C561 ,C551_=_C562 ,\nC551_=_C564 ,C551_=_C565 ,C551_=_C566 ,C551_=_C567 ,C551_=_C569 ,C554_=_C572 ,\nC554_=_C577 ,C554_=_C581 ,C554_=_C582 ,C561_=_C562 ,C561_=_C564 ,C561_=_C565 ,\nC561_=_C566 ,C561_=_C567 ,C561_=_C569 ,C561_=_C572 ,C562_=_C564 ,C562_=_C565 ,\nC562_=_C566 ,C562_=_C567 ,C562_=_C569 ,C562_=_C577 ,C564_=_C565 ,C564_=_C566 ,\nC564_=_C567 ,C564_=_C569 ,C564_=_C581 ,C565_=_C566 ,C565_=_C567 ,C565_=_C569 ,\nC565_=_C582 ,C566_=_C567 ,C566_=_C569 ,C566_=_C660 ,C566_=_C662 ,C567_=_C569 ,\nC567_=_C696 ,C569_=_C735 ,C569_=_C797 ,C572_=_C577 ,C572_=_C581 ,C572_=_C582 ,\nC577_=_C581 ,C577_=_C582 ,C581_=_C582 ,C660_=_C662 ,C660_=_C696 ,C660_=_C719 ,\nC660_=_C725 ,C660_=_C731 ,C660_=_C732 ,C660_=_C733 ,C660_=_C734 ,C660_=_C735 ,\nC662_=_C797 ,C662_=_C857 ,C662_=_C863 ,C662_=_C864 ,C696_=_C719 ,C696_=_C725 ,\nC696_=_C731 ,C696_=_C732 ,C696_=_C733 ,C696_=_C734 ,C696_=_C735 ,C719_=_C725 ,\nC719_=_C731 ,C719_=_C732 ,C719_=_C733 ,C719_=_C734 ,C719_=_C735 ,C725_=_C731 ,\nC725_=_C732 ,C725_=_C733 ,C725_=_C734 ,C725_=_C735 ,C731_=_C732 ,C731_=_C733 ,\nC731_=_C734 ,C731_=_C735 ,C732_=_C733 ,C732_=_C734 ,C732_=_C735 ,C733_=_C734 ,\nC733_=_C735 ,C734_=_C735 ,C735_=_C797 ,C797_=_C857 ,C797_=_C863 ,C797_=_C864 ,\nC857_=_C859 ,C857_=_C863 ,C857_=_C864 ,C859_=_C865 ,C859_=_C869 ,C859_=_C870 ,\nC859_=_C871 ,C863_=_C864 ,C863_=_C869 ,C864_=_C870 ,C865_=_C869 ,C865_=_C870 ,\nC865_=_C871 ,C869_=_C870 ,C869_=_C871 ,C870_=_C871 ,"];65[shape=box, label="id:65 level: 2\n175: C34 C58 C59 C61 C73 \nC77 C78 C79 C80 C81 C82 \nC83 C89 C91 C92 C94 C96 \nC97 C99 C101 C104 C111 C114 \nC121 C126 C129 C136 C154 C160 \nC166 C176 C183 C190 C196 C199 \nC210 C215 C220 C223 C224 C225 \nC226 C227 C228 C233 C239 C242 \nC247 C254 C257 C261 C266 C279 \nC281 C286 C291 C293 C300 C302 \nC311 C313 C319 C321 C326 C328 \nC340 C343 C348 C349 C352 C355 \nC356 C357 C358 C359 C363 C367 \nC368 C371 C377 C382 C383 C387 \nC399 C451 C460 C468 C501 C541 \nC547 C548 C551 C552 C553 C554 \nC555 C556 C559 C565 C566 C573 \nC574 C578 C582 C584 C588 C595 \nC597 C598 C599 C600 C601 C602 \nC629 C637 C638 C640 C644 C645 \nC647 C648 C651 C652 C656 C657 \nC659 C660 C661 C662 C663 C664 \nC666 C667 C668 C670 C671 C676 \nC680 C681 C719 C720 C724 C725 \nC726 C727 C730 C733 C734 C738 \nC739 C743 C744 C747 C749 C750 \nC751 C815 C827 C828 C829 C830 \nC831 C832 C833 C838 C843 C847 \nC851 C853 C856 C860 C863 C866 \nC869 C872 \n721: C34_=_C257( C34 C257 ) C34_=_C468( C34 C468 ) C34_=_C574( C34 C574 ) C34_=_C663( C34 C663 ) C34_=_C664( C34 C664 ) \nC34_=_C666( C34 C666 ) C34_=_C667( C34 C667 ) C34_=_C668( C34 C668 ) C58_=_C59( C58 C59 ) C58_=_C61( C58 C61 ) C58_=_C80( C58 C80 ) \nC58_=_C101( C58 C101 ) C58_=_C111( C58 C111 ) C58_=_C121( C58 C121 ) C58_=_C126( C58 C126 ) C59_=_C61( C59 C61 ) C59_=_C348( C59 C348 ) \nC59_=_C358( C59 C358 ) C59_=_C367( C59 C367 ) C59_=_C382( C59 C382 ) C59_=_C387( C59 C387 ) C61_=_C815( C61 C815 ) C61_=_C860( C61 C860 ) \nC61_=_C863( C61 C863 ) C61_=_C866( C61 C866 ) C61_=_C869( C61 C869 ) C61_=_C872( C61 C872 ) C73_=_C501( C73 C501 ) C73_=_C629( C73 C629 ) \nC73_=_C670( C73 C670 ) C73_=_C676( C73 C676 ) C73_=_C680( C73 C680 ) C73_=_C681( C73 C681 ) C77_=_C78( C77 C78 ) C77_=_C79( C77 C79 ) \nC77_=_C80( C77 C80 ) C77_=_C81( C77 C81 ) C77_=_C82( C77 C82 ) C77_=_C83( C77 C83 ) C77_=_C89( C77 C89 ) C77_=_C91( C77 C91 ) \nC77_=_C92( C77 C92 ) C77_=_C94( C77 C94 ) C77_=_C96( C77 C96 ) C77_=_C97( C77 C97 ) C77_=_C99( C77 C99 ) C78_=_C79( C78 C79 ) \nC78_=_C80( C78 C80 ) C78_=_C81( C78 C81 ) C78_=_C82( C78 C82 ) C78_=_C83( C78 C83 ) C78_=_C89( C78 C89 ) C78_=_C91( C78 C91 ) \nC78_=_C101( C78 C101 ) C78_=_C104( C78 C104 ) C79_=_C80( C79 C80 ) C79_=_C81( C79 C81 ) C79_=_C82( C79 C82 ) C79_=_C83( C79 C83 ) \nC79_=_C89( C79 C89 ) C79_=_C92( C79 C92 ) C79_=_C111( C79 C111 ) C79_=_C114( C79 C114 ) C80_=_C81( C80 C81 ) C80_=_C82( C80 C82 ) \nC80_=_C83( C80 C83 ) C80_=_C89( C80 C89 ) C80_=_C101( C80 C101 ) C80_=_C111( C80 C111 ) C80_=_C121( C80 C121 ) C80_=_C126( C80 C126 ) \nC81_=_C82( C81 C82 ) C81_=_C83( C81 C83 ) C81_=_C89( C81 C89 ) C81_=_C121( C81 C121 ) C81_=_C129( C81 C129 ) C82_=_C83( C82 C83 ) \nC82_=_C89( C82 C89 ) C82_=_C94( C82 C94 ) C82_=_C136( C82 C136 ) C83_=_C89( C83 C89 ) C83_=_C104( C83 C104 ) C83_=_C114( C83 C114 ) \nC83_=_C129( C83 C129 ) C83_=_C136( C83 C136 ) C89_=_C233( C89 C233 ) C89_=_C363( C89 C363 ) C89_=_C559( C89 C559 ) C89_=_C719( C89 C719 ) \nC89_=_C720( C89 C720 ) C89_=_C724( C89 C724 ) C91_=_C92( C91 C92 ) C91_=_C94( C91 C94 ) C91_=_C96( C91 C96 ) C91_=_C97( C91 C97 ) \nC91_=_C99( C91 C99 ) C91_=_C101( C91 C101 ) C91_=_C104( C91 C104 ) C92_=_C94( C92 C94 ) C92_=_C96( C92 C96 ) C92_=_C97( C92 C97 ) \nC92_=_C99( C92 C99 ) C92_=_C111( C92 C111 ) C92_=_C114( C92 C114 ) C94_=_C96( C94 C96 ) C94_=_C97( C94 C97 ) C94_=_C99( C94 C99 ) \nC94_=_C136( C94 C136 ) C96_=_C97( C96 C97 ) C96_=_C99( C96 C99 ) C96_=_C223( C96 C223 ) C96_=_C239( C96 C239 ) C96_=_C242( C96 C242 ) \nC97_=_C99( C97 C99 ) C97_=_C597( C97 C597 ) C99_=_C730( C99 C730 ) C99_=_C860( C99 C860 ) C101_=_C104( C101 C104 ) C101_=_C111( C101 C111 ) \nC101_=_C121( C101 C121 ) C101_=_C126( C101 C126 ) C104_=_C114( C104 C114 ) C104_=_C129( C104 C129 ) C104_=_C136( C104 C136 ) C111_=_C114( C111 C114 ) \nC111_=_C121( C111 C121 ) C111_=_C126( C111 C126 ) C114_=_C129( C114 C129 ) C114_=_C136( C114 C136 ) C121_=_C126( C121 C126 ) C121_=_C129( C121 C129 ) \nC126_=_C326( C126 C326 ) C126_=_C387( C126 C387 ) C126_=_C747( C126 C747 ) C126_=_C815( C126 C815 ) C129_=_C136( C129 C136 ) C154_=_C160( C154 C160 ) \nC154_=_C166( C154 C166 ) C154_=_C176( C154 C176 ) C154_=_C183( C154 C183 ) C154_=_C190( C154 C190 ) C154_=_C196( C154 C196 ) C160_=_C286( C160 C286 ) \nC160_=_C343( C160 C343 ) C160_=_C451( C160 C451 ) C160_=_C595( C160 C595 ) C160_=_C637( C160 C637 ) C160_=_C638( C160 C638 ) C160_=_C640( C160 C640 ) \nC166_=_C176( C166 C176 ) C166_=_C183( C166 C183 ) C166_=_C190( C166 C190 ) C166_=_C196( C166 C196 ) C176_=_C183( C176 C183 ) C176_=_C190( C176 C190 ) \nC176_=_C196( C176 C196 ) C183_=_C190( C183 C190 ) C183_=_C196( C183 C196 ) C190_=_C196( C190 C196 ) C196_=_C199( C196 C199 ) C199_=_C671( C199 C671 ) \nC199_=_C733( C199 C733 ) C199_=_C738( C199 C738 ) C199_=_C743( C199 C743 ) C199_=_C749( C199 C749 ) C199_=_C750( C199 C750 ) C199_=_C751( C199 C751 ) \nC210_=_C215( C210 C215 ) C210_=_C220( C210 C220 ) C210_=_C223( C210 C223 ) C210_=_C224( C210 C224 ) C210_=_C225( C210 C225 ) C210_=_C226( C210 C226 ) \nC210_=_C227( C210 C227 ) C210_=_C228( C210 C228 ) C210_=_C233( C210 C233 ) C215_=_C220( C215 C220 ) C215_=_C228( C215 C228 ) C215_=_C239( C215 C239 ) \nC215_=_C247( C215 C247 ) C215_=_C254( C215 C254 ) C215_=_C261( C215 C261 ) C215_=_C266( C215 C266 ) C220_=_C352( C220 C352 ) C220_=_C460( C220 C460 ) \nC220_=_C548( C220 C548 ) C220_=_C644( C220 C644 ) C220_=_C645( C220 C645 ) C220_=_C647( C220 C647 ) C220_=_C648( C220 C648 ) C223_=_C224( C223 C224 ) \nC223_=_C225( C223 C225 ) C223_=_C226( C223 C226 ) C223_=_C227( C223 C227 ) C223_=_C228( C223 C228 ) C223_=_C233( C223 C233 ) C223_=_C239( C223 C239 ) \nC223_=_C242( C223 C242 ) C224_=_C225( C224 C225 ) C224_=_C226( C224 C226 ) C224_=_C227( C224 C227 ) C224_=_C228( C224 C228 ) C224_=_C233( C224 C233 ) \nC224_=_C247( C224 C247 ) C225_=_C226( C225 C226 ) C225_=_C227( C225 C227 ) C225_=_C228( C225 C228 ) C225_=_C233( C225 C233 ) C225_=_C254( C225 C254 ) \nC225_=_C257( C225 C257 ) C226_=_C227( C226 C227 ) C226_=_C228( C226 C228 ) C226_=_C233( C226 C233 ) C226_=_C261( C226 C261 ) C227_=_C228( C227 C228 ) \nC227_=_C233( C227 C233 ) C227_=_C266( C227 C266 ) C228_=_C233( C228 C233 ) C228_=_C239( C228 C239 ) C228_=_C247( C228 C247 ) C228_=_C254( C228 C254 ) \nC228_=_C261( C228 C261 ) C228_=_C266( C228 C266 ) C233_=_C363( C233 C363 ) C233_=_C559( C233 C559 ) C233_=_C719( C233 C719 ) C233_=_C720( C233 C720 ) \nC233_=_C724( C233 C724 ) C239_=_C242( C239 C242 ) C239_=_C247( C239 C247 ) C239_=_C254( C239 C254 ) C239_=_C261( C239 C261 ) C239_=_C266( C239 C266 ) \nC242_=_C725( C242 C725 ) C242_=_C726( C242 C726 ) C242_=_C727( C242 C727 ) C242_=_C730( C242 C730 ) C247_=_C254( C247 C254 ) C247_=_C261( C247 C261 ) \nC247_=_C266( C247 C266 ) C254_=_C257( C254 C257 ) C254_=_C261( C254 C261 ) C254_=_C266( C254 C266 ) C257_=_C468( C257 C468 ) C257_=_C574( C257 C574 ) \nC257_=_C663( C257 C663 ) C257_=_C664( C257 C664 ) C257_=_C666( C257 C666 ) C257_=_C667( C257 C667 ) C257_=_C668( C257 C668 ) C261_=_C266( C261 C266 ) \nC279_=_C281( C279 C281 ) C279_=_C286( C279 C286 ) C279_=_C291( C279 C291 ) C279_=_C300( C279 C300 ) C279_=_C311( C279 C311 ) C279_=_C319( C279 C319 ) \nC279_=_C326( C279 C326 ) C281_=_C286( C281 C286 ) C281_=_C293( C281 C293 ) C281_=_C302( C281 C302 ) C281_=_C313( C281 C313 ) C281_=_C321( C281 C321 ) \nC281_=_C328( C281 C328 ) C286_=_C343( C286 C343 ) C286_=_C451( C286 C451 ) C286_=_C595( C286 C595 ) C286_=_C637( C286 C637 ) C286_=_C638( C286 C638 ) \nC286_=_C640( C286 C640 ) C291_=_C293( C291 C293 ) C291_=_C300( C291 C300 ) C291_=_C311( C291 C311 ) C291_=_C319( C291 C319 ) C291_=_C326( C291 C326 ) \nC293_=_C302( C293 C302 ) C293_=_C313( C293 C313 ) C293_=_C321( C293 C321 ) C293_=_C328( C293 C328 ) C300_=_C302( C300 C302 ) C300_=_C311( C300</w:t>
      </w:r>
    </w:p>
    <w:p>
      <w:pPr>
        <w:pStyle w:val="PreformattedText"/>
        <w:bidi w:val="0"/>
        <w:spacing w:before="0" w:after="0"/>
        <w:jc w:val="left"/>
        <w:rPr/>
      </w:pPr>
      <w:r>
        <w:rPr/>
        <w:t xml:space="preserve"> </w:t>
      </w:r>
      <w:r>
        <w:rPr/>
        <w:t>C311 ) \nC300_=_C319( C300 C319 ) C300_=_C326( C300 C326 ) C302_=_C313( C302 C313 ) C302_=_C321( C302 C321 ) C302_=_C328( C302 C328 ) C311_=_C313( C311 C313 ) \nC311_=_C319( C311 C319 ) C311_=_C326( C311 C326 ) C313_=_C321( C313 C321 ) C313_=_C328( C313 C328 ) C319_=_C321( C319 C321 ) C319_=_C326( C319 C326 ) \nC321_=_C328( C321 C328 ) C326_=_C387( C326 C387 ) C326_=_C747( C326 C747 ) C326_=_C815( C326 C815 ) C340_=_C343( C340 C343 ) C340_=_C349( C340 C349 ) \nC340_=_C359( C340 C359 ) C340_=_C368( C340 C368 ) C340_=_C377( C340 C377 ) C340_=_C383( C340 C383 ) C343_=_C451( C343 C451 ) C343_=_C595( C343 C595 ) \nC343_=_C637( C343 C637 ) C343_=_C638( C343 C638 ) C343_=_C640( C343 C640 ) C348_=_C349( C348 C349 ) C348_=_C352( C348 C352 ) C348_=_C358( C348 C358 ) \nC348_=_C367( C348 C367 ) C348_=_C382( C348 C382 ) C348_=_C387( C348 C387 ) C349_=_C352( C349 C352 ) C349_=_C359( C349 C359 ) C349_=_C368( C349 C368 ) \nC349_=_C377( C349 C377 ) C349_=_C383( C349 C383 ) C352_=_C460( C352 C460 ) C352_=_C548( C352 C548 ) C352_=_C644( C352 C644 ) C352_=_C645( C352 C645 ) \nC352_=_C647( C352 C647 ) C352_=_C648( C352 C648 ) C355_=_C356( C355 C356 ) C355_=_C357( C355 C357 ) C355_=_C358( C355 C358 ) C355_=_C359( C355 C359 ) \nC355_=_C363( C355 C363 ) C355_=_C367( C355 C367 ) C355_=_C368( C355 C368 ) C355_=_C371( C355 C371 ) C356_=_C357( C356 C357 ) C356_=_C358( C356 C358 ) \nC356_=_C359( C356 C359 ) C356_=_C363( C356 C363 ) C356_=_C377( C356 C377 ) C357_=_C358( C357 C358 ) C357_=_C359( C357 C359 ) C357_=_C363( C357 C363 ) \nC357_=_C382( C357 C382 ) C357_=_C383( C357 C383 ) C358_=_C359( C358 C359 ) C358_=_C363( C358 C363 ) C358_=_C367( C358 C367 ) C358_=_C382( C358 C382 ) \nC358_=_C387( C358 C387 ) C359_=_C363( C359 C363 ) C359_=_C368( C359 C368 ) C359_=_C377( C359 C377 ) C359_=_C383( C359 C383 ) C363_=_C559( C363 C559 ) \nC363_=_C719( C363 C719 ) C363_=_C720( C363 C720 ) C363_=_C724( C363 C724 ) C367_=_C368( C367 C368 ) C367_=_C371( C367 C371 ) C367_=_C382( C367 C382 ) \nC367_=_C387( C367 C387 ) C368_=_C371( C368 C371 ) C368_=_C377( C368 C377 ) C368_=_C383( C368 C383 ) C371_=_C399( C371 C399 ) C371_=_C566( C371 C566 ) \nC371_=_C656( C371 C656 ) C371_=_C657( C371 C657 ) C371_=_C659( C371 C659 ) C371_=_C660( C371 C660 ) C371_=_C661( C371 C661 ) C371_=_C662( C371 C662 ) \nC377_=_C383( C377 C383 ) C382_=_C383( C382 C383 ) C382_=_C387( C382 C387 ) C387_=_C747( C387 C747 ) C387_=_C815( C387 C815 ) C399_=_C566( C399 C566 ) \nC399_=_C656( C399 C656 ) C399_=_C657( C399 C657 ) C399_=_C659( C399 C659 ) C399_=_C660( C399 C660 ) C399_=_C661( C399 C661 ) C399_=_C662( C399 C662 ) \nC451_=_C595( C451 C595 ) C451_=_C637( C451 C637 ) C451_=_C638( C451 C638 ) C451_=_C640( C451 C640 ) C460_=_C548( C460 C548 ) C460_=_C644( C460 C644 ) \nC460_=_C645( C460 C645 ) C460_=_C647( C460 C647 ) C460_=_C648( C460 C648 ) C468_=_C574( C468 C574 ) C468_=_C663( C468 C663 ) C468_=_C664( C468 C664 ) \nC468_=_C666( C468 C666 ) C468_=_C667( C468 C667 ) C468_=_C668( C468 C668 ) C501_=_C629( C501 C629 ) C501_=_C670( C501 C670 ) C501_=_C676( C501 C676 ) \nC501_=_C680( C501 C680 ) C501_=_C681( C501 C681 ) C541_=_C547( C541 C547 ) C541_=_C548( C541 C548 ) C541_=_C551( C541 C551 ) C541_=_C552( C541 C552 ) \nC541_=_C553( C541 C553 ) C541_=_C554( C541 C554 ) C541_=_C555( C541 C555 ) C541_=_C556( C541 C556 ) C541_=_C559( C541 C559 ) C547_=_C548( C547 C548 ) \nC547_=_C556( C547 C556 ) C547_=_C565( C547 C565 ) C547_=_C573( C547 C573 ) C547_=_C578( C547 C578 ) C547_=_C582( C547 C582 ) C547_=_C584( C547 C584 ) \nC548_=_C644( C548 C644 ) C548_=_C645( C548 C645 ) C548_=_C647( C548 C647 ) C548_=_C648( C548 C648 ) C551_=_C552( C551 C552 ) C551_=_C553( C551 C553 ) \nC551_=_C554( C551 C554 ) C551_=_C555( C551 C555 ) C551_=_C556( C551 C556 ) C551_=_C559( C551 C559 ) C551_=_C565( C551 C565 ) C551_=_C566( C551 C566 ) \nC552_=_C553( C552 C553 ) C552_=_C554( C552 C554 ) C552_=_C555( C552 C555 ) C552_=_C556( C552 C556 ) C552_=_C559( C552 C559 ) C552_=_C573( C552 C573 ) \nC552_=_C574( C552 C574 ) C553_=_C554( C553 C554 ) C553_=_C555( C553 C555 ) C553_=_C556( C553 C556 ) C553_=_C559( C553 C559 ) C553_=_C578( C553 C578 ) \nC554_=_C555( C554 C555 ) C554_=_C556( C554 C556 ) C554_=_C559( C554 C559 ) C554_=_C582( C554 C582 ) C555_=_C556( C555 C556 ) C555_=_C559( C555 C559 ) \nC555_=_C584( C555 C584 ) C556_=_C559( C556 C559 ) C556_=_C565( C556 C565 ) C556_=_C573( C556 C573 ) C556_=_C578( C556 C578 ) C556_=_C582( C556 C582 ) \nC556_=_C584( C556 C584 ) C559_=_C719( C559 C719 ) C559_=_C720( C559 C720 ) C559_=_C724( C559 C724 ) C565_=_C566( C565 C566 ) C565_=_C573( C565 C573 ) \nC565_=_C578( C565 C578 ) C565_=_C582( C565 C582 ) C565_=_C584( C565 C584 ) C566_=_C656( C566 C656 ) C566_=_C657( C566 C657 ) C566_=_C659( C566 C659 ) \nC566_=_C660( C566 C660 ) C566_=_C661( C566 C661 ) C566_=_C662( C566 C662 ) C573_=_C574( C573 C574 ) C573_=_C578( C573 C578 ) C573_=_C582( C573 C582 ) \nC573_=_C584( C573 C584 ) C574_=_C663( C574 C663 ) C574_=_C664( C574 C664 ) C574_=_C666( C574 C666 ) C574_=_C667( C574 C667 ) C574_=_C668( C574 C668 ) \nC578_=_C582( C578 C582 ) C578_=_C584( C578 C584 ) C582_=_C584( C582 C584 ) C588_=_C595( C588 C595 ) C588_=_C597( C588 C597 ) C588_=_C598( C588 C598 ) \nC588_=_C599( C588 C599 ) C588_=_C600( C588 C600 ) C588_=_C601( C588 C601 ) C588_=_C602( C588 C602 ) C595_=_C637( C595 C637 ) C595_=_C638( C595 C638 ) \nC595_=_C640( C595 C640 ) C597_=_C598( C597 C598 ) C597_=_C599( C597 C599 ) C597_=_C600( C597 C600 ) C597_=_C601( C597 C601 ) C597_=_C602( C597 C602 ) \nC598_=_C599( C598 C599 ) C598_=_C600( C598 C600 ) C598_=_C601( C598 C601 ) C598_=_C602( C598 C602 ) C599_=_C600( C599 C600 ) C599_=_C601( C599 C601 ) \nC599_=_C602( C599 C602 ) C600_=_C601( C600 C601 ) C600_=_C602( C600 C602 ) C601_=_C602( C601 C602 ) C602_=_C629( C602 C629 ) C629_=_C670( C629 C670 ) \nC629_=_C676( C629 C676 ) C629_=_C680( C629 C680 ) C629_=_C681( C629 C681 ) C637_=_C638( C637 C638 ) C637_=_C640( C637 C640 ) C637_=_C644( C637 C644 ) \nC637_=_C651( C637 C651 ) C637_=_C656( C637 C656 ) C637_=_C663( C637 C663 ) C637_=_C670( C637 C670 ) C637_=_C671( C637 C671 ) C638_=_C640( C638 C640 ) \nC638_=_C645( C638 C645 ) C638_=_C652( C638 C652 ) C638_=_C657( C638 C657 ) C638_=_C664( C638 C664 ) C638_=_C676( C638 C676 ) C644_=_C645( C644 C645 ) \nC644_=_C647( C644 C647 ) C644_=_C648( C644 C648 ) C644_=_C651( C644 C651 ) C644_=_C656( C644 C656 ) C644_=_C663( C644 C663 ) C644_=_C670( C644 C670 ) \nC644_=_C671( C644 C671 ) C645_=_C647( C645 C647 ) C645_=_C648( C645 C648 ) C645_=_C652( C645 C652 ) C645_=_C657( C645 C657 ) C645_=_C664( C645 C664 ) \nC645_=_C676( C645 C676 ) C647_=_C648( C647 C648 ) C651_=_C652( C651 C652 ) C651_=_C656( C651 C656 ) C651_=_C663( C651 C663 ) C651_=_C670( C651 C670 ) \nC651_=_C671( C651 C671 ) C652_=_C657( C652 C657 ) C652_=_C664( C652 C664 ) C652_=_C676( C652 C676 ) C656_=_C657( C656 C657 ) C656_=_C659( C656 C659 ) \nC656_=_C660( C656 C660 ) C656_=_C661( C656 C661 ) C656_=_C662( C656 C662 ) C656_=_C663( C656 C663 ) C656_=_C670( C656 C670 ) C656_=_C671( C656 C671 ) \nC657_=_C659( C657 C659 ) C657_=_C660( C657 C660 ) C657_=_C661( C657 C661 ) C657_=_C662( C657 C662 ) C657_=_C664( C657 C664 ) C657_=_C676( C657 C676 ) \nC659_=_C660( C659 C660 ) C659_=_C661( C659 C661 ) C659_=_C662( C659 C662 ) C660_=_C661( C660 C661 ) C660_=_C662( C660 C662 ) C660_=_C719( C660 C719 ) \nC660_=_C725( C660 C725 ) C660_=_C733( C660 C733 ) C660_=_C734( C660 C734 ) C661_=_C662( C661 C662 ) C662_=_C863( C662 C863 ) C663_=_C664( C663 C664 ) \nC663_=_C666( C663 C666 ) C663_=_C667( C663 C667 ) C663_=_C668( C663 C668 ) C663_=_C670( C663 C670 ) C663_=_C671( C663 C671 ) C664_=_C666( C664 C666 ) \nC664_=_C667( C664 C667 ) C664_=_C668( C664 C668 ) C664_=_C676( C664 C676 ) C666_=_C667( C666 C667 ) C666_=_C668( C666 C668 ) C667_=_C668( C667 C668 ) \nC668_=_C827( C668 C827 ) C668_=_C838( C668 C838 ) C670_=_C671( C670 C671 ) C670_=_C676( C670 C676 ) C670_=_C680( C670 C680 ) C670_=_C681( C670 C681 ) \nC671_=_C733( C671 C733 ) C671_=_C738( C671 C738 ) C671_=_C743( C671 C743 ) C671_=_C749( C671 C749 ) C671_=_C750( C671 C750 ) C671_=_C751( C671 C751 ) \nC676_=_C680( C676 C680 ) C676_=_C681( C676 C681 ) C680_=_C681( C680 C681 ) C681_=_C833( C681 C833 ) C681_=_C856( C681 C856 ) C719_=_C720( C719 C720 ) \nC719_=_C724( C719 C724 ) C719_=_C725( C719 C725 ) C719_=_C733( C719 C733 ) C719_=_C734( C719 C734 ) C720_=_C724( C720 C724 ) C720_=_C726( C720 C726 ) \nC720_=_C738( C720 C738 ) C720_=_C739( C720 C739 ) C724_=_C827( C724 C827 ) C724_=_C828( C724 C828 ) C724_=_C829( C724 C829 ) C724_=_C830( C724 C830 ) \nC724_=_C831( C724 C831 ) C724_=_C832( C724 C832 ) C724_=_C833( C724 C833 ) C725_=_C726( C725 C726 ) C725_=_C727( C725 C727 ) C725_=_C730( C725 C730 ) \nC725_=_C733( C725 C733 ) C725_=_C734( C725 C734 ) C726_=_C727( C726 C727 ) C726_=_C730( C726 C730 ) C726_=_C738( C726 C738 ) C726_=_C739( C726 C739 ) \nC727_=_C730( C727 C730 ) C727_=_C743( C727 C743 ) C727_=_C744( C727 C744 ) C730_=_C860( C730 C860 ) C733_=_C734( C733 C734 ) C733_=_C738( C733 C738 ) \nC733_=_C743( C733 C743 ) C733_=_C749( C733 C749 ) C733_=_C750( C733 C750 ) C733_=_C751( C733 C751 ) C734_=_C739( C734 C739 ) C734_=_C744( C734 C744 ) \nC738_=_C739( C738 C739 ) C738_=_C743( C738 C743 ) C738_=_C749( C738 C749 ) C738_=_C750( C738 C750 ) C738_=_C751( C738 C751 ) C739_=_C744( C739 C744 ) \nC743_=_C744( C743 C744 ) C743_=_C749( C743 C749 ) C743_=_C750( C743 C750 ) C743_=_C751( C743 C751 ) C747_=_C815( C747 C815 ) C749_=_C750( C749 C750 ) \nC749_=_C751( C749 C751 ) C750_=_C751( C750 C751 ) C750_=_C829( C750 C829 ) C750_=_C847( C750 C847 ) C751_=_C872( C751 C872 ) C815_=_C860( C815 C860 ) \nC815_=_C863( C815 C863 ) C815_=_C866( C815 C866 ) C815_=_C869( C815 C869 ) C815_=_C872( C815 C872 ) C827_=_C828( C827 C828 ) C827_=_C829( C827 C829 ) \nC827_=_C830( C827 C830 ) C827_=_C831( C827 C831 ) C827_=_C832( C827 C832 ) C827_=_C833( C827 C833 ) C827_=_C838( C827 C838 ) C828_=_C829( C828 C829 ) \nC828_=_C830(</w:t>
      </w:r>
    </w:p>
    <w:p>
      <w:pPr>
        <w:pStyle w:val="PreformattedText"/>
        <w:bidi w:val="0"/>
        <w:spacing w:before="0" w:after="0"/>
        <w:jc w:val="left"/>
        <w:rPr/>
      </w:pPr>
      <w:r>
        <w:rPr/>
        <w:t xml:space="preserve"> </w:t>
      </w:r>
      <w:r>
        <w:rPr/>
        <w:t>C828 C830 ) C828_=_C831( C828 C831 ) C828_=_C832( C828 C832 ) C828_=_C833( C828 C833 ) C828_=_C843( C828 C843 ) C829_=_C830( C829 C830 ) \nC829_=_C831( C829 C831 ) C829_=_C832( C829 C832 ) C829_=_C833( C829 C833 ) C829_=_C847( C829 C847 ) C830_=_C831( C830 C831 ) C830_=_C832( C830 C832 ) \nC830_=_C833( C830 C833 ) C830_=_C851( C830 C851 ) C831_=_C832( C831 C832 ) C831_=_C833( C831 C833 ) C831_=_C853( C831 C853 ) C832_=_C833( C832 C833 ) \nC832_=_C838( C832 C838 ) C832_=_C843( C832 C843 ) C832_=_C847( C832 C847 ) C832_=_C851( C832 C851 ) C832_=_C853( C832 C853 ) C832_=_C856( C832 C856 ) \nC833_=_C856( C833 C856 ) C838_=_C843( C838 C843 ) C838_=_C847( C838 C847 ) C838_=_C851( C838 C851 ) C838_=_C853( C838 C853 ) C838_=_C856( C838 C856 ) \nC843_=_C847( C843 C847 ) C843_=_C851( C843 C851 ) C843_=_C853( C843 C853 ) C843_=_C856( C843 C856 ) C847_=_C851( C847 C851 ) C847_=_C853( C847 C853 ) \nC847_=_C856( C847 C856 ) C851_=_C853( C851 C853 ) C851_=_C856( C851 C856 ) C853_=_C856( C853 C856 ) C860_=_C863( C860 C863 ) C860_=_C866( C860 C866 ) \nC860_=_C869( C860 C869 ) C860_=_C872( C860 C872 ) C863_=_C866( C863 C866 ) C863_=_C869( C863 C869 ) C863_=_C872( C863 C872 ) C866_=_C869( C866 C869 ) \nC866_=_C872( C866 C872 ) C869_=_C872( C869 C872 ) "];60-&gt;65[label="162: C34 C58 C59 C61 C73 \nC78 C79 C81 C82 C91 C92 \nC94 C96 C97 C99 C101 C104 \nC111 C114 C121 C126 C129 C136 \nC154 C160 C166 C176 C183 C190 \nC196 C199 C210 C215 C220 C223 \nC224 C225 C226 C227 C239 C242 \nC247 C254 C257 C261 C266 C279 \nC281 C286 C291 C293 C300 C302 \nC311 C313 C319 C321 C326 C328 \nC340 C343 C348 C349 C352 C355 \nC356 C357 C367 C368 C371 C377 \nC382 C383 C387 C399 C451 C460 \nC468 C501 C541 C547 C548 C551 \nC552 C553 C554 C555 C565 C566 \nC573 C574 C578 C582 C584 C588 \nC595 C597 C598 C599 C600 C601 \nC602 C629 C637 C638 C640 C644 \nC645 C647 C648 C651 C652 C656 \nC657 C659 C660 C661 C662 C663 \nC664 C666 C667 C668 C670 C671 \nC676 C680 C681 C719 C720 C725 \nC726 C727 C730 C733 C734 C738 \nC739 C743 C744 C747 C749 C750 \nC751 C815 C827 C828 C829 C830 \nC831 C833 C838 C843 C847 C851 \nC853 C856 C860 C863 C866 C869 \nC872 \n585: C34_=_C257 ,C34_=_C468 ,C34_=_C574 ,C34_=_C663 ,C34_=_C664 ,\nC34_=_C666 ,C34_=_C667 ,C34_=_C668 ,C58_=_C59 ,C58_=_C61 ,C58_=_C101 ,\nC58_=_C111 ,C58_=_C121 ,C58_=_C126 ,C59_=_C61 ,C59_=_C348 ,C59_=_C367 ,\nC59_=_C382 ,C59_=_C387 ,C61_=_C815 ,C61_=_C860 ,C61_=_C863 ,C61_=_C866 ,\nC61_=_C869 ,C61_=_C872 ,C73_=_C501 ,C73_=_C629 ,C73_=_C670 ,C73_=_C676 ,\nC73_=_C680 ,C73_=_C681 ,C78_=_C79 ,C78_=_C81 ,C78_=_C82 ,C78_=_C91 ,\nC78_=_C101 ,C78_=_C104 ,C79_=_C81 ,C79_=_C82 ,C79_=_C92 ,C79_=_C111 ,\nC79_=_C114 ,C81_=_C82 ,C81_=_C121 ,C81_=_C129 ,C82_=_C94 ,C82_=_C136 ,\nC91_=_C92 ,C91_=_C94 ,C91_=_C96 ,C91_=_C97 ,C91_=_C99 ,C91_=_C101 ,\nC91_=_C104 ,C92_=_C94 ,C92_=_C96 ,C92_=_C97 ,C92_=_C99 ,C92_=_C111 ,\nC92_=_C114 ,C94_=_C96 ,C94_=_C97 ,C94_=_C99 ,C94_=_C136 ,C96_=_C97 ,\nC96_=_C99 ,C96_=_C223 ,C96_=_C239 ,C96_=_C242 ,C97_=_C99 ,C97_=_C597 ,\nC99_=_C730 ,C99_=_C860 ,C101_=_C104 ,C101_=_C111 ,C101_=_C121 ,C101_=_C126 ,\nC104_=_C114 ,C104_=_C129 ,C104_=_C136 ,C111_=_C114 ,C111_=_C121 ,C111_=_C126 ,\nC114_=_C129 ,C114_=_C136 ,C121_=_C126 ,C121_=_C129 ,C126_=_C326 ,C126_=_C387 ,\nC126_=_C747 ,C126_=_C815 ,C129_=_C136 ,C154_=_C160 ,C154_=_C166 ,C154_=_C176 ,\nC154_=_C183 ,C154_=_C190 ,C154_=_C196 ,C160_=_C286 ,C160_=_C343 ,C160_=_C451 ,\nC160_=_C595 ,C160_=_C637 ,C160_=_C638 ,C160_=_C640 ,C166_=_C176 ,C166_=_C183 ,\nC166_=_C190 ,C166_=_C196 ,C176_=_C183 ,C176_=_C190 ,C176_=_C196 ,C183_=_C190 ,\nC183_=_C196 ,C190_=_C196 ,C196_=_C199 ,C199_=_C671 ,C199_=_C733 ,C199_=_C738 ,\nC199_=_C743 ,C199_=_C749 ,C199_=_C750 ,C199_=_C751 ,C210_=_C215 ,C210_=_C220 ,\nC210_=_C223 ,C210_=_C224 ,C210_=_C225 ,C210_=_C226 ,C210_=_C227 ,C215_=_C220 ,\nC215_=_C239 ,C215_=_C247 ,C215_=_C254 ,C215_=_C261 ,C215_=_C266 ,C220_=_C352 ,\nC220_=_C460 ,C220_=_C548 ,C220_=_C644 ,C220_=_C645 ,C220_=_C647 ,C220_=_C648 ,\nC223_=_C224 ,C223_=_C225 ,C223_=_C226 ,C223_=_C227 ,C223_=_C239 ,C223_=_C242 ,\nC224_=_C225 ,C224_=_C226 ,C224_=_C227 ,C224_=_C247 ,C225_=_C226 ,C225_=_C227 ,\nC225_=_C254 ,C225_=_C257 ,C226_=_C227 ,C226_=_C261 ,C227_=_C266 ,C239_=_C242 ,\nC239_=_C247 ,C239_=_C254 ,C239_=_C261 ,C239_=_C266 ,C242_=_C725 ,C242_=_C726 ,\nC242_=_C727 ,C242_=_C730 ,C247_=_C254 ,C247_=_C261 ,C247_=_C266 ,C254_=_C257 ,\nC254_=_C261 ,C254_=_C266 ,C257_=_C468 ,C257_=_C574 ,C257_=_C663 ,C257_=_C664 ,\nC257_=_C666 ,C257_=_C667 ,C257_=_C668 ,C261_=_C266 ,C279_=_C281 ,C279_=_C286 ,\nC279_=_C291 ,C279_=_C300 ,C279_=_C311 ,C279_=_C319 ,C279_=_C326 ,C281_=_C286 ,\nC281_=_C293 ,C281_=_C302 ,C281_=_C313 ,C281_=_C321 ,C281_=_C328 ,C286_=_C343 ,\nC286_=_C451 ,C286_=_C595 ,C286_=_C637 ,C286_=_C638 ,C286_=_C640 ,C291_=_C293 ,\nC291_=_C300 ,C291_=_C311 ,C291_=_C319 ,C291_=_C326 ,C293_=_C302 ,C293_=_C313 ,\nC293_=_C321 ,C293_=_C328 ,C300_=_C302 ,C300_=_C311 ,C300_=_C319 ,C300_=_C326 ,\nC302_=_C313 ,C302_=_C321 ,C302_=_C328 ,C311_=_C313 ,C311_=_C319 ,C311_=_C326 ,\nC313_=_C321 ,C313_=_C328 ,C319_=_C321 ,C319_=_C326 ,C321_=_C328 ,C326_=_C387 ,\nC326_=_C747 ,C326_=_C815 ,C340_=_C343 ,C340_=_C349 ,C340_=_C368 ,C340_=_C377 ,\nC340_=_C383 ,C343_=_C451 ,C343_=_C595 ,C343_=_C637 ,C343_=_C638 ,C343_=_C640 ,\nC348_=_C349 ,C348_=_C352 ,C348_=_C367 ,C348_=_C382 ,C348_=_C387 ,C349_=_C352 ,\nC349_=_C368 ,C349_=_C377 ,C349_=_C383 ,C352_=_C460 ,C352_=_C548 ,C352_=_C644 ,\nC352_=_C645 ,C352_=_C647 ,C352_=_C648 ,C355_=_C356 ,C355_=_C357 ,C355_=_C367 ,\nC355_=_C368 ,C355_=_C371 ,C356_=_C357 ,C356_=_C377 ,C357_=_C382 ,C357_=_C383 ,\nC367_=_C368 ,C367_=_C371 ,C367_=_C382 ,C367_=_C387 ,C368_=_C371 ,C368_=_C377 ,\nC368_=_C383 ,C371_=_C399 ,C371_=_C566 ,C371_=_C656 ,C371_=_C657 ,C371_=_C659 ,\nC371_=_C660 ,C371_=_C661 ,C371_=_C662 ,C377_=_C383 ,C382_=_C383 ,C382_=_C387 ,\nC387_=_C747 ,C387_=_C815 ,C399_=_C566 ,C399_=_C656 ,C399_=_C657 ,C399_=_C659 ,\nC399_=_C660 ,C399_=_C661 ,C399_=_C662 ,C451_=_C595 ,C451_=_C637 ,C451_=_C638 ,\nC451_=_C640 ,C460_=_C548 ,C460_=_C644 ,C460_=_C645 ,C460_=_C647 ,C460_=_C648 ,\nC468_=_C574 ,C468_=_C663 ,C468_=_C664 ,C468_=_C666 ,C468_=_C667 ,C468_=_C668 ,\nC501_=_C629 ,C501_=_C670 ,C501_=_C676 ,C501_=_C680 ,C501_=_C681 ,C541_=_C547 ,\nC541_=_C548 ,C541_=_C551 ,C541_=_C552 ,C541_=_C553 ,C541_=_C554 ,C541_=_C555 ,\nC547_=_C548 ,C547_=_C565 ,C547_=_C573 ,C547_=_C578 ,C547_=_C582 ,C547_=_C584 ,\nC548_=_C644 ,C548_=_C645 ,C548_=_C647 ,C548_=_C648 ,C551_=_C552 ,C551_=_C553 ,\nC551_=_C554 ,C551_=_C555 ,C551_=_C565 ,C551_=_C566 ,C552_=_C553 ,C552_=_C554 ,\nC552_=_C555 ,C552_=_C573 ,C552_=_C574 ,C553_=_C554 ,C553_=_C555 ,C553_=_C578 ,\nC554_=_C555 ,C554_=_C582 ,C555_=_C584 ,C565_=_C566 ,C565_=_C573 ,C565_=_C578 ,\nC565_=_C582 ,C565_=_C584 ,C566_=_C656 ,C566_=_C657 ,C566_=_C659 ,C566_=_C660 ,\nC566_=_C661 ,C566_=_C662 ,C573_=_C574 ,C573_=_C578 ,C573_=_C582 ,C573_=_C584 ,\nC574_=_C663 ,C574_=_C664 ,C574_=_C666 ,C574_=_C667 ,C574_=_C668 ,C578_=_C582 ,\nC578_=_C584 ,C582_=_C584 ,C588_=_C595 ,C588_=_C597 ,C588_=_C598 ,C588_=_C599 ,\nC588_=_C600 ,C588_=_C601 ,C588_=_C602 ,C595_=_C637 ,C595_=_C638 ,C595_=_C640 ,\nC597_=_C598 ,C597_=_C599 ,C597_=_C600 ,C597_=_C601 ,C597_=_C602 ,C598_=_C599 ,\nC598_=_C600 ,C598_=_C601 ,C598_=_C602 ,C599_=_C600 ,C599_=_C601 ,C599_=_C602 ,\nC600_=_C601 ,C600_=_C602 ,C601_=_C602 ,C602_=_C629 ,C629_=_C670 ,C629_=_C676 ,\nC629_=_C680 ,C629_=_C681 ,C637_=_C638 ,C637_=_C640 ,C637_=_C644 ,C637_=_C651 ,\nC637_=_C656 ,C637_=_C663 ,C637_=_C670 ,C637_=_C671 ,C638_=_C640 ,C638_=_C645 ,\nC638_=_C652 ,C638_=_C657 ,C638_=_C664 ,C638_=_C676 ,C644_=_C645 ,C644_=_C647 ,\nC644_=_C648 ,C644_=_C651 ,C644_=_C656 ,C644_=_C663 ,C644_=_C670 ,C644_=_C671 ,\nC645_=_C647 ,C645_=_C648 ,C645_=_C652 ,C645_=_C657 ,C645_=_C664 ,C645_=_C676 ,\nC647_=_C648 ,C651_=_C652 ,C651_=_C656 ,C651_=_C663 ,C651_=_C670 ,C651_=_C671 ,\nC652_=_C657 ,C652_=_C664 ,C652_=_C676 ,C656_=_C657 ,C656_=_C659 ,C656_=_C660 ,\nC656_=_C661 ,C656_=_C662 ,C656_=_C663 ,C656_=_C670 ,C656_=_C671 ,C657_=_C659 ,\nC657_=_C660 ,C657_=_C661 ,C657_=_C662 ,C657_=_C664 ,C657_=_C676 ,C659_=_C660 ,\nC659_=_C661 ,C659_=_C662 ,C660_=_C661 ,C660_=_C662 ,C660_=_C719 ,C660_=_C725 ,\nC660_=_C733 ,C660_=_C734 ,C661_=_C662 ,C662_=_C863 ,C663_=_C664 ,C663_=_C666 ,\nC663_=_C667 ,C663_=_C668 ,C663_=_C670 ,C663_=_C671 ,C664_=_C666 ,C664_=_C667 ,\nC664_=_C668 ,C664_=_C676 ,C666_=_C667 ,C666_=_C668 ,C667_=_C668 ,C668_=_C827 ,\nC668_=_C838 ,C670_=_C671 ,C670_=_C676 ,C670_=_C680 ,C670_=_C681 ,C671_=_C733 ,\nC671_=_C738 ,C671_=_C743 ,C671_=_C749 ,C671_=_C750 ,C671_=_C751 ,C676_=_C680 ,\nC676_=_C681 ,C680_=_C681 ,C681_=_C833 ,C681_=_C856 ,C719_=_C720 ,C719_=_C725 ,\nC719_=_C733 ,C719_=_C734 ,C720_=_C726 ,C720_=_C738 ,C720_=_C739 ,C725_=_C726 ,\nC725_=_C727 ,C725_=_C730 ,C725_=_C733 ,C725_=_C734 ,C726_=_C727 ,C726_=_C730 ,\nC726_=_C738 ,C726_=_C739 ,C727_=_C730 ,C727_=_C743 ,C727_=_C744 ,C730_=_C860 ,\nC733_=_C734 ,C733_=_C738 ,C733_=_C743 ,C733_=_C749 ,C733_=_C750 ,C733_=_C751 ,\nC734_=_C739 ,C734_=_C744 ,C738_=_C739 ,C738_=_C743 ,C738_=_C749 ,C738_=_C750 ,\nC738_=_C751 ,C739_=_C744 ,C743_=_C744 ,C743_=_C749 ,C743_=_C750 ,C743_=_C751 ,\nC747_=_C815 ,C749_=_C750 ,C749_=_C751 ,C750_=_C751 ,C750_=_C829 ,C750_=_C847 ,\nC751_=_C872 ,C815_=_C860 ,C815_=_C863 ,C815_=_C866 ,C815_=_C869 ,C815_=_C872 ,\nC827_=_C828 ,C827_=_C829 ,C827_=_C830 ,C827_=_C831 ,C827_=_C833 ,C827_=_C838 ,\nC828_=_C829 ,C828_=_C830 ,C828_=_C831 ,C828_=_C833 ,C828_=_C843 ,C829_=_C830 ,\nC829_=_C831 ,C829_=_C833 ,C829_=_C847 ,C830_=_C831 ,C830_=_C833 ,C830_=_C851 ,\nC831_=_C833 ,C831_=_C853 ,C833_=_C856 ,C838_=_C843 ,C838_=_C847 ,C838_=_C851 ,\nC838_=_C853 ,C838_=_C856 ,C843_=_C847 ,C843_=_C851 ,C843_=_C853 ,C843_=_C856 ,\nC847_=_C851 ,C847_=_C853 ,C847_=_C856 ,C851_=_C853 ,C851_=_C856 ,C853_=_C856 ,\nC860_=_C863 ,C860_=_C866 ,C860_=_C869 ,C860_=_C872 ,C863_=_C866 ,C863_=_C869 ,\nC863_=_C872 ,C866_=_C869 ,C866_=_C872 ,C869_=_C872 ,"];66[shape=box, label="id:66 level: 2\n226: C24 C35 C44 C60 C76 \nC81</w:t>
      </w:r>
    </w:p>
    <w:p>
      <w:pPr>
        <w:pStyle w:val="PreformattedText"/>
        <w:bidi w:val="0"/>
        <w:spacing w:before="0" w:after="0"/>
        <w:jc w:val="left"/>
        <w:rPr/>
      </w:pPr>
      <w:r>
        <w:rPr/>
        <w:t xml:space="preserve"> </w:t>
      </w:r>
      <w:r>
        <w:rPr/>
        <w:t>C97 C102 C109 C112 C121 \nC126 C128 C129 C153 C165 C175 \nC180 C182 C186 C189 C196 C199 \nC221 C241 C250 C258 C276 C288 \nC299 C300 C301 C302 C307 C316 \nC326 C353 C372 C374 C385 C387 \nC393 C395 C396 C400 C402 C404 \nC406 C407 C412 C413 C419 C420 \nC425 C431 C433 C442 C445 C446 \nC447 C454 C455 C456 C462 C463 \nC464 C470 C472 C473 C474 C475 \nC482 C483 C488 C489 C490 C492 \nC503 C514 C517 C520 C522 C527 \nC530 C531 C534 C538 C549 C567 \nC569 C575 C589 C591 C592 C593 \nC597 C599 C600 C601 C605 C609 \nC610 C611 C612 C613 C614 C619 \nC620 C622 C623 C626 C627 C628 \nC632 C637 C638 C644 C645 C647 \nC651 C652 C656 C657 C659 C661 \nC663 C664 C667 C669 C670 C671 \nC676 C681 C683 C687 C688 C689 \nC690 C694 C695 C696 C698 C699 \nC700 C705 C706 C707 C709 C711 \nC712 C717 C720 C726 C731 C735 \nC737 C738 C739 C740 C747 C749 \nC750 C751 C758 C764 C768 C772 \nC774 C777 C779 C780 C781 C783 \nC787 C788 C789 C791 C793 C796 \nC797 C798 C800 C803 C804 C805 \nC807 C808 C809 C811 C814 C815 \nC816 C817 C818 C822 C824 C826 \nC828 C829 C830 C831 C833 C834 \nC835 C836 C837 C839 C841 C842 \nC843 C845 C846 C847 C851 C852 \nC853 C854 C856 C861 C864 C867 \nC868 C870 C871 C872 C873 \n1058: C24_=_C109( C24 C109 ) C24_=_C180( C24 C180 ) C24_=_C250( C24 C250 ) C24_=_C385( C24 C385 ) C24_=_C591( C24 C591 ) \nC24_=_C599( C24 C599 ) C24_=_C612( C24 C612 ) C24_=_C619( C24 C619 ) C24_=_C620( C24 C620 ) C35_=_C258( C35 C258 ) C35_=_C470( C35 C470 ) \nC35_=_C575( C35 C575 ) C35_=_C667( C35 C667 ) C35_=_C774( C35 C774 ) C35_=_C798( C35 C798 ) C35_=_C800( C35 C800 ) C35_=_C803( C35 C803 ) \nC35_=_C804( C35 C804 ) C44_=_C186( C44 C186 ) C44_=_C316( C44 C316 ) C44_=_C538( C44 C538 ) C44_=_C698( C44 C698 ) C44_=_C705( C44 C705 ) \nC44_=_C706( C44 C706 ) C44_=_C707( C44 C707 ) C60_=_C126( C60 C126 ) C60_=_C326( C60 C326 ) C60_=_C387( C60 C387 ) C60_=_C747( C60 C747 ) \nC60_=_C805( C60 C805 ) C60_=_C811( C60 C811 ) C60_=_C814( C60 C814 ) C60_=_C815( C60 C815 ) C76_=_C442( C76 C442 ) C76_=_C503( C76 C503 ) \nC76_=_C632( C76 C632 ) C76_=_C681( C76 C681 ) C76_=_C717( C76 C717 ) C76_=_C826( C76 C826 ) C76_=_C833( C76 C833 ) C76_=_C839( C76 C839 ) \nC76_=_C852( C76 C852 ) C76_=_C854( C76 C854 ) C76_=_C856( C76 C856 ) C81_=_C102( C81 C102 ) C81_=_C112( C81 C112 ) C81_=_C121( C81 C121 ) \nC81_=_C128( C81 C128 ) C81_=_C129( C81 C129 ) C97_=_C241( C97 C241 ) C97_=_C520( C97 C520 ) C97_=_C589( C97 C589 ) C97_=_C597( C97 C597 ) \nC97_=_C605( C97 C605 ) C97_=_C609( C97 C609 ) C97_=_C610( C97 C610 ) C97_=_C611( C97 C611 ) C102_=_C109( C102 C109 ) C102_=_C112( C102 C112 ) \nC102_=_C121( C102 C121 ) C102_=_C128( C102 C128 ) C102_=_C129( C102 C129 ) C109_=_C180( C109 C180 ) C109_=_C250( C109 C250 ) C109_=_C385( C109 C385 ) \nC109_=_C591( C109 C591 ) C109_=_C599( C109 C599 ) C109_=_C612( C109 C612 ) C109_=_C619( C109 C619 ) C109_=_C620( C109 C620 ) C112_=_C121( C112 C121 ) \nC112_=_C128( C112 C128 ) C112_=_C129( C112 C129 ) C121_=_C126( C121 C126 ) C121_=_C128( C121 C128 ) C121_=_C129( C121 C129 ) C126_=_C326( C126 C326 ) \nC126_=_C387( C126 C387 ) C126_=_C747( C126 C747 ) C126_=_C805( C126 C805 ) C126_=_C811( C126 C811 ) C126_=_C814( C126 C814 ) C126_=_C815( C126 C815 ) \nC128_=_C129( C128 C129 ) C153_=_C165( C153 C165 ) C153_=_C175( C153 C175 ) C153_=_C182( C153 C182 ) C153_=_C189( C153 C189 ) C153_=_C196( C153 C196 ) \nC153_=_C199( C153 C199 ) C165_=_C175( C165 C175 ) C165_=_C182( C165 C182 ) C165_=_C189( C165 C189 ) C165_=_C196( C165 C196 ) C165_=_C199( C165 C199 ) \nC175_=_C180( C175 C180 ) C175_=_C182( C175 C182 ) C175_=_C189( C175 C189 ) C175_=_C196( C175 C196 ) C175_=_C199( C175 C199 ) C180_=_C250( C180 C250 ) \nC180_=_C385( C180 C385 ) C180_=_C591( C180 C591 ) C180_=_C599( C180 C599 ) C180_=_C612( C180 C612 ) C180_=_C619( C180 C619 ) C180_=_C620( C180 C620 ) \nC182_=_C186( C182 C186 ) C182_=_C189( C182 C189 ) C182_=_C196( C182 C196 ) C182_=_C199( C182 C199 ) C186_=_C316( C186 C316 ) C186_=_C538( C186 C538 ) \nC186_=_C698( C186 C698 ) C186_=_C705( C186 C705 ) C186_=_C706( C186 C706 ) C186_=_C707( C186 C707 ) C189_=_C196( C189 C196 ) C189_=_C199( C189 C199 ) \nC196_=_C199( C196 C199 ) C199_=_C671( C199 C671 ) C199_=_C738( C199 C738 ) C199_=_C749( C199 C749 ) C199_=_C750( C199 C750 ) C199_=_C751( C199 C751 ) \nC221_=_C353( C221 C353 ) C221_=_C514( C221 C514 ) C221_=_C549( C221 C549 ) C221_=_C647( C221 C647 ) C221_=_C683( C221 C683 ) C221_=_C687( C221 C687 ) \nC221_=_C688( C221 C688 ) C221_=_C689( C221 C689 ) C241_=_C520( C241 C520 ) C241_=_C589( C241 C589 ) C241_=_C597( C241 C597 ) C241_=_C605( C241 C605 ) \nC241_=_C609( C241 C609 ) C241_=_C610( C241 C610 ) C241_=_C611( C241 C611 ) C250_=_C385( C250 C385 ) C250_=_C591( C250 C591 ) C250_=_C599( C250 C599 ) \nC250_=_C612( C250 C612 ) C250_=_C619( C250 C619 ) C250_=_C620( C250 C620 ) C258_=_C470( C258 C470 ) C258_=_C575( C258 C575 ) C258_=_C667( C258 C667 ) \nC258_=_C774( C258 C774 ) C258_=_C798( C258 C798 ) C258_=_C800( C258 C800 ) C258_=_C803( C258 C803 ) C258_=_C804( C258 C804 ) C276_=_C288( C276 C288 ) \nC276_=_C299( C276 C299 ) C276_=_C300( C276 C300 ) C276_=_C301( C276 C301 ) C276_=_C302( C276 C302 ) C276_=_C307( C276 C307 ) C288_=_C299( C288 C299 ) \nC288_=_C300( C288 C300 ) C288_=_C301( C288 C301 ) C288_=_C302( C288 C302 ) C288_=_C307( C288 C307 ) C299_=_C300( C299 C300 ) C299_=_C301( C299 C301 ) \nC299_=_C302( C299 C302 ) C299_=_C307( C299 C307 ) C299_=_C316( C299 C316 ) C300_=_C301( C300 C301 ) C300_=_C302( C300 C302 ) C300_=_C307( C300 C307 ) \nC300_=_C326( C300 C326 ) C301_=_C302( C301 C302 ) C301_=_C307( C301 C307 ) C302_=_C307( C302 C307 ) C307_=_C534( C307 C534 ) C307_=_C623( C307 C623 ) \nC307_=_C740( C307 C740 ) C307_=_C777( C307 C777 ) C307_=_C779( C307 C779 ) C307_=_C780( C307 C780 ) C316_=_C538( C316 C538 ) C316_=_C698( C316 C698 ) \nC316_=_C705( C316 C705 ) C316_=_C706( C316 C706 ) C316_=_C707( C316 C707 ) C326_=_C387( C326 C387 ) C326_=_C747( C326 C747 ) C326_=_C805( C326 C805 ) \nC326_=_C811( C326 C811 ) C326_=_C814( C326 C814 ) C326_=_C815( C326 C815 ) C353_=_C514( C353 C514 ) C353_=_C549( C353 C549 ) C353_=_C647( C353 C647 ) \nC353_=_C683( C353 C683 ) C353_=_C687( C353 C687 ) C353_=_C688( C353 C688 ) C353_=_C689( C353 C689 ) C372_=_C374( C372 C374 ) C372_=_C400( C372 C400 ) \nC372_=_C567( C372 C567 ) C372_=_C659( C372 C659 ) C372_=_C690( C372 C690 ) C372_=_C694( C372 C694 ) C372_=_C695( C372 C695 ) C372_=_C696( C372 C696 ) \nC374_=_C402( C374 C402 ) C374_=_C569( C374 C569 ) C374_=_C661( C374 C661 ) C374_=_C735( C374 C735 ) C374_=_C791( C374 C791 ) C374_=_C793( C374 C793 ) \nC374_=_C796( C374 C796 ) C374_=_C797( C374 C797 ) C385_=_C591( C385 C591 ) C385_=_C599( C385 C599 ) C385_=_C612( C385 C612 ) C385_=_C619( C385 C619 ) \nC385_=_C620( C385 C620 ) C387_=_C747( C387 C747 ) C387_=_C805( C387 C805 ) C387_=_C811( C387 C811 ) C387_=_C814( C387 C814 ) C387_=_C815( C387 C815 ) \nC393_=_C395( C393 C395 ) C393_=_C396( C393 C396 ) C393_=_C400( C393 C400 ) C393_=_C402( C393 C402 ) C393_=_C404( C393 C404 ) C393_=_C412( C393 C412 ) \nC393_=_C413( C393 C413 ) C395_=_C396( C395 C396 ) C395_=_C400( C395 C400 ) C395_=_C402( C395 C402 ) C395_=_C406( C395 C406 ) C395_=_C412( C395 C412 ) \nC395_=_C419( C395 C419 ) C395_=_C425( C395 C425 ) C396_=_C400( C396 C400 ) C396_=_C402( C396 C402 ) C396_=_C407( C396 C407 ) C396_=_C413( C396 C413 ) \nC396_=_C420( C396 C420 ) C396_=_C431( C396 C431 ) C396_=_C433( C396 C433 ) C400_=_C402( C400 C402 ) C400_=_C567( C400 C567 ) C400_=_C659( C400 C659 ) \nC400_=_C690( C400 C690 ) C400_=_C694( C400 C694 ) C400_=_C695( C400 C695 ) C400_=_C696( C400 C696 ) C402_=_C569( C402 C569 ) C402_=_C661( C402 C661 ) \nC402_=_C735( C402 C735 ) C402_=_C791( C402 C791 ) C402_=_C793( C402 C793 ) C402_=_C796( C402 C796 ) C402_=_C797( C402 C797 ) C404_=_C406( C404 C406 ) \nC404_=_C407( C404 C407 ) C404_=_C412( C404 C412 ) C404_=_C413( C404 C413 ) C406_=_C407( C406 C407 ) C406_=_C412( C406 C412 ) C406_=_C419( C406 C419 ) \nC406_=_C425( C406 C425 ) C407_=_C413( C407 C413 ) C407_=_C420( C407 C420 ) C407_=_C431( C407 C431 ) C407_=_C433( C407 C433 ) C412_=_C413( C412 C413 ) \nC412_=_C419( C412 C419 ) C412_=_C425( C412 C425 ) C413_=_C420( C413 C420 ) C413_=_C431( C413 C431 ) C413_=_C433( C413 C433 ) C419_=_C420( C419 C420 ) \nC419_=_C425( C419 C425 ) C420_=_C431( C420 C431 ) C420_=_C433( C420 C433 ) C425_=_C431( C425 C431 ) C425_=_C442( C425 C442 ) C431_=_C433( C431 C433 ) \nC431_=_C442( C431 C442 ) C433_=_C490( C433 C490 ) C433_=_C593( C433 C593 ) C433_=_C601( C433 C601 ) C433_=_C614( C433 C614 ) C433_=_C626( C433 C626 ) \nC433_=_C627( C433 C627 ) C433_=_C628( C433 C628 ) C442_=_C503( C442 C503 ) C442_=_C632( C442 C632 ) C442_=_C681( C442 C681 ) C442_=_C717( C442 C717 ) \nC442_=_C826( C442 C826 ) C442_=_C833( C442 C833 ) C442_=_C839( C442 C839 ) C442_=_C852( C442 C852 ) C442_=_C854( C442 C854 ) C442_=_C856( C442 C856 ) \nC445_=_C446( C445 C446 ) C445_=_C447( C445 C447 ) C445_=_C454( C445 C454 ) C445_=_C462( C445 C462 ) C445_=_C472( C445 C472 ) C445_=_C473( C445 C473 ) \nC445_=_C474( C445 C474 ) C445_=_C475( C445 C475 ) C446_=_C447( C446 C447 ) C446_=_C455( C446 C455 ) C446_=_C463( C446 C463 ) C446_=_C472( C446 C472 ) \nC446_=_C482( C446 C482 ) C446_=_C483( C446 C483 ) C447_=_C456( C447 C456 ) C447_=_C464( C447 C464 ) C447_=_C473( C447 C473 ) C447_=_C488( C447 C488 ) \nC447_=_C489( C447 C489 ) C447_=_C490( C447 C490 ) C447_=_C492( C447 C492 ) C454_=_C455( C454 C455 ) C454_=_C456( C454 C456 ) C454_=_C462( C454 C462 ) \nC454_=_C472( C454 C472 ) C454_=_C473( C454 C473 ) C454_=_C474( C454 C474 ) C454_=_C475( C454 C475 ) C455_=_C456( C455 C456 ) C455_=_C463( C455 C463 ) \nC455_=_C472( C455 C472 ) C455_=_C482( C455 C482 ) C455_=_C483( C455 C483 ) C456_=_C464( C456 C464 ) C456_=_C473( C456 C473 ) C456_=_C488( C456 C488 ) \nC456_=_C489( C456 C489 ) C456_=_C490( C456 C490 ) C456_=_C492( C456 C492 ) C462_=_C463( C462 C463 ) C462_=_C464( C462 C464 ) C462_=_C470( C462 C470 ) \nC462_=_C472( C462 C472 ) C462_=_C473( C462 C473</w:t>
      </w:r>
    </w:p>
    <w:p>
      <w:pPr>
        <w:pStyle w:val="PreformattedText"/>
        <w:bidi w:val="0"/>
        <w:spacing w:before="0" w:after="0"/>
        <w:jc w:val="left"/>
        <w:rPr/>
      </w:pPr>
      <w:r>
        <w:rPr/>
        <w:t xml:space="preserve"> </w:t>
      </w:r>
      <w:r>
        <w:rPr/>
        <w:t>) C462_=_C474( C462 C474 ) C462_=_C475( C462 C475 ) C463_=_C464( C463 C464 ) C463_=_C470( C463 C470 ) \nC463_=_C472( C463 C472 ) C463_=_C482( C463 C482 ) C463_=_C483( C463 C483 ) C464_=_C470( C464 C470 ) C464_=_C473( C464 C473 ) C464_=_C488( C464 C488 ) \nC464_=_C489( C464 C489 ) C464_=_C490( C464 C490 ) C464_=_C492( C464 C492 ) C470_=_C575( C470 C575 ) C470_=_C667( C470 C667 ) C470_=_C774( C470 C774 ) \nC470_=_C798( C470 C798 ) C470_=_C800( C470 C800 ) C470_=_C803( C470 C803 ) C470_=_C804( C470 C804 ) C472_=_C473( C472 C473 ) C472_=_C474( C472 C474 ) \nC472_=_C475( C472 C475 ) C472_=_C482( C472 C482 ) C472_=_C483( C472 C483 ) C473_=_C474( C473 C474 ) C473_=_C475( C473 C475 ) C473_=_C488( C473 C488 ) \nC473_=_C489( C473 C489 ) C473_=_C490( C473 C490 ) C473_=_C492( C473 C492 ) C474_=_C475( C474 C475 ) C474_=_C482( C474 C482 ) C474_=_C488( C474 C488 ) \nC475_=_C483( C475 C483 ) C475_=_C489( C475 C489 ) C475_=_C503( C475 C503 ) C482_=_C483( C482 C483 ) C482_=_C488( C482 C488 ) C483_=_C489( C483 C489 ) \nC483_=_C503( C483 C503 ) C488_=_C489( C488 C489 ) C488_=_C490( C488 C490 ) C488_=_C492( C488 C492 ) C489_=_C490( C489 C490 ) C489_=_C492( C489 C492 ) \nC489_=_C503( C489 C503 ) C490_=_C492( C490 C492 ) C490_=_C593( C490 C593 ) C490_=_C601( C490 C601 ) C490_=_C614( C490 C614 ) C490_=_C626( C490 C626 ) \nC490_=_C627( C490 C627 ) C490_=_C628( C490 C628 ) C492_=_C627( C492 C627 ) C492_=_C712( C492 C712 ) C492_=_C783( C492 C783 ) C492_=_C787( C492 C787 ) \nC492_=_C788( C492 C788 ) C492_=_C789( C492 C789 ) C503_=_C632( C503 C632 ) C503_=_C681( C503 C681 ) C503_=_C717( C503 C717 ) C503_=_C826( C503 C826 ) \nC503_=_C833( C503 C833 ) C503_=_C839( C503 C839 ) C503_=_C852( C503 C852 ) C503_=_C854( C503 C854 ) C503_=_C856( C503 C856 ) C514_=_C549( C514 C549 ) \nC514_=_C647( C514 C647 ) C514_=_C683( C514 C683 ) C514_=_C687( C514 C687 ) C514_=_C688( C514 C688 ) C514_=_C689( C514 C689 ) C517_=_C520( C517 C520 ) \nC517_=_C522( C517 C522 ) C517_=_C527( C517 C527 ) C517_=_C530( C517 C530 ) C517_=_C531( C517 C531 ) C517_=_C534( C517 C534 ) C520_=_C589( C520 C589 ) \nC520_=_C597( C520 C597 ) C520_=_C605( C520 C605 ) C520_=_C609( C520 C609 ) C520_=_C610( C520 C610 ) C520_=_C611( C520 C611 ) C522_=_C527( C522 C527 ) \nC522_=_C530( C522 C530 ) C522_=_C531( C522 C531 ) C522_=_C534( C522 C534 ) C527_=_C530( C527 C530 ) C527_=_C531( C527 C531 ) C527_=_C534( C527 C534 ) \nC530_=_C531( C530 C531 ) C530_=_C534( C530 C534 ) C530_=_C538( C530 C538 ) C531_=_C534( C531 C534 ) C534_=_C623( C534 C623 ) C534_=_C740( C534 C740 ) \nC534_=_C777( C534 C777 ) C534_=_C779( C534 C779 ) C534_=_C780( C534 C780 ) C538_=_C698( C538 C698 ) C538_=_C705( C538 C705 ) C538_=_C706( C538 C706 ) \nC538_=_C707( C538 C707 ) C549_=_C647( C549 C647 ) C549_=_C683( C549 C683 ) C549_=_C687( C549 C687 ) C549_=_C688( C549 C688 ) C549_=_C689( C549 C689 ) \nC567_=_C569( C567 C569 ) C567_=_C659( C567 C659 ) C567_=_C690( C567 C690 ) C567_=_C694( C567 C694 ) C567_=_C695( C567 C695 ) C567_=_C696( C567 C696 ) \nC569_=_C661( C569 C661 ) C569_=_C735( C569 C735 ) C569_=_C791( C569 C791 ) C569_=_C793( C569 C793 ) C569_=_C796( C569 C796 ) C569_=_C797( C569 C797 ) \nC575_=_C667( C575 C667 ) C575_=_C774( C575 C774 ) C575_=_C798( C575 C798 ) C575_=_C800( C575 C800 ) C575_=_C803( C575 C803 ) C575_=_C804( C575 C804 ) \nC589_=_C591( C589 C591 ) C589_=_C592( C589 C592 ) C589_=_C593( C589 C593 ) C589_=_C597( C589 C597 ) C589_=_C605( C589 C605 ) C589_=_C609( C589 C609 ) \nC589_=_C610( C589 C610 ) C589_=_C611( C589 C611 ) C591_=_C592( C591 C592 ) C591_=_C593( C591 C593 ) C591_=_C599( C591 C599 ) C591_=_C612( C591 C612 ) \nC591_=_C619( C591 C619 ) C591_=_C620( C591 C620 ) C592_=_C593( C592 C593 ) C592_=_C600( C592 C600 ) C592_=_C613( C592 C613 ) C592_=_C622( C592 C622 ) \nC592_=_C623( C592 C623 ) C593_=_C601( C593 C601 ) C593_=_C614( C593 C614 ) C593_=_C626( C593 C626 ) C593_=_C627( C593 C627 ) C593_=_C628( C593 C628 ) \nC597_=_C599( C597 C599 ) C597_=_C600( C597 C600 ) C597_=_C601( C597 C601 ) C597_=_C605( C597 C605 ) C597_=_C609( C597 C609 ) C597_=_C610( C597 C610 ) \nC597_=_C611( C597 C611 ) C599_=_C600( C599 C600 ) C599_=_C601( C599 C601 ) C599_=_C612( C599 C612 ) C599_=_C619( C599 C619 ) C599_=_C620( C599 C620 ) \nC600_=_C601( C600 C601 ) C600_=_C613( C600 C613 ) C600_=_C622( C600 C622 ) C600_=_C623( C600 C623 ) C601_=_C614( C601 C614 ) C601_=_C626( C601 C626 ) \nC601_=_C627( C601 C627 ) C601_=_C628( C601 C628 ) C605_=_C609( C605 C609 ) C605_=_C610( C605 C610 ) C605_=_C611( C605 C611 ) C605_=_C612( C605 C612 ) \nC605_=_C613( C605 C613 ) C605_=_C614( C605 C614 ) C609_=_C610( C609 C610 ) C609_=_C611( C609 C611 ) C609_=_C619( C609 C619 ) C609_=_C622( C609 C622 ) \nC609_=_C632( C609 C632 ) C610_=_C611( C610 C611 ) C610_=_C768( C610 C768 ) C611_=_C861( C611 C861 ) C612_=_C613( C612 C613 ) C612_=_C614( C612 C614 ) \nC612_=_C619( C612 C619 ) C612_=_C620( C612 C620 ) C613_=_C614( C613 C614 ) C613_=_C622( C613 C622 ) C613_=_C623( C613 C623 ) C614_=_C626( C614 C626 ) \nC614_=_C627( C614 C627 ) C614_=_C628( C614 C628 ) C619_=_C620( C619 C620 ) C619_=_C622( C619 C622 ) C619_=_C632( C619 C632 ) C620_=_C683( C620 C683 ) \nC620_=_C690( C620 C690 ) C620_=_C698( C620 C698 ) C620_=_C699( C620 C699 ) C620_=_C700( C620 C700 ) C622_=_C623( C622 C623 ) C622_=_C632( C622 C632 ) \nC623_=_C740( C623 C740 ) C623_=_C777( C623 C777 ) C623_=_C779( C623 C779 ) C623_=_C780( C623 C780 ) C626_=_C627( C626 C627 ) C626_=_C628( C626 C628 ) \nC626_=_C700( C626 C700 ) C626_=_C711( C626 C711 ) C626_=_C712( C626 C712 ) C627_=_C628( C627 C628 ) C627_=_C712( C627 C712 ) C627_=_C783( C627 C783 ) \nC627_=_C787( C627 C787 ) C627_=_C788( C627 C788 ) C627_=_C789( C627 C789 ) C628_=_C787( C628 C787 ) C628_=_C808( C628 C808 ) C628_=_C817( C628 C817 ) \nC628_=_C824( C628 C824 ) C632_=_C681( C632 C681 ) C632_=_C717( C632 C717 ) C632_=_C826( C632 C826 ) C632_=_C833( C632 C833 ) C632_=_C839( C632 C839 ) \nC632_=_C852( C632 C852 ) C632_=_C854( C632 C854 ) C632_=_C856( C632 C856 ) C637_=_C638( C637 C638 ) C637_=_C644( C637 C644 ) C637_=_C651( C637 C651 ) \nC637_=_C656( C637 C656 ) C637_=_C663( C637 C663 ) C637_=_C669( C637 C669 ) C637_=_C670( C637 C670 ) C637_=_C671( C637 C671 ) C638_=_C645( C638 C645 ) \nC638_=_C652( C638 C652 ) C638_=_C657( C638 C657 ) C638_=_C664( C638 C664 ) C638_=_C669( C638 C669 ) C638_=_C676( C638 C676 ) C644_=_C645( C644 C645 ) \nC644_=_C647( C644 C647 ) C644_=_C651( C644 C651 ) C644_=_C656( C644 C656 ) C644_=_C663( C644 C663 ) C644_=_C669( C644 C669 ) C644_=_C670( C644 C670 ) \nC644_=_C671( C644 C671 ) C645_=_C647( C645 C647 ) C645_=_C652( C645 C652 ) C645_=_C657( C645 C657 ) C645_=_C664( C645 C664 ) C645_=_C669( C645 C669 ) \nC645_=_C676( C645 C676 ) C647_=_C683( C647 C683 ) C647_=_C687( C647 C687 ) C647_=_C688( C647 C688 ) C647_=_C689( C647 C689 ) C651_=_C652( C651 C652 ) \nC651_=_C656( C651 C656 ) C651_=_C663( C651 C663 ) C651_=_C669( C651 C669 ) C651_=_C670( C651 C670 ) C651_=_C671( C651 C671 ) C652_=_C657( C652 C657 ) \nC652_=_C664( C652 C664 ) C652_=_C669( C652 C669 ) C652_=_C676( C652 C676 ) C656_=_C657( C656 C657 ) C656_=_C659( C656 C659 ) C656_=_C661( C656 C661 ) \nC656_=_C663( C656 C663 ) C656_=_C669( C656 C669 ) C656_=_C670( C656 C670 ) C656_=_C671( C656 C671 ) C657_=_C659( C657 C659 ) C657_=_C661( C657 C661 ) \nC657_=_C664( C657 C664 ) C657_=_C669( C657 C669 ) C657_=_C676( C657 C676 ) C659_=_C661( C659 C661 ) C659_=_C690( C659 C690 ) C659_=_C694( C659 C694 ) \nC659_=_C695( C659 C695 ) C659_=_C696( C659 C696 ) C661_=_C735( C661 C735 ) C661_=_C791( C661 C791 ) C661_=_C793( C661 C793 ) C661_=_C796( C661 C796 ) \nC661_=_C797( C661 C797 ) C663_=_C664( C663 C664 ) C663_=_C667( C663 C667 ) C663_=_C669( C663 C669 ) C663_=_C670( C663 C670 ) C663_=_C671( C663 C671 ) \nC664_=_C667( C664 C667 ) C664_=_C669( C664 C669 ) C664_=_C676( C664 C676 ) C667_=_C774( C667 C774 ) C667_=_C798( C667 C798 ) C667_=_C800( C667 C800 ) \nC667_=_C803( C667 C803 ) C667_=_C804( C667 C804 ) C669_=_C670( C669 C670 ) C669_=_C671( C669 C671 ) C669_=_C676( C669 C676 ) C670_=_C671( C670 C671 ) \nC670_=_C676( C670 C676 ) C670_=_C681( C670 C681 ) C671_=_C738( C671 C738 ) C671_=_C749( C671 C749 ) C671_=_C750( C671 C750 ) C671_=_C751( C671 C751 ) \nC676_=_C681( C676 C681 ) C681_=_C717( C681 C717 ) C681_=_C826( C681 C826 ) C681_=_C833( C681 C833 ) C681_=_C839( C681 C839 ) C681_=_C852( C681 C852 ) \nC681_=_C854( C681 C854 ) C681_=_C856( C681 C856 ) C683_=_C687( C683 C687 ) C683_=_C688( C683 C688 ) C683_=_C689( C683 C689 ) C683_=_C690( C683 C690 ) \nC683_=_C698( C683 C698 ) C683_=_C699( C683 C699 ) C683_=_C700( C683 C700 ) C687_=_C688( C687 C688 ) C687_=_C689( C687 C689 ) C687_=_C694( C687 C694 ) \nC687_=_C705( C687 C705 ) C687_=_C709( C687 C709 ) C687_=_C711( C687 C711 ) C688_=_C689( C688 C689 ) C688_=_C695( C688 C695 ) C688_=_C717( C688 C717 ) \nC689_=_C764( C689 C764 ) C690_=_C694( C690 C694 ) C690_=_C695( C690 C695 ) C690_=_C696( C690 C696 ) C690_=_C698( C690 C698 ) C690_=_C699( C690 C699 ) \nC690_=_C700( C690 C700 ) C694_=_C695( C694 C695 ) C694_=_C696( C694 C696 ) C694_=_C705( C694 C705 ) C694_=_C709( C694 C709 ) C694_=_C711( C694 C711 ) \nC695_=_C696( C695 C696 ) C695_=_C717( C695 C717 ) C696_=_C731( C696 C731 ) C696_=_C735( C696 C735 ) C698_=_C699( C698 C699 ) C698_=_C700( C698 C700 ) \nC698_=_C705( C698 C705 ) C698_=_C706( C698 C706 ) C698_=_C707( C698 C707 ) C699_=_C700( C699 C700 ) C699_=_C709( C699 C709 ) C700_=_C711( C700 C711 ) \nC700_=_C712( C700 C712 ) C705_=_C706( C705 C706 ) C705_=_C707( C705 C707 ) C705_=_C709( C705 C709 ) C705_=_C711( C705 C711 ) C706_=_C707( C706 C707 ) \nC706_=_C737( C706 C737 ) C707_=_C781( C707 C781 ) C709_=_C711( C709 C711 ) C711_=_C712( C711 C712 ) C712_=_C783( C712 C783 ) C712_=_C787( C712 C787 ) \nC712_=_C788( C712 C788 ) C712_=_C789( C712 C789 ) C717_=_C826( C717 C826 ) C717_=_C833( C717 C833 ) C717_=_C839( C717 C839 ) C717_=_C852( C717 C852 ) \nC717_=_C854( C717 C854 ) C717_=_C856( C717 C856 ) C720_=_C726( C720</w:t>
      </w:r>
    </w:p>
    <w:p>
      <w:pPr>
        <w:pStyle w:val="PreformattedText"/>
        <w:bidi w:val="0"/>
        <w:spacing w:before="0" w:after="0"/>
        <w:jc w:val="left"/>
        <w:rPr/>
      </w:pPr>
      <w:r>
        <w:rPr/>
        <w:t xml:space="preserve"> </w:t>
      </w:r>
      <w:r>
        <w:rPr/>
        <w:t>C726 ) C720_=_C731( C720 C731 ) C720_=_C737( C720 C737 ) C720_=_C738( C720 C738 ) \nC720_=_C739( C720 C739 ) C720_=_C740( C720 C740 ) C726_=_C731( C726 C731 ) C726_=_C737( C726 C737 ) C726_=_C738( C726 C738 ) C726_=_C739( C726 C739 ) \nC726_=_C740( C726 C740 ) C731_=_C735( C731 C735 ) C731_=_C737( C731 C737 ) C731_=_C738( C731 C738 ) C731_=_C739( C731 C739 ) C731_=_C740( C731 C740 ) \nC735_=_C791( C735 C791 ) C735_=_C793( C735 C793 ) C735_=_C796( C735 C796 ) C735_=_C797( C735 C797 ) C737_=_C738( C737 C738 ) C737_=_C739( C737 C739 ) \nC737_=_C740( C737 C740 ) C738_=_C739( C738 C739 ) C738_=_C740( C738 C740 ) C738_=_C749( C738 C749 ) C738_=_C750( C738 C750 ) C738_=_C751( C738 C751 ) \nC739_=_C740( C739 C740 ) C740_=_C777( C740 C777 ) C740_=_C779( C740 C779 ) C740_=_C780( C740 C780 ) C747_=_C805( C747 C805 ) C747_=_C811( C747 C811 ) \nC747_=_C814( C747 C814 ) C747_=_C815( C747 C815 ) C749_=_C750( C749 C750 ) C749_=_C751( C749 C751 ) C749_=_C758( C749 C758 ) C749_=_C764( C749 C764 ) \nC749_=_C768( C749 C768 ) C749_=_C772( C749 C772 ) C749_=_C777( C749 C777 ) C749_=_C781( C749 C781 ) C749_=_C783( C749 C783 ) C750_=_C751( C750 C751 ) \nC750_=_C829( C750 C829 ) C750_=_C835( C750 C835 ) C750_=_C845( C750 C845 ) C750_=_C846( C750 C846 ) C750_=_C847( C750 C847 ) C751_=_C861( C751 C861 ) \nC751_=_C864( C751 C864 ) C751_=_C867( C751 C867 ) C751_=_C870( C751 C870 ) C751_=_C872( C751 C872 ) C751_=_C873( C751 C873 ) C758_=_C764( C758 C764 ) \nC758_=_C768( C758 C768 ) C758_=_C772( C758 C772 ) C758_=_C777( C758 C777 ) C758_=_C781( C758 C781 ) C758_=_C783( C758 C783 ) C764_=_C768( C764 C768 ) \nC764_=_C772( C764 C772 ) C764_=_C777( C764 C777 ) C764_=_C781( C764 C781 ) C764_=_C783( C764 C783 ) C768_=_C772( C768 C772 ) C768_=_C777( C768 C777 ) \nC768_=_C781( C768 C781 ) C768_=_C783( C768 C783 ) C772_=_C774( C772 C774 ) C772_=_C777( C772 C777 ) C772_=_C781( C772 C781 ) C772_=_C783( C772 C783 ) \nC774_=_C798( C774 C798 ) C774_=_C800( C774 C800 ) C774_=_C803( C774 C803 ) C774_=_C804( C774 C804 ) C777_=_C779( C777 C779 ) C777_=_C780( C777 C780 ) \nC777_=_C781( C777 C781 ) C777_=_C783( C777 C783 ) C779_=_C780( C779 C780 ) C779_=_C791( C779 C791 ) C779_=_C798( C779 C798 ) C779_=_C805( C779 C805 ) \nC779_=_C807( C779 C807 ) C779_=_C808( C779 C808 ) C779_=_C809( C779 C809 ) C780_=_C828( C780 C828 ) C780_=_C834( C780 C834 ) C780_=_C841( C780 C841 ) \nC780_=_C842( C780 C842 ) C780_=_C843( C780 C843 ) C781_=_C783( C781 C783 ) C783_=_C787( C783 C787 ) C783_=_C788( C783 C788 ) C783_=_C789( C783 C789 ) \nC787_=_C788( C787 C788 ) C787_=_C789( C787 C789 ) C787_=_C808( C787 C808 ) C787_=_C817( C787 C817 ) C787_=_C824( C787 C824 ) C788_=_C789( C788 C789 ) \nC788_=_C831( C788 C831 ) C788_=_C837( C788 C837 ) C788_=_C842( C788 C842 ) C788_=_C846( C788 C846 ) C788_=_C853( C788 C853 ) C788_=_C854( C788 C854 ) \nC789_=_C868( C789 C868 ) C789_=_C871( C789 C871 ) C789_=_C873( C789 C873 ) C791_=_C793( C791 C793 ) C791_=_C796( C791 C796 ) C791_=_C797( C791 C797 ) \nC791_=_C798( C791 C798 ) C791_=_C805( C791 C805 ) C791_=_C807( C791 C807 ) C791_=_C808( C791 C808 ) C791_=_C809( C791 C809 ) C793_=_C796( C793 C796 ) \nC793_=_C797( C793 C797 ) C793_=_C800( C793 C800 ) C793_=_C811( C793 C811 ) C793_=_C816( C793 C816 ) C793_=_C817( C793 C817 ) C793_=_C818( C793 C818 ) \nC796_=_C797( C796 C797 ) C796_=_C803( C796 C803 ) C796_=_C809( C796 C809 ) C796_=_C814( C796 C814 ) C796_=_C818( C796 C818 ) C796_=_C822( C796 C822 ) \nC796_=_C824( C796 C824 ) C796_=_C826( C796 C826 ) C797_=_C864( C797 C864 ) C798_=_C800( C798 C800 ) C798_=_C803( C798 C803 ) C798_=_C804( C798 C804 ) \nC798_=_C805( C798 C805 ) C798_=_C807( C798 C807 ) C798_=_C808( C798 C808 ) C798_=_C809( C798 C809 ) C800_=_C803( C800 C803 ) C800_=_C804( C800 C804 ) \nC800_=_C811( C800 C811 ) C800_=_C816( C800 C816 ) C800_=_C817( C800 C817 ) C800_=_C818( C800 C818 ) C803_=_C804( C803 C804 ) C803_=_C809( C803 C809 ) \nC803_=_C814( C803 C814 ) C803_=_C818( C803 C818 ) C803_=_C822( C803 C822 ) C803_=_C824( C803 C824 ) C803_=_C826( C803 C826 ) C804_=_C834( C804 C834 ) \nC804_=_C835( C804 C835 ) C804_=_C836( C804 C836 ) C804_=_C837( C804 C837 ) C804_=_C839( C804 C839 ) C805_=_C807( C805 C807 ) C805_=_C808( C805 C808 ) \nC805_=_C809( C805 C809 ) C805_=_C811( C805 C811 ) C805_=_C814( C805 C814 ) C805_=_C815( C805 C815 ) C807_=_C808( C807 C808 ) C807_=_C809( C807 C809 ) \nC807_=_C816( C807 C816 ) C807_=_C822( C807 C822 ) C808_=_C809( C808 C809 ) C808_=_C817( C808 C817 ) C808_=_C824( C808 C824 ) C809_=_C814( C809 C814 ) \nC809_=_C818( C809 C818 ) C809_=_C822( C809 C822 ) C809_=_C824( C809 C824 ) C809_=_C826( C809 C826 ) C811_=_C814( C811 C814 ) C811_=_C815( C811 C815 ) \nC811_=_C816( C811 C816 ) C811_=_C817( C811 C817 ) C811_=_C818( C811 C818 ) C814_=_C815( C814 C815 ) C814_=_C818( C814 C818 ) C814_=_C822( C814 C822 ) \nC814_=_C824( C814 C824 ) C814_=_C826( C814 C826 ) C815_=_C872( C815 C872 ) C816_=_C817( C816 C817 ) C816_=_C818( C816 C818 ) C816_=_C822( C816 C822 ) \nC817_=_C818( C817 C818 ) C817_=_C824( C817 C824 ) C818_=_C822( C818 C822 ) C818_=_C824( C818 C824 ) C818_=_C826( C818 C826 ) C822_=_C824( C822 C824 ) \nC822_=_C826( C822 C826 ) C824_=_C826( C824 C826 ) C826_=_C833( C826 C833 ) C826_=_C839( C826 C839 ) C826_=_C852( C826 C852 ) C826_=_C854( C826 C854 ) \nC826_=_C856( C826 C856 ) C828_=_C829( C828 C829 ) C828_=_C830( C828 C830 ) C828_=_C831( C828 C831 ) C828_=_C833( C828 C833 ) C828_=_C834( C828 C834 ) \nC828_=_C841( C828 C841 ) C828_=_C842( C828 C842 ) C828_=_C843( C828 C843 ) C829_=_C830( C829 C830 ) C829_=_C831( C829 C831 ) C829_=_C833( C829 C833 ) \nC829_=_C835( C829 C835 ) C829_=_C845( C829 C845 ) C829_=_C846( C829 C846 ) C829_=_C847( C829 C847 ) C830_=_C831( C830 C831 ) C830_=_C833( C830 C833 ) \nC830_=_C836( C830 C836 ) C830_=_C841( C830 C841 ) C830_=_C845( C830 C845 ) C830_=_C851( C830 C851 ) C830_=_C852( C830 C852 ) C831_=_C833( C831 C833 ) \nC831_=_C837( C831 C837 ) C831_=_C842( C831 C842 ) C831_=_C846( C831 C846 ) C831_=_C853( C831 C853 ) C831_=_C854( C831 C854 ) C833_=_C839( C833 C839 ) \nC833_=_C852( C833 C852 ) C833_=_C854( C833 C854 ) C833_=_C856( C833 C856 ) C834_=_C835( C834 C835 ) C834_=_C836( C834 C836 ) C834_=_C837( C834 C837 ) \nC834_=_C839( C834 C839 ) C834_=_C841( C834 C841 ) C834_=_C842( C834 C842 ) C834_=_C843( C834 C843 ) C835_=_C836( C835 C836 ) C835_=_C837( C835 C837 ) \nC835_=_C839( C835 C839 ) C835_=_C845( C835 C845 ) C835_=_C846( C835 C846 ) C835_=_C847( C835 C847 ) C836_=_C837( C836 C837 ) C836_=_C839( C836 C839 ) \nC836_=_C841( C836 C841 ) C836_=_C845( C836 C845 ) C836_=_C851( C836 C851 ) C836_=_C852( C836 C852 ) C837_=_C839( C837 C839 ) C837_=_C842( C837 C842 ) \nC837_=_C846( C837 C846 ) C837_=_C853( C837 C853 ) C837_=_C854( C837 C854 ) C839_=_C852( C839 C852 ) C839_=_C854( C839 C854 ) C839_=_C856( C839 C856 ) \nC841_=_C842( C841 C842 ) C841_=_C843( C841 C843 ) C841_=_C845( C841 C845 ) C841_=_C851( C841 C851 ) C841_=_C852( C841 C852 ) C842_=_C843( C842 C843 ) \nC842_=_C846( C842 C846 ) C842_=_C853( C842 C853 ) C842_=_C854( C842 C854 ) C843_=_C847( C843 C847 ) C843_=_C851( C843 C851 ) C843_=_C853( C843 C853 ) \nC843_=_C856( C843 C856 ) C845_=_C846( C845 C846 ) C845_=_C847( C845 C847 ) C845_=_C851( C845 C851 ) C845_=_C852( C845 C852 ) C846_=_C847( C846 C847 ) \nC846_=_C853( C846 C853 ) C846_=_C854( C846 C854 ) C847_=_C851( C847 C851 ) C847_=_C853( C847 C853 ) C847_=_C856( C847 C856 ) C851_=_C852( C851 C852 ) \nC851_=_C853( C851 C853 ) C851_=_C856( C851 C856 ) C852_=_C854( C852 C854 ) C852_=_C856( C852 C856 ) C853_=_C854( C853 C854 ) C853_=_C856( C853 C856 ) \nC854_=_C856( C854 C856 ) C861_=_C864( C861 C864 ) C861_=_C867( C861 C867 ) C861_=_C870( C861 C870 ) C861_=_C872( C861 C872 ) C861_=_C873( C861 C873 ) \nC864_=_C867( C864 C867 ) C864_=_C870( C864 C870 ) C864_=_C872( C864 C872 ) C864_=_C873( C864 C873 ) C867_=_C868( C867 C868 ) C867_=_C870( C867 C870 ) \nC867_=_C872( C867 C872 ) C867_=_C873( C867 C873 ) C868_=_C871( C868 C871 ) C868_=_C873( C868 C873 ) C870_=_C871( C870 C871 ) C870_=_C872( C870 C872 ) \nC870_=_C873( C870 C873 ) C871_=_C873( C871 C873 ) C872_=_C873( C872 C873 ) "];61-&gt;66[label="200: C24 C35 C44 C60 C76 \nC81 C97 C102 C109 C112 C121 \nC126 C128 C129 C153 C165 C175 \nC180 C182 C186 C189 C196 C199 \nC221 C241 C250 C258 C276 C288 \nC299 C300 C301 C302 C307 C316 \nC326 C353 C372 C374 C385 C387 \nC393 C395 C396 C400 C402 C404 \nC406 C407 C419 C420 C425 C431 \nC442 C445 C446 C447 C454 C455 \nC456 C462 C463 C464 C470 C474 \nC475 C482 C483 C488 C489 C492 \nC503 C514 C517 C520 C522 C527 \nC530 C531 C534 C538 C549 C567 \nC569 C575 C589 C591 C592 C593 \nC597 C599 C600 C601 C605 C609 \nC610 C611 C612 C613 C614 C619 \nC620 C622 C623 C627 C632 C637 \nC638 C644 C645 C647 C651 C652 \nC656 C657 C659 C661 C663 C664 \nC667 C670 C671 C676 C681 C683 \nC687 C688 C689 C690 C694 C695 \nC696 C698 C699 C700 C705 C706 \nC707 C709 C711 C712 C717 C720 \nC726 C731 C735 C737 C738 C739 \nC740 C747 C749 C750 C751 C758 \nC764 C768 C772 C774 C777 C779 \nC780 C781 C783 C787 C788 C789 \nC796 C797 C803 C804 C809 C814 \nC815 C818 C822 C824 C826 C828 \nC829 C830 C831 C833 C834 C835 \nC836 C837 C839 C843 C847 C851 \nC853 C856 C861 C864 C867 C868 \nC870 C871 C872 \n804: C24_=_C109 ,C24_=_C180 ,C24_=_C250 ,C24_=_C385 ,C24_=_C591 ,\nC24_=_C599 ,C24_=_C612 ,C24_=_C619 ,C24_=_C620 ,C35_=_C258 ,C35_=_C470 ,\nC35_=_C575 ,C35_=_C667 ,C35_=_C774 ,C35_=_C803 ,C35_=_C804 ,C44_=_C186 ,\nC44_=_C316 ,C44_=_C538 ,C44_=_C698 ,C44_=_C705 ,C44_=_C706 ,C44_=_C707 ,\nC60_=_C126 ,C60_=_C326 ,C60_=_C387 ,C60_=_C747 ,C60_=_C814 ,C60_=_C815 ,\nC76_=_C442 ,C76_=_C503 ,C76_=_C632 ,C76_=_C681 ,C76_=_C717 ,C76_=_C826 ,\nC76_=_C833 ,C76_=_C839 ,C76_=_C856 ,C81_=_C102 ,C81_=_C112 ,C81_=_C121 ,\nC81_=_C128 ,C81_=_C129 ,C97_=_C241 ,C97_=_C520 ,C97_=_C589 ,C97_=_C597 ,\nC97_=_C605 ,C97_=_C609 ,C97_=_C610 ,C97_=_C611 ,C102_=_C109 ,C102_=_C112 ,\nC102_=_C121 ,C102_=_C128 ,C102_=_C129 ,C109_=_C180 ,C109_=_C250 ,C109_=_C385 ,\nC109_=_C591 ,C109_=_C599</w:t>
      </w:r>
    </w:p>
    <w:p>
      <w:pPr>
        <w:pStyle w:val="PreformattedText"/>
        <w:bidi w:val="0"/>
        <w:spacing w:before="0" w:after="0"/>
        <w:jc w:val="left"/>
        <w:rPr/>
      </w:pPr>
      <w:r>
        <w:rPr/>
        <w:t xml:space="preserve"> </w:t>
      </w:r>
      <w:r>
        <w:rPr/>
        <w:t>,C109_=_C612 ,C109_=_C619 ,C109_=_C620 ,C112_=_C121 ,\nC112_=_C128 ,C112_=_C129 ,C121_=_C126 ,C121_=_C128 ,C121_=_C129 ,C126_=_C326 ,\nC126_=_C387 ,C126_=_C747 ,C126_=_C814 ,C126_=_C815 ,C128_=_C129 ,C153_=_C165 ,\nC153_=_C175 ,C153_=_C182 ,C153_=_C189 ,C153_=_C196 ,C153_=_C199 ,C165_=_C175 ,\nC165_=_C182 ,C165_=_C189 ,C165_=_C196 ,C165_=_C199 ,C175_=_C180 ,C175_=_C182 ,\nC175_=_C189 ,C175_=_C196 ,C175_=_C199 ,C180_=_C250 ,C180_=_C385 ,C180_=_C591 ,\nC180_=_C599 ,C180_=_C612 ,C180_=_C619 ,C180_=_C620 ,C182_=_C186 ,C182_=_C189 ,\nC182_=_C196 ,C182_=_C199 ,C186_=_C316 ,C186_=_C538 ,C186_=_C698 ,C186_=_C705 ,\nC186_=_C706 ,C186_=_C707 ,C189_=_C196 ,C189_=_C199 ,C196_=_C199 ,C199_=_C671 ,\nC199_=_C738 ,C199_=_C749 ,C199_=_C750 ,C199_=_C751 ,C221_=_C353 ,C221_=_C514 ,\nC221_=_C549 ,C221_=_C647 ,C221_=_C683 ,C221_=_C687 ,C221_=_C688 ,C221_=_C689 ,\nC241_=_C520 ,C241_=_C589 ,C241_=_C597 ,C241_=_C605 ,C241_=_C609 ,C241_=_C610 ,\nC241_=_C611 ,C250_=_C385 ,C250_=_C591 ,C250_=_C599 ,C250_=_C612 ,C250_=_C619 ,\nC250_=_C620 ,C258_=_C470 ,C258_=_C575 ,C258_=_C667 ,C258_=_C774 ,C258_=_C803 ,\nC258_=_C804 ,C276_=_C288 ,C276_=_C299 ,C276_=_C300 ,C276_=_C301 ,C276_=_C302 ,\nC276_=_C307 ,C288_=_C299 ,C288_=_C300 ,C288_=_C301 ,C288_=_C302 ,C288_=_C307 ,\nC299_=_C300 ,C299_=_C301 ,C299_=_C302 ,C299_=_C307 ,C299_=_C316 ,C300_=_C301 ,\nC300_=_C302 ,C300_=_C307 ,C300_=_C326 ,C301_=_C302 ,C301_=_C307 ,C302_=_C307 ,\nC307_=_C534 ,C307_=_C623 ,C307_=_C740 ,C307_=_C777 ,C307_=_C779 ,C307_=_C780 ,\nC316_=_C538 ,C316_=_C698 ,C316_=_C705 ,C316_=_C706 ,C316_=_C707 ,C326_=_C387 ,\nC326_=_C747 ,C326_=_C814 ,C326_=_C815 ,C353_=_C514 ,C353_=_C549 ,C353_=_C647 ,\nC353_=_C683 ,C353_=_C687 ,C353_=_C688 ,C353_=_C689 ,C372_=_C374 ,C372_=_C400 ,\nC372_=_C567 ,C372_=_C659 ,C372_=_C690 ,C372_=_C694 ,C372_=_C695 ,C372_=_C696 ,\nC374_=_C402 ,C374_=_C569 ,C374_=_C661 ,C374_=_C735 ,C374_=_C796 ,C374_=_C797 ,\nC385_=_C591 ,C385_=_C599 ,C385_=_C612 ,C385_=_C619 ,C385_=_C620 ,C387_=_C747 ,\nC387_=_C814 ,C387_=_C815 ,C393_=_C395 ,C393_=_C396 ,C393_=_C400 ,C393_=_C402 ,\nC393_=_C404 ,C395_=_C396 ,C395_=_C400 ,C395_=_C402 ,C395_=_C406 ,C395_=_C419 ,\nC395_=_C425 ,C396_=_C400 ,C396_=_C402 ,C396_=_C407 ,C396_=_C420 ,C396_=_C431 ,\nC400_=_C402 ,C400_=_C567 ,C400_=_C659 ,C400_=_C690 ,C400_=_C694 ,C400_=_C695 ,\nC400_=_C696 ,C402_=_C569 ,C402_=_C661 ,C402_=_C735 ,C402_=_C796 ,C402_=_C797 ,\nC404_=_C406 ,C404_=_C407 ,C406_=_C407 ,C406_=_C419 ,C406_=_C425 ,C407_=_C420 ,\nC407_=_C431 ,C419_=_C420 ,C419_=_C425 ,C420_=_C431 ,C425_=_C431 ,C425_=_C442 ,\nC431_=_C442 ,C442_=_C503 ,C442_=_C632 ,C442_=_C681 ,C442_=_C717 ,C442_=_C826 ,\nC442_=_C833 ,C442_=_C839 ,C442_=_C856 ,C445_=_C446 ,C445_=_C447 ,C445_=_C454 ,\nC445_=_C462 ,C445_=_C474 ,C445_=_C475 ,C446_=_C447 ,C446_=_C455 ,C446_=_C463 ,\nC446_=_C482 ,C446_=_C483 ,C447_=_C456 ,C447_=_C464 ,C447_=_C488 ,C447_=_C489 ,\nC447_=_C492 ,C454_=_C455 ,C454_=_C456 ,C454_=_C462 ,C454_=_C474 ,C454_=_C475 ,\nC455_=_C456 ,C455_=_C463 ,C455_=_C482 ,C455_=_C483 ,C456_=_C464 ,C456_=_C488 ,\nC456_=_C489 ,C456_=_C492 ,C462_=_C463 ,C462_=_C464 ,C462_=_C470 ,C462_=_C474 ,\nC462_=_C475 ,C463_=_C464 ,C463_=_C470 ,C463_=_C482 ,C463_=_C483 ,C464_=_C470 ,\nC464_=_C488 ,C464_=_C489 ,C464_=_C492 ,C470_=_C575 ,C470_=_C667 ,C470_=_C774 ,\nC470_=_C803 ,C470_=_C804 ,C474_=_C475 ,C474_=_C482 ,C474_=_C488 ,C475_=_C483 ,\nC475_=_C489 ,C475_=_C503 ,C482_=_C483 ,C482_=_C488 ,C483_=_C489 ,C483_=_C503 ,\nC488_=_C489 ,C488_=_C492 ,C489_=_C492 ,C489_=_C503 ,C492_=_C627 ,C492_=_C712 ,\nC492_=_C783 ,C492_=_C787 ,C492_=_C788 ,C492_=_C789 ,C503_=_C632 ,C503_=_C681 ,\nC503_=_C717 ,C503_=_C826 ,C503_=_C833 ,C503_=_C839 ,C503_=_C856 ,C514_=_C549 ,\nC514_=_C647 ,C514_=_C683 ,C514_=_C687 ,C514_=_C688 ,C514_=_C689 ,C517_=_C520 ,\nC517_=_C522 ,C517_=_C527 ,C517_=_C530 ,C517_=_C531 ,C517_=_C534 ,C520_=_C589 ,\nC520_=_C597 ,C520_=_C605 ,C520_=_C609 ,C520_=_C610 ,C520_=_C611 ,C522_=_C527 ,\nC522_=_C530 ,C522_=_C531 ,C522_=_C534 ,C527_=_C530 ,C527_=_C531 ,C527_=_C534 ,\nC530_=_C531 ,C530_=_C534 ,C530_=_C538 ,C531_=_C534 ,C534_=_C623 ,C534_=_C740 ,\nC534_=_C777 ,C534_=_C779 ,C534_=_C780 ,C538_=_C698 ,C538_=_C705 ,C538_=_C706 ,\nC538_=_C707 ,C549_=_C647 ,C549_=_C683 ,C549_=_C687 ,C549_=_C688 ,C549_=_C689 ,\nC567_=_C569 ,C567_=_C659 ,C567_=_C690 ,C567_=_C694 ,C567_=_C695 ,C567_=_C696 ,\nC569_=_C661 ,C569_=_C735 ,C569_=_C796 ,C569_=_C797 ,C575_=_C667 ,C575_=_C774 ,\nC575_=_C803 ,C575_=_C804 ,C589_=_C591 ,C589_=_C592 ,C589_=_C593 ,C589_=_C597 ,\nC589_=_C605 ,C589_=_C609 ,C589_=_C610 ,C589_=_C611 ,C591_=_C592 ,C591_=_C593 ,\nC591_=_C599 ,C591_=_C612 ,C591_=_C619 ,C591_=_C620 ,C592_=_C593 ,C592_=_C600 ,\nC592_=_C613 ,C592_=_C622 ,C592_=_C623 ,C593_=_C601 ,C593_=_C614 ,C593_=_C627 ,\nC597_=_C599 ,C597_=_C600 ,C597_=_C601 ,C597_=_C605 ,C597_=_C609 ,C597_=_C610 ,\nC597_=_C611 ,C599_=_C600 ,C599_=_C601 ,C599_=_C612 ,C599_=_C619 ,C599_=_C620 ,\nC600_=_C601 ,C600_=_C613 ,C600_=_C622 ,C600_=_C623 ,C601_=_C614 ,C601_=_C627 ,\nC605_=_C609 ,C605_=_C610 ,C605_=_C611 ,C605_=_C612 ,C605_=_C613 ,C605_=_C614 ,\nC609_=_C610 ,C609_=_C611 ,C609_=_C619 ,C609_=_C622 ,C609_=_C632 ,C610_=_C611 ,\nC610_=_C768 ,C611_=_C861 ,C612_=_C613 ,C612_=_C614 ,C612_=_C619 ,C612_=_C620 ,\nC613_=_C614 ,C613_=_C622 ,C613_=_C623 ,C614_=_C627 ,C619_=_C620 ,C619_=_C622 ,\nC619_=_C632 ,C620_=_C683 ,C620_=_C690 ,C620_=_C698 ,C620_=_C699 ,C620_=_C700 ,\nC622_=_C623 ,C622_=_C632 ,C623_=_C740 ,C623_=_C777 ,C623_=_C779 ,C623_=_C780 ,\nC627_=_C712 ,C627_=_C783 ,C627_=_C787 ,C627_=_C788 ,C627_=_C789 ,C632_=_C681 ,\nC632_=_C717 ,C632_=_C826 ,C632_=_C833 ,C632_=_C839 ,C632_=_C856 ,C637_=_C638 ,\nC637_=_C644 ,C637_=_C651 ,C637_=_C656 ,C637_=_C663 ,C637_=_C670 ,C637_=_C671 ,\nC638_=_C645 ,C638_=_C652 ,C638_=_C657 ,C638_=_C664 ,C638_=_C676 ,C644_=_C645 ,\nC644_=_C647 ,C644_=_C651 ,C644_=_C656 ,C644_=_C663 ,C644_=_C670 ,C644_=_C671 ,\nC645_=_C647 ,C645_=_C652 ,C645_=_C657 ,C645_=_C664 ,C645_=_C676 ,C647_=_C683 ,\nC647_=_C687 ,C647_=_C688 ,C647_=_C689 ,C651_=_C652 ,C651_=_C656 ,C651_=_C663 ,\nC651_=_C670 ,C651_=_C671 ,C652_=_C657 ,C652_=_C664 ,C652_=_C676 ,C656_=_C657 ,\nC656_=_C659 ,C656_=_C661 ,C656_=_C663 ,C656_=_C670 ,C656_=_C671 ,C657_=_C659 ,\nC657_=_C661 ,C657_=_C664 ,C657_=_C676 ,C659_=_C661 ,C659_=_C690 ,C659_=_C694 ,\nC659_=_C695 ,C659_=_C696 ,C661_=_C735 ,C661_=_C796 ,C661_=_C797 ,C663_=_C664 ,\nC663_=_C667 ,C663_=_C670 ,C663_=_C671 ,C664_=_C667 ,C664_=_C676 ,C667_=_C774 ,\nC667_=_C803 ,C667_=_C804 ,C670_=_C671 ,C670_=_C676 ,C670_=_C681 ,C671_=_C738 ,\nC671_=_C749 ,C671_=_C750 ,C671_=_C751 ,C676_=_C681 ,C681_=_C717 ,C681_=_C826 ,\nC681_=_C833 ,C681_=_C839 ,C681_=_C856 ,C683_=_C687 ,C683_=_C688 ,C683_=_C689 ,\nC683_=_C690 ,C683_=_C698 ,C683_=_C699 ,C683_=_C700 ,C687_=_C688 ,C687_=_C689 ,\nC687_=_C694 ,C687_=_C705 ,C687_=_C709 ,C687_=_C711 ,C688_=_C689 ,C688_=_C695 ,\nC688_=_C717 ,C689_=_C764 ,C690_=_C694 ,C690_=_C695 ,C690_=_C696 ,C690_=_C698 ,\nC690_=_C699 ,C690_=_C700 ,C694_=_C695 ,C694_=_C696 ,C694_=_C705 ,C694_=_C709 ,\nC694_=_C711 ,C695_=_C696 ,C695_=_C717 ,C696_=_C731 ,C696_=_C735 ,C698_=_C699 ,\nC698_=_C700 ,C698_=_C705 ,C698_=_C706 ,C698_=_C707 ,C699_=_C700 ,C699_=_C709 ,\nC700_=_C711 ,C700_=_C712 ,C705_=_C706 ,C705_=_C707 ,C705_=_C709 ,C705_=_C711 ,\nC706_=_C707 ,C706_=_C737 ,C707_=_C781 ,C709_=_C711 ,C711_=_C712 ,C712_=_C783 ,\nC712_=_C787 ,C712_=_C788 ,C712_=_C789 ,C717_=_C826 ,C717_=_C833 ,C717_=_C839 ,\nC717_=_C856 ,C720_=_C726 ,C720_=_C731 ,C720_=_C737 ,C720_=_C738 ,C720_=_C739 ,\nC720_=_C740 ,C726_=_C731 ,C726_=_C737 ,C726_=_C738 ,C726_=_C739 ,C726_=_C740 ,\nC731_=_C735 ,C731_=_C737 ,C731_=_C738 ,C731_=_C739 ,C731_=_C740 ,C735_=_C796 ,\nC735_=_C797 ,C737_=_C738 ,C737_=_C739 ,C737_=_C740 ,C738_=_C739 ,C738_=_C740 ,\nC738_=_C749 ,C738_=_C750 ,C738_=_C751 ,C739_=_C740 ,C740_=_C777 ,C740_=_C779 ,\nC740_=_C780 ,C747_=_C814 ,C747_=_C815 ,C749_=_C750 ,C749_=_C751 ,C749_=_C758 ,\nC749_=_C764 ,C749_=_C768 ,C749_=_C772 ,C749_=_C777 ,C749_=_C781 ,C749_=_C783 ,\nC750_=_C751 ,C750_=_C829 ,C750_=_C835 ,C750_=_C847 ,C751_=_C861 ,C751_=_C864 ,\nC751_=_C867 ,C751_=_C870 ,C751_=_C872 ,C758_=_C764 ,C758_=_C768 ,C758_=_C772 ,\nC758_=_C777 ,C758_=_C781 ,C758_=_C783 ,C764_=_C768 ,C764_=_C772 ,C764_=_C777 ,\nC764_=_C781 ,C764_=_C783 ,C768_=_C772 ,C768_=_C777 ,C768_=_C781 ,C768_=_C783 ,\nC772_=_C774 ,C772_=_C777 ,C772_=_C781 ,C772_=_C783 ,C774_=_C803 ,C774_=_C804 ,\nC777_=_C779 ,C777_=_C780 ,C777_=_C781 ,C777_=_C783 ,C779_=_C780 ,C779_=_C809 ,\nC780_=_C828 ,C780_=_C834 ,C780_=_C843 ,C781_=_C783 ,C783_=_C787 ,C783_=_C788 ,\nC783_=_C789 ,C787_=_C788 ,C787_=_C789 ,C787_=_C824 ,C788_=_C789 ,C788_=_C831 ,\nC788_=_C837 ,C788_=_C853 ,C789_=_C868 ,C789_=_C871 ,C796_=_C797 ,C796_=_C803 ,\nC796_=_C809 ,C796_=_C814 ,C796_=_C818 ,C796_=_C822 ,C796_=_C824 ,C796_=_C826 ,\nC797_=_C864 ,C803_=_C804 ,C803_=_C809 ,C803_=_C814 ,C803_=_C818 ,C803_=_C822 ,\nC803_=_C824 ,C803_=_C826 ,C804_=_C834 ,C804_=_C835 ,C804_=_C836 ,C804_=_C837 ,\nC804_=_C839 ,C809_=_C814 ,C809_=_C818 ,C809_=_C822 ,C809_=_C824 ,C809_=_C826 ,\nC814_=_C815 ,C814_=_C818 ,C814_=_C822 ,C814_=_C824 ,C814_=_C826 ,C815_=_C872 ,\nC818_=_C822 ,C818_=_C824 ,C818_=_C826 ,C822_=_C824 ,C822_=_C826 ,C824_=_C826 ,\nC826_=_C833 ,C826_=_C839 ,C826_=_C856 ,C828_=_C829 ,C828_=_C830 ,C828_=_C831 ,\nC828_=_C833 ,C828_=_C834 ,C828_=_C843 ,C829_=_C830 ,C829_=_C831 ,C829_=_C833 ,\nC829_=_C835 ,C829_=_C847 ,C830_=_C831 ,C830_=_C833 ,C830_=_C836 ,C830_=_C851 ,\nC831_=_C833 ,C831_=_C837 ,C831_=_C853 ,C833_=_C839 ,C833_=_C856 ,C834_=_C835 ,\nC834_=_C836 ,C834_=_C837 ,C834_=_C839 ,C834_=_C843 ,C835_=_C836 ,C835_=_C837 ,\nC835_=_C839 ,C835_=_C847 ,C836_=_C837 ,C836_=_C839 ,C836_=_C851 ,C837_=_C839 ,\nC837_=_C853 ,C839_=_C856 ,C843_=_C847 ,C843_=_C851 ,C843_=_C853 ,C843_=_C856 ,\nC847_=_C851 ,C847_=_C853 ,C847_=_C856 ,C851_=_C853 ,C851_=_C856 ,C853_=_C856 ,\nC861_=_C864 ,C861_=_C867 ,C861_=_C870 ,C861_=_C872 ,C864_=_C867 ,C864_=_C870 ,\nC864_=_C872 ,C867_=_C868 ,C867_=_C870 ,C867_=_C872 ,C868_=_C871 ,C870_=_C871 ,\nC870_=_C872</w:t>
      </w:r>
    </w:p>
    <w:p>
      <w:pPr>
        <w:pStyle w:val="PreformattedText"/>
        <w:bidi w:val="0"/>
        <w:spacing w:before="0" w:after="0"/>
        <w:jc w:val="left"/>
        <w:rPr/>
      </w:pPr>
      <w:r>
        <w:rPr/>
        <w:t xml:space="preserve"> </w:t>
      </w:r>
      <w:r>
        <w:rPr/>
        <w:t>,"];67[shape=box, label="id:67 level: 2\n208: C6 C7 C8 C9 C11 \nC12 C19 C20 C21 C22 C23 \nC24 C25 C31 C32 C33 C34 \nC35 C43 C44 C49 C50 C51 \nC52 C53 C54 C55 C58 C59 \nC60 C61 C73 C76 C78 C82 \nC91 C94 C100 C101 C102 C103 \nC104 C109 C113 C128 C136 C149 \nC150 C151 C163 C164 C165 C166 \nC170 C173 C174 C175 C176 C180 \nC182 C183 C185 C186 C188 C212 \nC224 C227 C235 C238 C240 C245 \nC246 C247 C250 C253 C260 C266 \nC275 C277 C280 C288 C289 C290 \nC291 C292 C293 C296 C299 C301 \nC310 C311 C313 C315 C316 C318 \nC320 C328 C338 C339 C346 C347 \nC356 C357 C365 C366 C377 C379 \nC382 C383 C385 C392 C397 C404 \nC405 C406 C407 C408 C409 C421 \nC425 C431 C442 C448 C457 C465 \nC466 C474 C475 C482 C483 C488 \nC489 C501 C503 C505 C506 C507 \nC508 C511 C512 C517 C520 C521 \nC522 C525 C526 C527 C528 C530 \nC531 C538 C546 C555 C564 C579 \nC581 C584 C590 C594 C598 C602 \nC605 C609 C612 C613 C614 C615 \nC619 C620 C622 C629 C632 C680 \nC683 C687 C688 C690 C694 C695 \nC698 C699 C700 C701 C702 C705 \nC706 C709 C711 C717 C727 C732 \nC737 C743 C744 C745 C796 C803 \nC809 C814 C818 C822 C824 C826 \nC858 C865 C866 C867 C868 \n908: C6_=_C7( C6 C7 ) C6_=_C8( C6 C8 ) C6_=_C9( C6 C9 ) C6_=_C11( C6 C11 ) C6_=_C12( C6 C12 ) \nC6_=_C149( C6 C149 ) C6_=_C163( C6 C163 ) C6_=_C164( C6 C164 ) C6_=_C165( C6 C165 ) C6_=_C166( C6 C166 ) C6_=_C170( C6 C170 ) \nC7_=_C8( C7 C8 ) C7_=_C9( C7 C9 ) C7_=_C11( C7 C11 ) C7_=_C12( C7 C12 ) C7_=_C275( C7 C275 ) C7_=_C288( C7 C288 ) \nC7_=_C289( C7 C289 ) C7_=_C290( C7 C290 ) C7_=_C291( C7 C291 ) C7_=_C292( C7 C292 ) C7_=_C293( C7 C293 ) C7_=_C296( C7 C296 ) \nC8_=_C9( C8 C9 ) C8_=_C11( C8 C11 ) C8_=_C12( C8 C12 ) C8_=_C338( C8 C338 ) C8_=_C346( C8 C346 ) C8_=_C356( C8 C356 ) \nC8_=_C365( C8 C365 ) C8_=_C377( C8 C377 ) C8_=_C379( C8 C379 ) C9_=_C11( C9 C11 ) C9_=_C12( C9 C12 ) C9_=_C392( C9 C392 ) \nC9_=_C404( C9 C404 ) C9_=_C405( C9 C405 ) C9_=_C406( C9 C406 ) C9_=_C407( C9 C407 ) C9_=_C408( C9 C408 ) C9_=_C409( C9 C409 ) \nC11_=_C12( C11 C12 ) C11_=_C525( C11 C525 ) C11_=_C590( C11 C590 ) C11_=_C598( C11 C598 ) C11_=_C605( C11 C605 ) C11_=_C612( C11 C612 ) \nC11_=_C613( C11 C613 ) C11_=_C614( C11 C614 ) C11_=_C615( C11 C615 ) C12_=_C526( C12 C526 ) C12_=_C858( C12 C858 ) C12_=_C865( C12 C865 ) \nC12_=_C866( C12 C866 ) C12_=_C867( C12 C867 ) C12_=_C868( C12 C868 ) C19_=_C20( C19 C20 ) C19_=_C21( C19 C21 ) C19_=_C22( C19 C22 ) \nC19_=_C23( C19 C23 ) C19_=_C24( C19 C24 ) C19_=_C25( C19 C25 ) C19_=_C78( C19 C78 ) C19_=_C91( C19 C91 ) C19_=_C100( C19 C100 ) \nC19_=_C101( C19 C101 ) C19_=_C102( C19 C102 ) C19_=_C103( C19 C103 ) C19_=_C104( C19 C104 ) C19_=_C109( C19 C109 ) C20_=_C21( C20 C21 ) \nC20_=_C22( C20 C22 ) C20_=_C23( C20 C23 ) C20_=_C24( C20 C24 ) C20_=_C25( C20 C25 ) C20_=_C150( C20 C150 ) C20_=_C173( C20 C173 ) \nC20_=_C174( C20 C174 ) C20_=_C175( C20 C175 ) C20_=_C176( C20 C176 ) C20_=_C180( C20 C180 ) C21_=_C22( C21 C22 ) C21_=_C23( C21 C23 ) \nC21_=_C24( C21 C24 ) C21_=_C25( C21 C25 ) C21_=_C212( C21 C212 ) C21_=_C224( C21 C224 ) C21_=_C235( C21 C235 ) C21_=_C245( C21 C245 ) \nC21_=_C246( C21 C246 ) C21_=_C247( C21 C247 ) C21_=_C250( C21 C250 ) C22_=_C23( C22 C23 ) C22_=_C24( C22 C24 ) C22_=_C25( C22 C25 ) \nC22_=_C339( C22 C339 ) C22_=_C347( C22 C347 ) C22_=_C357( C22 C357 ) C22_=_C366( C22 C366 ) C22_=_C382( C22 C382 ) C22_=_C383( C22 C383 ) \nC22_=_C385( C22 C385 ) C23_=_C24( C23 C24 ) C23_=_C25( C23 C25 ) C23_=_C507( C23 C507 ) C23_=_C512( C23 C512 ) C23_=_C521( C23 C521 ) \nC23_=_C527( C23 C527 ) C23_=_C528( C23 C528 ) C24_=_C25( C24 C25 ) C24_=_C109( C24 C109 ) C24_=_C180( C24 C180 ) C24_=_C250( C24 C250 ) \nC24_=_C385( C24 C385 ) C24_=_C612( C24 C612 ) C24_=_C619( C24 C619 ) C24_=_C620( C24 C620 ) C25_=_C620( C25 C620 ) C25_=_C683( C25 C683 ) \nC25_=_C690( C25 C690 ) C25_=_C698( C25 C698 ) C25_=_C699( C25 C699 ) C25_=_C700( C25 C700 ) C25_=_C701( C25 C701 ) C25_=_C702( C25 C702 ) \nC31_=_C32( C31 C32 ) C31_=_C33( C31 C33 ) C31_=_C34( C31 C34 ) C31_=_C35( C31 C35 ) C31_=_C245( C31 C245 ) C31_=_C253( C31 C253 ) \nC32_=_C33( C32 C33 ) C32_=_C34( C32 C34 ) C32_=_C35( C32 C35 ) C32_=_C465( C32 C465 ) C32_=_C466( C32 C466 ) C33_=_C34( C33 C34 ) \nC33_=_C35( C33 C35 ) C34_=_C35( C34 C35 ) C35_=_C803( C35 C803 ) C43_=_C44( C43 C44 ) C43_=_C185( C43 C185 ) C43_=_C315( C43 C315 ) \nC43_=_C579( C43 C579 ) C44_=_C186( C44 C186 ) C44_=_C316( C44 C316 ) C44_=_C538( C44 C538 ) C44_=_C698( C44 C698 ) C44_=_C705( C44 C705 ) \nC44_=_C706( C44 C706 ) C49_=_C50( C49 C50 ) C49_=_C51( C49 C51 ) C49_=_C52( C49 C52 ) C49_=_C53( C49 C53 ) C49_=_C54( C49 C54 ) \nC49_=_C55( C49 C55 ) C49_=_C100( C49 C100 ) C49_=_C113( C49 C113 ) C50_=_C51( C50 C51 ) C50_=_C52( C50 C52 ) C50_=_C53( C50 C53 ) \nC50_=_C54( C50 C54 ) C50_=_C55( C50 C55 ) C50_=_C164( C50 C164 ) C50_=_C174( C50 C174 ) C51_=_C52( C51 C52 ) C51_=_C53( C51 C53 ) \nC51_=_C54( C51 C54 ) C51_=_C55( C51 C55 ) C51_=_C246( C51 C246 ) C51_=_C260( C51 C260 ) C52_=_C53( C52 C53 ) C52_=_C54( C52 C54 ) \nC52_=_C55( C52 C55 ) C52_=_C290( C52 C290 ) C52_=_C310( C52 C310 ) C52_=_C320( C52 C320 ) C53_=_C54( C53 C54 ) C53_=_C55( C53 C55 ) \nC53_=_C405( C53 C405 ) C53_=_C421( C53 C421 ) C54_=_C55( C54 C55 ) C54_=_C581( C54 C581 ) C55_=_C865( C55 C865 ) C58_=_C59( C58 C59 ) \nC58_=_C60( C58 C60 ) C58_=_C61( C58 C61 ) C58_=_C101( C58 C101 ) C59_=_C60( C59 C60 ) C59_=_C61( C59 C61 ) C59_=_C382( C59 C382 ) \nC60_=_C61( C60 C61 ) C60_=_C814( C60 C814 ) C61_=_C866( C61 C866 ) C73_=_C76( C73 C76 ) C73_=_C501( C73 C501 ) C73_=_C629( C73 C629 ) \nC73_=_C680( C73 C680 ) C76_=_C442( C76 C442 ) C76_=_C503( C76 C503 ) C76_=_C632( C76 C632 ) C76_=_C717( C76 C717 ) C76_=_C826( C76 C826 ) \nC78_=_C82( C78 C82 ) C78_=_C91( C78 C91 ) C78_=_C100( C78 C100 ) C78_=_C101( C78 C101 ) C78_=_C102( C78 C102 ) C78_=_C103( C78 C103 ) \nC78_=_C104( C78 C104 ) C78_=_C109( C78 C109 ) C82_=_C94( C82 C94 ) C82_=_C103( C82 C103 ) C82_=_C113( C82 C113 ) C82_=_C128( C82 C128 ) \nC82_=_C136( C82 C136 ) C91_=_C94( C91 C94 ) C91_=_C100( C91 C100 ) C91_=_C101( C91 C101 ) C91_=_C102( C91 C102 ) C91_=_C103( C91 C103 ) \nC91_=_C104( C91 C104 ) C91_=_C109( C91 C109 ) C94_=_C103( C94 C103 ) C94_=_C113( C94 C113 ) C94_=_C128( C94 C128 ) C94_=_C136( C94 C136 ) \nC100_=_C101( C100 C101 ) C100_=_C102( C100 C102 ) C100_=_C103( C100 C103 ) C100_=_C104( C100 C104 ) C100_=_C109( C100 C109 ) C100_=_C113( C100 C113 ) \nC101_=_C102( C101 C102 ) C101_=_C103( C101 C103 ) C101_=_C104( C101 C104 ) C101_=_C109( C101 C109 ) C102_=_C103( C102 C103 ) C102_=_C104( C102 C104 ) \nC102_=_C109( C102 C109 ) C102_=_C128( C102 C128 ) C103_=_C104( C103 C104 ) C103_=_C109( C103 C109 ) C103_=_C113( C103 C113 ) C103_=_C128( C103 C128 ) \nC103_=_C136( C103 C136 ) C104_=_C109( C104 C109 ) C104_=_C136( C104 C136 ) C109_=_C180( C109 C180 ) C109_=_C250( C109 C250 ) C109_=_C385( C109 C385 ) \nC109_=_C612( C109 C612 ) C109_=_C619( C109 C619 ) C109_=_C620( C109 C620 ) C113_=_C128( C113 C128 ) C113_=_C136( C113 C136 ) C128_=_C136( C128 C136 ) \nC149_=_C150( C149 C150 ) C149_=_C151( C149 C151 ) C149_=_C163( C149 C163 ) C149_=_C164( C149 C164 ) C149_=_C165( C149 C165 ) C149_=_C166( C149 C166 ) \nC149_=_C170( C149 C170 ) C150_=_C151( C150 C151 ) C150_=_C173( C150 C173 ) C150_=_C174( C150 C174 ) C150_=_C175( C150 C175 ) C150_=_C176( C150 C176 ) \nC150_=_C180( C150 C180 ) C151_=_C163( C151 C163 ) C151_=_C173( C151 C173 ) C151_=_C182( C151 C182 ) C151_=_C183( C151 C183 ) C151_=_C185( C151 C185 ) \nC151_=_C186( C151 C186 ) C151_=_C188( C151 C188 ) C163_=_C164( C163 C164 ) C163_=_C165( C163 C165 ) C163_=_C166( C163 C166 ) C163_=_C170( C163 C170 ) \nC163_=_C173( C163 C173 ) C163_=_C182( C163 C182 ) C163_=_C183( C163 C183 ) C163_=_C185( C163 C185 ) C163_=_C186( C163 C186 ) C163_=_C188( C163 C188 ) \nC164_=_C165( C164 C165 ) C164_=_C166( C164 C166 ) C164_=_C170( C164 C170 ) C164_=_C174( C164 C174 ) C165_=_C166( C165 C166 ) C165_=_C170( C165 C170 ) \nC165_=_C175( C165 C175 ) C165_=_C182( C165 C182 ) C166_=_C170( C166 C170 ) C166_=_C176( C166 C176 ) C166_=_C183( C166 C183 ) C170_=_C296( C170 C296 ) \nC170_=_C379( C170 C379 ) C170_=_C409( C170 C409 ) C170_=_C506( C170 C506 ) C170_=_C511( C170 C511 ) C170_=_C521( C170 C521 ) C170_=_C522( C170 C522 ) \nC170_=_C525( C170 C525 ) C170_=_C526( C170 C526 ) C173_=_C174( C173 C174 ) C173_=_C175( C173 C175 ) C173_=_C176( C173 C176 ) C173_=_C180( C173 C180 ) \nC173_=_C182( C173 C182 ) C173_=_C183( C173 C183 ) C173_=_C185( C173 C185 ) C173_=_C186( C173 C186 ) C173_=_C188( C173 C188 ) C174_=_C175( C174 C175 ) \nC174_=_C176( C174 C176 ) C174_=_C180( C174 C180 ) C175_=_C176( C175 C176 ) C175_=_C180( C175 C180 ) C175_=_C182( C175 C182 ) C176_=_C180( C176 C180 ) \nC176_=_C183( C176 C183 ) C180_=_C250( C180 C250 ) C180_=_C385( C180 C385 ) C180_=_C612( C180 C612 ) C180_=_C619( C180 C619 ) C180_=_C620( C180 C620 ) \nC182_=_C183( C182 C183 ) C182_=_C185( C182 C185 ) C182_=_C186( C182 C186 ) C182_=_C188( C182 C188 ) C183_=_C185( C183 C185 ) C183_=_C186( C183 C186 ) \nC183_=_C188( C183 C188 ) C185_=_C186( C185 C186 ) C185_=_C188( C185 C188 ) C185_=_C315( C185 C315 ) C185_=_C579( C185 C579 ) C186_=_C188( C186 C188 ) \nC186_=_C316( C186 C316 ) C186_=_C538( C186 C538 ) C186_=_C698( C186 C698 ) C186_=_C705( C186 C705 ) C186_=_C706( C186 C706 ) C188_=_C318( C188 C318 ) \nC188_=_C745( C188 C745 ) C212_=_C224( C212 C224 ) C212_=_C235( C212 C235 ) C212_=_C245( C212 C245 ) C212_=_C246( C212 C246 ) C212_=_C247( C212 C247 ) \nC212_=_C250( C212 C250 ) C224_=_C227( C224 C227 ) C224_=_C235( C224 C235 ) C224_=_C245( C224 C245 ) C224_=_C246( C224 C246 ) C224_=_C247( C224 C247 ) \nC224_=_C250( C224 C250 ) C227_=_C238( C227 C238 ) C227_=_C253( C227 C253 ) C227_=_C260( C227 C260 ) C227_=_C266( C227 C266 ) C235_=_C238( C235 C238 ) \nC235_=_C240( C235 C240 ) C235_=_C245( C235 C245 ) C235_=_C246( C235 C246 ) C235_=_C247( C235 C247 ) C235_=_C250( C235 C250 ) C238_=_C240( C238 C240 ) \nC238_=_C253( C238 C253 ) C238_=_C260( C238 C260 ) C238_=_C266( C238 C266 ) C240_=_C505( C240</w:t>
      </w:r>
    </w:p>
    <w:p>
      <w:pPr>
        <w:pStyle w:val="PreformattedText"/>
        <w:bidi w:val="0"/>
        <w:spacing w:before="0" w:after="0"/>
        <w:jc w:val="left"/>
        <w:rPr/>
      </w:pPr>
      <w:r>
        <w:rPr/>
        <w:t xml:space="preserve"> </w:t>
      </w:r>
      <w:r>
        <w:rPr/>
        <w:t>C505 ) C240_=_C517( C240 C517 ) C240_=_C520( C240 C520 ) \nC245_=_C246( C245 C246 ) C245_=_C247( C245 C247 ) C245_=_C250( C245 C250 ) C245_=_C253( C245 C253 ) C246_=_C247( C246 C247 ) C246_=_C250( C246 C250 ) \nC246_=_C260( C246 C260 ) C247_=_C250( C247 C250 ) C247_=_C266( C247 C266 ) C250_=_C385( C250 C385 ) C250_=_C612( C250 C612 ) C250_=_C619( C250 C619 ) \nC250_=_C620( C250 C620 ) C253_=_C260( C253 C260 ) C253_=_C266( C253 C266 ) C260_=_C266( C260 C266 ) C275_=_C277( C275 C277 ) C275_=_C280( C275 C280 ) \nC275_=_C288( C275 C288 ) C275_=_C289( C275 C289 ) C275_=_C290( C275 C290 ) C275_=_C291( C275 C291 ) C275_=_C292( C275 C292 ) C275_=_C293( C275 C293 ) \nC275_=_C296( C275 C296 ) C277_=_C280( C277 C280 ) C277_=_C289( C277 C289 ) C277_=_C299( C277 C299 ) C277_=_C310( C277 C310 ) C277_=_C311( C277 C311 ) \nC277_=_C313( C277 C313 ) C277_=_C315( C277 C315 ) C277_=_C316( C277 C316 ) C277_=_C318( C277 C318 ) C280_=_C292( C280 C292 ) C280_=_C301( C280 C301 ) \nC280_=_C320( C280 C320 ) C280_=_C328( C280 C328 ) C288_=_C289( C288 C289 ) C288_=_C290( C288 C290 ) C288_=_C291( C288 C291 ) C288_=_C292( C288 C292 ) \nC288_=_C293( C288 C293 ) C288_=_C296( C288 C296 ) C288_=_C299( C288 C299 ) C288_=_C301( C288 C301 ) C289_=_C290( C289 C290 ) C289_=_C291( C289 C291 ) \nC289_=_C292( C289 C292 ) C289_=_C293( C289 C293 ) C289_=_C296( C289 C296 ) C289_=_C299( C289 C299 ) C289_=_C310( C289 C310 ) C289_=_C311( C289 C311 ) \nC289_=_C313( C289 C313 ) C289_=_C315( C289 C315 ) C289_=_C316( C289 C316 ) C289_=_C318( C289 C318 ) C290_=_C291( C290 C291 ) C290_=_C292( C290 C292 ) \nC290_=_C293( C290 C293 ) C290_=_C296( C290 C296 ) C290_=_C310( C290 C310 ) C290_=_C320( C290 C320 ) C291_=_C292( C291 C292 ) C291_=_C293( C291 C293 ) \nC291_=_C296( C291 C296 ) C291_=_C311( C291 C311 ) C292_=_C293( C292 C293 ) C292_=_C296( C292 C296 ) C292_=_C301( C292 C301 ) C292_=_C320( C292 C320 ) \nC292_=_C328( C292 C328 ) C293_=_C296( C293 C296 ) C293_=_C313( C293 C313 ) C293_=_C328( C293 C328 ) C296_=_C379( C296 C379 ) C296_=_C409( C296 C409 ) \nC296_=_C506( C296 C506 ) C296_=_C511( C296 C511 ) C296_=_C521( C296 C521 ) C296_=_C522( C296 C522 ) C296_=_C525( C296 C525 ) C296_=_C526( C296 C526 ) \nC299_=_C301( C299 C301 ) C299_=_C310( C299 C310 ) C299_=_C311( C299 C311 ) C299_=_C313( C299 C313 ) C299_=_C315( C299 C315 ) C299_=_C316( C299 C316 ) \nC299_=_C318( C299 C318 ) C301_=_C320( C301 C320 ) C301_=_C328( C301 C328 ) C310_=_C311( C310 C311 ) C310_=_C313( C310 C313 ) C310_=_C315( C310 C315 ) \nC310_=_C316( C310 C316 ) C310_=_C318( C310 C318 ) C310_=_C320( C310 C320 ) C311_=_C313( C311 C313 ) C311_=_C315( C311 C315 ) C311_=_C316( C311 C316 ) \nC311_=_C318( C311 C318 ) C313_=_C315( C313 C315 ) C313_=_C316( C313 C316 ) C313_=_C318( C313 C318 ) C313_=_C328( C313 C328 ) C315_=_C316( C315 C316 ) \nC315_=_C318( C315 C318 ) C315_=_C579( C315 C579 ) C316_=_C318( C316 C318 ) C316_=_C538( C316 C538 ) C316_=_C698( C316 C698 ) C316_=_C705( C316 C705 ) \nC316_=_C706( C316 C706 ) C318_=_C745( C318 C745 ) C320_=_C328( C320 C328 ) C338_=_C339( C338 C339 ) C338_=_C346( C338 C346 ) C338_=_C356( C338 C356 ) \nC338_=_C365( C338 C365 ) C338_=_C377( C338 C377 ) C338_=_C379( C338 C379 ) C339_=_C347( C339 C347 ) C339_=_C357( C339 C357 ) C339_=_C366( C339 C366 ) \nC339_=_C382( C339 C382 ) C339_=_C383( C339 C383 ) C339_=_C385( C339 C385 ) C346_=_C347( C346 C347 ) C346_=_C356( C346 C356 ) C346_=_C365( C346 C365 ) \nC346_=_C377( C346 C377 ) C346_=_C379( C346 C379 ) C347_=_C357( C347 C357 ) C347_=_C366( C347 C366 ) C347_=_C382( C347 C382 ) C347_=_C383( C347 C383 ) \nC347_=_C385( C347 C385 ) C356_=_C357( C356 C357 ) C356_=_C365( C356 C365 ) C356_=_C377( C356 C377 ) C356_=_C379( C356 C379 ) C357_=_C366( C357 C366 ) \nC357_=_C382( C357 C382 ) C357_=_C383( C357 C383 ) C357_=_C385( C357 C385 ) C365_=_C366( C365 C366 ) C365_=_C377( C365 C377 ) C365_=_C379( C365 C379 ) \nC366_=_C382( C366 C382 ) C366_=_C383( C366 C383 ) C366_=_C385( C366 C385 ) C377_=_C379( C377 C379 ) C377_=_C383( C377 C383 ) C379_=_C409( C379 C409 ) \nC379_=_C506( C379 C506 ) C379_=_C511( C379 C511 ) C379_=_C521( C379 C521 ) C379_=_C522( C379 C522 ) C379_=_C525( C379 C525 ) C379_=_C526( C379 C526 ) \nC382_=_C383( C382 C383 ) C382_=_C385( C382 C385 ) C383_=_C385( C383 C385 ) C385_=_C612( C385 C612 ) C385_=_C619( C385 C619 ) C385_=_C620( C385 C620 ) \nC392_=_C397( C392 C397 ) C392_=_C404( C392 C404 ) C392_=_C405( C392 C405 ) C392_=_C406( C392 C406 ) C392_=_C407( C392 C407 ) C392_=_C408( C392 C408 ) \nC392_=_C409( C392 C409 ) C397_=_C408( C397 C408 ) C397_=_C421( C397 C421 ) C397_=_C425( C397 C425 ) C397_=_C431( C397 C431 ) C397_=_C442( C397 C442 ) \nC404_=_C405( C404 C405 ) C404_=_C406( C404 C406 ) C404_=_C407( C404 C407 ) C404_=_C408( C404 C408 ) C404_=_C409( C404 C409 ) C405_=_C406( C405 C406 ) \nC405_=_C407( C405 C407 ) C405_=_C408( C405 C408 ) C405_=_C409( C405 C409 ) C405_=_C421( C405 C421 ) C406_=_C407( C406 C407 ) C406_=_C408( C406 C408 ) \nC406_=_C409( C406 C409 ) C406_=_C425( C406 C425 ) C407_=_C408( C407 C408 ) C407_=_C409( C407 C409 ) C407_=_C431( C407 C431 ) C408_=_C409( C408 C409 ) \nC408_=_C421( C408 C421 ) C408_=_C425( C408 C425 ) C408_=_C431( C408 C431 ) C408_=_C442( C408 C442 ) C409_=_C506( C409 C506 ) C409_=_C511( C409 C511 ) \nC409_=_C521( C409 C521 ) C409_=_C522( C409 C522 ) C409_=_C525( C409 C525 ) C409_=_C526( C409 C526 ) C421_=_C425( C421 C425 ) C421_=_C431( C421 C431 ) \nC421_=_C442( C421 C442 ) C425_=_C431( C425 C431 ) C425_=_C442( C425 C442 ) C431_=_C442( C431 C442 ) C442_=_C503( C442 C503 ) C442_=_C632( C442 C632 ) \nC442_=_C717( C442 C717 ) C442_=_C826( C442 C826 ) C448_=_C457( C448 C457 ) C448_=_C466( C448 C466 ) C448_=_C475( C448 C475 ) C448_=_C483( C448 C483 ) \nC448_=_C489( C448 C489 ) C448_=_C501( C448 C501 ) C448_=_C503( C448 C503 ) C457_=_C466( C457 C466 ) C457_=_C475( C457 C475 ) C457_=_C483( C457 C483 ) \nC457_=_C489( C457 C489 ) C457_=_C501( C457 C501 ) C457_=_C503( C457 C503 ) C465_=_C466( C465 C466 ) C465_=_C474( C465 C474 ) C465_=_C482( C465 C482 ) \nC465_=_C488( C465 C488 ) C466_=_C475( C466 C475 ) C466_=_C483( C466 C483 ) C466_=_C489( C466 C489 ) C466_=_C501( C466 C501 ) C466_=_C503( C466 C503 ) \nC474_=_C475( C474 C475 ) C474_=_C482( C474 C482 ) C474_=_C488( C474 C488 ) C475_=_C483( C475 C483 ) C475_=_C489( C475 C489 ) C475_=_C501( C475 C501 ) \nC475_=_C503( C475 C503 ) C482_=_C483( C482 C483 ) C482_=_C488( C482 C488 ) C483_=_C489( C483 C489 ) C483_=_C501( C483 C501 ) C483_=_C503( C483 C503 ) \nC488_=_C489( C488 C489 ) C489_=_C501( C489 C501 ) C489_=_C503( C489 C503 ) C501_=_C503( C501 C503 ) C501_=_C629( C501 C629 ) C501_=_C680( C501 C680 ) \nC503_=_C632( C503 C632 ) C503_=_C717( C503 C717 ) C503_=_C826( C503 C826 ) C505_=_C506( C505 C506 ) C505_=_C507( C505 C507 ) C505_=_C508( C505 C508 ) \nC505_=_C517( C505 C517 ) C505_=_C520( C505 C520 ) C506_=_C507( C506 C507 ) C506_=_C508( C506 C508 ) C506_=_C511( C506 C511 ) C506_=_C521( C506 C521 ) \nC506_=_C522( C506 C522 ) C506_=_C525( C506 C525 ) C506_=_C526( C506 C526 ) C507_=_C508( C507 C508 ) C507_=_C512( C507 C512 ) C507_=_C521( C507 C521 ) \nC507_=_C527( C507 C527 ) C507_=_C528( C507 C528 ) C508_=_C530( C508 C530 ) C508_=_C538( C508 C538 ) C511_=_C512( C511 C512 ) C511_=_C521( C511 C521 ) \nC511_=_C522( C511 C522 ) C511_=_C525( C511 C525 ) C511_=_C526( C511 C526 ) C512_=_C521( C512 C521 ) C512_=_C527( C512 C527 ) C512_=_C528( C512 C528 ) \nC517_=_C520( C517 C520 ) C517_=_C522( C517 C522 ) C517_=_C527( C517 C527 ) C517_=_C530( C517 C530 ) C517_=_C531( C517 C531 ) C520_=_C605( C520 C605 ) \nC520_=_C609( C520 C609 ) C521_=_C522( C521 C522 ) C521_=_C525( C521 C525 ) C521_=_C526( C521 C526 ) C521_=_C527( C521 C527 ) C521_=_C528( C521 C528 ) \nC522_=_C525( C522 C525 ) C522_=_C526( C522 C526 ) C522_=_C527( C522 C527 ) C522_=_C530( C522 C530 ) C522_=_C531( C522 C531 ) C525_=_C526( C525 C526 ) \nC525_=_C590( C525 C590 ) C525_=_C598( C525 C598 ) C525_=_C605( C525 C605 ) C525_=_C612( C525 C612 ) C525_=_C613( C525 C613 ) C525_=_C614( C525 C614 ) \nC525_=_C615( C525 C615 ) C526_=_C858( C526 C858 ) C526_=_C865( C526 C865 ) C526_=_C866( C526 C866 ) C526_=_C867( C526 C867 ) C526_=_C868( C526 C868 ) \nC527_=_C528( C527 C528 ) C527_=_C530( C527 C530 ) C527_=_C531( C527 C531 ) C528_=_C531( C528 C531 ) C530_=_C531( C530 C531 ) C530_=_C538( C530 C538 ) \nC538_=_C698( C538 C698 ) C538_=_C705( C538 C705 ) C538_=_C706( C538 C706 ) C546_=_C555( C546 C555 ) C546_=_C564( C546 C564 ) C546_=_C581( C546 C581 ) \nC546_=_C584( C546 C584 ) C555_=_C564( C555 C564 ) C555_=_C581( C555 C581 ) C555_=_C584( C555 C584 ) C564_=_C581( C564 C581 ) C564_=_C584( C564 C584 ) \nC579_=_C706( C579 C706 ) C579_=_C727( C579 C727 ) C579_=_C732( C579 C732 ) C579_=_C737( C579 C737 ) C579_=_C743( C579 C743 ) C579_=_C744( C579 C744 ) \nC579_=_C745( C579 C745 ) C581_=_C584( C581 C584 ) C590_=_C594( C590 C594 ) C590_=_C598( C590 C598 ) C590_=_C605( C590 C605 ) C590_=_C612( C590 C612 ) \nC590_=_C613( C590 C613 ) C590_=_C614( C590 C614 ) C590_=_C615( C590 C615 ) C594_=_C602( C594 C602 ) C594_=_C609( C594 C609 ) C594_=_C615( C594 C615 ) \nC594_=_C619( C594 C619 ) C594_=_C622( C594 C622 ) C594_=_C629( C594 C629 ) C594_=_C632( C594 C632 ) C598_=_C602( C598 C602 ) C598_=_C605( C598 C605 ) \nC598_=_C612( C598 C612 ) C598_=_C613( C598 C613 ) C598_=_C614( C598 C614 ) C598_=_C615( C598 C615 ) C602_=_C609( C602 C609 ) C602_=_C615( C602 C615 ) \nC602_=_C619( C602 C619 ) C602_=_C622( C602 C622 ) C602_=_C629( C602 C629 ) C602_=_C632( C602 C632 ) C605_=_C609( C605 C609 ) C605_=_C612( C605 C612 ) \nC605_=_C613( C605 C613 ) C605_=_C614( C605 C614 ) C605_=_C615( C605 C615 ) C609_=_C615( C609 C615 ) C609_=_C619( C609 C619 ) C609_=_C622( C609 C622 ) \nC609_=_C629( C609 C629 ) C609_=_C632( C609 C632 ) C612_=_C613( C612 C613 ) C612_=_C614( C612 C614 ) C612_=_C615( C612 C615 ) C612_=_C619( C612 C619 ) \nC612_=_C620( C612 C620 ) C613_=_C614( C613 C614 ) C613_=_C615( C613 C615 ) C613_=_C622( C613 C622 ) C614_=_C615(</w:t>
      </w:r>
    </w:p>
    <w:p>
      <w:pPr>
        <w:pStyle w:val="PreformattedText"/>
        <w:bidi w:val="0"/>
        <w:spacing w:before="0" w:after="0"/>
        <w:jc w:val="left"/>
        <w:rPr/>
      </w:pPr>
      <w:r>
        <w:rPr/>
        <w:t xml:space="preserve"> </w:t>
      </w:r>
      <w:r>
        <w:rPr/>
        <w:t>C614 C615 ) C615_=_C619( C615 C619 ) \nC615_=_C622( C615 C622 ) C615_=_C629( C615 C629 ) C615_=_C632( C615 C632 ) C619_=_C620( C619 C620 ) C619_=_C622( C619 C622 ) C619_=_C629( C619 C629 ) \nC619_=_C632( C619 C632 ) C620_=_C683( C620 C683 ) C620_=_C690( C620 C690 ) C620_=_C698( C620 C698 ) C620_=_C699( C620 C699 ) C620_=_C700( C620 C700 ) \nC620_=_C701( C620 C701 ) C620_=_C702( C620 C702 ) C622_=_C629( C622 C629 ) C622_=_C632( C622 C632 ) C629_=_C632( C629 C632 ) C629_=_C680( C629 C680 ) \nC632_=_C717( C632 C717 ) C632_=_C826( C632 C826 ) C680_=_C796( C680 C796 ) C680_=_C803( C680 C803 ) C680_=_C809( C680 C809 ) C680_=_C814( C680 C814 ) \nC680_=_C818( C680 C818 ) C680_=_C822( C680 C822 ) C680_=_C824( C680 C824 ) C680_=_C826( C680 C826 ) C683_=_C687( C683 C687 ) C683_=_C688( C683 C688 ) \nC683_=_C690( C683 C690 ) C683_=_C698( C683 C698 ) C683_=_C699( C683 C699 ) C683_=_C700( C683 C700 ) C683_=_C701( C683 C701 ) C683_=_C702( C683 C702 ) \nC687_=_C688( C687 C688 ) C687_=_C694( C687 C694 ) C687_=_C701( C687 C701 ) C687_=_C705( C687 C705 ) C687_=_C709( C687 C709 ) C687_=_C711( C687 C711 ) \nC688_=_C695( C688 C695 ) C688_=_C702( C688 C702 ) C688_=_C717( C688 C717 ) C690_=_C694( C690 C694 ) C690_=_C695( C690 C695 ) C690_=_C698( C690 C698 ) \nC690_=_C699( C690 C699 ) C690_=_C700( C690 C700 ) C690_=_C701( C690 C701 ) C690_=_C702( C690 C702 ) C694_=_C695( C694 C695 ) C694_=_C701( C694 C701 ) \nC694_=_C705( C694 C705 ) C694_=_C709( C694 C709 ) C694_=_C711( C694 C711 ) C695_=_C702( C695 C702 ) C695_=_C717( C695 C717 ) C698_=_C699( C698 C699 ) \nC698_=_C700( C698 C700 ) C698_=_C701( C698 C701 ) C698_=_C702( C698 C702 ) C698_=_C705( C698 C705 ) C698_=_C706( C698 C706 ) C699_=_C700( C699 C700 ) \nC699_=_C701( C699 C701 ) C699_=_C702( C699 C702 ) C699_=_C709( C699 C709 ) C700_=_C701( C700 C701 ) C700_=_C702( C700 C702 ) C700_=_C711( C700 C711 ) \nC701_=_C702( C701 C702 ) C701_=_C705( C701 C705 ) C701_=_C709( C701 C709 ) C701_=_C711( C701 C711 ) C702_=_C717( C702 C717 ) C705_=_C706( C705 C706 ) \nC705_=_C709( C705 C709 ) C705_=_C711( C705 C711 ) C706_=_C727( C706 C727 ) C706_=_C732( C706 C732 ) C706_=_C737( C706 C737 ) C706_=_C743( C706 C743 ) \nC706_=_C744( C706 C744 ) C706_=_C745( C706 C745 ) C709_=_C711( C709 C711 ) C717_=_C826( C717 C826 ) C727_=_C732( C727 C732 ) C727_=_C737( C727 C737 ) \nC727_=_C743( C727 C743 ) C727_=_C744( C727 C744 ) C727_=_C745( C727 C745 ) C732_=_C737( C732 C737 ) C732_=_C743( C732 C743 ) C732_=_C744( C732 C744 ) \nC732_=_C745( C732 C745 ) C737_=_C743( C737 C743 ) C737_=_C744( C737 C744 ) C737_=_C745( C737 C745 ) C743_=_C744( C743 C744 ) C743_=_C745( C743 C745 ) \nC744_=_C745( C744 C745 ) C796_=_C803( C796 C803 ) C796_=_C809( C796 C809 ) C796_=_C814( C796 C814 ) C796_=_C818( C796 C818 ) C796_=_C822( C796 C822 ) \nC796_=_C824( C796 C824 ) C796_=_C826( C796 C826 ) C803_=_C809( C803 C809 ) C803_=_C814( C803 C814 ) C803_=_C818( C803 C818 ) C803_=_C822( C803 C822 ) \nC803_=_C824( C803 C824 ) C803_=_C826( C803 C826 ) C809_=_C814( C809 C814 ) C809_=_C818( C809 C818 ) C809_=_C822( C809 C822 ) C809_=_C824( C809 C824 ) \nC809_=_C826( C809 C826 ) C814_=_C818( C814 C818 ) C814_=_C822( C814 C822 ) C814_=_C824( C814 C824 ) C814_=_C826( C814 C826 ) C818_=_C822( C818 C822 ) \nC818_=_C824( C818 C824 ) C818_=_C826( C818 C826 ) C822_=_C824( C822 C824 ) C822_=_C826( C822 C826 ) C824_=_C826( C824 C826 ) C858_=_C865( C858 C865 ) \nC858_=_C866( C858 C866 ) C858_=_C867( C858 C867 ) C858_=_C868( C858 C868 ) C865_=_C866( C865 C866 ) C865_=_C867( C865 C867 ) C865_=_C868( C865 C868 ) \nC866_=_C867( C866 C867 ) C866_=_C868( C866 C868 ) C867_=_C868( C867 C868 ) "];61-&gt;67[label="179: C24 C31 C32 C33 C34 \nC35 C43 C44 C49 C50 C51 \nC52 C53 C54 C55 C58 C59 \nC60 C61 C73 C76 C78 C82 \nC91 C94 C100 C101 C102 C104 \nC109 C113 C128 C136 C149 C150 \nC151 C164 C165 C166 C174 C175 \nC176 C180 C182 C183 C185 C186 \nC188 C212 C224 C227 C235 C238 \nC240 C245 C246 C247 C250 C253 \nC260 C266 C275 C277 C280 C288 \nC290 C291 C293 C299 C301 C310 \nC311 C313 C315 C316 C318 C320 \nC328 C338 C339 C346 C347 C356 \nC357 C365 C366 C377 C382 C383 \nC385 C392 C397 C404 C405 C406 \nC407 C421 C425 C431 C442 C448 \nC457 C465 C466 C474 C475 C482 \nC483 C488 C489 C501 C503 C505 \nC506 C507 C508 C511 C512 C517 \nC520 C522 C527 C530 C531 C538 \nC546 C555 C564 C579 C581 C584 \nC590 C594 C598 C602 C605 C609 \nC612 C613 C614 C619 C620 C622 \nC629 C632 C680 C683 C687 C688 \nC690 C694 C695 C698 C699 C700 \nC705 C706 C709 C711 C717 C727 \nC732 C737 C743 C744 C745 C796 \nC803 C809 C814 C818 C822 C824 \nC826 C858 C865 C866 C867 C868 \n604: C24_=_C109 ,C24_=_C180 ,C24_=_C250 ,C24_=_C385 ,C24_=_C612 ,\nC24_=_C619 ,C24_=_C620 ,C31_=_C32 ,C31_=_C33 ,C31_=_C34 ,C31_=_C35 ,\nC31_=_C245 ,C31_=_C253 ,C32_=_C33 ,C32_=_C34 ,C32_=_C35 ,C32_=_C465 ,\nC32_=_C466 ,C33_=_C34 ,C33_=_C35 ,C34_=_C35 ,C35_=_C803 ,C43_=_C44 ,\nC43_=_C185 ,C43_=_C315 ,C43_=_C579 ,C44_=_C186 ,C44_=_C316 ,C44_=_C538 ,\nC44_=_C698 ,C44_=_C705 ,C44_=_C706 ,C49_=_C50 ,C49_=_C51 ,C49_=_C52 ,\nC49_=_C53 ,C49_=_C54 ,C49_=_C55 ,C49_=_C100 ,C49_=_C113 ,C50_=_C51 ,\nC50_=_C52 ,C50_=_C53 ,C50_=_C54 ,C50_=_C55 ,C50_=_C164 ,C50_=_C174 ,\nC51_=_C52 ,C51_=_C53 ,C51_=_C54 ,C51_=_C55 ,C51_=_C246 ,C51_=_C260 ,\nC52_=_C53 ,C52_=_C54 ,C52_=_C55 ,C52_=_C290 ,C52_=_C310 ,C52_=_C320 ,\nC53_=_C54 ,C53_=_C55 ,C53_=_C405 ,C53_=_C421 ,C54_=_C55 ,C54_=_C581 ,\nC55_=_C865 ,C58_=_C59 ,C58_=_C60 ,C58_=_C61 ,C58_=_C101 ,C59_=_C60 ,\nC59_=_C61 ,C59_=_C382 ,C60_=_C61 ,C60_=_C814 ,C61_=_C866 ,C73_=_C76 ,\nC73_=_C501 ,C73_=_C629 ,C73_=_C680 ,C76_=_C442 ,C76_=_C503 ,C76_=_C632 ,\nC76_=_C717 ,C76_=_C826 ,C78_=_C82 ,C78_=_C91 ,C78_=_C100 ,C78_=_C101 ,\nC78_=_C102 ,C78_=_C104 ,C78_=_C109 ,C82_=_C94 ,C82_=_C113 ,C82_=_C128 ,\nC82_=_C136 ,C91_=_C94 ,C91_=_C100 ,C91_=_C101 ,C91_=_C102 ,C91_=_C104 ,\nC91_=_C109 ,C94_=_C113 ,C94_=_C128 ,C94_=_C136 ,C100_=_C101 ,C100_=_C102 ,\nC100_=_C104 ,C100_=_C109 ,C100_=_C113 ,C101_=_C102 ,C101_=_C104 ,C101_=_C109 ,\nC102_=_C104 ,C102_=_C109 ,C102_=_C128 ,C104_=_C109 ,C104_=_C136 ,C109_=_C180 ,\nC109_=_C250 ,C109_=_C385 ,C109_=_C612 ,C109_=_C619 ,C109_=_C620 ,C113_=_C128 ,\nC113_=_C136 ,C128_=_C136 ,C149_=_C150 ,C149_=_C151 ,C149_=_C164 ,C149_=_C165 ,\nC149_=_C166 ,C150_=_C151 ,C150_=_C174 ,C150_=_C175 ,C150_=_C176 ,C150_=_C180 ,\nC151_=_C182 ,C151_=_C183 ,C151_=_C185 ,C151_=_C186 ,C151_=_C188 ,C164_=_C165 ,\nC164_=_C166 ,C164_=_C174 ,C165_=_C166 ,C165_=_C175 ,C165_=_C182 ,C166_=_C176 ,\nC166_=_C183 ,C174_=_C175 ,C174_=_C176 ,C174_=_C180 ,C175_=_C176 ,C175_=_C180 ,\nC175_=_C182 ,C176_=_C180 ,C176_=_C183 ,C180_=_C250 ,C180_=_C385 ,C180_=_C612 ,\nC180_=_C619 ,C180_=_C620 ,C182_=_C183 ,C182_=_C185 ,C182_=_C186 ,C182_=_C188 ,\nC183_=_C185 ,C183_=_C186 ,C183_=_C188 ,C185_=_C186 ,C185_=_C188 ,C185_=_C315 ,\nC185_=_C579 ,C186_=_C188 ,C186_=_C316 ,C186_=_C538 ,C186_=_C698 ,C186_=_C705 ,\nC186_=_C706 ,C188_=_C318 ,C188_=_C745 ,C212_=_C224 ,C212_=_C235 ,C212_=_C245 ,\nC212_=_C246 ,C212_=_C247 ,C212_=_C250 ,C224_=_C227 ,C224_=_C235 ,C224_=_C245 ,\nC224_=_C246 ,C224_=_C247 ,C224_=_C250 ,C227_=_C238 ,C227_=_C253 ,C227_=_C260 ,\nC227_=_C266 ,C235_=_C238 ,C235_=_C240 ,C235_=_C245 ,C235_=_C246 ,C235_=_C247 ,\nC235_=_C250 ,C238_=_C240 ,C238_=_C253 ,C238_=_C260 ,C238_=_C266 ,C240_=_C505 ,\nC240_=_C517 ,C240_=_C520 ,C245_=_C246 ,C245_=_C247 ,C245_=_C250 ,C245_=_C253 ,\nC246_=_C247 ,C246_=_C250 ,C246_=_C260 ,C247_=_C250 ,C247_=_C266 ,C250_=_C385 ,\nC250_=_C612 ,C250_=_C619 ,C250_=_C620 ,C253_=_C260 ,C253_=_C266 ,C260_=_C266 ,\nC275_=_C277 ,C275_=_C280 ,C275_=_C288 ,C275_=_C290 ,C275_=_C291 ,C275_=_C293 ,\nC277_=_C280 ,C277_=_C299 ,C277_=_C310 ,C277_=_C311 ,C277_=_C313 ,C277_=_C315 ,\nC277_=_C316 ,C277_=_C318 ,C280_=_C301 ,C280_=_C320 ,C280_=_C328 ,C288_=_C290 ,\nC288_=_C291 ,C288_=_C293 ,C288_=_C299 ,C288_=_C301 ,C290_=_C291 ,C290_=_C293 ,\nC290_=_C310 ,C290_=_C320 ,C291_=_C293 ,C291_=_C311 ,C293_=_C313 ,C293_=_C328 ,\nC299_=_C301 ,C299_=_C310 ,C299_=_C311 ,C299_=_C313 ,C299_=_C315 ,C299_=_C316 ,\nC299_=_C318 ,C301_=_C320 ,C301_=_C328 ,C310_=_C311 ,C310_=_C313 ,C310_=_C315 ,\nC310_=_C316 ,C310_=_C318 ,C310_=_C320 ,C311_=_C313 ,C311_=_C315 ,C311_=_C316 ,\nC311_=_C318 ,C313_=_C315 ,C313_=_C316 ,C313_=_C318 ,C313_=_C328 ,C315_=_C316 ,\nC315_=_C318 ,C315_=_C579 ,C316_=_C318 ,C316_=_C538 ,C316_=_C698 ,C316_=_C705 ,\nC316_=_C706 ,C318_=_C745 ,C320_=_C328 ,C338_=_C339 ,C338_=_C346 ,C338_=_C356 ,\nC338_=_C365 ,C338_=_C377 ,C339_=_C347 ,C339_=_C357 ,C339_=_C366 ,C339_=_C382 ,\nC339_=_C383 ,C339_=_C385 ,C346_=_C347 ,C346_=_C356 ,C346_=_C365 ,C346_=_C377 ,\nC347_=_C357 ,C347_=_C366 ,C347_=_C382 ,C347_=_C383 ,C347_=_C385 ,C356_=_C357 ,\nC356_=_C365 ,C356_=_C377 ,C357_=_C366 ,C357_=_C382 ,C357_=_C383 ,C357_=_C385 ,\nC365_=_C366 ,C365_=_C377 ,C366_=_C382 ,C366_=_C383 ,C366_=_C385 ,C377_=_C383 ,\nC382_=_C383 ,C382_=_C385 ,C383_=_C385 ,C385_=_C612 ,C385_=_C619 ,C385_=_C620 ,\nC392_=_C397 ,C392_=_C404 ,C392_=_C405 ,C392_=_C406 ,C392_=_C407 ,C397_=_C421 ,\nC397_=_C425 ,C397_=_C431 ,C397_=_C442 ,C404_=_C405 ,C404_=_C406 ,C404_=_C407 ,\nC405_=_C406 ,C405_=_C407 ,C405_=_C421 ,C406_=_C407 ,C406_=_C425 ,C407_=_C431 ,\nC421_=_C425 ,C421_=_C431 ,C421_=_C442 ,C425_=_C431 ,C425_=_C442 ,C431_=_C442 ,\nC442_=_C503 ,C442_=_C632 ,C442_=_C717 ,C442_=_C826 ,C448_=_C457 ,C448_=_C466 ,\nC448_=_C475 ,C448_=_C483 ,C448_=_C489 ,C448_=_C501 ,C448_=_C503 ,C457_=_C466 ,\nC457_=_C475 ,C457_=_C483 ,C457_=_C489 ,C457_=_C501 ,C457_=_C503 ,C465_=_C466 ,\nC465_=_C474 ,C465_=_C482 ,C465_=_C488 ,C466_=_C475 ,C466_=_C483 ,C466_=_C489 ,\nC466_=_C501 ,C466_=_C503 ,C474_=_C475 ,C474_=_C482 ,C474_=_C488 ,C475_=_C483 ,\nC475_=_C489 ,C475_=_C501 ,C475_=_C503 ,C482_=_C483 ,C482_=_C488 ,C483_=_C489 ,\nC483_=_C501 ,C483_=_C503 ,C488_=_C489 ,C489_=_C501 ,C489_=_C503 ,C501_=_C503 ,\nC501_=_C629 ,C501_=_C680 ,C503_=_C632 ,C503_=_C717 ,C503_=_C826 ,C505_=_C506 ,\nC505_=_C507 ,C505_=_C508 ,C505_=_C517 ,C505_=_C520 ,C506_=_C507 ,C506_=_C508 ,\nC506_=_C511 ,C506_=_C522 ,C507_=_C508 ,C507_=_C512 ,C507_=_C527</w:t>
      </w:r>
    </w:p>
    <w:p>
      <w:pPr>
        <w:pStyle w:val="PreformattedText"/>
        <w:bidi w:val="0"/>
        <w:spacing w:before="0" w:after="0"/>
        <w:jc w:val="left"/>
        <w:rPr/>
      </w:pPr>
      <w:r>
        <w:rPr/>
        <w:t xml:space="preserve"> </w:t>
      </w:r>
      <w:r>
        <w:rPr/>
        <w:t>,C508_=_C530 ,\nC508_=_C538 ,C511_=_C512 ,C511_=_C522 ,C512_=_C527 ,C517_=_C520 ,C517_=_C522 ,\nC517_=_C527 ,C517_=_C530 ,C517_=_C531 ,C520_=_C605 ,C520_=_C609 ,C522_=_C527 ,\nC522_=_C530 ,C522_=_C531 ,C527_=_C530 ,C527_=_C531 ,C530_=_C531 ,C530_=_C538 ,\nC538_=_C698 ,C538_=_C705 ,C538_=_C706 ,C546_=_C555 ,C546_=_C564 ,C546_=_C581 ,\nC546_=_C584 ,C555_=_C564 ,C555_=_C581 ,C555_=_C584 ,C564_=_C581 ,C564_=_C584 ,\nC579_=_C706 ,C579_=_C727 ,C579_=_C732 ,C579_=_C737 ,C579_=_C743 ,C579_=_C744 ,\nC579_=_C745 ,C581_=_C584 ,C590_=_C594 ,C590_=_C598 ,C590_=_C605 ,C590_=_C612 ,\nC590_=_C613 ,C590_=_C614 ,C594_=_C602 ,C594_=_C609 ,C594_=_C619 ,C594_=_C622 ,\nC594_=_C629 ,C594_=_C632 ,C598_=_C602 ,C598_=_C605 ,C598_=_C612 ,C598_=_C613 ,\nC598_=_C614 ,C602_=_C609 ,C602_=_C619 ,C602_=_C622 ,C602_=_C629 ,C602_=_C632 ,\nC605_=_C609 ,C605_=_C612 ,C605_=_C613 ,C605_=_C614 ,C609_=_C619 ,C609_=_C622 ,\nC609_=_C629 ,C609_=_C632 ,C612_=_C613 ,C612_=_C614 ,C612_=_C619 ,C612_=_C620 ,\nC613_=_C614 ,C613_=_C622 ,C619_=_C620 ,C619_=_C622 ,C619_=_C629 ,C619_=_C632 ,\nC620_=_C683 ,C620_=_C690 ,C620_=_C698 ,C620_=_C699 ,C620_=_C700 ,C622_=_C629 ,\nC622_=_C632 ,C629_=_C632 ,C629_=_C680 ,C632_=_C717 ,C632_=_C826 ,C680_=_C796 ,\nC680_=_C803 ,C680_=_C809 ,C680_=_C814 ,C680_=_C818 ,C680_=_C822 ,C680_=_C824 ,\nC680_=_C826 ,C683_=_C687 ,C683_=_C688 ,C683_=_C690 ,C683_=_C698 ,C683_=_C699 ,\nC683_=_C700 ,C687_=_C688 ,C687_=_C694 ,C687_=_C705 ,C687_=_C709 ,C687_=_C711 ,\nC688_=_C695 ,C688_=_C717 ,C690_=_C694 ,C690_=_C695 ,C690_=_C698 ,C690_=_C699 ,\nC690_=_C700 ,C694_=_C695 ,C694_=_C705 ,C694_=_C709 ,C694_=_C711 ,C695_=_C717 ,\nC698_=_C699 ,C698_=_C700 ,C698_=_C705 ,C698_=_C706 ,C699_=_C700 ,C699_=_C709 ,\nC700_=_C711 ,C705_=_C706 ,C705_=_C709 ,C705_=_C711 ,C706_=_C727 ,C706_=_C732 ,\nC706_=_C737 ,C706_=_C743 ,C706_=_C744 ,C706_=_C745 ,C709_=_C711 ,C717_=_C826 ,\nC727_=_C732 ,C727_=_C737 ,C727_=_C743 ,C727_=_C744 ,C727_=_C745 ,C732_=_C737 ,\nC732_=_C743 ,C732_=_C744 ,C732_=_C745 ,C737_=_C743 ,C737_=_C744 ,C737_=_C745 ,\nC743_=_C744 ,C743_=_C745 ,C744_=_C745 ,C796_=_C803 ,C796_=_C809 ,C796_=_C814 ,\nC796_=_C818 ,C796_=_C822 ,C796_=_C824 ,C796_=_C826 ,C803_=_C809 ,C803_=_C814 ,\nC803_=_C818 ,C803_=_C822 ,C803_=_C824 ,C803_=_C826 ,C809_=_C814 ,C809_=_C818 ,\nC809_=_C822 ,C809_=_C824 ,C809_=_C826 ,C814_=_C818 ,C814_=_C822 ,C814_=_C824 ,\nC814_=_C826 ,C818_=_C822 ,C818_=_C824 ,C818_=_C826 ,C822_=_C824 ,C822_=_C826 ,\nC824_=_C826 ,C858_=_C865 ,C858_=_C866 ,C858_=_C867 ,C858_=_C868 ,C865_=_C866 ,\nC865_=_C867 ,C865_=_C868 ,C866_=_C867 ,C866_=_C868 ,C867_=_C868 ,"];68[shape=box, label="id:68 level: 3\n44: C32 C33 C43 C185 C255 \nC256 C259 C315 C444 C453 C462 \nC463 C464 C465 C466 C467 C468 \nC469 C470 C543 C544 C552 C553 \nC561 C562 C572 C573 C574 C575 \nC576 C577 C578 C579 C580 C668 \nC775 C804 C827 C834 C835 C836 \nC837 C838 C839 \n260: C32_=_C33( C32 C33 ) C32_=_C255( C32 C255 ) C32_=_C444( C32 C444 ) C32_=_C453( C32 C453 ) C32_=_C462( C32 C462 ) \nC32_=_C463( C32 C463 ) C32_=_C464( C32 C464 ) C32_=_C465( C32 C465 ) C32_=_C466( C32 C466 ) C32_=_C467( C32 C467 ) C32_=_C468( C32 C468 ) \nC32_=_C469( C32 C469 ) C32_=_C470( C32 C470 ) C33_=_C256( C33 C256 ) C33_=_C467( C33 C467 ) C33_=_C543( C33 C543 ) C33_=_C552( C33 C552 ) \nC33_=_C561( C33 C561 ) C33_=_C572( C33 C572 ) C33_=_C573( C33 C573 ) C33_=_C574( C33 C574 ) C33_=_C575( C33 C575 ) C33_=_C576( C33 C576 ) \nC43_=_C185( C43 C185 ) C43_=_C315( C43 C315 ) C43_=_C544( C43 C544 ) C43_=_C553( C43 C553 ) C43_=_C562( C43 C562 ) C43_=_C577( C43 C577 ) \nC43_=_C578( C43 C578 ) C43_=_C579( C43 C579 ) C43_=_C580( C43 C580 ) C185_=_C315( C185 C315 ) C185_=_C544( C185 C544 ) C185_=_C553( C185 C553 ) \nC185_=_C562( C185 C562 ) C185_=_C577( C185 C577 ) C185_=_C578( C185 C578 ) C185_=_C579( C185 C579 ) C185_=_C580( C185 C580 ) C255_=_C256( C255 C256 ) \nC255_=_C259( C255 C259 ) C255_=_C444( C255 C444 ) C255_=_C453( C255 C453 ) C255_=_C462( C255 C462 ) C255_=_C463( C255 C463 ) C255_=_C464( C255 C464 ) \nC255_=_C465( C255 C465 ) C255_=_C466( C255 C466 ) C255_=_C467( C255 C467 ) C255_=_C468( C255 C468 ) C255_=_C469( C255 C469 ) C255_=_C470( C255 C470 ) \nC256_=_C259( C256 C259 ) C256_=_C467( C256 C467 ) C256_=_C543( C256 C543 ) C256_=_C552( C256 C552 ) C256_=_C561( C256 C561 ) C256_=_C572( C256 C572 ) \nC256_=_C573( C256 C573 ) C256_=_C574( C256 C574 ) C256_=_C575( C256 C575 ) C256_=_C576( C256 C576 ) C259_=_C576( C259 C576 ) C259_=_C668( C259 C668 ) \nC259_=_C775( C259 C775 ) C259_=_C804( C259 C804 ) C259_=_C827( C259 C827 ) C259_=_C834( C259 C834 ) C259_=_C835( C259 C835 ) C259_=_C836( C259 C836 ) \nC259_=_C837( C259 C837 ) C259_=_C838( C259 C838 ) C259_=_C839( C259 C839 ) C315_=_C544( C315 C544 ) C315_=_C553( C315 C553 ) C315_=_C562( C315 C562 ) \nC315_=_C577( C315 C577 ) C315_=_C578( C315 C578 ) C315_=_C579( C315 C579 ) C315_=_C580( C315 C580 ) C444_=_C453( C444 C453 ) C444_=_C462( C444 C462 ) \nC444_=_C463( C444 C463 ) C444_=_C464( C444 C464 ) C444_=_C465( C444 C465 ) C444_=_C466( C444 C466 ) C444_=_C467( C444 C467 ) C444_=_C468( C444 C468 ) \nC444_=_C469( C444 C469 ) C444_=_C470( C444 C470 ) C453_=_C462( C453 C462 ) C453_=_C463( C453 C463 ) C453_=_C464( C453 C464 ) C453_=_C465( C453 C465 ) \nC453_=_C466( C453 C466 ) C453_=_C467( C453 C467 ) C453_=_C468( C453 C468 ) C453_=_C469( C453 C469 ) C453_=_C470( C453 C470 ) C462_=_C463( C462 C463 ) \nC462_=_C464( C462 C464 ) C462_=_C465( C462 C465 ) C462_=_C466( C462 C466 ) C462_=_C467( C462 C467 ) C462_=_C468( C462 C468 ) C462_=_C469( C462 C469 ) \nC462_=_C470( C462 C470 ) C463_=_C464( C463 C464 ) C463_=_C465( C463 C465 ) C463_=_C466( C463 C466 ) C463_=_C467( C463 C467 ) C463_=_C468( C463 C468 ) \nC463_=_C469( C463 C469 ) C463_=_C470( C463 C470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7_=_C468( C467 C468 ) \nC467_=_C469( C467 C469 ) C467_=_C470( C467 C470 ) C467_=_C543( C467 C543 ) C467_=_C552( C467 C552 ) C467_=_C561( C467 C561 ) C467_=_C572( C467 C572 ) \nC467_=_C573( C467 C573 ) C467_=_C574( C467 C574 ) C467_=_C575( C467 C575 ) C467_=_C576( C467 C576 ) C468_=_C469( C468 C469 ) C468_=_C470( C468 C470 ) \nC468_=_C574( C468 C574 ) C468_=_C668( C468 C668 ) C469_=_C470( C469 C470 ) C469_=_C775( C469 C775 ) C470_=_C575( C470 C575 ) C470_=_C804( C470 C804 ) \nC543_=_C544( C543 C544 ) C543_=_C552( C543 C552 ) C543_=_C561( C543 C561 ) C543_=_C572( C543 C572 ) C543_=_C573( C543 C573 ) C543_=_C574( C543 C574 ) \nC543_=_C575( C543 C575 ) C543_=_C576( C543 C576 ) C544_=_C553( C544 C553 ) C544_=_C562( C544 C562 ) C544_=_C577( C544 C577 ) C544_=_C578( C544 C578 ) \nC544_=_C579( C544 C579 ) C544_=_C580( C544 C580 ) C552_=_C553( C552 C553 ) C552_=_C561( C552 C561 ) C552_=_C572( C552 C572 ) C552_=_C573( C552 C573 ) \nC552_=_C574( C552 C574 ) C552_=_C575( C552 C575 ) C552_=_C576( C552 C576 ) C553_=_C562( C553 C562 ) C553_=_C577( C553 C577 ) C553_=_C578( C553 C578 ) \nC553_=_C579( C553 C579 ) C553_=_C580( C553 C580 ) C561_=_C562( C561 C562 ) C561_=_C572( C561 C572 ) C561_=_C573( C561 C573 ) C561_=_C574( C561 C574 ) \nC561_=_C575( C561 C575 ) C561_=_C576( C561 C576 ) C562_=_C577( C562 C577 ) C562_=_C578( C562 C578 ) C562_=_C579( C562 C579 ) C562_=_C580( C562 C580 ) \nC572_=_C573( C572 C573 ) C572_=_C574( C572 C574 ) C572_=_C575( C572 C575 ) C572_=_C576( C572 C576 ) C572_=_C577( C572 C577 ) C573_=_C574( C573 C574 ) \nC573_=_C575( C573 C575 ) C573_=_C576( C573 C576 ) C573_=_C578( C573 C578 ) C574_=_C575( C574 C575 ) C574_=_C576( C574 C576 ) C574_=_C668( C574 C668 ) \nC575_=_C576( C575 C576 ) C575_=_C804( C575 C804 ) C576_=_C668( C576 C668 ) C576_=_C775( C576 C775 ) C576_=_C804( C576 C804 ) C576_=_C827( C576 C827 ) \nC576_=_C834( C576 C834 ) C576_=_C835( C576 C835 ) C576_=_C836( C576 C836 ) C576_=_C837( C576 C837 ) C576_=_C838( C576 C838 ) C576_=_C839( C576 C839 ) \nC577_=_C578( C577 C578 ) C577_=_C579( C577 C579 ) C577_=_C580( C577 C580 ) C578_=_C579( C578 C579 ) C578_=_C580( C578 C580 ) C579_=_C580( C579 C580 ) \nC668_=_C775( C668 C775 ) C668_=_C804( C668 C804 ) C668_=_C827( C668 C827 ) C668_=_C834( C668 C834 ) C668_=_C835( C668 C835 ) C668_=_C836( C668 C836 ) \nC668_=_C837( C668 C837 ) C668_=_C838( C668 C838 ) C668_=_C839( C668 C839 ) C775_=_C804( C775 C804 ) C775_=_C827( C775 C827 ) C775_=_C834( C775 C834 ) \nC775_=_C835( C775 C835 ) C775_=_C836( C775 C836 ) C775_=_C837( C775 C837 ) C775_=_C838( C775 C838 ) C775_=_C839( C775 C839 ) C804_=_C827( C804 C827 ) \nC804_=_C834( C804 C834 ) C804_=_C835( C804 C835 ) C804_=_C836( C804 C836 ) C804_=_C837( C804 C837 ) C804_=_C838( C804 C838 ) C804_=_C839( C804 C839 ) \nC827_=_C834( C827 C834 ) C827_=_C835( C827 C835 ) C827_=_C836( C827 C836 ) C827_=_C837( C827 C837 ) C827_=_C838( C827 C838 ) C827_=_C839( C827 C839 ) \nC834_=_C835( C834 C835 ) C834_=_C836( C834 C836 ) C834_=_C837( C834 C837 ) C834_=_C838( C834 C838 ) C834_=_C839( C834 C839 ) C835_=_C836( C835 C836 ) \nC835_=_C837( C835 C837 ) C835_=_C838( C835 C838 ) C835_=_C839( C835 C839 ) C836_=_C837( C836 C837 ) C836_=_C838( C836 C838 ) C836_=_C839( C836 C839 ) \nC837_=_C838( C837 C838 ) C837_=_C839( C837 C839 ) C838_=_C839( C838 C839 ) "];62-&gt;68[label="42: C32 C33 C43 C185 C255 \nC256 C259 C315 C444 C453 C462 \nC463 C464 C465 C466 C468 C469 \nC470 C543 C544 C552 C553 C561 \nC562 C572 C573 C574 C575 C577 \nC578 C579 C580 C668 C775 C804 \nC827 C834 C835 C836 C837 C838 \nC839 \n218: C32_=_C33 ,C32_=_C255 ,C32_=_C444 ,C32_=_C453 ,C32_=_C462 ,\nC32_=_C463 ,C32_=_C464 ,C32_=_C465 ,C32_=_C466 ,C32_=_C468 ,C32_=_C469 ,\nC32_=_C470 ,C33_=_C256 ,C33_=_C543 ,C33_=_C552 ,C33_=_C561 ,C33_=_C572 ,\nC33_=_C573 ,C33_=_C574 ,C33_=_C575 ,C43_=_C185 ,C43_=_C315 ,C43_=_C544 ,\nC43_=_C553</w:t>
      </w:r>
    </w:p>
    <w:p>
      <w:pPr>
        <w:pStyle w:val="PreformattedText"/>
        <w:bidi w:val="0"/>
        <w:spacing w:before="0" w:after="0"/>
        <w:jc w:val="left"/>
        <w:rPr/>
      </w:pPr>
      <w:r>
        <w:rPr/>
        <w:t xml:space="preserve"> </w:t>
      </w:r>
      <w:r>
        <w:rPr/>
        <w:t>,C43_=_C562 ,C43_=_C577 ,C43_=_C578 ,C43_=_C579 ,C43_=_C580 ,\nC185_=_C315 ,C185_=_C544 ,C185_=_C553 ,C185_=_C562 ,C185_=_C577 ,C185_=_C578 ,\nC185_=_C579 ,C185_=_C580 ,C255_=_C256 ,C255_=_C259 ,C255_=_C444 ,C255_=_C453 ,\nC255_=_C462 ,C255_=_C463 ,C255_=_C464 ,C255_=_C465 ,C255_=_C466 ,C255_=_C468 ,\nC255_=_C469 ,C255_=_C470 ,C256_=_C259 ,C256_=_C543 ,C256_=_C552 ,C256_=_C561 ,\nC256_=_C572 ,C256_=_C573 ,C256_=_C574 ,C256_=_C575 ,C259_=_C668 ,C259_=_C775 ,\nC259_=_C804 ,C259_=_C827 ,C259_=_C834 ,C259_=_C835 ,C259_=_C836 ,C259_=_C837 ,\nC259_=_C838 ,C259_=_C839 ,C315_=_C544 ,C315_=_C553 ,C315_=_C562 ,C315_=_C577 ,\nC315_=_C578 ,C315_=_C579 ,C315_=_C580 ,C444_=_C453 ,C444_=_C462 ,C444_=_C463 ,\nC444_=_C464 ,C444_=_C465 ,C444_=_C466 ,C444_=_C468 ,C444_=_C469 ,C444_=_C470 ,\nC453_=_C462 ,C453_=_C463 ,C453_=_C464 ,C453_=_C465 ,C453_=_C466 ,C453_=_C468 ,\nC453_=_C469 ,C453_=_C470 ,C462_=_C463 ,C462_=_C464 ,C462_=_C465 ,C462_=_C466 ,\nC462_=_C468 ,C462_=_C469 ,C462_=_C470 ,C463_=_C464 ,C463_=_C465 ,C463_=_C466 ,\nC463_=_C468 ,C463_=_C469 ,C463_=_C470 ,C464_=_C465 ,C464_=_C466 ,C464_=_C468 ,\nC464_=_C469 ,C464_=_C470 ,C465_=_C466 ,C465_=_C468 ,C465_=_C469 ,C465_=_C470 ,\nC466_=_C468 ,C466_=_C469 ,C466_=_C470 ,C468_=_C469 ,C468_=_C470 ,C468_=_C574 ,\nC468_=_C668 ,C469_=_C470 ,C469_=_C775 ,C470_=_C575 ,C470_=_C804 ,C543_=_C544 ,\nC543_=_C552 ,C543_=_C561 ,C543_=_C572 ,C543_=_C573 ,C543_=_C574 ,C543_=_C575 ,\nC544_=_C553 ,C544_=_C562 ,C544_=_C577 ,C544_=_C578 ,C544_=_C579 ,C544_=_C580 ,\nC552_=_C553 ,C552_=_C561 ,C552_=_C572 ,C552_=_C573 ,C552_=_C574 ,C552_=_C575 ,\nC553_=_C562 ,C553_=_C577 ,C553_=_C578 ,C553_=_C579 ,C553_=_C580 ,C561_=_C562 ,\nC561_=_C572 ,C561_=_C573 ,C561_=_C574 ,C561_=_C575 ,C562_=_C577 ,C562_=_C578 ,\nC562_=_C579 ,C562_=_C580 ,C572_=_C573 ,C572_=_C574 ,C572_=_C575 ,C572_=_C577 ,\nC573_=_C574 ,C573_=_C575 ,C573_=_C578 ,C574_=_C575 ,C574_=_C668 ,C575_=_C804 ,\nC577_=_C578 ,C577_=_C579 ,C577_=_C580 ,C578_=_C579 ,C578_=_C580 ,C579_=_C580 ,\nC668_=_C775 ,C668_=_C804 ,C668_=_C827 ,C668_=_C834 ,C668_=_C835 ,C668_=_C836 ,\nC668_=_C837 ,C668_=_C838 ,C668_=_C839 ,C775_=_C804 ,C775_=_C827 ,C775_=_C834 ,\nC775_=_C835 ,C775_=_C836 ,C775_=_C837 ,C775_=_C838 ,C775_=_C839 ,C804_=_C827 ,\nC804_=_C834 ,C804_=_C835 ,C804_=_C836 ,C804_=_C837 ,C804_=_C838 ,C804_=_C839 ,\nC827_=_C834 ,C827_=_C835 ,C827_=_C836 ,C827_=_C837 ,C827_=_C838 ,C827_=_C839 ,\nC834_=_C835 ,C834_=_C836 ,C834_=_C837 ,C834_=_C838 ,C834_=_C839 ,C835_=_C836 ,\nC835_=_C837 ,C835_=_C838 ,C835_=_C839 ,C836_=_C837 ,C836_=_C838 ,C836_=_C839 ,\nC837_=_C838 ,C837_=_C839 ,C838_=_C839 ,"];69[shape=box, label="id:69 level: 3\n53: C210 C211 C212 C213 C214 \nC215 C219 C220 C221 C222 C336 \nC345 C346 C347 C348 C349 C351 \nC352 C353 C354 C443 C453 C454 \nC455 C456 C457 C459 C460 C461 \nC504 C511 C512 C513 C514 C515 \nC541 C542 C543 C544 C545 C546 \nC547 C548 C549 C648 C689 C753 \nC760 C761 C762 C763 C764 C765 \n317: C210_=_C211( C210 C211 ) C210_=_C212( C210 C212 ) C210_=_C213( C210 C213 ) C210_=_C214( C210 C214 ) C210_=_C215( C210 C215 ) \nC210_=_C219( C210 C219 ) C210_=_C220( C210 C220 ) C210_=_C221( C210 C221 ) C210_=_C222( C210 C222 ) C211_=_C212( C211 C212 ) C211_=_C213( C211 C213 ) \nC211_=_C214( C211 C214 ) C211_=_C215( C211 C215 ) C211_=_C219( C211 C219 ) C211_=_C220( C211 C220 ) C211_=_C221( C211 C221 ) C211_=_C222( C211 C222 ) \nC212_=_C213( C212 C213 ) C212_=_C214( C212 C214 ) C212_=_C215( C212 C215 ) C212_=_C219( C212 C219 ) C212_=_C220( C212 C220 ) C212_=_C221( C212 C221 ) \nC212_=_C222( C212 C222 ) C213_=_C214( C213 C214 ) C213_=_C215( C213 C215 ) C213_=_C219( C213 C219 ) C213_=_C220( C213 C220 ) C213_=_C221( C213 C221 ) \nC213_=_C222( C213 C222 ) C214_=_C215( C214 C215 ) C214_=_C219( C214 C219 ) C214_=_C220( C214 C220 ) C214_=_C221( C214 C221 ) C214_=_C222( C214 C222 ) \nC215_=_C219( C215 C219 ) C215_=_C220( C215 C220 ) C215_=_C221( C215 C221 ) C215_=_C222( C215 C222 ) C219_=_C220( C219 C220 ) C219_=_C221( C219 C221 ) \nC219_=_C222( C219 C222 ) C219_=_C351( C219 C351 ) C219_=_C459( C219 C459 ) C219_=_C513( C219 C513 ) C219_=_C541( C219 C541 ) C219_=_C542( C219 C542 ) \nC219_=_C543( C219 C543 ) C219_=_C544( C219 C544 ) C219_=_C545( C219 C545 ) C219_=_C546( C219 C546 ) C219_=_C547( C219 C547 ) C219_=_C548( C219 C548 ) \nC219_=_C549( C219 C549 ) C220_=_C221( C220 C221 ) C220_=_C222( C220 C222 ) C220_=_C352( C220 C352 ) C220_=_C460( C220 C460 ) C220_=_C548( C220 C548 ) \nC220_=_C648( C220 C648 ) C221_=_C222( C221 C222 ) C221_=_C353( C221 C353 ) C221_=_C514( C221 C514 ) C221_=_C549( C221 C549 ) C221_=_C689( C221 C689 ) \nC222_=_C354( C222 C354 ) C222_=_C461( C222 C461 ) C222_=_C515( C222 C515 ) C222_=_C648( C222 C648 ) C222_=_C689( C222 C689 ) C222_=_C753( C222 C753 ) \nC222_=_C760( C222 C760 ) C222_=_C761( C222 C761 ) C222_=_C762( C222 C762 ) C222_=_C763( C222 C763 ) C222_=_C764( C222 C764 ) C222_=_C765( C222 C765 ) \nC336_=_C345( C336 C345 ) C336_=_C346( C336 C346 ) C336_=_C347( C336 C347 ) C336_=_C348( C336 C348 ) C336_=_C349( C336 C349 ) C336_=_C351( C336 C351 ) \nC336_=_C352( C336 C352 ) C336_=_C353( C336 C353 ) C336_=_C354( C336 C354 ) C345_=_C346( C345 C346 ) C345_=_C347( C345 C347 ) C345_=_C348( C345 C348 ) \nC345_=_C349( C345 C349 ) C345_=_C351( C345 C351 ) C345_=_C352( C345 C352 ) C345_=_C353( C345 C353 ) C345_=_C354( C345 C354 ) C346_=_C347( C346 C347 ) \nC346_=_C348( C346 C348 ) C346_=_C349( C346 C349 ) C346_=_C351( C346 C351 ) C346_=_C352( C346 C352 ) C346_=_C353( C346 C353 ) C346_=_C354( C346 C354 ) \nC347_=_C348( C347 C348 ) C347_=_C349( C347 C349 ) C347_=_C351( C347 C351 ) C347_=_C352( C347 C352 ) C347_=_C353( C347 C353 ) C347_=_C354( C347 C354 ) \nC348_=_C349( C348 C349 ) C348_=_C351( C348 C351 ) C348_=_C352( C348 C352 ) C348_=_C353( C348 C353 ) C348_=_C354( C348 C354 ) C349_=_C351( C349 C351 ) \nC349_=_C352( C349 C352 ) C349_=_C353( C349 C353 ) C349_=_C354( C349 C354 ) C351_=_C352( C351 C352 ) C351_=_C353( C351 C353 ) C351_=_C354( C351 C354 ) \nC351_=_C459( C351 C459 ) C351_=_C513( C351 C513 ) C351_=_C541( C351 C541 ) C351_=_C542( C351 C542 ) C351_=_C543( C351 C543 ) C351_=_C544( C351 C544 ) \nC351_=_C545( C351 C545 ) C351_=_C546( C351 C546 ) C351_=_C547( C351 C547 ) C351_=_C548( C351 C548 ) C351_=_C549( C351 C549 ) C352_=_C353( C352 C353 ) \nC352_=_C354( C352 C354 ) C352_=_C460( C352 C460 ) C352_=_C548( C352 C548 ) C352_=_C648( C352 C648 ) C353_=_C354( C353 C354 ) C353_=_C514( C353 C514 ) \nC353_=_C549( C353 C549 ) C353_=_C689( C353 C689 ) C354_=_C461( C354 C461 ) C354_=_C515( C354 C515 ) C354_=_C648( C354 C648 ) C354_=_C689( C354 C689 ) \nC354_=_C753( C354 C753 ) C354_=_C760( C354 C760 ) C354_=_C761( C354 C761 ) C354_=_C762( C354 C762 ) C354_=_C763( C354 C763 ) C354_=_C764( C354 C764 ) \nC354_=_C765( C354 C765 ) C443_=_C453( C443 C453 ) C443_=_C454( C443 C454 ) C443_=_C455( C443 C455 ) C443_=_C456( C443 C456 ) C443_=_C457( C443 C457 ) \nC443_=_C459( C443 C459 ) C443_=_C460( C443 C460 ) C443_=_C461( C443 C461 ) C453_=_C454( C453 C454 ) C453_=_C455( C453 C455 ) C453_=_C456( C453 C456 ) \nC453_=_C457( C453 C457 ) C453_=_C459( C453 C459 ) C453_=_C460( C453 C460 ) C453_=_C461( C453 C461 ) C454_=_C455( C454 C455 ) C454_=_C456( C454 C456 ) \nC454_=_C457( C454 C457 ) C454_=_C459( C454 C459 ) C454_=_C460( C454 C460 ) C454_=_C461( C454 C461 ) C455_=_C456( C455 C456 ) C455_=_C457( C455 C457 ) \nC455_=_C459( C455 C459 ) C455_=_C460( C455 C460 ) C455_=_C461( C455 C461 ) C456_=_C457( C456 C457 ) C456_=_C459( C456 C459 ) C456_=_C460( C456 C460 ) \nC456_=_C461( C456 C461 ) C457_=_C459( C457 C459 ) C457_=_C460( C457 C460 ) C457_=_C461( C457 C461 ) C459_=_C460( C459 C460 ) C459_=_C461( C459 C461 ) \nC459_=_C513( C459 C513 ) C459_=_C541( C459 C541 ) C459_=_C542( C459 C542 ) C459_=_C543( C459 C543 ) C459_=_C544( C459 C544 ) C459_=_C545( C459 C545 ) \nC459_=_C546( C459 C546 ) C459_=_C547( C459 C547 ) C459_=_C548( C459 C548 ) C459_=_C549( C459 C549 ) C460_=_C461( C460 C461 ) C460_=_C548( C460 C548 ) \nC460_=_C648( C460 C648 ) C461_=_C515( C461 C515 ) C461_=_C648( C461 C648 ) C461_=_C689( C461 C689 ) C461_=_C753( C461 C753 ) C461_=_C760( C461 C760 ) \nC461_=_C761( C461 C761 ) C461_=_C762( C461 C762 ) C461_=_C763( C461 C763 ) C461_=_C764( C461 C764 ) C461_=_C765( C461 C765 ) C504_=_C511( C504 C511 ) \nC504_=_C512( C504 C512 ) C504_=_C513( C504 C513 ) C504_=_C514( C504 C514 ) C504_=_C515( C504 C515 ) C511_=_C512( C511 C512 ) C511_=_C513( C511 C513 ) \nC511_=_C514( C511 C514 ) C511_=_C515( C511 C515 ) C512_=_C513( C512 C513 ) C512_=_C514( C512 C514 ) C512_=_C515( C512 C515 ) C513_=_C514( C513 C514 ) \nC513_=_C515( C513 C515 ) C513_=_C541( C513 C541 ) C513_=_C542( C513 C542 ) C513_=_C543( C513 C543 ) C513_=_C544( C513 C544 ) C513_=_C545( C513 C545 ) \nC513_=_C546( C513 C546 ) C513_=_C547( C513 C547 ) C513_=_C548( C513 C548 ) C513_=_C549( C513 C549 ) C514_=_C515( C514 C515 ) C514_=_C549( C514 C549 ) \nC514_=_C689( C514 C689 ) C515_=_C648( C515 C648 ) C515_=_C689( C515 C689 ) C515_=_C753( C515 C753 ) C515_=_C760( C515 C760 ) C515_=_C761( C515 C761 ) \nC515_=_C762( C515 C762 ) C515_=_C763( C515 C763 ) C515_=_C764( C515 C764 ) C515_=_C765( C515 C765 ) C541_=_C542( C541 C542 ) C541_=_C543( C541 C543 ) \nC541_=_C544( C541 C544 ) C541_=_C545( C541 C545 ) C541_=_C546( C541 C546 ) C541_=_C547( C541 C547 ) C541_=_C548( C541 C548 ) C541_=_C549( C541 C549 ) \nC542_=_C543( C542 C543 ) C542_=_C544( C542 C544 ) C542_=_C545( C542 C545 ) C542_=_C546( C542 C546 ) C542_=_C547( C542 C547 ) C542_=_C548( C542 C548 ) \nC542_=_C549( C542 C549 ) C543_=_C544( C543 C544 ) C543_=_C545( C543 C545 ) C543_=_C546( C543 C546 ) C543_=_C547( C543 C547 ) C543_=_C548( C543 C548 ) \nC543_=_C549( C543 C549 ) C544_=_C545( C544 C545 ) C544_=_C546( C544 C546 ) C544_=_C547( C544 C547 ) C544_=_C548( C544 C548 ) C544_=_C549( C544 C549 ) \nC545_=_C546( C545 C546 ) C545_=_C547( C545 C547 ) C545_=_C548( C545 C548 ) C545_=_C549( C545 C549 ) C546_=_C547( C546 C547 ) C546_=_C548( C546 C548 ) \nC546_=_C549( C546 C549</w:t>
      </w:r>
    </w:p>
    <w:p>
      <w:pPr>
        <w:pStyle w:val="PreformattedText"/>
        <w:bidi w:val="0"/>
        <w:spacing w:before="0" w:after="0"/>
        <w:jc w:val="left"/>
        <w:rPr/>
      </w:pPr>
      <w:r>
        <w:rPr/>
        <w:t xml:space="preserve"> </w:t>
      </w:r>
      <w:r>
        <w:rPr/>
        <w:t>) C547_=_C548( C547 C548 ) C547_=_C549( C547 C549 ) C548_=_C549( C548 C549 ) C548_=_C648( C548 C648 ) C549_=_C689( C549 C689 ) \nC648_=_C689( C648 C689 ) C648_=_C753( C648 C753 ) C648_=_C760( C648 C760 ) C648_=_C761( C648 C761 ) C648_=_C762( C648 C762 ) C648_=_C763( C648 C763 ) \nC648_=_C764( C648 C764 ) C648_=_C765( C648 C765 ) C689_=_C753( C689 C753 ) C689_=_C760( C689 C760 ) C689_=_C761( C689 C761 ) C689_=_C762( C689 C762 ) \nC689_=_C763( C689 C763 ) C689_=_C764( C689 C764 ) C689_=_C765( C689 C765 ) C753_=_C760( C753 C760 ) C753_=_C761( C753 C761 ) C753_=_C762( C753 C762 ) \nC753_=_C763( C753 C763 ) C753_=_C764( C753 C764 ) C753_=_C765( C753 C765 ) C760_=_C761( C760 C761 ) C760_=_C762( C760 C762 ) C760_=_C763( C760 C763 ) \nC760_=_C764( C760 C764 ) C760_=_C765( C760 C765 ) C761_=_C762( C761 C762 ) C761_=_C763( C761 C763 ) C761_=_C764( C761 C764 ) C761_=_C765( C761 C765 ) \nC762_=_C763( C762 C763 ) C762_=_C764( C762 C764 ) C762_=_C765( C762 C765 ) C763_=_C764( C763 C764 ) C763_=_C765( C763 C765 ) C764_=_C765( C764 C765 ) "];62-&gt;69[label="45: C210 C211 C212 C213 C214 \nC215 C220 C221 C336 C345 C346 \nC347 C348 C349 C352 C353 C443 \nC453 C454 C455 C456 C457 C460 \nC504 C511 C512 C514 C541 C542 \nC543 C544 C545 C546 C547 C548 \nC549 C648 C689 C753 C760 C761 \nC762 C763 C764 C765 \n175: C210_=_C211 ,C210_=_C212 ,C210_=_C213 ,C210_=_C214 ,C210_=_C215 ,\nC210_=_C220 ,C210_=_C221 ,C211_=_C212 ,C211_=_C213 ,C211_=_C214 ,C211_=_C215 ,\nC211_=_C220 ,C211_=_C221 ,C212_=_C213 ,C212_=_C214 ,C212_=_C215 ,C212_=_C220 ,\nC212_=_C221 ,C213_=_C214 ,C213_=_C215 ,C213_=_C220 ,C213_=_C221 ,C214_=_C215 ,\nC214_=_C220 ,C214_=_C221 ,C215_=_C220 ,C215_=_C221 ,C220_=_C221 ,C220_=_C352 ,\nC220_=_C460 ,C220_=_C548 ,C220_=_C648 ,C221_=_C353 ,C221_=_C514 ,C221_=_C549 ,\nC221_=_C689 ,C336_=_C345 ,C336_=_C346 ,C336_=_C347 ,C336_=_C348 ,C336_=_C349 ,\nC336_=_C352 ,C336_=_C353 ,C345_=_C346 ,C345_=_C347 ,C345_=_C348 ,C345_=_C349 ,\nC345_=_C352 ,C345_=_C353 ,C346_=_C347 ,C346_=_C348 ,C346_=_C349 ,C346_=_C352 ,\nC346_=_C353 ,C347_=_C348 ,C347_=_C349 ,C347_=_C352 ,C347_=_C353 ,C348_=_C349 ,\nC348_=_C352 ,C348_=_C353 ,C349_=_C352 ,C349_=_C353 ,C352_=_C353 ,C352_=_C460 ,\nC352_=_C548 ,C352_=_C648 ,C353_=_C514 ,C353_=_C549 ,C353_=_C689 ,C443_=_C453 ,\nC443_=_C454 ,C443_=_C455 ,C443_=_C456 ,C443_=_C457 ,C443_=_C460 ,C453_=_C454 ,\nC453_=_C455 ,C453_=_C456 ,C453_=_C457 ,C453_=_C460 ,C454_=_C455 ,C454_=_C456 ,\nC454_=_C457 ,C454_=_C460 ,C455_=_C456 ,C455_=_C457 ,C455_=_C460 ,C456_=_C457 ,\nC456_=_C460 ,C457_=_C460 ,C460_=_C548 ,C460_=_C648 ,C504_=_C511 ,C504_=_C512 ,\nC504_=_C514 ,C511_=_C512 ,C511_=_C514 ,C512_=_C514 ,C514_=_C549 ,C514_=_C689 ,\nC541_=_C542 ,C541_=_C543 ,C541_=_C544 ,C541_=_C545 ,C541_=_C546 ,C541_=_C547 ,\nC541_=_C548 ,C541_=_C549 ,C542_=_C543 ,C542_=_C544 ,C542_=_C545 ,C542_=_C546 ,\nC542_=_C547 ,C542_=_C548 ,C542_=_C549 ,C543_=_C544 ,C543_=_C545 ,C543_=_C546 ,\nC543_=_C547 ,C543_=_C548 ,C543_=_C549 ,C544_=_C545 ,C544_=_C546 ,C544_=_C547 ,\nC544_=_C548 ,C544_=_C549 ,C545_=_C546 ,C545_=_C547 ,C545_=_C548 ,C545_=_C549 ,\nC546_=_C547 ,C546_=_C548 ,C546_=_C549 ,C547_=_C548 ,C547_=_C549 ,C548_=_C549 ,\nC548_=_C648 ,C549_=_C689 ,C648_=_C689 ,C648_=_C753 ,C648_=_C760 ,C648_=_C761 ,\nC648_=_C762 ,C648_=_C763 ,C648_=_C764 ,C648_=_C765 ,C689_=_C753 ,C689_=_C760 ,\nC689_=_C761 ,C689_=_C762 ,C689_=_C763 ,C689_=_C764 ,C689_=_C765 ,C753_=_C760 ,\nC753_=_C761 ,C753_=_C762 ,C753_=_C763 ,C753_=_C764 ,C753_=_C765 ,C760_=_C761 ,\nC760_=_C762 ,C760_=_C763 ,C760_=_C764 ,C760_=_C765 ,C761_=_C762 ,C761_=_C763 ,\nC761_=_C764 ,C761_=_C765 ,C762_=_C763 ,C762_=_C764 ,C762_=_C765 ,C763_=_C764 ,\nC763_=_C765 ,C764_=_C765 ,"];70[shape=box, label="id:70 level: 3\n55: C149 C150 C151 C152 C153 \nC154 C155 C159 C160 C161 C275 \nC276 C277 C278 C279 C280 C281 \nC282 C283 C284 C286 C287 C336 \nC337 C338 C339 C340 C342 C343 \nC344 C443 C444 C445 C446 C447 \nC448 C450 C451 C452 C504 C505 \nC506 C507 C508 C509 C510 C588 \nC589 C590 C591 C592 C593 C594 \nC595 C596 \n335: C149_=_C150( C149 C150 ) C149_=_C151( C149 C151 ) C149_=_C152( C149 C152 ) C149_=_C153( C149 C153 ) C149_=_C154( C149 C154 ) \nC149_=_C155( C149 C155 ) C149_=_C159( C149 C159 ) C149_=_C160( C149 C160 ) C149_=_C161( C149 C161 ) C150_=_C151( C150 C151 ) C150_=_C152( C150 C152 ) \nC150_=_C153( C150 C153 ) C150_=_C154( C150 C154 ) C150_=_C155( C150 C155 ) C150_=_C159( C150 C159 ) C150_=_C160( C150 C160 ) C150_=_C161( C150 C161 ) \nC151_=_C152( C151 C152 ) C151_=_C153( C151 C153 ) C151_=_C154( C151 C154 ) C151_=_C155( C151 C155 ) C151_=_C159( C151 C159 ) C151_=_C160( C151 C160 ) \nC151_=_C161( C151 C161 ) C152_=_C153( C152 C153 ) C152_=_C154( C152 C154 ) C152_=_C155( C152 C155 ) C152_=_C159( C152 C159 ) C152_=_C160( C152 C160 ) \nC152_=_C161( C152 C161 ) C153_=_C154( C153 C154 ) C153_=_C155( C153 C155 ) C153_=_C159( C153 C159 ) C153_=_C160( C153 C160 ) C153_=_C161( C153 C161 ) \nC154_=_C155( C154 C155 ) C154_=_C159( C154 C159 ) C154_=_C160( C154 C160 ) C154_=_C161( C154 C161 ) C155_=_C159( C155 C159 ) C155_=_C160( C155 C160 ) \nC155_=_C161( C155 C161 ) C155_=_C275( C155 C275 ) C155_=_C276( C155 C276 ) C155_=_C277( C155 C277 ) C155_=_C278( C155 C278 ) C155_=_C279( C155 C279 ) \nC155_=_C280( C155 C280 ) C155_=_C281( C155 C281 ) C155_=_C282( C155 C282 ) C155_=_C283( C155 C283 ) C155_=_C284( C155 C284 ) C155_=_C286( C155 C286 ) \nC155_=_C287( C155 C287 ) C159_=_C160( C159 C160 ) C159_=_C161( C159 C161 ) C159_=_C342( C159 C342 ) C159_=_C450( C159 C450 ) C159_=_C509( C159 C509 ) \nC159_=_C588( C159 C588 ) C159_=_C589( C159 C589 ) C159_=_C590( C159 C590 ) C159_=_C591( C159 C591 ) C159_=_C592( C159 C592 ) C159_=_C593( C159 C593 ) \nC159_=_C594( C159 C594 ) C159_=_C595( C159 C595 ) C159_=_C596( C159 C596 ) C160_=_C161( C160 C161 ) C160_=_C286( C160 C286 ) C160_=_C343( C160 C343 ) \nC160_=_C451( C160 C451 ) C160_=_C595( C160 C595 ) C161_=_C287( C161 C287 ) C161_=_C344( C161 C344 ) C161_=_C452( C161 C452 ) C161_=_C510( C161 C510 ) \nC161_=_C596( C161 C596 ) C275_=_C276( C275 C276 ) C275_=_C277( C275 C277 ) C275_=_C278( C275 C278 ) C275_=_C279( C275 C279 ) C275_=_C280( C275 C280 ) \nC275_=_C281( C275 C281 ) C275_=_C282( C275 C282 ) C275_=_C283( C275 C283 ) C275_=_C284( C275 C284 ) C275_=_C286( C275 C286 ) C275_=_C287( C275 C287 ) \nC276_=_C277( C276 C277 ) C276_=_C278( C276 C278 ) C276_=_C279( C276 C279 ) C276_=_C280( C276 C280 ) C276_=_C281( C276 C281 ) C276_=_C282( C276 C282 ) \nC276_=_C283( C276 C283 ) C276_=_C284( C276 C284 ) C276_=_C286( C276 C286 ) C276_=_C287( C276 C287 ) C277_=_C278( C277 C278 ) C277_=_C279( C277 C279 ) \nC277_=_C280( C277 C280 ) C277_=_C281( C277 C281 ) C277_=_C282( C277 C282 ) C277_=_C283( C277 C283 ) C277_=_C284( C277 C284 ) C277_=_C286( C277 C286 ) \nC277_=_C287( C277 C287 ) C278_=_C279( C278 C279 ) C278_=_C280( C278 C280 ) C278_=_C281( C278 C281 ) C278_=_C282( C278 C282 ) C278_=_C283( C278 C283 ) \nC278_=_C284( C278 C284 ) C278_=_C286( C278 C286 ) C278_=_C287( C278 C287 ) C279_=_C280( C279 C280 ) C279_=_C281( C279 C281 ) C279_=_C282( C279 C282 ) \nC279_=_C283( C279 C283 ) C279_=_C284( C279 C284 ) C279_=_C286( C279 C286 ) C279_=_C287( C279 C287 ) C280_=_C281( C280 C281 ) C280_=_C282( C280 C282 ) \nC280_=_C283( C280 C283 ) C280_=_C284( C280 C284 ) C280_=_C286( C280 C286 ) C280_=_C287( C280 C287 ) C281_=_C282( C281 C282 ) C281_=_C283( C281 C283 ) \nC281_=_C284( C281 C284 ) C281_=_C286( C281 C286 ) C281_=_C287( C281 C287 ) C282_=_C283( C282 C283 ) C282_=_C284( C282 C284 ) C282_=_C286( C282 C286 ) \nC282_=_C287( C282 C287 ) C282_=_C336( C282 C336 ) C282_=_C337( C282 C337 ) C282_=_C338( C282 C338 ) C282_=_C339( C282 C339 ) C282_=_C340( C282 C340 ) \nC282_=_C342( C282 C342 ) C282_=_C343( C282 C343 ) C282_=_C344( C282 C344 ) C283_=_C284( C283 C284 ) C283_=_C286( C283 C286 ) C283_=_C287( C283 C287 ) \nC283_=_C443( C283 C443 ) C283_=_C444( C283 C444 ) C283_=_C445( C283 C445 ) C283_=_C446( C283 C446 ) C283_=_C447( C283 C447 ) C283_=_C448( C283 C448 ) \nC283_=_C450( C283 C450 ) C283_=_C451( C283 C451 ) C283_=_C452( C283 C452 ) C284_=_C286( C284 C286 ) C284_=_C287( C284 C287 ) C284_=_C504( C284 C504 ) \nC284_=_C505( C284 C505 ) C284_=_C506( C284 C506 ) C284_=_C507( C284 C507 ) C284_=_C508( C284 C508 ) C284_=_C509( C284 C509 ) C284_=_C510( C284 C510 ) \nC286_=_C287( C286 C287 ) C286_=_C343( C286 C343 ) C286_=_C451( C286 C451 ) C286_=_C595( C286 C595 ) C287_=_C344( C287 C344 ) C287_=_C452( C287 C452 ) \nC287_=_C510( C287 C510 ) C287_=_C596( C287 C596 ) C336_=_C337( C336 C337 ) C336_=_C338( C336 C338 ) C336_=_C339( C336 C339 ) C336_=_C340( C336 C340 ) \nC336_=_C342( C336 C342 ) C336_=_C343( C336 C343 ) C336_=_C344( C336 C344 ) C337_=_C338( C337 C338 ) C337_=_C339( C337 C339 ) C337_=_C340( C337 C340 ) \nC337_=_C342( C337 C342 ) C337_=_C343( C337 C343 ) C337_=_C344( C337 C344 ) C338_=_C339( C338 C339 ) C338_=_C340( C338 C340 ) C338_=_C342( C338 C342 ) \nC338_=_C343( C338 C343 ) C338_=_C344( C338 C344 ) C339_=_C340( C339 C340 ) C339_=_C342( C339 C342 ) C339_=_C343( C339 C343 ) C339_=_C344( C339 C344 ) \nC340_=_C342( C340 C342 ) C340_=_C343( C340 C343 ) C340_=_C344( C340 C344 ) C342_=_C343( C342 C343 ) C342_=_C344( C342 C344 ) C342_=_C450( C342 C450 ) \nC342_=_C509( C342 C509 ) C342_=_C588( C342 C588 ) C342_=_C589( C342 C589 ) C342_=_C590( C342 C590 ) C342_=_C591( C342 C591 ) C342_=_C592( C342 C592 ) \nC342_=_C593( C342 C593 ) C342_=_C594( C342 C594 ) C342_=_C595( C342 C595 ) C342_=_C596( C342 C596 ) C343_=_C344( C343 C344 ) C343_=_C451( C343 C451 ) \nC343_=_C595( C343 C595 ) C344_=_C452( C344 C452 ) C344_=_C510( C344 C510 ) C344_=_C596( C344 C596 ) C443_=_C444( C443 C444 ) C443_=_C445( C443 C445 ) \nC443_=_C446( C443 C446 ) C443_=_C447( C443 C447 ) C443_=_C448( C443 C448 ) C443_=_C450( C443 C450 ) C443_=_C451( C443 C451 ) C443_=_C452( C443 C452 ) \nC444_=_C445( C444 C445 ) C444_=_C446( C444 C446 ) C444_=_C447( C444 C447 ) C444_=_C448( C444 C448 ) C444_=_C450( C444 C450 ) C444_=_C451( C444 C451 ) \nC444_=_C452( C444</w:t>
      </w:r>
    </w:p>
    <w:p>
      <w:pPr>
        <w:pStyle w:val="PreformattedText"/>
        <w:bidi w:val="0"/>
        <w:spacing w:before="0" w:after="0"/>
        <w:jc w:val="left"/>
        <w:rPr/>
      </w:pPr>
      <w:r>
        <w:rPr/>
        <w:t xml:space="preserve"> </w:t>
      </w:r>
      <w:r>
        <w:rPr/>
        <w:t>C452 ) C445_=_C446( C445 C446 ) C445_=_C447( C445 C447 ) C445_=_C448( C445 C448 ) C445_=_C450( C445 C450 ) C445_=_C451( C445 C451 ) \nC445_=_C452( C445 C452 ) C446_=_C447( C446 C447 ) C446_=_C448( C446 C448 ) C446_=_C450( C446 C450 ) C446_=_C451( C446 C451 ) C446_=_C452( C446 C452 ) \nC447_=_C448( C447 C448 ) C447_=_C450( C447 C450 ) C447_=_C451( C447 C451 ) C447_=_C452( C447 C452 ) C448_=_C450( C448 C450 ) C448_=_C451( C448 C451 ) \nC448_=_C452( C448 C452 ) C450_=_C451( C450 C451 ) C450_=_C452( C450 C452 ) C450_=_C509( C450 C509 ) C450_=_C588( C450 C588 ) C450_=_C589( C450 C589 ) \nC450_=_C590( C450 C590 ) C450_=_C591( C450 C591 ) C450_=_C592( C450 C592 ) C450_=_C593( C450 C593 ) C450_=_C594( C450 C594 ) C450_=_C595( C450 C595 ) \nC450_=_C596( C450 C596 ) C451_=_C452( C451 C452 ) C451_=_C595( C451 C595 ) C452_=_C510( C452 C510 ) C452_=_C596( C452 C596 ) C504_=_C505( C504 C505 ) \nC504_=_C506( C504 C506 ) C504_=_C507( C504 C507 ) C504_=_C508( C504 C508 ) C504_=_C509( C504 C509 ) C504_=_C510( C504 C510 ) C505_=_C506( C505 C506 ) \nC505_=_C507( C505 C507 ) C505_=_C508( C505 C508 ) C505_=_C509( C505 C509 ) C505_=_C510( C505 C510 ) C506_=_C507( C506 C507 ) C506_=_C508( C506 C508 ) \nC506_=_C509( C506 C509 ) C506_=_C510( C506 C510 ) C507_=_C508( C507 C508 ) C507_=_C509( C507 C509 ) C507_=_C510( C507 C510 ) C508_=_C509( C508 C509 ) \nC508_=_C510( C508 C510 ) C509_=_C510( C509 C510 ) C509_=_C588( C509 C588 ) C509_=_C589( C509 C589 ) C509_=_C590( C509 C590 ) C509_=_C591( C509 C591 ) \nC509_=_C592( C509 C592 ) C509_=_C593( C509 C593 ) C509_=_C594( C509 C594 ) C509_=_C595( C509 C595 ) C509_=_C596( C509 C596 ) C510_=_C596( C510 C596 ) \nC588_=_C589( C588 C589 ) C588_=_C590( C588 C590 ) C588_=_C591( C588 C591 ) C588_=_C592( C588 C592 ) C588_=_C593( C588 C593 ) C588_=_C594( C588 C594 ) \nC588_=_C595( C588 C595 ) C588_=_C596( C588 C596 ) C589_=_C590( C589 C590 ) C589_=_C591( C589 C591 ) C589_=_C592( C589 C592 ) C589_=_C593( C589 C593 ) \nC589_=_C594( C589 C594 ) C589_=_C595( C589 C595 ) C589_=_C596( C589 C596 ) C590_=_C591( C590 C591 ) C590_=_C592( C590 C592 ) C590_=_C593( C590 C593 ) \nC590_=_C594( C590 C594 ) C590_=_C595( C590 C595 ) C590_=_C596( C590 C596 ) C591_=_C592( C591 C592 ) C591_=_C593( C591 C593 ) C591_=_C594( C591 C594 ) \nC591_=_C595( C591 C595 ) C591_=_C596( C591 C596 ) C592_=_C593( C592 C593 ) C592_=_C594( C592 C594 ) C592_=_C595( C592 C595 ) C592_=_C596( C592 C596 ) \nC593_=_C594( C593 C594 ) C593_=_C595( C593 C595 ) C593_=_C596( C593 C596 ) C594_=_C595( C594 C595 ) C594_=_C596( C594 C596 ) C595_=_C596( C595 C596 ) "];63-&gt;70[label="47: C149 C150 C151 C152 C153 \nC154 C160 C161 C275 C276 C277 \nC278 C279 C280 C281 C286 C287 \nC336 C337 C338 C339 C340 C343 \nC344 C443 C444 C445 C446 C447 \nC448 C451 C452 C504 C505 C506 \nC507 C508 C510 C588 C589 C590 \nC591 C592 C593 C594 C595 C596 \n189: C149_=_C150 ,C149_=_C151 ,C149_=_C152 ,C149_=_C153 ,C149_=_C154 ,\nC149_=_C160 ,C149_=_C161 ,C150_=_C151 ,C150_=_C152 ,C150_=_C153 ,C150_=_C154 ,\nC150_=_C160 ,C150_=_C161 ,C151_=_C152 ,C151_=_C153 ,C151_=_C154 ,C151_=_C160 ,\nC151_=_C161 ,C152_=_C153 ,C152_=_C154 ,C152_=_C160 ,C152_=_C161 ,C153_=_C154 ,\nC153_=_C160 ,C153_=_C161 ,C154_=_C160 ,C154_=_C161 ,C160_=_C161 ,C160_=_C286 ,\nC160_=_C343 ,C160_=_C451 ,C160_=_C595 ,C161_=_C287 ,C161_=_C344 ,C161_=_C452 ,\nC161_=_C510 ,C161_=_C596 ,C275_=_C276 ,C275_=_C277 ,C275_=_C278 ,C275_=_C279 ,\nC275_=_C280 ,C275_=_C281 ,C275_=_C286 ,C275_=_C287 ,C276_=_C277 ,C276_=_C278 ,\nC276_=_C279 ,C276_=_C280 ,C276_=_C281 ,C276_=_C286 ,C276_=_C287 ,C277_=_C278 ,\nC277_=_C279 ,C277_=_C280 ,C277_=_C281 ,C277_=_C286 ,C277_=_C287 ,C278_=_C279 ,\nC278_=_C280 ,C278_=_C281 ,C278_=_C286 ,C278_=_C287 ,C279_=_C280 ,C279_=_C281 ,\nC279_=_C286 ,C279_=_C287 ,C280_=_C281 ,C280_=_C286 ,C280_=_C287 ,C281_=_C286 ,\nC281_=_C287 ,C286_=_C287 ,C286_=_C343 ,C286_=_C451 ,C286_=_C595 ,C287_=_C344 ,\nC287_=_C452 ,C287_=_C510 ,C287_=_C596 ,C336_=_C337 ,C336_=_C338 ,C336_=_C339 ,\nC336_=_C340 ,C336_=_C343 ,C336_=_C344 ,C337_=_C338 ,C337_=_C339 ,C337_=_C340 ,\nC337_=_C343 ,C337_=_C344 ,C338_=_C339 ,C338_=_C340 ,C338_=_C343 ,C338_=_C344 ,\nC339_=_C340 ,C339_=_C343 ,C339_=_C344 ,C340_=_C343 ,C340_=_C344 ,C343_=_C344 ,\nC343_=_C451 ,C343_=_C595 ,C344_=_C452 ,C344_=_C510 ,C344_=_C596 ,C443_=_C444 ,\nC443_=_C445 ,C443_=_C446 ,C443_=_C447 ,C443_=_C448 ,C443_=_C451 ,C443_=_C452 ,\nC444_=_C445 ,C444_=_C446 ,C444_=_C447 ,C444_=_C448 ,C444_=_C451 ,C444_=_C452 ,\nC445_=_C446 ,C445_=_C447 ,C445_=_C448 ,C445_=_C451 ,C445_=_C452 ,C446_=_C447 ,\nC446_=_C448 ,C446_=_C451 ,C446_=_C452 ,C447_=_C448 ,C447_=_C451 ,C447_=_C452 ,\nC448_=_C451 ,C448_=_C452 ,C451_=_C452 ,C451_=_C595 ,C452_=_C510 ,C452_=_C596 ,\nC504_=_C505 ,C504_=_C506 ,C504_=_C507 ,C504_=_C508 ,C504_=_C510 ,C505_=_C506 ,\nC505_=_C507 ,C505_=_C508 ,C505_=_C510 ,C506_=_C507 ,C506_=_C508 ,C506_=_C510 ,\nC507_=_C508 ,C507_=_C510 ,C508_=_C510 ,C510_=_C596 ,C588_=_C589 ,C588_=_C590 ,\nC588_=_C591 ,C588_=_C592 ,C588_=_C593 ,C588_=_C594 ,C588_=_C595 ,C588_=_C596 ,\nC589_=_C590 ,C589_=_C591 ,C589_=_C592 ,C589_=_C593 ,C589_=_C594 ,C589_=_C595 ,\nC589_=_C596 ,C590_=_C591 ,C590_=_C592 ,C590_=_C593 ,C590_=_C594 ,C590_=_C595 ,\nC590_=_C596 ,C591_=_C592 ,C591_=_C593 ,C591_=_C594 ,C591_=_C595 ,C591_=_C596 ,\nC592_=_C593 ,C592_=_C594 ,C592_=_C595 ,C592_=_C596 ,C593_=_C594 ,C593_=_C595 ,\nC593_=_C596 ,C594_=_C595 ,C594_=_C596 ,C595_=_C596 ,"];71[shape=box, label="id:71 level: 3\n57: C99 C161 C188 C243 C244 \nC287 C307 C318 C344 C452 C469 \nC492 C510 C534 C580 C596 C610 \nC611 C623 C627 C640 C666 C707 \nC712 C730 C740 C745 C753 C755 \nC756 C757 C758 C759 C760 C761 \nC762 C763 C765 C766 C767 C768 \nC772 C774 C775 C777 C779 C780 \nC781 C783 C787 C788 C789 C857 \nC858 C859 C860 C861 \n299: C99_=_C244( C99 C244 ) C99_=_C611( C99 C611 ) C99_=_C730( C99 C730 ) C99_=_C857( C99 C857 ) C99_=_C858( C99 C858 ) \nC99_=_C859( C99 C859 ) C99_=_C860( C99 C860 ) C99_=_C861( C99 C861 ) C161_=_C287( C161 C287 ) C161_=_C344( C161 C344 ) C161_=_C452( C161 C452 ) \nC161_=_C510( C161 C510 ) C161_=_C596( C161 C596 ) C161_=_C640( C161 C640 ) C161_=_C753( C161 C753 ) C161_=_C755( C161 C755 ) C161_=_C756( C161 C756 ) \nC161_=_C757( C161 C757 ) C161_=_C758( C161 C758 ) C161_=_C759( C161 C759 ) C188_=_C318( C188 C318 ) C188_=_C580( C188 C580 ) C188_=_C707( C188 C707 ) \nC188_=_C745( C188 C745 ) C188_=_C757( C188 C757 ) C188_=_C763( C188 C763 ) C188_=_C767( C188 C767 ) C188_=_C781( C188 C781 ) C243_=_C244( C243 C244 ) \nC243_=_C610( C243 C610 ) C243_=_C760( C243 C760 ) C243_=_C766( C243 C766 ) C243_=_C767( C243 C767 ) C243_=_C768( C243 C768 ) C244_=_C611( C244 C611 ) \nC244_=_C730( C244 C730 ) C244_=_C857( C244 C857 ) C244_=_C858( C244 C858 ) C244_=_C859( C244 C859 ) C244_=_C860( C244 C860 ) C244_=_C861( C244 C861 ) \nC287_=_C344( C287 C344 ) C287_=_C452( C287 C452 ) C287_=_C510( C287 C510 ) C287_=_C596( C287 C596 ) C287_=_C640( C287 C640 ) C287_=_C753( C287 C753 ) \nC287_=_C755( C287 C755 ) C287_=_C756( C287 C756 ) C287_=_C757( C287 C757 ) C287_=_C758( C287 C758 ) C287_=_C759( C287 C759 ) C307_=_C534( C307 C534 ) \nC307_=_C623( C307 C623 ) C307_=_C740( C307 C740 ) C307_=_C756( C307 C756 ) C307_=_C762( C307 C762 ) C307_=_C766( C307 C766 ) C307_=_C777( C307 C777 ) \nC307_=_C779( C307 C779 ) C307_=_C780( C307 C780 ) C318_=_C580( C318 C580 ) C318_=_C707( C318 C707 ) C318_=_C745( C318 C745 ) C318_=_C757( C318 C757 ) \nC318_=_C763( C318 C763 ) C318_=_C767( C318 C767 ) C318_=_C781( C318 C781 ) C344_=_C452( C344 C452 ) C344_=_C510( C344 C510 ) C344_=_C596( C344 C596 ) \nC344_=_C640( C344 C640 ) C344_=_C753( C344 C753 ) C344_=_C755( C344 C755 ) C344_=_C756( C344 C756 ) C344_=_C757( C344 C757 ) C344_=_C758( C344 C758 ) \nC344_=_C759( C344 C759 ) C452_=_C510( C452 C510 ) C452_=_C596( C452 C596 ) C452_=_C640( C452 C640 ) C452_=_C753( C452 C753 ) C452_=_C755( C452 C755 ) \nC452_=_C756( C452 C756 ) C452_=_C757( C452 C757 ) C452_=_C758( C452 C758 ) C452_=_C759( C452 C759 ) C469_=_C666( C469 C666 ) C469_=_C755( C469 C755 ) \nC469_=_C761( C469 C761 ) C469_=_C772( C469 C772 ) C469_=_C774( C469 C774 ) C469_=_C775( C469 C775 ) C492_=_C627( C492 C627 ) C492_=_C712( C492 C712 ) \nC492_=_C759( C492 C759 ) C492_=_C765( C492 C765 ) C492_=_C783( C492 C783 ) C492_=_C787( C492 C787 ) C492_=_C788( C492 C788 ) C492_=_C789( C492 C789 ) \nC510_=_C596( C510 C596 ) C510_=_C640( C510 C640 ) C510_=_C753( C510 C753 ) C510_=_C755( C510 C755 ) C510_=_C756( C510 C756 ) C510_=_C757( C510 C757 ) \nC510_=_C758( C510 C758 ) C510_=_C759( C510 C759 ) C534_=_C623( C534 C623 ) C534_=_C740( C534 C740 ) C534_=_C756( C534 C756 ) C534_=_C762( C534 C762 ) \nC534_=_C766( C534 C766 ) C534_=_C777( C534 C777 ) C534_=_C779( C534 C779 ) C534_=_C780( C534 C780 ) C580_=_C707( C580 C707 ) C580_=_C745( C580 C745 ) \nC580_=_C757( C580 C757 ) C580_=_C763( C580 C763 ) C580_=_C767( C580 C767 ) C580_=_C781( C580 C781 ) C596_=_C640( C596 C640 ) C596_=_C753( C596 C753 ) \nC596_=_C755( C596 C755 ) C596_=_C756( C596 C756 ) C596_=_C757( C596 C757 ) C596_=_C758( C596 C758 ) C596_=_C759( C596 C759 ) C610_=_C611( C610 C611 ) \nC610_=_C760( C610 C760 ) C610_=_C766( C610 C766 ) C610_=_C767( C610 C767 ) C610_=_C768( C610 C768 ) C611_=_C730( C611 C730 ) C611_=_C857( C611 C857 ) \nC611_=_C858( C611 C858 ) C611_=_C859( C611 C859 ) C611_=_C860( C611 C860 ) C611_=_C861( C611 C861 ) C623_=_C740( C623 C740 ) C623_=_C756( C623 C756 ) \nC623_=_C762( C623 C762 ) C623_=_C766( C623 C766 ) C623_=_C777( C623 C777 ) C623_=_C779( C623 C779 ) C623_=_C780( C623 C780 ) C627_=_C712( C627 C712 ) \nC627_=_C759( C627 C759 ) C627_=_C765( C627 C765 ) C627_=_C783( C627 C783 ) C627_=_C787( C627 C787 ) C627_=_C788( C627 C788 ) C627_=_C789( C627 C789 ) \nC640_=_C753( C640 C753 ) C640_=_C755( C640 C755 ) C640_=_C756( C640 C756 ) C640_=_C757( C640 C757 ) C640_=_C758( C640 C758 ) C640_=_C759( C640 C759 ) \nC666_=_C755( C666 C755 ) C666_=_C761( C666 C761 ) C666_=_C772( C666 C772 ) C666_=_C774( C666 C774 ) C666_=_C775( C666 C775 )</w:t>
      </w:r>
    </w:p>
    <w:p>
      <w:pPr>
        <w:pStyle w:val="PreformattedText"/>
        <w:bidi w:val="0"/>
        <w:spacing w:before="0" w:after="0"/>
        <w:jc w:val="left"/>
        <w:rPr/>
      </w:pPr>
      <w:r>
        <w:rPr/>
        <w:t xml:space="preserve"> </w:t>
      </w:r>
      <w:r>
        <w:rPr/>
        <w:t>C707_=_C745( C707 C745 ) \nC707_=_C757( C707 C757 ) C707_=_C763( C707 C763 ) C707_=_C767( C707 C767 ) C707_=_C781( C707 C781 ) C712_=_C759( C712 C759 ) C712_=_C765( C712 C765 ) \nC712_=_C783( C712 C783 ) C712_=_C787( C712 C787 ) C712_=_C788( C712 C788 ) C712_=_C789( C712 C789 ) C730_=_C857( C730 C857 ) C730_=_C858( C730 C858 ) \nC730_=_C859( C730 C859 ) C730_=_C860( C730 C860 ) C730_=_C861( C730 C861 ) C740_=_C756( C740 C756 ) C740_=_C762( C740 C762 ) C740_=_C766( C740 C766 ) \nC740_=_C777( C740 C777 ) C740_=_C779( C740 C779 ) C740_=_C780( C740 C780 ) C745_=_C757( C745 C757 ) C745_=_C763( C745 C763 ) C745_=_C767( C745 C767 ) \nC745_=_C781( C745 C781 ) C753_=_C755( C753 C755 ) C753_=_C756( C753 C756 ) C753_=_C757( C753 C757 ) C753_=_C758( C753 C758 ) C753_=_C759( C753 C759 ) \nC753_=_C760( C753 C760 ) C753_=_C761( C753 C761 ) C753_=_C762( C753 C762 ) C753_=_C763( C753 C763 ) C753_=_C765( C753 C765 ) C755_=_C756( C755 C756 ) \nC755_=_C757( C755 C757 ) C755_=_C758( C755 C758 ) C755_=_C759( C755 C759 ) C755_=_C761( C755 C761 ) C755_=_C772( C755 C772 ) C755_=_C774( C755 C774 ) \nC755_=_C775( C755 C775 ) C756_=_C757( C756 C757 ) C756_=_C758( C756 C758 ) C756_=_C759( C756 C759 ) C756_=_C762( C756 C762 ) C756_=_C766( C756 C766 ) \nC756_=_C777( C756 C777 ) C756_=_C779( C756 C779 ) C756_=_C780( C756 C780 ) C757_=_C758( C757 C758 ) C757_=_C759( C757 C759 ) C757_=_C763( C757 C763 ) \nC757_=_C767( C757 C767 ) C757_=_C781( C757 C781 ) C758_=_C759( C758 C759 ) C758_=_C768( C758 C768 ) C758_=_C772( C758 C772 ) C758_=_C777( C758 C777 ) \nC758_=_C781( C758 C781 ) C758_=_C783( C758 C783 ) C759_=_C765( C759 C765 ) C759_=_C783( C759 C783 ) C759_=_C787( C759 C787 ) C759_=_C788( C759 C788 ) \nC759_=_C789( C759 C789 ) C760_=_C761( C760 C761 ) C760_=_C762( C760 C762 ) C760_=_C763( C760 C763 ) C760_=_C765( C760 C765 ) C760_=_C766( C760 C766 ) \nC760_=_C767( C760 C767 ) C760_=_C768( C760 C768 ) C761_=_C762( C761 C762 ) C761_=_C763( C761 C763 ) C761_=_C765( C761 C765 ) C761_=_C772( C761 C772 ) \nC761_=_C774( C761 C774 ) C761_=_C775( C761 C775 ) C762_=_C763( C762 C763 ) C762_=_C765( C762 C765 ) C762_=_C766( C762 C766 ) C762_=_C777( C762 C777 ) \nC762_=_C779( C762 C779 ) C762_=_C780( C762 C780 ) C763_=_C765( C763 C765 ) C763_=_C767( C763 C767 ) C763_=_C781( C763 C781 ) C765_=_C783( C765 C783 ) \nC765_=_C787( C765 C787 ) C765_=_C788( C765 C788 ) C765_=_C789( C765 C789 ) C766_=_C767( C766 C767 ) C766_=_C768( C766 C768 ) C766_=_C777( C766 C777 ) \nC766_=_C779( C766 C779 ) C766_=_C780( C766 C780 ) C767_=_C768( C767 C768 ) C767_=_C781( C767 C781 ) C768_=_C772( C768 C772 ) C768_=_C777( C768 C777 ) \nC768_=_C781( C768 C781 ) C768_=_C783( C768 C783 ) C772_=_C774( C772 C774 ) C772_=_C775( C772 C775 ) C772_=_C777( C772 C777 ) C772_=_C781( C772 C781 ) \nC772_=_C783( C772 C783 ) C774_=_C775( C774 C775 ) C777_=_C779( C777 C779 ) C777_=_C780( C777 C780 ) C777_=_C781( C777 C781 ) C777_=_C783( C777 C783 ) \nC779_=_C780( C779 C780 ) C781_=_C783( C781 C783 ) C783_=_C787( C783 C787 ) C783_=_C788( C783 C788 ) C783_=_C789( C783 C789 ) C787_=_C788( C787 C788 ) \nC787_=_C789( C787 C789 ) C788_=_C789( C788 C789 ) C857_=_C858( C857 C858 ) C857_=_C859( C857 C859 ) C857_=_C860( C857 C860 ) C857_=_C861( C857 C861 ) \nC858_=_C859( C858 C859 ) C858_=_C860( C858 C860 ) C858_=_C861( C858 C861 ) C859_=_C860( C859 C860 ) C859_=_C861( C859 C861 ) C860_=_C861( C860 C861 ) "];63-&gt;71[label="51: C99 C161 C188 C243 C244 \nC287 C307 C318 C344 C452 C469 \nC492 C510 C534 C580 C596 C610 \nC611 C623 C627 C640 C666 C707 \nC712 C730 C740 C745 C753 C758 \nC760 C761 C762 C763 C765 C768 \nC772 C774 C775 C777 C779 C780 \nC781 C783 C787 C788 C789 C857 \nC858 C859 C860 C861 \n202: C99_=_C244 ,C99_=_C611 ,C99_=_C730 ,C99_=_C857 ,C99_=_C858 ,\nC99_=_C859 ,C99_=_C860 ,C99_=_C861 ,C161_=_C287 ,C161_=_C344 ,C161_=_C452 ,\nC161_=_C510 ,C161_=_C596 ,C161_=_C640 ,C161_=_C753 ,C161_=_C758 ,C188_=_C318 ,\nC188_=_C580 ,C188_=_C707 ,C188_=_C745 ,C188_=_C763 ,C188_=_C781 ,C243_=_C244 ,\nC243_=_C610 ,C243_=_C760 ,C243_=_C768 ,C244_=_C611 ,C244_=_C730 ,C244_=_C857 ,\nC244_=_C858 ,C244_=_C859 ,C244_=_C860 ,C244_=_C861 ,C287_=_C344 ,C287_=_C452 ,\nC287_=_C510 ,C287_=_C596 ,C287_=_C640 ,C287_=_C753 ,C287_=_C758 ,C307_=_C534 ,\nC307_=_C623 ,C307_=_C740 ,C307_=_C762 ,C307_=_C777 ,C307_=_C779 ,C307_=_C780 ,\nC318_=_C580 ,C318_=_C707 ,C318_=_C745 ,C318_=_C763 ,C318_=_C781 ,C344_=_C452 ,\nC344_=_C510 ,C344_=_C596 ,C344_=_C640 ,C344_=_C753 ,C344_=_C758 ,C452_=_C510 ,\nC452_=_C596 ,C452_=_C640 ,C452_=_C753 ,C452_=_C758 ,C469_=_C666 ,C469_=_C761 ,\nC469_=_C772 ,C469_=_C774 ,C469_=_C775 ,C492_=_C627 ,C492_=_C712 ,C492_=_C765 ,\nC492_=_C783 ,C492_=_C787 ,C492_=_C788 ,C492_=_C789 ,C510_=_C596 ,C510_=_C640 ,\nC510_=_C753 ,C510_=_C758 ,C534_=_C623 ,C534_=_C740 ,C534_=_C762 ,C534_=_C777 ,\nC534_=_C779 ,C534_=_C780 ,C580_=_C707 ,C580_=_C745 ,C580_=_C763 ,C580_=_C781 ,\nC596_=_C640 ,C596_=_C753 ,C596_=_C758 ,C610_=_C611 ,C610_=_C760 ,C610_=_C768 ,\nC611_=_C730 ,C611_=_C857 ,C611_=_C858 ,C611_=_C859 ,C611_=_C860 ,C611_=_C861 ,\nC623_=_C740 ,C623_=_C762 ,C623_=_C777 ,C623_=_C779 ,C623_=_C780 ,C627_=_C712 ,\nC627_=_C765 ,C627_=_C783 ,C627_=_C787 ,C627_=_C788 ,C627_=_C789 ,C640_=_C753 ,\nC640_=_C758 ,C666_=_C761 ,C666_=_C772 ,C666_=_C774 ,C666_=_C775 ,C707_=_C745 ,\nC707_=_C763 ,C707_=_C781 ,C712_=_C765 ,C712_=_C783 ,C712_=_C787 ,C712_=_C788 ,\nC712_=_C789 ,C730_=_C857 ,C730_=_C858 ,C730_=_C859 ,C730_=_C860 ,C730_=_C861 ,\nC740_=_C762 ,C740_=_C777 ,C740_=_C779 ,C740_=_C780 ,C745_=_C763 ,C745_=_C781 ,\nC753_=_C758 ,C753_=_C760 ,C753_=_C761 ,C753_=_C762 ,C753_=_C763 ,C753_=_C765 ,\nC758_=_C768 ,C758_=_C772 ,C758_=_C777 ,C758_=_C781 ,C758_=_C783 ,C760_=_C761 ,\nC760_=_C762 ,C760_=_C763 ,C760_=_C765 ,C760_=_C768 ,C761_=_C762 ,C761_=_C763 ,\nC761_=_C765 ,C761_=_C772 ,C761_=_C774 ,C761_=_C775 ,C762_=_C763 ,C762_=_C765 ,\nC762_=_C777 ,C762_=_C779 ,C762_=_C780 ,C763_=_C765 ,C763_=_C781 ,C765_=_C783 ,\nC765_=_C787 ,C765_=_C788 ,C765_=_C789 ,C768_=_C772 ,C768_=_C777 ,C768_=_C781 ,\nC768_=_C783 ,C772_=_C774 ,C772_=_C775 ,C772_=_C777 ,C772_=_C781 ,C772_=_C783 ,\nC774_=_C775 ,C777_=_C779 ,C777_=_C780 ,C777_=_C781 ,C777_=_C783 ,C779_=_C780 ,\nC781_=_C783 ,C783_=_C787 ,C783_=_C788 ,C783_=_C789 ,C787_=_C788 ,C787_=_C789 ,\nC788_=_C789 ,C857_=_C858 ,C857_=_C859 ,C857_=_C860 ,C857_=_C861 ,C858_=_C859 ,\nC858_=_C860 ,C858_=_C861 ,C859_=_C860 ,C859_=_C861 ,C860_=_C861 ,"];72[shape=box, label="id:72 level: 3\n60: C55 C120 C195 C265 C337 \nC345 C355 C365 C366 C367 C368 \nC369 C371 C372 C373 C374 C375 \nC392 C393 C394 C395 C396 C397 \nC398 C399 C400 C402 C423 C542 \nC551 C561 C562 C563 C564 C565 \nC566 C567 C568 C569 C570 C583 \nC660 C662 C696 C719 C725 C731 \nC732 C733 C734 C735 C797 C857 \nC859 C863 C864 C865 C869 C870 \nC871 \n373: C55_=_C120( C55 C120 ) C55_=_C195( C55 C195 ) C55_=_C265( C55 C265 ) C55_=_C423( C55 C423 ) C55_=_C583( C55 C583 ) \nC55_=_C859( C55 C859 ) C55_=_C865( C55 C865 ) C55_=_C869( C55 C869 ) C55_=_C870( C55 C870 ) C55_=_C871( C55 C871 ) C120_=_C195( C120 C195 ) \nC120_=_C265( C120 C265 ) C120_=_C423( C120 C423 ) C120_=_C583( C120 C583 ) C120_=_C859( C120 C859 ) C120_=_C865( C120 C865 ) C120_=_C869( C120 C869 ) \nC120_=_C870( C120 C870 ) C120_=_C871( C120 C871 ) C195_=_C265( C195 C265 ) C195_=_C423( C195 C423 ) C195_=_C583( C195 C583 ) C195_=_C859( C195 C859 ) \nC195_=_C865( C195 C865 ) C195_=_C869( C195 C869 ) C195_=_C870( C195 C870 ) C195_=_C871( C195 C871 ) C265_=_C423( C265 C423 ) C265_=_C583( C265 C583 ) \nC265_=_C859( C265 C859 ) C265_=_C865( C265 C865 ) C265_=_C869( C265 C869 ) C265_=_C870( C265 C870 ) C265_=_C871( C265 C871 ) C337_=_C345( C337 C345 ) \nC337_=_C355( C337 C355 ) C337_=_C365( C337 C365 ) C337_=_C366( C337 C366 ) C337_=_C367( C337 C367 ) C337_=_C368( C337 C368 ) C337_=_C369( C337 C369 ) \nC337_=_C371( C337 C371 ) C337_=_C372( C337 C372 ) C337_=_C373( C337 C373 ) C337_=_C374( C337 C374 ) C337_=_C375( C337 C375 ) C345_=_C355( C345 C355 ) \nC345_=_C365( C345 C365 ) C345_=_C366( C345 C366 ) C345_=_C367( C345 C367 ) C345_=_C368( C345 C368 ) C345_=_C369( C345 C369 ) C345_=_C371( C345 C371 ) \nC345_=_C372( C345 C372 ) C345_=_C373( C345 C373 ) C345_=_C374( C345 C374 ) C345_=_C375( C345 C375 ) C355_=_C365( C355 C365 ) C355_=_C366( C355 C366 ) \nC355_=_C367( C355 C367 ) C355_=_C368( C355 C368 ) C355_=_C369( C355 C369 ) C355_=_C371( C355 C371 ) C355_=_C372( C355 C372 ) C355_=_C373( C355 C373 ) \nC355_=_C374( C355 C374 ) C355_=_C375( C355 C375 ) C365_=_C366( C365 C366 ) C365_=_C367( C365 C367 ) C365_=_C368( C365 C368 ) C365_=_C369( C365 C369 ) \nC365_=_C371( C365 C371 ) C365_=_C372( C365 C372 ) C365_=_C373( C365 C373 ) C365_=_C374( C365 C374 ) C365_=_C375( C365 C375 ) C366_=_C367( C366 C367 ) \nC366_=_C368( C366 C368 ) C366_=_C369( C366 C369 ) C366_=_C371( C366 C371 ) C366_=_C372( C366 C372 ) C366_=_C373( C366 C373 ) C366_=_C374( C366 C374 ) \nC366_=_C375( C366 C375 ) C367_=_C368( C367 C368 ) C367_=_C369( C367 C369 ) C367_=_C371( C367 C371 ) C367_=_C372( C367 C372 ) C367_=_C373( C367 C373 ) \nC367_=_C374( C367 C374 ) C367_=_C375( C367 C375 ) C368_=_C369( C368 C369 ) C368_=_C371( C368 C371 ) C368_=_C372( C368 C372 ) C368_=_C373( C368 C373 ) \nC368_=_C374( C368 C374 ) C368_=_C375( C368 C375 ) C369_=_C371( C369 C371 ) C369_=_C372( C369 C372 ) C369_=_C373( C369 C373 ) C369_=_C374( C369 C374 ) \nC369_=_C375( C369 C375 ) C369_=_C392( C369 C392 ) C369_=_C393( C369 C393 ) C369_=_C394( C369 C394 ) C369_=_C395( C369 C395 ) C369_=_C396( C369 C396 ) \nC369_=_C397( C369 C397 ) C369_=_C398( C369 C398 ) C369_=_C399( C369 C399 ) C369_=_C400( C369 C400 ) C369_=_C402( C369 C402 ) C371_=_C372( C371 C372 ) \nC371_=_C373( C371 C373 ) C371_=_C374( C371 C374 ) C371_=_C375( C371 C375 ) C371_=_C399( C371 C399 ) C371_=_C566( C371 C566 ) C371_=_C660( C371 C660 ) \nC371_=_C662( C371 C662 ) C372_=_C373( C372 C373 ) C372_=_C374( C372 C374 ) C372_=_C375( C372 C375 ) C372_=_C400( C372 C400 ) C372_=_C567( C372 C567 ) \nC372_=_C696( C372 C696 ) C373_=_C374(</w:t>
      </w:r>
    </w:p>
    <w:p>
      <w:pPr>
        <w:pStyle w:val="PreformattedText"/>
        <w:bidi w:val="0"/>
        <w:spacing w:before="0" w:after="0"/>
        <w:jc w:val="left"/>
        <w:rPr/>
      </w:pPr>
      <w:r>
        <w:rPr/>
        <w:t xml:space="preserve"> </w:t>
      </w:r>
      <w:r>
        <w:rPr/>
        <w:t>C373 C374 ) C373_=_C375( C373 C375 ) C373_=_C568( C373 C568 ) C373_=_C660( C373 C660 ) C373_=_C696( C373 C696 ) \nC373_=_C719( C373 C719 ) C373_=_C725( C373 C725 ) C373_=_C731( C373 C731 ) C373_=_C732( C373 C732 ) C373_=_C733( C373 C733 ) C373_=_C734( C373 C734 ) \nC373_=_C735( C373 C735 ) C374_=_C375( C374 C375 ) C374_=_C402( C374 C402 ) C374_=_C569( C374 C569 ) C374_=_C735( C374 C735 ) C374_=_C797( C374 C797 ) \nC375_=_C570( C375 C570 ) C375_=_C662( C375 C662 ) C375_=_C797( C375 C797 ) C375_=_C857( C375 C857 ) C375_=_C863( C375 C863 ) C375_=_C864( C375 C864 ) \nC392_=_C393( C392 C393 ) C392_=_C394( C392 C394 ) C392_=_C395( C392 C395 ) C392_=_C396( C392 C396 ) C392_=_C397( C392 C397 ) C392_=_C398( C392 C398 ) \nC392_=_C399( C392 C399 ) C392_=_C400( C392 C400 ) C392_=_C402( C392 C402 ) C393_=_C394( C393 C394 ) C393_=_C395( C393 C395 ) C393_=_C396( C393 C396 ) \nC393_=_C397( C393 C397 ) C393_=_C398( C393 C398 ) C393_=_C399( C393 C399 ) C393_=_C400( C393 C400 ) C393_=_C402( C393 C402 ) C394_=_C395( C394 C395 ) \nC394_=_C396( C394 C396 ) C394_=_C397( C394 C397 ) C394_=_C398( C394 C398 ) C394_=_C399( C394 C399 ) C394_=_C400( C394 C400 ) C394_=_C402( C394 C402 ) \nC394_=_C423( C394 C423 ) C395_=_C396( C395 C396 ) C395_=_C397( C395 C397 ) C395_=_C398( C395 C398 ) C395_=_C399( C395 C399 ) C395_=_C400( C395 C400 ) \nC395_=_C402( C395 C402 ) C396_=_C397( C396 C397 ) C396_=_C398( C396 C398 ) C396_=_C399( C396 C399 ) C396_=_C400( C396 C400 ) C396_=_C402( C396 C402 ) \nC397_=_C398( C397 C398 ) C397_=_C399( C397 C399 ) C397_=_C400( C397 C400 ) C397_=_C402( C397 C402 ) C398_=_C399( C398 C399 ) C398_=_C400( C398 C400 ) \nC398_=_C402( C398 C402 ) C398_=_C542( C398 C542 ) C398_=_C551( C398 C551 ) C398_=_C561( C398 C561 ) C398_=_C562( C398 C562 ) C398_=_C563( C398 C563 ) \nC398_=_C564( C398 C564 ) C398_=_C565( C398 C565 ) C398_=_C566( C398 C566 ) C398_=_C567( C398 C567 ) C398_=_C568( C398 C568 ) C398_=_C569( C398 C569 ) \nC398_=_C570( C398 C570 ) C399_=_C400( C399 C400 ) C399_=_C402( C399 C402 ) C399_=_C566( C399 C566 ) C399_=_C660( C399 C660 ) C399_=_C662( C399 C662 ) \nC400_=_C402( C400 C402 ) C400_=_C567( C400 C567 ) C400_=_C696( C400 C696 ) C402_=_C569( C402 C569 ) C402_=_C735( C402 C735 ) C402_=_C797( C402 C797 ) \nC423_=_C583( C423 C583 ) C423_=_C859( C423 C859 ) C423_=_C865( C423 C865 ) C423_=_C869( C423 C869 ) C423_=_C870( C423 C870 ) C423_=_C871( C423 C871 ) \nC542_=_C551( C542 C551 ) C542_=_C561( C542 C561 ) C542_=_C562( C542 C562 ) C542_=_C563( C542 C563 ) C542_=_C564( C542 C564 ) C542_=_C565( C542 C565 ) \nC542_=_C566( C542 C566 ) C542_=_C567( C542 C567 ) C542_=_C568( C542 C568 ) C542_=_C569( C542 C569 ) C542_=_C570( C542 C570 ) C551_=_C561( C551 C561 ) \nC551_=_C562( C551 C562 ) C551_=_C563( C551 C563 ) C551_=_C564( C551 C564 ) C551_=_C565( C551 C565 ) C551_=_C566( C551 C566 ) C551_=_C567( C551 C567 ) \nC551_=_C568( C551 C568 ) C551_=_C569( C551 C569 ) C551_=_C570( C551 C570 ) C561_=_C562( C561 C562 ) C561_=_C563( C561 C563 ) C561_=_C564( C561 C564 ) \nC561_=_C565( C561 C565 ) C561_=_C566( C561 C566 ) C561_=_C567( C561 C567 ) C561_=_C568( C561 C568 ) C561_=_C569( C561 C569 ) C561_=_C570( C561 C570 ) \nC562_=_C563( C562 C563 ) C562_=_C564( C562 C564 ) C562_=_C565( C562 C565 ) C562_=_C566( C562 C566 ) C562_=_C567( C562 C567 ) C562_=_C568( C562 C568 ) \nC562_=_C569( C562 C569 ) C562_=_C570( C562 C570 ) C563_=_C564( C563 C564 ) C563_=_C565( C563 C565 ) C563_=_C566( C563 C566 ) C563_=_C567( C563 C567 ) \nC563_=_C568( C563 C568 ) C563_=_C569( C563 C569 ) C563_=_C570( C563 C570 ) C563_=_C583( C563 C583 ) C564_=_C565( C564 C565 ) C564_=_C566( C564 C566 ) \nC564_=_C567( C564 C567 ) C564_=_C568( C564 C568 ) C564_=_C569( C564 C569 ) C564_=_C570( C564 C570 ) C565_=_C566( C565 C566 ) C565_=_C567( C565 C567 ) \nC565_=_C568( C565 C568 ) C565_=_C569( C565 C569 ) C565_=_C570( C565 C570 ) C566_=_C567( C566 C567 ) C566_=_C568( C566 C568 ) C566_=_C569( C566 C569 ) \nC566_=_C570( C566 C570 ) C566_=_C660( C566 C660 ) C566_=_C662( C566 C662 ) C567_=_C568( C567 C568 ) C567_=_C569( C567 C569 ) C567_=_C570( C567 C570 ) \nC567_=_C696( C567 C696 ) C568_=_C569( C568 C569 ) C568_=_C570( C568 C570 ) C568_=_C660( C568 C660 ) C568_=_C696( C568 C696 ) C568_=_C719( C568 C719 ) \nC568_=_C725( C568 C725 ) C568_=_C731( C568 C731 ) C568_=_C732( C568 C732 ) C568_=_C733( C568 C733 ) C568_=_C734( C568 C734 ) C568_=_C735( C568 C735 ) \nC569_=_C570( C569 C570 ) C569_=_C735( C569 C735 ) C569_=_C797( C569 C797 ) C570_=_C662( C570 C662 ) C570_=_C797( C570 C797 ) C570_=_C857( C570 C857 ) \nC570_=_C863( C570 C863 ) C570_=_C864( C570 C864 ) C583_=_C859( C583 C859 ) C583_=_C865( C583 C865 ) C583_=_C869( C583 C869 ) C583_=_C870( C583 C870 ) \nC583_=_C871( C583 C871 ) C660_=_C662( C660 C662 ) C660_=_C696( C660 C696 ) C660_=_C719( C660 C719 ) C660_=_C725( C660 C725 ) C660_=_C731( C660 C731 ) \nC660_=_C732( C660 C732 ) C660_=_C733( C660 C733 ) C660_=_C734( C660 C734 ) C660_=_C735( C660 C735 ) C662_=_C797( C662 C797 ) C662_=_C857( C662 C857 ) \nC662_=_C863( C662 C863 ) C662_=_C864( C662 C864 ) C696_=_C719( C696 C719 ) C696_=_C725( C696 C725 ) C696_=_C731( C696 C731 ) C696_=_C732( C696 C732 ) \nC696_=_C733( C696 C733 ) C696_=_C734( C696 C734 ) C696_=_C735( C696 C735 ) C719_=_C725( C719 C725 ) C719_=_C731( C719 C731 ) C719_=_C732( C719 C732 ) \nC719_=_C733( C719 C733 ) C719_=_C734( C719 C734 ) C719_=_C735( C719 C735 ) C725_=_C731( C725 C731 ) C725_=_C732( C725 C732 ) C725_=_C733( C725 C733 ) \nC725_=_C734( C725 C734 ) C725_=_C735( C725 C735 ) C731_=_C732( C731 C732 ) C731_=_C733( C731 C733 ) C731_=_C734( C731 C734 ) C731_=_C735( C731 C735 ) \nC732_=_C733( C732 C733 ) C732_=_C734( C732 C734 ) C732_=_C735( C732 C735 ) C733_=_C734( C733 C734 ) C733_=_C735( C733 C735 ) C734_=_C735( C734 C735 ) \nC735_=_C797( C735 C797 ) C797_=_C857( C797 C857 ) C797_=_C863( C797 C863 ) C797_=_C864( C797 C864 ) C857_=_C859( C857 C859 ) C857_=_C863( C857 C863 ) \nC857_=_C864( C857 C864 ) C859_=_C865( C859 C865 ) C859_=_C869( C859 C869 ) C859_=_C870( C859 C870 ) C859_=_C871( C859 C871 ) C863_=_C864( C863 C864 ) \nC863_=_C869( C863 C869 ) C864_=_C870( C864 C870 ) C865_=_C869( C865 C869 ) C865_=_C870( C865 C870 ) C865_=_C871( C865 C871 ) C869_=_C870( C869 C870 ) \nC869_=_C871( C869 C871 ) C870_=_C871( C870 C871 ) "];64-&gt;72[label="54: C55 C120 C195 C265 C337 \nC345 C355 C365 C366 C367 C368 \nC371 C372 C374 C392 C393 C394 \nC395 C396 C397 C399 C400 C402 \nC423 C542 C551 C561 C562 C563 \nC564 C565 C566 C567 C569 C583 \nC660 C662 C696 C719 C725 C731 \nC732 C733 C734 C735 C797 C857 \nC859 C863 C864 C865 C869 C870 \nC871 \n258: C55_=_C120 ,C55_=_C195 ,C55_=_C265 ,C55_=_C423 ,C55_=_C583 ,\nC55_=_C859 ,C55_=_C865 ,C55_=_C869 ,C55_=_C870 ,C55_=_C871 ,C120_=_C195 ,\nC120_=_C265 ,C120_=_C423 ,C120_=_C583 ,C120_=_C859 ,C120_=_C865 ,C120_=_C869 ,\nC120_=_C870 ,C120_=_C871 ,C195_=_C265 ,C195_=_C423 ,C195_=_C583 ,C195_=_C859 ,\nC195_=_C865 ,C195_=_C869 ,C195_=_C870 ,C195_=_C871 ,C265_=_C423 ,C265_=_C583 ,\nC265_=_C859 ,C265_=_C865 ,C265_=_C869 ,C265_=_C870 ,C265_=_C871 ,C337_=_C345 ,\nC337_=_C355 ,C337_=_C365 ,C337_=_C366 ,C337_=_C367 ,C337_=_C368 ,C337_=_C371 ,\nC337_=_C372 ,C337_=_C374 ,C345_=_C355 ,C345_=_C365 ,C345_=_C366 ,C345_=_C367 ,\nC345_=_C368 ,C345_=_C371 ,C345_=_C372 ,C345_=_C374 ,C355_=_C365 ,C355_=_C366 ,\nC355_=_C367 ,C355_=_C368 ,C355_=_C371 ,C355_=_C372 ,C355_=_C374 ,C365_=_C366 ,\nC365_=_C367 ,C365_=_C368 ,C365_=_C371 ,C365_=_C372 ,C365_=_C374 ,C366_=_C367 ,\nC366_=_C368 ,C366_=_C371 ,C366_=_C372 ,C366_=_C374 ,C367_=_C368 ,C367_=_C371 ,\nC367_=_C372 ,C367_=_C374 ,C368_=_C371 ,C368_=_C372 ,C368_=_C374 ,C371_=_C372 ,\nC371_=_C374 ,C371_=_C399 ,C371_=_C566 ,C371_=_C660 ,C371_=_C662 ,C372_=_C374 ,\nC372_=_C400 ,C372_=_C567 ,C372_=_C696 ,C374_=_C402 ,C374_=_C569 ,C374_=_C735 ,\nC374_=_C797 ,C392_=_C393 ,C392_=_C394 ,C392_=_C395 ,C392_=_C396 ,C392_=_C397 ,\nC392_=_C399 ,C392_=_C400 ,C392_=_C402 ,C393_=_C394 ,C393_=_C395 ,C393_=_C396 ,\nC393_=_C397 ,C393_=_C399 ,C393_=_C400 ,C393_=_C402 ,C394_=_C395 ,C394_=_C396 ,\nC394_=_C397 ,C394_=_C399 ,C394_=_C400 ,C394_=_C402 ,C394_=_C423 ,C395_=_C396 ,\nC395_=_C397 ,C395_=_C399 ,C395_=_C400 ,C395_=_C402 ,C396_=_C397 ,C396_=_C399 ,\nC396_=_C400 ,C396_=_C402 ,C397_=_C399 ,C397_=_C400 ,C397_=_C402 ,C399_=_C400 ,\nC399_=_C402 ,C399_=_C566 ,C399_=_C660 ,C399_=_C662 ,C400_=_C402 ,C400_=_C567 ,\nC400_=_C696 ,C402_=_C569 ,C402_=_C735 ,C402_=_C797 ,C423_=_C583 ,C423_=_C859 ,\nC423_=_C865 ,C423_=_C869 ,C423_=_C870 ,C423_=_C871 ,C542_=_C551 ,C542_=_C561 ,\nC542_=_C562 ,C542_=_C563 ,C542_=_C564 ,C542_=_C565 ,C542_=_C566 ,C542_=_C567 ,\nC542_=_C569 ,C551_=_C561 ,C551_=_C562 ,C551_=_C563 ,C551_=_C564 ,C551_=_C565 ,\nC551_=_C566 ,C551_=_C567 ,C551_=_C569 ,C561_=_C562 ,C561_=_C563 ,C561_=_C564 ,\nC561_=_C565 ,C561_=_C566 ,C561_=_C567 ,C561_=_C569 ,C562_=_C563 ,C562_=_C564 ,\nC562_=_C565 ,C562_=_C566 ,C562_=_C567 ,C562_=_C569 ,C563_=_C564 ,C563_=_C565 ,\nC563_=_C566 ,C563_=_C567 ,C563_=_C569 ,C563_=_C583 ,C564_=_C565 ,C564_=_C566 ,\nC564_=_C567 ,C564_=_C569 ,C565_=_C566 ,C565_=_C567 ,C565_=_C569 ,C566_=_C567 ,\nC566_=_C569 ,C566_=_C660 ,C566_=_C662 ,C567_=_C569 ,C567_=_C696 ,C569_=_C735 ,\nC569_=_C797 ,C583_=_C859 ,C583_=_C865 ,C583_=_C869 ,C583_=_C870 ,C583_=_C871 ,\nC660_=_C662 ,C660_=_C696 ,C660_=_C719 ,C660_=_C725 ,C660_=_C731 ,C660_=_C732 ,\nC660_=_C733 ,C660_=_C734 ,C660_=_C735 ,C662_=_C797 ,C662_=_C857 ,C662_=_C863 ,\nC662_=_C864 ,C696_=_C719 ,C696_=_C725 ,C696_=_C731 ,C696_=_C732 ,C696_=_C733 ,\nC696_=_C734 ,C696_=_C735 ,C719_=_C725 ,C719_=_C731 ,C719_=_C732 ,C719_=_C733 ,\nC719_=_C734 ,C719_=_C735 ,C725_=_C731 ,C725_=_C732 ,C725_=_C733 ,C725_=_C734 ,\nC725_=_C735 ,C731_=_C732 ,C731_=_C733 ,C731_=_C734 ,C731_=_C735 ,C732_=_C733 ,\nC732_=_C734 ,C732_=_C735 ,C733_=_C734 ,C733_=_C735 ,C734_=_C735 ,C735_=_C797 ,\nC797_=_C857 ,C797_=_C863 ,C797_=_C864 ,C857_=_C859 ,C857_=_C863 ,C857_=_C864 ,\nC859_=_C865 ,C859_=_C869 ,C859_=_C870 ,C859_=_C871 ,C863_=_C864 ,C863_=_C869 ,\nC864_=_C870</w:t>
      </w:r>
    </w:p>
    <w:p>
      <w:pPr>
        <w:pStyle w:val="PreformattedText"/>
        <w:bidi w:val="0"/>
        <w:spacing w:before="0" w:after="0"/>
        <w:jc w:val="left"/>
        <w:rPr/>
      </w:pPr>
      <w:r>
        <w:rPr/>
        <w:t xml:space="preserve"> </w:t>
      </w:r>
      <w:r>
        <w:rPr/>
        <w:t>,C865_=_C869 ,C865_=_C870 ,C865_=_C871 ,C869_=_C870 ,C869_=_C871 ,\nC870_=_C871 ,"];73[shape=box, label="id:73 level: 3\n76: C31 C49 C50 C51 C52 \nC53 C54 C79 C92 C96 C100 \nC111 C112 C113 C114 C116 C119 \nC120 C152 C164 C174 C189 C190 \nC191 C194 C195 C211 C213 C214 \nC223 C225 C226 C235 C238 C239 \nC240 C241 C242 C243 C244 C245 \nC246 C253 C254 C255 C256 C257 \nC258 C259 C260 C261 C262 C263 \nC265 C278 C290 C310 C319 C320 \nC321 C323 C394 C405 C419 C420 \nC421 C422 C423 C545 C554 C563 \nC572 C577 C581 C582 C583 \n448: C31_=_C213( C31 C213 ) C31_=_C225( C31 C225 ) C31_=_C245( C31 C245 ) C31_=_C253( C31 C253 ) C31_=_C254( C31 C254 ) \nC31_=_C255( C31 C255 ) C31_=_C256( C31 C256 ) C31_=_C257( C31 C257 ) C31_=_C258( C31 C258 ) C31_=_C259( C31 C259 ) C49_=_C50( C49 C50 ) \nC49_=_C51( C49 C51 ) C49_=_C52( C49 C52 ) C49_=_C53( C49 C53 ) C49_=_C54( C49 C54 ) C49_=_C79( C49 C79 ) C49_=_C92( C49 C92 ) \nC49_=_C100( C49 C100 ) C49_=_C111( C49 C111 ) C49_=_C112( C49 C112 ) C49_=_C113( C49 C113 ) C49_=_C114( C49 C114 ) C49_=_C116( C49 C116 ) \nC49_=_C119( C49 C119 ) C49_=_C120( C49 C120 ) C50_=_C51( C50 C51 ) C50_=_C52( C50 C52 ) C50_=_C53( C50 C53 ) C50_=_C54( C50 C54 ) \nC50_=_C152( C50 C152 ) C50_=_C164( C50 C164 ) C50_=_C174( C50 C174 ) C50_=_C189( C50 C189 ) C50_=_C190( C50 C190 ) C50_=_C191( C50 C191 ) \nC50_=_C194( C50 C194 ) C50_=_C195( C50 C195 ) C51_=_C52( C51 C52 ) C51_=_C53( C51 C53 ) C51_=_C54( C51 C54 ) C51_=_C116( C51 C116 ) \nC51_=_C191( C51 C191 ) C51_=_C214( C51 C214 ) C51_=_C226( C51 C226 ) C51_=_C246( C51 C246 ) C51_=_C260( C51 C260 ) C51_=_C261( C51 C261 ) \nC51_=_C262( C51 C262 ) C51_=_C263( C51 C263 ) C51_=_C265( C51 C265 ) C52_=_C53( C52 C53 ) C52_=_C54( C52 C54 ) C52_=_C262( C52 C262 ) \nC52_=_C278( C52 C278 ) C52_=_C290( C52 C290 ) C52_=_C310( C52 C310 ) C52_=_C319( C52 C319 ) C52_=_C320( C52 C320 ) C52_=_C321( C52 C321 ) \nC52_=_C323( C52 C323 ) C53_=_C54( C53 C54 ) C53_=_C263( C53 C263 ) C53_=_C394( C53 C394 ) C53_=_C405( C53 C405 ) C53_=_C419( C53 C419 ) \nC53_=_C420( C53 C420 ) C53_=_C421( C53 C421 ) C53_=_C422( C53 C422 ) C53_=_C423( C53 C423 ) C54_=_C119( C54 C119 ) C54_=_C194( C54 C194 ) \nC54_=_C323( C54 C323 ) C54_=_C422( C54 C422 ) C54_=_C545( C54 C545 ) C54_=_C554( C54 C554 ) C54_=_C563( C54 C563 ) C54_=_C572( C54 C572 ) \nC54_=_C577( C54 C577 ) C54_=_C581( C54 C581 ) C54_=_C582( C54 C582 ) C54_=_C583( C54 C583 ) C79_=_C92( C79 C92 ) C79_=_C100( C79 C100 ) \nC79_=_C111( C79 C111 ) C79_=_C112( C79 C112 ) C79_=_C113( C79 C113 ) C79_=_C114( C79 C114 ) C79_=_C116( C79 C116 ) C79_=_C119( C79 C119 ) \nC79_=_C120( C79 C120 ) C92_=_C96( C92 C96 ) C92_=_C100( C92 C100 ) C92_=_C111( C92 C111 ) C92_=_C112( C92 C112 ) C92_=_C113( C92 C113 ) \nC92_=_C114( C92 C114 ) C92_=_C116( C92 C116 ) C92_=_C119( C92 C119 ) C92_=_C120( C92 C120 ) C96_=_C211( C96 C211 ) C96_=_C223( C96 C223 ) \nC96_=_C235( C96 C235 ) C96_=_C238( C96 C238 ) C96_=_C239( C96 C239 ) C96_=_C240( C96 C240 ) C96_=_C241( C96 C241 ) C96_=_C242( C96 C242 ) \nC96_=_C243( C96 C243 ) C96_=_C244( C96 C244 ) C100_=_C111( C100 C111 ) C100_=_C112( C100 C112 ) C100_=_C113( C100 C113 ) C100_=_C114( C100 C114 ) \nC100_=_C116( C100 C116 ) C100_=_C119( C100 C119 ) C100_=_C120( C100 C120 ) C111_=_C112( C111 C112 ) C111_=_C113( C111 C113 ) C111_=_C114( C111 C114 ) \nC111_=_C116( C111 C116 ) C111_=_C119( C111 C119 ) C111_=_C120( C111 C120 ) C112_=_C113( C112 C113 ) C112_=_C114( C112 C114 ) C112_=_C116( C112 C116 ) \nC112_=_C119( C112 C119 ) C112_=_C120( C112 C120 ) C113_=_C114( C113 C114 ) C113_=_C116( C113 C116 ) C113_=_C119( C113 C119 ) C113_=_C120( C113 C120 ) \nC114_=_C116( C114 C116 ) C114_=_C119( C114 C119 ) C114_=_C120( C114 C120 ) C116_=_C119( C116 C119 ) C116_=_C120( C116 C120 ) C116_=_C191( C116 C191 ) \nC116_=_C214( C116 C214 ) C116_=_C226( C116 C226 ) C116_=_C246( C116 C246 ) C116_=_C260( C116 C260 ) C116_=_C261( C116 C261 ) C116_=_C262( C116 C262 ) \nC116_=_C263( C116 C263 ) C116_=_C265( C116 C265 ) C119_=_C120( C119 C120 ) C119_=_C194( C119 C194 ) C119_=_C323( C119 C323 ) C119_=_C422( C119 C422 ) \nC119_=_C545( C119 C545 ) C119_=_C554( C119 C554 ) C119_=_C563( C119 C563 ) C119_=_C572( C119 C572 ) C119_=_C577( C119 C577 ) C119_=_C581( C119 C581 ) \nC119_=_C582( C119 C582 ) C119_=_C583( C119 C583 ) C120_=_C195( C120 C195 ) C120_=_C265( C120 C265 ) C120_=_C423( C120 C423 ) C120_=_C583( C120 C583 ) \nC152_=_C164( C152 C164 ) C152_=_C174( C152 C174 ) C152_=_C189( C152 C189 ) C152_=_C190( C152 C190 ) C152_=_C191( C152 C191 ) C152_=_C194( C152 C194 ) \nC152_=_C195( C152 C195 ) C164_=_C174( C164 C174 ) C164_=_C189( C164 C189 ) C164_=_C190( C164 C190 ) C164_=_C191( C164 C191 ) C164_=_C194( C164 C194 ) \nC164_=_C195( C164 C195 ) C174_=_C189( C174 C189 ) C174_=_C190( C174 C190 ) C174_=_C191( C174 C191 ) C174_=_C194( C174 C194 ) C174_=_C195( C174 C195 ) \nC189_=_C190( C189 C190 ) C189_=_C191( C189 C191 ) C189_=_C194( C189 C194 ) C189_=_C195( C189 C195 ) C190_=_C191( C190 C191 ) C190_=_C194( C190 C194 ) \nC190_=_C195( C190 C195 ) C191_=_C194( C191 C194 ) C191_=_C195( C191 C195 ) C191_=_C214( C191 C214 ) C191_=_C226( C191 C226 ) C191_=_C246( C191 C246 ) \nC191_=_C260( C191 C260 ) C191_=_C261( C191 C261 ) C191_=_C262( C191 C262 ) C191_=_C263( C191 C263 ) C191_=_C265( C191 C265 ) C194_=_C195( C194 C195 ) \nC194_=_C323( C194 C323 ) C194_=_C422( C194 C422 ) C194_=_C545( C194 C545 ) C194_=_C554( C194 C554 ) C194_=_C563( C194 C563 ) C194_=_C572( C194 C572 ) \nC194_=_C577( C194 C577 ) C194_=_C581( C194 C581 ) C194_=_C582( C194 C582 ) C194_=_C583( C194 C583 ) C195_=_C265( C195 C265 ) C195_=_C423( C195 C423 ) \nC195_=_C583( C195 C583 ) C211_=_C213( C211 C213 ) C211_=_C214( C211 C214 ) C211_=_C223( C211 C223 ) C211_=_C235( C211 C235 ) C211_=_C238( C211 C238 ) \nC211_=_C239( C211 C239 ) C211_=_C240( C211 C240 ) C211_=_C241( C211 C241 ) C211_=_C242( C211 C242 ) C211_=_C243( C211 C243 ) C211_=_C244( C211 C244 ) \nC213_=_C214( C213 C214 ) C213_=_C225( C213 C225 ) C213_=_C245( C213 C245 ) C213_=_C253( C213 C253 ) C213_=_C254( C213 C254 ) C213_=_C255( C213 C255 ) \nC213_=_C256( C213 C256 ) C213_=_C257( C213 C257 ) C213_=_C258( C213 C258 ) C213_=_C259( C213 C259 ) C214_=_C226( C214 C226 ) C214_=_C246( C214 C246 ) \nC214_=_C260( C214 C260 ) C214_=_C261( C214 C261 ) C214_=_C262( C214 C262 ) C214_=_C263( C214 C263 ) C214_=_C265( C214 C265 ) C223_=_C225( C223 C225 ) \nC223_=_C226( C223 C226 ) C223_=_C235( C223 C235 ) C223_=_C238( C223 C238 ) C223_=_C239( C223 C239 ) C223_=_C240( C223 C240 ) C223_=_C241( C223 C241 ) \nC223_=_C242( C223 C242 ) C223_=_C243( C223 C243 ) C223_=_C244( C223 C244 ) C225_=_C226( C225 C226 ) C225_=_C245( C225 C245 ) C225_=_C253( C225 C253 ) \nC225_=_C254( C225 C254 ) C225_=_C255( C225 C255 ) C225_=_C256( C225 C256 ) C225_=_C257( C225 C257 ) C225_=_C258( C225 C258 ) C225_=_C259( C225 C259 ) \nC226_=_C246( C226 C246 ) C226_=_C260( C226 C260 ) C226_=_C261( C226 C261 ) C226_=_C262( C226 C262 ) C226_=_C263( C226 C263 ) C226_=_C265( C226 C265 ) \nC235_=_C238( C235 C238 ) C235_=_C239( C235 C239 ) C235_=_C240( C235 C240 ) C235_=_C241( C235 C241 ) C235_=_C242( C235 C242 ) C235_=_C243( C235 C243 ) \nC235_=_C244( C235 C244 ) C235_=_C245( C235 C245 ) C235_=_C246( C235 C246 ) C238_=_C239( C238 C239 ) C238_=_C240( C238 C240 ) C238_=_C241( C238 C241 ) \nC238_=_C242( C238 C242 ) C238_=_C243( C238 C243 ) C238_=_C244( C238 C244 ) C238_=_C253( C238 C253 ) C238_=_C260( C238 C260 ) C239_=_C240( C239 C240 ) \nC239_=_C241( C239 C241 ) C239_=_C242( C239 C242 ) C239_=_C243( C239 C243 ) C239_=_C244( C239 C244 ) C239_=_C254( C239 C254 ) C239_=_C261( C239 C261 ) \nC240_=_C241( C240 C241 ) C240_=_C242( C240 C242 ) C240_=_C243( C240 C243 ) C240_=_C244( C240 C244 ) C241_=_C242( C241 C242 ) C241_=_C243( C241 C243 ) \nC241_=_C244( C241 C244 ) C242_=_C243( C242 C243 ) C242_=_C244( C242 C244 ) C243_=_C244( C243 C244 ) C245_=_C246( C245 C246 ) C245_=_C253( C245 C253 ) \nC245_=_C254( C245 C254 ) C245_=_C255( C245 C255 ) C245_=_C256( C245 C256 ) C245_=_C257( C245 C257 ) C245_=_C258( C245 C258 ) C245_=_C259( C245 C259 ) \nC246_=_C260( C246 C260 ) C246_=_C261( C246 C261 ) C246_=_C262( C246 C262 ) C246_=_C263( C246 C263 ) C246_=_C265( C246 C265 ) C253_=_C254( C253 C254 ) \nC253_=_C255( C253 C255 ) C253_=_C256( C253 C256 ) C253_=_C257( C253 C257 ) C253_=_C258( C253 C258 ) C253_=_C259( C253 C259 ) C253_=_C260( C253 C260 ) \nC254_=_C255( C254 C255 ) C254_=_C256( C254 C256 ) C254_=_C257( C254 C257 ) C254_=_C258( C254 C258 ) C254_=_C259( C254 C259 ) C254_=_C261( C254 C261 ) \nC255_=_C256( C255 C256 ) C255_=_C257( C255 C257 ) C255_=_C258( C255 C258 ) C255_=_C259( C255 C259 ) C256_=_C257( C256 C257 ) C256_=_C258( C256 C258 ) \nC256_=_C259( C256 C259 ) C256_=_C572( C256 C572 ) C257_=_C258( C257 C258 ) C257_=_C259( C257 C259 ) C258_=_C259( C258 C259 ) C260_=_C261( C260 C261 ) \nC260_=_C262( C260 C262 ) C260_=_C263( C260 C263 ) C260_=_C265( C260 C265 ) C261_=_C262( C261 C262 ) C261_=_C263( C261 C263 ) C261_=_C265( C261 C265 ) \nC262_=_C263( C262 C263 ) C262_=_C265( C262 C265 ) C262_=_C278( C262 C278 ) C262_=_C290( C262 C290 ) C262_=_C310( C262 C310 ) C262_=_C319( C262 C319 ) \nC262_=_C320( C262 C320 ) C262_=_C321( C262 C321 ) C262_=_C323( C262 C323 ) C263_=_C265( C263 C265 ) C263_=_C394( C263 C394 ) C263_=_C405( C263 C405 ) \nC263_=_C419( C263 C419 ) C263_=_C420( C263 C420 ) C263_=_C421( C263 C421 ) C263_=_C422( C263 C422 ) C263_=_C423( C263 C423 ) C265_=_C423( C265 C423 ) \nC265_=_C583( C265 C583 ) C278_=_C290( C278 C290 ) C278_=_C310( C278 C310 ) C278_=_C319( C278 C319 ) C278_=_C320( C278 C320 ) C278_=_C321( C278 C321 ) \nC278_=_C323( C278 C323 ) C290_=_C310( C290 C310 ) C290_=_C319( C290 C319 ) C290_=_C320( C290 C320 ) C290_=_C321( C290 C321 ) C290_=_C323( C290 C323 ) \nC310_=_C319( C310 C319 ) C310_=_C320( C310 C320 ) C310_=_C321( C310 C321 ) C310_=_C323( C310 C323 ) C319_=_C320( C319 C320 ) C319_=_C321( C319 C321 ) \nC319_=_C323( C319 C323 ) C320_=_C321( C320 C321 ) C320_=_C323( C320 C323 ) C321_=_C323(</w:t>
      </w:r>
    </w:p>
    <w:p>
      <w:pPr>
        <w:pStyle w:val="PreformattedText"/>
        <w:bidi w:val="0"/>
        <w:spacing w:before="0" w:after="0"/>
        <w:jc w:val="left"/>
        <w:rPr/>
      </w:pPr>
      <w:r>
        <w:rPr/>
        <w:t xml:space="preserve"> </w:t>
      </w:r>
      <w:r>
        <w:rPr/>
        <w:t>C321 C323 ) C323_=_C422( C323 C422 ) C323_=_C545( C323 C545 ) \nC323_=_C554( C323 C554 ) C323_=_C563( C323 C563 ) C323_=_C572( C323 C572 ) C323_=_C577( C323 C577 ) C323_=_C581( C323 C581 ) C323_=_C582( C323 C582 ) \nC323_=_C583( C323 C583 ) C394_=_C405( C394 C405 ) C394_=_C419( C394 C419 ) C394_=_C420( C394 C420 ) C394_=_C421( C394 C421 ) C394_=_C422( C394 C422 ) \nC394_=_C423( C394 C423 ) C405_=_C419( C405 C419 ) C405_=_C420( C405 C420 ) C405_=_C421( C405 C421 ) C405_=_C422( C405 C422 ) C405_=_C423( C405 C423 ) \nC419_=_C420( C419 C420 ) C419_=_C421( C419 C421 ) C419_=_C422( C419 C422 ) C419_=_C423( C419 C423 ) C420_=_C421( C420 C421 ) C420_=_C422( C420 C422 ) \nC420_=_C423( C420 C423 ) C421_=_C422( C421 C422 ) C421_=_C423( C421 C423 ) C422_=_C423( C422 C423 ) C422_=_C545( C422 C545 ) C422_=_C554( C422 C554 ) \nC422_=_C563( C422 C563 ) C422_=_C572( C422 C572 ) C422_=_C577( C422 C577 ) C422_=_C581( C422 C581 ) C422_=_C582( C422 C582 ) C422_=_C583( C422 C583 ) \nC423_=_C583( C423 C583 ) C545_=_C554( C545 C554 ) C545_=_C563( C545 C563 ) C545_=_C572( C545 C572 ) C545_=_C577( C545 C577 ) C545_=_C581( C545 C581 ) \nC545_=_C582( C545 C582 ) C545_=_C583( C545 C583 ) C554_=_C563( C554 C563 ) C554_=_C572( C554 C572 ) C554_=_C577( C554 C577 ) C554_=_C581( C554 C581 ) \nC554_=_C582( C554 C582 ) C554_=_C583( C554 C583 ) C563_=_C572( C563 C572 ) C563_=_C577( C563 C577 ) C563_=_C581( C563 C581 ) C563_=_C582( C563 C582 ) \nC563_=_C583( C563 C583 ) C572_=_C577( C572 C577 ) C572_=_C581( C572 C581 ) C572_=_C582( C572 C582 ) C572_=_C583( C572 C583 ) C577_=_C581( C577 C581 ) \nC577_=_C582( C577 C582 ) C577_=_C583( C577 C583 ) C581_=_C582( C581 C582 ) C581_=_C583( C581 C583 ) C582_=_C583( C582 C583 ) "];64-&gt;73[label="68: C31 C49 C50 C51 C52 \nC53 C54 C79 C92 C96 C100 \nC111 C112 C113 C114 C120 C152 \nC164 C174 C189 C190 C195 C211 \nC213 C214 C223 C225 C226 C235 \nC238 C239 C240 C241 C242 C243 \nC244 C245 C246 C253 C254 C255 \nC256 C257 C258 C259 C260 C261 \nC265 C278 C290 C310 C319 C320 \nC321 C394 C405 C419 C420 C421 \nC423 C545 C554 C563 C572 C577 \nC581 C582 C583 \n308: C31_=_C213 ,C31_=_C225 ,C31_=_C245 ,C31_=_C253 ,C31_=_C254 ,\nC31_=_C255 ,C31_=_C256 ,C31_=_C257 ,C31_=_C258 ,C31_=_C259 ,C49_=_C50 ,\nC49_=_C51 ,C49_=_C52 ,C49_=_C53 ,C49_=_C54 ,C49_=_C79 ,C49_=_C92 ,\nC49_=_C100 ,C49_=_C111 ,C49_=_C112 ,C49_=_C113 ,C49_=_C114 ,C49_=_C120 ,\nC50_=_C51 ,C50_=_C52 ,C50_=_C53 ,C50_=_C54 ,C50_=_C152 ,C50_=_C164 ,\nC50_=_C174 ,C50_=_C189 ,C50_=_C190 ,C50_=_C195 ,C51_=_C52 ,C51_=_C53 ,\nC51_=_C54 ,C51_=_C214 ,C51_=_C226 ,C51_=_C246 ,C51_=_C260 ,C51_=_C261 ,\nC51_=_C265 ,C52_=_C53 ,C52_=_C54 ,C52_=_C278 ,C52_=_C290 ,C52_=_C310 ,\nC52_=_C319 ,C52_=_C320 ,C52_=_C321 ,C53_=_C54 ,C53_=_C394 ,C53_=_C405 ,\nC53_=_C419 ,C53_=_C420 ,C53_=_C421 ,C53_=_C423 ,C54_=_C545 ,C54_=_C554 ,\nC54_=_C563 ,C54_=_C572 ,C54_=_C577 ,C54_=_C581 ,C54_=_C582 ,C54_=_C583 ,\nC79_=_C92 ,C79_=_C100 ,C79_=_C111 ,C79_=_C112 ,C79_=_C113 ,C79_=_C114 ,\nC79_=_C120 ,C92_=_C96 ,C92_=_C100 ,C92_=_C111 ,C92_=_C112 ,C92_=_C113 ,\nC92_=_C114 ,C92_=_C120 ,C96_=_C211 ,C96_=_C223 ,C96_=_C235 ,C96_=_C238 ,\nC96_=_C239 ,C96_=_C240 ,C96_=_C241 ,C96_=_C242 ,C96_=_C243 ,C96_=_C244 ,\nC100_=_C111 ,C100_=_C112 ,C100_=_C113 ,C100_=_C114 ,C100_=_C120 ,C111_=_C112 ,\nC111_=_C113 ,C111_=_C114 ,C111_=_C120 ,C112_=_C113 ,C112_=_C114 ,C112_=_C120 ,\nC113_=_C114 ,C113_=_C120 ,C114_=_C120 ,C120_=_C195 ,C120_=_C265 ,C120_=_C423 ,\nC120_=_C583 ,C152_=_C164 ,C152_=_C174 ,C152_=_C189 ,C152_=_C190 ,C152_=_C195 ,\nC164_=_C174 ,C164_=_C189 ,C164_=_C190 ,C164_=_C195 ,C174_=_C189 ,C174_=_C190 ,\nC174_=_C195 ,C189_=_C190 ,C189_=_C195 ,C190_=_C195 ,C195_=_C265 ,C195_=_C423 ,\nC195_=_C583 ,C211_=_C213 ,C211_=_C214 ,C211_=_C223 ,C211_=_C235 ,C211_=_C238 ,\nC211_=_C239 ,C211_=_C240 ,C211_=_C241 ,C211_=_C242 ,C211_=_C243 ,C211_=_C244 ,\nC213_=_C214 ,C213_=_C225 ,C213_=_C245 ,C213_=_C253 ,C213_=_C254 ,C213_=_C255 ,\nC213_=_C256 ,C213_=_C257 ,C213_=_C258 ,C213_=_C259 ,C214_=_C226 ,C214_=_C246 ,\nC214_=_C260 ,C214_=_C261 ,C214_=_C265 ,C223_=_C225 ,C223_=_C226 ,C223_=_C235 ,\nC223_=_C238 ,C223_=_C239 ,C223_=_C240 ,C223_=_C241 ,C223_=_C242 ,C223_=_C243 ,\nC223_=_C244 ,C225_=_C226 ,C225_=_C245 ,C225_=_C253 ,C225_=_C254 ,C225_=_C255 ,\nC225_=_C256 ,C225_=_C257 ,C225_=_C258 ,C225_=_C259 ,C226_=_C246 ,C226_=_C260 ,\nC226_=_C261 ,C226_=_C265 ,C235_=_C238 ,C235_=_C239 ,C235_=_C240 ,C235_=_C241 ,\nC235_=_C242 ,C235_=_C243 ,C235_=_C244 ,C235_=_C245 ,C235_=_C246 ,C238_=_C239 ,\nC238_=_C240 ,C238_=_C241 ,C238_=_C242 ,C238_=_C243 ,C238_=_C244 ,C238_=_C253 ,\nC238_=_C260 ,C239_=_C240 ,C239_=_C241 ,C239_=_C242 ,C239_=_C243 ,C239_=_C244 ,\nC239_=_C254 ,C239_=_C261 ,C240_=_C241 ,C240_=_C242 ,C240_=_C243 ,C240_=_C244 ,\nC241_=_C242 ,C241_=_C243 ,C241_=_C244 ,C242_=_C243 ,C242_=_C244 ,C243_=_C244 ,\nC245_=_C246 ,C245_=_C253 ,C245_=_C254 ,C245_=_C255 ,C245_=_C256 ,C245_=_C257 ,\nC245_=_C258 ,C245_=_C259 ,C246_=_C260 ,C246_=_C261 ,C246_=_C265 ,C253_=_C254 ,\nC253_=_C255 ,C253_=_C256 ,C253_=_C257 ,C253_=_C258 ,C253_=_C259 ,C253_=_C260 ,\nC254_=_C255 ,C254_=_C256 ,C254_=_C257 ,C254_=_C258 ,C254_=_C259 ,C254_=_C261 ,\nC255_=_C256 ,C255_=_C257 ,C255_=_C258 ,C255_=_C259 ,C256_=_C257 ,C256_=_C258 ,\nC256_=_C259 ,C256_=_C572 ,C257_=_C258 ,C257_=_C259 ,C258_=_C259 ,C260_=_C261 ,\nC260_=_C265 ,C261_=_C265 ,C265_=_C423 ,C265_=_C583 ,C278_=_C290 ,C278_=_C310 ,\nC278_=_C319 ,C278_=_C320 ,C278_=_C321 ,C290_=_C310 ,C290_=_C319 ,C290_=_C320 ,\nC290_=_C321 ,C310_=_C319 ,C310_=_C320 ,C310_=_C321 ,C319_=_C320 ,C319_=_C321 ,\nC320_=_C321 ,C394_=_C405 ,C394_=_C419 ,C394_=_C420 ,C394_=_C421 ,C394_=_C423 ,\nC405_=_C419 ,C405_=_C420 ,C405_=_C421 ,C405_=_C423 ,C419_=_C420 ,C419_=_C421 ,\nC419_=_C423 ,C420_=_C421 ,C420_=_C423 ,C421_=_C423 ,C423_=_C583 ,C545_=_C554 ,\nC545_=_C563 ,C545_=_C572 ,C545_=_C577 ,C545_=_C581 ,C545_=_C582 ,C545_=_C583 ,\nC554_=_C563 ,C554_=_C572 ,C554_=_C577 ,C554_=_C581 ,C554_=_C582 ,C554_=_C583 ,\nC563_=_C572 ,C563_=_C577 ,C563_=_C581 ,C563_=_C582 ,C563_=_C583 ,C572_=_C577 ,\nC572_=_C581 ,C572_=_C582 ,C572_=_C583 ,C577_=_C581 ,C577_=_C582 ,C577_=_C583 ,\nC581_=_C582 ,C581_=_C583 ,C582_=_C583 ,"];74[shape=box, label="id:74 level: 3\n94: C34 C73 C77 C78 C79 \nC80 C81 C82 C83 C88 C89 \nC160 C210 C220 C223 C224 C225 \nC226 C227 C228 C232 C233 C257 \nC286 C343 C352 C355 C356 C357 \nC358 C359 C362 C363 C371 C399 \nC451 C460 C468 C501 C541 C548 \nC551 C552 C553 C554 C555 C556 \nC558 C559 C566 C574 C588 C595 \nC597 C598 C599 C600 C601 C602 \nC603 C629 C637 C638 C640 C644 \nC645 C647 C648 C651 C652 C654 \nC656 C657 C659 C660 C661 C662 \nC663 C664 C666 C667 C668 C670 \nC676 C680 C681 C724 C827 C828 \nC829 C830 C831 C832 C833 \n420: C34_=_C257( C34 C257 ) C34_=_C468( C34 C468 ) C34_=_C574( C34 C574 ) C34_=_C663( C34 C663 ) C34_=_C664( C34 C664 ) \nC34_=_C666( C34 C666 ) C34_=_C667( C34 C667 ) C34_=_C668( C34 C668 ) C73_=_C501( C73 C501 ) C73_=_C629( C73 C629 ) C73_=_C670( C73 C670 ) \nC73_=_C676( C73 C676 ) C73_=_C680( C73 C680 ) C73_=_C681( C73 C681 ) C77_=_C78( C77 C78 ) C77_=_C79( C77 C79 ) C77_=_C80( C77 C80 ) \nC77_=_C81( C77 C81 ) C77_=_C82( C77 C82 ) C77_=_C83( C77 C83 ) C77_=_C88( C77 C88 ) C77_=_C89( C77 C89 ) C78_=_C79( C78 C79 ) \nC78_=_C80( C78 C80 ) C78_=_C81( C78 C81 ) C78_=_C82( C78 C82 ) C78_=_C83( C78 C83 ) C78_=_C88( C78 C88 ) C78_=_C89( C78 C89 ) \nC79_=_C80( C79 C80 ) C79_=_C81( C79 C81 ) C79_=_C82( C79 C82 ) C79_=_C83( C79 C83 ) C79_=_C88( C79 C88 ) C79_=_C89( C79 C89 ) \nC80_=_C81( C80 C81 ) C80_=_C82( C80 C82 ) C80_=_C83( C80 C83 ) C80_=_C88( C80 C88 ) C80_=_C89( C80 C89 ) C81_=_C82( C81 C82 ) \nC81_=_C83( C81 C83 ) C81_=_C88( C81 C88 ) C81_=_C89( C81 C89 ) C82_=_C83( C82 C83 ) C82_=_C88( C82 C88 ) C82_=_C89( C82 C89 ) \nC83_=_C88( C83 C88 ) C83_=_C89( C83 C89 ) C88_=_C89( C88 C89 ) C88_=_C232( C88 C232 ) C88_=_C362( C88 C362 ) C88_=_C558( C88 C558 ) \nC88_=_C603( C88 C603 ) C88_=_C651( C88 C651 ) C88_=_C652( C88 C652 ) C88_=_C654( C88 C654 ) C89_=_C233( C89 C233 ) C89_=_C363( C89 C363 ) \nC89_=_C559( C89 C559 ) C89_=_C724( C89 C724 ) C160_=_C286( C160 C286 ) C160_=_C343( C160 C343 ) C160_=_C451( C160 C451 ) C160_=_C595( C160 C595 ) \nC160_=_C637( C160 C637 ) C160_=_C638( C160 C638 ) C160_=_C640( C160 C640 ) C210_=_C220( C210 C220 ) C210_=_C223( C210 C223 ) C210_=_C224( C210 C224 ) \nC210_=_C225( C210 C225 ) C210_=_C226( C210 C226 ) C210_=_C227( C210 C227 ) C210_=_C228( C210 C228 ) C210_=_C232( C210 C232 ) C210_=_C233( C210 C233 ) \nC220_=_C352( C220 C352 ) C220_=_C460( C220 C460 ) C220_=_C548( C220 C548 ) C220_=_C644( C220 C644 ) C220_=_C645( C220 C645 ) C220_=_C647( C220 C647 ) \nC220_=_C648( C220 C648 ) C223_=_C224( C223 C224 ) C223_=_C225( C223 C225 ) C223_=_C226( C223 C226 ) C223_=_C227( C223 C227 ) C223_=_C228( C223 C228 ) \nC223_=_C232( C223 C232 ) C223_=_C233( C223 C233 ) C224_=_C225( C224 C225 ) C224_=_C226( C224 C226 ) C224_=_C227( C224 C227 ) C224_=_C228( C224 C228 ) \nC224_=_C232( C224 C232 ) C224_=_C233( C224 C233 ) C225_=_C226( C225 C226 ) C225_=_C227( C225 C227 ) C225_=_C228( C225 C228 ) C225_=_C232( C225 C232 ) \nC225_=_C233( C225 C233 ) C225_=_C257( C225 C257 ) C226_=_C227( C226 C227 ) C226_=_C228( C226 C228 ) C226_=_C232( C226 C232 ) C226_=_C233( C226 C233 ) \nC227_=_C228( C227 C228 ) C227_=_C232( C227 C232 ) C227_=_C233( C227 C233 ) C228_=_C232( C228 C232 ) C228_=_C233( C228 C233 ) C232_=_C233( C232 C233 ) \nC232_=_C362( C232 C362 ) C232_=_C558( C232 C558 ) C232_=_C603( C232 C603 ) C232_=_C651( C232 C651 ) C232_=_C652( C232 C652 ) C232_=_C654( C232 C654 ) \nC233_=_C363( C233 C363 ) C233_=_C559( C233 C559 ) C233_=_C724( C233 C724 ) C257_=_C468( C257 C468 ) C257_=_C574( C257 C574 ) C257_=_C663( C257 C663 ) \nC257_=_C664( C257 C664 ) C257_=_C666( C257 C666 ) C257_=_C667( C257 C667 ) C257_=_C668( C257 C668 ) C286_=_C343( C286 C343 ) C286_=_C451( C286 C451 ) \nC286_=_C595( C286 C595 ) C286_=_C637( C286 C637 ) C286_=_C638( C286 C638 ) C286_=_C640( C286 C640 ) C343_=_C451( C343 C451 ) C343_=_C595( C343 C595</w:t>
      </w:r>
    </w:p>
    <w:p>
      <w:pPr>
        <w:pStyle w:val="PreformattedText"/>
        <w:bidi w:val="0"/>
        <w:spacing w:before="0" w:after="0"/>
        <w:jc w:val="left"/>
        <w:rPr/>
      </w:pPr>
      <w:r>
        <w:rPr/>
        <w:t xml:space="preserve"> </w:t>
      </w:r>
      <w:r>
        <w:rPr/>
        <w:t>) \nC343_=_C637( C343 C637 ) C343_=_C638( C343 C638 ) C343_=_C640( C343 C640 ) C352_=_C460( C352 C460 ) C352_=_C548( C352 C548 ) C352_=_C644( C352 C644 ) \nC352_=_C645( C352 C645 ) C352_=_C647( C352 C647 ) C352_=_C648( C352 C648 ) C355_=_C356( C355 C356 ) C355_=_C357( C355 C357 ) C355_=_C358( C355 C358 ) \nC355_=_C359( C355 C359 ) C355_=_C362( C355 C362 ) C355_=_C363( C355 C363 ) C355_=_C371( C355 C371 ) C356_=_C357( C356 C357 ) C356_=_C358( C356 C358 ) \nC356_=_C359( C356 C359 ) C356_=_C362( C356 C362 ) C356_=_C363( C356 C363 ) C357_=_C358( C357 C358 ) C357_=_C359( C357 C359 ) C357_=_C362( C357 C362 ) \nC357_=_C363( C357 C363 ) C358_=_C359( C358 C359 ) C358_=_C362( C358 C362 ) C358_=_C363( C358 C363 ) C359_=_C362( C359 C362 ) C359_=_C363( C359 C363 ) \nC362_=_C363( C362 C363 ) C362_=_C558( C362 C558 ) C362_=_C603( C362 C603 ) C362_=_C651( C362 C651 ) C362_=_C652( C362 C652 ) C362_=_C654( C362 C654 ) \nC363_=_C559( C363 C559 ) C363_=_C724( C363 C724 ) C371_=_C399( C371 C399 ) C371_=_C566( C371 C566 ) C371_=_C656( C371 C656 ) C371_=_C657( C371 C657 ) \nC371_=_C659( C371 C659 ) C371_=_C660( C371 C660 ) C371_=_C661( C371 C661 ) C371_=_C662( C371 C662 ) C399_=_C566( C399 C566 ) C399_=_C656( C399 C656 ) \nC399_=_C657( C399 C657 ) C399_=_C659( C399 C659 ) C399_=_C660( C399 C660 ) C399_=_C661( C399 C661 ) C399_=_C662( C399 C662 ) C451_=_C595( C451 C595 ) \nC451_=_C637( C451 C637 ) C451_=_C638( C451 C638 ) C451_=_C640( C451 C640 ) C460_=_C548( C460 C548 ) C460_=_C644( C460 C644 ) C460_=_C645( C460 C645 ) \nC460_=_C647( C460 C647 ) C460_=_C648( C460 C648 ) C468_=_C574( C468 C574 ) C468_=_C663( C468 C663 ) C468_=_C664( C468 C664 ) C468_=_C666( C468 C666 ) \nC468_=_C667( C468 C667 ) C468_=_C668( C468 C668 ) C501_=_C629( C501 C629 ) C501_=_C670( C501 C670 ) C501_=_C676( C501 C676 ) C501_=_C680( C501 C680 ) \nC501_=_C681( C501 C681 ) C541_=_C548( C541 C548 ) C541_=_C551( C541 C551 ) C541_=_C552( C541 C552 ) C541_=_C553( C541 C553 ) C541_=_C554( C541 C554 ) \nC541_=_C555( C541 C555 ) C541_=_C556( C541 C556 ) C541_=_C558( C541 C558 ) C541_=_C559( C541 C559 ) C548_=_C644( C548 C644 ) C548_=_C645( C548 C645 ) \nC548_=_C647( C548 C647 ) C548_=_C648( C548 C648 ) C551_=_C552( C551 C552 ) C551_=_C553( C551 C553 ) C551_=_C554( C551 C554 ) C551_=_C555( C551 C555 ) \nC551_=_C556( C551 C556 ) C551_=_C558( C551 C558 ) C551_=_C559( C551 C559 ) C551_=_C566( C551 C566 ) C552_=_C553( C552 C553 ) C552_=_C554( C552 C554 ) \nC552_=_C555( C552 C555 ) C552_=_C556( C552 C556 ) C552_=_C558( C552 C558 ) C552_=_C559( C552 C559 ) C552_=_C574( C552 C574 ) C553_=_C554( C553 C554 ) \nC553_=_C555( C553 C555 ) C553_=_C556( C553 C556 ) C553_=_C558( C553 C558 ) C553_=_C559( C553 C559 ) C554_=_C555( C554 C555 ) C554_=_C556( C554 C556 ) \nC554_=_C558( C554 C558 ) C554_=_C559( C554 C559 ) C555_=_C556( C555 C556 ) C555_=_C558( C555 C558 ) C555_=_C559( C555 C559 ) C556_=_C558( C556 C558 ) \nC556_=_C559( C556 C559 ) C558_=_C559( C558 C559 ) C558_=_C603( C558 C603 ) C558_=_C651( C558 C651 ) C558_=_C652( C558 C652 ) C558_=_C654( C558 C654 ) \nC559_=_C724( C559 C724 ) C566_=_C656( C566 C656 ) C566_=_C657( C566 C657 ) C566_=_C659( C566 C659 ) C566_=_C660( C566 C660 ) C566_=_C661( C566 C661 ) \nC566_=_C662( C566 C662 ) C574_=_C663( C574 C663 ) C574_=_C664( C574 C664 ) C574_=_C666( C574 C666 ) C574_=_C667( C574 C667 ) C574_=_C668( C574 C668 ) \nC588_=_C595( C588 C595 ) C588_=_C597( C588 C597 ) C588_=_C598( C588 C598 ) C588_=_C599( C588 C599 ) C588_=_C600( C588 C600 ) C588_=_C601( C588 C601 ) \nC588_=_C602( C588 C602 ) C588_=_C603( C588 C603 ) C595_=_C637( C595 C637 ) C595_=_C638( C595 C638 ) C595_=_C640( C595 C640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C602_=_C629( C602 C629 ) C603_=_C651( C603 C651 ) C603_=_C652( C603 C652 ) C603_=_C654( C603 C654 ) \nC629_=_C670( C629 C670 ) C629_=_C676( C629 C676 ) C629_=_C680( C629 C680 ) C629_=_C681( C629 C681 ) C637_=_C638( C637 C638 ) C637_=_C640( C637 C640 ) \nC637_=_C644( C637 C644 ) C637_=_C651( C637 C651 ) C637_=_C656( C637 C656 ) C637_=_C663( C637 C663 ) C637_=_C670( C637 C670 ) C638_=_C640( C638 C640 ) \nC638_=_C645( C638 C645 ) C638_=_C652( C638 C652 ) C638_=_C657( C638 C657 ) C638_=_C664( C638 C664 ) C638_=_C676( C638 C676 ) C644_=_C645( C644 C645 ) \nC644_=_C647( C644 C647 ) C644_=_C648( C644 C648 ) C644_=_C651( C644 C651 ) C644_=_C656( C644 C656 ) C644_=_C663( C644 C663 ) C644_=_C670( C644 C670 ) \nC645_=_C647( C645 C647 ) C645_=_C648( C645 C648 ) C645_=_C652( C645 C652 ) C645_=_C657( C645 C657 ) C645_=_C664( C645 C664 ) C645_=_C676( C645 C676 ) \nC647_=_C648( C647 C648 ) C651_=_C652( C651 C652 ) C651_=_C654( C651 C654 ) C651_=_C656( C651 C656 ) C651_=_C663( C651 C663 ) C651_=_C670( C651 C670 ) \nC652_=_C654( C652 C654 ) C652_=_C657( C652 C657 ) C652_=_C664( C652 C664 ) C652_=_C676( C652 C676 ) C654_=_C724( C654 C724 ) C654_=_C827( C654 C827 ) \nC654_=_C828( C654 C828 ) C654_=_C829( C654 C829 ) C654_=_C830( C654 C830 ) C654_=_C831( C654 C831 ) C654_=_C832( C654 C832 ) C654_=_C833( C654 C833 ) \nC656_=_C657( C656 C657 ) C656_=_C659( C656 C659 ) C656_=_C660( C656 C660 ) C656_=_C661( C656 C661 ) C656_=_C662( C656 C662 ) C656_=_C663( C656 C663 ) \nC656_=_C670( C656 C670 ) C657_=_C659( C657 C659 ) C657_=_C660( C657 C660 ) C657_=_C661( C657 C661 ) C657_=_C662( C657 C662 ) C657_=_C664( C657 C664 ) \nC657_=_C676( C657 C676 ) C659_=_C660( C659 C660 ) C659_=_C661( C659 C661 ) C659_=_C662( C659 C662 ) C660_=_C661( C660 C661 ) C660_=_C662( C660 C662 ) \nC661_=_C662( C661 C662 ) C663_=_C664( C663 C664 ) C663_=_C666( C663 C666 ) C663_=_C667( C663 C667 ) C663_=_C668( C663 C668 ) C663_=_C670( C663 C670 ) \nC664_=_C666( C664 C666 ) C664_=_C667( C664 C667 ) C664_=_C668( C664 C668 ) C664_=_C676( C664 C676 ) C666_=_C667( C666 C667 ) C666_=_C668( C666 C668 ) \nC667_=_C668( C667 C668 ) C668_=_C827( C668 C827 ) C670_=_C676( C670 C676 ) C670_=_C680( C670 C680 ) C670_=_C681( C670 C681 ) C676_=_C680( C676 C680 ) \nC676_=_C681( C676 C681 ) C680_=_C681( C680 C681 ) C681_=_C833( C681 C833 ) C724_=_C827( C724 C827 ) C724_=_C828( C724 C828 ) C724_=_C829( C724 C829 ) \nC724_=_C830( C724 C830 ) C724_=_C831( C724 C831 ) C724_=_C832( C724 C832 ) C724_=_C833( C724 C833 ) C827_=_C828( C827 C828 ) C827_=_C829( C827 C829 ) \nC827_=_C830( C827 C830 ) C827_=_C831( C827 C831 ) C827_=_C832( C827 C832 ) C827_=_C833( C827 C833 ) C828_=_C829( C828 C829 ) C828_=_C830( C828 C830 ) \nC828_=_C831( C828 C831 ) C828_=_C832( C828 C832 ) C828_=_C833( C828 C833 ) C829_=_C830( C829 C830 ) C829_=_C831( C829 C831 ) C829_=_C832( C829 C832 ) \nC829_=_C833( C829 C833 ) C830_=_C831( C830 C831 ) C830_=_C832( C830 C832 ) C830_=_C833( C830 C833 ) C831_=_C832( C831 C832 ) C831_=_C833( C831 C833 ) \nC832_=_C833( C832 C833 ) "];65-&gt;74[label="88: C34 C73 C77 C78 C79 \nC80 C81 C82 C83 C89 C160 \nC210 C220 C223 C224 C225 C226 \nC227 C228 C233 C257 C286 C343 \nC352 C355 C356 C357 C358 C359 \nC363 C371 C399 C451 C460 C468 \nC501 C541 C548 C551 C552 C553 \nC554 C555 C556 C559 C566 C574 \nC588 C595 C597 C598 C599 C600 \nC601 C602 C629 C637 C638 C640 \nC644 C645 C647 C648 C651 C652 \nC656 C657 C659 C660 C661 C662 \nC663 C664 C666 C667 C668 C670 \nC676 C680 C681 C724 C827 C828 \nC829 C830 C831 C832 C833 \n348: C34_=_C257 ,C34_=_C468 ,C34_=_C574 ,C34_=_C663 ,C34_=_C664 ,\nC34_=_C666 ,C34_=_C667 ,C34_=_C668 ,C73_=_C501 ,C73_=_C629 ,C73_=_C670 ,\nC73_=_C676 ,C73_=_C680 ,C73_=_C681 ,C77_=_C78 ,C77_=_C79 ,C77_=_C80 ,\nC77_=_C81 ,C77_=_C82 ,C77_=_C83 ,C77_=_C89 ,C78_=_C79 ,C78_=_C80 ,\nC78_=_C81 ,C78_=_C82 ,C78_=_C83 ,C78_=_C89 ,C79_=_C80 ,C79_=_C81 ,\nC79_=_C82 ,C79_=_C83 ,C79_=_C89 ,C80_=_C81 ,C80_=_C82 ,C80_=_C83 ,\nC80_=_C89 ,C81_=_C82 ,C81_=_C83 ,C81_=_C89 ,C82_=_C83 ,C82_=_C89 ,\nC83_=_C89 ,C89_=_C233 ,C89_=_C363 ,C89_=_C559 ,C89_=_C724 ,C160_=_C286 ,\nC160_=_C343 ,C160_=_C451 ,C160_=_C595 ,C160_=_C637 ,C160_=_C638 ,C160_=_C640 ,\nC210_=_C220 ,C210_=_C223 ,C210_=_C224 ,C210_=_C225 ,C210_=_C226 ,C210_=_C227 ,\nC210_=_C228 ,C210_=_C233 ,C220_=_C352 ,C220_=_C460 ,C220_=_C548 ,C220_=_C644 ,\nC220_=_C645 ,C220_=_C647 ,C220_=_C648 ,C223_=_C224 ,C223_=_C225 ,C223_=_C226 ,\nC223_=_C227 ,C223_=_C228 ,C223_=_C233 ,C224_=_C225 ,C224_=_C226 ,C224_=_C227 ,\nC224_=_C228 ,C224_=_C233 ,C225_=_C226 ,C225_=_C227 ,C225_=_C228 ,C225_=_C233 ,\nC225_=_C257 ,C226_=_C227 ,C226_=_C228 ,C226_=_C233 ,C227_=_C228 ,C227_=_C233 ,\nC228_=_C233 ,C233_=_C363 ,C233_=_C559 ,C233_=_C724 ,C257_=_C468 ,C257_=_C574 ,\nC257_=_C663 ,C257_=_C664 ,C257_=_C666 ,C257_=_C667 ,C257_=_C668 ,C286_=_C343 ,\nC286_=_C451 ,C286_=_C595 ,C286_=_C637 ,C286_=_C638 ,C286_=_C640 ,C343_=_C451 ,\nC343_=_C595 ,C343_=_C637 ,C343_=_C638 ,C343_=_C640 ,C352_=_C460 ,C352_=_C548 ,\nC352_=_C644 ,C352_=_C645 ,C352_=_C647 ,C352_=_C648 ,C355_=_C356 ,C355_=_C357 ,\nC355_=_C358 ,C355_=_C359 ,C355_=_C363 ,C355_=_C371 ,C356_=_C357 ,C356_=_C358 ,\nC356_=_C359 ,C356_=_C363 ,C357_=_C358 ,C357_=_C359 ,C357_=_C363 ,C358_=_C359 ,\nC358_=_C363 ,C359_=_C363 ,C363_=_C559 ,C363_=_C724 ,C371_=_C399 ,C371_=_C566 ,\nC371_=_C656 ,C371_=_C657 ,C371_=_C659 ,C371_=_C660 ,C371_=_C661 ,C371_=_C662 ,\nC399_=_C566 ,C399_=_C656 ,C399_=_C657 ,C399_=_C659 ,C399_=_C660 ,C399_=_C661 ,\nC399_=_C662 ,C451_=_C595 ,C451_=_C637 ,C451_=_C638 ,C451_=_C640 ,C460_=_C548 ,\nC460_=_C644 ,C460_=_C645 ,C460_=_C647 ,C460_=_C648 ,C468_=_C574 ,C468_=_C663 ,\nC468_=_C664 ,C468_=_C666 ,C468_=_C667 ,C468_=_C668 ,C501_=_C629 ,C501_=_C670 ,\nC501_=_C676 ,C501_=_C680 ,C501_=_C681 ,C541_=_C548 ,C541_=_C551 ,C541_=_C552 ,\nC541_=_C553</w:t>
      </w:r>
    </w:p>
    <w:p>
      <w:pPr>
        <w:pStyle w:val="PreformattedText"/>
        <w:bidi w:val="0"/>
        <w:spacing w:before="0" w:after="0"/>
        <w:jc w:val="left"/>
        <w:rPr/>
      </w:pPr>
      <w:r>
        <w:rPr/>
        <w:t xml:space="preserve"> </w:t>
      </w:r>
      <w:r>
        <w:rPr/>
        <w:t>,C541_=_C554 ,C541_=_C555 ,C541_=_C556 ,C541_=_C559 ,C548_=_C644 ,\nC548_=_C645 ,C548_=_C647 ,C548_=_C648 ,C551_=_C552 ,C551_=_C553 ,C551_=_C554 ,\nC551_=_C555 ,C551_=_C556 ,C551_=_C559 ,C551_=_C566 ,C552_=_C553 ,C552_=_C554 ,\nC552_=_C555 ,C552_=_C556 ,C552_=_C559 ,C552_=_C574 ,C553_=_C554 ,C553_=_C555 ,\nC553_=_C556 ,C553_=_C559 ,C554_=_C555 ,C554_=_C556 ,C554_=_C559 ,C555_=_C556 ,\nC555_=_C559 ,C556_=_C559 ,C559_=_C724 ,C566_=_C656 ,C566_=_C657 ,C566_=_C659 ,\nC566_=_C660 ,C566_=_C661 ,C566_=_C662 ,C574_=_C663 ,C574_=_C664 ,C574_=_C666 ,\nC574_=_C667 ,C574_=_C668 ,C588_=_C595 ,C588_=_C597 ,C588_=_C598 ,C588_=_C599 ,\nC588_=_C600 ,C588_=_C601 ,C588_=_C602 ,C595_=_C637 ,C595_=_C638 ,C595_=_C640 ,\nC597_=_C598 ,C597_=_C599 ,C597_=_C600 ,C597_=_C601 ,C597_=_C602 ,C598_=_C599 ,\nC598_=_C600 ,C598_=_C601 ,C598_=_C602 ,C599_=_C600 ,C599_=_C601 ,C599_=_C602 ,\nC600_=_C601 ,C600_=_C602 ,C601_=_C602 ,C602_=_C629 ,C629_=_C670 ,C629_=_C676 ,\nC629_=_C680 ,C629_=_C681 ,C637_=_C638 ,C637_=_C640 ,C637_=_C644 ,C637_=_C651 ,\nC637_=_C656 ,C637_=_C663 ,C637_=_C670 ,C638_=_C640 ,C638_=_C645 ,C638_=_C652 ,\nC638_=_C657 ,C638_=_C664 ,C638_=_C676 ,C644_=_C645 ,C644_=_C647 ,C644_=_C648 ,\nC644_=_C651 ,C644_=_C656 ,C644_=_C663 ,C644_=_C670 ,C645_=_C647 ,C645_=_C648 ,\nC645_=_C652 ,C645_=_C657 ,C645_=_C664 ,C645_=_C676 ,C647_=_C648 ,C651_=_C652 ,\nC651_=_C656 ,C651_=_C663 ,C651_=_C670 ,C652_=_C657 ,C652_=_C664 ,C652_=_C676 ,\nC656_=_C657 ,C656_=_C659 ,C656_=_C660 ,C656_=_C661 ,C656_=_C662 ,C656_=_C663 ,\nC656_=_C670 ,C657_=_C659 ,C657_=_C660 ,C657_=_C661 ,C657_=_C662 ,C657_=_C664 ,\nC657_=_C676 ,C659_=_C660 ,C659_=_C661 ,C659_=_C662 ,C660_=_C661 ,C660_=_C662 ,\nC661_=_C662 ,C663_=_C664 ,C663_=_C666 ,C663_=_C667 ,C663_=_C668 ,C663_=_C670 ,\nC664_=_C666 ,C664_=_C667 ,C664_=_C668 ,C664_=_C676 ,C666_=_C667 ,C666_=_C668 ,\nC667_=_C668 ,C668_=_C827 ,C670_=_C676 ,C670_=_C680 ,C670_=_C681 ,C676_=_C680 ,\nC676_=_C681 ,C680_=_C681 ,C681_=_C833 ,C724_=_C827 ,C724_=_C828 ,C724_=_C829 ,\nC724_=_C830 ,C724_=_C831 ,C724_=_C832 ,C724_=_C833 ,C827_=_C828 ,C827_=_C829 ,\nC827_=_C830 ,C827_=_C831 ,C827_=_C832 ,C827_=_C833 ,C828_=_C829 ,C828_=_C830 ,\nC828_=_C831 ,C828_=_C832 ,C828_=_C833 ,C829_=_C830 ,C829_=_C831 ,C829_=_C832 ,\nC829_=_C833 ,C830_=_C831 ,C830_=_C832 ,C830_=_C833 ,C831_=_C832 ,C831_=_C833 ,\nC832_=_C833 ,"];75[shape=box, label="id:75 level: 3\n107: C58 C59 C61 C77 C80 \nC83 C89 C91 C92 C94 C95 \nC96 C97 C99 C101 C104 C111 \nC114 C121 C122 C126 C129 C136 \nC154 C166 C176 C183 C190 C196 \nC199 C215 C228 C233 C239 C242 \nC247 C254 C261 C266 C279 C281 \nC291 C293 C300 C302 C311 C313 \nC319 C321 C324 C326 C328 C340 \nC348 C349 C358 C359 C363 C367 \nC368 C377 C382 C383 C387 C547 \nC556 C559 C565 C573 C578 C582 \nC584 C671 C719 C720 C723 C724 \nC725 C726 C727 C729 C730 C733 \nC734 C738 C739 C743 C744 C746 \nC747 C748 C749 C750 C751 C815 \nC832 C838 C843 C847 C851 C853 \nC856 C860 C863 C866 C869 C872 \n407: C58_=_C59( C58 C59 ) C58_=_C61( C58 C61 ) C58_=_C80( C58 C80 ) C58_=_C101( C58 C101 ) C58_=_C111( C58 C111 ) \nC58_=_C121( C58 C121 ) C58_=_C122( C58 C122 ) C58_=_C126( C58 C126 ) C59_=_C61( C59 C61 ) C59_=_C348( C59 C348 ) C59_=_C358( C59 C358 ) \nC59_=_C367( C59 C367 ) C59_=_C382( C59 C382 ) C59_=_C387( C59 C387 ) C61_=_C815( C61 C815 ) C61_=_C860( C61 C860 ) C61_=_C863( C61 C863 ) \nC61_=_C866( C61 C866 ) C61_=_C869( C61 C869 ) C61_=_C872( C61 C872 ) C77_=_C80( C77 C80 ) C77_=_C83( C77 C83 ) C77_=_C89( C77 C89 ) \nC77_=_C91( C77 C91 ) C77_=_C92( C77 C92 ) C77_=_C94( C77 C94 ) C77_=_C95( C77 C95 ) C77_=_C96( C77 C96 ) C77_=_C97( C77 C97 ) \nC77_=_C99( C77 C99 ) C80_=_C83( C80 C83 ) C80_=_C89( C80 C89 ) C80_=_C101( C80 C101 ) C80_=_C111( C80 C111 ) C80_=_C121( C80 C121 ) \nC80_=_C122( C80 C122 ) C80_=_C126( C80 C126 ) C83_=_C89( C83 C89 ) C83_=_C95( C83 C95 ) C83_=_C104( C83 C104 ) C83_=_C114( C83 C114 ) \nC83_=_C122( C83 C122 ) C83_=_C129( C83 C129 ) C83_=_C136( C83 C136 ) C89_=_C233( C89 C233 ) C89_=_C363( C89 C363 ) C89_=_C559( C89 C559 ) \nC89_=_C719( C89 C719 ) C89_=_C720( C89 C720 ) C89_=_C723( C89 C723 ) C89_=_C724( C89 C724 ) C91_=_C92( C91 C92 ) C91_=_C94( C91 C94 ) \nC91_=_C95( C91 C95 ) C91_=_C96( C91 C96 ) C91_=_C97( C91 C97 ) C91_=_C99( C91 C99 ) C91_=_C101( C91 C101 ) C91_=_C104( C91 C104 ) \nC92_=_C94( C92 C94 ) C92_=_C95( C92 C95 ) C92_=_C96( C92 C96 ) C92_=_C97( C92 C97 ) C92_=_C99( C92 C99 ) C92_=_C111( C92 C111 ) \nC92_=_C114( C92 C114 ) C94_=_C95( C94 C95 ) C94_=_C96( C94 C96 ) C94_=_C97( C94 C97 ) C94_=_C99( C94 C99 ) C94_=_C136( C94 C136 ) \nC95_=_C96( C95 C96 ) C95_=_C97( C95 C97 ) C95_=_C99( C95 C99 ) C95_=_C104( C95 C104 ) C95_=_C114( C95 C114 ) C95_=_C122( C95 C122 ) \nC95_=_C129( C95 C129 ) C95_=_C136( C95 C136 ) C96_=_C97( C96 C97 ) C96_=_C99( C96 C99 ) C96_=_C239( C96 C239 ) C96_=_C242( C96 C242 ) \nC97_=_C99( C97 C99 ) C99_=_C730( C99 C730 ) C99_=_C860( C99 C860 ) C101_=_C104( C101 C104 ) C101_=_C111( C101 C111 ) C101_=_C121( C101 C121 ) \nC101_=_C122( C101 C122 ) C101_=_C126( C101 C126 ) C104_=_C114( C104 C114 ) C104_=_C122( C104 C122 ) C104_=_C129( C104 C129 ) C104_=_C136( C104 C136 ) \nC111_=_C114( C111 C114 ) C111_=_C121( C111 C121 ) C111_=_C122( C111 C122 ) C111_=_C126( C111 C126 ) C114_=_C122( C114 C122 ) C114_=_C129( C114 C129 ) \nC114_=_C136( C114 C136 ) C121_=_C122( C121 C122 ) C121_=_C126( C121 C126 ) C121_=_C129( C121 C129 ) C122_=_C126( C122 C126 ) C122_=_C129( C122 C129 ) \nC122_=_C136( C122 C136 ) C126_=_C326( C126 C326 ) C126_=_C387( C126 C387 ) C126_=_C747( C126 C747 ) C126_=_C815( C126 C815 ) C129_=_C136( C129 C136 ) \nC154_=_C166( C154 C166 ) C154_=_C176( C154 C176 ) C154_=_C183( C154 C183 ) C154_=_C190( C154 C190 ) C154_=_C196( C154 C196 ) C166_=_C176( C166 C176 ) \nC166_=_C183( C166 C183 ) C166_=_C190( C166 C190 ) C166_=_C196( C166 C196 ) C176_=_C183( C176 C183 ) C176_=_C190( C176 C190 ) C176_=_C196( C176 C196 ) \nC183_=_C190( C183 C190 ) C183_=_C196( C183 C196 ) C190_=_C196( C190 C196 ) C196_=_C199( C196 C199 ) C199_=_C671( C199 C671 ) C199_=_C733( C199 C733 ) \nC199_=_C738( C199 C738 ) C199_=_C743( C199 C743 ) C199_=_C748( C199 C748 ) C199_=_C749( C199 C749 ) C199_=_C750( C199 C750 ) C199_=_C751( C199 C751 ) \nC215_=_C228( C215 C228 ) C215_=_C239( C215 C239 ) C215_=_C247( C215 C247 ) C215_=_C254( C215 C254 ) C215_=_C261( C215 C261 ) C215_=_C266( C215 C266 ) \nC228_=_C233( C228 C233 ) C228_=_C239( C228 C239 ) C228_=_C247( C228 C247 ) C228_=_C254( C228 C254 ) C228_=_C261( C228 C261 ) C228_=_C266( C228 C266 ) \nC233_=_C363( C233 C363 ) C233_=_C559( C233 C559 ) C233_=_C719( C233 C719 ) C233_=_C720( C233 C720 ) C233_=_C723( C233 C723 ) C233_=_C724( C233 C724 ) \nC239_=_C242( C239 C242 ) C239_=_C247( C239 C247 ) C239_=_C254( C239 C254 ) C239_=_C261( C239 C261 ) C239_=_C266( C239 C266 ) C242_=_C725( C242 C725 ) \nC242_=_C726( C242 C726 ) C242_=_C727( C242 C727 ) C242_=_C729( C242 C729 ) C242_=_C730( C242 C730 ) C247_=_C254( C247 C254 ) C247_=_C261( C247 C261 ) \nC247_=_C266( C247 C266 ) C254_=_C261( C254 C261 ) C254_=_C266( C254 C266 ) C261_=_C266( C261 C266 ) C279_=_C281( C279 C281 ) C279_=_C291( C279 C291 ) \nC279_=_C300( C279 C300 ) C279_=_C311( C279 C311 ) C279_=_C319( C279 C319 ) C279_=_C324( C279 C324 ) C279_=_C326( C279 C326 ) C281_=_C293( C281 C293 ) \nC281_=_C302( C281 C302 ) C281_=_C313( C281 C313 ) C281_=_C321( C281 C321 ) C281_=_C324( C281 C324 ) C281_=_C328( C281 C328 ) C291_=_C293( C291 C293 ) \nC291_=_C300( C291 C300 ) C291_=_C311( C291 C311 ) C291_=_C319( C291 C319 ) C291_=_C324( C291 C324 ) C291_=_C326( C291 C326 ) C293_=_C302( C293 C302 ) \nC293_=_C313( C293 C313 ) C293_=_C321( C293 C321 ) C293_=_C324( C293 C324 ) C293_=_C328( C293 C328 ) C300_=_C302( C300 C302 ) C300_=_C311( C300 C311 ) \nC300_=_C319( C300 C319 ) C300_=_C324( C300 C324 ) C300_=_C326( C300 C326 ) C302_=_C313( C302 C313 ) C302_=_C321( C302 C321 ) C302_=_C324( C302 C324 ) \nC302_=_C328( C302 C328 ) C311_=_C313( C311 C313 ) C311_=_C319( C311 C319 ) C311_=_C324( C311 C324 ) C311_=_C326( C311 C326 ) C313_=_C321( C313 C321 ) \nC313_=_C324( C313 C324 ) C313_=_C328( C313 C328 ) C319_=_C321( C319 C321 ) C319_=_C324( C319 C324 ) C319_=_C326( C319 C326 ) C321_=_C324( C321 C324 ) \nC321_=_C328( C321 C328 ) C324_=_C326( C324 C326 ) C324_=_C328( C324 C328 ) C326_=_C387( C326 C387 ) C326_=_C747( C326 C747 ) C326_=_C815( C326 C815 ) \nC340_=_C349( C340 C349 ) C340_=_C359( C340 C359 ) C340_=_C368( C340 C368 ) C340_=_C377( C340 C377 ) C340_=_C383( C340 C383 ) C348_=_C349( C348 C349 ) \nC348_=_C358( C348 C358 ) C348_=_C367( C348 C367 ) C348_=_C382( C348 C382 ) C348_=_C387( C348 C387 ) C349_=_C359( C349 C359 ) C349_=_C368( C349 C368 ) \nC349_=_C377( C349 C377 ) C349_=_C383( C349 C383 ) C358_=_C359( C358 C359 ) C358_=_C363( C358 C363 ) C358_=_C367( C358 C367 ) C358_=_C382( C358 C382 ) \nC358_=_C387( C358 C387 ) C359_=_C363( C359 C363 ) C359_=_C368( C359 C368 ) C359_=_C377( C359 C377 ) C359_=_C383( C359 C383 ) C363_=_C559( C363 C559 ) \nC363_=_C719( C363 C719 ) C363_=_C720( C363 C720 ) C363_=_C723( C363 C723 ) C363_=_C724( C363 C724 ) C367_=_C368( C367 C368 ) C367_=_C382( C367 C382 ) \nC367_=_C387( C367 C387 ) C368_=_C377( C368 C377 ) C368_=_C383( C368 C383 ) C377_=_C383( C377 C383 ) C382_=_C383( C382 C383 ) C382_=_C387( C382 C387 ) \nC387_=_C747( C387 C747 ) C387_=_C815( C387 C815 ) C547_=_C556( C547 C556 ) C547_=_C565( C547 C565 ) C547_=_C573( C547 C573 ) C547_=_C578( C547 C578 ) \nC547_=_C582( C547 C582 ) C547_=_C584( C547 C584 ) C556_=_C559( C556 C559 ) C556_=_C565( C556 C565 ) C556_=_C573( C556 C573 ) C556_=_C578( C556 C578 ) \nC556_=_C582( C556 C582 ) C556_=_C584( C556 C584 ) C559_=_C719( C559 C719 ) C559_=_C720( C559 C720 ) C559_=_C723( C559 C723 ) C559_=_C724( C559 C724 ) \nC565_=_C573( C565 C573 ) C565_=_C578( C565 C578 ) C565_=_C582( C565 C582 ) C565_=_C584( C565 C584 ) C573_=_C578( C573 C578 ) C573_=_C582( C573 C582 ) \nC573_=_C584( C573 C584 ) C578_=_C582( C578 C582 ) C578_=_C584( C578 C584 ) C582_=_C584( C582 C584 ) C671_=_C733(</w:t>
      </w:r>
    </w:p>
    <w:p>
      <w:pPr>
        <w:pStyle w:val="PreformattedText"/>
        <w:bidi w:val="0"/>
        <w:spacing w:before="0" w:after="0"/>
        <w:jc w:val="left"/>
        <w:rPr/>
      </w:pPr>
      <w:r>
        <w:rPr/>
        <w:t xml:space="preserve"> </w:t>
      </w:r>
      <w:r>
        <w:rPr/>
        <w:t>C671 C733 ) C671_=_C738( C671 C738 ) \nC671_=_C743( C671 C743 ) C671_=_C748( C671 C748 ) C671_=_C749( C671 C749 ) C671_=_C750( C671 C750 ) C671_=_C751( C671 C751 ) C719_=_C720( C719 C720 ) \nC719_=_C723( C719 C723 ) C719_=_C724( C719 C724 ) C719_=_C725( C719 C725 ) C719_=_C733( C719 C733 ) C719_=_C734( C719 C734 ) C720_=_C723( C720 C723 ) \nC720_=_C724( C720 C724 ) C720_=_C726( C720 C726 ) C720_=_C738( C720 C738 ) C720_=_C739( C720 C739 ) C723_=_C724( C723 C724 ) C723_=_C729( C723 C729 ) \nC723_=_C734( C723 C734 ) C723_=_C739( C723 C739 ) C723_=_C744( C723 C744 ) C723_=_C746( C723 C746 ) C723_=_C748( C723 C748 ) C724_=_C832( C724 C832 ) \nC725_=_C726( C725 C726 ) C725_=_C727( C725 C727 ) C725_=_C729( C725 C729 ) C725_=_C730( C725 C730 ) C725_=_C733( C725 C733 ) C725_=_C734( C725 C734 ) \nC726_=_C727( C726 C727 ) C726_=_C729( C726 C729 ) C726_=_C730( C726 C730 ) C726_=_C738( C726 C738 ) C726_=_C739( C726 C739 ) C727_=_C729( C727 C729 ) \nC727_=_C730( C727 C730 ) C727_=_C743( C727 C743 ) C727_=_C744( C727 C744 ) C729_=_C730( C729 C730 ) C729_=_C734( C729 C734 ) C729_=_C739( C729 C739 ) \nC729_=_C744( C729 C744 ) C729_=_C746( C729 C746 ) C729_=_C748( C729 C748 ) C730_=_C860( C730 C860 ) C733_=_C734( C733 C734 ) C733_=_C738( C733 C738 ) \nC733_=_C743( C733 C743 ) C733_=_C748( C733 C748 ) C733_=_C749( C733 C749 ) C733_=_C750( C733 C750 ) C733_=_C751( C733 C751 ) C734_=_C739( C734 C739 ) \nC734_=_C744( C734 C744 ) C734_=_C746( C734 C746 ) C734_=_C748( C734 C748 ) C738_=_C739( C738 C739 ) C738_=_C743( C738 C743 ) C738_=_C748( C738 C748 ) \nC738_=_C749( C738 C749 ) C738_=_C750( C738 C750 ) C738_=_C751( C738 C751 ) C739_=_C744( C739 C744 ) C739_=_C746( C739 C746 ) C739_=_C748( C739 C748 ) \nC743_=_C744( C743 C744 ) C743_=_C748( C743 C748 ) C743_=_C749( C743 C749 ) C743_=_C750( C743 C750 ) C743_=_C751( C743 C751 ) C744_=_C746( C744 C746 ) \nC744_=_C748( C744 C748 ) C746_=_C747( C746 C747 ) C746_=_C748( C746 C748 ) C747_=_C815( C747 C815 ) C748_=_C749( C748 C749 ) C748_=_C750( C748 C750 ) \nC748_=_C751( C748 C751 ) C749_=_C750( C749 C750 ) C749_=_C751( C749 C751 ) C750_=_C751( C750 C751 ) C750_=_C847( C750 C847 ) C751_=_C872( C751 C872 ) \nC815_=_C860( C815 C860 ) C815_=_C863( C815 C863 ) C815_=_C866( C815 C866 ) C815_=_C869( C815 C869 ) C815_=_C872( C815 C872 ) C832_=_C838( C832 C838 ) \nC832_=_C843( C832 C843 ) C832_=_C847( C832 C847 ) C832_=_C851( C832 C851 ) C832_=_C853( C832 C853 ) C832_=_C856( C832 C856 ) C838_=_C843( C838 C843 ) \nC838_=_C847( C838 C847 ) C838_=_C851( C838 C851 ) C838_=_C853( C838 C853 ) C838_=_C856( C838 C856 ) C843_=_C847( C843 C847 ) C843_=_C851( C843 C851 ) \nC843_=_C853( C843 C853 ) C843_=_C856( C843 C856 ) C847_=_C851( C847 C851 ) C847_=_C853( C847 C853 ) C847_=_C856( C847 C856 ) C851_=_C853( C851 C853 ) \nC851_=_C856( C851 C856 ) C853_=_C856( C853 C856 ) C860_=_C863( C860 C863 ) C860_=_C866( C860 C866 ) C860_=_C869( C860 C869 ) C860_=_C872( C860 C872 ) \nC863_=_C866( C863 C866 ) C863_=_C869( C863 C869 ) C863_=_C872( C863 C872 ) C866_=_C869( C866 C869 ) C866_=_C872( C866 C872 ) C869_=_C872( C869 C872 ) "];65-&gt;75[label="100: C58 C59 C61 C77 C80 \nC83 C89 C91 C92 C94 C96 \nC97 C99 C101 C104 C111 C114 \nC121 C126 C129 C136 C154 C166 \nC176 C183 C190 C196 C199 C215 \nC228 C233 C239 C242 C247 C254 \nC261 C266 C279 C281 C291 C293 \nC300 C302 C311 C313 C319 C321 \nC326 C328 C340 C348 C349 C358 \nC359 C363 C367 C368 C377 C382 \nC383 C387 C547 C556 C559 C565 \nC573 C578 C582 C584 C671 C719 \nC720 C724 C725 C726 C727 C730 \nC733 C734 C738 C739 C743 C744 \nC747 C749 C750 C751 C815 C832 \nC838 C843 C847 C851 C853 C856 \nC860 C863 C866 C869 C872 \n332: C58_=_C59 ,C58_=_C61 ,C58_=_C80 ,C58_=_C101 ,C58_=_C111 ,\nC58_=_C121 ,C58_=_C126 ,C59_=_C61 ,C59_=_C348 ,C59_=_C358 ,C59_=_C367 ,\nC59_=_C382 ,C59_=_C387 ,C61_=_C815 ,C61_=_C860 ,C61_=_C863 ,C61_=_C866 ,\nC61_=_C869 ,C61_=_C872 ,C77_=_C80 ,C77_=_C83 ,C77_=_C89 ,C77_=_C91 ,\nC77_=_C92 ,C77_=_C94 ,C77_=_C96 ,C77_=_C97 ,C77_=_C99 ,C80_=_C83 ,\nC80_=_C89 ,C80_=_C101 ,C80_=_C111 ,C80_=_C121 ,C80_=_C126 ,C83_=_C89 ,\nC83_=_C104 ,C83_=_C114 ,C83_=_C129 ,C83_=_C136 ,C89_=_C233 ,C89_=_C363 ,\nC89_=_C559 ,C89_=_C719 ,C89_=_C720 ,C89_=_C724 ,C91_=_C92 ,C91_=_C94 ,\nC91_=_C96 ,C91_=_C97 ,C91_=_C99 ,C91_=_C101 ,C91_=_C104 ,C92_=_C94 ,\nC92_=_C96 ,C92_=_C97 ,C92_=_C99 ,C92_=_C111 ,C92_=_C114 ,C94_=_C96 ,\nC94_=_C97 ,C94_=_C99 ,C94_=_C136 ,C96_=_C97 ,C96_=_C99 ,C96_=_C239 ,\nC96_=_C242 ,C97_=_C99 ,C99_=_C730 ,C99_=_C860 ,C101_=_C104 ,C101_=_C111 ,\nC101_=_C121 ,C101_=_C126 ,C104_=_C114 ,C104_=_C129 ,C104_=_C136 ,C111_=_C114 ,\nC111_=_C121 ,C111_=_C126 ,C114_=_C129 ,C114_=_C136 ,C121_=_C126 ,C121_=_C129 ,\nC126_=_C326 ,C126_=_C387 ,C126_=_C747 ,C126_=_C815 ,C129_=_C136 ,C154_=_C166 ,\nC154_=_C176 ,C154_=_C183 ,C154_=_C190 ,C154_=_C196 ,C166_=_C176 ,C166_=_C183 ,\nC166_=_C190 ,C166_=_C196 ,C176_=_C183 ,C176_=_C190 ,C176_=_C196 ,C183_=_C190 ,\nC183_=_C196 ,C190_=_C196 ,C196_=_C199 ,C199_=_C671 ,C199_=_C733 ,C199_=_C738 ,\nC199_=_C743 ,C199_=_C749 ,C199_=_C750 ,C199_=_C751 ,C215_=_C228 ,C215_=_C239 ,\nC215_=_C247 ,C215_=_C254 ,C215_=_C261 ,C215_=_C266 ,C228_=_C233 ,C228_=_C239 ,\nC228_=_C247 ,C228_=_C254 ,C228_=_C261 ,C228_=_C266 ,C233_=_C363 ,C233_=_C559 ,\nC233_=_C719 ,C233_=_C720 ,C233_=_C724 ,C239_=_C242 ,C239_=_C247 ,C239_=_C254 ,\nC239_=_C261 ,C239_=_C266 ,C242_=_C725 ,C242_=_C726 ,C242_=_C727 ,C242_=_C730 ,\nC247_=_C254 ,C247_=_C261 ,C247_=_C266 ,C254_=_C261 ,C254_=_C266 ,C261_=_C266 ,\nC279_=_C281 ,C279_=_C291 ,C279_=_C300 ,C279_=_C311 ,C279_=_C319 ,C279_=_C326 ,\nC281_=_C293 ,C281_=_C302 ,C281_=_C313 ,C281_=_C321 ,C281_=_C328 ,C291_=_C293 ,\nC291_=_C300 ,C291_=_C311 ,C291_=_C319 ,C291_=_C326 ,C293_=_C302 ,C293_=_C313 ,\nC293_=_C321 ,C293_=_C328 ,C300_=_C302 ,C300_=_C311 ,C300_=_C319 ,C300_=_C326 ,\nC302_=_C313 ,C302_=_C321 ,C302_=_C328 ,C311_=_C313 ,C311_=_C319 ,C311_=_C326 ,\nC313_=_C321 ,C313_=_C328 ,C319_=_C321 ,C319_=_C326 ,C321_=_C328 ,C326_=_C387 ,\nC326_=_C747 ,C326_=_C815 ,C340_=_C349 ,C340_=_C359 ,C340_=_C368 ,C340_=_C377 ,\nC340_=_C383 ,C348_=_C349 ,C348_=_C358 ,C348_=_C367 ,C348_=_C382 ,C348_=_C387 ,\nC349_=_C359 ,C349_=_C368 ,C349_=_C377 ,C349_=_C383 ,C358_=_C359 ,C358_=_C363 ,\nC358_=_C367 ,C358_=_C382 ,C358_=_C387 ,C359_=_C363 ,C359_=_C368 ,C359_=_C377 ,\nC359_=_C383 ,C363_=_C559 ,C363_=_C719 ,C363_=_C720 ,C363_=_C724 ,C367_=_C368 ,\nC367_=_C382 ,C367_=_C387 ,C368_=_C377 ,C368_=_C383 ,C377_=_C383 ,C382_=_C383 ,\nC382_=_C387 ,C387_=_C747 ,C387_=_C815 ,C547_=_C556 ,C547_=_C565 ,C547_=_C573 ,\nC547_=_C578 ,C547_=_C582 ,C547_=_C584 ,C556_=_C559 ,C556_=_C565 ,C556_=_C573 ,\nC556_=_C578 ,C556_=_C582 ,C556_=_C584 ,C559_=_C719 ,C559_=_C720 ,C559_=_C724 ,\nC565_=_C573 ,C565_=_C578 ,C565_=_C582 ,C565_=_C584 ,C573_=_C578 ,C573_=_C582 ,\nC573_=_C584 ,C578_=_C582 ,C578_=_C584 ,C582_=_C584 ,C671_=_C733 ,C671_=_C738 ,\nC671_=_C743 ,C671_=_C749 ,C671_=_C750 ,C671_=_C751 ,C719_=_C720 ,C719_=_C724 ,\nC719_=_C725 ,C719_=_C733 ,C719_=_C734 ,C720_=_C724 ,C720_=_C726 ,C720_=_C738 ,\nC720_=_C739 ,C724_=_C832 ,C725_=_C726 ,C725_=_C727 ,C725_=_C730 ,C725_=_C733 ,\nC725_=_C734 ,C726_=_C727 ,C726_=_C730 ,C726_=_C738 ,C726_=_C739 ,C727_=_C730 ,\nC727_=_C743 ,C727_=_C744 ,C730_=_C860 ,C733_=_C734 ,C733_=_C738 ,C733_=_C743 ,\nC733_=_C749 ,C733_=_C750 ,C733_=_C751 ,C734_=_C739 ,C734_=_C744 ,C738_=_C739 ,\nC738_=_C743 ,C738_=_C749 ,C738_=_C750 ,C738_=_C751 ,C739_=_C744 ,C743_=_C744 ,\nC743_=_C749 ,C743_=_C750 ,C743_=_C751 ,C747_=_C815 ,C749_=_C750 ,C749_=_C751 ,\nC750_=_C751 ,C750_=_C847 ,C751_=_C872 ,C815_=_C860 ,C815_=_C863 ,C815_=_C866 ,\nC815_=_C869 ,C815_=_C872 ,C832_=_C838 ,C832_=_C843 ,C832_=_C847 ,C832_=_C851 ,\nC832_=_C853 ,C832_=_C856 ,C838_=_C843 ,C838_=_C847 ,C838_=_C851 ,C838_=_C853 ,\nC838_=_C856 ,C843_=_C847 ,C843_=_C851 ,C843_=_C853 ,C843_=_C856 ,C847_=_C851 ,\nC847_=_C853 ,C847_=_C856 ,C851_=_C853 ,C851_=_C856 ,C853_=_C856 ,C860_=_C863 ,\nC860_=_C866 ,C860_=_C869 ,C860_=_C872 ,C863_=_C866 ,C863_=_C869 ,C863_=_C872 ,\nC866_=_C869 ,C866_=_C872 ,C869_=_C872 ,"];76[shape=box, label="id:76 level: 3\n135: C35 C44 C60 C81 C102 \nC112 C121 C126 C128 C129 C133 \nC186 C221 C258 C316 C326 C353 \nC372 C374 C387 C395 C396 C400 \nC402 C406 C407 C412 C413 C419 \nC420 C424 C425 C428 C431 C433 \nC435 C446 C447 C455 C456 C463 \nC464 C470 C472 C473 C481 C482 \nC483 C485 C488 C489 C490 C492 \nC493 C514 C538 C549 C567 C569 \nC575 C626 C628 C638 C645 C647 \nC652 C657 C659 C661 C664 C667 \nC669 C676 C677 C683 C687 C688 \nC689 C690 C694 C695 C696 C697 \nC698 C699 C700 C705 C706 C707 \nC709 C710 C711 C712 C713 C735 \nC747 C774 C787 C788 C789 C791 \nC793 C796 C797 C798 C800 C803 \nC804 C805 C807 C808 C811 C814 \nC815 C816 C817 C822 C824 C825 \nC830 C831 C836 C837 C841 C842 \nC845 C846 C850 C851 C852 C853 \nC854 C868 C871 C873 \n635: C35_=_C258( C35 C258 ) C35_=_C470( C35 C470 ) C35_=_C575( C35 C575 ) C35_=_C667( C35 C667 ) C35_=_C774( C35 C774 ) \nC35_=_C798( C35 C798 ) C35_=_C800( C35 C800 ) C35_=_C803( C35 C803 ) C35_=_C804( C35 C804 ) C44_=_C186( C44 C186 ) C44_=_C316( C44 C316 ) \nC44_=_C538( C44 C538 ) C44_=_C698( C44 C698 ) C44_=_C705( C44 C705 ) C44_=_C706( C44 C706 ) C44_=_C707( C44 C707 ) C60_=_C126( C60 C126 ) \nC60_=_C326( C60 C326 ) C60_=_C387( C60 C387 ) C60_=_C747( C60 C747 ) C60_=_C805( C60 C805 ) C60_=_C811( C60 C811 ) C60_=_C814( C60 C814 ) \nC60_=_C815( C60 C815 ) C81_=_C102( C81 C102 ) C81_=_C112( C81 C112 ) C81_=_C121( C81 C121 ) C81_=_C128( C81 C128 ) C81_=_C129( C81 C129 ) \nC81_=_C133( C81 C133 ) C102_=_C112( C102 C112 ) C102_=_C121( C102 C121 ) C102_=_C128( C102 C128 ) C102_=_C129( C102 C129 ) C102_=_C133( C102 C133 ) \nC112_=_C121( C112 C121 ) C112_=_C128( C112 C128 ) C112_=_C129( C112 C129 ) C112_=_C133( C112 C133 ) C121_=_C126( C121 C126 ) C121_=_C128( C121 C128 ) \nC121_=_C129( C121 C129 ) C121_=_C133( C121 C133 ) C126_=_C326( C126 C326 ) C126_=_C387( C126 C387 ) C126_=_C747( C126 C747 ) C126_=_C805( C126 C805 ) \nC126_=_C811( C126 C811 ) C126_=_C814( C126 C814 ) C126_=_C815(</w:t>
      </w:r>
    </w:p>
    <w:p>
      <w:pPr>
        <w:pStyle w:val="PreformattedText"/>
        <w:bidi w:val="0"/>
        <w:spacing w:before="0" w:after="0"/>
        <w:jc w:val="left"/>
        <w:rPr/>
      </w:pPr>
      <w:r>
        <w:rPr/>
        <w:t xml:space="preserve"> </w:t>
      </w:r>
      <w:r>
        <w:rPr/>
        <w:t>C126 C815 ) C128_=_C129( C128 C129 ) C128_=_C133( C128 C133 ) C129_=_C133( C129 C133 ) \nC133_=_C428( C133 C428 ) C133_=_C485( C133 C485 ) C133_=_C677( C133 C677 ) C133_=_C699( C133 C699 ) C133_=_C709( C133 C709 ) C133_=_C710( C133 C710 ) \nC186_=_C316( C186 C316 ) C186_=_C538( C186 C538 ) C186_=_C698( C186 C698 ) C186_=_C705( C186 C705 ) C186_=_C706( C186 C706 ) C186_=_C707( C186 C707 ) \nC221_=_C353( C221 C353 ) C221_=_C514( C221 C514 ) C221_=_C549( C221 C549 ) C221_=_C647( C221 C647 ) C221_=_C683( C221 C683 ) C221_=_C687( C221 C687 ) \nC221_=_C688( C221 C688 ) C221_=_C689( C221 C689 ) C258_=_C470( C258 C470 ) C258_=_C575( C258 C575 ) C258_=_C667( C258 C667 ) C258_=_C774( C258 C774 ) \nC258_=_C798( C258 C798 ) C258_=_C800( C258 C800 ) C258_=_C803( C258 C803 ) C258_=_C804( C258 C804 ) C316_=_C538( C316 C538 ) C316_=_C698( C316 C698 ) \nC316_=_C705( C316 C705 ) C316_=_C706( C316 C706 ) C316_=_C707( C316 C707 ) C326_=_C387( C326 C387 ) C326_=_C747( C326 C747 ) C326_=_C805( C326 C805 ) \nC326_=_C811( C326 C811 ) C326_=_C814( C326 C814 ) C326_=_C815( C326 C815 ) C353_=_C514( C353 C514 ) C353_=_C549( C353 C549 ) C353_=_C647( C353 C647 ) \nC353_=_C683( C353 C683 ) C353_=_C687( C353 C687 ) C353_=_C688( C353 C688 ) C353_=_C689( C353 C689 ) C372_=_C374( C372 C374 ) C372_=_C400( C372 C400 ) \nC372_=_C567( C372 C567 ) C372_=_C659( C372 C659 ) C372_=_C690( C372 C690 ) C372_=_C694( C372 C694 ) C372_=_C695( C372 C695 ) C372_=_C696( C372 C696 ) \nC372_=_C697( C372 C697 ) C374_=_C402( C374 C402 ) C374_=_C569( C374 C569 ) C374_=_C661( C374 C661 ) C374_=_C697( C374 C697 ) C374_=_C735( C374 C735 ) \nC374_=_C791( C374 C791 ) C374_=_C793( C374 C793 ) C374_=_C796( C374 C796 ) C374_=_C797( C374 C797 ) C387_=_C747( C387 C747 ) C387_=_C805( C387 C805 ) \nC387_=_C811( C387 C811 ) C387_=_C814( C387 C814 ) C387_=_C815( C387 C815 ) C395_=_C396( C395 C396 ) C395_=_C400( C395 C400 ) C395_=_C402( C395 C402 ) \nC395_=_C406( C395 C406 ) C395_=_C412( C395 C412 ) C395_=_C419( C395 C419 ) C395_=_C424( C395 C424 ) C395_=_C425( C395 C425 ) C395_=_C428( C395 C428 ) \nC396_=_C400( C396 C400 ) C396_=_C402( C396 C402 ) C396_=_C407( C396 C407 ) C396_=_C413( C396 C413 ) C396_=_C420( C396 C420 ) C396_=_C424( C396 C424 ) \nC396_=_C431( C396 C431 ) C396_=_C433( C396 C433 ) C396_=_C435( C396 C435 ) C400_=_C402( C400 C402 ) C400_=_C567( C400 C567 ) C400_=_C659( C400 C659 ) \nC400_=_C690( C400 C690 ) C400_=_C694( C400 C694 ) C400_=_C695( C400 C695 ) C400_=_C696( C400 C696 ) C400_=_C697( C400 C697 ) C402_=_C569( C402 C569 ) \nC402_=_C661( C402 C661 ) C402_=_C697( C402 C697 ) C402_=_C735( C402 C735 ) C402_=_C791( C402 C791 ) C402_=_C793( C402 C793 ) C402_=_C796( C402 C796 ) \nC402_=_C797( C402 C797 ) C406_=_C407( C406 C407 ) C406_=_C412( C406 C412 ) C406_=_C419( C406 C419 ) C406_=_C424( C406 C424 ) C406_=_C425( C406 C425 ) \nC406_=_C428( C406 C428 ) C407_=_C413( C407 C413 ) C407_=_C420( C407 C420 ) C407_=_C424( C407 C424 ) C407_=_C431( C407 C431 ) C407_=_C433( C407 C433 ) \nC407_=_C435( C407 C435 ) C412_=_C413( C412 C413 ) C412_=_C419( C412 C419 ) C412_=_C424( C412 C424 ) C412_=_C425( C412 C425 ) C412_=_C428( C412 C428 ) \nC413_=_C420( C413 C420 ) C413_=_C424( C413 C424 ) C413_=_C431( C413 C431 ) C413_=_C433( C413 C433 ) C413_=_C435( C413 C435 ) C419_=_C420( C419 C420 ) \nC419_=_C424( C419 C424 ) C419_=_C425( C419 C425 ) C419_=_C428( C419 C428 ) C420_=_C424( C420 C424 ) C420_=_C431( C420 C431 ) C420_=_C433( C420 C433 ) \nC420_=_C435( C420 C435 ) C424_=_C425( C424 C425 ) C424_=_C428( C424 C428 ) C424_=_C431( C424 C431 ) C424_=_C433( C424 C433 ) C424_=_C435( C424 C435 ) \nC425_=_C428( C425 C428 ) C425_=_C431( C425 C431 ) C428_=_C485( C428 C485 ) C428_=_C677( C428 C677 ) C428_=_C699( C428 C699 ) C428_=_C709( C428 C709 ) \nC428_=_C710( C428 C710 ) C431_=_C433( C431 C433 ) C431_=_C435( C431 C435 ) C433_=_C435( C433 C435 ) C433_=_C490( C433 C490 ) C433_=_C626( C433 C626 ) \nC433_=_C628( C433 C628 ) C435_=_C493( C435 C493 ) C435_=_C628( C435 C628 ) C435_=_C713( C435 C713 ) C435_=_C787( C435 C787 ) C435_=_C808( C435 C808 ) \nC435_=_C817( C435 C817 ) C435_=_C824( C435 C824 ) C435_=_C825( C435 C825 ) C446_=_C447( C446 C447 ) C446_=_C455( C446 C455 ) C446_=_C463( C446 C463 ) \nC446_=_C472( C446 C472 ) C446_=_C481( C446 C481 ) C446_=_C482( C446 C482 ) C446_=_C483( C446 C483 ) C446_=_C485( C446 C485 ) C447_=_C456( C447 C456 ) \nC447_=_C464( C447 C464 ) C447_=_C473( C447 C473 ) C447_=_C481( C447 C481 ) C447_=_C488( C447 C488 ) C447_=_C489( C447 C489 ) C447_=_C490( C447 C490 ) \nC447_=_C492( C447 C492 ) C447_=_C493( C447 C493 ) C455_=_C456( C455 C456 ) C455_=_C463( C455 C463 ) C455_=_C472( C455 C472 ) C455_=_C481( C455 C481 ) \nC455_=_C482( C455 C482 ) C455_=_C483( C455 C483 ) C455_=_C485( C455 C485 ) C456_=_C464( C456 C464 ) C456_=_C473( C456 C473 ) C456_=_C481( C456 C481 ) \nC456_=_C488( C456 C488 ) C456_=_C489( C456 C489 ) C456_=_C490( C456 C490 ) C456_=_C492( C456 C492 ) C456_=_C493( C456 C493 ) C463_=_C464( C463 C464 ) \nC463_=_C470( C463 C470 ) C463_=_C472( C463 C472 ) C463_=_C481( C463 C481 ) C463_=_C482( C463 C482 ) C463_=_C483( C463 C483 ) C463_=_C485( C463 C485 ) \nC464_=_C470( C464 C470 ) C464_=_C473( C464 C473 ) C464_=_C481( C464 C481 ) C464_=_C488( C464 C488 ) C464_=_C489( C464 C489 ) C464_=_C490( C464 C490 ) \nC464_=_C492( C464 C492 ) C464_=_C493( C464 C493 ) C470_=_C575( C470 C575 ) C470_=_C667( C470 C667 ) C470_=_C774( C470 C774 ) C470_=_C798( C470 C798 ) \nC470_=_C800( C470 C800 ) C470_=_C803( C470 C803 ) C470_=_C804( C470 C804 ) C472_=_C473( C472 C473 ) C472_=_C481( C472 C481 ) C472_=_C482( C472 C482 ) \nC472_=_C483( C472 C483 ) C472_=_C485( C472 C485 ) C473_=_C481( C473 C481 ) C473_=_C488( C473 C488 ) C473_=_C489( C473 C489 ) C473_=_C490( C473 C490 ) \nC473_=_C492( C473 C492 ) C473_=_C493( C473 C493 ) C481_=_C482( C481 C482 ) C481_=_C483( C481 C483 ) C481_=_C485( C481 C485 ) C481_=_C488( C481 C488 ) \nC481_=_C489( C481 C489 ) C481_=_C490( C481 C490 ) C481_=_C492( C481 C492 ) C481_=_C493( C481 C493 ) C482_=_C483( C482 C483 ) C482_=_C485( C482 C485 ) \nC482_=_C488( C482 C488 ) C483_=_C485( C483 C485 ) C483_=_C489( C483 C489 ) C485_=_C677( C485 C677 ) C485_=_C699( C485 C699 ) C485_=_C709( C485 C709 ) \nC485_=_C710( C485 C710 ) C488_=_C489( C488 C489 ) C488_=_C490( C488 C490 ) C488_=_C492( C488 C492 ) C488_=_C493( C488 C493 ) C489_=_C490( C489 C490 ) \nC489_=_C492( C489 C492 ) C489_=_C493( C489 C493 ) C490_=_C492( C490 C492 ) C490_=_C493( C490 C493 ) C490_=_C626( C490 C626 ) C490_=_C628( C490 C628 ) \nC492_=_C493( C492 C493 ) C492_=_C712( C492 C712 ) C492_=_C787( C492 C787 ) C492_=_C788( C492 C788 ) C492_=_C789( C492 C789 ) C493_=_C628( C493 C628 ) \nC493_=_C713( C493 C713 ) C493_=_C787( C493 C787 ) C493_=_C808( C493 C808 ) C493_=_C817( C493 C817 ) C493_=_C824( C493 C824 ) C493_=_C825( C493 C825 ) \nC514_=_C549( C514 C549 ) C514_=_C647( C514 C647 ) C514_=_C683( C514 C683 ) C514_=_C687( C514 C687 ) C514_=_C688( C514 C688 ) C514_=_C689( C514 C689 ) \nC538_=_C698( C538 C698 ) C538_=_C705( C538 C705 ) C538_=_C706( C538 C706 ) C538_=_C707( C538 C707 ) C549_=_C647( C549 C647 ) C549_=_C683( C549 C683 ) \nC549_=_C687( C549 C687 ) C549_=_C688( C549 C688 ) C549_=_C689( C549 C689 ) C567_=_C569( C567 C569 ) C567_=_C659( C567 C659 ) C567_=_C690( C567 C690 ) \nC567_=_C694( C567 C694 ) C567_=_C695( C567 C695 ) C567_=_C696( C567 C696 ) C567_=_C697( C567 C697 ) C569_=_C661( C569 C661 ) C569_=_C697( C569 C697 ) \nC569_=_C735( C569 C735 ) C569_=_C791( C569 C791 ) C569_=_C793( C569 C793 ) C569_=_C796( C569 C796 ) C569_=_C797( C569 C797 ) C575_=_C667( C575 C667 ) \nC575_=_C774( C575 C774 ) C575_=_C798( C575 C798 ) C575_=_C800( C575 C800 ) C575_=_C803( C575 C803 ) C575_=_C804( C575 C804 ) C626_=_C628( C626 C628 ) \nC626_=_C700( C626 C700 ) C626_=_C711( C626 C711 ) C626_=_C712( C626 C712 ) C626_=_C713( C626 C713 ) C628_=_C713( C628 C713 ) C628_=_C787( C628 C787 ) \nC628_=_C808( C628 C808 ) C628_=_C817( C628 C817 ) C628_=_C824( C628 C824 ) C628_=_C825( C628 C825 ) C638_=_C645( C638 C645 ) C638_=_C652( C638 C652 ) \nC638_=_C657( C638 C657 ) C638_=_C664( C638 C664 ) C638_=_C669( C638 C669 ) C638_=_C676( C638 C676 ) C638_=_C677( C638 C677 ) C645_=_C647( C645 C647 ) \nC645_=_C652( C645 C652 ) C645_=_C657( C645 C657 ) C645_=_C664( C645 C664 ) C645_=_C669( C645 C669 ) C645_=_C676( C645 C676 ) C645_=_C677( C645 C677 ) \nC647_=_C683( C647 C683 ) C647_=_C687( C647 C687 ) C647_=_C688( C647 C688 ) C647_=_C689( C647 C689 ) C652_=_C657( C652 C657 ) C652_=_C664( C652 C664 ) \nC652_=_C669( C652 C669 ) C652_=_C676( C652 C676 ) C652_=_C677( C652 C677 ) C657_=_C659( C657 C659 ) C657_=_C661( C657 C661 ) C657_=_C664( C657 C664 ) \nC657_=_C669( C657 C669 ) C657_=_C676( C657 C676 ) C657_=_C677( C657 C677 ) C659_=_C661( C659 C661 ) C659_=_C690( C659 C690 ) C659_=_C694( C659 C694 ) \nC659_=_C695( C659 C695 ) C659_=_C696( C659 C696 ) C659_=_C697( C659 C697 ) C661_=_C697( C661 C697 ) C661_=_C735( C661 C735 ) C661_=_C791( C661 C791 ) \nC661_=_C793( C661 C793 ) C661_=_C796( C661 C796 ) C661_=_C797( C661 C797 ) C664_=_C667( C664 C667 ) C664_=_C669( C664 C669 ) C664_=_C676( C664 C676 ) \nC664_=_C677( C664 C677 ) C667_=_C774( C667 C774 ) C667_=_C798( C667 C798 ) C667_=_C800( C667 C800 ) C667_=_C803( C667 C803 ) C667_=_C804( C667 C804 ) \nC669_=_C676( C669 C676 ) C669_=_C677( C669 C677 ) C676_=_C677( C676 C677 ) C677_=_C699( C677 C699 ) C677_=_C709( C677 C709 ) C677_=_C710( C677 C710 ) \nC683_=_C687( C683 C687 ) C683_=_C688( C683 C688 ) C683_=_C689( C683 C689 ) C683_=_C690( C683 C690 ) C683_=_C698( C683 C698 ) C683_=_C699( C683 C699 ) \nC683_=_C700( C683 C700 ) C687_=_C688( C687 C688 ) C687_=_C689( C687 C689 ) C687_=_C694( C687 C694 ) C687_=_C705( C687 C705 ) C687_=_C709( C687 C709 ) \nC687_=_C711( C687 C711 ) C688_=_C689( C688 C689 ) C688_=_C695( C688 C695 ) C690_=_C694( C690 C694 ) C690_=_C695( C690 C695 ) C690_=_C696( C690 C696 ) \nC690_=_C697( C690 C697 ) C690_=_C698( C690 C698 ) C690_=_C699( C690 C699 ) C690_=_C700(</w:t>
      </w:r>
    </w:p>
    <w:p>
      <w:pPr>
        <w:pStyle w:val="PreformattedText"/>
        <w:bidi w:val="0"/>
        <w:spacing w:before="0" w:after="0"/>
        <w:jc w:val="left"/>
        <w:rPr/>
      </w:pPr>
      <w:r>
        <w:rPr/>
        <w:t xml:space="preserve"> </w:t>
      </w:r>
      <w:r>
        <w:rPr/>
        <w:t>C690 C700 ) C694_=_C695( C694 C695 ) C694_=_C696( C694 C696 ) \nC694_=_C697( C694 C697 ) C694_=_C705( C694 C705 ) C694_=_C709( C694 C709 ) C694_=_C711( C694 C711 ) C695_=_C696( C695 C696 ) C695_=_C697( C695 C697 ) \nC696_=_C697( C696 C697 ) C696_=_C735( C696 C735 ) C697_=_C735( C697 C735 ) C697_=_C791( C697 C791 ) C697_=_C793( C697 C793 ) C697_=_C796( C697 C796 ) \nC697_=_C797( C697 C797 ) C698_=_C699( C698 C699 ) C698_=_C700( C698 C700 ) C698_=_C705( C698 C705 ) C698_=_C706( C698 C706 ) C698_=_C707( C698 C707 ) \nC699_=_C700( C699 C700 ) C699_=_C709( C699 C709 ) C699_=_C710( C699 C710 ) C700_=_C711( C700 C711 ) C700_=_C712( C700 C712 ) C700_=_C713( C700 C713 ) \nC705_=_C706( C705 C706 ) C705_=_C707( C705 C707 ) C705_=_C709( C705 C709 ) C705_=_C711( C705 C711 ) C706_=_C707( C706 C707 ) C709_=_C710( C709 C710 ) \nC709_=_C711( C709 C711 ) C710_=_C807( C710 C807 ) C710_=_C816( C710 C816 ) C710_=_C822( C710 C822 ) C711_=_C712( C711 C712 ) C711_=_C713( C711 C713 ) \nC712_=_C713( C712 C713 ) C712_=_C787( C712 C787 ) C712_=_C788( C712 C788 ) C712_=_C789( C712 C789 ) C713_=_C787( C713 C787 ) C713_=_C808( C713 C808 ) \nC713_=_C817( C713 C817 ) C713_=_C824( C713 C824 ) C713_=_C825( C713 C825 ) C735_=_C791( C735 C791 ) C735_=_C793( C735 C793 ) C735_=_C796( C735 C796 ) \nC735_=_C797( C735 C797 ) C747_=_C805( C747 C805 ) C747_=_C811( C747 C811 ) C747_=_C814( C747 C814 ) C747_=_C815( C747 C815 ) C774_=_C798( C774 C798 ) \nC774_=_C800( C774 C800 ) C774_=_C803( C774 C803 ) C774_=_C804( C774 C804 ) C787_=_C788( C787 C788 ) C787_=_C789( C787 C789 ) C787_=_C808( C787 C808 ) \nC787_=_C817( C787 C817 ) C787_=_C824( C787 C824 ) C787_=_C825( C787 C825 ) C788_=_C789( C788 C789 ) C788_=_C825( C788 C825 ) C788_=_C831( C788 C831 ) \nC788_=_C837( C788 C837 ) C788_=_C842( C788 C842 ) C788_=_C846( C788 C846 ) C788_=_C850( C788 C850 ) C788_=_C853( C788 C853 ) C788_=_C854( C788 C854 ) \nC789_=_C868( C789 C868 ) C789_=_C871( C789 C871 ) C789_=_C873( C789 C873 ) C791_=_C793( C791 C793 ) C791_=_C796( C791 C796 ) C791_=_C797( C791 C797 ) \nC791_=_C798( C791 C798 ) C791_=_C805( C791 C805 ) C791_=_C807( C791 C807 ) C791_=_C808( C791 C808 ) C793_=_C796( C793 C796 ) C793_=_C797( C793 C797 ) \nC793_=_C800( C793 C800 ) C793_=_C811( C793 C811 ) C793_=_C816( C793 C816 ) C793_=_C817( C793 C817 ) C796_=_C797( C796 C797 ) C796_=_C803( C796 C803 ) \nC796_=_C814( C796 C814 ) C796_=_C822( C796 C822 ) C796_=_C824( C796 C824 ) C798_=_C800( C798 C800 ) C798_=_C803( C798 C803 ) C798_=_C804( C798 C804 ) \nC798_=_C805( C798 C805 ) C798_=_C807( C798 C807 ) C798_=_C808( C798 C808 ) C800_=_C803( C800 C803 ) C800_=_C804( C800 C804 ) C800_=_C811( C800 C811 ) \nC800_=_C816( C800 C816 ) C800_=_C817( C800 C817 ) C803_=_C804( C803 C804 ) C803_=_C814( C803 C814 ) C803_=_C822( C803 C822 ) C803_=_C824( C803 C824 ) \nC804_=_C836( C804 C836 ) C804_=_C837( C804 C837 ) C805_=_C807( C805 C807 ) C805_=_C808( C805 C808 ) C805_=_C811( C805 C811 ) C805_=_C814( C805 C814 ) \nC805_=_C815( C805 C815 ) C807_=_C808( C807 C808 ) C807_=_C816( C807 C816 ) C807_=_C822( C807 C822 ) C808_=_C817( C808 C817 ) C808_=_C824( C808 C824 ) \nC808_=_C825( C808 C825 ) C811_=_C814( C811 C814 ) C811_=_C815( C811 C815 ) C811_=_C816( C811 C816 ) C811_=_C817( C811 C817 ) C814_=_C815( C814 C815 ) \nC814_=_C822( C814 C822 ) C814_=_C824( C814 C824 ) C816_=_C817( C816 C817 ) C816_=_C822( C816 C822 ) C817_=_C824( C817 C824 ) C817_=_C825( C817 C825 ) \nC822_=_C824( C822 C824 ) C824_=_C825( C824 C825 ) C825_=_C831( C825 C831 ) C825_=_C837( C825 C837 ) C825_=_C842( C825 C842 ) C825_=_C846( C825 C846 ) \nC825_=_C850( C825 C850 ) C825_=_C853( C825 C853 ) C825_=_C854( C825 C854 ) C830_=_C831( C830 C831 ) C830_=_C836( C830 C836 ) C830_=_C841( C830 C841 ) \nC830_=_C845( C830 C845 ) C830_=_C850( C830 C850 ) C830_=_C851( C830 C851 ) C830_=_C852( C830 C852 ) C831_=_C837( C831 C837 ) C831_=_C842( C831 C842 ) \nC831_=_C846( C831 C846 ) C831_=_C850( C831 C850 ) C831_=_C853( C831 C853 ) C831_=_C854( C831 C854 ) C836_=_C837( C836 C837 ) C836_=_C841( C836 C841 ) \nC836_=_C845( C836 C845 ) C836_=_C850( C836 C850 ) C836_=_C851( C836 C851 ) C836_=_C852( C836 C852 ) C837_=_C842( C837 C842 ) C837_=_C846( C837 C846 ) \nC837_=_C850( C837 C850 ) C837_=_C853( C837 C853 ) C837_=_C854( C837 C854 ) C841_=_C842( C841 C842 ) C841_=_C845( C841 C845 ) C841_=_C850( C841 C850 ) \nC841_=_C851( C841 C851 ) C841_=_C852( C841 C852 ) C842_=_C846( C842 C846 ) C842_=_C850( C842 C850 ) C842_=_C853( C842 C853 ) C842_=_C854( C842 C854 ) \nC845_=_C846( C845 C846 ) C845_=_C850( C845 C850 ) C845_=_C851( C845 C851 ) C845_=_C852( C845 C852 ) C846_=_C850( C846 C850 ) C846_=_C853( C846 C853 ) \nC846_=_C854( C846 C854 ) C850_=_C851( C850 C851 ) C850_=_C852( C850 C852 ) C850_=_C853( C850 C853 ) C850_=_C854( C850 C854 ) C851_=_C852( C851 C852 ) \nC851_=_C853( C851 C853 ) C852_=_C854( C852 C854 ) C853_=_C854( C853 C854 ) C868_=_C871( C868 C871 ) C868_=_C873( C868 C873 ) C871_=_C873( C871 C873 ) "];66-&gt;76[label="122: C35 C44 C60 C81 C102 \nC112 C121 C126 C128 C129 C186 \nC221 C258 C316 C326 C353 C372 \nC374 C387 C395 C396 C400 C402 \nC406 C407 C412 C413 C419 C420 \nC425 C431 C433 C446 C447 C455 \nC456 C463 C464 C470 C472 C473 \nC482 C483 C488 C489 C490 C492 \nC514 C538 C549 C567 C569 C575 \nC626 C628 C638 C645 C647 C652 \nC657 C659 C661 C664 C667 C669 \nC676 C683 C687 C688 C689 C690 \nC694 C695 C696 C698 C699 C700 \nC705 C706 C707 C709 C711 C712 \nC735 C747 C774 C787 C788 C789 \nC791 C793 C796 C797 C798 C800 \nC803 C804 C805 C807 C808 C811 \nC814 C815 C816 C817 C822 C824 \nC830 C831 C836 C837 C841 C842 \nC845 C846 C851 C852 C853 C854 \nC868 C871 C873 \n477: C35_=_C258 ,C35_=_C470 ,C35_=_C575 ,C35_=_C667 ,C35_=_C774 ,\nC35_=_C798 ,C35_=_C800 ,C35_=_C803 ,C35_=_C804 ,C44_=_C186 ,C44_=_C316 ,\nC44_=_C538 ,C44_=_C698 ,C44_=_C705 ,C44_=_C706 ,C44_=_C707 ,C60_=_C126 ,\nC60_=_C326 ,C60_=_C387 ,C60_=_C747 ,C60_=_C805 ,C60_=_C811 ,C60_=_C814 ,\nC60_=_C815 ,C81_=_C102 ,C81_=_C112 ,C81_=_C121 ,C81_=_C128 ,C81_=_C129 ,\nC102_=_C112 ,C102_=_C121 ,C102_=_C128 ,C102_=_C129 ,C112_=_C121 ,C112_=_C128 ,\nC112_=_C129 ,C121_=_C126 ,C121_=_C128 ,C121_=_C129 ,C126_=_C326 ,C126_=_C387 ,\nC126_=_C747 ,C126_=_C805 ,C126_=_C811 ,C126_=_C814 ,C126_=_C815 ,C128_=_C129 ,\nC186_=_C316 ,C186_=_C538 ,C186_=_C698 ,C186_=_C705 ,C186_=_C706 ,C186_=_C707 ,\nC221_=_C353 ,C221_=_C514 ,C221_=_C549 ,C221_=_C647 ,C221_=_C683 ,C221_=_C687 ,\nC221_=_C688 ,C221_=_C689 ,C258_=_C470 ,C258_=_C575 ,C258_=_C667 ,C258_=_C774 ,\nC258_=_C798 ,C258_=_C800 ,C258_=_C803 ,C258_=_C804 ,C316_=_C538 ,C316_=_C698 ,\nC316_=_C705 ,C316_=_C706 ,C316_=_C707 ,C326_=_C387 ,C326_=_C747 ,C326_=_C805 ,\nC326_=_C811 ,C326_=_C814 ,C326_=_C815 ,C353_=_C514 ,C353_=_C549 ,C353_=_C647 ,\nC353_=_C683 ,C353_=_C687 ,C353_=_C688 ,C353_=_C689 ,C372_=_C374 ,C372_=_C400 ,\nC372_=_C567 ,C372_=_C659 ,C372_=_C690 ,C372_=_C694 ,C372_=_C695 ,C372_=_C696 ,\nC374_=_C402 ,C374_=_C569 ,C374_=_C661 ,C374_=_C735 ,C374_=_C791 ,C374_=_C793 ,\nC374_=_C796 ,C374_=_C797 ,C387_=_C747 ,C387_=_C805 ,C387_=_C811 ,C387_=_C814 ,\nC387_=_C815 ,C395_=_C396 ,C395_=_C400 ,C395_=_C402 ,C395_=_C406 ,C395_=_C412 ,\nC395_=_C419 ,C395_=_C425 ,C396_=_C400 ,C396_=_C402 ,C396_=_C407 ,C396_=_C413 ,\nC396_=_C420 ,C396_=_C431 ,C396_=_C433 ,C400_=_C402 ,C400_=_C567 ,C400_=_C659 ,\nC400_=_C690 ,C400_=_C694 ,C400_=_C695 ,C400_=_C696 ,C402_=_C569 ,C402_=_C661 ,\nC402_=_C735 ,C402_=_C791 ,C402_=_C793 ,C402_=_C796 ,C402_=_C797 ,C406_=_C407 ,\nC406_=_C412 ,C406_=_C419 ,C406_=_C425 ,C407_=_C413 ,C407_=_C420 ,C407_=_C431 ,\nC407_=_C433 ,C412_=_C413 ,C412_=_C419 ,C412_=_C425 ,C413_=_C420 ,C413_=_C431 ,\nC413_=_C433 ,C419_=_C420 ,C419_=_C425 ,C420_=_C431 ,C420_=_C433 ,C425_=_C431 ,\nC431_=_C433 ,C433_=_C490 ,C433_=_C626 ,C433_=_C628 ,C446_=_C447 ,C446_=_C455 ,\nC446_=_C463 ,C446_=_C472 ,C446_=_C482 ,C446_=_C483 ,C447_=_C456 ,C447_=_C464 ,\nC447_=_C473 ,C447_=_C488 ,C447_=_C489 ,C447_=_C490 ,C447_=_C492 ,C455_=_C456 ,\nC455_=_C463 ,C455_=_C472 ,C455_=_C482 ,C455_=_C483 ,C456_=_C464 ,C456_=_C473 ,\nC456_=_C488 ,C456_=_C489 ,C456_=_C490 ,C456_=_C492 ,C463_=_C464 ,C463_=_C470 ,\nC463_=_C472 ,C463_=_C482 ,C463_=_C483 ,C464_=_C470 ,C464_=_C473 ,C464_=_C488 ,\nC464_=_C489 ,C464_=_C490 ,C464_=_C492 ,C470_=_C575 ,C470_=_C667 ,C470_=_C774 ,\nC470_=_C798 ,C470_=_C800 ,C470_=_C803 ,C470_=_C804 ,C472_=_C473 ,C472_=_C482 ,\nC472_=_C483 ,C473_=_C488 ,C473_=_C489 ,C473_=_C490 ,C473_=_C492 ,C482_=_C483 ,\nC482_=_C488 ,C483_=_C489 ,C488_=_C489 ,C488_=_C490 ,C488_=_C492 ,C489_=_C490 ,\nC489_=_C492 ,C490_=_C492 ,C490_=_C626 ,C490_=_C628 ,C492_=_C712 ,C492_=_C787 ,\nC492_=_C788 ,C492_=_C789 ,C514_=_C549 ,C514_=_C647 ,C514_=_C683 ,C514_=_C687 ,\nC514_=_C688 ,C514_=_C689 ,C538_=_C698 ,C538_=_C705 ,C538_=_C706 ,C538_=_C707 ,\nC549_=_C647 ,C549_=_C683 ,C549_=_C687 ,C549_=_C688 ,C549_=_C689 ,C567_=_C569 ,\nC567_=_C659 ,C567_=_C690 ,C567_=_C694 ,C567_=_C695 ,C567_=_C696 ,C569_=_C661 ,\nC569_=_C735 ,C569_=_C791 ,C569_=_C793 ,C569_=_C796 ,C569_=_C797 ,C575_=_C667 ,\nC575_=_C774 ,C575_=_C798 ,C575_=_C800 ,C575_=_C803 ,C575_=_C804 ,C626_=_C628 ,\nC626_=_C700 ,C626_=_C711 ,C626_=_C712 ,C628_=_C787 ,C628_=_C808 ,C628_=_C817 ,\nC628_=_C824 ,C638_=_C645 ,C638_=_C652 ,C638_=_C657 ,C638_=_C664 ,C638_=_C669 ,\nC638_=_C676 ,C645_=_C647 ,C645_=_C652 ,C645_=_C657 ,C645_=_C664 ,C645_=_C669 ,\nC645_=_C676 ,C647_=_C683 ,C647_=_C687 ,C647_=_C688 ,C647_=_C689 ,C652_=_C657 ,\nC652_=_C664 ,C652_=_C669 ,C652_=_C676 ,C657_=_C659 ,C657_=_C661 ,C657_=_C664 ,\nC657_=_C669 ,C657_=_C676 ,C659_=_C661 ,C659_=_C690 ,C659_=_C694 ,C659_=_C695 ,\nC659_=_C696 ,C661_=_C735 ,C661_=_C791 ,C661_=_C793 ,C661_=_C796 ,C661_=_C797 ,\nC664_=_C667 ,C664_=_C669 ,C664_=_C676 ,C667_=_C774 ,C667_=_C798 ,C667_=_C800 ,\nC667_=_C803 ,C667_=_C804 ,C669_=_C676 ,C683_=_C687 ,C683_=_C688 ,C683_=_C689 ,\nC683_=_C690 ,C683_=_C698 ,C683_=_C699 ,C683_=_C700 ,C687_=_C688 ,C687_=_C689 ,\nC687_=_C694 ,C687_=_C705 ,C687_=_C709 ,C687_=_C711 ,C688_=_C689 ,C688_=_C695 ,\nC690_=_C694 ,C690_=_C695</w:t>
      </w:r>
    </w:p>
    <w:p>
      <w:pPr>
        <w:pStyle w:val="PreformattedText"/>
        <w:bidi w:val="0"/>
        <w:spacing w:before="0" w:after="0"/>
        <w:jc w:val="left"/>
        <w:rPr/>
      </w:pPr>
      <w:r>
        <w:rPr/>
        <w:t xml:space="preserve"> </w:t>
      </w:r>
      <w:r>
        <w:rPr/>
        <w:t>,C690_=_C696 ,C690_=_C698 ,C690_=_C699 ,C690_=_C700 ,\nC694_=_C695 ,C694_=_C696 ,C694_=_C705 ,C694_=_C709 ,C694_=_C711 ,C695_=_C696 ,\nC696_=_C735 ,C698_=_C699 ,C698_=_C700 ,C698_=_C705 ,C698_=_C706 ,C698_=_C707 ,\nC699_=_C700 ,C699_=_C709 ,C700_=_C711 ,C700_=_C712 ,C705_=_C706 ,C705_=_C707 ,\nC705_=_C709 ,C705_=_C711 ,C706_=_C707 ,C709_=_C711 ,C711_=_C712 ,C712_=_C787 ,\nC712_=_C788 ,C712_=_C789 ,C735_=_C791 ,C735_=_C793 ,C735_=_C796 ,C735_=_C797 ,\nC747_=_C805 ,C747_=_C811 ,C747_=_C814 ,C747_=_C815 ,C774_=_C798 ,C774_=_C800 ,\nC774_=_C803 ,C774_=_C804 ,C787_=_C788 ,C787_=_C789 ,C787_=_C808 ,C787_=_C817 ,\nC787_=_C824 ,C788_=_C789 ,C788_=_C831 ,C788_=_C837 ,C788_=_C842 ,C788_=_C846 ,\nC788_=_C853 ,C788_=_C854 ,C789_=_C868 ,C789_=_C871 ,C789_=_C873 ,C791_=_C793 ,\nC791_=_C796 ,C791_=_C797 ,C791_=_C798 ,C791_=_C805 ,C791_=_C807 ,C791_=_C808 ,\nC793_=_C796 ,C793_=_C797 ,C793_=_C800 ,C793_=_C811 ,C793_=_C816 ,C793_=_C817 ,\nC796_=_C797 ,C796_=_C803 ,C796_=_C814 ,C796_=_C822 ,C796_=_C824 ,C798_=_C800 ,\nC798_=_C803 ,C798_=_C804 ,C798_=_C805 ,C798_=_C807 ,C798_=_C808 ,C800_=_C803 ,\nC800_=_C804 ,C800_=_C811 ,C800_=_C816 ,C800_=_C817 ,C803_=_C804 ,C803_=_C814 ,\nC803_=_C822 ,C803_=_C824 ,C804_=_C836 ,C804_=_C837 ,C805_=_C807 ,C805_=_C808 ,\nC805_=_C811 ,C805_=_C814 ,C805_=_C815 ,C807_=_C808 ,C807_=_C816 ,C807_=_C822 ,\nC808_=_C817 ,C808_=_C824 ,C811_=_C814 ,C811_=_C815 ,C811_=_C816 ,C811_=_C817 ,\nC814_=_C815 ,C814_=_C822 ,C814_=_C824 ,C816_=_C817 ,C816_=_C822 ,C817_=_C824 ,\nC822_=_C824 ,C830_=_C831 ,C830_=_C836 ,C830_=_C841 ,C830_=_C845 ,C830_=_C851 ,\nC830_=_C852 ,C831_=_C837 ,C831_=_C842 ,C831_=_C846 ,C831_=_C853 ,C831_=_C854 ,\nC836_=_C837 ,C836_=_C841 ,C836_=_C845 ,C836_=_C851 ,C836_=_C852 ,C837_=_C842 ,\nC837_=_C846 ,C837_=_C853 ,C837_=_C854 ,C841_=_C842 ,C841_=_C845 ,C841_=_C851 ,\nC841_=_C852 ,C842_=_C846 ,C842_=_C853 ,C842_=_C854 ,C845_=_C846 ,C845_=_C851 ,\nC845_=_C852 ,C846_=_C853 ,C846_=_C854 ,C851_=_C852 ,C851_=_C853 ,C852_=_C854 ,\nC853_=_C854 ,C868_=_C871 ,C868_=_C873 ,C871_=_C873 ,"];77[shape=box, label="id:77 level: 3\n133: C24 C76 C97 C109 C153 \nC165 C175 C180 C182 C189 C196 \nC199 C241 C250 C276 C288 C299 \nC300 C301 C302 C307 C385 C393 \nC404 C412 C413 C433 C442 C445 \nC454 C462 C472 C473 C474 C475 \nC490 C503 C517 C520 C522 C527 \nC530 C531 C534 C589 C591 C592 \nC593 C597 C599 C600 C601 C605 \nC609 C610 C611 C612 C613 C614 \nC619 C620 C622 C623 C626 C627 \nC628 C632 C637 C644 C651 C656 \nC663 C669 C670 C671 C681 C717 \nC720 C726 C731 C737 C738 C739 \nC740 C749 C750 C751 C758 C764 \nC768 C772 C777 C779 C780 C781 \nC783 C791 C793 C798 C800 C805 \nC806 C807 C808 C809 C811 C816 \nC817 C818 C826 C828 C829 C833 \nC834 C835 C839 C840 C841 C842 \nC843 C844 C845 C846 C847 C852 \nC854 C856 C861 C864 C867 C870 \nC872 C873 \n571: C24_=_C109( C24 C109 ) C24_=_C180( C24 C180 ) C24_=_C250( C24 C250 ) C24_=_C385( C24 C385 ) C24_=_C591( C24 C591 ) \nC24_=_C599( C24 C599 ) C24_=_C612( C24 C612 ) C24_=_C619( C24 C619 ) C24_=_C620( C24 C620 ) C76_=_C442( C76 C442 ) C76_=_C503( C76 C503 ) \nC76_=_C632( C76 C632 ) C76_=_C681( C76 C681 ) C76_=_C717( C76 C717 ) C76_=_C826( C76 C826 ) C76_=_C833( C76 C833 ) C76_=_C839( C76 C839 ) \nC76_=_C844( C76 C844 ) C76_=_C852( C76 C852 ) C76_=_C854( C76 C854 ) C76_=_C856( C76 C856 ) C97_=_C241( C97 C241 ) C97_=_C520( C97 C520 ) \nC97_=_C589( C97 C589 ) C97_=_C597( C97 C597 ) C97_=_C605( C97 C605 ) C97_=_C609( C97 C609 ) C97_=_C610( C97 C610 ) C97_=_C611( C97 C611 ) \nC109_=_C180( C109 C180 ) C109_=_C250( C109 C250 ) C109_=_C385( C109 C385 ) C109_=_C591( C109 C591 ) C109_=_C599( C109 C599 ) C109_=_C612( C109 C612 ) \nC109_=_C619( C109 C619 ) C109_=_C620( C109 C620 ) C153_=_C165( C153 C165 ) C153_=_C175( C153 C175 ) C153_=_C182( C153 C182 ) C153_=_C189( C153 C189 ) \nC153_=_C196( C153 C196 ) C153_=_C199( C153 C199 ) C165_=_C175( C165 C175 ) C165_=_C182( C165 C182 ) C165_=_C189( C165 C189 ) C165_=_C196( C165 C196 ) \nC165_=_C199( C165 C199 ) C175_=_C180( C175 C180 ) C175_=_C182( C175 C182 ) C175_=_C189( C175 C189 ) C175_=_C196( C175 C196 ) C175_=_C199( C175 C199 ) \nC180_=_C250( C180 C250 ) C180_=_C385( C180 C385 ) C180_=_C591( C180 C591 ) C180_=_C599( C180 C599 ) C180_=_C612( C180 C612 ) C180_=_C619( C180 C619 ) \nC180_=_C620( C180 C620 ) C182_=_C189( C182 C189 ) C182_=_C196( C182 C196 ) C182_=_C199( C182 C199 ) C189_=_C196( C189 C196 ) C189_=_C199( C189 C199 ) \nC196_=_C199( C196 C199 ) C199_=_C671( C199 C671 ) C199_=_C738( C199 C738 ) C199_=_C749( C199 C749 ) C199_=_C750( C199 C750 ) C199_=_C751( C199 C751 ) \nC241_=_C520( C241 C520 ) C241_=_C589( C241 C589 ) C241_=_C597( C241 C597 ) C241_=_C605( C241 C605 ) C241_=_C609( C241 C609 ) C241_=_C610( C241 C610 ) \nC241_=_C611( C241 C611 ) C250_=_C385( C250 C385 ) C250_=_C591( C250 C591 ) C250_=_C599( C250 C599 ) C250_=_C612( C250 C612 ) C250_=_C619( C250 C619 ) \nC250_=_C620( C250 C620 ) C276_=_C288( C276 C288 ) C276_=_C299( C276 C299 ) C276_=_C300( C276 C300 ) C276_=_C301( C276 C301 ) C276_=_C302( C276 C302 ) \nC276_=_C307( C276 C307 ) C288_=_C299( C288 C299 ) C288_=_C300( C288 C300 ) C288_=_C301( C288 C301 ) C288_=_C302( C288 C302 ) C288_=_C307( C288 C307 ) \nC299_=_C300( C299 C300 ) C299_=_C301( C299 C301 ) C299_=_C302( C299 C302 ) C299_=_C307( C299 C307 ) C300_=_C301( C300 C301 ) C300_=_C302( C300 C302 ) \nC300_=_C307( C300 C307 ) C301_=_C302( C301 C302 ) C301_=_C307( C301 C307 ) C302_=_C307( C302 C307 ) C307_=_C534( C307 C534 ) C307_=_C623( C307 C623 ) \nC307_=_C740( C307 C740 ) C307_=_C777( C307 C777 ) C307_=_C779( C307 C779 ) C307_=_C780( C307 C780 ) C385_=_C591( C385 C591 ) C385_=_C599( C385 C599 ) \nC385_=_C612( C385 C612 ) C385_=_C619( C385 C619 ) C385_=_C620( C385 C620 ) C393_=_C404( C393 C404 ) C393_=_C412( C393 C412 ) C393_=_C413( C393 C413 ) \nC404_=_C412( C404 C412 ) C404_=_C413( C404 C413 ) C412_=_C413( C412 C413 ) C413_=_C433( C413 C433 ) C433_=_C490( C433 C490 ) C433_=_C593( C433 C593 ) \nC433_=_C601( C433 C601 ) C433_=_C614( C433 C614 ) C433_=_C626( C433 C626 ) C433_=_C627( C433 C627 ) C433_=_C628( C433 C628 ) C442_=_C503( C442 C503 ) \nC442_=_C632( C442 C632 ) C442_=_C681( C442 C681 ) C442_=_C717( C442 C717 ) C442_=_C826( C442 C826 ) C442_=_C833( C442 C833 ) C442_=_C839( C442 C839 ) \nC442_=_C844( C442 C844 ) C442_=_C852( C442 C852 ) C442_=_C854( C442 C854 ) C442_=_C856( C442 C856 ) C445_=_C454( C445 C454 ) C445_=_C462( C445 C462 ) \nC445_=_C472( C445 C472 ) C445_=_C473( C445 C473 ) C445_=_C474( C445 C474 ) C445_=_C475( C445 C475 ) C454_=_C462( C454 C462 ) C454_=_C472( C454 C472 ) \nC454_=_C473( C454 C473 ) C454_=_C474( C454 C474 ) C454_=_C475( C454 C475 ) C462_=_C472( C462 C472 ) C462_=_C473( C462 C473 ) C462_=_C474( C462 C474 ) \nC462_=_C475( C462 C475 ) C472_=_C473( C472 C473 ) C472_=_C474( C472 C474 ) C472_=_C475( C472 C475 ) C473_=_C474( C473 C474 ) C473_=_C475( C473 C475 ) \nC473_=_C490( C473 C490 ) C474_=_C475( C474 C475 ) C475_=_C503( C475 C503 ) C490_=_C593( C490 C593 ) C490_=_C601( C490 C601 ) C490_=_C614( C490 C614 ) \nC490_=_C626( C490 C626 ) C490_=_C627( C490 C627 ) C490_=_C628( C490 C628 ) C503_=_C632( C503 C632 ) C503_=_C681( C503 C681 ) C503_=_C717( C503 C717 ) \nC503_=_C826( C503 C826 ) C503_=_C833( C503 C833 ) C503_=_C839( C503 C839 ) C503_=_C844( C503 C844 ) C503_=_C852( C503 C852 ) C503_=_C854( C503 C854 ) \nC503_=_C856( C503 C856 ) C517_=_C520( C517 C520 ) C517_=_C522( C517 C522 ) C517_=_C527( C517 C527 ) C517_=_C530( C517 C530 ) C517_=_C531( C517 C531 ) \nC517_=_C534( C517 C534 ) C520_=_C589( C520 C589 ) C520_=_C597( C520 C597 ) C520_=_C605( C520 C605 ) C520_=_C609( C520 C609 ) C520_=_C610( C520 C610 ) \nC520_=_C611( C520 C611 ) C522_=_C527( C522 C527 ) C522_=_C530( C522 C530 ) C522_=_C531( C522 C531 ) C522_=_C534( C522 C534 ) C527_=_C530( C527 C530 ) \nC527_=_C531( C527 C531 ) C527_=_C534( C527 C534 ) C530_=_C531( C530 C531 ) C530_=_C534( C530 C534 ) C531_=_C534( C531 C534 ) C534_=_C623( C534 C623 ) \nC534_=_C740( C534 C740 ) C534_=_C777( C534 C777 ) C534_=_C779( C534 C779 ) C534_=_C780( C534 C780 ) C589_=_C591( C589 C591 ) C589_=_C592( C589 C592 ) \nC589_=_C593( C589 C593 ) C589_=_C597( C589 C597 ) C589_=_C605( C589 C605 ) C589_=_C609( C589 C609 ) C589_=_C610( C589 C610 ) C589_=_C611( C589 C611 ) \nC591_=_C592( C591 C592 ) C591_=_C593( C591 C593 ) C591_=_C599( C591 C599 ) C591_=_C612( C591 C612 ) C591_=_C619( C591 C619 ) C591_=_C620( C591 C620 ) \nC592_=_C593( C592 C593 ) C592_=_C600( C592 C600 ) C592_=_C613( C592 C613 ) C592_=_C622( C592 C622 ) C592_=_C623( C592 C623 ) C593_=_C601( C593 C601 ) \nC593_=_C614( C593 C614 ) C593_=_C626( C593 C626 ) C593_=_C627( C593 C627 ) C593_=_C628( C593 C628 ) C597_=_C599( C597 C599 ) C597_=_C600( C597 C600 ) \nC597_=_C601( C597 C601 ) C597_=_C605( C597 C605 ) C597_=_C609( C597 C609 ) C597_=_C610( C597 C610 ) C597_=_C611( C597 C611 ) C599_=_C600( C599 C600 ) \nC599_=_C601( C599 C601 ) C599_=_C612( C599 C612 ) C599_=_C619( C599 C619 ) C599_=_C620( C599 C620 ) C600_=_C601( C600 C601 ) C600_=_C613( C600 C613 ) \nC600_=_C622( C600 C622 ) C600_=_C623( C600 C623 ) C601_=_C614( C601 C614 ) C601_=_C626( C601 C626 ) C601_=_C627( C601 C627 ) C601_=_C628( C601 C628 ) \nC605_=_C609( C605 C609 ) C605_=_C610( C605 C610 ) C605_=_C611( C605 C611 ) C605_=_C612( C605 C612 ) C605_=_C613( C605 C613 ) C605_=_C614( C605 C614 ) \nC609_=_C610( C609 C610 ) C609_=_C611( C609 C611 ) C609_=_C619( C609 C619 ) C609_=_C622( C609 C622 ) C609_=_C632( C609 C632 ) C610_=_C611( C610 C611 ) \nC610_=_C768( C610 C768 ) C611_=_C861( C611 C861 ) C612_=_C613( C612 C613 ) C612_=_C614( C612 C614 ) C612_=_C619( C612 C619 ) C612_=_C620( C612 C620 ) \nC613_=_C614( C613 C614 ) C613_=_C622( C613 C622 ) C613_=_C623( C613 C623 ) C614_=_C626( C614 C626 ) C614_=_C627( C614 C627 ) C614_=_C628( C614 C628 ) \nC619_=_C620( C619 C620 ) C619_=_C622( C619 C622 ) C619_=_C632( C619 C632 ) C622_=_C623( C622 C623 ) C622_=_C632( C622 C632 ) C623_=_C740( C623 C740 ) \nC623_=_C777( C623 C777 ) C623_=_C779( C623 C779 ) C623_=_C780(</w:t>
      </w:r>
    </w:p>
    <w:p>
      <w:pPr>
        <w:pStyle w:val="PreformattedText"/>
        <w:bidi w:val="0"/>
        <w:spacing w:before="0" w:after="0"/>
        <w:jc w:val="left"/>
        <w:rPr/>
      </w:pPr>
      <w:r>
        <w:rPr/>
        <w:t xml:space="preserve"> </w:t>
      </w:r>
      <w:r>
        <w:rPr/>
        <w:t>C623 C780 ) C626_=_C627( C626 C627 ) C626_=_C628( C626 C628 ) C627_=_C628( C627 C628 ) \nC627_=_C783( C627 C783 ) C628_=_C808( C628 C808 ) C628_=_C817( C628 C817 ) C632_=_C681( C632 C681 ) C632_=_C717( C632 C717 ) C632_=_C826( C632 C826 ) \nC632_=_C833( C632 C833 ) C632_=_C839( C632 C839 ) C632_=_C844( C632 C844 ) C632_=_C852( C632 C852 ) C632_=_C854( C632 C854 ) C632_=_C856( C632 C856 ) \nC637_=_C644( C637 C644 ) C637_=_C651( C637 C651 ) C637_=_C656( C637 C656 ) C637_=_C663( C637 C663 ) C637_=_C669( C637 C669 ) C637_=_C670( C637 C670 ) \nC637_=_C671( C637 C671 ) C644_=_C651( C644 C651 ) C644_=_C656( C644 C656 ) C644_=_C663( C644 C663 ) C644_=_C669( C644 C669 ) C644_=_C670( C644 C670 ) \nC644_=_C671( C644 C671 ) C651_=_C656( C651 C656 ) C651_=_C663( C651 C663 ) C651_=_C669( C651 C669 ) C651_=_C670( C651 C670 ) C651_=_C671( C651 C671 ) \nC656_=_C663( C656 C663 ) C656_=_C669( C656 C669 ) C656_=_C670( C656 C670 ) C656_=_C671( C656 C671 ) C663_=_C669( C663 C669 ) C663_=_C670( C663 C670 ) \nC663_=_C671( C663 C671 ) C669_=_C670( C669 C670 ) C669_=_C671( C669 C671 ) C670_=_C671( C670 C671 ) C670_=_C681( C670 C681 ) C671_=_C738( C671 C738 ) \nC671_=_C749( C671 C749 ) C671_=_C750( C671 C750 ) C671_=_C751( C671 C751 ) C681_=_C717( C681 C717 ) C681_=_C826( C681 C826 ) C681_=_C833( C681 C833 ) \nC681_=_C839( C681 C839 ) C681_=_C844( C681 C844 ) C681_=_C852( C681 C852 ) C681_=_C854( C681 C854 ) C681_=_C856( C681 C856 ) C717_=_C826( C717 C826 ) \nC717_=_C833( C717 C833 ) C717_=_C839( C717 C839 ) C717_=_C844( C717 C844 ) C717_=_C852( C717 C852 ) C717_=_C854( C717 C854 ) C717_=_C856( C717 C856 ) \nC720_=_C726( C720 C726 ) C720_=_C731( C720 C731 ) C720_=_C737( C720 C737 ) C720_=_C738( C720 C738 ) C720_=_C739( C720 C739 ) C720_=_C740( C720 C740 ) \nC726_=_C731( C726 C731 ) C726_=_C737( C726 C737 ) C726_=_C738( C726 C738 ) C726_=_C739( C726 C739 ) C726_=_C740( C726 C740 ) C731_=_C737( C731 C737 ) \nC731_=_C738( C731 C738 ) C731_=_C739( C731 C739 ) C731_=_C740( C731 C740 ) C737_=_C738( C737 C738 ) C737_=_C739( C737 C739 ) C737_=_C740( C737 C740 ) \nC738_=_C739( C738 C739 ) C738_=_C740( C738 C740 ) C738_=_C749( C738 C749 ) C738_=_C750( C738 C750 ) C738_=_C751( C738 C751 ) C739_=_C740( C739 C740 ) \nC740_=_C777( C740 C777 ) C740_=_C779( C740 C779 ) C740_=_C780( C740 C780 ) C749_=_C750( C749 C750 ) C749_=_C751( C749 C751 ) C749_=_C758( C749 C758 ) \nC749_=_C764( C749 C764 ) C749_=_C768( C749 C768 ) C749_=_C772( C749 C772 ) C749_=_C777( C749 C777 ) C749_=_C781( C749 C781 ) C749_=_C783( C749 C783 ) \nC750_=_C751( C750 C751 ) C750_=_C829( C750 C829 ) C750_=_C835( C750 C835 ) C750_=_C840( C750 C840 ) C750_=_C845( C750 C845 ) C750_=_C846( C750 C846 ) \nC750_=_C847( C750 C847 ) C751_=_C861( C751 C861 ) C751_=_C864( C751 C864 ) C751_=_C867( C751 C867 ) C751_=_C870( C751 C870 ) C751_=_C872( C751 C872 ) \nC751_=_C873( C751 C873 ) C758_=_C764( C758 C764 ) C758_=_C768( C758 C768 ) C758_=_C772( C758 C772 ) C758_=_C777( C758 C777 ) C758_=_C781( C758 C781 ) \nC758_=_C783( C758 C783 ) C764_=_C768( C764 C768 ) C764_=_C772( C764 C772 ) C764_=_C777( C764 C777 ) C764_=_C781( C764 C781 ) C764_=_C783( C764 C783 ) \nC768_=_C772( C768 C772 ) C768_=_C777( C768 C777 ) C768_=_C781( C768 C781 ) C768_=_C783( C768 C783 ) C772_=_C777( C772 C777 ) C772_=_C781( C772 C781 ) \nC772_=_C783( C772 C783 ) C777_=_C779( C777 C779 ) C777_=_C780( C777 C780 ) C777_=_C781( C777 C781 ) C777_=_C783( C777 C783 ) C779_=_C780( C779 C780 ) \nC779_=_C791( C779 C791 ) C779_=_C798( C779 C798 ) C779_=_C805( C779 C805 ) C779_=_C806( C779 C806 ) C779_=_C807( C779 C807 ) C779_=_C808( C779 C808 ) \nC779_=_C809( C779 C809 ) C780_=_C828( C780 C828 ) C780_=_C834( C780 C834 ) C780_=_C840( C780 C840 ) C780_=_C841( C780 C841 ) C780_=_C842( C780 C842 ) \nC780_=_C843( C780 C843 ) C780_=_C844( C780 C844 ) C781_=_C783( C781 C783 ) C791_=_C793( C791 C793 ) C791_=_C798( C791 C798 ) C791_=_C805( C791 C805 ) \nC791_=_C806( C791 C806 ) C791_=_C807( C791 C807 ) C791_=_C808( C791 C808 ) C791_=_C809( C791 C809 ) C793_=_C800( C793 C800 ) C793_=_C806( C793 C806 ) \nC793_=_C811( C793 C811 ) C793_=_C816( C793 C816 ) C793_=_C817( C793 C817 ) C793_=_C818( C793 C818 ) C798_=_C800( C798 C800 ) C798_=_C805( C798 C805 ) \nC798_=_C806( C798 C806 ) C798_=_C807( C798 C807 ) C798_=_C808( C798 C808 ) C798_=_C809( C798 C809 ) C800_=_C806( C800 C806 ) C800_=_C811( C800 C811 ) \nC800_=_C816( C800 C816 ) C800_=_C817( C800 C817 ) C800_=_C818( C800 C818 ) C805_=_C806( C805 C806 ) C805_=_C807( C805 C807 ) C805_=_C808( C805 C808 ) \nC805_=_C809( C805 C809 ) C805_=_C811( C805 C811 ) C806_=_C807( C806 C807 ) C806_=_C808( C806 C808 ) C806_=_C809( C806 C809 ) C806_=_C811( C806 C811 ) \nC806_=_C816( C806 C816 ) C806_=_C817( C806 C817 ) C806_=_C818( C806 C818 ) C807_=_C808( C807 C808 ) C807_=_C809( C807 C809 ) C807_=_C816( C807 C816 ) \nC808_=_C809( C808 C809 ) C808_=_C817( C808 C817 ) C809_=_C818( C809 C818 ) C809_=_C826( C809 C826 ) C811_=_C816( C811 C816 ) C811_=_C817( C811 C817 ) \nC811_=_C818( C811 C818 ) C816_=_C817( C816 C817 ) C816_=_C818( C816 C818 ) C817_=_C818( C817 C818 ) C818_=_C826( C818 C826 ) C826_=_C833( C826 C833 ) \nC826_=_C839( C826 C839 ) C826_=_C844( C826 C844 ) C826_=_C852( C826 C852 ) C826_=_C854( C826 C854 ) C826_=_C856( C826 C856 ) C828_=_C829( C828 C829 ) \nC828_=_C833( C828 C833 ) C828_=_C834( C828 C834 ) C828_=_C840( C828 C840 ) C828_=_C841( C828 C841 ) C828_=_C842( C828 C842 ) C828_=_C843( C828 C843 ) \nC828_=_C844( C828 C844 ) C829_=_C833( C829 C833 ) C829_=_C835( C829 C835 ) C829_=_C840( C829 C840 ) C829_=_C845( C829 C845 ) C829_=_C846( C829 C846 ) \nC829_=_C847( C829 C847 ) C833_=_C839( C833 C839 ) C833_=_C844( C833 C844 ) C833_=_C852( C833 C852 ) C833_=_C854( C833 C854 ) C833_=_C856( C833 C856 ) \nC834_=_C835( C834 C835 ) C834_=_C839( C834 C839 ) C834_=_C840( C834 C840 ) C834_=_C841( C834 C841 ) C834_=_C842( C834 C842 ) C834_=_C843( C834 C843 ) \nC834_=_C844( C834 C844 ) C835_=_C839( C835 C839 ) C835_=_C840( C835 C840 ) C835_=_C845( C835 C845 ) C835_=_C846( C835 C846 ) C835_=_C847( C835 C847 ) \nC839_=_C844( C839 C844 ) C839_=_C852( C839 C852 ) C839_=_C854( C839 C854 ) C839_=_C856( C839 C856 ) C840_=_C841( C840 C841 ) C840_=_C842( C840 C842 ) \nC840_=_C843( C840 C843 ) C840_=_C844( C840 C844 ) C840_=_C845( C840 C845 ) C840_=_C846( C840 C846 ) C840_=_C847( C840 C847 ) C841_=_C842( C841 C842 ) \nC841_=_C843( C841 C843 ) C841_=_C844( C841 C844 ) C841_=_C845( C841 C845 ) C841_=_C852( C841 C852 ) C842_=_C843( C842 C843 ) C842_=_C844( C842 C844 ) \nC842_=_C846( C842 C846 ) C842_=_C854( C842 C854 ) C843_=_C844( C843 C844 ) C843_=_C847( C843 C847 ) C843_=_C856( C843 C856 ) C844_=_C852( C844 C852 ) \nC844_=_C854( C844 C854 ) C844_=_C856( C844 C856 ) C845_=_C846( C845 C846 ) C845_=_C847( C845 C847 ) C845_=_C852( C845 C852 ) C846_=_C847( C846 C847 ) \nC846_=_C854( C846 C854 ) C847_=_C856( C847 C856 ) C852_=_C854( C852 C854 ) C852_=_C856( C852 C856 ) C854_=_C856( C854 C856 ) C861_=_C864( C861 C864 ) \nC861_=_C867( C861 C867 ) C861_=_C870( C861 C870 ) C861_=_C872( C861 C872 ) C861_=_C873( C861 C873 ) C864_=_C867( C864 C867 ) C864_=_C870( C864 C870 ) \nC864_=_C872( C864 C872 ) C864_=_C873( C864 C873 ) C867_=_C870( C867 C870 ) C867_=_C872( C867 C872 ) C867_=_C873( C867 C873 ) C870_=_C872( C870 C872 ) \nC870_=_C873( C870 C873 ) C872_=_C873( C872 C873 ) "];66-&gt;77[label="130: C24 C76 C97 C109 C153 \nC165 C175 C180 C182 C189 C196 \nC199 C241 C250 C276 C288 C299 \nC300 C301 C302 C307 C385 C393 \nC404 C412 C413 C433 C442 C445 \nC454 C462 C472 C473 C474 C475 \nC490 C503 C517 C520 C522 C527 \nC530 C531 C534 C589 C591 C592 \nC593 C597 C599 C600 C601 C605 \nC609 C610 C611 C612 C613 C614 \nC619 C620 C622 C623 C626 C627 \nC628 C632 C637 C644 C651 C656 \nC663 C669 C670 C671 C681 C717 \nC720 C726 C731 C737 C738 C739 \nC740 C749 C750 C751 C758 C764 \nC768 C772 C777 C779 C780 C781 \nC783 C791 C793 C798 C800 C805 \nC807 C808 C809 C811 C816 C817 \nC818 C826 C828 C829 C833 C834 \nC835 C839 C841 C842 C843 C845 \nC846 C847 C852 C854 C856 C861 \nC864 C867 C870 C872 C873 \n527: C24_=_C109 ,C24_=_C180 ,C24_=_C250 ,C24_=_C385 ,C24_=_C591 ,\nC24_=_C599 ,C24_=_C612 ,C24_=_C619 ,C24_=_C620 ,C76_=_C442 ,C76_=_C503 ,\nC76_=_C632 ,C76_=_C681 ,C76_=_C717 ,C76_=_C826 ,C76_=_C833 ,C76_=_C839 ,\nC76_=_C852 ,C76_=_C854 ,C76_=_C856 ,C97_=_C241 ,C97_=_C520 ,C97_=_C589 ,\nC97_=_C597 ,C97_=_C605 ,C97_=_C609 ,C97_=_C610 ,C97_=_C611 ,C109_=_C180 ,\nC109_=_C250 ,C109_=_C385 ,C109_=_C591 ,C109_=_C599 ,C109_=_C612 ,C109_=_C619 ,\nC109_=_C620 ,C153_=_C165 ,C153_=_C175 ,C153_=_C182 ,C153_=_C189 ,C153_=_C196 ,\nC153_=_C199 ,C165_=_C175 ,C165_=_C182 ,C165_=_C189 ,C165_=_C196 ,C165_=_C199 ,\nC175_=_C180 ,C175_=_C182 ,C175_=_C189 ,C175_=_C196 ,C175_=_C199 ,C180_=_C250 ,\nC180_=_C385 ,C180_=_C591 ,C180_=_C599 ,C180_=_C612 ,C180_=_C619 ,C180_=_C620 ,\nC182_=_C189 ,C182_=_C196 ,C182_=_C199 ,C189_=_C196 ,C189_=_C199 ,C196_=_C199 ,\nC199_=_C671 ,C199_=_C738 ,C199_=_C749 ,C199_=_C750 ,C199_=_C751 ,C241_=_C520 ,\nC241_=_C589 ,C241_=_C597 ,C241_=_C605 ,C241_=_C609 ,C241_=_C610 ,C241_=_C611 ,\nC250_=_C385 ,C250_=_C591 ,C250_=_C599 ,C250_=_C612 ,C250_=_C619 ,C250_=_C620 ,\nC276_=_C288 ,C276_=_C299 ,C276_=_C300 ,C276_=_C301 ,C276_=_C302 ,C276_=_C307 ,\nC288_=_C299 ,C288_=_C300 ,C288_=_C301 ,C288_=_C302 ,C288_=_C307 ,C299_=_C300 ,\nC299_=_C301 ,C299_=_C302 ,C299_=_C307 ,C300_=_C301 ,C300_=_C302 ,C300_=_C307 ,\nC301_=_C302 ,C301_=_C307 ,C302_=_C307 ,C307_=_C534 ,C307_=_C623 ,C307_=_C740 ,\nC307_=_C777 ,C307_=_C779 ,C307_=_C780 ,C385_=_C591 ,C385_=_C599 ,C385_=_C612 ,\nC385_=_C619 ,C385_=_C620 ,C393_=_C404 ,C393_=_C412 ,C393_=_C413 ,C404_=_C412 ,\nC404_=_C413 ,C412_=_C413 ,C413_=_C433 ,C433_=_C490 ,C433_=_C593 ,C433_=_C601 ,\nC433_=_C614 ,C433_=_C626 ,C433_=_C627 ,C433_=_C628 ,C442_=_C503 ,C442_=_C632 ,\nC442_=_C681 ,C442_=_C717 ,C442_=_C826 ,C442_=_C833 ,C442_=_C839 ,C442_=_C852 ,\nC442_=_C854 ,C442_=_C856 ,C445_=_C454 ,C445_=_C462 ,C445_=_C472 ,C445_=_C473 ,\nC445_=_C474 ,C445_=_C475</w:t>
      </w:r>
    </w:p>
    <w:p>
      <w:pPr>
        <w:pStyle w:val="PreformattedText"/>
        <w:bidi w:val="0"/>
        <w:spacing w:before="0" w:after="0"/>
        <w:jc w:val="left"/>
        <w:rPr/>
      </w:pPr>
      <w:r>
        <w:rPr/>
        <w:t xml:space="preserve"> </w:t>
      </w:r>
      <w:r>
        <w:rPr/>
        <w:t>,C454_=_C462 ,C454_=_C472 ,C454_=_C473 ,C454_=_C474 ,\nC454_=_C475 ,C462_=_C472 ,C462_=_C473 ,C462_=_C474 ,C462_=_C475 ,C472_=_C473 ,\nC472_=_C474 ,C472_=_C475 ,C473_=_C474 ,C473_=_C475 ,C473_=_C490 ,C474_=_C475 ,\nC475_=_C503 ,C490_=_C593 ,C490_=_C601 ,C490_=_C614 ,C490_=_C626 ,C490_=_C627 ,\nC490_=_C628 ,C503_=_C632 ,C503_=_C681 ,C503_=_C717 ,C503_=_C826 ,C503_=_C833 ,\nC503_=_C839 ,C503_=_C852 ,C503_=_C854 ,C503_=_C856 ,C517_=_C520 ,C517_=_C522 ,\nC517_=_C527 ,C517_=_C530 ,C517_=_C531 ,C517_=_C534 ,C520_=_C589 ,C520_=_C597 ,\nC520_=_C605 ,C520_=_C609 ,C520_=_C610 ,C520_=_C611 ,C522_=_C527 ,C522_=_C530 ,\nC522_=_C531 ,C522_=_C534 ,C527_=_C530 ,C527_=_C531 ,C527_=_C534 ,C530_=_C531 ,\nC530_=_C534 ,C531_=_C534 ,C534_=_C623 ,C534_=_C740 ,C534_=_C777 ,C534_=_C779 ,\nC534_=_C780 ,C589_=_C591 ,C589_=_C592 ,C589_=_C593 ,C589_=_C597 ,C589_=_C605 ,\nC589_=_C609 ,C589_=_C610 ,C589_=_C611 ,C591_=_C592 ,C591_=_C593 ,C591_=_C599 ,\nC591_=_C612 ,C591_=_C619 ,C591_=_C620 ,C592_=_C593 ,C592_=_C600 ,C592_=_C613 ,\nC592_=_C622 ,C592_=_C623 ,C593_=_C601 ,C593_=_C614 ,C593_=_C626 ,C593_=_C627 ,\nC593_=_C628 ,C597_=_C599 ,C597_=_C600 ,C597_=_C601 ,C597_=_C605 ,C597_=_C609 ,\nC597_=_C610 ,C597_=_C611 ,C599_=_C600 ,C599_=_C601 ,C599_=_C612 ,C599_=_C619 ,\nC599_=_C620 ,C600_=_C601 ,C600_=_C613 ,C600_=_C622 ,C600_=_C623 ,C601_=_C614 ,\nC601_=_C626 ,C601_=_C627 ,C601_=_C628 ,C605_=_C609 ,C605_=_C610 ,C605_=_C611 ,\nC605_=_C612 ,C605_=_C613 ,C605_=_C614 ,C609_=_C610 ,C609_=_C611 ,C609_=_C619 ,\nC609_=_C622 ,C609_=_C632 ,C610_=_C611 ,C610_=_C768 ,C611_=_C861 ,C612_=_C613 ,\nC612_=_C614 ,C612_=_C619 ,C612_=_C620 ,C613_=_C614 ,C613_=_C622 ,C613_=_C623 ,\nC614_=_C626 ,C614_=_C627 ,C614_=_C628 ,C619_=_C620 ,C619_=_C622 ,C619_=_C632 ,\nC622_=_C623 ,C622_=_C632 ,C623_=_C740 ,C623_=_C777 ,C623_=_C779 ,C623_=_C780 ,\nC626_=_C627 ,C626_=_C628 ,C627_=_C628 ,C627_=_C783 ,C628_=_C808 ,C628_=_C817 ,\nC632_=_C681 ,C632_=_C717 ,C632_=_C826 ,C632_=_C833 ,C632_=_C839 ,C632_=_C852 ,\nC632_=_C854 ,C632_=_C856 ,C637_=_C644 ,C637_=_C651 ,C637_=_C656 ,C637_=_C663 ,\nC637_=_C669 ,C637_=_C670 ,C637_=_C671 ,C644_=_C651 ,C644_=_C656 ,C644_=_C663 ,\nC644_=_C669 ,C644_=_C670 ,C644_=_C671 ,C651_=_C656 ,C651_=_C663 ,C651_=_C669 ,\nC651_=_C670 ,C651_=_C671 ,C656_=_C663 ,C656_=_C669 ,C656_=_C670 ,C656_=_C671 ,\nC663_=_C669 ,C663_=_C670 ,C663_=_C671 ,C669_=_C670 ,C669_=_C671 ,C670_=_C671 ,\nC670_=_C681 ,C671_=_C738 ,C671_=_C749 ,C671_=_C750 ,C671_=_C751 ,C681_=_C717 ,\nC681_=_C826 ,C681_=_C833 ,C681_=_C839 ,C681_=_C852 ,C681_=_C854 ,C681_=_C856 ,\nC717_=_C826 ,C717_=_C833 ,C717_=_C839 ,C717_=_C852 ,C717_=_C854 ,C717_=_C856 ,\nC720_=_C726 ,C720_=_C731 ,C720_=_C737 ,C720_=_C738 ,C720_=_C739 ,C720_=_C740 ,\nC726_=_C731 ,C726_=_C737 ,C726_=_C738 ,C726_=_C739 ,C726_=_C740 ,C731_=_C737 ,\nC731_=_C738 ,C731_=_C739 ,C731_=_C740 ,C737_=_C738 ,C737_=_C739 ,C737_=_C740 ,\nC738_=_C739 ,C738_=_C740 ,C738_=_C749 ,C738_=_C750 ,C738_=_C751 ,C739_=_C740 ,\nC740_=_C777 ,C740_=_C779 ,C740_=_C780 ,C749_=_C750 ,C749_=_C751 ,C749_=_C758 ,\nC749_=_C764 ,C749_=_C768 ,C749_=_C772 ,C749_=_C777 ,C749_=_C781 ,C749_=_C783 ,\nC750_=_C751 ,C750_=_C829 ,C750_=_C835 ,C750_=_C845 ,C750_=_C846 ,C750_=_C847 ,\nC751_=_C861 ,C751_=_C864 ,C751_=_C867 ,C751_=_C870 ,C751_=_C872 ,C751_=_C873 ,\nC758_=_C764 ,C758_=_C768 ,C758_=_C772 ,C758_=_C777 ,C758_=_C781 ,C758_=_C783 ,\nC764_=_C768 ,C764_=_C772 ,C764_=_C777 ,C764_=_C781 ,C764_=_C783 ,C768_=_C772 ,\nC768_=_C777 ,C768_=_C781 ,C768_=_C783 ,C772_=_C777 ,C772_=_C781 ,C772_=_C783 ,\nC777_=_C779 ,C777_=_C780 ,C777_=_C781 ,C777_=_C783 ,C779_=_C780 ,C779_=_C791 ,\nC779_=_C798 ,C779_=_C805 ,C779_=_C807 ,C779_=_C808 ,C779_=_C809 ,C780_=_C828 ,\nC780_=_C834 ,C780_=_C841 ,C780_=_C842 ,C780_=_C843 ,C781_=_C783 ,C791_=_C793 ,\nC791_=_C798 ,C791_=_C805 ,C791_=_C807 ,C791_=_C808 ,C791_=_C809 ,C793_=_C800 ,\nC793_=_C811 ,C793_=_C816 ,C793_=_C817 ,C793_=_C818 ,C798_=_C800 ,C798_=_C805 ,\nC798_=_C807 ,C798_=_C808 ,C798_=_C809 ,C800_=_C811 ,C800_=_C816 ,C800_=_C817 ,\nC800_=_C818 ,C805_=_C807 ,C805_=_C808 ,C805_=_C809 ,C805_=_C811 ,C807_=_C808 ,\nC807_=_C809 ,C807_=_C816 ,C808_=_C809 ,C808_=_C817 ,C809_=_C818 ,C809_=_C826 ,\nC811_=_C816 ,C811_=_C817 ,C811_=_C818 ,C816_=_C817 ,C816_=_C818 ,C817_=_C818 ,\nC818_=_C826 ,C826_=_C833 ,C826_=_C839 ,C826_=_C852 ,C826_=_C854 ,C826_=_C856 ,\nC828_=_C829 ,C828_=_C833 ,C828_=_C834 ,C828_=_C841 ,C828_=_C842 ,C828_=_C843 ,\nC829_=_C833 ,C829_=_C835 ,C829_=_C845 ,C829_=_C846 ,C829_=_C847 ,C833_=_C839 ,\nC833_=_C852 ,C833_=_C854 ,C833_=_C856 ,C834_=_C835 ,C834_=_C839 ,C834_=_C841 ,\nC834_=_C842 ,C834_=_C843 ,C835_=_C839 ,C835_=_C845 ,C835_=_C846 ,C835_=_C847 ,\nC839_=_C852 ,C839_=_C854 ,C839_=_C856 ,C841_=_C842 ,C841_=_C843 ,C841_=_C845 ,\nC841_=_C852 ,C842_=_C843 ,C842_=_C846 ,C842_=_C854 ,C843_=_C847 ,C843_=_C856 ,\nC845_=_C846 ,C845_=_C847 ,C845_=_C852 ,C846_=_C847 ,C846_=_C854 ,C847_=_C856 ,\nC852_=_C854 ,C852_=_C856 ,C854_=_C856 ,C861_=_C864 ,C861_=_C867 ,C861_=_C870 ,\nC861_=_C872 ,C861_=_C873 ,C864_=_C867 ,C864_=_C870 ,C864_=_C872 ,C864_=_C873 ,\nC867_=_C870 ,C867_=_C872 ,C867_=_C873 ,C870_=_C872 ,C870_=_C873 ,C872_=_C873 ,"];78[shape=box, label="id:78 level: 3\n96: C6 C7 C8 C9 C11 \nC12 C19 C20 C21 C22 C23 \nC25 C78 C91 C100 C101 C102 \nC103 C104 C109 C149 C150 C162 \nC163 C164 C165 C166 C170 C173 \nC174 C175 C176 C180 C212 C224 \nC235 C245 C246 C247 C250 C275 \nC288 C289 C290 C291 C292 C293 \nC296 C338 C339 C346 C347 C356 \nC357 C365 C366 C376 C377 C379 \nC382 C383 C385 C392 C404 C405 \nC406 C407 C408 C409 C507 C512 \nC521 C525 C526 C527 C528 C590 \nC598 C605 C612 C613 C614 C615 \nC620 C683 C690 C698 C699 C700 \nC701 C702 C858 C865 C866 C867 \nC868 \n432: C6_=_C7( C6 C7 ) C6_=_C8( C6 C8 ) C6_=_C9( C6 C9 ) C6_=_C11( C6 C11 ) C6_=_C12( C6 C12 ) \nC6_=_C149( C6 C149 ) C6_=_C162( C6 C162 ) C6_=_C163( C6 C163 ) C6_=_C164( C6 C164 ) C6_=_C165( C6 C165 ) C6_=_C166( C6 C166 ) \nC6_=_C170( C6 C170 ) C7_=_C8( C7 C8 ) C7_=_C9( C7 C9 ) C7_=_C11( C7 C11 ) C7_=_C12( C7 C12 ) C7_=_C275( C7 C275 ) \nC7_=_C288( C7 C288 ) C7_=_C289( C7 C289 ) C7_=_C290( C7 C290 ) C7_=_C291( C7 C291 ) C7_=_C292( C7 C292 ) C7_=_C293( C7 C293 ) \nC7_=_C296( C7 C296 ) C8_=_C9( C8 C9 ) C8_=_C11( C8 C11 ) C8_=_C12( C8 C12 ) C8_=_C338( C8 C338 ) C8_=_C346( C8 C346 ) \nC8_=_C356( C8 C356 ) C8_=_C365( C8 C365 ) C8_=_C376( C8 C376 ) C8_=_C377( C8 C377 ) C8_=_C379( C8 C379 ) C9_=_C11( C9 C11 ) \nC9_=_C12( C9 C12 ) C9_=_C392( C9 C392 ) C9_=_C404( C9 C404 ) C9_=_C405( C9 C405 ) C9_=_C406( C9 C406 ) C9_=_C407( C9 C407 ) \nC9_=_C408( C9 C408 ) C9_=_C409( C9 C409 ) C11_=_C12( C11 C12 ) C11_=_C525( C11 C525 ) C11_=_C590( C11 C590 ) C11_=_C598( C11 C598 ) \nC11_=_C605( C11 C605 ) C11_=_C612( C11 C612 ) C11_=_C613( C11 C613 ) C11_=_C614( C11 C614 ) C11_=_C615( C11 C615 ) C12_=_C526( C12 C526 ) \nC12_=_C858( C12 C858 ) C12_=_C865( C12 C865 ) C12_=_C866( C12 C866 ) C12_=_C867( C12 C867 ) C12_=_C868( C12 C868 ) C19_=_C20( C19 C20 ) \nC19_=_C21( C19 C21 ) C19_=_C22( C19 C22 ) C19_=_C23( C19 C23 ) C19_=_C25( C19 C25 ) C19_=_C78( C19 C78 ) C19_=_C91( C19 C91 ) \nC19_=_C100( C19 C100 ) C19_=_C101( C19 C101 ) C19_=_C102( C19 C102 ) C19_=_C103( C19 C103 ) C19_=_C104( C19 C104 ) C19_=_C109( C19 C109 ) \nC20_=_C21( C20 C21 ) C20_=_C22( C20 C22 ) C20_=_C23( C20 C23 ) C20_=_C25( C20 C25 ) C20_=_C150( C20 C150 ) C20_=_C162( C20 C162 ) \nC20_=_C173( C20 C173 ) C20_=_C174( C20 C174 ) C20_=_C175( C20 C175 ) C20_=_C176( C20 C176 ) C20_=_C180( C20 C180 ) C21_=_C22( C21 C22 ) \nC21_=_C23( C21 C23 ) C21_=_C25( C21 C25 ) C21_=_C212( C21 C212 ) C21_=_C224( C21 C224 ) C21_=_C235( C21 C235 ) C21_=_C245( C21 C245 ) \nC21_=_C246( C21 C246 ) C21_=_C247( C21 C247 ) C21_=_C250( C21 C250 ) C22_=_C23( C22 C23 ) C22_=_C25( C22 C25 ) C22_=_C339( C22 C339 ) \nC22_=_C347( C22 C347 ) C22_=_C357( C22 C357 ) C22_=_C366( C22 C366 ) C22_=_C376( C22 C376 ) C22_=_C382( C22 C382 ) C22_=_C383( C22 C383 ) \nC22_=_C385( C22 C385 ) C23_=_C25( C23 C25 ) C23_=_C507( C23 C507 ) C23_=_C512( C23 C512 ) C23_=_C521( C23 C521 ) C23_=_C527( C23 C527 ) \nC23_=_C528( C23 C528 ) C25_=_C620( C25 C620 ) C25_=_C683( C25 C683 ) C25_=_C690( C25 C690 ) C25_=_C698( C25 C698 ) C25_=_C699( C25 C699 ) \nC25_=_C700( C25 C700 ) C25_=_C701( C25 C701 ) C25_=_C702( C25 C702 ) C78_=_C91( C78 C91 ) C78_=_C100( C78 C100 ) C78_=_C101( C78 C101 ) \nC78_=_C102( C78 C102 ) C78_=_C103( C78 C103 ) C78_=_C104( C78 C104 ) C78_=_C109( C78 C109 ) C91_=_C100( C91 C100 ) C91_=_C101( C91 C101 ) \nC91_=_C102( C91 C102 ) C91_=_C103( C91 C103 ) C91_=_C104( C91 C104 ) C91_=_C109( C91 C109 ) C100_=_C101( C100 C101 ) C100_=_C102( C100 C102 ) \nC100_=_C103( C100 C103 ) C100_=_C104( C100 C104 ) C100_=_C109( C100 C109 ) C101_=_C102( C101 C102 ) C101_=_C103( C101 C103 ) C101_=_C104( C101 C104 ) \nC101_=_C109( C101 C109 ) C102_=_C103( C102 C103 ) C102_=_C104( C102 C104 ) C102_=_C109( C102 C109 ) C103_=_C104( C103 C104 ) C103_=_C109( C103 C109 ) \nC104_=_C109( C104 C109 ) C109_=_C180( C109 C180 ) C109_=_C250( C109 C250 ) C109_=_C385( C109 C385 ) C109_=_C612( C109 C612 ) C109_=_C620( C109 C620 ) \nC149_=_C150( C149 C150 ) C149_=_C162( C149 C162 ) C149_=_C163( C149 C163 ) C149_=_C164( C149 C164 ) C149_=_C165( C149 C165 ) C149_=_C166( C149 C166 ) \nC149_=_C170( C149 C170 ) C150_=_C162( C150 C162 ) C150_=_C173( C150 C173 ) C150_=_C174( C150 C174 ) C150_=_C175( C150 C175 ) C150_=_C176( C150 C176 ) \nC150_=_C180( C150 C180 ) C162_=_C163( C162 C163 ) C162_=_C164( C162 C164 ) C162_=_C165( C162 C165 ) C162_=_C166( C162 C166 ) C162_=_C170( C162 C170 ) \nC162_=_C173( C162 C173 ) C162_=_C174( C162 C174 ) C162_=_C175( C162 C175 ) C162_=_C176( C162 C176 ) C162_=_C180( C162 C180 ) C163_=_C164( C163 C164 ) \nC163_=_C165( C163 C165 ) C163_=_C166( C163 C166 ) C163_=_C170( C163 C170 ) C163_=_C173( C163 C173 ) C164_=_C165( C164 C165 ) C164_=_C166( C164 C166 ) \nC164_=_C170( C164 C170 ) C164_=_C174( C164 C174 ) C165_=_C166( C165 C166 ) C165_=_C170( C165 C170 ) C165_=_C175( C165 C175 ) C166_=_C170( C166 C170 )</w:t>
      </w:r>
    </w:p>
    <w:p>
      <w:pPr>
        <w:pStyle w:val="PreformattedText"/>
        <w:bidi w:val="0"/>
        <w:spacing w:before="0" w:after="0"/>
        <w:jc w:val="left"/>
        <w:rPr/>
      </w:pPr>
      <w:r>
        <w:rPr/>
        <w:t xml:space="preserve"> </w:t>
      </w:r>
      <w:r>
        <w:rPr/>
        <w:t>\nC166_=_C176( C166 C176 ) C170_=_C296( C170 C296 ) C170_=_C379( C170 C379 ) C170_=_C409( C170 C409 ) C170_=_C521( C170 C521 ) C170_=_C525( C170 C525 ) \nC170_=_C526( C170 C526 ) C173_=_C174( C173 C174 ) C173_=_C175( C173 C175 ) C173_=_C176( C173 C176 ) C173_=_C180( C173 C180 ) C174_=_C175( C174 C175 ) \nC174_=_C176( C174 C176 ) C174_=_C180( C174 C180 ) C175_=_C176( C175 C176 ) C175_=_C180( C175 C180 ) C176_=_C180( C176 C180 ) C180_=_C250( C180 C250 ) \nC180_=_C385( C180 C385 ) C180_=_C612( C180 C612 ) C180_=_C620( C180 C620 ) C212_=_C224( C212 C224 ) C212_=_C235( C212 C235 ) C212_=_C245( C212 C245 ) \nC212_=_C246( C212 C246 ) C212_=_C247( C212 C247 ) C212_=_C250( C212 C250 ) C224_=_C235( C224 C235 ) C224_=_C245( C224 C245 ) C224_=_C246( C224 C246 ) \nC224_=_C247( C224 C247 ) C224_=_C250( C224 C250 ) C235_=_C245( C235 C245 ) C235_=_C246( C235 C246 ) C235_=_C247( C235 C247 ) C235_=_C250( C235 C250 ) \nC245_=_C246( C245 C246 ) C245_=_C247( C245 C247 ) C245_=_C250( C245 C250 ) C246_=_C247( C246 C247 ) C246_=_C250( C246 C250 ) C247_=_C250( C247 C250 ) \nC250_=_C385( C250 C385 ) C250_=_C612( C250 C612 ) C250_=_C620( C250 C620 ) C275_=_C288( C275 C288 ) C275_=_C289( C275 C289 ) C275_=_C290( C275 C290 ) \nC275_=_C291( C275 C291 ) C275_=_C292( C275 C292 ) C275_=_C293( C275 C293 ) C275_=_C296( C275 C296 ) C288_=_C289( C288 C289 ) C288_=_C290( C288 C290 ) \nC288_=_C291( C288 C291 ) C288_=_C292( C288 C292 ) C288_=_C293( C288 C293 ) C288_=_C296( C288 C296 ) C289_=_C290( C289 C290 ) C289_=_C291( C289 C291 ) \nC289_=_C292( C289 C292 ) C289_=_C293( C289 C293 ) C289_=_C296( C289 C296 ) C290_=_C291( C290 C291 ) C290_=_C292( C290 C292 ) C290_=_C293( C290 C293 ) \nC290_=_C296( C290 C296 ) C291_=_C292( C291 C292 ) C291_=_C293( C291 C293 ) C291_=_C296( C291 C296 ) C292_=_C293( C292 C293 ) C292_=_C296( C292 C296 ) \nC293_=_C296( C293 C296 ) C296_=_C379( C296 C379 ) C296_=_C409( C296 C409 ) C296_=_C521( C296 C521 ) C296_=_C525( C296 C525 ) C296_=_C526( C296 C526 ) \nC338_=_C339( C338 C339 ) C338_=_C346( C338 C346 ) C338_=_C356( C338 C356 ) C338_=_C365( C338 C365 ) C338_=_C376( C338 C376 ) C338_=_C377( C338 C377 ) \nC338_=_C379( C338 C379 ) C339_=_C347( C339 C347 ) C339_=_C357( C339 C357 ) C339_=_C366( C339 C366 ) C339_=_C376( C339 C376 ) C339_=_C382( C339 C382 ) \nC339_=_C383( C339 C383 ) C339_=_C385( C339 C385 ) C346_=_C347( C346 C347 ) C346_=_C356( C346 C356 ) C346_=_C365( C346 C365 ) C346_=_C376( C346 C376 ) \nC346_=_C377( C346 C377 ) C346_=_C379( C346 C379 ) C347_=_C357( C347 C357 ) C347_=_C366( C347 C366 ) C347_=_C376( C347 C376 ) C347_=_C382( C347 C382 ) \nC347_=_C383( C347 C383 ) C347_=_C385( C347 C385 ) C356_=_C357( C356 C357 ) C356_=_C365( C356 C365 ) C356_=_C376( C356 C376 ) C356_=_C377( C356 C377 ) \nC356_=_C379( C356 C379 ) C357_=_C366( C357 C366 ) C357_=_C376( C357 C376 ) C357_=_C382( C357 C382 ) C357_=_C383( C357 C383 ) C357_=_C385( C357 C385 ) \nC365_=_C366( C365 C366 ) C365_=_C376( C365 C376 ) C365_=_C377( C365 C377 ) C365_=_C379( C365 C379 ) C366_=_C376( C366 C376 ) C366_=_C382( C366 C382 ) \nC366_=_C383( C366 C383 ) C366_=_C385( C366 C385 ) C376_=_C377( C376 C377 ) C376_=_C379( C376 C379 ) C376_=_C382( C376 C382 ) C376_=_C383( C376 C383 ) \nC376_=_C385( C376 C385 ) C377_=_C379( C377 C379 ) C377_=_C383( C377 C383 ) C379_=_C409( C379 C409 ) C379_=_C521( C379 C521 ) C379_=_C525( C379 C525 ) \nC379_=_C526( C379 C526 ) C382_=_C383( C382 C383 ) C382_=_C385( C382 C385 ) C383_=_C385( C383 C385 ) C385_=_C612( C385 C612 ) C385_=_C620( C385 C620 ) \nC392_=_C404( C392 C404 ) C392_=_C405( C392 C405 ) C392_=_C406( C392 C406 ) C392_=_C407( C392 C407 ) C392_=_C408( C392 C408 ) C392_=_C409( C392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C409_=_C521( C409 C521 ) C409_=_C525( C409 C525 ) C409_=_C526( C409 C526 ) \nC507_=_C512( C507 C512 ) C507_=_C521( C507 C521 ) C507_=_C527( C507 C527 ) C507_=_C528( C507 C528 ) C512_=_C521( C512 C521 ) C512_=_C527( C512 C527 ) \nC512_=_C528( C512 C528 ) C521_=_C525( C521 C525 ) C521_=_C526( C521 C526 ) C521_=_C527( C521 C527 ) C521_=_C528( C521 C528 ) C525_=_C526( C525 C526 ) \nC525_=_C590( C525 C590 ) C525_=_C598( C525 C598 ) C525_=_C605( C525 C605 ) C525_=_C612( C525 C612 ) C525_=_C613( C525 C613 ) C525_=_C614( C525 C614 ) \nC525_=_C615( C525 C615 ) C526_=_C858( C526 C858 ) C526_=_C865( C526 C865 ) C526_=_C866( C526 C866 ) C526_=_C867( C526 C867 ) C526_=_C868( C526 C868 ) \nC527_=_C528( C527 C528 ) C590_=_C598( C590 C598 ) C590_=_C605( C590 C605 ) C590_=_C612( C590 C612 ) C590_=_C613( C590 C613 ) C590_=_C614( C590 C614 ) \nC590_=_C615( C590 C615 ) C598_=_C605( C598 C605 ) C598_=_C612( C598 C612 ) C598_=_C613( C598 C613 ) C598_=_C614( C598 C614 ) C598_=_C615( C598 C615 ) \nC605_=_C612( C605 C612 ) C605_=_C613( C605 C613 ) C605_=_C614( C605 C614 ) C605_=_C615( C605 C615 ) C612_=_C613( C612 C613 ) C612_=_C614( C612 C614 ) \nC612_=_C615( C612 C615 ) C612_=_C620( C612 C620 ) C613_=_C614( C613 C614 ) C613_=_C615( C613 C615 ) C614_=_C615( C614 C615 ) C620_=_C683( C620 C683 ) \nC620_=_C690( C620 C690 ) C620_=_C698( C620 C698 ) C620_=_C699( C620 C699 ) C620_=_C700( C620 C700 ) C620_=_C701( C620 C701 ) C620_=_C702( C620 C702 ) \nC683_=_C690( C683 C690 ) C683_=_C698( C683 C698 ) C683_=_C699( C683 C699 ) C683_=_C700( C683 C700 ) C683_=_C701( C683 C701 ) C683_=_C702( C683 C702 ) \nC690_=_C698( C690 C698 ) C690_=_C699( C690 C699 ) C690_=_C700( C690 C700 ) C690_=_C701( C690 C701 ) C690_=_C702( C690 C702 ) C698_=_C699( C698 C699 ) \nC698_=_C700( C698 C700 ) C698_=_C701( C698 C701 ) C698_=_C702( C698 C702 ) C699_=_C700( C699 C700 ) C699_=_C701( C699 C701 ) C699_=_C702( C699 C702 ) \nC700_=_C701( C700 C701 ) C700_=_C702( C700 C702 ) C701_=_C702( C701 C702 ) C858_=_C865( C858 C865 ) C858_=_C866( C858 C866 ) C858_=_C867( C858 C867 ) \nC858_=_C868( C858 C868 ) C865_=_C866( C865 C866 ) C865_=_C867( C865 C867 ) C865_=_C868( C865 C868 ) C866_=_C867( C866 C867 ) C866_=_C868( C866 C868 ) \nC867_=_C868( C867 C868 ) "];67-&gt;78[label="94: C6 C7 C8 C9 C11 \nC12 C19 C20 C21 C22 C23 \nC25 C78 C91 C100 C101 C102 \nC103 C104 C109 C149 C150 C163 \nC164 C165 C166 C170 C173 C174 \nC175 C176 C180 C212 C224 C235 \nC245 C246 C247 C250 C275 C288 \nC289 C290 C291 C292 C293 C296 \nC338 C339 C346 C347 C356 C357 \nC365 C366 C377 C379 C382 C383 \nC385 C392 C404 C405 C406 C407 \nC408 C409 C507 C512 C521 C525 \nC526 C527 C528 C590 C598 C605 \nC612 C613 C614 C615 C620 C683 \nC690 C698 C699 C700 C701 C702 \nC858 C865 C866 C867 C868 \n403: C6_=_C7 ,C6_=_C8 ,C6_=_C9 ,C6_=_C11 ,C6_=_C12 ,\nC6_=_C149 ,C6_=_C163 ,C6_=_C164 ,C6_=_C165 ,C6_=_C166 ,C6_=_C170 ,\nC7_=_C8 ,C7_=_C9 ,C7_=_C11 ,C7_=_C12 ,C7_=_C275 ,C7_=_C288 ,\nC7_=_C289 ,C7_=_C290 ,C7_=_C291 ,C7_=_C292 ,C7_=_C293 ,C7_=_C296 ,\nC8_=_C9 ,C8_=_C11 ,C8_=_C12 ,C8_=_C338 ,C8_=_C346 ,C8_=_C356 ,\nC8_=_C365 ,C8_=_C377 ,C8_=_C379 ,C9_=_C11 ,C9_=_C12 ,C9_=_C392 ,\nC9_=_C404 ,C9_=_C405 ,C9_=_C406 ,C9_=_C407 ,C9_=_C408 ,C9_=_C409 ,\nC11_=_C12 ,C11_=_C525 ,C11_=_C590 ,C11_=_C598 ,C11_=_C605 ,C11_=_C612 ,\nC11_=_C613 ,C11_=_C614 ,C11_=_C615 ,C12_=_C526 ,C12_=_C858 ,C12_=_C865 ,\nC12_=_C866 ,C12_=_C867 ,C12_=_C868 ,C19_=_C20 ,C19_=_C21 ,C19_=_C22 ,\nC19_=_C23 ,C19_=_C25 ,C19_=_C78 ,C19_=_C91 ,C19_=_C100 ,C19_=_C101 ,\nC19_=_C102 ,C19_=_C103 ,C19_=_C104 ,C19_=_C109 ,C20_=_C21 ,C20_=_C22 ,\nC20_=_C23 ,C20_=_C25 ,C20_=_C150 ,C20_=_C173 ,C20_=_C174 ,C20_=_C175 ,\nC20_=_C176 ,C20_=_C180 ,C21_=_C22 ,C21_=_C23 ,C21_=_C25 ,C21_=_C212 ,\nC21_=_C224 ,C21_=_C235 ,C21_=_C245 ,C21_=_C246 ,C21_=_C247 ,C21_=_C250 ,\nC22_=_C23 ,C22_=_C25 ,C22_=_C339 ,C22_=_C347 ,C22_=_C357 ,C22_=_C366 ,\nC22_=_C382 ,C22_=_C383 ,C22_=_C385 ,C23_=_C25 ,C23_=_C507 ,C23_=_C512 ,\nC23_=_C521 ,C23_=_C527 ,C23_=_C528 ,C25_=_C620 ,C25_=_C683 ,C25_=_C690 ,\nC25_=_C698 ,C25_=_C699 ,C25_=_C700 ,C25_=_C701 ,C25_=_C702 ,C78_=_C91 ,\nC78_=_C100 ,C78_=_C101 ,C78_=_C102 ,C78_=_C103 ,C78_=_C104 ,C78_=_C109 ,\nC91_=_C100 ,C91_=_C101 ,C91_=_C102 ,C91_=_C103 ,C91_=_C104 ,C91_=_C109 ,\nC100_=_C101 ,C100_=_C102 ,C100_=_C103 ,C100_=_C104 ,C100_=_C109 ,C101_=_C102 ,\nC101_=_C103 ,C101_=_C104 ,C101_=_C109 ,C102_=_C103 ,C102_=_C104 ,C102_=_C109 ,\nC103_=_C104 ,C103_=_C109 ,C104_=_C109 ,C109_=_C180 ,C109_=_C250 ,C109_=_C385 ,\nC109_=_C612 ,C109_=_C620 ,C149_=_C150 ,C149_=_C163 ,C149_=_C164 ,C149_=_C165 ,\nC149_=_C166 ,C149_=_C170 ,C150_=_C173 ,C150_=_C174 ,C150_=_C175 ,C150_=_C176 ,\nC150_=_C180 ,C163_=_C164 ,C163_=_C165 ,C163_=_C166 ,C163_=_C170 ,C163_=_C173 ,\nC164_=_C165 ,C164_=_C166 ,C164_=_C170 ,C164_=_C174 ,C165_=_C166 ,C165_=_C170 ,\nC165_=_C175 ,C166_=_C170 ,C166_=_C176 ,C170_=_C296 ,C170_=_C379 ,C170_=_C409 ,\nC170_=_C521 ,C170_=_C525 ,C170_=_C526 ,C173_=_C174 ,C173_=_C175 ,C173_=_C176 ,\nC173_=_C180 ,C174_=_C175 ,C174_=_C176 ,C174_=_C180 ,C175_=_C176 ,C175_=_C180 ,\nC176_=_C180 ,C180_=_C250 ,C180_=_C385 ,C180_=_C612 ,C180_=_C620 ,C212_=_C224 ,\nC212_=_C235 ,C212_=_C245 ,C212_=_C246 ,C212_=_C247 ,C212_=_C250 ,C224_=_C235 ,\nC224_=_C245 ,C224_=_C246 ,C224_=_C247 ,C224_=_C250 ,C235_=_C245 ,C235_=_C246 ,\nC235_=_C247 ,C235_=_C250 ,C245_=_C246 ,C245_=_C247 ,C245_=_C250 ,C246_=_C247 ,\nC246_=_C250 ,C247_=_C250 ,C250_=_C385 ,C250_=_C612 ,C250_=_C620 ,C275_=_C288 ,\nC275_=_C289 ,C275_=_C290 ,C275_=_C291 ,C275_=_C292 ,C275_=_C293 ,C275_=_C296 ,\nC288_=_C289 ,C288_=_C290 ,C288_=_C291 ,C288_=_C292 ,C288_=_C293 ,C288_=_C296 ,\nC289_=_C290 ,C289_=_C291 ,C289_=_C292 ,C289_=_C293 ,C289_=_C296 ,C290_=_C291 ,\nC290_=_C292 ,C290_=_C293 ,C290_=_C296 ,C291_=_C292 ,C291_=_C293 ,C291_=_C296 ,\nC292_=_C293 ,C292_=_C296 ,C293_=_C296 ,C296_=_C379 ,C296_=_C409 ,C296_=_C521 ,\nC296_=_C525 ,C296_=_C526 ,C338_=_C339 ,C338_=_C346 ,C338_=_C356 ,C338_=_C365</w:t>
      </w:r>
    </w:p>
    <w:p>
      <w:pPr>
        <w:pStyle w:val="PreformattedText"/>
        <w:bidi w:val="0"/>
        <w:spacing w:before="0" w:after="0"/>
        <w:jc w:val="left"/>
        <w:rPr/>
      </w:pPr>
      <w:r>
        <w:rPr/>
        <w:t xml:space="preserve"> </w:t>
      </w:r>
      <w:r>
        <w:rPr/>
        <w:t>,\nC338_=_C377 ,C338_=_C379 ,C339_=_C347 ,C339_=_C357 ,C339_=_C366 ,C339_=_C382 ,\nC339_=_C383 ,C339_=_C385 ,C346_=_C347 ,C346_=_C356 ,C346_=_C365 ,C346_=_C377 ,\nC346_=_C379 ,C347_=_C357 ,C347_=_C366 ,C347_=_C382 ,C347_=_C383 ,C347_=_C385 ,\nC356_=_C357 ,C356_=_C365 ,C356_=_C377 ,C356_=_C379 ,C357_=_C366 ,C357_=_C382 ,\nC357_=_C383 ,C357_=_C385 ,C365_=_C366 ,C365_=_C377 ,C365_=_C379 ,C366_=_C382 ,\nC366_=_C383 ,C366_=_C385 ,C377_=_C379 ,C377_=_C383 ,C379_=_C409 ,C379_=_C521 ,\nC379_=_C525 ,C379_=_C526 ,C382_=_C383 ,C382_=_C385 ,C383_=_C385 ,C385_=_C612 ,\nC385_=_C620 ,C392_=_C404 ,C392_=_C405 ,C392_=_C406 ,C392_=_C407 ,C392_=_C408 ,\nC392_=_C409 ,C404_=_C405 ,C404_=_C406 ,C404_=_C407 ,C404_=_C408 ,C404_=_C409 ,\nC405_=_C406 ,C405_=_C407 ,C405_=_C408 ,C405_=_C409 ,C406_=_C407 ,C406_=_C408 ,\nC406_=_C409 ,C407_=_C408 ,C407_=_C409 ,C408_=_C409 ,C409_=_C521 ,C409_=_C525 ,\nC409_=_C526 ,C507_=_C512 ,C507_=_C521 ,C507_=_C527 ,C507_=_C528 ,C512_=_C521 ,\nC512_=_C527 ,C512_=_C528 ,C521_=_C525 ,C521_=_C526 ,C521_=_C527 ,C521_=_C528 ,\nC525_=_C526 ,C525_=_C590 ,C525_=_C598 ,C525_=_C605 ,C525_=_C612 ,C525_=_C613 ,\nC525_=_C614 ,C525_=_C615 ,C526_=_C858 ,C526_=_C865 ,C526_=_C866 ,C526_=_C867 ,\nC526_=_C868 ,C527_=_C528 ,C590_=_C598 ,C590_=_C605 ,C590_=_C612 ,C590_=_C613 ,\nC590_=_C614 ,C590_=_C615 ,C598_=_C605 ,C598_=_C612 ,C598_=_C613 ,C598_=_C614 ,\nC598_=_C615 ,C605_=_C612 ,C605_=_C613 ,C605_=_C614 ,C605_=_C615 ,C612_=_C613 ,\nC612_=_C614 ,C612_=_C615 ,C612_=_C620 ,C613_=_C614 ,C613_=_C615 ,C614_=_C615 ,\nC620_=_C683 ,C620_=_C690 ,C620_=_C698 ,C620_=_C699 ,C620_=_C700 ,C620_=_C701 ,\nC620_=_C702 ,C683_=_C690 ,C683_=_C698 ,C683_=_C699 ,C683_=_C700 ,C683_=_C701 ,\nC683_=_C702 ,C690_=_C698 ,C690_=_C699 ,C690_=_C700 ,C690_=_C701 ,C690_=_C702 ,\nC698_=_C699 ,C698_=_C700 ,C698_=_C701 ,C698_=_C702 ,C699_=_C700 ,C699_=_C701 ,\nC699_=_C702 ,C700_=_C701 ,C700_=_C702 ,C701_=_C702 ,C858_=_C865 ,C858_=_C866 ,\nC858_=_C867 ,C858_=_C868 ,C865_=_C866 ,C865_=_C867 ,C865_=_C868 ,C866_=_C867 ,\nC866_=_C868 ,C867_=_C868 ,"];79[shape=box, label="id:79 level: 3\n157: C4 C6 C7 C8 C9 \nC10 C11 C12 C17 C19 C20 \nC21 C22 C23 C24 C25 C29 \nC31 C32 C33 C34 C35 C38 \nC40 C41 C42 C43 C44 C45 \nC47 C49 C50 C51 C52 C53 \nC54 C55 C56 C58 C59 C60 \nC61 C62 C73 C76 C82 C94 \nC103 C113 C128 C136 C151 C163 \nC170 C173 C182 C183 C185 C186 \nC188 C227 C238 C240 C253 C260 \nC266 C277 C280 C289 C292 C296 \nC299 C301 C310 C311 C313 C315 \nC316 C318 C320 C328 C379 C397 \nC408 C409 C421 C425 C431 C442 \nC448 C457 C465 C466 C474 C475 \nC482 C483 C488 C489 C496 C501 \nC503 C505 C506 C508 C511 C517 \nC520 C521 C522 C525 C526 C528 \nC530 C531 C538 C546 C555 C564 \nC579 C581 C584 C594 C602 C609 \nC615 C619 C622 C629 C632 C680 \nC687 C688 C694 C695 C701 C702 \nC705 C706 C709 C711 C716 C717 \nC727 C732 C737 C743 C744 C745 \nC796 C803 C809 C814 C818 C822 \nC824 C826 \n643: C4_=_C6( C4 C6 ) C4_=_C7( C4 C7 ) C4_=_C8( C4 C8 ) C4_=_C9( C4 C9 ) C4_=_C10( C4 C10 ) \nC4_=_C11( C4 C11 ) C4_=_C12( C4 C12 ) C4_=_C17( C4 C17 ) C4_=_C29( C4 C29 ) C4_=_C38( C4 C38 ) C4_=_C47( C4 C47 ) \nC4_=_C56( C4 C56 ) C4_=_C62( C4 C62 ) C6_=_C7( C6 C7 ) C6_=_C8( C6 C8 ) C6_=_C9( C6 C9 ) C6_=_C10( C6 C10 ) \nC6_=_C11( C6 C11 ) C6_=_C12( C6 C12 ) C6_=_C163( C6 C163 ) C6_=_C170( C6 C170 ) C7_=_C8( C7 C8 ) C7_=_C9( C7 C9 ) \nC7_=_C10( C7 C10 ) C7_=_C11( C7 C11 ) C7_=_C12( C7 C12 ) C7_=_C289( C7 C289 ) C7_=_C292( C7 C292 ) C7_=_C296( C7 C296 ) \nC8_=_C9( C8 C9 ) C8_=_C10( C8 C10 ) C8_=_C11( C8 C11 ) C8_=_C12( C8 C12 ) C8_=_C379( C8 C379 ) C9_=_C10( C9 C10 ) \nC9_=_C11( C9 C11 ) C9_=_C12( C9 C12 ) C9_=_C408( C9 C408 ) C9_=_C409( C9 C409 ) C10_=_C11( C10 C11 ) C10_=_C12( C10 C12 ) \nC10_=_C170( C10 C170 ) C10_=_C296( C10 C296 ) C10_=_C379( C10 C379 ) C10_=_C409( C10 C409 ) C10_=_C506( C10 C506 ) C10_=_C511( C10 C511 ) \nC10_=_C521( C10 C521 ) C10_=_C522( C10 C522 ) C10_=_C525( C10 C525 ) C10_=_C526( C10 C526 ) C11_=_C12( C11 C12 ) C11_=_C525( C11 C525 ) \nC11_=_C615( C11 C615 ) C12_=_C526( C12 C526 ) C17_=_C19( C17 C19 ) C17_=_C20( C17 C20 ) C17_=_C21( C17 C21 ) C17_=_C22( C17 C22 ) \nC17_=_C23( C17 C23 ) C17_=_C24( C17 C24 ) C17_=_C25( C17 C25 ) C17_=_C29( C17 C29 ) C17_=_C38( C17 C38 ) C17_=_C47( C17 C47 ) \nC17_=_C56( C17 C56 ) C17_=_C62( C17 C62 ) C19_=_C20( C19 C20 ) C19_=_C21( C19 C21 ) C19_=_C22( C19 C22 ) C19_=_C23( C19 C23 ) \nC19_=_C24( C19 C24 ) C19_=_C25( C19 C25 ) C19_=_C103( C19 C103 ) C20_=_C21( C20 C21 ) C20_=_C22( C20 C22 ) C20_=_C23( C20 C23 ) \nC20_=_C24( C20 C24 ) C20_=_C25( C20 C25 ) C20_=_C173( C20 C173 ) C21_=_C22( C21 C22 ) C21_=_C23( C21 C23 ) C21_=_C24( C21 C24 ) \nC21_=_C25( C21 C25 ) C22_=_C23( C22 C23 ) C22_=_C24( C22 C24 ) C22_=_C25( C22 C25 ) C23_=_C24( C23 C24 ) C23_=_C25( C23 C25 ) \nC23_=_C521( C23 C521 ) C23_=_C528( C23 C528 ) C24_=_C25( C24 C25 ) C24_=_C619( C24 C619 ) C25_=_C701( C25 C701 ) C25_=_C702( C25 C702 ) \nC29_=_C31( C29 C31 ) C29_=_C32( C29 C32 ) C29_=_C33( C29 C33 ) C29_=_C34( C29 C34 ) C29_=_C35( C29 C35 ) C29_=_C38( C29 C38 ) \nC29_=_C47( C29 C47 ) C29_=_C56( C29 C56 ) C29_=_C62( C29 C62 ) C31_=_C32( C31 C32 ) C31_=_C33( C31 C33 ) C31_=_C34( C31 C34 ) \nC31_=_C35( C31 C35 ) C31_=_C253( C31 C253 ) C32_=_C33( C32 C33 ) C32_=_C34( C32 C34 ) C32_=_C35( C32 C35 ) C32_=_C465( C32 C465 ) \nC32_=_C466( C32 C466 ) C33_=_C34( C33 C34 ) C33_=_C35( C33 C35 ) C34_=_C35( C34 C35 ) C35_=_C803( C35 C803 ) C38_=_C40( C38 C40 ) \nC38_=_C41( C38 C41 ) C38_=_C42( C38 C42 ) C38_=_C43( C38 C43 ) C38_=_C44( C38 C44 ) C38_=_C45( C38 C45 ) C38_=_C47( C38 C47 ) \nC38_=_C56( C38 C56 ) C38_=_C62( C38 C62 ) C40_=_C41( C40 C41 ) C40_=_C42( C40 C42 ) C40_=_C43( C40 C43 ) C40_=_C44( C40 C44 ) \nC40_=_C45( C40 C45 ) C40_=_C151( C40 C151 ) C40_=_C163( C40 C163 ) C40_=_C173( C40 C173 ) C40_=_C182( C40 C182 ) C40_=_C183( C40 C183 ) \nC40_=_C185( C40 C185 ) C40_=_C186( C40 C186 ) C40_=_C188( C40 C188 ) C41_=_C42( C41 C42 ) C41_=_C43( C41 C43 ) C41_=_C44( C41 C44 ) \nC41_=_C45( C41 C45 ) C41_=_C277( C41 C277 ) C41_=_C289( C41 C289 ) C41_=_C299( C41 C299 ) C41_=_C310( C41 C310 ) C41_=_C311( C41 C311 ) \nC41_=_C313( C41 C313 ) C41_=_C315( C41 C315 ) C41_=_C316( C41 C316 ) C41_=_C318( C41 C318 ) C42_=_C43( C42 C43 ) C42_=_C44( C42 C44 ) \nC42_=_C45( C42 C45 ) C42_=_C508( C42 C508 ) C42_=_C530( C42 C530 ) C42_=_C538( C42 C538 ) C43_=_C44( C43 C44 ) C43_=_C45( C43 C45 ) \nC43_=_C185( C43 C185 ) C43_=_C315( C43 C315 ) C43_=_C579( C43 C579 ) C44_=_C45( C44 C45 ) C44_=_C186( C44 C186 ) C44_=_C316( C44 C316 ) \nC44_=_C538( C44 C538 ) C44_=_C705( C44 C705 ) C44_=_C706( C44 C706 ) C45_=_C579( C45 C579 ) C45_=_C706( C45 C706 ) C45_=_C727( C45 C727 ) \nC45_=_C732( C45 C732 ) C45_=_C737( C45 C737 ) C45_=_C743( C45 C743 ) C45_=_C744( C45 C744 ) C45_=_C745( C45 C745 ) C47_=_C49( C47 C49 ) \nC47_=_C50( C47 C50 ) C47_=_C51( C47 C51 ) C47_=_C52( C47 C52 ) C47_=_C53( C47 C53 ) C47_=_C54( C47 C54 ) C47_=_C55( C47 C55 ) \nC47_=_C56( C47 C56 ) C47_=_C62( C47 C62 ) C49_=_C50( C49 C50 ) C49_=_C51( C49 C51 ) C49_=_C52( C49 C52 ) C49_=_C53( C49 C53 ) \nC49_=_C54( C49 C54 ) C49_=_C55( C49 C55 ) C49_=_C113( C49 C113 ) C50_=_C51( C50 C51 ) C50_=_C52( C50 C52 ) C50_=_C53( C50 C53 ) \nC50_=_C54( C50 C54 ) C50_=_C55( C50 C55 ) C51_=_C52( C51 C52 ) C51_=_C53( C51 C53 ) C51_=_C54( C51 C54 ) C51_=_C55( C51 C55 ) \nC51_=_C260( C51 C260 ) C52_=_C53( C52 C53 ) C52_=_C54( C52 C54 ) C52_=_C55( C52 C55 ) C52_=_C310( C52 C310 ) C52_=_C320( C52 C320 ) \nC53_=_C54( C53 C54 ) C53_=_C55( C53 C55 ) C53_=_C421( C53 C421 ) C54_=_C55( C54 C55 ) C54_=_C581( C54 C581 ) C56_=_C58( C56 C58 ) \nC56_=_C59( C56 C59 ) C56_=_C60( C56 C60 ) C56_=_C61( C56 C61 ) C56_=_C62( C56 C62 ) C58_=_C59( C58 C59 ) C58_=_C60( C58 C60 ) \nC58_=_C61( C58 C61 ) C59_=_C60( C59 C60 ) C59_=_C61( C59 C61 ) C60_=_C61( C60 C61 ) C60_=_C814( C60 C814 ) C62_=_C73( C62 C73 ) \nC62_=_C76( C62 C76 ) C73_=_C76( C73 C76 ) C73_=_C501( C73 C501 ) C73_=_C629( C73 C629 ) C73_=_C680( C73 C680 ) C76_=_C442( C76 C442 ) \nC76_=_C503( C76 C503 ) C76_=_C632( C76 C632 ) C76_=_C717( C76 C717 ) C76_=_C826( C76 C826 ) C82_=_C94( C82 C94 ) C82_=_C103( C82 C103 ) \nC82_=_C113( C82 C113 ) C82_=_C128( C82 C128 ) C82_=_C136( C82 C136 ) C94_=_C103( C94 C103 ) C94_=_C113( C94 C113 ) C94_=_C128( C94 C128 ) \nC94_=_C136( C94 C136 ) C103_=_C113( C103 C113 ) C103_=_C128( C103 C128 ) C103_=_C136( C103 C136 ) C113_=_C128( C113 C128 ) C113_=_C136( C113 C136 ) \nC128_=_C136( C128 C136 ) C151_=_C163( C151 C163 ) C151_=_C173( C151 C173 ) C151_=_C182( C151 C182 ) C151_=_C183( C151 C183 ) C151_=_C185( C151 C185 ) \nC151_=_C186( C151 C186 ) C151_=_C188( C151 C188 ) C163_=_C170( C163 C170 ) C163_=_C173( C163 C173 ) C163_=_C182( C163 C182 ) C163_=_C183( C163 C183 ) \nC163_=_C185( C163 C185 ) C163_=_C186( C163 C186 ) C163_=_C188( C163 C188 ) C170_=_C296( C170 C296 ) C170_=_C379( C170 C379 ) C170_=_C409( C170 C409 ) \nC170_=_C506( C170 C506 ) C170_=_C511( C170 C511 ) C170_=_C521( C170 C521 ) C170_=_C522( C170 C522 ) C170_=_C525( C170 C525 ) C170_=_C526( C170 C526 ) \nC173_=_C182( C173 C182 ) C173_=_C183( C173 C183 ) C173_=_C185( C173 C185 ) C173_=_C186( C173 C186 ) C173_=_C188( C173 C188 ) C182_=_C183( C182 C183 ) \nC182_=_C185( C182 C185 ) C182_=_C186( C182 C186 ) C182_=_C188( C182 C188 ) C183_=_C185( C183 C185 ) C183_=_C186( C183 C186 ) C183_=_C188( C183 C188 ) \nC185_=_C186( C185 C186 ) C185_=_C188( C185 C188 ) C185_=_C315( C185 C315 ) C185_=_C579( C185 C579 ) C186_=_C188( C186 C188 ) C186_=_C316( C186 C316 ) \nC186_=_C538( C186 C538 ) C186_=_C705( C186 C705 ) C186_=_C706( C186 C706 ) C188_=_C318( C188 C318 ) C188_=_C745( C188 C745 ) C227_=_C238( C227 C238 ) \nC227_=_C253( C227 C253 ) C227_=_C260( C227 C260 ) C227_=_C266( C227 C266 ) C238_=_C240( C238 C240 ) C238_=_C253( C238 C253 ) C238_=_C260( C238 C260 ) \nC238_=_C266( C238 C266 ) C240_=_C505( C240 C505 ) C240_=_C517( C240 C517 ) C240_=_C520( C240 C520 ) C253_=_C260( C253 C260 ) C253_=_C266( C253 C266 ) \nC260_=_C266( C260 C266 ) C277_=_C280( C277 C280 ) C277_=_C289(</w:t>
      </w:r>
    </w:p>
    <w:p>
      <w:pPr>
        <w:pStyle w:val="PreformattedText"/>
        <w:bidi w:val="0"/>
        <w:spacing w:before="0" w:after="0"/>
        <w:jc w:val="left"/>
        <w:rPr/>
      </w:pPr>
      <w:r>
        <w:rPr/>
        <w:t xml:space="preserve"> </w:t>
      </w:r>
      <w:r>
        <w:rPr/>
        <w:t>C277 C289 ) C277_=_C299( C277 C299 ) C277_=_C310( C277 C310 ) C277_=_C311( C277 C311 ) \nC277_=_C313( C277 C313 ) C277_=_C315( C277 C315 ) C277_=_C316( C277 C316 ) C277_=_C318( C277 C318 ) C280_=_C292( C280 C292 ) C280_=_C301( C280 C301 ) \nC280_=_C320( C280 C320 ) C280_=_C328( C280 C328 ) C289_=_C292( C289 C292 ) C289_=_C296( C289 C296 ) C289_=_C299( C289 C299 ) C289_=_C310( C289 C310 ) \nC289_=_C311( C289 C311 ) C289_=_C313( C289 C313 ) C289_=_C315( C289 C315 ) C289_=_C316( C289 C316 ) C289_=_C318( C289 C318 ) C292_=_C296( C292 C296 ) \nC292_=_C301( C292 C301 ) C292_=_C320( C292 C320 ) C292_=_C328( C292 C328 ) C296_=_C379( C296 C379 ) C296_=_C409( C296 C409 ) C296_=_C506( C296 C506 ) \nC296_=_C511( C296 C511 ) C296_=_C521( C296 C521 ) C296_=_C522( C296 C522 ) C296_=_C525( C296 C525 ) C296_=_C526( C296 C526 ) C299_=_C301( C299 C301 ) \nC299_=_C310( C299 C310 ) C299_=_C311( C299 C311 ) C299_=_C313( C299 C313 ) C299_=_C315( C299 C315 ) C299_=_C316( C299 C316 ) C299_=_C318( C299 C318 ) \nC301_=_C320( C301 C320 ) C301_=_C328( C301 C328 ) C310_=_C311( C310 C311 ) C310_=_C313( C310 C313 ) C310_=_C315( C310 C315 ) C310_=_C316( C310 C316 ) \nC310_=_C318( C310 C318 ) C310_=_C320( C310 C320 ) C311_=_C313( C311 C313 ) C311_=_C315( C311 C315 ) C311_=_C316( C311 C316 ) C311_=_C318( C311 C318 ) \nC313_=_C315( C313 C315 ) C313_=_C316( C313 C316 ) C313_=_C318( C313 C318 ) C313_=_C328( C313 C328 ) C315_=_C316( C315 C316 ) C315_=_C318( C315 C318 ) \nC315_=_C579( C315 C579 ) C316_=_C318( C316 C318 ) C316_=_C538( C316 C538 ) C316_=_C705( C316 C705 ) C316_=_C706( C316 C706 ) C318_=_C745( C318 C745 ) \nC320_=_C328( C320 C328 ) C379_=_C409( C379 C409 ) C379_=_C506( C379 C506 ) C379_=_C511( C379 C511 ) C379_=_C521( C379 C521 ) C379_=_C522( C379 C522 ) \nC379_=_C525( C379 C525 ) C379_=_C526( C379 C526 ) C397_=_C408( C397 C408 ) C397_=_C421( C397 C421 ) C397_=_C425( C397 C425 ) C397_=_C431( C397 C431 ) \nC397_=_C442( C397 C442 ) C408_=_C409( C408 C409 ) C408_=_C421( C408 C421 ) C408_=_C425( C408 C425 ) C408_=_C431( C408 C431 ) C408_=_C442( C408 C442 ) \nC409_=_C506( C409 C506 ) C409_=_C511( C409 C511 ) C409_=_C521( C409 C521 ) C409_=_C522( C409 C522 ) C409_=_C525( C409 C525 ) C409_=_C526( C409 C526 ) \nC421_=_C425( C421 C425 ) C421_=_C431( C421 C431 ) C421_=_C442( C421 C442 ) C425_=_C431( C425 C431 ) C425_=_C442( C425 C442 ) C431_=_C442( C431 C442 ) \nC442_=_C503( C442 C503 ) C442_=_C632( C442 C632 ) C442_=_C717( C442 C717 ) C442_=_C826( C442 C826 ) C448_=_C457( C448 C457 ) C448_=_C466( C448 C466 ) \nC448_=_C475( C448 C475 ) C448_=_C483( C448 C483 ) C448_=_C489( C448 C489 ) C448_=_C496( C448 C496 ) C448_=_C501( C448 C501 ) C448_=_C503( C448 C503 ) \nC457_=_C466( C457 C466 ) C457_=_C475( C457 C475 ) C457_=_C483( C457 C483 ) C457_=_C489( C457 C489 ) C457_=_C496( C457 C496 ) C457_=_C501( C457 C501 ) \nC457_=_C503( C457 C503 ) C465_=_C466( C465 C466 ) C465_=_C474( C465 C474 ) C465_=_C482( C465 C482 ) C465_=_C488( C465 C488 ) C465_=_C496( C465 C496 ) \nC466_=_C475( C466 C475 ) C466_=_C483( C466 C483 ) C466_=_C489( C466 C489 ) C466_=_C496( C466 C496 ) C466_=_C501( C466 C501 ) C466_=_C503( C466 C503 ) \nC474_=_C475( C474 C475 ) C474_=_C482( C474 C482 ) C474_=_C488( C474 C488 ) C474_=_C496( C474 C496 ) C475_=_C483( C475 C483 ) C475_=_C489( C475 C489 ) \nC475_=_C496( C475 C496 ) C475_=_C501( C475 C501 ) C475_=_C503( C475 C503 ) C482_=_C483( C482 C483 ) C482_=_C488( C482 C488 ) C482_=_C496( C482 C496 ) \nC483_=_C489( C483 C489 ) C483_=_C496( C483 C496 ) C483_=_C501( C483 C501 ) C483_=_C503( C483 C503 ) C488_=_C489( C488 C489 ) C488_=_C496( C488 C496 ) \nC489_=_C496( C489 C496 ) C489_=_C501( C489 C501 ) C489_=_C503( C489 C503 ) C496_=_C501( C496 C501 ) C496_=_C503( C496 C503 ) C501_=_C503( C501 C503 ) \nC501_=_C629( C501 C629 ) C501_=_C680( C501 C680 ) C503_=_C632( C503 C632 ) C503_=_C717( C503 C717 ) C503_=_C826( C503 C826 ) C505_=_C506( C505 C506 ) \nC505_=_C508( C505 C508 ) C505_=_C517( C505 C517 ) C505_=_C520( C505 C520 ) C506_=_C508( C506 C508 ) C506_=_C511( C506 C511 ) C506_=_C521( C506 C521 ) \nC506_=_C522( C506 C522 ) C506_=_C525( C506 C525 ) C506_=_C526( C506 C526 ) C508_=_C530( C508 C530 ) C508_=_C538( C508 C538 ) C511_=_C521( C511 C521 ) \nC511_=_C522( C511 C522 ) C511_=_C525( C511 C525 ) C511_=_C526( C511 C526 ) C517_=_C520( C517 C520 ) C517_=_C522( C517 C522 ) C517_=_C530( C517 C530 ) \nC517_=_C531( C517 C531 ) C520_=_C609( C520 C609 ) C521_=_C522( C521 C522 ) C521_=_C525( C521 C525 ) C521_=_C526( C521 C526 ) C521_=_C528( C521 C528 ) \nC522_=_C525( C522 C525 ) C522_=_C526( C522 C526 ) C522_=_C530( C522 C530 ) C522_=_C531( C522 C531 ) C525_=_C526( C525 C526 ) C525_=_C615( C525 C615 ) \nC528_=_C531( C528 C531 ) C530_=_C531( C530 C531 ) C530_=_C538( C530 C538 ) C538_=_C705( C538 C705 ) C538_=_C706( C538 C706 ) C546_=_C555( C546 C555 ) \nC546_=_C564( C546 C564 ) C546_=_C581( C546 C581 ) C546_=_C584( C546 C584 ) C555_=_C564( C555 C564 ) C555_=_C581( C555 C581 ) C555_=_C584( C555 C584 ) \nC564_=_C581( C564 C581 ) C564_=_C584( C564 C584 ) C579_=_C706( C579 C706 ) C579_=_C727( C579 C727 ) C579_=_C732( C579 C732 ) C579_=_C737( C579 C737 ) \nC579_=_C743( C579 C743 ) C579_=_C744( C579 C744 ) C579_=_C745( C579 C745 ) C581_=_C584( C581 C584 ) C594_=_C602( C594 C602 ) C594_=_C609( C594 C609 ) \nC594_=_C615( C594 C615 ) C594_=_C619( C594 C619 ) C594_=_C622( C594 C622 ) C594_=_C629( C594 C629 ) C594_=_C632( C594 C632 ) C602_=_C609( C602 C609 ) \nC602_=_C615( C602 C615 ) C602_=_C619( C602 C619 ) C602_=_C622( C602 C622 ) C602_=_C629( C602 C629 ) C602_=_C632( C602 C632 ) C609_=_C615( C609 C615 ) \nC609_=_C619( C609 C619 ) C609_=_C622( C609 C622 ) C609_=_C629( C609 C629 ) C609_=_C632( C609 C632 ) C615_=_C619( C615 C619 ) C615_=_C622( C615 C622 ) \nC615_=_C629( C615 C629 ) C615_=_C632( C615 C632 ) C619_=_C622( C619 C622 ) C619_=_C629( C619 C629 ) C619_=_C632( C619 C632 ) C622_=_C629( C622 C629 ) \nC622_=_C632( C622 C632 ) C629_=_C632( C629 C632 ) C629_=_C680( C629 C680 ) C632_=_C717( C632 C717 ) C632_=_C826( C632 C826 ) C680_=_C796( C680 C796 ) \nC680_=_C803( C680 C803 ) C680_=_C809( C680 C809 ) C680_=_C814( C680 C814 ) C680_=_C818( C680 C818 ) C680_=_C822( C680 C822 ) C680_=_C824( C680 C824 ) \nC680_=_C826( C680 C826 ) C687_=_C688( C687 C688 ) C687_=_C694( C687 C694 ) C687_=_C701( C687 C701 ) C687_=_C705( C687 C705 ) C687_=_C709( C687 C709 ) \nC687_=_C711( C687 C711 ) C687_=_C716( C687 C716 ) C688_=_C695( C688 C695 ) C688_=_C702( C688 C702 ) C688_=_C716( C688 C716 ) C688_=_C717( C688 C717 ) \nC694_=_C695( C694 C695 ) C694_=_C701( C694 C701 ) C694_=_C705( C694 C705 ) C694_=_C709( C694 C709 ) C694_=_C711( C694 C711 ) C694_=_C716( C694 C716 ) \nC695_=_C702( C695 C702 ) C695_=_C716( C695 C716 ) C695_=_C717( C695 C717 ) C701_=_C702( C701 C702 ) C701_=_C705( C701 C705 ) C701_=_C709( C701 C709 ) \nC701_=_C711( C701 C711 ) C701_=_C716( C701 C716 ) C702_=_C716( C702 C716 ) C702_=_C717( C702 C717 ) C705_=_C706( C705 C706 ) C705_=_C709( C705 C709 ) \nC705_=_C711( C705 C711 ) C705_=_C716( C705 C716 ) C706_=_C727( C706 C727 ) C706_=_C732( C706 C732 ) C706_=_C737( C706 C737 ) C706_=_C743( C706 C743 ) \nC706_=_C744( C706 C744 ) C706_=_C745( C706 C745 ) C709_=_C711( C709 C711 ) C709_=_C716( C709 C716 ) C711_=_C716( C711 C716 ) C716_=_C717( C716 C717 ) \nC717_=_C826( C717 C826 ) C727_=_C732( C727 C732 ) C727_=_C737( C727 C737 ) C727_=_C743( C727 C743 ) C727_=_C744( C727 C744 ) C727_=_C745( C727 C745 ) \nC732_=_C737( C732 C737 ) C732_=_C743( C732 C743 ) C732_=_C744( C732 C744 ) C732_=_C745( C732 C745 ) C737_=_C743( C737 C743 ) C737_=_C744( C737 C744 ) \nC737_=_C745( C737 C745 ) C743_=_C744( C743 C744 ) C743_=_C745( C743 C745 ) C744_=_C745( C744 C745 ) C796_=_C803( C796 C803 ) C796_=_C809( C796 C809 ) \nC796_=_C814( C796 C814 ) C796_=_C818( C796 C818 ) C796_=_C822( C796 C822 ) C796_=_C824( C796 C824 ) C796_=_C826( C796 C826 ) C803_=_C809( C803 C809 ) \nC803_=_C814( C803 C814 ) C803_=_C818( C803 C818 ) C803_=_C822( C803 C822 ) C803_=_C824( C803 C824 ) C803_=_C826( C803 C826 ) C809_=_C814( C809 C814 ) \nC809_=_C818( C809 C818 ) C809_=_C822( C809 C822 ) C809_=_C824( C809 C824 ) C809_=_C826( C809 C826 ) C814_=_C818( C814 C818 ) C814_=_C822( C814 C822 ) \nC814_=_C824( C814 C824 ) C814_=_C826( C814 C826 ) C818_=_C822( C818 C822 ) C818_=_C824( C818 C824 ) C818_=_C826( C818 C826 ) C822_=_C824( C822 C824 ) \nC822_=_C826( C822 C826 ) C824_=_C826( C824 C826 ) "];67-&gt;79[label="143: C6 C7 C8 C9 C11 \nC12 C19 C20 C21 C22 C23 \nC24 C25 C31 C32 C33 C34 \nC35 C43 C44 C49 C50 C51 \nC52 C53 C54 C55 C58 C59 \nC60 C61 C73 C76 C82 C94 \nC103 C113 C128 C136 C151 C163 \nC170 C173 C182 C183 C185 C186 \nC188 C227 C238 C240 C253 C260 \nC266 C277 C280 C289 C292 C296 \nC299 C301 C310 C311 C313 C315 \nC316 C318 C320 C328 C379 C397 \nC408 C409 C421 C425 C431 C442 \nC448 C457 C465 C466 C474 C475 \nC482 C483 C488 C489 C501 C503 \nC505 C506 C508 C511 C517 C520 \nC521 C522 C525 C526 C528 C530 \nC531 C538 C546 C555 C564 C579 \nC581 C584 C594 C602 C609 C615 \nC619 C622 C629 C632 C680 C687 \nC688 C694 C695 C701 C702 C705 \nC706 C709 C711 C717 C727 C732 \nC737 C743 C744 C745 C796 C803 \nC809 C814 C818 C822 C824 C826 \n504: C6_=_C7 ,C6_=_C8 ,C6_=_C9 ,C6_=_C11 ,C6_=_C12 ,\nC6_=_C163 ,C6_=_C170 ,C7_=_C8 ,C7_=_C9 ,C7_=_C11 ,C7_=_C12 ,\nC7_=_C289 ,C7_=_C292 ,C7_=_C296 ,C8_=_C9 ,C8_=_C11 ,C8_=_C12 ,\nC8_=_C379 ,C9_=_C11 ,C9_=_C12 ,C9_=_C408 ,C9_=_C409 ,C11_=_C12 ,\nC11_=_C525 ,C11_=_C615 ,C12_=_C526 ,C19_=_C20 ,C19_=_C21 ,C19_=_C22 ,\nC19_=_C23 ,C19_=_C24 ,C19_=_C25 ,C19_=_C103 ,C20_=_C21 ,C20_=_C22 ,\nC20_=_C23 ,C20_=_C24 ,C20_=_C25 ,C20_=_C173 ,C21_=_C22 ,C21_=_C23 ,\nC21_=_C24 ,C21_=_C25 ,C22_=_C23 ,C22_=_C24 ,C22_=_C25 ,C23_=_C24 ,\nC23_=_C25 ,C23_=_C521 ,C23_=_C528 ,C24_=_C25 ,C24_=_C619 ,C25_=_C701 ,\nC25_=_C702 ,C31_=_C32 ,C31_=_C33 ,C31_=_C34 ,C31_=_C35 ,C31_=_C253 ,\nC32_=_C33 ,C32_=_C34 ,C32_=_C35 ,C32_=_C465 ,C32_=_C466 ,C33_=_C34 ,\nC33_=_C35 ,C34_=_C35 ,C35_=_C803 ,C43_=_C44 ,C43_=_C185 ,C43_=_C315 ,\nC43_=_C579</w:t>
      </w:r>
    </w:p>
    <w:p>
      <w:pPr>
        <w:pStyle w:val="PreformattedText"/>
        <w:bidi w:val="0"/>
        <w:spacing w:before="0" w:after="0"/>
        <w:jc w:val="left"/>
        <w:rPr/>
      </w:pPr>
      <w:r>
        <w:rPr/>
        <w:t xml:space="preserve"> </w:t>
      </w:r>
      <w:r>
        <w:rPr/>
        <w:t>,C44_=_C186 ,C44_=_C316 ,C44_=_C538 ,C44_=_C705 ,C44_=_C706 ,\nC49_=_C50 ,C49_=_C51 ,C49_=_C52 ,C49_=_C53 ,C49_=_C54 ,C49_=_C55 ,\nC49_=_C113 ,C50_=_C51 ,C50_=_C52 ,C50_=_C53 ,C50_=_C54 ,C50_=_C55 ,\nC51_=_C52 ,C51_=_C53 ,C51_=_C54 ,C51_=_C55 ,C51_=_C260 ,C52_=_C53 ,\nC52_=_C54 ,C52_=_C55 ,C52_=_C310 ,C52_=_C320 ,C53_=_C54 ,C53_=_C55 ,\nC53_=_C421 ,C54_=_C55 ,C54_=_C581 ,C58_=_C59 ,C58_=_C60 ,C58_=_C61 ,\nC59_=_C60 ,C59_=_C61 ,C60_=_C61 ,C60_=_C814 ,C73_=_C76 ,C73_=_C501 ,\nC73_=_C629 ,C73_=_C680 ,C76_=_C442 ,C76_=_C503 ,C76_=_C632 ,C76_=_C717 ,\nC76_=_C826 ,C82_=_C94 ,C82_=_C103 ,C82_=_C113 ,C82_=_C128 ,C82_=_C136 ,\nC94_=_C103 ,C94_=_C113 ,C94_=_C128 ,C94_=_C136 ,C103_=_C113 ,C103_=_C128 ,\nC103_=_C136 ,C113_=_C128 ,C113_=_C136 ,C128_=_C136 ,C151_=_C163 ,C151_=_C173 ,\nC151_=_C182 ,C151_=_C183 ,C151_=_C185 ,C151_=_C186 ,C151_=_C188 ,C163_=_C170 ,\nC163_=_C173 ,C163_=_C182 ,C163_=_C183 ,C163_=_C185 ,C163_=_C186 ,C163_=_C188 ,\nC170_=_C296 ,C170_=_C379 ,C170_=_C409 ,C170_=_C506 ,C170_=_C511 ,C170_=_C521 ,\nC170_=_C522 ,C170_=_C525 ,C170_=_C526 ,C173_=_C182 ,C173_=_C183 ,C173_=_C185 ,\nC173_=_C186 ,C173_=_C188 ,C182_=_C183 ,C182_=_C185 ,C182_=_C186 ,C182_=_C188 ,\nC183_=_C185 ,C183_=_C186 ,C183_=_C188 ,C185_=_C186 ,C185_=_C188 ,C185_=_C315 ,\nC185_=_C579 ,C186_=_C188 ,C186_=_C316 ,C186_=_C538 ,C186_=_C705 ,C186_=_C706 ,\nC188_=_C318 ,C188_=_C745 ,C227_=_C238 ,C227_=_C253 ,C227_=_C260 ,C227_=_C266 ,\nC238_=_C240 ,C238_=_C253 ,C238_=_C260 ,C238_=_C266 ,C240_=_C505 ,C240_=_C517 ,\nC240_=_C520 ,C253_=_C260 ,C253_=_C266 ,C260_=_C266 ,C277_=_C280 ,C277_=_C289 ,\nC277_=_C299 ,C277_=_C310 ,C277_=_C311 ,C277_=_C313 ,C277_=_C315 ,C277_=_C316 ,\nC277_=_C318 ,C280_=_C292 ,C280_=_C301 ,C280_=_C320 ,C280_=_C328 ,C289_=_C292 ,\nC289_=_C296 ,C289_=_C299 ,C289_=_C310 ,C289_=_C311 ,C289_=_C313 ,C289_=_C315 ,\nC289_=_C316 ,C289_=_C318 ,C292_=_C296 ,C292_=_C301 ,C292_=_C320 ,C292_=_C328 ,\nC296_=_C379 ,C296_=_C409 ,C296_=_C506 ,C296_=_C511 ,C296_=_C521 ,C296_=_C522 ,\nC296_=_C525 ,C296_=_C526 ,C299_=_C301 ,C299_=_C310 ,C299_=_C311 ,C299_=_C313 ,\nC299_=_C315 ,C299_=_C316 ,C299_=_C318 ,C301_=_C320 ,C301_=_C328 ,C310_=_C311 ,\nC310_=_C313 ,C310_=_C315 ,C310_=_C316 ,C310_=_C318 ,C310_=_C320 ,C311_=_C313 ,\nC311_=_C315 ,C311_=_C316 ,C311_=_C318 ,C313_=_C315 ,C313_=_C316 ,C313_=_C318 ,\nC313_=_C328 ,C315_=_C316 ,C315_=_C318 ,C315_=_C579 ,C316_=_C318 ,C316_=_C538 ,\nC316_=_C705 ,C316_=_C706 ,C318_=_C745 ,C320_=_C328 ,C379_=_C409 ,C379_=_C506 ,\nC379_=_C511 ,C379_=_C521 ,C379_=_C522 ,C379_=_C525 ,C379_=_C526 ,C397_=_C408 ,\nC397_=_C421 ,C397_=_C425 ,C397_=_C431 ,C397_=_C442 ,C408_=_C409 ,C408_=_C421 ,\nC408_=_C425 ,C408_=_C431 ,C408_=_C442 ,C409_=_C506 ,C409_=_C511 ,C409_=_C521 ,\nC409_=_C522 ,C409_=_C525 ,C409_=_C526 ,C421_=_C425 ,C421_=_C431 ,C421_=_C442 ,\nC425_=_C431 ,C425_=_C442 ,C431_=_C442 ,C442_=_C503 ,C442_=_C632 ,C442_=_C717 ,\nC442_=_C826 ,C448_=_C457 ,C448_=_C466 ,C448_=_C475 ,C448_=_C483 ,C448_=_C489 ,\nC448_=_C501 ,C448_=_C503 ,C457_=_C466 ,C457_=_C475 ,C457_=_C483 ,C457_=_C489 ,\nC457_=_C501 ,C457_=_C503 ,C465_=_C466 ,C465_=_C474 ,C465_=_C482 ,C465_=_C488 ,\nC466_=_C475 ,C466_=_C483 ,C466_=_C489 ,C466_=_C501 ,C466_=_C503 ,C474_=_C475 ,\nC474_=_C482 ,C474_=_C488 ,C475_=_C483 ,C475_=_C489 ,C475_=_C501 ,C475_=_C503 ,\nC482_=_C483 ,C482_=_C488 ,C483_=_C489 ,C483_=_C501 ,C483_=_C503 ,C488_=_C489 ,\nC489_=_C501 ,C489_=_C503 ,C501_=_C503 ,C501_=_C629 ,C501_=_C680 ,C503_=_C632 ,\nC503_=_C717 ,C503_=_C826 ,C505_=_C506 ,C505_=_C508 ,C505_=_C517 ,C505_=_C520 ,\nC506_=_C508 ,C506_=_C511 ,C506_=_C521 ,C506_=_C522 ,C506_=_C525 ,C506_=_C526 ,\nC508_=_C530 ,C508_=_C538 ,C511_=_C521 ,C511_=_C522 ,C511_=_C525 ,C511_=_C526 ,\nC517_=_C520 ,C517_=_C522 ,C517_=_C530 ,C517_=_C531 ,C520_=_C609 ,C521_=_C522 ,\nC521_=_C525 ,C521_=_C526 ,C521_=_C528 ,C522_=_C525 ,C522_=_C526 ,C522_=_C530 ,\nC522_=_C531 ,C525_=_C526 ,C525_=_C615 ,C528_=_C531 ,C530_=_C531 ,C530_=_C538 ,\nC538_=_C705 ,C538_=_C706 ,C546_=_C555 ,C546_=_C564 ,C546_=_C581 ,C546_=_C584 ,\nC555_=_C564 ,C555_=_C581 ,C555_=_C584 ,C564_=_C581 ,C564_=_C584 ,C579_=_C706 ,\nC579_=_C727 ,C579_=_C732 ,C579_=_C737 ,C579_=_C743 ,C579_=_C744 ,C579_=_C745 ,\nC581_=_C584 ,C594_=_C602 ,C594_=_C609 ,C594_=_C615 ,C594_=_C619 ,C594_=_C622 ,\nC594_=_C629 ,C594_=_C632 ,C602_=_C609 ,C602_=_C615 ,C602_=_C619 ,C602_=_C622 ,\nC602_=_C629 ,C602_=_C632 ,C609_=_C615 ,C609_=_C619 ,C609_=_C622 ,C609_=_C629 ,\nC609_=_C632 ,C615_=_C619 ,C615_=_C622 ,C615_=_C629 ,C615_=_C632 ,C619_=_C622 ,\nC619_=_C629 ,C619_=_C632 ,C622_=_C629 ,C622_=_C632 ,C629_=_C632 ,C629_=_C680 ,\nC632_=_C717 ,C632_=_C826 ,C680_=_C796 ,C680_=_C803 ,C680_=_C809 ,C680_=_C814 ,\nC680_=_C818 ,C680_=_C822 ,C680_=_C824 ,C680_=_C826 ,C687_=_C688 ,C687_=_C694 ,\nC687_=_C701 ,C687_=_C705 ,C687_=_C709 ,C687_=_C711 ,C688_=_C695 ,C688_=_C702 ,\nC688_=_C717 ,C694_=_C695 ,C694_=_C701 ,C694_=_C705 ,C694_=_C709 ,C694_=_C711 ,\nC695_=_C702 ,C695_=_C717 ,C701_=_C702 ,C701_=_C705 ,C701_=_C709 ,C701_=_C711 ,\nC702_=_C717 ,C705_=_C706 ,C705_=_C709 ,C705_=_C711 ,C706_=_C727 ,C706_=_C732 ,\nC706_=_C737 ,C706_=_C743 ,C706_=_C744 ,C706_=_C745 ,C709_=_C711 ,C717_=_C826 ,\nC727_=_C732 ,C727_=_C737 ,C727_=_C743 ,C727_=_C744 ,C727_=_C745 ,C732_=_C737 ,\nC732_=_C743 ,C732_=_C744 ,C732_=_C745 ,C737_=_C743 ,C737_=_C744 ,C737_=_C745 ,\nC743_=_C744 ,C743_=_C745 ,C744_=_C745 ,C796_=_C803 ,C796_=_C809 ,C796_=_C814 ,\nC796_=_C818 ,C796_=_C822 ,C796_=_C824 ,C796_=_C826 ,C803_=_C809 ,C803_=_C814 ,\nC803_=_C818 ,C803_=_C822 ,C803_=_C824 ,C803_=_C826 ,C809_=_C814 ,C809_=_C818 ,\nC809_=_C822 ,C809_=_C824 ,C809_=_C826 ,C814_=_C818 ,C814_=_C822 ,C814_=_C824 ,\nC814_=_C826 ,C818_=_C822 ,C818_=_C824 ,C818_=_C826 ,C822_=_C824 ,C822_=_C826 ,\nC824_=_C826 ,"];80[shape=box, label="id:80 level: 4\n22: C33 C43 C185 C256 C315 \nC467 C543 C544 C552 C553 C561 \nC562 C571 C572 C573 C574 C575 \nC576 C577 C578 C579 C580 \n126: C33_=_C256( C33 C256 ) C33_=_C467( C33 C467 ) C33_=_C543( C33 C543 ) C33_=_C552( C33 C552 ) C33_=_C561( C33 C561 ) \nC33_=_C571( C33 C571 ) C33_=_C572( C33 C572 ) C33_=_C573( C33 C573 ) C33_=_C574( C33 C574 ) C33_=_C575( C33 C575 ) C33_=_C576( C33 C576 ) \nC43_=_C185( C43 C185 ) C43_=_C315( C43 C315 ) C43_=_C544( C43 C544 ) C43_=_C553( C43 C553 ) C43_=_C562( C43 C562 ) C43_=_C571( C43 C571 ) \nC43_=_C577( C43 C577 ) C43_=_C578( C43 C578 ) C43_=_C579( C43 C579 ) C43_=_C580( C43 C580 ) C185_=_C315( C185 C315 ) C185_=_C544( C185 C544 ) \nC185_=_C553( C185 C553 ) C185_=_C562( C185 C562 ) C185_=_C571( C185 C571 ) C185_=_C577( C185 C577 ) C185_=_C578( C185 C578 ) C185_=_C579( C185 C579 ) \nC185_=_C580( C185 C580 ) C256_=_C467( C256 C467 ) C256_=_C543( C256 C543 ) C256_=_C552( C256 C552 ) C256_=_C561( C256 C561 ) C256_=_C571( C256 C571 ) \nC256_=_C572( C256 C572 ) C256_=_C573( C256 C573 ) C256_=_C574( C256 C574 ) C256_=_C575( C256 C575 ) C256_=_C576( C256 C576 ) C315_=_C544( C315 C544 ) \nC315_=_C553( C315 C553 ) C315_=_C562( C315 C562 ) C315_=_C571( C315 C571 ) C315_=_C577( C315 C577 ) C315_=_C578( C315 C578 ) C315_=_C579( C315 C579 ) \nC315_=_C580( C315 C580 ) C467_=_C543( C467 C543 ) C467_=_C552( C467 C552 ) C467_=_C561( C467 C561 ) C467_=_C571( C467 C571 ) C467_=_C572( C467 C572 ) \nC467_=_C573( C467 C573 ) C467_=_C574( C467 C574 ) C467_=_C575( C467 C575 ) C467_=_C576( C467 C576 ) C543_=_C544( C543 C544 ) C543_=_C552( C543 C552 ) \nC543_=_C561( C543 C561 ) C543_=_C571( C543 C571 ) C543_=_C572( C543 C572 ) C543_=_C573( C543 C573 ) C543_=_C574( C543 C574 ) C543_=_C575( C543 C575 ) \nC543_=_C576( C543 C576 ) C544_=_C553( C544 C553 ) C544_=_C562( C544 C562 ) C544_=_C571( C544 C571 ) C544_=_C577( C544 C577 ) C544_=_C578( C544 C578 ) \nC544_=_C579( C544 C579 ) C544_=_C580( C544 C580 ) C552_=_C553( C552 C553 ) C552_=_C561( C552 C561 ) C552_=_C571( C552 C571 ) C552_=_C572( C552 C572 ) \nC552_=_C573( C552 C573 ) C552_=_C574( C552 C574 ) C552_=_C575( C552 C575 ) C552_=_C576( C552 C576 ) C553_=_C562( C553 C562 ) C553_=_C571( C553 C571 ) \nC553_=_C577( C553 C577 ) C553_=_C578( C553 C578 ) C553_=_C579( C553 C579 ) C553_=_C580( C553 C580 ) C561_=_C562( C561 C562 ) C561_=_C571( C561 C571 ) \nC561_=_C572( C561 C572 ) C561_=_C573( C561 C573 ) C561_=_C574( C561 C574 ) C561_=_C575( C561 C575 ) C561_=_C576( C561 C576 ) C562_=_C571( C562 C571 ) \nC562_=_C577( C562 C577 ) C562_=_C578( C562 C578 ) C562_=_C579( C562 C579 ) C562_=_C580( C562 C580 ) C571_=_C572( C571 C572 ) C571_=_C573( C571 C573 ) \nC571_=_C574( C571 C574 ) C571_=_C575( C571 C575 ) C571_=_C576( C571 C576 ) C571_=_C577( C571 C577 ) C571_=_C578( C571 C578 ) C571_=_C579( C571 C579 ) \nC571_=_C580( C571 C580 ) C572_=_C573( C572 C573 ) C572_=_C574( C572 C574 ) C572_=_C575( C572 C575 ) C572_=_C576( C572 C576 ) C572_=_C577( C572 C577 ) \nC573_=_C574( C573 C574 ) C573_=_C575( C573 C575 ) C573_=_C576( C573 C576 ) C573_=_C578( C573 C578 ) C574_=_C575( C574 C575 ) C574_=_C576( C574 C576 ) \nC575_=_C576( C575 C576 ) C577_=_C578( C577 C578 ) C577_=_C579( C577 C579 ) C577_=_C580( C577 C580 ) C578_=_C579( C578 C579 ) C578_=_C580( C578 C580 ) \nC579_=_C580( C579 C580 ) "];68-&gt;80[label="21: C33 C43 C185 C256 C315 \nC467 C543 C544 C552 C553 C561 \nC562 C572 C573 C574 C575 C576 \nC577 C578 C579 C580 \n105: C33_=_C256 ,C33_=_C467 ,C33_=_C543 ,C33_=_C552 ,C33_=_C561 ,\nC33_=_C572 ,C33_=_C573 ,C33_=_C574 ,C33_=_C575 ,C33_=_C576 ,C43_=_C185 ,\nC43_=_C315 ,C43_=_C544 ,C43_=_C553 ,C43_=_C562 ,C43_=_C577 ,C43_=_C578 ,\nC43_=_C579 ,C43_=_C580 ,C185_=_C315 ,C185_=_C544 ,C185_=_C553 ,C185_=_C562 ,\nC185_=_C577 ,C185_=_C578 ,C185_=_C579 ,C185_=_C580 ,C256_=_C467 ,C256_=_C543 ,\nC256_=_C552 ,C256_=_C561 ,C256_=_C572 ,C256_=_C573 ,C256_=_C574 ,C256_=_C575 ,\nC256_=_C576 ,C315_=_C544 ,C315_=_C553 ,C315_=_C562 ,C315_=_C577 ,C315_=_C578 ,\nC315_=_C579 ,C315_=_C580 ,C467_=_C543 ,C467_=_C552 ,C467_=_C561 ,C467_=_C572 ,\nC467_=_C573 ,C467_=_C574 ,C467_=_C575 ,C467_=_C576 ,C543_=_C544 ,C543_=_C552 ,\nC543_=_C561 ,C543_=_C572 ,C543_=_C573 ,C543_=_C574 ,C543_=_C575 ,C543_=_C576 ,\nC544_=_C553</w:t>
      </w:r>
    </w:p>
    <w:p>
      <w:pPr>
        <w:pStyle w:val="PreformattedText"/>
        <w:bidi w:val="0"/>
        <w:spacing w:before="0" w:after="0"/>
        <w:jc w:val="left"/>
        <w:rPr/>
      </w:pPr>
      <w:r>
        <w:rPr/>
        <w:t xml:space="preserve"> </w:t>
      </w:r>
      <w:r>
        <w:rPr/>
        <w:t>,C544_=_C562 ,C544_=_C577 ,C544_=_C578 ,C544_=_C579 ,C544_=_C580 ,\nC552_=_C553 ,C552_=_C561 ,C552_=_C572 ,C552_=_C573 ,C552_=_C574 ,C552_=_C575 ,\nC552_=_C576 ,C553_=_C562 ,C553_=_C577 ,C553_=_C578 ,C553_=_C579 ,C553_=_C580 ,\nC561_=_C562 ,C561_=_C572 ,C561_=_C573 ,C561_=_C574 ,C561_=_C575 ,C561_=_C576 ,\nC562_=_C577 ,C562_=_C578 ,C562_=_C579 ,C562_=_C580 ,C572_=_C573 ,C572_=_C574 ,\nC572_=_C575 ,C572_=_C576 ,C572_=_C577 ,C573_=_C574 ,C573_=_C575 ,C573_=_C576 ,\nC573_=_C578 ,C574_=_C575 ,C574_=_C576 ,C575_=_C576 ,C577_=_C578 ,C577_=_C579 ,\nC577_=_C580 ,C578_=_C579 ,C578_=_C580 ,C579_=_C580 ,"];81[shape=box, label="id:81 level: 4\n26: C32 C255 C259 C444 C453 \nC462 C463 C464 C465 C466 C467 \nC468 C469 C470 C471 C576 C668 \nC775 C804 C827 C834 C835 C836 \nC837 C838 C839 \n174: C32_=_C255( C32 C255 ) C32_=_C444( C32 C444 ) C32_=_C453( C32 C453 ) C32_=_C462( C32 C462 ) C32_=_C463( C32 C463 ) \nC32_=_C464( C32 C464 ) C32_=_C465( C32 C465 ) C32_=_C466( C32 C466 ) C32_=_C467( C32 C467 ) C32_=_C468( C32 C468 ) C32_=_C469( C32 C469 ) \nC32_=_C470( C32 C470 ) C32_=_C471( C32 C471 ) C255_=_C259( C255 C259 ) C255_=_C444( C255 C444 ) C255_=_C453( C255 C453 ) C255_=_C462( C255 C462 ) \nC255_=_C463( C255 C463 ) C255_=_C464( C255 C464 ) C255_=_C465( C255 C465 ) C255_=_C466( C255 C466 ) C255_=_C467( C255 C467 ) C255_=_C468( C255 C468 ) \nC255_=_C469( C255 C469 ) C255_=_C470( C255 C470 ) C255_=_C471( C255 C471 ) C259_=_C471( C259 C471 ) C259_=_C576( C259 C576 ) C259_=_C668( C259 C668 ) \nC259_=_C775( C259 C775 ) C259_=_C804( C259 C804 ) C259_=_C827( C259 C827 ) C259_=_C834( C259 C834 ) C259_=_C835( C259 C835 ) C259_=_C836( C259 C836 ) \nC259_=_C837( C259 C837 ) C259_=_C838( C259 C838 ) C259_=_C839( C259 C839 ) C444_=_C453( C444 C453 ) C444_=_C462( C444 C462 ) C444_=_C463( C444 C463 ) \nC444_=_C464( C444 C464 ) C444_=_C465( C444 C465 ) C444_=_C466( C444 C466 ) C444_=_C467( C444 C467 ) C444_=_C468( C444 C468 ) C444_=_C469( C444 C469 ) \nC444_=_C470( C444 C470 ) C444_=_C471( C444 C471 ) C453_=_C462( C453 C462 ) C453_=_C463( C453 C463 ) C453_=_C464( C453 C464 ) C453_=_C465( C453 C465 ) \nC453_=_C466( C453 C466 ) C453_=_C467( C453 C467 ) C453_=_C468( C453 C468 ) C453_=_C469( C453 C469 ) C453_=_C470( C453 C470 ) C453_=_C471( C453 C471 ) \nC462_=_C463( C462 C463 ) C462_=_C464( C462 C464 ) C462_=_C465( C462 C465 ) C462_=_C466( C462 C466 ) C462_=_C467( C462 C467 ) C462_=_C468( C462 C468 ) \nC462_=_C469( C462 C469 ) C462_=_C470( C462 C470 ) C462_=_C471( C462 C471 ) C463_=_C464( C463 C464 ) C463_=_C465( C463 C465 ) C463_=_C466( C463 C466 ) \nC463_=_C467( C463 C467 ) C463_=_C468( C463 C468 ) C463_=_C469( C463 C469 ) C463_=_C470( C463 C470 ) C463_=_C471( C463 C471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 ) \nC467_=_C469( C467 C469 ) C467_=_C470( C467 C470 ) C467_=_C471( C467 C471 ) C467_=_C576( C467 C576 ) C468_=_C469( C468 C469 ) C468_=_C470( C468 C470 ) \nC468_=_C471( C468 C471 ) C468_=_C668( C468 C668 ) C469_=_C470( C469 C470 ) C469_=_C471( C469 C471 ) C469_=_C775( C469 C775 ) C470_=_C471( C470 C471 ) \nC470_=_C804( C470 C804 ) C471_=_C576( C471 C576 ) C471_=_C668( C471 C668 ) C471_=_C775( C471 C775 ) C471_=_C804( C471 C804 ) C471_=_C827( C471 C827 ) \nC471_=_C834( C471 C834 ) C471_=_C835( C471 C835 ) C471_=_C836( C471 C836 ) C471_=_C837( C471 C837 ) C471_=_C838( C471 C838 ) C471_=_C839( C471 C839 ) \nC576_=_C668( C576 C668 ) C576_=_C775( C576 C775 ) C576_=_C804( C576 C804 ) C576_=_C827( C576 C827 ) C576_=_C834( C576 C834 ) C576_=_C835( C576 C835 ) \nC576_=_C836( C576 C836 ) C576_=_C837( C576 C837 ) C576_=_C838( C576 C838 ) C576_=_C839( C576 C839 ) C668_=_C775( C668 C775 ) C668_=_C804( C668 C804 ) \nC668_=_C827( C668 C827 ) C668_=_C834( C668 C834 ) C668_=_C835( C668 C835 ) C668_=_C836( C668 C836 ) C668_=_C837( C668 C837 ) C668_=_C838( C668 C838 ) \nC668_=_C839( C668 C839 ) C775_=_C804( C775 C804 ) C775_=_C827( C775 C827 ) C775_=_C834( C775 C834 ) C775_=_C835( C775 C835 ) C775_=_C836( C775 C836 ) \nC775_=_C837( C775 C837 ) C775_=_C838( C775 C838 ) C775_=_C839( C775 C839 ) C804_=_C827( C804 C827 ) C804_=_C834( C804 C834 ) C804_=_C835( C804 C835 ) \nC804_=_C836( C804 C836 ) C804_=_C837( C804 C837 ) C804_=_C838( C804 C838 ) C804_=_C839( C804 C839 ) C827_=_C834( C827 C834 ) C827_=_C835( C827 C835 ) \nC827_=_C836( C827 C836 ) C827_=_C837( C827 C837 ) C827_=_C838( C827 C838 ) C827_=_C839( C827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68-&gt;81[label="25: C32 C255 C259 C444 C453 \nC462 C463 C464 C465 C466 C467 \nC468 C469 C470 C576 C668 C775 \nC804 C827 C834 C835 C836 C837 \nC838 C839 \n149: C32_=_C255 ,C32_=_C444 ,C32_=_C453 ,C32_=_C462 ,C32_=_C463 ,\nC32_=_C464 ,C32_=_C465 ,C32_=_C466 ,C32_=_C467 ,C32_=_C468 ,C32_=_C469 ,\nC32_=_C470 ,C255_=_C259 ,C255_=_C444 ,C255_=_C453 ,C255_=_C462 ,C255_=_C463 ,\nC255_=_C464 ,C255_=_C465 ,C255_=_C466 ,C255_=_C467 ,C255_=_C468 ,C255_=_C469 ,\nC255_=_C470 ,C259_=_C576 ,C259_=_C668 ,C259_=_C775 ,C259_=_C804 ,C259_=_C827 ,\nC259_=_C834 ,C259_=_C835 ,C259_=_C836 ,C259_=_C837 ,C259_=_C838 ,C259_=_C839 ,\nC444_=_C453 ,C444_=_C462 ,C444_=_C463 ,C444_=_C464 ,C444_=_C465 ,C444_=_C466 ,\nC444_=_C467 ,C444_=_C468 ,C444_=_C469 ,C444_=_C470 ,C453_=_C462 ,C453_=_C463 ,\nC453_=_C464 ,C453_=_C465 ,C453_=_C466 ,C453_=_C467 ,C453_=_C468 ,C453_=_C469 ,\nC453_=_C470 ,C462_=_C463 ,C462_=_C464 ,C462_=_C465 ,C462_=_C466 ,C462_=_C467 ,\nC462_=_C468 ,C462_=_C469 ,C462_=_C470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7_=_C576 ,C468_=_C469 ,\nC468_=_C470 ,C468_=_C668 ,C469_=_C470 ,C469_=_C775 ,C470_=_C804 ,C576_=_C668 ,\nC576_=_C775 ,C576_=_C804 ,C576_=_C827 ,C576_=_C834 ,C576_=_C835 ,C576_=_C836 ,\nC576_=_C837 ,C576_=_C838 ,C576_=_C839 ,C668_=_C775 ,C668_=_C804 ,C668_=_C827 ,\nC668_=_C834 ,C668_=_C835 ,C668_=_C836 ,C668_=_C837 ,C668_=_C838 ,C668_=_C839 ,\nC775_=_C804 ,C775_=_C827 ,C775_=_C834 ,C775_=_C835 ,C775_=_C836 ,C775_=_C837 ,\nC775_=_C838 ,C775_=_C839 ,C804_=_C827 ,C804_=_C834 ,C804_=_C835 ,C804_=_C836 ,\nC804_=_C837 ,C804_=_C838 ,C804_=_C839 ,C827_=_C834 ,C827_=_C835 ,C827_=_C836 ,\nC827_=_C837 ,C827_=_C838 ,C827_=_C839 ,C834_=_C835 ,C834_=_C836 ,C834_=_C837 ,\nC834_=_C838 ,C834_=_C839 ,C835_=_C836 ,C835_=_C837 ,C835_=_C838 ,C835_=_C839 ,\nC836_=_C837 ,C836_=_C838 ,C836_=_C839 ,C837_=_C838 ,C837_=_C839 ,C838_=_C839 ,"];82[shape=box, label="id:82 level: 4\n27: C219 C222 C351 C354 C459 \nC461 C513 C515 C541 C542 C543 \nC544 C545 C546 C547 C548 C549 \nC550 C648 C689 C753 C760 C761 \nC762 C763 C764 C765 \n188: C219_=_C222( C219 C222 ) C219_=_C351( C219 C351 ) C219_=_C459( C219 C459 ) C219_=_C513( C219 C513 ) C219_=_C541( C219 C541 ) \nC219_=_C542( C219 C542 ) C219_=_C543( C219 C543 ) C219_=_C544( C219 C544 ) C219_=_C545( C219 C545 ) C219_=_C546( C219 C546 ) C219_=_C547( C219 C547 ) \nC219_=_C548( C219 C548 ) C219_=_C549( C219 C549 ) C219_=_C550( C219 C550 ) C222_=_C354( C222 C354 ) C222_=_C461( C222 C461 ) C222_=_C515( C222 C515 ) \nC222_=_C550( C222 C550 ) C222_=_C648( C222 C648 ) C222_=_C689( C222 C689 ) C222_=_C753( C222 C753 ) C222_=_C760( C222 C760 ) C222_=_C761( C222 C761 ) \nC222_=_C762( C222 C762 ) C222_=_C763( C222 C763 ) C222_=_C764( C222 C764 ) C222_=_C765( C222 C765 ) C351_=_C354( C351 C354 ) C351_=_C459( C351 C459 ) \nC351_=_C513( C351 C513 ) C351_=_C541( C351 C541 ) C351_=_C542( C351 C542 ) C351_=_C543( C351 C543 ) C351_=_C544( C351 C544 ) C351_=_C545( C351 C545 ) \nC351_=_C546( C351 C546 ) C351_=_C547( C351 C547 ) C351_=_C548( C351 C548 ) C351_=_C549( C351 C549 ) C351_=_C550( C351 C550 ) C354_=_C461( C354 C461 ) \nC354_=_C515( C354 C515 ) C354_=_C550( C354 C550 ) C354_=_C648( C354 C648 ) C354_=_C689( C354 C689 ) C354_=_C753( C354 C753 ) C354_=_C760( C354 C760 ) \nC354_=_C761( C354 C761 ) C354_=_C762( C354 C762 ) C354_=_C763( C354 C763 ) C354_=_C764( C354 C764 ) C354_=_C765( C354 C765 ) C459_=_C461( C459 C461 ) \nC459_=_C513( C459 C513 ) C459_=_C541( C459 C541 ) C459_=_C542( C459 C542 ) C459_=_C543( C459 C543 ) C459_=_C544( C459 C544 ) C459_=_C545( C459 C545 ) \nC459_=_C546( C459 C546 ) C459_=_C547( C459 C547 ) C459_=_C548( C459 C548 ) C459_=_C549( C459 C549 ) C459_=_C550( C459 C550 ) C461_=_C515( C461 C515 ) \nC461_=_C550( C461 C550 ) C461_=_C648( C461 C648 ) C461_=_C689( C461 C689 ) C461_=_C753( C461 C753 ) C461_=_C760( C461 C760 ) C461_=_C761( C461 C761 ) \nC461_=_C762( C461 C762 ) C461_=_C763( C461 C763 ) C461_=_C764( C461 C764 ) C461_=_C765( C461 C765 ) C513_=_C515( C513 C515 ) C513_=_C541( C513 C541 ) \nC513_=_C542( C513 C542 ) C513_=_C543( C513 C543 ) C513_=_C544( C513 C544 ) C513_=_C545( C513 C545 ) C513_=_C546( C513 C546 ) C513_=_C547( C513 C547 ) \nC513_=_C548( C513 C548 ) C513_=_C549( C513 C549 ) C513_=_C550( C513 C550 ) C515_=_C550( C515 C550 ) C515_=_C648( C515 C648 ) C515_=_C689( C515 C689 ) \nC515_=_C753( C515 C753 ) C515_=_C760( C515 C760 ) C515_=_C761( C515 C761 ) C515_=_C762( C515 C762 ) C515_=_C763( C515 C763 ) C515_=_C764( C515 C764</w:t>
      </w:r>
    </w:p>
    <w:p>
      <w:pPr>
        <w:pStyle w:val="PreformattedText"/>
        <w:bidi w:val="0"/>
        <w:spacing w:before="0" w:after="0"/>
        <w:jc w:val="left"/>
        <w:rPr/>
      </w:pPr>
      <w:r>
        <w:rPr/>
        <w:t xml:space="preserve"> </w:t>
      </w:r>
      <w:r>
        <w:rPr/>
        <w:t>) \nC515_=_C765( C515 C765 ) C541_=_C542( C541 C542 ) C541_=_C543( C541 C543 ) C541_=_C544( C541 C544 ) C541_=_C545( C541 C545 ) C541_=_C546( C541 C546 ) \nC541_=_C547( C541 C547 ) C541_=_C548( C541 C548 ) C541_=_C549( C541 C549 ) C541_=_C550( C541 C550 ) C542_=_C543( C542 C543 ) C542_=_C544( C542 C544 ) \nC542_=_C545( C542 C545 ) C542_=_C546( C542 C546 ) C542_=_C547( C542 C547 ) C542_=_C548( C542 C548 ) C542_=_C549( C542 C549 ) C542_=_C550( C542 C550 ) \nC543_=_C544( C543 C544 ) C543_=_C545( C543 C545 ) C543_=_C546( C543 C546 ) C543_=_C547( C543 C547 ) C543_=_C548( C543 C548 ) C543_=_C549( C543 C549 ) \nC543_=_C550( C543 C550 ) C544_=_C545( C544 C545 ) C544_=_C546( C544 C546 ) C544_=_C547( C544 C547 ) C544_=_C548( C544 C548 ) C544_=_C549( C544 C549 ) \nC544_=_C550( C544 C550 ) C545_=_C546( C545 C546 ) C545_=_C547( C545 C547 ) C545_=_C548( C545 C548 ) C545_=_C549( C545 C549 ) C545_=_C550( C545 C550 ) \nC546_=_C547( C546 C547 ) C546_=_C548( C546 C548 ) C546_=_C549( C546 C549 ) C546_=_C550( C546 C550 ) C547_=_C548( C547 C548 ) C547_=_C549( C547 C549 ) \nC547_=_C550( C547 C550 ) C548_=_C549( C548 C549 ) C548_=_C550( C548 C550 ) C548_=_C648( C548 C648 ) C549_=_C550( C549 C550 ) C549_=_C689( C549 C689 ) \nC550_=_C648( C550 C648 ) C550_=_C689( C550 C689 ) C550_=_C753( C550 C753 ) C550_=_C760( C550 C760 ) C550_=_C761( C550 C761 ) C550_=_C762( C550 C762 ) \nC550_=_C763( C550 C763 ) C550_=_C764( C550 C764 ) C550_=_C765( C550 C765 ) C648_=_C689( C648 C689 ) C648_=_C753( C648 C753 ) C648_=_C760( C648 C760 ) \nC648_=_C761( C648 C761 ) C648_=_C762( C648 C762 ) C648_=_C763( C648 C763 ) C648_=_C764( C648 C764 ) C648_=_C765( C648 C765 ) C689_=_C753( C689 C753 ) \nC689_=_C760( C689 C760 ) C689_=_C761( C689 C761 ) C689_=_C762( C689 C762 ) C689_=_C763( C689 C763 ) C689_=_C764( C689 C764 ) C689_=_C765( C689 C765 ) \nC753_=_C760( C753 C760 ) C753_=_C761( C753 C761 ) C753_=_C762( C753 C762 ) C753_=_C763( C753 C763 ) C753_=_C764( C753 C764 ) C753_=_C765( C753 C765 ) \nC760_=_C761( C760 C761 ) C760_=_C762( C760 C762 ) C760_=_C763( C760 C763 ) C760_=_C764( C760 C764 ) C760_=_C765( C760 C765 ) C761_=_C762( C761 C762 ) \nC761_=_C763( C761 C763 ) C761_=_C764( C761 C764 ) C761_=_C765( C761 C765 ) C762_=_C763( C762 C763 ) C762_=_C764( C762 C764 ) C762_=_C765( C762 C765 ) \nC763_=_C764( C763 C764 ) C763_=_C765( C763 C765 ) C764_=_C765( C764 C765 ) "];69-&gt;82[label="26: C219 C222 C351 C354 C459 \nC461 C513 C515 C541 C542 C543 \nC544 C545 C546 C547 C548 C549 \nC648 C689 C753 C760 C761 C762 \nC763 C764 C765 \n162: C219_=_C222 ,C219_=_C351 ,C219_=_C459 ,C219_=_C513 ,C219_=_C541 ,\nC219_=_C542 ,C219_=_C543 ,C219_=_C544 ,C219_=_C545 ,C219_=_C546 ,C219_=_C547 ,\nC219_=_C548 ,C219_=_C549 ,C222_=_C354 ,C222_=_C461 ,C222_=_C515 ,C222_=_C648 ,\nC222_=_C689 ,C222_=_C753 ,C222_=_C760 ,C222_=_C761 ,C222_=_C762 ,C222_=_C763 ,\nC222_=_C764 ,C222_=_C765 ,C351_=_C354 ,C351_=_C459 ,C351_=_C513 ,C351_=_C541 ,\nC351_=_C542 ,C351_=_C543 ,C351_=_C544 ,C351_=_C545 ,C351_=_C546 ,C351_=_C547 ,\nC351_=_C548 ,C351_=_C549 ,C354_=_C461 ,C354_=_C515 ,C354_=_C648 ,C354_=_C689 ,\nC354_=_C753 ,C354_=_C760 ,C354_=_C761 ,C354_=_C762 ,C354_=_C763 ,C354_=_C764 ,\nC354_=_C765 ,C459_=_C461 ,C459_=_C513 ,C459_=_C541 ,C459_=_C542 ,C459_=_C543 ,\nC459_=_C544 ,C459_=_C545 ,C459_=_C546 ,C459_=_C547 ,C459_=_C548 ,C459_=_C549 ,\nC461_=_C515 ,C461_=_C648 ,C461_=_C689 ,C461_=_C753 ,C461_=_C760 ,C461_=_C761 ,\nC461_=_C762 ,C461_=_C763 ,C461_=_C764 ,C461_=_C765 ,C513_=_C515 ,C513_=_C541 ,\nC513_=_C542 ,C513_=_C543 ,C513_=_C544 ,C513_=_C545 ,C513_=_C546 ,C513_=_C547 ,\nC513_=_C548 ,C513_=_C549 ,C515_=_C648 ,C515_=_C689 ,C515_=_C753 ,C515_=_C760 ,\nC515_=_C761 ,C515_=_C762 ,C515_=_C763 ,C515_=_C764 ,C515_=_C765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C548_=_C648 ,\nC549_=_C689 ,C648_=_C689 ,C648_=_C753 ,C648_=_C760 ,C648_=_C761 ,C648_=_C762 ,\nC648_=_C763 ,C648_=_C764 ,C648_=_C765 ,C689_=_C753 ,C689_=_C760 ,C689_=_C761 ,\nC689_=_C762 ,C689_=_C763 ,C689_=_C764 ,C689_=_C765 ,C753_=_C760 ,C753_=_C761 ,\nC753_=_C762 ,C753_=_C763 ,C753_=_C764 ,C753_=_C765 ,C760_=_C761 ,C760_=_C762 ,\nC760_=_C763 ,C760_=_C764 ,C760_=_C765 ,C761_=_C762 ,C761_=_C763 ,C761_=_C764 ,\nC761_=_C765 ,C762_=_C763 ,C762_=_C764 ,C762_=_C765 ,C763_=_C764 ,C763_=_C765 ,\nC764_=_C765 ,"];83[shape=box, label="id:83 level: 4\n38: C210 C211 C212 C213 C214 \nC215 C217 C218 C219 C220 C221 \nC222 C336 C345 C346 C347 C348 \nC349 C350 C351 C352 C353 C354 \nC443 C453 C454 C455 C456 C457 \nC459 C460 C461 C504 C511 C512 \nC513 C514 C515 \n212: C210_=_C211( C210 C211 ) C210_=_C212( C210 C212 ) C210_=_C213( C210 C213 ) C210_=_C214( C210 C214 ) C210_=_C215( C210 C215 ) \nC210_=_C217( C210 C217 ) C210_=_C218( C210 C218 ) C210_=_C219( C210 C219 ) C210_=_C220( C210 C220 ) C210_=_C221( C210 C221 ) C210_=_C222( C210 C222 ) \nC211_=_C212( C211 C212 ) C211_=_C213( C211 C213 ) C211_=_C214( C211 C214 ) C211_=_C215( C211 C215 ) C211_=_C217( C211 C217 ) C211_=_C218( C211 C218 ) \nC211_=_C219( C211 C219 ) C211_=_C220( C211 C220 ) C211_=_C221( C211 C221 ) C211_=_C222( C211 C222 ) C212_=_C213( C212 C213 ) C212_=_C214( C212 C214 ) \nC212_=_C215( C212 C215 ) C212_=_C217( C212 C217 ) C212_=_C218( C212 C218 ) C212_=_C219( C212 C219 ) C212_=_C220( C212 C220 ) C212_=_C221( C212 C221 ) \nC212_=_C222( C212 C222 ) C213_=_C214( C213 C214 ) C213_=_C215( C213 C215 ) C213_=_C217( C213 C217 ) C213_=_C218( C213 C218 ) C213_=_C219( C213 C219 ) \nC213_=_C220( C213 C220 ) C213_=_C221( C213 C221 ) C213_=_C222( C213 C222 ) C214_=_C215( C214 C215 ) C214_=_C217( C214 C217 ) C214_=_C218( C214 C218 ) \nC214_=_C219( C214 C219 ) C214_=_C220( C214 C220 ) C214_=_C221( C214 C221 ) C214_=_C222( C214 C222 ) C215_=_C217( C215 C217 ) C215_=_C218( C215 C218 ) \nC215_=_C219( C215 C219 ) C215_=_C220( C215 C220 ) C215_=_C221( C215 C221 ) C215_=_C222( C215 C222 ) C217_=_C218( C217 C218 ) C217_=_C219( C217 C219 ) \nC217_=_C220( C217 C220 ) C217_=_C221( C217 C221 ) C217_=_C222( C217 C222 ) C217_=_C443( C217 C443 ) C217_=_C453( C217 C453 ) C217_=_C454( C217 C454 ) \nC217_=_C455( C217 C455 ) C217_=_C456( C217 C456 ) C217_=_C457( C217 C457 ) C217_=_C459( C217 C459 ) C217_=_C460( C217 C460 ) C217_=_C461( C217 C461 ) \nC218_=_C219( C218 C219 ) C218_=_C220( C218 C220 ) C218_=_C221( C218 C221 ) C218_=_C222( C218 C222 ) C218_=_C350( C218 C350 ) C218_=_C504( C218 C504 ) \nC218_=_C511( C218 C511 ) C218_=_C512( C218 C512 ) C218_=_C513( C218 C513 ) C218_=_C514( C218 C514 ) C218_=_C515( C218 C515 ) C219_=_C220( C219 C220 ) \nC219_=_C221( C219 C221 ) C219_=_C222( C219 C222 ) C219_=_C351( C219 C351 ) C219_=_C459( C219 C459 ) C219_=_C513( C219 C513 ) C220_=_C221( C220 C221 ) \nC220_=_C222( C220 C222 ) C220_=_C352( C220 C352 ) C220_=_C460( C220 C460 ) C221_=_C222( C221 C222 ) C221_=_C353( C221 C353 ) C221_=_C514( C221 C514 ) \nC222_=_C354( C222 C354 ) C222_=_C461( C222 C461 ) C222_=_C515( C222 C515 ) C336_=_C345( C336 C345 ) C336_=_C346( C336 C346 ) C336_=_C347( C336 C347 ) \nC336_=_C348( C336 C348 ) C336_=_C349( C336 C349 ) C336_=_C350( C336 C350 ) C336_=_C351( C336 C351 ) C336_=_C352( C336 C352 ) C336_=_C353( C336 C353 ) \nC336_=_C354( C336 C354 ) C345_=_C346( C345 C346 ) C345_=_C347( C345 C347 ) C345_=_C348( C345 C348 ) C345_=_C349( C345 C349 ) C345_=_C350( C345 C350 ) \nC345_=_C351( C345 C351 ) C345_=_C352( C345 C352 ) C345_=_C353( C345 C353 ) C345_=_C354( C345 C354 ) C346_=_C347( C346 C347 ) C346_=_C348( C346 C348 ) \nC346_=_C349( C346 C349 ) C346_=_C350( C346 C350 ) C346_=_C351( C346 C351 ) C346_=_C352( C346 C352 ) C346_=_C353( C346 C353 ) C346_=_C354( C346 C354 ) \nC347_=_C348( C347 C348 ) C347_=_C349( C347 C349 ) C347_=_C350( C347 C350 ) C347_=_C351( C347 C351 ) C347_=_C352( C347 C352 ) C347_=_C353( C347 C353 ) \nC347_=_C354( C347 C354 ) C348_=_C349( C348 C349 ) C348_=_C350( C348 C350 ) C348_=_C351( C348 C351 ) C348_=_C352( C348 C352 ) C348_=_C353( C348 C353 ) \nC348_=_C354( C348 C354 ) C349_=_C350( C349 C350 ) C349_=_C351( C349 C351 ) C349_=_C352( C349 C352 ) C349_=_C353( C349 C353 ) C349_=_C354( C349 C354 ) \nC350_=_C351( C350 C351 ) C350_=_C352( C350 C352 ) C350_=_C353( C350 C353 ) C350_=_C354( C350 C354 ) C350_=_C504( C350 C504 ) C350_=_C511( C350 C511 ) \nC350_=_C512( C350 C512 ) C350_=_C513( C350 C513 ) C350_=_C514( C350 C514 ) C350_=_C515( C350 C515 ) C351_=_C352( C351 C352 ) C351_=_C353( C351 C353 ) \nC351_=_C354( C351 C354 ) C351_=_C459( C351 C459 ) C351_=_C513( C351 C513 ) C352_=_C353( C352 C353 ) C352_=_C354( C352 C354 ) C352_=_C460( C352 C460 ) \nC353_=_C354( C353 C354 ) C353_=_C514( C353 C514 ) C354_=_C461( C354 C461 ) C354_=_C515( C354 C515 ) C443_=_C453( C443 C453 ) C443_=_C454( C443 C454 ) \nC443_=_C455( C443 C455 ) C443_=_C456( C443 C456 ) C443_=_C457( C443 C457 ) C443_=_C459( C443 C459 ) C443_=_C460( C443 C460 ) C443_=_C461( C443 C461 ) \nC453_=_C454( C453 C454 ) C453_=_C455( C453 C455 ) C453_=_C456( C453 C456 ) C453_=_C457( C453 C457 ) C453_=_C459( C453 C459 ) C453_=_C460( C453 C460 ) \nC453_=_C461( C453 C461 ) C454_=_C455( C454 C455 ) C454_=_C456( C454 C456 ) C454_=_C457( C454 C457 ) C454_=_C459( C454 C459 ) C454_=_C460( C454 C460 ) \nC454_=_C461( C454 C461 ) C455_=_C456( C455 C456 ) C455_=_C457( C455 C457 ) C455_=_C459( C455 C459 ) C455_=_C460( C455 C460 ) C455_=_C461( C455 C461 ) \nC456_=_C457( C456 C457 ) C456_=_C459( C456 C459 ) C456_=_C460( C456 C460 ) C456_=_C461( C456 C461 ) C457_=_C459( C457 C459 ) C457_=_C460( C457 C460 ) \nC457_=_C461( C457 C461 ) C459_=_C460( C459 C460 ) C459_=_C461( C459 C461 ) C459_=_C513( C459 C513 ) C460_=_C461( C460 C461</w:t>
      </w:r>
    </w:p>
    <w:p>
      <w:pPr>
        <w:pStyle w:val="PreformattedText"/>
        <w:bidi w:val="0"/>
        <w:spacing w:before="0" w:after="0"/>
        <w:jc w:val="left"/>
        <w:rPr/>
      </w:pPr>
      <w:r>
        <w:rPr/>
        <w:t xml:space="preserve"> </w:t>
      </w:r>
      <w:r>
        <w:rPr/>
        <w:t>) C461_=_C515( C461 C515 ) \nC504_=_C511( C504 C511 ) C504_=_C512( C504 C512 ) C504_=_C513( C504 C513 ) C504_=_C514( C504 C514 ) C504_=_C515( C504 C515 ) C511_=_C512( C511 C512 ) \nC511_=_C513( C511 C513 ) C511_=_C514( C511 C514 ) C511_=_C515( C511 C515 ) C512_=_C513( C512 C513 ) C512_=_C514( C512 C514 ) C512_=_C515( C512 C515 ) \nC513_=_C514( C513 C514 ) C513_=_C515( C513 C515 ) C514_=_C515( C514 C515 ) "];69-&gt;83[label="35: C210 C211 C212 C213 C214 \nC215 C219 C220 C221 C222 C336 \nC345 C346 C347 C348 C349 C351 \nC352 C353 C354 C443 C453 C454 \nC455 C456 C457 C459 C460 C461 \nC504 C511 C512 C513 C514 C515 \n159: C210_=_C211 ,C210_=_C212 ,C210_=_C213 ,C210_=_C214 ,C210_=_C215 ,\nC210_=_C219 ,C210_=_C220 ,C210_=_C221 ,C210_=_C222 ,C211_=_C212 ,C211_=_C213 ,\nC211_=_C214 ,C211_=_C215 ,C211_=_C219 ,C211_=_C220 ,C211_=_C221 ,C211_=_C222 ,\nC212_=_C213 ,C212_=_C214 ,C212_=_C215 ,C212_=_C219 ,C212_=_C220 ,C212_=_C221 ,\nC212_=_C222 ,C213_=_C214 ,C213_=_C215 ,C213_=_C219 ,C213_=_C220 ,C213_=_C221 ,\nC213_=_C222 ,C214_=_C215 ,C214_=_C219 ,C214_=_C220 ,C214_=_C221 ,C214_=_C222 ,\nC215_=_C219 ,C215_=_C220 ,C215_=_C221 ,C215_=_C222 ,C219_=_C220 ,C219_=_C221 ,\nC219_=_C222 ,C219_=_C351 ,C219_=_C459 ,C219_=_C513 ,C220_=_C221 ,C220_=_C222 ,\nC220_=_C352 ,C220_=_C460 ,C221_=_C222 ,C221_=_C353 ,C221_=_C514 ,C222_=_C354 ,\nC222_=_C461 ,C222_=_C515 ,C336_=_C345 ,C336_=_C346 ,C336_=_C347 ,C336_=_C348 ,\nC336_=_C349 ,C336_=_C351 ,C336_=_C352 ,C336_=_C353 ,C336_=_C354 ,C345_=_C346 ,\nC345_=_C347 ,C345_=_C348 ,C345_=_C349 ,C345_=_C351 ,C345_=_C352 ,C345_=_C353 ,\nC345_=_C354 ,C346_=_C347 ,C346_=_C348 ,C346_=_C349 ,C346_=_C351 ,C346_=_C352 ,\nC346_=_C353 ,C346_=_C354 ,C347_=_C348 ,C347_=_C349 ,C347_=_C351 ,C347_=_C352 ,\nC347_=_C353 ,C347_=_C354 ,C348_=_C349 ,C348_=_C351 ,C348_=_C352 ,C348_=_C353 ,\nC348_=_C354 ,C349_=_C351 ,C349_=_C352 ,C349_=_C353 ,C349_=_C354 ,C351_=_C352 ,\nC351_=_C353 ,C351_=_C354 ,C351_=_C459 ,C351_=_C513 ,C352_=_C353 ,C352_=_C354 ,\nC352_=_C460 ,C353_=_C354 ,C353_=_C514 ,C354_=_C461 ,C354_=_C515 ,C443_=_C453 ,\nC443_=_C454 ,C443_=_C455 ,C443_=_C456 ,C443_=_C457 ,C443_=_C459 ,C443_=_C460 ,\nC443_=_C461 ,C453_=_C454 ,C453_=_C455 ,C453_=_C456 ,C453_=_C457 ,C453_=_C459 ,\nC453_=_C460 ,C453_=_C461 ,C454_=_C455 ,C454_=_C456 ,C454_=_C457 ,C454_=_C459 ,\nC454_=_C460 ,C454_=_C461 ,C455_=_C456 ,C455_=_C457 ,C455_=_C459 ,C455_=_C460 ,\nC455_=_C461 ,C456_=_C457 ,C456_=_C459 ,C456_=_C460 ,C456_=_C461 ,C457_=_C459 ,\nC457_=_C460 ,C457_=_C461 ,C459_=_C460 ,C459_=_C461 ,C459_=_C513 ,C460_=_C461 ,\nC461_=_C515 ,C504_=_C511 ,C504_=_C512 ,C504_=_C513 ,C504_=_C514 ,C504_=_C515 ,\nC511_=_C512 ,C511_=_C513 ,C511_=_C514 ,C511_=_C515 ,C512_=_C513 ,C512_=_C514 ,\nC512_=_C515 ,C513_=_C514 ,C513_=_C515 ,C514_=_C515 ,"];84[shape=box, label="id:84 level: 4\n27: C155 C159 C275 C276 C277 \nC278 C279 C280 C281 C282 C283 \nC284 C285 C286 C287 C342 C450 \nC509 C588 C589 C590 C591 C592 \nC593 C594 C595 C596 \n188: C155_=_C159( C155 C159 ) C155_=_C275( C155 C275 ) C155_=_C276( C155 C276 ) C155_=_C277( C155 C277 ) C155_=_C278( C155 C278 ) \nC155_=_C279( C155 C279 ) C155_=_C280( C155 C280 ) C155_=_C281( C155 C281 ) C155_=_C282( C155 C282 ) C155_=_C283( C155 C283 ) C155_=_C284( C155 C284 ) \nC155_=_C285( C155 C285 ) C155_=_C286( C155 C286 ) C155_=_C287( C155 C287 ) C159_=_C285( C159 C285 ) C159_=_C342( C159 C342 ) C159_=_C450( C159 C450 ) \nC159_=_C509( C159 C509 ) C159_=_C588( C159 C588 ) C159_=_C589( C159 C589 ) C159_=_C590( C159 C590 ) C159_=_C591( C159 C591 ) C159_=_C592( C159 C592 ) \nC159_=_C593( C159 C593 ) C159_=_C594( C159 C594 ) C159_=_C595( C159 C595 ) C159_=_C596( C159 C596 ) C275_=_C276( C275 C276 ) C275_=_C277( C275 C277 ) \nC275_=_C278( C275 C278 ) C275_=_C279( C275 C279 ) C275_=_C280( C275 C280 ) C275_=_C281( C275 C281 ) C275_=_C282( C275 C282 ) C275_=_C283( C275 C283 ) \nC275_=_C284( C275 C284 ) C275_=_C285( C275 C285 ) C275_=_C286( C275 C286 ) C275_=_C287( C275 C287 ) C276_=_C277( C276 C277 ) C276_=_C278( C276 C278 ) \nC276_=_C279( C276 C279 ) C276_=_C280( C276 C280 ) C276_=_C281( C276 C281 ) C276_=_C282( C276 C282 ) C276_=_C283( C276 C283 ) C276_=_C284( C276 C284 ) \nC276_=_C285( C276 C285 ) C276_=_C286( C276 C286 ) C276_=_C287( C276 C287 ) C277_=_C278( C277 C278 ) C277_=_C279( C277 C279 ) C277_=_C280( C277 C280 ) \nC277_=_C281( C277 C281 ) C277_=_C282( C277 C282 ) C277_=_C283( C277 C283 ) C277_=_C284( C277 C284 ) C277_=_C285( C277 C285 ) C277_=_C286( C277 C286 ) \nC277_=_C287( C277 C28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2_=_C342( C282 C342 ) C283_=_C284( C283 C284 ) C283_=_C285( C283 C285 ) C283_=_C286( C283 C286 ) C283_=_C287( C283 C287 ) C283_=_C450( C283 C450 ) \nC284_=_C285( C284 C285 ) C284_=_C286( C284 C286 ) C284_=_C287( C284 C287 ) C284_=_C509( C284 C509 ) C285_=_C286( C285 C286 ) C285_=_C287( C285 C287 ) \nC285_=_C342( C285 C342 ) C285_=_C450( C285 C450 ) C285_=_C509( C285 C509 ) C285_=_C588( C285 C588 ) C285_=_C589( C285 C589 ) C285_=_C590( C285 C590 ) \nC285_=_C591( C285 C591 ) C285_=_C592( C285 C592 ) C285_=_C593( C285 C593 ) C285_=_C594( C285 C594 ) C285_=_C595( C285 C595 ) C285_=_C596( C285 C596 ) \nC286_=_C287( C286 C287 ) C286_=_C595( C286 C595 ) C287_=_C596( C287 C596 ) C342_=_C450( C342 C450 ) C342_=_C509( C342 C509 ) C342_=_C588( C342 C588 ) \nC342_=_C589( C342 C589 ) C342_=_C590( C342 C590 ) C342_=_C591( C342 C591 ) C342_=_C592( C342 C592 ) C342_=_C593( C342 C593 ) C342_=_C594( C342 C594 ) \nC342_=_C595( C342 C595 ) C342_=_C596( C342 C596 ) C450_=_C509( C450 C509 ) C450_=_C588( C450 C588 ) C450_=_C589( C450 C589 ) C450_=_C590( C450 C590 ) \nC450_=_C591( C450 C591 ) C450_=_C592( C450 C592 ) C450_=_C593( C450 C593 ) C450_=_C594( C450 C594 ) C450_=_C595( C450 C595 ) C450_=_C596( C450 C596 ) \nC509_=_C588( C509 C588 ) C509_=_C589( C509 C589 ) C509_=_C590( C509 C590 ) C509_=_C591( C509 C591 ) C509_=_C592( C509 C592 ) C509_=_C593( C509 C593 ) \nC509_=_C594( C509 C594 ) C509_=_C595( C509 C595 ) C509_=_C596( C509 C596 ) C588_=_C589( C588 C589 ) C588_=_C590( C588 C590 ) C588_=_C591( C588 C591 ) \nC588_=_C592( C588 C592 ) C588_=_C593( C588 C593 ) C588_=_C594( C588 C594 ) C588_=_C595( C588 C595 ) C588_=_C596( C588 C596 ) C589_=_C590( C589 C590 ) \nC589_=_C591( C589 C591 ) C589_=_C592( C589 C592 ) C589_=_C593( C589 C593 ) C589_=_C594( C589 C594 ) C589_=_C595( C589 C595 ) C589_=_C596( C589 C596 ) \nC590_=_C591( C590 C591 ) C590_=_C592( C590 C592 ) C590_=_C593( C590 C593 ) C590_=_C594( C590 C594 ) C590_=_C595( C590 C595 ) C590_=_C596( C590 C596 ) \nC591_=_C592( C591 C592 ) C591_=_C593( C591 C593 ) C591_=_C594( C591 C594 ) C591_=_C595( C591 C595 ) C591_=_C596( C591 C596 ) C592_=_C593( C592 C593 ) \nC592_=_C594( C592 C594 ) C592_=_C595( C592 C595 ) C592_=_C596( C592 C596 ) C593_=_C594( C593 C594 ) C593_=_C595( C593 C595 ) C593_=_C596( C593 C596 ) \nC594_=_C595( C594 C595 ) C594_=_C596( C594 C596 ) C595_=_C596( C595 C596 ) "];70-&gt;84[label="26: C155 C159 C275 C276 C277 \nC278 C279 C280 C281 C282 C283 \nC284 C286 C287 C342 C450 C509 \nC588 C589 C590 C591 C592 C593 \nC594 C595 C596 \n162: C155_=_C159 ,C155_=_C275 ,C155_=_C276 ,C155_=_C277 ,C155_=_C278 ,\nC155_=_C279 ,C155_=_C280 ,C155_=_C281 ,C155_=_C282 ,C155_=_C283 ,C155_=_C284 ,\nC155_=_C286 ,C155_=_C287 ,C159_=_C342 ,C159_=_C450 ,C159_=_C509 ,C159_=_C588 ,\nC159_=_C589 ,C159_=_C590 ,C159_=_C591 ,C159_=_C592 ,C159_=_C593 ,C159_=_C594 ,\nC159_=_C595 ,C159_=_C596 ,C275_=_C276 ,C275_=_C277 ,C275_=_C278 ,C275_=_C279 ,\nC275_=_C280 ,C275_=_C281 ,C275_=_C282 ,C275_=_C283 ,C275_=_C284 ,C275_=_C286 ,\nC275_=_C287 ,C276_=_C277 ,C276_=_C278 ,C276_=_C279 ,C276_=_C280 ,C276_=_C281 ,\nC276_=_C282 ,C276_=_C283 ,C276_=_C284 ,C276_=_C286 ,C276_=_C287 ,C277_=_C278 ,\nC277_=_C279 ,C277_=_C280 ,C277_=_C281 ,C277_=_C282 ,C277_=_C283 ,C277_=_C284 ,\nC277_=_C286 ,C277_=_C287 ,C278_=_C279 ,C278_=_C280 ,C278_=_C281 ,C278_=_C282 ,\nC278_=_C283 ,C278_=_C284 ,C278_=_C286 ,C278_=_C287 ,C279_=_C280 ,C279_=_C281 ,\nC279_=_C282 ,C279_=_C283 ,C279_=_C284 ,C279_=_C286 ,C279_=_C287 ,C280_=_C281 ,\nC280_=_C282 ,C280_=_C283 ,C280_=_C284 ,C280_=_C286 ,C280_=_C287 ,C281_=_C282 ,\nC281_=_C283 ,C281_=_C284 ,C281_=_C286 ,C281_=_C287 ,C282_=_C283 ,C282_=_C284 ,\nC282_=_C286 ,C282_=_C287 ,C282_=_C342 ,C283_=_C284 ,C283_=_C286 ,C283_=_C287 ,\nC283_=_C450 ,C284_=_C286 ,C284_=_C287 ,C284_=_C509 ,C286_=_C287 ,C286_=_C595 ,\nC287_=_C596 ,C342_=_C450 ,C342_=_C509 ,C342_=_C588 ,C342_=_C589 ,C342_=_C590 ,\nC342_=_C591 ,C342_=_C592 ,C342_=_C593 ,C342_=_C594 ,C342_=_C595 ,C342_=_C596 ,\nC450_=_C509 ,C450_=_C588 ,C450_=_C589 ,C450_=_C590 ,C450_=_C591 ,C450_=_C592 ,\nC450_=_C593 ,C450_=_C594 ,C450_=_C595 ,C450_=_C596 ,C509_=_C588 ,C509_=_C589 ,\nC509_=_C590 ,C509_=_C591 ,C509_=_C592 ,C509_=_C593 ,C509_=_C594 ,C509_=_C595 ,\nC509_=_C596 ,C588_=_C589 ,C588_=_C590 ,C588_=_C591 ,C588_=_C592 ,C588_=_C593 ,\nC588_=_C594 ,C588_=_C595 ,C588_=_C596 ,C589_=_C590 ,C589_=_C591 ,C589_=_C592 ,\nC589_=_C593 ,C589_=_C594 ,C589_=_C595 ,C589_=_C596 ,C590_=_C591 ,C590_=_C592 ,\nC590_=_C593 ,C590_=_C594 ,C590_=_C595 ,C590_=_C596 ,C591_=_C592 ,C591_=_C593 ,\nC591_=_C594 ,C591_=_C595 ,C591_=_C596 ,C592_=_C593</w:t>
      </w:r>
    </w:p>
    <w:p>
      <w:pPr>
        <w:pStyle w:val="PreformattedText"/>
        <w:bidi w:val="0"/>
        <w:spacing w:before="0" w:after="0"/>
        <w:jc w:val="left"/>
        <w:rPr/>
      </w:pPr>
      <w:r>
        <w:rPr/>
        <w:t xml:space="preserve"> </w:t>
      </w:r>
      <w:r>
        <w:rPr/>
        <w:t>,C592_=_C594 ,C592_=_C595 ,\nC592_=_C596 ,C593_=_C594 ,C593_=_C595 ,C593_=_C596 ,C594_=_C595 ,C594_=_C596 ,\nC595_=_C596 ,"];85[shape=box, label="id:85 level: 4\n40: C149 C150 C151 C152 C153 \nC154 C155 C156 C158 C159 C160 \nC161 C282 C283 C284 C336 C337 \nC338 C339 C340 C342 C343 C344 \nC443 C444 C445 C446 C447 C448 \nC449 C450 C451 C452 C504 C505 \nC506 C507 C508 C509 C510 \n232: C149_=_C150( C149 C150 ) C149_=_C151( C149 C151 ) C149_=_C152( C149 C152 ) C149_=_C153( C149 C153 ) C149_=_C154( C149 C154 ) \nC149_=_C155( C149 C155 ) C149_=_C156( C149 C156 ) C149_=_C158( C149 C158 ) C149_=_C159( C149 C159 ) C149_=_C160( C149 C160 ) C149_=_C161( C149 C161 ) \nC150_=_C151( C150 C151 ) C150_=_C152( C150 C152 ) C150_=_C153( C150 C153 ) C150_=_C154( C150 C154 ) C150_=_C155( C150 C155 ) C150_=_C156( C150 C156 ) \nC150_=_C158( C150 C158 ) C150_=_C159( C150 C159 ) C150_=_C160( C150 C160 ) C150_=_C161( C150 C161 ) C151_=_C152( C151 C152 ) C151_=_C153( C151 C153 ) \nC151_=_C154( C151 C154 ) C151_=_C155( C151 C155 ) C151_=_C156( C151 C156 ) C151_=_C158( C151 C158 ) C151_=_C159( C151 C159 ) C151_=_C160( C151 C160 ) \nC151_=_C161( C151 C161 ) C152_=_C153( C152 C153 ) C152_=_C154( C152 C154 ) C152_=_C155( C152 C155 ) C152_=_C156( C152 C156 ) C152_=_C158( C152 C158 ) \nC152_=_C159( C152 C159 ) C152_=_C160( C152 C160 ) C152_=_C161( C152 C161 ) C153_=_C154( C153 C154 ) C153_=_C155( C153 C155 ) C153_=_C156( C153 C156 ) \nC153_=_C158( C153 C158 ) C153_=_C159( C153 C159 ) C153_=_C160( C153 C160 ) C153_=_C161( C153 C161 ) C154_=_C155( C154 C155 ) C154_=_C156( C154 C156 ) \nC154_=_C158( C154 C158 ) C154_=_C159( C154 C159 ) C154_=_C160( C154 C160 ) C154_=_C161( C154 C161 ) C155_=_C156( C155 C156 ) C155_=_C158( C155 C158 ) \nC155_=_C159( C155 C159 ) C155_=_C160( C155 C160 ) C155_=_C161( C155 C161 ) C155_=_C282( C155 C282 ) C155_=_C283( C155 C283 ) C155_=_C284( C155 C284 ) \nC156_=_C158( C156 C158 ) C156_=_C159( C156 C159 ) C156_=_C160( C156 C160 ) C156_=_C161( C156 C161 ) C156_=_C282( C156 C282 ) C156_=_C336( C156 C336 ) \nC156_=_C337( C156 C337 ) C156_=_C338( C156 C338 ) C156_=_C339( C156 C339 ) C156_=_C340( C156 C340 ) C156_=_C342( C156 C342 ) C156_=_C343( C156 C343 ) \nC156_=_C344( C156 C344 ) C158_=_C159( C158 C159 ) C158_=_C160( C158 C160 ) C158_=_C161( C158 C161 ) C158_=_C284( C158 C284 ) C158_=_C449( C158 C449 ) \nC158_=_C504( C158 C504 ) C158_=_C505( C158 C505 ) C158_=_C506( C158 C506 ) C158_=_C507( C158 C507 ) C158_=_C508( C158 C508 ) C158_=_C509( C158 C509 ) \nC158_=_C510( C158 C510 ) C159_=_C160( C159 C160 ) C159_=_C161( C159 C161 ) C159_=_C342( C159 C342 ) C159_=_C450( C159 C450 ) C159_=_C509( C159 C509 ) \nC160_=_C161( C160 C161 ) C160_=_C343( C160 C343 ) C160_=_C451( C160 C451 ) C161_=_C344( C161 C344 ) C161_=_C452( C161 C452 ) C161_=_C510( C161 C510 ) \nC282_=_C283( C282 C283 ) C282_=_C284( C282 C284 ) C282_=_C336( C282 C336 ) C282_=_C337( C282 C337 ) C282_=_C338( C282 C338 ) C282_=_C339( C282 C339 ) \nC282_=_C340( C282 C340 ) C282_=_C342( C282 C342 ) C282_=_C343( C282 C343 ) C282_=_C344( C282 C344 ) C283_=_C284( C283 C284 ) C283_=_C443( C283 C443 ) \nC283_=_C444( C283 C444 ) C283_=_C445( C283 C445 ) C283_=_C446( C283 C446 ) C283_=_C447( C283 C447 ) C283_=_C448( C283 C448 ) C283_=_C449( C283 C449 ) \nC283_=_C450( C283 C450 ) C283_=_C451( C283 C451 ) C283_=_C452( C283 C452 ) C284_=_C449( C284 C449 ) C284_=_C504( C284 C504 ) C284_=_C505( C284 C505 ) \nC284_=_C506( C284 C506 ) C284_=_C507( C284 C507 ) C284_=_C508( C284 C508 ) C284_=_C509( C284 C509 ) C284_=_C510( C284 C510 ) C336_=_C337( C336 C337 ) \nC336_=_C338( C336 C338 ) C336_=_C339( C336 C339 ) C336_=_C340( C336 C340 ) C336_=_C342( C336 C342 ) C336_=_C343( C336 C343 ) C336_=_C344( C336 C344 ) \nC337_=_C338( C337 C338 ) C337_=_C339( C337 C339 ) C337_=_C340( C337 C340 ) C337_=_C342( C337 C342 ) C337_=_C343( C337 C343 ) C337_=_C344( C337 C344 ) \nC338_=_C339( C338 C339 ) C338_=_C340( C338 C340 ) C338_=_C342( C338 C342 ) C338_=_C343( C338 C343 ) C338_=_C344( C338 C344 ) C339_=_C340( C339 C340 ) \nC339_=_C342( C339 C342 ) C339_=_C343( C339 C343 ) C339_=_C344( C339 C344 ) C340_=_C342( C340 C342 ) C340_=_C343( C340 C343 ) C340_=_C344( C340 C344 ) \nC342_=_C343( C342 C343 ) C342_=_C344( C342 C344 ) C342_=_C450( C342 C450 ) C342_=_C509( C342 C509 ) C343_=_C344( C343 C344 ) C343_=_C451( C343 C451 ) \nC344_=_C452( C344 C452 ) C344_=_C510( C344 C510 ) C443_=_C444( C443 C444 ) C443_=_C445( C443 C445 ) C443_=_C446( C443 C446 ) C443_=_C447( C443 C447 ) \nC443_=_C448( C443 C448 ) C443_=_C449( C443 C449 ) C443_=_C450( C443 C450 ) C443_=_C451( C443 C451 ) C443_=_C452( C443 C452 ) C444_=_C445( C444 C445 ) \nC444_=_C446( C444 C446 ) C444_=_C447( C444 C447 ) C444_=_C448( C444 C448 ) C444_=_C449( C444 C449 ) C444_=_C450( C444 C450 ) C444_=_C451( C444 C451 ) \nC444_=_C452( C444 C452 ) C445_=_C446( C445 C446 ) C445_=_C447( C445 C447 ) C445_=_C448( C445 C448 ) C445_=_C449( C445 C449 ) C445_=_C450( C445 C450 ) \nC445_=_C451( C445 C451 ) C445_=_C452( C445 C452 ) C446_=_C447( C446 C447 ) C446_=_C448( C446 C448 ) C446_=_C449( C446 C449 ) C446_=_C450( C446 C450 ) \nC446_=_C451( C446 C451 ) C446_=_C452( C446 C452 ) C447_=_C448( C447 C448 ) C447_=_C449( C447 C449 ) C447_=_C450( C447 C450 ) C447_=_C451( C447 C451 ) \nC447_=_C452( C447 C452 ) C448_=_C449( C448 C449 ) C448_=_C450( C448 C450 ) C448_=_C451( C448 C451 ) C448_=_C452( C448 C452 ) C449_=_C450( C449 C450 ) \nC449_=_C451( C449 C451 ) C449_=_C452( C449 C452 ) C449_=_C504( C449 C504 ) C449_=_C505( C449 C505 ) C449_=_C506( C449 C506 ) C449_=_C507( C449 C507 ) \nC449_=_C508( C449 C508 ) C449_=_C509( C449 C509 ) C449_=_C510( C449 C510 ) C450_=_C451( C450 C451 ) C450_=_C452( C450 C452 ) C450_=_C509( C450 C509 ) \nC451_=_C452( C451 C452 ) C452_=_C510( C452 C510 ) C504_=_C505( C504 C505 ) C504_=_C506( C504 C506 ) C504_=_C507( C504 C507 ) C504_=_C508( C504 C508 ) \nC504_=_C509( C504 C509 ) C504_=_C510( C504 C510 ) C505_=_C506( C505 C506 ) C505_=_C507( C505 C507 ) C505_=_C508( C505 C508 ) C505_=_C509( C505 C509 ) \nC505_=_C510( C505 C510 ) C506_=_C507( C506 C507 ) C506_=_C508( C506 C508 ) C506_=_C509( C506 C509 ) C506_=_C510( C506 C510 ) C507_=_C508( C507 C508 ) \nC507_=_C509( C507 C509 ) C507_=_C510( C507 C510 ) C508_=_C509( C508 C509 ) C508_=_C510( C508 C510 ) C509_=_C510( C509 C510 ) "];70-&gt;85[label="37: C149 C150 C151 C152 C153 \nC154 C155 C159 C160 C161 C282 \nC283 C284 C336 C337 C338 C339 \nC340 C342 C343 C344 C443 C444 \nC445 C446 C447 C448 C450 C451 \nC452 C504 C505 C506 C507 C508 \nC509 C510 \n175: C149_=_C150 ,C149_=_C151 ,C149_=_C152 ,C149_=_C153 ,C149_=_C154 ,\nC149_=_C155 ,C149_=_C159 ,C149_=_C160 ,C149_=_C161 ,C150_=_C151 ,C150_=_C152 ,\nC150_=_C153 ,C150_=_C154 ,C150_=_C155 ,C150_=_C159 ,C150_=_C160 ,C150_=_C161 ,\nC151_=_C152 ,C151_=_C153 ,C151_=_C154 ,C151_=_C155 ,C151_=_C159 ,C151_=_C160 ,\nC151_=_C161 ,C152_=_C153 ,C152_=_C154 ,C152_=_C155 ,C152_=_C159 ,C152_=_C160 ,\nC152_=_C161 ,C153_=_C154 ,C153_=_C155 ,C153_=_C159 ,C153_=_C160 ,C153_=_C161 ,\nC154_=_C155 ,C154_=_C159 ,C154_=_C160 ,C154_=_C161 ,C155_=_C159 ,C155_=_C160 ,\nC155_=_C161 ,C155_=_C282 ,C155_=_C283 ,C155_=_C284 ,C159_=_C160 ,C159_=_C161 ,\nC159_=_C342 ,C159_=_C450 ,C159_=_C509 ,C160_=_C161 ,C160_=_C343 ,C160_=_C451 ,\nC161_=_C344 ,C161_=_C452 ,C161_=_C510 ,C282_=_C283 ,C282_=_C284 ,C282_=_C336 ,\nC282_=_C337 ,C282_=_C338 ,C282_=_C339 ,C282_=_C340 ,C282_=_C342 ,C282_=_C343 ,\nC282_=_C344 ,C283_=_C284 ,C283_=_C443 ,C283_=_C444 ,C283_=_C445 ,C283_=_C446 ,\nC283_=_C447 ,C283_=_C448 ,C283_=_C450 ,C283_=_C451 ,C283_=_C452 ,C284_=_C504 ,\nC284_=_C505 ,C284_=_C506 ,C284_=_C507 ,C284_=_C508 ,C284_=_C509 ,C284_=_C510 ,\nC336_=_C337 ,C336_=_C338 ,C336_=_C339 ,C336_=_C340 ,C336_=_C342 ,C336_=_C343 ,\nC336_=_C344 ,C337_=_C338 ,C337_=_C339 ,C337_=_C340 ,C337_=_C342 ,C337_=_C343 ,\nC337_=_C344 ,C338_=_C339 ,C338_=_C340 ,C338_=_C342 ,C338_=_C343 ,C338_=_C344 ,\nC339_=_C340 ,C339_=_C342 ,C339_=_C343 ,C339_=_C344 ,C340_=_C342 ,C340_=_C343 ,\nC340_=_C344 ,C342_=_C343 ,C342_=_C344 ,C342_=_C450 ,C342_=_C509 ,C343_=_C344 ,\nC343_=_C451 ,C344_=_C452 ,C344_=_C510 ,C443_=_C444 ,C443_=_C445 ,C443_=_C446 ,\nC443_=_C447 ,C443_=_C448 ,C443_=_C450 ,C443_=_C451 ,C443_=_C452 ,C444_=_C445 ,\nC444_=_C446 ,C444_=_C447 ,C444_=_C448 ,C444_=_C450 ,C444_=_C451 ,C444_=_C452 ,\nC445_=_C446 ,C445_=_C447 ,C445_=_C448 ,C445_=_C450 ,C445_=_C451 ,C445_=_C452 ,\nC446_=_C447 ,C446_=_C448 ,C446_=_C450 ,C446_=_C451 ,C446_=_C452 ,C447_=_C448 ,\nC447_=_C450 ,C447_=_C451 ,C447_=_C452 ,C448_=_C450 ,C448_=_C451 ,C448_=_C452 ,\nC450_=_C451 ,C450_=_C452 ,C450_=_C509 ,C451_=_C452 ,C452_=_C510 ,C504_=_C505 ,\nC504_=_C506 ,C504_=_C507 ,C504_=_C508 ,C504_=_C509 ,C504_=_C510 ,C505_=_C506 ,\nC505_=_C507 ,C505_=_C508 ,C505_=_C509 ,C505_=_C510 ,C506_=_C507 ,C506_=_C508 ,\nC506_=_C509 ,C506_=_C510 ,C507_=_C508 ,C507_=_C509 ,C507_=_C510 ,C508_=_C509 ,\nC508_=_C510 ,C509_=_C510 ,"];86[shape=box, label="id:86 level: 4\n29: C99 C161 C243 C244 C287 \nC344 C452 C510 C596 C610 C611 \nC640 C730 C753 C754 C755 C756 \nC757 C758 C759 C760 C766 C767 \nC768 C857 C858 C859 C860 C861 \n154: C99_=_C244( C99 C244 ) C99_=_C611( C99 C611 ) C99_=_C730( C99 C730 ) C99_=_C857( C99 C857 ) C99_=_C858( C99 C858 ) \nC99_=_C859( C99 C859 ) C99_=_C860( C99 C860 ) C99_=_C861( C99 C861 ) C161_=_C287( C161 C287 ) C161_=_C344( C161 C344 ) C161_=_C452( C161 C452 ) \nC161_=_C510( C161 C510 ) C161_=_C596( C161 C596 ) C161_=_C640( C161 C640 ) C161_=_C753( C161 C753 ) C161_=_C754( C161 C754 ) C161_=_C755( C161 C755 ) \nC161_=_C756( C161 C756 ) C161_=_C757( C161 C757 ) C161_=_C758( C161 C758 ) C161_=_C759( C161 C759 ) C243_=_C244( C243 C244 ) C243_=_C610( C243 C610 ) \nC243_=_C754( C243 C754 ) C243_=_C760( C243 C760 ) C243_=_C766( C243 C766 ) C243_=_C767( C243 C767 ) C243_=_C768( C243 C768 ) C244_=_C611( C244 C611 ) \nC244_=_C730( C244 C730 ) C244_=_C857( C244 C857 ) C244_=_C858( C244 C858 ) C244_=_C859( C244 C859 ) C244_=_C860( C244 C860 ) C244_=_C861( C244 C861 ) \nC287_=_C344(</w:t>
      </w:r>
    </w:p>
    <w:p>
      <w:pPr>
        <w:pStyle w:val="PreformattedText"/>
        <w:bidi w:val="0"/>
        <w:spacing w:before="0" w:after="0"/>
        <w:jc w:val="left"/>
        <w:rPr/>
      </w:pPr>
      <w:r>
        <w:rPr/>
        <w:t xml:space="preserve"> </w:t>
      </w:r>
      <w:r>
        <w:rPr/>
        <w:t>C287 C344 ) C287_=_C452( C287 C452 ) C287_=_C510( C287 C510 ) C287_=_C596( C287 C596 ) C287_=_C640( C287 C640 ) C287_=_C753( C287 C753 ) \nC287_=_C754( C287 C754 ) C287_=_C755( C287 C755 ) C287_=_C756( C287 C756 ) C287_=_C757( C287 C757 ) C287_=_C758( C287 C758 ) C287_=_C759( C287 C759 ) \nC344_=_C452( C344 C452 ) C344_=_C510( C344 C510 ) C344_=_C596( C344 C596 ) C344_=_C640( C344 C640 ) C344_=_C753( C344 C753 ) C344_=_C754( C344 C754 ) \nC344_=_C755( C344 C755 ) C344_=_C756( C344 C756 ) C344_=_C757( C344 C757 ) C344_=_C758( C344 C758 ) C344_=_C759( C344 C759 ) C452_=_C510( C452 C510 ) \nC452_=_C596( C452 C596 ) C452_=_C640( C452 C640 ) C452_=_C753( C452 C753 ) C452_=_C754( C452 C754 ) C452_=_C755( C452 C755 ) C452_=_C756( C452 C756 ) \nC452_=_C757( C452 C757 ) C452_=_C758( C452 C758 ) C452_=_C759( C452 C759 ) C510_=_C596( C510 C596 ) C510_=_C640( C510 C640 ) C510_=_C753( C510 C753 ) \nC510_=_C754( C510 C754 ) C510_=_C755( C510 C755 ) C510_=_C756( C510 C756 ) C510_=_C757( C510 C757 ) C510_=_C758( C510 C758 ) C510_=_C759( C510 C759 ) \nC596_=_C640( C596 C640 ) C596_=_C753( C596 C753 ) C596_=_C754( C596 C754 ) C596_=_C755( C596 C755 ) C596_=_C756( C596 C756 ) C596_=_C757( C596 C757 ) \nC596_=_C758( C596 C758 ) C596_=_C759( C596 C759 ) C610_=_C611( C610 C611 ) C610_=_C754( C610 C754 ) C610_=_C760( C610 C760 ) C610_=_C766( C610 C766 ) \nC610_=_C767( C610 C767 ) C610_=_C768( C610 C768 ) C611_=_C730( C611 C730 ) C611_=_C857( C611 C857 ) C611_=_C858( C611 C858 ) C611_=_C859( C611 C859 ) \nC611_=_C860( C611 C860 ) C611_=_C861( C611 C861 ) C640_=_C753( C640 C753 ) C640_=_C754( C640 C754 ) C640_=_C755( C640 C755 ) C640_=_C756( C640 C756 ) \nC640_=_C757( C640 C757 ) C640_=_C758( C640 C758 ) C640_=_C759( C640 C759 ) C730_=_C857( C730 C857 ) C730_=_C858( C730 C858 ) C730_=_C859( C730 C859 ) \nC730_=_C860( C730 C860 ) C730_=_C861( C730 C861 ) C753_=_C754( C753 C754 ) C753_=_C755( C753 C755 ) C753_=_C756( C753 C756 ) C753_=_C757( C753 C757 ) \nC753_=_C758( C753 C758 ) C753_=_C759( C753 C759 ) C753_=_C760( C753 C760 ) C754_=_C755( C754 C755 ) C754_=_C756( C754 C756 ) C754_=_C757( C754 C757 ) \nC754_=_C758( C754 C758 ) C754_=_C759( C754 C759 ) C754_=_C760( C754 C760 ) C754_=_C766( C754 C766 ) C754_=_C767( C754 C767 ) C754_=_C768( C754 C768 ) \nC755_=_C756( C755 C756 ) C755_=_C757( C755 C757 ) C755_=_C758( C755 C758 ) C755_=_C759( C755 C759 ) C756_=_C757( C756 C757 ) C756_=_C758( C756 C758 ) \nC756_=_C759( C756 C759 ) C756_=_C766( C756 C766 ) C757_=_C758( C757 C758 ) C757_=_C759( C757 C759 ) C757_=_C767( C757 C767 ) C758_=_C759( C758 C759 ) \nC758_=_C768( C758 C768 ) C760_=_C766( C760 C766 ) C760_=_C767( C760 C767 ) C760_=_C768( C760 C768 ) C766_=_C767( C766 C767 ) C766_=_C768( C766 C768 ) \nC767_=_C768( C767 C768 ) C857_=_C858( C857 C858 ) C857_=_C859( C857 C859 ) C857_=_C860( C857 C860 ) C857_=_C861( C857 C861 ) C858_=_C859( C858 C859 ) \nC858_=_C860( C858 C860 ) C858_=_C861( C858 C861 ) C859_=_C860( C859 C860 ) C859_=_C861( C859 C861 ) C860_=_C861( C860 C861 ) "];71-&gt;86[label="28: C99 C161 C243 C244 C287 \nC344 C452 C510 C596 C610 C611 \nC640 C730 C753 C755 C756 C757 \nC758 C759 C760 C766 C767 C768 \nC857 C858 C859 C860 C861 \n135: C99_=_C244 ,C99_=_C611 ,C99_=_C730 ,C99_=_C857 ,C99_=_C858 ,\nC99_=_C859 ,C99_=_C860 ,C99_=_C861 ,C161_=_C287 ,C161_=_C344 ,C161_=_C452 ,\nC161_=_C510 ,C161_=_C596 ,C161_=_C640 ,C161_=_C753 ,C161_=_C755 ,C161_=_C756 ,\nC161_=_C757 ,C161_=_C758 ,C161_=_C759 ,C243_=_C244 ,C243_=_C610 ,C243_=_C760 ,\nC243_=_C766 ,C243_=_C767 ,C243_=_C768 ,C244_=_C611 ,C244_=_C730 ,C244_=_C857 ,\nC244_=_C858 ,C244_=_C859 ,C244_=_C860 ,C244_=_C861 ,C287_=_C344 ,C287_=_C452 ,\nC287_=_C510 ,C287_=_C596 ,C287_=_C640 ,C287_=_C753 ,C287_=_C755 ,C287_=_C756 ,\nC287_=_C757 ,C287_=_C758 ,C287_=_C759 ,C344_=_C452 ,C344_=_C510 ,C344_=_C596 ,\nC344_=_C640 ,C344_=_C753 ,C344_=_C755 ,C344_=_C756 ,C344_=_C757 ,C344_=_C758 ,\nC344_=_C759 ,C452_=_C510 ,C452_=_C596 ,C452_=_C640 ,C452_=_C753 ,C452_=_C755 ,\nC452_=_C756 ,C452_=_C757 ,C452_=_C758 ,C452_=_C759 ,C510_=_C596 ,C510_=_C640 ,\nC510_=_C753 ,C510_=_C755 ,C510_=_C756 ,C510_=_C757 ,C510_=_C758 ,C510_=_C759 ,\nC596_=_C640 ,C596_=_C753 ,C596_=_C755 ,C596_=_C756 ,C596_=_C757 ,C596_=_C758 ,\nC596_=_C759 ,C610_=_C611 ,C610_=_C760 ,C610_=_C766 ,C610_=_C767 ,C610_=_C768 ,\nC611_=_C730 ,C611_=_C857 ,C611_=_C858 ,C611_=_C859 ,C611_=_C860 ,C611_=_C861 ,\nC640_=_C753 ,C640_=_C755 ,C640_=_C756 ,C640_=_C757 ,C640_=_C758 ,C640_=_C759 ,\nC730_=_C857 ,C730_=_C858 ,C730_=_C859 ,C730_=_C860 ,C730_=_C861 ,C753_=_C755 ,\nC753_=_C756 ,C753_=_C757 ,C753_=_C758 ,C753_=_C759 ,C753_=_C760 ,C755_=_C756 ,\nC755_=_C757 ,C755_=_C758 ,C755_=_C759 ,C756_=_C757 ,C756_=_C758 ,C756_=_C759 ,\nC756_=_C766 ,C757_=_C758 ,C757_=_C759 ,C757_=_C767 ,C758_=_C759 ,C758_=_C768 ,\nC760_=_C766 ,C760_=_C767 ,C760_=_C768 ,C766_=_C767 ,C766_=_C768 ,C767_=_C768 ,\nC857_=_C858 ,C857_=_C859 ,C857_=_C860 ,C857_=_C861 ,C858_=_C859 ,C858_=_C860 ,\nC858_=_C861 ,C859_=_C860 ,C859_=_C861 ,C860_=_C861 ,"];87[shape=box, label="id:87 level: 4\n39: C188 C307 C318 C469 C492 \nC534 C580 C623 C627 C666 C707 \nC712 C740 C745 C755 C756 C757 \nC759 C761 C762 C763 C765 C766 \nC767 C770 C772 C773 C774 C775 \nC776 C777 C779 C780 C781 C782 \nC783 C787 C788 C789 \n231: C188_=_C318( C188 C318 ) C188_=_C580( C188 C580 ) C188_=_C707( C188 C707 ) C188_=_C745( C188 C745 ) C188_=_C757( C188 C757 ) \nC188_=_C763( C188 C763 ) C188_=_C767( C188 C767 ) C188_=_C776( C188 C776 ) C188_=_C781( C188 C781 ) C188_=_C782( C188 C782 ) C307_=_C534( C307 C534 ) \nC307_=_C623( C307 C623 ) C307_=_C740( C307 C740 ) C307_=_C756( C307 C756 ) C307_=_C762( C307 C762 ) C307_=_C766( C307 C766 ) C307_=_C770( C307 C770 ) \nC307_=_C776( C307 C776 ) C307_=_C777( C307 C777 ) C307_=_C779( C307 C779 ) C307_=_C780( C307 C780 ) C318_=_C580( C318 C580 ) C318_=_C707( C318 C707 ) \nC318_=_C745( C318 C745 ) C318_=_C757( C318 C757 ) C318_=_C763( C318 C763 ) C318_=_C767( C318 C767 ) C318_=_C776( C318 C776 ) C318_=_C781( C318 C781 ) \nC318_=_C782( C318 C782 ) C469_=_C666( C469 C666 ) C469_=_C755( C469 C755 ) C469_=_C761( C469 C761 ) C469_=_C770( C469 C770 ) C469_=_C772( C469 C772 ) \nC469_=_C773( C469 C773 ) C469_=_C774( C469 C774 ) C469_=_C775( C469 C775 ) C492_=_C627( C492 C627 ) C492_=_C712( C492 C712 ) C492_=_C759( C492 C759 ) \nC492_=_C765( C492 C765 ) C492_=_C773( C492 C773 ) C492_=_C782( C492 C782 ) C492_=_C783( C492 C783 ) C492_=_C787( C492 C787 ) C492_=_C788( C492 C788 ) \nC492_=_C789( C492 C789 ) C534_=_C623( C534 C623 ) C534_=_C740( C534 C740 ) C534_=_C756( C534 C756 ) C534_=_C762( C534 C762 ) C534_=_C766( C534 C766 ) \nC534_=_C770( C534 C770 ) C534_=_C776( C534 C776 ) C534_=_C777( C534 C777 ) C534_=_C779( C534 C779 ) C534_=_C780( C534 C780 ) C580_=_C707( C580 C707 ) \nC580_=_C745( C580 C745 ) C580_=_C757( C580 C757 ) C580_=_C763( C580 C763 ) C580_=_C767( C580 C767 ) C580_=_C776( C580 C776 ) C580_=_C781( C580 C781 ) \nC580_=_C782( C580 C782 ) C623_=_C740( C623 C740 ) C623_=_C756( C623 C756 ) C623_=_C762( C623 C762 ) C623_=_C766( C623 C766 ) C623_=_C770( C623 C770 ) \nC623_=_C776( C623 C776 ) C623_=_C777( C623 C777 ) C623_=_C779( C623 C779 ) C623_=_C780( C623 C780 ) C627_=_C712( C627 C712 ) C627_=_C759( C627 C759 ) \nC627_=_C765( C627 C765 ) C627_=_C773( C627 C773 ) C627_=_C782( C627 C782 ) C627_=_C783( C627 C783 ) C627_=_C787( C627 C787 ) C627_=_C788( C627 C788 ) \nC627_=_C789( C627 C789 ) C666_=_C755( C666 C755 ) C666_=_C761( C666 C761 ) C666_=_C770( C666 C770 ) C666_=_C772( C666 C772 ) C666_=_C773( C666 C773 ) \nC666_=_C774( C666 C774 ) C666_=_C775( C666 C775 ) C707_=_C745( C707 C745 ) C707_=_C757( C707 C757 ) C707_=_C763( C707 C763 ) C707_=_C767( C707 C767 ) \nC707_=_C776( C707 C776 ) C707_=_C781( C707 C781 ) C707_=_C782( C707 C782 ) C712_=_C759( C712 C759 ) C712_=_C765( C712 C765 ) C712_=_C773( C712 C773 ) \nC712_=_C782( C712 C782 ) C712_=_C783( C712 C783 ) C712_=_C787( C712 C787 ) C712_=_C788( C712 C788 ) C712_=_C789( C712 C789 ) C740_=_C756( C740 C756 ) \nC740_=_C762( C740 C762 ) C740_=_C766( C740 C766 ) C740_=_C770( C740 C770 ) C740_=_C776( C740 C776 ) C740_=_C777( C740 C777 ) C740_=_C779( C740 C779 ) \nC740_=_C780( C740 C780 ) C745_=_C757( C745 C757 ) C745_=_C763( C745 C763 ) C745_=_C767( C745 C767 ) C745_=_C776( C745 C776 ) C745_=_C781( C745 C781 ) \nC745_=_C782( C745 C782 ) C755_=_C756( C755 C756 ) C755_=_C757( C755 C757 ) C755_=_C759( C755 C759 ) C755_=_C761( C755 C761 ) C755_=_C770( C755 C770 ) \nC755_=_C772( C755 C772 ) C755_=_C773( C755 C773 ) C755_=_C774( C755 C774 ) C755_=_C775( C755 C775 ) C756_=_C757( C756 C757 ) C756_=_C759( C756 C759 ) \nC756_=_C762( C756 C762 ) C756_=_C766( C756 C766 ) C756_=_C770( C756 C770 ) C756_=_C776( C756 C776 ) C756_=_C777( C756 C777 ) C756_=_C779( C756 C779 ) \nC756_=_C780( C756 C780 ) C757_=_C759( C757 C759 ) C757_=_C763( C757 C763 ) C757_=_C767( C757 C767 ) C757_=_C776( C757 C776 ) C757_=_C781( C757 C781 ) \nC757_=_C782( C757 C782 ) C759_=_C765( C759 C765 ) C759_=_C773( C759 C773 ) C759_=_C782( C759 C782 ) C759_=_C783( C759 C783 ) C759_=_C787( C759 C787 ) \nC759_=_C788( C759 C788 ) C759_=_C789( C759 C789 ) C761_=_C762( C761 C762 ) C761_=_C763( C761 C763 ) C761_=_C765( C761 C765 ) C761_=_C770( C761 C770 ) \nC761_=_C772( C761 C772 ) C761_=_C773( C761 C773 ) C761_=_C774( C761 C774 ) C761_=_C775( C761 C775 ) C762_=_C763( C762 C763 ) C762_=_C765( C762 C765 ) \nC762_=_C766( C762 C766 ) C762_=_C770( C762 C770 ) C762_=_C776( C762 C776 ) C762_=_C777( C762 C777 ) C762_=_C779( C762 C779 ) C762_=_C780( C762 C780 ) \nC763_=_C765( C763 C765 ) C763_=_C767( C763 C767 ) C763_=_C776( C763 C776 ) C763_=_C781( C763 C781 ) C763_=_C782( C763 C782 ) C765_=_C773( C765 C773 ) \nC765_=_C782( C765 C782 ) C765_=_C783( C765 C783 ) C765_=_C787( C765 C787 ) C765_=_C788( C765 C788 ) C765_=_C789( C765 C789 ) C766_=_C767( C766 C767 ) \nC766_=_C770( C766 C770 ) C766_=_C776( C766 C776 ) C766_=_C777( C766 C777 ) C766_=_C779( C766 C779 ) C766_=_C780( C766 C780 ) C767_=_C776( C767</w:t>
      </w:r>
    </w:p>
    <w:p>
      <w:pPr>
        <w:pStyle w:val="PreformattedText"/>
        <w:bidi w:val="0"/>
        <w:spacing w:before="0" w:after="0"/>
        <w:jc w:val="left"/>
        <w:rPr/>
      </w:pPr>
      <w:r>
        <w:rPr/>
        <w:t xml:space="preserve"> </w:t>
      </w:r>
      <w:r>
        <w:rPr/>
        <w:t>C776 ) \nC767_=_C781( C767 C781 ) C767_=_C782( C767 C782 ) C770_=_C772( C770 C772 ) C770_=_C773( C770 C773 ) C770_=_C774( C770 C774 ) C770_=_C775( C770 C775 ) \nC770_=_C776( C770 C776 ) C770_=_C777( C770 C777 ) C770_=_C779( C770 C779 ) C770_=_C780( C770 C780 ) C772_=_C773( C772 C773 ) C772_=_C774( C772 C774 ) \nC772_=_C775( C772 C775 ) C772_=_C777( C772 C777 ) C772_=_C781( C772 C781 ) C772_=_C783( C772 C783 ) C773_=_C774( C773 C774 ) C773_=_C775( C773 C775 ) \nC773_=_C782( C773 C782 ) C773_=_C783( C773 C783 ) C773_=_C787( C773 C787 ) C773_=_C788( C773 C788 ) C773_=_C789( C773 C789 ) C774_=_C775( C774 C775 ) \nC776_=_C777( C776 C777 ) C776_=_C779( C776 C779 ) C776_=_C780( C776 C780 ) C776_=_C781( C776 C781 ) C776_=_C782( C776 C782 ) C777_=_C779( C777 C779 ) \nC777_=_C780( C777 C780 ) C777_=_C781( C777 C781 ) C777_=_C783( C777 C783 ) C779_=_C780( C779 C780 ) C781_=_C782( C781 C782 ) C781_=_C783( C781 C783 ) \nC782_=_C783( C782 C783 ) C782_=_C787( C782 C787 ) C782_=_C788( C782 C788 ) C782_=_C789( C782 C789 ) C783_=_C787( C783 C787 ) C783_=_C788( C783 C788 ) \nC783_=_C789( C783 C789 ) C787_=_C788( C787 C788 ) C787_=_C789( C787 C789 ) C788_=_C789( C788 C789 ) "];71-&gt;87[label="35: C188 C307 C318 C469 C492 \nC534 C580 C623 C627 C666 C707 \nC712 C740 C745 C755 C756 C757 \nC759 C761 C762 C763 C765 C766 \nC767 C772 C774 C775 C777 C779 \nC780 C781 C783 C787 C788 C789 \n157: C188_=_C318 ,C188_=_C580 ,C188_=_C707 ,C188_=_C745 ,C188_=_C757 ,\nC188_=_C763 ,C188_=_C767 ,C188_=_C781 ,C307_=_C534 ,C307_=_C623 ,C307_=_C740 ,\nC307_=_C756 ,C307_=_C762 ,C307_=_C766 ,C307_=_C777 ,C307_=_C779 ,C307_=_C780 ,\nC318_=_C580 ,C318_=_C707 ,C318_=_C745 ,C318_=_C757 ,C318_=_C763 ,C318_=_C767 ,\nC318_=_C781 ,C469_=_C666 ,C469_=_C755 ,C469_=_C761 ,C469_=_C772 ,C469_=_C774 ,\nC469_=_C775 ,C492_=_C627 ,C492_=_C712 ,C492_=_C759 ,C492_=_C765 ,C492_=_C783 ,\nC492_=_C787 ,C492_=_C788 ,C492_=_C789 ,C534_=_C623 ,C534_=_C740 ,C534_=_C756 ,\nC534_=_C762 ,C534_=_C766 ,C534_=_C777 ,C534_=_C779 ,C534_=_C780 ,C580_=_C707 ,\nC580_=_C745 ,C580_=_C757 ,C580_=_C763 ,C580_=_C767 ,C580_=_C781 ,C623_=_C740 ,\nC623_=_C756 ,C623_=_C762 ,C623_=_C766 ,C623_=_C777 ,C623_=_C779 ,C623_=_C780 ,\nC627_=_C712 ,C627_=_C759 ,C627_=_C765 ,C627_=_C783 ,C627_=_C787 ,C627_=_C788 ,\nC627_=_C789 ,C666_=_C755 ,C666_=_C761 ,C666_=_C772 ,C666_=_C774 ,C666_=_C775 ,\nC707_=_C745 ,C707_=_C757 ,C707_=_C763 ,C707_=_C767 ,C707_=_C781 ,C712_=_C759 ,\nC712_=_C765 ,C712_=_C783 ,C712_=_C787 ,C712_=_C788 ,C712_=_C789 ,C740_=_C756 ,\nC740_=_C762 ,C740_=_C766 ,C740_=_C777 ,C740_=_C779 ,C740_=_C780 ,C745_=_C757 ,\nC745_=_C763 ,C745_=_C767 ,C745_=_C781 ,C755_=_C756 ,C755_=_C757 ,C755_=_C759 ,\nC755_=_C761 ,C755_=_C772 ,C755_=_C774 ,C755_=_C775 ,C756_=_C757 ,C756_=_C759 ,\nC756_=_C762 ,C756_=_C766 ,C756_=_C777 ,C756_=_C779 ,C756_=_C780 ,C757_=_C759 ,\nC757_=_C763 ,C757_=_C767 ,C757_=_C781 ,C759_=_C765 ,C759_=_C783 ,C759_=_C787 ,\nC759_=_C788 ,C759_=_C789 ,C761_=_C762 ,C761_=_C763 ,C761_=_C765 ,C761_=_C772 ,\nC761_=_C774 ,C761_=_C775 ,C762_=_C763 ,C762_=_C765 ,C762_=_C766 ,C762_=_C777 ,\nC762_=_C779 ,C762_=_C780 ,C763_=_C765 ,C763_=_C767 ,C763_=_C781 ,C765_=_C783 ,\nC765_=_C787 ,C765_=_C788 ,C765_=_C789 ,C766_=_C767 ,C766_=_C777 ,C766_=_C779 ,\nC766_=_C780 ,C767_=_C781 ,C772_=_C774 ,C772_=_C775 ,C772_=_C777 ,C772_=_C781 ,\nC772_=_C783 ,C774_=_C775 ,C777_=_C779 ,C777_=_C780 ,C777_=_C781 ,C777_=_C783 ,\nC779_=_C780 ,C781_=_C783 ,C783_=_C787 ,C783_=_C788 ,C783_=_C789 ,C787_=_C788 ,\nC787_=_C789 ,C788_=_C789 ,"];88[shape=box, label="id:88 level: 4\n27: C337 C345 C355 C365 C366 \nC367 C368 C369 C370 C371 C372 \nC373 C374 C375 C398 C542 C551 \nC561 C562 C563 C564 C565 C566 \nC567 C568 C569 C570 \n188: C337_=_C345( C337 C345 ) C337_=_C355( C337 C355 ) C337_=_C365( C337 C365 ) C337_=_C366( C337 C366 ) C337_=_C367( C337 C367 ) \nC337_=_C368( C337 C368 ) C337_=_C369( C337 C369 ) C337_=_C370( C337 C370 ) C337_=_C371( C337 C371 ) C337_=_C372( C337 C372 ) C337_=_C373( C337 C373 ) \nC337_=_C374( C337 C374 ) C337_=_C375( C337 C375 ) C345_=_C355( C345 C355 ) C345_=_C365( C345 C365 ) C345_=_C366( C345 C366 ) C345_=_C367( C345 C367 ) \nC345_=_C368( C345 C368 ) C345_=_C369( C345 C369 ) C345_=_C370( C345 C370 ) C345_=_C371( C345 C371 ) C345_=_C372( C345 C372 ) C345_=_C373( C345 C373 ) \nC345_=_C374( C345 C374 ) C345_=_C375( C345 C375 ) C355_=_C365( C355 C365 ) C355_=_C366( C355 C366 ) C355_=_C367( C355 C367 ) C355_=_C368( C355 C368 ) \nC355_=_C369( C355 C369 ) C355_=_C370( C355 C370 ) C355_=_C371( C355 C371 ) C355_=_C372( C355 C372 ) C355_=_C373( C355 C373 ) C355_=_C374( C355 C374 ) \nC355_=_C375( C355 C375 ) C365_=_C366( C365 C366 ) C365_=_C367( C365 C367 ) C365_=_C368( C365 C368 ) C365_=_C369( C365 C369 ) C365_=_C370( C365 C370 ) \nC365_=_C371( C365 C371 ) C365_=_C372( C365 C372 ) C365_=_C373( C365 C373 ) C365_=_C374( C365 C374 ) C365_=_C375( C365 C375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69_=_C398( C369 C398 ) \nC370_=_C371( C370 C371 ) C370_=_C372( C370 C372 ) C370_=_C373( C370 C373 ) C370_=_C374( C370 C374 ) C370_=_C375( C370 C375 ) C370_=_C398( C370 C398 ) \nC370_=_C542( C370 C542 ) C370_=_C551( C370 C551 ) C370_=_C561( C370 C561 ) C370_=_C562( C370 C562 ) C370_=_C563( C370 C563 ) C370_=_C564( C370 C564 ) \nC370_=_C565( C370 C565 ) C370_=_C566( C370 C566 ) C370_=_C567( C370 C567 ) C370_=_C568( C370 C568 ) C370_=_C569( C370 C569 ) C370_=_C570( C370 C570 ) \nC371_=_C372( C371 C372 ) C371_=_C373( C371 C373 ) C371_=_C374( C371 C374 ) C371_=_C375( C371 C375 ) C371_=_C566( C371 C566 ) C372_=_C373( C372 C373 ) \nC372_=_C374( C372 C374 ) C372_=_C375( C372 C375 ) C372_=_C567( C372 C567 ) C373_=_C374( C373 C374 ) C373_=_C375( C373 C375 ) C373_=_C568( C373 C568 ) \nC374_=_C375( C374 C375 ) C374_=_C569( C374 C569 ) C375_=_C570( C375 C570 ) C398_=_C542( C398 C542 ) C398_=_C551( C398 C551 ) C398_=_C561( C398 C561 ) \nC398_=_C562( C398 C562 ) C398_=_C563( C398 C563 ) C398_=_C564( C398 C564 ) C398_=_C565( C398 C565 ) C398_=_C566( C398 C566 ) C398_=_C567( C398 C567 ) \nC398_=_C568( C398 C568 ) C398_=_C569( C398 C569 ) C398_=_C570( C398 C570 ) C542_=_C551( C542 C551 ) C542_=_C561( C542 C561 ) C542_=_C562( C542 C562 ) \nC542_=_C563( C542 C563 ) C542_=_C564( C542 C564 ) C542_=_C565( C542 C565 ) C542_=_C566( C542 C566 ) C542_=_C567( C542 C567 ) C542_=_C568( C542 C568 ) \nC542_=_C569( C542 C569 ) C542_=_C570( C542 C570 ) C551_=_C561( C551 C561 ) C551_=_C562( C551 C562 ) C551_=_C563( C551 C563 ) C551_=_C564( C551 C564 ) \nC551_=_C565( C551 C565 ) C551_=_C566( C551 C566 ) C551_=_C567( C551 C567 ) C551_=_C568( C551 C568 ) C551_=_C569( C551 C569 ) C551_=_C570( C551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 C565 C568 ) C565_=_C569( C565 C569 ) C565_=_C570( C565 C570 ) C566_=_C567( C566 C567 ) \nC566_=_C568( C566 C568 ) C566_=_C569( C566 C569 ) C566_=_C570( C566 C570 ) C567_=_C568( C567 C568 ) C567_=_C569( C567 C569 ) C567_=_C570( C567 C570 ) \nC568_=_C569( C568 C569 ) C568_=_C570( C568 C570 ) C569_=_C570( C569 C570 ) "];72-&gt;88[label="26: C337 C345 C355 C365 C366 \nC367 C368 C369 C371 C372 C373 \nC374 C375 C398 C542 C551 C561 \nC562 C563 C564 C565 C566 C567 \nC568 C569 C570 \n162: C337_=_C345 ,C337_=_C355 ,C337_=_C365 ,C337_=_C366 ,C337_=_C367 ,\nC337_=_C368 ,C337_=_C369 ,C337_=_C371 ,C337_=_C372 ,C337_=_C373 ,C337_=_C374 ,\nC337_=_C375 ,C345_=_C355 ,C345_=_C365 ,C345_=_C366 ,C345_=_C367 ,C345_=_C368 ,\nC345_=_C369 ,C345_=_C371 ,C345_=_C372 ,C345_=_C373 ,C345_=_C374 ,C345_=_C375 ,\nC355_=_C365 ,C355_=_C366 ,C355_=_C367 ,C355_=_C368 ,C355_=_C369 ,C355_=_C371 ,\nC355_=_C372 ,C355_=_C373 ,C355_=_C374 ,C355_=_C375 ,C365_=_C366 ,C365_=_C367 ,\nC365_=_C368 ,C365_=_C369 ,C365_=_C371 ,C365_=_C372 ,C365_=_C373 ,C365_=_C374 ,\nC365_=_C375 ,C366_=_C367 ,C366_=_C368 ,C366_=_C369 ,C366_=_C371 ,C366_=_C372 ,\nC366_=_C373 ,C366_=_C374 ,C366_=_C375 ,C367_=_C368 ,C367_=_C369 ,C367_=_C371 ,\nC367_=_C372 ,C367_=_C373 ,C367_=_C374 ,C367_=_C375 ,C368_=_C369 ,C368_=_C371 ,\nC368_=_C372 ,C368_=_C373 ,C368_=_C374 ,C368_=_C375 ,C369_=_C371 ,C369_=_C372 ,\nC369_=_C373 ,C369_=_C374 ,C369_=_C375 ,C369_=_C398 ,C371_=_C372 ,C371_=_C373 ,\nC371_=_C374 ,C371_=_C375 ,C371_=_C566 ,C372_=_C373 ,C372_=_C374 ,C372_=_C375 ,\nC372_=_C567 ,C373_=_C374 ,C373_=_C375 ,C373_=_C568 ,C374_=_C375 ,C374_=_C569 ,\nC375_=_C570 ,C398_=_C542 ,C398_=_C551 ,C398_=_C561 ,C398_=_C562 ,C398_=_C563 ,\nC398_=_C564 ,C398_=_C565 ,C398_=_C566 ,C398_=_C567 ,C398_=_C568 ,C398_=_C569 ,\nC398_=_C570 ,C542_=_C551 ,C542_=_C561</w:t>
      </w:r>
    </w:p>
    <w:p>
      <w:pPr>
        <w:pStyle w:val="PreformattedText"/>
        <w:bidi w:val="0"/>
        <w:spacing w:before="0" w:after="0"/>
        <w:jc w:val="left"/>
        <w:rPr/>
      </w:pPr>
      <w:r>
        <w:rPr/>
        <w:t xml:space="preserve"> </w:t>
      </w:r>
      <w:r>
        <w:rPr/>
        <w:t>,C542_=_C562 ,C542_=_C563 ,C542_=_C564 ,\nC542_=_C565 ,C542_=_C566 ,C542_=_C567 ,C542_=_C568 ,C542_=_C569 ,C542_=_C570 ,\nC551_=_C561 ,C551_=_C562 ,C551_=_C563 ,C551_=_C564 ,C551_=_C565 ,C551_=_C566 ,\nC551_=_C567 ,C551_=_C568 ,C551_=_C569 ,C551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89[shape=box, label="id:89 level: 4\n42: C55 C120 C195 C265 C369 \nC373 C375 C392 C393 C394 C395 \nC396 C397 C398 C399 C400 C402 \nC403 C423 C568 C570 C583 C660 \nC662 C696 C719 C725 C731 C732 \nC733 C734 C735 C736 C797 C857 \nC859 C863 C864 C865 C869 C870 \nC871 \n240: C55_=_C120( C55 C120 ) C55_=_C195( C55 C195 ) C55_=_C265( C55 C265 ) C55_=_C423( C55 C423 ) C55_=_C583( C55 C583 ) \nC55_=_C859( C55 C859 ) C55_=_C865( C55 C865 ) C55_=_C869( C55 C869 ) C55_=_C870( C55 C870 ) C55_=_C871( C55 C871 ) C120_=_C195( C120 C195 ) \nC120_=_C265( C120 C265 ) C120_=_C423( C120 C423 ) C120_=_C583( C120 C583 ) C120_=_C859( C120 C859 ) C120_=_C865( C120 C865 ) C120_=_C869( C120 C869 ) \nC120_=_C870( C120 C870 ) C120_=_C871( C120 C871 ) C195_=_C265( C195 C265 ) C195_=_C423( C195 C423 ) C195_=_C583( C195 C583 ) C195_=_C859( C195 C859 ) \nC195_=_C865( C195 C865 ) C195_=_C869( C195 C869 ) C195_=_C870( C195 C870 ) C195_=_C871( C195 C871 ) C265_=_C423( C265 C423 ) C265_=_C583( C265 C583 ) \nC265_=_C859( C265 C859 ) C265_=_C865( C265 C865 ) C265_=_C869( C265 C869 ) C265_=_C870( C265 C870 ) C265_=_C871( C265 C871 ) C369_=_C373( C369 C373 ) \nC369_=_C375( C369 C375 ) C369_=_C392( C369 C392 ) C369_=_C393( C369 C393 ) C369_=_C394( C369 C394 ) C369_=_C395( C369 C395 ) C369_=_C396( C369 C396 ) \nC369_=_C397( C369 C397 ) C369_=_C398( C369 C398 ) C369_=_C399( C369 C399 ) C369_=_C400( C369 C400 ) C369_=_C402( C369 C402 ) C369_=_C403( C369 C403 ) \nC373_=_C375( C373 C375 ) C373_=_C568( C373 C568 ) C373_=_C660( C373 C660 ) C373_=_C696( C373 C696 ) C373_=_C719( C373 C719 ) C373_=_C725( C373 C725 ) \nC373_=_C731( C373 C731 ) C373_=_C732( C373 C732 ) C373_=_C733( C373 C733 ) C373_=_C734( C373 C734 ) C373_=_C735( C373 C735 ) C373_=_C736( C373 C736 ) \nC375_=_C403( C375 C403 ) C375_=_C570( C375 C570 ) C375_=_C662( C375 C662 ) C375_=_C736( C375 C736 ) C375_=_C797( C375 C797 ) C375_=_C857( C375 C857 ) \nC375_=_C863( C375 C863 ) C375_=_C864( C375 C864 ) C392_=_C393( C392 C393 ) C392_=_C394( C392 C394 ) C392_=_C395( C392 C395 ) C392_=_C396( C392 C396 ) \nC392_=_C397( C392 C397 ) C392_=_C398( C392 C398 ) C392_=_C399( C392 C399 ) C392_=_C400( C392 C400 ) C392_=_C402( C392 C402 ) C392_=_C403( C392 C403 ) \nC393_=_C394( C393 C394 ) C393_=_C395( C393 C395 ) C393_=_C396( C393 C396 ) C393_=_C397( C393 C397 ) C393_=_C398( C393 C398 ) C393_=_C399( C393 C399 ) \nC393_=_C400( C393 C400 ) C393_=_C402( C393 C402 ) C393_=_C403( C393 C403 ) C394_=_C395( C394 C395 ) C394_=_C396( C394 C396 ) C394_=_C397( C394 C397 ) \nC394_=_C398( C394 C398 ) C394_=_C399( C394 C399 ) C394_=_C400( C394 C400 ) C394_=_C402( C394 C402 ) C394_=_C403( C394 C403 ) C394_=_C423( C394 C423 ) \nC395_=_C396( C395 C396 ) C395_=_C397( C395 C397 ) C395_=_C398( C395 C398 ) C395_=_C399( C395 C399 ) C395_=_C400( C395 C400 ) C395_=_C402( C395 C402 ) \nC395_=_C403( C395 C403 ) C396_=_C397( C396 C397 ) C396_=_C398( C396 C398 ) C396_=_C399( C396 C399 ) C396_=_C400( C396 C400 ) C396_=_C402( C396 C402 ) \nC396_=_C403( C396 C403 ) C397_=_C398( C397 C398 ) C397_=_C399( C397 C399 ) C397_=_C400( C397 C400 ) C397_=_C402( C397 C402 ) C397_=_C403( C397 C403 ) \nC398_=_C399( C398 C399 ) C398_=_C400( C398 C400 ) C398_=_C402( C398 C402 ) C398_=_C403( C398 C403 ) C398_=_C568( C398 C568 ) C398_=_C570( C398 C570 ) \nC399_=_C400( C399 C400 ) C399_=_C402( C399 C402 ) C399_=_C403( C399 C403 ) C399_=_C660( C399 C660 ) C399_=_C662( C399 C662 ) C400_=_C402( C400 C402 ) \nC400_=_C403( C400 C403 ) C400_=_C696( C400 C696 ) C402_=_C403( C402 C403 ) C402_=_C735( C402 C735 ) C402_=_C797( C402 C797 ) C403_=_C570( C403 C570 ) \nC403_=_C662( C403 C662 ) C403_=_C736( C403 C736 ) C403_=_C797( C403 C797 ) C403_=_C857( C403 C857 ) C403_=_C863( C403 C863 ) C403_=_C864( C403 C864 ) \nC423_=_C583( C423 C583 ) C423_=_C859( C423 C859 ) C423_=_C865( C423 C865 ) C423_=_C869( C423 C869 ) C423_=_C870( C423 C870 ) C423_=_C871( C423 C871 ) \nC568_=_C570( C568 C570 ) C568_=_C660( C568 C660 ) C568_=_C696( C568 C696 ) C568_=_C719( C568 C719 ) C568_=_C725( C568 C725 ) C568_=_C731( C568 C731 ) \nC568_=_C732( C568 C732 ) C568_=_C733( C568 C733 ) C568_=_C734( C568 C734 ) C568_=_C735( C568 C735 ) C568_=_C736( C568 C736 ) C570_=_C662( C570 C662 ) \nC570_=_C736( C570 C736 ) C570_=_C797( C570 C797 ) C570_=_C857( C570 C857 ) C570_=_C863( C570 C863 ) C570_=_C864( C570 C864 ) C583_=_C859( C583 C859 ) \nC583_=_C865( C583 C865 ) C583_=_C869( C583 C869 ) C583_=_C870( C583 C870 ) C583_=_C871( C583 C871 ) C660_=_C662( C660 C662 ) C660_=_C696( C660 C696 ) \nC660_=_C719( C660 C719 ) C660_=_C725( C660 C725 ) C660_=_C731( C660 C731 ) C660_=_C732( C660 C732 ) C660_=_C733( C660 C733 ) C660_=_C734( C660 C734 ) \nC660_=_C735( C660 C735 ) C660_=_C736( C660 C736 ) C662_=_C736( C662 C736 ) C662_=_C797( C662 C797 ) C662_=_C857( C662 C857 ) C662_=_C863( C662 C863 ) \nC662_=_C864( C662 C864 ) C696_=_C719( C696 C719 ) C696_=_C725( C696 C725 ) C696_=_C731( C696 C731 ) C696_=_C732( C696 C732 ) C696_=_C733( C696 C733 ) \nC696_=_C734( C696 C734 ) C696_=_C735( C696 C735 ) C696_=_C736( C696 C736 ) C719_=_C725( C719 C725 ) C719_=_C731( C719 C731 ) C719_=_C732( C719 C732 ) \nC719_=_C733( C719 C733 ) C719_=_C734( C719 C734 ) C719_=_C735( C719 C735 ) C719_=_C736( C719 C736 ) C725_=_C731( C725 C731 ) C725_=_C732( C725 C732 ) \nC725_=_C733( C725 C733 ) C725_=_C734( C725 C734 ) C725_=_C735( C725 C735 ) C725_=_C736( C725 C73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C735_=_C797( C735 C797 ) C736_=_C797( C736 C797 ) C736_=_C857( C736 C857 ) C736_=_C863( C736 C863 ) C736_=_C864( C736 C864 ) \nC797_=_C857( C797 C857 ) C797_=_C863( C797 C863 ) C797_=_C864( C797 C864 ) C857_=_C859( C857 C859 ) C857_=_C863( C857 C863 ) C857_=_C864( C857 C864 ) \nC859_=_C865( C859 C865 ) C859_=_C869( C859 C869 ) C859_=_C870( C859 C870 ) C859_=_C871( C859 C871 ) C863_=_C864( C863 C864 ) C863_=_C869( C863 C869 ) \nC864_=_C870( C864 C870 ) C865_=_C869( C865 C869 ) C865_=_C870( C865 C870 ) C865_=_C871( C865 C871 ) C869_=_C870( C869 C870 ) C869_=_C871( C869 C871 ) \nC870_=_C871( C870 C871 ) "];72-&gt;89[label="40: C55 C120 C195 C265 C369 \nC373 C375 C392 C393 C394 C395 \nC396 C397 C398 C399 C400 C402 \nC423 C568 C570 C583 C660 C662 \nC696 C719 C725 C731 C732 C733 \nC734 C735 C797 C857 C859 C863 \nC864 C865 C869 C870 C871 \n203: C55_=_C120 ,C55_=_C195 ,C55_=_C265 ,C55_=_C423 ,C55_=_C583 ,\nC55_=_C859 ,C55_=_C865 ,C55_=_C869 ,C55_=_C870 ,C55_=_C871 ,C120_=_C195 ,\nC120_=_C265 ,C120_=_C423 ,C120_=_C583 ,C120_=_C859 ,C120_=_C865 ,C120_=_C869 ,\nC120_=_C870 ,C120_=_C871 ,C195_=_C265 ,C195_=_C423 ,C195_=_C583 ,C195_=_C859 ,\nC195_=_C865 ,C195_=_C869 ,C195_=_C870 ,C195_=_C871 ,C265_=_C423 ,C265_=_C583 ,\nC265_=_C859 ,C265_=_C865 ,C265_=_C869 ,C265_=_C870 ,C265_=_C871 ,C369_=_C373 ,\nC369_=_C375 ,C369_=_C392 ,C369_=_C393 ,C369_=_C394 ,C369_=_C395 ,C369_=_C396 ,\nC369_=_C397 ,C369_=_C398 ,C369_=_C399 ,C369_=_C400 ,C369_=_C402 ,C373_=_C375 ,\nC373_=_C568 ,C373_=_C660 ,C373_=_C696 ,C373_=_C719 ,C373_=_C725 ,C373_=_C731 ,\nC373_=_C732 ,C373_=_C733 ,C373_=_C734 ,C373_=_C735 ,C375_=_C570 ,C375_=_C662 ,\nC375_=_C797 ,C375_=_C857 ,C375_=_C863 ,C375_=_C864 ,C392_=_C393 ,C392_=_C394 ,\nC392_=_C395 ,C392_=_C396 ,C392_=_C397 ,C392_=_C398 ,C392_=_C399 ,C392_=_C400 ,\nC392_=_C402 ,C393_=_C394 ,C393_=_C395 ,C393_=_C396 ,C393_=_C397 ,C393_=_C398 ,\nC393_=_C399 ,C393_=_C400 ,C393_=_C402 ,C394_=_C395 ,C394_=_C396 ,C394_=_C397 ,\nC394_=_C398 ,C394_=_C399 ,C394_=_C400 ,C394_=_C402 ,C394_=_C423 ,C395_=_C396 ,\nC395_=_C397 ,C395_=_C398 ,C395_=_C399 ,C395_=_C400 ,C395_=_C402 ,C396_=_C397 ,\nC396_=_C398 ,C396_=_C399 ,C396_=_C400 ,C396_=_C402 ,C397_=_C398 ,C397_=_C399 ,\nC397_=_C400 ,C397_=_C402 ,C398_=_C399 ,C398_=_C400 ,C398_=_C402 ,C398_=_C568 ,\nC398_=_C570 ,C399_=_C400 ,C399_=_C402 ,C399_=_C660 ,C399_=_C662 ,C400_=_C402 ,\nC400_=_C696 ,C402_=_C735 ,C402_=_C797 ,C423_=_C583 ,C423_=_C859 ,C423_=_C865 ,\nC423_=_C869 ,C423_=_C870 ,C423_=_C871 ,C568_=_C570 ,C568_=_C660 ,C568_=_C696 ,\nC568_=_C719 ,C568_=_C725 ,C568_=_C731 ,C568_=_C732 ,C568_=_C733 ,C568_=_C734 ,\nC568_=_C735 ,C570_=_C662 ,C570_=_C797 ,C570_=_C857 ,C570_=_C863 ,C570_=_C864 ,\nC583_=_C859 ,C583_=_C865 ,C583_=_C869 ,C583_=_C870 ,C583_=_C871 ,C660_=_C662 ,\nC660_=_C696 ,C660_=_C719 ,C660_=_C725 ,C660_=_C731 ,C660_=_C732 ,C660_=_C733 ,\nC660_=_C734 ,C660_=_C735 ,C662_=_C797 ,C662_=_C857 ,C662_=_C863 ,C662_=_C864 ,\nC696_=_C719 ,C696_=_C725 ,C696_=_C731 ,C696_=_C732 ,C696_=_C733 ,C696_=_C734 ,\nC696_=_C735 ,C719_=_C725 ,C719_=_C731 ,C719_=_C732 ,C719_=_C733 ,C719_=_C734 ,\nC719_=_C735 ,C725_=_C731 ,C725_=_C732 ,C725_=_C733 ,C725_=_C734 ,C725_=_C735 ,\nC731_=_C732 ,C731_=_C733 ,C731_=_C734 ,C731_=_C735 ,C732_=_C733 ,C732_=_C734 ,\nC732_=_C735 ,C733_=_C734 ,C733_=_C735 ,C734_=_C735 ,C735_=_C797 ,C797_=_C857 ,\nC797_=_C863 ,C797_=_C864</w:t>
      </w:r>
    </w:p>
    <w:p>
      <w:pPr>
        <w:pStyle w:val="PreformattedText"/>
        <w:bidi w:val="0"/>
        <w:spacing w:before="0" w:after="0"/>
        <w:jc w:val="left"/>
        <w:rPr/>
      </w:pPr>
      <w:r>
        <w:rPr/>
        <w:t xml:space="preserve"> </w:t>
      </w:r>
      <w:r>
        <w:rPr/>
        <w:t>,C857_=_C859 ,C857_=_C863 ,C857_=_C864 ,C859_=_C865 ,\nC859_=_C869 ,C859_=_C870 ,C859_=_C871 ,C863_=_C864 ,C863_=_C869 ,C864_=_C870 ,\nC865_=_C869 ,C865_=_C870 ,C865_=_C871 ,C869_=_C870 ,C869_=_C871 ,C870_=_C871 ,"];90[shape=box, label="id:90 level: 4\n42: C49 C50 C52 C53 C79 \nC92 C100 C111 C112 C113 C114 \nC115 C116 C118 C119 C120 C152 \nC164 C174 C189 C190 C191 C192 \nC194 C195 C262 C263 C278 C290 \nC310 C319 C320 C321 C322 C323 \nC394 C405 C419 C420 C421 C422 \nC423 \n264: C49_=_C50( C49 C50 ) C49_=_C52( C49 C52 ) C49_=_C53( C49 C53 ) C49_=_C79( C49 C79 ) C49_=_C92( C49 C92 ) \nC49_=_C100( C49 C100 ) C49_=_C111( C49 C111 ) C49_=_C112( C49 C112 ) C49_=_C113( C49 C113 ) C49_=_C114( C49 C114 ) C49_=_C115( C49 C115 ) \nC49_=_C116( C49 C116 ) C49_=_C118( C49 C118 ) C49_=_C119( C49 C119 ) C49_=_C120( C49 C120 ) C50_=_C52( C50 C52 ) C50_=_C53( C50 C53 ) \nC50_=_C115( C50 C115 ) C50_=_C152( C50 C152 ) C50_=_C164( C50 C164 ) C50_=_C174( C50 C174 ) C50_=_C189( C50 C189 ) C50_=_C190( C50 C190 ) \nC50_=_C191( C50 C191 ) C50_=_C192( C50 C192 ) C50_=_C194( C50 C194 ) C50_=_C195( C50 C195 ) C52_=_C53( C52 C53 ) C52_=_C192( C52 C192 ) \nC52_=_C262( C52 C262 ) C52_=_C278( C52 C278 ) C52_=_C290( C52 C290 ) C52_=_C310( C52 C310 ) C52_=_C319( C52 C319 ) C52_=_C320( C52 C320 ) \nC52_=_C321( C52 C321 ) C52_=_C322( C52 C322 ) C52_=_C323( C52 C323 ) C53_=_C118( C53 C118 ) C53_=_C263( C53 C263 ) C53_=_C322( C53 C322 ) \nC53_=_C394( C53 C394 ) C53_=_C405( C53 C405 ) C53_=_C419( C53 C419 ) C53_=_C420( C53 C420 ) C53_=_C421( C53 C421 ) C53_=_C422( C53 C422 ) \nC53_=_C423( C53 C423 ) C79_=_C92( C79 C92 ) C79_=_C100( C79 C100 ) C79_=_C111( C79 C111 ) C79_=_C112( C79 C112 ) C79_=_C113( C79 C113 ) \nC79_=_C114( C79 C114 ) C79_=_C115( C79 C115 ) C79_=_C116( C79 C116 ) C79_=_C118( C79 C118 ) C79_=_C119( C79 C119 ) C79_=_C120( C79 C120 ) \nC92_=_C100( C92 C100 ) C92_=_C111( C92 C111 ) C92_=_C112( C92 C112 ) C92_=_C113( C92 C113 ) C92_=_C114( C92 C114 ) C92_=_C115( C92 C115 ) \nC92_=_C116( C92 C116 ) C92_=_C118( C92 C118 ) C92_=_C119( C92 C119 ) C92_=_C120( C92 C120 ) C100_=_C111( C100 C111 ) C100_=_C112( C100 C112 ) \nC100_=_C113( C100 C113 ) C100_=_C114( C100 C114 ) C100_=_C115( C100 C115 ) C100_=_C116( C100 C116 ) C100_=_C118( C100 C118 ) C100_=_C119( C100 C119 ) \nC100_=_C120( C100 C120 ) C111_=_C112( C111 C112 ) C111_=_C113( C111 C113 ) C111_=_C114( C111 C114 ) C111_=_C115( C111 C115 ) C111_=_C116( C111 C116 ) \nC111_=_C118( C111 C118 ) C111_=_C119( C111 C119 ) C111_=_C120( C111 C120 ) C112_=_C113( C112 C113 ) C112_=_C114( C112 C114 ) C112_=_C115( C112 C115 ) \nC112_=_C116( C112 C116 ) C112_=_C118( C112 C118 ) C112_=_C119( C112 C119 ) C112_=_C120( C112 C120 ) C113_=_C114( C113 C114 ) C113_=_C115( C113 C115 ) \nC113_=_C116( C113 C116 ) C113_=_C118( C113 C118 ) C113_=_C119( C113 C119 ) C113_=_C120( C113 C120 ) C114_=_C115( C114 C115 ) C114_=_C116( C114 C116 ) \nC114_=_C118( C114 C118 ) C114_=_C119( C114 C119 ) C114_=_C120( C114 C120 ) C115_=_C116( C115 C116 ) C115_=_C118( C115 C118 ) C115_=_C119( C115 C119 ) \nC115_=_C120( C115 C120 ) C115_=_C152( C115 C152 ) C115_=_C164( C115 C164 ) C115_=_C174( C115 C174 ) C115_=_C189( C115 C189 ) C115_=_C190( C115 C190 ) \nC115_=_C191( C115 C191 ) C115_=_C192( C115 C192 ) C115_=_C194( C115 C194 ) C115_=_C195( C115 C195 ) C116_=_C118( C116 C118 ) C116_=_C119( C116 C119 ) \nC116_=_C120( C116 C120 ) C116_=_C191( C116 C191 ) C116_=_C262( C116 C262 ) C116_=_C263( C116 C263 ) C118_=_C119( C118 C119 ) C118_=_C120( C118 C120 ) \nC118_=_C263( C118 C263 ) C118_=_C322( C118 C322 ) C118_=_C394( C118 C394 ) C118_=_C405( C118 C405 ) C118_=_C419( C118 C419 ) C118_=_C420( C118 C420 ) \nC118_=_C421( C118 C421 ) C118_=_C422( C118 C422 ) C118_=_C423( C118 C423 ) C119_=_C120( C119 C120 ) C119_=_C194( C119 C194 ) C119_=_C323( C119 C323 ) \nC119_=_C422( C119 C422 ) C120_=_C195( C120 C195 ) C120_=_C423( C120 C423 ) C152_=_C164( C152 C164 ) C152_=_C174( C152 C174 ) C152_=_C189( C152 C189 ) \nC152_=_C190( C152 C190 ) C152_=_C191( C152 C191 ) C152_=_C192( C152 C192 ) C152_=_C194( C152 C194 ) C152_=_C195( C152 C195 ) C164_=_C174( C164 C174 ) \nC164_=_C189( C164 C189 ) C164_=_C190( C164 C190 ) C164_=_C191( C164 C191 ) C164_=_C192( C164 C192 ) C164_=_C194( C164 C194 ) C164_=_C195( C164 C195 ) \nC174_=_C189( C174 C189 ) C174_=_C190( C174 C190 ) C174_=_C191( C174 C191 ) C174_=_C192( C174 C192 ) C174_=_C194( C174 C194 ) C174_=_C195( C174 C195 ) \nC189_=_C190( C189 C190 ) C189_=_C191( C189 C191 ) C189_=_C192( C189 C192 ) C189_=_C194( C189 C194 ) C189_=_C195( C189 C195 ) C190_=_C191( C190 C191 ) \nC190_=_C192( C190 C192 ) C190_=_C194( C190 C194 ) C190_=_C195( C190 C195 ) C191_=_C192( C191 C192 ) C191_=_C194( C191 C194 ) C191_=_C195( C191 C195 ) \nC191_=_C262( C191 C262 ) C191_=_C263( C191 C263 ) C192_=_C194( C192 C194 ) C192_=_C195( C192 C195 ) C192_=_C262( C192 C262 ) C192_=_C278( C192 C278 ) \nC192_=_C290( C192 C290 ) C192_=_C310( C192 C310 ) C192_=_C319( C192 C319 ) C192_=_C320( C192 C320 ) C192_=_C321( C192 C321 ) C192_=_C322( C192 C322 ) \nC192_=_C323( C192 C323 ) C194_=_C195( C194 C195 ) C194_=_C323( C194 C323 ) C194_=_C422( C194 C422 ) C195_=_C423( C195 C423 ) C262_=_C263( C262 C263 ) \nC262_=_C278( C262 C278 ) C262_=_C290( C262 C290 ) C262_=_C310( C262 C310 ) C262_=_C319( C262 C319 ) C262_=_C320( C262 C320 ) C262_=_C321( C262 C321 ) \nC262_=_C322( C262 C322 ) C262_=_C323( C262 C323 ) C263_=_C322( C263 C322 ) C263_=_C394( C263 C394 ) C263_=_C405( C263 C405 ) C263_=_C419( C263 C419 ) \nC263_=_C420( C263 C420 ) C263_=_C421( C263 C421 ) C263_=_C422( C263 C422 ) C263_=_C423( C263 C423 ) C278_=_C290( C278 C290 ) C278_=_C310( C278 C310 ) \nC278_=_C319( C278 C319 ) C278_=_C320( C278 C320 ) C278_=_C321( C278 C321 ) C278_=_C322( C278 C322 ) C278_=_C323( C278 C323 ) C290_=_C310( C290 C310 ) \nC290_=_C319( C290 C319 ) C290_=_C320( C290 C320 ) C290_=_C321( C290 C321 ) C290_=_C322( C290 C322 ) C290_=_C323( C290 C323 ) C310_=_C319( C310 C319 ) \nC310_=_C320( C310 C320 ) C310_=_C321( C310 C321 ) C310_=_C322( C310 C322 ) C310_=_C323( C310 C323 ) C319_=_C320( C319 C320 ) C319_=_C321( C319 C321 ) \nC319_=_C322( C319 C322 ) C319_=_C323( C319 C323 ) C320_=_C321( C320 C321 ) C320_=_C322( C320 C322 ) C320_=_C323( C320 C323 ) C321_=_C322( C321 C322 ) \nC321_=_C323( C321 C323 ) C322_=_C323( C322 C323 ) C322_=_C394( C322 C394 ) C322_=_C405( C322 C405 ) C322_=_C419( C322 C419 ) C322_=_C420( C322 C420 ) \nC322_=_C421( C322 C421 ) C322_=_C422( C322 C422 ) C322_=_C423( C322 C423 ) C323_=_C422( C323 C422 ) C394_=_C405( C394 C405 ) C394_=_C419( C394 C419 ) \nC394_=_C420( C394 C420 ) C394_=_C421( C394 C421 ) C394_=_C422( C394 C422 ) C394_=_C423( C394 C423 ) C405_=_C419( C405 C419 ) C405_=_C420( C405 C420 ) \nC405_=_C421( C405 C421 ) C405_=_C422( C405 C422 ) C405_=_C423( C405 C423 ) C419_=_C420( C419 C420 ) C419_=_C421( C419 C421 ) C419_=_C422( C419 C422 ) \nC419_=_C423( C419 C423 ) C420_=_C421( C420 C421 ) C420_=_C422( C420 C422 ) C420_=_C423( C420 C423 ) C421_=_C422( C421 C422 ) C421_=_C423( C421 C423 ) \nC422_=_C423( C422 C423 ) "];73-&gt;90[label="38: C49 C50 C52 C53 C79 \nC92 C100 C111 C112 C113 C114 \nC116 C119 C120 C152 C164 C174 \nC189 C190 C191 C194 C195 C262 \nC263 C278 C290 C310 C319 C320 \nC321 C323 C394 C405 C419 C420 \nC421 C422 C423 \n184: C49_=_C50 ,C49_=_C52 ,C49_=_C53 ,C49_=_C79 ,C49_=_C92 ,\nC49_=_C100 ,C49_=_C111 ,C49_=_C112 ,C49_=_C113 ,C49_=_C114 ,C49_=_C116 ,\nC49_=_C119 ,C49_=_C120 ,C50_=_C52 ,C50_=_C53 ,C50_=_C152 ,C50_=_C164 ,\nC50_=_C174 ,C50_=_C189 ,C50_=_C190 ,C50_=_C191 ,C50_=_C194 ,C50_=_C195 ,\nC52_=_C53 ,C52_=_C262 ,C52_=_C278 ,C52_=_C290 ,C52_=_C310 ,C52_=_C319 ,\nC52_=_C320 ,C52_=_C321 ,C52_=_C323 ,C53_=_C263 ,C53_=_C394 ,C53_=_C405 ,\nC53_=_C419 ,C53_=_C420 ,C53_=_C421 ,C53_=_C422 ,C53_=_C423 ,C79_=_C92 ,\nC79_=_C100 ,C79_=_C111 ,C79_=_C112 ,C79_=_C113 ,C79_=_C114 ,C79_=_C116 ,\nC79_=_C119 ,C79_=_C120 ,C92_=_C100 ,C92_=_C111 ,C92_=_C112 ,C92_=_C113 ,\nC92_=_C114 ,C92_=_C116 ,C92_=_C119 ,C92_=_C120 ,C100_=_C111 ,C100_=_C112 ,\nC100_=_C113 ,C100_=_C114 ,C100_=_C116 ,C100_=_C119 ,C100_=_C120 ,C111_=_C112 ,\nC111_=_C113 ,C111_=_C114 ,C111_=_C116 ,C111_=_C119 ,C111_=_C120 ,C112_=_C113 ,\nC112_=_C114 ,C112_=_C116 ,C112_=_C119 ,C112_=_C120 ,C113_=_C114 ,C113_=_C116 ,\nC113_=_C119 ,C113_=_C120 ,C114_=_C116 ,C114_=_C119 ,C114_=_C120 ,C116_=_C119 ,\nC116_=_C120 ,C116_=_C191 ,C116_=_C262 ,C116_=_C263 ,C119_=_C120 ,C119_=_C194 ,\nC119_=_C323 ,C119_=_C422 ,C120_=_C195 ,C120_=_C423 ,C152_=_C164 ,C152_=_C174 ,\nC152_=_C189 ,C152_=_C190 ,C152_=_C191 ,C152_=_C194 ,C152_=_C195 ,C164_=_C174 ,\nC164_=_C189 ,C164_=_C190 ,C164_=_C191 ,C164_=_C194 ,C164_=_C195 ,C174_=_C189 ,\nC174_=_C190 ,C174_=_C191 ,C174_=_C194 ,C174_=_C195 ,C189_=_C190 ,C189_=_C191 ,\nC189_=_C194 ,C189_=_C195 ,C190_=_C191 ,C190_=_C194 ,C190_=_C195 ,C191_=_C194 ,\nC191_=_C195 ,C191_=_C262 ,C191_=_C263 ,C194_=_C195 ,C194_=_C323 ,C194_=_C422 ,\nC195_=_C423 ,C262_=_C263 ,C262_=_C278 ,C262_=_C290 ,C262_=_C310 ,C262_=_C319 ,\nC262_=_C320 ,C262_=_C321 ,C262_=_C323 ,C263_=_C394 ,C263_=_C405 ,C263_=_C419 ,\nC263_=_C420 ,C263_=_C421 ,C263_=_C422 ,C263_=_C423 ,C278_=_C290 ,C278_=_C310 ,\nC278_=_C319 ,C278_=_C320 ,C278_=_C321 ,C278_=_C323 ,C290_=_C310 ,C290_=_C319 ,\nC290_=_C320 ,C290_=_C321 ,C290_=_C323 ,C310_=_C319 ,C310_=_C320 ,C310_=_C321 ,\nC310_=_C323 ,C319_=_C320 ,C319_=_C321 ,C319_=_C323 ,C320_=_C321 ,C320_=_C323 ,\nC321_=_C323 ,C323_=_C422 ,C394_=_C405 ,C394_=_C419 ,C394_=_C420 ,C394_=_C421 ,\nC394_=_C422 ,C394_=_C423 ,C405_=_C419 ,C405_=_C420 ,C405_=_C421 ,C405_=_C422 ,\nC405_=_C423 ,C419_=_C420 ,C419_=_C421 ,C419_=_C422 ,C419_=_C423 ,C420_=_C421 ,\nC420_=_C422 ,C420_=_C423 ,C421_=_C422 ,C421_=_C423 ,C422_=_C423 ,"];91[shape=box, label="id:91 level: 4\n48: C31 C51 C54 C96 C116 \nC119 C191 C194 C211 C213 C214 \nC223 C225 C226 C235 C237 C238 \nC239 C240 C241 C242 C243 C244 \nC245 C246 C252 C253 C254 C255 \nC256 C257 C258 C259 C260 C261 \nC262 C263 C265 C323 C422 C545 \nC554 C563 C572 C577</w:t>
      </w:r>
    </w:p>
    <w:p>
      <w:pPr>
        <w:pStyle w:val="PreformattedText"/>
        <w:bidi w:val="0"/>
        <w:spacing w:before="0" w:after="0"/>
        <w:jc w:val="left"/>
        <w:rPr/>
      </w:pPr>
      <w:r>
        <w:rPr/>
        <w:t xml:space="preserve"> </w:t>
      </w:r>
      <w:r>
        <w:rPr/>
        <w:t>C581 C582 \nC583 \n310: C31_=_C213( C31 C213 ) C31_=_C225( C31 C225 ) C31_=_C245( C31 C245 ) C31_=_C252( C31 C252 ) C31_=_C253( C31 C253 ) \nC31_=_C254( C31 C254 ) C31_=_C255( C31 C255 ) C31_=_C256( C31 C256 ) C31_=_C257( C31 C257 ) C31_=_C258( C31 C258 ) C31_=_C259( C31 C259 ) \nC51_=_C54( C51 C54 ) C51_=_C116( C51 C116 ) C51_=_C191( C51 C191 ) C51_=_C214( C51 C214 ) C51_=_C226( C51 C226 ) C51_=_C237( C51 C237 ) \nC51_=_C246( C51 C246 ) C51_=_C252( C51 C252 ) C51_=_C260( C51 C260 ) C51_=_C261( C51 C261 ) C51_=_C262( C51 C262 ) C51_=_C263( C51 C263 ) \nC51_=_C265( C51 C265 ) C54_=_C119( C54 C119 ) C54_=_C194( C54 C194 ) C54_=_C323( C54 C323 ) C54_=_C422( C54 C422 ) C54_=_C545( C54 C545 ) \nC54_=_C554( C54 C554 ) C54_=_C563( C54 C563 ) C54_=_C572( C54 C572 ) C54_=_C577( C54 C577 ) C54_=_C581( C54 C581 ) C54_=_C582( C54 C582 ) \nC54_=_C583( C54 C583 ) C96_=_C211( C96 C211 ) C96_=_C223( C96 C223 ) C96_=_C235( C96 C235 ) C96_=_C237( C96 C237 ) C96_=_C238( C96 C238 ) \nC96_=_C239( C96 C239 ) C96_=_C240( C96 C240 ) C96_=_C241( C96 C241 ) C96_=_C242( C96 C242 ) C96_=_C243( C96 C243 ) C96_=_C244( C96 C244 ) \nC116_=_C119( C116 C119 ) C116_=_C191( C116 C191 ) C116_=_C214( C116 C214 ) C116_=_C226( C116 C226 ) C116_=_C237( C116 C237 ) C116_=_C246( C116 C246 ) \nC116_=_C252( C116 C252 ) C116_=_C260( C116 C260 ) C116_=_C261( C116 C261 ) C116_=_C262( C116 C262 ) C116_=_C263( C116 C263 ) C116_=_C265( C116 C265 ) \nC119_=_C194( C119 C194 ) C119_=_C323( C119 C323 ) C119_=_C422( C119 C422 ) C119_=_C545( C119 C545 ) C119_=_C554( C119 C554 ) C119_=_C563( C119 C563 ) \nC119_=_C572( C119 C572 ) C119_=_C577( C119 C577 ) C119_=_C581( C119 C581 ) C119_=_C582( C119 C582 ) C119_=_C583( C119 C583 ) C191_=_C194( C191 C194 ) \nC191_=_C214( C191 C214 ) C191_=_C226( C191 C226 ) C191_=_C237( C191 C237 ) C191_=_C246( C191 C246 ) C191_=_C252( C191 C252 ) C191_=_C260( C191 C260 ) \nC191_=_C261( C191 C261 ) C191_=_C262( C191 C262 ) C191_=_C263( C191 C263 ) C191_=_C265( C191 C265 ) C194_=_C323( C194 C323 ) C194_=_C422( C194 C422 ) \nC194_=_C545( C194 C545 ) C194_=_C554( C194 C554 ) C194_=_C563( C194 C563 ) C194_=_C572( C194 C572 ) C194_=_C577( C194 C577 ) C194_=_C581( C194 C581 ) \nC194_=_C582( C194 C582 ) C194_=_C583( C194 C583 ) C211_=_C213( C211 C213 ) C211_=_C214( C211 C214 ) C211_=_C223( C211 C223 ) C211_=_C235( C211 C235 ) \nC211_=_C237( C211 C237 ) C211_=_C238( C211 C238 ) C211_=_C239( C211 C239 ) C211_=_C240( C211 C240 ) C211_=_C241( C211 C241 ) C211_=_C242( C211 C242 ) \nC211_=_C243( C211 C243 ) C211_=_C244( C211 C244 ) C213_=_C214( C213 C214 ) C213_=_C225( C213 C225 ) C213_=_C245( C213 C245 ) C213_=_C252( C213 C252 ) \nC213_=_C253( C213 C253 ) C213_=_C254( C213 C254 ) C213_=_C255( C213 C255 ) C213_=_C256( C213 C256 ) C213_=_C257( C213 C257 ) C213_=_C258( C213 C258 ) \nC213_=_C259( C213 C259 ) C214_=_C226( C214 C226 ) C214_=_C237( C214 C237 ) C214_=_C246( C214 C246 ) C214_=_C252( C214 C252 ) C214_=_C260( C214 C260 ) \nC214_=_C261( C214 C261 ) C214_=_C262( C214 C262 ) C214_=_C263( C214 C263 ) C214_=_C265( C214 C265 ) C223_=_C225( C223 C225 ) C223_=_C226( C223 C226 ) \nC223_=_C235( C223 C235 ) C223_=_C237( C223 C237 ) C223_=_C238( C223 C238 ) C223_=_C239( C223 C239 ) C223_=_C240( C223 C240 ) C223_=_C241( C223 C241 ) \nC223_=_C242( C223 C242 ) C223_=_C243( C223 C243 ) C223_=_C244( C223 C244 ) C225_=_C226( C225 C226 ) C225_=_C245( C225 C245 ) C225_=_C252( C225 C252 ) \nC225_=_C253( C225 C253 ) C225_=_C254( C225 C254 ) C225_=_C255( C225 C255 ) C225_=_C256( C225 C256 ) C225_=_C257( C225 C257 ) C225_=_C258( C225 C258 ) \nC225_=_C259( C225 C259 ) C226_=_C237( C226 C237 ) C226_=_C246( C226 C246 ) C226_=_C252( C226 C252 ) C226_=_C260( C226 C260 ) C226_=_C261( C226 C261 ) \nC226_=_C262( C226 C262 ) C226_=_C263( C226 C263 ) C226_=_C265( C226 C265 ) C235_=_C237( C235 C237 ) C235_=_C238( C235 C238 ) C235_=_C239( C235 C239 ) \nC235_=_C240( C235 C240 ) C235_=_C241( C235 C241 ) C235_=_C242( C235 C242 ) C235_=_C243( C235 C243 ) C235_=_C244( C235 C244 ) C235_=_C245( C235 C245 ) \nC235_=_C246( C235 C246 ) C237_=_C238( C237 C238 ) C237_=_C239( C237 C239 ) C237_=_C240( C237 C240 ) C237_=_C241( C237 C241 ) C237_=_C242( C237 C242 ) \nC237_=_C243( C237 C243 ) C237_=_C244( C237 C244 ) C237_=_C246( C237 C246 ) C237_=_C252( C237 C252 ) C237_=_C260( C237 C260 ) C237_=_C261( C237 C261 ) \nC237_=_C262( C237 C262 ) C237_=_C263( C237 C263 ) C237_=_C265( C237 C265 ) C238_=_C239( C238 C239 ) C238_=_C240( C238 C240 ) C238_=_C241( C238 C241 ) \nC238_=_C242( C238 C242 ) C238_=_C243( C238 C243 ) C238_=_C244( C238 C244 ) C238_=_C253( C238 C253 ) C238_=_C260( C238 C260 ) C239_=_C240( C239 C240 ) \nC239_=_C241( C239 C241 ) C239_=_C242( C239 C242 ) C239_=_C243( C239 C243 ) C239_=_C244( C239 C244 ) C239_=_C254( C239 C254 ) C239_=_C261( C239 C261 ) \nC240_=_C241( C240 C241 ) C240_=_C242( C240 C242 ) C240_=_C243( C240 C243 ) C240_=_C244( C240 C244 ) C241_=_C242( C241 C242 ) C241_=_C243( C241 C243 ) \nC241_=_C244( C241 C244 ) C242_=_C243( C242 C243 ) C242_=_C244( C242 C244 ) C243_=_C244( C243 C244 ) C245_=_C246( C245 C246 ) C245_=_C252( C245 C252 ) \nC245_=_C253( C245 C253 ) C245_=_C254( C245 C254 ) C245_=_C255( C245 C255 ) C245_=_C256( C245 C256 ) C245_=_C257( C245 C257 ) C245_=_C258( C245 C258 ) \nC245_=_C259( C245 C259 ) C246_=_C252( C246 C252 ) C246_=_C260( C246 C260 ) C246_=_C261( C246 C261 ) C246_=_C262( C246 C262 ) C246_=_C263( C246 C263 ) \nC246_=_C265( C246 C265 ) C252_=_C253( C252 C253 ) C252_=_C254( C252 C254 ) C252_=_C255( C252 C255 ) C252_=_C256( C252 C256 ) C252_=_C257( C252 C257 ) \nC252_=_C258( C252 C258 ) C252_=_C259( C252 C259 ) C252_=_C260( C252 C260 ) C252_=_C261( C252 C261 ) C252_=_C262( C252 C262 ) C252_=_C263( C252 C263 ) \nC252_=_C265( C252 C265 ) C253_=_C254( C253 C254 ) C253_=_C255( C253 C255 ) C253_=_C256( C253 C256 ) C253_=_C257( C253 C257 ) C253_=_C258( C253 C258 ) \nC253_=_C259( C253 C259 ) C253_=_C260( C253 C260 ) C254_=_C255( C254 C255 ) C254_=_C256( C254 C256 ) C254_=_C257( C254 C257 ) C254_=_C258( C254 C258 ) \nC254_=_C259( C254 C259 ) C254_=_C261( C254 C261 ) C255_=_C256( C255 C256 ) C255_=_C257( C255 C257 ) C255_=_C258( C255 C258 ) C255_=_C259( C255 C259 ) \nC256_=_C257( C256 C257 ) C256_=_C258( C256 C258 ) C256_=_C259( C256 C259 ) C256_=_C572( C256 C572 ) C257_=_C258( C257 C258 ) C257_=_C259( C257 C259 ) \nC258_=_C259( C258 C259 ) C260_=_C261( C260 C261 ) C260_=_C262( C260 C262 ) C260_=_C263( C260 C263 ) C260_=_C265( C260 C265 ) C261_=_C262( C261 C262 ) \nC261_=_C263( C261 C263 ) C261_=_C265( C261 C265 ) C262_=_C263( C262 C263 ) C262_=_C265( C262 C265 ) C262_=_C323( C262 C323 ) C263_=_C265( C263 C265 ) \nC263_=_C422( C263 C422 ) C265_=_C583( C265 C583 ) C323_=_C422( C323 C422 ) C323_=_C545( C323 C545 ) C323_=_C554( C323 C554 ) C323_=_C563( C323 C563 ) \nC323_=_C572( C323 C572 ) C323_=_C577( C323 C577 ) C323_=_C581( C323 C581 ) C323_=_C582( C323 C582 ) C323_=_C583( C323 C583 ) C422_=_C545( C422 C545 ) \nC422_=_C554( C422 C554 ) C422_=_C563( C422 C563 ) C422_=_C572( C422 C572 ) C422_=_C577( C422 C577 ) C422_=_C581( C422 C581 ) C422_=_C582( C422 C582 ) \nC422_=_C583( C422 C583 ) C545_=_C554( C545 C554 ) C545_=_C563( C545 C563 ) C545_=_C572( C545 C572 ) C545_=_C577( C545 C577 ) C545_=_C581( C545 C581 ) \nC545_=_C582( C545 C582 ) C545_=_C583( C545 C583 ) C554_=_C563( C554 C563 ) C554_=_C572( C554 C572 ) C554_=_C577( C554 C577 ) C554_=_C581( C554 C581 ) \nC554_=_C582( C554 C582 ) C554_=_C583( C554 C583 ) C563_=_C572( C563 C572 ) C563_=_C577( C563 C577 ) C563_=_C581( C563 C581 ) C563_=_C582( C563 C582 ) \nC563_=_C583( C563 C583 ) C572_=_C577( C572 C577 ) C572_=_C581( C572 C581 ) C572_=_C582( C572 C582 ) C572_=_C583( C572 C583 ) C577_=_C581( C577 C581 ) \nC577_=_C582( C577 C582 ) C577_=_C583( C577 C583 ) C581_=_C582( C581 C582 ) C581_=_C583( C581 C583 ) C582_=_C583( C582 C583 ) "];73-&gt;91[label="46: C31 C51 C54 C96 C116 \nC119 C191 C194 C211 C213 C214 \nC223 C225 C226 C235 C238 C239 \nC240 C241 C242 C243 C244 C245 \nC246 C253 C254 C255 C256 C257 \nC258 C259 C260 C261 C262 C263 \nC265 C323 C422 C545 C554 C563 \nC572 C577 C581 C582 C583 \n265: C31_=_C213 ,C31_=_C225 ,C31_=_C245 ,C31_=_C253 ,C31_=_C254 ,\nC31_=_C255 ,C31_=_C256 ,C31_=_C257 ,C31_=_C258 ,C31_=_C259 ,C51_=_C54 ,\nC51_=_C116 ,C51_=_C191 ,C51_=_C214 ,C51_=_C226 ,C51_=_C246 ,C51_=_C260 ,\nC51_=_C261 ,C51_=_C262 ,C51_=_C263 ,C51_=_C265 ,C54_=_C119 ,C54_=_C194 ,\nC54_=_C323 ,C54_=_C422 ,C54_=_C545 ,C54_=_C554 ,C54_=_C563 ,C54_=_C572 ,\nC54_=_C577 ,C54_=_C581 ,C54_=_C582 ,C54_=_C583 ,C96_=_C211 ,C96_=_C223 ,\nC96_=_C235 ,C96_=_C238 ,C96_=_C239 ,C96_=_C240 ,C96_=_C241 ,C96_=_C242 ,\nC96_=_C243 ,C96_=_C244 ,C116_=_C119 ,C116_=_C191 ,C116_=_C214 ,C116_=_C226 ,\nC116_=_C246 ,C116_=_C260 ,C116_=_C261 ,C116_=_C262 ,C116_=_C263 ,C116_=_C265 ,\nC119_=_C194 ,C119_=_C323 ,C119_=_C422 ,C119_=_C545 ,C119_=_C554 ,C119_=_C563 ,\nC119_=_C572 ,C119_=_C577 ,C119_=_C581 ,C119_=_C582 ,C119_=_C583 ,C191_=_C194 ,\nC191_=_C214 ,C191_=_C226 ,C191_=_C246 ,C191_=_C260 ,C191_=_C261 ,C191_=_C262 ,\nC191_=_C263 ,C191_=_C265 ,C194_=_C323 ,C194_=_C422 ,C194_=_C545 ,C194_=_C554 ,\nC194_=_C563 ,C194_=_C572 ,C194_=_C577 ,C194_=_C581 ,C194_=_C582 ,C194_=_C583 ,\nC211_=_C213 ,C211_=_C214 ,C211_=_C223 ,C211_=_C235 ,C211_=_C238 ,C211_=_C239 ,\nC211_=_C240 ,C211_=_C241 ,C211_=_C242 ,C211_=_C243 ,C211_=_C244 ,C213_=_C214 ,\nC213_=_C225 ,C213_=_C245 ,C213_=_C253 ,C213_=_C254 ,C213_=_C255 ,C213_=_C256 ,\nC213_=_C257 ,C213_=_C258 ,C213_=_C259 ,C214_=_C226 ,C214_=_C246 ,C214_=_C260 ,\nC214_=_C261 ,C214_=_C262 ,C214_=_C263 ,C214_=_C265 ,C223_=_C225 ,C223_=_C226 ,\nC223_=_C235 ,C223_=_C238 ,C223_=_C239 ,C223_=_C240 ,C223_=_C241 ,C223_=_C242 ,\nC223_=_C243 ,C223_=_C244 ,C225_=_C226 ,C225_=_C245 ,C225_=_C253 ,C225_=_C254 ,\nC225_=_C255 ,C225_=_C256 ,C225_=_C257 ,C225_=_C258 ,C225_=_C259 ,C226_=_C246 ,\nC226_=_C260 ,C226_=_C261 ,C226_=_C262 ,C226_=_C263 ,C226_=_C265 ,C235_=_C238 ,\nC235_=_C239 ,C235_=_C240 ,C235_=_C241 ,C235_=_C242 ,C235_=_C243 ,C235_=_C244</w:t>
      </w:r>
    </w:p>
    <w:p>
      <w:pPr>
        <w:pStyle w:val="PreformattedText"/>
        <w:bidi w:val="0"/>
        <w:spacing w:before="0" w:after="0"/>
        <w:jc w:val="left"/>
        <w:rPr/>
      </w:pPr>
      <w:r>
        <w:rPr/>
        <w:t xml:space="preserve"> </w:t>
      </w:r>
      <w:r>
        <w:rPr/>
        <w:t>,\nC235_=_C245 ,C235_=_C246 ,C238_=_C239 ,C238_=_C240 ,C238_=_C241 ,C238_=_C242 ,\nC238_=_C243 ,C238_=_C244 ,C238_=_C253 ,C238_=_C260 ,C239_=_C240 ,C239_=_C241 ,\nC239_=_C242 ,C239_=_C243 ,C239_=_C244 ,C239_=_C254 ,C239_=_C261 ,C240_=_C241 ,\nC240_=_C242 ,C240_=_C243 ,C240_=_C244 ,C241_=_C242 ,C241_=_C243 ,C241_=_C244 ,\nC242_=_C243 ,C242_=_C244 ,C243_=_C244 ,C245_=_C246 ,C245_=_C253 ,C245_=_C254 ,\nC245_=_C255 ,C245_=_C256 ,C245_=_C257 ,C245_=_C258 ,C245_=_C259 ,C246_=_C260 ,\nC246_=_C261 ,C246_=_C262 ,C246_=_C263 ,C246_=_C265 ,C253_=_C254 ,C253_=_C255 ,\nC253_=_C256 ,C253_=_C257 ,C253_=_C258 ,C253_=_C259 ,C253_=_C260 ,C254_=_C255 ,\nC254_=_C256 ,C254_=_C257 ,C254_=_C258 ,C254_=_C259 ,C254_=_C261 ,C255_=_C256 ,\nC255_=_C257 ,C255_=_C258 ,C255_=_C259 ,C256_=_C257 ,C256_=_C258 ,C256_=_C259 ,\nC256_=_C572 ,C257_=_C258 ,C257_=_C259 ,C258_=_C259 ,C260_=_C261 ,C260_=_C262 ,\nC260_=_C263 ,C260_=_C265 ,C261_=_C262 ,C261_=_C263 ,C261_=_C265 ,C262_=_C263 ,\nC262_=_C265 ,C262_=_C323 ,C263_=_C265 ,C263_=_C422 ,C265_=_C583 ,C323_=_C422 ,\nC323_=_C545 ,C323_=_C554 ,C323_=_C563 ,C323_=_C572 ,C323_=_C577 ,C323_=_C581 ,\nC323_=_C582 ,C323_=_C583 ,C422_=_C545 ,C422_=_C554 ,C422_=_C563 ,C422_=_C572 ,\nC422_=_C577 ,C422_=_C581 ,C422_=_C582 ,C422_=_C583 ,C545_=_C554 ,C545_=_C563 ,\nC545_=_C572 ,C545_=_C577 ,C545_=_C581 ,C545_=_C582 ,C545_=_C583 ,C554_=_C563 ,\nC554_=_C572 ,C554_=_C577 ,C554_=_C581 ,C554_=_C582 ,C554_=_C583 ,C563_=_C572 ,\nC563_=_C577 ,C563_=_C581 ,C563_=_C582 ,C563_=_C583 ,C572_=_C577 ,C572_=_C581 ,\nC572_=_C582 ,C572_=_C583 ,C577_=_C581 ,C577_=_C582 ,C577_=_C583 ,C581_=_C582 ,\nC581_=_C583 ,C582_=_C583 ,"];92[shape=box, label="id:92 level: 4\n57: C34 C73 C88 C160 C220 \nC232 C257 C286 C343 C352 C362 \nC371 C399 C451 C460 C468 C501 \nC548 C558 C566 C574 C595 C603 \nC629 C635 C636 C637 C638 C640 \nC642 C643 C644 C645 C647 C648 \nC649 C650 C651 C652 C654 C656 \nC657 C658 C659 C660 C661 C662 \nC663 C664 C665 C666 C667 C668 \nC670 C676 C680 C681 \n357: C34_=_C257( C34 C257 ) C34_=_C468( C34 C468 ) C34_=_C574( C34 C574 ) C34_=_C636( C34 C636 ) C34_=_C643( C34 C643 ) \nC34_=_C650( C34 C650 ) C34_=_C663( C34 C663 ) C34_=_C664( C34 C664 ) C34_=_C665( C34 C665 ) C34_=_C666( C34 C666 ) C34_=_C667( C34 C667 ) \nC34_=_C668( C34 C668 ) C73_=_C501( C73 C501 ) C73_=_C629( C73 C629 ) C73_=_C658( C73 C658 ) C73_=_C665( C73 C665 ) C73_=_C670( C73 C670 ) \nC73_=_C676( C73 C676 ) C73_=_C680( C73 C680 ) C73_=_C681( C73 C681 ) C88_=_C232( C88 C232 ) C88_=_C362( C88 C362 ) C88_=_C558( C88 C558 ) \nC88_=_C603( C88 C603 ) C88_=_C649( C88 C649 ) C88_=_C650( C88 C650 ) C88_=_C651( C88 C651 ) C88_=_C652( C88 C652 ) C88_=_C654( C88 C654 ) \nC160_=_C286( C160 C286 ) C160_=_C343( C160 C343 ) C160_=_C451( C160 C451 ) C160_=_C595( C160 C595 ) C160_=_C635( C160 C635 ) C160_=_C636( C160 C636 ) \nC160_=_C637( C160 C637 ) C160_=_C638( C160 C638 ) C160_=_C640( C160 C640 ) C220_=_C352( C220 C352 ) C220_=_C460( C220 C460 ) C220_=_C548( C220 C548 ) \nC220_=_C642( C220 C642 ) C220_=_C643( C220 C643 ) C220_=_C644( C220 C644 ) C220_=_C645( C220 C645 ) C220_=_C647( C220 C647 ) C220_=_C648( C220 C648 ) \nC232_=_C362( C232 C362 ) C232_=_C558( C232 C558 ) C232_=_C603( C232 C603 ) C232_=_C649( C232 C649 ) C232_=_C650( C232 C650 ) C232_=_C651( C232 C651 ) \nC232_=_C652( C232 C652 ) C232_=_C654( C232 C654 ) C257_=_C468( C257 C468 ) C257_=_C574( C257 C574 ) C257_=_C636( C257 C636 ) C257_=_C643( C257 C643 ) \nC257_=_C650( C257 C650 ) C257_=_C663( C257 C663 ) C257_=_C664( C257 C664 ) C257_=_C665( C257 C665 ) C257_=_C666( C257 C666 ) C257_=_C667( C257 C667 ) \nC257_=_C668( C257 C668 ) C286_=_C343( C286 C343 ) C286_=_C451( C286 C451 ) C286_=_C595( C286 C595 ) C286_=_C635( C286 C635 ) C286_=_C636( C286 C636 ) \nC286_=_C637( C286 C637 ) C286_=_C638( C286 C638 ) C286_=_C640( C286 C640 ) C343_=_C451( C343 C451 ) C343_=_C595( C343 C595 ) C343_=_C635( C343 C635 ) \nC343_=_C636( C343 C636 ) C343_=_C637( C343 C637 ) C343_=_C638( C343 C638 ) C343_=_C640( C343 C640 ) C352_=_C460( C352 C460 ) C352_=_C548( C352 C548 ) \nC352_=_C642( C352 C642 ) C352_=_C643( C352 C643 ) C352_=_C644( C352 C644 ) C352_=_C645( C352 C645 ) C352_=_C647( C352 C647 ) C352_=_C648( C352 C648 ) \nC362_=_C558( C362 C558 ) C362_=_C603( C362 C603 ) C362_=_C649( C362 C649 ) C362_=_C650( C362 C650 ) C362_=_C651( C362 C651 ) C362_=_C652( C362 C652 ) \nC362_=_C654( C362 C654 ) C371_=_C399( C371 C399 ) C371_=_C566( C371 C566 ) C371_=_C635( C371 C635 ) C371_=_C642( C371 C642 ) C371_=_C649( C371 C649 ) \nC371_=_C656( C371 C656 ) C371_=_C657( C371 C657 ) C371_=_C658( C371 C658 ) C371_=_C659( C371 C659 ) C371_=_C660( C371 C660 ) C371_=_C661( C371 C661 ) \nC371_=_C662( C371 C662 ) C399_=_C566( C399 C566 ) C399_=_C635( C399 C635 ) C399_=_C642( C399 C642 ) C399_=_C649( C399 C649 ) C399_=_C656( C399 C656 ) \nC399_=_C657( C399 C657 ) C399_=_C658( C399 C658 ) C399_=_C659( C399 C659 ) C399_=_C660( C399 C660 ) C399_=_C661( C399 C661 ) C399_=_C662( C399 C662 ) \nC451_=_C595( C451 C595 ) C451_=_C635( C451 C635 ) C451_=_C636( C451 C636 ) C451_=_C637( C451 C637 ) C451_=_C638( C451 C638 ) C451_=_C640( C451 C640 ) \nC460_=_C548( C460 C548 ) C460_=_C642( C460 C642 ) C460_=_C643( C460 C643 ) C460_=_C644( C460 C644 ) C460_=_C645( C460 C645 ) C460_=_C647( C460 C647 ) \nC460_=_C648( C460 C648 ) C468_=_C574( C468 C574 ) C468_=_C636( C468 C636 ) C468_=_C643( C468 C643 ) C468_=_C650( C468 C650 ) C468_=_C663( C468 C663 ) \nC468_=_C664( C468 C664 ) C468_=_C665( C468 C665 ) C468_=_C666( C468 C666 ) C468_=_C667( C468 C667 ) C468_=_C668( C468 C668 ) C501_=_C629( C501 C629 ) \nC501_=_C658( C501 C658 ) C501_=_C665( C501 C665 ) C501_=_C670( C501 C670 ) C501_=_C676( C501 C676 ) C501_=_C680( C501 C680 ) C501_=_C681( C501 C681 ) \nC548_=_C642( C548 C642 ) C548_=_C643( C548 C643 ) C548_=_C644( C548 C644 ) C548_=_C645( C548 C645 ) C548_=_C647( C548 C647 ) C548_=_C648( C548 C648 ) \nC558_=_C603( C558 C603 ) C558_=_C649( C558 C649 ) C558_=_C650( C558 C650 ) C558_=_C651( C558 C651 ) C558_=_C652( C558 C652 ) C558_=_C654( C558 C654 ) \nC566_=_C635( C566 C635 ) C566_=_C642( C566 C642 ) C566_=_C649( C566 C649 ) C566_=_C656( C566 C656 ) C566_=_C657( C566 C657 ) C566_=_C658( C566 C658 ) \nC566_=_C659( C566 C659 ) C566_=_C660( C566 C660 ) C566_=_C661( C566 C661 ) C566_=_C662( C566 C662 ) C574_=_C636( C574 C636 ) C574_=_C643( C574 C643 ) \nC574_=_C650( C574 C650 ) C574_=_C663( C574 C663 ) C574_=_C664( C574 C664 ) C574_=_C665( C574 C665 ) C574_=_C666( C574 C666 ) C574_=_C667( C574 C667 ) \nC574_=_C668( C574 C668 ) C595_=_C635( C595 C635 ) C595_=_C636( C595 C636 ) C595_=_C637( C595 C637 ) C595_=_C638( C595 C638 ) C595_=_C640( C595 C640 ) \nC603_=_C649( C603 C649 ) C603_=_C650( C603 C650 ) C603_=_C651( C603 C651 ) C603_=_C652( C603 C652 ) C603_=_C654( C603 C654 ) C629_=_C658( C629 C658 ) \nC629_=_C665( C629 C665 ) C629_=_C670( C629 C670 ) C629_=_C676( C629 C676 ) C629_=_C680( C629 C680 ) C629_=_C681( C629 C681 ) C635_=_C636( C635 C636 ) \nC635_=_C637( C635 C637 ) C635_=_C638( C635 C638 ) C635_=_C640( C635 C640 ) C635_=_C642( C635 C642 ) C635_=_C649( C635 C649 ) C635_=_C656( C635 C656 ) \nC635_=_C657( C635 C657 ) C635_=_C658( C635 C658 ) C635_=_C659( C635 C659 ) C635_=_C660( C635 C660 ) C635_=_C661( C635 C661 ) C635_=_C662( C635 C662 ) \nC636_=_C637( C636 C637 ) C636_=_C638( C636 C638 ) C636_=_C640( C636 C640 ) C636_=_C643( C636 C643 ) C636_=_C650( C636 C650 ) C636_=_C663( C636 C663 ) \nC636_=_C664( C636 C664 ) C636_=_C665( C636 C665 ) C636_=_C666( C636 C666 ) C636_=_C667( C636 C667 ) C636_=_C668( C636 C668 ) C637_=_C638( C637 C638 ) \nC637_=_C640( C637 C640 ) C637_=_C644( C637 C644 ) C637_=_C651( C637 C651 ) C637_=_C656( C637 C656 ) C637_=_C663( C637 C663 ) C637_=_C670( C637 C670 ) \nC638_=_C640( C638 C640 ) C638_=_C645( C638 C645 ) C638_=_C652( C638 C652 ) C638_=_C657( C638 C657 ) C638_=_C664( C638 C664 ) C638_=_C676( C638 C676 ) \nC642_=_C643( C642 C643 ) C642_=_C644( C642 C644 ) C642_=_C645( C642 C645 ) C642_=_C647( C642 C647 ) C642_=_C648( C642 C648 ) C642_=_C649( C642 C649 ) \nC642_=_C656( C642 C656 ) C642_=_C657( C642 C657 ) C642_=_C658( C642 C658 ) C642_=_C659( C642 C659 ) C642_=_C660( C642 C660 ) C642_=_C661( C642 C661 ) \nC642_=_C662( C642 C662 ) C643_=_C644( C643 C644 ) C643_=_C645( C643 C645 ) C643_=_C647( C643 C647 ) C643_=_C648( C643 C648 ) C643_=_C650( C643 C650 ) \nC643_=_C663( C643 C663 ) C643_=_C664( C643 C664 ) C643_=_C665( C643 C665 ) C643_=_C666( C643 C666 ) C643_=_C667( C643 C667 ) C643_=_C668( C643 C668 ) \nC644_=_C645( C644 C645 ) C644_=_C647( C644 C647 ) C644_=_C648( C644 C648 ) C644_=_C651( C644 C651 ) C644_=_C656( C644 C656 ) C644_=_C663( C644 C663 ) \nC644_=_C670( C644 C670 ) C645_=_C647( C645 C647 ) C645_=_C648( C645 C648 ) C645_=_C652( C645 C652 ) C645_=_C657( C645 C657 ) C645_=_C664( C645 C664 ) \nC645_=_C676( C645 C676 ) C647_=_C648( C647 C648 ) C649_=_C650( C649 C650 ) C649_=_C651( C649 C651 ) C649_=_C652( C649 C652 ) C649_=_C654( C649 C654 ) \nC649_=_C656( C649 C656 ) C649_=_C657( C649 C657 ) C649_=_C658( C649 C658 ) C649_=_C659( C649 C659 ) C649_=_C660( C649 C660 ) C649_=_C661( C649 C661 ) \nC649_=_C662( C649 C662 ) C650_=_C651( C650 C651 ) C650_=_C652( C650 C652 ) C650_=_C654( C650 C654 ) C650_=_C663( C650 C663 ) C650_=_C664( C650 C664 ) \nC650_=_C665( C650 C665 ) C650_=_C666( C650 C666 ) C650_=_C667( C650 C667 ) C650_=_C668( C650 C668 ) C651_=_C652( C651 C652 ) C651_=_C654( C651 C654 ) \nC651_=_C656( C651 C656 ) C651_=_C663( C651 C663 ) C651_=_C670( C651 C670 ) C652_=_C654( C652 C654 ) C652_=_C657( C652 C657 ) C652_=_C664( C652 C664 ) \nC652_=_C676( C652 C676 ) C656_=_C657( C656 C657 ) C656_=_C658( C656 C658 ) C656_=_C659( C656 C659 ) C656_=_C660( C656 C660 ) C656_=_C661( C656 C661 ) \nC656_=_C662( C656 C662 ) C656_=_C663( C656 C663 ) C656_=_C670( C656 C670 ) C657_=_C658( C657 C658 ) C657_=_C659( C657 C659 ) C657_=_C660( C657 C660 ) \nC657_=_C661( C657 C661 ) C657_=_C662( C657 C662 ) C657_=_C664( C657 C664 ) C657_=_C676( C657 C676 )</w:t>
      </w:r>
    </w:p>
    <w:p>
      <w:pPr>
        <w:pStyle w:val="PreformattedText"/>
        <w:bidi w:val="0"/>
        <w:spacing w:before="0" w:after="0"/>
        <w:jc w:val="left"/>
        <w:rPr/>
      </w:pPr>
      <w:r>
        <w:rPr/>
        <w:t xml:space="preserve"> </w:t>
      </w:r>
      <w:r>
        <w:rPr/>
        <w:t>C658_=_C659( C658 C659 ) C658_=_C660( C658 C660 ) \nC658_=_C661( C658 C661 ) C658_=_C662( C658 C662 ) C658_=_C665( C658 C665 ) C658_=_C670( C658 C670 ) C658_=_C676( C658 C676 ) C658_=_C680( C658 C680 ) \nC658_=_C681( C658 C681 ) C659_=_C660( C659 C660 ) C659_=_C661( C659 C661 ) C659_=_C662( C659 C662 ) C660_=_C661( C660 C661 ) C660_=_C662( C660 C662 ) \nC661_=_C662( C661 C662 ) C663_=_C664( C663 C664 ) C663_=_C665( C663 C665 ) C663_=_C666( C663 C666 ) C663_=_C667( C663 C667 ) C663_=_C668( C663 C668 ) \nC663_=_C670( C663 C670 ) C664_=_C665( C664 C665 ) C664_=_C666( C664 C666 ) C664_=_C667( C664 C667 ) C664_=_C668( C664 C668 ) C664_=_C676( C664 C676 ) \nC665_=_C666( C665 C666 ) C665_=_C667( C665 C667 ) C665_=_C668( C665 C668 ) C665_=_C670( C665 C670 ) C665_=_C676( C665 C676 ) C665_=_C680( C665 C680 ) \nC665_=_C681( C665 C681 ) C666_=_C667( C666 C667 ) C666_=_C668( C666 C668 ) C667_=_C668( C667 C668 ) C670_=_C676( C670 C676 ) C670_=_C680( C670 C680 ) \nC670_=_C681( C670 C681 ) C676_=_C680( C676 C680 ) C676_=_C681( C676 C681 ) C680_=_C681( C680 C681 ) "];74-&gt;92[label="49: C34 C73 C88 C160 C220 \nC232 C257 C286 C343 C352 C362 \nC371 C399 C451 C460 C468 C501 \nC548 C558 C566 C574 C595 C603 \nC629 C637 C638 C640 C644 C645 \nC647 C648 C651 C652 C654 C656 \nC657 C659 C660 C661 C662 C663 \nC664 C666 C667 C668 C670 C676 \nC680 C681 \n207: C34_=_C257 ,C34_=_C468 ,C34_=_C574 ,C34_=_C663 ,C34_=_C664 ,\nC34_=_C666 ,C34_=_C667 ,C34_=_C668 ,C73_=_C501 ,C73_=_C629 ,C73_=_C670 ,\nC73_=_C676 ,C73_=_C680 ,C73_=_C681 ,C88_=_C232 ,C88_=_C362 ,C88_=_C558 ,\nC88_=_C603 ,C88_=_C651 ,C88_=_C652 ,C88_=_C654 ,C160_=_C286 ,C160_=_C343 ,\nC160_=_C451 ,C160_=_C595 ,C160_=_C637 ,C160_=_C638 ,C160_=_C640 ,C220_=_C352 ,\nC220_=_C460 ,C220_=_C548 ,C220_=_C644 ,C220_=_C645 ,C220_=_C647 ,C220_=_C648 ,\nC232_=_C362 ,C232_=_C558 ,C232_=_C603 ,C232_=_C651 ,C232_=_C652 ,C232_=_C654 ,\nC257_=_C468 ,C257_=_C574 ,C257_=_C663 ,C257_=_C664 ,C257_=_C666 ,C257_=_C667 ,\nC257_=_C668 ,C286_=_C343 ,C286_=_C451 ,C286_=_C595 ,C286_=_C637 ,C286_=_C638 ,\nC286_=_C640 ,C343_=_C451 ,C343_=_C595 ,C343_=_C637 ,C343_=_C638 ,C343_=_C640 ,\nC352_=_C460 ,C352_=_C548 ,C352_=_C644 ,C352_=_C645 ,C352_=_C647 ,C352_=_C648 ,\nC362_=_C558 ,C362_=_C603 ,C362_=_C651 ,C362_=_C652 ,C362_=_C654 ,C371_=_C399 ,\nC371_=_C566 ,C371_=_C656 ,C371_=_C657 ,C371_=_C659 ,C371_=_C660 ,C371_=_C661 ,\nC371_=_C662 ,C399_=_C566 ,C399_=_C656 ,C399_=_C657 ,C399_=_C659 ,C399_=_C660 ,\nC399_=_C661 ,C399_=_C662 ,C451_=_C595 ,C451_=_C637 ,C451_=_C638 ,C451_=_C640 ,\nC460_=_C548 ,C460_=_C644 ,C460_=_C645 ,C460_=_C647 ,C460_=_C648 ,C468_=_C574 ,\nC468_=_C663 ,C468_=_C664 ,C468_=_C666 ,C468_=_C667 ,C468_=_C668 ,C501_=_C629 ,\nC501_=_C670 ,C501_=_C676 ,C501_=_C680 ,C501_=_C681 ,C548_=_C644 ,C548_=_C645 ,\nC548_=_C647 ,C548_=_C648 ,C558_=_C603 ,C558_=_C651 ,C558_=_C652 ,C558_=_C654 ,\nC566_=_C656 ,C566_=_C657 ,C566_=_C659 ,C566_=_C660 ,C566_=_C661 ,C566_=_C662 ,\nC574_=_C663 ,C574_=_C664 ,C574_=_C666 ,C574_=_C667 ,C574_=_C668 ,C595_=_C637 ,\nC595_=_C638 ,C595_=_C640 ,C603_=_C651 ,C603_=_C652 ,C603_=_C654 ,C629_=_C670 ,\nC629_=_C676 ,C629_=_C680 ,C629_=_C681 ,C637_=_C638 ,C637_=_C640 ,C637_=_C644 ,\nC637_=_C651 ,C637_=_C656 ,C637_=_C663 ,C637_=_C670 ,C638_=_C640 ,C638_=_C645 ,\nC638_=_C652 ,C638_=_C657 ,C638_=_C664 ,C638_=_C676 ,C644_=_C645 ,C644_=_C647 ,\nC644_=_C648 ,C644_=_C651 ,C644_=_C656 ,C644_=_C663 ,C644_=_C670 ,C645_=_C647 ,\nC645_=_C648 ,C645_=_C652 ,C645_=_C657 ,C645_=_C664 ,C645_=_C676 ,C647_=_C648 ,\nC651_=_C652 ,C651_=_C654 ,C651_=_C656 ,C651_=_C663 ,C651_=_C670 ,C652_=_C654 ,\nC652_=_C657 ,C652_=_C664 ,C652_=_C676 ,C656_=_C657 ,C656_=_C659 ,C656_=_C660 ,\nC656_=_C661 ,C656_=_C662 ,C656_=_C663 ,C656_=_C670 ,C657_=_C659 ,C657_=_C660 ,\nC657_=_C661 ,C657_=_C662 ,C657_=_C664 ,C657_=_C676 ,C659_=_C660 ,C659_=_C661 ,\nC659_=_C662 ,C660_=_C661 ,C660_=_C662 ,C661_=_C662 ,C663_=_C664 ,C663_=_C666 ,\nC663_=_C667 ,C663_=_C668 ,C663_=_C670 ,C664_=_C666 ,C664_=_C667 ,C664_=_C668 ,\nC664_=_C676 ,C666_=_C667 ,C666_=_C668 ,C667_=_C668 ,C670_=_C676 ,C670_=_C680 ,\nC670_=_C681 ,C676_=_C680 ,C676_=_C681 ,C680_=_C681 ,"];93[shape=box, label="id:93 level: 4\n59: C77 C78 C79 C80 C81 \nC82 C83 C84 C85 C86 C87 \nC88 C89 C210 C223 C224 C225 \nC226 C227 C228 C232 C233 C234 \nC355 C356 C357 C358 C359 C362 \nC363 C364 C541 C551 C552 C553 \nC554 C555 C556 C558 C559 C560 \nC588 C597 C598 C599 C600 C601 \nC602 C603 C604 C654 C724 C827 \nC828 C829 C830 C831 C832 C833 \n372: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4_=_C210( C84 C210 ) C84_=_C223( C84 C223 ) C84_=_C224( C84 C224 ) \nC84_=_C225( C84 C225 ) C84_=_C226( C84 C226 ) C84_=_C227( C84 C227 ) C84_=_C228( C84 C228 ) C84_=_C232( C84 C232 ) C84_=_C233( C84 C233 ) \nC84_=_C234( C84 C234 ) C85_=_C86( C85 C86 ) C85_=_C87( C85 C87 ) C85_=_C88( C85 C88 ) C85_=_C89( C85 C89 ) C85_=_C355( C85 C355 ) \nC85_=_C356( C85 C356 ) C85_=_C357( C85 C357 ) C85_=_C358( C85 C358 ) C85_=_C359( C85 C359 ) C85_=_C362( C85 C362 ) C85_=_C363( C85 C363 ) \nC85_=_C364( C85 C364 ) C86_=_C87( C86 C87 ) C86_=_C88( C86 C88 ) C86_=_C89( C86 C89 ) C86_=_C541( C86 C541 ) C86_=_C551( C86 C551 ) \nC86_=_C552( C86 C552 ) C86_=_C553( C86 C553 ) C86_=_C554( C86 C554 ) C86_=_C555( C86 C555 ) C86_=_C556( C86 C556 ) C86_=_C558( C86 C558 ) \nC86_=_C559( C86 C559 ) C86_=_C560( C86 C560 ) C87_=_C88( C87 C88 ) C87_=_C89( C87 C89 ) C87_=_C588( C87 C588 ) C87_=_C597( C87 C597 ) \nC87_=_C598( C87 C598 ) C87_=_C599( C87 C599 ) C87_=_C600( C87 C600 ) C87_=_C601( C87 C601 ) C87_=_C602( C87 C602 ) C87_=_C603( C87 C603 ) \nC87_=_C604( C87 C604 ) C88_=_C89( C88 C89 ) C88_=_C232( C88 C232 ) C88_=_C362( C88 C362 ) C88_=_C558( C88 C558 ) C88_=_C603( C88 C603 ) \nC88_=_C654( C88 C654 ) C89_=_C233( C89 C233 ) C89_=_C363( C89 C363 ) C89_=_C559( C89 C559 ) C89_=_C724( C89 C724 ) C210_=_C223( C210 C223 ) \nC210_=_C224( C210 C224 ) C210_=_C225( C210 C225 ) C210_=_C226( C210 C226 ) C210_=_C227( C210 C227 ) C210_=_C228( C210 C228 ) C210_=_C232( C210 C232 ) \nC210_=_C233( C210 C233 ) C210_=_C234( C210 C234 ) C223_=_C224( C223 C224 ) C223_=_C225( C223 C225 ) C223_=_C226( C223 C226 ) C223_=_C227( C223 C227 ) \nC223_=_C228( C223 C228 ) C223_=_C232( C223 C232 ) C223_=_C233( C223 C233 ) C223_=_C234( C223 C234 ) C224_=_C225( C224 C225 ) C224_=_C226( C224 C226 ) \nC224_=_C227( C224 C227 ) C224_=_C228( C224 C228 ) C224_=_C232( C224 C232 ) C224_=_C233( C224 C233 ) C224_=_C234( C224 C234 ) C225_=_C226( C225 C226 ) \nC225_=_C227( C225 C227 ) C225_=_C228( C225 C228 ) C225_=_C232( C225 C232 ) C225_=_C233( C225 C233 ) C225_=_C234( C225 C234 ) C226_=_C227( C226 C227 ) \nC226_=_C228( C226 C228 ) C226_=_C232( C226 C232 ) C226_=_C233( C226 C233 ) C226_=_C234( C226 C234 ) C227_=_C228( C227 C228 ) C227_=_C232( C227 C232 ) \nC227_=_C233( C227 C233 ) C227_=_C234( C227 C234 ) C228_=_C232( C228 C232 ) C228_=_C233( C228 C233 ) C228_=_C234( C228 C234 ) C232_=_C233( C232 C233 ) \nC232_=_C234( C232 C234 ) C232_=_C362( C232 C362 ) C232_=_C558( C232 C558 ) C232_=_C603( C232 C603 ) C232_=_C654( C232 C654 ) C233_=_C234( C233 C234 ) \nC233_=_C363( C233 C363 ) C233_=_C559( C233 C559 ) C233_=_C724( C233 C724 ) C234_=_C364( C234 C364 ) C234_=_C560( C234 C560 ) C234_=_C604( C234 C604 ) \nC234_=_C654( C234 C654 ) C234_=_C724( C234 C724 ) C234_=_C827( C234 C827 ) C234_=_C828( C234 C828 ) C234_=_C829( C234 C829 ) C234_=_C830( C234 C830 ) \nC234_=_C831( C234 C831 ) C234_=_C832( C234 C832 ) C234_=_C833( C234 C833 ) C355_=_C356( C355 C356 ) C355_=_C357( C355 C357 ) C355_=_C358( C355 C358 ) \nC355_=_C359( C355 C359 ) C355_=_C362( C355 C362 ) C355_=_C363( C355 C363 ) C355_=_C364( C355 C364 ) C356_=_C357( C356 C357 ) C356_=_C358( C356 C358 ) \nC356_=_C359( C356 C359 ) C356_=_C362( C356 C362 ) C356_=_C363( C356 C363 ) C356_=_C364( C356 C364 ) C357_=_C358( C357 C358 ) C357_=_C359( C357 C359 ) \nC357_=_C362( C357 C362 ) C357_=_C363( C357 C363 ) C357_=_C364( C357 C364 ) C358_=_C359( C358 C359 ) C358_=_C362( C358 C362 ) C358_=_C363( C358 C363 ) \nC358_=_C364( C358 C364 ) C359_=_C362( C359 C362 ) C359_=_C363( C359 C363 ) C359_=_C364( C359 C364 ) C362_=_C363( C362 C363 ) C362_=_C364( C362 C364 ) \nC362_=_C558( C362 C558 ) C362_=_C603( C362 C603 ) C362_=_C654( C362 C654 ) C363_=_C364( C363 C364 ) C363_=_C559( C363 C559 ) C363_=_C724( C363 C724 ) \nC364_=_C560( C364 C560 ) C364_=_C604( C364 C604 ) C364_=_C654( C364 C654 ) C364_=_C724( C364 C724 ) C364_=_C827( C364 C827 ) C364_=_C828( C364 C828 ) \nC364_=_C829( C364 C829 ) C364_=_C830( C364 C830 ) C364_=_C831( C364 C831 ) C364_=_C832( C364 C832 ) C364_=_C833( C364</w:t>
      </w:r>
    </w:p>
    <w:p>
      <w:pPr>
        <w:pStyle w:val="PreformattedText"/>
        <w:bidi w:val="0"/>
        <w:spacing w:before="0" w:after="0"/>
        <w:jc w:val="left"/>
        <w:rPr/>
      </w:pPr>
      <w:r>
        <w:rPr/>
        <w:t xml:space="preserve"> </w:t>
      </w:r>
      <w:r>
        <w:rPr/>
        <w:t>C833 ) C541_=_C551( C541 C551 ) \nC541_=_C552( C541 C552 ) C541_=_C553( C541 C553 ) C541_=_C554( C541 C554 ) C541_=_C555( C541 C555 ) C541_=_C556( C541 C556 ) C541_=_C558( C541 C558 ) \nC541_=_C559( C541 C559 ) C541_=_C560( C541 C560 ) C551_=_C552( C551 C552 ) C551_=_C553( C551 C553 ) C551_=_C554( C551 C554 ) C551_=_C555( C551 C555 ) \nC551_=_C556( C551 C556 ) C551_=_C558( C551 C558 ) C551_=_C559( C551 C559 ) C551_=_C560( C551 C560 ) C552_=_C553( C552 C553 ) C552_=_C554( C552 C554 ) \nC552_=_C555( C552 C555 ) C552_=_C556( C552 C556 ) C552_=_C558( C552 C558 ) C552_=_C559( C552 C559 ) C552_=_C560( C552 C560 ) C553_=_C554( C553 C554 ) \nC553_=_C555( C553 C555 ) C553_=_C556( C553 C556 ) C553_=_C558( C553 C558 ) C553_=_C559( C553 C559 ) C553_=_C560( C553 C560 ) C554_=_C555( C554 C555 ) \nC554_=_C556( C554 C556 ) C554_=_C558( C554 C558 ) C554_=_C559( C554 C559 ) C554_=_C560( C554 C560 ) C555_=_C556( C555 C556 ) C555_=_C558( C555 C558 ) \nC555_=_C559( C555 C559 ) C555_=_C560( C555 C560 ) C556_=_C558( C556 C558 ) C556_=_C559( C556 C559 ) C556_=_C560( C556 C560 ) C558_=_C559( C558 C559 ) \nC558_=_C560( C558 C560 ) C558_=_C603( C558 C603 ) C558_=_C654( C558 C654 ) C559_=_C560( C559 C560 ) C559_=_C724( C559 C724 ) C560_=_C604( C560 C604 ) \nC560_=_C654( C560 C654 ) C560_=_C724( C560 C724 ) C560_=_C827( C560 C827 ) C560_=_C828( C560 C828 ) C560_=_C829( C560 C829 ) C560_=_C830( C560 C830 ) \nC560_=_C831( C560 C831 ) C560_=_C832( C560 C832 ) C560_=_C833( C560 C833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8_=_C599( C598 C599 ) C598_=_C600( C598 C600 ) C598_=_C601( C598 C601 ) C598_=_C602( C598 C602 ) C598_=_C603( C598 C603 ) C598_=_C604( C598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C603_=_C654( C603 C654 ) C604_=_C654( C604 C654 ) C604_=_C724( C604 C724 ) \nC604_=_C827( C604 C827 ) C604_=_C828( C604 C828 ) C604_=_C829( C604 C829 ) C604_=_C830( C604 C830 ) C604_=_C831( C604 C831 ) C604_=_C832( C604 C832 ) \nC604_=_C833( C604 C833 ) C654_=_C724( C654 C724 ) C654_=_C827( C654 C827 ) C654_=_C828( C654 C828 ) C654_=_C829( C654 C829 ) C654_=_C830( C654 C830 ) \nC654_=_C831( C654 C831 ) C654_=_C832( C654 C832 ) C654_=_C833( C654 C833 ) C724_=_C827( C724 C827 ) C724_=_C828( C724 C828 ) C724_=_C829( C724 C829 ) \nC724_=_C830( C724 C830 ) C724_=_C831( C724 C831 ) C724_=_C832( C724 C832 ) C724_=_C833( C724 C833 ) C827_=_C828( C827 C828 ) C827_=_C829( C827 C829 ) \nC827_=_C830( C827 C830 ) C827_=_C831( C827 C831 ) C827_=_C832( C827 C832 ) C827_=_C833( C827 C833 ) C828_=_C829( C828 C829 ) C828_=_C830( C828 C830 ) \nC828_=_C831( C828 C831 ) C828_=_C832( C828 C832 ) C828_=_C833( C828 C833 ) C829_=_C830( C829 C830 ) C829_=_C831( C829 C831 ) C829_=_C832( C829 C832 ) \nC829_=_C833( C829 C833 ) C830_=_C831( C830 C831 ) C830_=_C832( C830 C832 ) C830_=_C833( C830 C833 ) C831_=_C832( C831 C832 ) C831_=_C833( C831 C833 ) \nC832_=_C833( C832 C833 ) "];74-&gt;93[label="51: C77 C78 C79 C80 C81 \nC82 C83 C88 C89 C210 C223 \nC224 C225 C226 C227 C228 C232 \nC233 C355 C356 C357 C358 C359 \nC362 C363 C541 C551 C552 C553 \nC554 C555 C556 C558 C559 C588 \nC597 C598 C599 C600 C601 C602 \nC603 C654 C724 C827 C828 C829 \nC830 C831 C832 C833 \n218: C77_=_C78 ,C77_=_C79 ,C77_=_C80 ,C77_=_C81 ,C77_=_C82 ,\nC77_=_C83 ,C77_=_C88 ,C77_=_C89 ,C78_=_C79 ,C78_=_C80 ,C78_=_C81 ,\nC78_=_C82 ,C78_=_C83 ,C78_=_C88 ,C78_=_C89 ,C79_=_C80 ,C79_=_C81 ,\nC79_=_C82 ,C79_=_C83 ,C79_=_C88 ,C79_=_C89 ,C80_=_C81 ,C80_=_C82 ,\nC80_=_C83 ,C80_=_C88 ,C80_=_C89 ,C81_=_C82 ,C81_=_C83 ,C81_=_C88 ,\nC81_=_C89 ,C82_=_C83 ,C82_=_C88 ,C82_=_C89 ,C83_=_C88 ,C83_=_C89 ,\nC88_=_C89 ,C88_=_C232 ,C88_=_C362 ,C88_=_C558 ,C88_=_C603 ,C88_=_C654 ,\nC89_=_C233 ,C89_=_C363 ,C89_=_C559 ,C89_=_C724 ,C210_=_C223 ,C210_=_C224 ,\nC210_=_C225 ,C210_=_C226 ,C210_=_C227 ,C210_=_C228 ,C210_=_C232 ,C210_=_C233 ,\nC223_=_C224 ,C223_=_C225 ,C223_=_C226 ,C223_=_C227 ,C223_=_C228 ,C223_=_C232 ,\nC223_=_C233 ,C224_=_C225 ,C224_=_C226 ,C224_=_C227 ,C224_=_C228 ,C224_=_C232 ,\nC224_=_C233 ,C225_=_C226 ,C225_=_C227 ,C225_=_C228 ,C225_=_C232 ,C225_=_C233 ,\nC226_=_C227 ,C226_=_C228 ,C226_=_C232 ,C226_=_C233 ,C227_=_C228 ,C227_=_C232 ,\nC227_=_C233 ,C228_=_C232 ,C228_=_C233 ,C232_=_C233 ,C232_=_C362 ,C232_=_C558 ,\nC232_=_C603 ,C232_=_C654 ,C233_=_C363 ,C233_=_C559 ,C233_=_C724 ,C355_=_C356 ,\nC355_=_C357 ,C355_=_C358 ,C355_=_C359 ,C355_=_C362 ,C355_=_C363 ,C356_=_C357 ,\nC356_=_C358 ,C356_=_C359 ,C356_=_C362 ,C356_=_C363 ,C357_=_C358 ,C357_=_C359 ,\nC357_=_C362 ,C357_=_C363 ,C358_=_C359 ,C358_=_C362 ,C358_=_C363 ,C359_=_C362 ,\nC359_=_C363 ,C362_=_C363 ,C362_=_C558 ,C362_=_C603 ,C362_=_C654 ,C363_=_C559 ,\nC363_=_C724 ,C541_=_C551 ,C541_=_C552 ,C541_=_C553 ,C541_=_C554 ,C541_=_C555 ,\nC541_=_C556 ,C541_=_C558 ,C541_=_C559 ,C551_=_C552 ,C551_=_C553 ,C551_=_C554 ,\nC551_=_C555 ,C551_=_C556 ,C551_=_C558 ,C551_=_C559 ,C552_=_C553 ,C552_=_C554 ,\nC552_=_C555 ,C552_=_C556 ,C552_=_C558 ,C552_=_C559 ,C553_=_C554 ,C553_=_C555 ,\nC553_=_C556 ,C553_=_C558 ,C553_=_C559 ,C554_=_C555 ,C554_=_C556 ,C554_=_C558 ,\nC554_=_C559 ,C555_=_C556 ,C555_=_C558 ,C555_=_C559 ,C556_=_C558 ,C556_=_C559 ,\nC558_=_C559 ,C558_=_C603 ,C558_=_C654 ,C559_=_C724 ,C588_=_C597 ,C588_=_C598 ,\nC588_=_C599 ,C588_=_C600 ,C588_=_C601 ,C588_=_C602 ,C588_=_C603 ,C597_=_C598 ,\nC597_=_C599 ,C597_=_C600 ,C597_=_C601 ,C597_=_C602 ,C597_=_C603 ,C598_=_C599 ,\nC598_=_C600 ,C598_=_C601 ,C598_=_C602 ,C598_=_C603 ,C599_=_C600 ,C599_=_C601 ,\nC599_=_C602 ,C599_=_C603 ,C600_=_C601 ,C600_=_C602 ,C600_=_C603 ,C601_=_C602 ,\nC601_=_C603 ,C602_=_C603 ,C603_=_C654 ,C654_=_C724 ,C654_=_C827 ,C654_=_C828 ,\nC654_=_C829 ,C654_=_C830 ,C654_=_C831 ,C654_=_C832 ,C654_=_C833 ,C724_=_C827 ,\nC724_=_C828 ,C724_=_C829 ,C724_=_C830 ,C724_=_C831 ,C724_=_C832 ,C724_=_C833 ,\nC827_=_C828 ,C827_=_C829 ,C827_=_C830 ,C827_=_C831 ,C827_=_C832 ,C827_=_C833 ,\nC828_=_C829 ,C828_=_C830 ,C828_=_C831 ,C828_=_C832 ,C828_=_C833 ,C829_=_C830 ,\nC829_=_C831 ,C829_=_C832 ,C829_=_C833 ,C830_=_C831 ,C830_=_C832 ,C830_=_C833 ,\nC831_=_C832 ,C831_=_C833 ,C832_=_C833 ,"];94[shape=box, label="id:94 level: 4\n70: C83 C95 C104 C114 C122 \nC129 C136 C142 C143 C145 C146 \nC154 C166 C176 C183 C190 C196 \nC205 C208 C209 C215 C228 C239 \nC247 C254 C261 C266 C270 C273 \nC274 C281 C293 C302 C313 C321 \nC324 C328 C332 C333 C340 C349 \nC359 C368 C377 C383 C390 C391 \nC547 C556 C565 C573 C578 C582 \nC584 C586 C587 C723 C729 C734 \nC739 C744 C746 C748 C832 C838 \nC843 C847 C851 C853 C856 \n420: C83_=_C95( C83 C95 ) C83_=_C104( C83 C104 ) C83_=_C114( C83 C114 ) C83_=_C122( C83 C122 ) C83_=_C129( C83 C129 ) \nC83_=_C136( C83 C136 ) C83_=_C142( C83 C142 ) C83_=_C143( C83 C143 ) C83_=_C145( C83 C145 ) C83_=_C146( C83 C146 ) C95_=_C104( C95 C104 ) \nC95_=_C114( C95 C114 ) C95_=_C122( C95 C122 ) C95_=_C129( C95 C129 ) C95_=_C136( C95 C136 ) C95_=_C142( C95 C142 ) C95_=_C143( C95 C143 ) \nC95_=_C145( C95 C145 ) C95_=_C146( C95 C146 ) C104_=_C114( C104 C114 ) C104_=_C122( C104 C122 ) C104_=_C129( C104 C129 ) C104_=_C136( C104 C136 ) \nC104_=_C142( C104 C142 ) C104_=_C143( C104 C143 ) C104_=_C145( C104 C145 ) C104_=_C146( C104 C146 ) C114_=_C122( C114 C122 ) C114_=_C129( C114 C129 ) \nC114_=_C136( C114 C136 ) C114_=_C142( C114 C142 ) C114_=_C143( C114 C143 ) C114_=_C145( C114 C145 ) C114_=_C146( C114 C146 ) C122_=_C129( C122 C129 ) \nC122_=_C136( C122 C136 ) C122_=_C142( C122 C142 ) C122_=_C143( C122 C143 ) C122_=_C145( C122 C145 ) C122_=_C146( C122 C146 ) C129_=_C136( C129 C136 ) \nC129_=_C142( C129 C142 ) C129_=_C143( C129 C143 ) C129_=_C145( C129 C145 ) C129_=_C146( C129 C146 ) C136_=_C142( C136 C142 ) C136_=_C143( C136 C143 ) \nC136_=_C145( C136 C145 ) C136_=_C146( C136 C146 ) C142_=_C143( C142 C143 ) C142_=_C145( C142 C145 ) C142_=_C146( C142 C146 ) C142_=_C154( C142 C154 ) \nC142_=_C166( C142 C166 ) C142_=_C176( C142 C176 ) C142_=_C183( C142 C183 ) C142_=_C190( C142 C190 ) C142_=_C196( C142 C196 ) C142_=_C205( C142 C205 ) \nC142_=_C208( C142 C208 ) C142_=_C209( C142 C209 ) C143_=_C145( C143 C145 ) C143_=_C146( C143 C146 ) C143_=_C215( C143 C215 ) C143_=_C228( C143 C228 ) \nC143_=_C239( C143 C239 ) C143_=_C247( C143 C247 ) C143_=_C254( C143 C254 ) C143_=_C261( C143 C261 ) C143_=_C266( C143 C266 ) C143_=_C270( C143 C270 ) \nC143_=_C273( C143 C273 ) C143_=_C274( C143 C274 ) C145_=_C146( C145 C146 ) C145_=_C332( C145 C332 ) C145_=_C340( C145 C340 ) C145_=_C349( C145 C349 ) \nC145_=_C359( C145 C359 ) C145_=_C368( C145 C368 ) C145_=_C377( C145 C377 ) C145_=_C383( C145 C383 ) C145_=_C390( C145 C390 ) C145_=_C391( C145 C391 ) \nC146_=_C333( C146 C333 ) C146_=_C547( C146 C547 ) C146_=_C556( C146 C556 ) C146_=_C565( C146 C565 ) C146_=_C573( C146 C573 ) C146_=_C578( C146 C578 ) \nC146_=_C582( C146 C582 ) C146_=_C584( C146 C584 ) C146_=_C586( C146 C586 ) C146_=_C587( C146 C587 ) C154_=_C166( C154 C166 ) C154_=_C176( C154 C176 ) \nC154_=_C183( C154 C183 ) C154_=_C190( C154 C190 ) C154_=_C196( C154 C196 ) C154_=_C205( C154 C205 ) C154_=_C208( C154 C208 ) C154_=_C209( C154 C209 ) \nC166_=_C176( C166 C176 ) C166_=_C183( C166 C183 ) C166_=_C190( C166 C190 ) C166_=_C196( C166 C196 ) C166_=_C205( C166 C205 ) C166_=_C208( C166 C208 ) \nC166_=_C209( C166 C209 ) C176_=_C183( C176 C183 ) C176_=_C190( C176 C190 ) C176_=_C196( C176 C196 ) C176_=_C205( C176 C205 ) C176_=_C208(</w:t>
      </w:r>
    </w:p>
    <w:p>
      <w:pPr>
        <w:pStyle w:val="PreformattedText"/>
        <w:bidi w:val="0"/>
        <w:spacing w:before="0" w:after="0"/>
        <w:jc w:val="left"/>
        <w:rPr/>
      </w:pPr>
      <w:r>
        <w:rPr/>
        <w:t xml:space="preserve"> </w:t>
      </w:r>
      <w:r>
        <w:rPr/>
        <w:t>C176 C208 ) \nC176_=_C209( C176 C209 ) C183_=_C190( C183 C190 ) C183_=_C196( C183 C196 ) C183_=_C205( C183 C205 ) C183_=_C208( C183 C208 ) C183_=_C209( C183 C209 ) \nC190_=_C196( C190 C196 ) C190_=_C205( C190 C205 ) C190_=_C208( C190 C208 ) C190_=_C209( C190 C209 ) C196_=_C205( C196 C205 ) C196_=_C208( C196 C208 ) \nC196_=_C209( C196 C209 ) C205_=_C208( C205 C208 ) C205_=_C209( C205 C209 ) C205_=_C270( C205 C270 ) C205_=_C281( C205 C281 ) C205_=_C293( C205 C293 ) \nC205_=_C302( C205 C302 ) C205_=_C313( C205 C313 ) C205_=_C321( C205 C321 ) C205_=_C324( C205 C324 ) C205_=_C328( C205 C328 ) C205_=_C332( C205 C332 ) \nC205_=_C333( C205 C333 ) C208_=_C209( C208 C209 ) C208_=_C273( C208 C273 ) C208_=_C390( C208 C390 ) C208_=_C586( C208 C586 ) C208_=_C723( C208 C723 ) \nC208_=_C729( C208 C729 ) C208_=_C734( C208 C734 ) C208_=_C739( C208 C739 ) C208_=_C744( C208 C744 ) C208_=_C746( C208 C746 ) C208_=_C748( C208 C748 ) \nC209_=_C274( C209 C274 ) C209_=_C391( C209 C391 ) C209_=_C587( C209 C587 ) C209_=_C832( C209 C832 ) C209_=_C838( C209 C838 ) C209_=_C843( C209 C843 ) \nC209_=_C847( C209 C847 ) C209_=_C851( C209 C851 ) C209_=_C853( C209 C853 ) C209_=_C856( C209 C856 ) C215_=_C228( C215 C228 ) C215_=_C239( C215 C239 ) \nC215_=_C247( C215 C247 ) C215_=_C254( C215 C254 ) C215_=_C261( C215 C261 ) C215_=_C266( C215 C266 ) C215_=_C270( C215 C270 ) C215_=_C273( C215 C273 ) \nC215_=_C274( C215 C274 ) C228_=_C239( C228 C239 ) C228_=_C247( C228 C247 ) C228_=_C254( C228 C254 ) C228_=_C261( C228 C261 ) C228_=_C266( C228 C266 ) \nC228_=_C270( C228 C270 ) C228_=_C273( C228 C273 ) C228_=_C274( C228 C274 ) C239_=_C247( C239 C247 ) C239_=_C254( C239 C254 ) C239_=_C261( C239 C261 ) \nC239_=_C266( C239 C266 ) C239_=_C270( C239 C270 ) C239_=_C273( C239 C273 ) C239_=_C274( C239 C274 ) C247_=_C254( C247 C254 ) C247_=_C261( C247 C261 ) \nC247_=_C266( C247 C266 ) C247_=_C270( C247 C270 ) C247_=_C273( C247 C273 ) C247_=_C274( C247 C274 ) C254_=_C261( C254 C261 ) C254_=_C266( C254 C266 ) \nC254_=_C270( C254 C270 ) C254_=_C273( C254 C273 ) C254_=_C274( C254 C274 ) C261_=_C266( C261 C266 ) C261_=_C270( C261 C270 ) C261_=_C273( C261 C273 ) \nC261_=_C274( C261 C274 ) C266_=_C270( C266 C270 ) C266_=_C273( C266 C273 ) C266_=_C274( C266 C274 ) C270_=_C273( C270 C273 ) C270_=_C274( C270 C274 ) \nC270_=_C281( C270 C281 ) C270_=_C293( C270 C293 ) C270_=_C302( C270 C302 ) C270_=_C313( C270 C313 ) C270_=_C321( C270 C321 ) C270_=_C324( C270 C324 ) \nC270_=_C328( C270 C328 ) C270_=_C332( C270 C332 ) C270_=_C333( C270 C333 ) C273_=_C274( C273 C274 ) C273_=_C390( C273 C390 ) C273_=_C586( C273 C586 ) \nC273_=_C723( C273 C723 ) C273_=_C729( C273 C729 ) C273_=_C734( C273 C734 ) C273_=_C739( C273 C739 ) C273_=_C744( C273 C744 ) C273_=_C746( C273 C746 ) \nC273_=_C748( C273 C748 ) C274_=_C391( C274 C391 ) C274_=_C587( C274 C587 ) C274_=_C832( C274 C832 ) C274_=_C838( C274 C838 ) C274_=_C843( C274 C843 ) \nC274_=_C847( C274 C847 ) C274_=_C851( C274 C851 ) C274_=_C853( C274 C853 ) C274_=_C856( C274 C856 ) C281_=_C293( C281 C293 ) C281_=_C302( C281 C302 ) \nC281_=_C313( C281 C313 ) C281_=_C321( C281 C321 ) C281_=_C324( C281 C324 ) C281_=_C328( C281 C328 ) C281_=_C332( C281 C332 ) C281_=_C333( C281 C333 ) \nC293_=_C302( C293 C302 ) C293_=_C313( C293 C313 ) C293_=_C321( C293 C321 ) C293_=_C324( C293 C324 ) C293_=_C328( C293 C328 ) C293_=_C332( C293 C332 ) \nC293_=_C333( C293 C333 ) C302_=_C313( C302 C313 ) C302_=_C321( C302 C321 ) C302_=_C324( C302 C324 ) C302_=_C328( C302 C328 ) C302_=_C332( C302 C332 ) \nC302_=_C333( C302 C333 ) C313_=_C321( C313 C321 ) C313_=_C324( C313 C324 ) C313_=_C328( C313 C328 ) C313_=_C332( C313 C332 ) C313_=_C333( C313 C333 ) \nC321_=_C324( C321 C324 ) C321_=_C328( C321 C328 ) C321_=_C332( C321 C332 ) C321_=_C333( C321 C333 ) C324_=_C328( C324 C328 ) C324_=_C332( C324 C332 ) \nC324_=_C333( C324 C333 ) C328_=_C332( C328 C332 ) C328_=_C333( C328 C333 ) C332_=_C333( C332 C333 ) C332_=_C340( C332 C340 ) C332_=_C349( C332 C349 ) \nC332_=_C359( C332 C359 ) C332_=_C368( C332 C368 ) C332_=_C377( C332 C377 ) C332_=_C383( C332 C383 ) C332_=_C390( C332 C390 ) C332_=_C391( C332 C391 ) \nC333_=_C547( C333 C547 ) C333_=_C556( C333 C556 ) C333_=_C565( C333 C565 ) C333_=_C573( C333 C573 ) C333_=_C578( C333 C578 ) C333_=_C582( C333 C582 ) \nC333_=_C584( C333 C584 ) C333_=_C586( C333 C586 ) C333_=_C587( C333 C587 ) C340_=_C349( C340 C349 ) C340_=_C359( C340 C359 ) C340_=_C368( C340 C368 ) \nC340_=_C377( C340 C377 ) C340_=_C383( C340 C383 ) C340_=_C390( C340 C390 ) C340_=_C391( C340 C391 ) C349_=_C359( C349 C359 ) C349_=_C368( C349 C368 ) \nC349_=_C377( C349 C377 ) C349_=_C383( C349 C383 ) C349_=_C390( C349 C390 ) C349_=_C391( C349 C391 ) C359_=_C368( C359 C368 ) C359_=_C377( C359 C377 ) \nC359_=_C383( C359 C383 ) C359_=_C390( C359 C390 ) C359_=_C391( C359 C391 ) C368_=_C377( C368 C377 ) C368_=_C383( C368 C383 ) C368_=_C390( C368 C390 ) \nC368_=_C391( C368 C391 ) C377_=_C383( C377 C383 ) C377_=_C390( C377 C390 ) C377_=_C391( C377 C391 ) C383_=_C390( C383 C390 ) C383_=_C391( C383 C391 ) \nC390_=_C391( C390 C391 ) C390_=_C586( C390 C586 ) C390_=_C723( C390 C723 ) C390_=_C729( C390 C729 ) C390_=_C734( C390 C734 ) C390_=_C739( C390 C739 ) \nC390_=_C744( C390 C744 ) C390_=_C746( C390 C746 ) C390_=_C748( C390 C748 ) C391_=_C587( C391 C587 ) C391_=_C832( C391 C832 ) C391_=_C838( C391 C838 ) \nC391_=_C843( C391 C843 ) C391_=_C847( C391 C847 ) C391_=_C851( C391 C851 ) C391_=_C853( C391 C853 ) C391_=_C856( C391 C856 ) C547_=_C556( C547 C556 ) \nC547_=_C565( C547 C565 ) C547_=_C573( C547 C573 ) C547_=_C578( C547 C578 ) C547_=_C582( C547 C582 ) C547_=_C584( C547 C584 ) C547_=_C586( C547 C586 ) \nC547_=_C587( C547 C587 ) C556_=_C565( C556 C565 ) C556_=_C573( C556 C573 ) C556_=_C578( C556 C578 ) C556_=_C582( C556 C582 ) C556_=_C584( C556 C584 ) \nC556_=_C586( C556 C586 ) C556_=_C587( C556 C587 ) C565_=_C573( C565 C573 ) C565_=_C578( C565 C578 ) C565_=_C582( C565 C582 ) C565_=_C584( C565 C584 ) \nC565_=_C586( C565 C586 ) C565_=_C587( C565 C587 ) C573_=_C578( C573 C578 ) C573_=_C582( C573 C582 ) C573_=_C584( C573 C584 ) C573_=_C586( C573 C586 ) \nC573_=_C587( C573 C587 ) C578_=_C582( C578 C582 ) C578_=_C584( C578 C584 ) C578_=_C586( C578 C586 ) C578_=_C587( C578 C587 ) C582_=_C584( C582 C584 ) \nC582_=_C586( C582 C586 ) C582_=_C587( C582 C587 ) C584_=_C586( C584 C586 ) C584_=_C587( C584 C587 ) C586_=_C587( C586 C587 ) C586_=_C723( C586 C723 ) \nC586_=_C729( C586 C729 ) C586_=_C734( C586 C734 ) C586_=_C739( C586 C739 ) C586_=_C744( C586 C744 ) C586_=_C746( C586 C746 ) C586_=_C748( C586 C748 ) \nC587_=_C832( C587 C832 ) C587_=_C838( C587 C838 ) C587_=_C843( C587 C843 ) C587_=_C847( C587 C847 ) C587_=_C851( C587 C851 ) C587_=_C853( C587 C853 ) \nC587_=_C856( C587 C856 ) C723_=_C729( C723 C729 ) C723_=_C734( C723 C734 ) C723_=_C739( C723 C739 ) C723_=_C744( C723 C744 ) C723_=_C746( C723 C746 ) \nC723_=_C748( C723 C748 ) C729_=_C734( C729 C734 ) C729_=_C739( C729 C739 ) C729_=_C744( C729 C744 ) C729_=_C746( C729 C746 ) C729_=_C748( C729 C748 ) \nC734_=_C739( C734 C739 ) C734_=_C744( C734 C744 ) C734_=_C746( C734 C746 ) C734_=_C748( C734 C748 ) C739_=_C744( C739 C744 ) C739_=_C746( C739 C746 ) \nC739_=_C748( C739 C748 ) C744_=_C746( C744 C746 ) C744_=_C748( C744 C748 ) C746_=_C748( C746 C748 ) C832_=_C838( C832 C838 ) C832_=_C843( C832 C843 ) \nC832_=_C847( C832 C847 ) C832_=_C851( C832 C851 ) C832_=_C853( C832 C853 ) C832_=_C856( C832 C856 ) C838_=_C843( C838 C843 ) C838_=_C847( C838 C847 ) \nC838_=_C851( C838 C851 ) C838_=_C853( C838 C853 ) C838_=_C856( C838 C856 ) C843_=_C847( C843 C847 ) C843_=_C851( C843 C851 ) C843_=_C853( C843 C853 ) \nC843_=_C856( C843 C856 ) C847_=_C851( C847 C851 ) C847_=_C853( C847 C853 ) C847_=_C856( C847 C856 ) C851_=_C853( C851 C853 ) C851_=_C856( C851 C856 ) \nC853_=_C856( C853 C856 ) "];75-&gt;94[label="54: C83 C95 C104 C114 C122 \nC129 C136 C154 C166 C176 C183 \nC190 C196 C215 C228 C239 C247 \nC254 C261 C266 C281 C293 C302 \nC313 C321 C324 C328 C340 C349 \nC359 C368 C377 C383 C547 C556 \nC565 C573 C578 C582 C584 C723 \nC729 C734 C739 C744 C746 C748 \nC832 C838 C843 C847 C851 C853 \nC856 \n156: C83_=_C95 ,C83_=_C104 ,C83_=_C114 ,C83_=_C122 ,C83_=_C129 ,\nC83_=_C136 ,C95_=_C104 ,C95_=_C114 ,C95_=_C122 ,C95_=_C129 ,C95_=_C136 ,\nC104_=_C114 ,C104_=_C122 ,C104_=_C129 ,C104_=_C136 ,C114_=_C122 ,C114_=_C129 ,\nC114_=_C136 ,C122_=_C129 ,C122_=_C136 ,C129_=_C136 ,C154_=_C166 ,C154_=_C176 ,\nC154_=_C183 ,C154_=_C190 ,C154_=_C196 ,C166_=_C176 ,C166_=_C183 ,C166_=_C190 ,\nC166_=_C196 ,C176_=_C183 ,C176_=_C190 ,C176_=_C196 ,C183_=_C190 ,C183_=_C196 ,\nC190_=_C196 ,C215_=_C228 ,C215_=_C239 ,C215_=_C247 ,C215_=_C254 ,C215_=_C261 ,\nC215_=_C266 ,C228_=_C239 ,C228_=_C247 ,C228_=_C254 ,C228_=_C261 ,C228_=_C266 ,\nC239_=_C247 ,C239_=_C254 ,C239_=_C261 ,C239_=_C266 ,C247_=_C254 ,C247_=_C261 ,\nC247_=_C266 ,C254_=_C261 ,C254_=_C266 ,C261_=_C266 ,C281_=_C293 ,C281_=_C302 ,\nC281_=_C313 ,C281_=_C321 ,C281_=_C324 ,C281_=_C328 ,C293_=_C302 ,C293_=_C313 ,\nC293_=_C321 ,C293_=_C324 ,C293_=_C328 ,C302_=_C313 ,C302_=_C321 ,C302_=_C324 ,\nC302_=_C328 ,C313_=_C321 ,C313_=_C324 ,C313_=_C328 ,C321_=_C324 ,C321_=_C328 ,\nC324_=_C328 ,C340_=_C349 ,C340_=_C359 ,C340_=_C368 ,C340_=_C377 ,C340_=_C383 ,\nC349_=_C359 ,C349_=_C368 ,C349_=_C377 ,C349_=_C383 ,C359_=_C368 ,C359_=_C377 ,\nC359_=_C383 ,C368_=_C377 ,C368_=_C383 ,C377_=_C383 ,C547_=_C556 ,C547_=_C565 ,\nC547_=_C573 ,C547_=_C578 ,C547_=_C582 ,C547_=_C584 ,C556_=_C565 ,C556_=_C573 ,\nC556_=_C578 ,C556_=_C582 ,C556_=_C584 ,C565_=_C573 ,C565_=_C578 ,C565_=_C582 ,\nC565_=_C584 ,C573_=_C578 ,C573_=_C582 ,C573_=_C584 ,C578_=_C582 ,C578_=_C584 ,\nC582_=_C584 ,C723_=_C729 ,C723_=_C734 ,C723_=_C739 ,C723_=_C744 ,C723_=_C746 ,\nC723_=_C748 ,C729_=_C734 ,C729_=_C739 ,C729_=_C744 ,C729_=_C746 ,C729_=_C748 ,\nC734_=_C739 ,C734_=_C744 ,C734_=_C746 ,C734_=_C748 ,C739_=_C744 ,C739_=_C746 ,\nC739_=_C748 ,C744_=_C746 ,C744_=_C748 ,C746_=_C748 ,C832_=_C838</w:t>
      </w:r>
    </w:p>
    <w:p>
      <w:pPr>
        <w:pStyle w:val="PreformattedText"/>
        <w:bidi w:val="0"/>
        <w:spacing w:before="0" w:after="0"/>
        <w:jc w:val="left"/>
        <w:rPr/>
      </w:pPr>
      <w:r>
        <w:rPr/>
        <w:t xml:space="preserve"> </w:t>
      </w:r>
      <w:r>
        <w:rPr/>
        <w:t>,C832_=_C843 ,\nC832_=_C847 ,C832_=_C851 ,C832_=_C853 ,C832_=_C856 ,C838_=_C843 ,C838_=_C847 ,\nC838_=_C851 ,C838_=_C853 ,C838_=_C856 ,C843_=_C847 ,C843_=_C851 ,C843_=_C853 ,\nC843_=_C856 ,C847_=_C851 ,C847_=_C853 ,C847_=_C856 ,C851_=_C853 ,C851_=_C856 ,\nC853_=_C856 ,"];95[shape=box, label="id:95 level: 4\n62: C58 C59 C61 C77 C80 \nC89 C91 C92 C93 C94 C95 \nC96 C97 C99 C101 C111 C121 \nC122 C126 C199 C233 C242 C279 \nC291 C300 C311 C319 C324 C326 \nC348 C358 C363 C367 C382 C387 \nC559 C671 C719 C720 C721 C723 \nC724 C725 C726 C727 C729 C730 \nC733 C738 C743 C746 C747 C748 \nC749 C750 C751 C815 C860 C863 \nC866 C869 C872 \n249: C58_=_C59( C58 C59 ) C58_=_C61( C58 C61 ) C58_=_C80( C58 C80 ) C58_=_C93( C58 C93 ) C58_=_C101( C58 C101 ) \nC58_=_C111( C58 C111 ) C58_=_C121( C58 C121 ) C58_=_C122( C58 C122 ) C58_=_C126( C58 C126 ) C59_=_C61( C59 C61 ) C59_=_C348( C59 C348 ) \nC59_=_C358( C59 C358 ) C59_=_C367( C59 C367 ) C59_=_C382( C59 C382 ) C59_=_C387( C59 C387 ) C61_=_C815( C61 C815 ) C61_=_C860( C61 C860 ) \nC61_=_C863( C61 C863 ) C61_=_C866( C61 C866 ) C61_=_C869( C61 C869 ) C61_=_C872( C61 C872 ) C77_=_C80( C77 C80 ) C77_=_C89( C77 C89 ) \nC77_=_C91( C77 C91 ) C77_=_C92( C77 C92 ) C77_=_C93( C77 C93 ) C77_=_C94( C77 C94 ) C77_=_C95( C77 C95 ) C77_=_C96( C77 C96 ) \nC77_=_C97( C77 C97 ) C77_=_C99( C77 C99 ) C80_=_C89( C80 C89 ) C80_=_C93( C80 C93 ) C80_=_C101( C80 C101 ) C80_=_C111( C80 C111 ) \nC80_=_C121( C80 C121 ) C80_=_C122( C80 C122 ) C80_=_C126( C80 C126 ) C89_=_C233( C89 C233 ) C89_=_C363( C89 C363 ) C89_=_C559( C89 C559 ) \nC89_=_C719( C89 C719 ) C89_=_C720( C89 C720 ) C89_=_C721( C89 C721 ) C89_=_C723( C89 C723 ) C89_=_C724( C89 C724 ) C91_=_C92( C91 C92 ) \nC91_=_C93( C91 C93 ) C91_=_C94( C91 C94 ) C91_=_C95( C91 C95 ) C91_=_C96( C91 C96 ) C91_=_C97( C91 C97 ) C91_=_C99( C91 C99 ) \nC91_=_C101( C91 C101 ) C92_=_C93( C92 C93 ) C92_=_C94( C92 C94 ) C92_=_C95( C92 C95 ) C92_=_C96( C92 C96 ) C92_=_C97( C92 C97 ) \nC92_=_C99( C92 C99 ) C92_=_C111( C92 C111 ) C93_=_C94( C93 C94 ) C93_=_C95( C93 C95 ) C93_=_C96( C93 C96 ) C93_=_C97( C93 C97 ) \nC93_=_C99( C93 C99 ) C93_=_C101( C93 C101 ) C93_=_C111( C93 C111 ) C93_=_C121( C93 C121 ) C93_=_C122( C93 C122 ) C93_=_C126( C93 C126 ) \nC94_=_C95( C94 C95 ) C94_=_C96( C94 C96 ) C94_=_C97( C94 C97 ) C94_=_C99( C94 C99 ) C95_=_C96( C95 C96 ) C95_=_C97( C95 C97 ) \nC95_=_C99( C95 C99 ) C95_=_C122( C95 C122 ) C96_=_C97( C96 C97 ) C96_=_C99( C96 C99 ) C96_=_C242( C96 C242 ) C97_=_C99( C97 C99 ) \nC99_=_C730( C99 C730 ) C99_=_C860( C99 C860 ) C101_=_C111( C101 C111 ) C101_=_C121( C101 C121 ) C101_=_C122( C101 C122 ) C101_=_C126( C101 C126 ) \nC111_=_C121( C111 C121 ) C111_=_C122( C111 C122 ) C111_=_C126( C111 C126 ) C121_=_C122( C121 C122 ) C121_=_C126( C121 C126 ) C122_=_C126( C122 C126 ) \nC126_=_C326( C126 C326 ) C126_=_C387( C126 C387 ) C126_=_C747( C126 C747 ) C126_=_C815( C126 C815 ) C199_=_C671( C199 C671 ) C199_=_C733( C199 C733 ) \nC199_=_C738( C199 C738 ) C199_=_C743( C199 C743 ) C199_=_C748( C199 C748 ) C199_=_C749( C199 C749 ) C199_=_C750( C199 C750 ) C199_=_C751( C199 C751 ) \nC233_=_C363( C233 C363 ) C233_=_C559( C233 C559 ) C233_=_C719( C233 C719 ) C233_=_C720( C233 C720 ) C233_=_C721( C233 C721 ) C233_=_C723( C233 C723 ) \nC233_=_C724( C233 C724 ) C242_=_C725( C242 C725 ) C242_=_C726( C242 C726 ) C242_=_C727( C242 C727 ) C242_=_C729( C242 C729 ) C242_=_C730( C242 C730 ) \nC279_=_C291( C279 C291 ) C279_=_C300( C279 C300 ) C279_=_C311( C279 C311 ) C279_=_C319( C279 C319 ) C279_=_C324( C279 C324 ) C279_=_C326( C279 C326 ) \nC291_=_C300( C291 C300 ) C291_=_C311( C291 C311 ) C291_=_C319( C291 C319 ) C291_=_C324( C291 C324 ) C291_=_C326( C291 C326 ) C300_=_C311( C300 C311 ) \nC300_=_C319( C300 C319 ) C300_=_C324( C300 C324 ) C300_=_C326( C300 C326 ) C311_=_C319( C311 C319 ) C311_=_C324( C311 C324 ) C311_=_C326( C311 C326 ) \nC319_=_C324( C319 C324 ) C319_=_C326( C319 C326 ) C324_=_C326( C324 C326 ) C326_=_C387( C326 C387 ) C326_=_C747( C326 C747 ) C326_=_C815( C326 C815 ) \nC348_=_C358( C348 C358 ) C348_=_C367( C348 C367 ) C348_=_C382( C348 C382 ) C348_=_C387( C348 C387 ) C358_=_C363( C358 C363 ) C358_=_C367( C358 C367 ) \nC358_=_C382( C358 C382 ) C358_=_C387( C358 C387 ) C363_=_C559( C363 C559 ) C363_=_C719( C363 C719 ) C363_=_C720( C363 C720 ) C363_=_C721( C363 C721 ) \nC363_=_C723( C363 C723 ) C363_=_C724( C363 C724 ) C367_=_C382( C367 C382 ) C367_=_C387( C367 C387 ) C382_=_C387( C382 C387 ) C387_=_C747( C387 C747 ) \nC387_=_C815( C387 C815 ) C559_=_C719( C559 C719 ) C559_=_C720( C559 C720 ) C559_=_C721( C559 C721 ) C559_=_C723( C559 C723 ) C559_=_C724( C559 C724 ) \nC671_=_C733( C671 C733 ) C671_=_C738( C671 C738 ) C671_=_C743( C671 C743 ) C671_=_C748( C671 C748 ) C671_=_C749( C671 C749 ) C671_=_C750( C671 C750 ) \nC671_=_C751( C671 C751 ) C719_=_C720( C719 C720 ) C719_=_C721( C719 C721 ) C719_=_C723( C719 C723 ) C719_=_C724( C719 C724 ) C719_=_C725( C719 C725 ) \nC719_=_C733( C719 C733 ) C720_=_C721( C720 C721 ) C720_=_C723( C720 C723 ) C720_=_C724( C720 C724 ) C720_=_C726( C720 C726 ) C720_=_C738( C720 C738 ) \nC721_=_C723( C721 C723 ) C721_=_C724( C721 C724 ) C721_=_C746( C721 C746 ) C721_=_C747( C721 C747 ) C723_=_C724( C723 C724 ) C723_=_C729( C723 C729 ) \nC723_=_C746( C723 C746 ) C723_=_C748( C723 C748 ) C725_=_C726( C725 C726 ) C725_=_C727( C725 C727 ) C725_=_C729( C725 C729 ) C725_=_C730( C725 C730 ) \nC725_=_C733( C725 C733 ) C726_=_C727( C726 C727 ) C726_=_C729( C726 C729 ) C726_=_C730( C726 C730 ) C726_=_C738( C726 C738 ) C727_=_C729( C727 C729 ) \nC727_=_C730( C727 C730 ) C727_=_C743( C727 C743 ) C729_=_C730( C729 C730 ) C729_=_C746( C729 C746 ) C729_=_C748( C729 C748 ) C730_=_C860( C730 C860 ) \nC733_=_C738( C733 C738 ) C733_=_C743( C733 C743 ) C733_=_C748( C733 C748 ) C733_=_C749( C733 C749 ) C733_=_C750( C733 C750 ) C733_=_C751( C733 C751 ) \nC738_=_C743( C738 C743 ) C738_=_C748( C738 C748 ) C738_=_C749( C738 C749 ) C738_=_C750( C738 C750 ) C738_=_C751( C738 C751 ) C743_=_C748( C743 C748 ) \nC743_=_C749( C743 C749 ) C743_=_C750( C743 C750 ) C743_=_C751( C743 C751 ) C746_=_C747( C746 C747 ) C746_=_C748( C746 C748 ) C747_=_C815( C747 C815 ) \nC748_=_C749( C748 C749 ) C748_=_C750( C748 C750 ) C748_=_C751( C748 C751 ) C749_=_C750( C749 C750 ) C749_=_C751( C749 C751 ) C750_=_C751( C750 C751 ) \nC751_=_C872( C751 C872 ) C815_=_C860( C815 C860 ) C815_=_C863( C815 C863 ) C815_=_C866( C815 C866 ) C815_=_C869( C815 C869 ) C815_=_C872( C815 C872 ) \nC860_=_C863( C860 C863 ) C860_=_C866( C860 C866 ) C860_=_C869( C860 C869 ) C860_=_C872( C860 C872 ) C863_=_C866( C863 C866 ) C863_=_C869( C863 C869 ) \nC863_=_C872( C863 C872 ) C866_=_C869( C866 C869 ) C866_=_C872( C866 C872 ) C869_=_C872( C869 C872 ) "];75-&gt;95[label="60: C58 C59 C61 C77 C80 \nC89 C91 C92 C94 C95 C96 \nC97 C99 C101 C111 C121 C122 \nC126 C199 C233 C242 C279 C291 \nC300 C311 C319 C324 C326 C348 \nC358 C363 C367 C382 C387 C559 \nC671 C719 C720 C723 C724 C725 \nC726 C727 C729 C730 C733 C738 \nC743 C746 C747 C748 C749 C750 \nC751 C815 C860 C863 C866 C869 \nC872 \n224: C58_=_C59 ,C58_=_C61 ,C58_=_C80 ,C58_=_C101 ,C58_=_C111 ,\nC58_=_C121 ,C58_=_C122 ,C58_=_C126 ,C59_=_C61 ,C59_=_C348 ,C59_=_C358 ,\nC59_=_C367 ,C59_=_C382 ,C59_=_C387 ,C61_=_C815 ,C61_=_C860 ,C61_=_C863 ,\nC61_=_C866 ,C61_=_C869 ,C61_=_C872 ,C77_=_C80 ,C77_=_C89 ,C77_=_C91 ,\nC77_=_C92 ,C77_=_C94 ,C77_=_C95 ,C77_=_C96 ,C77_=_C97 ,C77_=_C99 ,\nC80_=_C89 ,C80_=_C101 ,C80_=_C111 ,C80_=_C121 ,C80_=_C122 ,C80_=_C126 ,\nC89_=_C233 ,C89_=_C363 ,C89_=_C559 ,C89_=_C719 ,C89_=_C720 ,C89_=_C723 ,\nC89_=_C724 ,C91_=_C92 ,C91_=_C94 ,C91_=_C95 ,C91_=_C96 ,C91_=_C97 ,\nC91_=_C99 ,C91_=_C101 ,C92_=_C94 ,C92_=_C95 ,C92_=_C96 ,C92_=_C97 ,\nC92_=_C99 ,C92_=_C111 ,C94_=_C95 ,C94_=_C96 ,C94_=_C97 ,C94_=_C99 ,\nC95_=_C96 ,C95_=_C97 ,C95_=_C99 ,C95_=_C122 ,C96_=_C97 ,C96_=_C99 ,\nC96_=_C242 ,C97_=_C99 ,C99_=_C730 ,C99_=_C860 ,C101_=_C111 ,C101_=_C121 ,\nC101_=_C122 ,C101_=_C126 ,C111_=_C121 ,C111_=_C122 ,C111_=_C126 ,C121_=_C122 ,\nC121_=_C126 ,C122_=_C126 ,C126_=_C326 ,C126_=_C387 ,C126_=_C747 ,C126_=_C815 ,\nC199_=_C671 ,C199_=_C733 ,C199_=_C738 ,C199_=_C743 ,C199_=_C748 ,C199_=_C749 ,\nC199_=_C750 ,C199_=_C751 ,C233_=_C363 ,C233_=_C559 ,C233_=_C719 ,C233_=_C720 ,\nC233_=_C723 ,C233_=_C724 ,C242_=_C725 ,C242_=_C726 ,C242_=_C727 ,C242_=_C729 ,\nC242_=_C730 ,C279_=_C291 ,C279_=_C300 ,C279_=_C311 ,C279_=_C319 ,C279_=_C324 ,\nC279_=_C326 ,C291_=_C300 ,C291_=_C311 ,C291_=_C319 ,C291_=_C324 ,C291_=_C326 ,\nC300_=_C311 ,C300_=_C319 ,C300_=_C324 ,C300_=_C326 ,C311_=_C319 ,C311_=_C324 ,\nC311_=_C326 ,C319_=_C324 ,C319_=_C326 ,C324_=_C326 ,C326_=_C387 ,C326_=_C747 ,\nC326_=_C815 ,C348_=_C358 ,C348_=_C367 ,C348_=_C382 ,C348_=_C387 ,C358_=_C363 ,\nC358_=_C367 ,C358_=_C382 ,C358_=_C387 ,C363_=_C559 ,C363_=_C719 ,C363_=_C720 ,\nC363_=_C723 ,C363_=_C724 ,C367_=_C382 ,C367_=_C387 ,C382_=_C387 ,C387_=_C747 ,\nC387_=_C815 ,C559_=_C719 ,C559_=_C720 ,C559_=_C723 ,C559_=_C724 ,C671_=_C733 ,\nC671_=_C738 ,C671_=_C743 ,C671_=_C748 ,C671_=_C749 ,C671_=_C750 ,C671_=_C751 ,\nC719_=_C720 ,C719_=_C723 ,C719_=_C724 ,C719_=_C725 ,C719_=_C733 ,C720_=_C723 ,\nC720_=_C724 ,C720_=_C726 ,C720_=_C738 ,C723_=_C724 ,C723_=_C729 ,C723_=_C746 ,\nC723_=_C748 ,C725_=_C726 ,C725_=_C727 ,C725_=_C729 ,C725_=_C730 ,C725_=_C733 ,\nC726_=_C727 ,C726_=_C729 ,C726_=_C730 ,C726_=_C738 ,C727_=_C729 ,C727_=_C730 ,\nC727_=_C743 ,C729_=_C730 ,C729_=_C746 ,C729_=_C748 ,C730_=_C860 ,C733_=_C738 ,\nC733_=_C743 ,C733_=_C748 ,C733_=_C749 ,C733_=_C750 ,C733_=_C751 ,C738_=_C743 ,\nC738_=_C748 ,C738_=_C749 ,C738_=_C750 ,C738_=_C751 ,C743_=_C748 ,C743_=_C749 ,\nC743_=_C750 ,C743_=_C751 ,C746_=_C747 ,C746_=_C748 ,C747_=_C815 ,C748_=_C749 ,\nC748_=_C750 ,C748_=_C751 ,C749_=_C750 ,C749_=_C751 ,C750_=_C751 ,C751_=_C872 ,\nC815_=_C860 ,C815_=_C863 ,C815_=_C866 ,C815_=_C869 ,C815_=_C872 ,C860_=_C863 ,\nC860_=_C866 ,C860_=_C869 ,C860_=_C872 ,C863_=_C866 ,C863_=_C869 ,C863_=_C872 ,\nC866_=_C869 ,C866_=_C872 ,C869_=_C872 ,"];96[shape=box,</w:t>
      </w:r>
    </w:p>
    <w:p>
      <w:pPr>
        <w:pStyle w:val="PreformattedText"/>
        <w:bidi w:val="0"/>
        <w:spacing w:before="0" w:after="0"/>
        <w:jc w:val="left"/>
        <w:rPr/>
      </w:pPr>
      <w:r>
        <w:rPr/>
        <w:t xml:space="preserve"> </w:t>
      </w:r>
      <w:r>
        <w:rPr/>
        <w:t>label="id:96 level: 4\n73: C44 C133 C186 C221 C316 \nC353 C372 C396 C400 C407 C413 \nC420 C424 C428 C431 C433 C435 \nC447 C456 C464 C473 C481 C485 \nC488 C489 C490 C492 C493 C514 \nC538 C549 C567 C626 C647 C659 \nC677 C683 C686 C687 C688 C689 \nC690 C693 C694 C695 C696 C697 \nC698 C699 C700 C704 C705 C706 \nC707 C708 C709 C710 C711 C712 \nC713 C788 C789 C825 C831 C837 \nC842 C846 C850 C853 C854 C868 \nC871 C873 \n344: C44_=_C186( C44 C186 ) C44_=_C316( C44 C316 ) C44_=_C538( C44 C538 ) C44_=_C698( C44 C698 ) C44_=_C704( C44 C704 ) \nC44_=_C705( C44 C705 ) C44_=_C706( C44 C706 ) C44_=_C707( C44 C707 ) C133_=_C428( C133 C428 ) C133_=_C485( C133 C485 ) C133_=_C677( C133 C677 ) \nC133_=_C699( C133 C699 ) C133_=_C708( C133 C708 ) C133_=_C709( C133 C709 ) C133_=_C710( C133 C710 ) C186_=_C316( C186 C316 ) C186_=_C538( C186 C538 ) \nC186_=_C698( C186 C698 ) C186_=_C704( C186 C704 ) C186_=_C705( C186 C705 ) C186_=_C706( C186 C706 ) C186_=_C707( C186 C707 ) C221_=_C353( C221 C353 ) \nC221_=_C514( C221 C514 ) C221_=_C549( C221 C549 ) C221_=_C647( C221 C647 ) C221_=_C683( C221 C683 ) C221_=_C686( C221 C686 ) C221_=_C687( C221 C687 ) \nC221_=_C688( C221 C688 ) C221_=_C689( C221 C689 ) C316_=_C538( C316 C538 ) C316_=_C698( C316 C698 ) C316_=_C704( C316 C704 ) C316_=_C705( C316 C705 ) \nC316_=_C706( C316 C706 ) C316_=_C707( C316 C707 ) C353_=_C514( C353 C514 ) C353_=_C549( C353 C549 ) C353_=_C647( C353 C647 ) C353_=_C683( C353 C683 ) \nC353_=_C686( C353 C686 ) C353_=_C687( C353 C687 ) C353_=_C688( C353 C688 ) C353_=_C689( C353 C689 ) C372_=_C400( C372 C400 ) C372_=_C567( C372 C567 ) \nC372_=_C659( C372 C659 ) C372_=_C690( C372 C690 ) C372_=_C693( C372 C693 ) C372_=_C694( C372 C694 ) C372_=_C695( C372 C695 ) C372_=_C696( C372 C696 ) \nC372_=_C697( C372 C697 ) C396_=_C400( C396 C400 ) C396_=_C407( C396 C407 ) C396_=_C413( C396 C413 ) C396_=_C420( C396 C420 ) C396_=_C424( C396 C424 ) \nC396_=_C431( C396 C431 ) C396_=_C433( C396 C433 ) C396_=_C435( C396 C435 ) C400_=_C567( C400 C567 ) C400_=_C659( C400 C659 ) C400_=_C690( C400 C690 ) \nC400_=_C693( C400 C693 ) C400_=_C694( C400 C694 ) C400_=_C695( C400 C695 ) C400_=_C696( C400 C696 ) C400_=_C697( C400 C697 ) C407_=_C413( C407 C413 ) \nC407_=_C420( C407 C420 ) C407_=_C424( C407 C424 ) C407_=_C431( C407 C431 ) C407_=_C433( C407 C433 ) C407_=_C435( C407 C435 ) C413_=_C420( C413 C420 ) \nC413_=_C424( C413 C424 ) C413_=_C431( C413 C431 ) C413_=_C433( C413 C433 ) C413_=_C435( C413 C435 ) C420_=_C424( C420 C424 ) C420_=_C431( C420 C431 ) \nC420_=_C433( C420 C433 ) C420_=_C435( C420 C435 ) C424_=_C428( C424 C428 ) C424_=_C431( C424 C431 ) C424_=_C433( C424 C433 ) C424_=_C435( C424 C435 ) \nC428_=_C485( C428 C485 ) C428_=_C677( C428 C677 ) C428_=_C699( C428 C699 ) C428_=_C708( C428 C708 ) C428_=_C709( C428 C709 ) C428_=_C710( C428 C710 ) \nC431_=_C433( C431 C433 ) C431_=_C435( C431 C435 ) C433_=_C435( C433 C435 ) C433_=_C490( C433 C490 ) C433_=_C626( C433 C626 ) C435_=_C493( C435 C493 ) \nC435_=_C713( C435 C713 ) C435_=_C825( C435 C825 ) C447_=_C456( C447 C456 ) C447_=_C464( C447 C464 ) C447_=_C473( C447 C473 ) C447_=_C481( C447 C481 ) \nC447_=_C488( C447 C488 ) C447_=_C489( C447 C489 ) C447_=_C490( C447 C490 ) C447_=_C492( C447 C492 ) C447_=_C493( C447 C493 ) C456_=_C464( C456 C464 ) \nC456_=_C473( C456 C473 ) C456_=_C481( C456 C481 ) C456_=_C488( C456 C488 ) C456_=_C489( C456 C489 ) C456_=_C490( C456 C490 ) C456_=_C492( C456 C492 ) \nC456_=_C493( C456 C493 ) C464_=_C473( C464 C473 ) C464_=_C481( C464 C481 ) C464_=_C488( C464 C488 ) C464_=_C489( C464 C489 ) C464_=_C490( C464 C490 ) \nC464_=_C492( C464 C492 ) C464_=_C493( C464 C493 ) C473_=_C481( C473 C481 ) C473_=_C488( C473 C488 ) C473_=_C489( C473 C489 ) C473_=_C490( C473 C490 ) \nC473_=_C492( C473 C492 ) C473_=_C493( C473 C493 ) C481_=_C485( C481 C485 ) C481_=_C488( C481 C488 ) C481_=_C489( C481 C489 ) C481_=_C490( C481 C490 ) \nC481_=_C492( C481 C492 ) C481_=_C493( C481 C493 ) C485_=_C677( C485 C677 ) C485_=_C699( C485 C699 ) C485_=_C708( C485 C708 ) C485_=_C709( C485 C709 ) \nC485_=_C710( C485 C710 ) C488_=_C489( C488 C489 ) C488_=_C490( C488 C490 ) C488_=_C492( C488 C492 ) C488_=_C493( C488 C493 ) C489_=_C490( C489 C490 ) \nC489_=_C492( C489 C492 ) C489_=_C493( C489 C493 ) C490_=_C492( C490 C492 ) C490_=_C493( C490 C493 ) C490_=_C626( C490 C626 ) C492_=_C493( C492 C493 ) \nC492_=_C712( C492 C712 ) C492_=_C788( C492 C788 ) C492_=_C789( C492 C789 ) C493_=_C713( C493 C713 ) C493_=_C825( C493 C825 ) C514_=_C549( C514 C549 ) \nC514_=_C647( C514 C647 ) C514_=_C683( C514 C683 ) C514_=_C686( C514 C686 ) C514_=_C687( C514 C687 ) C514_=_C688( C514 C688 ) C514_=_C689( C514 C689 ) \nC538_=_C698( C538 C698 ) C538_=_C704( C538 C704 ) C538_=_C705( C538 C705 ) C538_=_C706( C538 C706 ) C538_=_C707( C538 C707 ) C549_=_C647( C549 C647 ) \nC549_=_C683( C549 C683 ) C549_=_C686( C549 C686 ) C549_=_C687( C549 C687 ) C549_=_C688( C549 C688 ) C549_=_C689( C549 C689 ) C567_=_C659( C567 C659 ) \nC567_=_C690( C567 C690 ) C567_=_C693( C567 C693 ) C567_=_C694( C567 C694 ) C567_=_C695( C567 C695 ) C567_=_C696( C567 C696 ) C567_=_C697( C567 C697 ) \nC626_=_C686( C626 C686 ) C626_=_C693( C626 C693 ) C626_=_C700( C626 C700 ) C626_=_C704( C626 C704 ) C626_=_C708( C626 C708 ) C626_=_C711( C626 C711 ) \nC626_=_C712( C626 C712 ) C626_=_C713( C626 C713 ) C647_=_C683( C647 C683 ) C647_=_C686( C647 C686 ) C647_=_C687( C647 C687 ) C647_=_C688( C647 C688 ) \nC647_=_C689( C647 C689 ) C659_=_C690( C659 C690 ) C659_=_C693( C659 C693 ) C659_=_C694( C659 C694 ) C659_=_C695( C659 C695 ) C659_=_C696( C659 C696 ) \nC659_=_C697( C659 C697 ) C677_=_C699( C677 C699 ) C677_=_C708( C677 C708 ) C677_=_C709( C677 C709 ) C677_=_C710( C677 C710 ) C683_=_C686( C683 C686 ) \nC683_=_C687( C683 C687 ) C683_=_C688( C683 C688 ) C683_=_C689( C683 C689 ) C683_=_C690( C683 C690 ) C683_=_C698( C683 C698 ) C683_=_C699( C683 C699 ) \nC683_=_C700( C683 C700 ) C686_=_C687( C686 C687 ) C686_=_C688( C686 C688 ) C686_=_C689( C686 C689 ) C686_=_C693( C686 C693 ) C686_=_C700( C686 C700 ) \nC686_=_C704( C686 C704 ) C686_=_C708( C686 C708 ) C686_=_C711( C686 C711 ) C686_=_C712( C686 C712 ) C686_=_C713( C686 C713 ) C687_=_C688( C687 C688 ) \nC687_=_C689( C687 C689 ) C687_=_C694( C687 C694 ) C687_=_C705( C687 C705 ) C687_=_C709( C687 C709 ) C687_=_C711( C687 C711 ) C688_=_C689( C688 C689 ) \nC688_=_C695( C688 C695 ) C690_=_C693( C690 C693 ) C690_=_C694( C690 C694 ) C690_=_C695( C690 C695 ) C690_=_C696( C690 C696 ) C690_=_C697( C690 C697 ) \nC690_=_C698( C690 C698 ) C690_=_C699( C690 C699 ) C690_=_C700( C690 C700 ) C693_=_C694( C693 C694 ) C693_=_C695( C693 C695 ) C693_=_C696( C693 C696 ) \nC693_=_C697( C693 C697 ) C693_=_C700( C693 C700 ) C693_=_C704( C693 C704 ) C693_=_C708( C693 C708 ) C693_=_C711( C693 C711 ) C693_=_C712( C693 C712 ) \nC693_=_C713( C693 C713 ) C694_=_C695( C694 C695 ) C694_=_C696( C694 C696 ) C694_=_C697( C694 C697 ) C694_=_C705( C694 C705 ) C694_=_C709( C694 C709 ) \nC694_=_C711( C694 C711 ) C695_=_C696( C695 C696 ) C695_=_C697( C695 C697 ) C696_=_C697( C696 C697 ) C698_=_C699( C698 C699 ) C698_=_C700( C698 C700 ) \nC698_=_C704( C698 C704 ) C698_=_C705( C698 C705 ) C698_=_C706( C698 C706 ) C698_=_C707( C698 C707 ) C699_=_C700( C699 C700 ) C699_=_C708( C699 C708 ) \nC699_=_C709( C699 C709 ) C699_=_C710( C699 C710 ) C700_=_C704( C700 C704 ) C700_=_C708( C700 C708 ) C700_=_C711( C700 C711 ) C700_=_C712( C700 C712 ) \nC700_=_C713( C700 C713 ) C704_=_C705( C704 C705 ) C704_=_C706( C704 C706 ) C704_=_C707( C704 C707 ) C704_=_C708( C704 C708 ) C704_=_C711( C704 C711 ) \nC704_=_C712( C704 C712 ) C704_=_C713( C704 C713 ) C705_=_C706( C705 C706 ) C705_=_C707( C705 C707 ) C705_=_C709( C705 C709 ) C705_=_C711( C705 C711 ) \nC706_=_C707( C706 C707 ) C708_=_C709( C708 C709 ) C708_=_C710( C708 C710 ) C708_=_C711( C708 C711 ) C708_=_C712( C708 C712 ) C708_=_C713( C708 C713 ) \nC709_=_C710( C709 C710 ) C709_=_C711( C709 C711 ) C711_=_C712( C711 C712 ) C711_=_C713( C711 C713 ) C712_=_C713( C712 C713 ) C712_=_C788( C712 C788 ) \nC712_=_C789( C712 C789 ) C713_=_C825( C713 C825 ) C788_=_C789( C788 C789 ) C788_=_C825( C788 C825 ) C788_=_C831( C788 C831 ) C788_=_C837( C788 C837 ) \nC788_=_C842( C788 C842 ) C788_=_C846( C788 C846 ) C788_=_C850( C788 C850 ) C788_=_C853( C788 C853 ) C788_=_C854( C788 C854 ) C789_=_C868( C789 C868 ) \nC789_=_C871( C789 C871 ) C789_=_C873( C789 C873 ) C825_=_C831( C825 C831 ) C825_=_C837( C825 C837 ) C825_=_C842( C825 C842 ) C825_=_C846( C825 C846 ) \nC825_=_C850( C825 C850 ) C825_=_C853( C825 C853 ) C825_=_C854( C825 C854 ) C831_=_C837( C831 C837 ) C831_=_C842( C831 C842 ) C831_=_C846( C831 C846 ) \nC831_=_C850( C831 C850 ) C831_=_C853( C831 C853 ) C831_=_C854( C831 C854 ) C837_=_C842( C837 C842 ) C837_=_C846( C837 C846 ) C837_=_C850( C837 C850 ) \nC837_=_C853( C837 C853 ) C837_=_C854( C837 C854 ) C842_=_C846( C842 C846 ) C842_=_C850( C842 C850 ) C842_=_C853( C842 C853 ) C842_=_C854( C842 C854 ) \nC846_=_C850( C846 C850 ) C846_=_C853( C846 C853 ) C846_=_C854( C846 C854 ) C850_=_C853( C850 C853 ) C850_=_C854( C850 C854 ) C853_=_C854( C853 C854 ) \nC868_=_C871( C868 C871 ) C868_=_C873( C868 C873 ) C871_=_C873( C871 C873 ) "];76-&gt;96[label="69: C44 C133 C186 C221 C316 \nC353 C372 C396 C400 C407 C413 \nC420 C424 C428 C431 C433 C435 \nC447 C456 C464 C473 C481 C485 \nC488 C489 C490 C492 C493 C514 \nC538 C549 C567 C626 C647 C659 \nC677 C683 C687 C688 C689 C690 \nC694 C695 C696 C697 C698 C699 \nC700 C705 C706 C707 C709 C710 \nC711 C712 C713 C788 C789 C825 \nC831 C837 C842 C846 C850 C853 \nC854 C868 C871 C873 \n285: C44_=_C186 ,C44_=_C316 ,C44_=_C538 ,C44_=_C698 ,C44_=_C705 ,\nC44_=_C706 ,C44_=_C707 ,C133_=_C428 ,C133_=_C485 ,C133_=_C677 ,C133_=_C699 ,\nC133_=_C709 ,C133_=_C710 ,C186_=_C316 ,C186_=_C538 ,C186_=_C698 ,C186_=_C705 ,\nC186_=_C706 ,C186_=_C707 ,C221_=_C353 ,C221_=_C514 ,C221_=_C549 ,C221_=_C647 ,\nC221_=_C683 ,C221_=_C687 ,C221_=_C688 ,C221_=_C689 ,C316_=_C538 ,C316_=_C698 ,\nC316_=_C705</w:t>
      </w:r>
    </w:p>
    <w:p>
      <w:pPr>
        <w:pStyle w:val="PreformattedText"/>
        <w:bidi w:val="0"/>
        <w:spacing w:before="0" w:after="0"/>
        <w:jc w:val="left"/>
        <w:rPr/>
      </w:pPr>
      <w:r>
        <w:rPr/>
        <w:t xml:space="preserve"> </w:t>
      </w:r>
      <w:r>
        <w:rPr/>
        <w:t>,C316_=_C706 ,C316_=_C707 ,C353_=_C514 ,C353_=_C549 ,C353_=_C647 ,\nC353_=_C683 ,C353_=_C687 ,C353_=_C688 ,C353_=_C689 ,C372_=_C400 ,C372_=_C567 ,\nC372_=_C659 ,C372_=_C690 ,C372_=_C694 ,C372_=_C695 ,C372_=_C696 ,C372_=_C697 ,\nC396_=_C400 ,C396_=_C407 ,C396_=_C413 ,C396_=_C420 ,C396_=_C424 ,C396_=_C431 ,\nC396_=_C433 ,C396_=_C435 ,C400_=_C567 ,C400_=_C659 ,C400_=_C690 ,C400_=_C694 ,\nC400_=_C695 ,C400_=_C696 ,C400_=_C697 ,C407_=_C413 ,C407_=_C420 ,C407_=_C424 ,\nC407_=_C431 ,C407_=_C433 ,C407_=_C435 ,C413_=_C420 ,C413_=_C424 ,C413_=_C431 ,\nC413_=_C433 ,C413_=_C435 ,C420_=_C424 ,C420_=_C431 ,C420_=_C433 ,C420_=_C435 ,\nC424_=_C428 ,C424_=_C431 ,C424_=_C433 ,C424_=_C435 ,C428_=_C485 ,C428_=_C677 ,\nC428_=_C699 ,C428_=_C709 ,C428_=_C710 ,C431_=_C433 ,C431_=_C435 ,C433_=_C435 ,\nC433_=_C490 ,C433_=_C626 ,C435_=_C493 ,C435_=_C713 ,C435_=_C825 ,C447_=_C456 ,\nC447_=_C464 ,C447_=_C473 ,C447_=_C481 ,C447_=_C488 ,C447_=_C489 ,C447_=_C490 ,\nC447_=_C492 ,C447_=_C493 ,C456_=_C464 ,C456_=_C473 ,C456_=_C481 ,C456_=_C488 ,\nC456_=_C489 ,C456_=_C490 ,C456_=_C492 ,C456_=_C493 ,C464_=_C473 ,C464_=_C481 ,\nC464_=_C488 ,C464_=_C489 ,C464_=_C490 ,C464_=_C492 ,C464_=_C493 ,C473_=_C481 ,\nC473_=_C488 ,C473_=_C489 ,C473_=_C490 ,C473_=_C492 ,C473_=_C493 ,C481_=_C485 ,\nC481_=_C488 ,C481_=_C489 ,C481_=_C490 ,C481_=_C492 ,C481_=_C493 ,C485_=_C677 ,\nC485_=_C699 ,C485_=_C709 ,C485_=_C710 ,C488_=_C489 ,C488_=_C490 ,C488_=_C492 ,\nC488_=_C493 ,C489_=_C490 ,C489_=_C492 ,C489_=_C493 ,C490_=_C492 ,C490_=_C493 ,\nC490_=_C626 ,C492_=_C493 ,C492_=_C712 ,C492_=_C788 ,C492_=_C789 ,C493_=_C713 ,\nC493_=_C825 ,C514_=_C549 ,C514_=_C647 ,C514_=_C683 ,C514_=_C687 ,C514_=_C688 ,\nC514_=_C689 ,C538_=_C698 ,C538_=_C705 ,C538_=_C706 ,C538_=_C707 ,C549_=_C647 ,\nC549_=_C683 ,C549_=_C687 ,C549_=_C688 ,C549_=_C689 ,C567_=_C659 ,C567_=_C690 ,\nC567_=_C694 ,C567_=_C695 ,C567_=_C696 ,C567_=_C697 ,C626_=_C700 ,C626_=_C711 ,\nC626_=_C712 ,C626_=_C713 ,C647_=_C683 ,C647_=_C687 ,C647_=_C688 ,C647_=_C689 ,\nC659_=_C690 ,C659_=_C694 ,C659_=_C695 ,C659_=_C696 ,C659_=_C697 ,C677_=_C699 ,\nC677_=_C709 ,C677_=_C710 ,C683_=_C687 ,C683_=_C688 ,C683_=_C689 ,C683_=_C690 ,\nC683_=_C698 ,C683_=_C699 ,C683_=_C700 ,C687_=_C688 ,C687_=_C689 ,C687_=_C694 ,\nC687_=_C705 ,C687_=_C709 ,C687_=_C711 ,C688_=_C689 ,C688_=_C695 ,C690_=_C694 ,\nC690_=_C695 ,C690_=_C696 ,C690_=_C697 ,C690_=_C698 ,C690_=_C699 ,C690_=_C700 ,\nC694_=_C695 ,C694_=_C696 ,C694_=_C697 ,C694_=_C705 ,C694_=_C709 ,C694_=_C711 ,\nC695_=_C696 ,C695_=_C697 ,C696_=_C697 ,C698_=_C699 ,C698_=_C700 ,C698_=_C705 ,\nC698_=_C706 ,C698_=_C707 ,C699_=_C700 ,C699_=_C709 ,C699_=_C710 ,C700_=_C711 ,\nC700_=_C712 ,C700_=_C713 ,C705_=_C706 ,C705_=_C707 ,C705_=_C709 ,C705_=_C711 ,\nC706_=_C707 ,C709_=_C710 ,C709_=_C711 ,C711_=_C712 ,C711_=_C713 ,C712_=_C713 ,\nC712_=_C788 ,C712_=_C789 ,C713_=_C825 ,C788_=_C789 ,C788_=_C825 ,C788_=_C831 ,\nC788_=_C837 ,C788_=_C842 ,C788_=_C846 ,C788_=_C850 ,C788_=_C853 ,C788_=_C854 ,\nC789_=_C868 ,C789_=_C871 ,C789_=_C873 ,C825_=_C831 ,C825_=_C837 ,C825_=_C842 ,\nC825_=_C846 ,C825_=_C850 ,C825_=_C853 ,C825_=_C854 ,C831_=_C837 ,C831_=_C842 ,\nC831_=_C846 ,C831_=_C850 ,C831_=_C853 ,C831_=_C854 ,C837_=_C842 ,C837_=_C846 ,\nC837_=_C850 ,C837_=_C853 ,C837_=_C854 ,C842_=_C846 ,C842_=_C850 ,C842_=_C853 ,\nC842_=_C854 ,C846_=_C850 ,C846_=_C853 ,C846_=_C854 ,C850_=_C853 ,C850_=_C854 ,\nC853_=_C854 ,C868_=_C871 ,C868_=_C873 ,C871_=_C873 ,"];97[shape=box, label="id:97 level: 4\n83: C35 C60 C81 C102 C112 \nC121 C126 C128 C129 C133 C258 \nC326 C374 C387 C395 C402 C406 \nC412 C419 C424 C425 C428 C435 \nC446 C455 C463 C470 C472 C481 \nC482 C483 C485 C493 C569 C575 \nC628 C638 C645 C652 C657 C661 \nC664 C667 C669 C676 C677 C697 \nC710 C713 C735 C747 C774 C787 \nC791 C793 C794 C796 C797 C798 \nC800 C801 C803 C804 C805 C807 \nC808 C811 C812 C814 C815 C816 \nC817 C821 C822 C824 C825 C830 \nC836 C841 C845 C850 C851 C852 \n396: C35_=_C258( C35 C258 ) C35_=_C470( C35 C470 ) C35_=_C575( C35 C575 ) C35_=_C667( C35 C667 ) C35_=_C774( C35 C774 ) \nC35_=_C798( C35 C798 ) C35_=_C800( C35 C800 ) C35_=_C801( C35 C801 ) C35_=_C803( C35 C803 ) C35_=_C804( C35 C804 ) C60_=_C126( C60 C126 ) \nC60_=_C326( C60 C326 ) C60_=_C387( C60 C387 ) C60_=_C747( C60 C747 ) C60_=_C805( C60 C805 ) C60_=_C811( C60 C811 ) C60_=_C812( C60 C812 ) \nC60_=_C814( C60 C814 ) C60_=_C815( C60 C815 ) C81_=_C102( C81 C102 ) C81_=_C112( C81 C112 ) C81_=_C121( C81 C121 ) C81_=_C128( C81 C128 ) \nC81_=_C129( C81 C129 ) C81_=_C133( C81 C133 ) C102_=_C112( C102 C112 ) C102_=_C121( C102 C121 ) C102_=_C128( C102 C128 ) C102_=_C129( C102 C129 ) \nC102_=_C133( C102 C133 ) C112_=_C121( C112 C121 ) C112_=_C128( C112 C128 ) C112_=_C129( C112 C129 ) C112_=_C133( C112 C133 ) C121_=_C126( C121 C126 ) \nC121_=_C128( C121 C128 ) C121_=_C129( C121 C129 ) C121_=_C133( C121 C133 ) C126_=_C326( C126 C326 ) C126_=_C387( C126 C387 ) C126_=_C747( C126 C747 ) \nC126_=_C805( C126 C805 ) C126_=_C811( C126 C811 ) C126_=_C812( C126 C812 ) C126_=_C814( C126 C814 ) C126_=_C815( C126 C815 ) C128_=_C129( C128 C129 ) \nC128_=_C133( C128 C133 ) C129_=_C133( C129 C133 ) C133_=_C428( C133 C428 ) C133_=_C485( C133 C485 ) C133_=_C677( C133 C677 ) C133_=_C710( C133 C710 ) \nC258_=_C470( C258 C470 ) C258_=_C575( C258 C575 ) C258_=_C667( C258 C667 ) C258_=_C774( C258 C774 ) C258_=_C798( C258 C798 ) C258_=_C800( C258 C800 ) \nC258_=_C801( C258 C801 ) C258_=_C803( C258 C803 ) C258_=_C804( C258 C804 ) C326_=_C387( C326 C387 ) C326_=_C747( C326 C747 ) C326_=_C805( C326 C805 ) \nC326_=_C811( C326 C811 ) C326_=_C812( C326 C812 ) C326_=_C814( C326 C814 ) C326_=_C815( C326 C815 ) C374_=_C402( C374 C402 ) C374_=_C569( C374 C569 ) \nC374_=_C661( C374 C661 ) C374_=_C697( C374 C697 ) C374_=_C735( C374 C735 ) C374_=_C791( C374 C791 ) C374_=_C793( C374 C793 ) C374_=_C794( C374 C794 ) \nC374_=_C796( C374 C796 ) C374_=_C797( C374 C797 ) C387_=_C747( C387 C747 ) C387_=_C805( C387 C805 ) C387_=_C811( C387 C811 ) C387_=_C812( C387 C812 ) \nC387_=_C814( C387 C814 ) C387_=_C815( C387 C815 ) C395_=_C402( C395 C402 ) C395_=_C406( C395 C406 ) C395_=_C412( C395 C412 ) C395_=_C419( C395 C419 ) \nC395_=_C424( C395 C424 ) C395_=_C425( C395 C425 ) C395_=_C428( C395 C428 ) C402_=_C569( C402 C569 ) C402_=_C661( C402 C661 ) C402_=_C697( C402 C697 ) \nC402_=_C735( C402 C735 ) C402_=_C791( C402 C791 ) C402_=_C793( C402 C793 ) C402_=_C794( C402 C794 ) C402_=_C796( C402 C796 ) C402_=_C797( C402 C797 ) \nC406_=_C412( C406 C412 ) C406_=_C419( C406 C419 ) C406_=_C424( C406 C424 ) C406_=_C425( C406 C425 ) C406_=_C428( C406 C428 ) C412_=_C419( C412 C419 ) \nC412_=_C424( C412 C424 ) C412_=_C425( C412 C425 ) C412_=_C428( C412 C428 ) C419_=_C424( C419 C424 ) C419_=_C425( C419 C425 ) C419_=_C428( C419 C428 ) \nC424_=_C425( C424 C425 ) C424_=_C428( C424 C428 ) C424_=_C435( C424 C435 ) C425_=_C428( C425 C428 ) C428_=_C485( C428 C485 ) C428_=_C677( C428 C677 ) \nC428_=_C710( C428 C710 ) C435_=_C493( C435 C493 ) C435_=_C628( C435 C628 ) C435_=_C713( C435 C713 ) C435_=_C787( C435 C787 ) C435_=_C808( C435 C808 ) \nC435_=_C817( C435 C817 ) C435_=_C821( C435 C821 ) C435_=_C824( C435 C824 ) C435_=_C825( C435 C825 ) C446_=_C455( C446 C455 ) C446_=_C463( C446 C463 ) \nC446_=_C472( C446 C472 ) C446_=_C481( C446 C481 ) C446_=_C482( C446 C482 ) C446_=_C483( C446 C483 ) C446_=_C485( C446 C485 ) C455_=_C463( C455 C463 ) \nC455_=_C472( C455 C472 ) C455_=_C481( C455 C481 ) C455_=_C482( C455 C482 ) C455_=_C483( C455 C483 ) C455_=_C485( C455 C485 ) C463_=_C470( C463 C470 ) \nC463_=_C472( C463 C472 ) C463_=_C481( C463 C481 ) C463_=_C482( C463 C482 ) C463_=_C483( C463 C483 ) C463_=_C485( C463 C485 ) C470_=_C575( C470 C575 ) \nC470_=_C667( C470 C667 ) C470_=_C774( C470 C774 ) C470_=_C798( C470 C798 ) C470_=_C800( C470 C800 ) C470_=_C801( C470 C801 ) C470_=_C803( C470 C803 ) \nC470_=_C804( C470 C804 ) C472_=_C481( C472 C481 ) C472_=_C482( C472 C482 ) C472_=_C483( C472 C483 ) C472_=_C485( C472 C485 ) C481_=_C482( C481 C482 ) \nC481_=_C483( C481 C483 ) C481_=_C485( C481 C485 ) C481_=_C493( C481 C493 ) C482_=_C483( C482 C483 ) C482_=_C485( C482 C485 ) C483_=_C485( C483 C485 ) \nC485_=_C677( C485 C677 ) C485_=_C710( C485 C710 ) C493_=_C628( C493 C628 ) C493_=_C713( C493 C713 ) C493_=_C787( C493 C787 ) C493_=_C808( C493 C808 ) \nC493_=_C817( C493 C817 ) C493_=_C821( C493 C821 ) C493_=_C824( C493 C824 ) C493_=_C825( C493 C825 ) C569_=_C661( C569 C661 ) C569_=_C697( C569 C697 ) \nC569_=_C735( C569 C735 ) C569_=_C791( C569 C791 ) C569_=_C793( C569 C793 ) C569_=_C794( C569 C794 ) C569_=_C796( C569 C796 ) C569_=_C797( C569 C797 ) \nC575_=_C667( C575 C667 ) C575_=_C774( C575 C774 ) C575_=_C798( C575 C798 ) C575_=_C800( C575 C800 ) C575_=_C801( C575 C801 ) C575_=_C803( C575 C803 ) \nC575_=_C804( C575 C804 ) C628_=_C713( C628 C713 ) C628_=_C787( C628 C787 ) C628_=_C808( C628 C808 ) C628_=_C817( C628 C817 ) C628_=_C821( C628 C821 ) \nC628_=_C824( C628 C824 ) C628_=_C825( C628 C825 ) C638_=_C645( C638 C645 ) C638_=_C652( C638 C652 ) C638_=_C657( C638 C657 ) C638_=_C664( C638 C664 ) \nC638_=_C669( C638 C669 ) C638_=_C676( C638 C676 ) C638_=_C677( C638 C677 ) C645_=_C652( C645 C652 ) C645_=_C657( C645 C657 ) C645_=_C664( C645 C664 ) \nC645_=_C669( C645 C669 ) C645_=_C676( C645 C676 ) C645_=_C677( C645 C677 ) C652_=_C657( C652 C657 ) C652_=_C664( C652 C664 ) C652_=_C669( C652 C669 ) \nC652_=_C676( C652 C676 ) C652_=_C677( C652 C677 ) C657_=_C661( C657 C661 ) C657_=_C664( C657 C664 ) C657_=_C669( C657 C669 ) C657_=_C676( C657 C676 ) \nC657_=_C677( C657 C677 ) C661_=_C697( C661 C697 ) C661_=_C735( C661 C735 ) C661_=_C791( C661 C791 ) C661_=_C793( C661 C793 ) C661_=_C794( C661 C794 ) \nC661_=_C796( C661 C796 ) C661_=_C797( C661 C797 ) C664_=_C667( C664 C667 ) C664_=_C669( C664 C669 ) C664_=_C676( C664 C676 ) C664_=_C677( C664 C677 ) \nC667_=_C774( C667 C774 ) C667_=_C798( C667 C798 ) C667_=_C800( C667 C800 ) C667_=_C801( C667 C801 ) C667_=_C803( C667 C803 ) C667_=_C804( C667 C804 ) \nC669_=_C676(</w:t>
      </w:r>
    </w:p>
    <w:p>
      <w:pPr>
        <w:pStyle w:val="PreformattedText"/>
        <w:bidi w:val="0"/>
        <w:spacing w:before="0" w:after="0"/>
        <w:jc w:val="left"/>
        <w:rPr/>
      </w:pPr>
      <w:r>
        <w:rPr/>
        <w:t xml:space="preserve"> </w:t>
      </w:r>
      <w:r>
        <w:rPr/>
        <w:t>C669 C676 ) C669_=_C677( C669 C677 ) C676_=_C677( C676 C677 ) C677_=_C710( C677 C710 ) C697_=_C735( C697 C735 ) C697_=_C791( C697 C791 ) \nC697_=_C793( C697 C793 ) C697_=_C794( C697 C794 ) C697_=_C796( C697 C796 ) C697_=_C797( C697 C797 ) C710_=_C794( C710 C794 ) C710_=_C801( C710 C801 ) \nC710_=_C807( C710 C807 ) C710_=_C812( C710 C812 ) C710_=_C816( C710 C816 ) C710_=_C821( C710 C821 ) C710_=_C822( C710 C822 ) C713_=_C787( C713 C787 ) \nC713_=_C808( C713 C808 ) C713_=_C817( C713 C817 ) C713_=_C821( C713 C821 ) C713_=_C824( C713 C824 ) C713_=_C825( C713 C825 ) C735_=_C791( C735 C791 ) \nC735_=_C793( C735 C793 ) C735_=_C794( C735 C794 ) C735_=_C796( C735 C796 ) C735_=_C797( C735 C797 ) C747_=_C805( C747 C805 ) C747_=_C811( C747 C811 ) \nC747_=_C812( C747 C812 ) C747_=_C814( C747 C814 ) C747_=_C815( C747 C815 ) C774_=_C798( C774 C798 ) C774_=_C800( C774 C800 ) C774_=_C801( C774 C801 ) \nC774_=_C803( C774 C803 ) C774_=_C804( C774 C804 ) C787_=_C808( C787 C808 ) C787_=_C817( C787 C817 ) C787_=_C821( C787 C821 ) C787_=_C824( C787 C824 ) \nC787_=_C825( C787 C825 ) C791_=_C793( C791 C793 ) C791_=_C794( C791 C794 ) C791_=_C796( C791 C796 ) C791_=_C797( C791 C797 ) C791_=_C798( C791 C798 ) \nC791_=_C805( C791 C805 ) C791_=_C807( C791 C807 ) C791_=_C808( C791 C808 ) C793_=_C794( C793 C794 ) C793_=_C796( C793 C796 ) C793_=_C797( C793 C797 ) \nC793_=_C800( C793 C800 ) C793_=_C811( C793 C811 ) C793_=_C816( C793 C816 ) C793_=_C817( C793 C817 ) C794_=_C796( C794 C796 ) C794_=_C797( C794 C797 ) \nC794_=_C801( C794 C801 ) C794_=_C807( C794 C807 ) C794_=_C812( C794 C812 ) C794_=_C816( C794 C816 ) C794_=_C821( C794 C821 ) C794_=_C822( C794 C822 ) \nC796_=_C797( C796 C797 ) C796_=_C803( C796 C803 ) C796_=_C814( C796 C814 ) C796_=_C822( C796 C822 ) C796_=_C824( C796 C824 ) C798_=_C800( C798 C800 ) \nC798_=_C801( C798 C801 ) C798_=_C803( C798 C803 ) C798_=_C804( C798 C804 ) C798_=_C805( C798 C805 ) C798_=_C807( C798 C807 ) C798_=_C808( C798 C808 ) \nC800_=_C801( C800 C801 ) C800_=_C803( C800 C803 ) C800_=_C804( C800 C804 ) C800_=_C811( C800 C811 ) C800_=_C816( C800 C816 ) C800_=_C817( C800 C817 ) \nC801_=_C803( C801 C803 ) C801_=_C804( C801 C804 ) C801_=_C807( C801 C807 ) C801_=_C812( C801 C812 ) C801_=_C816( C801 C816 ) C801_=_C821( C801 C821 ) \nC801_=_C822( C801 C822 ) C803_=_C804( C803 C804 ) C803_=_C814( C803 C814 ) C803_=_C822( C803 C822 ) C803_=_C824( C803 C824 ) C804_=_C836( C804 C836 ) \nC805_=_C807( C805 C807 ) C805_=_C808( C805 C808 ) C805_=_C811( C805 C811 ) C805_=_C812( C805 C812 ) C805_=_C814( C805 C814 ) C805_=_C815( C805 C815 ) \nC807_=_C808( C807 C808 ) C807_=_C812( C807 C812 ) C807_=_C816( C807 C816 ) C807_=_C821( C807 C821 ) C807_=_C822( C807 C822 ) C808_=_C817( C808 C817 ) \nC808_=_C821( C808 C821 ) C808_=_C824( C808 C824 ) C808_=_C825( C808 C825 ) C811_=_C812( C811 C812 ) C811_=_C814( C811 C814 ) C811_=_C815( C811 C815 ) \nC811_=_C816( C811 C816 ) C811_=_C817( C811 C817 ) C812_=_C814( C812 C814 ) C812_=_C815( C812 C815 ) C812_=_C816( C812 C816 ) C812_=_C821( C812 C821 ) \nC812_=_C822( C812 C822 ) C814_=_C815( C814 C815 ) C814_=_C822( C814 C822 ) C814_=_C824( C814 C824 ) C816_=_C817( C816 C817 ) C816_=_C821( C816 C821 ) \nC816_=_C822( C816 C822 ) C817_=_C821( C817 C821 ) C817_=_C824( C817 C824 ) C817_=_C825( C817 C825 ) C821_=_C822( C821 C822 ) C821_=_C824( C821 C824 ) \nC821_=_C825( C821 C825 ) C822_=_C824( C822 C824 ) C824_=_C825( C824 C825 ) C825_=_C850( C825 C850 ) C830_=_C836( C830 C836 ) C830_=_C841( C830 C841 ) \nC830_=_C845( C830 C845 ) C830_=_C850( C830 C850 ) C830_=_C851( C830 C851 ) C830_=_C852( C830 C852 ) C836_=_C841( C836 C841 ) C836_=_C845( C836 C845 ) \nC836_=_C850( C836 C850 ) C836_=_C851( C836 C851 ) C836_=_C852( C836 C852 ) C841_=_C845( C841 C845 ) C841_=_C850( C841 C850 ) C841_=_C851( C841 C851 ) \nC841_=_C852( C841 C852 ) C845_=_C850( C845 C850 ) C845_=_C851( C845 C851 ) C845_=_C852( C845 C852 ) C850_=_C851( C850 C851 ) C850_=_C852( C850 C852 ) \nC851_=_C852( C851 C852 ) "];76-&gt;97[label="79: C35 C60 C81 C102 C112 \nC121 C126 C128 C129 C133 C258 \nC326 C374 C387 C395 C402 C406 \nC412 C419 C424 C425 C428 C435 \nC446 C455 C463 C470 C472 C481 \nC482 C483 C485 C493 C569 C575 \nC628 C638 C645 C652 C657 C661 \nC664 C667 C669 C676 C677 C697 \nC710 C713 C735 C747 C774 C787 \nC791 C793 C796 C797 C798 C800 \nC803 C804 C805 C807 C808 C811 \nC814 C815 C816 C817 C822 C824 \nC825 C830 C836 C841 C845 C850 \nC851 C852 \n336: C35_=_C258 ,C35_=_C470 ,C35_=_C575 ,C35_=_C667 ,C35_=_C774 ,\nC35_=_C798 ,C35_=_C800 ,C35_=_C803 ,C35_=_C804 ,C60_=_C126 ,C60_=_C326 ,\nC60_=_C387 ,C60_=_C747 ,C60_=_C805 ,C60_=_C811 ,C60_=_C814 ,C60_=_C815 ,\nC81_=_C102 ,C81_=_C112 ,C81_=_C121 ,C81_=_C128 ,C81_=_C129 ,C81_=_C133 ,\nC102_=_C112 ,C102_=_C121 ,C102_=_C128 ,C102_=_C129 ,C102_=_C133 ,C112_=_C121 ,\nC112_=_C128 ,C112_=_C129 ,C112_=_C133 ,C121_=_C126 ,C121_=_C128 ,C121_=_C129 ,\nC121_=_C133 ,C126_=_C326 ,C126_=_C387 ,C126_=_C747 ,C126_=_C805 ,C126_=_C811 ,\nC126_=_C814 ,C126_=_C815 ,C128_=_C129 ,C128_=_C133 ,C129_=_C133 ,C133_=_C428 ,\nC133_=_C485 ,C133_=_C677 ,C133_=_C710 ,C258_=_C470 ,C258_=_C575 ,C258_=_C667 ,\nC258_=_C774 ,C258_=_C798 ,C258_=_C800 ,C258_=_C803 ,C258_=_C804 ,C326_=_C387 ,\nC326_=_C747 ,C326_=_C805 ,C326_=_C811 ,C326_=_C814 ,C326_=_C815 ,C374_=_C402 ,\nC374_=_C569 ,C374_=_C661 ,C374_=_C697 ,C374_=_C735 ,C374_=_C791 ,C374_=_C793 ,\nC374_=_C796 ,C374_=_C797 ,C387_=_C747 ,C387_=_C805 ,C387_=_C811 ,C387_=_C814 ,\nC387_=_C815 ,C395_=_C402 ,C395_=_C406 ,C395_=_C412 ,C395_=_C419 ,C395_=_C424 ,\nC395_=_C425 ,C395_=_C428 ,C402_=_C569 ,C402_=_C661 ,C402_=_C697 ,C402_=_C735 ,\nC402_=_C791 ,C402_=_C793 ,C402_=_C796 ,C402_=_C797 ,C406_=_C412 ,C406_=_C419 ,\nC406_=_C424 ,C406_=_C425 ,C406_=_C428 ,C412_=_C419 ,C412_=_C424 ,C412_=_C425 ,\nC412_=_C428 ,C419_=_C424 ,C419_=_C425 ,C419_=_C428 ,C424_=_C425 ,C424_=_C428 ,\nC424_=_C435 ,C425_=_C428 ,C428_=_C485 ,C428_=_C677 ,C428_=_C710 ,C435_=_C493 ,\nC435_=_C628 ,C435_=_C713 ,C435_=_C787 ,C435_=_C808 ,C435_=_C817 ,C435_=_C824 ,\nC435_=_C825 ,C446_=_C455 ,C446_=_C463 ,C446_=_C472 ,C446_=_C481 ,C446_=_C482 ,\nC446_=_C483 ,C446_=_C485 ,C455_=_C463 ,C455_=_C472 ,C455_=_C481 ,C455_=_C482 ,\nC455_=_C483 ,C455_=_C485 ,C463_=_C470 ,C463_=_C472 ,C463_=_C481 ,C463_=_C482 ,\nC463_=_C483 ,C463_=_C485 ,C470_=_C575 ,C470_=_C667 ,C470_=_C774 ,C470_=_C798 ,\nC470_=_C800 ,C470_=_C803 ,C470_=_C804 ,C472_=_C481 ,C472_=_C482 ,C472_=_C483 ,\nC472_=_C485 ,C481_=_C482 ,C481_=_C483 ,C481_=_C485 ,C481_=_C493 ,C482_=_C483 ,\nC482_=_C485 ,C483_=_C485 ,C485_=_C677 ,C485_=_C710 ,C493_=_C628 ,C493_=_C713 ,\nC493_=_C787 ,C493_=_C808 ,C493_=_C817 ,C493_=_C824 ,C493_=_C825 ,C569_=_C661 ,\nC569_=_C697 ,C569_=_C735 ,C569_=_C791 ,C569_=_C793 ,C569_=_C796 ,C569_=_C797 ,\nC575_=_C667 ,C575_=_C774 ,C575_=_C798 ,C575_=_C800 ,C575_=_C803 ,C575_=_C804 ,\nC628_=_C713 ,C628_=_C787 ,C628_=_C808 ,C628_=_C817 ,C628_=_C824 ,C628_=_C825 ,\nC638_=_C645 ,C638_=_C652 ,C638_=_C657 ,C638_=_C664 ,C638_=_C669 ,C638_=_C676 ,\nC638_=_C677 ,C645_=_C652 ,C645_=_C657 ,C645_=_C664 ,C645_=_C669 ,C645_=_C676 ,\nC645_=_C677 ,C652_=_C657 ,C652_=_C664 ,C652_=_C669 ,C652_=_C676 ,C652_=_C677 ,\nC657_=_C661 ,C657_=_C664 ,C657_=_C669 ,C657_=_C676 ,C657_=_C677 ,C661_=_C697 ,\nC661_=_C735 ,C661_=_C791 ,C661_=_C793 ,C661_=_C796 ,C661_=_C797 ,C664_=_C667 ,\nC664_=_C669 ,C664_=_C676 ,C664_=_C677 ,C667_=_C774 ,C667_=_C798 ,C667_=_C800 ,\nC667_=_C803 ,C667_=_C804 ,C669_=_C676 ,C669_=_C677 ,C676_=_C677 ,C677_=_C710 ,\nC697_=_C735 ,C697_=_C791 ,C697_=_C793 ,C697_=_C796 ,C697_=_C797 ,C710_=_C807 ,\nC710_=_C816 ,C710_=_C822 ,C713_=_C787 ,C713_=_C808 ,C713_=_C817 ,C713_=_C824 ,\nC713_=_C825 ,C735_=_C791 ,C735_=_C793 ,C735_=_C796 ,C735_=_C797 ,C747_=_C805 ,\nC747_=_C811 ,C747_=_C814 ,C747_=_C815 ,C774_=_C798 ,C774_=_C800 ,C774_=_C803 ,\nC774_=_C804 ,C787_=_C808 ,C787_=_C817 ,C787_=_C824 ,C787_=_C825 ,C791_=_C793 ,\nC791_=_C796 ,C791_=_C797 ,C791_=_C798 ,C791_=_C805 ,C791_=_C807 ,C791_=_C808 ,\nC793_=_C796 ,C793_=_C797 ,C793_=_C800 ,C793_=_C811 ,C793_=_C816 ,C793_=_C817 ,\nC796_=_C797 ,C796_=_C803 ,C796_=_C814 ,C796_=_C822 ,C796_=_C824 ,C798_=_C800 ,\nC798_=_C803 ,C798_=_C804 ,C798_=_C805 ,C798_=_C807 ,C798_=_C808 ,C800_=_C803 ,\nC800_=_C804 ,C800_=_C811 ,C800_=_C816 ,C800_=_C817 ,C803_=_C804 ,C803_=_C814 ,\nC803_=_C822 ,C803_=_C824 ,C804_=_C836 ,C805_=_C807 ,C805_=_C808 ,C805_=_C811 ,\nC805_=_C814 ,C805_=_C815 ,C807_=_C808 ,C807_=_C816 ,C807_=_C822 ,C808_=_C817 ,\nC808_=_C824 ,C808_=_C825 ,C811_=_C814 ,C811_=_C815 ,C811_=_C816 ,C811_=_C817 ,\nC814_=_C815 ,C814_=_C822 ,C814_=_C824 ,C816_=_C817 ,C816_=_C822 ,C817_=_C824 ,\nC817_=_C825 ,C822_=_C824 ,C824_=_C825 ,C825_=_C850 ,C830_=_C836 ,C830_=_C841 ,\nC830_=_C845 ,C830_=_C850 ,C830_=_C851 ,C830_=_C852 ,C836_=_C841 ,C836_=_C845 ,\nC836_=_C850 ,C836_=_C851 ,C836_=_C852 ,C841_=_C845 ,C841_=_C850 ,C841_=_C851 ,\nC841_=_C852 ,C845_=_C850 ,C845_=_C851 ,C845_=_C852 ,C850_=_C851 ,C850_=_C852 ,\nC851_=_C852 ,"];98[shape=box, label="id:98 level: 4\n76: C76 C153 C165 C175 C182 \nC189 C196 C198 C199 C200 C202 \nC442 C445 C454 C462 C472 C473 \nC474 C475 C476 C477 C479 C503 \nC632 C637 C644 C651 C656 C663 \nC669 C670 C671 C673 C675 C681 \nC717 C749 C750 C751 C758 C764 \nC768 C772 C777 C781 C783 C784 \nC786 C793 C800 C806 C811 C816 \nC817 C818 C819 C826 C829 C833 \nC835 C839 C840 C844 C845 C846 \nC847 C849 C852 C854 C856 C861 \nC864 C867 C870 C872 C873 \n464: C76_=_C442( C76 C442 ) C76_=_C503( C76 C503 ) C76_=_C632( C76 C632 ) C76_=_C681( C76 C681 ) C76_=_C717( C76 C717 ) \nC76_=_C826( C76 C826 ) C76_=_C833( C76 C833 ) C76_=_C839( C76 C839 ) C76_=_C844( C76 C844 ) C76_=_C852( C76 C852 ) C76_=_C854( C76 C854 ) \nC76_=_C856( C76 C856 ) C153_=_C165( C153 C165 ) C153_=_C175( C153 C175 ) C153_=_C182( C153 C182 ) C153_=_C189( C153 C189 ) C153_=_C196( C153 C196 ) \nC153_=_C198( C153 C198 ) C153_=_C199( C153 C199 ) C153_=_C200( C153 C200 ) C153_=_C202( C153 C202 ) C165_=_C175( C165 C175 ) C165_=_C182( C165 C182 ) \nC165_=_C189( C165 C189</w:t>
      </w:r>
    </w:p>
    <w:p>
      <w:pPr>
        <w:pStyle w:val="PreformattedText"/>
        <w:bidi w:val="0"/>
        <w:spacing w:before="0" w:after="0"/>
        <w:jc w:val="left"/>
        <w:rPr/>
      </w:pPr>
      <w:r>
        <w:rPr/>
        <w:t xml:space="preserve"> </w:t>
      </w:r>
      <w:r>
        <w:rPr/>
        <w:t>) C165_=_C196( C165 C196 ) C165_=_C198( C165 C198 ) C165_=_C199( C165 C199 ) C165_=_C200( C165 C200 ) C165_=_C202( C165 C202 ) \nC175_=_C182( C175 C182 ) C175_=_C189( C175 C189 ) C175_=_C196( C175 C196 ) C175_=_C198( C175 C198 ) C175_=_C199( C175 C199 ) C175_=_C200( C175 C200 ) \nC175_=_C202( C175 C202 ) C182_=_C189( C182 C189 ) C182_=_C196( C182 C196 ) C182_=_C198( C182 C198 ) C182_=_C199( C182 C199 ) C182_=_C200( C182 C200 ) \nC182_=_C202( C182 C202 ) C189_=_C196( C189 C196 ) C189_=_C198( C189 C198 ) C189_=_C199( C189 C199 ) C189_=_C200( C189 C200 ) C189_=_C202( C189 C202 ) \nC196_=_C198( C196 C198 ) C196_=_C199( C196 C199 ) C196_=_C200( C196 C200 ) C196_=_C202( C196 C202 ) C198_=_C199( C198 C199 ) C198_=_C200( C198 C200 ) \nC198_=_C202( C198 C202 ) C198_=_C476( C198 C476 ) C198_=_C637( C198 C637 ) C198_=_C644( C198 C644 ) C198_=_C651( C198 C651 ) C198_=_C656( C198 C656 ) \nC198_=_C663( C198 C663 ) C198_=_C669( C198 C669 ) C198_=_C670( C198 C670 ) C198_=_C671( C198 C671 ) C198_=_C673( C198 C673 ) C198_=_C675( C198 C675 ) \nC199_=_C200( C199 C200 ) C199_=_C202( C199 C202 ) C199_=_C671( C199 C671 ) C199_=_C749( C199 C749 ) C199_=_C750( C199 C750 ) C199_=_C751( C199 C751 ) \nC200_=_C202( C200 C202 ) C200_=_C477( C200 C477 ) C200_=_C749( C200 C749 ) C200_=_C758( C200 C758 ) C200_=_C764( C200 C764 ) C200_=_C768( C200 C768 ) \nC200_=_C772( C200 C772 ) C200_=_C777( C200 C777 ) C200_=_C781( C200 C781 ) C200_=_C783( C200 C783 ) C200_=_C784( C200 C784 ) C200_=_C786( C200 C786 ) \nC202_=_C479( C202 C479 ) C202_=_C750( C202 C750 ) C202_=_C819( C202 C819 ) C202_=_C829( C202 C829 ) C202_=_C835( C202 C835 ) C202_=_C840( C202 C840 ) \nC202_=_C845( C202 C845 ) C202_=_C846( C202 C846 ) C202_=_C847( C202 C847 ) C202_=_C849( C202 C849 ) C442_=_C503( C442 C503 ) C442_=_C632( C442 C632 ) \nC442_=_C681( C442 C681 ) C442_=_C717( C442 C717 ) C442_=_C826( C442 C826 ) C442_=_C833( C442 C833 ) C442_=_C839( C442 C839 ) C442_=_C844( C442 C844 ) \nC442_=_C852( C442 C852 ) C442_=_C854( C442 C854 ) C442_=_C856( C442 C856 ) C445_=_C454( C445 C454 ) C445_=_C462( C445 C462 ) C445_=_C472( C445 C472 ) \nC445_=_C473( C445 C473 ) C445_=_C474( C445 C474 ) C445_=_C475( C445 C475 ) C445_=_C476( C445 C476 ) C445_=_C477( C445 C477 ) C445_=_C479( C445 C479 ) \nC454_=_C462( C454 C462 ) C454_=_C472( C454 C472 ) C454_=_C473( C454 C473 ) C454_=_C474( C454 C474 ) C454_=_C475( C454 C475 ) C454_=_C476( C454 C476 ) \nC454_=_C477( C454 C477 ) C454_=_C479( C454 C479 ) C462_=_C472( C462 C472 ) C462_=_C473( C462 C473 ) C462_=_C474( C462 C474 ) C462_=_C475( C462 C475 ) \nC462_=_C476( C462 C476 ) C462_=_C477( C462 C477 ) C462_=_C479( C462 C479 ) C472_=_C473( C472 C473 ) C472_=_C474( C472 C474 ) C472_=_C475( C472 C475 ) \nC472_=_C476( C472 C476 ) C472_=_C477( C472 C477 ) C472_=_C479( C472 C479 ) C473_=_C474( C473 C474 ) C473_=_C475( C473 C475 ) C473_=_C476( C473 C476 ) \nC473_=_C477( C473 C477 ) C473_=_C479( C473 C479 ) C474_=_C475( C474 C475 ) C474_=_C476( C474 C476 ) C474_=_C477( C474 C477 ) C474_=_C479( C474 C479 ) \nC475_=_C476( C475 C476 ) C475_=_C477( C475 C477 ) C475_=_C479( C475 C479 ) C475_=_C503( C475 C503 ) C476_=_C477( C476 C477 ) C476_=_C479( C476 C479 ) \nC476_=_C637( C476 C637 ) C476_=_C644( C476 C644 ) C476_=_C651( C476 C651 ) C476_=_C656( C476 C656 ) C476_=_C663( C476 C663 ) C476_=_C669( C476 C669 ) \nC476_=_C670( C476 C670 ) C476_=_C671( C476 C671 ) C476_=_C673( C476 C673 ) C476_=_C675( C476 C675 ) C477_=_C479( C477 C479 ) C477_=_C749( C477 C749 ) \nC477_=_C758( C477 C758 ) C477_=_C764( C477 C764 ) C477_=_C768( C477 C768 ) C477_=_C772( C477 C772 ) C477_=_C777( C477 C777 ) C477_=_C781( C477 C781 ) \nC477_=_C783( C477 C783 ) C477_=_C784( C477 C784 ) C477_=_C786( C477 C786 ) C479_=_C750( C479 C750 ) C479_=_C819( C479 C819 ) C479_=_C829( C479 C829 ) \nC479_=_C835( C479 C835 ) C479_=_C840( C479 C840 ) C479_=_C845( C479 C845 ) C479_=_C846( C479 C846 ) C479_=_C847( C479 C847 ) C479_=_C849( C479 C849 ) \nC503_=_C632( C503 C632 ) C503_=_C681( C503 C681 ) C503_=_C717( C503 C717 ) C503_=_C826( C503 C826 ) C503_=_C833( C503 C833 ) C503_=_C839( C503 C839 ) \nC503_=_C844( C503 C844 ) C503_=_C852( C503 C852 ) C503_=_C854( C503 C854 ) C503_=_C856( C503 C856 ) C632_=_C681( C632 C681 ) C632_=_C717( C632 C717 ) \nC632_=_C826( C632 C826 ) C632_=_C833( C632 C833 ) C632_=_C839( C632 C839 ) C632_=_C844( C632 C844 ) C632_=_C852( C632 C852 ) C632_=_C854( C632 C854 ) \nC632_=_C856( C632 C856 ) C637_=_C644( C637 C644 ) C637_=_C651( C637 C651 ) C637_=_C656( C637 C656 ) C637_=_C663( C637 C663 ) C637_=_C669( C637 C669 ) \nC637_=_C670( C637 C670 ) C637_=_C671( C637 C671 ) C637_=_C673( C637 C673 ) C637_=_C675( C637 C675 ) C644_=_C651( C644 C651 ) C644_=_C656( C644 C656 ) \nC644_=_C663( C644 C663 ) C644_=_C669( C644 C669 ) C644_=_C670( C644 C670 ) C644_=_C671( C644 C671 ) C644_=_C673( C644 C673 ) C644_=_C675( C644 C675 ) \nC651_=_C656( C651 C656 ) C651_=_C663( C651 C663 ) C651_=_C669( C651 C669 ) C651_=_C670( C651 C670 ) C651_=_C671( C651 C671 ) C651_=_C673( C651 C673 ) \nC651_=_C675( C651 C675 ) C656_=_C663( C656 C663 ) C656_=_C669( C656 C669 ) C656_=_C670( C656 C670 ) C656_=_C671( C656 C671 ) C656_=_C673( C656 C673 ) \nC656_=_C675( C656 C675 ) C663_=_C669( C663 C669 ) C663_=_C670( C663 C670 ) C663_=_C671( C663 C671 ) C663_=_C673( C663 C673 ) C663_=_C675( C663 C675 ) \nC669_=_C670( C669 C670 ) C669_=_C671( C669 C671 ) C669_=_C673( C669 C673 ) C669_=_C675( C669 C675 ) C670_=_C671( C670 C671 ) C670_=_C673( C670 C673 ) \nC670_=_C675( C670 C675 ) C670_=_C681( C670 C681 ) C671_=_C673( C671 C673 ) C671_=_C675( C671 C675 ) C671_=_C749( C671 C749 ) C671_=_C750( C671 C750 ) \nC671_=_C751( C671 C751 ) C673_=_C675( C673 C675 ) C673_=_C784( C673 C784 ) C673_=_C793( C673 C793 ) C673_=_C800( C673 C800 ) C673_=_C806( C673 C806 ) \nC673_=_C811( C673 C811 ) C673_=_C816( C673 C816 ) C673_=_C817( C673 C817 ) C673_=_C818( C673 C818 ) C673_=_C819( C673 C819 ) C675_=_C751( C675 C751 ) \nC675_=_C786( C675 C786 ) C675_=_C849( C675 C849 ) C675_=_C861( C675 C861 ) C675_=_C864( C675 C864 ) C675_=_C867( C675 C867 ) C675_=_C870( C675 C870 ) \nC675_=_C872( C675 C872 ) C675_=_C873( C675 C873 ) C681_=_C717( C681 C717 ) C681_=_C826( C681 C826 ) C681_=_C833( C681 C833 ) C681_=_C839( C681 C839 ) \nC681_=_C844( C681 C844 ) C681_=_C852( C681 C852 ) C681_=_C854( C681 C854 ) C681_=_C856( C681 C856 ) C717_=_C826( C717 C826 ) C717_=_C833( C717 C833 ) \nC717_=_C839( C717 C839 ) C717_=_C844( C717 C844 ) C717_=_C852( C717 C852 ) C717_=_C854( C717 C854 ) C717_=_C856( C717 C856 ) C749_=_C750( C749 C750 ) \nC749_=_C751( C749 C751 ) C749_=_C758( C749 C758 ) C749_=_C764( C749 C764 ) C749_=_C768( C749 C768 ) C749_=_C772( C749 C772 ) C749_=_C777( C749 C777 ) \nC749_=_C781( C749 C781 ) C749_=_C783( C749 C783 ) C749_=_C784( C749 C784 ) C749_=_C786( C749 C786 ) C750_=_C751( C750 C751 ) C750_=_C819( C750 C819 ) \nC750_=_C829( C750 C829 ) C750_=_C835( C750 C835 ) C750_=_C840( C750 C840 ) C750_=_C845( C750 C845 ) C750_=_C846( C750 C846 ) C750_=_C847( C750 C847 ) \nC750_=_C849( C750 C849 ) C751_=_C786( C751 C786 ) C751_=_C849( C751 C849 ) C751_=_C861( C751 C861 ) C751_=_C864( C751 C864 ) C751_=_C867( C751 C867 ) \nC751_=_C870( C751 C870 ) C751_=_C872( C751 C872 ) C751_=_C873( C751 C873 ) C758_=_C764( C758 C764 ) C758_=_C768( C758 C768 ) C758_=_C772( C758 C772 ) \nC758_=_C777( C758 C777 ) C758_=_C781( C758 C781 ) C758_=_C783( C758 C783 ) C758_=_C784( C758 C784 ) C758_=_C786( C758 C786 ) C764_=_C768( C764 C768 ) \nC764_=_C772( C764 C772 ) C764_=_C777( C764 C777 ) C764_=_C781( C764 C781 ) C764_=_C783( C764 C783 ) C764_=_C784( C764 C784 ) C764_=_C786( C764 C786 ) \nC768_=_C772( C768 C772 ) C768_=_C777( C768 C777 ) C768_=_C781( C768 C781 ) C768_=_C783( C768 C783 ) C768_=_C784( C768 C784 ) C768_=_C786( C768 C786 ) \nC772_=_C777( C772 C777 ) C772_=_C781( C772 C781 ) C772_=_C783( C772 C783 ) C772_=_C784( C772 C784 ) C772_=_C786( C772 C786 ) C777_=_C781( C777 C781 ) \nC777_=_C783( C777 C783 ) C777_=_C784( C777 C784 ) C777_=_C786( C777 C786 ) C781_=_C783( C781 C783 ) C781_=_C784( C781 C784 ) C781_=_C786( C781 C786 ) \nC783_=_C784( C783 C784 ) C783_=_C786( C783 C786 ) C784_=_C786( C784 C786 ) C784_=_C793( C784 C793 ) C784_=_C800( C784 C800 ) C784_=_C806( C784 C806 ) \nC784_=_C811( C784 C811 ) C784_=_C816( C784 C816 ) C784_=_C817( C784 C817 ) C784_=_C818( C784 C818 ) C784_=_C819( C784 C819 ) C786_=_C849( C786 C849 ) \nC786_=_C861( C786 C861 ) C786_=_C864( C786 C864 ) C786_=_C867( C786 C867 ) C786_=_C870( C786 C870 ) C786_=_C872( C786 C872 ) C786_=_C873( C786 C873 ) \nC793_=_C800( C793 C800 ) C793_=_C806( C793 C806 ) C793_=_C811( C793 C811 ) C793_=_C816( C793 C816 ) C793_=_C817( C793 C817 ) C793_=_C818( C793 C818 ) \nC793_=_C819( C793 C819 ) C800_=_C806( C800 C806 ) C800_=_C811( C800 C811 ) C800_=_C816( C800 C816 ) C800_=_C817( C800 C817 ) C800_=_C818( C800 C818 ) \nC800_=_C819( C800 C819 ) C806_=_C811( C806 C811 ) C806_=_C816( C806 C816 ) C806_=_C817( C806 C817 ) C806_=_C818( C806 C818 ) C806_=_C819( C806 C819 ) \nC811_=_C816( C811 C816 ) C811_=_C817( C811 C817 ) C811_=_C818( C811 C818 ) C811_=_C819( C811 C819 ) C816_=_C817( C816 C817 ) C816_=_C818( C816 C818 ) \nC816_=_C819( C816 C819 ) C817_=_C818( C817 C818 ) C817_=_C819( C817 C819 ) C818_=_C819( C818 C819 ) C818_=_C826( C818 C826 ) C819_=_C829( C819 C829 ) \nC819_=_C835( C819 C835 ) C819_=_C840( C819 C840 ) C819_=_C845( C819 C845 ) C819_=_C846( C819 C846 ) C819_=_C847( C819 C847 ) C819_=_C849( C819 C849 ) \nC826_=_C833( C826 C833 ) C826_=_C839( C826 C839 ) C826_=_C844( C826 C844 ) C826_=_C852( C826 C852 ) C826_=_C854( C826 C854 ) C826_=_C856( C826 C856 ) \nC829_=_C833( C829 C833 ) C829_=_C835( C829 C835 ) C829_=_C840( C829 C840 ) C829_=_C845( C829 C845 ) C829_=_C846( C829 C846 ) C829_=_C847( C829 C847 ) \nC829_=_C849( C829 C849 ) C833_=_C839( C833 C839 ) C833_=_C844( C833 C844 ) C833_=_C852( C833 C852 ) C833_=_C854( C833 C854 ) C833_=_C856( C833 C856 ) \nC835_=_C839( C835 C839 ) C835_=_C840( C835</w:t>
      </w:r>
    </w:p>
    <w:p>
      <w:pPr>
        <w:pStyle w:val="PreformattedText"/>
        <w:bidi w:val="0"/>
        <w:spacing w:before="0" w:after="0"/>
        <w:jc w:val="left"/>
        <w:rPr/>
      </w:pPr>
      <w:r>
        <w:rPr/>
        <w:t xml:space="preserve"> </w:t>
      </w:r>
      <w:r>
        <w:rPr/>
        <w:t>C840 ) C835_=_C845( C835 C845 ) C835_=_C846( C835 C846 ) C835_=_C847( C835 C847 ) C835_=_C849( C835 C849 ) \nC839_=_C844( C839 C844 ) C839_=_C852( C839 C852 ) C839_=_C854( C839 C854 ) C839_=_C856( C839 C856 ) C840_=_C844( C840 C844 ) C840_=_C845( C840 C845 ) \nC840_=_C846( C840 C846 ) C840_=_C847( C840 C847 ) C840_=_C849( C840 C849 ) C844_=_C852( C844 C852 ) C844_=_C854( C844 C854 ) C844_=_C856( C844 C856 ) \nC845_=_C846( C845 C846 ) C845_=_C847( C845 C847 ) C845_=_C849( C845 C849 ) C845_=_C852( C845 C852 ) C846_=_C847( C846 C847 ) C846_=_C849( C846 C849 ) \nC846_=_C854( C846 C854 ) C847_=_C849( C847 C849 ) C847_=_C856( C847 C856 ) C849_=_C861( C849 C861 ) C849_=_C864( C849 C864 ) C849_=_C867( C849 C867 ) \nC849_=_C870( C849 C870 ) C849_=_C872( C849 C872 ) C849_=_C873( C849 C873 ) C852_=_C854( C852 C854 ) C852_=_C856( C852 C856 ) C854_=_C856( C854 C856 ) \nC861_=_C864( C861 C864 ) C861_=_C867( C861 C867 ) C861_=_C870( C861 C870 ) C861_=_C872( C861 C872 ) C861_=_C873( C861 C873 ) C864_=_C867( C864 C867 ) \nC864_=_C870( C864 C870 ) C864_=_C872( C864 C872 ) C864_=_C873( C864 C873 ) C867_=_C870( C867 C870 ) C867_=_C872( C867 C872 ) C867_=_C873( C867 C873 ) \nC870_=_C872( C870 C872 ) C870_=_C873( C870 C873 ) C872_=_C873( C872 C873 ) "];77-&gt;98[label="64: C76 C153 C165 C175 C182 \nC189 C196 C199 C442 C445 C454 \nC462 C472 C473 C474 C475 C503 \nC632 C637 C644 C651 C656 C663 \nC669 C670 C671 C681 C717 C749 \nC750 C751 C758 C764 C768 C772 \nC777 C781 C783 C793 C800 C806 \nC811 C816 C817 C818 C826 C829 \nC833 C835 C839 C840 C844 C845 \nC846 C847 C852 C854 C856 C861 \nC864 C867 C870 C872 C873 \n258: C76_=_C442 ,C76_=_C503 ,C76_=_C632 ,C76_=_C681 ,C76_=_C717 ,\nC76_=_C826 ,C76_=_C833 ,C76_=_C839 ,C76_=_C844 ,C76_=_C852 ,C76_=_C854 ,\nC76_=_C856 ,C153_=_C165 ,C153_=_C175 ,C153_=_C182 ,C153_=_C189 ,C153_=_C196 ,\nC153_=_C199 ,C165_=_C175 ,C165_=_C182 ,C165_=_C189 ,C165_=_C196 ,C165_=_C199 ,\nC175_=_C182 ,C175_=_C189 ,C175_=_C196 ,C175_=_C199 ,C182_=_C189 ,C182_=_C196 ,\nC182_=_C199 ,C189_=_C196 ,C189_=_C199 ,C196_=_C199 ,C199_=_C671 ,C199_=_C749 ,\nC199_=_C750 ,C199_=_C751 ,C442_=_C503 ,C442_=_C632 ,C442_=_C681 ,C442_=_C717 ,\nC442_=_C826 ,C442_=_C833 ,C442_=_C839 ,C442_=_C844 ,C442_=_C852 ,C442_=_C854 ,\nC442_=_C856 ,C445_=_C454 ,C445_=_C462 ,C445_=_C472 ,C445_=_C473 ,C445_=_C474 ,\nC445_=_C475 ,C454_=_C462 ,C454_=_C472 ,C454_=_C473 ,C454_=_C474 ,C454_=_C475 ,\nC462_=_C472 ,C462_=_C473 ,C462_=_C474 ,C462_=_C475 ,C472_=_C473 ,C472_=_C474 ,\nC472_=_C475 ,C473_=_C474 ,C473_=_C475 ,C474_=_C475 ,C475_=_C503 ,C503_=_C632 ,\nC503_=_C681 ,C503_=_C717 ,C503_=_C826 ,C503_=_C833 ,C503_=_C839 ,C503_=_C844 ,\nC503_=_C852 ,C503_=_C854 ,C503_=_C856 ,C632_=_C681 ,C632_=_C717 ,C632_=_C826 ,\nC632_=_C833 ,C632_=_C839 ,C632_=_C844 ,C632_=_C852 ,C632_=_C854 ,C632_=_C856 ,\nC637_=_C644 ,C637_=_C651 ,C637_=_C656 ,C637_=_C663 ,C637_=_C669 ,C637_=_C670 ,\nC637_=_C671 ,C644_=_C651 ,C644_=_C656 ,C644_=_C663 ,C644_=_C669 ,C644_=_C670 ,\nC644_=_C671 ,C651_=_C656 ,C651_=_C663 ,C651_=_C669 ,C651_=_C670 ,C651_=_C671 ,\nC656_=_C663 ,C656_=_C669 ,C656_=_C670 ,C656_=_C671 ,C663_=_C669 ,C663_=_C670 ,\nC663_=_C671 ,C669_=_C670 ,C669_=_C671 ,C670_=_C671 ,C670_=_C681 ,C671_=_C749 ,\nC671_=_C750 ,C671_=_C751 ,C681_=_C717 ,C681_=_C826 ,C681_=_C833 ,C681_=_C839 ,\nC681_=_C844 ,C681_=_C852 ,C681_=_C854 ,C681_=_C856 ,C717_=_C826 ,C717_=_C833 ,\nC717_=_C839 ,C717_=_C844 ,C717_=_C852 ,C717_=_C854 ,C717_=_C856 ,C749_=_C750 ,\nC749_=_C751 ,C749_=_C758 ,C749_=_C764 ,C749_=_C768 ,C749_=_C772 ,C749_=_C777 ,\nC749_=_C781 ,C749_=_C783 ,C750_=_C751 ,C750_=_C829 ,C750_=_C835 ,C750_=_C840 ,\nC750_=_C845 ,C750_=_C846 ,C750_=_C847 ,C751_=_C861 ,C751_=_C864 ,C751_=_C867 ,\nC751_=_C870 ,C751_=_C872 ,C751_=_C873 ,C758_=_C764 ,C758_=_C768 ,C758_=_C772 ,\nC758_=_C777 ,C758_=_C781 ,C758_=_C783 ,C764_=_C768 ,C764_=_C772 ,C764_=_C777 ,\nC764_=_C781 ,C764_=_C783 ,C768_=_C772 ,C768_=_C777 ,C768_=_C781 ,C768_=_C783 ,\nC772_=_C777 ,C772_=_C781 ,C772_=_C783 ,C777_=_C781 ,C777_=_C783 ,C781_=_C783 ,\nC793_=_C800 ,C793_=_C806 ,C793_=_C811 ,C793_=_C816 ,C793_=_C817 ,C793_=_C818 ,\nC800_=_C806 ,C800_=_C811 ,C800_=_C816 ,C800_=_C817 ,C800_=_C818 ,C806_=_C811 ,\nC806_=_C816 ,C806_=_C817 ,C806_=_C818 ,C811_=_C816 ,C811_=_C817 ,C811_=_C818 ,\nC816_=_C817 ,C816_=_C818 ,C817_=_C818 ,C818_=_C826 ,C826_=_C833 ,C826_=_C839 ,\nC826_=_C844 ,C826_=_C852 ,C826_=_C854 ,C826_=_C856 ,C829_=_C833 ,C829_=_C835 ,\nC829_=_C840 ,C829_=_C845 ,C829_=_C846 ,C829_=_C847 ,C833_=_C839 ,C833_=_C844 ,\nC833_=_C852 ,C833_=_C854 ,C833_=_C856 ,C835_=_C839 ,C835_=_C840 ,C835_=_C845 ,\nC835_=_C846 ,C835_=_C847 ,C839_=_C844 ,C839_=_C852 ,C839_=_C854 ,C839_=_C856 ,\nC840_=_C844 ,C840_=_C845 ,C840_=_C846 ,C840_=_C847 ,C844_=_C852 ,C844_=_C854 ,\nC844_=_C856 ,C845_=_C846 ,C845_=_C847 ,C845_=_C852 ,C846_=_C847 ,C846_=_C854 ,\nC847_=_C856 ,C852_=_C854 ,C852_=_C856 ,C854_=_C856 ,C861_=_C864 ,C861_=_C867 ,\nC861_=_C870 ,C861_=_C872 ,C861_=_C873 ,C864_=_C867 ,C864_=_C870 ,C864_=_C872 ,\nC864_=_C873 ,C867_=_C870 ,C867_=_C872 ,C867_=_C873 ,C870_=_C872 ,C870_=_C873 ,\nC872_=_C873 ,"];99[shape=box, label="id:99 level: 4\n77: C24 C97 C109 C180 C241 \nC250 C276 C288 C299 C300 C301 \nC302 C305 C307 C385 C393 C404 \nC412 C413 C415 C433 C490 C517 \nC520 C522 C527 C530 C531 C532 \nC534 C589 C591 C592 C593 C597 \nC599 C600 C601 C605 C609 C610 \nC611 C612 C613 C614 C619 C620 \nC622 C623 C624 C625 C626 C627 \nC628 C720 C726 C731 C737 C738 \nC739 C740 C779 C780 C791 C798 \nC805 C806 C807 C808 C809 C828 \nC834 C840 C841 C842 C843 C844 \n345: C24_=_C109( C24 C109 ) C24_=_C180( C24 C180 ) C24_=_C250( C24 C250 ) C24_=_C385( C24 C385 ) C24_=_C591( C24 C591 ) \nC24_=_C599( C24 C599 ) C24_=_C612( C24 C612 ) C24_=_C619( C24 C619 ) C24_=_C620( C24 C620 ) C97_=_C241( C97 C241 ) C97_=_C520( C97 C520 ) \nC97_=_C589( C97 C589 ) C97_=_C597( C97 C597 ) C97_=_C605( C97 C605 ) C97_=_C609( C97 C609 ) C97_=_C610( C97 C610 ) C97_=_C611( C97 C611 ) \nC109_=_C180( C109 C180 ) C109_=_C250( C109 C250 ) C109_=_C385( C109 C385 ) C109_=_C591( C109 C591 ) C109_=_C599( C109 C599 ) C109_=_C612( C109 C612 ) \nC109_=_C619( C109 C619 ) C109_=_C620( C109 C620 ) C180_=_C250( C180 C250 ) C180_=_C385( C180 C385 ) C180_=_C591( C180 C591 ) C180_=_C599( C180 C599 ) \nC180_=_C612( C180 C612 ) C180_=_C619( C180 C619 ) C180_=_C620( C180 C620 ) C241_=_C520( C241 C520 ) C241_=_C589( C241 C589 ) C241_=_C597( C241 C597 ) \nC241_=_C605( C241 C605 ) C241_=_C609( C241 C609 ) C241_=_C610( C241 C610 ) C241_=_C611( C241 C611 ) C250_=_C385( C250 C385 ) C250_=_C591( C250 C591 ) \nC250_=_C599( C250 C599 ) C250_=_C612( C250 C612 ) C250_=_C619( C250 C619 ) C250_=_C620( C250 C620 ) C276_=_C288( C276 C288 ) C276_=_C299( C276 C299 ) \nC276_=_C300( C276 C300 ) C276_=_C301( C276 C301 ) C276_=_C302( C276 C302 ) C276_=_C305( C276 C305 ) C276_=_C307( C276 C307 ) C288_=_C299( C288 C299 ) \nC288_=_C300( C288 C300 ) C288_=_C301( C288 C301 ) C288_=_C302( C288 C302 ) C288_=_C305( C288 C305 ) C288_=_C307( C288 C307 ) C299_=_C300( C299 C300 ) \nC299_=_C301( C299 C301 ) C299_=_C302( C299 C302 ) C299_=_C305( C299 C305 ) C299_=_C307( C299 C307 ) C300_=_C301( C300 C301 ) C300_=_C302( C300 C302 ) \nC300_=_C305( C300 C305 ) C300_=_C307( C300 C307 ) C301_=_C302( C301 C302 ) C301_=_C305( C301 C305 ) C301_=_C307( C301 C307 ) C302_=_C305( C302 C305 ) \nC302_=_C307( C302 C307 ) C305_=_C307( C305 C307 ) C305_=_C415( C305 C415 ) C305_=_C532( C305 C532 ) C305_=_C592( C305 C592 ) C305_=_C600( C305 C600 ) \nC305_=_C613( C305 C613 ) C305_=_C622( C305 C622 ) C305_=_C623( C305 C623 ) C305_=_C624( C305 C624 ) C305_=_C625( C305 C625 ) C307_=_C534( C307 C534 ) \nC307_=_C623( C307 C623 ) C307_=_C740( C307 C740 ) C307_=_C779( C307 C779 ) C307_=_C780( C307 C780 ) C385_=_C591( C385 C591 ) C385_=_C599( C385 C599 ) \nC385_=_C612( C385 C612 ) C385_=_C619( C385 C619 ) C385_=_C620( C385 C620 ) C393_=_C404( C393 C404 ) C393_=_C412( C393 C412 ) C393_=_C413( C393 C413 ) \nC393_=_C415( C393 C415 ) C404_=_C412( C404 C412 ) C404_=_C413( C404 C413 ) C404_=_C415( C404 C415 ) C412_=_C413( C412 C413 ) C412_=_C415( C412 C415 ) \nC413_=_C415( C413 C415 ) C413_=_C433( C413 C433 ) C415_=_C532( C415 C532 ) C415_=_C592( C415 C592 ) C415_=_C600( C415 C600 ) C415_=_C613( C415 C613 ) \nC415_=_C622( C415 C622 ) C415_=_C623( C415 C623 ) C415_=_C624( C415 C624 ) C415_=_C625( C415 C625 ) C433_=_C490( C433 C490 ) C433_=_C593( C433 C593 ) \nC433_=_C601( C433 C601 ) C433_=_C614( C433 C614 ) C433_=_C626( C433 C626 ) C433_=_C627( C433 C627 ) C433_=_C628( C433 C628 ) C490_=_C593( C490 C593 ) \nC490_=_C601( C490 C601 ) C490_=_C614( C490 C614 ) C490_=_C626( C490 C626 ) C490_=_C627( C490 C627 ) C490_=_C628( C490 C628 ) C517_=_C520( C517 C520 ) \nC517_=_C522( C517 C522 ) C517_=_C527( C517 C527 ) C517_=_C530( C517 C530 ) C517_=_C531( C517 C531 ) C517_=_C532( C517 C532 ) C517_=_C534( C517 C534 ) \nC520_=_C589( C520 C589 ) C520_=_C597( C520 C597 ) C520_=_C605( C520 C605 ) C520_=_C609( C520 C609 ) C520_=_C610( C520 C610 ) C520_=_C611( C520 C611 ) \nC522_=_C527( C522 C527 ) C522_=_C530( C522 C530 ) C522_=_C531( C522 C531 ) C522_=_C532( C522 C532 ) C522_=_C534( C522 C534 ) C527_=_C530( C527 C530 ) \nC527_=_C531( C527 C531 ) C527_=_C532( C527 C532 ) C527_=_C534( C527 C534 ) C530_=_C531( C530 C531 ) C530_=_C532( C530 C532 ) C530_=_C534( C530 C534 ) \nC531_=_C532( C531 C532 ) C531_=_C534( C531 C534 ) C532_=_C534( C532 C534 ) C532_=_C592( C532 C592 ) C532_=_C600( C532 C600 ) C532_=_C613( C532 C613 ) \nC532_=_C622( C532 C622 ) C532_=_C623( C532 C623 ) C532_=_C624( C532 C624 ) C532_=_C625( C532 C625 ) C534_=_C623( C534 C623 ) C534_=_C740( C534 C740 ) \nC534_=_C779( C534 C779 ) C534_=_C780( C534 C780 ) C589_=_C591( C589 C591 ) C589_=_C592( C589 C592 ) C589_=_C593( C589 C593 ) C589_=_C597( C589 C597 ) \nC589_=_C605( C589 C605 ) C589_=_C609( C589 C609 ) C589_=_C610( C589 C610 ) C589_=_C611( C589 C611 ) C591_=_C592( C591 C592 ) C591_=_C593( C591 C593 ) \nC591_=_C599( C591 C599 ) C591_=_C612( C591 C612 )</w:t>
      </w:r>
    </w:p>
    <w:p>
      <w:pPr>
        <w:pStyle w:val="PreformattedText"/>
        <w:bidi w:val="0"/>
        <w:spacing w:before="0" w:after="0"/>
        <w:jc w:val="left"/>
        <w:rPr/>
      </w:pPr>
      <w:r>
        <w:rPr/>
        <w:t xml:space="preserve"> </w:t>
      </w:r>
      <w:r>
        <w:rPr/>
        <w:t>C591_=_C619( C591 C619 ) C591_=_C620( C591 C620 ) C592_=_C593( C592 C593 ) C592_=_C600( C592 C600 ) \nC592_=_C613( C592 C613 ) C592_=_C622( C592 C622 ) C592_=_C623( C592 C623 ) C592_=_C624( C592 C624 ) C592_=_C625( C592 C625 ) C593_=_C601( C593 C601 ) \nC593_=_C614( C593 C614 ) C593_=_C626( C593 C626 ) C593_=_C627( C593 C627 ) C593_=_C628( C593 C628 ) C597_=_C599( C597 C599 ) C597_=_C600( C597 C600 ) \nC597_=_C601( C597 C601 ) C597_=_C605( C597 C605 ) C597_=_C609( C597 C609 ) C597_=_C610( C597 C610 ) C597_=_C611( C597 C611 ) C599_=_C600( C599 C600 ) \nC599_=_C601( C599 C601 ) C599_=_C612( C599 C612 ) C599_=_C619( C599 C619 ) C599_=_C620( C599 C620 ) C600_=_C601( C600 C601 ) C600_=_C613( C600 C613 ) \nC600_=_C622( C600 C622 ) C600_=_C623( C600 C623 ) C600_=_C624( C600 C624 ) C600_=_C625( C600 C625 ) C601_=_C614( C601 C614 ) C601_=_C626( C601 C626 ) \nC601_=_C627( C601 C627 ) C601_=_C628( C601 C628 ) C605_=_C609( C605 C609 ) C605_=_C610( C605 C610 ) C605_=_C611( C605 C611 ) C605_=_C612( C605 C612 ) \nC605_=_C613( C605 C613 ) C605_=_C614( C605 C614 ) C609_=_C610( C609 C610 ) C609_=_C611( C609 C611 ) C609_=_C619( C609 C619 ) C609_=_C622( C609 C622 ) \nC610_=_C611( C610 C611 ) C612_=_C613( C612 C613 ) C612_=_C614( C612 C614 ) C612_=_C619( C612 C619 ) C612_=_C620( C612 C620 ) C613_=_C614( C613 C614 ) \nC613_=_C622( C613 C622 ) C613_=_C623( C613 C623 ) C613_=_C624( C613 C624 ) C613_=_C625( C613 C625 ) C614_=_C626( C614 C626 ) C614_=_C627( C614 C627 ) \nC614_=_C628( C614 C628 ) C619_=_C620( C619 C620 ) C619_=_C622( C619 C622 ) C622_=_C623( C622 C623 ) C622_=_C624( C622 C624 ) C622_=_C625( C622 C625 ) \nC623_=_C624( C623 C624 ) C623_=_C625( C623 C625 ) C623_=_C740( C623 C740 ) C623_=_C779( C623 C779 ) C623_=_C780( C623 C780 ) C624_=_C625( C624 C625 ) \nC624_=_C779( C624 C779 ) C624_=_C791( C624 C791 ) C624_=_C798( C624 C798 ) C624_=_C805( C624 C805 ) C624_=_C806( C624 C806 ) C624_=_C807( C624 C807 ) \nC624_=_C808( C624 C808 ) C624_=_C809( C624 C809 ) C625_=_C780( C625 C780 ) C625_=_C828( C625 C828 ) C625_=_C834( C625 C834 ) C625_=_C840( C625 C840 ) \nC625_=_C841( C625 C841 ) C625_=_C842( C625 C842 ) C625_=_C843( C625 C843 ) C625_=_C844( C625 C844 ) C626_=_C627( C626 C627 ) C626_=_C628( C626 C628 ) \nC627_=_C628( C627 C628 ) C628_=_C808( C628 C808 ) C720_=_C726( C720 C726 ) C720_=_C731( C720 C731 ) C720_=_C737( C720 C737 ) C720_=_C738( C720 C738 ) \nC720_=_C739( C720 C739 ) C720_=_C740( C720 C740 ) C726_=_C731( C726 C731 ) C726_=_C737( C726 C737 ) C726_=_C738( C726 C738 ) C726_=_C739( C726 C739 ) \nC726_=_C740( C726 C740 ) C731_=_C737( C731 C737 ) C731_=_C738( C731 C738 ) C731_=_C739( C731 C739 ) C731_=_C740( C731 C740 ) C737_=_C738( C737 C738 ) \nC737_=_C739( C737 C739 ) C737_=_C740( C737 C740 ) C738_=_C739( C738 C739 ) C738_=_C740( C738 C740 ) C739_=_C740( C739 C740 ) C740_=_C779( C740 C779 ) \nC740_=_C780( C740 C780 ) C779_=_C780( C779 C780 ) C779_=_C791( C779 C791 ) C779_=_C798( C779 C798 ) C779_=_C805( C779 C805 ) C779_=_C806( C779 C806 ) \nC779_=_C807( C779 C807 ) C779_=_C808( C779 C808 ) C779_=_C809( C779 C809 ) C780_=_C828( C780 C828 ) C780_=_C834( C780 C834 ) C780_=_C840( C780 C840 ) \nC780_=_C841( C780 C841 ) C780_=_C842( C780 C842 ) C780_=_C843( C780 C843 ) C780_=_C844( C780 C844 ) C791_=_C798( C791 C798 ) C791_=_C805( C791 C805 ) \nC791_=_C806( C791 C806 ) C791_=_C807( C791 C807 ) C791_=_C808( C791 C808 ) C791_=_C809( C791 C809 ) C798_=_C805( C798 C805 ) C798_=_C806( C798 C806 ) \nC798_=_C807( C798 C807 ) C798_=_C808( C798 C808 ) C798_=_C809( C798 C809 ) C805_=_C806( C805 C806 ) C805_=_C807( C805 C807 ) C805_=_C808( C805 C808 ) \nC805_=_C809( C805 C809 ) C806_=_C807( C806 C807 ) C806_=_C808( C806 C808 ) C806_=_C809( C806 C809 ) C807_=_C808( C807 C808 ) C807_=_C809( C807 C809 ) \nC808_=_C809( C808 C809 ) C828_=_C834( C828 C834 ) C828_=_C840( C828 C840 ) C828_=_C841( C828 C841 ) C828_=_C842( C828 C842 ) C828_=_C843( C828 C843 ) \nC828_=_C844( C828 C844 ) C834_=_C840( C834 C840 ) C834_=_C841( C834 C841 ) C834_=_C842( C834 C842 ) C834_=_C843( C834 C843 ) C834_=_C844( C834 C844 ) \nC840_=_C841( C840 C841 ) C840_=_C842( C840 C842 ) C840_=_C843( C840 C843 ) C840_=_C844( C840 C844 ) C841_=_C842( C841 C842 ) C841_=_C843( C841 C843 ) \nC841_=_C844( C841 C844 ) C842_=_C843( C842 C843 ) C842_=_C844( C842 C844 ) C843_=_C844( C843 C844 ) "];77-&gt;99[label="72: C24 C97 C109 C180 C241 \nC250 C276 C288 C299 C300 C301 \nC302 C307 C385 C393 C404 C412 \nC413 C433 C490 C517 C520 C522 \nC527 C530 C531 C534 C589 C591 \nC592 C593 C597 C599 C600 C601 \nC605 C609 C610 C611 C612 C613 \nC614 C619 C620 C622 C623 C626 \nC627 C628 C720 C726 C731 C737 \nC738 C739 C740 C779 C780 C791 \nC798 C805 C806 C807 C808 C809 \nC828 C834 C840 C841 C842 C843 \nC844 \n277: C24_=_C109 ,C24_=_C180 ,C24_=_C250 ,C24_=_C385 ,C24_=_C591 ,\nC24_=_C599 ,C24_=_C612 ,C24_=_C619 ,C24_=_C620 ,C97_=_C241 ,C97_=_C520 ,\nC97_=_C589 ,C97_=_C597 ,C97_=_C605 ,C97_=_C609 ,C97_=_C610 ,C97_=_C611 ,\nC109_=_C180 ,C109_=_C250 ,C109_=_C385 ,C109_=_C591 ,C109_=_C599 ,C109_=_C612 ,\nC109_=_C619 ,C109_=_C620 ,C180_=_C250 ,C180_=_C385 ,C180_=_C591 ,C180_=_C599 ,\nC180_=_C612 ,C180_=_C619 ,C180_=_C620 ,C241_=_C520 ,C241_=_C589 ,C241_=_C597 ,\nC241_=_C605 ,C241_=_C609 ,C241_=_C610 ,C241_=_C611 ,C250_=_C385 ,C250_=_C591 ,\nC250_=_C599 ,C250_=_C612 ,C250_=_C619 ,C250_=_C620 ,C276_=_C288 ,C276_=_C299 ,\nC276_=_C300 ,C276_=_C301 ,C276_=_C302 ,C276_=_C307 ,C288_=_C299 ,C288_=_C300 ,\nC288_=_C301 ,C288_=_C302 ,C288_=_C307 ,C299_=_C300 ,C299_=_C301 ,C299_=_C302 ,\nC299_=_C307 ,C300_=_C301 ,C300_=_C302 ,C300_=_C307 ,C301_=_C302 ,C301_=_C307 ,\nC302_=_C307 ,C307_=_C534 ,C307_=_C623 ,C307_=_C740 ,C307_=_C779 ,C307_=_C780 ,\nC385_=_C591 ,C385_=_C599 ,C385_=_C612 ,C385_=_C619 ,C385_=_C620 ,C393_=_C404 ,\nC393_=_C412 ,C393_=_C413 ,C404_=_C412 ,C404_=_C413 ,C412_=_C413 ,C413_=_C433 ,\nC433_=_C490 ,C433_=_C593 ,C433_=_C601 ,C433_=_C614 ,C433_=_C626 ,C433_=_C627 ,\nC433_=_C628 ,C490_=_C593 ,C490_=_C601 ,C490_=_C614 ,C490_=_C626 ,C490_=_C627 ,\nC490_=_C628 ,C517_=_C520 ,C517_=_C522 ,C517_=_C527 ,C517_=_C530 ,C517_=_C531 ,\nC517_=_C534 ,C520_=_C589 ,C520_=_C597 ,C520_=_C605 ,C520_=_C609 ,C520_=_C610 ,\nC520_=_C611 ,C522_=_C527 ,C522_=_C530 ,C522_=_C531 ,C522_=_C534 ,C527_=_C530 ,\nC527_=_C531 ,C527_=_C534 ,C530_=_C531 ,C530_=_C534 ,C531_=_C534 ,C534_=_C623 ,\nC534_=_C740 ,C534_=_C779 ,C534_=_C780 ,C589_=_C591 ,C589_=_C592 ,C589_=_C593 ,\nC589_=_C597 ,C589_=_C605 ,C589_=_C609 ,C589_=_C610 ,C589_=_C611 ,C591_=_C592 ,\nC591_=_C593 ,C591_=_C599 ,C591_=_C612 ,C591_=_C619 ,C591_=_C620 ,C592_=_C593 ,\nC592_=_C600 ,C592_=_C613 ,C592_=_C622 ,C592_=_C623 ,C593_=_C601 ,C593_=_C614 ,\nC593_=_C626 ,C593_=_C627 ,C593_=_C628 ,C597_=_C599 ,C597_=_C600 ,C597_=_C601 ,\nC597_=_C605 ,C597_=_C609 ,C597_=_C610 ,C597_=_C611 ,C599_=_C600 ,C599_=_C601 ,\nC599_=_C612 ,C599_=_C619 ,C599_=_C620 ,C600_=_C601 ,C600_=_C613 ,C600_=_C622 ,\nC600_=_C623 ,C601_=_C614 ,C601_=_C626 ,C601_=_C627 ,C601_=_C628 ,C605_=_C609 ,\nC605_=_C610 ,C605_=_C611 ,C605_=_C612 ,C605_=_C613 ,C605_=_C614 ,C609_=_C610 ,\nC609_=_C611 ,C609_=_C619 ,C609_=_C622 ,C610_=_C611 ,C612_=_C613 ,C612_=_C614 ,\nC612_=_C619 ,C612_=_C620 ,C613_=_C614 ,C613_=_C622 ,C613_=_C623 ,C614_=_C626 ,\nC614_=_C627 ,C614_=_C628 ,C619_=_C620 ,C619_=_C622 ,C622_=_C623 ,C623_=_C740 ,\nC623_=_C779 ,C623_=_C780 ,C626_=_C627 ,C626_=_C628 ,C627_=_C628 ,C628_=_C808 ,\nC720_=_C726 ,C720_=_C731 ,C720_=_C737 ,C720_=_C738 ,C720_=_C739 ,C720_=_C740 ,\nC726_=_C731 ,C726_=_C737 ,C726_=_C738 ,C726_=_C739 ,C726_=_C740 ,C731_=_C737 ,\nC731_=_C738 ,C731_=_C739 ,C731_=_C740 ,C737_=_C738 ,C737_=_C739 ,C737_=_C740 ,\nC738_=_C739 ,C738_=_C740 ,C739_=_C740 ,C740_=_C779 ,C740_=_C780 ,C779_=_C780 ,\nC779_=_C791 ,C779_=_C798 ,C779_=_C805 ,C779_=_C806 ,C779_=_C807 ,C779_=_C808 ,\nC779_=_C809 ,C780_=_C828 ,C780_=_C834 ,C780_=_C840 ,C780_=_C841 ,C780_=_C842 ,\nC780_=_C843 ,C780_=_C844 ,C791_=_C798 ,C791_=_C805 ,C791_=_C806 ,C791_=_C807 ,\nC791_=_C808 ,C791_=_C809 ,C798_=_C805 ,C798_=_C806 ,C798_=_C807 ,C798_=_C808 ,\nC798_=_C809 ,C805_=_C806 ,C805_=_C807 ,C805_=_C808 ,C805_=_C809 ,C806_=_C807 ,\nC806_=_C808 ,C806_=_C809 ,C807_=_C808 ,C807_=_C809 ,C808_=_C809 ,C828_=_C834 ,\nC828_=_C840 ,C828_=_C841 ,C828_=_C842 ,C828_=_C843 ,C828_=_C844 ,C834_=_C840 ,\nC834_=_C841 ,C834_=_C842 ,C834_=_C843 ,C834_=_C844 ,C840_=_C841 ,C840_=_C842 ,\nC840_=_C843 ,C840_=_C844 ,C841_=_C842 ,C841_=_C843 ,C841_=_C844 ,C842_=_C843 ,\nC842_=_C844 ,C843_=_C844 ,"];100[shape=box, label="id:100 level: 4\n57: C6 C7 C8 C9 C11 \nC12 C149 C162 C163 C164 C165 \nC166 C167 C170 C171 C275 C288 \nC289 C290 C291 C292 C293 C294 \nC295 C296 C298 C338 C346 C356 \nC365 C376 C377 C379 C380 C392 \nC404 C405 C406 C407 C408 C409 \nC410 C525 C526 C590 C598 C605 \nC612 C613 C614 C615 C616 C858 \nC865 C866 C867 C868 \n357: C6_=_C7( C6 C7 ) C6_=_C8( C6 C8 ) C6_=_C9( C6 C9 ) C6_=_C11( C6 C11 ) C6_=_C12( C6 C12 ) \nC6_=_C149( C6 C149 ) C6_=_C162( C6 C162 ) C6_=_C163( C6 C163 ) C6_=_C164( C6 C164 ) C6_=_C165( C6 C165 ) C6_=_C166( C6 C166 ) \nC6_=_C167( C6 C167 ) C6_=_C170( C6 C170 ) C6_=_C171( C6 C171 ) C7_=_C8( C7 C8 ) C7_=_C9( C7 C9 ) C7_=_C11( C7 C11 ) \nC7_=_C12( C7 C12 ) C7_=_C167( C7 C167 ) C7_=_C275( C7 C275 ) C7_=_C288( C7 C288 ) C7_=_C289( C7 C289 ) C7_=_C290( C7 C290 ) \nC7_=_C291( C7 C291 ) C7_=_C292( C7 C292 ) C7_=_C293( C7 C293 ) C7_=_C294( C7 C294 ) C7_=_C295( C7 C295 ) C7_=_C296( C7 C296 ) \nC7_=_C298( C7 C298 ) C8_=_C9( C8 C9 ) C8_=_C11( C8 C11 ) C8_=_C12( C8 C12 ) C8_=_C294( C8 C294 ) C8_=_C338( C8 C338 ) \nC8_=_C346( C8 C346 ) C8_=_C356( C8 C356 ) C8_=_C365( C8 C365 ) C8_=_C376( C8 C376 ) C8_=_C377( C8 C377 ) C8_=_C379( C8 C379 ) \nC8_=_C380( C8 C380 ) C9_=_C11( C9 C11 ) C9_=_C12( C9 C12 ) C9_=_C295( C9 C295 ) C9_=_C392( C9 C392 ) C9_=_C404( C9 C404 ) \nC9_=_C405( C9 C405 ) C9_=_C406( C9 C406 ) C9_=_C407( C9 C407 ) C9_=_C408( C9 C408 ) C9_=_C409( C9 C409 ) C9_=_C410( C9 C410 ) \nC11_=_C12( C11 C12 ) C11_=_C171( C11 C171 ) C11_=_C380( C11 C380 ) C11_=_C410(</w:t>
      </w:r>
    </w:p>
    <w:p>
      <w:pPr>
        <w:pStyle w:val="PreformattedText"/>
        <w:bidi w:val="0"/>
        <w:spacing w:before="0" w:after="0"/>
        <w:jc w:val="left"/>
        <w:rPr/>
      </w:pPr>
      <w:r>
        <w:rPr/>
        <w:t xml:space="preserve"> </w:t>
      </w:r>
      <w:r>
        <w:rPr/>
        <w:t>C11 C410 ) C11_=_C525( C11 C525 ) C11_=_C590( C11 C590 ) \nC11_=_C598( C11 C598 ) C11_=_C605( C11 C605 ) C11_=_C612( C11 C612 ) C11_=_C613( C11 C613 ) C11_=_C614( C11 C614 ) C11_=_C615( C11 C615 ) \nC11_=_C616( C11 C616 ) C12_=_C298( C12 C298 ) C12_=_C526( C12 C526 ) C12_=_C616( C12 C616 ) C12_=_C858( C12 C858 ) C12_=_C865( C12 C865 ) \nC12_=_C866( C12 C866 ) C12_=_C867( C12 C867 ) C12_=_C868( C12 C868 ) C149_=_C162( C149 C162 ) C149_=_C163( C149 C163 ) C149_=_C164( C149 C164 ) \nC149_=_C165( C149 C165 ) C149_=_C166( C149 C166 ) C149_=_C167( C149 C167 ) C149_=_C170( C149 C170 ) C149_=_C171( C149 C171 ) C162_=_C163( C162 C163 ) \nC162_=_C164( C162 C164 ) C162_=_C165( C162 C165 ) C162_=_C166( C162 C166 ) C162_=_C167( C162 C167 ) C162_=_C170( C162 C170 ) C162_=_C171( C162 C171 ) \nC163_=_C164( C163 C164 ) C163_=_C165( C163 C165 ) C163_=_C166( C163 C166 ) C163_=_C167( C163 C167 ) C163_=_C170( C163 C170 ) C163_=_C171( C163 C171 ) \nC164_=_C165( C164 C165 ) C164_=_C166( C164 C166 ) C164_=_C167( C164 C167 ) C164_=_C170( C164 C170 ) C164_=_C171( C164 C171 ) C165_=_C166( C165 C166 ) \nC165_=_C167( C165 C167 ) C165_=_C170( C165 C170 ) C165_=_C171( C165 C171 ) C166_=_C167( C166 C167 ) C166_=_C170( C166 C170 ) C166_=_C171( C166 C171 ) \nC167_=_C170( C167 C170 ) C167_=_C171( C167 C171 ) C167_=_C275( C167 C275 ) C167_=_C288( C167 C288 ) C167_=_C289( C167 C289 ) C167_=_C290( C167 C290 ) \nC167_=_C291( C167 C291 ) C167_=_C292( C167 C292 ) C167_=_C293( C167 C293 ) C167_=_C294( C167 C294 ) C167_=_C295( C167 C295 ) C167_=_C296( C167 C296 ) \nC167_=_C298( C167 C298 ) C170_=_C171( C170 C171 ) C170_=_C296( C170 C296 ) C170_=_C379( C170 C379 ) C170_=_C409( C170 C409 ) C170_=_C525( C170 C525 ) \nC170_=_C526( C170 C526 ) C171_=_C380( C171 C380 ) C171_=_C410( C171 C410 ) C171_=_C525( C171 C525 ) C171_=_C590( C171 C590 ) C171_=_C598( C171 C598 ) \nC171_=_C605( C171 C605 ) C171_=_C612( C171 C612 ) C171_=_C613( C171 C613 ) C171_=_C614( C171 C614 ) C171_=_C615( C171 C615 ) C171_=_C616( C171 C616 ) \nC275_=_C288( C275 C288 ) C275_=_C289( C275 C289 ) C275_=_C290( C275 C290 ) C275_=_C291( C275 C291 ) C275_=_C292( C275 C292 ) C275_=_C293( C275 C293 ) \nC275_=_C294( C275 C294 ) C275_=_C295( C275 C295 ) C275_=_C296( C275 C296 ) C275_=_C298( C275 C298 ) C288_=_C289( C288 C289 ) C288_=_C290( C288 C290 ) \nC288_=_C291( C288 C291 ) C288_=_C292( C288 C292 ) C288_=_C293( C288 C293 ) C288_=_C294( C288 C294 ) C288_=_C295( C288 C295 ) C288_=_C296( C288 C296 ) \nC288_=_C298( C288 C298 ) C289_=_C290( C289 C290 ) C289_=_C291( C289 C291 ) C289_=_C292( C289 C292 ) C289_=_C293( C289 C293 ) C289_=_C294( C289 C294 ) \nC289_=_C295( C289 C295 ) C289_=_C296( C289 C296 ) C289_=_C298( C289 C298 ) C290_=_C291( C290 C291 ) C290_=_C292( C290 C292 ) C290_=_C293( C290 C293 ) \nC290_=_C294( C290 C294 ) C290_=_C295( C290 C295 ) C290_=_C296( C290 C296 ) C290_=_C298( C290 C298 ) C291_=_C292( C291 C292 ) C291_=_C293( C291 C293 ) \nC291_=_C294( C291 C294 ) C291_=_C295( C291 C295 ) C291_=_C296( C291 C296 ) C291_=_C298( C291 C298 ) C292_=_C293( C292 C293 ) C292_=_C294( C292 C294 ) \nC292_=_C295( C292 C295 ) C292_=_C296( C292 C296 ) C292_=_C298( C292 C298 ) C293_=_C294( C293 C294 ) C293_=_C295( C293 C295 ) C293_=_C296( C293 C296 ) \nC293_=_C298( C293 C298 ) C294_=_C295( C294 C295 ) C294_=_C296( C294 C296 ) C294_=_C298( C294 C298 ) C294_=_C338( C294 C338 ) C294_=_C346( C294 C346 ) \nC294_=_C356( C294 C356 ) C294_=_C365( C294 C365 ) C294_=_C376( C294 C376 ) C294_=_C377( C294 C377 ) C294_=_C379( C294 C379 ) C294_=_C380( C294 C380 ) \nC295_=_C296( C295 C296 ) C295_=_C298( C295 C298 ) C295_=_C392( C295 C392 ) C295_=_C404( C295 C404 ) C295_=_C405( C295 C405 ) C295_=_C406( C295 C406 ) \nC295_=_C407( C295 C407 ) C295_=_C408( C295 C408 ) C295_=_C409( C295 C409 ) C295_=_C410( C295 C410 ) C296_=_C298( C296 C298 ) C296_=_C379( C296 C379 ) \nC296_=_C409( C296 C409 ) C296_=_C525( C296 C525 ) C296_=_C526( C296 C526 ) C298_=_C526( C298 C526 ) C298_=_C616( C298 C616 ) C298_=_C858( C298 C858 ) \nC298_=_C865( C298 C865 ) C298_=_C866( C298 C866 ) C298_=_C867( C298 C867 ) C298_=_C868( C298 C868 ) C338_=_C346( C338 C346 ) C338_=_C356( C338 C356 ) \nC338_=_C365( C338 C365 ) C338_=_C376( C338 C376 ) C338_=_C377( C338 C377 ) C338_=_C379( C338 C379 ) C338_=_C380( C338 C380 ) C346_=_C356( C346 C356 ) \nC346_=_C365( C346 C365 ) C346_=_C376( C346 C376 ) C346_=_C377( C346 C377 ) C346_=_C379( C346 C379 ) C346_=_C380( C346 C380 ) C356_=_C365( C356 C365 ) \nC356_=_C376( C356 C376 ) C356_=_C377( C356 C377 ) C356_=_C379( C356 C379 ) C356_=_C380( C356 C380 ) C365_=_C376( C365 C376 ) C365_=_C377( C365 C377 ) \nC365_=_C379( C365 C379 ) C365_=_C380( C365 C380 ) C376_=_C377( C376 C377 ) C376_=_C379( C376 C379 ) C376_=_C380( C376 C380 ) C377_=_C379( C377 C379 ) \nC377_=_C380( C377 C380 ) C379_=_C380( C379 C380 ) C379_=_C409( C379 C409 ) C379_=_C525( C379 C525 ) C379_=_C526( C379 C526 ) C380_=_C410( C380 C410 ) \nC380_=_C525( C380 C525 ) C380_=_C590( C380 C590 ) C380_=_C598( C380 C598 ) C380_=_C605( C380 C605 ) C380_=_C612( C380 C612 ) C380_=_C613( C380 C613 ) \nC380_=_C614( C380 C614 ) C380_=_C615( C380 C615 ) C380_=_C616( C380 C616 ) C392_=_C404( C392 C404 ) C392_=_C405( C392 C405 ) C392_=_C406( C392 C406 ) \nC392_=_C407( C392 C407 ) C392_=_C408( C392 C408 ) C392_=_C409( C392 C409 ) C392_=_C410( C392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C409_=_C525( C409 C525 ) C409_=_C526( C409 C526 ) C410_=_C525( C410 C525 ) C410_=_C590( C410 C590 ) C410_=_C598( C410 C598 ) \nC410_=_C605( C410 C605 ) C410_=_C612( C410 C612 ) C410_=_C613( C410 C613 ) C410_=_C614( C410 C614 ) C410_=_C615( C410 C615 ) C410_=_C616( C410 C616 ) \nC525_=_C526( C525 C526 ) C525_=_C590( C525 C590 ) C525_=_C598( C525 C598 ) C525_=_C605( C525 C605 ) C525_=_C612( C525 C612 ) C525_=_C613( C525 C613 ) \nC525_=_C614( C525 C614 ) C525_=_C615( C525 C615 ) C525_=_C616( C525 C616 ) C526_=_C616( C526 C616 ) C526_=_C858( C526 C858 ) C526_=_C865( C526 C865 ) \nC526_=_C866( C526 C866 ) C526_=_C867( C526 C867 ) C526_=_C868( C526 C868 ) C590_=_C598( C590 C598 ) C590_=_C605( C590 C605 ) C590_=_C612( C590 C612 ) \nC590_=_C613( C590 C613 ) C590_=_C614( C590 C614 ) C590_=_C615( C590 C615 ) C590_=_C616( C590 C616 ) C598_=_C605( C598 C605 ) C598_=_C612( C598 C612 ) \nC598_=_C613( C598 C613 ) C598_=_C614( C598 C614 ) C598_=_C615( C598 C615 ) C598_=_C616( C598 C616 ) C605_=_C612( C605 C612 ) C605_=_C613( C605 C613 ) \nC605_=_C614( C605 C614 ) C605_=_C615( C605 C615 ) C605_=_C616( C605 C616 ) C612_=_C613( C612 C613 ) C612_=_C614( C612 C614 ) C612_=_C615( C612 C615 ) \nC612_=_C616( C612 C616 ) C613_=_C614( C613 C614 ) C613_=_C615( C613 C615 ) C613_=_C616( C613 C616 ) C614_=_C615( C614 C615 ) C614_=_C616( C614 C616 ) \nC615_=_C616( C615 C616 ) C616_=_C858( C616 C858 ) C616_=_C865( C616 C865 ) C616_=_C866( C616 C866 ) C616_=_C867( C616 C867 ) C616_=_C868( C616 C868 ) \nC858_=_C865( C858 C865 ) C858_=_C866( C858 C866 ) C858_=_C867( C858 C867 ) C858_=_C868( C858 C868 ) C865_=_C866( C865 C866 ) C865_=_C867( C865 C867 ) \nC865_=_C868( C865 C868 ) C866_=_C867( C866 C867 ) C866_=_C868( C866 C868 ) C867_=_C868( C867 C868 ) "];78-&gt;100[label="49: C6 C7 C8 C9 C11 \nC12 C149 C162 C163 C164 C165 \nC166 C170 C275 C288 C289 C290 \nC291 C292 C293 C296 C338 C346 \nC356 C365 C376 C377 C379 C392 \nC404 C405 C406 C407 C408 C409 \nC525 C526 C590 C598 C605 C612 \nC613 C614 C615 C858 C865 C866 \nC867 C868 \n207: C6_=_C7 ,C6_=_C8 ,C6_=_C9 ,C6_=_C11 ,C6_=_C12 ,\nC6_=_C149 ,C6_=_C162 ,C6_=_C163 ,C6_=_C164 ,C6_=_C165 ,C6_=_C166 ,\nC6_=_C170 ,C7_=_C8 ,C7_=_C9 ,C7_=_C11 ,C7_=_C12 ,C7_=_C275 ,\nC7_=_C288 ,C7_=_C289 ,C7_=_C290 ,C7_=_C291 ,C7_=_C292 ,C7_=_C293 ,\nC7_=_C296 ,C8_=_C9 ,C8_=_C11 ,C8_=_C12 ,C8_=_C338 ,C8_=_C346 ,\nC8_=_C356 ,C8_=_C365 ,C8_=_C376 ,C8_=_C377 ,C8_=_C379 ,C9_=_C11 ,\nC9_=_C12 ,C9_=_C392 ,C9_=_C404 ,C9_=_C405 ,C9_=_C406 ,C9_=_C407 ,\nC9_=_C408 ,C9_=_C409 ,C11_=_C12 ,C11_=_C525 ,C11_=_C590 ,C11_=_C598 ,\nC11_=_C605 ,C11_=_C612 ,C11_=_C613 ,C11_=_C614 ,C11_=_C615 ,C12_=_C526 ,\nC12_=_C858 ,C12_=_C865 ,C12_=_C866 ,C12_=_C867 ,C12_=_C868 ,C149_=_C162 ,\nC149_=_C163 ,C149_=_C164 ,C149_=_C165 ,C149_=_C166 ,C149_=_C170 ,C162_=_C163 ,\nC162_=_C164 ,C162_=_C165 ,C162_=_C166 ,C162_=_C170 ,C163_=_C164 ,C163_=_C165 ,\nC163_=_C166 ,C163_=_C170 ,C164_=_C165 ,C164_=_C166 ,C164_=_C170 ,C165_=_C166 ,\nC165_=_C170 ,C166_=_C170 ,C170_=_C296 ,C170_=_C379 ,C170_=_C409 ,C170_=_C525 ,\nC170_=_C526 ,C275_=_C288 ,C275_=_C289 ,C275_=_C290 ,C275_=_C291 ,C275_=_C292 ,\nC275_=_C293 ,C275_=_C296 ,C288_=_C289 ,C288_=_C290 ,C288_=_C291 ,C288_=_C292 ,\nC288_=_C293 ,C288_=_C296 ,C289_=_C290 ,C289_=_C291 ,C289_=_C292 ,C289_=_C293 ,\nC289_=_C296 ,C290_=_C291 ,C290_=_C292 ,C290_=_C293 ,C290_=_C296 ,C291_=_C292 ,\nC291_=_C293 ,C291_=_C296 ,C292_=_C293 ,C292_=_C296 ,C293_=_C296 ,C296_=_C379 ,\nC296_=_C409 ,C296_=_C525 ,C296_=_C526 ,C338_=_C346 ,C338_=_C356 ,C338_=_C365 ,\nC338_=_C376 ,C338_=_C377 ,C338_=_C379 ,C346_=_C356 ,C346_=_C365 ,C346_=_C376 ,\nC346_=_C377 ,C346_=_C379 ,C356_=_C365 ,C356_=_C376 ,C356_=_C377 ,C356_=_C379 ,\nC365_=_C376 ,C365_=_C377 ,C365_=_C379 ,C376_=_C377 ,C376_=_C379 ,C377_=_C379 ,\nC379_=_C409 ,C379_=_C525 ,C379_=_C526 ,C392_=_C404 ,C392_=_C405 ,C392_=_C406 ,\nC392_=_C407 ,C392_=_C408 ,C392_=_C409 ,C404_=_C405 ,C404_=_C406 ,C404_=_C407 ,\nC404_=_C408 ,C404_=_C409 ,C405_=_C406 ,C405_=_C407 ,C405_=_C408 ,C405_=_C409 ,\nC406_=_C407 ,C406_=_C408 ,C406_=_C409 ,C407_=_C408 ,C407_=_C409 ,C408_=_C409 ,\nC409_=_C525 ,C409_=_C526</w:t>
      </w:r>
    </w:p>
    <w:p>
      <w:pPr>
        <w:pStyle w:val="PreformattedText"/>
        <w:bidi w:val="0"/>
        <w:spacing w:before="0" w:after="0"/>
        <w:jc w:val="left"/>
        <w:rPr/>
      </w:pPr>
      <w:r>
        <w:rPr/>
        <w:t xml:space="preserve"> </w:t>
      </w:r>
      <w:r>
        <w:rPr/>
        <w:t>,C525_=_C526 ,C525_=_C590 ,C525_=_C598 ,C525_=_C605 ,\nC525_=_C612 ,C525_=_C613 ,C525_=_C614 ,C525_=_C615 ,C526_=_C858 ,C526_=_C865 ,\nC526_=_C866 ,C526_=_C867 ,C526_=_C868 ,C590_=_C598 ,C590_=_C605 ,C590_=_C612 ,\nC590_=_C613 ,C590_=_C614 ,C590_=_C615 ,C598_=_C605 ,C598_=_C612 ,C598_=_C613 ,\nC598_=_C614 ,C598_=_C615 ,C605_=_C612 ,C605_=_C613 ,C605_=_C614 ,C605_=_C615 ,\nC612_=_C613 ,C612_=_C614 ,C612_=_C615 ,C613_=_C614 ,C613_=_C615 ,C614_=_C615 ,\nC858_=_C865 ,C858_=_C866 ,C858_=_C867 ,C858_=_C868 ,C865_=_C866 ,C865_=_C867 ,\nC865_=_C868 ,C866_=_C867 ,C866_=_C868 ,C867_=_C868 ,"];101[shape=box, label="id:101 level: 4\n57: C19 C20 C21 C22 C23 \nC25 C78 C91 C100 C101 C102 \nC103 C104 C105 C106 C107 C108 \nC109 C150 C162 C173 C174 C175 \nC176 C180 C181 C212 C224 C235 \nC245 C246 C247 C250 C251 C339 \nC347 C357 C366 C376 C382 C383 \nC385 C386 C507 C512 C521 C527 \nC528 C529 C620 C683 C690 C698 \nC699 C700 C701 C702 \n354: C19_=_C20( C19 C20 ) C19_=_C21( C19 C21 ) C19_=_C22( C19 C22 ) C19_=_C23( C19 C23 ) C19_=_C25( C19 C25 ) \nC19_=_C78( C19 C78 ) C19_=_C91( C19 C91 ) C19_=_C100( C19 C100 ) C19_=_C101( C19 C101 ) C19_=_C102( C19 C102 ) C19_=_C103( C19 C103 ) \nC19_=_C104( C19 C104 ) C19_=_C105( C19 C105 ) C19_=_C106( C19 C106 ) C19_=_C107( C19 C107 ) C19_=_C108( C19 C108 ) C19_=_C109( C19 C109 ) \nC20_=_C21( C20 C21 ) C20_=_C22( C20 C22 ) C20_=_C23( C20 C23 ) C20_=_C25( C20 C25 ) C20_=_C105( C20 C105 ) C20_=_C150( C20 C150 ) \nC20_=_C162( C20 C162 ) C20_=_C173( C20 C173 ) C20_=_C174( C20 C174 ) C20_=_C175( C20 C175 ) C20_=_C176( C20 C176 ) C20_=_C180( C20 C180 ) \nC20_=_C181( C20 C181 ) C21_=_C22( C21 C22 ) C21_=_C23( C21 C23 ) C21_=_C25( C21 C25 ) C21_=_C106( C21 C106 ) C21_=_C212( C21 C212 ) \nC21_=_C224( C21 C224 ) C21_=_C235( C21 C235 ) C21_=_C245( C21 C245 ) C21_=_C246( C21 C246 ) C21_=_C247( C21 C247 ) C21_=_C250( C21 C250 ) \nC21_=_C251( C21 C251 ) C22_=_C23( C22 C23 ) C22_=_C25( C22 C25 ) C22_=_C107( C22 C107 ) C22_=_C339( C22 C339 ) C22_=_C347( C22 C347 ) \nC22_=_C357( C22 C357 ) C22_=_C366( C22 C366 ) C22_=_C376( C22 C376 ) C22_=_C382( C22 C382 ) C22_=_C383( C22 C383 ) C22_=_C385( C22 C385 ) \nC22_=_C386( C22 C386 ) C23_=_C25( C23 C25 ) C23_=_C108( C23 C108 ) C23_=_C507( C23 C507 ) C23_=_C512( C23 C512 ) C23_=_C521( C23 C521 ) \nC23_=_C527( C23 C527 ) C23_=_C528( C23 C528 ) C23_=_C529( C23 C529 ) C25_=_C181( C25 C181 ) C25_=_C251( C25 C251 ) C25_=_C386( C25 C386 ) \nC25_=_C529( C25 C529 ) C25_=_C620( C25 C620 ) C25_=_C683( C25 C683 ) C25_=_C690( C25 C690 ) C25_=_C698( C25 C698 ) C25_=_C699( C25 C699 ) \nC25_=_C700( C25 C700 ) C25_=_C701( C25 C701 ) C25_=_C702( C25 C702 ) C78_=_C91( C78 C91 ) C78_=_C100( C78 C100 ) C78_=_C101( C78 C101 ) \nC78_=_C102( C78 C102 ) C78_=_C103( C78 C103 ) C78_=_C104( C78 C104 ) C78_=_C105( C78 C105 ) C78_=_C106( C78 C106 ) C78_=_C107( C78 C107 ) \nC78_=_C108( C78 C108 ) C78_=_C109( C78 C109 ) C91_=_C100( C91 C100 ) C91_=_C101( C91 C101 ) C91_=_C102( C91 C102 ) C91_=_C103( C91 C103 ) \nC91_=_C104( C91 C104 ) C91_=_C105( C91 C105 ) C91_=_C106( C91 C106 ) C91_=_C107( C91 C107 ) C91_=_C108( C91 C108 ) C91_=_C109( C91 C109 ) \nC100_=_C101( C100 C101 ) C100_=_C102( C100 C102 ) C100_=_C103( C100 C103 ) C100_=_C104( C100 C104 ) C100_=_C105( C100 C105 ) C100_=_C106( C100 C106 ) \nC100_=_C107( C100 C107 ) C100_=_C108( C100 C108 ) C100_=_C109( C100 C109 ) C101_=_C102( C101 C102 ) C101_=_C103( C101 C103 ) C101_=_C104( C101 C104 ) \nC101_=_C105( C101 C105 ) C101_=_C106( C101 C106 ) C101_=_C107( C101 C107 ) C101_=_C108( C101 C108 ) C101_=_C109( C101 C109 ) C102_=_C103( C102 C103 ) \nC102_=_C104( C102 C104 ) C102_=_C105( C102 C105 ) C102_=_C106( C102 C106 ) C102_=_C107( C102 C107 ) C102_=_C108( C102 C108 ) C102_=_C109( C102 C109 ) \nC103_=_C104( C103 C104 ) C103_=_C105( C103 C105 ) C103_=_C106( C103 C106 ) C103_=_C107( C103 C107 ) C103_=_C108( C103 C108 ) C103_=_C109( C103 C109 ) \nC104_=_C105( C104 C105 ) C104_=_C106( C104 C106 ) C104_=_C107( C104 C107 ) C104_=_C108( C104 C108 ) C104_=_C109( C104 C109 ) C105_=_C106( C105 C106 ) \nC105_=_C107( C105 C107 ) C105_=_C108( C105 C108 ) C105_=_C109( C105 C109 ) C105_=_C150( C105 C150 ) C105_=_C162( C105 C162 ) C105_=_C173( C105 C173 ) \nC105_=_C174( C105 C174 ) C105_=_C175( C105 C175 ) C105_=_C176( C105 C176 ) C105_=_C180( C105 C180 ) C105_=_C181( C105 C181 ) C106_=_C107( C106 C107 ) \nC106_=_C108( C106 C108 ) C106_=_C109( C106 C109 ) C106_=_C212( C106 C212 ) C106_=_C224( C106 C224 ) C106_=_C235( C106 C235 ) C106_=_C245( C106 C245 ) \nC106_=_C246( C106 C246 ) C106_=_C247( C106 C247 ) C106_=_C250( C106 C250 ) C106_=_C251( C106 C251 ) C107_=_C108( C107 C108 ) C107_=_C109( C107 C109 ) \nC107_=_C339( C107 C339 ) C107_=_C347( C107 C347 ) C107_=_C357( C107 C357 ) C107_=_C366( C107 C366 ) C107_=_C376( C107 C376 ) C107_=_C382( C107 C382 ) \nC107_=_C383( C107 C383 ) C107_=_C385( C107 C385 ) C107_=_C386( C107 C386 ) C108_=_C109( C108 C109 ) C108_=_C507( C108 C507 ) C108_=_C512( C108 C512 ) \nC108_=_C521( C108 C521 ) C108_=_C527( C108 C527 ) C108_=_C528( C108 C528 ) C108_=_C529( C108 C529 ) C109_=_C180( C109 C180 ) C109_=_C250( C109 C250 ) \nC109_=_C385( C109 C385 ) C109_=_C620( C109 C620 ) C150_=_C162( C150 C162 ) C150_=_C173( C150 C173 ) C150_=_C174( C150 C174 ) C150_=_C175( C150 C175 ) \nC150_=_C176( C150 C176 ) C150_=_C180( C150 C180 ) C150_=_C181( C150 C181 ) C162_=_C173( C162 C173 ) C162_=_C174( C162 C174 ) C162_=_C175( C162 C175 ) \nC162_=_C176( C162 C176 ) C162_=_C180( C162 C180 ) C162_=_C181( C162 C181 ) C173_=_C174( C173 C174 ) C173_=_C175( C173 C175 ) C173_=_C176( C173 C176 ) \nC173_=_C180( C173 C180 ) C173_=_C181( C173 C181 ) C174_=_C175( C174 C175 ) C174_=_C176( C174 C176 ) C174_=_C180( C174 C180 ) C174_=_C181( C174 C181 ) \nC175_=_C176( C175 C176 ) C175_=_C180( C175 C180 ) C175_=_C181( C175 C181 ) C176_=_C180( C176 C180 ) C176_=_C181( C176 C181 ) C180_=_C181( C180 C181 ) \nC180_=_C250( C180 C250 ) C180_=_C385( C180 C385 ) C180_=_C620( C180 C620 ) C181_=_C251( C181 C251 ) C181_=_C386( C181 C386 ) C181_=_C529( C181 C529 ) \nC181_=_C620( C181 C620 ) C181_=_C683( C181 C683 ) C181_=_C690( C181 C690 ) C181_=_C698( C181 C698 ) C181_=_C699( C181 C699 ) C181_=_C700( C181 C700 ) \nC181_=_C701( C181 C701 ) C181_=_C702( C181 C702 ) C212_=_C224( C212 C224 ) C212_=_C235( C212 C235 ) C212_=_C245( C212 C245 ) C212_=_C246( C212 C246 ) \nC212_=_C247( C212 C247 ) C212_=_C250( C212 C250 ) C212_=_C251( C212 C251 ) C224_=_C235( C224 C235 ) C224_=_C245( C224 C245 ) C224_=_C246( C224 C246 ) \nC224_=_C247( C224 C247 ) C224_=_C250( C224 C250 ) C224_=_C251( C224 C251 ) C235_=_C245( C235 C245 ) C235_=_C246( C235 C246 ) C235_=_C247( C235 C247 ) \nC235_=_C250( C235 C250 ) C235_=_C251( C235 C251 ) C245_=_C246( C245 C246 ) C245_=_C247( C245 C247 ) C245_=_C250( C245 C250 ) C245_=_C251( C245 C251 ) \nC246_=_C247( C246 C247 ) C246_=_C250( C246 C250 ) C246_=_C251( C246 C251 ) C247_=_C250( C247 C250 ) C247_=_C251( C247 C251 ) C250_=_C251( C250 C251 ) \nC250_=_C385( C250 C385 ) C250_=_C620( C250 C620 ) C251_=_C386( C251 C386 ) C251_=_C529( C251 C529 ) C251_=_C620( C251 C620 ) C251_=_C683( C251 C683 ) \nC251_=_C690( C251 C690 ) C251_=_C698( C251 C698 ) C251_=_C699( C251 C699 ) C251_=_C700( C251 C700 ) C251_=_C701( C251 C701 ) C251_=_C702( C251 C702 ) \nC339_=_C347( C339 C347 ) C339_=_C357( C339 C357 ) C339_=_C366( C339 C366 ) C339_=_C376( C339 C376 ) C339_=_C382( C339 C382 ) C339_=_C383( C339 C383 ) \nC339_=_C385( C339 C385 ) C339_=_C386( C339 C386 ) C347_=_C357( C347 C357 ) C347_=_C366( C347 C366 ) C347_=_C376( C347 C376 ) C347_=_C382( C347 C382 ) \nC347_=_C383( C347 C383 ) C347_=_C385( C347 C385 ) C347_=_C386( C347 C386 ) C357_=_C366( C357 C366 ) C357_=_C376( C357 C376 ) C357_=_C382( C357 C382 ) \nC357_=_C383( C357 C383 ) C357_=_C385( C357 C385 ) C357_=_C386( C357 C386 ) C366_=_C376( C366 C376 ) C366_=_C382( C366 C382 ) C366_=_C383( C366 C383 ) \nC366_=_C385( C366 C385 ) C366_=_C386( C366 C386 ) C376_=_C382( C376 C382 ) C376_=_C383( C376 C383 ) C376_=_C385( C376 C385 ) C376_=_C386( C376 C386 ) \nC382_=_C383( C382 C383 ) C382_=_C385( C382 C385 ) C382_=_C386( C382 C386 ) C383_=_C385( C383 C385 ) C383_=_C386( C383 C386 ) C385_=_C386( C385 C386 ) \nC385_=_C620( C385 C620 ) C386_=_C529( C386 C529 ) C386_=_C620( C386 C620 ) C386_=_C683( C386 C683 ) C386_=_C690( C386 C690 ) C386_=_C698( C386 C698 ) \nC386_=_C699( C386 C699 ) C386_=_C700( C386 C700 ) C386_=_C701( C386 C701 ) C386_=_C702( C386 C702 ) C507_=_C512( C507 C512 ) C507_=_C521( C507 C521 ) \nC507_=_C527( C507 C527 ) C507_=_C528( C507 C528 ) C507_=_C529( C507 C529 ) C512_=_C521( C512 C521 ) C512_=_C527( C512 C527 ) C512_=_C528( C512 C528 ) \nC512_=_C529( C512 C529 ) C521_=_C527( C521 C527 ) C521_=_C528( C521 C528 ) C521_=_C529( C521 C529 ) C527_=_C528( C527 C528 ) C527_=_C529( C527 C529 ) \nC528_=_C529( C528 C529 ) C529_=_C620( C529 C620 ) C529_=_C683( C529 C683 ) C529_=_C690( C529 C690 ) C529_=_C698( C529 C698 ) C529_=_C699( C529 C699 ) \nC529_=_C700( C529 C700 ) C529_=_C701( C529 C701 ) C529_=_C702( C529 C702 ) C620_=_C683( C620 C683 ) C620_=_C690( C620 C690 ) C620_=_C698( C620 C698 ) \nC620_=_C699( C620 C699 ) C620_=_C700( C620 C700 ) C620_=_C701( C620 C701 ) C620_=_C702( C620 C702 ) C683_=_C690( C683 C690 ) C683_=_C698( C683 C698 ) \nC683_=_C699( C683 C699 ) C683_=_C700( C683 C700 ) C683_=_C701( C683 C701 ) C683_=_C702( C683 C702 ) C690_=_C698( C690 C698 ) C690_=_C699( C690 C699 ) \nC690_=_C700( C690 C700 ) C690_=_C701( C690 C701 ) C690_=_C702( C690 C702 ) C698_=_C699( C698 C699 ) C698_=_C700( C698 C700 ) C698_=_C701( C698 C701 ) \nC698_=_C702( C698 C702 ) C699_=_C700( C699 C700 ) C699_=_C701( C699 C701 ) C699_=_C702( C699 C702 ) C700_=_C701( C700 C701 ) C700_=_C702( C700 C702 ) \nC701_=_C702( C701 C702 ) "];78-&gt;101[label="49: C19 C20 C21 C22 C23 \nC25 C78 C91 C100 C101 C102 \nC103 C104 C109 C150 C162 C173 \nC174 C175 C176 C180 C212 C224 \nC235 C245 C246 C247 C250 C339 \nC347 C357 C366 C376 C382 C383 \nC385 C507 C512 C521 C527</w:t>
      </w:r>
    </w:p>
    <w:p>
      <w:pPr>
        <w:pStyle w:val="PreformattedText"/>
        <w:bidi w:val="0"/>
        <w:spacing w:before="0" w:after="0"/>
        <w:jc w:val="left"/>
        <w:rPr/>
      </w:pPr>
      <w:r>
        <w:rPr/>
        <w:t xml:space="preserve"> </w:t>
      </w:r>
      <w:r>
        <w:rPr/>
        <w:t>C528 \nC620 C683 C690 C698 C699 C700 \nC701 C702 \n204: C19_=_C20 ,C19_=_C21 ,C19_=_C22 ,C19_=_C23 ,C19_=_C25 ,\nC19_=_C78 ,C19_=_C91 ,C19_=_C100 ,C19_=_C101 ,C19_=_C102 ,C19_=_C103 ,\nC19_=_C104 ,C19_=_C109 ,C20_=_C21 ,C20_=_C22 ,C20_=_C23 ,C20_=_C25 ,\nC20_=_C150 ,C20_=_C162 ,C20_=_C173 ,C20_=_C174 ,C20_=_C175 ,C20_=_C176 ,\nC20_=_C180 ,C21_=_C22 ,C21_=_C23 ,C21_=_C25 ,C21_=_C212 ,C21_=_C224 ,\nC21_=_C235 ,C21_=_C245 ,C21_=_C246 ,C21_=_C247 ,C21_=_C250 ,C22_=_C23 ,\nC22_=_C25 ,C22_=_C339 ,C22_=_C347 ,C22_=_C357 ,C22_=_C366 ,C22_=_C376 ,\nC22_=_C382 ,C22_=_C383 ,C22_=_C385 ,C23_=_C25 ,C23_=_C507 ,C23_=_C512 ,\nC23_=_C521 ,C23_=_C527 ,C23_=_C528 ,C25_=_C620 ,C25_=_C683 ,C25_=_C690 ,\nC25_=_C698 ,C25_=_C699 ,C25_=_C700 ,C25_=_C701 ,C25_=_C702 ,C78_=_C91 ,\nC78_=_C100 ,C78_=_C101 ,C78_=_C102 ,C78_=_C103 ,C78_=_C104 ,C78_=_C109 ,\nC91_=_C100 ,C91_=_C101 ,C91_=_C102 ,C91_=_C103 ,C91_=_C104 ,C91_=_C109 ,\nC100_=_C101 ,C100_=_C102 ,C100_=_C103 ,C100_=_C104 ,C100_=_C109 ,C101_=_C102 ,\nC101_=_C103 ,C101_=_C104 ,C101_=_C109 ,C102_=_C103 ,C102_=_C104 ,C102_=_C109 ,\nC103_=_C104 ,C103_=_C109 ,C104_=_C109 ,C109_=_C180 ,C109_=_C250 ,C109_=_C385 ,\nC109_=_C620 ,C150_=_C162 ,C150_=_C173 ,C150_=_C174 ,C150_=_C175 ,C150_=_C176 ,\nC150_=_C180 ,C162_=_C173 ,C162_=_C174 ,C162_=_C175 ,C162_=_C176 ,C162_=_C180 ,\nC173_=_C174 ,C173_=_C175 ,C173_=_C176 ,C173_=_C180 ,C174_=_C175 ,C174_=_C176 ,\nC174_=_C180 ,C175_=_C176 ,C175_=_C180 ,C176_=_C180 ,C180_=_C250 ,C180_=_C385 ,\nC180_=_C620 ,C212_=_C224 ,C212_=_C235 ,C212_=_C245 ,C212_=_C246 ,C212_=_C247 ,\nC212_=_C250 ,C224_=_C235 ,C224_=_C245 ,C224_=_C246 ,C224_=_C247 ,C224_=_C250 ,\nC235_=_C245 ,C235_=_C246 ,C235_=_C247 ,C235_=_C250 ,C245_=_C246 ,C245_=_C247 ,\nC245_=_C250 ,C246_=_C247 ,C246_=_C250 ,C247_=_C250 ,C250_=_C385 ,C250_=_C620 ,\nC339_=_C347 ,C339_=_C357 ,C339_=_C366 ,C339_=_C376 ,C339_=_C382 ,C339_=_C383 ,\nC339_=_C385 ,C347_=_C357 ,C347_=_C366 ,C347_=_C376 ,C347_=_C382 ,C347_=_C383 ,\nC347_=_C385 ,C357_=_C366 ,C357_=_C376 ,C357_=_C382 ,C357_=_C383 ,C357_=_C385 ,\nC366_=_C376 ,C366_=_C382 ,C366_=_C383 ,C366_=_C385 ,C376_=_C382 ,C376_=_C383 ,\nC376_=_C385 ,C382_=_C383 ,C382_=_C385 ,C383_=_C385 ,C385_=_C620 ,C507_=_C512 ,\nC507_=_C521 ,C507_=_C527 ,C507_=_C528 ,C512_=_C521 ,C512_=_C527 ,C512_=_C528 ,\nC521_=_C527 ,C521_=_C528 ,C527_=_C528 ,C620_=_C683 ,C620_=_C690 ,C620_=_C698 ,\nC620_=_C699 ,C620_=_C700 ,C620_=_C701 ,C620_=_C702 ,C683_=_C690 ,C683_=_C698 ,\nC683_=_C699 ,C683_=_C700 ,C683_=_C701 ,C683_=_C702 ,C690_=_C698 ,C690_=_C699 ,\nC690_=_C700 ,C690_=_C701 ,C690_=_C702 ,C698_=_C699 ,C698_=_C700 ,C698_=_C701 ,\nC698_=_C702 ,C699_=_C700 ,C699_=_C701 ,C699_=_C702 ,C700_=_C701 ,C700_=_C702 ,\nC701_=_C702 ,"];102[shape=box, label="id:102 level: 4\n88: C4 C5 C6 C7 C8 \nC9 C10 C11 C12 C17 C18 \nC19 C20 C21 C22 C23 C24 \nC25 C29 C30 C31 C32 C33 \nC34 C35 C38 C39 C40 C41 \nC42 C43 C44 C45 C47 C48 \nC49 C50 C51 C52 C53 C54 \nC55 C56 C57 C58 C59 C60 \nC61 C62 C73 C76 C397 C408 \nC421 C425 C431 C442 C448 C457 \nC466 C475 C483 C489 C496 C501 \nC503 C594 C602 C609 C615 C619 \nC622 C629 C632 C680 C688 C695 \nC702 C716 C717 C796 C803 C809 \nC814 C818 C822 C824 C826 \n383: C4_=_C5( C4 C5 ) C4_=_C6( C4 C6 ) C4_=_C7( C4 C7 ) C4_=_C8( C4 C8 ) C4_=_C9( C4 C9 ) \nC4_=_C10( C4 C10 ) C4_=_C11( C4 C11 ) C4_=_C12( C4 C12 ) C4_=_C17( C4 C17 ) C4_=_C29( C4 C29 ) C4_=_C38( C4 C38 ) \nC4_=_C47( C4 C47 ) C4_=_C56( C4 C56 ) C4_=_C62( C4 C62 ) C5_=_C6( C5 C6 ) C5_=_C7( C5 C7 ) C5_=_C8( C5 C8 ) \nC5_=_C9( C5 C9 ) C5_=_C10( C5 C10 ) C5_=_C11( C5 C11 ) C5_=_C12( C5 C12 ) C5_=_C18( C5 C18 ) C5_=_C30( C5 C30 ) \nC5_=_C39( C5 C39 ) C5_=_C48( C5 C48 ) C5_=_C57( C5 C57 ) C5_=_C62( C5 C62 ) C5_=_C73( C5 C73 ) C5_=_C76( C5 C76 ) \nC6_=_C7( C6 C7 ) C6_=_C8( C6 C8 ) C6_=_C9( C6 C9 ) C6_=_C10( C6 C10 ) C6_=_C11( C6 C11 ) C6_=_C12( C6 C12 ) \nC7_=_C8( C7 C8 ) C7_=_C9( C7 C9 ) C7_=_C10( C7 C10 ) C7_=_C11( C7 C11 ) C7_=_C12( C7 C12 ) C8_=_C9( C8 C9 ) \nC8_=_C10( C8 C10 ) C8_=_C11( C8 C11 ) C8_=_C12( C8 C12 ) C9_=_C10( C9 C10 ) C9_=_C11( C9 C11 ) C9_=_C12( C9 C12 ) \nC9_=_C408( C9 C408 ) C10_=_C11( C10 C11 ) C10_=_C12( C10 C12 ) C11_=_C12( C11 C12 ) C11_=_C615( C11 C615 ) C17_=_C18( C17 C18 ) \nC17_=_C19( C17 C19 ) C17_=_C20( C17 C20 ) C17_=_C21( C17 C21 ) C17_=_C22( C17 C22 ) C17_=_C23( C17 C23 ) C17_=_C24( C17 C24 ) \nC17_=_C25( C17 C25 ) C17_=_C29( C17 C29 ) C17_=_C38( C17 C38 ) C17_=_C47( C17 C47 ) C17_=_C56( C17 C56 ) C17_=_C62( C17 C62 ) \nC18_=_C19( C18 C19 ) C18_=_C20( C18 C20 ) C18_=_C21( C18 C21 ) C18_=_C22( C18 C22 ) C18_=_C23( C18 C23 ) C18_=_C24( C18 C24 ) \nC18_=_C25( C18 C25 ) C18_=_C30( C18 C30 ) C18_=_C39( C18 C39 ) C18_=_C48( C18 C48 ) C18_=_C57( C18 C57 ) C18_=_C62( C18 C62 ) \nC18_=_C73( C18 C73 ) C18_=_C76( C18 C76 ) C19_=_C20( C19 C20 ) C19_=_C21( C19 C21 ) C19_=_C22( C19 C22 ) C19_=_C23( C19 C23 ) \nC19_=_C24( C19 C24 ) C19_=_C25( C19 C25 ) C20_=_C21( C20 C21 ) C20_=_C22( C20 C22 ) C20_=_C23( C20 C23 ) C20_=_C24( C20 C24 ) \nC20_=_C25( C20 C25 ) C21_=_C22( C21 C22 ) C21_=_C23( C21 C23 ) C21_=_C24( C21 C24 ) C21_=_C25( C21 C25 ) C22_=_C23( C22 C23 ) \nC22_=_C24( C22 C24 ) C22_=_C25( C22 C25 ) C23_=_C24( C23 C24 ) C23_=_C25( C23 C25 ) C24_=_C25( C24 C25 ) C24_=_C619( C24 C619 ) \nC25_=_C702( C25 C702 ) C29_=_C30( C29 C30 ) C29_=_C31( C29 C31 ) C29_=_C32( C29 C32 ) C29_=_C33( C29 C33 ) C29_=_C34( C29 C34 ) \nC29_=_C35( C29 C35 ) C29_=_C38( C29 C38 ) C29_=_C47( C29 C47 ) C29_=_C56( C29 C56 ) C29_=_C62( C29 C62 ) C30_=_C31( C30 C31 ) \nC30_=_C32( C30 C32 ) C30_=_C33( C30 C33 ) C30_=_C34( C30 C34 ) C30_=_C35( C30 C35 ) C30_=_C39( C30 C39 ) C30_=_C48( C30 C48 ) \nC30_=_C57( C30 C57 ) C30_=_C62( C30 C62 ) C30_=_C73( C30 C73 ) C30_=_C76( C30 C76 ) C31_=_C32( C31 C32 ) C31_=_C33( C31 C33 ) \nC31_=_C34( C31 C34 ) C31_=_C35( C31 C35 ) C32_=_C33( C32 C33 ) C32_=_C34( C32 C34 ) C32_=_C35( C32 C35 ) C32_=_C466( C32 C466 ) \nC33_=_C34( C33 C34 ) C33_=_C35( C33 C35 ) C34_=_C35( C34 C35 ) C35_=_C803( C35 C803 ) C38_=_C39( C38 C39 ) C38_=_C40( C38 C40 ) \nC38_=_C41( C38 C41 ) C38_=_C42( C38 C42 ) C38_=_C43( C38 C43 ) C38_=_C44( C38 C44 ) C38_=_C45( C38 C45 ) C38_=_C47( C38 C47 ) \nC38_=_C56( C38 C56 ) C38_=_C62( C38 C62 ) C39_=_C40( C39 C40 ) C39_=_C41( C39 C41 ) C39_=_C42( C39 C42 ) C39_=_C43( C39 C43 ) \nC39_=_C44( C39 C44 ) C39_=_C45( C39 C45 ) C39_=_C48( C39 C48 ) C39_=_C57( C39 C57 ) C39_=_C62( C39 C62 ) C39_=_C73( C39 C73 ) \nC39_=_C76( C39 C76 ) C40_=_C41( C40 C41 ) C40_=_C42( C40 C42 ) C40_=_C43( C40 C43 ) C40_=_C44( C40 C44 ) C40_=_C45( C40 C45 ) \nC41_=_C42( C41 C42 ) C41_=_C43( C41 C43 ) C41_=_C44( C41 C44 ) C41_=_C45( C41 C45 ) C42_=_C43( C42 C43 ) C42_=_C44( C42 C44 ) \nC42_=_C45( C42 C45 ) C43_=_C44( C43 C44 ) C43_=_C45( C43 C45 ) C44_=_C45( C44 C45 ) C47_=_C48( C47 C48 ) C47_=_C49( C47 C49 ) \nC47_=_C50( C47 C50 ) C47_=_C51( C47 C51 ) C47_=_C52( C47 C52 ) C47_=_C53( C47 C53 ) C47_=_C54( C47 C54 ) C47_=_C55( C47 C55 ) \nC47_=_C56( C47 C56 ) C47_=_C62( C47 C62 ) C48_=_C49( C48 C49 ) C48_=_C50( C48 C50 ) C48_=_C51( C48 C51 ) C48_=_C52( C48 C52 ) \nC48_=_C53( C48 C53 ) C48_=_C54( C48 C54 ) C48_=_C55( C48 C55 ) C48_=_C57( C48 C57 ) C48_=_C62( C48 C62 ) C48_=_C73( C48 C73 ) \nC48_=_C76( C48 C76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3_=_C421( C53 C421 ) C54_=_C55( C54 C55 ) C56_=_C57( C56 C57 ) \nC56_=_C58( C56 C58 ) C56_=_C59( C56 C59 ) C56_=_C60( C56 C60 ) C56_=_C61( C56 C61 ) C56_=_C62( C56 C62 ) C57_=_C58( C57 C58 ) \nC57_=_C59( C57 C59 ) C57_=_C60( C57 C60 ) C57_=_C61( C57 C61 ) C57_=_C62( C57 C62 ) C57_=_C73( C57 C73 ) C57_=_C76( C57 C76 ) \nC58_=_C59( C58 C59 ) C58_=_C60( C58 C60 ) C58_=_C61( C58 C61 ) C59_=_C60( C59 C60 ) C59_=_C61( C59 C61 ) C60_=_C61( C60 C61 ) \nC60_=_C814( C60 C814 ) C62_=_C73( C62 C73 ) C62_=_C76( C62 C76 ) C73_=_C76( C73 C76 ) C73_=_C501( C73 C501 ) C73_=_C629( C73 C629 ) \nC73_=_C680( C73 C680 ) C76_=_C442( C76 C442 ) C76_=_C503( C76 C503 ) C76_=_C632( C76 C632 ) C76_=_C717( C76 C717 ) C76_=_C826( C76 C826 ) \nC397_=_C408( C397 C408 ) C397_=_C421( C397 C421 ) C397_=_C425( C397 C425 ) C397_=_C431( C397 C431 ) C397_=_C442( C397 C442 ) C408_=_C421( C408 C421 ) \nC408_=_C425( C408 C425 ) C408_=_C431( C408 C431 ) C408_=_C442( C408 C442 ) C421_=_C425( C421 C425 ) C421_=_C431( C421 C431 ) C421_=_C442( C421 C442 ) \nC425_=_C431( C425 C431 ) C425_=_C442( C425 C442 ) C431_=_C442( C431 C442 ) C442_=_C503( C442 C503 ) C442_=_C632( C442 C632 ) C442_=_C717( C442 C717 ) \nC442_=_C826( C442 C826 ) C448_=_C457( C448 C457 ) C448_=_C466( C448 C466 ) C448_=_C475( C448 C475 ) C448_=_C483( C448 C483 ) C448_=_C489( C448 C489 ) \nC448_=_C496( C448 C496 ) C448_=_C501( C448 C501 ) C448_=_C503( C448 C503 ) C457_=_C466( C457 C466 ) C457_=_C475( C457 C475 ) C457_=_C483( C457 C483 ) \nC457_=_C489( C457 C489 ) C457_=_C496( C457 C496 ) C457_=_C501( C457 C501 ) C457_=_C503( C457 C503 ) C466_=_C475( C466 C475 ) C466_=_C483( C466 C483 ) \nC466_=_C489( C466 C489 ) C466_=_C496( C466 C496 ) C466_=_C501( C466 C501 ) C466_=_C503( C466 C503 ) C475_=_C483( C475 C483 ) C475_=_C489( C475 C489 ) \nC475_=_C496( C475 C496 ) C475_=_C501( C475 C501 ) C475_=_C503( C475 C503 ) C483_=_C489( C483 C489 ) C483_=_C496( C483 C496 ) C483_=_C501( C483 C501 ) \nC483_=_C503( C483 C503 ) C489_=_C496( C489 C496 ) C489_=_C501( C489 C501 ) C489_=_C503( C489 C503 ) C496_=_C501( C496 C501 ) C496_=_C503( C496 C503 ) \nC501_=_C503( C501 C503 ) C501_=_C629( C501 C629 ) C501_=_C680( C501 C680 ) C503_=_C632( C503 C632 ) C503_=_C717( C503 C717 ) C503_=_C826( C503 C826 ) \nC594_=_C602( C594 C602 ) C594_=_C609( C594 C609 ) C594_=_C615( C594 C615 ) C594_=_C619( C594 C619</w:t>
      </w:r>
    </w:p>
    <w:p>
      <w:pPr>
        <w:pStyle w:val="PreformattedText"/>
        <w:bidi w:val="0"/>
        <w:spacing w:before="0" w:after="0"/>
        <w:jc w:val="left"/>
        <w:rPr/>
      </w:pPr>
      <w:r>
        <w:rPr/>
        <w:t xml:space="preserve"> </w:t>
      </w:r>
      <w:r>
        <w:rPr/>
        <w:t>) C594_=_C622( C594 C622 ) C594_=_C629( C594 C629 ) \nC594_=_C632( C594 C632 ) C602_=_C609( C602 C609 ) C602_=_C615( C602 C615 ) C602_=_C619( C602 C619 ) C602_=_C622( C602 C622 ) C602_=_C629( C602 C629 ) \nC602_=_C632( C602 C632 ) C609_=_C615( C609 C615 ) C609_=_C619( C609 C619 ) C609_=_C622( C609 C622 ) C609_=_C629( C609 C629 ) C609_=_C632( C609 C632 ) \nC615_=_C619( C615 C619 ) C615_=_C622( C615 C622 ) C615_=_C629( C615 C629 ) C615_=_C632( C615 C632 ) C619_=_C622( C619 C622 ) C619_=_C629( C619 C629 ) \nC619_=_C632( C619 C632 ) C622_=_C629( C622 C629 ) C622_=_C632( C622 C632 ) C629_=_C632( C629 C632 ) C629_=_C680( C629 C680 ) C632_=_C717( C632 C717 ) \nC632_=_C826( C632 C826 ) C680_=_C796( C680 C796 ) C680_=_C803( C680 C803 ) C680_=_C809( C680 C809 ) C680_=_C814( C680 C814 ) C680_=_C818( C680 C818 ) \nC680_=_C822( C680 C822 ) C680_=_C824( C680 C824 ) C680_=_C826( C680 C826 ) C688_=_C695( C688 C695 ) C688_=_C702( C688 C702 ) C688_=_C716( C688 C716 ) \nC688_=_C717( C688 C717 ) C695_=_C702( C695 C702 ) C695_=_C716( C695 C716 ) C695_=_C717( C695 C717 ) C702_=_C716( C702 C716 ) C702_=_C717( C702 C717 ) \nC716_=_C717( C716 C717 ) C717_=_C826( C717 C826 ) C796_=_C803( C796 C803 ) C796_=_C809( C796 C809 ) C796_=_C814( C796 C814 ) C796_=_C818( C796 C818 ) \nC796_=_C822( C796 C822 ) C796_=_C824( C796 C824 ) C796_=_C826( C796 C826 ) C803_=_C809( C803 C809 ) C803_=_C814( C803 C814 ) C803_=_C818( C803 C818 ) \nC803_=_C822( C803 C822 ) C803_=_C824( C803 C824 ) C803_=_C826( C803 C826 ) C809_=_C814( C809 C814 ) C809_=_C818( C809 C818 ) C809_=_C822( C809 C822 ) \nC809_=_C824( C809 C824 ) C809_=_C826( C809 C826 ) C814_=_C818( C814 C818 ) C814_=_C822( C814 C822 ) C814_=_C824( C814 C824 ) C814_=_C826( C814 C826 ) \nC818_=_C822( C818 C822 ) C818_=_C824( C818 C824 ) C818_=_C826( C818 C826 ) C822_=_C824( C822 C824 ) C822_=_C826( C822 C826 ) C824_=_C826( C824 C826 ) "];79-&gt;102[label="82: C4 C6 C7 C8 C9 \nC10 C11 C12 C17 C19 C20 \nC21 C22 C23 C24 C25 C29 \nC31 C32 C33 C34 C35 C38 \nC40 C41 C42 C43 C44 C45 \nC47 C49 C50 C51 C52 C53 \nC54 C55 C56 C58 C59 C60 \nC61 C62 C73 C76 C397 C408 \nC421 C425 C431 C442 C448 C457 \nC466 C475 C483 C489 C496 C501 \nC503 C594 C602 C609 C615 C619 \nC622 C629 C632 C680 C688 C695 \nC702 C716 C717 C796 C803 C809 \nC814 C818 C822 C824 C826 \n308: C4_=_C6 ,C4_=_C7 ,C4_=_C8 ,C4_=_C9 ,C4_=_C10 ,\nC4_=_C11 ,C4_=_C12 ,C4_=_C17 ,C4_=_C29 ,C4_=_C38 ,C4_=_C47 ,\nC4_=_C56 ,C4_=_C62 ,C6_=_C7 ,C6_=_C8 ,C6_=_C9 ,C6_=_C10 ,\nC6_=_C11 ,C6_=_C12 ,C7_=_C8 ,C7_=_C9 ,C7_=_C10 ,C7_=_C11 ,\nC7_=_C12 ,C8_=_C9 ,C8_=_C10 ,C8_=_C11 ,C8_=_C12 ,C9_=_C10 ,\nC9_=_C11 ,C9_=_C12 ,C9_=_C408 ,C10_=_C11 ,C10_=_C12 ,C11_=_C12 ,\nC11_=_C615 ,C17_=_C19 ,C17_=_C20 ,C17_=_C21 ,C17_=_C22 ,C17_=_C23 ,\nC17_=_C24 ,C17_=_C25 ,C17_=_C29 ,C17_=_C38 ,C17_=_C47 ,C17_=_C56 ,\nC17_=_C62 ,C19_=_C20 ,C19_=_C21 ,C19_=_C22 ,C19_=_C23 ,C19_=_C24 ,\nC19_=_C25 ,C20_=_C21 ,C20_=_C22 ,C20_=_C23 ,C20_=_C24 ,C20_=_C25 ,\nC21_=_C22 ,C21_=_C23 ,C21_=_C24 ,C21_=_C25 ,C22_=_C23 ,C22_=_C24 ,\nC22_=_C25 ,C23_=_C24 ,C23_=_C25 ,C24_=_C25 ,C24_=_C619 ,C25_=_C702 ,\nC29_=_C31 ,C29_=_C32 ,C29_=_C33 ,C29_=_C34 ,C29_=_C35 ,C29_=_C38 ,\nC29_=_C47 ,C29_=_C56 ,C29_=_C62 ,C31_=_C32 ,C31_=_C33 ,C31_=_C34 ,\nC31_=_C35 ,C32_=_C33 ,C32_=_C34 ,C32_=_C35 ,C32_=_C466 ,C33_=_C34 ,\nC33_=_C35 ,C34_=_C35 ,C35_=_C803 ,C38_=_C40 ,C38_=_C41 ,C38_=_C42 ,\nC38_=_C43 ,C38_=_C44 ,C38_=_C45 ,C38_=_C47 ,C38_=_C56 ,C38_=_C62 ,\nC40_=_C41 ,C40_=_C42 ,C40_=_C43 ,C40_=_C44 ,C40_=_C45 ,C41_=_C42 ,\nC41_=_C43 ,C41_=_C44 ,C41_=_C45 ,C42_=_C43 ,C42_=_C44 ,C42_=_C45 ,\nC43_=_C44 ,C43_=_C45 ,C44_=_C45 ,C47_=_C49 ,C47_=_C50 ,C47_=_C51 ,\nC47_=_C52 ,C47_=_C53 ,C47_=_C54 ,C47_=_C55 ,C47_=_C56 ,C47_=_C62 ,\nC49_=_C50 ,C49_=_C51 ,C49_=_C52 ,C49_=_C53 ,C49_=_C54 ,C49_=_C55 ,\nC50_=_C51 ,C50_=_C52 ,C50_=_C53 ,C50_=_C54 ,C50_=_C55 ,C51_=_C52 ,\nC51_=_C53 ,C51_=_C54 ,C51_=_C55 ,C52_=_C53 ,C52_=_C54 ,C52_=_C55 ,\nC53_=_C54 ,C53_=_C55 ,C53_=_C421 ,C54_=_C55 ,C56_=_C58 ,C56_=_C59 ,\nC56_=_C60 ,C56_=_C61 ,C56_=_C62 ,C58_=_C59 ,C58_=_C60 ,C58_=_C61 ,\nC59_=_C60 ,C59_=_C61 ,C60_=_C61 ,C60_=_C814 ,C62_=_C73 ,C62_=_C76 ,\nC73_=_C76 ,C73_=_C501 ,C73_=_C629 ,C73_=_C680 ,C76_=_C442 ,C76_=_C503 ,\nC76_=_C632 ,C76_=_C717 ,C76_=_C826 ,C397_=_C408 ,C397_=_C421 ,C397_=_C425 ,\nC397_=_C431 ,C397_=_C442 ,C408_=_C421 ,C408_=_C425 ,C408_=_C431 ,C408_=_C442 ,\nC421_=_C425 ,C421_=_C431 ,C421_=_C442 ,C425_=_C431 ,C425_=_C442 ,C431_=_C442 ,\nC442_=_C503 ,C442_=_C632 ,C442_=_C717 ,C442_=_C826 ,C448_=_C457 ,C448_=_C466 ,\nC448_=_C475 ,C448_=_C483 ,C448_=_C489 ,C448_=_C496 ,C448_=_C501 ,C448_=_C503 ,\nC457_=_C466 ,C457_=_C475 ,C457_=_C483 ,C457_=_C489 ,C457_=_C496 ,C457_=_C501 ,\nC457_=_C503 ,C466_=_C475 ,C466_=_C483 ,C466_=_C489 ,C466_=_C496 ,C466_=_C501 ,\nC466_=_C503 ,C475_=_C483 ,C475_=_C489 ,C475_=_C496 ,C475_=_C501 ,C475_=_C503 ,\nC483_=_C489 ,C483_=_C496 ,C483_=_C501 ,C483_=_C503 ,C489_=_C496 ,C489_=_C501 ,\nC489_=_C503 ,C496_=_C501 ,C496_=_C503 ,C501_=_C503 ,C501_=_C629 ,C501_=_C680 ,\nC503_=_C632 ,C503_=_C717 ,C503_=_C826 ,C594_=_C602 ,C594_=_C609 ,C594_=_C615 ,\nC594_=_C619 ,C594_=_C622 ,C594_=_C629 ,C594_=_C632 ,C602_=_C609 ,C602_=_C615 ,\nC602_=_C619 ,C602_=_C622 ,C602_=_C629 ,C602_=_C632 ,C609_=_C615 ,C609_=_C619 ,\nC609_=_C622 ,C609_=_C629 ,C609_=_C632 ,C615_=_C619 ,C615_=_C622 ,C615_=_C629 ,\nC615_=_C632 ,C619_=_C622 ,C619_=_C629 ,C619_=_C632 ,C622_=_C629 ,C622_=_C632 ,\nC629_=_C632 ,C629_=_C680 ,C632_=_C717 ,C632_=_C826 ,C680_=_C796 ,C680_=_C803 ,\nC680_=_C809 ,C680_=_C814 ,C680_=_C818 ,C680_=_C822 ,C680_=_C824 ,C680_=_C826 ,\nC688_=_C695 ,C688_=_C702 ,C688_=_C716 ,C688_=_C717 ,C695_=_C702 ,C695_=_C716 ,\nC695_=_C717 ,C702_=_C716 ,C702_=_C717 ,C716_=_C717 ,C717_=_C826 ,C796_=_C803 ,\nC796_=_C809 ,C796_=_C814 ,C796_=_C818 ,C796_=_C822 ,C796_=_C824 ,C796_=_C826 ,\nC803_=_C809 ,C803_=_C814 ,C803_=_C818 ,C803_=_C822 ,C803_=_C824 ,C803_=_C826 ,\nC809_=_C814 ,C809_=_C818 ,C809_=_C822 ,C809_=_C824 ,C809_=_C826 ,C814_=_C818 ,\nC814_=_C822 ,C814_=_C824 ,C814_=_C826 ,C818_=_C822 ,C818_=_C824 ,C818_=_C826 ,\nC822_=_C824 ,C822_=_C826 ,C824_=_C826 ,"];103[shape=box, label="id:103 level: 4\n97: C4 C10 C17 C29 C38 \nC40 C41 C42 C45 C47 C56 \nC62 C67 C82 C94 C103 C113 \nC128 C136 C139 C151 C163 C170 \nC173 C182 C183 C185 C186 C188 \nC227 C238 C240 C253 C260 C266 \nC268 C277 C280 C289 C292 C296 \nC299 C301 C310 C311 C312 C313 \nC315 C316 C318 C320 C328 C329 \nC379 C409 C465 C474 C482 C488 \nC496 C497 C505 C506 C508 C511 \nC517 C520 C521 C522 C525 C526 \nC528 C530 C531 C538 C539 C540 \nC546 C555 C564 C579 C581 C584 \nC687 C694 C701 C705 C706 C709 \nC711 C716 C727 C732 C737 C743 \nC744 C745 \n419: C4_=_C10( C4 C10 ) C4_=_C17( C4 C17 ) C4_=_C29( C4 C29 ) C4_=_C38( C4 C38 ) C4_=_C47( C4 C47 ) \nC4_=_C56( C4 C56 ) C4_=_C62( C4 C62 ) C4_=_C67( C4 C67 ) C10_=_C170( C10 C170 ) C10_=_C296( C10 C296 ) C10_=_C379( C10 C379 ) \nC10_=_C409( C10 C409 ) C10_=_C506( C10 C506 ) C10_=_C511( C10 C511 ) C10_=_C521( C10 C521 ) C10_=_C522( C10 C522 ) C10_=_C525( C10 C525 ) \nC10_=_C526( C10 C526 ) C17_=_C29( C17 C29 ) C17_=_C38( C17 C38 ) C17_=_C47( C17 C47 ) C17_=_C56( C17 C56 ) C17_=_C62( C17 C62 ) \nC17_=_C67( C17 C67 ) C29_=_C38( C29 C38 ) C29_=_C47( C29 C47 ) C29_=_C56( C29 C56 ) C29_=_C62( C29 C62 ) C29_=_C67( C29 C67 ) \nC38_=_C40( C38 C40 ) C38_=_C41( C38 C41 ) C38_=_C42( C38 C42 ) C38_=_C45( C38 C45 ) C38_=_C47( C38 C47 ) C38_=_C56( C38 C56 ) \nC38_=_C62( C38 C62 ) C38_=_C67( C38 C67 ) C40_=_C41( C40 C41 ) C40_=_C42( C40 C42 ) C40_=_C45( C40 C45 ) C40_=_C151( C40 C151 ) \nC40_=_C163( C40 C163 ) C40_=_C173( C40 C173 ) C40_=_C182( C40 C182 ) C40_=_C183( C40 C183 ) C40_=_C185( C40 C185 ) C40_=_C186( C40 C186 ) \nC40_=_C188( C40 C188 ) C41_=_C42( C41 C42 ) C41_=_C45( C41 C45 ) C41_=_C277( C41 C277 ) C41_=_C289( C41 C289 ) C41_=_C299( C41 C299 ) \nC41_=_C310( C41 C310 ) C41_=_C311( C41 C311 ) C41_=_C312( C41 C312 ) C41_=_C313( C41 C313 ) C41_=_C315( C41 C315 ) C41_=_C316( C41 C316 ) \nC41_=_C318( C41 C318 ) C42_=_C45( C42 C45 ) C42_=_C508( C42 C508 ) C42_=_C530( C42 C530 ) C42_=_C538( C42 C538 ) C45_=_C579( C45 C579 ) \nC45_=_C706( C45 C706 ) C45_=_C727( C45 C727 ) C45_=_C732( C45 C732 ) C45_=_C737( C45 C737 ) C45_=_C743( C45 C743 ) C45_=_C744( C45 C744 ) \nC45_=_C745( C45 C745 ) C47_=_C56( C47 C56 ) C47_=_C62( C47 C62 ) C47_=_C67( C47 C67 ) C56_=_C62( C56 C62 ) C56_=_C67( C56 C67 ) \nC62_=_C67( C62 C67 ) C67_=_C139( C67 C139 ) C67_=_C268( C67 C268 ) C67_=_C329( C67 C329 ) C67_=_C497( C67 C497 ) C67_=_C528( C67 C528 ) \nC67_=_C531( C67 C531 ) C67_=_C539( C67 C539 ) C67_=_C540( C67 C540 ) C82_=_C94( C82 C94 ) C82_=_C103( C82 C103 ) C82_=_C113( C82 C113 ) \nC82_=_C128( C82 C128 ) C82_=_C136( C82 C136 ) C82_=_C139( C82 C139 ) C94_=_C103( C94 C103 ) C94_=_C113( C94 C113 ) C94_=_C128( C94 C128 ) \nC94_=_C136( C94 C136 ) C94_=_C139( C94 C139 ) C103_=_C113( C103 C113 ) C103_=_C128( C103 C128 ) C103_=_C136( C103 C136 ) C103_=_C139( C103 C139 ) \nC113_=_C128( C113 C128 ) C113_=_C136( C113 C136 ) C113_=_C139( C113 C139 ) C128_=_C136( C128 C136 ) C128_=_C139( C128 C139 ) C136_=_C139( C136 C139 ) \nC139_=_C268( C139 C268 ) C139_=_C329( C139 C329 ) C139_=_C497( C139 C497 ) C139_=_C528( C139 C528 ) C139_=_C531( C139 C531 ) C139_=_C539( C139 C539 ) \nC139_=_C540( C139 C540 ) C151_=_C163( C151 C163 ) C151_=_C173( C151 C173 ) C151_=_C182( C151 C182 ) C151_=_C183( C151 C183 ) C151_=_C185( C151 C185 ) \nC151_=_C186( C151 C186 ) C151_=_C188( C151 C188 ) C163_=_C170( C163 C170 ) C163_=_C173( C163 C173 ) C163_=_C182( C163 C182 ) C163_=_C183( C163 C183 ) \nC163_=_C185( C163 C185 ) C163_=_C186( C163 C186 ) C163_=_C188( C163 C188 ) C170_=_C296( C170 C296 ) C170_=_C379( C170 C379 ) C170_=_C409( C170 C409 ) \nC170_=_C506( C170 C506 ) C170_=_C511( C170 C511 ) C170_=_C521( C170 C521 ) C170_=_C522( C170 C522 ) C170_=_C525( C170 C525 ) C170_=_C526( C170 C526 ) \nC173_=_C182( C173 C182 ) C173_=_C183( C173 C183 ) C173_=_C185( C173 C185 ) C173_=_C186( C173 C186 ) C173_=_C188( C173 C188 ) C182_=_C183(</w:t>
      </w:r>
    </w:p>
    <w:p>
      <w:pPr>
        <w:pStyle w:val="PreformattedText"/>
        <w:bidi w:val="0"/>
        <w:spacing w:before="0" w:after="0"/>
        <w:jc w:val="left"/>
        <w:rPr/>
      </w:pPr>
      <w:r>
        <w:rPr/>
        <w:t xml:space="preserve"> </w:t>
      </w:r>
      <w:r>
        <w:rPr/>
        <w:t>C182 C183 ) \nC182_=_C185( C182 C185 ) C182_=_C186( C182 C186 ) C182_=_C188( C182 C188 ) C183_=_C185( C183 C185 ) C183_=_C186( C183 C186 ) C183_=_C188( C183 C188 ) \nC185_=_C186( C185 C186 ) C185_=_C188( C185 C188 ) C185_=_C315( C185 C315 ) C185_=_C579( C185 C579 ) C186_=_C188( C186 C188 ) C186_=_C316( C186 C316 ) \nC186_=_C538( C186 C538 ) C186_=_C705( C186 C705 ) C186_=_C706( C186 C706 ) C188_=_C318( C188 C318 ) C188_=_C745( C188 C745 ) C227_=_C238( C227 C238 ) \nC227_=_C253( C227 C253 ) C227_=_C260( C227 C260 ) C227_=_C266( C227 C266 ) C227_=_C268( C227 C268 ) C238_=_C240( C238 C240 ) C238_=_C253( C238 C253 ) \nC238_=_C260( C238 C260 ) C238_=_C266( C238 C266 ) C238_=_C268( C238 C268 ) C240_=_C505( C240 C505 ) C240_=_C517( C240 C517 ) C240_=_C520( C240 C520 ) \nC253_=_C260( C253 C260 ) C253_=_C266( C253 C266 ) C253_=_C268( C253 C268 ) C260_=_C266( C260 C266 ) C260_=_C268( C260 C268 ) C266_=_C268( C266 C268 ) \nC268_=_C329( C268 C329 ) C268_=_C497( C268 C497 ) C268_=_C528( C268 C528 ) C268_=_C531( C268 C531 ) C268_=_C539( C268 C539 ) C268_=_C540( C268 C540 ) \nC277_=_C280( C277 C280 ) C277_=_C289( C277 C289 ) C277_=_C299( C277 C299 ) C277_=_C310( C277 C310 ) C277_=_C311( C277 C311 ) C277_=_C312( C277 C312 ) \nC277_=_C313( C277 C313 ) C277_=_C315( C277 C315 ) C277_=_C316( C277 C316 ) C277_=_C318( C277 C318 ) C280_=_C292( C280 C292 ) C280_=_C301( C280 C301 ) \nC280_=_C312( C280 C312 ) C280_=_C320( C280 C320 ) C280_=_C328( C280 C328 ) C280_=_C329( C280 C329 ) C289_=_C292( C289 C292 ) C289_=_C296( C289 C296 ) \nC289_=_C299( C289 C299 ) C289_=_C310( C289 C310 ) C289_=_C311( C289 C311 ) C289_=_C312( C289 C312 ) C289_=_C313( C289 C313 ) C289_=_C315( C289 C315 ) \nC289_=_C316( C289 C316 ) C289_=_C318( C289 C318 ) C292_=_C296( C292 C296 ) C292_=_C301( C292 C301 ) C292_=_C312( C292 C312 ) C292_=_C320( C292 C320 ) \nC292_=_C328( C292 C328 ) C292_=_C329( C292 C329 ) C296_=_C379( C296 C379 ) C296_=_C409( C296 C409 ) C296_=_C506( C296 C506 ) C296_=_C511( C296 C511 ) \nC296_=_C521( C296 C521 ) C296_=_C522( C296 C522 ) C296_=_C525( C296 C525 ) C296_=_C526( C296 C526 ) C299_=_C301( C299 C301 ) C299_=_C310( C299 C310 ) \nC299_=_C311( C299 C311 ) C299_=_C312( C299 C312 ) C299_=_C313( C299 C313 ) C299_=_C315( C299 C315 ) C299_=_C316( C299 C316 ) C299_=_C318( C299 C318 ) \nC301_=_C312( C301 C312 ) C301_=_C320( C301 C320 ) C301_=_C328( C301 C328 ) C301_=_C329( C301 C329 ) C310_=_C311( C310 C311 ) C310_=_C312( C310 C312 ) \nC310_=_C313( C310 C313 ) C310_=_C315( C310 C315 ) C310_=_C316( C310 C316 ) C310_=_C318( C310 C318 ) C310_=_C320( C310 C320 ) C311_=_C312( C311 C312 ) \nC311_=_C313( C311 C313 ) C311_=_C315( C311 C315 ) C311_=_C316( C311 C316 ) C311_=_C318( C311 C318 ) C312_=_C313( C312 C313 ) C312_=_C315( C312 C315 ) \nC312_=_C316( C312 C316 ) C312_=_C318( C312 C318 ) C312_=_C320( C312 C320 ) C312_=_C328( C312 C328 ) C312_=_C329( C312 C329 ) C313_=_C315( C313 C315 ) \nC313_=_C316( C313 C316 ) C313_=_C318( C313 C318 ) C313_=_C328( C313 C328 ) C315_=_C316( C315 C316 ) C315_=_C318( C315 C318 ) C315_=_C579( C315 C579 ) \nC316_=_C318( C316 C318 ) C316_=_C538( C316 C538 ) C316_=_C705( C316 C705 ) C316_=_C706( C316 C706 ) C318_=_C745( C318 C745 ) C320_=_C328( C320 C328 ) \nC320_=_C329( C320 C329 ) C328_=_C329( C328 C329 ) C329_=_C497( C329 C497 ) C329_=_C528( C329 C528 ) C329_=_C531( C329 C531 ) C329_=_C539( C329 C539 ) \nC329_=_C540( C329 C540 ) C379_=_C409( C379 C409 ) C379_=_C506( C379 C506 ) C379_=_C511( C379 C511 ) C379_=_C521( C379 C521 ) C379_=_C522( C379 C522 ) \nC379_=_C525( C379 C525 ) C379_=_C526( C379 C526 ) C409_=_C506( C409 C506 ) C409_=_C511( C409 C511 ) C409_=_C521( C409 C521 ) C409_=_C522( C409 C522 ) \nC409_=_C525( C409 C525 ) C409_=_C526( C409 C526 ) C465_=_C474( C465 C474 ) C465_=_C482( C465 C482 ) C465_=_C488( C465 C488 ) C465_=_C496( C465 C496 ) \nC465_=_C497( C465 C497 ) C474_=_C482( C474 C482 ) C474_=_C488( C474 C488 ) C474_=_C496( C474 C496 ) C474_=_C497( C474 C497 ) C482_=_C488( C482 C488 ) \nC482_=_C496( C482 C496 ) C482_=_C497( C482 C497 ) C488_=_C496( C488 C496 ) C488_=_C497( C488 C497 ) C496_=_C497( C496 C497 ) C497_=_C528( C497 C528 ) \nC497_=_C531( C497 C531 ) C497_=_C539( C497 C539 ) C497_=_C540( C497 C540 ) C505_=_C506( C505 C506 ) C505_=_C508( C505 C508 ) C505_=_C517( C505 C517 ) \nC505_=_C520( C505 C520 ) C506_=_C508( C506 C508 ) C506_=_C511( C506 C511 ) C506_=_C521( C506 C521 ) C506_=_C522( C506 C522 ) C506_=_C525( C506 C525 ) \nC506_=_C526( C506 C526 ) C508_=_C530( C508 C530 ) C508_=_C538( C508 C538 ) C511_=_C521( C511 C521 ) C511_=_C522( C511 C522 ) C511_=_C525( C511 C525 ) \nC511_=_C526( C511 C526 ) C517_=_C520( C517 C520 ) C517_=_C522( C517 C522 ) C517_=_C530( C517 C530 ) C517_=_C531( C517 C531 ) C521_=_C522( C521 C522 ) \nC521_=_C525( C521 C525 ) C521_=_C526( C521 C526 ) C521_=_C528( C521 C528 ) C522_=_C525( C522 C525 ) C522_=_C526( C522 C526 ) C522_=_C530( C522 C530 ) \nC522_=_C531( C522 C531 ) C525_=_C526( C525 C526 ) C528_=_C531( C528 C531 ) C528_=_C539( C528 C539 ) C528_=_C540( C528 C540 ) C530_=_C531( C530 C531 ) \nC530_=_C538( C530 C538 ) C531_=_C539( C531 C539 ) C531_=_C540( C531 C540 ) C538_=_C705( C538 C705 ) C538_=_C706( C538 C706 ) C539_=_C540( C539 C540 ) \nC539_=_C546( C539 C546 ) C539_=_C555( C539 C555 ) C539_=_C564( C539 C564 ) C539_=_C581( C539 C581 ) C539_=_C584( C539 C584 ) C540_=_C687( C540 C687 ) \nC540_=_C694( C540 C694 ) C540_=_C701( C540 C701 ) C540_=_C705( C540 C705 ) C540_=_C709( C540 C709 ) C540_=_C711( C540 C711 ) C540_=_C716( C540 C716 ) \nC546_=_C555( C546 C555 ) C546_=_C564( C546 C564 ) C546_=_C581( C546 C581 ) C546_=_C584( C546 C584 ) C555_=_C564( C555 C564 ) C555_=_C581( C555 C581 ) \nC555_=_C584( C555 C584 ) C564_=_C581( C564 C581 ) C564_=_C584( C564 C584 ) C579_=_C706( C579 C706 ) C579_=_C727( C579 C727 ) C579_=_C732( C579 C732 ) \nC579_=_C737( C579 C737 ) C579_=_C743( C579 C743 ) C579_=_C744( C579 C744 ) C579_=_C745( C579 C745 ) C581_=_C584( C581 C584 ) C687_=_C694( C687 C694 ) \nC687_=_C701( C687 C701 ) C687_=_C705( C687 C705 ) C687_=_C709( C687 C709 ) C687_=_C711( C687 C711 ) C687_=_C716( C687 C716 ) C694_=_C701( C694 C701 ) \nC694_=_C705( C694 C705 ) C694_=_C709( C694 C709 ) C694_=_C711( C694 C711 ) C694_=_C716( C694 C716 ) C701_=_C705( C701 C705 ) C701_=_C709( C701 C709 ) \nC701_=_C711( C701 C711 ) C701_=_C716( C701 C716 ) C705_=_C706( C705 C706 ) C705_=_C709( C705 C709 ) C705_=_C711( C705 C711 ) C705_=_C716( C705 C716 ) \nC706_=_C727( C706 C727 ) C706_=_C732( C706 C732 ) C706_=_C737( C706 C737 ) C706_=_C743( C706 C743 ) C706_=_C744( C706 C744 ) C706_=_C745( C706 C745 ) \nC709_=_C711( C709 C711 ) C709_=_C716( C709 C716 ) C711_=_C716( C711 C716 ) C727_=_C732( C727 C732 ) C727_=_C737( C727 C737 ) C727_=_C743( C727 C743 ) \nC727_=_C744( C727 C744 ) C727_=_C745( C727 C745 ) C732_=_C737( C732 C737 ) C732_=_C743( C732 C743 ) C732_=_C744( C732 C744 ) C732_=_C745( C732 C745 ) \nC737_=_C743( C737 C743 ) C737_=_C744( C737 C744 ) C737_=_C745( C737 C745 ) C743_=_C744( C743 C744 ) C743_=_C745( C743 C745 ) C744_=_C745( C744 C745 ) "];79-&gt;103[label="89: C4 C10 C17 C29 C38 \nC40 C41 C42 C45 C47 C56 \nC62 C82 C94 C103 C113 C128 \nC136 C151 C163 C170 C173 C182 \nC183 C185 C186 C188 C227 C238 \nC240 C253 C260 C266 C277 C280 \nC289 C292 C296 C299 C301 C310 \nC311 C313 C315 C316 C318 C320 \nC328 C379 C409 C465 C474 C482 \nC488 C496 C505 C506 C508 C511 \nC517 C520 C521 C522 C525 C526 \nC528 C530 C531 C538 C546 C555 \nC564 C579 C581 C584 C687 C694 \nC701 C705 C706 C709 C711 C716 \nC727 C732 C737 C743 C744 C745 \n328: C4_=_C10 ,C4_=_C17 ,C4_=_C29 ,C4_=_C38 ,C4_=_C47 ,\nC4_=_C56 ,C4_=_C62 ,C10_=_C170 ,C10_=_C296 ,C10_=_C379 ,C10_=_C409 ,\nC10_=_C506 ,C10_=_C511 ,C10_=_C521 ,C10_=_C522 ,C10_=_C525 ,C10_=_C526 ,\nC17_=_C29 ,C17_=_C38 ,C17_=_C47 ,C17_=_C56 ,C17_=_C62 ,C29_=_C38 ,\nC29_=_C47 ,C29_=_C56 ,C29_=_C62 ,C38_=_C40 ,C38_=_C41 ,C38_=_C42 ,\nC38_=_C45 ,C38_=_C47 ,C38_=_C56 ,C38_=_C62 ,C40_=_C41 ,C40_=_C42 ,\nC40_=_C45 ,C40_=_C151 ,C40_=_C163 ,C40_=_C173 ,C40_=_C182 ,C40_=_C183 ,\nC40_=_C185 ,C40_=_C186 ,C40_=_C188 ,C41_=_C42 ,C41_=_C45 ,C41_=_C277 ,\nC41_=_C289 ,C41_=_C299 ,C41_=_C310 ,C41_=_C311 ,C41_=_C313 ,C41_=_C315 ,\nC41_=_C316 ,C41_=_C318 ,C42_=_C45 ,C42_=_C508 ,C42_=_C530 ,C42_=_C538 ,\nC45_=_C579 ,C45_=_C706 ,C45_=_C727 ,C45_=_C732 ,C45_=_C737 ,C45_=_C743 ,\nC45_=_C744 ,C45_=_C745 ,C47_=_C56 ,C47_=_C62 ,C56_=_C62 ,C82_=_C94 ,\nC82_=_C103 ,C82_=_C113 ,C82_=_C128 ,C82_=_C136 ,C94_=_C103 ,C94_=_C113 ,\nC94_=_C128 ,C94_=_C136 ,C103_=_C113 ,C103_=_C128 ,C103_=_C136 ,C113_=_C128 ,\nC113_=_C136 ,C128_=_C136 ,C151_=_C163 ,C151_=_C173 ,C151_=_C182 ,C151_=_C183 ,\nC151_=_C185 ,C151_=_C186 ,C151_=_C188 ,C163_=_C170 ,C163_=_C173 ,C163_=_C182 ,\nC163_=_C183 ,C163_=_C185 ,C163_=_C186 ,C163_=_C188 ,C170_=_C296 ,C170_=_C379 ,\nC170_=_C409 ,C170_=_C506 ,C170_=_C511 ,C170_=_C521 ,C170_=_C522 ,C170_=_C525 ,\nC170_=_C526 ,C173_=_C182 ,C173_=_C183 ,C173_=_C185 ,C173_=_C186 ,C173_=_C188 ,\nC182_=_C183 ,C182_=_C185 ,C182_=_C186 ,C182_=_C188 ,C183_=_C185 ,C183_=_C186 ,\nC183_=_C188 ,C185_=_C186 ,C185_=_C188 ,C185_=_C315 ,C185_=_C579 ,C186_=_C188 ,\nC186_=_C316 ,C186_=_C538 ,C186_=_C705 ,C186_=_C706 ,C188_=_C318 ,C188_=_C745 ,\nC227_=_C238 ,C227_=_C253 ,C227_=_C260 ,C227_=_C266 ,C238_=_C240 ,C238_=_C253 ,\nC238_=_C260 ,C238_=_C266 ,C240_=_C505 ,C240_=_C517 ,C240_=_C520 ,C253_=_C260 ,\nC253_=_C266 ,C260_=_C266 ,C277_=_C280 ,C277_=_C289 ,C277_=_C299 ,C277_=_C310 ,\nC277_=_C311 ,C277_=_C313 ,C277_=_C315 ,C277_=_C316 ,C277_=_C318 ,C280_=_C292 ,\nC280_=_C301 ,C280_=_C320 ,C280_=_C328 ,C289_=_C292 ,C289_=_C296 ,C289_=_C299 ,\nC289_=_C310 ,C289_=_C311 ,C289_=_C313 ,C289_=_C315 ,C289_=_C316 ,C289_=_C318 ,\nC292_=_C296 ,C292_=_C301 ,C292_=_C320 ,C292_=_C328 ,C296_=_C379 ,C296_=_C409 ,\nC296_=_C506 ,C296_=_C511 ,C296_=_C521 ,C296_=_C522 ,C296_=_C525 ,C296_=_C526 ,\nC299_=_C301 ,C299_=_C310 ,C299_=_C311 ,C299_=_C313 ,C299_=_C315 ,C299_=_C316 ,\nC299_=_C318 ,C301_=_C320 ,C301_=_C328 ,C310_=_C311 ,C310_=_C313</w:t>
      </w:r>
    </w:p>
    <w:p>
      <w:pPr>
        <w:pStyle w:val="PreformattedText"/>
        <w:bidi w:val="0"/>
        <w:spacing w:before="0" w:after="0"/>
        <w:jc w:val="left"/>
        <w:rPr/>
      </w:pPr>
      <w:r>
        <w:rPr/>
        <w:t xml:space="preserve"> </w:t>
      </w:r>
      <w:r>
        <w:rPr/>
        <w:t>,C310_=_C315 ,\nC310_=_C316 ,C310_=_C318 ,C310_=_C320 ,C311_=_C313 ,C311_=_C315 ,C311_=_C316 ,\nC311_=_C318 ,C313_=_C315 ,C313_=_C316 ,C313_=_C318 ,C313_=_C328 ,C315_=_C316 ,\nC315_=_C318 ,C315_=_C579 ,C316_=_C318 ,C316_=_C538 ,C316_=_C705 ,C316_=_C706 ,\nC318_=_C745 ,C320_=_C328 ,C379_=_C409 ,C379_=_C506 ,C379_=_C511 ,C379_=_C521 ,\nC379_=_C522 ,C379_=_C525 ,C379_=_C526 ,C409_=_C506 ,C409_=_C511 ,C409_=_C521 ,\nC409_=_C522 ,C409_=_C525 ,C409_=_C526 ,C465_=_C474 ,C465_=_C482 ,C465_=_C488 ,\nC465_=_C496 ,C474_=_C482 ,C474_=_C488 ,C474_=_C496 ,C482_=_C488 ,C482_=_C496 ,\nC488_=_C496 ,C505_=_C506 ,C505_=_C508 ,C505_=_C517 ,C505_=_C520 ,C506_=_C508 ,\nC506_=_C511 ,C506_=_C521 ,C506_=_C522 ,C506_=_C525 ,C506_=_C526 ,C508_=_C530 ,\nC508_=_C538 ,C511_=_C521 ,C511_=_C522 ,C511_=_C525 ,C511_=_C526 ,C517_=_C520 ,\nC517_=_C522 ,C517_=_C530 ,C517_=_C531 ,C521_=_C522 ,C521_=_C525 ,C521_=_C526 ,\nC521_=_C528 ,C522_=_C525 ,C522_=_C526 ,C522_=_C530 ,C522_=_C531 ,C525_=_C526 ,\nC528_=_C531 ,C530_=_C531 ,C530_=_C538 ,C538_=_C705 ,C538_=_C706 ,C546_=_C555 ,\nC546_=_C564 ,C546_=_C581 ,C546_=_C584 ,C555_=_C564 ,C555_=_C581 ,C555_=_C584 ,\nC564_=_C581 ,C564_=_C584 ,C579_=_C706 ,C579_=_C727 ,C579_=_C732 ,C579_=_C737 ,\nC579_=_C743 ,C579_=_C744 ,C579_=_C745 ,C581_=_C584 ,C687_=_C694 ,C687_=_C701 ,\nC687_=_C705 ,C687_=_C709 ,C687_=_C711 ,C687_=_C716 ,C694_=_C701 ,C694_=_C705 ,\nC694_=_C709 ,C694_=_C711 ,C694_=_C716 ,C701_=_C705 ,C701_=_C709 ,C701_=_C711 ,\nC701_=_C716 ,C705_=_C706 ,C705_=_C709 ,C705_=_C711 ,C705_=_C716 ,C706_=_C727 ,\nC706_=_C732 ,C706_=_C737 ,C706_=_C743 ,C706_=_C744 ,C706_=_C745 ,C709_=_C711 ,\nC709_=_C716 ,C711_=_C716 ,C727_=_C732 ,C727_=_C737 ,C727_=_C743 ,C727_=_C744 ,\nC727_=_C745 ,C732_=_C737 ,C732_=_C743 ,C732_=_C744 ,C732_=_C745 ,C737_=_C743 ,\nC737_=_C744 ,C737_=_C745 ,C743_=_C744 ,C743_=_C745 ,C744_=_C745 ,"];104[shape=box, label="id:104 level: 5\n19: C217 C218 C350 C443 C453 \nC454 C455 C456 C457 C458 C459 \nC460 C461 C504 C511 C512 C513 \nC514 C515 \n94: C217_=_C218( C217 C218 ) C217_=_C443( C217 C443 ) C217_=_C453( C217 C453 ) C217_=_C454( C217 C454 ) C217_=_C455( C217 C455 ) \nC217_=_C456( C217 C456 ) C217_=_C457( C217 C457 ) C217_=_C458( C217 C458 ) C217_=_C459( C217 C459 ) C217_=_C460( C217 C460 ) C217_=_C461( C217 C461 ) \nC218_=_C350( C218 C350 ) C218_=_C458( C218 C458 ) C218_=_C504( C218 C504 ) C218_=_C511( C218 C511 ) C218_=_C512( C218 C512 ) C218_=_C513( C218 C513 ) \nC218_=_C514( C218 C514 ) C218_=_C515( C218 C515 ) C350_=_C458( C350 C458 ) C350_=_C504( C350 C504 ) C350_=_C511( C350 C511 ) C350_=_C512( C350 C512 ) \nC350_=_C513( C350 C513 ) C350_=_C514( C350 C514 ) C350_=_C515( C350 C515 ) C443_=_C453( C443 C453 ) C443_=_C454( C443 C454 ) C443_=_C455( C443 C455 ) \nC443_=_C456( C443 C456 ) C443_=_C457( C443 C457 ) C443_=_C458( C443 C458 ) C443_=_C459( C443 C459 ) C443_=_C460( C443 C460 ) C443_=_C461( C443 C461 ) \nC453_=_C454( C453 C454 ) C453_=_C455( C453 C455 ) C453_=_C456( C453 C456 ) C453_=_C457( C453 C457 ) C453_=_C458( C453 C458 ) C453_=_C459( C453 C459 ) \nC453_=_C460( C453 C460 ) C453_=_C461( C453 C461 ) C454_=_C455( C454 C455 ) C454_=_C456( C454 C456 ) C454_=_C457( C454 C457 ) C454_=_C458( C454 C458 ) \nC454_=_C459( C454 C459 ) C454_=_C460( C454 C460 ) C454_=_C461( C454 C461 ) C455_=_C456( C455 C456 ) C455_=_C457( C455 C457 ) C455_=_C458( C455 C458 ) \nC455_=_C459( C455 C459 ) C455_=_C460( C455 C460 ) C455_=_C461( C455 C461 ) C456_=_C457( C456 C457 ) C456_=_C458( C456 C458 ) C456_=_C459( C456 C459 ) \nC456_=_C460( C456 C460 ) C456_=_C461( C456 C461 ) C457_=_C458( C457 C458 ) C457_=_C459( C457 C459 ) C457_=_C460( C457 C460 ) C457_=_C461( C457 C461 ) \nC458_=_C459( C458 C459 ) C458_=_C460( C458 C460 ) C458_=_C461( C458 C461 ) C458_=_C504( C458 C504 ) C458_=_C511( C458 C511 ) C458_=_C512( C458 C512 ) \nC458_=_C513( C458 C513 ) C458_=_C514( C458 C514 ) C458_=_C515( C458 C515 ) C459_=_C460( C459 C460 ) C459_=_C461( C459 C461 ) C459_=_C513( C459 C513 ) \nC460_=_C461( C460 C461 ) C461_=_C515( C461 C515 ) C504_=_C511( C504 C511 ) C504_=_C512( C504 C512 ) C504_=_C513( C504 C513 ) C504_=_C514( C504 C514 ) \nC504_=_C515( C504 C515 ) C511_=_C512( C511 C512 ) C511_=_C513( C511 C513 ) C511_=_C514( C511 C514 ) C511_=_C515( C511 C515 ) C512_=_C513( C512 C513 ) \nC512_=_C514( C512 C514 ) C512_=_C515( C512 C515 ) C513_=_C514( C513 C514 ) C513_=_C515( C513 C515 ) C514_=_C515( C514 C515 ) "];83-&gt;104[label="18: C217 C218 C350 C443 C453 \nC454 C455 C456 C457 C459 C460 \nC461 C504 C511 C512 C513 C514 \nC515 \n76: C217_=_C218 ,C217_=_C443 ,C217_=_C453 ,C217_=_C454 ,C217_=_C455 ,\nC217_=_C456 ,C217_=_C457 ,C217_=_C459 ,C217_=_C460 ,C217_=_C461 ,C218_=_C350 ,\nC218_=_C504 ,C218_=_C511 ,C218_=_C512 ,C218_=_C513 ,C218_=_C514 ,C218_=_C515 ,\nC350_=_C504 ,C350_=_C511 ,C350_=_C512 ,C350_=_C513 ,C350_=_C514 ,C350_=_C515 ,\nC443_=_C453 ,C443_=_C454 ,C443_=_C455 ,C443_=_C456 ,C443_=_C457 ,C443_=_C459 ,\nC443_=_C460 ,C443_=_C461 ,C453_=_C454 ,C453_=_C455 ,C453_=_C456 ,C453_=_C457 ,\nC453_=_C459 ,C453_=_C460 ,C453_=_C461 ,C454_=_C455 ,C454_=_C456 ,C454_=_C457 ,\nC454_=_C459 ,C454_=_C460 ,C454_=_C461 ,C455_=_C456 ,C455_=_C457 ,C455_=_C459 ,\nC455_=_C460 ,C455_=_C461 ,C456_=_C457 ,C456_=_C459 ,C456_=_C460 ,C456_=_C461 ,\nC457_=_C459 ,C457_=_C460 ,C457_=_C461 ,C459_=_C460 ,C459_=_C461 ,C459_=_C513 ,\nC460_=_C461 ,C461_=_C515 ,C504_=_C511 ,C504_=_C512 ,C504_=_C513 ,C504_=_C514 ,\nC504_=_C515 ,C511_=_C512 ,C511_=_C513 ,C511_=_C514 ,C511_=_C515 ,C512_=_C513 ,\nC512_=_C514 ,C512_=_C515 ,C513_=_C514 ,C513_=_C515 ,C514_=_C515 ,"];105[shape=box, label="id:105 level: 5\n24: C210 C211 C212 C213 C214 \nC215 C216 C217 C218 C219 C220 \nC221 C222 C336 C345 C346 C347 \nC348 C349 C350 C351 C352 C353 \nC354 \n149: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6_=_C336( C216 C336 ) C216_=_C345( C216 C345 ) \nC216_=_C346( C216 C346 ) C216_=_C347( C216 C347 ) C216_=_C348( C216 C348 ) C216_=_C349( C216 C349 ) C216_=_C350( C216 C350 ) C216_=_C351( C216 C351 ) \nC216_=_C352( C216 C352 ) C216_=_C353( C216 C353 ) C216_=_C354( C216 C354 ) C217_=_C218( C217 C218 ) C217_=_C219( C217 C219 ) C217_=_C220( C217 C220 ) \nC217_=_C221( C217 C221 ) C217_=_C222( C217 C222 ) C218_=_C219( C218 C219 ) C218_=_C220( C218 C220 ) C218_=_C221( C218 C221 ) C218_=_C222( C218 C222 ) \nC218_=_C350( C218 C350 ) C219_=_C220( C219 C220 ) C219_=_C221( C219 C221 ) C219_=_C222( C219 C222 ) C219_=_C351( C219 C351 ) C220_=_C221( C220 C221 ) \nC220_=_C222( C220 C222 ) C220_=_C352( C220 C352 ) C221_=_C222( C221 C222 ) C221_=_C353( C221 C353 ) C222_=_C354( C222 C354 ) C336_=_C345( C336 C345 ) \nC336_=_C346( C336 C346 ) C336_=_C347( C336 C347 ) C336_=_C348( C336 C348 ) C336_=_C349( C336 C349 ) C336_=_C350( C336 C350 ) C336_=_C351( C336 C351 ) \nC336_=_C352( C336 C352 ) C336_=_C353( C336 C353 ) C336_=_C354( C336 C354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8_=_C349( C348 C349 ) C348_=_C350( C348 C350 ) C348_=_C351( C348 C351 ) \nC348_=_C352( C348 C352 ) C348_=_C353( C348 C353 ) C348_=_C354( C348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83-&gt;105[label="23: C210 C211 C212 C213 C214 \nC215 C217 C218 C219 C220 C221 \nC222 C336 C345 C346 C347 C348 \nC349 C350 C351 C352 C353 C354 \n126: C210_=_C211 ,C210_=_C212 ,C210_=_C213 ,C210_=_C214 ,C210_=_C215 ,\nC210_=_C217 ,C210_=_C218 ,C210_=_C219 ,C210_=_C220 ,C210_=_C221 ,C210_=_C222 ,\nC211_=_C212 ,C211_=_C213 ,C211_=_C214 ,C211_=_C215 ,C211_=_C217 ,C211_=_C218 ,\nC211_=_C219 ,C211_=_C220 ,C211_=_C221 ,C211_=_C222 ,C212_=_C213</w:t>
      </w:r>
    </w:p>
    <w:p>
      <w:pPr>
        <w:pStyle w:val="PreformattedText"/>
        <w:bidi w:val="0"/>
        <w:spacing w:before="0" w:after="0"/>
        <w:jc w:val="left"/>
        <w:rPr/>
      </w:pPr>
      <w:r>
        <w:rPr/>
        <w:t xml:space="preserve"> </w:t>
      </w:r>
      <w:r>
        <w:rPr/>
        <w:t>,C212_=_C214 ,\nC212_=_C215 ,C212_=_C217 ,C212_=_C218 ,C212_=_C219 ,C212_=_C220 ,C212_=_C221 ,\nC212_=_C222 ,C213_=_C214 ,C213_=_C215 ,C213_=_C217 ,C213_=_C218 ,C213_=_C219 ,\nC213_=_C220 ,C213_=_C221 ,C213_=_C222 ,C214_=_C215 ,C214_=_C217 ,C214_=_C218 ,\nC214_=_C219 ,C214_=_C220 ,C214_=_C221 ,C214_=_C222 ,C215_=_C217 ,C215_=_C218 ,\nC215_=_C219 ,C215_=_C220 ,C215_=_C221 ,C215_=_C222 ,C217_=_C218 ,C217_=_C219 ,\nC217_=_C220 ,C217_=_C221 ,C217_=_C222 ,C218_=_C219 ,C218_=_C220 ,C218_=_C221 ,\nC218_=_C222 ,C218_=_C350 ,C219_=_C220 ,C219_=_C221 ,C219_=_C222 ,C219_=_C351 ,\nC220_=_C221 ,C220_=_C222 ,C220_=_C352 ,C221_=_C222 ,C221_=_C353 ,C222_=_C354 ,\nC336_=_C345 ,C336_=_C346 ,C336_=_C347 ,C336_=_C348 ,C336_=_C349 ,C336_=_C350 ,\nC336_=_C351 ,C336_=_C352 ,C336_=_C353 ,C336_=_C354 ,C345_=_C346 ,C345_=_C347 ,\nC345_=_C348 ,C345_=_C349 ,C345_=_C350 ,C345_=_C351 ,C345_=_C352 ,C345_=_C353 ,\nC345_=_C354 ,C346_=_C347 ,C346_=_C348 ,C346_=_C349 ,C346_=_C350 ,C346_=_C351 ,\nC346_=_C352 ,C346_=_C353 ,C346_=_C354 ,C347_=_C348 ,C347_=_C349 ,C347_=_C350 ,\nC347_=_C351 ,C347_=_C352 ,C347_=_C353 ,C347_=_C354 ,C348_=_C349 ,C348_=_C350 ,\nC348_=_C351 ,C348_=_C352 ,C348_=_C353 ,C348_=_C354 ,C349_=_C350 ,C349_=_C351 ,\nC349_=_C352 ,C349_=_C353 ,C349_=_C354 ,C350_=_C351 ,C350_=_C352 ,C350_=_C353 ,\nC350_=_C354 ,C351_=_C352 ,C351_=_C353 ,C351_=_C354 ,C352_=_C353 ,C352_=_C354 ,\nC353_=_C354 ,"];106[shape=box, label="id:106 level: 5\n21: C156 C158 C282 C284 C336 \nC337 C338 C339 C340 C341 C342 \nC343 C344 C449 C504 C505 C506 \nC507 C508 C509 C510 \n114: C156_=_C158( C156 C158 ) C156_=_C282( C156 C282 ) C156_=_C336( C156 C336 ) C156_=_C337( C156 C337 ) C156_=_C338( C156 C338 ) \nC156_=_C339( C156 C339 ) C156_=_C340( C156 C340 ) C156_=_C341( C156 C341 ) C156_=_C342( C156 C342 ) C156_=_C343( C156 C343 ) C156_=_C344( C156 C344 ) \nC158_=_C284( C158 C284 ) C158_=_C341( C158 C341 ) C158_=_C449( C158 C449 ) C158_=_C504( C158 C504 ) C158_=_C505( C158 C505 ) C158_=_C506( C158 C506 ) \nC158_=_C507( C158 C507 ) C158_=_C508( C158 C508 ) C158_=_C509( C158 C509 ) C158_=_C510( C158 C510 ) C282_=_C284( C282 C284 ) C282_=_C336( C282 C336 ) \nC282_=_C337( C282 C337 ) C282_=_C338( C282 C338 ) C282_=_C339( C282 C339 ) C282_=_C340( C282 C340 ) C282_=_C341( C282 C341 ) C282_=_C342( C282 C342 ) \nC282_=_C343( C282 C343 ) C282_=_C344( C282 C344 ) C284_=_C341( C284 C341 ) C284_=_C449( C284 C449 ) C284_=_C504( C284 C504 ) C284_=_C505( C284 C505 ) \nC284_=_C506( C284 C506 ) C284_=_C507( C284 C507 ) C284_=_C508( C284 C508 ) C284_=_C509( C284 C509 ) C284_=_C510( C284 C510 ) C336_=_C337( C336 C337 ) \nC336_=_C338( C336 C338 ) C336_=_C339( C336 C339 ) C336_=_C340( C336 C340 ) C336_=_C341( C336 C341 ) C336_=_C342( C336 C342 ) C336_=_C343( C336 C343 ) \nC336_=_C344( C336 C344 ) C337_=_C338( C337 C338 ) C337_=_C339( C337 C339 ) C337_=_C340( C337 C340 ) C337_=_C341( C337 C341 ) C337_=_C342( C337 C342 ) \nC337_=_C343( C337 C343 ) C337_=_C344( C337 C344 ) C338_=_C339( C338 C339 ) C338_=_C340( C338 C340 ) C338_=_C341( C338 C341 ) C338_=_C342( C338 C342 ) \nC338_=_C343( C338 C343 ) C338_=_C344( C338 C344 ) C339_=_C340( C339 C340 ) C339_=_C341( C339 C341 ) C339_=_C342( C339 C342 ) C339_=_C343( C339 C343 ) \nC339_=_C344( C339 C344 ) C340_=_C341( C340 C341 ) C340_=_C342( C340 C342 ) C340_=_C343( C340 C343 ) C340_=_C344( C340 C344 ) C341_=_C342( C341 C342 ) \nC341_=_C343( C341 C343 ) C341_=_C344( C341 C344 ) C341_=_C449( C341 C449 ) C341_=_C504( C341 C504 ) C341_=_C505( C341 C505 ) C341_=_C506( C341 C506 ) \nC341_=_C507( C341 C507 ) C341_=_C508( C341 C508 ) C341_=_C509( C341 C509 ) C341_=_C510( C341 C510 ) C342_=_C343( C342 C343 ) C342_=_C344( C342 C344 ) \nC342_=_C509( C342 C509 ) C343_=_C344( C343 C344 ) C344_=_C510( C344 C510 ) C449_=_C504( C449 C504 ) C449_=_C505( C449 C505 ) C449_=_C506( C449 C506 ) \nC449_=_C507( C449 C507 ) C449_=_C508( C449 C508 ) C449_=_C509( C449 C509 ) C449_=_C510( C449 C510 ) C504_=_C505( C504 C505 ) C504_=_C506( C504 C506 ) \nC504_=_C507( C504 C507 ) C504_=_C508( C504 C508 ) C504_=_C509( C504 C509 ) C504_=_C510( C504 C510 ) C505_=_C506( C505 C506 ) C505_=_C507( C505 C507 ) \nC505_=_C508( C505 C508 ) C505_=_C509( C505 C509 ) C505_=_C510( C505 C510 ) C506_=_C507( C506 C507 ) C506_=_C508( C506 C508 ) C506_=_C509( C506 C509 ) \nC506_=_C510( C506 C510 ) C507_=_C508( C507 C508 ) C507_=_C509( C507 C509 ) C507_=_C510( C507 C510 ) C508_=_C509( C508 C509 ) C508_=_C510( C508 C510 ) \nC509_=_C510( C509 C510 ) "];85-&gt;106[label="20: C156 C158 C282 C284 C336 \nC337 C338 C339 C340 C342 C343 \nC344 C449 C504 C505 C506 C507 \nC508 C509 C510 \n94: C156_=_C158 ,C156_=_C282 ,C156_=_C336 ,C156_=_C337 ,C156_=_C338 ,\nC156_=_C339 ,C156_=_C340 ,C156_=_C342 ,C156_=_C343 ,C156_=_C344 ,C158_=_C284 ,\nC158_=_C449 ,C158_=_C504 ,C158_=_C505 ,C158_=_C506 ,C158_=_C507 ,C158_=_C508 ,\nC158_=_C509 ,C158_=_C510 ,C282_=_C284 ,C282_=_C336 ,C282_=_C337 ,C282_=_C338 ,\nC282_=_C339 ,C282_=_C340 ,C282_=_C342 ,C282_=_C343 ,C282_=_C344 ,C284_=_C449 ,\nC284_=_C504 ,C284_=_C505 ,C284_=_C506 ,C284_=_C507 ,C284_=_C508 ,C284_=_C509 ,\nC284_=_C510 ,C336_=_C337 ,C336_=_C338 ,C336_=_C339 ,C336_=_C340 ,C336_=_C342 ,\nC336_=_C343 ,C336_=_C344 ,C337_=_C338 ,C337_=_C339 ,C337_=_C340 ,C337_=_C342 ,\nC337_=_C343 ,C337_=_C344 ,C338_=_C339 ,C338_=_C340 ,C338_=_C342 ,C338_=_C343 ,\nC338_=_C344 ,C339_=_C340 ,C339_=_C342 ,C339_=_C343 ,C339_=_C344 ,C340_=_C342 ,\nC340_=_C343 ,C340_=_C344 ,C342_=_C343 ,C342_=_C344 ,C342_=_C509 ,C343_=_C344 ,\nC344_=_C510 ,C449_=_C504 ,C449_=_C505 ,C449_=_C506 ,C449_=_C507 ,C449_=_C508 ,\nC449_=_C509 ,C449_=_C510 ,C504_=_C505 ,C504_=_C506 ,C504_=_C507 ,C504_=_C508 ,\nC504_=_C509 ,C504_=_C510 ,C505_=_C506 ,C505_=_C507 ,C505_=_C508 ,C505_=_C509 ,\nC505_=_C510 ,C506_=_C507 ,C506_=_C508 ,C506_=_C509 ,C506_=_C510 ,C507_=_C508 ,\nC507_=_C509 ,C507_=_C510 ,C508_=_C509 ,C508_=_C510 ,C509_=_C510 ,"];107[shape=box, label="id:107 level: 5\n24: C149 C150 C151 C152 C153 \nC154 C155 C156 C157 C158 C159 \nC160 C161 C283 C443 C444 C445 \nC446 C447 C448 C449 C450 C451 \nC452 \n149: C149_=_C150( C149 C150 ) C149_=_C151( C149 C151 ) C149_=_C152( C149 C152 ) C149_=_C153( C149 C153 ) C149_=_C154( C149 C154 ) \nC149_=_C155( C149 C155 ) C149_=_C156( C149 C156 ) C149_=_C157( C149 C157 ) C149_=_C158( C149 C158 ) C149_=_C159( C149 C159 ) C149_=_C160( C149 C160 ) \nC149_=_C161( C149 C161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5_=_C283( C155 C283 ) C156_=_C157( C156 C157 ) \nC156_=_C158( C156 C158 ) C156_=_C159( C156 C159 ) C156_=_C160( C156 C160 ) C156_=_C161( C156 C161 ) C157_=_C158( C157 C158 ) C157_=_C159( C157 C159 ) \nC157_=_C160( C157 C160 ) C157_=_C161( C157 C161 ) C157_=_C283( C157 C283 ) C157_=_C443( C157 C443 ) C157_=_C444( C157 C444 ) C157_=_C445( C157 C445 ) \nC157_=_C446( C157 C446 ) C157_=_C447( C157 C447 ) C157_=_C448( C157 C448 ) C157_=_C449( C157 C449 ) C157_=_C450( C157 C450 ) C157_=_C451( C157 C451 ) \nC157_=_C452( C157 C452 ) C158_=_C159( C158 C159 ) C158_=_C160( C158 C160 ) C158_=_C161( C158 C161 ) C158_=_C449( C158 C449 ) C159_=_C160( C159 C160 ) \nC159_=_C161( C159 C161 ) C159_=_C450( C159 C450 ) C160_=_C161( C160 C161 ) C160_=_C451( C160 C451 ) C161_=_C452( C161 C452 ) C283_=_C443( C283 C443 ) \nC283_=_C444( C283 C444 ) C283_=_C445( C283 C445 ) C283_=_C446( C283 C446 ) C283_=_C447( C283 C447 ) C283_=_C448( C283 C448 ) C283_=_C449( C283 C449 ) \nC283_=_C450( C283 C450 ) C283_=_C451( C283 C451 ) C283_=_C452( C283 C452 ) C443_=_C444( C443 C444 ) C443_=_C445( C443 C445 ) C443_=_C446( C443 C446 ) \nC443_=_C447( C443 C447 ) C443_=_C448( C443 C448 ) C443_=_C449( C443 C449 ) C443_=_C450( C443 C450 ) C443_=_C451( C443 C451 ) C443_=_C452( C443 C452 ) \nC444_=_C445( C444 C445 ) C444_=_C446( C444 C446 ) C444_=_C447( C444 C447 ) C444_=_C448( C444 C448 ) C444_=_C449( C444 C449 ) C444_=_C450( C444 C450 ) \nC444_=_C451( C444 C451 ) C444_=_C452( C444 C452 ) C445_=_C446( C445 C446 ) C445_=_C447( C445 C447 ) C445_=_C448( C445 C448 ) C445_=_C449( C445 C449 ) \nC445_=_C450( C445 C450 ) C445_=_C451( C445 C451 ) C445_=_C452( C445 C452 ) C446_=_C447( C446 C447 ) C446_=_C448( C446 C448 ) C446_=_C449( C446 C449 ) \nC446_=_C450( C446 C450 ) C446_=_C451( C446 C451 ) C446_=_C452( C446 C452 ) C447_=_C448( C447 C448 ) C447_=_C449( C447 C449 ) C447_=_C450( C447 C450 ) \nC447_=_C451( C447 C451 ) C447_=_C452( C447 C452 ) C448_=_C449( C448 C449 ) C448_=_C450( C448 C450 ) C448_=_C451( C448 C451 ) C448_=_C452( C448 C452 ) \nC449_=_C450( C449 C450 ) C449_=_C451( C449 C451 ) C449_=_C452( C449 C452 ) C450_=_C451( C450 C451 ) C450_=_C452( C450 C452 ) C451_=_C452( C451 C452 ) "];85-&gt;107[label="23: C149 C150 C151 C152 C153 \nC154 C155 C156 C158 C159 C160 \nC161 C283 C443 C444 C445 C446 \nC447 C448</w:t>
      </w:r>
    </w:p>
    <w:p>
      <w:pPr>
        <w:pStyle w:val="PreformattedText"/>
        <w:bidi w:val="0"/>
        <w:spacing w:before="0" w:after="0"/>
        <w:jc w:val="left"/>
        <w:rPr/>
      </w:pPr>
      <w:r>
        <w:rPr/>
        <w:t xml:space="preserve"> </w:t>
      </w:r>
      <w:r>
        <w:rPr/>
        <w:t>C449 C450 C451 C452 \n126: C149_=_C150 ,C149_=_C151 ,C149_=_C152 ,C149_=_C153 ,C149_=_C154 ,\nC149_=_C155 ,C149_=_C156 ,C149_=_C158 ,C149_=_C159 ,C149_=_C160 ,C149_=_C161 ,\nC150_=_C151 ,C150_=_C152 ,C150_=_C153 ,C150_=_C154 ,C150_=_C155 ,C150_=_C156 ,\nC150_=_C158 ,C150_=_C159 ,C150_=_C160 ,C150_=_C161 ,C151_=_C152 ,C151_=_C153 ,\nC151_=_C154 ,C151_=_C155 ,C151_=_C156 ,C151_=_C158 ,C151_=_C159 ,C151_=_C160 ,\nC151_=_C161 ,C152_=_C153 ,C152_=_C154 ,C152_=_C155 ,C152_=_C156 ,C152_=_C158 ,\nC152_=_C159 ,C152_=_C160 ,C152_=_C161 ,C153_=_C154 ,C153_=_C155 ,C153_=_C156 ,\nC153_=_C158 ,C153_=_C159 ,C153_=_C160 ,C153_=_C161 ,C154_=_C155 ,C154_=_C156 ,\nC154_=_C158 ,C154_=_C159 ,C154_=_C160 ,C154_=_C161 ,C155_=_C156 ,C155_=_C158 ,\nC155_=_C159 ,C155_=_C160 ,C155_=_C161 ,C155_=_C283 ,C156_=_C158 ,C156_=_C159 ,\nC156_=_C160 ,C156_=_C161 ,C158_=_C159 ,C158_=_C160 ,C158_=_C161 ,C158_=_C449 ,\nC159_=_C160 ,C159_=_C161 ,C159_=_C450 ,C160_=_C161 ,C160_=_C451 ,C161_=_C452 ,\nC283_=_C443 ,C283_=_C444 ,C283_=_C445 ,C283_=_C446 ,C283_=_C447 ,C283_=_C448 ,\nC283_=_C449 ,C283_=_C450 ,C283_=_C451 ,C283_=_C452 ,C443_=_C444 ,C443_=_C445 ,\nC443_=_C446 ,C443_=_C447 ,C443_=_C448 ,C443_=_C449 ,C443_=_C450 ,C443_=_C451 ,\nC443_=_C452 ,C444_=_C445 ,C444_=_C446 ,C444_=_C447 ,C444_=_C448 ,C444_=_C449 ,\nC444_=_C450 ,C444_=_C451 ,C444_=_C452 ,C445_=_C446 ,C445_=_C447 ,C445_=_C448 ,\nC445_=_C449 ,C445_=_C450 ,C445_=_C451 ,C445_=_C452 ,C446_=_C447 ,C446_=_C448 ,\nC446_=_C449 ,C446_=_C450 ,C446_=_C451 ,C446_=_C452 ,C447_=_C448 ,C447_=_C449 ,\nC447_=_C450 ,C447_=_C451 ,C447_=_C452 ,C448_=_C449 ,C448_=_C450 ,C448_=_C451 ,\nC448_=_C452 ,C449_=_C450 ,C449_=_C451 ,C449_=_C452 ,C450_=_C451 ,C450_=_C452 ,\nC451_=_C452 ,"];108[shape=box, label="id:108 level: 5\n17: C99 C243 C244 C610 C611 \nC730 C754 C760 C766 C767 C768 \nC769 C857 C858 C859 C860 C861 \n75: C99_=_C244( C99 C244 ) C99_=_C611( C99 C611 ) C99_=_C730( C99 C730 ) C99_=_C769( C99 C769 ) C99_=_C857( C99 C857 ) \nC99_=_C858( C99 C858 ) C99_=_C859( C99 C859 ) C99_=_C860( C99 C860 ) C99_=_C861( C99 C861 ) C243_=_C244( C243 C244 ) C243_=_C610( C243 C610 ) \nC243_=_C754( C243 C754 ) C243_=_C760( C243 C760 ) C243_=_C766( C243 C766 ) C243_=_C767( C243 C767 ) C243_=_C768( C243 C768 ) C243_=_C769( C243 C769 ) \nC244_=_C611( C244 C611 ) C244_=_C730( C244 C730 ) C244_=_C769( C244 C769 ) C244_=_C857( C244 C857 ) C244_=_C858( C244 C858 ) C244_=_C859( C244 C859 ) \nC244_=_C860( C244 C860 ) C244_=_C861( C244 C861 ) C610_=_C611( C610 C611 ) C610_=_C754( C610 C754 ) C610_=_C760( C610 C760 ) C610_=_C766( C610 C766 ) \nC610_=_C767( C610 C767 ) C610_=_C768( C610 C768 ) C610_=_C769( C610 C769 ) C611_=_C730( C611 C730 ) C611_=_C769( C611 C769 ) C611_=_C857( C611 C857 ) \nC611_=_C858( C611 C858 ) C611_=_C859( C611 C859 ) C611_=_C860( C611 C860 ) C611_=_C861( C611 C861 ) C730_=_C769( C730 C769 ) C730_=_C857( C730 C857 ) \nC730_=_C858( C730 C858 ) C730_=_C859( C730 C859 ) C730_=_C860( C730 C860 ) C730_=_C861( C730 C861 ) C754_=_C760( C754 C760 ) C754_=_C766( C754 C766 ) \nC754_=_C767( C754 C767 ) C754_=_C768( C754 C768 ) C754_=_C769( C754 C769 ) C760_=_C766( C760 C766 ) C760_=_C767( C760 C767 ) C760_=_C768( C760 C768 ) \nC760_=_C769( C760 C769 ) C766_=_C767( C766 C767 ) C766_=_C768( C766 C768 ) C766_=_C769( C766 C769 ) C767_=_C768( C767 C768 ) C767_=_C769( C767 C769 ) \nC768_=_C769( C768 C769 ) C769_=_C857( C769 C857 ) C769_=_C858( C769 C858 ) C769_=_C859( C769 C859 ) C769_=_C860( C769 C860 ) C769_=_C861( C769 C861 ) \nC857_=_C858( C857 C858 ) C857_=_C859( C857 C859 ) C857_=_C860( C857 C860 ) C857_=_C861( C857 C861 ) C858_=_C859( C858 C859 ) C858_=_C860( C858 C860 ) \nC858_=_C861( C858 C861 ) C859_=_C860( C859 C860 ) C859_=_C861( C859 C861 ) C860_=_C861( C860 C861 ) "];86-&gt;108[label="16: C99 C243 C244 C610 C611 \nC730 C754 C760 C766 C767 C768 \nC857 C858 C859 C860 C861 \n59: C99_=_C244 ,C99_=_C611 ,C99_=_C730 ,C99_=_C857 ,C99_=_C858 ,\nC99_=_C859 ,C99_=_C860 ,C99_=_C861 ,C243_=_C244 ,C243_=_C610 ,C243_=_C754 ,\nC243_=_C760 ,C243_=_C766 ,C243_=_C767 ,C243_=_C768 ,C244_=_C611 ,C244_=_C730 ,\nC244_=_C857 ,C244_=_C858 ,C244_=_C859 ,C244_=_C860 ,C244_=_C861 ,C610_=_C611 ,\nC610_=_C754 ,C610_=_C760 ,C610_=_C766 ,C610_=_C767 ,C610_=_C768 ,C611_=_C730 ,\nC611_=_C857 ,C611_=_C858 ,C611_=_C859 ,C611_=_C860 ,C611_=_C861 ,C730_=_C857 ,\nC730_=_C858 ,C730_=_C859 ,C730_=_C860 ,C730_=_C861 ,C754_=_C760 ,C754_=_C766 ,\nC754_=_C767 ,C754_=_C768 ,C760_=_C766 ,C760_=_C767 ,C760_=_C768 ,C766_=_C767 ,\nC766_=_C768 ,C767_=_C768 ,C857_=_C858 ,C857_=_C859 ,C857_=_C860 ,C857_=_C861 ,\nC858_=_C859 ,C858_=_C860 ,C858_=_C861 ,C859_=_C860 ,C859_=_C861 ,C860_=_C861 ,"];109[shape=box, label="id:109 level: 5\n21: C188 C318 C469 C580 C666 \nC707 C745 C755 C757 C761 C763 \nC767 C770 C771 C772 C773 C774 \nC775 C776 C781 C782 \n116: C188_=_C318( C188 C318 ) C188_=_C580( C188 C580 ) C188_=_C707( C188 C707 ) C188_=_C745( C188 C745 ) C188_=_C757( C188 C757 ) \nC188_=_C763( C188 C763 ) C188_=_C767( C188 C767 ) C188_=_C771( C188 C771 ) C188_=_C776( C188 C776 ) C188_=_C781( C188 C781 ) C188_=_C782( C188 C782 ) \nC318_=_C580( C318 C580 ) C318_=_C707( C318 C707 ) C318_=_C745( C318 C745 ) C318_=_C757( C318 C757 ) C318_=_C763( C318 C763 ) C318_=_C767( C318 C767 ) \nC318_=_C771( C318 C771 ) C318_=_C776( C318 C776 ) C318_=_C781( C318 C781 ) C318_=_C782( C318 C782 ) C469_=_C666( C469 C666 ) C469_=_C755( C469 C755 ) \nC469_=_C761( C469 C761 ) C469_=_C770( C469 C770 ) C469_=_C771( C469 C771 ) C469_=_C772( C469 C772 ) C469_=_C773( C469 C773 ) C469_=_C774( C469 C774 ) \nC469_=_C775( C469 C775 ) C580_=_C707( C580 C707 ) C580_=_C745( C580 C745 ) C580_=_C757( C580 C757 ) C580_=_C763( C580 C763 ) C580_=_C767( C580 C767 ) \nC580_=_C771( C580 C771 ) C580_=_C776( C580 C776 ) C580_=_C781( C580 C781 ) C580_=_C782( C580 C782 ) C666_=_C755( C666 C755 ) C666_=_C761( C666 C761 ) \nC666_=_C770( C666 C770 ) C666_=_C771( C666 C771 ) C666_=_C772( C666 C772 ) C666_=_C773( C666 C773 ) C666_=_C774( C666 C774 ) C666_=_C775( C666 C775 ) \nC707_=_C745( C707 C745 ) C707_=_C757( C707 C757 ) C707_=_C763( C707 C763 ) C707_=_C767( C707 C767 ) C707_=_C771( C707 C771 ) C707_=_C776( C707 C776 ) \nC707_=_C781( C707 C781 ) C707_=_C782( C707 C782 ) C745_=_C757( C745 C757 ) C745_=_C763( C745 C763 ) C745_=_C767( C745 C767 ) C745_=_C771( C745 C771 ) \nC745_=_C776( C745 C776 ) C745_=_C781( C745 C781 ) C745_=_C782( C745 C782 ) C755_=_C757( C755 C757 ) C755_=_C761( C755 C761 ) C755_=_C770( C755 C770 ) \nC755_=_C771( C755 C771 ) C755_=_C772( C755 C772 ) C755_=_C773( C755 C773 ) C755_=_C774( C755 C774 ) C755_=_C775( C755 C775 ) C757_=_C763( C757 C763 ) \nC757_=_C767( C757 C767 ) C757_=_C771( C757 C771 ) C757_=_C776( C757 C776 ) C757_=_C781( C757 C781 ) C757_=_C782( C757 C782 ) C761_=_C763( C761 C763 ) \nC761_=_C770( C761 C770 ) C761_=_C771( C761 C771 ) C761_=_C772( C761 C772 ) C761_=_C773( C761 C773 ) C761_=_C774( C761 C774 ) C761_=_C775( C761 C775 ) \nC763_=_C767( C763 C767 ) C763_=_C771( C763 C771 ) C763_=_C776( C763 C776 ) C763_=_C781( C763 C781 ) C763_=_C782( C763 C782 ) C767_=_C771( C767 C771 ) \nC767_=_C776( C767 C776 ) C767_=_C781( C767 C781 ) C767_=_C782( C767 C782 ) C770_=_C771( C770 C771 ) C770_=_C772( C770 C772 ) C770_=_C773( C770 C773 ) \nC770_=_C774( C770 C774 ) C770_=_C775( C770 C775 ) C770_=_C776( C770 C776 ) C771_=_C772( C771 C772 ) C771_=_C773( C771 C773 ) C771_=_C774( C771 C774 ) \nC771_=_C775( C771 C775 ) C771_=_C776( C771 C776 ) C771_=_C781( C771 C781 ) C771_=_C782( C771 C782 ) C772_=_C773( C772 C773 ) C772_=_C774( C772 C774 ) \nC772_=_C775( C772 C775 ) C772_=_C781( C772 C781 ) C773_=_C774( C773 C774 ) C773_=_C775( C773 C775 ) C773_=_C782( C773 C782 ) C774_=_C775( C774 C775 ) \nC776_=_C781( C776 C781 ) C776_=_C782( C776 C782 ) C781_=_C782( C781 C782 ) "];87-&gt;109[label="20: C188 C318 C469 C580 C666 \nC707 C745 C755 C757 C761 C763 \nC767 C770 C772 C773 C774 C775 \nC776 C781 C782 \n96: C188_=_C318 ,C188_=_C580 ,C188_=_C707 ,C188_=_C745 ,C188_=_C757 ,\nC188_=_C763 ,C188_=_C767 ,C188_=_C776 ,C188_=_C781 ,C188_=_C782 ,C318_=_C580 ,\nC318_=_C707 ,C318_=_C745 ,C318_=_C757 ,C318_=_C763 ,C318_=_C767 ,C318_=_C776 ,\nC318_=_C781 ,C318_=_C782 ,C469_=_C666 ,C469_=_C755 ,C469_=_C761 ,C469_=_C770 ,\nC469_=_C772 ,C469_=_C773 ,C469_=_C774 ,C469_=_C775 ,C580_=_C707 ,C580_=_C745 ,\nC580_=_C757 ,C580_=_C763 ,C580_=_C767 ,C580_=_C776 ,C580_=_C781 ,C580_=_C782 ,\nC666_=_C755 ,C666_=_C761 ,C666_=_C770 ,C666_=_C772 ,C666_=_C773 ,C666_=_C774 ,\nC666_=_C775 ,C707_=_C745 ,C707_=_C757 ,C707_=_C763 ,C707_=_C767 ,C707_=_C776 ,\nC707_=_C781 ,C707_=_C782 ,C745_=_C757 ,C745_=_C763 ,C745_=_C767 ,C745_=_C776 ,\nC745_=_C781 ,C745_=_C782 ,C755_=_C757 ,C755_=_C761 ,C755_=_C770 ,C755_=_C772 ,\nC755_=_C773 ,C755_=_C774 ,C755_=_C775 ,C757_=_C763 ,C757_=_C767 ,C757_=_C776 ,\nC757_=_C781 ,C757_=_C782 ,C761_=_C763 ,C761_=_C770 ,C761_=_C772 ,C761_=_C773 ,\nC761_=_C774 ,C761_=_C775 ,C763_=_C767 ,C763_=_C776 ,C763_=_C781 ,C763_=_C782 ,\nC767_=_C776 ,C767_=_C781 ,C767_=_C782 ,C770_=_C772 ,C770_=_C773 ,C770_=_C774 ,\nC770_=_C775 ,C770_=_C776 ,C772_=_C773 ,C772_=_C774 ,C772_=_C775 ,C772_=_C781 ,\nC773_=_C774 ,C773_=_C775 ,C773_=_C782 ,C774_=_C775 ,C776_=_C781 ,C776_=_C782 ,\nC781_=_C782 ,"];110[shape=box, label="id:110 level: 5\n24: C307 C492 C534 C623 C627 \nC712 C740 C756 C759 C762 C765 \nC766 C770 C773 C776 C777 C778 \nC779 C780 C782 C783 C787 C788 \nC789 \n149: C307_=_C534( C307 C534 ) C307_=_C623( C307 C623 ) C307_=_C740( C307 C740 ) C307_=_C756( C307 C756 ) C307_=_C762( C307 C762 ) \nC307_=_C766( C307 C766 ) C307_=_C770( C307 C770 ) C307_=_C776( C307 C776 ) C307_=_C777( C307 C777 ) C307_=_C778( C307 C778 ) C307_=_C779( C307 C779 ) \nC307_=_C780( C307 C780 ) C492_=_C627( C492 C627 ) C492_=_C712( C492 C712 ) C492_=_C759( C492 C759 ) C492_=_C765( C492 C765 ) C492_=_C773( C492 C773 ) \nC492_=_C778( C492 C778 ) C492_=_C782( C492 C782 ) C492_=_C783( C492 C783 ) C492_=_C787( C492 C787 ) C492_=_C788( C492 C788 ) C492_=_C789( C492 C789 ) \nC534_=_C623(</w:t>
      </w:r>
    </w:p>
    <w:p>
      <w:pPr>
        <w:pStyle w:val="PreformattedText"/>
        <w:bidi w:val="0"/>
        <w:spacing w:before="0" w:after="0"/>
        <w:jc w:val="left"/>
        <w:rPr/>
      </w:pPr>
      <w:r>
        <w:rPr/>
        <w:t xml:space="preserve"> </w:t>
      </w:r>
      <w:r>
        <w:rPr/>
        <w:t>C534 C623 ) C534_=_C740( C534 C740 ) C534_=_C756( C534 C756 ) C534_=_C762( C534 C762 ) C534_=_C766( C534 C766 ) C534_=_C770( C534 C770 ) \nC534_=_C776( C534 C776 ) C534_=_C777( C534 C777 ) C534_=_C778( C534 C778 ) C534_=_C779( C534 C779 ) C534_=_C780( C534 C780 ) C623_=_C740( C623 C740 ) \nC623_=_C756( C623 C756 ) C623_=_C762( C623 C762 ) C623_=_C766( C623 C766 ) C623_=_C770( C623 C770 ) C623_=_C776( C623 C776 ) C623_=_C777( C623 C777 ) \nC623_=_C778( C623 C778 ) C623_=_C779( C623 C779 ) C623_=_C780( C623 C780 ) C627_=_C712( C627 C712 ) C627_=_C759( C627 C759 ) C627_=_C765( C627 C765 ) \nC627_=_C773( C627 C773 ) C627_=_C778( C627 C778 ) C627_=_C782( C627 C782 ) C627_=_C783( C627 C783 ) C627_=_C787( C627 C787 ) C627_=_C788( C627 C788 ) \nC627_=_C789( C627 C789 ) C712_=_C759( C712 C759 ) C712_=_C765( C712 C765 ) C712_=_C773( C712 C773 ) C712_=_C778( C712 C778 ) C712_=_C782( C712 C782 ) \nC712_=_C783( C712 C783 ) C712_=_C787( C712 C787 ) C712_=_C788( C712 C788 ) C712_=_C789( C712 C789 ) C740_=_C756( C740 C756 ) C740_=_C762( C740 C762 ) \nC740_=_C766( C740 C766 ) C740_=_C770( C740 C770 ) C740_=_C776( C740 C776 ) C740_=_C777( C740 C777 ) C740_=_C778( C740 C778 ) C740_=_C779( C740 C779 ) \nC740_=_C780( C740 C780 ) C756_=_C759( C756 C759 ) C756_=_C762( C756 C762 ) C756_=_C766( C756 C766 ) C756_=_C770( C756 C770 ) C756_=_C776( C756 C776 ) \nC756_=_C777( C756 C777 ) C756_=_C778( C756 C778 ) C756_=_C779( C756 C779 ) C756_=_C780( C756 C780 ) C759_=_C765( C759 C765 ) C759_=_C773( C759 C773 ) \nC759_=_C778( C759 C778 ) C759_=_C782( C759 C782 ) C759_=_C783( C759 C783 ) C759_=_C787( C759 C787 ) C759_=_C788( C759 C788 ) C759_=_C789( C759 C789 ) \nC762_=_C765( C762 C765 ) C762_=_C766( C762 C766 ) C762_=_C770( C762 C770 ) C762_=_C776( C762 C776 ) C762_=_C777( C762 C777 ) C762_=_C778( C762 C778 ) \nC762_=_C779( C762 C779 ) C762_=_C780( C762 C780 ) C765_=_C773( C765 C773 ) C765_=_C778( C765 C778 ) C765_=_C782( C765 C782 ) C765_=_C783( C765 C783 ) \nC765_=_C787( C765 C787 ) C765_=_C788( C765 C788 ) C765_=_C789( C765 C789 ) C766_=_C770( C766 C770 ) C766_=_C776( C766 C776 ) C766_=_C777( C766 C777 ) \nC766_=_C778( C766 C778 ) C766_=_C779( C766 C779 ) C766_=_C780( C766 C780 ) C770_=_C773( C770 C773 ) C770_=_C776( C770 C776 ) C770_=_C777( C770 C777 ) \nC770_=_C778( C770 C778 ) C770_=_C779( C770 C779 ) C770_=_C780( C770 C780 ) C773_=_C778( C773 C778 ) C773_=_C782( C773 C782 ) C773_=_C783( C773 C783 ) \nC773_=_C787( C773 C787 ) C773_=_C788( C773 C788 ) C773_=_C789( C773 C789 ) C776_=_C777( C776 C777 ) C776_=_C778( C776 C778 ) C776_=_C779( C776 C779 ) \nC776_=_C780( C776 C780 ) C776_=_C782( C776 C782 ) C777_=_C778( C777 C778 ) C777_=_C779( C777 C779 ) C777_=_C780( C777 C780 ) C777_=_C783( C777 C783 ) \nC778_=_C779( C778 C779 ) C778_=_C780( C778 C780 ) C778_=_C782( C778 C782 ) C778_=_C783( C778 C783 ) C778_=_C787( C778 C787 ) C778_=_C788( C778 C788 ) \nC778_=_C789( C778 C789 ) C779_=_C780( C779 C780 ) C782_=_C783( C782 C783 ) C782_=_C787( C782 C787 ) C782_=_C788( C782 C788 ) C782_=_C789( C782 C789 ) \nC783_=_C787( C783 C787 ) C783_=_C788( C783 C788 ) C783_=_C789( C783 C789 ) C787_=_C788( C787 C788 ) C787_=_C789( C787 C789 ) C788_=_C789( C788 C789 ) "];87-&gt;110[label="23: C307 C492 C534 C623 C627 \nC712 C740 C756 C759 C762 C765 \nC766 C770 C773 C776 C777 C779 \nC780 C782 C783 C787 C788 C789 \n126: C307_=_C534 ,C307_=_C623 ,C307_=_C740 ,C307_=_C756 ,C307_=_C762 ,\nC307_=_C766 ,C307_=_C770 ,C307_=_C776 ,C307_=_C777 ,C307_=_C779 ,C307_=_C780 ,\nC492_=_C627 ,C492_=_C712 ,C492_=_C759 ,C492_=_C765 ,C492_=_C773 ,C492_=_C782 ,\nC492_=_C783 ,C492_=_C787 ,C492_=_C788 ,C492_=_C789 ,C534_=_C623 ,C534_=_C740 ,\nC534_=_C756 ,C534_=_C762 ,C534_=_C766 ,C534_=_C770 ,C534_=_C776 ,C534_=_C777 ,\nC534_=_C779 ,C534_=_C780 ,C623_=_C740 ,C623_=_C756 ,C623_=_C762 ,C623_=_C766 ,\nC623_=_C770 ,C623_=_C776 ,C623_=_C777 ,C623_=_C779 ,C623_=_C780 ,C627_=_C712 ,\nC627_=_C759 ,C627_=_C765 ,C627_=_C773 ,C627_=_C782 ,C627_=_C783 ,C627_=_C787 ,\nC627_=_C788 ,C627_=_C789 ,C712_=_C759 ,C712_=_C765 ,C712_=_C773 ,C712_=_C782 ,\nC712_=_C783 ,C712_=_C787 ,C712_=_C788 ,C712_=_C789 ,C740_=_C756 ,C740_=_C762 ,\nC740_=_C766 ,C740_=_C770 ,C740_=_C776 ,C740_=_C777 ,C740_=_C779 ,C740_=_C780 ,\nC756_=_C759 ,C756_=_C762 ,C756_=_C766 ,C756_=_C770 ,C756_=_C776 ,C756_=_C777 ,\nC756_=_C779 ,C756_=_C780 ,C759_=_C765 ,C759_=_C773 ,C759_=_C782 ,C759_=_C783 ,\nC759_=_C787 ,C759_=_C788 ,C759_=_C789 ,C762_=_C765 ,C762_=_C766 ,C762_=_C770 ,\nC762_=_C776 ,C762_=_C777 ,C762_=_C779 ,C762_=_C780 ,C765_=_C773 ,C765_=_C782 ,\nC765_=_C783 ,C765_=_C787 ,C765_=_C788 ,C765_=_C789 ,C766_=_C770 ,C766_=_C776 ,\nC766_=_C777 ,C766_=_C779 ,C766_=_C780 ,C770_=_C773 ,C770_=_C776 ,C770_=_C777 ,\nC770_=_C779 ,C770_=_C780 ,C773_=_C782 ,C773_=_C783 ,C773_=_C787 ,C773_=_C788 ,\nC773_=_C789 ,C776_=_C777 ,C776_=_C779 ,C776_=_C780 ,C776_=_C782 ,C777_=_C779 ,\nC777_=_C780 ,C777_=_C783 ,C779_=_C780 ,C782_=_C783 ,C782_=_C787 ,C782_=_C788 ,\nC782_=_C789 ,C783_=_C787 ,C783_=_C788 ,C783_=_C789 ,C787_=_C788 ,C787_=_C789 ,\nC788_=_C789 ,"];111[shape=box, label="id:111 level: 5\n21: C55 C120 C195 C265 C375 \nC403 C423 C570 C583 C662 C736 \nC797 C857 C859 C862 C863 C864 \nC865 C869 C870 C871 \n114: C55_=_C120( C55 C120 ) C55_=_C195( C55 C195 ) C55_=_C265( C55 C265 ) C55_=_C423( C55 C423 ) C55_=_C583( C55 C583 ) \nC55_=_C859( C55 C859 ) C55_=_C862( C55 C862 ) C55_=_C865( C55 C865 ) C55_=_C869( C55 C869 ) C55_=_C870( C55 C870 ) C55_=_C871( C55 C871 ) \nC120_=_C195( C120 C195 ) C120_=_C265( C120 C265 ) C120_=_C423( C120 C423 ) C120_=_C583( C120 C583 ) C120_=_C859( C120 C859 ) C120_=_C862( C120 C862 ) \nC120_=_C865( C120 C865 ) C120_=_C869( C120 C869 ) C120_=_C870( C120 C870 ) C120_=_C871( C120 C871 ) C195_=_C265( C195 C265 ) C195_=_C423( C195 C423 ) \nC195_=_C583( C195 C583 ) C195_=_C859( C195 C859 ) C195_=_C862( C195 C862 ) C195_=_C865( C195 C865 ) C195_=_C869( C195 C869 ) C195_=_C870( C195 C870 ) \nC195_=_C871( C195 C871 ) C265_=_C423( C265 C423 ) C265_=_C583( C265 C583 ) C265_=_C859( C265 C859 ) C265_=_C862( C265 C862 ) C265_=_C865( C265 C865 ) \nC265_=_C869( C265 C869 ) C265_=_C870( C265 C870 ) C265_=_C871( C265 C871 ) C375_=_C403( C375 C403 ) C375_=_C570( C375 C570 ) C375_=_C662( C375 C662 ) \nC375_=_C736( C375 C736 ) C375_=_C797( C375 C797 ) C375_=_C857( C375 C857 ) C375_=_C862( C375 C862 ) C375_=_C863( C375 C863 ) C375_=_C864( C375 C864 ) \nC403_=_C570( C403 C570 ) C403_=_C662( C403 C662 ) C403_=_C736( C403 C736 ) C403_=_C797( C403 C797 ) C403_=_C857( C403 C857 ) C403_=_C862( C403 C862 ) \nC403_=_C863( C403 C863 ) C403_=_C864( C403 C864 ) C423_=_C583( C423 C583 ) C423_=_C859( C423 C859 ) C423_=_C862( C423 C862 ) C423_=_C865( C423 C865 ) \nC423_=_C869( C423 C869 ) C423_=_C870( C423 C870 ) C423_=_C871( C423 C871 ) C570_=_C662( C570 C662 ) C570_=_C736( C570 C736 ) C570_=_C797( C570 C797 ) \nC570_=_C857( C570 C857 ) C570_=_C862( C570 C862 ) C570_=_C863( C570 C863 ) C570_=_C864( C570 C864 ) C583_=_C859( C583 C859 ) C583_=_C862( C583 C862 ) \nC583_=_C865( C583 C865 ) C583_=_C869( C583 C869 ) C583_=_C870( C583 C870 ) C583_=_C871( C583 C871 ) C662_=_C736( C662 C736 ) C662_=_C797( C662 C797 ) \nC662_=_C857( C662 C857 ) C662_=_C862( C662 C862 ) C662_=_C863( C662 C863 ) C662_=_C864( C662 C864 ) C736_=_C797( C736 C797 ) C736_=_C857( C736 C857 ) \nC736_=_C862( C736 C862 ) C736_=_C863( C736 C863 ) C736_=_C864( C736 C864 ) C797_=_C857( C797 C857 ) C797_=_C862( C797 C862 ) C797_=_C863( C797 C863 ) \nC797_=_C864( C797 C864 ) C857_=_C859( C857 C859 ) C857_=_C862( C857 C862 ) C857_=_C863( C857 C863 ) C857_=_C864( C857 C864 ) C859_=_C862( C859 C862 ) \nC859_=_C865( C859 C865 ) C859_=_C869( C859 C869 ) C859_=_C870( C859 C870 ) C859_=_C871( C859 C871 ) C862_=_C863( C862 C863 ) C862_=_C864( C862 C864 ) \nC862_=_C865( C862 C865 ) C862_=_C869( C862 C869 ) C862_=_C870( C862 C870 ) C862_=_C871( C862 C871 ) C863_=_C864( C863 C864 ) C863_=_C869( C863 C869 ) \nC864_=_C870( C864 C870 ) C865_=_C869( C865 C869 ) C865_=_C870( C865 C870 ) C865_=_C871( C865 C871 ) C869_=_C870( C869 C870 ) C869_=_C871( C869 C871 ) \nC870_=_C871( C870 C871 ) "];89-&gt;111[label="20: C55 C120 C195 C265 C375 \nC403 C423 C570 C583 C662 C736 \nC797 C857 C859 C863 C864 C865 \nC869 C870 C871 \n94: C55_=_C120 ,C55_=_C195 ,C55_=_C265 ,C55_=_C423 ,C55_=_C583 ,\nC55_=_C859 ,C55_=_C865 ,C55_=_C869 ,C55_=_C870 ,C55_=_C871 ,C120_=_C195 ,\nC120_=_C265 ,C120_=_C423 ,C120_=_C583 ,C120_=_C859 ,C120_=_C865 ,C120_=_C869 ,\nC120_=_C870 ,C120_=_C871 ,C195_=_C265 ,C195_=_C423 ,C195_=_C583 ,C195_=_C859 ,\nC195_=_C865 ,C195_=_C869 ,C195_=_C870 ,C195_=_C871 ,C265_=_C423 ,C265_=_C583 ,\nC265_=_C859 ,C265_=_C865 ,C265_=_C869 ,C265_=_C870 ,C265_=_C871 ,C375_=_C403 ,\nC375_=_C570 ,C375_=_C662 ,C375_=_C736 ,C375_=_C797 ,C375_=_C857 ,C375_=_C863 ,\nC375_=_C864 ,C403_=_C570 ,C403_=_C662 ,C403_=_C736 ,C403_=_C797 ,C403_=_C857 ,\nC403_=_C863 ,C403_=_C864 ,C423_=_C583 ,C423_=_C859 ,C423_=_C865 ,C423_=_C869 ,\nC423_=_C870 ,C423_=_C871 ,C570_=_C662 ,C570_=_C736 ,C570_=_C797 ,C570_=_C857 ,\nC570_=_C863 ,C570_=_C864 ,C583_=_C859 ,C583_=_C865 ,C583_=_C869 ,C583_=_C870 ,\nC583_=_C871 ,C662_=_C736 ,C662_=_C797 ,C662_=_C857 ,C662_=_C863 ,C662_=_C864 ,\nC736_=_C797 ,C736_=_C857 ,C736_=_C863 ,C736_=_C864 ,C797_=_C857 ,C797_=_C863 ,\nC797_=_C864 ,C857_=_C859 ,C857_=_C863 ,C857_=_C864 ,C859_=_C865 ,C859_=_C869 ,\nC859_=_C870 ,C859_=_C871 ,C863_=_C864 ,C863_=_C869 ,C864_=_C870 ,C865_=_C869 ,\nC865_=_C870 ,C865_=_C871 ,C869_=_C870 ,C869_=_C871 ,C870_=_C871 ,"];112[shape=box, label="id:112 level: 5\n25: C369 C373 C392 C393 C394 \nC395 C396 C397 C398 C399 C400 \nC401 C402 C403 C568 C660 C696 \nC719 C725 C731 C732 C733 C734 \nC735 C736 \n162: C369_=_C373( C369 C373 ) C369_=_C392( C369 C392 ) C369_=_C393( C369 C393 ) C369_=_C394( C369 C394 ) C369_=_C395( C369 C395 ) \nC369_=_C396( C369 C396 ) C369_=_C397( C369 C397 ) C369_=_C398( C369 C398 ) C369_=_C399( C369 C399 ) C369_=_C400( C369 C400 ) C369_=_C401( C369 C401 ) \nC369_=_C402( C369 C402 )</w:t>
      </w:r>
    </w:p>
    <w:p>
      <w:pPr>
        <w:pStyle w:val="PreformattedText"/>
        <w:bidi w:val="0"/>
        <w:spacing w:before="0" w:after="0"/>
        <w:jc w:val="left"/>
        <w:rPr/>
      </w:pPr>
      <w:r>
        <w:rPr/>
        <w:t xml:space="preserve"> </w:t>
      </w:r>
      <w:r>
        <w:rPr/>
        <w:t>C369_=_C403( C369 C403 ) C373_=_C401( C373 C401 ) C373_=_C568( C373 C568 ) C373_=_C660( C373 C660 ) C373_=_C696( C373 C696 ) \nC373_=_C719( C373 C719 ) C373_=_C725( C373 C725 ) C373_=_C731( C373 C731 ) C373_=_C732( C373 C732 ) C373_=_C733( C373 C733 ) C373_=_C734( C373 C734 ) \nC373_=_C735( C373 C735 ) C373_=_C736( C373 C736 ) C392_=_C393( C392 C393 ) C392_=_C394( C392 C394 ) C392_=_C395( C392 C395 ) C392_=_C396( C392 C396 ) \nC392_=_C397( C392 C397 ) C392_=_C398( C392 C398 ) C392_=_C399( C392 C399 ) C392_=_C400( C392 C400 ) C392_=_C401( C392 C401 ) C392_=_C402( C392 C402 ) \nC392_=_C403( C392 C403 ) C393_=_C394( C393 C394 ) C393_=_C395( C393 C395 ) C393_=_C396( C393 C396 ) C393_=_C397( C393 C397 ) C393_=_C398( C393 C398 ) \nC393_=_C399( C393 C399 ) C393_=_C400( C393 C400 ) C393_=_C401( C393 C401 ) C393_=_C402( C393 C402 ) C393_=_C403( C393 C403 ) C394_=_C395( C394 C395 ) \nC394_=_C396( C394 C396 ) C394_=_C397( C394 C397 ) C394_=_C398( C394 C398 ) C394_=_C399( C394 C399 ) C394_=_C400( C394 C400 ) C394_=_C401( C394 C401 ) \nC394_=_C402( C394 C402 ) C394_=_C403( C394 C403 ) C395_=_C396( C395 C396 ) C395_=_C397( C395 C397 ) C395_=_C398( C395 C398 ) C395_=_C399( C395 C399 ) \nC395_=_C400( C395 C400 ) C395_=_C401( C395 C401 ) C395_=_C402( C395 C402 ) C395_=_C403( C395 C403 ) C396_=_C397( C396 C397 ) C396_=_C398( C396 C398 ) \nC396_=_C399( C396 C399 ) C396_=_C400( C396 C400 ) C396_=_C401( C396 C401 ) C396_=_C402( C396 C402 ) C396_=_C403( C396 C403 ) C397_=_C398( C397 C398 ) \nC397_=_C399( C397 C399 ) C397_=_C400( C397 C400 ) C397_=_C401( C397 C401 ) C397_=_C402( C397 C402 ) C397_=_C403( C397 C403 ) C398_=_C399( C398 C399 ) \nC398_=_C400( C398 C400 ) C398_=_C401( C398 C401 ) C398_=_C402( C398 C402 ) C398_=_C403( C398 C403 ) C398_=_C568( C398 C568 ) C399_=_C400( C399 C400 ) \nC399_=_C401( C399 C401 ) C399_=_C402( C399 C402 ) C399_=_C403( C399 C403 ) C399_=_C660( C399 C660 ) C400_=_C401( C400 C401 ) C400_=_C402( C400 C402 ) \nC400_=_C403( C400 C403 ) C400_=_C696( C400 C696 ) C401_=_C402( C401 C402 ) C401_=_C403( C401 C403 ) C401_=_C568( C401 C568 ) C401_=_C660( C401 C660 ) \nC401_=_C696( C401 C696 ) C401_=_C719( C401 C719 ) C401_=_C725( C401 C725 ) C401_=_C731( C401 C731 ) C401_=_C732( C401 C732 ) C401_=_C733( C401 C733 ) \nC401_=_C734( C401 C734 ) C401_=_C735( C401 C735 ) C401_=_C736( C401 C736 ) C402_=_C403( C402 C403 ) C402_=_C735( C402 C735 ) C403_=_C736( C403 C736 ) \nC568_=_C660( C568 C660 ) C568_=_C696( C568 C696 ) C568_=_C719( C568 C719 ) C568_=_C725( C568 C725 ) C568_=_C731( C568 C731 ) C568_=_C732( C568 C732 ) \nC568_=_C733( C568 C733 ) C568_=_C734( C568 C734 ) C568_=_C735( C568 C735 ) C568_=_C736( C568 C736 ) C660_=_C696( C660 C696 ) C660_=_C719( C660 C719 ) \nC660_=_C725( C660 C725 ) C660_=_C731( C660 C731 ) C660_=_C732( C660 C732 ) C660_=_C733( C660 C733 ) C660_=_C734( C660 C734 ) C660_=_C735( C660 C735 ) \nC660_=_C736( C660 C736 ) C696_=_C719( C696 C719 ) C696_=_C725( C696 C725 ) C696_=_C731( C696 C731 ) C696_=_C732( C696 C732 ) C696_=_C733( C696 C733 ) \nC696_=_C734( C696 C734 ) C696_=_C735( C696 C735 ) C696_=_C736( C696 C736 ) C719_=_C725( C719 C725 ) C719_=_C731( C719 C731 ) C719_=_C732( C719 C732 ) \nC719_=_C733( C719 C733 ) C719_=_C734( C719 C734 ) C719_=_C735( C719 C735 ) C719_=_C736( C719 C736 ) C725_=_C731( C725 C731 ) C725_=_C732( C725 C732 ) \nC725_=_C733( C725 C733 ) C725_=_C734( C725 C734 ) C725_=_C735( C725 C735 ) C725_=_C736( C725 C73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89-&gt;112[label="24: C369 C373 C392 C393 C394 \nC395 C396 C397 C398 C399 C400 \nC402 C403 C568 C660 C696 C719 \nC725 C731 C732 C733 C734 C735 \nC736 \n138: C369_=_C373 ,C369_=_C392 ,C369_=_C393 ,C369_=_C394 ,C369_=_C395 ,\nC369_=_C396 ,C369_=_C397 ,C369_=_C398 ,C369_=_C399 ,C369_=_C400 ,C369_=_C402 ,\nC369_=_C403 ,C373_=_C568 ,C373_=_C660 ,C373_=_C696 ,C373_=_C719 ,C373_=_C725 ,\nC373_=_C731 ,C373_=_C732 ,C373_=_C733 ,C373_=_C734 ,C373_=_C735 ,C373_=_C736 ,\nC392_=_C393 ,C392_=_C394 ,C392_=_C395 ,C392_=_C396 ,C392_=_C397 ,C392_=_C398 ,\nC392_=_C399 ,C392_=_C400 ,C392_=_C402 ,C392_=_C403 ,C393_=_C394 ,C393_=_C395 ,\nC393_=_C396 ,C393_=_C397 ,C393_=_C398 ,C393_=_C399 ,C393_=_C400 ,C393_=_C402 ,\nC393_=_C403 ,C394_=_C395 ,C394_=_C396 ,C394_=_C397 ,C394_=_C398 ,C394_=_C399 ,\nC394_=_C400 ,C394_=_C402 ,C394_=_C403 ,C395_=_C396 ,C395_=_C397 ,C395_=_C398 ,\nC395_=_C399 ,C395_=_C400 ,C395_=_C402 ,C395_=_C403 ,C396_=_C397 ,C396_=_C398 ,\nC396_=_C399 ,C396_=_C400 ,C396_=_C402 ,C396_=_C403 ,C397_=_C398 ,C397_=_C399 ,\nC397_=_C400 ,C397_=_C402 ,C397_=_C403 ,C398_=_C399 ,C398_=_C400 ,C398_=_C402 ,\nC398_=_C403 ,C398_=_C568 ,C399_=_C400 ,C399_=_C402 ,C399_=_C403 ,C399_=_C660 ,\nC400_=_C402 ,C400_=_C403 ,C400_=_C696 ,C402_=_C403 ,C402_=_C735 ,C403_=_C736 ,\nC568_=_C660 ,C568_=_C696 ,C568_=_C719 ,C568_=_C725 ,C568_=_C731 ,C568_=_C732 ,\nC568_=_C733 ,C568_=_C734 ,C568_=_C735 ,C568_=_C736 ,C660_=_C696 ,C660_=_C719 ,\nC660_=_C725 ,C660_=_C731 ,C660_=_C732 ,C660_=_C733 ,C660_=_C734 ,C660_=_C735 ,\nC660_=_C736 ,C696_=_C719 ,C696_=_C725 ,C696_=_C731 ,C696_=_C732 ,C696_=_C733 ,\nC696_=_C734 ,C696_=_C735 ,C696_=_C736 ,C719_=_C725 ,C719_=_C731 ,C719_=_C732 ,\nC719_=_C733 ,C719_=_C734 ,C719_=_C735 ,C719_=_C736 ,C725_=_C731 ,C725_=_C732 ,\nC725_=_C733 ,C725_=_C734 ,C725_=_C735 ,C725_=_C736 ,C731_=_C732 ,C731_=_C733 ,\nC731_=_C734 ,C731_=_C735 ,C731_=_C736 ,C732_=_C733 ,C732_=_C734 ,C732_=_C735 ,\nC732_=_C736 ,C733_=_C734 ,C733_=_C735 ,C733_=_C736 ,C734_=_C735 ,C734_=_C736 ,\nC735_=_C736 ,"];113[shape=box, label="id:113 level: 5\n23: C50 C53 C115 C118 C152 \nC164 C174 C189 C190 C191 C192 \nC193 C194 C195 C263 C322 C394 \nC405 C419 C420 C421 C422 C423 \n138: C50_=_C53( C50 C53 ) C50_=_C115( C50 C115 ) C50_=_C152( C50 C152 ) C50_=_C164( C50 C164 ) C50_=_C174( C50 C174 ) \nC50_=_C189( C50 C189 ) C50_=_C190( C50 C190 ) C50_=_C191( C50 C191 ) C50_=_C192( C50 C192 ) C50_=_C193( C50 C193 ) C50_=_C194( C50 C194 ) \nC50_=_C195( C50 C195 ) C53_=_C118( C53 C118 ) C53_=_C193( C53 C193 ) C53_=_C263( C53 C263 ) C53_=_C322( C53 C322 ) C53_=_C394( C53 C394 ) \nC53_=_C405( C53 C405 ) C53_=_C419( C53 C419 ) C53_=_C420( C53 C420 ) C53_=_C421( C53 C421 ) C53_=_C422( C53 C422 ) C53_=_C423( C53 C423 ) \nC115_=_C118( C115 C118 ) C115_=_C152( C115 C152 ) C115_=_C164( C115 C164 ) C115_=_C174( C115 C174 ) C115_=_C189( C115 C189 ) C115_=_C190( C115 C190 ) \nC115_=_C191( C115 C191 ) C115_=_C192( C115 C192 ) C115_=_C193( C115 C193 ) C115_=_C194( C115 C194 ) C115_=_C195( C115 C195 ) C118_=_C193( C118 C193 ) \nC118_=_C263( C118 C263 ) C118_=_C322( C118 C322 ) C118_=_C394( C118 C394 ) C118_=_C405( C118 C405 ) C118_=_C419( C118 C419 ) C118_=_C420( C118 C420 ) \nC118_=_C421( C118 C421 ) C118_=_C422( C118 C422 ) C118_=_C423( C118 C423 ) C152_=_C164( C152 C164 ) C152_=_C174( C152 C174 ) C152_=_C189( C152 C189 ) \nC152_=_C190( C152 C190 ) C152_=_C191( C152 C191 ) C152_=_C192( C152 C192 ) C152_=_C193( C152 C193 ) C152_=_C194( C152 C194 ) C152_=_C195( C152 C195 ) \nC164_=_C174( C164 C174 ) C164_=_C189( C164 C189 ) C164_=_C190( C164 C190 ) C164_=_C191( C164 C191 ) C164_=_C192( C164 C192 ) C164_=_C193( C164 C193 ) \nC164_=_C194( C164 C194 ) C164_=_C195( C164 C195 ) C174_=_C189( C174 C189 ) C174_=_C190( C174 C190 ) C174_=_C191( C174 C191 ) C174_=_C192( C174 C192 ) \nC174_=_C193( C174 C193 ) C174_=_C194( C174 C194 ) C174_=_C195( C174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1_=_C263( C191 C263 ) C192_=_C193( C192 C193 ) C192_=_C194( C192 C194 ) C192_=_C195( C192 C195 ) C192_=_C322( C192 C322 ) C193_=_C194( C193 C194 ) \nC193_=_C195( C193 C195 ) C193_=_C263( C193 C263 ) C193_=_C322( C193 C322 ) C193_=_C394( C193 C394 ) C193_=_C405( C193 C405 ) C193_=_C419( C193 C419 ) \nC193_=_C420( C193 C420 ) C193_=_C421( C193 C421 ) C193_=_C422( C193 C422 ) C193_=_C423( C193 C423 ) C194_=_C195( C194 C195 ) C194_=_C422( C194 C422 ) \nC195_=_C423( C195 C423 ) C263_=_C322( C263 C322 ) C263_=_C394( C263 C394 ) C263_=_C405( C263 C405 ) C263_=_C419( C263 C419 ) C263_=_C420( C263 C420 ) \nC263_=_C421( C263 C421 ) C263_=_C422( C263 C422 ) C263_=_C423( C263 C423 ) C322_=_C394( C322 C394 ) C322_=_C405( C322 C405 ) C322_=_C419( C322 C419 ) \nC322_=_C420( C322 C420 ) C322_=_C421( C322 C421 ) C322_=_C422( C322 C422 ) C322_=_C423( C322 C423 ) C394_=_C405( C394 C405 ) C394_=_C419( C394 C419 ) \nC394_=_C420( C394 C420 ) C394_=_C421( C394 C421 ) C394_=_C422( C394 C422 ) C394_=_C423( C394 C423 ) C405_=_C419( C405 C419 ) C405_=_C420( C405 C420 ) \nC405_=_C421( C405 C421 ) C405_=_C422( C405 C422 ) C405_=_C423( C405 C423 ) C419_=_C420( C419 C420 ) C419_=_C421( C419 C421 ) C419_=_C422( C419 C422 ) \nC419_=_C423( C419 C423 ) C420_=_C421( C420 C421 ) C420_=_C422( C420 C422 ) C420_=_C423( C420 C423 ) C421_=_C422( C421 C422 ) C421_=_C423( C421 C423 ) \nC422_=_C423( C422 C423 ) "];90-&gt;113[label="22: C50 C53 C115 C118 C152 \nC164 C174 C189 C190 C191 C192 \nC194 C195 C263 C322 C394 C405 \nC419 C420 C421 C422 C423 \n116: C50_=_C53 ,C50_=_C115 ,C50_=_C152 ,C50_=_C164 ,C50_=_C174 ,\nC50_=_C189 ,C50_=_C190 ,C50_=_C191 ,C50_=_C192 ,C50_=_C194 ,C50_=_C195 ,\nC53_=_C118 ,C53_=_C263 ,C53_=_C322 ,C53_=_C394 ,C53_=_C405 ,C53_=_C419 ,\nC53_=_C420 ,C53_=_C421 ,C53_=_C422 ,C53_=_C423 ,C115_=_C118 ,C115_=_C152 ,\nC115_=_C164 ,C115_=_C174 ,C115_=_C189 ,C115_=_C190 ,C115_=_C191</w:t>
      </w:r>
    </w:p>
    <w:p>
      <w:pPr>
        <w:pStyle w:val="PreformattedText"/>
        <w:bidi w:val="0"/>
        <w:spacing w:before="0" w:after="0"/>
        <w:jc w:val="left"/>
        <w:rPr/>
      </w:pPr>
      <w:r>
        <w:rPr/>
        <w:t xml:space="preserve"> </w:t>
      </w:r>
      <w:r>
        <w:rPr/>
        <w:t>,C115_=_C192 ,\nC115_=_C194 ,C115_=_C195 ,C118_=_C263 ,C118_=_C322 ,C118_=_C394 ,C118_=_C405 ,\nC118_=_C419 ,C118_=_C420 ,C118_=_C421 ,C118_=_C422 ,C118_=_C423 ,C152_=_C164 ,\nC152_=_C174 ,C152_=_C189 ,C152_=_C190 ,C152_=_C191 ,C152_=_C192 ,C152_=_C194 ,\nC152_=_C195 ,C164_=_C174 ,C164_=_C189 ,C164_=_C190 ,C164_=_C191 ,C164_=_C192 ,\nC164_=_C194 ,C164_=_C195 ,C174_=_C189 ,C174_=_C190 ,C174_=_C191 ,C174_=_C192 ,\nC174_=_C194 ,C174_=_C195 ,C189_=_C190 ,C189_=_C191 ,C189_=_C192 ,C189_=_C194 ,\nC189_=_C195 ,C190_=_C191 ,C190_=_C192 ,C190_=_C194 ,C190_=_C195 ,C191_=_C192 ,\nC191_=_C194 ,C191_=_C195 ,C191_=_C263 ,C192_=_C194 ,C192_=_C195 ,C192_=_C322 ,\nC194_=_C195 ,C194_=_C422 ,C195_=_C423 ,C263_=_C322 ,C263_=_C394 ,C263_=_C405 ,\nC263_=_C419 ,C263_=_C420 ,C263_=_C421 ,C263_=_C422 ,C263_=_C423 ,C322_=_C394 ,\nC322_=_C405 ,C322_=_C419 ,C322_=_C420 ,C322_=_C421 ,C322_=_C422 ,C322_=_C423 ,\nC394_=_C405 ,C394_=_C419 ,C394_=_C420 ,C394_=_C421 ,C394_=_C422 ,C394_=_C423 ,\nC405_=_C419 ,C405_=_C420 ,C405_=_C421 ,C405_=_C422 ,C405_=_C423 ,C419_=_C420 ,\nC419_=_C421 ,C419_=_C422 ,C419_=_C423 ,C420_=_C421 ,C420_=_C422 ,C420_=_C423 ,\nC421_=_C422 ,C421_=_C423 ,C422_=_C423 ,"];114[shape=box, label="id:114 level: 5\n25: C49 C52 C79 C92 C100 \nC111 C112 C113 C114 C115 C116 \nC117 C118 C119 C120 C192 C262 \nC278 C290 C310 C319 C320 C321 \nC322 C323 \n162: C49_=_C52( C49 C52 ) C49_=_C79( C49 C79 ) C49_=_C92( C49 C92 ) C49_=_C100( C49 C100 ) C49_=_C111( C49 C111 ) \nC49_=_C112( C49 C112 ) C49_=_C113( C49 C113 ) C49_=_C114( C49 C114 ) C49_=_C115( C49 C115 ) C49_=_C116( C49 C116 ) C49_=_C117( C49 C117 ) \nC49_=_C118( C49 C118 ) C49_=_C119( C49 C119 ) C49_=_C120( C49 C120 ) C52_=_C117( C52 C117 ) C52_=_C192( C52 C192 ) C52_=_C262( C52 C262 ) \nC52_=_C278( C52 C278 ) C52_=_C290( C52 C290 ) C52_=_C310( C52 C310 ) C52_=_C319( C52 C319 ) C52_=_C320( C52 C320 ) C52_=_C321( C52 C321 ) \nC52_=_C322( C52 C322 ) C52_=_C323( C52 C323 ) C79_=_C92( C79 C92 ) C79_=_C100( C79 C100 ) C79_=_C111( C79 C111 ) C79_=_C112( C79 C112 ) \nC79_=_C113( C79 C113 ) C79_=_C114( C79 C114 ) C79_=_C115( C79 C115 ) C79_=_C116( C79 C116 ) C79_=_C117( C79 C117 ) C79_=_C118( C79 C118 ) \nC79_=_C119( C79 C119 ) C79_=_C120( C79 C120 ) C92_=_C100( C92 C100 ) C92_=_C111( C92 C111 ) C92_=_C112( C92 C112 ) C92_=_C113( C92 C113 ) \nC92_=_C114( C92 C114 ) C92_=_C115( C92 C115 ) C92_=_C116( C92 C116 ) C92_=_C117( C92 C117 ) C92_=_C118( C92 C118 ) C92_=_C119( C92 C119 ) \nC92_=_C120( C92 C120 ) C100_=_C111( C100 C111 ) C100_=_C112( C100 C112 ) C100_=_C113( C100 C113 ) C100_=_C114( C100 C114 ) C100_=_C115( C100 C115 ) \nC100_=_C116( C100 C116 ) C100_=_C117( C100 C117 ) C100_=_C118( C100 C118 ) C100_=_C119( C100 C119 ) C100_=_C120( C100 C120 ) C111_=_C112( C111 C112 ) \nC111_=_C113( C111 C113 ) C111_=_C114( C111 C114 ) C111_=_C115( C111 C115 ) C111_=_C116( C111 C116 ) C111_=_C117( C111 C117 ) C111_=_C118( C111 C118 ) \nC111_=_C119( C111 C119 ) C111_=_C120( C111 C12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4_=_C115( C114 C115 ) \nC114_=_C116( C114 C116 ) C114_=_C117( C114 C117 ) C114_=_C118( C114 C118 ) C114_=_C119( C114 C119 ) C114_=_C120( C114 C120 ) C115_=_C116( C115 C116 ) \nC115_=_C117( C115 C117 ) C115_=_C118( C115 C118 ) C115_=_C119( C115 C119 ) C115_=_C120( C115 C120 ) C115_=_C192( C115 C192 ) C116_=_C117( C116 C117 ) \nC116_=_C118( C116 C118 ) C116_=_C119( C116 C119 ) C116_=_C120( C116 C120 ) C116_=_C262( C116 C262 ) C117_=_C118( C117 C118 ) C117_=_C119( C117 C119 ) \nC117_=_C120( C117 C120 ) C117_=_C192( C117 C192 ) C117_=_C262( C117 C262 ) C117_=_C278( C117 C278 ) C117_=_C290( C117 C290 ) C117_=_C310( C117 C310 ) \nC117_=_C319( C117 C319 ) C117_=_C320( C117 C320 ) C117_=_C321( C117 C321 ) C117_=_C322( C117 C322 ) C117_=_C323( C117 C323 ) C118_=_C119( C118 C119 ) \nC118_=_C120( C118 C120 ) C118_=_C322( C118 C322 ) C119_=_C120( C119 C120 ) C119_=_C323( C119 C323 ) C192_=_C262( C192 C262 ) C192_=_C278( C192 C278 ) \nC192_=_C290( C192 C290 ) C192_=_C310( C192 C310 ) C192_=_C319( C192 C319 ) C192_=_C320( C192 C320 ) C192_=_C321( C192 C321 ) C192_=_C322( C192 C322 ) \nC192_=_C323( C192 C323 ) C262_=_C278( C262 C278 ) C262_=_C290( C262 C290 ) C262_=_C310( C262 C310 ) C262_=_C319( C262 C319 ) C262_=_C320( C262 C320 ) \nC262_=_C321( C262 C321 ) C262_=_C322( C262 C322 ) C262_=_C323( C262 C323 ) C278_=_C290( C278 C290 ) C278_=_C310( C278 C310 ) C278_=_C319( C278 C319 ) \nC278_=_C320( C278 C320 ) C278_=_C321( C278 C321 ) C278_=_C322( C278 C322 ) C278_=_C323( C278 C323 ) C290_=_C310( C290 C310 ) C290_=_C319( C290 C319 ) \nC290_=_C320( C290 C320 ) C290_=_C321( C290 C321 ) C290_=_C322( C290 C322 ) C290_=_C323( C290 C323 ) C310_=_C319( C310 C319 ) C310_=_C320( C310 C320 ) \nC310_=_C321( C310 C321 ) C310_=_C322( C310 C322 ) C310_=_C323( C310 C323 ) C319_=_C320( C319 C320 ) C319_=_C321( C319 C321 ) C319_=_C322( C319 C322 ) \nC319_=_C323( C319 C323 ) C320_=_C321( C320 C321 ) C320_=_C322( C320 C322 ) C320_=_C323( C320 C323 ) C321_=_C322( C321 C322 ) C321_=_C323( C321 C323 ) \nC322_=_C323( C322 C323 ) "];90-&gt;114[label="24: C49 C52 C79 C92 C100 \nC111 C112 C113 C114 C115 C116 \nC118 C119 C120 C192 C262 C278 \nC290 C310 C319 C320 C321 C322 \nC323 \n138: C49_=_C52 ,C49_=_C79 ,C49_=_C92 ,C49_=_C100 ,C49_=_C111 ,\nC49_=_C112 ,C49_=_C113 ,C49_=_C114 ,C49_=_C115 ,C49_=_C116 ,C49_=_C118 ,\nC49_=_C119 ,C49_=_C120 ,C52_=_C192 ,C52_=_C262 ,C52_=_C278 ,C52_=_C290 ,\nC52_=_C310 ,C52_=_C319 ,C52_=_C320 ,C52_=_C321 ,C52_=_C322 ,C52_=_C323 ,\nC79_=_C92 ,C79_=_C100 ,C79_=_C111 ,C79_=_C112 ,C79_=_C113 ,C79_=_C114 ,\nC79_=_C115 ,C79_=_C116 ,C79_=_C118 ,C79_=_C119 ,C79_=_C120 ,C92_=_C100 ,\nC92_=_C111 ,C92_=_C112 ,C92_=_C113 ,C92_=_C114 ,C92_=_C115 ,C92_=_C116 ,\nC92_=_C118 ,C92_=_C119 ,C92_=_C120 ,C100_=_C111 ,C100_=_C112 ,C100_=_C113 ,\nC100_=_C114 ,C100_=_C115 ,C100_=_C116 ,C100_=_C118 ,C100_=_C119 ,C100_=_C120 ,\nC111_=_C112 ,C111_=_C113 ,C111_=_C114 ,C111_=_C115 ,C111_=_C116 ,C111_=_C118 ,\nC111_=_C119 ,C111_=_C120 ,C112_=_C113 ,C112_=_C114 ,C112_=_C115 ,C112_=_C116 ,\nC112_=_C118 ,C112_=_C119 ,C112_=_C120 ,C113_=_C114 ,C113_=_C115 ,C113_=_C116 ,\nC113_=_C118 ,C113_=_C119 ,C113_=_C120 ,C114_=_C115 ,C114_=_C116 ,C114_=_C118 ,\nC114_=_C119 ,C114_=_C120 ,C115_=_C116 ,C115_=_C118 ,C115_=_C119 ,C115_=_C120 ,\nC115_=_C192 ,C116_=_C118 ,C116_=_C119 ,C116_=_C120 ,C116_=_C262 ,C118_=_C119 ,\nC118_=_C120 ,C118_=_C322 ,C119_=_C120 ,C119_=_C323 ,C192_=_C262 ,C192_=_C278 ,\nC192_=_C290 ,C192_=_C310 ,C192_=_C319 ,C192_=_C320 ,C192_=_C321 ,C192_=_C322 ,\nC192_=_C323 ,C262_=_C278 ,C262_=_C290 ,C262_=_C310 ,C262_=_C319 ,C262_=_C320 ,\nC262_=_C321 ,C262_=_C322 ,C262_=_C323 ,C278_=_C290 ,C278_=_C310 ,C278_=_C319 ,\nC278_=_C320 ,C278_=_C321 ,C278_=_C322 ,C278_=_C323 ,C290_=_C310 ,C290_=_C319 ,\nC290_=_C320 ,C290_=_C321 ,C290_=_C322 ,C290_=_C323 ,C310_=_C319 ,C310_=_C320 ,\nC310_=_C321 ,C310_=_C322 ,C310_=_C323 ,C319_=_C320 ,C319_=_C321 ,C319_=_C322 ,\nC319_=_C323 ,C320_=_C321 ,C320_=_C322 ,C320_=_C323 ,C321_=_C322 ,C321_=_C323 ,\nC322_=_C323 ,"];115[shape=box, label="id:115 level: 5\n25: C31 C96 C211 C213 C223 \nC225 C235 C236 C237 C238 C239 \nC240 C241 C242 C243 C244 C245 \nC252 C253 C254 C255 C256 C257 \nC258 C259 \n162: C31_=_C213( C31 C213 ) C31_=_C225( C31 C225 ) C31_=_C236( C31 C236 ) C31_=_C245( C31 C245 ) C31_=_C252( C31 C252 ) \nC31_=_C253( C31 C253 ) C31_=_C254( C31 C254 ) C31_=_C255( C31 C255 ) C31_=_C256( C31 C256 ) C31_=_C257( C31 C257 ) C31_=_C258( C31 C258 ) \nC31_=_C259( C31 C259 ) C96_=_C211( C96 C211 ) C96_=_C223( C96 C223 ) C96_=_C235( C96 C235 ) C96_=_C236( C96 C236 ) C96_=_C237( C96 C237 ) \nC96_=_C238( C96 C238 ) C96_=_C239( C96 C239 ) C96_=_C240( C96 C240 ) C96_=_C241( C96 C241 ) C96_=_C242( C96 C242 ) C96_=_C243( C96 C243 ) \nC96_=_C244( C96 C244 ) C211_=_C213( C211 C213 ) C211_=_C223( C211 C223 ) C211_=_C235( C211 C235 ) C211_=_C236( C211 C236 ) C211_=_C237( C211 C237 ) \nC211_=_C238( C211 C238 ) C211_=_C239( C211 C239 ) C211_=_C240( C211 C240 ) C211_=_C241( C211 C241 ) C211_=_C242( C211 C242 ) C211_=_C243( C211 C243 ) \nC211_=_C244( C211 C244 ) C213_=_C225( C213 C225 ) C213_=_C236( C213 C236 ) C213_=_C245( C213 C245 ) C213_=_C252( C213 C252 ) C213_=_C253( C213 C253 ) \nC213_=_C254( C213 C254 ) C213_=_C255( C213 C255 ) C213_=_C256( C213 C256 ) C213_=_C257( C213 C257 ) C213_=_C258( C213 C258 ) C213_=_C259( C213 C259 ) \nC223_=_C225( C223 C225 ) C223_=_C235( C223 C235 ) C223_=_C236( C223 C236 ) C223_=_C237( C223 C237 ) C223_=_C238( C223 C238 ) C223_=_C239( C223 C239 ) \nC223_=_C240( C223 C240 ) C223_=_C241( C223 C241 ) C223_=_C242( C223 C242 ) C223_=_C243( C223 C243 ) C223_=_C244( C223 C244 ) C225_=_C236( C225 C236 ) \nC225_=_C245( C225 C245 ) C225_=_C252( C225 C252 ) C225_=_C253( C225 C253 ) C225_=_C254( C225 C254 ) C225_=_C255( C225 C255 ) C225_=_C256( C225 C256 ) \nC225_=_C257( C225 C257 ) C225_=_C258( C225 C258 ) C225_=_C259( C225 C259 ) C235_=_C236( C235 C236 ) C235_=_C237( C235 C237 ) C235_=_C238( C235 C238 ) \nC235_=_C239( C235 C239 ) C235_=_C240( C235 C240 ) C235_=_C241( C235 C241 ) C235_=_C242( C235 C242 ) C235_=_C243( C235 C243 ) C235_=_C244( C235 C244 ) \nC235_=_C245( C235 C245 ) C236_=_C237( C236 C237 ) C236_=_C238( C236 C238 ) C236_=_C239( C236 C239 ) C236_=_C240( C236 C240 ) C236_=_C241( C236 C241 ) \nC236_=_C242( C236 C242 ) C236_=_C243( C236 C243 ) C236_=_C244( C236 C244 ) C236_=_C245( C236 C245 ) C236_=_C252( C236 C252 ) C236_=_C253( C236 C253 ) \nC236_=_C254( C236 C254 ) C236_=_C255( C236 C255 ) C236_=_C256( C236 C256 ) C236_=_C257( C236 C257 ) C236_=_C258( C236 C258 ) C236_=_C259( C236 C259 ) \nC237_=_C238( C237 C238 ) C237_=_C239( C237 C239 ) C237_=_C240(</w:t>
      </w:r>
    </w:p>
    <w:p>
      <w:pPr>
        <w:pStyle w:val="PreformattedText"/>
        <w:bidi w:val="0"/>
        <w:spacing w:before="0" w:after="0"/>
        <w:jc w:val="left"/>
        <w:rPr/>
      </w:pPr>
      <w:r>
        <w:rPr/>
        <w:t xml:space="preserve"> </w:t>
      </w:r>
      <w:r>
        <w:rPr/>
        <w:t>C237 C240 ) C237_=_C241( C237 C241 ) C237_=_C242( C237 C242 ) C237_=_C243( C237 C243 ) \nC237_=_C244( C237 C244 ) C237_=_C252( C237 C252 ) C238_=_C239( C238 C239 ) C238_=_C240( C238 C240 ) C238_=_C241( C238 C241 ) C238_=_C242( C238 C242 ) \nC238_=_C243( C238 C243 ) C238_=_C244( C238 C244 ) C238_=_C253( C238 C253 ) C239_=_C240( C239 C240 ) C239_=_C241( C239 C241 ) C239_=_C242( C239 C242 ) \nC239_=_C243( C239 C243 ) C239_=_C244( C239 C244 ) C239_=_C254( C239 C254 ) C240_=_C241( C240 C241 ) C240_=_C242( C240 C242 ) C240_=_C243( C240 C243 ) \nC240_=_C244( C240 C244 ) C241_=_C242( C241 C242 ) C241_=_C243( C241 C243 ) C241_=_C244( C241 C244 ) C242_=_C243( C242 C243 ) C242_=_C244( C242 C244 ) \nC243_=_C244( C243 C244 ) C245_=_C252( C245 C252 ) C245_=_C253( C245 C253 ) C245_=_C254( C245 C254 ) C245_=_C255( C245 C255 ) C245_=_C256( C245 C256 ) \nC245_=_C257( C245 C257 ) C245_=_C258( C245 C258 ) C245_=_C259( C245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91-&gt;115[label="24: C31 C96 C211 C213 C223 \nC225 C235 C237 C238 C239 C240 \nC241 C242 C243 C244 C245 C252 \nC253 C254 C255 C256 C257 C258 \nC259 \n138: C31_=_C213 ,C31_=_C225 ,C31_=_C245 ,C31_=_C252 ,C31_=_C253 ,\nC31_=_C254 ,C31_=_C255 ,C31_=_C256 ,C31_=_C257 ,C31_=_C258 ,C31_=_C259 ,\nC96_=_C211 ,C96_=_C223 ,C96_=_C235 ,C96_=_C237 ,C96_=_C238 ,C96_=_C239 ,\nC96_=_C240 ,C96_=_C241 ,C96_=_C242 ,C96_=_C243 ,C96_=_C244 ,C211_=_C213 ,\nC211_=_C223 ,C211_=_C235 ,C211_=_C237 ,C211_=_C238 ,C211_=_C239 ,C211_=_C240 ,\nC211_=_C241 ,C211_=_C242 ,C211_=_C243 ,C211_=_C244 ,C213_=_C225 ,C213_=_C245 ,\nC213_=_C252 ,C213_=_C253 ,C213_=_C254 ,C213_=_C255 ,C213_=_C256 ,C213_=_C257 ,\nC213_=_C258 ,C213_=_C259 ,C223_=_C225 ,C223_=_C235 ,C223_=_C237 ,C223_=_C238 ,\nC223_=_C239 ,C223_=_C240 ,C223_=_C241 ,C223_=_C242 ,C223_=_C243 ,C223_=_C244 ,\nC225_=_C245 ,C225_=_C252 ,C225_=_C253 ,C225_=_C254 ,C225_=_C255 ,C225_=_C256 ,\nC225_=_C257 ,C225_=_C258 ,C225_=_C259 ,C235_=_C237 ,C235_=_C238 ,C235_=_C239 ,\nC235_=_C240 ,C235_=_C241 ,C235_=_C242 ,C235_=_C243 ,C235_=_C244 ,C235_=_C245 ,\nC237_=_C238 ,C237_=_C239 ,C237_=_C240 ,C237_=_C241 ,C237_=_C242 ,C237_=_C243 ,\nC237_=_C244 ,C237_=_C252 ,C238_=_C239 ,C238_=_C240 ,C238_=_C241 ,C238_=_C242 ,\nC238_=_C243 ,C238_=_C244 ,C238_=_C253 ,C239_=_C240 ,C239_=_C241 ,C239_=_C242 ,\nC239_=_C243 ,C239_=_C244 ,C239_=_C254 ,C240_=_C241 ,C240_=_C242 ,C240_=_C243 ,\nC240_=_C244 ,C241_=_C242 ,C241_=_C243 ,C241_=_C244 ,C242_=_C243 ,C242_=_C244 ,\nC243_=_C244 ,C245_=_C252 ,C245_=_C253 ,C245_=_C254 ,C245_=_C255 ,C245_=_C256 ,\nC245_=_C257 ,C245_=_C258 ,C245_=_C259 ,C252_=_C253 ,C252_=_C254 ,C252_=_C255 ,\nC252_=_C256 ,C252_=_C257 ,C252_=_C258 ,C252_=_C259 ,C253_=_C254 ,C253_=_C255 ,\nC253_=_C256 ,C253_=_C257 ,C253_=_C258 ,C253_=_C259 ,C254_=_C255 ,C254_=_C256 ,\nC254_=_C257 ,C254_=_C258 ,C254_=_C259 ,C255_=_C256 ,C255_=_C257 ,C255_=_C258 ,\nC255_=_C259 ,C256_=_C257 ,C256_=_C258 ,C256_=_C259 ,C257_=_C258 ,C257_=_C259 ,\nC258_=_C259 ,"];116[shape=box, label="id:116 level: 5\n27: C51 C54 C116 C119 C191 \nC194 C214 C226 C237 C246 C252 \nC260 C261 C262 C263 C264 C265 \nC323 C422 C545 C554 C563 C572 \nC577 C581 C582 C583 \n188: C51_=_C54( C51 C54 ) C51_=_C116( C51 C116 ) C51_=_C191( C51 C191 ) C51_=_C214( C51 C214 ) C51_=_C226( C51 C226 ) \nC51_=_C237( C51 C237 ) C51_=_C246( C51 C246 ) C51_=_C252( C51 C252 ) C51_=_C260( C51 C260 ) C51_=_C261( C51 C261 ) C51_=_C262( C51 C262 ) \nC51_=_C263( C51 C263 ) C51_=_C264( C51 C264 ) C51_=_C265( C51 C265 ) C54_=_C119( C54 C119 ) C54_=_C194( C54 C194 ) C54_=_C264( C54 C264 ) \nC54_=_C323( C54 C323 ) C54_=_C422( C54 C422 ) C54_=_C545( C54 C545 ) C54_=_C554( C54 C554 ) C54_=_C563( C54 C563 ) C54_=_C572( C54 C572 ) \nC54_=_C577( C54 C577 ) C54_=_C581( C54 C581 ) C54_=_C582( C54 C582 ) C54_=_C583( C54 C583 ) C116_=_C119( C116 C119 ) C116_=_C191( C116 C191 ) \nC116_=_C214( C116 C214 ) C116_=_C226( C116 C226 ) C116_=_C237( C116 C237 ) C116_=_C246( C116 C246 ) C116_=_C252( C116 C252 ) C116_=_C260( C116 C260 ) \nC116_=_C261( C116 C261 ) C116_=_C262( C116 C262 ) C116_=_C263( C116 C263 ) C116_=_C264( C116 C264 ) C116_=_C265( C116 C265 ) C119_=_C194( C119 C194 ) \nC119_=_C264( C119 C264 ) C119_=_C323( C119 C323 ) C119_=_C422( C119 C422 ) C119_=_C545( C119 C545 ) C119_=_C554( C119 C554 ) C119_=_C563( C119 C563 ) \nC119_=_C572( C119 C572 ) C119_=_C577( C119 C577 ) C119_=_C581( C119 C581 ) C119_=_C582( C119 C582 ) C119_=_C583( C119 C583 ) C191_=_C194( C191 C194 ) \nC191_=_C214( C191 C214 ) C191_=_C226( C191 C226 ) C191_=_C237( C191 C237 ) C191_=_C246( C191 C246 ) C191_=_C252( C191 C252 ) C191_=_C260( C191 C260 ) \nC191_=_C261( C191 C261 ) C191_=_C262( C191 C262 ) C191_=_C263( C191 C263 ) C191_=_C264( C191 C264 ) C191_=_C265( C191 C265 ) C194_=_C264( C194 C264 ) \nC194_=_C323( C194 C323 ) C194_=_C422( C194 C422 ) C194_=_C545( C194 C545 ) C194_=_C554( C194 C554 ) C194_=_C563( C194 C563 ) C194_=_C572( C194 C572 ) \nC194_=_C577( C194 C577 ) C194_=_C581( C194 C581 ) C194_=_C582( C194 C582 ) C194_=_C583( C194 C583 ) C214_=_C226( C214 C226 ) C214_=_C237( C214 C237 ) \nC214_=_C246( C214 C246 ) C214_=_C252( C214 C252 ) C214_=_C260( C214 C260 ) C214_=_C261( C214 C261 ) C214_=_C262( C214 C262 ) C214_=_C263( C214 C263 ) \nC214_=_C264( C214 C264 ) C214_=_C265( C214 C265 ) C226_=_C237( C226 C237 ) C226_=_C246( C226 C246 ) C226_=_C252( C226 C252 ) C226_=_C260( C226 C260 ) \nC226_=_C261( C226 C261 ) C226_=_C262( C226 C262 ) C226_=_C263( C226 C263 ) C226_=_C264( C226 C264 ) C226_=_C265( C226 C265 ) C237_=_C246( C237 C246 ) \nC237_=_C252( C237 C252 ) C237_=_C260( C237 C260 ) C237_=_C261( C237 C261 ) C237_=_C262( C237 C262 ) C237_=_C263( C237 C263 ) C237_=_C264( C237 C264 ) \nC237_=_C265( C237 C265 ) C246_=_C252( C246 C252 ) C246_=_C260( C246 C260 ) C246_=_C261( C246 C261 ) C246_=_C262( C246 C262 ) C246_=_C263( C246 C263 ) \nC246_=_C264( C246 C264 ) C246_=_C265( C246 C265 ) C252_=_C260( C252 C260 ) C252_=_C261( C252 C261 ) C252_=_C262( C252 C262 ) C252_=_C263( C252 C263 ) \nC252_=_C264( C252 C264 ) C252_=_C265( C252 C265 ) C260_=_C261( C260 C261 ) C260_=_C262( C260 C262 ) C260_=_C263( C260 C263 ) C260_=_C264( C260 C264 ) \nC260_=_C265( C260 C265 ) C261_=_C262( C261 C262 ) C261_=_C263( C261 C263 ) C261_=_C264( C261 C264 ) C261_=_C265( C261 C265 ) C262_=_C263( C262 C263 ) \nC262_=_C264( C262 C264 ) C262_=_C265( C262 C265 ) C262_=_C323( C262 C323 ) C263_=_C264( C263 C264 ) C263_=_C265( C263 C265 ) C263_=_C422( C263 C422 ) \nC264_=_C265( C264 C265 ) C264_=_C323( C264 C323 ) C264_=_C422( C264 C422 ) C264_=_C545( C264 C545 ) C264_=_C554( C264 C554 ) C264_=_C563( C264 C563 ) \nC264_=_C572( C264 C572 ) C264_=_C577( C264 C577 ) C264_=_C581( C264 C581 ) C264_=_C582( C264 C582 ) C264_=_C583( C264 C583 ) C265_=_C583( C265 C583 ) \nC323_=_C422( C323 C422 ) C323_=_C545( C323 C545 ) C323_=_C554( C323 C554 ) C323_=_C563( C323 C563 ) C323_=_C572( C323 C572 ) C323_=_C577( C323 C577 ) \nC323_=_C581( C323 C581 ) C323_=_C582( C323 C582 ) C323_=_C583( C323 C583 ) C422_=_C545( C422 C545 ) C422_=_C554( C422 C554 ) C422_=_C563( C422 C563 ) \nC422_=_C572( C422 C572 ) C422_=_C577( C422 C577 ) C422_=_C581( C422 C581 ) C422_=_C582( C422 C582 ) C422_=_C583( C422 C583 ) C545_=_C554( C545 C554 ) \nC545_=_C563( C545 C563 ) C545_=_C572( C545 C572 ) C545_=_C577( C545 C577 ) C545_=_C581( C545 C581 ) C545_=_C582( C545 C582 ) C545_=_C583( C545 C583 ) \nC554_=_C563( C554 C563 ) C554_=_C572( C554 C572 ) C554_=_C577( C554 C577 ) C554_=_C581( C554 C581 ) C554_=_C582( C554 C582 ) C554_=_C583( C554 C583 ) \nC563_=_C572( C563 C572 ) C563_=_C577( C563 C577 ) C563_=_C581( C563 C581 ) C563_=_C582( C563 C582 ) C563_=_C583( C563 C583 ) C572_=_C577( C572 C577 ) \nC572_=_C581( C572 C581 ) C572_=_C582( C572 C582 ) C572_=_C583( C572 C583 ) C577_=_C581( C577 C581 ) C577_=_C582( C577 C582 ) C577_=_C583( C577 C583 ) \nC581_=_C582( C581 C582 ) C581_=_C583( C581 C583 ) C582_=_C583( C582 C583 ) "];91-&gt;116[label="26: C51 C54 C116 C119 C191 \nC194 C214 C226 C237 C246 C252 \nC260 C261 C262 C263 C265 C323 \nC422 C545 C554 C563 C572 C577 \nC581 C582 C583 \n162: C51_=_C54 ,C51_=_C116 ,C51_=_C191 ,C51_=_C214 ,C51_=_C226 ,\nC51_=_C237 ,C51_=_C246 ,C51_=_C252 ,C51_=_C260 ,C51_=_C261 ,C51_=_C262 ,\nC51_=_C263 ,C51_=_C265 ,C54_=_C119 ,C54_=_C194 ,C54_=_C323 ,C54_=_C422 ,\nC54_=_C545 ,C54_=_C554 ,C54_=_C563 ,C54_=_C572 ,C54_=_C577 ,C54_=_C581 ,\nC54_=_C582 ,C54_=_C583 ,C116_=_C119 ,C116_=_C191 ,C116_=_C214 ,C116_=_C226 ,\nC116_=_C237 ,C116_=_C246 ,C116_=_C252 ,C116_=_C260 ,C116_=_C261 ,C116_=_C262 ,\nC116_=_C263 ,C116_=_C265 ,C119_=_C194 ,C119_=_C323 ,C119_=_C422 ,C119_=_C545 ,\nC119_=_C554 ,C119_=_C563 ,C119_=_C572 ,C119_=_C577 ,C119_=_C581 ,C119_=_C582 ,\nC119_=_C583 ,C191_=_C194 ,C191_=_C214 ,C191_=_C226 ,C191_=_C237 ,C191_=_C246 ,\nC191_=_C252 ,C191_=_C260 ,C191_=_C261 ,C191_=_C262 ,C191_=_C263 ,C191_=_C265 ,\nC194_=_C323 ,C194_=_C422 ,C194_=_C545 ,C194_=_C554 ,C194_=_C563 ,C194_=_C572 ,\nC194_=_C577 ,C194_=_C581 ,C194_=_C582 ,C194_=_C583 ,C214_=_C226 ,C214_=_C237 ,\nC214_=_C246 ,C214_=_C252 ,C214_=_C260 ,C214_=_C261 ,C214_=_C262 ,C214_=_C263 ,\nC214_=_C265 ,C226_=_C237 ,C226_=_C246 ,C226_=_C252 ,C226_=_C260 ,C226_=_C261 ,\nC226_=_C262 ,C226_=_C263 ,C226_=_C265 ,C237_=_C246 ,C237_=_C252 ,C237_=_C260 ,\nC237_=_C261 ,C237_=_C262 ,C237_=_C263 ,C237_=_C265 ,C246_=_C252 ,C246_=_C260</w:t>
      </w:r>
    </w:p>
    <w:p>
      <w:pPr>
        <w:pStyle w:val="PreformattedText"/>
        <w:bidi w:val="0"/>
        <w:spacing w:before="0" w:after="0"/>
        <w:jc w:val="left"/>
        <w:rPr/>
      </w:pPr>
      <w:r>
        <w:rPr/>
        <w:t xml:space="preserve"> </w:t>
      </w:r>
      <w:r>
        <w:rPr/>
        <w:t>,\nC246_=_C261 ,C246_=_C262 ,C246_=_C263 ,C246_=_C265 ,C252_=_C260 ,C252_=_C261 ,\nC252_=_C262 ,C252_=_C263 ,C252_=_C265 ,C260_=_C261 ,C260_=_C262 ,C260_=_C263 ,\nC260_=_C265 ,C261_=_C262 ,C261_=_C263 ,C261_=_C265 ,C262_=_C263 ,C262_=_C265 ,\nC262_=_C323 ,C263_=_C265 ,C263_=_C422 ,C265_=_C583 ,C323_=_C422 ,C323_=_C545 ,\nC323_=_C554 ,C323_=_C563 ,C323_=_C572 ,C323_=_C577 ,C323_=_C581 ,C323_=_C582 ,\nC323_=_C583 ,C422_=_C545 ,C422_=_C554 ,C422_=_C563 ,C422_=_C572 ,C422_=_C577 ,\nC422_=_C581 ,C422_=_C582 ,C422_=_C583 ,C545_=_C554 ,C545_=_C563 ,C545_=_C572 ,\nC545_=_C577 ,C545_=_C581 ,C545_=_C582 ,C545_=_C583 ,C554_=_C563 ,C554_=_C572 ,\nC554_=_C577 ,C554_=_C581 ,C554_=_C582 ,C554_=_C583 ,C563_=_C572 ,C563_=_C577 ,\nC563_=_C581 ,C563_=_C582 ,C563_=_C583 ,C572_=_C577 ,C572_=_C581 ,C572_=_C582 ,\nC572_=_C583 ,C577_=_C581 ,C577_=_C582 ,C577_=_C583 ,C581_=_C582 ,C581_=_C583 ,\nC582_=_C583 ,"];117[shape=box, label="id:117 level: 5\n27: C34 C257 C371 C399 C468 \nC566 C574 C635 C636 C642 C643 \nC649 C650 C655 C656 C657 C658 \nC659 C660 C661 C662 C663 C664 \nC665 C666 C667 C668 \n188: C34_=_C257( C34 C257 ) C34_=_C468( C34 C468 ) C34_=_C574( C34 C574 ) C34_=_C636( C34 C636 ) C34_=_C643( C34 C643 ) \nC34_=_C650( C34 C650 ) C34_=_C655( C34 C655 ) C34_=_C663( C34 C663 ) C34_=_C664( C34 C664 ) C34_=_C665( C34 C665 ) C34_=_C666( C34 C666 ) \nC34_=_C667( C34 C667 ) C34_=_C668( C34 C668 ) C257_=_C468( C257 C468 ) C257_=_C574( C257 C574 ) C257_=_C636( C257 C636 ) C257_=_C643( C257 C643 ) \nC257_=_C650( C257 C650 ) C257_=_C655( C257 C655 ) C257_=_C663( C257 C663 ) C257_=_C664( C257 C664 ) C257_=_C665( C257 C665 ) C257_=_C666( C257 C666 ) \nC257_=_C667( C257 C667 ) C257_=_C668( C257 C668 ) C371_=_C399( C371 C399 ) C371_=_C566( C371 C566 ) C371_=_C635( C371 C635 ) C371_=_C642( C371 C642 ) \nC371_=_C649( C371 C649 ) C371_=_C655( C371 C655 ) C371_=_C656( C371 C656 ) C371_=_C657( C371 C657 ) C371_=_C658( C371 C658 ) C371_=_C659( C371 C659 ) \nC371_=_C660( C371 C660 ) C371_=_C661( C371 C661 ) C371_=_C662( C371 C662 ) C399_=_C566( C399 C566 ) C399_=_C635( C399 C635 ) C399_=_C642( C399 C642 ) \nC399_=_C649( C399 C649 ) C399_=_C655( C399 C655 ) C399_=_C656( C399 C656 ) C399_=_C657( C399 C657 ) C399_=_C658( C399 C658 ) C399_=_C659( C399 C659 ) \nC399_=_C660( C399 C660 ) C399_=_C661( C399 C661 ) C399_=_C662( C399 C662 ) C468_=_C574( C468 C574 ) C468_=_C636( C468 C636 ) C468_=_C643( C468 C643 ) \nC468_=_C650( C468 C650 ) C468_=_C655( C468 C655 ) C468_=_C663( C468 C663 ) C468_=_C664( C468 C664 ) C468_=_C665( C468 C665 ) C468_=_C666( C468 C666 ) \nC468_=_C667( C468 C667 ) C468_=_C668( C468 C668 ) C566_=_C635( C566 C635 ) C566_=_C642( C566 C642 ) C566_=_C649( C566 C649 ) C566_=_C655( C566 C655 ) \nC566_=_C656( C566 C656 ) C566_=_C657( C566 C657 ) C566_=_C658( C566 C658 ) C566_=_C659( C566 C659 ) C566_=_C660( C566 C660 ) C566_=_C661( C566 C661 ) \nC566_=_C662( C566 C662 ) C574_=_C636( C574 C636 ) C574_=_C643( C574 C643 ) C574_=_C650( C574 C650 ) C574_=_C655( C574 C655 ) C574_=_C663( C574 C663 ) \nC574_=_C664( C574 C664 ) C574_=_C665( C574 C665 ) C574_=_C666( C574 C666 ) C574_=_C667( C574 C667 ) C574_=_C668( C574 C668 ) C635_=_C636( C635 C636 ) \nC635_=_C642( C635 C642 ) C635_=_C649( C635 C649 ) C635_=_C655( C635 C655 ) C635_=_C656( C635 C656 ) C635_=_C657( C635 C657 ) C635_=_C658( C635 C658 ) \nC635_=_C659( C635 C659 ) C635_=_C660( C635 C660 ) C635_=_C661( C635 C661 ) C635_=_C662( C635 C662 ) C636_=_C643( C636 C643 ) C636_=_C650( C636 C650 ) \nC636_=_C655( C636 C655 ) C636_=_C663( C636 C663 ) C636_=_C664( C636 C664 ) C636_=_C665( C636 C665 ) C636_=_C666( C636 C666 ) C636_=_C667( C636 C667 ) \nC636_=_C668( C636 C668 ) C642_=_C643( C642 C643 ) C642_=_C649( C642 C649 ) C642_=_C655( C642 C655 ) C642_=_C656( C642 C656 ) C642_=_C657( C642 C657 ) \nC642_=_C658( C642 C658 ) C642_=_C659( C642 C659 ) C642_=_C660( C642 C660 ) C642_=_C661( C642 C661 ) C642_=_C662( C642 C662 ) C643_=_C650( C643 C650 ) \nC643_=_C655( C643 C655 ) C643_=_C663( C643 C663 ) C643_=_C664( C643 C664 ) C643_=_C665( C643 C665 ) C643_=_C666( C643 C666 ) C643_=_C667( C643 C667 ) \nC643_=_C668( C643 C668 ) C649_=_C650( C649 C650 ) C649_=_C655( C649 C655 ) C649_=_C656( C649 C656 ) C649_=_C657( C649 C657 ) C649_=_C658( C649 C658 ) \nC649_=_C659( C649 C659 ) C649_=_C660( C649 C660 ) C649_=_C661( C649 C661 ) C649_=_C662( C649 C662 ) C650_=_C655( C650 C655 ) C650_=_C663( C650 C663 ) \nC650_=_C664( C650 C664 ) C650_=_C665( C650 C665 ) C650_=_C666( C650 C666 ) C650_=_C667( C650 C667 ) C650_=_C668( C650 C668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6_=_C657( C656 C657 ) C656_=_C658( C656 C658 ) C656_=_C659( C656 C659 ) C656_=_C660( C656 C660 ) C656_=_C661( C656 C661 ) C656_=_C662( C656 C662 ) \nC656_=_C663( C656 C663 ) C657_=_C658( C657 C658 ) C657_=_C659( C657 C659 ) C657_=_C660( C657 C660 ) C657_=_C661( C657 C661 ) C657_=_C662( C657 C662 ) \nC657_=_C664( C657 C664 ) C658_=_C659( C658 C659 ) C658_=_C660( C658 C660 ) C658_=_C661( C658 C661 ) C658_=_C662( C658 C662 ) C658_=_C665( C658 C665 ) \nC659_=_C660( C659 C660 ) C659_=_C661( C659 C661 ) C659_=_C662( C659 C662 ) C660_=_C661( C660 C661 ) C660_=_C662( C660 C662 ) C661_=_C662( C661 C662 ) \nC663_=_C664( C663 C664 ) C663_=_C665( C663 C665 ) C663_=_C666( C663 C666 ) C663_=_C667( C663 C667 ) C663_=_C668( C663 C668 ) C664_=_C665( C664 C665 ) \nC664_=_C666( C664 C666 ) C664_=_C667( C664 C667 ) C664_=_C668( C664 C668 ) C665_=_C666( C665 C666 ) C665_=_C667( C665 C667 ) C665_=_C668( C665 C668 ) \nC666_=_C667( C666 C667 ) C666_=_C668( C666 C668 ) C667_=_C668( C667 C668 ) "];92-&gt;117[label="26: C34 C257 C371 C399 C468 \nC566 C574 C635 C636 C642 C643 \nC649 C650 C656 C657 C658 C659 \nC660 C661 C662 C663 C664 C665 \nC666 C667 C668 \n162: C34_=_C257 ,C34_=_C468 ,C34_=_C574 ,C34_=_C636 ,C34_=_C643 ,\nC34_=_C650 ,C34_=_C663 ,C34_=_C664 ,C34_=_C665 ,C34_=_C666 ,C34_=_C667 ,\nC34_=_C668 ,C257_=_C468 ,C257_=_C574 ,C257_=_C636 ,C257_=_C643 ,C257_=_C650 ,\nC257_=_C663 ,C257_=_C664 ,C257_=_C665 ,C257_=_C666 ,C257_=_C667 ,C257_=_C668 ,\nC371_=_C399 ,C371_=_C566 ,C371_=_C635 ,C371_=_C642 ,C371_=_C649 ,C371_=_C656 ,\nC371_=_C657 ,C371_=_C658 ,C371_=_C659 ,C371_=_C660 ,C371_=_C661 ,C371_=_C662 ,\nC399_=_C566 ,C399_=_C635 ,C399_=_C642 ,C399_=_C649 ,C399_=_C656 ,C399_=_C657 ,\nC399_=_C658 ,C399_=_C659 ,C399_=_C660 ,C399_=_C661 ,C399_=_C662 ,C468_=_C574 ,\nC468_=_C636 ,C468_=_C643 ,C468_=_C650 ,C468_=_C663 ,C468_=_C664 ,C468_=_C665 ,\nC468_=_C666 ,C468_=_C667 ,C468_=_C668 ,C566_=_C635 ,C566_=_C642 ,C566_=_C649 ,\nC566_=_C656 ,C566_=_C657 ,C566_=_C658 ,C566_=_C659 ,C566_=_C660 ,C566_=_C661 ,\nC566_=_C662 ,C574_=_C636 ,C574_=_C643 ,C574_=_C650 ,C574_=_C663 ,C574_=_C664 ,\nC574_=_C665 ,C574_=_C666 ,C574_=_C667 ,C574_=_C668 ,C635_=_C636 ,C635_=_C642 ,\nC635_=_C649 ,C635_=_C656 ,C635_=_C657 ,C635_=_C658 ,C635_=_C659 ,C635_=_C660 ,\nC635_=_C661 ,C635_=_C662 ,C636_=_C643 ,C636_=_C650 ,C636_=_C663 ,C636_=_C664 ,\nC636_=_C665 ,C636_=_C666 ,C636_=_C667 ,C636_=_C668 ,C642_=_C643 ,C642_=_C649 ,\nC642_=_C656 ,C642_=_C657 ,C642_=_C658 ,C642_=_C659 ,C642_=_C660 ,C642_=_C661 ,\nC642_=_C662 ,C643_=_C650 ,C643_=_C663 ,C643_=_C664 ,C643_=_C665 ,C643_=_C666 ,\nC643_=_C667 ,C643_=_C668 ,C649_=_C650 ,C649_=_C656 ,C649_=_C657 ,C649_=_C658 ,\nC649_=_C659 ,C649_=_C660 ,C649_=_C661 ,C649_=_C662 ,C650_=_C663 ,C650_=_C664 ,\nC650_=_C665 ,C650_=_C666 ,C650_=_C667 ,C650_=_C668 ,C656_=_C657 ,C656_=_C658 ,\nC656_=_C659 ,C656_=_C660 ,C656_=_C661 ,C656_=_C662 ,C656_=_C663 ,C657_=_C658 ,\nC657_=_C659 ,C657_=_C660 ,C657_=_C661 ,C657_=_C662 ,C657_=_C664 ,C658_=_C659 ,\nC658_=_C660 ,C658_=_C661 ,C658_=_C662 ,C658_=_C665 ,C659_=_C660 ,C659_=_C661 ,\nC659_=_C662 ,C660_=_C661 ,C660_=_C662 ,C661_=_C662 ,C663_=_C664 ,C663_=_C665 ,\nC663_=_C666 ,C663_=_C667 ,C663_=_C668 ,C664_=_C665 ,C664_=_C666 ,C664_=_C667 ,\nC664_=_C668 ,C665_=_C666 ,C665_=_C667 ,C665_=_C668 ,C666_=_C667 ,C666_=_C668 ,\nC667_=_C668 ,"];118[shape=box, label="id:118 level: 5\n43: C73 C88 C160 C220 C232 \nC286 C343 C352 C362 C451 C460 \nC501 C548 C558 C595 C603 C629 \nC633 C634 C635 C636 C637 C638 \nC640 C642 C643 C644 C645 C646 \nC647 C648 C649 C650 C651 C652 \nC653 C654 C658 C665 C670 C676 \nC680 C681 \n277: C73_=_C501( C73 C501 ) C73_=_C629( C73 C629 ) C73_=_C646( C73 C646 ) C73_=_C653( C73 C653 ) C73_=_C658( C73 C658 ) \nC73_=_C665( C73 C665 ) C73_=_C670( C73 C670 ) C73_=_C676( C73 C676 ) C73_=_C680( C73 C680 ) C73_=_C681( C73 C681 ) C88_=_C232( C88 C232 ) \nC88_=_C362( C88 C362 ) C88_=_C558( C88 C558 ) C88_=_C603( C88 C603 ) C88_=_C634( C88 C634 ) C88_=_C649( C88 C649 ) C88_=_C650( C88 C650 ) \nC88_=_C651( C88 C651 ) C88_=_C652( C88 C652 ) C88_=_C653( C88 C653 ) C88_=_C654( C88 C654 ) C160_=_C286( C160 C286 ) C160_=_C343( C160 C343 ) \nC160_=_C451( C160 C451 ) C160_=_C595( C160 C595 ) C160_=_C633( C160 C633 ) C160_=_C634( C160 C634 ) C160_=_C635( C160 C635 ) C160_=_C636( C160 C636 ) \nC160_=_C637( C160 C637 ) C160_=_C638( C160 C638 ) C160_=_C640( C160 C640 ) C220_=_C352( C220 C352 ) C220_=_C460( C220 C460 ) C220_=_C548( C220 C548 ) \nC220_=_C633( C220 C633 ) C220_=_C642( C220 C642 ) C220_=_C643( C220 C643 ) C220_=_C644( C220 C644 ) C220_=_C645( C220 C645 ) C220_=_C646( C220 C646 ) \nC220_=_C647( C220 C647 ) C220_=_C648( C220 C648 ) C232_=_C362( C232 C362 ) C232_=_C558( C232 C558 ) C232_=_C603( C232 C603 ) C232_=_C634( C232 C634 ) \nC232_=_C649( C232 C649 ) C232_=_C650( C232 C650 ) C232_=_C651( C232 C651 ) C232_=_C652( C232 C652 ) C232_=_C653( C232 C653 ) C232_=_C654( C232 C654 ) \nC286_=_C343( C286 C343 ) C286_=_C451( C286 C451 ) C286_=_C595( C286 C595 ) C286_=_C633( C286 C633 ) C286_=_C634( C286 C634 ) C286_=_C635( C286 C635 ) \nC286_=_C636( C286 C636 ) C286_=_C637(</w:t>
      </w:r>
    </w:p>
    <w:p>
      <w:pPr>
        <w:pStyle w:val="PreformattedText"/>
        <w:bidi w:val="0"/>
        <w:spacing w:before="0" w:after="0"/>
        <w:jc w:val="left"/>
        <w:rPr/>
      </w:pPr>
      <w:r>
        <w:rPr/>
        <w:t xml:space="preserve"> </w:t>
      </w:r>
      <w:r>
        <w:rPr/>
        <w:t>C286 C637 ) C286_=_C638( C286 C638 ) C286_=_C640( C286 C640 ) C343_=_C451( C343 C451 ) C343_=_C595( C343 C595 ) \nC343_=_C633( C343 C633 ) C343_=_C634( C343 C634 ) C343_=_C635( C343 C635 ) C343_=_C636( C343 C636 ) C343_=_C637( C343 C637 ) C343_=_C638( C343 C638 ) \nC343_=_C640( C343 C640 ) C352_=_C460( C352 C460 ) C352_=_C548( C352 C548 ) C352_=_C633( C352 C633 ) C352_=_C642( C352 C642 ) C352_=_C643( C352 C643 ) \nC352_=_C644( C352 C644 ) C352_=_C645( C352 C645 ) C352_=_C646( C352 C646 ) C352_=_C647( C352 C647 ) C352_=_C648( C352 C648 ) C362_=_C558( C362 C558 ) \nC362_=_C603( C362 C603 ) C362_=_C634( C362 C634 ) C362_=_C649( C362 C649 ) C362_=_C650( C362 C650 ) C362_=_C651( C362 C651 ) C362_=_C652( C362 C652 ) \nC362_=_C653( C362 C653 ) C362_=_C654( C362 C654 ) C451_=_C595( C451 C595 ) C451_=_C633( C451 C633 ) C451_=_C634( C451 C634 ) C451_=_C635( C451 C635 ) \nC451_=_C636( C451 C636 ) C451_=_C637( C451 C637 ) C451_=_C638( C451 C638 ) C451_=_C640( C451 C640 ) C460_=_C548( C460 C548 ) C460_=_C633( C460 C633 ) \nC460_=_C642( C460 C642 ) C460_=_C643( C460 C643 ) C460_=_C644( C460 C644 ) C460_=_C645( C460 C645 ) C460_=_C646( C460 C646 ) C460_=_C647( C460 C647 ) \nC460_=_C648( C460 C648 ) C501_=_C629( C501 C629 ) C501_=_C646( C501 C646 ) C501_=_C653( C501 C653 ) C501_=_C658( C501 C658 ) C501_=_C665( C501 C665 ) \nC501_=_C670( C501 C670 ) C501_=_C676( C501 C676 ) C501_=_C680( C501 C680 ) C501_=_C681( C501 C681 ) C548_=_C633( C548 C633 ) C548_=_C642( C548 C642 ) \nC548_=_C643( C548 C643 ) C548_=_C644( C548 C644 ) C548_=_C645( C548 C645 ) C548_=_C646( C548 C646 ) C548_=_C647( C548 C647 ) C548_=_C648( C548 C648 ) \nC558_=_C603( C558 C603 ) C558_=_C634( C558 C634 ) C558_=_C649( C558 C649 ) C558_=_C650( C558 C650 ) C558_=_C651( C558 C651 ) C558_=_C652( C558 C652 ) \nC558_=_C653( C558 C653 ) C558_=_C654( C558 C654 ) C595_=_C633( C595 C633 ) C595_=_C634( C595 C634 ) C595_=_C635( C595 C635 ) C595_=_C636( C595 C636 ) \nC595_=_C637( C595 C637 ) C595_=_C638( C595 C638 ) C595_=_C640( C595 C640 ) C603_=_C634( C603 C634 ) C603_=_C649( C603 C649 ) C603_=_C650( C603 C650 ) \nC603_=_C651( C603 C651 ) C603_=_C652( C603 C652 ) C603_=_C653( C603 C653 ) C603_=_C654( C603 C654 ) C629_=_C646( C629 C646 ) C629_=_C653( C629 C653 ) \nC629_=_C658( C629 C658 ) C629_=_C665( C629 C665 ) C629_=_C670( C629 C670 ) C629_=_C676( C629 C676 ) C629_=_C680( C629 C680 ) C629_=_C681( C629 C681 ) \nC633_=_C634( C633 C634 ) C633_=_C635( C633 C635 ) C633_=_C636( C633 C636 ) C633_=_C637( C633 C637 ) C633_=_C638( C633 C638 ) C633_=_C640( C633 C640 ) \nC633_=_C642( C633 C642 ) C633_=_C643( C633 C643 ) C633_=_C644( C633 C644 ) C633_=_C645( C633 C645 ) C633_=_C646( C633 C646 ) C633_=_C647( C633 C647 ) \nC633_=_C648( C633 C648 ) C634_=_C635( C634 C635 ) C634_=_C636( C634 C636 ) C634_=_C637( C634 C637 ) C634_=_C638( C634 C638 ) C634_=_C640( C634 C640 ) \nC634_=_C649( C634 C649 ) C634_=_C650( C634 C650 ) C634_=_C651( C634 C651 ) C634_=_C652( C634 C652 ) C634_=_C653( C634 C653 ) C634_=_C654( C634 C654 ) \nC635_=_C636( C635 C636 ) C635_=_C637( C635 C637 ) C635_=_C638( C635 C638 ) C635_=_C640( C635 C640 ) C635_=_C642( C635 C642 ) C635_=_C649( C635 C649 ) \nC635_=_C658( C635 C658 ) C636_=_C637( C636 C637 ) C636_=_C638( C636 C638 ) C636_=_C640( C636 C640 ) C636_=_C643( C636 C643 ) C636_=_C650( C636 C650 ) \nC636_=_C665( C636 C665 ) C637_=_C638( C637 C638 ) C637_=_C640( C637 C640 ) C637_=_C644( C637 C644 ) C637_=_C651( C637 C651 ) C637_=_C670( C637 C670 ) \nC638_=_C640( C638 C640 ) C638_=_C645( C638 C645 ) C638_=_C652( C638 C652 ) C638_=_C676( C638 C676 ) C642_=_C643( C642 C643 ) C642_=_C644( C642 C644 ) \nC642_=_C645( C642 C645 ) C642_=_C646( C642 C646 ) C642_=_C647( C642 C647 ) C642_=_C648( C642 C648 ) C642_=_C649( C642 C649 ) C642_=_C658( C642 C658 ) \nC643_=_C644( C643 C644 ) C643_=_C645( C643 C645 ) C643_=_C646( C643 C646 ) C643_=_C647( C643 C647 ) C643_=_C648( C643 C648 ) C643_=_C650( C643 C650 ) \nC643_=_C665( C643 C665 ) C644_=_C645( C644 C645 ) C644_=_C646( C644 C646 ) C644_=_C647( C644 C647 ) C644_=_C648( C644 C648 ) C644_=_C651( C644 C651 ) \nC644_=_C670( C644 C670 ) C645_=_C646( C645 C646 ) C645_=_C647( C645 C647 ) C645_=_C648( C645 C648 ) C645_=_C652( C645 C652 ) C645_=_C676( C645 C676 ) \nC646_=_C647( C646 C647 ) C646_=_C648( C646 C648 ) C646_=_C653( C646 C653 ) C646_=_C658( C646 C658 ) C646_=_C665( C646 C665 ) C646_=_C670( C646 C670 ) \nC646_=_C676( C646 C676 ) C646_=_C680( C646 C680 ) C646_=_C681( C646 C681 ) C647_=_C648( C647 C648 ) C649_=_C650( C649 C650 ) C649_=_C651( C649 C651 ) \nC649_=_C652( C649 C652 ) C649_=_C653( C649 C653 ) C649_=_C654( C649 C654 ) C649_=_C658( C649 C658 ) C650_=_C651( C650 C651 ) C650_=_C652( C650 C652 ) \nC650_=_C653( C650 C653 ) C650_=_C654( C650 C654 ) C650_=_C665( C650 C665 ) C651_=_C652( C651 C652 ) C651_=_C653( C651 C653 ) C651_=_C654( C651 C654 ) \nC651_=_C670( C651 C670 ) C652_=_C653( C652 C653 ) C652_=_C654( C652 C654 ) C652_=_C676( C652 C676 ) C653_=_C654( C653 C654 ) C653_=_C658( C653 C658 ) \nC653_=_C665( C653 C665 ) C653_=_C670( C653 C670 ) C653_=_C676( C653 C676 ) C653_=_C680( C653 C680 ) C653_=_C681( C653 C681 ) C658_=_C665( C658 C665 ) \nC658_=_C670( C658 C670 ) C658_=_C676( C658 C676 ) C658_=_C680( C658 C680 ) C658_=_C681( C658 C681 ) C665_=_C670( C665 C670 ) C665_=_C676( C665 C676 ) \nC665_=_C680( C665 C680 ) C665_=_C681( C665 C681 ) C670_=_C676( C670 C676 ) C670_=_C680( C670 C680 ) C670_=_C681( C670 C681 ) C676_=_C680( C676 C680 ) \nC676_=_C681( C676 C681 ) C680_=_C681( C680 C681 ) "];92-&gt;118[label="39: C73 C88 C160 C220 C232 \nC286 C343 C352 C362 C451 C460 \nC501 C548 C558 C595 C603 C629 \nC635 C636 C637 C638 C640 C642 \nC643 C644 C645 C647 C648 C649 \nC650 C651 C652 C654 C658 C665 \nC670 C676 C680 C681 \n195: C73_=_C501 ,C73_=_C629 ,C73_=_C658 ,C73_=_C665 ,C73_=_C670 ,\nC73_=_C676 ,C73_=_C680 ,C73_=_C681 ,C88_=_C232 ,C88_=_C362 ,C88_=_C558 ,\nC88_=_C603 ,C88_=_C649 ,C88_=_C650 ,C88_=_C651 ,C88_=_C652 ,C88_=_C654 ,\nC160_=_C286 ,C160_=_C343 ,C160_=_C451 ,C160_=_C595 ,C160_=_C635 ,C160_=_C636 ,\nC160_=_C637 ,C160_=_C638 ,C160_=_C640 ,C220_=_C352 ,C220_=_C460 ,C220_=_C548 ,\nC220_=_C642 ,C220_=_C643 ,C220_=_C644 ,C220_=_C645 ,C220_=_C647 ,C220_=_C648 ,\nC232_=_C362 ,C232_=_C558 ,C232_=_C603 ,C232_=_C649 ,C232_=_C650 ,C232_=_C651 ,\nC232_=_C652 ,C232_=_C654 ,C286_=_C343 ,C286_=_C451 ,C286_=_C595 ,C286_=_C635 ,\nC286_=_C636 ,C286_=_C637 ,C286_=_C638 ,C286_=_C640 ,C343_=_C451 ,C343_=_C595 ,\nC343_=_C635 ,C343_=_C636 ,C343_=_C637 ,C343_=_C638 ,C343_=_C640 ,C352_=_C460 ,\nC352_=_C548 ,C352_=_C642 ,C352_=_C643 ,C352_=_C644 ,C352_=_C645 ,C352_=_C647 ,\nC352_=_C648 ,C362_=_C558 ,C362_=_C603 ,C362_=_C649 ,C362_=_C650 ,C362_=_C651 ,\nC362_=_C652 ,C362_=_C654 ,C451_=_C595 ,C451_=_C635 ,C451_=_C636 ,C451_=_C637 ,\nC451_=_C638 ,C451_=_C640 ,C460_=_C548 ,C460_=_C642 ,C460_=_C643 ,C460_=_C644 ,\nC460_=_C645 ,C460_=_C647 ,C460_=_C648 ,C501_=_C629 ,C501_=_C658 ,C501_=_C665 ,\nC501_=_C670 ,C501_=_C676 ,C501_=_C680 ,C501_=_C681 ,C548_=_C642 ,C548_=_C643 ,\nC548_=_C644 ,C548_=_C645 ,C548_=_C647 ,C548_=_C648 ,C558_=_C603 ,C558_=_C649 ,\nC558_=_C650 ,C558_=_C651 ,C558_=_C652 ,C558_=_C654 ,C595_=_C635 ,C595_=_C636 ,\nC595_=_C637 ,C595_=_C638 ,C595_=_C640 ,C603_=_C649 ,C603_=_C650 ,C603_=_C651 ,\nC603_=_C652 ,C603_=_C654 ,C629_=_C658 ,C629_=_C665 ,C629_=_C670 ,C629_=_C676 ,\nC629_=_C680 ,C629_=_C681 ,C635_=_C636 ,C635_=_C637 ,C635_=_C638 ,C635_=_C640 ,\nC635_=_C642 ,C635_=_C649 ,C635_=_C658 ,C636_=_C637 ,C636_=_C638 ,C636_=_C640 ,\nC636_=_C643 ,C636_=_C650 ,C636_=_C665 ,C637_=_C638 ,C637_=_C640 ,C637_=_C644 ,\nC637_=_C651 ,C637_=_C670 ,C638_=_C640 ,C638_=_C645 ,C638_=_C652 ,C638_=_C676 ,\nC642_=_C643 ,C642_=_C644 ,C642_=_C645 ,C642_=_C647 ,C642_=_C648 ,C642_=_C649 ,\nC642_=_C658 ,C643_=_C644 ,C643_=_C645 ,C643_=_C647 ,C643_=_C648 ,C643_=_C650 ,\nC643_=_C665 ,C644_=_C645 ,C644_=_C647 ,C644_=_C648 ,C644_=_C651 ,C644_=_C670 ,\nC645_=_C647 ,C645_=_C648 ,C645_=_C652 ,C645_=_C676 ,C647_=_C648 ,C649_=_C650 ,\nC649_=_C651 ,C649_=_C652 ,C649_=_C654 ,C649_=_C658 ,C650_=_C651 ,C650_=_C652 ,\nC650_=_C654 ,C650_=_C665 ,C651_=_C652 ,C651_=_C654 ,C651_=_C670 ,C652_=_C654 ,\nC652_=_C676 ,C658_=_C665 ,C658_=_C670 ,C658_=_C676 ,C658_=_C680 ,C658_=_C681 ,\nC665_=_C670 ,C665_=_C676 ,C665_=_C680 ,C665_=_C681 ,C670_=_C676 ,C670_=_C680 ,\nC670_=_C681 ,C676_=_C680 ,C676_=_C681 ,C680_=_C681 ,"];119[shape=box, label="id:119 level: 5\n27: C77 C78 C79 C80 C81 \nC82 C83 C84 C85 C86 C87 \nC88 C89 C90 C234 C364 C560 \nC604 C654 C724 C827 C828 C829 \nC830 C831 C832 C833 \n188: C77_=_C78( C77 C78 ) C77_=_C79( C77 C79 ) C77_=_C80( C77 C80 ) C77_=_C81( C77 C81 ) C77_=_C82( C77 C82 ) \nC77_=_C83( C77 C83 ) C77_=_C84( C77 C84 ) C77_=_C85( C77 C85 ) C77_=_C86( C77 C86 ) C77_=_C87( C77 C87 ) C77_=_C88( C77 C88 ) \nC77_=_C89( C77 C89 ) C77_=_C90( C77 C90 ) C78_=_C79( C78 C79 ) C78_=_C80( C78 C80 ) C78_=_C81( C78 C81 ) C78_=_C82( C78 C82 ) \nC78_=_C83( C78 C83 ) C78_=_C84( C78 C84 ) C78_=_C85( C78 C85 ) C78_=_C86( C78 C86 ) C78_=_C87( C78 C87 ) C78_=_C88( C78 C88 ) \nC78_=_C89( C78 C89 ) C78_=_C90( C78 C90 ) C79_=_C80( C79 C80 ) C79_=_C81( C79 C81 ) C79_=_C82( C79 C82 ) C79_=_C83( C79 C83 ) \nC79_=_C84( C79 C84 ) C79_=_C85( C79 C85 ) C79_=_C86( C79 C86 ) C79_=_C87( C79 C87 ) C79_=_C88( C79 C88 ) C79_=_C89( C79 C89 ) \nC79_=_C90( C79 C90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2_=_C83( C82 C83 ) C82_=_C84( C82 C84 ) C82_=_C85( C82 C85 ) C82_=_C86( C82 C86 ) \nC82_=_C87( C82 C87 ) C82_=_C88( C82 C88 ) C82_=_C89( C82 C89 ) C82_=_C90( C82 C90 ) C83_=_C84( C83 C84 ) C83_=_C85( C83 C85 ) \nC83_=_C86( C83 C86 ) C83_=_C87(</w:t>
      </w:r>
    </w:p>
    <w:p>
      <w:pPr>
        <w:pStyle w:val="PreformattedText"/>
        <w:bidi w:val="0"/>
        <w:spacing w:before="0" w:after="0"/>
        <w:jc w:val="left"/>
        <w:rPr/>
      </w:pPr>
      <w:r>
        <w:rPr/>
        <w:t xml:space="preserve"> </w:t>
      </w:r>
      <w:r>
        <w:rPr/>
        <w:t>C83 C87 ) C83_=_C88( C83 C88 ) C83_=_C89( C83 C89 ) C83_=_C90( C83 C90 ) C84_=_C85( C84 C85 ) \nC84_=_C86( C84 C86 ) C84_=_C87( C84 C87 ) C84_=_C88( C84 C88 ) C84_=_C89( C84 C89 ) C84_=_C90( C84 C90 ) C84_=_C234( C84 C234 ) \nC85_=_C86( C85 C86 ) C85_=_C87( C85 C87 ) C85_=_C88( C85 C88 ) C85_=_C89( C85 C89 ) C85_=_C90( C85 C90 ) C85_=_C364( C85 C364 ) \nC86_=_C87( C86 C87 ) C86_=_C88( C86 C88 ) C86_=_C89( C86 C89 ) C86_=_C90( C86 C90 ) C86_=_C560( C86 C560 ) C87_=_C88( C87 C88 ) \nC87_=_C89( C87 C89 ) C87_=_C90( C87 C90 ) C87_=_C604( C87 C604 ) C88_=_C89( C88 C89 ) C88_=_C90( C88 C90 ) C88_=_C654( C88 C654 ) \nC89_=_C90( C89 C90 ) C89_=_C724( C89 C724 ) C90_=_C234( C90 C234 ) C90_=_C364( C90 C364 ) C90_=_C560( C90 C560 ) C90_=_C604( C90 C604 ) \nC90_=_C654( C90 C654 ) C90_=_C724( C90 C724 ) C90_=_C827( C90 C827 ) C90_=_C828( C90 C828 ) C90_=_C829( C90 C829 ) C90_=_C830( C90 C830 ) \nC90_=_C831( C90 C831 ) C90_=_C832( C90 C832 ) C90_=_C833( C90 C833 ) C234_=_C364( C234 C364 ) C234_=_C560( C234 C560 ) C234_=_C604( C234 C604 ) \nC234_=_C654( C234 C654 ) C234_=_C724( C234 C724 ) C234_=_C827( C234 C827 ) C234_=_C828( C234 C828 ) C234_=_C829( C234 C829 ) C234_=_C830( C234 C830 ) \nC234_=_C831( C234 C831 ) C234_=_C832( C234 C832 ) C234_=_C833( C234 C833 ) C364_=_C560( C364 C560 ) C364_=_C604( C364 C604 ) C364_=_C654( C364 C654 ) \nC364_=_C724( C364 C724 ) C364_=_C827( C364 C827 ) C364_=_C828( C364 C828 ) C364_=_C829( C364 C829 ) C364_=_C830( C364 C830 ) C364_=_C831( C364 C831 ) \nC364_=_C832( C364 C832 ) C364_=_C833( C364 C833 ) C560_=_C604( C560 C604 ) C560_=_C654( C560 C654 ) C560_=_C724( C560 C724 ) C560_=_C827( C560 C827 ) \nC560_=_C828( C560 C828 ) C560_=_C829( C560 C829 ) C560_=_C830( C560 C830 ) C560_=_C831( C560 C831 ) C560_=_C832( C560 C832 ) C560_=_C833( C560 C833 ) \nC604_=_C654( C604 C654 ) C604_=_C724( C604 C724 ) C604_=_C827( C604 C827 ) C604_=_C828( C604 C828 ) C604_=_C829( C604 C829 ) C604_=_C830( C604 C830 ) \nC604_=_C831( C604 C831 ) C604_=_C832( C604 C832 ) C604_=_C833( C604 C833 ) C654_=_C724( C654 C724 ) C654_=_C827( C654 C827 ) C654_=_C828( C654 C828 ) \nC654_=_C829( C654 C829 ) C654_=_C830( C654 C830 ) C654_=_C831( C654 C831 ) C654_=_C832( C654 C832 ) C654_=_C833( C654 C833 ) C724_=_C827( C724 C827 ) \nC724_=_C828( C724 C828 ) C724_=_C829( C724 C829 ) C724_=_C830( C724 C830 ) C724_=_C831( C724 C831 ) C724_=_C832( C724 C832 ) C724_=_C833( C724 C833 ) \nC827_=_C828( C827 C828 ) C827_=_C829( C827 C829 ) C827_=_C830( C827 C830 ) C827_=_C831( C827 C831 ) C827_=_C832( C827 C832 ) C827_=_C833( C827 C833 ) \nC828_=_C829( C828 C829 ) C828_=_C830( C828 C830 ) C828_=_C831( C828 C831 ) C828_=_C832( C828 C832 ) C828_=_C833( C828 C833 ) C829_=_C830( C829 C830 ) \nC829_=_C831( C829 C831 ) C829_=_C832( C829 C832 ) C829_=_C833( C829 C833 ) C830_=_C831( C830 C831 ) C830_=_C832( C830 C832 ) C830_=_C833( C830 C833 ) \nC831_=_C832( C831 C832 ) C831_=_C833( C831 C833 ) C832_=_C833( C832 C833 ) "];93-&gt;119[label="26: C77 C78 C79 C80 C81 \nC82 C83 C84 C85 C86 C87 \nC88 C89 C234 C364 C560 C604 \nC654 C724 C827 C828 C829 C830 \nC831 C832 C833 \n162: C77_=_C78 ,C77_=_C79 ,C77_=_C80 ,C77_=_C81 ,C77_=_C82 ,\nC77_=_C83 ,C77_=_C84 ,C77_=_C85 ,C77_=_C86 ,C77_=_C87 ,C77_=_C88 ,\nC77_=_C89 ,C78_=_C79 ,C78_=_C80 ,C78_=_C81 ,C78_=_C82 ,C78_=_C83 ,\nC78_=_C84 ,C78_=_C85 ,C78_=_C86 ,C78_=_C87 ,C78_=_C88 ,C78_=_C89 ,\nC79_=_C80 ,C79_=_C81 ,C79_=_C82 ,C79_=_C83 ,C79_=_C84 ,C79_=_C85 ,\nC79_=_C86 ,C79_=_C87 ,C79_=_C88 ,C79_=_C89 ,C80_=_C81 ,C80_=_C82 ,\nC80_=_C83 ,C80_=_C84 ,C80_=_C85 ,C80_=_C86 ,C80_=_C87 ,C80_=_C88 ,\nC80_=_C89 ,C81_=_C82 ,C81_=_C83 ,C81_=_C84 ,C81_=_C85 ,C81_=_C86 ,\nC81_=_C87 ,C81_=_C88 ,C81_=_C89 ,C82_=_C83 ,C82_=_C84 ,C82_=_C85 ,\nC82_=_C86 ,C82_=_C87 ,C82_=_C88 ,C82_=_C89 ,C83_=_C84 ,C83_=_C85 ,\nC83_=_C86 ,C83_=_C87 ,C83_=_C88 ,C83_=_C89 ,C84_=_C85 ,C84_=_C86 ,\nC84_=_C87 ,C84_=_C88 ,C84_=_C89 ,C84_=_C234 ,C85_=_C86 ,C85_=_C87 ,\nC85_=_C88 ,C85_=_C89 ,C85_=_C364 ,C86_=_C87 ,C86_=_C88 ,C86_=_C89 ,\nC86_=_C560 ,C87_=_C88 ,C87_=_C89 ,C87_=_C604 ,C88_=_C89 ,C88_=_C654 ,\nC89_=_C724 ,C234_=_C364 ,C234_=_C560 ,C234_=_C604 ,C234_=_C654 ,C234_=_C724 ,\nC234_=_C827 ,C234_=_C828 ,C234_=_C829 ,C234_=_C830 ,C234_=_C831 ,C234_=_C832 ,\nC234_=_C833 ,C364_=_C560 ,C364_=_C604 ,C364_=_C654 ,C364_=_C724 ,C364_=_C827 ,\nC364_=_C828 ,C364_=_C829 ,C364_=_C830 ,C364_=_C831 ,C364_=_C832 ,C364_=_C833 ,\nC560_=_C604 ,C560_=_C654 ,C560_=_C724 ,C560_=_C827 ,C560_=_C828 ,C560_=_C829 ,\nC560_=_C830 ,C560_=_C831 ,C560_=_C832 ,C560_=_C833 ,C604_=_C654 ,C604_=_C724 ,\nC604_=_C827 ,C604_=_C828 ,C604_=_C829 ,C604_=_C830 ,C604_=_C831 ,C604_=_C832 ,\nC604_=_C833 ,C654_=_C724 ,C654_=_C827 ,C654_=_C828 ,C654_=_C829 ,C654_=_C830 ,\nC654_=_C831 ,C654_=_C832 ,C654_=_C833 ,C724_=_C827 ,C724_=_C828 ,C724_=_C829 ,\nC724_=_C830 ,C724_=_C831 ,C724_=_C832 ,C724_=_C833 ,C827_=_C828 ,C827_=_C829 ,\nC827_=_C830 ,C827_=_C831 ,C827_=_C832 ,C827_=_C833 ,C828_=_C829 ,C828_=_C830 ,\nC828_=_C831 ,C828_=_C832 ,C828_=_C833 ,C829_=_C830 ,C829_=_C831 ,C829_=_C832 ,\nC829_=_C833 ,C830_=_C831 ,C830_=_C832 ,C830_=_C833 ,C831_=_C832 ,C831_=_C833 ,\nC832_=_C833 ,"];120[shape=box, label="id:120 level: 5\n45: C84 C85 C86 C87 C210 \nC223 C224 C225 C226 C227 C228 \nC229 C231 C232 C233 C234 C355 \nC356 C357 C358 C359 C360 C362 \nC363 C364 C541 C551 C552 C553 \nC554 C555 C556 C557 C558 C559 \nC560 C588 C597 C598 C599 C600 \nC601 C602 C603 C604 \n298: C84_=_C85( C84 C85 ) C84_=_C86( C84 C86 ) C84_=_C87( C84 C87 ) C84_=_C210( C84 C210 ) C84_=_C223( C84 C223 ) \nC84_=_C224( C84 C224 ) C84_=_C225( C84 C225 ) C84_=_C226( C84 C226 ) C84_=_C227( C84 C227 ) C84_=_C228( C84 C228 ) C84_=_C229( C84 C229 ) \nC84_=_C231( C84 C231 ) C84_=_C232( C84 C232 ) C84_=_C233( C84 C233 ) C84_=_C234( C84 C234 ) C85_=_C86( C85 C86 ) C85_=_C87( C85 C87 ) \nC85_=_C229( C85 C229 ) C85_=_C355( C85 C355 ) C85_=_C356( C85 C356 ) C85_=_C357( C85 C357 ) C85_=_C358( C85 C358 ) C85_=_C359( C85 C359 ) \nC85_=_C360( C85 C360 ) C85_=_C362( C85 C362 ) C85_=_C363( C85 C363 ) C85_=_C364( C85 C364 ) C86_=_C87( C86 C87 ) C86_=_C360( C86 C360 ) \nC86_=_C541( C86 C541 ) C86_=_C551( C86 C551 ) C86_=_C552( C86 C552 ) C86_=_C553( C86 C553 ) C86_=_C554( C86 C554 ) C86_=_C555( C86 C555 ) \nC86_=_C556( C86 C556 ) C86_=_C557( C86 C557 ) C86_=_C558( C86 C558 ) C86_=_C559( C86 C559 ) C86_=_C560( C86 C560 ) C87_=_C231( C87 C231 ) \nC87_=_C557( C87 C557 ) C87_=_C588( C87 C588 ) C87_=_C597( C87 C597 ) C87_=_C598( C87 C598 ) C87_=_C599( C87 C599 ) C87_=_C600( C87 C600 ) \nC87_=_C601( C87 C601 ) C87_=_C602( C87 C602 ) C87_=_C603( C87 C603 ) C87_=_C604( C87 C604 ) C210_=_C223( C210 C223 ) C210_=_C224( C210 C224 ) \nC210_=_C225( C210 C225 ) C210_=_C226( C210 C226 ) C210_=_C227( C210 C227 ) C210_=_C228( C210 C228 ) C210_=_C229( C210 C229 ) C210_=_C231( C210 C231 ) \nC210_=_C232( C210 C232 ) C210_=_C233( C210 C233 ) C210_=_C234( C210 C234 ) C223_=_C224( C223 C224 ) C223_=_C225( C223 C225 ) C223_=_C226( C223 C226 ) \nC223_=_C227( C223 C227 ) C223_=_C228( C223 C228 ) C223_=_C229( C223 C229 ) C223_=_C231( C223 C231 ) C223_=_C232( C223 C232 ) C223_=_C233( C223 C233 ) \nC223_=_C234( C223 C234 ) C224_=_C225( C224 C225 ) C224_=_C226( C224 C226 ) C224_=_C227( C224 C227 ) C224_=_C228( C224 C228 ) C224_=_C229( C224 C229 ) \nC224_=_C231( C224 C231 ) C224_=_C232( C224 C232 ) C224_=_C233( C224 C233 ) C224_=_C234( C224 C234 ) C225_=_C226( C225 C226 ) C225_=_C227( C225 C227 ) \nC225_=_C228( C225 C228 ) C225_=_C229( C225 C229 ) C225_=_C231( C225 C231 ) C225_=_C232( C225 C232 ) C225_=_C233( C225 C233 ) C225_=_C234( C225 C234 ) \nC226_=_C227( C226 C227 ) C226_=_C228( C226 C228 ) C226_=_C229( C226 C229 ) C226_=_C231( C226 C231 ) C226_=_C232( C226 C232 ) C226_=_C233( C226 C233 ) \nC226_=_C234( C226 C234 ) C227_=_C228( C227 C228 ) C227_=_C229( C227 C229 ) C227_=_C231( C227 C231 ) C227_=_C232( C227 C232 ) C227_=_C233( C227 C233 ) \nC227_=_C234( C227 C234 ) C228_=_C229( C228 C229 ) C228_=_C231( C228 C231 ) C228_=_C232( C228 C232 ) C228_=_C233( C228 C233 ) C228_=_C234( C228 C234 ) \nC229_=_C231( C229 C231 ) C229_=_C232( C229 C232 ) C229_=_C233( C229 C233 ) C229_=_C234( C229 C234 ) C229_=_C355( C229 C355 ) C229_=_C356( C229 C356 ) \nC229_=_C357( C229 C357 ) C229_=_C358( C229 C358 ) C229_=_C359( C229 C359 ) C229_=_C360( C229 C360 ) C229_=_C362( C229 C362 ) C229_=_C363( C229 C363 ) \nC229_=_C364( C229 C364 ) C231_=_C232( C231 C232 ) C231_=_C233( C231 C233 ) C231_=_C234( C231 C234 ) C231_=_C557( C231 C557 ) C231_=_C588( C231 C588 ) \nC231_=_C597( C231 C597 ) C231_=_C598( C231 C598 ) C231_=_C599( C231 C599 ) C231_=_C600( C231 C600 ) C231_=_C601( C231 C601 ) C231_=_C602( C231 C602 ) \nC231_=_C603( C231 C603 ) C231_=_C604( C231 C604 ) C232_=_C233( C232 C233 ) C232_=_C234( C232 C234 ) C232_=_C362( C232 C362 ) C232_=_C558( C232 C558 ) \nC232_=_C603( C232 C603 ) C233_=_C234( C233 C234 ) C233_=_C363( C233 C363 ) C233_=_C559( C233 C559 ) C234_=_C364( C234 C364 ) C234_=_C560( C234 C560 ) \nC234_=_C604( C234 C604 ) C355_=_C356( C355 C356 ) C355_=_C357( C355 C357 ) C355_=_C358( C355 C358 ) C355_=_C359( C355 C359 ) C355_=_C360( C355 C360 ) \nC355_=_C362( C355 C362 ) C355_=_C363( C355 C363 ) C355_=_C364( C355 C364 ) C356_=_C357( C356 C357 ) C356_=_C358( C356 C358 ) C356_=_C359( C356 C359 ) \nC356_=_C360( C356 C360 ) C356_=_C362( C356 C362 ) C356_=_C363( C356 C363 ) C356_=_C364( C356 C364 ) C357_=_C358( C357 C358 ) C357_=_C359( C357 C359 ) \nC357_=_C360( C357 C360 ) C357_=_C362( C357 C362 ) C357_=_C363( C357 C363 ) C357_=_C364( C357 C364 ) C358_=_C359( C358 C359 ) C358_=_C360( C358 C360 ) \nC358_=_C362( C358 C362 ) C358_=_C363( C358 C363 ) C358_=_C364( C358 C364 ) C359_=_C360( C359 C360 ) C359_=_C362( C359 C362 ) C359_=_C363( C359 C363 ) \nC359_=_C364( C359 C364 ) C360_=_C362( C360 C362 ) C360_=_C363( C360 C363 ) C360_=_C364( C360 C364 ) C360_=_C541( C360 C541 ) C360_=_C551( C360 C551 ) \nC360_=_C552( C360 C552 ) C360_=_C553( C360 C553 ) C360_=_C554( C360 C554 ) C360_=_C555( C360 C555</w:t>
      </w:r>
    </w:p>
    <w:p>
      <w:pPr>
        <w:pStyle w:val="PreformattedText"/>
        <w:bidi w:val="0"/>
        <w:spacing w:before="0" w:after="0"/>
        <w:jc w:val="left"/>
        <w:rPr/>
      </w:pPr>
      <w:r>
        <w:rPr/>
        <w:t xml:space="preserve"> </w:t>
      </w:r>
      <w:r>
        <w:rPr/>
        <w:t>) C360_=_C556( C360 C556 ) C360_=_C557( C360 C557 ) \nC360_=_C558( C360 C558 ) C360_=_C559( C360 C559 ) C360_=_C560( C360 C560 ) C362_=_C363( C362 C363 ) C362_=_C364( C362 C364 ) C362_=_C558( C362 C558 ) \nC362_=_C603( C362 C603 ) C363_=_C364( C363 C364 ) C363_=_C559( C363 C559 ) C364_=_C560( C364 C560 ) C364_=_C604( C364 C604 ) C541_=_C551( C541 C551 ) \nC541_=_C552( C541 C552 ) C541_=_C553( C541 C553 ) C541_=_C554( C541 C554 ) C541_=_C555( C541 C555 ) C541_=_C556( C541 C556 ) C541_=_C557( C541 C557 ) \nC541_=_C558( C541 C558 ) C541_=_C559( C541 C559 ) C541_=_C560( C541 C560 ) C551_=_C552( C551 C552 ) C551_=_C553( C551 C553 ) C551_=_C554( C551 C554 ) \nC551_=_C555( C551 C555 ) C551_=_C556( C551 C556 ) C551_=_C557( C551 C557 ) C551_=_C558( C551 C558 ) C551_=_C559( C551 C559 ) C551_=_C560( C551 C560 ) \nC552_=_C553( C552 C553 ) C552_=_C554( C552 C554 ) C552_=_C555( C552 C555 ) C552_=_C556( C552 C556 ) C552_=_C557( C552 C557 ) C552_=_C558( C552 C558 ) \nC552_=_C559( C552 C559 ) C552_=_C560( C552 C560 ) C553_=_C554( C553 C554 ) C553_=_C555( C553 C555 ) C553_=_C556( C553 C556 ) C553_=_C557( C553 C557 ) \nC553_=_C558( C553 C558 ) C553_=_C559( C553 C559 ) C553_=_C560( C553 C560 ) C554_=_C555( C554 C555 ) C554_=_C556( C554 C556 ) C554_=_C557( C554 C557 ) \nC554_=_C558( C554 C558 ) C554_=_C559( C554 C559 ) C554_=_C560( C554 C560 ) C555_=_C556( C555 C556 ) C555_=_C557( C555 C557 ) C555_=_C558( C555 C558 ) \nC555_=_C559( C555 C559 ) C555_=_C560( C555 C560 ) C556_=_C557( C556 C557 ) C556_=_C558( C556 C558 ) C556_=_C559( C556 C559 ) C556_=_C560( C556 C560 ) \nC557_=_C558( C557 C558 ) C557_=_C559( C557 C559 ) C557_=_C560( C557 C560 ) C557_=_C588( C557 C588 ) C557_=_C597( C557 C597 ) C557_=_C598( C557 C598 ) \nC557_=_C599( C557 C599 ) C557_=_C600( C557 C600 ) C557_=_C601( C557 C601 ) C557_=_C602( C557 C602 ) C557_=_C603( C557 C603 ) C557_=_C604( C557 C604 ) \nC558_=_C559( C558 C559 ) C558_=_C560( C558 C560 ) C558_=_C603( C558 C603 ) C559_=_C560( C559 C560 ) C560_=_C604( C560 C604 ) C588_=_C597( C588 C597 ) \nC588_=_C598( C588 C598 ) C588_=_C599( C588 C599 ) C588_=_C600( C588 C600 ) C588_=_C601( C588 C601 ) C588_=_C602( C588 C602 ) C588_=_C603( C588 C603 ) \nC588_=_C604( C588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93-&gt;120[label="41: C84 C85 C86 C87 C210 \nC223 C224 C225 C226 C227 C228 \nC232 C233 C234 C355 C356 C357 \nC358 C359 C362 C363 C364 C541 \nC551 C552 C553 C554 C555 C556 \nC558 C559 C560 C588 C597 C598 \nC599 C600 C601 C602 C603 C604 \n212: C84_=_C85 ,C84_=_C86 ,C84_=_C87 ,C84_=_C210 ,C84_=_C223 ,\nC84_=_C224 ,C84_=_C225 ,C84_=_C226 ,C84_=_C227 ,C84_=_C228 ,C84_=_C232 ,\nC84_=_C233 ,C84_=_C234 ,C85_=_C86 ,C85_=_C87 ,C85_=_C355 ,C85_=_C356 ,\nC85_=_C357 ,C85_=_C358 ,C85_=_C359 ,C85_=_C362 ,C85_=_C363 ,C85_=_C364 ,\nC86_=_C87 ,C86_=_C541 ,C86_=_C551 ,C86_=_C552 ,C86_=_C553 ,C86_=_C554 ,\nC86_=_C555 ,C86_=_C556 ,C86_=_C558 ,C86_=_C559 ,C86_=_C560 ,C87_=_C588 ,\nC87_=_C597 ,C87_=_C598 ,C87_=_C599 ,C87_=_C600 ,C87_=_C601 ,C87_=_C602 ,\nC87_=_C603 ,C87_=_C604 ,C210_=_C223 ,C210_=_C224 ,C210_=_C225 ,C210_=_C226 ,\nC210_=_C227 ,C210_=_C228 ,C210_=_C232 ,C210_=_C233 ,C210_=_C234 ,C223_=_C224 ,\nC223_=_C225 ,C223_=_C226 ,C223_=_C227 ,C223_=_C228 ,C223_=_C232 ,C223_=_C233 ,\nC223_=_C234 ,C224_=_C225 ,C224_=_C226 ,C224_=_C227 ,C224_=_C228 ,C224_=_C232 ,\nC224_=_C233 ,C224_=_C234 ,C225_=_C226 ,C225_=_C227 ,C225_=_C228 ,C225_=_C232 ,\nC225_=_C233 ,C225_=_C234 ,C226_=_C227 ,C226_=_C228 ,C226_=_C232 ,C226_=_C233 ,\nC226_=_C234 ,C227_=_C228 ,C227_=_C232 ,C227_=_C233 ,C227_=_C234 ,C228_=_C232 ,\nC228_=_C233 ,C228_=_C234 ,C232_=_C233 ,C232_=_C234 ,C232_=_C362 ,C232_=_C558 ,\nC232_=_C603 ,C233_=_C234 ,C233_=_C363 ,C233_=_C559 ,C234_=_C364 ,C234_=_C560 ,\nC234_=_C604 ,C355_=_C356 ,C355_=_C357 ,C355_=_C358 ,C355_=_C359 ,C355_=_C362 ,\nC355_=_C363 ,C355_=_C364 ,C356_=_C357 ,C356_=_C358 ,C356_=_C359 ,C356_=_C362 ,\nC356_=_C363 ,C356_=_C364 ,C357_=_C358 ,C357_=_C359 ,C357_=_C362 ,C357_=_C363 ,\nC357_=_C364 ,C358_=_C359 ,C358_=_C362 ,C358_=_C363 ,C358_=_C364 ,C359_=_C362 ,\nC359_=_C363 ,C359_=_C364 ,C362_=_C363 ,C362_=_C364 ,C362_=_C558 ,C362_=_C603 ,\nC363_=_C364 ,C363_=_C559 ,C364_=_C560 ,C364_=_C604 ,C541_=_C551 ,C541_=_C552 ,\nC541_=_C553 ,C541_=_C554 ,C541_=_C555 ,C541_=_C556 ,C541_=_C558 ,C541_=_C559 ,\nC541_=_C560 ,C551_=_C552 ,C551_=_C553 ,C551_=_C554 ,C551_=_C555 ,C551_=_C556 ,\nC551_=_C558 ,C551_=_C559 ,C551_=_C560 ,C552_=_C553 ,C552_=_C554 ,C552_=_C555 ,\nC552_=_C556 ,C552_=_C558 ,C552_=_C559 ,C552_=_C560 ,C553_=_C554 ,C553_=_C555 ,\nC553_=_C556 ,C553_=_C558 ,C553_=_C559 ,C553_=_C560 ,C554_=_C555 ,C554_=_C556 ,\nC554_=_C558 ,C554_=_C559 ,C554_=_C560 ,C555_=_C556 ,C555_=_C558 ,C555_=_C559 ,\nC555_=_C560 ,C556_=_C558 ,C556_=_C559 ,C556_=_C560 ,C558_=_C559 ,C558_=_C560 ,\nC558_=_C603 ,C559_=_C560 ,C560_=_C604 ,C588_=_C597 ,C588_=_C598 ,C588_=_C599 ,\nC588_=_C600 ,C588_=_C601 ,C588_=_C602 ,C588_=_C603 ,C588_=_C604 ,C597_=_C598 ,\nC597_=_C599 ,C597_=_C600 ,C597_=_C601 ,C597_=_C602 ,C597_=_C603 ,C597_=_C604 ,\nC598_=_C599 ,C598_=_C600 ,C598_=_C601 ,C598_=_C602 ,C598_=_C603 ,C598_=_C604 ,\nC599_=_C600 ,C599_=_C601 ,C599_=_C602 ,C599_=_C603 ,C599_=_C604 ,C600_=_C601 ,\nC600_=_C602 ,C600_=_C603 ,C600_=_C604 ,C601_=_C602 ,C601_=_C603 ,C601_=_C604 ,\nC602_=_C603 ,C602_=_C604 ,C603_=_C604 ,"];121[shape=box, label="id:121 level: 5\n46: C142 C143 C145 C146 C154 \nC166 C176 C183 C190 C196 C204 \nC205 C207 C208 C209 C215 C228 \nC239 C247 C254 C261 C266 C270 \nC271 C273 C274 C332 C333 C340 \nC349 C359 C368 C377 C383 C389 \nC390 C391 C547 C556 C565 C573 \nC578 C582 C584 C586 C587 \n312: C142_=_C143( C142 C143 ) C142_=_C145( C142 C145 ) C142_=_C146( C142 C146 ) C142_=_C154( C142 C154 ) C142_=_C166( C142 C166 ) \nC142_=_C176( C142 C176 ) C142_=_C183( C142 C183 ) C142_=_C190( C142 C190 ) C142_=_C196( C142 C196 ) C142_=_C204( C142 C204 ) C142_=_C205( C142 C205 ) \nC142_=_C207( C142 C207 ) C142_=_C208( C142 C208 ) C142_=_C209( C142 C209 ) C143_=_C145( C143 C145 ) C143_=_C146( C143 C146 ) C143_=_C204( C143 C204 ) \nC143_=_C215( C143 C215 ) C143_=_C228( C143 C228 ) C143_=_C239( C143 C239 ) C143_=_C247( C143 C247 ) C143_=_C254( C143 C254 ) C143_=_C261( C143 C261 ) \nC143_=_C266( C143 C266 ) C143_=_C270( C143 C270 ) C143_=_C271( C143 C271 ) C143_=_C273( C143 C273 ) C143_=_C274( C143 C274 ) C145_=_C146( C145 C146 ) \nC145_=_C271( C145 C271 ) C145_=_C332( C145 C332 ) C145_=_C340( C145 C340 ) C145_=_C349( C145 C349 ) C145_=_C359( C145 C359 ) C145_=_C368( C145 C368 ) \nC145_=_C377( C145 C377 ) C145_=_C383( C145 C383 ) C145_=_C389( C145 C389 ) C145_=_C390( C145 C390 ) C145_=_C391( C145 C391 ) C146_=_C207( C146 C207 ) \nC146_=_C333( C146 C333 ) C146_=_C389( C146 C389 ) C146_=_C547( C146 C547 ) C146_=_C556( C146 C556 ) C146_=_C565( C146 C565 ) C146_=_C573( C146 C573 ) \nC146_=_C578( C146 C578 ) C146_=_C582( C146 C582 ) C146_=_C584( C146 C584 ) C146_=_C586( C146 C586 ) C146_=_C587( C146 C587 ) C154_=_C166( C154 C166 ) \nC154_=_C176( C154 C176 ) C154_=_C183( C154 C183 ) C154_=_C190( C154 C190 ) C154_=_C196( C154 C196 ) C154_=_C204( C154 C204 ) C154_=_C205( C154 C205 ) \nC154_=_C207( C154 C207 ) C154_=_C208( C154 C208 ) C154_=_C209( C154 C209 ) C166_=_C176( C166 C176 ) C166_=_C183( C166 C183 ) C166_=_C190( C166 C190 ) \nC166_=_C196( C166 C196 ) C166_=_C204( C166 C204 ) C166_=_C205( C166 C205 ) C166_=_C207( C166 C207 ) C166_=_C208( C166 C208 ) C166_=_C209( C166 C209 ) \nC176_=_C183( C176 C183 ) C176_=_C190( C176 C190 ) C176_=_C196( C176 C196 ) C176_=_C204( C176 C204 ) C176_=_C205( C176 C205 ) C176_=_C207( C176 C207 ) \nC176_=_C208( C176 C208 ) C176_=_C209( C176 C209 ) C183_=_C190( C183 C190 ) C183_=_C196( C183 C196 ) C183_=_C204( C183 C204 ) C183_=_C205( C183 C205 ) \nC183_=_C207( C183 C207 ) C183_=_C208( C183 C208 ) C183_=_C209( C183 C209 ) C190_=_C196( C190 C196 ) C190_=_C204( C190 C204 ) C190_=_C205( C190 C205 ) \nC190_=_C207( C190 C207 ) C190_=_C208( C190 C208 ) C190_=_C209( C190 C209 ) C196_=_C204( C196 C204 ) C196_=_C205( C196 C205 ) C196_=_C207( C196 C207 ) \nC196_=_C208( C196 C208 ) C196_=_C209( C196 C209 ) C204_=_C205( C204 C205 ) C204_=_C207( C204 C207 ) C204_=_C208( C204 C208 ) C204_=_C209( C204 C209 ) \nC204_=_C215( C204 C215 ) C204_=_C228( C204 C228 ) C204_=_C239( C204 C239 ) C204_=_C247( C204 C247 ) C204_=_C254( C204 C254 ) C204_=_C261( C204 C261 ) \nC204_=_C266( C204 C266 ) C204_=_C270( C204 C270 ) C204_=_C271( C204 C271 ) C204_=_C273( C204 C273 ) C204_=_C274( C204 C274 ) C205_=_C207( C205 C207 ) \nC205_=_C208( C205 C208 ) C205_=_C209( C205 C209 ) C205_=_C270( C205 C270 ) C205_=_C332( C205 C332 ) C205_=_C333( C205 C333 ) C207_=_C208( C207 C208 ) \nC207_=_C209( C207 C209 ) C207_=_C333( C207 C333 ) C207_=_C389( C207 C389 ) C207_=_C547( C207 C547 ) C207_=_C556( C207 C556 ) C207_=_C565( C207 C565 ) \nC207_=_C573( C207 C573 ) C207_=_C578( C207 C578 ) C207_=_C582( C207 C582 ) C207_=_C584( C207 C584 ) C207_=_C586( C207 C586 ) C207_=_C587( C207 C587 ) \nC208_=_C209( C208 C209 ) C208_=_C273( C208 C273 ) C208_=_C390( C208 C390 ) C208_=_C586( C208 C586 ) C209_=_C274( C209 C274 ) C209_=_C391( C209 C391 ) \nC209_=_C587( C209 C587 ) C215_=_C228( C215 C228 ) C215_=_C239( C215 C239 ) C215_=_C247( C215 C247 ) C215_=_C254( C215 C254 ) C215_=_C261( C215 C261 ) \nC215_=_C266( C215 C266 ) C215_=_C270( C215 C270</w:t>
      </w:r>
    </w:p>
    <w:p>
      <w:pPr>
        <w:pStyle w:val="PreformattedText"/>
        <w:bidi w:val="0"/>
        <w:spacing w:before="0" w:after="0"/>
        <w:jc w:val="left"/>
        <w:rPr/>
      </w:pPr>
      <w:r>
        <w:rPr/>
        <w:t xml:space="preserve"> </w:t>
      </w:r>
      <w:r>
        <w:rPr/>
        <w:t>) C215_=_C271( C215 C271 ) C215_=_C273( C215 C273 ) C215_=_C274( C215 C274 ) C228_=_C239( C228 C239 ) \nC228_=_C247( C228 C247 ) C228_=_C254( C228 C254 ) C228_=_C261( C228 C261 ) C228_=_C266( C228 C266 ) C228_=_C270( C228 C270 ) C228_=_C271( C228 C271 ) \nC228_=_C273( C228 C273 ) C228_=_C274( C228 C274 ) C239_=_C247( C239 C247 ) C239_=_C254( C239 C254 ) C239_=_C261( C239 C261 ) C239_=_C266( C239 C266 ) \nC239_=_C270( C239 C270 ) C239_=_C271( C239 C271 ) C239_=_C273( C239 C273 ) C239_=_C274( C239 C274 ) C247_=_C254( C247 C254 ) C247_=_C261( C247 C261 ) \nC247_=_C266( C247 C266 ) C247_=_C270( C247 C270 ) C247_=_C271( C247 C271 ) C247_=_C273( C247 C273 ) C247_=_C274( C247 C274 ) C254_=_C261( C254 C261 ) \nC254_=_C266( C254 C266 ) C254_=_C270( C254 C270 ) C254_=_C271( C254 C271 ) C254_=_C273( C254 C273 ) C254_=_C274( C254 C274 ) C261_=_C266( C261 C266 ) \nC261_=_C270( C261 C270 ) C261_=_C271( C261 C271 ) C261_=_C273( C261 C273 ) C261_=_C274( C261 C274 ) C266_=_C270( C266 C270 ) C266_=_C271( C266 C271 ) \nC266_=_C273( C266 C273 ) C266_=_C274( C266 C274 ) C270_=_C271( C270 C271 ) C270_=_C273( C270 C273 ) C270_=_C274( C270 C274 ) C270_=_C332( C270 C332 ) \nC270_=_C333( C270 C333 ) C271_=_C273( C271 C273 ) C271_=_C274( C271 C274 ) C271_=_C332( C271 C332 ) C271_=_C340( C271 C340 ) C271_=_C349( C271 C349 ) \nC271_=_C359( C271 C359 ) C271_=_C368( C271 C368 ) C271_=_C377( C271 C377 ) C271_=_C383( C271 C383 ) C271_=_C389( C271 C389 ) C271_=_C390( C271 C390 ) \nC271_=_C391( C271 C391 ) C273_=_C274( C273 C274 ) C273_=_C390( C273 C390 ) C273_=_C586( C273 C586 ) C274_=_C391( C274 C391 ) C274_=_C587( C274 C587 ) \nC332_=_C333( C332 C333 ) C332_=_C340( C332 C340 ) C332_=_C349( C332 C349 ) C332_=_C359( C332 C359 ) C332_=_C368( C332 C368 ) C332_=_C377( C332 C377 ) \nC332_=_C383( C332 C383 ) C332_=_C389( C332 C389 ) C332_=_C390( C332 C390 ) C332_=_C391( C332 C391 ) C333_=_C389( C333 C389 ) C333_=_C547( C333 C547 ) \nC333_=_C556( C333 C556 ) C333_=_C565( C333 C565 ) C333_=_C573( C333 C573 ) C333_=_C578( C333 C578 ) C333_=_C582( C333 C582 ) C333_=_C584( C333 C584 ) \nC333_=_C586( C333 C586 ) C333_=_C587( C333 C587 ) C340_=_C349( C340 C349 ) C340_=_C359( C340 C359 ) C340_=_C368( C340 C368 ) C340_=_C377( C340 C377 ) \nC340_=_C383( C340 C383 ) C340_=_C389( C340 C389 ) C340_=_C390( C340 C390 ) C340_=_C391( C340 C391 ) C349_=_C359( C349 C359 ) C349_=_C368( C349 C368 ) \nC349_=_C377( C349 C377 ) C349_=_C383( C349 C383 ) C349_=_C389( C349 C389 ) C349_=_C390( C349 C390 ) C349_=_C391( C349 C391 ) C359_=_C368( C359 C368 ) \nC359_=_C377( C359 C377 ) C359_=_C383( C359 C383 ) C359_=_C389( C359 C389 ) C359_=_C390( C359 C390 ) C359_=_C391( C359 C391 ) C368_=_C377( C368 C377 ) \nC368_=_C383( C368 C383 ) C368_=_C389( C368 C389 ) C368_=_C390( C368 C390 ) C368_=_C391( C368 C391 ) C377_=_C383( C377 C383 ) C377_=_C389( C377 C389 ) \nC377_=_C390( C377 C390 ) C377_=_C391( C377 C391 ) C383_=_C389( C383 C389 ) C383_=_C390( C383 C390 ) C383_=_C391( C383 C391 ) C389_=_C390( C389 C390 ) \nC389_=_C391( C389 C391 ) C389_=_C547( C389 C547 ) C389_=_C556( C389 C556 ) C389_=_C565( C389 C565 ) C389_=_C573( C389 C573 ) C389_=_C578( C389 C578 ) \nC389_=_C582( C389 C582 ) C389_=_C584( C389 C584 ) C389_=_C586( C389 C586 ) C389_=_C587( C389 C587 ) C390_=_C391( C390 C391 ) C390_=_C586( C390 C586 ) \nC391_=_C587( C391 C587 ) C547_=_C556( C547 C556 ) C547_=_C565( C547 C565 ) C547_=_C573( C547 C573 ) C547_=_C578( C547 C578 ) C547_=_C582( C547 C582 ) \nC547_=_C584( C547 C584 ) C547_=_C586( C547 C586 ) C547_=_C587( C547 C587 ) C556_=_C565( C556 C565 ) C556_=_C573( C556 C573 ) C556_=_C578( C556 C578 ) \nC556_=_C582( C556 C582 ) C556_=_C584( C556 C584 ) C556_=_C586( C556 C586 ) C556_=_C587( C556 C587 ) C565_=_C573( C565 C573 ) C565_=_C578( C565 C578 ) \nC565_=_C582( C565 C582 ) C565_=_C584( C565 C584 ) C565_=_C586( C565 C586 ) C565_=_C587( C565 C587 ) C573_=_C578( C573 C578 ) C573_=_C582( C573 C582 ) \nC573_=_C584( C573 C584 ) C573_=_C586( C573 C586 ) C573_=_C587( C573 C587 ) C578_=_C582( C578 C582 ) C578_=_C584( C578 C584 ) C578_=_C586( C578 C586 ) \nC578_=_C587( C578 C587 ) C582_=_C584( C582 C584 ) C582_=_C586( C582 C586 ) C582_=_C587( C582 C587 ) C584_=_C586( C584 C586 ) C584_=_C587( C584 C587 ) \nC586_=_C587( C586 C587 ) "];94-&gt;121[label="42: C142 C143 C145 C146 C154 \nC166 C176 C183 C190 C196 C205 \nC208 C209 C215 C228 C239 C247 \nC254 C261 C266 C270 C273 C274 \nC332 C333 C340 C349 C359 C368 \nC377 C383 C390 C391 C547 C556 \nC565 C573 C578 C582 C584 C586 \nC587 \n224: C142_=_C143 ,C142_=_C145 ,C142_=_C146 ,C142_=_C154 ,C142_=_C166 ,\nC142_=_C176 ,C142_=_C183 ,C142_=_C190 ,C142_=_C196 ,C142_=_C205 ,C142_=_C208 ,\nC142_=_C209 ,C143_=_C145 ,C143_=_C146 ,C143_=_C215 ,C143_=_C228 ,C143_=_C239 ,\nC143_=_C247 ,C143_=_C254 ,C143_=_C261 ,C143_=_C266 ,C143_=_C270 ,C143_=_C273 ,\nC143_=_C274 ,C145_=_C146 ,C145_=_C332 ,C145_=_C340 ,C145_=_C349 ,C145_=_C359 ,\nC145_=_C368 ,C145_=_C377 ,C145_=_C383 ,C145_=_C390 ,C145_=_C391 ,C146_=_C333 ,\nC146_=_C547 ,C146_=_C556 ,C146_=_C565 ,C146_=_C573 ,C146_=_C578 ,C146_=_C582 ,\nC146_=_C584 ,C146_=_C586 ,C146_=_C587 ,C154_=_C166 ,C154_=_C176 ,C154_=_C183 ,\nC154_=_C190 ,C154_=_C196 ,C154_=_C205 ,C154_=_C208 ,C154_=_C209 ,C166_=_C176 ,\nC166_=_C183 ,C166_=_C190 ,C166_=_C196 ,C166_=_C205 ,C166_=_C208 ,C166_=_C209 ,\nC176_=_C183 ,C176_=_C190 ,C176_=_C196 ,C176_=_C205 ,C176_=_C208 ,C176_=_C209 ,\nC183_=_C190 ,C183_=_C196 ,C183_=_C205 ,C183_=_C208 ,C183_=_C209 ,C190_=_C196 ,\nC190_=_C205 ,C190_=_C208 ,C190_=_C209 ,C196_=_C205 ,C196_=_C208 ,C196_=_C209 ,\nC205_=_C208 ,C205_=_C209 ,C205_=_C270 ,C205_=_C332 ,C205_=_C333 ,C208_=_C209 ,\nC208_=_C273 ,C208_=_C390 ,C208_=_C586 ,C209_=_C274 ,C209_=_C391 ,C209_=_C587 ,\nC215_=_C228 ,C215_=_C239 ,C215_=_C247 ,C215_=_C254 ,C215_=_C261 ,C215_=_C266 ,\nC215_=_C270 ,C215_=_C273 ,C215_=_C274 ,C228_=_C239 ,C228_=_C247 ,C228_=_C254 ,\nC228_=_C261 ,C228_=_C266 ,C228_=_C270 ,C228_=_C273 ,C228_=_C274 ,C239_=_C247 ,\nC239_=_C254 ,C239_=_C261 ,C239_=_C266 ,C239_=_C270 ,C239_=_C273 ,C239_=_C274 ,\nC247_=_C254 ,C247_=_C261 ,C247_=_C266 ,C247_=_C270 ,C247_=_C273 ,C247_=_C274 ,\nC254_=_C261 ,C254_=_C266 ,C254_=_C270 ,C254_=_C273 ,C254_=_C274 ,C261_=_C266 ,\nC261_=_C270 ,C261_=_C273 ,C261_=_C274 ,C266_=_C270 ,C266_=_C273 ,C266_=_C274 ,\nC270_=_C273 ,C270_=_C274 ,C270_=_C332 ,C270_=_C333 ,C273_=_C274 ,C273_=_C390 ,\nC273_=_C586 ,C274_=_C391 ,C274_=_C587 ,C332_=_C333 ,C332_=_C340 ,C332_=_C349 ,\nC332_=_C359 ,C332_=_C368 ,C332_=_C377 ,C332_=_C383 ,C332_=_C390 ,C332_=_C391 ,\nC333_=_C547 ,C333_=_C556 ,C333_=_C565 ,C333_=_C573 ,C333_=_C578 ,C333_=_C582 ,\nC333_=_C584 ,C333_=_C586 ,C333_=_C587 ,C340_=_C349 ,C340_=_C359 ,C340_=_C368 ,\nC340_=_C377 ,C340_=_C383 ,C340_=_C390 ,C340_=_C391 ,C349_=_C359 ,C349_=_C368 ,\nC349_=_C377 ,C349_=_C383 ,C349_=_C390 ,C349_=_C391 ,C359_=_C368 ,C359_=_C377 ,\nC359_=_C383 ,C359_=_C390 ,C359_=_C391 ,C368_=_C377 ,C368_=_C383 ,C368_=_C390 ,\nC368_=_C391 ,C377_=_C383 ,C377_=_C390 ,C377_=_C391 ,C383_=_C390 ,C383_=_C391 ,\nC390_=_C391 ,C390_=_C586 ,C391_=_C587 ,C547_=_C556 ,C547_=_C565 ,C547_=_C573 ,\nC547_=_C578 ,C547_=_C582 ,C547_=_C584 ,C547_=_C586 ,C547_=_C587 ,C556_=_C565 ,\nC556_=_C573 ,C556_=_C578 ,C556_=_C582 ,C556_=_C584 ,C556_=_C586 ,C556_=_C587 ,\nC565_=_C573 ,C565_=_C578 ,C565_=_C582 ,C565_=_C584 ,C565_=_C586 ,C565_=_C587 ,\nC573_=_C578 ,C573_=_C582 ,C573_=_C584 ,C573_=_C586 ,C573_=_C587 ,C578_=_C582 ,\nC578_=_C584 ,C578_=_C586 ,C578_=_C587 ,C582_=_C584 ,C582_=_C586 ,C582_=_C587 ,\nC584_=_C586 ,C584_=_C587 ,C586_=_C587 ,"];122[shape=box, label="id:122 level: 5\n48: C83 C95 C104 C114 C122 \nC129 C136 C142 C143 C145 C146 \nC147 C148 C205 C208 C209 C270 \nC273 C274 C281 C293 C302 C313 \nC321 C324 C328 C332 C333 C334 \nC335 C390 C391 C586 C587 C723 \nC729 C734 C739 C744 C746 C748 \nC832 C838 C843 C847 C851 C853 \nC856 \n336: C83_=_C95( C83 C95 ) C83_=_C104( C83 C104 ) C83_=_C114( C83 C114 ) C83_=_C122( C83 C122 ) C83_=_C129( C83 C129 ) \nC83_=_C136( C83 C136 ) C83_=_C142( C83 C142 ) C83_=_C143( C83 C143 ) C83_=_C145( C83 C145 ) C83_=_C146( C83 C146 ) C83_=_C147( C83 C147 ) \nC83_=_C148( C83 C148 ) C95_=_C104( C95 C104 ) C95_=_C114( C95 C114 ) C95_=_C122( C95 C122 ) C95_=_C129( C95 C129 ) C95_=_C136( C95 C136 ) \nC95_=_C142( C95 C142 ) C95_=_C143( C95 C143 ) C95_=_C145( C95 C145 ) C95_=_C146( C95 C146 ) C95_=_C147( C95 C147 ) C95_=_C148( C95 C148 ) \nC104_=_C114( C104 C114 ) C104_=_C122( C104 C122 ) C104_=_C129( C104 C129 ) C104_=_C136( C104 C136 ) C104_=_C142( C104 C142 ) C104_=_C143( C104 C143 ) \nC104_=_C145( C104 C145 ) C104_=_C146( C104 C146 ) C104_=_C147( C104 C147 ) C104_=_C148( C104 C148 ) C114_=_C122( C114 C122 ) C114_=_C129( C114 C129 ) \nC114_=_C136( C114 C136 ) C114_=_C142( C114 C142 ) C114_=_C143( C114 C143 ) C114_=_C145( C114 C145 ) C114_=_C146( C114 C146 ) C114_=_C147( C114 C147 ) \nC114_=_C148( C114 C148 ) C122_=_C129( C122 C129 ) C122_=_C136( C122 C136 ) C122_=_C142( C122 C142 ) C122_=_C143( C122 C143 ) C122_=_C145( C122 C145 ) \nC122_=_C146( C122 C146 ) C122_=_C147( C122 C147 ) C122_=_C148( C122 C148 ) C129_=_C136( C129 C136 ) C129_=_C142( C129 C142 ) C129_=_C143( C129 C143 ) \nC129_=_C145( C129 C145 ) C129_=_C146( C129 C146 ) C129_=_C147( C129 C147 ) C129_=_C148( C129 C148 ) C136_=_C142( C136 C142 ) C136_=_C143( C136 C143 ) \nC136_=_C145( C136 C145 ) C136_=_C146( C136 C146 ) C136_=_C147( C136 C147 ) C136_=_C148( C136 C148 ) C142_=_C143( C142 C143 ) C142_=_C145( C142 C145 ) \nC142_=_C146( C142 C146 ) C142_=_C147( C142 C147 ) C142_=_C148( C142 C148 ) C142_=_C205( C142 C205 ) C142_=_C208( C142 C208 ) C142_=_C209( C142 C209 ) \nC143_=_C145( C143 C145 ) C143_=_C146( C143 C146 ) C143_=_C147( C143 C147 ) C143_=_C148( C143 C148 ) C143_=_C270( C143 C270 ) C143_=_C273( C143 C273 ) \nC143_=_C274( C143 C274 ) C145_=_C146( C145 C146 ) C145_=_C147( C145 C147 ) C145_=_C148( C145 C148 ) C145_=_C332( C145 C332 ) C145_=_C390( C145 C390 ) \nC145_=_C391( C145 C391 ) C146_=_C147( C146 C147 ) C146_=_C148( C146</w:t>
      </w:r>
    </w:p>
    <w:p>
      <w:pPr>
        <w:pStyle w:val="PreformattedText"/>
        <w:bidi w:val="0"/>
        <w:spacing w:before="0" w:after="0"/>
        <w:jc w:val="left"/>
        <w:rPr/>
      </w:pPr>
      <w:r>
        <w:rPr/>
        <w:t xml:space="preserve"> </w:t>
      </w:r>
      <w:r>
        <w:rPr/>
        <w:t>C148 ) C146_=_C333( C146 C333 ) C146_=_C586( C146 C586 ) C146_=_C587( C146 C587 ) \nC147_=_C148( C147 C148 ) C147_=_C208( C147 C208 ) C147_=_C273( C147 C273 ) C147_=_C334( C147 C334 ) C147_=_C390( C147 C390 ) C147_=_C586( C147 C586 ) \nC147_=_C723( C147 C723 ) C147_=_C729( C147 C729 ) C147_=_C734( C147 C734 ) C147_=_C739( C147 C739 ) C147_=_C744( C147 C744 ) C147_=_C746( C147 C746 ) \nC147_=_C748( C147 C748 ) C148_=_C209( C148 C209 ) C148_=_C274( C148 C274 ) C148_=_C335( C148 C335 ) C148_=_C391( C148 C391 ) C148_=_C587( C148 C587 ) \nC148_=_C832( C148 C832 ) C148_=_C838( C148 C838 ) C148_=_C843( C148 C843 ) C148_=_C847( C148 C847 ) C148_=_C851( C148 C851 ) C148_=_C853( C148 C853 ) \nC148_=_C856( C148 C856 ) C205_=_C208( C205 C208 ) C205_=_C209( C205 C209 ) C205_=_C270( C205 C270 ) C205_=_C281( C205 C281 ) C205_=_C293( C205 C293 ) \nC205_=_C302( C205 C302 ) C205_=_C313( C205 C313 ) C205_=_C321( C205 C321 ) C205_=_C324( C205 C324 ) C205_=_C328( C205 C328 ) C205_=_C332( C205 C332 ) \nC205_=_C333( C205 C333 ) C205_=_C334( C205 C334 ) C205_=_C335( C205 C335 ) C208_=_C209( C208 C209 ) C208_=_C273( C208 C273 ) C208_=_C334( C208 C334 ) \nC208_=_C390( C208 C390 ) C208_=_C586( C208 C586 ) C208_=_C723( C208 C723 ) C208_=_C729( C208 C729 ) C208_=_C734( C208 C734 ) C208_=_C739( C208 C739 ) \nC208_=_C744( C208 C744 ) C208_=_C746( C208 C746 ) C208_=_C748( C208 C748 ) C209_=_C274( C209 C274 ) C209_=_C335( C209 C335 ) C209_=_C391( C209 C391 ) \nC209_=_C587( C209 C587 ) C209_=_C832( C209 C832 ) C209_=_C838( C209 C838 ) C209_=_C843( C209 C843 ) C209_=_C847( C209 C847 ) C209_=_C851( C209 C851 ) \nC209_=_C853( C209 C853 ) C209_=_C856( C209 C856 ) C270_=_C273( C270 C273 ) C270_=_C274( C270 C274 ) C270_=_C281( C270 C281 ) C270_=_C293( C270 C293 ) \nC270_=_C302( C270 C302 ) C270_=_C313( C270 C313 ) C270_=_C321( C270 C321 ) C270_=_C324( C270 C324 ) C270_=_C328( C270 C328 ) C270_=_C332( C270 C332 ) \nC270_=_C333( C270 C333 ) C270_=_C334( C270 C334 ) C270_=_C335( C270 C335 ) C273_=_C274( C273 C274 ) C273_=_C334( C273 C334 ) C273_=_C390( C273 C390 ) \nC273_=_C586( C273 C586 ) C273_=_C723( C273 C723 ) C273_=_C729( C273 C729 ) C273_=_C734( C273 C734 ) C273_=_C739( C273 C739 ) C273_=_C744( C273 C744 ) \nC273_=_C746( C273 C746 ) C273_=_C748( C273 C748 ) C274_=_C335( C274 C335 ) C274_=_C391( C274 C391 ) C274_=_C587( C274 C587 ) C274_=_C832( C274 C832 ) \nC274_=_C838( C274 C838 ) C274_=_C843( C274 C843 ) C274_=_C847( C274 C847 ) C274_=_C851( C274 C851 ) C274_=_C853( C274 C853 ) C274_=_C856( C274 C856 ) \nC281_=_C293( C281 C293 ) C281_=_C302( C281 C302 ) C281_=_C313( C281 C313 ) C281_=_C321( C281 C321 ) C281_=_C324( C281 C324 ) C281_=_C328( C281 C328 ) \nC281_=_C332( C281 C332 ) C281_=_C333( C281 C333 ) C281_=_C334( C281 C334 ) C281_=_C335( C281 C335 ) C293_=_C302( C293 C302 ) C293_=_C313( C293 C313 ) \nC293_=_C321( C293 C321 ) C293_=_C324( C293 C324 ) C293_=_C328( C293 C328 ) C293_=_C332( C293 C332 ) C293_=_C333( C293 C333 ) C293_=_C334( C293 C334 ) \nC293_=_C335( C293 C335 ) C302_=_C313( C302 C313 ) C302_=_C321( C302 C321 ) C302_=_C324( C302 C324 ) C302_=_C328( C302 C328 ) C302_=_C332( C302 C332 ) \nC302_=_C333( C302 C333 ) C302_=_C334( C302 C334 ) C302_=_C335( C302 C335 ) C313_=_C321( C313 C321 ) C313_=_C324( C313 C324 ) C313_=_C328( C313 C328 ) \nC313_=_C332( C313 C332 ) C313_=_C333( C313 C333 ) C313_=_C334( C313 C334 ) C313_=_C335( C313 C335 ) C321_=_C324( C321 C324 ) C321_=_C328( C321 C328 ) \nC321_=_C332( C321 C332 ) C321_=_C333( C321 C333 ) C321_=_C334( C321 C334 ) C321_=_C335( C321 C335 ) C324_=_C328( C324 C328 ) C324_=_C332( C324 C332 ) \nC324_=_C333( C324 C333 ) C324_=_C334( C324 C334 ) C324_=_C335( C324 C335 ) C328_=_C332( C328 C332 ) C328_=_C333( C328 C333 ) C328_=_C334( C328 C334 ) \nC328_=_C335( C328 C335 ) C332_=_C333( C332 C333 ) C332_=_C334( C332 C334 ) C332_=_C335( C332 C335 ) C332_=_C390( C332 C390 ) C332_=_C391( C332 C391 ) \nC333_=_C334( C333 C334 ) C333_=_C335( C333 C335 ) C333_=_C586( C333 C586 ) C333_=_C587( C333 C587 ) C334_=_C335( C334 C335 ) C334_=_C390( C334 C390 ) \nC334_=_C586( C334 C586 ) C334_=_C723( C334 C723 ) C334_=_C729( C334 C729 ) C334_=_C734( C334 C734 ) C334_=_C739( C334 C739 ) C334_=_C744( C334 C744 ) \nC334_=_C746( C334 C746 ) C334_=_C748( C334 C748 ) C335_=_C391( C335 C391 ) C335_=_C587( C335 C587 ) C335_=_C832( C335 C832 ) C335_=_C838( C335 C838 ) \nC335_=_C843( C335 C843 ) C335_=_C847( C335 C847 ) C335_=_C851( C335 C851 ) C335_=_C853( C335 C853 ) C335_=_C856( C335 C856 ) C390_=_C391( C390 C391 ) \nC390_=_C586( C390 C586 ) C390_=_C723( C390 C723 ) C390_=_C729( C390 C729 ) C390_=_C734( C390 C734 ) C390_=_C739( C390 C739 ) C390_=_C744( C390 C744 ) \nC390_=_C746( C390 C746 ) C390_=_C748( C390 C748 ) C391_=_C587( C391 C587 ) C391_=_C832( C391 C832 ) C391_=_C838( C391 C838 ) C391_=_C843( C391 C843 ) \nC391_=_C847( C391 C847 ) C391_=_C851( C391 C851 ) C391_=_C853( C391 C853 ) C391_=_C856( C391 C856 ) C586_=_C587( C586 C587 ) C586_=_C723( C586 C723 ) \nC586_=_C729( C586 C729 ) C586_=_C734( C586 C734 ) C586_=_C739( C586 C739 ) C586_=_C744( C586 C744 ) C586_=_C746( C586 C746 ) C586_=_C748( C586 C748 ) \nC587_=_C832( C587 C832 ) C587_=_C838( C587 C838 ) C587_=_C843( C587 C843 ) C587_=_C847( C587 C847 ) C587_=_C851( C587 C851 ) C587_=_C853( C587 C853 ) \nC587_=_C856( C587 C856 ) C723_=_C729( C723 C729 ) C723_=_C734( C723 C734 ) C723_=_C739( C723 C739 ) C723_=_C744( C723 C744 ) C723_=_C746( C723 C746 ) \nC723_=_C748( C723 C748 ) C729_=_C734( C729 C734 ) C729_=_C739( C729 C739 ) C729_=_C744( C729 C744 ) C729_=_C746( C729 C746 ) C729_=_C748( C729 C748 ) \nC734_=_C739( C734 C739 ) C734_=_C744( C734 C744 ) C734_=_C746( C734 C746 ) C734_=_C748( C734 C748 ) C739_=_C744( C739 C744 ) C739_=_C746( C739 C746 ) \nC739_=_C748( C739 C748 ) C744_=_C746( C744 C746 ) C744_=_C748( C744 C748 ) C746_=_C748( C746 C748 ) C832_=_C838( C832 C838 ) C832_=_C843( C832 C843 ) \nC832_=_C847( C832 C847 ) C832_=_C851( C832 C851 ) C832_=_C853( C832 C853 ) C832_=_C856( C832 C856 ) C838_=_C843( C838 C843 ) C838_=_C847( C838 C847 ) \nC838_=_C851( C838 C851 ) C838_=_C853( C838 C853 ) C838_=_C856( C838 C856 ) C843_=_C847( C843 C847 ) C843_=_C851( C843 C851 ) C843_=_C853( C843 C853 ) \nC843_=_C856( C843 C856 ) C847_=_C851( C847 C851 ) C847_=_C853( C847 C853 ) C847_=_C856( C847 C856 ) C851_=_C853( C851 C853 ) C851_=_C856( C851 C856 ) \nC853_=_C856( C853 C856 ) "];94-&gt;122[label="44: C83 C95 C104 C114 C122 \nC129 C136 C142 C143 C145 C146 \nC205 C208 C209 C270 C273 C274 \nC281 C293 C302 C313 C321 C324 \nC328 C332 C333 C390 C391 C586 \nC587 C723 C729 C734 C739 C744 \nC746 C748 C832 C838 C843 C847 \nC851 C853 C856 \n244: C83_=_C95 ,C83_=_C104 ,C83_=_C114 ,C83_=_C122 ,C83_=_C129 ,\nC83_=_C136 ,C83_=_C142 ,C83_=_C143 ,C83_=_C145 ,C83_=_C146 ,C95_=_C104 ,\nC95_=_C114 ,C95_=_C122 ,C95_=_C129 ,C95_=_C136 ,C95_=_C142 ,C95_=_C143 ,\nC95_=_C145 ,C95_=_C146 ,C104_=_C114 ,C104_=_C122 ,C104_=_C129 ,C104_=_C136 ,\nC104_=_C142 ,C104_=_C143 ,C104_=_C145 ,C104_=_C146 ,C114_=_C122 ,C114_=_C129 ,\nC114_=_C136 ,C114_=_C142 ,C114_=_C143 ,C114_=_C145 ,C114_=_C146 ,C122_=_C129 ,\nC122_=_C136 ,C122_=_C142 ,C122_=_C143 ,C122_=_C145 ,C122_=_C146 ,C129_=_C136 ,\nC129_=_C142 ,C129_=_C143 ,C129_=_C145 ,C129_=_C146 ,C136_=_C142 ,C136_=_C143 ,\nC136_=_C145 ,C136_=_C146 ,C142_=_C143 ,C142_=_C145 ,C142_=_C146 ,C142_=_C205 ,\nC142_=_C208 ,C142_=_C209 ,C143_=_C145 ,C143_=_C146 ,C143_=_C270 ,C143_=_C273 ,\nC143_=_C274 ,C145_=_C146 ,C145_=_C332 ,C145_=_C390 ,C145_=_C391 ,C146_=_C333 ,\nC146_=_C586 ,C146_=_C587 ,C205_=_C208 ,C205_=_C209 ,C205_=_C270 ,C205_=_C281 ,\nC205_=_C293 ,C205_=_C302 ,C205_=_C313 ,C205_=_C321 ,C205_=_C324 ,C205_=_C328 ,\nC205_=_C332 ,C205_=_C333 ,C208_=_C209 ,C208_=_C273 ,C208_=_C390 ,C208_=_C586 ,\nC208_=_C723 ,C208_=_C729 ,C208_=_C734 ,C208_=_C739 ,C208_=_C744 ,C208_=_C746 ,\nC208_=_C748 ,C209_=_C274 ,C209_=_C391 ,C209_=_C587 ,C209_=_C832 ,C209_=_C838 ,\nC209_=_C843 ,C209_=_C847 ,C209_=_C851 ,C209_=_C853 ,C209_=_C856 ,C270_=_C273 ,\nC270_=_C274 ,C270_=_C281 ,C270_=_C293 ,C270_=_C302 ,C270_=_C313 ,C270_=_C321 ,\nC270_=_C324 ,C270_=_C328 ,C270_=_C332 ,C270_=_C333 ,C273_=_C274 ,C273_=_C390 ,\nC273_=_C586 ,C273_=_C723 ,C273_=_C729 ,C273_=_C734 ,C273_=_C739 ,C273_=_C744 ,\nC273_=_C746 ,C273_=_C748 ,C274_=_C391 ,C274_=_C587 ,C274_=_C832 ,C274_=_C838 ,\nC274_=_C843 ,C274_=_C847 ,C274_=_C851 ,C274_=_C853 ,C274_=_C856 ,C281_=_C293 ,\nC281_=_C302 ,C281_=_C313 ,C281_=_C321 ,C281_=_C324 ,C281_=_C328 ,C281_=_C332 ,\nC281_=_C333 ,C293_=_C302 ,C293_=_C313 ,C293_=_C321 ,C293_=_C324 ,C293_=_C328 ,\nC293_=_C332 ,C293_=_C333 ,C302_=_C313 ,C302_=_C321 ,C302_=_C324 ,C302_=_C328 ,\nC302_=_C332 ,C302_=_C333 ,C313_=_C321 ,C313_=_C324 ,C313_=_C328 ,C313_=_C332 ,\nC313_=_C333 ,C321_=_C324 ,C321_=_C328 ,C321_=_C332 ,C321_=_C333 ,C324_=_C328 ,\nC324_=_C332 ,C324_=_C333 ,C328_=_C332 ,C328_=_C333 ,C332_=_C333 ,C332_=_C390 ,\nC332_=_C391 ,C333_=_C586 ,C333_=_C587 ,C390_=_C391 ,C390_=_C586 ,C390_=_C723 ,\nC390_=_C729 ,C390_=_C734 ,C390_=_C739 ,C390_=_C744 ,C390_=_C746 ,C390_=_C748 ,\nC391_=_C587 ,C391_=_C832 ,C391_=_C838 ,C391_=_C843 ,C391_=_C847 ,C391_=_C851 ,\nC391_=_C853 ,C391_=_C856 ,C586_=_C587 ,C586_=_C723 ,C586_=_C729 ,C586_=_C734 ,\nC586_=_C739 ,C586_=_C744 ,C586_=_C746 ,C586_=_C748 ,C587_=_C832 ,C587_=_C838 ,\nC587_=_C843 ,C587_=_C847 ,C587_=_C851 ,C587_=_C853 ,C587_=_C856 ,C723_=_C729 ,\nC723_=_C734 ,C723_=_C739 ,C723_=_C744 ,C723_=_C746 ,C723_=_C748 ,C729_=_C734 ,\nC729_=_C739 ,C729_=_C744 ,C729_=_C746 ,C729_=_C748 ,C734_=_C739 ,C734_=_C744 ,\nC734_=_C746 ,C734_=_C748 ,C739_=_C744 ,C739_=_C746 ,C739_=_C748 ,C744_=_C746 ,\nC744_=_C748 ,C746_=_C748 ,C832_=_C838 ,C832_=_C843 ,C832_=_C847 ,C832_=_C851 ,\nC832_=_C853 ,C832_=_C856 ,C838_=_C843 ,C838_=_C847 ,C838_=_C851 ,C838_=_C853 ,\nC838_=_C856 ,C843_=_C847 ,C843_=_C851 ,C843_=_C853 ,C843_=_C856 ,C847_=_C851 ,\nC847_=_C853 ,C847_=_C856 ,C851_=_C853 ,C851_=_C856 ,C853_=_C856 ,"];123[shape=box, label="id:123 level: 5\n34: C58 C59 C61 C80 C93</w:t>
      </w:r>
    </w:p>
    <w:p>
      <w:pPr>
        <w:pStyle w:val="PreformattedText"/>
        <w:bidi w:val="0"/>
        <w:spacing w:before="0" w:after="0"/>
        <w:jc w:val="left"/>
        <w:rPr/>
      </w:pPr>
      <w:r>
        <w:rPr/>
        <w:t xml:space="preserve"> </w:t>
      </w:r>
      <w:r>
        <w:rPr/>
        <w:t>\nC101 C111 C121 C122 C124 C126 \nC127 C279 C291 C300 C311 C319 \nC324 C326 C327 C348 C358 C367 \nC382 C387 C721 C746 C747 C815 \nC860 C863 C866 C869 C872 \n146: C58_=_C59( C58 C59 ) C58_=_C61( C58 C61 ) C58_=_C80( C58 C80 ) C58_=_C93( C58 C93 ) C58_=_C101( C58 C101 ) \nC58_=_C111( C58 C111 ) C58_=_C121( C58 C121 ) C58_=_C122( C58 C122 ) C58_=_C124( C58 C124 ) C58_=_C126( C58 C126 ) C58_=_C127( C58 C127 ) \nC59_=_C61( C59 C61 ) C59_=_C124( C59 C124 ) C59_=_C348( C59 C348 ) C59_=_C358( C59 C358 ) C59_=_C367( C59 C367 ) C59_=_C382( C59 C382 ) \nC59_=_C387( C59 C387 ) C61_=_C127( C61 C127 ) C61_=_C327( C61 C327 ) C61_=_C815( C61 C815 ) C61_=_C860( C61 C860 ) C61_=_C863( C61 C863 ) \nC61_=_C866( C61 C866 ) C61_=_C869( C61 C869 ) C61_=_C872( C61 C872 ) C80_=_C93( C80 C93 ) C80_=_C101( C80 C101 ) C80_=_C111( C80 C111 ) \nC80_=_C121( C80 C121 ) C80_=_C122( C80 C122 ) C80_=_C124( C80 C124 ) C80_=_C126( C80 C126 ) C80_=_C127( C80 C127 ) C93_=_C101( C93 C101 ) \nC93_=_C111( C93 C111 ) C93_=_C121( C93 C121 ) C93_=_C122( C93 C122 ) C93_=_C124( C93 C124 ) C93_=_C126( C93 C126 ) C93_=_C127( C93 C127 ) \nC101_=_C111( C101 C111 ) C101_=_C121( C101 C121 ) C101_=_C122( C101 C122 ) C101_=_C124( C101 C124 ) C101_=_C126( C101 C126 ) C101_=_C127( C101 C127 ) \nC111_=_C121( C111 C121 ) C111_=_C122( C111 C122 ) C111_=_C124( C111 C124 ) C111_=_C126( C111 C126 ) C111_=_C127( C111 C127 ) C121_=_C122( C121 C122 ) \nC121_=_C124( C121 C124 ) C121_=_C126( C121 C126 ) C121_=_C127( C121 C127 ) C122_=_C124( C122 C124 ) C122_=_C126( C122 C126 ) C122_=_C127( C122 C127 ) \nC124_=_C126( C124 C126 ) C124_=_C127( C124 C127 ) C124_=_C348( C124 C348 ) C124_=_C358( C124 C358 ) C124_=_C367( C124 C367 ) C124_=_C382( C124 C382 ) \nC124_=_C387( C124 C387 ) C126_=_C127( C126 C127 ) C126_=_C326( C126 C326 ) C126_=_C387( C126 C387 ) C126_=_C747( C126 C747 ) C126_=_C815( C126 C815 ) \nC127_=_C327( C127 C327 ) C127_=_C815( C127 C815 ) C127_=_C860( C127 C860 ) C127_=_C863( C127 C863 ) C127_=_C866( C127 C866 ) C127_=_C869( C127 C869 ) \nC127_=_C872( C127 C872 ) C279_=_C291( C279 C291 ) C279_=_C300( C279 C300 ) C279_=_C311( C279 C311 ) C279_=_C319( C279 C319 ) C279_=_C324( C279 C324 ) \nC279_=_C326( C279 C326 ) C279_=_C327( C279 C327 ) C291_=_C300( C291 C300 ) C291_=_C311( C291 C311 ) C291_=_C319( C291 C319 ) C291_=_C324( C291 C324 ) \nC291_=_C326( C291 C326 ) C291_=_C327( C291 C327 ) C300_=_C311( C300 C311 ) C300_=_C319( C300 C319 ) C300_=_C324( C300 C324 ) C300_=_C326( C300 C326 ) \nC300_=_C327( C300 C327 ) C311_=_C319( C311 C319 ) C311_=_C324( C311 C324 ) C311_=_C326( C311 C326 ) C311_=_C327( C311 C327 ) C319_=_C324( C319 C324 ) \nC319_=_C326( C319 C326 ) C319_=_C327( C319 C327 ) C324_=_C326( C324 C326 ) C324_=_C327( C324 C327 ) C326_=_C327( C326 C327 ) C326_=_C387( C326 C387 ) \nC326_=_C747( C326 C747 ) C326_=_C815( C326 C815 ) C327_=_C815( C327 C815 ) C327_=_C860( C327 C860 ) C327_=_C863( C327 C863 ) C327_=_C866( C327 C866 ) \nC327_=_C869( C327 C869 ) C327_=_C872( C327 C872 ) C348_=_C358( C348 C358 ) C348_=_C367( C348 C367 ) C348_=_C382( C348 C382 ) C348_=_C387( C348 C387 ) \nC358_=_C367( C358 C367 ) C358_=_C382( C358 C382 ) C358_=_C387( C358 C387 ) C367_=_C382( C367 C382 ) C367_=_C387( C367 C387 ) C382_=_C387( C382 C387 ) \nC387_=_C747( C387 C747 ) C387_=_C815( C387 C815 ) C721_=_C746( C721 C746 ) C721_=_C747( C721 C747 ) C746_=_C747( C746 C747 ) C747_=_C815( C747 C815 ) \nC815_=_C860( C815 C860 ) C815_=_C863( C815 C863 ) C815_=_C866( C815 C866 ) C815_=_C869( C815 C869 ) C815_=_C872( C815 C872 ) C860_=_C863( C860 C863 ) \nC860_=_C866( C860 C866 ) C860_=_C869( C860 C869 ) C860_=_C872( C860 C872 ) C863_=_C866( C863 C866 ) C863_=_C869( C863 C869 ) C863_=_C872( C863 C872 ) \nC866_=_C869( C866 C869 ) C866_=_C872( C866 C872 ) C869_=_C872( C869 C872 ) "];95-&gt;123[label="31: C58 C59 C61 C80 C93 \nC101 C111 C121 C122 C126 C279 \nC291 C300 C311 C319 C324 C326 \nC348 C358 C367 C382 C387 C721 \nC746 C747 C815 C860 C863 C866 \nC869 C872 \n101: C58_=_C59 ,C58_=_C61 ,C58_=_C80 ,C58_=_C93 ,C58_=_C101 ,\nC58_=_C111 ,C58_=_C121 ,C58_=_C122 ,C58_=_C126 ,C59_=_C61 ,C59_=_C348 ,\nC59_=_C358 ,C59_=_C367 ,C59_=_C382 ,C59_=_C387 ,C61_=_C815 ,C61_=_C860 ,\nC61_=_C863 ,C61_=_C866 ,C61_=_C869 ,C61_=_C872 ,C80_=_C93 ,C80_=_C101 ,\nC80_=_C111 ,C80_=_C121 ,C80_=_C122 ,C80_=_C126 ,C93_=_C101 ,C93_=_C111 ,\nC93_=_C121 ,C93_=_C122 ,C93_=_C126 ,C101_=_C111 ,C101_=_C121 ,C101_=_C122 ,\nC101_=_C126 ,C111_=_C121 ,C111_=_C122 ,C111_=_C126 ,C121_=_C122 ,C121_=_C126 ,\nC122_=_C126 ,C126_=_C326 ,C126_=_C387 ,C126_=_C747 ,C126_=_C815 ,C279_=_C291 ,\nC279_=_C300 ,C279_=_C311 ,C279_=_C319 ,C279_=_C324 ,C279_=_C326 ,C291_=_C300 ,\nC291_=_C311 ,C291_=_C319 ,C291_=_C324 ,C291_=_C326 ,C300_=_C311 ,C300_=_C319 ,\nC300_=_C324 ,C300_=_C326 ,C311_=_C319 ,C311_=_C324 ,C311_=_C326 ,C319_=_C324 ,\nC319_=_C326 ,C324_=_C326 ,C326_=_C387 ,C326_=_C747 ,C326_=_C815 ,C348_=_C358 ,\nC348_=_C367 ,C348_=_C382 ,C348_=_C387 ,C358_=_C367 ,C358_=_C382 ,C358_=_C387 ,\nC367_=_C382 ,C367_=_C387 ,C382_=_C387 ,C387_=_C747 ,C387_=_C815 ,C721_=_C746 ,\nC721_=_C747 ,C746_=_C747 ,C747_=_C815 ,C815_=_C860 ,C815_=_C863 ,C815_=_C866 ,\nC815_=_C869 ,C815_=_C872 ,C860_=_C863 ,C860_=_C866 ,C860_=_C869 ,C860_=_C872 ,\nC863_=_C866 ,C863_=_C869 ,C863_=_C872 ,C866_=_C869 ,C866_=_C872 ,C869_=_C872 ,"];124[shape=box, label="id:124 level: 5\n35: C77 C89 C91 C92 C93 \nC94 C95 C96 C97 C99 C199 \nC233 C242 C363 C559 C671 C718 \nC719 C720 C721 C723 C724 C725 \nC726 C727 C728 C729 C730 C733 \nC738 C743 C748 C749 C750 C751 \n167: C77_=_C89( C77 C89 ) C77_=_C91( C77 C91 ) C77_=_C92( C77 C92 ) C77_=_C93( C77 C93 ) C77_=_C94( C77 C94 ) \nC77_=_C95( C77 C95 ) C77_=_C96( C77 C96 ) C77_=_C97( C77 C97 ) C77_=_C99( C77 C99 ) C89_=_C233( C89 C233 ) C89_=_C363( C89 C363 ) \nC89_=_C559( C89 C559 ) C89_=_C718( C89 C718 ) C89_=_C719( C89 C719 ) C89_=_C720( C89 C720 ) C89_=_C721( C89 C721 ) C89_=_C723( C89 C723 ) \nC89_=_C724( C89 C724 ) C91_=_C92( C91 C92 ) C91_=_C93( C91 C93 ) C91_=_C94( C91 C94 ) C91_=_C95( C91 C95 ) C91_=_C96( C91 C96 ) \nC91_=_C97( C91 C97 ) C91_=_C99( C91 C99 ) C92_=_C93( C92 C93 ) C92_=_C94( C92 C94 ) C92_=_C95( C92 C95 ) C92_=_C96( C92 C96 ) \nC92_=_C97( C92 C97 ) C92_=_C99( C92 C99 ) C93_=_C94( C93 C94 ) C93_=_C95( C93 C95 ) C93_=_C96( C93 C96 ) C93_=_C97( C93 C97 ) \nC93_=_C99( C93 C99 ) C94_=_C95( C94 C95 ) C94_=_C96( C94 C96 ) C94_=_C97( C94 C97 ) C94_=_C99( C94 C99 ) C95_=_C96( C95 C96 ) \nC95_=_C97( C95 C97 ) C95_=_C99( C95 C99 ) C96_=_C97( C96 C97 ) C96_=_C99( C96 C99 ) C96_=_C242( C96 C242 ) C97_=_C99( C97 C99 ) \nC99_=_C730( C99 C730 ) C199_=_C671( C199 C671 ) C199_=_C728( C199 C728 ) C199_=_C733( C199 C733 ) C199_=_C738( C199 C738 ) C199_=_C743( C199 C743 ) \nC199_=_C748( C199 C748 ) C199_=_C749( C199 C749 ) C199_=_C750( C199 C750 ) C199_=_C751( C199 C751 ) C233_=_C363( C233 C363 ) C233_=_C559( C233 C559 ) \nC233_=_C718( C233 C718 ) C233_=_C719( C233 C719 ) C233_=_C720( C233 C720 ) C233_=_C721( C233 C721 ) C233_=_C723( C233 C723 ) C233_=_C724( C233 C724 ) \nC242_=_C718( C242 C718 ) C242_=_C725( C242 C725 ) C242_=_C726( C242 C726 ) C242_=_C727( C242 C727 ) C242_=_C728( C242 C728 ) C242_=_C729( C242 C729 ) \nC242_=_C730( C242 C730 ) C363_=_C559( C363 C559 ) C363_=_C718( C363 C718 ) C363_=_C719( C363 C719 ) C363_=_C720( C363 C720 ) C363_=_C721( C363 C721 ) \nC363_=_C723( C363 C723 ) C363_=_C724( C363 C724 ) C559_=_C718( C559 C718 ) C559_=_C719( C559 C719 ) C559_=_C720( C559 C720 ) C559_=_C721( C559 C721 ) \nC559_=_C723( C559 C723 ) C559_=_C724( C559 C724 ) C671_=_C728( C671 C728 ) C671_=_C733( C671 C733 ) C671_=_C738( C671 C738 ) C671_=_C743( C671 C743 ) \nC671_=_C748( C671 C748 ) C671_=_C749( C671 C749 ) C671_=_C750( C671 C750 ) C671_=_C751( C671 C751 ) C718_=_C719( C718 C719 ) C718_=_C720( C718 C720 ) \nC718_=_C721( C718 C721 ) C718_=_C723( C718 C723 ) C718_=_C724( C718 C724 ) C718_=_C725( C718 C725 ) C718_=_C726( C718 C726 ) C718_=_C727( C718 C727 ) \nC718_=_C728( C718 C728 ) C718_=_C729( C718 C729 ) C718_=_C730( C718 C730 ) C719_=_C720( C719 C720 ) C719_=_C721( C719 C721 ) C719_=_C723( C719 C723 ) \nC719_=_C724( C719 C724 ) C719_=_C725( C719 C725 ) C719_=_C733( C719 C733 ) C720_=_C721( C720 C721 ) C720_=_C723( C720 C723 ) C720_=_C724( C720 C724 ) \nC720_=_C726( C720 C726 ) C720_=_C738( C720 C738 ) C721_=_C723( C721 C723 ) C721_=_C724( C721 C724 ) C723_=_C724( C723 C724 ) C723_=_C729( C723 C729 ) \nC723_=_C748( C723 C748 ) C725_=_C726( C725 C726 ) C725_=_C727( C725 C727 ) C725_=_C728( C725 C728 ) C725_=_C729( C725 C729 ) C725_=_C730( C725 C730 ) \nC725_=_C733( C725 C733 ) C726_=_C727( C726 C727 ) C726_=_C728( C726 C728 ) C726_=_C729( C726 C729 ) C726_=_C730( C726 C730 ) C726_=_C738( C726 C738 ) \nC727_=_C728( C727 C728 ) C727_=_C729( C727 C729 ) C727_=_C730( C727 C730 ) C727_=_C743( C727 C743 ) C728_=_C729( C728 C729 ) C728_=_C730( C728 C730 ) \nC728_=_C733( C728 C733 ) C728_=_C738( C728 C738 ) C728_=_C743( C728 C743 ) C728_=_C748( C728 C748 ) C728_=_C749( C728 C749 ) C728_=_C750( C728 C750 ) \nC728_=_C751( C728 C751 ) C729_=_C730( C729 C730 ) C729_=_C748( C729 C748 ) C733_=_C738( C733 C738 ) C733_=_C743( C733 C743 ) C733_=_C748( C733 C748 ) \nC733_=_C749( C733 C749 ) C733_=_C750( C733 C750 ) C733_=_C751( C733 C751 ) C738_=_C743( C738 C743 ) C738_=_C748( C738 C748 ) C738_=_C749( C738 C749 ) \nC738_=_C750( C738 C750 ) C738_=_C751( C738 C751 ) C743_=_C748( C743 C748 ) C743_=_C749( C743 C749 ) C743_=_C750( C743 C750 ) C743_=_C751( C743 C751 ) \nC748_=_C749( C748 C749 ) C748_=_C750( C748 C750 ) C748_=_C751( C748 C751 ) C749_=_C750( C749 C750 ) C749_=_C751( C749 C751 ) C750_=_C751( C750 C751 ) "];95-&gt;124[label="33: C77 C89 C91 C92 C93 \nC94 C95 C96 C97 C99 C199 \nC233 C242 C363 C559 C671 C719 \nC720 C721 C723 C724 C725 C726 \nC727 C729 C730 C733 C738 C743 \nC748 C749 C750 C751 \n136: C77_=_C89 ,C77_=_C91 ,C77_=_C92 ,C77_=_C93 ,C77_=_C94 ,\nC77_=_C95 ,C77_=_C96 ,C77_=_C97 ,C77_=_C99 ,C89_=_C233 ,C89_=_C363 ,\nC89_=_C559 ,C89_=_C719 ,C89_=_C720</w:t>
      </w:r>
    </w:p>
    <w:p>
      <w:pPr>
        <w:pStyle w:val="PreformattedText"/>
        <w:bidi w:val="0"/>
        <w:spacing w:before="0" w:after="0"/>
        <w:jc w:val="left"/>
        <w:rPr/>
      </w:pPr>
      <w:r>
        <w:rPr/>
        <w:t xml:space="preserve"> </w:t>
      </w:r>
      <w:r>
        <w:rPr/>
        <w:t>,C89_=_C721 ,C89_=_C723 ,C89_=_C724 ,\nC91_=_C92 ,C91_=_C93 ,C91_=_C94 ,C91_=_C95 ,C91_=_C96 ,C91_=_C97 ,\nC91_=_C99 ,C92_=_C93 ,C92_=_C94 ,C92_=_C95 ,C92_=_C96 ,C92_=_C97 ,\nC92_=_C99 ,C93_=_C94 ,C93_=_C95 ,C93_=_C96 ,C93_=_C97 ,C93_=_C99 ,\nC94_=_C95 ,C94_=_C96 ,C94_=_C97 ,C94_=_C99 ,C95_=_C96 ,C95_=_C97 ,\nC95_=_C99 ,C96_=_C97 ,C96_=_C99 ,C96_=_C242 ,C97_=_C99 ,C99_=_C730 ,\nC199_=_C671 ,C199_=_C733 ,C199_=_C738 ,C199_=_C743 ,C199_=_C748 ,C199_=_C749 ,\nC199_=_C750 ,C199_=_C751 ,C233_=_C363 ,C233_=_C559 ,C233_=_C719 ,C233_=_C720 ,\nC233_=_C721 ,C233_=_C723 ,C233_=_C724 ,C242_=_C725 ,C242_=_C726 ,C242_=_C727 ,\nC242_=_C729 ,C242_=_C730 ,C363_=_C559 ,C363_=_C719 ,C363_=_C720 ,C363_=_C721 ,\nC363_=_C723 ,C363_=_C724 ,C559_=_C719 ,C559_=_C720 ,C559_=_C721 ,C559_=_C723 ,\nC559_=_C724 ,C671_=_C733 ,C671_=_C738 ,C671_=_C743 ,C671_=_C748 ,C671_=_C749 ,\nC671_=_C750 ,C671_=_C751 ,C719_=_C720 ,C719_=_C721 ,C719_=_C723 ,C719_=_C724 ,\nC719_=_C725 ,C719_=_C733 ,C720_=_C721 ,C720_=_C723 ,C720_=_C724 ,C720_=_C726 ,\nC720_=_C738 ,C721_=_C723 ,C721_=_C724 ,C723_=_C724 ,C723_=_C729 ,C723_=_C748 ,\nC725_=_C726 ,C725_=_C727 ,C725_=_C729 ,C725_=_C730 ,C725_=_C733 ,C726_=_C727 ,\nC726_=_C729 ,C726_=_C730 ,C726_=_C738 ,C727_=_C729 ,C727_=_C730 ,C727_=_C743 ,\nC729_=_C730 ,C729_=_C748 ,C733_=_C738 ,C733_=_C743 ,C733_=_C748 ,C733_=_C749 ,\nC733_=_C750 ,C733_=_C751 ,C738_=_C743 ,C738_=_C748 ,C738_=_C749 ,C738_=_C750 ,\nC738_=_C751 ,C743_=_C748 ,C743_=_C749 ,C743_=_C750 ,C743_=_C751 ,C748_=_C749 ,\nC748_=_C750 ,C748_=_C751 ,C749_=_C750 ,C749_=_C751 ,C750_=_C751 ,"];125[shape=box, label="id:125 level: 5\n41: C44 C133 C186 C221 C316 \nC353 C372 C400 C428 C485 C514 \nC538 C549 C567 C647 C659 C677 \nC683 C684 C685 C686 C687 C688 \nC689 C690 C691 C692 C693 C694 \nC695 C696 C697 C698 C699 C704 \nC705 C706 C707 C708 C709 C710 \n251: C44_=_C186( C44 C186 ) C44_=_C316( C44 C316 ) C44_=_C538( C44 C538 ) C44_=_C684( C44 C684 ) C44_=_C691( C44 C691 ) \nC44_=_C698( C44 C698 ) C44_=_C704( C44 C704 ) C44_=_C705( C44 C705 ) C44_=_C706( C44 C706 ) C44_=_C707( C44 C707 ) C133_=_C428( C133 C428 ) \nC133_=_C485( C133 C485 ) C133_=_C677( C133 C677 ) C133_=_C685( C133 C685 ) C133_=_C692( C133 C692 ) C133_=_C699( C133 C699 ) C133_=_C708( C133 C708 ) \nC133_=_C709( C133 C709 ) C133_=_C710( C133 C710 ) C186_=_C316( C186 C316 ) C186_=_C538( C186 C538 ) C186_=_C684( C186 C684 ) C186_=_C691( C186 C691 ) \nC186_=_C698( C186 C698 ) C186_=_C704( C186 C704 ) C186_=_C705( C186 C705 ) C186_=_C706( C186 C706 ) C186_=_C707( C186 C707 ) C221_=_C353( C221 C353 ) \nC221_=_C514( C221 C514 ) C221_=_C549( C221 C549 ) C221_=_C647( C221 C647 ) C221_=_C683( C221 C683 ) C221_=_C684( C221 C684 ) C221_=_C685( C221 C685 ) \nC221_=_C686( C221 C686 ) C221_=_C687( C221 C687 ) C221_=_C688( C221 C688 ) C221_=_C689( C221 C689 ) C316_=_C538( C316 C538 ) C316_=_C684( C316 C684 ) \nC316_=_C691( C316 C691 ) C316_=_C698( C316 C698 ) C316_=_C704( C316 C704 ) C316_=_C705( C316 C705 ) C316_=_C706( C316 C706 ) C316_=_C707( C316 C707 ) \nC353_=_C514( C353 C514 ) C353_=_C549( C353 C549 ) C353_=_C647( C353 C647 ) C353_=_C683( C353 C683 ) C353_=_C684( C353 C684 ) C353_=_C685( C353 C685 ) \nC353_=_C686( C353 C686 ) C353_=_C687( C353 C687 ) C353_=_C688( C353 C688 ) C353_=_C689( C353 C689 ) C372_=_C400( C372 C400 ) C372_=_C567( C372 C567 ) \nC372_=_C659( C372 C659 ) C372_=_C690( C372 C690 ) C372_=_C691( C372 C691 ) C372_=_C692( C372 C692 ) C372_=_C693( C372 C693 ) C372_=_C694( C372 C694 ) \nC372_=_C695( C372 C695 ) C372_=_C696( C372 C696 ) C372_=_C697( C372 C697 ) C400_=_C567( C400 C567 ) C400_=_C659( C400 C659 ) C400_=_C690( C400 C690 ) \nC400_=_C691( C400 C691 ) C400_=_C692( C400 C692 ) C400_=_C693( C400 C693 ) C400_=_C694( C400 C694 ) C400_=_C695( C400 C695 ) C400_=_C696( C400 C696 ) \nC400_=_C697( C400 C697 ) C428_=_C485( C428 C485 ) C428_=_C677( C428 C677 ) C428_=_C685( C428 C685 ) C428_=_C692( C428 C692 ) C428_=_C699( C428 C699 ) \nC428_=_C708( C428 C708 ) C428_=_C709( C428 C709 ) C428_=_C710( C428 C710 ) C485_=_C677( C485 C677 ) C485_=_C685( C485 C685 ) C485_=_C692( C485 C692 ) \nC485_=_C699( C485 C699 ) C485_=_C708( C485 C708 ) C485_=_C709( C485 C709 ) C485_=_C710( C485 C710 ) C514_=_C549( C514 C549 ) C514_=_C647( C514 C647 ) \nC514_=_C683( C514 C683 ) C514_=_C684( C514 C684 ) C514_=_C685( C514 C685 ) C514_=_C686( C514 C686 ) C514_=_C687( C514 C687 ) C514_=_C688( C514 C688 ) \nC514_=_C689( C514 C689 ) C538_=_C684( C538 C684 ) C538_=_C691( C538 C691 ) C538_=_C698( C538 C698 ) C538_=_C704( C538 C704 ) C538_=_C705( C538 C705 ) \nC538_=_C706( C538 C706 ) C538_=_C707( C538 C707 ) C549_=_C647( C549 C647 ) C549_=_C683( C549 C683 ) C549_=_C684( C549 C684 ) C549_=_C685( C549 C685 ) \nC549_=_C686( C549 C686 ) C549_=_C687( C549 C687 ) C549_=_C688( C549 C688 ) C549_=_C689( C549 C689 ) C567_=_C659( C567 C659 ) C567_=_C690( C567 C690 ) \nC567_=_C691( C567 C691 ) C567_=_C692( C567 C692 ) C567_=_C693( C567 C693 ) C567_=_C694( C567 C694 ) C567_=_C695( C567 C695 ) C567_=_C696( C567 C696 ) \nC567_=_C697( C567 C697 ) C647_=_C683( C647 C683 ) C647_=_C684( C647 C684 ) C647_=_C685( C647 C685 ) C647_=_C686( C647 C686 ) C647_=_C687( C647 C687 ) \nC647_=_C688( C647 C688 ) C647_=_C689( C647 C689 ) C659_=_C690( C659 C690 ) C659_=_C691( C659 C691 ) C659_=_C692( C659 C692 ) C659_=_C693( C659 C693 ) \nC659_=_C694( C659 C694 ) C659_=_C695( C659 C695 ) C659_=_C696( C659 C696 ) C659_=_C697( C659 C697 ) C677_=_C685( C677 C685 ) C677_=_C692( C677 C692 ) \nC677_=_C699( C677 C699 ) C677_=_C708( C677 C708 ) C677_=_C709( C677 C709 ) C677_=_C710( C677 C710 ) C683_=_C684( C683 C684 ) C683_=_C685( C683 C685 ) \nC683_=_C686( C683 C686 ) C683_=_C687( C683 C687 ) C683_=_C688( C683 C688 ) C683_=_C689( C683 C689 ) C683_=_C690( C683 C690 ) C683_=_C698( C683 C698 ) \nC683_=_C699( C683 C699 ) C684_=_C685( C684 C685 ) C684_=_C686( C684 C686 ) C684_=_C687( C684 C687 ) C684_=_C688( C684 C688 ) C684_=_C689( C684 C689 ) \nC684_=_C691( C684 C691 ) C684_=_C698( C684 C698 ) C684_=_C704( C684 C704 ) C684_=_C705( C684 C705 ) C684_=_C706( C684 C706 ) C684_=_C707( C684 C707 ) \nC685_=_C686( C685 C686 ) C685_=_C687( C685 C687 ) C685_=_C688( C685 C688 ) C685_=_C689( C685 C689 ) C685_=_C692( C685 C692 ) C685_=_C699( C685 C699 ) \nC685_=_C708( C685 C708 ) C685_=_C709( C685 C709 ) C685_=_C710( C685 C710 ) C686_=_C687( C686 C687 ) C686_=_C688( C686 C688 ) C686_=_C689( C686 C689 ) \nC686_=_C693( C686 C693 ) C686_=_C704( C686 C704 ) C686_=_C708( C686 C708 ) C687_=_C688( C687 C688 ) C687_=_C689( C687 C689 ) C687_=_C694( C687 C694 ) \nC687_=_C705( C687 C705 ) C687_=_C709( C687 C709 ) C688_=_C689( C688 C689 ) C688_=_C695( C688 C695 ) C690_=_C691( C690 C691 ) C690_=_C692( C690 C692 ) \nC690_=_C693( C690 C693 ) C690_=_C694( C690 C694 ) C690_=_C695( C690 C695 ) C690_=_C696( C690 C696 ) C690_=_C697( C690 C697 ) C690_=_C698( C690 C698 ) \nC690_=_C699( C690 C699 ) C691_=_C692( C691 C692 ) C691_=_C693( C691 C693 ) C691_=_C694( C691 C694 ) C691_=_C695( C691 C695 ) C691_=_C696( C691 C696 ) \nC691_=_C697( C691 C697 ) C691_=_C698( C691 C698 ) C691_=_C704( C691 C704 ) C691_=_C705( C691 C705 ) C691_=_C706( C691 C706 ) C691_=_C707( C691 C707 ) \nC692_=_C693( C692 C693 ) C692_=_C694( C692 C694 ) C692_=_C695( C692 C695 ) C692_=_C696( C692 C696 ) C692_=_C697( C692 C697 ) C692_=_C699( C692 C699 ) \nC692_=_C708( C692 C708 ) C692_=_C709( C692 C709 ) C692_=_C710( C692 C710 ) C693_=_C694( C693 C694 ) C693_=_C695( C693 C695 ) C693_=_C696( C693 C696 ) \nC693_=_C697( C693 C697 ) C693_=_C704( C693 C704 ) C693_=_C708( C693 C708 ) C694_=_C695( C694 C695 ) C694_=_C696( C694 C696 ) C694_=_C697( C694 C697 ) \nC694_=_C705( C694 C705 ) C694_=_C709( C694 C709 ) C695_=_C696( C695 C696 ) C695_=_C697( C695 C697 ) C696_=_C697( C696 C697 ) C698_=_C699( C698 C699 ) \nC698_=_C704( C698 C704 ) C698_=_C705( C698 C705 ) C698_=_C706( C698 C706 ) C698_=_C707( C698 C707 ) C699_=_C708( C699 C708 ) C699_=_C709( C699 C709 ) \nC699_=_C710( C699 C710 ) C704_=_C705( C704 C705 ) C704_=_C706( C704 C706 ) C704_=_C707( C704 C707 ) C704_=_C708( C704 C708 ) C705_=_C706( C705 C706 ) \nC705_=_C707( C705 C707 ) C705_=_C709( C705 C709 ) C706_=_C707( C706 C707 ) C708_=_C709( C708 C709 ) C708_=_C710( C708 C710 ) C709_=_C710( C709 C710 ) "];96-&gt;125[label="37: C44 C133 C186 C221 C316 \nC353 C372 C400 C428 C485 C514 \nC538 C549 C567 C647 C659 C677 \nC683 C686 C687 C688 C689 C690 \nC693 C694 C695 C696 C697 C698 \nC699 C704 C705 C706 C707 C708 \nC709 C710 \n173: C44_=_C186 ,C44_=_C316 ,C44_=_C538 ,C44_=_C698 ,C44_=_C704 ,\nC44_=_C705 ,C44_=_C706 ,C44_=_C707 ,C133_=_C428 ,C133_=_C485 ,C133_=_C677 ,\nC133_=_C699 ,C133_=_C708 ,C133_=_C709 ,C133_=_C710 ,C186_=_C316 ,C186_=_C538 ,\nC186_=_C698 ,C186_=_C704 ,C186_=_C705 ,C186_=_C706 ,C186_=_C707 ,C221_=_C353 ,\nC221_=_C514 ,C221_=_C549 ,C221_=_C647 ,C221_=_C683 ,C221_=_C686 ,C221_=_C687 ,\nC221_=_C688 ,C221_=_C689 ,C316_=_C538 ,C316_=_C698 ,C316_=_C704 ,C316_=_C705 ,\nC316_=_C706 ,C316_=_C707 ,C353_=_C514 ,C353_=_C549 ,C353_=_C647 ,C353_=_C683 ,\nC353_=_C686 ,C353_=_C687 ,C353_=_C688 ,C353_=_C689 ,C372_=_C400 ,C372_=_C567 ,\nC372_=_C659 ,C372_=_C690 ,C372_=_C693 ,C372_=_C694 ,C372_=_C695 ,C372_=_C696 ,\nC372_=_C697 ,C400_=_C567 ,C400_=_C659 ,C400_=_C690 ,C400_=_C693 ,C400_=_C694 ,\nC400_=_C695 ,C400_=_C696 ,C400_=_C697 ,C428_=_C485 ,C428_=_C677 ,C428_=_C699 ,\nC428_=_C708 ,C428_=_C709 ,C428_=_C710 ,C485_=_C677 ,C485_=_C699 ,C485_=_C708 ,\nC485_=_C709 ,C485_=_C710 ,C514_=_C549 ,C514_=_C647 ,C514_=_C683 ,C514_=_C686 ,\nC514_=_C687 ,C514_=_C688 ,C514_=_C689 ,C538_=_C698 ,C538_=_C704 ,C538_=_C705 ,\nC538_=_C706 ,C538_=_C707 ,C549_=_C647 ,C549_=_C683 ,C549_=_C686 ,C549_=_C687 ,\nC549_=_C688 ,C549_=_C689 ,C567_=_C659 ,C567_=_C690 ,C567_=_C693 ,C567_=_C694 ,\nC567_=_C695 ,C567_=_C696 ,C567_=_C697 ,C647_=_C683 ,C647_=_C686 ,C647_=_C687 ,\nC647_=_C688 ,C647_=_C689 ,C659_=_C690 ,C659_=_C693 ,C659_=_C694 ,C659_=_C695 ,\nC659_=_C696 ,C659_=_C697 ,C677_=_C699 ,C677_=_C708 ,C677_=_C709 ,C677_=_C710 ,\nC683_=_C686</w:t>
      </w:r>
    </w:p>
    <w:p>
      <w:pPr>
        <w:pStyle w:val="PreformattedText"/>
        <w:bidi w:val="0"/>
        <w:spacing w:before="0" w:after="0"/>
        <w:jc w:val="left"/>
        <w:rPr/>
      </w:pPr>
      <w:r>
        <w:rPr/>
        <w:t xml:space="preserve"> </w:t>
      </w:r>
      <w:r>
        <w:rPr/>
        <w:t>,C683_=_C687 ,C683_=_C688 ,C683_=_C689 ,C683_=_C690 ,C683_=_C698 ,\nC683_=_C699 ,C686_=_C687 ,C686_=_C688 ,C686_=_C689 ,C686_=_C693 ,C686_=_C704 ,\nC686_=_C708 ,C687_=_C688 ,C687_=_C689 ,C687_=_C694 ,C687_=_C705 ,C687_=_C709 ,\nC688_=_C689 ,C688_=_C695 ,C690_=_C693 ,C690_=_C694 ,C690_=_C695 ,C690_=_C696 ,\nC690_=_C697 ,C690_=_C698 ,C690_=_C699 ,C693_=_C694 ,C693_=_C695 ,C693_=_C696 ,\nC693_=_C697 ,C693_=_C704 ,C693_=_C708 ,C694_=_C695 ,C694_=_C696 ,C694_=_C697 ,\nC694_=_C705 ,C694_=_C709 ,C695_=_C696 ,C695_=_C697 ,C696_=_C697 ,C698_=_C699 ,\nC698_=_C704 ,C698_=_C705 ,C698_=_C706 ,C698_=_C707 ,C699_=_C708 ,C699_=_C709 ,\nC699_=_C710 ,C704_=_C705 ,C704_=_C706 ,C704_=_C707 ,C704_=_C708 ,C705_=_C706 ,\nC705_=_C707 ,C705_=_C709 ,C706_=_C707 ,C708_=_C709 ,C708_=_C710 ,C709_=_C710 ,"];126[shape=box, label="id:126 level: 5\n46: C396 C407 C413 C420 C424 \nC431 C433 C434 C435 C436 C447 \nC456 C464 C473 C481 C488 C489 \nC490 C491 C492 C493 C494 C626 \nC686 C693 C700 C704 C708 C711 \nC712 C713 C715 C788 C789 C825 \nC831 C837 C842 C846 C850 C853 \nC854 C855 C868 C871 C873 \n273: C396_=_C407( C396 C407 ) C396_=_C413( C396 C413 ) C396_=_C420( C396 C420 ) C396_=_C424( C396 C424 ) C396_=_C431( C396 C431 ) \nC396_=_C433( C396 C433 ) C396_=_C434( C396 C434 ) C396_=_C435( C396 C435 ) C396_=_C436( C396 C436 ) C407_=_C413( C407 C413 ) C407_=_C420( C407 C420 ) \nC407_=_C424( C407 C424 ) C407_=_C431( C407 C431 ) C407_=_C433( C407 C433 ) C407_=_C434( C407 C434 ) C407_=_C435( C407 C435 ) C407_=_C436( C407 C436 ) \nC413_=_C420( C413 C420 ) C413_=_C424( C413 C424 ) C413_=_C431( C413 C431 ) C413_=_C433( C413 C433 ) C413_=_C434( C413 C434 ) C413_=_C435( C413 C435 ) \nC413_=_C436( C413 C436 ) C420_=_C424( C420 C424 ) C420_=_C431( C420 C431 ) C420_=_C433( C420 C433 ) C420_=_C434( C420 C434 ) C420_=_C435( C420 C435 ) \nC420_=_C436( C420 C436 ) C424_=_C431( C424 C431 ) C424_=_C433( C424 C433 ) C424_=_C434( C424 C434 ) C424_=_C435( C424 C435 ) C424_=_C436( C424 C436 ) \nC431_=_C433( C431 C433 ) C431_=_C434( C431 C434 ) C431_=_C435( C431 C435 ) C431_=_C436( C431 C436 ) C433_=_C434( C433 C434 ) C433_=_C435( C433 C435 ) \nC433_=_C436( C433 C436 ) C433_=_C490( C433 C490 ) C433_=_C626( C433 C626 ) C434_=_C435( C434 C435 ) C434_=_C436( C434 C436 ) C434_=_C491( C434 C491 ) \nC434_=_C626( C434 C626 ) C434_=_C686( C434 C686 ) C434_=_C693( C434 C693 ) C434_=_C700( C434 C700 ) C434_=_C704( C434 C704 ) C434_=_C708( C434 C708 ) \nC434_=_C711( C434 C711 ) C434_=_C712( C434 C712 ) C434_=_C713( C434 C713 ) C434_=_C715( C434 C715 ) C435_=_C436( C435 C436 ) C435_=_C493( C435 C493 ) \nC435_=_C713( C435 C713 ) C435_=_C825( C435 C825 ) C436_=_C494( C436 C494 ) C436_=_C788( C436 C788 ) C436_=_C825( C436 C825 ) C436_=_C831( C436 C831 ) \nC436_=_C837( C436 C837 ) C436_=_C842( C436 C842 ) C436_=_C846( C436 C846 ) C436_=_C850( C436 C850 ) C436_=_C853( C436 C853 ) C436_=_C854( C436 C854 ) \nC436_=_C855( C436 C855 ) C447_=_C456( C447 C456 ) C447_=_C464( C447 C464 ) C447_=_C473( C447 C473 ) C447_=_C481( C447 C481 ) C447_=_C488( C447 C488 ) \nC447_=_C489( C447 C489 ) C447_=_C490( C447 C490 ) C447_=_C491( C447 C491 ) C447_=_C492( C447 C492 ) C447_=_C493( C447 C493 ) C447_=_C494( C447 C494 ) \nC456_=_C464( C456 C464 ) C456_=_C473( C456 C473 ) C456_=_C481( C456 C481 ) C456_=_C488( C456 C488 ) C456_=_C489( C456 C489 ) C456_=_C490( C456 C490 ) \nC456_=_C491( C456 C491 ) C456_=_C492( C456 C492 ) C456_=_C493( C456 C493 ) C456_=_C494( C456 C494 ) C464_=_C473( C464 C473 ) C464_=_C481( C464 C481 ) \nC464_=_C488( C464 C488 ) C464_=_C489( C464 C489 ) C464_=_C490( C464 C490 ) C464_=_C491( C464 C491 ) C464_=_C492( C464 C492 ) C464_=_C493( C464 C493 ) \nC464_=_C494( C464 C494 ) C473_=_C481( C473 C481 ) C473_=_C488( C473 C488 ) C473_=_C489( C473 C489 ) C473_=_C490( C473 C490 ) C473_=_C491( C473 C491 ) \nC473_=_C492( C473 C492 ) C473_=_C493( C473 C493 ) C473_=_C494( C473 C494 ) C481_=_C488( C481 C488 ) C481_=_C489( C481 C489 ) C481_=_C490( C481 C490 ) \nC481_=_C491( C481 C491 ) C481_=_C492( C481 C492 ) C481_=_C493( C481 C493 ) C481_=_C494( C481 C494 ) C488_=_C489( C488 C489 ) C488_=_C490( C488 C490 ) \nC488_=_C491( C488 C491 ) C488_=_C492( C488 C492 ) C488_=_C493( C488 C493 ) C488_=_C494( C488 C494 ) C489_=_C490( C489 C490 ) C489_=_C491( C489 C491 ) \nC489_=_C492( C489 C492 ) C489_=_C493( C489 C493 ) C489_=_C494( C489 C494 ) C490_=_C491( C490 C491 ) C490_=_C492( C490 C492 ) C490_=_C493( C490 C493 ) \nC490_=_C494( C490 C494 ) C490_=_C626( C490 C626 ) C491_=_C492( C491 C492 ) C491_=_C493( C491 C493 ) C491_=_C494( C491 C494 ) C491_=_C626( C491 C626 ) \nC491_=_C686( C491 C686 ) C491_=_C693( C491 C693 ) C491_=_C700( C491 C700 ) C491_=_C704( C491 C704 ) C491_=_C708( C491 C708 ) C491_=_C711( C491 C711 ) \nC491_=_C712( C491 C712 ) C491_=_C713( C491 C713 ) C491_=_C715( C491 C715 ) C492_=_C493( C492 C493 ) C492_=_C494( C492 C494 ) C492_=_C712( C492 C712 ) \nC492_=_C788( C492 C788 ) C492_=_C789( C492 C789 ) C493_=_C494( C493 C494 ) C493_=_C713( C493 C713 ) C493_=_C825( C493 C825 ) C494_=_C788( C494 C788 ) \nC494_=_C825( C494 C825 ) C494_=_C831( C494 C831 ) C494_=_C837( C494 C837 ) C494_=_C842( C494 C842 ) C494_=_C846( C494 C846 ) C494_=_C850( C494 C850 ) \nC494_=_C853( C494 C853 ) C494_=_C854( C494 C854 ) C494_=_C855( C494 C855 ) C626_=_C686( C626 C686 ) C626_=_C693( C626 C693 ) C626_=_C700( C626 C700 ) \nC626_=_C704( C626 C704 ) C626_=_C708( C626 C708 ) C626_=_C711( C626 C711 ) C626_=_C712( C626 C712 ) C626_=_C713( C626 C713 ) C626_=_C715( C626 C715 ) \nC686_=_C693( C686 C693 ) C686_=_C700( C686 C700 ) C686_=_C704( C686 C704 ) C686_=_C708( C686 C708 ) C686_=_C711( C686 C711 ) C686_=_C712( C686 C712 ) \nC686_=_C713( C686 C713 ) C686_=_C715( C686 C715 ) C693_=_C700( C693 C700 ) C693_=_C704( C693 C704 ) C693_=_C708( C693 C708 ) C693_=_C711( C693 C711 ) \nC693_=_C712( C693 C712 ) C693_=_C713( C693 C713 ) C693_=_C715( C693 C715 ) C700_=_C704( C700 C704 ) C700_=_C708( C700 C708 ) C700_=_C711( C700 C711 ) \nC700_=_C712( C700 C712 ) C700_=_C713( C700 C713 ) C700_=_C715( C700 C715 ) C704_=_C708( C704 C708 ) C704_=_C711( C704 C711 ) C704_=_C712( C704 C712 ) \nC704_=_C713( C704 C713 ) C704_=_C715( C704 C715 ) C708_=_C711( C708 C711 ) C708_=_C712( C708 C712 ) C708_=_C713( C708 C713 ) C708_=_C715( C708 C715 ) \nC711_=_C712( C711 C712 ) C711_=_C713( C711 C713 ) C711_=_C715( C711 C715 ) C712_=_C713( C712 C713 ) C712_=_C715( C712 C715 ) C712_=_C788( C712 C788 ) \nC712_=_C789( C712 C789 ) C713_=_C715( C713 C715 ) C713_=_C825( C713 C825 ) C715_=_C789( C715 C789 ) C715_=_C855( C715 C855 ) C715_=_C868( C715 C868 ) \nC715_=_C871( C715 C871 ) C715_=_C873( C715 C873 ) C788_=_C789( C788 C789 ) C788_=_C825( C788 C825 ) C788_=_C831( C788 C831 ) C788_=_C837( C788 C837 ) \nC788_=_C842( C788 C842 ) C788_=_C846( C788 C846 ) C788_=_C850( C788 C850 ) C788_=_C853( C788 C853 ) C788_=_C854( C788 C854 ) C788_=_C855( C788 C855 ) \nC789_=_C855( C789 C855 ) C789_=_C868( C789 C868 ) C789_=_C871( C789 C871 ) C789_=_C873( C789 C873 ) C825_=_C831( C825 C831 ) C825_=_C837( C825 C837 ) \nC825_=_C842( C825 C842 ) C825_=_C846( C825 C846 ) C825_=_C850( C825 C850 ) C825_=_C853( C825 C853 ) C825_=_C854( C825 C854 ) C825_=_C855( C825 C855 ) \nC831_=_C837( C831 C837 ) C831_=_C842( C831 C842 ) C831_=_C846( C831 C846 ) C831_=_C850( C831 C850 ) C831_=_C853( C831 C853 ) C831_=_C854( C831 C854 ) \nC831_=_C855( C831 C855 ) C837_=_C842( C837 C842 ) C837_=_C846( C837 C846 ) C837_=_C850( C837 C850 ) C837_=_C853( C837 C853 ) C837_=_C854( C837 C854 ) \nC837_=_C855( C837 C855 ) C842_=_C846( C842 C846 ) C842_=_C850( C842 C850 ) C842_=_C853( C842 C853 ) C842_=_C854( C842 C854 ) C842_=_C855( C842 C855 ) \nC846_=_C850( C846 C850 ) C846_=_C853( C846 C853 ) C846_=_C854( C846 C854 ) C846_=_C855( C846 C855 ) C850_=_C853( C850 C853 ) C850_=_C854( C850 C854 ) \nC850_=_C855( C850 C855 ) C853_=_C854( C853 C854 ) C853_=_C855( C853 C855 ) C854_=_C855( C854 C855 ) C855_=_C868( C855 C868 ) C855_=_C871( C855 C871 ) \nC855_=_C873( C855 C873 ) C868_=_C871( C868 C871 ) C868_=_C873( C868 C873 ) C871_=_C873( C871 C873 ) "];96-&gt;126[label="40: C396 C407 C413 C420 C424 \nC431 C433 C435 C447 C456 C464 \nC473 C481 C488 C489 C490 C492 \nC493 C626 C686 C693 C700 C704 \nC708 C711 C712 C713 C788 C789 \nC825 C831 C837 C842 C846 C850 \nC853 C854 C868 C871 C873 \n166: C396_=_C407 ,C396_=_C413 ,C396_=_C420 ,C396_=_C424 ,C396_=_C431 ,\nC396_=_C433 ,C396_=_C435 ,C407_=_C413 ,C407_=_C420 ,C407_=_C424 ,C407_=_C431 ,\nC407_=_C433 ,C407_=_C435 ,C413_=_C420 ,C413_=_C424 ,C413_=_C431 ,C413_=_C433 ,\nC413_=_C435 ,C420_=_C424 ,C420_=_C431 ,C420_=_C433 ,C420_=_C435 ,C424_=_C431 ,\nC424_=_C433 ,C424_=_C435 ,C431_=_C433 ,C431_=_C435 ,C433_=_C435 ,C433_=_C490 ,\nC433_=_C626 ,C435_=_C493 ,C435_=_C713 ,C435_=_C825 ,C447_=_C456 ,C447_=_C464 ,\nC447_=_C473 ,C447_=_C481 ,C447_=_C488 ,C447_=_C489 ,C447_=_C490 ,C447_=_C492 ,\nC447_=_C493 ,C456_=_C464 ,C456_=_C473 ,C456_=_C481 ,C456_=_C488 ,C456_=_C489 ,\nC456_=_C490 ,C456_=_C492 ,C456_=_C493 ,C464_=_C473 ,C464_=_C481 ,C464_=_C488 ,\nC464_=_C489 ,C464_=_C490 ,C464_=_C492 ,C464_=_C493 ,C473_=_C481 ,C473_=_C488 ,\nC473_=_C489 ,C473_=_C490 ,C473_=_C492 ,C473_=_C493 ,C481_=_C488 ,C481_=_C489 ,\nC481_=_C490 ,C481_=_C492 ,C481_=_C493 ,C488_=_C489 ,C488_=_C490 ,C488_=_C492 ,\nC488_=_C493 ,C489_=_C490 ,C489_=_C492 ,C489_=_C493 ,C490_=_C492 ,C490_=_C493 ,\nC490_=_C626 ,C492_=_C493 ,C492_=_C712 ,C492_=_C788 ,C492_=_C789 ,C493_=_C713 ,\nC493_=_C825 ,C626_=_C686 ,C626_=_C693 ,C626_=_C700 ,C626_=_C704 ,C626_=_C708 ,\nC626_=_C711 ,C626_=_C712 ,C626_=_C713 ,C686_=_C693 ,C686_=_C700 ,C686_=_C704 ,\nC686_=_C708 ,C686_=_C711 ,C686_=_C712 ,C686_=_C713 ,C693_=_C700 ,C693_=_C704 ,\nC693_=_C708 ,C693_=_C711 ,C693_=_C712 ,C693_=_C713 ,C700_=_C704 ,C700_=_C708 ,\nC700_=_C711 ,C700_=_C712 ,C700_=_C713 ,C704_=_C708 ,C704_=_C711 ,C704_=_C712 ,\nC704_=_C713 ,C708_=_C711 ,C708_=_C712 ,C708_=_C713 ,C711_=_C712 ,C711_=_C713 ,\nC712_=_C713 ,C712_=_C788 ,C712_=_C789 ,C713_=_C825 ,C788_=_C789 ,C788_=_C825</w:t>
      </w:r>
    </w:p>
    <w:p>
      <w:pPr>
        <w:pStyle w:val="PreformattedText"/>
        <w:bidi w:val="0"/>
        <w:spacing w:before="0" w:after="0"/>
        <w:jc w:val="left"/>
        <w:rPr/>
      </w:pPr>
      <w:r>
        <w:rPr/>
        <w:t xml:space="preserve"> </w:t>
      </w:r>
      <w:r>
        <w:rPr/>
        <w:t>,\nC788_=_C831 ,C788_=_C837 ,C788_=_C842 ,C788_=_C846 ,C788_=_C850 ,C788_=_C853 ,\nC788_=_C854 ,C789_=_C868 ,C789_=_C871 ,C789_=_C873 ,C825_=_C831 ,C825_=_C837 ,\nC825_=_C842 ,C825_=_C846 ,C825_=_C850 ,C825_=_C853 ,C825_=_C854 ,C831_=_C837 ,\nC831_=_C842 ,C831_=_C846 ,C831_=_C850 ,C831_=_C853 ,C831_=_C854 ,C837_=_C842 ,\nC837_=_C846 ,C837_=_C850 ,C837_=_C853 ,C837_=_C854 ,C842_=_C846 ,C842_=_C850 ,\nC842_=_C853 ,C842_=_C854 ,C846_=_C850 ,C846_=_C853 ,C846_=_C854 ,C850_=_C853 ,\nC850_=_C854 ,C853_=_C854 ,C868_=_C871 ,C868_=_C873 ,C871_=_C873 ,"];127[shape=box, label="id:127 level: 5\n46: C35 C60 C126 C258 C326 \nC374 C387 C402 C435 C470 C493 \nC569 C575 C628 C661 C667 C697 \nC713 C735 C747 C774 C787 C791 \nC792 C793 C794 C795 C796 C797 \nC798 C799 C800 C801 C802 C803 \nC804 C805 C808 C811 C812 C814 \nC815 C817 C821 C824 C825 \n312: C35_=_C258( C35 C258 ) C35_=_C470( C35 C470 ) C35_=_C575( C35 C575 ) C35_=_C667( C35 C667 ) C35_=_C774( C35 C774 ) \nC35_=_C798( C35 C798 ) C35_=_C799( C35 C799 ) C35_=_C800( C35 C800 ) C35_=_C801( C35 C801 ) C35_=_C802( C35 C802 ) C35_=_C803( C35 C803 ) \nC35_=_C804( C35 C804 ) C60_=_C126( C60 C126 ) C60_=_C326( C60 C326 ) C60_=_C387( C60 C387 ) C60_=_C747( C60 C747 ) C60_=_C792( C60 C792 ) \nC60_=_C799( C60 C799 ) C60_=_C805( C60 C805 ) C60_=_C811( C60 C811 ) C60_=_C812( C60 C812 ) C60_=_C814( C60 C814 ) C60_=_C815( C60 C815 ) \nC126_=_C326( C126 C326 ) C126_=_C387( C126 C387 ) C126_=_C747( C126 C747 ) C126_=_C792( C126 C792 ) C126_=_C799( C126 C799 ) C126_=_C805( C126 C805 ) \nC126_=_C811( C126 C811 ) C126_=_C812( C126 C812 ) C126_=_C814( C126 C814 ) C126_=_C815( C126 C815 ) C258_=_C470( C258 C470 ) C258_=_C575( C258 C575 ) \nC258_=_C667( C258 C667 ) C258_=_C774( C258 C774 ) C258_=_C798( C258 C798 ) C258_=_C799( C258 C799 ) C258_=_C800( C258 C800 ) C258_=_C801( C258 C801 ) \nC258_=_C802( C258 C802 ) C258_=_C803( C258 C803 ) C258_=_C804( C258 C804 ) C326_=_C387( C326 C387 ) C326_=_C747( C326 C747 ) C326_=_C792( C326 C792 ) \nC326_=_C799( C326 C799 ) C326_=_C805( C326 C805 ) C326_=_C811( C326 C811 ) C326_=_C812( C326 C812 ) C326_=_C814( C326 C814 ) C326_=_C815( C326 C815 ) \nC374_=_C402( C374 C402 ) C374_=_C569( C374 C569 ) C374_=_C661( C374 C661 ) C374_=_C697( C374 C697 ) C374_=_C735( C374 C735 ) C374_=_C791( C374 C791 ) \nC374_=_C792( C374 C792 ) C374_=_C793( C374 C793 ) C374_=_C794( C374 C794 ) C374_=_C795( C374 C795 ) C374_=_C796( C374 C796 ) C374_=_C797( C374 C797 ) \nC387_=_C747( C387 C747 ) C387_=_C792( C387 C792 ) C387_=_C799( C387 C799 ) C387_=_C805( C387 C805 ) C387_=_C811( C387 C811 ) C387_=_C812( C387 C812 ) \nC387_=_C814( C387 C814 ) C387_=_C815( C387 C815 ) C402_=_C569( C402 C569 ) C402_=_C661( C402 C661 ) C402_=_C697( C402 C697 ) C402_=_C735( C402 C735 ) \nC402_=_C791( C402 C791 ) C402_=_C792( C402 C792 ) C402_=_C793( C402 C793 ) C402_=_C794( C402 C794 ) C402_=_C795( C402 C795 ) C402_=_C796( C402 C796 ) \nC402_=_C797( C402 C797 ) C435_=_C493( C435 C493 ) C435_=_C628( C435 C628 ) C435_=_C713( C435 C713 ) C435_=_C787( C435 C787 ) C435_=_C795( C435 C795 ) \nC435_=_C802( C435 C802 ) C435_=_C808( C435 C808 ) C435_=_C817( C435 C817 ) C435_=_C821( C435 C821 ) C435_=_C824( C435 C824 ) C435_=_C825( C435 C825 ) \nC470_=_C575( C470 C575 ) C470_=_C667( C470 C667 ) C470_=_C774( C470 C774 ) C470_=_C798( C470 C798 ) C470_=_C799( C470 C799 ) C470_=_C800( C470 C800 ) \nC470_=_C801( C470 C801 ) C470_=_C802( C470 C802 ) C470_=_C803( C470 C803 ) C470_=_C804( C470 C804 ) C493_=_C628( C493 C628 ) C493_=_C713( C493 C713 ) \nC493_=_C787( C493 C787 ) C493_=_C795( C493 C795 ) C493_=_C802( C493 C802 ) C493_=_C808( C493 C808 ) C493_=_C817( C493 C817 ) C493_=_C821( C493 C821 ) \nC493_=_C824( C493 C824 ) C493_=_C825( C493 C825 ) C569_=_C661( C569 C661 ) C569_=_C697( C569 C697 ) C569_=_C735( C569 C735 ) C569_=_C791( C569 C791 ) \nC569_=_C792( C569 C792 ) C569_=_C793( C569 C793 ) C569_=_C794( C569 C794 ) C569_=_C795( C569 C795 ) C569_=_C796( C569 C796 ) C569_=_C797( C569 C797 ) \nC575_=_C667( C575 C667 ) C575_=_C774( C575 C774 ) C575_=_C798( C575 C798 ) C575_=_C799( C575 C799 ) C575_=_C800( C575 C800 ) C575_=_C801( C575 C801 ) \nC575_=_C802( C575 C802 ) C575_=_C803( C575 C803 ) C575_=_C804( C575 C804 ) C628_=_C713( C628 C713 ) C628_=_C787( C628 C787 ) C628_=_C795( C628 C795 ) \nC628_=_C802( C628 C802 ) C628_=_C808( C628 C808 ) C628_=_C817( C628 C817 ) C628_=_C821( C628 C821 ) C628_=_C824( C628 C824 ) C628_=_C825( C628 C825 ) \nC661_=_C697( C661 C697 ) C661_=_C735( C661 C735 ) C661_=_C791( C661 C791 ) C661_=_C792( C661 C792 ) C661_=_C793( C661 C793 ) C661_=_C794( C661 C794 ) \nC661_=_C795( C661 C795 ) C661_=_C796( C661 C796 ) C661_=_C797( C661 C797 ) C667_=_C774( C667 C774 ) C667_=_C798( C667 C798 ) C667_=_C799( C667 C799 ) \nC667_=_C800( C667 C800 ) C667_=_C801( C667 C801 ) C667_=_C802( C667 C802 ) C667_=_C803( C667 C803 ) C667_=_C804( C667 C804 ) C697_=_C735( C697 C735 ) \nC697_=_C791( C697 C791 ) C697_=_C792( C697 C792 ) C697_=_C793( C697 C793 ) C697_=_C794( C697 C794 ) C697_=_C795( C697 C795 ) C697_=_C796( C697 C796 ) \nC697_=_C797( C697 C797 ) C713_=_C787( C713 C787 ) C713_=_C795( C713 C795 ) C713_=_C802( C713 C802 ) C713_=_C808( C713 C808 ) C713_=_C817( C713 C817 ) \nC713_=_C821( C713 C821 ) C713_=_C824( C713 C824 ) C713_=_C825( C713 C825 ) C735_=_C791( C735 C791 ) C735_=_C792( C735 C792 ) C735_=_C793( C735 C793 ) \nC735_=_C794( C735 C794 ) C735_=_C795( C735 C795 ) C735_=_C796( C735 C796 ) C735_=_C797( C735 C797 ) C747_=_C792( C747 C792 ) C747_=_C799( C747 C799 ) \nC747_=_C805( C747 C805 ) C747_=_C811( C747 C811 ) C747_=_C812( C747 C812 ) C747_=_C814( C747 C814 ) C747_=_C815( C747 C815 ) C774_=_C798( C774 C798 ) \nC774_=_C799( C774 C799 ) C774_=_C800( C774 C800 ) C774_=_C801( C774 C801 ) C774_=_C802( C774 C802 ) C774_=_C803( C774 C803 ) C774_=_C804( C774 C804 ) \nC787_=_C795( C787 C795 ) C787_=_C802( C787 C802 ) C787_=_C808( C787 C808 ) C787_=_C817( C787 C817 ) C787_=_C821( C787 C821 ) C787_=_C824( C787 C824 ) \nC787_=_C825( C787 C825 ) C791_=_C792( C791 C792 ) C791_=_C793( C791 C793 ) C791_=_C794( C791 C794 ) C791_=_C795( C791 C795 ) C791_=_C796( C791 C796 ) \nC791_=_C797( C791 C797 ) C791_=_C798( C791 C798 ) C791_=_C805( C791 C805 ) C791_=_C808( C791 C808 ) C792_=_C793( C792 C793 ) C792_=_C794( C792 C794 ) \nC792_=_C795( C792 C795 ) C792_=_C796( C792 C796 ) C792_=_C797( C792 C797 ) C792_=_C799( C792 C799 ) C792_=_C805( C792 C805 ) C792_=_C811( C792 C811 ) \nC792_=_C812( C792 C812 ) C792_=_C814( C792 C814 ) C792_=_C815( C792 C815 ) C793_=_C794( C793 C794 ) C793_=_C795( C793 C795 ) C793_=_C796( C793 C796 ) \nC793_=_C797( C793 C797 ) C793_=_C800( C793 C800 ) C793_=_C811( C793 C811 ) C793_=_C817( C793 C817 ) C794_=_C795( C794 C795 ) C794_=_C796( C794 C796 ) \nC794_=_C797( C794 C797 ) C794_=_C801( C794 C801 ) C794_=_C812( C794 C812 ) C794_=_C821( C794 C821 ) C795_=_C796( C795 C796 ) C795_=_C797( C795 C797 ) \nC795_=_C802( C795 C802 ) C795_=_C808( C795 C808 ) C795_=_C817( C795 C817 ) C795_=_C821( C795 C821 ) C795_=_C824( C795 C824 ) C795_=_C825( C795 C825 ) \nC796_=_C797( C796 C797 ) C796_=_C803( C796 C803 ) C796_=_C814( C796 C814 ) C796_=_C824( C796 C824 ) C798_=_C799( C798 C799 ) C798_=_C800( C798 C800 ) \nC798_=_C801( C798 C801 ) C798_=_C802( C798 C802 ) C798_=_C803( C798 C803 ) C798_=_C804( C798 C804 ) C798_=_C805( C798 C805 ) C798_=_C808( C798 C808 ) \nC799_=_C800( C799 C800 ) C799_=_C801( C799 C801 ) C799_=_C802( C799 C802 ) C799_=_C803( C799 C803 ) C799_=_C804( C799 C804 ) C799_=_C805( C799 C805 ) \nC799_=_C811( C799 C811 ) C799_=_C812( C799 C812 ) C799_=_C814( C799 C814 ) C799_=_C815( C799 C815 ) C800_=_C801( C800 C801 ) C800_=_C802( C800 C802 ) \nC800_=_C803( C800 C803 ) C800_=_C804( C800 C804 ) C800_=_C811( C800 C811 ) C800_=_C817( C800 C817 ) C801_=_C802( C801 C802 ) C801_=_C803( C801 C803 ) \nC801_=_C804( C801 C804 ) C801_=_C812( C801 C812 ) C801_=_C821( C801 C821 ) C802_=_C803( C802 C803 ) C802_=_C804( C802 C804 ) C802_=_C808( C802 C808 ) \nC802_=_C817( C802 C817 ) C802_=_C821( C802 C821 ) C802_=_C824( C802 C824 ) C802_=_C825( C802 C825 ) C803_=_C804( C803 C804 ) C803_=_C814( C803 C814 ) \nC803_=_C824( C803 C824 ) C805_=_C808( C805 C808 ) C805_=_C811( C805 C811 ) C805_=_C812( C805 C812 ) C805_=_C814( C805 C814 ) C805_=_C815( C805 C815 ) \nC808_=_C817( C808 C817 ) C808_=_C821( C808 C821 ) C808_=_C824( C808 C824 ) C808_=_C825( C808 C825 ) C811_=_C812( C811 C812 ) C811_=_C814( C811 C814 ) \nC811_=_C815( C811 C815 ) C811_=_C817( C811 C817 ) C812_=_C814( C812 C814 ) C812_=_C815( C812 C815 ) C812_=_C821( C812 C821 ) C814_=_C815( C814 C815 ) \nC814_=_C824( C814 C824 ) C817_=_C821( C817 C821 ) C817_=_C824( C817 C824 ) C817_=_C825( C817 C825 ) C821_=_C824( C821 C824 ) C821_=_C825( C821 C825 ) \nC824_=_C825( C824 C825 ) "];97-&gt;127[label="42: C35 C60 C126 C258 C326 \nC374 C387 C402 C435 C470 C493 \nC569 C575 C628 C661 C667 C697 \nC713 C735 C747 C774 C787 C791 \nC793 C794 C796 C797 C798 C800 \nC801 C803 C804 C805 C808 C811 \nC812 C814 C815 C817 C821 C824 \nC825 \n224: C35_=_C258 ,C35_=_C470 ,C35_=_C575 ,C35_=_C667 ,C35_=_C774 ,\nC35_=_C798 ,C35_=_C800 ,C35_=_C801 ,C35_=_C803 ,C35_=_C804 ,C60_=_C126 ,\nC60_=_C326 ,C60_=_C387 ,C60_=_C747 ,C60_=_C805 ,C60_=_C811 ,C60_=_C812 ,\nC60_=_C814 ,C60_=_C815 ,C126_=_C326 ,C126_=_C387 ,C126_=_C747 ,C126_=_C805 ,\nC126_=_C811 ,C126_=_C812 ,C126_=_C814 ,C126_=_C815 ,C258_=_C470 ,C258_=_C575 ,\nC258_=_C667 ,C258_=_C774 ,C258_=_C798 ,C258_=_C800 ,C258_=_C801 ,C258_=_C803 ,\nC258_=_C804 ,C326_=_C387 ,C326_=_C747 ,C326_=_C805 ,C326_=_C811 ,C326_=_C812 ,\nC326_=_C814 ,C326_=_C815 ,C374_=_C402 ,C374_=_C569 ,C374_=_C661 ,C374_=_C697 ,\nC374_=_C735 ,C374_=_C791 ,C374_=_C793 ,C374_=_C794 ,C374_=_C796 ,C374_=_C797 ,\nC387_=_C747 ,C387_=_C805 ,C387_=_C811 ,C387_=_C812 ,C387_=_C814 ,C387_=_C815 ,\nC402_=_C569 ,C402_=_C661 ,C402_=_C697 ,C402_=_C735 ,C402_=_C791 ,C402_=_C793 ,\nC402_=_C794 ,C402_=_C796 ,C402_=_C797 ,C435_=_C493 ,C435_=_C628 ,C435_=_C713 ,\nC435_=_C787 ,C435_=_C808</w:t>
      </w:r>
    </w:p>
    <w:p>
      <w:pPr>
        <w:pStyle w:val="PreformattedText"/>
        <w:bidi w:val="0"/>
        <w:spacing w:before="0" w:after="0"/>
        <w:jc w:val="left"/>
        <w:rPr/>
      </w:pPr>
      <w:r>
        <w:rPr/>
        <w:t xml:space="preserve"> </w:t>
      </w:r>
      <w:r>
        <w:rPr/>
        <w:t>,C435_=_C817 ,C435_=_C821 ,C435_=_C824 ,C435_=_C825 ,\nC470_=_C575 ,C470_=_C667 ,C470_=_C774 ,C470_=_C798 ,C470_=_C800 ,C470_=_C801 ,\nC470_=_C803 ,C470_=_C804 ,C493_=_C628 ,C493_=_C713 ,C493_=_C787 ,C493_=_C808 ,\nC493_=_C817 ,C493_=_C821 ,C493_=_C824 ,C493_=_C825 ,C569_=_C661 ,C569_=_C697 ,\nC569_=_C735 ,C569_=_C791 ,C569_=_C793 ,C569_=_C794 ,C569_=_C796 ,C569_=_C797 ,\nC575_=_C667 ,C575_=_C774 ,C575_=_C798 ,C575_=_C800 ,C575_=_C801 ,C575_=_C803 ,\nC575_=_C804 ,C628_=_C713 ,C628_=_C787 ,C628_=_C808 ,C628_=_C817 ,C628_=_C821 ,\nC628_=_C824 ,C628_=_C825 ,C661_=_C697 ,C661_=_C735 ,C661_=_C791 ,C661_=_C793 ,\nC661_=_C794 ,C661_=_C796 ,C661_=_C797 ,C667_=_C774 ,C667_=_C798 ,C667_=_C800 ,\nC667_=_C801 ,C667_=_C803 ,C667_=_C804 ,C697_=_C735 ,C697_=_C791 ,C697_=_C793 ,\nC697_=_C794 ,C697_=_C796 ,C697_=_C797 ,C713_=_C787 ,C713_=_C808 ,C713_=_C817 ,\nC713_=_C821 ,C713_=_C824 ,C713_=_C825 ,C735_=_C791 ,C735_=_C793 ,C735_=_C794 ,\nC735_=_C796 ,C735_=_C797 ,C747_=_C805 ,C747_=_C811 ,C747_=_C812 ,C747_=_C814 ,\nC747_=_C815 ,C774_=_C798 ,C774_=_C800 ,C774_=_C801 ,C774_=_C803 ,C774_=_C804 ,\nC787_=_C808 ,C787_=_C817 ,C787_=_C821 ,C787_=_C824 ,C787_=_C825 ,C791_=_C793 ,\nC791_=_C794 ,C791_=_C796 ,C791_=_C797 ,C791_=_C798 ,C791_=_C805 ,C791_=_C808 ,\nC793_=_C794 ,C793_=_C796 ,C793_=_C797 ,C793_=_C800 ,C793_=_C811 ,C793_=_C817 ,\nC794_=_C796 ,C794_=_C797 ,C794_=_C801 ,C794_=_C812 ,C794_=_C821 ,C796_=_C797 ,\nC796_=_C803 ,C796_=_C814 ,C796_=_C824 ,C798_=_C800 ,C798_=_C801 ,C798_=_C803 ,\nC798_=_C804 ,C798_=_C805 ,C798_=_C808 ,C800_=_C801 ,C800_=_C803 ,C800_=_C804 ,\nC800_=_C811 ,C800_=_C817 ,C801_=_C803 ,C801_=_C804 ,C801_=_C812 ,C801_=_C821 ,\nC803_=_C804 ,C803_=_C814 ,C803_=_C824 ,C805_=_C808 ,C805_=_C811 ,C805_=_C812 ,\nC805_=_C814 ,C805_=_C815 ,C808_=_C817 ,C808_=_C821 ,C808_=_C824 ,C808_=_C825 ,\nC811_=_C812 ,C811_=_C814 ,C811_=_C815 ,C811_=_C817 ,C812_=_C814 ,C812_=_C815 ,\nC812_=_C821 ,C814_=_C815 ,C814_=_C824 ,C817_=_C821 ,C817_=_C824 ,C817_=_C825 ,\nC821_=_C824 ,C821_=_C825 ,C824_=_C825 ,"];128[shape=box, label="id:128 level: 5\n53: C81 C102 C112 C121 C128 \nC129 C132 C133 C134 C395 C406 \nC412 C419 C424 C425 C427 C428 \nC429 C446 C455 C463 C472 C481 \nC482 C483 C484 C485 C486 C638 \nC645 C652 C657 C664 C669 C676 \nC677 C679 C710 C794 C801 C807 \nC812 C816 C821 C822 C823 C830 \nC836 C841 C845 C850 C851 C852 \n295: C81_=_C102( C81 C102 ) C81_=_C112( C81 C112 ) C81_=_C121( C81 C121 ) C81_=_C128( C81 C128 ) C81_=_C129( C81 C129 ) \nC81_=_C132( C81 C132 ) C81_=_C133( C81 C133 ) C81_=_C134( C81 C134 ) C102_=_C112( C102 C112 ) C102_=_C121( C102 C121 ) C102_=_C128( C102 C128 ) \nC102_=_C129( C102 C129 ) C102_=_C132( C102 C132 ) C102_=_C133( C102 C133 ) C102_=_C134( C102 C134 ) C112_=_C121( C112 C121 ) C112_=_C128( C112 C128 ) \nC112_=_C129( C112 C129 ) C112_=_C132( C112 C132 ) C112_=_C133( C112 C133 ) C112_=_C134( C112 C134 ) C121_=_C128( C121 C128 ) C121_=_C129( C121 C129 ) \nC121_=_C132( C121 C132 ) C121_=_C133( C121 C133 ) C121_=_C134( C121 C134 ) C128_=_C129( C128 C129 ) C128_=_C132( C128 C132 ) C128_=_C133( C128 C133 ) \nC128_=_C134( C128 C134 ) C129_=_C132( C129 C132 ) C129_=_C133( C129 C133 ) C129_=_C134( C129 C134 ) C132_=_C133( C132 C133 ) C132_=_C134( C132 C134 ) \nC132_=_C427( C132 C427 ) C132_=_C484( C132 C484 ) C132_=_C638( C132 C638 ) C132_=_C645( C132 C645 ) C132_=_C652( C132 C652 ) C132_=_C657( C132 C657 ) \nC132_=_C664( C132 C664 ) C132_=_C669( C132 C669 ) C132_=_C676( C132 C676 ) C132_=_C677( C132 C677 ) C132_=_C679( C132 C679 ) C133_=_C134( C133 C134 ) \nC133_=_C428( C133 C428 ) C133_=_C485( C133 C485 ) C133_=_C677( C133 C677 ) C133_=_C710( C133 C710 ) C134_=_C429( C134 C429 ) C134_=_C486( C134 C486 ) \nC134_=_C710( C134 C710 ) C134_=_C794( C134 C794 ) C134_=_C801( C134 C801 ) C134_=_C807( C134 C807 ) C134_=_C812( C134 C812 ) C134_=_C816( C134 C816 ) \nC134_=_C821( C134 C821 ) C134_=_C822( C134 C822 ) C134_=_C823( C134 C823 ) C395_=_C406( C395 C406 ) C395_=_C412( C395 C412 ) C395_=_C419( C395 C419 ) \nC395_=_C424( C395 C424 ) C395_=_C425( C395 C425 ) C395_=_C427( C395 C427 ) C395_=_C428( C395 C428 ) C395_=_C429( C395 C429 ) C406_=_C412( C406 C412 ) \nC406_=_C419( C406 C419 ) C406_=_C424( C406 C424 ) C406_=_C425( C406 C425 ) C406_=_C427( C406 C427 ) C406_=_C428( C406 C428 ) C406_=_C429( C406 C429 ) \nC412_=_C419( C412 C419 ) C412_=_C424( C412 C424 ) C412_=_C425( C412 C425 ) C412_=_C427( C412 C427 ) C412_=_C428( C412 C428 ) C412_=_C429( C412 C429 ) \nC419_=_C424( C419 C424 ) C419_=_C425( C419 C425 ) C419_=_C427( C419 C427 ) C419_=_C428( C419 C428 ) C419_=_C429( C419 C429 ) C424_=_C425( C424 C425 ) \nC424_=_C427( C424 C427 ) C424_=_C428( C424 C428 ) C424_=_C429( C424 C429 ) C425_=_C427( C425 C427 ) C425_=_C428( C425 C428 ) C425_=_C429( C425 C429 ) \nC427_=_C428( C427 C428 ) C427_=_C429( C427 C429 ) C427_=_C484( C427 C484 ) C427_=_C638( C427 C638 ) C427_=_C645( C427 C645 ) C427_=_C652( C427 C652 ) \nC427_=_C657( C427 C657 ) C427_=_C664( C427 C664 ) C427_=_C669( C427 C669 ) C427_=_C676( C427 C676 ) C427_=_C677( C427 C677 ) C427_=_C679( C427 C679 ) \nC428_=_C429( C428 C429 ) C428_=_C485( C428 C485 ) C428_=_C677( C428 C677 ) C428_=_C710( C428 C710 ) C429_=_C486( C429 C486 ) C429_=_C710( C429 C710 ) \nC429_=_C794( C429 C794 ) C429_=_C801( C429 C801 ) C429_=_C807( C429 C807 ) C429_=_C812( C429 C812 ) C429_=_C816( C429 C816 ) C429_=_C821( C429 C821 ) \nC429_=_C822( C429 C822 ) C429_=_C823( C429 C823 ) C446_=_C455( C446 C455 ) C446_=_C463( C446 C463 ) C446_=_C472( C446 C472 ) C446_=_C481( C446 C481 ) \nC446_=_C482( C446 C482 ) C446_=_C483( C446 C483 ) C446_=_C484( C446 C484 ) C446_=_C485( C446 C485 ) C446_=_C486( C446 C486 ) C455_=_C463( C455 C463 ) \nC455_=_C472( C455 C472 ) C455_=_C481( C455 C481 ) C455_=_C482( C455 C482 ) C455_=_C483( C455 C483 ) C455_=_C484( C455 C484 ) C455_=_C485( C455 C485 ) \nC455_=_C486( C455 C486 ) C463_=_C472( C463 C472 ) C463_=_C481( C463 C481 ) C463_=_C482( C463 C482 ) C463_=_C483( C463 C483 ) C463_=_C484( C463 C484 ) \nC463_=_C485( C463 C485 ) C463_=_C486( C463 C486 ) C472_=_C481( C472 C481 ) C472_=_C482( C472 C482 ) C472_=_C483( C472 C483 ) C472_=_C484( C472 C484 ) \nC472_=_C485( C472 C485 ) C472_=_C486( C472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4_=_C638( C484 C638 ) C484_=_C645( C484 C645 ) \nC484_=_C652( C484 C652 ) C484_=_C657( C484 C657 ) C484_=_C664( C484 C664 ) C484_=_C669( C484 C669 ) C484_=_C676( C484 C676 ) C484_=_C677( C484 C677 ) \nC484_=_C679( C484 C679 ) C485_=_C486( C485 C486 ) C485_=_C677( C485 C677 ) C485_=_C710( C485 C710 ) C486_=_C710( C486 C710 ) C486_=_C794( C486 C794 ) \nC486_=_C801( C486 C801 ) C486_=_C807( C486 C807 ) C486_=_C812( C486 C812 ) C486_=_C816( C486 C816 ) C486_=_C821( C486 C821 ) C486_=_C822( C486 C822 ) \nC486_=_C823( C486 C823 ) C638_=_C645( C638 C645 ) C638_=_C652( C638 C652 ) C638_=_C657( C638 C657 ) C638_=_C664( C638 C664 ) C638_=_C669( C638 C669 ) \nC638_=_C676( C638 C676 ) C638_=_C677( C638 C677 ) C638_=_C679( C638 C679 ) C645_=_C652( C645 C652 ) C645_=_C657( C645 C657 ) C645_=_C664( C645 C664 ) \nC645_=_C669( C645 C669 ) C645_=_C676( C645 C676 ) C645_=_C677( C645 C677 ) C645_=_C679( C645 C679 ) C652_=_C657( C652 C657 ) C652_=_C664( C652 C664 ) \nC652_=_C669( C652 C669 ) C652_=_C676( C652 C676 ) C652_=_C677( C652 C677 ) C652_=_C679( C652 C679 ) C657_=_C664( C657 C664 ) C657_=_C669( C657 C669 ) \nC657_=_C676( C657 C676 ) C657_=_C677( C657 C677 ) C657_=_C679( C657 C679 ) C664_=_C669( C664 C669 ) C664_=_C676( C664 C676 ) C664_=_C677( C664 C677 ) \nC664_=_C679( C664 C679 ) C669_=_C676( C669 C676 ) C669_=_C677( C669 C677 ) C669_=_C679( C669 C679 ) C676_=_C677( C676 C677 ) C676_=_C679( C676 C679 ) \nC677_=_C679( C677 C679 ) C677_=_C710( C677 C710 ) C679_=_C823( C679 C823 ) C679_=_C830( C679 C830 ) C679_=_C836( C679 C836 ) C679_=_C841( C679 C841 ) \nC679_=_C845( C679 C845 ) C679_=_C850( C679 C850 ) C679_=_C851( C679 C851 ) C679_=_C852( C679 C852 ) C710_=_C794( C710 C794 ) C710_=_C801( C710 C801 ) \nC710_=_C807( C710 C807 ) C710_=_C812( C710 C812 ) C710_=_C816( C710 C816 ) C710_=_C821( C710 C821 ) C710_=_C822( C710 C822 ) C710_=_C823( C710 C823 ) \nC794_=_C801( C794 C801 ) C794_=_C807( C794 C807 ) C794_=_C812( C794 C812 ) C794_=_C816( C794 C816 ) C794_=_C821( C794 C821 ) C794_=_C822( C794 C822 ) \nC794_=_C823( C794 C823 ) C801_=_C807( C801 C807 ) C801_=_C812( C801 C812 ) C801_=_C816( C801 C816 ) C801_=_C821( C801 C821 ) C801_=_C822( C801 C822 ) \nC801_=_C823( C801 C823 ) C807_=_C812( C807 C812 ) C807_=_C816( C807 C816 ) C807_=_C821( C807 C821 ) C807_=_C822( C807 C822 ) C807_=_C823( C807 C823 ) \nC812_=_C816( C812 C816 ) C812_=_C821( C812 C821 ) C812_=_C822( C812 C822 ) C812_=_C823( C812 C823 ) C816_=_C821( C816 C821 ) C816_=_C822( C816 C822 ) \nC816_=_C823( C816 C823 ) C821_=_C822( C821 C822 ) C821_=_C823( C821 C823 ) C822_=_C823( C822 C823 ) C823_=_C830( C823 C830 ) C823_=_C836( C823 C836 ) \nC823_=_C841( C823 C841 ) C823_=_C845( C823 C845 ) C823_=_C850( C823 C850 ) C823_=_C851( C823 C851 ) C823_=_C852( C823 C852 ) C830_=_C836( C830 C836 ) \nC830_=_C841( C830 C841 ) C830_=_C845( C830 C845 ) C830_=_C850( C830 C850 ) C830_=_C851( C830 C851 ) C830_=_C852( C830 C852 ) C836_=_C841( C836 C841 ) \nC836_=_C845( C836 C845 ) C836_=_C850( C836 C850 ) C836_=_C851( C836 C851 ) C836_=_C852( C836 C852 ) C841_=_C845( C841 C845 ) C841_=_C850( C841 C850 ) \nC841_=_C851( C841 C851 ) C841_=_C852( C841 C852 ) C845_=_C850( C845 C850 ) C845_=_C851( C845 C851 ) C845_=_C852( C845 C852 ) C850_=_C851( C850 C851 ) \nC850_=_C852( C850 C852 ) C851_=_C852( C851 C852 ) "];97-&gt;128[label="45: C81 C102 C112 C121 C128 \nC129 C133 C395 C406 C412 C419 \nC424 C425 C428 C446</w:t>
      </w:r>
    </w:p>
    <w:p>
      <w:pPr>
        <w:pStyle w:val="PreformattedText"/>
        <w:bidi w:val="0"/>
        <w:spacing w:before="0" w:after="0"/>
        <w:jc w:val="left"/>
        <w:rPr/>
      </w:pPr>
      <w:r>
        <w:rPr/>
        <w:t xml:space="preserve"> </w:t>
      </w:r>
      <w:r>
        <w:rPr/>
        <w:t>C455 C463 \nC472 C481 C482 C483 C485 C638 \nC645 C652 C657 C664 C669 C676 \nC677 C710 C794 C801 C807 C812 \nC816 C821 C822 C830 C836 C841 \nC845 C850 C851 C852 \n157: C81_=_C102 ,C81_=_C112 ,C81_=_C121 ,C81_=_C128 ,C81_=_C129 ,\nC81_=_C133 ,C102_=_C112 ,C102_=_C121 ,C102_=_C128 ,C102_=_C129 ,C102_=_C133 ,\nC112_=_C121 ,C112_=_C128 ,C112_=_C129 ,C112_=_C133 ,C121_=_C128 ,C121_=_C129 ,\nC121_=_C133 ,C128_=_C129 ,C128_=_C133 ,C129_=_C133 ,C133_=_C428 ,C133_=_C485 ,\nC133_=_C677 ,C133_=_C710 ,C395_=_C406 ,C395_=_C412 ,C395_=_C419 ,C395_=_C424 ,\nC395_=_C425 ,C395_=_C428 ,C406_=_C412 ,C406_=_C419 ,C406_=_C424 ,C406_=_C425 ,\nC406_=_C428 ,C412_=_C419 ,C412_=_C424 ,C412_=_C425 ,C412_=_C428 ,C419_=_C424 ,\nC419_=_C425 ,C419_=_C428 ,C424_=_C425 ,C424_=_C428 ,C425_=_C428 ,C428_=_C485 ,\nC428_=_C677 ,C428_=_C710 ,C446_=_C455 ,C446_=_C463 ,C446_=_C472 ,C446_=_C481 ,\nC446_=_C482 ,C446_=_C483 ,C446_=_C485 ,C455_=_C463 ,C455_=_C472 ,C455_=_C481 ,\nC455_=_C482 ,C455_=_C483 ,C455_=_C485 ,C463_=_C472 ,C463_=_C481 ,C463_=_C482 ,\nC463_=_C483 ,C463_=_C485 ,C472_=_C481 ,C472_=_C482 ,C472_=_C483 ,C472_=_C485 ,\nC481_=_C482 ,C481_=_C483 ,C481_=_C485 ,C482_=_C483 ,C482_=_C485 ,C483_=_C485 ,\nC485_=_C677 ,C485_=_C710 ,C638_=_C645 ,C638_=_C652 ,C638_=_C657 ,C638_=_C664 ,\nC638_=_C669 ,C638_=_C676 ,C638_=_C677 ,C645_=_C652 ,C645_=_C657 ,C645_=_C664 ,\nC645_=_C669 ,C645_=_C676 ,C645_=_C677 ,C652_=_C657 ,C652_=_C664 ,C652_=_C669 ,\nC652_=_C676 ,C652_=_C677 ,C657_=_C664 ,C657_=_C669 ,C657_=_C676 ,C657_=_C677 ,\nC664_=_C669 ,C664_=_C676 ,C664_=_C677 ,C669_=_C676 ,C669_=_C677 ,C676_=_C677 ,\nC677_=_C710 ,C710_=_C794 ,C710_=_C801 ,C710_=_C807 ,C710_=_C812 ,C710_=_C816 ,\nC710_=_C821 ,C710_=_C822 ,C794_=_C801 ,C794_=_C807 ,C794_=_C812 ,C794_=_C816 ,\nC794_=_C821 ,C794_=_C822 ,C801_=_C807 ,C801_=_C812 ,C801_=_C816 ,C801_=_C821 ,\nC801_=_C822 ,C807_=_C812 ,C807_=_C816 ,C807_=_C821 ,C807_=_C822 ,C812_=_C816 ,\nC812_=_C821 ,C812_=_C822 ,C816_=_C821 ,C816_=_C822 ,C821_=_C822 ,C830_=_C836 ,\nC830_=_C841 ,C830_=_C845 ,C830_=_C850 ,C830_=_C851 ,C830_=_C852 ,C836_=_C841 ,\nC836_=_C845 ,C836_=_C850 ,C836_=_C851 ,C836_=_C852 ,C841_=_C845 ,C841_=_C850 ,\nC841_=_C851 ,C841_=_C852 ,C845_=_C850 ,C845_=_C851 ,C845_=_C852 ,C850_=_C851 ,\nC850_=_C852 ,C851_=_C852 ,"];129[shape=box, label="id:129 level: 5\n44: C153 C165 C175 C182 C189 \nC196 C198 C199 C200 C201 C202 \nC203 C445 C454 C462 C472 C473 \nC474 C475 C476 C477 C478 C479 \nC480 C673 C675 C751 C784 C786 \nC793 C800 C806 C811 C816 C817 \nC818 C819 C849 C861 C864 C867 \nC870 C872 C873 \n283: C153_=_C165( C153 C165 ) C153_=_C175( C153 C175 ) C153_=_C182( C153 C182 ) C153_=_C189( C153 C189 ) C153_=_C196( C153 C196 ) \nC153_=_C198( C153 C198 ) C153_=_C199( C153 C199 ) C153_=_C200( C153 C200 ) C153_=_C201( C153 C201 ) C153_=_C202( C153 C202 ) C153_=_C203( C153 C203 ) \nC165_=_C175( C165 C175 ) C165_=_C182( C165 C182 ) C165_=_C189( C165 C189 ) C165_=_C196( C165 C196 ) C165_=_C198( C165 C198 ) C165_=_C199( C165 C199 ) \nC165_=_C200( C165 C200 ) C165_=_C201( C165 C201 ) C165_=_C202( C165 C202 ) C165_=_C203( C165 C203 ) C175_=_C182( C175 C182 ) C175_=_C189( C175 C189 ) \nC175_=_C196( C175 C196 ) C175_=_C198( C175 C198 ) C175_=_C199( C175 C199 ) C175_=_C200( C175 C200 ) C175_=_C201( C175 C201 ) C175_=_C202( C175 C202 ) \nC175_=_C203( C175 C203 ) C182_=_C189( C182 C189 ) C182_=_C196( C182 C196 ) C182_=_C198( C182 C198 ) C182_=_C199( C182 C199 ) C182_=_C200( C182 C200 ) \nC182_=_C201( C182 C201 ) C182_=_C202( C182 C202 ) C182_=_C203( C182 C203 ) C189_=_C196( C189 C196 ) C189_=_C198( C189 C198 ) C189_=_C199( C189 C199 ) \nC189_=_C200( C189 C200 ) C189_=_C201( C189 C201 ) C189_=_C202( C189 C202 ) C189_=_C203( C189 C203 ) C196_=_C198( C196 C198 ) C196_=_C199( C196 C199 ) \nC196_=_C200( C196 C200 ) C196_=_C201( C196 C201 ) C196_=_C202( C196 C202 ) C196_=_C203( C196 C203 ) C198_=_C199( C198 C199 ) C198_=_C200( C198 C200 ) \nC198_=_C201( C198 C201 ) C198_=_C202( C198 C202 ) C198_=_C203( C198 C203 ) C198_=_C476( C198 C476 ) C198_=_C673( C198 C673 ) C198_=_C675( C198 C675 ) \nC199_=_C200( C199 C200 ) C199_=_C201( C199 C201 ) C199_=_C202( C199 C202 ) C199_=_C203( C199 C203 ) C199_=_C751( C199 C751 ) C200_=_C201( C200 C201 ) \nC200_=_C202( C200 C202 ) C200_=_C203( C200 C203 ) C200_=_C477( C200 C477 ) C200_=_C784( C200 C784 ) C200_=_C786( C200 C786 ) C201_=_C202( C201 C202 ) \nC201_=_C203( C201 C203 ) C201_=_C478( C201 C478 ) C201_=_C673( C201 C673 ) C201_=_C784( C201 C784 ) C201_=_C793( C201 C793 ) C201_=_C800( C201 C800 ) \nC201_=_C806( C201 C806 ) C201_=_C811( C201 C811 ) C201_=_C816( C201 C816 ) C201_=_C817( C201 C817 ) C201_=_C818( C201 C818 ) C201_=_C819( C201 C819 ) \nC202_=_C203( C202 C203 ) C202_=_C479( C202 C479 ) C202_=_C819( C202 C819 ) C202_=_C849( C202 C849 ) C203_=_C480( C203 C480 ) C203_=_C675( C203 C675 ) \nC203_=_C751( C203 C751 ) C203_=_C786( C203 C786 ) C203_=_C849( C203 C849 ) C203_=_C861( C203 C861 ) C203_=_C864( C203 C864 ) C203_=_C867( C203 C867 ) \nC203_=_C870( C203 C870 ) C203_=_C872( C203 C872 ) C203_=_C873( C203 C873 ) C445_=_C454( C445 C454 ) C445_=_C462( C445 C462 ) C445_=_C472( C445 C472 ) \nC445_=_C473( C445 C473 ) C445_=_C474( C445 C474 ) C445_=_C475( C445 C475 ) C445_=_C476( C445 C476 ) C445_=_C477( C445 C477 ) C445_=_C478( C445 C478 ) \nC445_=_C479( C445 C479 ) C445_=_C480( C445 C480 ) C454_=_C462( C454 C462 ) C454_=_C472( C454 C472 ) C454_=_C473( C454 C473 ) C454_=_C474( C454 C474 ) \nC454_=_C475( C454 C475 ) C454_=_C476( C454 C476 ) C454_=_C477( C454 C477 ) C454_=_C478( C454 C478 ) C454_=_C479( C454 C479 ) C454_=_C480( C454 C480 ) \nC462_=_C472( C462 C472 ) C462_=_C473( C462 C473 ) C462_=_C474( C462 C474 ) C462_=_C475( C462 C475 ) C462_=_C476( C462 C476 ) C462_=_C477( C462 C477 ) \nC462_=_C478( C462 C478 ) C462_=_C479( C462 C479 ) C462_=_C480( C462 C480 ) C472_=_C473( C472 C473 ) C472_=_C474( C472 C474 ) C472_=_C475( C472 C475 ) \nC472_=_C476( C472 C476 ) C472_=_C477( C472 C477 ) C472_=_C478( C472 C478 ) C472_=_C479( C472 C479 ) C472_=_C480( C472 C480 ) C473_=_C474( C473 C474 ) \nC473_=_C475( C473 C475 ) C473_=_C476( C473 C476 ) C473_=_C477( C473 C477 ) C473_=_C478( C473 C478 ) C473_=_C479( C473 C479 ) C473_=_C480( C473 C480 ) \nC474_=_C475( C474 C475 ) C474_=_C476( C474 C476 ) C474_=_C477( C474 C477 ) C474_=_C478( C474 C478 ) C474_=_C479( C474 C479 ) C474_=_C480( C474 C480 ) \nC475_=_C476( C475 C476 ) C475_=_C477( C475 C477 ) C475_=_C478( C475 C478 ) C475_=_C479( C475 C479 ) C475_=_C480( C475 C480 ) C476_=_C477( C476 C477 ) \nC476_=_C478( C476 C478 ) C476_=_C479( C476 C479 ) C476_=_C480( C476 C480 ) C476_=_C673( C476 C673 ) C476_=_C675( C476 C675 ) C477_=_C478( C477 C478 ) \nC477_=_C479( C477 C479 ) C477_=_C480( C477 C480 ) C477_=_C784( C477 C784 ) C477_=_C786( C477 C786 ) C478_=_C479( C478 C479 ) C478_=_C480( C478 C480 ) \nC478_=_C673( C478 C673 ) C478_=_C784( C478 C784 ) C478_=_C793( C478 C793 ) C478_=_C800( C478 C800 ) C478_=_C806( C478 C806 ) C478_=_C811( C478 C811 ) \nC478_=_C816( C478 C816 ) C478_=_C817( C478 C817 ) C478_=_C818( C478 C818 ) C478_=_C819( C478 C819 ) C479_=_C480( C479 C480 ) C479_=_C819( C479 C819 ) \nC479_=_C849( C479 C849 ) C480_=_C675( C480 C675 ) C480_=_C751( C480 C751 ) C480_=_C786( C480 C786 ) C480_=_C849( C480 C849 ) C480_=_C861( C480 C861 ) \nC480_=_C864( C480 C864 ) C480_=_C867( C480 C867 ) C480_=_C870( C480 C870 ) C480_=_C872( C480 C872 ) C480_=_C873( C480 C873 ) C673_=_C675( C673 C675 ) \nC673_=_C784( C673 C784 ) C673_=_C793( C673 C793 ) C673_=_C800( C673 C800 ) C673_=_C806( C673 C806 ) C673_=_C811( C673 C811 ) C673_=_C816( C673 C816 ) \nC673_=_C817( C673 C817 ) C673_=_C818( C673 C818 ) C673_=_C819( C673 C819 ) C675_=_C751( C675 C751 ) C675_=_C786( C675 C786 ) C675_=_C849( C675 C849 ) \nC675_=_C861( C675 C861 ) C675_=_C864( C675 C864 ) C675_=_C867( C675 C867 ) C675_=_C870( C675 C870 ) C675_=_C872( C675 C872 ) C675_=_C873( C675 C873 ) \nC751_=_C786( C751 C786 ) C751_=_C849( C751 C849 ) C751_=_C861( C751 C861 ) C751_=_C864( C751 C864 ) C751_=_C867( C751 C867 ) C751_=_C870( C751 C870 ) \nC751_=_C872( C751 C872 ) C751_=_C873( C751 C873 ) C784_=_C786( C784 C786 ) C784_=_C793( C784 C793 ) C784_=_C800( C784 C800 ) C784_=_C806( C784 C806 ) \nC784_=_C811( C784 C811 ) C784_=_C816( C784 C816 ) C784_=_C817( C784 C817 ) C784_=_C818( C784 C818 ) C784_=_C819( C784 C819 ) C786_=_C849( C786 C849 ) \nC786_=_C861( C786 C861 ) C786_=_C864( C786 C864 ) C786_=_C867( C786 C867 ) C786_=_C870( C786 C870 ) C786_=_C872( C786 C872 ) C786_=_C873( C786 C873 ) \nC793_=_C800( C793 C800 ) C793_=_C806( C793 C806 ) C793_=_C811( C793 C811 ) C793_=_C816( C793 C816 ) C793_=_C817( C793 C817 ) C793_=_C818( C793 C818 ) \nC793_=_C819( C793 C819 ) C800_=_C806( C800 C806 ) C800_=_C811( C800 C811 ) C800_=_C816( C800 C816 ) C800_=_C817( C800 C817 ) C800_=_C818( C800 C818 ) \nC800_=_C819( C800 C819 ) C806_=_C811( C806 C811 ) C806_=_C816( C806 C816 ) C806_=_C817( C806 C817 ) C806_=_C818( C806 C818 ) C806_=_C819( C806 C819 ) \nC811_=_C816( C811 C816 ) C811_=_C817( C811 C817 ) C811_=_C818( C811 C818 ) C811_=_C819( C811 C819 ) C816_=_C817( C816 C817 ) C816_=_C818( C816 C818 ) \nC816_=_C819( C816 C819 ) C817_=_C818( C817 C818 ) C817_=_C819( C817 C819 ) C818_=_C819( C818 C819 ) C819_=_C849( C819 C849 ) C849_=_C861( C849 C861 ) \nC849_=_C864( C849 C864 ) C849_=_C867( C849 C867 ) C849_=_C870( C849 C870 ) C849_=_C872( C849 C872 ) C849_=_C873( C849 C873 ) C861_=_C864( C861 C864 ) \nC861_=_C867( C861 C867 ) C861_=_C870( C861 C870 ) C861_=_C872( C861 C872 ) C861_=_C873( C861 C873 ) C864_=_C867( C864 C867 ) C864_=_C870( C864 C870 ) \nC864_=_C872( C864 C872 ) C864_=_C873( C864 C873 ) C867_=_C870( C867 C870 ) C867_=_C872( C867 C872 ) C867_=_C873( C867 C873 ) C870_=_C872( C870 C872 ) \nC870_=_C873( C870 C873 ) C872_=_C873( C872 C873 ) "];98-&gt;129[label="40: C153 C165 C175 C182 C189 \nC196 C198 C199 C200 C202 C445 \nC454 C462 C472 C473 C474 C475 \nC476 C477 C479 C673 C675 C751 \nC784 C786 C793 C800 C806 C811 \nC816 C817 C818</w:t>
      </w:r>
    </w:p>
    <w:p>
      <w:pPr>
        <w:pStyle w:val="PreformattedText"/>
        <w:bidi w:val="0"/>
        <w:spacing w:before="0" w:after="0"/>
        <w:jc w:val="left"/>
        <w:rPr/>
      </w:pPr>
      <w:r>
        <w:rPr/>
        <w:t xml:space="preserve"> </w:t>
      </w:r>
      <w:r>
        <w:rPr/>
        <w:t>C819 C849 C861 \nC864 C867 C870 C872 C873 \n199: C153_=_C165 ,C153_=_C175 ,C153_=_C182 ,C153_=_C189 ,C153_=_C196 ,\nC153_=_C198 ,C153_=_C199 ,C153_=_C200 ,C153_=_C202 ,C165_=_C175 ,C165_=_C182 ,\nC165_=_C189 ,C165_=_C196 ,C165_=_C198 ,C165_=_C199 ,C165_=_C200 ,C165_=_C202 ,\nC175_=_C182 ,C175_=_C189 ,C175_=_C196 ,C175_=_C198 ,C175_=_C199 ,C175_=_C200 ,\nC175_=_C202 ,C182_=_C189 ,C182_=_C196 ,C182_=_C198 ,C182_=_C199 ,C182_=_C200 ,\nC182_=_C202 ,C189_=_C196 ,C189_=_C198 ,C189_=_C199 ,C189_=_C200 ,C189_=_C202 ,\nC196_=_C198 ,C196_=_C199 ,C196_=_C200 ,C196_=_C202 ,C198_=_C199 ,C198_=_C200 ,\nC198_=_C202 ,C198_=_C476 ,C198_=_C673 ,C198_=_C675 ,C199_=_C200 ,C199_=_C202 ,\nC199_=_C751 ,C200_=_C202 ,C200_=_C477 ,C200_=_C784 ,C200_=_C786 ,C202_=_C479 ,\nC202_=_C819 ,C202_=_C849 ,C445_=_C454 ,C445_=_C462 ,C445_=_C472 ,C445_=_C473 ,\nC445_=_C474 ,C445_=_C475 ,C445_=_C476 ,C445_=_C477 ,C445_=_C479 ,C454_=_C462 ,\nC454_=_C472 ,C454_=_C473 ,C454_=_C474 ,C454_=_C475 ,C454_=_C476 ,C454_=_C477 ,\nC454_=_C479 ,C462_=_C472 ,C462_=_C473 ,C462_=_C474 ,C462_=_C475 ,C462_=_C476 ,\nC462_=_C477 ,C462_=_C479 ,C472_=_C473 ,C472_=_C474 ,C472_=_C475 ,C472_=_C476 ,\nC472_=_C477 ,C472_=_C479 ,C473_=_C474 ,C473_=_C475 ,C473_=_C476 ,C473_=_C477 ,\nC473_=_C479 ,C474_=_C475 ,C474_=_C476 ,C474_=_C477 ,C474_=_C479 ,C475_=_C476 ,\nC475_=_C477 ,C475_=_C479 ,C476_=_C477 ,C476_=_C479 ,C476_=_C673 ,C476_=_C675 ,\nC477_=_C479 ,C477_=_C784 ,C477_=_C786 ,C479_=_C819 ,C479_=_C849 ,C673_=_C675 ,\nC673_=_C784 ,C673_=_C793 ,C673_=_C800 ,C673_=_C806 ,C673_=_C811 ,C673_=_C816 ,\nC673_=_C817 ,C673_=_C818 ,C673_=_C819 ,C675_=_C751 ,C675_=_C786 ,C675_=_C849 ,\nC675_=_C861 ,C675_=_C864 ,C675_=_C867 ,C675_=_C870 ,C675_=_C872 ,C675_=_C873 ,\nC751_=_C786 ,C751_=_C849 ,C751_=_C861 ,C751_=_C864 ,C751_=_C867 ,C751_=_C870 ,\nC751_=_C872 ,C751_=_C873 ,C784_=_C786 ,C784_=_C793 ,C784_=_C800 ,C784_=_C806 ,\nC784_=_C811 ,C784_=_C816 ,C784_=_C817 ,C784_=_C818 ,C784_=_C819 ,C786_=_C849 ,\nC786_=_C861 ,C786_=_C864 ,C786_=_C867 ,C786_=_C870 ,C786_=_C872 ,C786_=_C873 ,\nC793_=_C800 ,C793_=_C806 ,C793_=_C811 ,C793_=_C816 ,C793_=_C817 ,C793_=_C818 ,\nC793_=_C819 ,C800_=_C806 ,C800_=_C811 ,C800_=_C816 ,C800_=_C817 ,C800_=_C818 ,\nC800_=_C819 ,C806_=_C811 ,C806_=_C816 ,C806_=_C817 ,C806_=_C818 ,C806_=_C819 ,\nC811_=_C816 ,C811_=_C817 ,C811_=_C818 ,C811_=_C819 ,C816_=_C817 ,C816_=_C818 ,\nC816_=_C819 ,C817_=_C818 ,C817_=_C819 ,C818_=_C819 ,C819_=_C849 ,C849_=_C861 ,\nC849_=_C864 ,C849_=_C867 ,C849_=_C870 ,C849_=_C872 ,C849_=_C873 ,C861_=_C864 ,\nC861_=_C867 ,C861_=_C870 ,C861_=_C872 ,C861_=_C873 ,C864_=_C867 ,C864_=_C870 ,\nC864_=_C872 ,C864_=_C873 ,C867_=_C870 ,C867_=_C872 ,C867_=_C873 ,C870_=_C872 ,\nC870_=_C873 ,C872_=_C873 ,"];130[shape=box, label="id:130 level: 5\n50: C76 C198 C200 C202 C442 \nC476 C477 C479 C503 C632 C637 \nC644 C651 C656 C663 C669 C670 \nC671 C673 C674 C675 C681 C717 \nC749 C750 C758 C764 C768 C772 \nC777 C781 C783 C784 C785 C786 \nC819 C826 C829 C833 C835 C839 \nC840 C844 C845 C846 C847 C849 \nC852 C854 C856 \n334: C76_=_C442( C76 C442 ) C76_=_C503( C76 C503 ) C76_=_C632( C76 C632 ) C76_=_C681( C76 C681 ) C76_=_C717( C76 C717 ) \nC76_=_C826( C76 C826 ) C76_=_C833( C76 C833 ) C76_=_C839( C76 C839 ) C76_=_C844( C76 C844 ) C76_=_C852( C76 C852 ) C76_=_C854( C76 C854 ) \nC76_=_C856( C76 C856 ) C198_=_C200( C198 C200 ) C198_=_C202( C198 C202 ) C198_=_C476( C198 C476 ) C198_=_C637( C198 C637 ) C198_=_C644( C198 C644 ) \nC198_=_C651( C198 C651 ) C198_=_C656( C198 C656 ) C198_=_C663( C198 C663 ) C198_=_C669( C198 C669 ) C198_=_C670( C198 C670 ) C198_=_C671( C198 C671 ) \nC198_=_C673( C198 C673 ) C198_=_C674( C198 C674 ) C198_=_C675( C198 C675 ) C200_=_C202( C200 C202 ) C200_=_C477( C200 C477 ) C200_=_C749( C200 C749 ) \nC200_=_C758( C200 C758 ) C200_=_C764( C200 C764 ) C200_=_C768( C200 C768 ) C200_=_C772( C200 C772 ) C200_=_C777( C200 C777 ) C200_=_C781( C200 C781 ) \nC200_=_C783( C200 C783 ) C200_=_C784( C200 C784 ) C200_=_C785( C200 C785 ) C200_=_C786( C200 C786 ) C202_=_C479( C202 C479 ) C202_=_C674( C202 C674 ) \nC202_=_C750( C202 C750 ) C202_=_C785( C202 C785 ) C202_=_C819( C202 C819 ) C202_=_C829( C202 C829 ) C202_=_C835( C202 C835 ) C202_=_C840( C202 C840 ) \nC202_=_C845( C202 C845 ) C202_=_C846( C202 C846 ) C202_=_C847( C202 C847 ) C202_=_C849( C202 C849 ) C442_=_C503( C442 C503 ) C442_=_C632( C442 C632 ) \nC442_=_C681( C442 C681 ) C442_=_C717( C442 C717 ) C442_=_C826( C442 C826 ) C442_=_C833( C442 C833 ) C442_=_C839( C442 C839 ) C442_=_C844( C442 C844 ) \nC442_=_C852( C442 C852 ) C442_=_C854( C442 C854 ) C442_=_C856( C442 C856 ) C476_=_C477( C476 C477 ) C476_=_C479( C476 C479 ) C476_=_C637( C476 C637 ) \nC476_=_C644( C476 C644 ) C476_=_C651( C476 C651 ) C476_=_C656( C476 C656 ) C476_=_C663( C476 C663 ) C476_=_C669( C476 C669 ) C476_=_C670( C476 C670 ) \nC476_=_C671( C476 C671 ) C476_=_C673( C476 C673 ) C476_=_C674( C476 C674 ) C476_=_C675( C476 C675 ) C477_=_C479( C477 C479 ) C477_=_C749( C477 C749 ) \nC477_=_C758( C477 C758 ) C477_=_C764( C477 C764 ) C477_=_C768( C477 C768 ) C477_=_C772( C477 C772 ) C477_=_C777( C477 C777 ) C477_=_C781( C477 C781 ) \nC477_=_C783( C477 C783 ) C477_=_C784( C477 C784 ) C477_=_C785( C477 C785 ) C477_=_C786( C477 C786 ) C479_=_C674( C479 C674 ) C479_=_C750( C479 C750 ) \nC479_=_C785( C479 C785 ) C479_=_C819( C479 C819 ) C479_=_C829( C479 C829 ) C479_=_C835( C479 C835 ) C479_=_C840( C479 C840 ) C479_=_C845( C479 C845 ) \nC479_=_C846( C479 C846 ) C479_=_C847( C479 C847 ) C479_=_C849( C479 C849 ) C503_=_C632( C503 C632 ) C503_=_C681( C503 C681 ) C503_=_C717( C503 C717 ) \nC503_=_C826( C503 C826 ) C503_=_C833( C503 C833 ) C503_=_C839( C503 C839 ) C503_=_C844( C503 C844 ) C503_=_C852( C503 C852 ) C503_=_C854( C503 C854 ) \nC503_=_C856( C503 C856 ) C632_=_C681( C632 C681 ) C632_=_C717( C632 C717 ) C632_=_C826( C632 C826 ) C632_=_C833( C632 C833 ) C632_=_C839( C632 C839 ) \nC632_=_C844( C632 C844 ) C632_=_C852( C632 C852 ) C632_=_C854( C632 C854 ) C632_=_C856( C632 C856 ) C637_=_C644( C637 C644 ) C637_=_C651( C637 C651 ) \nC637_=_C656( C637 C656 ) C637_=_C663( C637 C663 ) C637_=_C669( C637 C669 ) C637_=_C670( C637 C670 ) C637_=_C671( C637 C671 ) C637_=_C673( C637 C673 ) \nC637_=_C674( C637 C674 ) C637_=_C675( C637 C675 ) C644_=_C651( C644 C651 ) C644_=_C656( C644 C656 ) C644_=_C663( C644 C663 ) C644_=_C669( C644 C669 ) \nC644_=_C670( C644 C670 ) C644_=_C671( C644 C671 ) C644_=_C673( C644 C673 ) C644_=_C674( C644 C674 ) C644_=_C675( C644 C675 ) C651_=_C656( C651 C656 ) \nC651_=_C663( C651 C663 ) C651_=_C669( C651 C669 ) C651_=_C670( C651 C670 ) C651_=_C671( C651 C671 ) C651_=_C673( C651 C673 ) C651_=_C674( C651 C674 ) \nC651_=_C675( C651 C675 ) C656_=_C663( C656 C663 ) C656_=_C669( C656 C669 ) C656_=_C670( C656 C670 ) C656_=_C671( C656 C671 ) C656_=_C673( C656 C673 ) \nC656_=_C674( C656 C674 ) C656_=_C675( C656 C675 ) C663_=_C669( C663 C669 ) C663_=_C670( C663 C670 ) C663_=_C671( C663 C671 ) C663_=_C673( C663 C673 ) \nC663_=_C674( C663 C674 ) C663_=_C675( C663 C675 ) C669_=_C670( C669 C670 ) C669_=_C671( C669 C671 ) C669_=_C673( C669 C673 ) C669_=_C674( C669 C674 ) \nC669_=_C675( C669 C675 ) C670_=_C671( C670 C671 ) C670_=_C673( C670 C673 ) C670_=_C674( C670 C674 ) C670_=_C675( C670 C675 ) C670_=_C681( C670 C681 ) \nC671_=_C673( C671 C673 ) C671_=_C674( C671 C674 ) C671_=_C675( C671 C675 ) C671_=_C749( C671 C749 ) C671_=_C750( C671 C750 ) C673_=_C674( C673 C674 ) \nC673_=_C675( C673 C675 ) C673_=_C784( C673 C784 ) C673_=_C819( C673 C819 ) C674_=_C675( C674 C675 ) C674_=_C750( C674 C750 ) C674_=_C785( C674 C785 ) \nC674_=_C819( C674 C819 ) C674_=_C829( C674 C829 ) C674_=_C835( C674 C835 ) C674_=_C840( C674 C840 ) C674_=_C845( C674 C845 ) C674_=_C846( C674 C846 ) \nC674_=_C847( C674 C847 ) C674_=_C849( C674 C849 ) C675_=_C786( C675 C786 ) C675_=_C849( C675 C849 ) C681_=_C717( C681 C717 ) C681_=_C826( C681 C826 ) \nC681_=_C833( C681 C833 ) C681_=_C839( C681 C839 ) C681_=_C844( C681 C844 ) C681_=_C852( C681 C852 ) C681_=_C854( C681 C854 ) C681_=_C856( C681 C856 ) \nC717_=_C826( C717 C826 ) C717_=_C833( C717 C833 ) C717_=_C839( C717 C839 ) C717_=_C844( C717 C844 ) C717_=_C852( C717 C852 ) C717_=_C854( C717 C854 ) \nC717_=_C856( C717 C856 ) C749_=_C750( C749 C750 ) C749_=_C758( C749 C758 ) C749_=_C764( C749 C764 ) C749_=_C768( C749 C768 ) C749_=_C772( C749 C772 ) \nC749_=_C777( C749 C777 ) C749_=_C781( C749 C781 ) C749_=_C783( C749 C783 ) C749_=_C784( C749 C784 ) C749_=_C785( C749 C785 ) C749_=_C786( C749 C786 ) \nC750_=_C785( C750 C785 ) C750_=_C819( C750 C819 ) C750_=_C829( C750 C829 ) C750_=_C835( C750 C835 ) C750_=_C840( C750 C840 ) C750_=_C845( C750 C845 ) \nC750_=_C846( C750 C846 ) C750_=_C847( C750 C847 ) C750_=_C849( C750 C849 ) C758_=_C764( C758 C764 ) C758_=_C768( C758 C768 ) C758_=_C772( C758 C772 ) \nC758_=_C777( C758 C777 ) C758_=_C781( C758 C781 ) C758_=_C783( C758 C783 ) C758_=_C784( C758 C784 ) C758_=_C785( C758 C785 ) C758_=_C786( C758 C786 ) \nC764_=_C768( C764 C768 ) C764_=_C772( C764 C772 ) C764_=_C777( C764 C777 ) C764_=_C781( C764 C781 ) C764_=_C783( C764 C783 ) C764_=_C784( C764 C784 ) \nC764_=_C785( C764 C785 ) C764_=_C786( C764 C786 ) C768_=_C772( C768 C772 ) C768_=_C777( C768 C777 ) C768_=_C781( C768 C781 ) C768_=_C783( C768 C783 ) \nC768_=_C784( C768 C784 ) C768_=_C785( C768 C785 ) C768_=_C786( C768 C786 ) C772_=_C777( C772 C777 ) C772_=_C781( C772 C781 ) C772_=_C783( C772 C783 ) \nC772_=_C784( C772 C784 ) C772_=_C785( C772 C785 ) C772_=_C786( C772 C786 ) C777_=_C781( C777 C781 ) C777_=_C783( C777 C783 ) C777_=_C784( C777 C784 ) \nC777_=_C785( C777 C785 ) C777_=_C786( C777 C786 ) C781_=_C783( C781 C783 ) C781_=_C784( C781 C784 ) C781_=_C785( C781 C785 ) C781_=_C786( C781 C786 ) \nC783_=_C784( C783 C784 ) C783_=_C785( C783 C785 ) C783_=_C786( C783 C786 ) C784_=_C785( C784 C785 ) C784_=_C786( C784 C786 ) C784_=_C819( C784 C819 ) \nC785_=_C786( C785 C786 ) C785_=_C819( C785 C819 ) C785_=_C829( C785 C829 ) C785_=_C835( C785</w:t>
      </w:r>
    </w:p>
    <w:p>
      <w:pPr>
        <w:pStyle w:val="PreformattedText"/>
        <w:bidi w:val="0"/>
        <w:spacing w:before="0" w:after="0"/>
        <w:jc w:val="left"/>
        <w:rPr/>
      </w:pPr>
      <w:r>
        <w:rPr/>
        <w:t xml:space="preserve"> </w:t>
      </w:r>
      <w:r>
        <w:rPr/>
        <w:t>C835 ) C785_=_C840( C785 C840 ) C785_=_C845( C785 C845 ) \nC785_=_C846( C785 C846 ) C785_=_C847( C785 C847 ) C785_=_C849( C785 C849 ) C786_=_C849( C786 C849 ) C819_=_C829( C819 C829 ) C819_=_C835( C819 C835 ) \nC819_=_C840( C819 C840 ) C819_=_C845( C819 C845 ) C819_=_C846( C819 C846 ) C819_=_C847( C819 C847 ) C819_=_C849( C819 C849 ) C826_=_C833( C826 C833 ) \nC826_=_C839( C826 C839 ) C826_=_C844( C826 C844 ) C826_=_C852( C826 C852 ) C826_=_C854( C826 C854 ) C826_=_C856( C826 C856 ) C829_=_C833( C829 C833 ) \nC829_=_C835( C829 C835 ) C829_=_C840( C829 C840 ) C829_=_C845( C829 C845 ) C829_=_C846( C829 C846 ) C829_=_C847( C829 C847 ) C829_=_C849( C829 C849 ) \nC833_=_C839( C833 C839 ) C833_=_C844( C833 C844 ) C833_=_C852( C833 C852 ) C833_=_C854( C833 C854 ) C833_=_C856( C833 C856 ) C835_=_C839( C835 C839 ) \nC835_=_C840( C835 C840 ) C835_=_C845( C835 C845 ) C835_=_C846( C835 C846 ) C835_=_C847( C835 C847 ) C835_=_C849( C835 C849 ) C839_=_C844( C839 C844 ) \nC839_=_C852( C839 C852 ) C839_=_C854( C839 C854 ) C839_=_C856( C839 C856 ) C840_=_C844( C840 C844 ) C840_=_C845( C840 C845 ) C840_=_C846( C840 C846 ) \nC840_=_C847( C840 C847 ) C840_=_C849( C840 C849 ) C844_=_C852( C844 C852 ) C844_=_C854( C844 C854 ) C844_=_C856( C844 C856 ) C845_=_C846( C845 C846 ) \nC845_=_C847( C845 C847 ) C845_=_C849( C845 C849 ) C845_=_C852( C845 C852 ) C846_=_C847( C846 C847 ) C846_=_C849( C846 C849 ) C846_=_C854( C846 C854 ) \nC847_=_C849( C847 C849 ) C847_=_C856( C847 C856 ) C852_=_C854( C852 C854 ) C852_=_C856( C852 C856 ) C854_=_C856( C854 C856 ) "];98-&gt;130[label="48: C76 C198 C200 C202 C442 \nC476 C477 C479 C503 C632 C637 \nC644 C651 C656 C663 C669 C670 \nC671 C673 C675 C681 C717 C749 \nC750 C758 C764 C768 C772 C777 \nC781 C783 C784 C786 C819 C826 \nC829 C833 C835 C839 C840 C844 \nC845 C846 C847 C849 C852 C854 \nC856 \n287: C76_=_C442 ,C76_=_C503 ,C76_=_C632 ,C76_=_C681 ,C76_=_C717 ,\nC76_=_C826 ,C76_=_C833 ,C76_=_C839 ,C76_=_C844 ,C76_=_C852 ,C76_=_C854 ,\nC76_=_C856 ,C198_=_C200 ,C198_=_C202 ,C198_=_C476 ,C198_=_C637 ,C198_=_C644 ,\nC198_=_C651 ,C198_=_C656 ,C198_=_C663 ,C198_=_C669 ,C198_=_C670 ,C198_=_C671 ,\nC198_=_C673 ,C198_=_C675 ,C200_=_C202 ,C200_=_C477 ,C200_=_C749 ,C200_=_C758 ,\nC200_=_C764 ,C200_=_C768 ,C200_=_C772 ,C200_=_C777 ,C200_=_C781 ,C200_=_C783 ,\nC200_=_C784 ,C200_=_C786 ,C202_=_C479 ,C202_=_C750 ,C202_=_C819 ,C202_=_C829 ,\nC202_=_C835 ,C202_=_C840 ,C202_=_C845 ,C202_=_C846 ,C202_=_C847 ,C202_=_C849 ,\nC442_=_C503 ,C442_=_C632 ,C442_=_C681 ,C442_=_C717 ,C442_=_C826 ,C442_=_C833 ,\nC442_=_C839 ,C442_=_C844 ,C442_=_C852 ,C442_=_C854 ,C442_=_C856 ,C476_=_C477 ,\nC476_=_C479 ,C476_=_C637 ,C476_=_C644 ,C476_=_C651 ,C476_=_C656 ,C476_=_C663 ,\nC476_=_C669 ,C476_=_C670 ,C476_=_C671 ,C476_=_C673 ,C476_=_C675 ,C477_=_C479 ,\nC477_=_C749 ,C477_=_C758 ,C477_=_C764 ,C477_=_C768 ,C477_=_C772 ,C477_=_C777 ,\nC477_=_C781 ,C477_=_C783 ,C477_=_C784 ,C477_=_C786 ,C479_=_C750 ,C479_=_C819 ,\nC479_=_C829 ,C479_=_C835 ,C479_=_C840 ,C479_=_C845 ,C479_=_C846 ,C479_=_C847 ,\nC479_=_C849 ,C503_=_C632 ,C503_=_C681 ,C503_=_C717 ,C503_=_C826 ,C503_=_C833 ,\nC503_=_C839 ,C503_=_C844 ,C503_=_C852 ,C503_=_C854 ,C503_=_C856 ,C632_=_C681 ,\nC632_=_C717 ,C632_=_C826 ,C632_=_C833 ,C632_=_C839 ,C632_=_C844 ,C632_=_C852 ,\nC632_=_C854 ,C632_=_C856 ,C637_=_C644 ,C637_=_C651 ,C637_=_C656 ,C637_=_C663 ,\nC637_=_C669 ,C637_=_C670 ,C637_=_C671 ,C637_=_C673 ,C637_=_C675 ,C644_=_C651 ,\nC644_=_C656 ,C644_=_C663 ,C644_=_C669 ,C644_=_C670 ,C644_=_C671 ,C644_=_C673 ,\nC644_=_C675 ,C651_=_C656 ,C651_=_C663 ,C651_=_C669 ,C651_=_C670 ,C651_=_C671 ,\nC651_=_C673 ,C651_=_C675 ,C656_=_C663 ,C656_=_C669 ,C656_=_C670 ,C656_=_C671 ,\nC656_=_C673 ,C656_=_C675 ,C663_=_C669 ,C663_=_C670 ,C663_=_C671 ,C663_=_C673 ,\nC663_=_C675 ,C669_=_C670 ,C669_=_C671 ,C669_=_C673 ,C669_=_C675 ,C670_=_C671 ,\nC670_=_C673 ,C670_=_C675 ,C670_=_C681 ,C671_=_C673 ,C671_=_C675 ,C671_=_C749 ,\nC671_=_C750 ,C673_=_C675 ,C673_=_C784 ,C673_=_C819 ,C675_=_C786 ,C675_=_C849 ,\nC681_=_C717 ,C681_=_C826 ,C681_=_C833 ,C681_=_C839 ,C681_=_C844 ,C681_=_C852 ,\nC681_=_C854 ,C681_=_C856 ,C717_=_C826 ,C717_=_C833 ,C717_=_C839 ,C717_=_C844 ,\nC717_=_C852 ,C717_=_C854 ,C717_=_C856 ,C749_=_C750 ,C749_=_C758 ,C749_=_C764 ,\nC749_=_C768 ,C749_=_C772 ,C749_=_C777 ,C749_=_C781 ,C749_=_C783 ,C749_=_C784 ,\nC749_=_C786 ,C750_=_C819 ,C750_=_C829 ,C750_=_C835 ,C750_=_C840 ,C750_=_C845 ,\nC750_=_C846 ,C750_=_C847 ,C750_=_C849 ,C758_=_C764 ,C758_=_C768 ,C758_=_C772 ,\nC758_=_C777 ,C758_=_C781 ,C758_=_C783 ,C758_=_C784 ,C758_=_C786 ,C764_=_C768 ,\nC764_=_C772 ,C764_=_C777 ,C764_=_C781 ,C764_=_C783 ,C764_=_C784 ,C764_=_C786 ,\nC768_=_C772 ,C768_=_C777 ,C768_=_C781 ,C768_=_C783 ,C768_=_C784 ,C768_=_C786 ,\nC772_=_C777 ,C772_=_C781 ,C772_=_C783 ,C772_=_C784 ,C772_=_C786 ,C777_=_C781 ,\nC777_=_C783 ,C777_=_C784 ,C777_=_C786 ,C781_=_C783 ,C781_=_C784 ,C781_=_C786 ,\nC783_=_C784 ,C783_=_C786 ,C784_=_C786 ,C784_=_C819 ,C786_=_C849 ,C819_=_C829 ,\nC819_=_C835 ,C819_=_C840 ,C819_=_C845 ,C819_=_C846 ,C819_=_C847 ,C819_=_C849 ,\nC826_=_C833 ,C826_=_C839 ,C826_=_C844 ,C826_=_C852 ,C826_=_C854 ,C826_=_C856 ,\nC829_=_C833 ,C829_=_C835 ,C829_=_C840 ,C829_=_C845 ,C829_=_C846 ,C829_=_C847 ,\nC829_=_C849 ,C833_=_C839 ,C833_=_C844 ,C833_=_C852 ,C833_=_C854 ,C833_=_C856 ,\nC835_=_C839 ,C835_=_C840 ,C835_=_C845 ,C835_=_C846 ,C835_=_C847 ,C835_=_C849 ,\nC839_=_C844 ,C839_=_C852 ,C839_=_C854 ,C839_=_C856 ,C840_=_C844 ,C840_=_C845 ,\nC840_=_C846 ,C840_=_C847 ,C840_=_C849 ,C844_=_C852 ,C844_=_C854 ,C844_=_C856 ,\nC845_=_C846 ,C845_=_C847 ,C845_=_C849 ,C845_=_C852 ,C846_=_C847 ,C846_=_C849 ,\nC846_=_C854 ,C847_=_C849 ,C847_=_C856 ,C852_=_C854 ,C852_=_C856 ,C854_=_C856 ,"];131[shape=box, label="id:131 level: 5\n41: C24 C97 C109 C180 C241 \nC250 C305 C385 C415 C433 C490 \nC520 C532 C589 C591 C592 C593 \nC597 C599 C600 C601 C605 C606 \nC607 C609 C610 C611 C612 C613 \nC614 C618 C619 C620 C621 C622 \nC623 C624 C625 C626 C627 C628 \n253: C24_=_C109( C24 C109 ) C24_=_C180( C24 C180 ) C24_=_C250( C24 C250 ) C24_=_C385( C24 C385 ) C24_=_C591( C24 C591 ) \nC24_=_C599( C24 C599 ) C24_=_C606( C24 C606 ) C24_=_C612( C24 C612 ) C24_=_C618( C24 C618 ) C24_=_C619( C24 C619 ) C24_=_C620( C24 C620 ) \nC97_=_C241( C97 C241 ) C97_=_C520( C97 C520 ) C97_=_C589( C97 C589 ) C97_=_C597( C97 C597 ) C97_=_C605( C97 C605 ) C97_=_C606( C97 C606 ) \nC97_=_C607( C97 C607 ) C97_=_C609( C97 C609 ) C97_=_C610( C97 C610 ) C97_=_C611( C97 C611 ) C109_=_C180( C109 C180 ) C109_=_C250( C109 C250 ) \nC109_=_C385( C109 C385 ) C109_=_C591( C109 C591 ) C109_=_C599( C109 C599 ) C109_=_C606( C109 C606 ) C109_=_C612( C109 C612 ) C109_=_C618( C109 C618 ) \nC109_=_C619( C109 C619 ) C109_=_C620( C109 C620 ) C180_=_C250( C180 C250 ) C180_=_C385( C180 C385 ) C180_=_C591( C180 C591 ) C180_=_C599( C180 C599 ) \nC180_=_C606( C180 C606 ) C180_=_C612( C180 C612 ) C180_=_C618( C180 C618 ) C180_=_C619( C180 C619 ) C180_=_C620( C180 C620 ) C241_=_C520( C241 C520 ) \nC241_=_C589( C241 C589 ) C241_=_C597( C241 C597 ) C241_=_C605( C241 C605 ) C241_=_C606( C241 C606 ) C241_=_C607( C241 C607 ) C241_=_C609( C241 C609 ) \nC241_=_C610( C241 C610 ) C241_=_C611( C241 C611 ) C250_=_C385( C250 C385 ) C250_=_C591( C250 C591 ) C250_=_C599( C250 C599 ) C250_=_C606( C250 C606 ) \nC250_=_C612( C250 C612 ) C250_=_C618( C250 C618 ) C250_=_C619( C250 C619 ) C250_=_C620( C250 C620 ) C305_=_C415( C305 C415 ) C305_=_C532( C305 C532 ) \nC305_=_C592( C305 C592 ) C305_=_C600( C305 C600 ) C305_=_C607( C305 C607 ) C305_=_C613( C305 C613 ) C305_=_C621( C305 C621 ) C305_=_C622( C305 C622 ) \nC305_=_C623( C305 C623 ) C305_=_C624( C305 C624 ) C305_=_C625( C305 C625 ) C385_=_C591( C385 C591 ) C385_=_C599( C385 C599 ) C385_=_C606( C385 C606 ) \nC385_=_C612( C385 C612 ) C385_=_C618( C385 C618 ) C385_=_C619( C385 C619 ) C385_=_C620( C385 C620 ) C415_=_C532( C415 C532 ) C415_=_C592( C415 C592 ) \nC415_=_C600( C415 C600 ) C415_=_C607( C415 C607 ) C415_=_C613( C415 C613 ) C415_=_C621( C415 C621 ) C415_=_C622( C415 C622 ) C415_=_C623( C415 C623 ) \nC415_=_C624( C415 C624 ) C415_=_C625( C415 C625 ) C433_=_C490( C433 C490 ) C433_=_C593( C433 C593 ) C433_=_C601( C433 C601 ) C433_=_C614( C433 C614 ) \nC433_=_C618( C433 C618 ) C433_=_C621( C433 C621 ) C433_=_C626( C433 C626 ) C433_=_C627( C433 C627 ) C433_=_C628( C433 C628 ) C490_=_C593( C490 C593 ) \nC490_=_C601( C490 C601 ) C490_=_C614( C490 C614 ) C490_=_C618( C490 C618 ) C490_=_C621( C490 C621 ) C490_=_C626( C490 C626 ) C490_=_C627( C490 C627 ) \nC490_=_C628( C490 C628 ) C520_=_C589( C520 C589 ) C520_=_C597( C520 C597 ) C520_=_C605( C520 C605 ) C520_=_C606( C520 C606 ) C520_=_C607( C520 C607 ) \nC520_=_C609( C520 C609 ) C520_=_C610( C520 C610 ) C520_=_C611( C520 C611 ) C532_=_C592( C532 C592 ) C532_=_C600( C532 C600 ) C532_=_C607( C532 C607 ) \nC532_=_C613( C532 C613 ) C532_=_C621( C532 C621 ) C532_=_C622( C532 C622 ) C532_=_C623( C532 C623 ) C532_=_C624( C532 C624 ) C532_=_C625( C532 C625 ) \nC589_=_C591( C589 C591 ) C589_=_C592( C589 C592 ) C589_=_C593( C589 C593 ) C589_=_C597( C589 C597 ) C589_=_C605( C589 C605 ) C589_=_C606( C589 C606 ) \nC589_=_C607( C589 C607 ) C589_=_C609( C589 C609 ) C589_=_C610( C589 C610 ) C589_=_C611( C589 C611 ) C591_=_C592( C591 C592 ) C591_=_C593( C591 C593 ) \nC591_=_C599( C591 C599 ) C591_=_C606( C591 C606 ) C591_=_C612( C591 C612 ) C591_=_C618( C591 C618 ) C591_=_C619( C591 C619 ) C591_=_C620( C591 C620 ) \nC592_=_C593( C592 C593 ) C592_=_C600( C592 C600 ) C592_=_C607( C592 C607 ) C592_=_C613( C592 C613 ) C592_=_C621( C592 C621 ) C592_=_C622( C592 C622 ) \nC592_=_C623( C592 C623 ) C592_=_C624( C592 C624 ) C592_=_C625( C592 C625 ) C593_=_C601( C593 C601 ) C593_=_C614( C593 C614 ) C593_=_C618( C593 C618 ) \nC593_=_C621( C593 C621 ) C593_=_C626( C593 C626 ) C593_=_C627( C593 C627 ) C593_=_C628( C593 C628 ) C597_=_C599( C597 C599 ) C597_=_C600( C597 C600 ) \nC597_=_C601( C597 C601 ) C597_=_C605( C597 C605 ) C597_=_C606( C597 C606 ) C597_=_C607( C597 C607</w:t>
      </w:r>
    </w:p>
    <w:p>
      <w:pPr>
        <w:pStyle w:val="PreformattedText"/>
        <w:bidi w:val="0"/>
        <w:spacing w:before="0" w:after="0"/>
        <w:jc w:val="left"/>
        <w:rPr/>
      </w:pPr>
      <w:r>
        <w:rPr/>
        <w:t xml:space="preserve"> </w:t>
      </w:r>
      <w:r>
        <w:rPr/>
        <w:t>) C597_=_C609( C597 C609 ) C597_=_C610( C597 C610 ) \nC597_=_C611( C597 C611 ) C599_=_C600( C599 C600 ) C599_=_C601( C599 C601 ) C599_=_C606( C599 C606 ) C599_=_C612( C599 C612 ) C599_=_C618( C599 C618 ) \nC599_=_C619( C599 C619 ) C599_=_C620( C599 C620 ) C600_=_C601( C600 C601 ) C600_=_C607( C600 C607 ) C600_=_C613( C600 C613 ) C600_=_C621( C600 C621 ) \nC600_=_C622( C600 C622 ) C600_=_C623( C600 C623 ) C600_=_C624( C600 C624 ) C600_=_C625( C600 C625 ) C601_=_C614( C601 C614 ) C601_=_C618( C601 C618 ) \nC601_=_C621( C601 C621 ) C601_=_C626( C601 C626 ) C601_=_C627( C601 C627 ) C601_=_C628( C601 C628 ) C605_=_C606( C605 C606 ) C605_=_C607( C605 C607 ) \nC605_=_C609( C605 C609 ) C605_=_C610( C605 C610 ) C605_=_C611( C605 C611 ) C605_=_C612( C605 C612 ) C605_=_C613( C605 C613 ) C605_=_C614( C605 C614 ) \nC606_=_C607( C606 C607 ) C606_=_C609( C606 C609 ) C606_=_C610( C606 C610 ) C606_=_C611( C606 C611 ) C606_=_C612( C606 C612 ) C606_=_C618( C606 C618 ) \nC606_=_C619( C606 C619 ) C606_=_C620( C606 C620 ) C607_=_C609( C607 C609 ) C607_=_C610( C607 C610 ) C607_=_C611( C607 C611 ) C607_=_C613( C607 C613 ) \nC607_=_C621( C607 C621 ) C607_=_C622( C607 C622 ) C607_=_C623( C607 C623 ) C607_=_C624( C607 C624 ) C607_=_C625( C607 C625 ) C609_=_C610( C609 C610 ) \nC609_=_C611( C609 C611 ) C609_=_C619( C609 C619 ) C609_=_C622( C609 C622 ) C610_=_C611( C610 C611 ) C612_=_C613( C612 C613 ) C612_=_C614( C612 C614 ) \nC612_=_C618( C612 C618 ) C612_=_C619( C612 C619 ) C612_=_C620( C612 C620 ) C613_=_C614( C613 C614 ) C613_=_C621( C613 C621 ) C613_=_C622( C613 C622 ) \nC613_=_C623( C613 C623 ) C613_=_C624( C613 C624 ) C613_=_C625( C613 C625 ) C614_=_C618( C614 C618 ) C614_=_C621( C614 C621 ) C614_=_C626( C614 C626 ) \nC614_=_C627( C614 C627 ) C614_=_C628( C614 C628 ) C618_=_C619( C618 C619 ) C618_=_C620( C618 C620 ) C618_=_C621( C618 C621 ) C618_=_C626( C618 C626 ) \nC618_=_C627( C618 C627 ) C618_=_C628( C618 C628 ) C619_=_C620( C619 C620 ) C619_=_C622( C619 C622 ) C621_=_C622( C621 C622 ) C621_=_C623( C621 C623 ) \nC621_=_C624( C621 C624 ) C621_=_C625( C621 C625 ) C621_=_C626( C621 C626 ) C621_=_C627( C621 C627 ) C621_=_C628( C621 C628 ) C622_=_C623( C622 C623 ) \nC622_=_C624( C622 C624 ) C622_=_C625( C622 C625 ) C623_=_C624( C623 C624 ) C623_=_C625( C623 C625 ) C624_=_C625( C624 C625 ) C626_=_C627( C626 C627 ) \nC626_=_C628( C626 C628 ) C627_=_C628( C627 C628 ) "];99-&gt;131[label="37: C24 C97 C109 C180 C241 \nC250 C305 C385 C415 C433 C490 \nC520 C532 C589 C591 C592 C593 \nC597 C599 C600 C601 C605 C609 \nC610 C611 C612 C613 C614 C619 \nC620 C622 C623 C624 C625 C626 \nC627 C628 \n175: C24_=_C109 ,C24_=_C180 ,C24_=_C250 ,C24_=_C385 ,C24_=_C591 ,\nC24_=_C599 ,C24_=_C612 ,C24_=_C619 ,C24_=_C620 ,C97_=_C241 ,C97_=_C520 ,\nC97_=_C589 ,C97_=_C597 ,C97_=_C605 ,C97_=_C609 ,C97_=_C610 ,C97_=_C611 ,\nC109_=_C180 ,C109_=_C250 ,C109_=_C385 ,C109_=_C591 ,C109_=_C599 ,C109_=_C612 ,\nC109_=_C619 ,C109_=_C620 ,C180_=_C250 ,C180_=_C385 ,C180_=_C591 ,C180_=_C599 ,\nC180_=_C612 ,C180_=_C619 ,C180_=_C620 ,C241_=_C520 ,C241_=_C589 ,C241_=_C597 ,\nC241_=_C605 ,C241_=_C609 ,C241_=_C610 ,C241_=_C611 ,C250_=_C385 ,C250_=_C591 ,\nC250_=_C599 ,C250_=_C612 ,C250_=_C619 ,C250_=_C620 ,C305_=_C415 ,C305_=_C532 ,\nC305_=_C592 ,C305_=_C600 ,C305_=_C613 ,C305_=_C622 ,C305_=_C623 ,C305_=_C624 ,\nC305_=_C625 ,C385_=_C591 ,C385_=_C599 ,C385_=_C612 ,C385_=_C619 ,C385_=_C620 ,\nC415_=_C532 ,C415_=_C592 ,C415_=_C600 ,C415_=_C613 ,C415_=_C622 ,C415_=_C623 ,\nC415_=_C624 ,C415_=_C625 ,C433_=_C490 ,C433_=_C593 ,C433_=_C601 ,C433_=_C614 ,\nC433_=_C626 ,C433_=_C627 ,C433_=_C628 ,C490_=_C593 ,C490_=_C601 ,C490_=_C614 ,\nC490_=_C626 ,C490_=_C627 ,C490_=_C628 ,C520_=_C589 ,C520_=_C597 ,C520_=_C605 ,\nC520_=_C609 ,C520_=_C610 ,C520_=_C611 ,C532_=_C592 ,C532_=_C600 ,C532_=_C613 ,\nC532_=_C622 ,C532_=_C623 ,C532_=_C624 ,C532_=_C625 ,C589_=_C591 ,C589_=_C592 ,\nC589_=_C593 ,C589_=_C597 ,C589_=_C605 ,C589_=_C609 ,C589_=_C610 ,C589_=_C611 ,\nC591_=_C592 ,C591_=_C593 ,C591_=_C599 ,C591_=_C612 ,C591_=_C619 ,C591_=_C620 ,\nC592_=_C593 ,C592_=_C600 ,C592_=_C613 ,C592_=_C622 ,C592_=_C623 ,C592_=_C624 ,\nC592_=_C625 ,C593_=_C601 ,C593_=_C614 ,C593_=_C626 ,C593_=_C627 ,C593_=_C628 ,\nC597_=_C599 ,C597_=_C600 ,C597_=_C601 ,C597_=_C605 ,C597_=_C609 ,C597_=_C610 ,\nC597_=_C611 ,C599_=_C600 ,C599_=_C601 ,C599_=_C612 ,C599_=_C619 ,C599_=_C620 ,\nC600_=_C601 ,C600_=_C613 ,C600_=_C622 ,C600_=_C623 ,C600_=_C624 ,C600_=_C625 ,\nC601_=_C614 ,C601_=_C626 ,C601_=_C627 ,C601_=_C628 ,C605_=_C609 ,C605_=_C610 ,\nC605_=_C611 ,C605_=_C612 ,C605_=_C613 ,C605_=_C614 ,C609_=_C610 ,C609_=_C611 ,\nC609_=_C619 ,C609_=_C622 ,C610_=_C611 ,C612_=_C613 ,C612_=_C614 ,C612_=_C619 ,\nC612_=_C620 ,C613_=_C614 ,C613_=_C622 ,C613_=_C623 ,C613_=_C624 ,C613_=_C625 ,\nC614_=_C626 ,C614_=_C627 ,C614_=_C628 ,C619_=_C620 ,C619_=_C622 ,C622_=_C623 ,\nC622_=_C624 ,C622_=_C625 ,C623_=_C624 ,C623_=_C625 ,C624_=_C625 ,C626_=_C627 ,\nC626_=_C628 ,C627_=_C628 ,"];132[shape=box, label="id:132 level: 5\n53: C276 C288 C299 C300 C301 \nC302 C305 C307 C308 C309 C393 \nC404 C412 C413 C415 C417 C418 \nC517 C522 C527 C530 C531 C532 \nC534 C535 C536 C624 C625 C720 \nC726 C731 C737 C738 C739 C740 \nC741 C742 C779 C780 C791 C798 \nC805 C806 C807 C808 C809 C828 \nC834 C840 C841 C842 C843 C844 \n314: C276_=_C288( C276 C288 ) C276_=_C299( C276 C299 ) C276_=_C300( C276 C300 ) C276_=_C301( C276 C301 ) C276_=_C302( C276 C302 ) \nC276_=_C305( C276 C305 ) C276_=_C307( C276 C307 ) C276_=_C308( C276 C308 ) C276_=_C309( C276 C309 ) C288_=_C299( C288 C299 ) C288_=_C300( C288 C300 ) \nC288_=_C301( C288 C301 ) C288_=_C302( C288 C302 ) C288_=_C305( C288 C305 ) C288_=_C307( C288 C307 ) C288_=_C308( C288 C308 ) C288_=_C309( C288 C309 ) \nC299_=_C300( C299 C300 ) C299_=_C301( C299 C301 ) C299_=_C302( C299 C302 ) C299_=_C305( C299 C305 ) C299_=_C307( C299 C307 ) C299_=_C308( C299 C308 ) \nC299_=_C309( C299 C309 ) C300_=_C301( C300 C301 ) C300_=_C302( C300 C302 ) C300_=_C305( C300 C305 ) C300_=_C307( C300 C307 ) C300_=_C308( C300 C308 ) \nC300_=_C309( C300 C309 ) C301_=_C302( C301 C302 ) C301_=_C305( C301 C305 ) C301_=_C307( C301 C307 ) C301_=_C308( C301 C308 ) C301_=_C309( C301 C309 ) \nC302_=_C305( C302 C305 ) C302_=_C307( C302 C307 ) C302_=_C308( C302 C308 ) C302_=_C309( C302 C309 ) C305_=_C307( C305 C307 ) C305_=_C308( C305 C308 ) \nC305_=_C309( C305 C309 ) C305_=_C415( C305 C415 ) C305_=_C532( C305 C532 ) C305_=_C624( C305 C624 ) C305_=_C625( C305 C625 ) C307_=_C308( C307 C308 ) \nC307_=_C309( C307 C309 ) C307_=_C534( C307 C534 ) C307_=_C740( C307 C740 ) C307_=_C779( C307 C779 ) C307_=_C780( C307 C780 ) C308_=_C309( C308 C309 ) \nC308_=_C417( C308 C417 ) C308_=_C535( C308 C535 ) C308_=_C624( C308 C624 ) C308_=_C741( C308 C741 ) C308_=_C779( C308 C779 ) C308_=_C791( C308 C791 ) \nC308_=_C798( C308 C798 ) C308_=_C805( C308 C805 ) C308_=_C806( C308 C806 ) C308_=_C807( C308 C807 ) C308_=_C808( C308 C808 ) C308_=_C809( C308 C809 ) \nC309_=_C418( C309 C418 ) C309_=_C536( C309 C536 ) C309_=_C625( C309 C625 ) C309_=_C742( C309 C742 ) C309_=_C780( C309 C780 ) C309_=_C828( C309 C828 ) \nC309_=_C834( C309 C834 ) C309_=_C840( C309 C840 ) C309_=_C841( C309 C841 ) C309_=_C842( C309 C842 ) C309_=_C843( C309 C843 ) C309_=_C844( C309 C844 ) \nC393_=_C404( C393 C404 ) C393_=_C412( C393 C412 ) C393_=_C413( C393 C413 ) C393_=_C415( C393 C415 ) C393_=_C417( C393 C417 ) C393_=_C418( C393 C418 ) \nC404_=_C412( C404 C412 ) C404_=_C413( C404 C413 ) C404_=_C415( C404 C415 ) C404_=_C417( C404 C417 ) C404_=_C418( C404 C418 ) C412_=_C413( C412 C413 ) \nC412_=_C415( C412 C415 ) C412_=_C417( C412 C417 ) C412_=_C418( C412 C418 ) C413_=_C415( C413 C415 ) C413_=_C417( C413 C417 ) C413_=_C418( C413 C418 ) \nC415_=_C417( C415 C417 ) C415_=_C418( C415 C418 ) C415_=_C532( C415 C532 ) C415_=_C624( C415 C624 ) C415_=_C625( C415 C625 ) C417_=_C418( C417 C418 ) \nC417_=_C535( C417 C535 ) C417_=_C624( C417 C624 ) C417_=_C741( C417 C741 ) C417_=_C779( C417 C779 ) C417_=_C791( C417 C791 ) C417_=_C798( C417 C798 ) \nC417_=_C805( C417 C805 ) C417_=_C806( C417 C806 ) C417_=_C807( C417 C807 ) C417_=_C808( C417 C808 ) C417_=_C809( C417 C809 ) C418_=_C536( C418 C536 ) \nC418_=_C625( C418 C625 ) C418_=_C742( C418 C742 ) C418_=_C780( C418 C780 ) C418_=_C828( C418 C828 ) C418_=_C834( C418 C834 ) C418_=_C840( C418 C840 ) \nC418_=_C841( C418 C841 ) C418_=_C842( C418 C842 ) C418_=_C843( C418 C843 ) C418_=_C844( C418 C844 ) C517_=_C522( C517 C522 ) C517_=_C527( C517 C527 ) \nC517_=_C530( C517 C530 ) C517_=_C531( C517 C531 ) C517_=_C532( C517 C532 ) C517_=_C534( C517 C534 ) C517_=_C535( C517 C535 ) C517_=_C536( C517 C536 ) \nC522_=_C527( C522 C527 ) C522_=_C530( C522 C530 ) C522_=_C531( C522 C531 ) C522_=_C532( C522 C532 ) C522_=_C534( C522 C534 ) C522_=_C535( C522 C535 ) \nC522_=_C536( C522 C536 ) C527_=_C530( C527 C530 ) C527_=_C531( C527 C531 ) C527_=_C532( C527 C532 ) C527_=_C534( C527 C534 ) C527_=_C535( C527 C535 ) \nC527_=_C536( C527 C536 ) C530_=_C531( C530 C531 ) C530_=_C532( C530 C532 ) C530_=_C534( C530 C534 ) C530_=_C535( C530 C535 ) C530_=_C536( C530 C536 ) \nC531_=_C532( C531 C532 ) C531_=_C534( C531 C534 ) C531_=_C535( C531 C535 ) C531_=_C536( C531 C536 ) C532_=_C534( C532 C534 ) C532_=_C535( C532 C535 ) \nC532_=_C536( C532 C536 ) C532_=_C624( C532 C624 ) C532_=_C625( C532 C625 ) C534_=_C535( C534 C535 ) C534_=_C536( C534 C536 ) C534_=_C740( C534 C740 ) \nC534_=_C779( C534 C779 ) C534_=_C780( C534 C780 ) C535_=_C536( C535 C536 ) C535_=_C624( C535 C624 ) C535_=_C741( C535 C741 ) C535_=_C779( C535 C779 ) \nC535_=_C791( C535 C791 ) C535_=_C798( C535 C798 ) C535_=_C805( C535 C805 ) C535_=_C806( C535 C806 ) C535_=_C807( C535 C807 ) C535_=_C808( C535 C808 ) \nC535_=_C809( C535 C809 ) C536_=_C625( C536 C625 ) C536_=_C742( C536 C742 ) C536_=_C780( C536 C780 ) C536_=_C828( C536 C828 ) C536_=_C834( C536 C834 ) \nC536_=_C840( C536 C840 ) C536_=_C841( C536 C841 ) C536_=_C842( C536 C842 ) C536_=_C843( C536 C843 ) C536_=_C844(</w:t>
      </w:r>
    </w:p>
    <w:p>
      <w:pPr>
        <w:pStyle w:val="PreformattedText"/>
        <w:bidi w:val="0"/>
        <w:spacing w:before="0" w:after="0"/>
        <w:jc w:val="left"/>
        <w:rPr/>
      </w:pPr>
      <w:r>
        <w:rPr/>
        <w:t xml:space="preserve"> </w:t>
      </w:r>
      <w:r>
        <w:rPr/>
        <w:t>C536 C844 ) C624_=_C625( C624 C625 ) \nC624_=_C741( C624 C741 ) C624_=_C779( C624 C779 ) C624_=_C791( C624 C791 ) C624_=_C798( C624 C798 ) C624_=_C805( C624 C805 ) C624_=_C806( C624 C806 ) \nC624_=_C807( C624 C807 ) C624_=_C808( C624 C808 ) C624_=_C809( C624 C809 ) C625_=_C742( C625 C742 ) C625_=_C780( C625 C780 ) C625_=_C828( C625 C828 ) \nC625_=_C834( C625 C834 ) C625_=_C840( C625 C840 ) C625_=_C841( C625 C841 ) C625_=_C842( C625 C842 ) C625_=_C843( C625 C843 ) C625_=_C844( C625 C844 ) \nC720_=_C726( C720 C726 ) C720_=_C731( C720 C731 ) C720_=_C737( C720 C737 ) C720_=_C738( C720 C738 ) C720_=_C739( C720 C739 ) C720_=_C740( C720 C740 ) \nC720_=_C741( C720 C741 ) C720_=_C742( C720 C742 ) C726_=_C731( C726 C731 ) C726_=_C737( C726 C737 ) C726_=_C738( C726 C738 ) C726_=_C739( C726 C739 ) \nC726_=_C740( C726 C740 ) C726_=_C741( C726 C741 ) C726_=_C742( C726 C742 ) C731_=_C737( C731 C737 ) C731_=_C738( C731 C738 ) C731_=_C739( C731 C739 ) \nC731_=_C740( C731 C740 ) C731_=_C741( C731 C741 ) C731_=_C742( C731 C742 ) C737_=_C738( C737 C738 ) C737_=_C739( C737 C739 ) C737_=_C740( C737 C740 ) \nC737_=_C741( C737 C741 ) C737_=_C742( C737 C742 ) C738_=_C739( C738 C739 ) C738_=_C740( C738 C740 ) C738_=_C741( C738 C741 ) C738_=_C742( C738 C742 ) \nC739_=_C740( C739 C740 ) C739_=_C741( C739 C741 ) C739_=_C742( C739 C742 ) C740_=_C741( C740 C741 ) C740_=_C742( C740 C742 ) C740_=_C779( C740 C779 ) \nC740_=_C780( C740 C780 ) C741_=_C742( C741 C742 ) C741_=_C779( C741 C779 ) C741_=_C791( C741 C791 ) C741_=_C798( C741 C798 ) C741_=_C805( C741 C805 ) \nC741_=_C806( C741 C806 ) C741_=_C807( C741 C807 ) C741_=_C808( C741 C808 ) C741_=_C809( C741 C809 ) C742_=_C780( C742 C780 ) C742_=_C828( C742 C828 ) \nC742_=_C834( C742 C834 ) C742_=_C840( C742 C840 ) C742_=_C841( C742 C841 ) C742_=_C842( C742 C842 ) C742_=_C843( C742 C843 ) C742_=_C844( C742 C844 ) \nC779_=_C780( C779 C780 ) C779_=_C791( C779 C791 ) C779_=_C798( C779 C798 ) C779_=_C805( C779 C805 ) C779_=_C806( C779 C806 ) C779_=_C807( C779 C807 ) \nC779_=_C808( C779 C808 ) C779_=_C809( C779 C809 ) C780_=_C828( C780 C828 ) C780_=_C834( C780 C834 ) C780_=_C840( C780 C840 ) C780_=_C841( C780 C841 ) \nC780_=_C842( C780 C842 ) C780_=_C843( C780 C843 ) C780_=_C844( C780 C844 ) C791_=_C798( C791 C798 ) C791_=_C805( C791 C805 ) C791_=_C806( C791 C806 ) \nC791_=_C807( C791 C807 ) C791_=_C808( C791 C808 ) C791_=_C809( C791 C809 ) C798_=_C805( C798 C805 ) C798_=_C806( C798 C806 ) C798_=_C807( C798 C807 ) \nC798_=_C808( C798 C808 ) C798_=_C809( C798 C809 ) C805_=_C806( C805 C806 ) C805_=_C807( C805 C807 ) C805_=_C808( C805 C808 ) C805_=_C809( C805 C809 ) \nC806_=_C807( C806 C807 ) C806_=_C808( C806 C808 ) C806_=_C809( C806 C809 ) C807_=_C808( C807 C808 ) C807_=_C809( C807 C809 ) C808_=_C809( C808 C809 ) \nC828_=_C834( C828 C834 ) C828_=_C840( C828 C840 ) C828_=_C841( C828 C841 ) C828_=_C842( C828 C842 ) C828_=_C843( C828 C843 ) C828_=_C844( C828 C844 ) \nC834_=_C840( C834 C840 ) C834_=_C841( C834 C841 ) C834_=_C842( C834 C842 ) C834_=_C843( C834 C843 ) C834_=_C844( C834 C844 ) C840_=_C841( C840 C841 ) \nC840_=_C842( C840 C842 ) C840_=_C843( C840 C843 ) C840_=_C844( C840 C844 ) C841_=_C842( C841 C842 ) C841_=_C843( C841 C843 ) C841_=_C844( C841 C844 ) \nC842_=_C843( C842 C843 ) C842_=_C844( C842 C844 ) C843_=_C844( C843 C844 ) "];99-&gt;132[label="45: C276 C288 C299 C300 C301 \nC302 C305 C307 C393 C404 C412 \nC413 C415 C517 C522 C527 C530 \nC531 C532 C534 C624 C625 C720 \nC726 C731 C737 C738 C739 C740 \nC779 C780 C791 C798 C805 C806 \nC807 C808 C809 C828 C834 C840 \nC841 C842 C843 C844 \n172: C276_=_C288 ,C276_=_C299 ,C276_=_C300 ,C276_=_C301 ,C276_=_C302 ,\nC276_=_C305 ,C276_=_C307 ,C288_=_C299 ,C288_=_C300 ,C288_=_C301 ,C288_=_C302 ,\nC288_=_C305 ,C288_=_C307 ,C299_=_C300 ,C299_=_C301 ,C299_=_C302 ,C299_=_C305 ,\nC299_=_C307 ,C300_=_C301 ,C300_=_C302 ,C300_=_C305 ,C300_=_C307 ,C301_=_C302 ,\nC301_=_C305 ,C301_=_C307 ,C302_=_C305 ,C302_=_C307 ,C305_=_C307 ,C305_=_C415 ,\nC305_=_C532 ,C305_=_C624 ,C305_=_C625 ,C307_=_C534 ,C307_=_C740 ,C307_=_C779 ,\nC307_=_C780 ,C393_=_C404 ,C393_=_C412 ,C393_=_C413 ,C393_=_C415 ,C404_=_C412 ,\nC404_=_C413 ,C404_=_C415 ,C412_=_C413 ,C412_=_C415 ,C413_=_C415 ,C415_=_C532 ,\nC415_=_C624 ,C415_=_C625 ,C517_=_C522 ,C517_=_C527 ,C517_=_C530 ,C517_=_C531 ,\nC517_=_C532 ,C517_=_C534 ,C522_=_C527 ,C522_=_C530 ,C522_=_C531 ,C522_=_C532 ,\nC522_=_C534 ,C527_=_C530 ,C527_=_C531 ,C527_=_C532 ,C527_=_C534 ,C530_=_C531 ,\nC530_=_C532 ,C530_=_C534 ,C531_=_C532 ,C531_=_C534 ,C532_=_C534 ,C532_=_C624 ,\nC532_=_C625 ,C534_=_C740 ,C534_=_C779 ,C534_=_C780 ,C624_=_C625 ,C624_=_C779 ,\nC624_=_C791 ,C624_=_C798 ,C624_=_C805 ,C624_=_C806 ,C624_=_C807 ,C624_=_C808 ,\nC624_=_C809 ,C625_=_C780 ,C625_=_C828 ,C625_=_C834 ,C625_=_C840 ,C625_=_C841 ,\nC625_=_C842 ,C625_=_C843 ,C625_=_C844 ,C720_=_C726 ,C720_=_C731 ,C720_=_C737 ,\nC720_=_C738 ,C720_=_C739 ,C720_=_C740 ,C726_=_C731 ,C726_=_C737 ,C726_=_C738 ,\nC726_=_C739 ,C726_=_C740 ,C731_=_C737 ,C731_=_C738 ,C731_=_C739 ,C731_=_C740 ,\nC737_=_C738 ,C737_=_C739 ,C737_=_C740 ,C738_=_C739 ,C738_=_C740 ,C739_=_C740 ,\nC740_=_C779 ,C740_=_C780 ,C779_=_C780 ,C779_=_C791 ,C779_=_C798 ,C779_=_C805 ,\nC779_=_C806 ,C779_=_C807 ,C779_=_C808 ,C779_=_C809 ,C780_=_C828 ,C780_=_C834 ,\nC780_=_C840 ,C780_=_C841 ,C780_=_C842 ,C780_=_C843 ,C780_=_C844 ,C791_=_C798 ,\nC791_=_C805 ,C791_=_C806 ,C791_=_C807 ,C791_=_C808 ,C791_=_C809 ,C798_=_C805 ,\nC798_=_C806 ,C798_=_C807 ,C798_=_C808 ,C798_=_C809 ,C805_=_C806 ,C805_=_C807 ,\nC805_=_C808 ,C805_=_C809 ,C806_=_C807 ,C806_=_C808 ,C806_=_C809 ,C807_=_C808 ,\nC807_=_C809 ,C808_=_C809 ,C828_=_C834 ,C828_=_C840 ,C828_=_C841 ,C828_=_C842 ,\nC828_=_C843 ,C828_=_C844 ,C834_=_C840 ,C834_=_C841 ,C834_=_C842 ,C834_=_C843 ,\nC834_=_C844 ,C840_=_C841 ,C840_=_C842 ,C840_=_C843 ,C840_=_C844 ,C841_=_C842 ,\nC841_=_C843 ,C841_=_C844 ,C842_=_C843 ,C842_=_C844 ,C843_=_C844 ,"];133[shape=box, label="id:133 level: 5\n27: C7 C11 C167 C171 C275 \nC288 C289 C290 C291 C292 C293 \nC294 C295 C296 C297 C298 C380 \nC410 C525 C590 C598 C605 C612 \nC613 C614 C615 C616 \n188: C7_=_C11( C7 C11 ) C7_=_C167( C7 C167 ) C7_=_C275( C7 C275 ) C7_=_C288( C7 C288 ) C7_=_C289( C7 C289 ) \nC7_=_C290( C7 C290 ) C7_=_C291( C7 C291 ) C7_=_C292( C7 C292 ) C7_=_C293( C7 C293 ) C7_=_C294( C7 C294 ) C7_=_C295( C7 C295 ) \nC7_=_C296( C7 C296 ) C7_=_C297( C7 C297 ) C7_=_C298( C7 C298 ) C11_=_C171( C11 C171 ) C11_=_C297( C11 C297 ) C11_=_C380( C11 C380 ) \nC11_=_C410( C11 C410 ) C11_=_C525( C11 C525 ) C11_=_C590( C11 C590 ) C11_=_C598( C11 C598 ) C11_=_C605( C11 C605 ) C11_=_C612( C11 C612 ) \nC11_=_C613( C11 C613 ) C11_=_C614( C11 C614 ) C11_=_C615( C11 C615 ) C11_=_C616( C11 C616 ) C167_=_C171( C167 C171 ) C167_=_C275( C167 C275 ) \nC167_=_C288( C167 C288 ) C167_=_C289( C167 C289 ) C167_=_C290( C167 C290 ) C167_=_C291( C167 C291 ) C167_=_C292( C167 C292 ) C167_=_C293( C167 C293 ) \nC167_=_C294( C167 C294 ) C167_=_C295( C167 C295 ) C167_=_C296( C167 C296 ) C167_=_C297( C167 C297 ) C167_=_C298( C167 C298 ) C171_=_C297( C171 C297 ) \nC171_=_C380( C171 C380 ) C171_=_C410( C171 C410 ) C171_=_C525( C171 C525 ) C171_=_C590( C171 C590 ) C171_=_C598( C171 C598 ) C171_=_C605( C171 C605 ) \nC171_=_C612( C171 C612 ) C171_=_C613( C171 C613 ) C171_=_C614( C171 C614 ) C171_=_C615( C171 C615 ) C171_=_C616( C171 C616 ) C275_=_C288( C275 C288 ) \nC275_=_C289( C275 C289 ) C275_=_C290( C275 C290 ) C275_=_C291( C275 C291 ) C275_=_C292( C275 C292 ) C275_=_C293( C275 C293 ) C275_=_C294( C275 C294 ) \nC275_=_C295( C275 C295 ) C275_=_C296( C275 C296 ) C275_=_C297( C275 C297 ) C275_=_C298( C275 C298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4_=_C380( C294 C380 ) \nC295_=_C296( C295 C296 ) C295_=_C297( C295 C297 ) C295_=_C298( C295 C298 ) C295_=_C410( C295 C410 ) C296_=_C297( C296 C297 ) C296_=_C298( C296 C298 ) \nC296_=_C525( C296 C525 ) C297_=_C298( C297 C298 ) C297_=_C380( C297 C380 ) C297_=_C410( C297 C410 ) C297_=_C525( C297 C525 ) C297_=_C590( C297 C590 ) \nC297_=_C598( C297 C598 ) C297_=_C605( C297 C605 ) C297_=_C612( C297 C612 ) C297_=_C613( C297 C613 ) C297_=_C614( C297 C614 ) C297_=_C615( C297 C615 ) \nC297_=_C616( C297 C616 ) C298_=_C616( C298 C616 ) C380_=_C410( C380 C410 ) C380_=_C525( C380 C525 ) C380_=_C590( C380 C590 ) C380_=_C598( C380 C598 ) \nC380_=_C605( C380 C605 ) C380_=_C612( C380 C612 ) C380_=_C613( C380 C613 ) C380_=_C614( C380 C614 ) C380_=_C615( C380 C615 ) C380_=_C616( C380 C616 ) \nC410_=_C525( C410 C525 ) C410_=_C590( C410 C590 ) C410_=_C598( C410 C598 ) C410_=_C605( C410 C605 ) C410_=_C612( C410 C612 ) C410_=_C613( C410 C613 ) \nC410_=_C614( C410 C614 ) C410_=_C615( C410 C615 ) C410_=_C616( C410 C616 ) C525_=_C590( C525 C590 ) C525_=_C598( C525 C598 ) C525_=_C605( C525 C605 )</w:t>
      </w:r>
    </w:p>
    <w:p>
      <w:pPr>
        <w:pStyle w:val="PreformattedText"/>
        <w:bidi w:val="0"/>
        <w:spacing w:before="0" w:after="0"/>
        <w:jc w:val="left"/>
        <w:rPr/>
      </w:pPr>
      <w:r>
        <w:rPr/>
        <w:t xml:space="preserve"> </w:t>
      </w:r>
      <w:r>
        <w:rPr/>
        <w:t>\nC525_=_C612( C525 C612 ) C525_=_C613( C525 C613 ) C525_=_C614( C525 C614 ) C525_=_C615( C525 C615 ) C525_=_C616( C525 C616 ) C590_=_C598( C590 C598 ) \nC590_=_C605( C590 C605 ) C590_=_C612( C590 C612 ) C590_=_C613( C590 C613 ) C590_=_C614( C590 C614 ) C590_=_C615( C590 C615 ) C590_=_C616( C590 C616 ) \nC598_=_C605( C598 C605 ) C598_=_C612( C598 C612 ) C598_=_C613( C598 C613 ) C598_=_C614( C598 C614 ) C598_=_C615( C598 C615 ) C598_=_C616( C598 C616 ) \nC605_=_C612( C605 C612 ) C605_=_C613( C605 C613 ) C605_=_C614( C605 C614 ) C605_=_C615( C605 C615 ) C605_=_C616( C605 C616 ) C612_=_C613( C612 C613 ) \nC612_=_C614( C612 C614 ) C612_=_C615( C612 C615 ) C612_=_C616( C612 C616 ) C613_=_C614( C613 C614 ) C613_=_C615( C613 C615 ) C613_=_C616( C613 C616 ) \nC614_=_C615( C614 C615 ) C614_=_C616( C614 C616 ) C615_=_C616( C615 C616 ) "];100-&gt;133[label="26: C7 C11 C167 C171 C275 \nC288 C289 C290 C291 C292 C293 \nC294 C295 C296 C298 C380 C410 \nC525 C590 C598 C605 C612 C613 \nC614 C615 C616 \n162: C7_=_C11 ,C7_=_C167 ,C7_=_C275 ,C7_=_C288 ,C7_=_C289 ,\nC7_=_C290 ,C7_=_C291 ,C7_=_C292 ,C7_=_C293 ,C7_=_C294 ,C7_=_C295 ,\nC7_=_C296 ,C7_=_C298 ,C11_=_C171 ,C11_=_C380 ,C11_=_C410 ,C11_=_C525 ,\nC11_=_C590 ,C11_=_C598 ,C11_=_C605 ,C11_=_C612 ,C11_=_C613 ,C11_=_C614 ,\nC11_=_C615 ,C11_=_C616 ,C167_=_C171 ,C167_=_C275 ,C167_=_C288 ,C167_=_C289 ,\nC167_=_C290 ,C167_=_C291 ,C167_=_C292 ,C167_=_C293 ,C167_=_C294 ,C167_=_C295 ,\nC167_=_C296 ,C167_=_C298 ,C171_=_C380 ,C171_=_C410 ,C171_=_C525 ,C171_=_C590 ,\nC171_=_C598 ,C171_=_C605 ,C171_=_C612 ,C171_=_C613 ,C171_=_C614 ,C171_=_C615 ,\nC171_=_C616 ,C275_=_C288 ,C275_=_C289 ,C275_=_C290 ,C275_=_C291 ,C275_=_C292 ,\nC275_=_C293 ,C275_=_C294 ,C275_=_C295 ,C275_=_C296 ,C275_=_C298 ,C288_=_C289 ,\nC288_=_C290 ,C288_=_C291 ,C288_=_C292 ,C288_=_C293 ,C288_=_C294 ,C288_=_C295 ,\nC288_=_C296 ,C288_=_C298 ,C289_=_C290 ,C289_=_C291 ,C289_=_C292 ,C289_=_C293 ,\nC289_=_C294 ,C289_=_C295 ,C289_=_C296 ,C289_=_C298 ,C290_=_C291 ,C290_=_C292 ,\nC290_=_C293 ,C290_=_C294 ,C290_=_C295 ,C290_=_C296 ,C290_=_C298 ,C291_=_C292 ,\nC291_=_C293 ,C291_=_C294 ,C291_=_C295 ,C291_=_C296 ,C291_=_C298 ,C292_=_C293 ,\nC292_=_C294 ,C292_=_C295 ,C292_=_C296 ,C292_=_C298 ,C293_=_C294 ,C293_=_C295 ,\nC293_=_C296 ,C293_=_C298 ,C294_=_C295 ,C294_=_C296 ,C294_=_C298 ,C294_=_C380 ,\nC295_=_C296 ,C295_=_C298 ,C295_=_C410 ,C296_=_C298 ,C296_=_C525 ,C298_=_C616 ,\nC380_=_C410 ,C380_=_C525 ,C380_=_C590 ,C380_=_C598 ,C380_=_C605 ,C380_=_C612 ,\nC380_=_C613 ,C380_=_C614 ,C380_=_C615 ,C380_=_C616 ,C410_=_C525 ,C410_=_C590 ,\nC410_=_C598 ,C410_=_C605 ,C410_=_C612 ,C410_=_C613 ,C410_=_C614 ,C410_=_C615 ,\nC410_=_C616 ,C525_=_C590 ,C525_=_C598 ,C525_=_C605 ,C525_=_C612 ,C525_=_C613 ,\nC525_=_C614 ,C525_=_C615 ,C525_=_C616 ,C590_=_C598 ,C590_=_C605 ,C590_=_C612 ,\nC590_=_C613 ,C590_=_C614 ,C590_=_C615 ,C590_=_C616 ,C598_=_C605 ,C598_=_C612 ,\nC598_=_C613 ,C598_=_C614 ,C598_=_C615 ,C598_=_C616 ,C605_=_C612 ,C605_=_C613 ,\nC605_=_C614 ,C605_=_C615 ,C605_=_C616 ,C612_=_C613 ,C612_=_C614 ,C612_=_C615 ,\nC612_=_C616 ,C613_=_C614 ,C613_=_C615 ,C613_=_C616 ,C614_=_C615 ,C614_=_C616 ,\nC615_=_C616 ,"];134[shape=box, label="id:134 level: 5\n43: C6 C8 C9 C12 C149 \nC162 C163 C164 C165 C166 C167 \nC169 C170 C171 C172 C294 C295 \nC298 C338 C346 C356 C365 C376 \nC377 C378 C379 C380 C381 C392 \nC404 C405 C406 C407 C408 C409 \nC410 C526 C616 C858 C865 C866 \nC867 C868 \n277: C6_=_C8( C6 C8 ) C6_=_C9( C6 C9 ) C6_=_C12( C6 C12 ) C6_=_C149( C6 C149 ) C6_=_C162( C6 C162 ) \nC6_=_C163( C6 C163 ) C6_=_C164( C6 C164 ) C6_=_C165( C6 C165 ) C6_=_C166( C6 C166 ) C6_=_C167( C6 C167 ) C6_=_C169( C6 C169 ) \nC6_=_C170( C6 C170 ) C6_=_C171( C6 C171 ) C6_=_C172( C6 C172 ) C8_=_C9( C8 C9 ) C8_=_C12( C8 C12 ) C8_=_C294( C8 C294 ) \nC8_=_C338( C8 C338 ) C8_=_C346( C8 C346 ) C8_=_C356( C8 C356 ) C8_=_C365( C8 C365 ) C8_=_C376( C8 C376 ) C8_=_C377( C8 C377 ) \nC8_=_C378( C8 C378 ) C8_=_C379( C8 C379 ) C8_=_C380( C8 C380 ) C8_=_C381( C8 C381 ) C9_=_C12( C9 C12 ) C9_=_C169( C9 C169 ) \nC9_=_C295( C9 C295 ) C9_=_C378( C9 C378 ) C9_=_C392( C9 C392 ) C9_=_C404( C9 C404 ) C9_=_C405( C9 C405 ) C9_=_C406( C9 C406 ) \nC9_=_C407( C9 C407 ) C9_=_C408( C9 C408 ) C9_=_C409( C9 C409 ) C9_=_C410( C9 C410 ) C12_=_C172( C12 C172 ) C12_=_C298( C12 C298 ) \nC12_=_C381( C12 C381 ) C12_=_C526( C12 C526 ) C12_=_C616( C12 C616 ) C12_=_C858( C12 C858 ) C12_=_C865( C12 C865 ) C12_=_C866( C12 C866 ) \nC12_=_C867( C12 C867 ) C12_=_C868( C12 C868 ) C149_=_C162( C149 C162 ) C149_=_C163( C149 C163 ) C149_=_C164( C149 C164 ) C149_=_C165( C149 C165 ) \nC149_=_C166( C149 C166 ) C149_=_C167( C149 C167 ) C149_=_C169( C149 C169 ) C149_=_C170( C149 C170 ) C149_=_C171( C149 C171 ) C149_=_C172( C149 C172 ) \nC162_=_C163( C162 C163 ) C162_=_C164( C162 C164 ) C162_=_C165( C162 C165 ) C162_=_C166( C162 C166 ) C162_=_C167( C162 C167 ) C162_=_C169( C162 C169 ) \nC162_=_C170( C162 C170 ) C162_=_C171( C162 C171 ) C162_=_C172( C162 C172 ) C163_=_C164( C163 C164 ) C163_=_C165( C163 C165 ) C163_=_C166( C163 C166 ) \nC163_=_C167( C163 C167 ) C163_=_C169( C163 C169 ) C163_=_C170( C163 C170 ) C163_=_C171( C163 C171 ) C163_=_C172( C163 C172 ) C164_=_C165( C164 C165 ) \nC164_=_C166( C164 C166 ) C164_=_C167( C164 C167 ) C164_=_C169( C164 C169 ) C164_=_C170( C164 C170 ) C164_=_C171( C164 C171 ) C164_=_C172( C164 C172 ) \nC165_=_C166( C165 C166 ) C165_=_C167( C165 C167 ) C165_=_C169( C165 C169 ) C165_=_C170( C165 C170 ) C165_=_C171( C165 C171 ) C165_=_C172( C165 C172 ) \nC166_=_C167( C166 C167 ) C166_=_C169( C166 C169 ) C166_=_C170( C166 C170 ) C166_=_C171( C166 C171 ) C166_=_C172( C166 C172 ) C167_=_C169( C167 C169 ) \nC167_=_C170( C167 C170 ) C167_=_C171( C167 C171 ) C167_=_C172( C167 C172 ) C167_=_C294( C167 C294 ) C167_=_C295( C167 C295 ) C167_=_C298( C167 C298 ) \nC169_=_C170( C169 C170 ) C169_=_C171( C169 C171 ) C169_=_C172( C169 C172 ) C169_=_C295( C169 C295 ) C169_=_C378( C169 C378 ) C169_=_C392( C169 C392 ) \nC169_=_C404( C169 C404 ) C169_=_C405( C169 C405 ) C169_=_C406( C169 C406 ) C169_=_C407( C169 C407 ) C169_=_C408( C169 C408 ) C169_=_C409( C169 C409 ) \nC169_=_C410( C169 C410 ) C170_=_C171( C170 C171 ) C170_=_C172( C170 C172 ) C170_=_C379( C170 C379 ) C170_=_C409( C170 C409 ) C170_=_C526( C170 C526 ) \nC171_=_C172( C171 C172 ) C171_=_C380( C171 C380 ) C171_=_C410( C171 C410 ) C171_=_C616( C171 C616 ) C172_=_C298( C172 C298 ) C172_=_C381( C172 C381 ) \nC172_=_C526( C172 C526 ) C172_=_C616( C172 C616 ) C172_=_C858( C172 C858 ) C172_=_C865( C172 C865 ) C172_=_C866( C172 C866 ) C172_=_C867( C172 C867 ) \nC172_=_C868( C172 C868 ) C294_=_C295( C294 C295 ) C294_=_C298( C294 C298 ) C294_=_C338( C294 C338 ) C294_=_C346( C294 C346 ) C294_=_C356( C294 C356 ) \nC294_=_C365( C294 C365 ) C294_=_C376( C294 C376 ) C294_=_C377( C294 C377 ) C294_=_C378( C294 C378 ) C294_=_C379( C294 C379 ) C294_=_C380( C294 C380 ) \nC294_=_C381( C294 C381 ) C295_=_C298( C295 C298 ) C295_=_C378( C295 C378 ) C295_=_C392( C295 C392 ) C295_=_C404( C295 C404 ) C295_=_C405( C295 C405 ) \nC295_=_C406( C295 C406 ) C295_=_C407( C295 C407 ) C295_=_C408( C295 C408 ) C295_=_C409( C295 C409 ) C295_=_C410( C295 C410 ) C298_=_C381( C298 C381 ) \nC298_=_C526( C298 C526 ) C298_=_C616( C298 C616 ) C298_=_C858( C298 C858 ) C298_=_C865( C298 C865 ) C298_=_C866( C298 C866 ) C298_=_C867( C298 C867 ) \nC298_=_C868( C298 C868 ) C338_=_C346( C338 C346 ) C338_=_C356( C338 C356 ) C338_=_C365( C338 C365 ) C338_=_C376( C338 C376 ) C338_=_C377( C338 C377 ) \nC338_=_C378( C338 C378 ) C338_=_C379( C338 C379 ) C338_=_C380( C338 C380 ) C338_=_C381( C338 C381 ) C346_=_C356( C346 C356 ) C346_=_C365( C346 C365 ) \nC346_=_C376( C346 C376 ) C346_=_C377( C346 C377 ) C346_=_C378( C346 C378 ) C346_=_C379( C346 C379 ) C346_=_C380( C346 C380 ) C346_=_C381( C346 C381 ) \nC356_=_C365( C356 C365 ) C356_=_C376( C356 C376 ) C356_=_C377( C356 C377 ) C356_=_C378( C356 C378 ) C356_=_C379( C356 C379 ) C356_=_C380( C356 C380 ) \nC356_=_C381( C356 C381 ) C365_=_C376( C365 C376 ) C365_=_C377( C365 C377 ) C365_=_C378( C365 C378 ) C365_=_C379( C365 C379 ) C365_=_C380( C365 C380 ) \nC365_=_C381( C365 C381 ) C376_=_C377( C376 C377 ) C376_=_C378( C376 C378 ) C376_=_C379( C376 C379 ) C376_=_C380( C376 C380 ) C376_=_C381( C376 C381 ) \nC377_=_C378( C377 C378 ) C377_=_C379( C377 C379 ) C377_=_C380( C377 C380 ) C377_=_C381( C377 C381 ) C378_=_C379( C378 C379 ) C378_=_C380( C378 C380 ) \nC378_=_C381( C378 C381 ) C378_=_C392( C378 C392 ) C378_=_C404( C378 C404 ) C378_=_C405( C378 C405 ) C378_=_C406( C378 C406 ) C378_=_C407( C378 C407 ) \nC378_=_C408( C378 C408 ) C378_=_C409( C378 C409 ) C378_=_C410( C378 C410 ) C379_=_C380( C379 C380 ) C379_=_C381( C379 C381 ) C379_=_C409( C379 C409 ) \nC379_=_C526( C379 C526 ) C380_=_C381( C380 C381 ) C380_=_C410( C380 C410 ) C380_=_C616( C380 C616 ) C381_=_C526( C381 C526 ) C381_=_C616( C381 C616 ) \nC381_=_C858( C381 C858 ) C381_=_C865( C381 C865 ) C381_=_C866( C381 C866 ) C381_=_C867( C381 C867 ) C381_=_C868( C381 C868 ) C392_=_C404( C392 C404 ) \nC392_=_C405( C392 C405 ) C392_=_C406( C392 C406 ) C392_=_C407( C392 C407 ) C392_=_C408( C392 C408 ) C392_=_C409( C392 C409 ) C392_=_C410( C392 C410 ) \nC404_=_C405( C404 C405 ) C404_=_C406( C404 C406 ) C404_=_C407( C404 C407 ) C404_=_C408( C404 C408 ) C404_=_C409( C404 C409 ) C404_=_C410( C404 C410 ) \nC405_=_C406( 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C409_=_C526( C409 C526 ) C410_=_C616( C410 C616 ) C526_=_C616( C526 C616 ) \nC526_=_C858( C526 C858 ) C526_=_C865( C526 C865 ) C526_=_C866( C526 C866 ) C526_=_C867( C526 C867 ) C526_=_C868( C526 C868 ) C616_=_C858( C616 C858 ) \nC616_=_C865( C616 C865 ) C616_=_C866(</w:t>
      </w:r>
    </w:p>
    <w:p>
      <w:pPr>
        <w:pStyle w:val="PreformattedText"/>
        <w:bidi w:val="0"/>
        <w:spacing w:before="0" w:after="0"/>
        <w:jc w:val="left"/>
        <w:rPr/>
      </w:pPr>
      <w:r>
        <w:rPr/>
        <w:t xml:space="preserve"> </w:t>
      </w:r>
      <w:r>
        <w:rPr/>
        <w:t>C616 C866 ) C616_=_C867( C616 C867 ) C616_=_C868( C616 C868 ) C858_=_C865( C858 C865 ) C858_=_C866( C858 C866 ) \nC858_=_C867( C858 C867 ) C858_=_C868( C858 C868 ) C865_=_C866( C865 C866 ) C865_=_C867( C865 C867 ) C865_=_C868( C865 C868 ) C866_=_C867( C866 C867 ) \nC866_=_C868( C866 C868 ) C867_=_C868( C867 C868 ) "];100-&gt;134[label="39: C6 C8 C9 C12 C149 \nC162 C163 C164 C165 C166 C167 \nC170 C171 C294 C295 C298 C338 \nC346 C356 C365 C376 C377 C379 \nC380 C392 C404 C405 C406 C407 \nC408 C409 C410 C526 C616 C858 \nC865 C866 C867 C868 \n195: C6_=_C8 ,C6_=_C9 ,C6_=_C12 ,C6_=_C149 ,C6_=_C162 ,\nC6_=_C163 ,C6_=_C164 ,C6_=_C165 ,C6_=_C166 ,C6_=_C167 ,C6_=_C170 ,\nC6_=_C171 ,C8_=_C9 ,C8_=_C12 ,C8_=_C294 ,C8_=_C338 ,C8_=_C346 ,\nC8_=_C356 ,C8_=_C365 ,C8_=_C376 ,C8_=_C377 ,C8_=_C379 ,C8_=_C380 ,\nC9_=_C12 ,C9_=_C295 ,C9_=_C392 ,C9_=_C404 ,C9_=_C405 ,C9_=_C406 ,\nC9_=_C407 ,C9_=_C408 ,C9_=_C409 ,C9_=_C410 ,C12_=_C298 ,C12_=_C526 ,\nC12_=_C616 ,C12_=_C858 ,C12_=_C865 ,C12_=_C866 ,C12_=_C867 ,C12_=_C868 ,\nC149_=_C162 ,C149_=_C163 ,C149_=_C164 ,C149_=_C165 ,C149_=_C166 ,C149_=_C167 ,\nC149_=_C170 ,C149_=_C171 ,C162_=_C163 ,C162_=_C164 ,C162_=_C165 ,C162_=_C166 ,\nC162_=_C167 ,C162_=_C170 ,C162_=_C171 ,C163_=_C164 ,C163_=_C165 ,C163_=_C166 ,\nC163_=_C167 ,C163_=_C170 ,C163_=_C171 ,C164_=_C165 ,C164_=_C166 ,C164_=_C167 ,\nC164_=_C170 ,C164_=_C171 ,C165_=_C166 ,C165_=_C167 ,C165_=_C170 ,C165_=_C171 ,\nC166_=_C167 ,C166_=_C170 ,C166_=_C171 ,C167_=_C170 ,C167_=_C171 ,C167_=_C294 ,\nC167_=_C295 ,C167_=_C298 ,C170_=_C171 ,C170_=_C379 ,C170_=_C409 ,C170_=_C526 ,\nC171_=_C380 ,C171_=_C410 ,C171_=_C616 ,C294_=_C295 ,C294_=_C298 ,C294_=_C338 ,\nC294_=_C346 ,C294_=_C356 ,C294_=_C365 ,C294_=_C376 ,C294_=_C377 ,C294_=_C379 ,\nC294_=_C380 ,C295_=_C298 ,C295_=_C392 ,C295_=_C404 ,C295_=_C405 ,C295_=_C406 ,\nC295_=_C407 ,C295_=_C408 ,C295_=_C409 ,C295_=_C410 ,C298_=_C526 ,C298_=_C616 ,\nC298_=_C858 ,C298_=_C865 ,C298_=_C866 ,C298_=_C867 ,C298_=_C868 ,C338_=_C346 ,\nC338_=_C356 ,C338_=_C365 ,C338_=_C376 ,C338_=_C377 ,C338_=_C379 ,C338_=_C380 ,\nC346_=_C356 ,C346_=_C365 ,C346_=_C376 ,C346_=_C377 ,C346_=_C379 ,C346_=_C380 ,\nC356_=_C365 ,C356_=_C376 ,C356_=_C377 ,C356_=_C379 ,C356_=_C380 ,C365_=_C376 ,\nC365_=_C377 ,C365_=_C379 ,C365_=_C380 ,C376_=_C377 ,C376_=_C379 ,C376_=_C380 ,\nC377_=_C379 ,C377_=_C380 ,C379_=_C380 ,C379_=_C409 ,C379_=_C526 ,C380_=_C410 ,\nC380_=_C616 ,C392_=_C404 ,C392_=_C405 ,C392_=_C406 ,C392_=_C407 ,C392_=_C408 ,\nC392_=_C409 ,C392_=_C410 ,C404_=_C405 ,C404_=_C406 ,C404_=_C407 ,C404_=_C408 ,\nC404_=_C409 ,C404_=_C410 ,C405_=_C406 ,C405_=_C407 ,C405_=_C408 ,C405_=_C409 ,\nC405_=_C410 ,C406_=_C407 ,C406_=_C408 ,C406_=_C409 ,C406_=_C410 ,C407_=_C408 ,\nC407_=_C409 ,C407_=_C410 ,C408_=_C409 ,C408_=_C410 ,C409_=_C410 ,C409_=_C526 ,\nC410_=_C616 ,C526_=_C616 ,C526_=_C858 ,C526_=_C865 ,C526_=_C866 ,C526_=_C867 ,\nC526_=_C868 ,C616_=_C858 ,C616_=_C865 ,C616_=_C866 ,C616_=_C867 ,C616_=_C868 ,\nC858_=_C865 ,C858_=_C866 ,C858_=_C867 ,C858_=_C868 ,C865_=_C866 ,C865_=_C867 ,\nC865_=_C868 ,C866_=_C867 ,C866_=_C868 ,C867_=_C868 ,"];135[shape=box, label="id:135 level: 5\n27: C19 C25 C78 C91 C100 \nC101 C102 C103 C104 C105 C106 \nC107 C108 C109 C110 C181 C251 \nC386 C529 C620 C683 C690 C698 \nC699 C700 C701 C702 \n188: C19_=_C25( C19 C25 ) C19_=_C78( C19 C78 ) C19_=_C91( C19 C91 ) C19_=_C100( C19 C100 ) C19_=_C101( C19 C101 ) \nC19_=_C102( C19 C102 ) C19_=_C103( C19 C103 ) C19_=_C104( C19 C104 ) C19_=_C105( C19 C105 ) C19_=_C106( C19 C106 ) C19_=_C107( C19 C107 ) \nC19_=_C108( C19 C108 ) C19_=_C109( C19 C109 ) C19_=_C110( C19 C110 ) C25_=_C110( C25 C110 ) C25_=_C181( C25 C181 ) C25_=_C251( C25 C251 ) \nC25_=_C386( C25 C386 ) C25_=_C529( C25 C529 ) C25_=_C620( C25 C620 ) C25_=_C683( C25 C683 ) C25_=_C690( C25 C690 ) C25_=_C698( C25 C698 ) \nC25_=_C699( C25 C699 ) C25_=_C700( C25 C700 ) C25_=_C701( C25 C701 ) C25_=_C702( C25 C702 ) C78_=_C91( C78 C91 ) C78_=_C100( C78 C100 ) \nC78_=_C101( C78 C101 ) C78_=_C102( C78 C102 ) C78_=_C103( C78 C103 ) C78_=_C104( C78 C104 ) C78_=_C105( C78 C105 ) C78_=_C106( C78 C106 ) \nC78_=_C107( C78 C107 ) C78_=_C108( C78 C108 ) C78_=_C109( C78 C109 ) C78_=_C110( C78 C110 ) C91_=_C100( C91 C100 ) C91_=_C101( C91 C101 ) \nC91_=_C102( C91 C102 ) C91_=_C103( C91 C103 ) C91_=_C104( C91 C104 ) C91_=_C105( C91 C105 ) C91_=_C106( C91 C106 ) C91_=_C107( C91 C107 ) \nC91_=_C108( C91 C108 ) C91_=_C109( C91 C109 ) C91_=_C110( C91 C110 ) C100_=_C101( C100 C101 ) C100_=_C102( C100 C102 ) C100_=_C103( C100 C103 ) \nC100_=_C104( C100 C104 ) C100_=_C105( C100 C105 ) C100_=_C106( C100 C106 ) C100_=_C107( C100 C107 ) C100_=_C108( C100 C108 ) C100_=_C109( C100 C109 ) \nC100_=_C110( C100 C110 ) C101_=_C102( C101 C102 ) C101_=_C103( C101 C103 ) C101_=_C104( C101 C104 ) C101_=_C105( C101 C105 ) C101_=_C106( C101 C106 ) \nC101_=_C107( C101 C107 ) C101_=_C108( C101 C108 ) C101_=_C109( C101 C109 ) C101_=_C110( C101 C110 ) C102_=_C103( C102 C103 ) C102_=_C104( C102 C104 ) \nC102_=_C105( C102 C105 ) C102_=_C106( C102 C106 ) C102_=_C107( C102 C107 ) C102_=_C108( C102 C108 ) C102_=_C109( C102 C109 ) C102_=_C110( C102 C110 ) \nC103_=_C104( C103 C104 ) C103_=_C105( C103 C105 ) C103_=_C106( C103 C106 ) C103_=_C107( C103 C107 ) C103_=_C108( C103 C108 ) C103_=_C109( C103 C109 ) \nC103_=_C110( C103 C110 ) C104_=_C105( C104 C105 ) C104_=_C106( C104 C106 ) C104_=_C107( C104 C107 ) C104_=_C108( C104 C108 ) C104_=_C109( C104 C109 ) \nC104_=_C110( C104 C110 ) C105_=_C106( C105 C106 ) C105_=_C107( C105 C107 ) C105_=_C108( C105 C108 ) C105_=_C109( C105 C109 ) C105_=_C110( C105 C110 ) \nC105_=_C181( C105 C181 ) C106_=_C107( C106 C107 ) C106_=_C108( C106 C108 ) C106_=_C109( C106 C109 ) C106_=_C110( C106 C110 ) C106_=_C251( C106 C251 ) \nC107_=_C108( C107 C108 ) C107_=_C109( C107 C109 ) C107_=_C110( C107 C110 ) C107_=_C386( C107 C386 ) C108_=_C109( C108 C109 ) C108_=_C110( C108 C110 ) \nC108_=_C529( C108 C529 ) C109_=_C110( C109 C110 ) C109_=_C620( C109 C620 ) C110_=_C181( C110 C181 ) C110_=_C251( C110 C251 ) C110_=_C386( C110 C386 ) \nC110_=_C529( C110 C529 ) C110_=_C620( C110 C620 ) C110_=_C683( C110 C683 ) C110_=_C690( C110 C690 ) C110_=_C698( C110 C698 ) C110_=_C699( C110 C699 ) \nC110_=_C700( C110 C700 ) C110_=_C701( C110 C701 ) C110_=_C702( C110 C702 ) C181_=_C251( C181 C251 ) C181_=_C386( C181 C386 ) C181_=_C529( C181 C529 ) \nC181_=_C620( C181 C620 ) C181_=_C683( C181 C683 ) C181_=_C690( C181 C690 ) C181_=_C698( C181 C698 ) C181_=_C699( C181 C699 ) C181_=_C700( C181 C700 ) \nC181_=_C701( C181 C701 ) C181_=_C702( C181 C702 ) C251_=_C386( C251 C386 ) C251_=_C529( C251 C529 ) C251_=_C620( C251 C620 ) C251_=_C683( C251 C683 ) \nC251_=_C690( C251 C690 ) C251_=_C698( C251 C698 ) C251_=_C699( C251 C699 ) C251_=_C700( C251 C700 ) C251_=_C701( C251 C701 ) C251_=_C702( C251 C702 ) \nC386_=_C529( C386 C529 ) C386_=_C620( C386 C620 ) C386_=_C683( C386 C683 ) C386_=_C690( C386 C690 ) C386_=_C698( C386 C698 ) C386_=_C699( C386 C699 ) \nC386_=_C700( C386 C700 ) C386_=_C701( C386 C701 ) C386_=_C702( C386 C702 ) C529_=_C620( C529 C620 ) C529_=_C683( C529 C683 ) C529_=_C690( C529 C690 ) \nC529_=_C698( C529 C698 ) C529_=_C699( C529 C699 ) C529_=_C700( C529 C700 ) C529_=_C701( C529 C701 ) C529_=_C702( C529 C702 ) C620_=_C683( C620 C683 ) \nC620_=_C690( C620 C690 ) C620_=_C698( C620 C698 ) C620_=_C699( C620 C699 ) C620_=_C700( C620 C700 ) C620_=_C701( C620 C701 ) C620_=_C702( C620 C702 ) \nC683_=_C690( C683 C690 ) C683_=_C698( C683 C698 ) C683_=_C699( C683 C699 ) C683_=_C700( C683 C700 ) C683_=_C701( C683 C701 ) C683_=_C702( C683 C702 ) \nC690_=_C698( C690 C698 ) C690_=_C699( C690 C699 ) C690_=_C700( C690 C700 ) C690_=_C701( C690 C701 ) C690_=_C702( C690 C702 ) C698_=_C699( C698 C699 ) \nC698_=_C700( C698 C700 ) C698_=_C701( C698 C701 ) C698_=_C702( C698 C702 ) C699_=_C700( C699 C700 ) C699_=_C701( C699 C701 ) C699_=_C702( C699 C702 ) \nC700_=_C701( C700 C701 ) C700_=_C702( C700 C702 ) C701_=_C702( C701 C702 ) "];101-&gt;135[label="26: C19 C25 C78 C91 C100 \nC101 C102 C103 C104 C105 C106 \nC107 C108 C109 C181 C251 C386 \nC529 C620 C683 C690 C698 C699 \nC700 C701 C702 \n162: C19_=_C25 ,C19_=_C78 ,C19_=_C91 ,C19_=_C100 ,C19_=_C101 ,\nC19_=_C102 ,C19_=_C103 ,C19_=_C104 ,C19_=_C105 ,C19_=_C106 ,C19_=_C107 ,\nC19_=_C108 ,C19_=_C109 ,C25_=_C181 ,C25_=_C251 ,C25_=_C386 ,C25_=_C529 ,\nC25_=_C620 ,C25_=_C683 ,C25_=_C690 ,C25_=_C698 ,C25_=_C699 ,C25_=_C700 ,\nC25_=_C701 ,C25_=_C702 ,C78_=_C91 ,C78_=_C100 ,C78_=_C101 ,C78_=_C102 ,\nC78_=_C103 ,C78_=_C104 ,C78_=_C105 ,C78_=_C106 ,C78_=_C107 ,C78_=_C108 ,\nC78_=_C109 ,C91_=_C100 ,C91_=_C101 ,C91_=_C102 ,C91_=_C103 ,C91_=_C104 ,\nC91_=_C105 ,C91_=_C106 ,C91_=_C107 ,C91_=_C108 ,C91_=_C109 ,C100_=_C101 ,\nC100_=_C102 ,C100_=_C103 ,C100_=_C104 ,C100_=_C105 ,C100_=_C106 ,C100_=_C107 ,\nC100_=_C108 ,C100_=_C109 ,C101_=_C102 ,C101_=_C103 ,C101_=_C104 ,C101_=_C105 ,\nC101_=_C106 ,C101_=_C107 ,C101_=_C108 ,C101_=_C109 ,C102_=_C103 ,C102_=_C104 ,\nC102_=_C105 ,C102_=_C106 ,C102_=_C107 ,C102_=_C108 ,C102_=_C109 ,C103_=_C104 ,\nC103_=_C105 ,C103_=_C106 ,C103_=_C107 ,C103_=_C108 ,C103_=_C109 ,C104_=_C105 ,\nC104_=_C106 ,C104_=_C107 ,C104_=_C108 ,C104_=_C109 ,C105_=_C106 ,C105_=_C107 ,\nC105_=_C108 ,C105_=_C109 ,C105_=_C181 ,C106_=_C107 ,C106_=_C108 ,C106_=_C109 ,\nC106_=_C251 ,C107_=_C108 ,C107_=_C109 ,C107_=_C386 ,C108_=_C109 ,C108_=_C529 ,\nC109_=_C620 ,C181_=_C251 ,C181_=_C386 ,C181_=_C529 ,C181_=_C620 ,C181_=_C683 ,\nC181_=_C690 ,C181_=_C698 ,C181_=_C699 ,C181_=_C700 ,C181_=_C701 ,C181_=_C702 ,\nC251_=_C386 ,C251_=_C529 ,C251_=_C620 ,C251_=_C683 ,C251_=_C690 ,C251_=_C698 ,\nC251_=_C699 ,C251_=_C700 ,C251_=_C701 ,C251_=_C702 ,C386_=_C529 ,C386_=_C620 ,\nC386_=_C683 ,C386_=_C690 ,C386_=_C698 ,C386_=_C699 ,C386_=_C700 ,C386_=_C701 ,\nC386_=_C702 ,C529_=_C620 ,C529_=_C683 ,C529_=_C690 ,C529_=_C698 ,C529_=_C699 ,\nC529_=_C700 ,C529_=_C701 ,C529_=_C702 ,C620_=_C683 ,C620_=_C690 ,C620_=_C698 ,\nC620_=_C699 ,C620_=_C700 ,C620_=_C701 ,C620_=_C702</w:t>
      </w:r>
    </w:p>
    <w:p>
      <w:pPr>
        <w:pStyle w:val="PreformattedText"/>
        <w:bidi w:val="0"/>
        <w:spacing w:before="0" w:after="0"/>
        <w:jc w:val="left"/>
        <w:rPr/>
      </w:pPr>
      <w:r>
        <w:rPr/>
        <w:t xml:space="preserve"> </w:t>
      </w:r>
      <w:r>
        <w:rPr/>
        <w:t>,C683_=_C690 ,C683_=_C698 ,\nC683_=_C699 ,C683_=_C700 ,C683_=_C701 ,C683_=_C702 ,C690_=_C698 ,C690_=_C699 ,\nC690_=_C700 ,C690_=_C701 ,C690_=_C702 ,C698_=_C699 ,C698_=_C700 ,C698_=_C701 ,\nC698_=_C702 ,C699_=_C700 ,C699_=_C701 ,C699_=_C702 ,C700_=_C701 ,C700_=_C702 ,\nC701_=_C702 ,"];136[shape=box, label="id:136 level: 5\n43: C20 C21 C22 C23 C105 \nC106 C107 C108 C150 C162 C173 \nC174 C175 C176 C177 C178 C180 \nC181 C212 C224 C235 C245 C246 \nC247 C249 C250 C251 C339 C347 \nC357 C366 C376 C382 C383 C384 \nC385 C386 C507 C512 C521 C527 \nC528 C529 \n276: C20_=_C21( C20 C21 ) C20_=_C22( C20 C22 ) C20_=_C23( C20 C23 ) C20_=_C105( C20 C105 ) C20_=_C150( C20 C150 ) \nC20_=_C162( C20 C162 ) C20_=_C173( C20 C173 ) C20_=_C174( C20 C174 ) C20_=_C175( C20 C175 ) C20_=_C176( C20 C176 ) C20_=_C177( C20 C177 ) \nC20_=_C178( C20 C178 ) C20_=_C180( C20 C180 ) C20_=_C181( C20 C181 ) C21_=_C22( C21 C22 ) C21_=_C23( C21 C23 ) C21_=_C106( C21 C106 ) \nC21_=_C177( C21 C177 ) C21_=_C212( C21 C212 ) C21_=_C224( C21 C224 ) C21_=_C235( C21 C235 ) C21_=_C245( C21 C245 ) C21_=_C246( C21 C246 ) \nC21_=_C247( C21 C247 ) C21_=_C249( C21 C249 ) C21_=_C250( C21 C250 ) C21_=_C251( C21 C251 ) C22_=_C23( C22 C23 ) C22_=_C107( C22 C107 ) \nC22_=_C178( C22 C178 ) C22_=_C339( C22 C339 ) C22_=_C347( C22 C347 ) C22_=_C357( C22 C357 ) C22_=_C366( C22 C366 ) C22_=_C376( C22 C376 ) \nC22_=_C382( C22 C382 ) C22_=_C383( C22 C383 ) C22_=_C384( C22 C384 ) C22_=_C385( C22 C385 ) C22_=_C386( C22 C386 ) C23_=_C108( C23 C108 ) \nC23_=_C249( C23 C249 ) C23_=_C384( C23 C384 ) C23_=_C507( C23 C507 ) C23_=_C512( C23 C512 ) C23_=_C521( C23 C521 ) C23_=_C527( C23 C527 ) \nC23_=_C528( C23 C528 ) C23_=_C529( C23 C529 ) C105_=_C106( C105 C106 ) C105_=_C107( C105 C107 ) C105_=_C108( C105 C108 ) C105_=_C150( C105 C150 ) \nC105_=_C162( C105 C162 ) C105_=_C173( C105 C173 ) C105_=_C174( C105 C174 ) C105_=_C175( C105 C175 ) C105_=_C176( C105 C176 ) C105_=_C177( C105 C177 ) \nC105_=_C178( C105 C178 ) C105_=_C180( C105 C180 ) C105_=_C181( C105 C181 ) C106_=_C107( C106 C107 ) C106_=_C108( C106 C108 ) C106_=_C177( C106 C177 ) \nC106_=_C212( C106 C212 ) C106_=_C224( C106 C224 ) C106_=_C235( C106 C235 ) C106_=_C245( C106 C245 ) C106_=_C246( C106 C246 ) C106_=_C247( C106 C247 ) \nC106_=_C249( C106 C249 ) C106_=_C250( C106 C250 ) C106_=_C251( C106 C251 ) C107_=_C108( C107 C108 ) C107_=_C178( C107 C178 ) C107_=_C339( C107 C339 ) \nC107_=_C347( C107 C347 ) C107_=_C357( C107 C357 ) C107_=_C366( C107 C366 ) C107_=_C376( C107 C376 ) C107_=_C382( C107 C382 ) C107_=_C383( C107 C383 ) \nC107_=_C384( C107 C384 ) C107_=_C385( C107 C385 ) C107_=_C386( C107 C386 ) C108_=_C249( C108 C249 ) C108_=_C384( C108 C384 ) C108_=_C507( C108 C507 ) \nC108_=_C512( C108 C512 ) C108_=_C521( C108 C521 ) C108_=_C527( C108 C527 ) C108_=_C528( C108 C528 ) C108_=_C529( C108 C529 ) C150_=_C162( C150 C162 ) \nC150_=_C173( C150 C173 ) C150_=_C174( C150 C174 ) C150_=_C175( C150 C175 ) C150_=_C176( C150 C176 ) C150_=_C177( C150 C177 ) C150_=_C178( C150 C178 ) \nC150_=_C180( C150 C180 ) C150_=_C181( C150 C181 ) C162_=_C173( C162 C173 ) C162_=_C174( C162 C174 ) C162_=_C175( C162 C175 ) C162_=_C176( C162 C176 ) \nC162_=_C177( C162 C177 ) C162_=_C178( C162 C178 ) C162_=_C180( C162 C180 ) C162_=_C181( C162 C181 ) C173_=_C174( C173 C174 ) C173_=_C175( C173 C175 ) \nC173_=_C176( C173 C176 ) C173_=_C177( C173 C177 ) C173_=_C178( C173 C178 ) C173_=_C180( C173 C180 ) C173_=_C181( C173 C181 ) C174_=_C175( C174 C175 ) \nC174_=_C176( C174 C176 ) C174_=_C177( C174 C177 ) C174_=_C178( C174 C178 ) C174_=_C180( C174 C180 ) C174_=_C181( C174 C181 ) C175_=_C176( C175 C176 ) \nC175_=_C177( C175 C177 ) C175_=_C178( C175 C178 ) C175_=_C180( C175 C180 ) C175_=_C181( C175 C181 ) C176_=_C177( C176 C177 ) C176_=_C178( C176 C178 ) \nC176_=_C180( C176 C180 ) C176_=_C181( C176 C181 ) C177_=_C178( C177 C178 ) C177_=_C180( C177 C180 ) C177_=_C181( C177 C181 ) C177_=_C212( C177 C212 ) \nC177_=_C224( C177 C224 ) C177_=_C235( C177 C235 ) C177_=_C245( C177 C245 ) C177_=_C246( C177 C246 ) C177_=_C247( C177 C247 ) C177_=_C249( C177 C249 ) \nC177_=_C250( C177 C250 ) C177_=_C251( C177 C251 ) C178_=_C180( C178 C180 ) C178_=_C181( C178 C181 ) C178_=_C339( C178 C339 ) C178_=_C347( C178 C347 ) \nC178_=_C357( C178 C357 ) C178_=_C366( C178 C366 ) C178_=_C376( C178 C376 ) C178_=_C382( C178 C382 ) C178_=_C383( C178 C383 ) C178_=_C384( C178 C384 ) \nC178_=_C385( C178 C385 ) C178_=_C386( C178 C386 ) C180_=_C181( C180 C181 ) C180_=_C250( C180 C250 ) C180_=_C385( C180 C385 ) C181_=_C251( C181 C251 ) \nC181_=_C386( C181 C386 ) C181_=_C529( C181 C529 ) C212_=_C224( C212 C224 ) C212_=_C235( C212 C235 ) C212_=_C245( C212 C245 ) C212_=_C246( C212 C246 ) \nC212_=_C247( C212 C247 ) C212_=_C249( C212 C249 ) C212_=_C250( C212 C250 ) C212_=_C251( C212 C251 ) C224_=_C235( C224 C235 ) C224_=_C245( C224 C245 ) \nC224_=_C246( C224 C246 ) C224_=_C247( C224 C247 ) C224_=_C249( C224 C249 ) C224_=_C250( C224 C250 ) C224_=_C251( C224 C251 ) C235_=_C245( C235 C245 ) \nC235_=_C246( C235 C246 ) C235_=_C247( C235 C247 ) C235_=_C249( C235 C249 ) C235_=_C250( C235 C250 ) C235_=_C251( C235 C251 ) C245_=_C246( C245 C246 ) \nC245_=_C247( C245 C247 ) C245_=_C249( C245 C249 ) C245_=_C250( C245 C250 ) C245_=_C251( C245 C251 ) C246_=_C247( C246 C247 ) C246_=_C249( C246 C249 ) \nC246_=_C250( C246 C250 ) C246_=_C251( C246 C251 ) C247_=_C249( C247 C249 ) C247_=_C250( C247 C250 ) C247_=_C251( C247 C251 ) C249_=_C250( C249 C250 ) \nC249_=_C251( C249 C251 ) C249_=_C384( C249 C384 ) C249_=_C507( C249 C507 ) C249_=_C512( C249 C512 ) C249_=_C521( C249 C521 ) C249_=_C527( C249 C527 ) \nC249_=_C528( C249 C528 ) C249_=_C529( C249 C529 ) C250_=_C251( C250 C251 ) C250_=_C385( C250 C385 ) C251_=_C386( C251 C386 ) C251_=_C529( C251 C529 ) \nC339_=_C347( C339 C347 ) C339_=_C357( C339 C357 ) C339_=_C366( C339 C366 ) C339_=_C376( C339 C376 ) C339_=_C382( C339 C382 ) C339_=_C383( C339 C383 ) \nC339_=_C384( C339 C384 ) C339_=_C385( C339 C385 ) C339_=_C386( C339 C386 ) C347_=_C357( C347 C357 ) C347_=_C366( C347 C366 ) C347_=_C376( C347 C376 ) \nC347_=_C382( C347 C382 ) C347_=_C383( C347 C383 ) C347_=_C384( C347 C384 ) C347_=_C385( C347 C385 ) C347_=_C386( C347 C386 ) C357_=_C366( C357 C366 ) \nC357_=_C376( C357 C376 ) C357_=_C382( C357 C382 ) C357_=_C383( C357 C383 ) C357_=_C384( C357 C384 ) C357_=_C385( C357 C385 ) C357_=_C386( C357 C386 ) \nC366_=_C376( C366 C376 ) C366_=_C382( C366 C382 ) C366_=_C383( C366 C383 ) C366_=_C384( C366 C384 ) C366_=_C385( C366 C385 ) C366_=_C386( C366 C386 ) \nC376_=_C382( C376 C382 ) C376_=_C383( C376 C383 ) C376_=_C384( C376 C384 ) C376_=_C385( C376 C385 ) C376_=_C386( C376 C386 ) C382_=_C383( C382 C383 ) \nC382_=_C384( C382 C384 ) C382_=_C385( C382 C385 ) C382_=_C386( C382 C386 ) C383_=_C384( C383 C384 ) C383_=_C385( C383 C385 ) C383_=_C386( C383 C386 ) \nC384_=_C385( C384 C385 ) C384_=_C386( C384 C386 ) C384_=_C507( C384 C507 ) C384_=_C512( C384 C512 ) C384_=_C521( C384 C521 ) C384_=_C527( C384 C527 ) \nC384_=_C528( C384 C528 ) C384_=_C529( C384 C529 ) C385_=_C386( C385 C386 ) C386_=_C529( C386 C529 ) C507_=_C512( C507 C512 ) C507_=_C521( C507 C521 ) \nC507_=_C527( C507 C527 ) C507_=_C528( C507 C528 ) C507_=_C529( C507 C529 ) C512_=_C521( C512 C521 ) C512_=_C527( C512 C527 ) C512_=_C528( C512 C528 ) \nC512_=_C529( C512 C529 ) C521_=_C527( C521 C527 ) C521_=_C528( C521 C528 ) C521_=_C529( C521 C529 ) C527_=_C528( C527 C528 ) C527_=_C529( C527 C529 ) \nC528_=_C529( C528 C529 ) "];101-&gt;136[label="39: C20 C21 C22 C23 C105 \nC106 C107 C108 C150 C162 C173 \nC174 C175 C176 C180 C181 C212 \nC224 C235 C245 C246 C247 C250 \nC251 C339 C347 C357 C366 C376 \nC382 C383 C385 C386 C507 C512 \nC521 C527 C528 C529 \n194: C20_=_C21 ,C20_=_C22 ,C20_=_C23 ,C20_=_C105 ,C20_=_C150 ,\nC20_=_C162 ,C20_=_C173 ,C20_=_C174 ,C20_=_C175 ,C20_=_C176 ,C20_=_C180 ,\nC20_=_C181 ,C21_=_C22 ,C21_=_C23 ,C21_=_C106 ,C21_=_C212 ,C21_=_C224 ,\nC21_=_C235 ,C21_=_C245 ,C21_=_C246 ,C21_=_C247 ,C21_=_C250 ,C21_=_C251 ,\nC22_=_C23 ,C22_=_C107 ,C22_=_C339 ,C22_=_C347 ,C22_=_C357 ,C22_=_C366 ,\nC22_=_C376 ,C22_=_C382 ,C22_=_C383 ,C22_=_C385 ,C22_=_C386 ,C23_=_C108 ,\nC23_=_C507 ,C23_=_C512 ,C23_=_C521 ,C23_=_C527 ,C23_=_C528 ,C23_=_C529 ,\nC105_=_C106 ,C105_=_C107 ,C105_=_C108 ,C105_=_C150 ,C105_=_C162 ,C105_=_C173 ,\nC105_=_C174 ,C105_=_C175 ,C105_=_C176 ,C105_=_C180 ,C105_=_C181 ,C106_=_C107 ,\nC106_=_C108 ,C106_=_C212 ,C106_=_C224 ,C106_=_C235 ,C106_=_C245 ,C106_=_C246 ,\nC106_=_C247 ,C106_=_C250 ,C106_=_C251 ,C107_=_C108 ,C107_=_C339 ,C107_=_C347 ,\nC107_=_C357 ,C107_=_C366 ,C107_=_C376 ,C107_=_C382 ,C107_=_C383 ,C107_=_C385 ,\nC107_=_C386 ,C108_=_C507 ,C108_=_C512 ,C108_=_C521 ,C108_=_C527 ,C108_=_C528 ,\nC108_=_C529 ,C150_=_C162 ,C150_=_C173 ,C150_=_C174 ,C150_=_C175 ,C150_=_C176 ,\nC150_=_C180 ,C150_=_C181 ,C162_=_C173 ,C162_=_C174 ,C162_=_C175 ,C162_=_C176 ,\nC162_=_C180 ,C162_=_C181 ,C173_=_C174 ,C173_=_C175 ,C173_=_C176 ,C173_=_C180 ,\nC173_=_C181 ,C174_=_C175 ,C174_=_C176 ,C174_=_C180 ,C174_=_C181 ,C175_=_C176 ,\nC175_=_C180 ,C175_=_C181 ,C176_=_C180 ,C176_=_C181 ,C180_=_C181 ,C180_=_C250 ,\nC180_=_C385 ,C181_=_C251 ,C181_=_C386 ,C181_=_C529 ,C212_=_C224 ,C212_=_C235 ,\nC212_=_C245 ,C212_=_C246 ,C212_=_C247 ,C212_=_C250 ,C212_=_C251 ,C224_=_C235 ,\nC224_=_C245 ,C224_=_C246 ,C224_=_C247 ,C224_=_C250 ,C224_=_C251 ,C235_=_C245 ,\nC235_=_C246 ,C235_=_C247 ,C235_=_C250 ,C235_=_C251 ,C245_=_C246 ,C245_=_C247 ,\nC245_=_C250 ,C245_=_C251 ,C246_=_C247 ,C246_=_C250 ,C246_=_C251 ,C247_=_C250 ,\nC247_=_C251 ,C250_=_C251 ,C250_=_C385 ,C251_=_C386 ,C251_=_C529 ,C339_=_C347 ,\nC339_=_C357 ,C339_=_C366 ,C339_=_C376 ,C339_=_C382 ,C339_=_C383 ,C339_=_C385 ,\nC339_=_C386 ,C347_=_C357 ,C347_=_C366 ,C347_=_C376 ,C347_=_C382 ,C347_=_C383 ,\nC347_=_C385 ,C347_=_C386 ,C357_=_C366 ,C357_=_C376 ,C357_=_C382 ,C357_=_C383 ,\nC357_=_C385 ,C357_=_C386 ,C366_=_C376 ,C366_=_C382 ,C366_=_C383 ,C366_=_C385 ,\nC366_=_C386 ,C376_=_C382 ,C376_=_C383 ,C376_=_C385</w:t>
      </w:r>
    </w:p>
    <w:p>
      <w:pPr>
        <w:pStyle w:val="PreformattedText"/>
        <w:bidi w:val="0"/>
        <w:spacing w:before="0" w:after="0"/>
        <w:jc w:val="left"/>
        <w:rPr/>
      </w:pPr>
      <w:r>
        <w:rPr/>
        <w:t xml:space="preserve"> </w:t>
      </w:r>
      <w:r>
        <w:rPr/>
        <w:t>,C376_=_C386 ,C382_=_C383 ,\nC382_=_C385 ,C382_=_C386 ,C383_=_C385 ,C383_=_C386 ,C385_=_C386 ,C386_=_C529 ,\nC507_=_C512 ,C507_=_C521 ,C507_=_C527 ,C507_=_C528 ,C507_=_C529 ,C512_=_C521 ,\nC512_=_C527 ,C512_=_C528 ,C512_=_C529 ,C521_=_C527 ,C521_=_C528 ,C521_=_C529 ,\nC527_=_C528 ,C527_=_C529 ,C528_=_C529 ,"];137[shape=box, label="id:137 level: 5\n53: C5 C18 C30 C39 C48 \nC57 C62 C70 C71 C72 C73 \nC74 C76 C397 C408 C421 C425 \nC431 C441 C442 C448 C457 C466 \nC475 C483 C489 C496 C501 C502 \nC503 C594 C602 C609 C615 C619 \nC622 C629 C631 C632 C680 C688 \nC695 C702 C716 C717 C796 C803 \nC809 C814 C818 C822 C824 C826 \n308: C5_=_C18( C5 C18 ) C5_=_C30( C5 C30 ) C5_=_C39( C5 C39 ) C5_=_C48( C5 C48 ) C5_=_C57( C5 C57 ) \nC5_=_C62( C5 C62 ) C5_=_C70( C5 C70 ) C5_=_C71( C5 C71 ) C5_=_C72( C5 C72 ) C5_=_C73( C5 C73 ) C5_=_C74( C5 C74 ) \nC5_=_C76( C5 C76 ) C18_=_C30( C18 C30 ) C18_=_C39( C18 C39 ) C18_=_C48( C18 C48 ) C18_=_C57( C18 C57 ) C18_=_C62( C18 C62 ) \nC18_=_C70( C18 C70 ) C18_=_C71( C18 C71 ) C18_=_C72( C18 C72 ) C18_=_C73( C18 C73 ) C18_=_C74( C18 C74 ) C18_=_C76( C18 C76 ) \nC30_=_C39( C30 C39 ) C30_=_C48( C30 C48 ) C30_=_C57( C30 C57 ) C30_=_C62( C30 C62 ) C30_=_C70( C30 C70 ) C30_=_C71( C30 C71 ) \nC30_=_C72( C30 C72 ) C30_=_C73( C30 C73 ) C30_=_C74( C30 C74 ) C30_=_C76( C30 C76 ) C39_=_C48( C39 C48 ) C39_=_C57( C39 C57 ) \nC39_=_C62( C39 C62 ) C39_=_C70( C39 C70 ) C39_=_C71( C39 C71 ) C39_=_C72( C39 C72 ) C39_=_C73( C39 C73 ) C39_=_C74( C39 C74 ) \nC39_=_C76( C39 C76 ) C48_=_C57( C48 C57 ) C48_=_C62( C48 C62 ) C48_=_C70( C48 C70 ) C48_=_C71( C48 C71 ) C48_=_C72( C48 C72 ) \nC48_=_C73( C48 C73 ) C48_=_C74( C48 C74 ) C48_=_C76( C48 C76 ) C57_=_C62( C57 C62 ) C57_=_C70( C57 C70 ) C57_=_C71( C57 C71 ) \nC57_=_C72( C57 C72 ) C57_=_C73( C57 C73 ) C57_=_C74( C57 C74 ) C57_=_C76( C57 C76 ) C62_=_C70( C62 C70 ) C62_=_C71( C62 C71 ) \nC62_=_C72( C62 C72 ) C62_=_C73( C62 C73 ) C62_=_C74( C62 C74 ) C62_=_C76( C62 C76 ) C70_=_C71( C70 C71 ) C70_=_C72( C70 C72 ) \nC70_=_C73( C70 C73 ) C70_=_C74( C70 C74 ) C70_=_C76( C70 C76 ) C70_=_C397( C70 C397 ) C70_=_C408( C70 C408 ) C70_=_C421( C70 C421 ) \nC70_=_C425( C70 C425 ) C70_=_C431( C70 C431 ) C70_=_C441( C70 C441 ) C70_=_C442( C70 C442 ) C71_=_C72( C71 C72 ) C71_=_C73( C71 C73 ) \nC71_=_C74( C71 C74 ) C71_=_C76( C71 C76 ) C71_=_C448( C71 C448 ) C71_=_C457( C71 C457 ) C71_=_C466( C71 C466 ) C71_=_C475( C71 C475 ) \nC71_=_C483( C71 C483 ) C71_=_C489( C71 C489 ) C71_=_C496( C71 C496 ) C71_=_C501( C71 C501 ) C71_=_C502( C71 C502 ) C71_=_C503( C71 C503 ) \nC72_=_C73( C72 C73 ) C72_=_C74( C72 C74 ) C72_=_C76( C72 C76 ) C72_=_C594( C72 C594 ) C72_=_C602( C72 C602 ) C72_=_C609( C72 C609 ) \nC72_=_C615( C72 C615 ) C72_=_C619( C72 C619 ) C72_=_C622( C72 C622 ) C72_=_C629( C72 C629 ) C72_=_C631( C72 C631 ) C72_=_C632( C72 C632 ) \nC73_=_C74( C73 C74 ) C73_=_C76( C73 C76 ) C73_=_C501( C73 C501 ) C73_=_C629( C73 C629 ) C73_=_C680( C73 C680 ) C74_=_C76( C74 C76 ) \nC74_=_C688( C74 C688 ) C74_=_C695( C74 C695 ) C74_=_C702( C74 C702 ) C74_=_C716( C74 C716 ) C74_=_C717( C74 C717 ) C76_=_C442( C76 C442 ) \nC76_=_C503( C76 C503 ) C76_=_C632( C76 C632 ) C76_=_C717( C76 C717 ) C76_=_C826( C76 C826 ) C397_=_C408( C397 C408 ) C397_=_C421( C397 C421 ) \nC397_=_C425( C397 C425 ) C397_=_C431( C397 C431 ) C397_=_C441( C397 C441 ) C397_=_C442( C397 C442 ) C408_=_C421( C408 C421 ) C408_=_C425( C408 C425 ) \nC408_=_C431( C408 C431 ) C408_=_C441( C408 C441 ) C408_=_C442( C408 C442 ) C421_=_C425( C421 C425 ) C421_=_C431( C421 C431 ) C421_=_C441( C421 C441 ) \nC421_=_C442( C421 C442 ) C425_=_C431( C425 C431 ) C425_=_C441( C425 C441 ) C425_=_C442( C425 C442 ) C431_=_C441( C431 C441 ) C431_=_C442( C431 C442 ) \nC441_=_C442( C441 C442 ) C441_=_C502( C441 C502 ) C441_=_C631( C441 C631 ) C441_=_C680( C441 C680 ) C441_=_C796( C441 C796 ) C441_=_C803( C441 C803 ) \nC441_=_C809( C441 C809 ) C441_=_C814( C441 C814 ) C441_=_C818( C441 C818 ) C441_=_C822( C441 C822 ) C441_=_C824( C441 C824 ) C441_=_C826( C441 C826 ) \nC442_=_C503( C442 C503 ) C442_=_C632( C442 C632 ) C442_=_C717( C442 C717 ) C442_=_C826( C442 C826 ) C448_=_C457( C448 C457 ) C448_=_C466( C448 C466 ) \nC448_=_C475( C448 C475 ) C448_=_C483( C448 C483 ) C448_=_C489( C448 C489 ) C448_=_C496( C448 C496 ) C448_=_C501( C448 C501 ) C448_=_C502( C448 C502 ) \nC448_=_C503( C448 C503 ) C457_=_C466( C457 C466 ) C457_=_C475( C457 C475 ) C457_=_C483( C457 C483 ) C457_=_C489( C457 C489 ) C457_=_C496( C457 C496 ) \nC457_=_C501( C457 C501 ) C457_=_C502( C457 C502 ) C457_=_C503( C457 C503 ) C466_=_C475( C466 C475 ) C466_=_C483( C466 C483 ) C466_=_C489( C466 C489 ) \nC466_=_C496( C466 C496 ) C466_=_C501( C466 C501 ) C466_=_C502( C466 C502 ) C466_=_C503( C466 C503 ) C475_=_C483( C475 C483 ) C475_=_C489( C475 C489 ) \nC475_=_C496( C475 C496 ) C475_=_C501( C475 C501 ) C475_=_C502( C475 C502 ) C475_=_C503( C475 C503 ) C483_=_C489( C483 C489 ) C483_=_C496( C483 C496 ) \nC483_=_C501( C483 C501 ) C483_=_C502( C483 C502 ) C483_=_C503( C483 C503 ) C489_=_C496( C489 C496 ) C489_=_C501( C489 C501 ) C489_=_C502( C489 C502 ) \nC489_=_C503( C489 C503 ) C496_=_C501( C496 C501 ) C496_=_C502( C496 C502 ) C496_=_C503( C496 C503 ) C501_=_C502( C501 C502 ) C501_=_C503( C501 C503 ) \nC501_=_C629( C501 C629 ) C501_=_C680( C501 C680 ) C502_=_C503( C502 C503 ) C502_=_C631( C502 C631 ) C502_=_C680( C502 C680 ) C502_=_C796( C502 C796 ) \nC502_=_C803( C502 C803 ) C502_=_C809( C502 C809 ) C502_=_C814( C502 C814 ) C502_=_C818( C502 C818 ) C502_=_C822( C502 C822 ) C502_=_C824( C502 C824 ) \nC502_=_C826( C502 C826 ) C503_=_C632( C503 C632 ) C503_=_C717( C503 C717 ) C503_=_C826( C503 C826 ) C594_=_C602( C594 C602 ) C594_=_C609( C594 C609 ) \nC594_=_C615( C594 C615 ) C594_=_C619( C594 C619 ) C594_=_C622( C594 C622 ) C594_=_C629( C594 C629 ) C594_=_C631( C594 C631 ) C594_=_C632( C594 C632 ) \nC602_=_C609( C602 C609 ) C602_=_C615( C602 C615 ) C602_=_C619( C602 C619 ) C602_=_C622( C602 C622 ) C602_=_C629( C602 C629 ) C602_=_C631( C602 C631 ) \nC602_=_C632( C602 C632 ) C609_=_C615( C609 C615 ) C609_=_C619( C609 C619 ) C609_=_C622( C609 C622 ) C609_=_C629( C609 C629 ) C609_=_C631( C609 C631 ) \nC609_=_C632( C609 C632 ) C615_=_C619( C615 C619 ) C615_=_C622( C615 C622 ) C615_=_C629( C615 C629 ) C615_=_C631( C615 C631 ) C615_=_C632( C615 C632 ) \nC619_=_C622( C619 C622 ) C619_=_C629( C619 C629 ) C619_=_C631( C619 C631 ) C619_=_C632( C619 C632 ) C622_=_C629( C622 C629 ) C622_=_C631( C622 C631 ) \nC622_=_C632( C622 C632 ) C629_=_C631( C629 C631 ) C629_=_C632( C629 C632 ) C629_=_C680( C629 C680 ) C631_=_C632( C631 C632 ) C631_=_C680( C631 C680 ) \nC631_=_C796( C631 C796 ) C631_=_C803( C631 C803 ) C631_=_C809( C631 C809 ) C631_=_C814( C631 C814 ) C631_=_C818( C631 C818 ) C631_=_C822( C631 C822 ) \nC631_=_C824( C631 C824 ) C631_=_C826( C631 C826 ) C632_=_C717( C632 C717 ) C632_=_C826( C632 C826 ) C680_=_C796( C680 C796 ) C680_=_C803( C680 C803 ) \nC680_=_C809( C680 C809 ) C680_=_C814( C680 C814 ) C680_=_C818( C680 C818 ) C680_=_C822( C680 C822 ) C680_=_C824( C680 C824 ) C680_=_C826( C680 C826 ) \nC688_=_C695( C688 C695 ) C688_=_C702( C688 C702 ) C688_=_C716( C688 C716 ) C688_=_C717( C688 C717 ) C695_=_C702( C695 C702 ) C695_=_C716( C695 C716 ) \nC695_=_C717( C695 C717 ) C702_=_C716( C702 C716 ) C702_=_C717( C702 C717 ) C716_=_C717( C716 C717 ) C717_=_C826( C717 C826 ) C796_=_C803( C796 C803 ) \nC796_=_C809( C796 C809 ) C796_=_C814( C796 C814 ) C796_=_C818( C796 C818 ) C796_=_C822( C796 C822 ) C796_=_C824( C796 C824 ) C796_=_C826( C796 C826 ) \nC803_=_C809( C803 C809 ) C803_=_C814( C803 C814 ) C803_=_C818( C803 C818 ) C803_=_C822( C803 C822 ) C803_=_C824( C803 C824 ) C803_=_C826( C803 C826 ) \nC809_=_C814( C809 C814 ) C809_=_C818( C809 C818 ) C809_=_C822( C809 C822 ) C809_=_C824( C809 C824 ) C809_=_C826( C809 C826 ) C814_=_C818( C814 C818 ) \nC814_=_C822( C814 C822 ) C814_=_C824( C814 C824 ) C814_=_C826( C814 C826 ) C818_=_C822( C818 C822 ) C818_=_C824( C818 C824 ) C818_=_C826( C818 C826 ) \nC822_=_C824( C822 C824 ) C822_=_C826( C822 C826 ) C824_=_C826( C824 C826 ) "];102-&gt;137[label="46: C5 C18 C30 C39 C48 \nC57 C62 C73 C76 C397 C408 \nC421 C425 C431 C442 C448 C457 \nC466 C475 C483 C489 C496 C501 \nC503 C594 C602 C609 C615 C619 \nC622 C629 C632 C680 C688 C695 \nC702 C716 C717 C796 C803 C809 \nC814 C818 C822 C824 C826 \n182: C5_=_C18 ,C5_=_C30 ,C5_=_C39 ,C5_=_C48 ,C5_=_C57 ,\nC5_=_C62 ,C5_=_C73 ,C5_=_C76 ,C18_=_C30 ,C18_=_C39 ,C18_=_C48 ,\nC18_=_C57 ,C18_=_C62 ,C18_=_C73 ,C18_=_C76 ,C30_=_C39 ,C30_=_C48 ,\nC30_=_C57 ,C30_=_C62 ,C30_=_C73 ,C30_=_C76 ,C39_=_C48 ,C39_=_C57 ,\nC39_=_C62 ,C39_=_C73 ,C39_=_C76 ,C48_=_C57 ,C48_=_C62 ,C48_=_C73 ,\nC48_=_C76 ,C57_=_C62 ,C57_=_C73 ,C57_=_C76 ,C62_=_C73 ,C62_=_C76 ,\nC73_=_C76 ,C73_=_C501 ,C73_=_C629 ,C73_=_C680 ,C76_=_C442 ,C76_=_C503 ,\nC76_=_C632 ,C76_=_C717 ,C76_=_C826 ,C397_=_C408 ,C397_=_C421 ,C397_=_C425 ,\nC397_=_C431 ,C397_=_C442 ,C408_=_C421 ,C408_=_C425 ,C408_=_C431 ,C408_=_C442 ,\nC421_=_C425 ,C421_=_C431 ,C421_=_C442 ,C425_=_C431 ,C425_=_C442 ,C431_=_C442 ,\nC442_=_C503 ,C442_=_C632 ,C442_=_C717 ,C442_=_C826 ,C448_=_C457 ,C448_=_C466 ,\nC448_=_C475 ,C448_=_C483 ,C448_=_C489 ,C448_=_C496 ,C448_=_C501 ,C448_=_C503 ,\nC457_=_C466 ,C457_=_C475 ,C457_=_C483 ,C457_=_C489 ,C457_=_C496 ,C457_=_C501 ,\nC457_=_C503 ,C466_=_C475 ,C466_=_C483 ,C466_=_C489 ,C466_=_C496 ,C466_=_C501 ,\nC466_=_C503 ,C475_=_C483 ,C475_=_C489 ,C475_=_C496 ,C475_=_C501 ,C475_=_C503 ,\nC483_=_C489 ,C483_=_C496 ,C483_=_C501 ,C483_=_C503 ,C489_=_C496 ,C489_=_C501 ,\nC489_=_C503 ,C496_=_C501 ,C496_=_C503 ,C501_=_C503 ,C501_=_C629 ,C501_=_C680 ,\nC503_=_C632 ,C503_=_C717 ,C503_=_C826 ,C594_=_C602 ,C594_=_C609 ,C594_=_C615 ,\nC594_=_C619 ,C594_=_C622 ,C594_=_C629 ,C594_=_C632 ,C602_=_C609 ,C602_=_C615 ,\nC602_=_C619 ,C602_=_C622 ,C602_=_C629 ,C602_=_C632 ,C609_=_C615 ,C609_=_C619 ,\nC609_=_C622 ,C609_=_C629 ,C609_=_C632 ,C615_=_C619 ,C615_=_C622 ,C615_=_C629 ,\nC615_=_C632 ,C619_=_C622 ,C619_=_C629 ,C619_=_C632</w:t>
      </w:r>
    </w:p>
    <w:p>
      <w:pPr>
        <w:pStyle w:val="PreformattedText"/>
        <w:bidi w:val="0"/>
        <w:spacing w:before="0" w:after="0"/>
        <w:jc w:val="left"/>
        <w:rPr/>
      </w:pPr>
      <w:r>
        <w:rPr/>
        <w:t xml:space="preserve"> </w:t>
      </w:r>
      <w:r>
        <w:rPr/>
        <w:t>,C622_=_C629 ,C622_=_C632 ,\nC629_=_C632 ,C629_=_C680 ,C632_=_C717 ,C632_=_C826 ,C680_=_C796 ,C680_=_C803 ,\nC680_=_C809 ,C680_=_C814 ,C680_=_C818 ,C680_=_C822 ,C680_=_C824 ,C680_=_C826 ,\nC688_=_C695 ,C688_=_C702 ,C688_=_C716 ,C688_=_C717 ,C695_=_C702 ,C695_=_C716 ,\nC695_=_C717 ,C702_=_C716 ,C702_=_C717 ,C716_=_C717 ,C717_=_C826 ,C796_=_C803 ,\nC796_=_C809 ,C796_=_C814 ,C796_=_C818 ,C796_=_C822 ,C796_=_C824 ,C796_=_C826 ,\nC803_=_C809 ,C803_=_C814 ,C803_=_C818 ,C803_=_C822 ,C803_=_C824 ,C803_=_C826 ,\nC809_=_C814 ,C809_=_C818 ,C809_=_C822 ,C809_=_C824 ,C809_=_C826 ,C814_=_C818 ,\nC814_=_C822 ,C814_=_C824 ,C814_=_C826 ,C818_=_C822 ,C818_=_C824 ,C818_=_C826 ,\nC822_=_C824 ,C822_=_C826 ,C824_=_C826 ,"];138[shape=box, label="id:138 level: 5\n56: C0 C3 C4 C5 C6 \nC7 C8 C9 C10 C11 C12 \nC13 C14 C16 C17 C18 C19 \nC20 C21 C22 C23 C24 C25 \nC27 C29 C30 C31 C32 C33 \nC34 C35 C36 C38 C39 C40 \nC41 C42 C43 C44 C45 C46 \nC47 C48 C49 C50 C51 C52 \nC53 C54 C55 C56 C57 C58 \nC59 C60 C61 \n350: C0_=_C3( C0 C3 ) C0_=_C4( C0 C4 ) C0_=_C5( C0 C5 ) C0_=_C6( C0 C6 ) C0_=_C7( C0 C7 ) \nC0_=_C8( C0 C8 ) C0_=_C9( C0 C9 ) C0_=_C10( C0 C10 ) C0_=_C11( C0 C11 ) C0_=_C12( C0 C12 ) C0_=_C13( C0 C13 ) \nC0_=_C14( C0 C14 ) C0_=_C16( C0 C16 ) C0_=_C17( C0 C17 ) C0_=_C18( C0 C18 ) C0_=_C19( C0 C19 ) C0_=_C20( C0 C20 ) \nC0_=_C21( C0 C21 ) C0_=_C22( C0 C22 ) C0_=_C23( C0 C23 ) C0_=_C24( C0 C24 ) C0_=_C25( C0 C25 ) C3_=_C4( C3 C4 ) \nC3_=_C5( C3 C5 ) C3_=_C6( C3 C6 ) C3_=_C7( C3 C7 ) C3_=_C8( C3 C8 ) C3_=_C9( C3 C9 ) C3_=_C10( C3 C10 ) \nC3_=_C11( C3 C11 ) C3_=_C12( C3 C12 ) C3_=_C27( C3 C27 ) C3_=_C36( C3 C36 ) C3_=_C46( C3 C46 ) C3_=_C47( C3 C47 ) \nC3_=_C48( C3 C48 ) C3_=_C49( C3 C49 ) C3_=_C50( C3 C50 ) C3_=_C51( C3 C51 ) C3_=_C52( C3 C52 ) C3_=_C53( C3 C53 ) \nC3_=_C54( C3 C54 ) C3_=_C55( C3 C55 ) C4_=_C5( C4 C5 ) C4_=_C6( C4 C6 ) C4_=_C7( C4 C7 ) C4_=_C8( C4 C8 ) \nC4_=_C9( C4 C9 ) C4_=_C10( C4 C10 ) C4_=_C11( C4 C11 ) C4_=_C12( C4 C12 ) C4_=_C17( C4 C17 ) C4_=_C29( C4 C29 ) \nC4_=_C38( C4 C38 ) C4_=_C47( C4 C47 ) C4_=_C56( C4 C56 ) C5_=_C6( C5 C6 ) C5_=_C7( C5 C7 ) C5_=_C8( C5 C8 ) \nC5_=_C9( C5 C9 ) C5_=_C10( C5 C10 ) C5_=_C11( C5 C11 ) C5_=_C12( C5 C12 ) C5_=_C18( C5 C18 ) C5_=_C30( C5 C30 ) \nC5_=_C39( C5 C39 ) C5_=_C48( C5 C48 ) C5_=_C57( C5 C57 ) C6_=_C7( C6 C7 ) C6_=_C8( C6 C8 ) C6_=_C9( C6 C9 ) \nC6_=_C10( C6 C10 ) C6_=_C11( C6 C11 ) C6_=_C12( C6 C12 ) C7_=_C8( C7 C8 ) C7_=_C9( C7 C9 ) C7_=_C10( C7 C10 ) \nC7_=_C11( C7 C11 ) C7_=_C12( C7 C12 ) C8_=_C9( C8 C9 ) C8_=_C10( C8 C10 ) C8_=_C11( C8 C11 ) C8_=_C12( C8 C12 ) \nC9_=_C10( C9 C10 ) C9_=_C11( C9 C11 ) C9_=_C12( C9 C12 ) C10_=_C11( C10 C11 ) C10_=_C12( C10 C12 ) C11_=_C12( C11 C12 ) \nC13_=_C14( C13 C14 ) C13_=_C16( C13 C16 ) C13_=_C17( C13 C17 ) C13_=_C18( C13 C18 ) C13_=_C19( C13 C19 ) C13_=_C20( C13 C20 ) \nC13_=_C21( C13 C21 ) C13_=_C22( C13 C22 ) C13_=_C23( C13 C23 ) C13_=_C24( C13 C24 ) C13_=_C25( C13 C25 ) C13_=_C27( C13 C27 ) \nC13_=_C29( C13 C29 ) C13_=_C30( C13 C30 ) C13_=_C31( C13 C31 ) C13_=_C32( C13 C32 ) C13_=_C33( C13 C33 ) C13_=_C34( C13 C34 ) \nC13_=_C35( C13 C35 ) C14_=_C16( C14 C16 ) C14_=_C17( C14 C17 ) C14_=_C18( C14 C18 ) C14_=_C19( C14 C19 ) C14_=_C20( C14 C20 ) \nC14_=_C21( C14 C21 ) C14_=_C22( C14 C22 ) C14_=_C23( C14 C23 ) C14_=_C24( C14 C24 ) C14_=_C25( C14 C25 ) C14_=_C36( C14 C36 ) \nC14_=_C38( C14 C38 ) C14_=_C39( C14 C39 ) C14_=_C40( C14 C40 ) C14_=_C41( C14 C41 ) C14_=_C42( C14 C42 ) C14_=_C43( C14 C43 ) \nC14_=_C44( C14 C44 ) C14_=_C45( C14 C45 ) C16_=_C17( C16 C17 ) C16_=_C18( C16 C18 ) C16_=_C19( C16 C19 ) C16_=_C20( C16 C20 ) \nC16_=_C21( C16 C21 ) C16_=_C22( C16 C22 ) C16_=_C23( C16 C23 ) C16_=_C24( C16 C24 ) C16_=_C25( C16 C25 ) C16_=_C46( C16 C46 ) \nC16_=_C56( C16 C56 ) C16_=_C57( C16 C57 ) C16_=_C58( C16 C58 ) C16_=_C59( C16 C59 ) C16_=_C60( C16 C60 ) C16_=_C61( C16 C61 ) \nC17_=_C18( C17 C18 ) C17_=_C19( C17 C19 ) C17_=_C20( C17 C20 ) C17_=_C21( C17 C21 ) C17_=_C22( C17 C22 ) C17_=_C23( C17 C23 ) \nC17_=_C24( C17 C24 ) C17_=_C25( C17 C25 ) C17_=_C29( C17 C29 ) C17_=_C38( C17 C38 ) C17_=_C47( C17 C47 ) C17_=_C56( C17 C56 ) \nC18_=_C19( C18 C19 ) C18_=_C20( C18 C20 ) C18_=_C21( C18 C21 ) C18_=_C22( C18 C22 ) C18_=_C23( C18 C23 ) C18_=_C24( C18 C24 ) \nC18_=_C25( C18 C25 ) C18_=_C30( C18 C30 ) C18_=_C39( C18 C39 ) C18_=_C48( C18 C48 ) C18_=_C57( C18 C57 ) C19_=_C20( C19 C20 ) \nC19_=_C21( C19 C21 ) C19_=_C22( C19 C22 ) C19_=_C23( C19 C23 ) C19_=_C24( C19 C24 ) C19_=_C25( C19 C25 ) C20_=_C21( C20 C21 ) \nC20_=_C22( C20 C22 ) C20_=_C23( C20 C23 ) C20_=_C24( C20 C24 ) C20_=_C25( C20 C25 ) C21_=_C22( C21 C22 ) C21_=_C23( C21 C23 ) \nC21_=_C24( C21 C24 ) C21_=_C25( C21 C25 ) C22_=_C23( C22 C23 ) C22_=_C24( C22 C24 ) C22_=_C25( C22 C25 ) C23_=_C24( C23 C24 ) \nC23_=_C25( C23 C25 ) C24_=_C25( C24 C25 ) C27_=_C29( C27 C29 ) C27_=_C30( C27 C30 ) C27_=_C31( C27 C31 ) C27_=_C32( C27 C32 ) \nC27_=_C33( C27 C33 ) C27_=_C34( C27 C34 ) C27_=_C35( C27 C35 ) C27_=_C36( C27 C36 ) C27_=_C46( C27 C46 ) C27_=_C47( C27 C47 ) \nC27_=_C48( C27 C48 ) C27_=_C49( C27 C49 ) C27_=_C50( C27 C50 ) C27_=_C51( C27 C51 ) C27_=_C52( C27 C52 ) C27_=_C53( C27 C53 ) \nC27_=_C54( C27 C54 ) C27_=_C55( C27 C55 ) C29_=_C30( C29 C30 ) C29_=_C31( C29 C31 ) C29_=_C32( C29 C32 ) C29_=_C33( C29 C33 ) \nC29_=_C34( C29 C34 ) C29_=_C35( C29 C35 ) C29_=_C38( C29 C38 ) C29_=_C47( C29 C47 ) C29_=_C56( C29 C56 ) C30_=_C31( C30 C31 ) \nC30_=_C32( C30 C32 ) C30_=_C33( C30 C33 ) C30_=_C34( C30 C34 ) C30_=_C35( C30 C35 ) C30_=_C39( C30 C39 ) C30_=_C48( C30 C48 ) \nC30_=_C57( C30 C57 ) C31_=_C32( C31 C32 ) C31_=_C33( C31 C33 ) C31_=_C34( C31 C34 ) C31_=_C35( C31 C35 ) C32_=_C33( C32 C33 ) \nC32_=_C34( C32 C34 ) C32_=_C35( C32 C35 ) C33_=_C34( C33 C34 ) C33_=_C35( C33 C35 ) C34_=_C35( C34 C35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8_=_C39( C38 C39 ) \nC38_=_C40( C38 C40 ) C38_=_C41( C38 C41 ) C38_=_C42( C38 C42 ) C38_=_C43( C38 C43 ) C38_=_C44( C38 C44 ) C38_=_C45( C38 C45 ) \nC38_=_C47( C38 C47 ) C38_=_C56( C38 C56 ) C39_=_C40( C39 C40 ) C39_=_C41( C39 C41 ) C39_=_C42( C39 C42 ) C39_=_C43( C39 C43 ) \nC39_=_C44( C39 C44 ) C39_=_C45( C39 C45 ) C39_=_C48( C39 C48 ) C39_=_C57( C39 C57 ) C40_=_C41( C40 C41 ) C40_=_C42( C40 C42 ) \nC40_=_C43( C40 C43 ) C40_=_C44( C40 C44 ) C40_=_C45( C40 C45 ) C41_=_C42( C41 C42 ) C41_=_C43( C41 C43 ) C41_=_C44( C41 C44 ) \nC41_=_C45( C41 C45 ) C42_=_C43( C42 C43 ) C42_=_C44( C42 C44 ) C42_=_C45( C42 C45 ) C43_=_C44( C43 C44 ) C43_=_C45( C43 C45 ) \nC44_=_C45( C44 C45 ) C46_=_C47( C46 C47 ) C46_=_C48( C46 C48 ) C46_=_C49( C46 C49 ) C46_=_C50( C46 C50 ) C46_=_C51( C46 C51 ) \nC46_=_C52( C46 C52 ) C46_=_C53( C46 C53 ) C46_=_C54( C46 C54 ) C46_=_C55( C46 C55 ) C46_=_C56( C46 C56 ) C46_=_C57( C46 C57 ) \nC46_=_C58( C46 C58 ) C46_=_C59( C46 C59 ) C46_=_C60( C46 C60 ) C46_=_C61( C46 C61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7( C48 C57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nC56_=_C57( C56 C57 ) C56_=_C58( C56 C58 ) C56_=_C59( C56 C59 ) C56_=_C60( C56 C60 ) C56_=_C61( C56 C61 ) C57_=_C58( C57 C58 ) \nC57_=_C59( C57 C59 ) C57_=_C60( C57 C60 ) C57_=_C61( C57 C61 ) C58_=_C59( C58 C59 ) C58_=_C60( C58 C60 ) C58_=_C61( C58 C61 ) \nC59_=_C60( C59 C60 ) C59_=_C61( C59 C61 ) C60_=_C61( C60 C61 ) "];102-&gt;138[label="48: C4 C5 C6 C7 C8 \nC9 C10 C11 C12 C17 C18 \nC19 C20 C21 C22 C23 C24 \nC25 C29 C30 C31 C32 C33 \nC34 C35 C38 C39 C40 C41 \nC42 C43 C44 C45 C47 C48 \nC49 C50 C51 C52 C53 C54 \nC55 C56 C57 C58 C59 C60 \nC61 \n202: C4_=_C5 ,C4_=_C6 ,C4_=_C7 ,C4_=_C8 ,C4_=_C9 ,\nC4_=_C10 ,C4_=_C11 ,C4_=_C12 ,C4_=_C17 ,C4_=_C29 ,C4_=_C38 ,\nC4_=_C47 ,C4_=_C56 ,C5_=_C6 ,C5_=_C7 ,C5_=_C8 ,C5_=_C9 ,\nC5_=_C10 ,C5_=_C11 ,C5_=_C12 ,C5_=_C18 ,C5_=_C30 ,C5_=_C39 ,\nC5_=_C48 ,C5_=_C57 ,C6_=_C7 ,C6_=_C8 ,C6_=_C9 ,C6_=_C10 ,\nC6_=_C11 ,C6_=_C12 ,C7_=_C8 ,C7_=_C9 ,C7_=_C10 ,C7_=_C11 ,\nC7_=_C12 ,C8_=_C9 ,C8_=_C10 ,C8_=_C11 ,C8_=_C12 ,C9_=_C10 ,\nC9_=_C11 ,C9_=_C12 ,C10_=_C11 ,C10_=_C12 ,C11_=_C12 ,C17_=_C18 ,\nC17_=_C19 ,C17_=_C20 ,C17_=_C21 ,C17_=_C22 ,C17_=_C23 ,C17_=_C24 ,\nC17_=_C25 ,C17_=_C29 ,C17_=_C38 ,C17_=_C47 ,C17_=_C56 ,C18_=_C19 ,\nC18_=_C20 ,C18_=_C21 ,C18_=_C22 ,C18_=_C23 ,C18_=_C24 ,C18_=_C25 ,\nC18_=_C30 ,C18_=_C39 ,C18_=_C48 ,C18_=_C57 ,C19_=_C20 ,C19_=_C21 ,\nC19_=_C22 ,C19_=_C23 ,C19_=_C24 ,C19_=_C25 ,C20_=_C21 ,C20_=_C22 ,\nC20_=_C23 ,C20_=_C24 ,C20_=_C25 ,C21_=_C22 ,C21_=_C23 ,C21_=_C24 ,\nC21_=_C25 ,C22_=_C23 ,C22_=_C24 ,C22_=_C25 ,C23_=_C24 ,C23_=_C25 ,\nC24_=_C25 ,C29_=_C30 ,C29_=_C31 ,C29_=_C32 ,C29_=_C33 ,C29_=_C34 ,\nC29_=_C35 ,C29_=_C38 ,C29_=_C47 ,C29_=_C56 ,C30_=_C31 ,C30_=_C32 ,\nC30_=_C33 ,C30_=_C34 ,C30_=_C35 ,C30_=_C39 ,C30_=_C48 ,C30_=_C57 ,\nC31_=_C32 ,C31_=_C33 ,C31_=_C34 ,C31_=_C35 ,C32_=_C33 ,C32_=_C34 ,\nC32_=_C35 ,C33_=_C34 ,C33_=_C35 ,C34_=_C35 ,C38_=_C39 ,C38_=_C40 ,\nC38_=_C41 ,C38_=_C42 ,C38_=_C43 ,C38_=_C44 ,C38_=_C45 ,C38_=_C47 ,\nC38_=_C56 ,C39_=_C40 ,C39_=_C41 ,C39_=_C42 ,C39_=_C43 ,C39_=_C44 ,\nC39_=_C45</w:t>
      </w:r>
    </w:p>
    <w:p>
      <w:pPr>
        <w:pStyle w:val="PreformattedText"/>
        <w:bidi w:val="0"/>
        <w:spacing w:before="0" w:after="0"/>
        <w:jc w:val="left"/>
        <w:rPr/>
      </w:pPr>
      <w:r>
        <w:rPr/>
        <w:t xml:space="preserve"> </w:t>
      </w:r>
      <w:r>
        <w:rPr/>
        <w:t>,C39_=_C48 ,C39_=_C57 ,C40_=_C41 ,C40_=_C42 ,C40_=_C43 ,\nC40_=_C44 ,C40_=_C45 ,C41_=_C42 ,C41_=_C43 ,C41_=_C44 ,C41_=_C45 ,\nC42_=_C43 ,C42_=_C44 ,C42_=_C45 ,C43_=_C44 ,C43_=_C45 ,C44_=_C45 ,\nC47_=_C48 ,C47_=_C49 ,C47_=_C50 ,C47_=_C51 ,C47_=_C52 ,C47_=_C53 ,\nC47_=_C54 ,C47_=_C55 ,C47_=_C56 ,C48_=_C49 ,C48_=_C50 ,C48_=_C51 ,\nC48_=_C52 ,C48_=_C53 ,C48_=_C54 ,C48_=_C55 ,C48_=_C57 ,C49_=_C50 ,\nC49_=_C51 ,C49_=_C52 ,C49_=_C53 ,C49_=_C54 ,C49_=_C55 ,C50_=_C51 ,\nC50_=_C52 ,C50_=_C53 ,C50_=_C54 ,C50_=_C55 ,C51_=_C52 ,C51_=_C53 ,\nC51_=_C54 ,C51_=_C55 ,C52_=_C53 ,C52_=_C54 ,C52_=_C55 ,C53_=_C54 ,\nC53_=_C55 ,C54_=_C55 ,C56_=_C57 ,C56_=_C58 ,C56_=_C59 ,C56_=_C60 ,\nC56_=_C61 ,C57_=_C58 ,C57_=_C59 ,C57_=_C60 ,C57_=_C61 ,C58_=_C59 ,\nC58_=_C60 ,C58_=_C61 ,C59_=_C60 ,C59_=_C61 ,C60_=_C61 ,"];139[shape=box, label="id:139 level: 5\n56: C4 C17 C29 C38 C47 \nC56 C62 C63 C65 C67 C68 \nC69 C82 C94 C103 C113 C128 \nC136 C138 C139 C227 C238 C253 \nC260 C266 C268 C269 C280 C292 \nC301 C312 C320 C328 C329 C465 \nC474 C482 C488 C496 C497 C498 \nC499 C539 C540 C546 C555 C564 \nC581 C584 C687 C694 C701 C705 \nC709 C711 C716 \n291: C4_=_C17( C4 C17 ) C4_=_C29( C4 C29 ) C4_=_C38( C4 C38 ) C4_=_C47( C4 C47 ) C4_=_C56( C4 C56 ) \nC4_=_C62( C4 C62 ) C4_=_C63( C4 C63 ) C4_=_C65( C4 C65 ) C4_=_C67( C4 C67 ) C4_=_C68( C4 C68 ) C4_=_C69( C4 C69 ) \nC17_=_C29( C17 C29 ) C17_=_C38( C17 C38 ) C17_=_C47( C17 C47 ) C17_=_C56( C17 C56 ) C17_=_C62( C17 C62 ) C17_=_C63( C17 C63 ) \nC17_=_C65( C17 C65 ) C17_=_C67( C17 C67 ) C17_=_C68( C17 C68 ) C17_=_C69( C17 C69 ) C29_=_C38( C29 C38 ) C29_=_C47( C29 C47 ) \nC29_=_C56( C29 C56 ) C29_=_C62( C29 C62 ) C29_=_C63( C29 C63 ) C29_=_C65( C29 C65 ) C29_=_C67( C29 C67 ) C29_=_C68( C29 C68 ) \nC29_=_C69( C29 C69 ) C38_=_C47( C38 C47 ) C38_=_C56( C38 C56 ) C38_=_C62( C38 C62 ) C38_=_C63( C38 C63 ) C38_=_C65( C38 C65 ) \nC38_=_C67( C38 C67 ) C38_=_C68( C38 C68 ) C38_=_C69( C38 C69 ) C47_=_C56( C47 C56 ) C47_=_C62( C47 C62 ) C47_=_C63( C47 C63 ) \nC47_=_C65( C47 C65 ) C47_=_C67( C47 C67 ) C47_=_C68( C47 C68 ) C47_=_C69( C47 C69 ) C56_=_C62( C56 C62 ) C56_=_C63( C56 C63 ) \nC56_=_C65( C56 C65 ) C56_=_C67( C56 C67 ) C56_=_C68( C56 C68 ) C56_=_C69( C56 C69 ) C62_=_C63( C62 C63 ) C62_=_C65( C62 C65 ) \nC62_=_C67( C62 C67 ) C62_=_C68( C62 C68 ) C62_=_C69( C62 C69 ) C63_=_C65( C63 C65 ) C63_=_C67( C63 C67 ) C63_=_C68( C63 C68 ) \nC63_=_C69( C63 C69 ) C63_=_C82( C63 C82 ) C63_=_C94( C63 C94 ) C63_=_C103( C63 C103 ) C63_=_C113( C63 C113 ) C63_=_C128( C63 C128 ) \nC63_=_C136( C63 C136 ) C63_=_C138( C63 C138 ) C63_=_C139( C63 C139 ) C65_=_C67( C65 C67 ) C65_=_C68( C65 C68 ) C65_=_C69( C65 C69 ) \nC65_=_C280( C65 C280 ) C65_=_C292( C65 C292 ) C65_=_C301( C65 C301 ) C65_=_C312( C65 C312 ) C65_=_C320( C65 C320 ) C65_=_C328( C65 C328 ) \nC65_=_C329( C65 C329 ) C67_=_C68( C67 C68 ) C67_=_C69( C67 C69 ) C67_=_C139( C67 C139 ) C67_=_C268( C67 C268 ) C67_=_C329( C67 C329 ) \nC67_=_C497( C67 C497 ) C67_=_C539( C67 C539 ) C67_=_C540( C67 C540 ) C68_=_C69( C68 C69 ) C68_=_C498( C68 C498 ) C68_=_C539( C68 C539 ) \nC68_=_C546( C68 C546 ) C68_=_C555( C68 C555 ) C68_=_C564( C68 C564 ) C68_=_C581( C68 C581 ) C68_=_C584( C68 C584 ) C69_=_C269( C69 C269 ) \nC69_=_C499( C69 C499 ) C69_=_C540( C69 C540 ) C69_=_C687( C69 C687 ) C69_=_C694( C69 C694 ) C69_=_C701( C69 C701 ) C69_=_C705( C69 C705 ) \nC69_=_C709( C69 C709 ) C69_=_C711( C69 C711 ) C69_=_C716( C69 C716 ) C82_=_C94( C82 C94 ) C82_=_C103( C82 C103 ) C82_=_C113( C82 C113 ) \nC82_=_C128( C82 C128 ) C82_=_C136( C82 C136 ) C82_=_C138( C82 C138 ) C82_=_C139( C82 C139 ) C94_=_C103( C94 C103 ) C94_=_C113( C94 C113 ) \nC94_=_C128( C94 C128 ) C94_=_C136( C94 C136 ) C94_=_C138( C94 C138 ) C94_=_C139( C94 C139 ) C103_=_C113( C103 C113 ) C103_=_C128( C103 C128 ) \nC103_=_C136( C103 C136 ) C103_=_C138( C103 C138 ) C103_=_C139( C103 C139 ) C113_=_C128( C113 C128 ) C113_=_C136( C113 C136 ) C113_=_C138( C113 C138 ) \nC113_=_C139( C113 C139 ) C128_=_C136( C128 C136 ) C128_=_C138( C128 C138 ) C128_=_C139( C128 C139 ) C136_=_C138( C136 C138 ) C136_=_C139( C136 C139 ) \nC138_=_C139( C138 C139 ) C138_=_C465( C138 C465 ) C138_=_C474( C138 C474 ) C138_=_C482( C138 C482 ) C138_=_C488( C138 C488 ) C138_=_C496( C138 C496 ) \nC138_=_C497( C138 C497 ) C138_=_C498( C138 C498 ) C138_=_C499( C138 C499 ) C139_=_C268( C139 C268 ) C139_=_C329( C139 C329 ) C139_=_C497( C139 C497 ) \nC139_=_C539( C139 C539 ) C139_=_C540( C139 C540 ) C227_=_C238( C227 C238 ) C227_=_C253( C227 C253 ) C227_=_C260( C227 C260 ) C227_=_C266( C227 C266 ) \nC227_=_C268( C227 C268 ) C227_=_C269( C227 C269 ) C238_=_C253( C238 C253 ) C238_=_C260( C238 C260 ) C238_=_C266( C238 C266 ) C238_=_C268( C238 C268 ) \nC238_=_C269( C238 C269 ) C253_=_C260( C253 C260 ) C253_=_C266( C253 C266 ) C253_=_C268( C253 C268 ) C253_=_C269( C253 C269 ) C260_=_C266( C260 C266 ) \nC260_=_C268( C260 C268 ) C260_=_C269( C260 C269 ) C266_=_C268( C266 C268 ) C266_=_C269( C266 C269 ) C268_=_C269( C268 C269 ) C268_=_C329( C268 C329 ) \nC268_=_C497( C268 C497 ) C268_=_C539( C268 C539 ) C268_=_C540( C268 C540 ) C269_=_C499( C269 C499 ) C269_=_C540( C269 C540 ) C269_=_C687( C269 C687 ) \nC269_=_C694( C269 C694 ) C269_=_C701( C269 C701 ) C269_=_C705( C269 C705 ) C269_=_C709( C269 C709 ) C269_=_C711( C269 C711 ) C269_=_C716( C269 C716 ) \nC280_=_C292( C280 C292 ) C280_=_C301( C280 C301 ) C280_=_C312( C280 C312 ) C280_=_C320( C280 C320 ) C280_=_C328( C280 C328 ) C280_=_C329( C280 C329 ) \nC292_=_C301( C292 C301 ) C292_=_C312( C292 C312 ) C292_=_C320( C292 C320 ) C292_=_C328( C292 C328 ) C292_=_C329( C292 C329 ) C301_=_C312( C301 C312 ) \nC301_=_C320( C301 C320 ) C301_=_C328( C301 C328 ) C301_=_C329( C301 C329 ) C312_=_C320( C312 C320 ) C312_=_C328( C312 C328 ) C312_=_C329( C312 C329 ) \nC320_=_C328( C320 C328 ) C320_=_C329( C320 C329 ) C328_=_C329( C328 C329 ) C329_=_C497( C329 C497 ) C329_=_C539( C329 C539 ) C329_=_C540( C329 C540 ) \nC465_=_C474( C465 C474 ) C465_=_C482( C465 C482 ) C465_=_C488( C465 C488 ) C465_=_C496( C465 C496 ) C465_=_C497( C465 C497 ) C465_=_C498( C465 C498 ) \nC465_=_C499( C465 C499 ) C474_=_C482( C474 C482 ) C474_=_C488( C474 C488 ) C474_=_C496( C474 C496 ) C474_=_C497( C474 C497 ) C474_=_C498( C474 C498 ) \nC474_=_C499( C474 C499 ) C482_=_C488( C482 C488 ) C482_=_C496( C482 C496 ) C482_=_C497( C482 C497 ) C482_=_C498( C482 C498 ) C482_=_C499( C482 C499 ) \nC488_=_C496( C488 C496 ) C488_=_C497( C488 C497 ) C488_=_C498( C488 C498 ) C488_=_C499( C488 C499 ) C496_=_C497( C496 C497 ) C496_=_C498( C496 C498 ) \nC496_=_C499( C496 C499 ) C497_=_C498( C497 C498 ) C497_=_C499( C497 C499 ) C497_=_C539( C497 C539 ) C497_=_C540( C497 C540 ) C498_=_C499( C498 C499 ) \nC498_=_C539( C498 C539 ) C498_=_C546( C498 C546 ) C498_=_C555( C498 C555 ) C498_=_C564( C498 C564 ) C498_=_C581( C498 C581 ) C498_=_C584( C498 C584 ) \nC499_=_C540( C499 C540 ) C499_=_C687( C499 C687 ) C499_=_C694( C499 C694 ) C499_=_C701( C499 C701 ) C499_=_C705( C499 C705 ) C499_=_C709( C499 C709 ) \nC499_=_C711( C499 C711 ) C499_=_C716( C499 C716 ) C539_=_C540( C539 C540 ) C539_=_C546( C539 C546 ) C539_=_C555( C539 C555 ) C539_=_C564( C539 C564 ) \nC539_=_C581( C539 C581 ) C539_=_C584( C539 C584 ) C540_=_C687( C540 C687 ) C540_=_C694( C540 C694 ) C540_=_C701( C540 C701 ) C540_=_C705( C540 C705 ) \nC540_=_C709( C540 C709 ) C540_=_C711( C540 C711 ) C540_=_C716( C540 C716 ) C546_=_C555( C546 C555 ) C546_=_C564( C546 C564 ) C546_=_C581( C546 C581 ) \nC546_=_C584( C546 C584 ) C555_=_C564( C555 C564 ) C555_=_C581( C555 C581 ) C555_=_C584( C555 C584 ) C564_=_C581( C564 C581 ) C564_=_C584( C564 C584 ) \nC581_=_C584( C581 C584 ) C687_=_C694( C687 C694 ) C687_=_C701( C687 C701 ) C687_=_C705( C687 C705 ) C687_=_C709( C687 C709 ) C687_=_C711( C687 C711 ) \nC687_=_C716( C687 C716 ) C694_=_C701( C694 C701 ) C694_=_C705( C694 C705 ) C694_=_C709( C694 C709 ) C694_=_C711( C694 C711 ) C694_=_C716( C694 C716 ) \nC701_=_C705( C701 C705 ) C701_=_C709( C701 C709 ) C701_=_C711( C701 C711 ) C701_=_C716( C701 C716 ) C705_=_C709( C705 C709 ) C705_=_C711( C705 C711 ) \nC705_=_C716( C705 C716 ) C709_=_C711( C709 C711 ) C709_=_C716( C709 C716 ) C711_=_C716( C711 C716 ) "];103-&gt;139[label="48: C4 C17 C29 C38 C47 \nC56 C62 C67 C82 C94 C103 \nC113 C128 C136 C139 C227 C238 \nC253 C260 C266 C268 C280 C292 \nC301 C312 C320 C328 C329 C465 \nC474 C482 C488 C496 C497 C539 \nC540 C546 C555 C564 C581 C584 \nC687 C694 C701 C705 C709 C711 \nC716 \n164: C4_=_C17 ,C4_=_C29 ,C4_=_C38 ,C4_=_C47 ,C4_=_C56 ,\nC4_=_C62 ,C4_=_C67 ,C17_=_C29 ,C17_=_C38 ,C17_=_C47 ,C17_=_C56 ,\nC17_=_C62 ,C17_=_C67 ,C29_=_C38 ,C29_=_C47 ,C29_=_C56 ,C29_=_C62 ,\nC29_=_C67 ,C38_=_C47 ,C38_=_C56 ,C38_=_C62 ,C38_=_C67 ,C47_=_C56 ,\nC47_=_C62 ,C47_=_C67 ,C56_=_C62 ,C56_=_C67 ,C62_=_C67 ,C67_=_C139 ,\nC67_=_C268 ,C67_=_C329 ,C67_=_C497 ,C67_=_C539 ,C67_=_C540 ,C82_=_C94 ,\nC82_=_C103 ,C82_=_C113 ,C82_=_C128 ,C82_=_C136 ,C82_=_C139 ,C94_=_C103 ,\nC94_=_C113 ,C94_=_C128 ,C94_=_C136 ,C94_=_C139 ,C103_=_C113 ,C103_=_C128 ,\nC103_=_C136 ,C103_=_C139 ,C113_=_C128 ,C113_=_C136 ,C113_=_C139 ,C128_=_C136 ,\nC128_=_C139 ,C136_=_C139 ,C139_=_C268 ,C139_=_C329 ,C139_=_C497 ,C139_=_C539 ,\nC139_=_C540 ,C227_=_C238 ,C227_=_C253 ,C227_=_C260 ,C227_=_C266 ,C227_=_C268 ,\nC238_=_C253 ,C238_=_C260 ,C238_=_C266 ,C238_=_C268 ,C253_=_C260 ,C253_=_C266 ,\nC253_=_C268 ,C260_=_C266 ,C260_=_C268 ,C266_=_C268 ,C268_=_C329 ,C268_=_C497 ,\nC268_=_C539 ,C268_=_C540 ,C280_=_C292 ,C280_=_C301 ,C280_=_C312 ,C280_=_C320 ,\nC280_=_C328 ,C280_=_C329 ,C292_=_C301 ,C292_=_C312 ,C292_=_C320 ,C292_=_C328 ,\nC292_=_C329 ,C301_=_C312 ,C301_=_C320 ,C301_=_C328 ,C301_=_C329 ,C312_=_C320 ,\nC312_=_C328 ,C312_=_C329 ,C320_=_C328 ,C320_=_C329 ,C328_=_C329 ,C329_=_C497 ,\nC329_=_C539 ,C329_=_C540 ,C465_=_C474 ,C465_=_C482 ,C465_=_C488 ,C465_=_C496 ,\nC465_=_C497 ,C474_=_C482 ,C474_=_C488 ,C474_=_C496 ,C474_=_C497 ,C482_=_C488 ,\nC482_=_C496 ,C482_=_C497 ,C488_=_C496 ,C488_=_C497 ,C496_=_C497 ,C497_=_C539 ,\nC497_=_C540 ,C539_=_C540</w:t>
      </w:r>
    </w:p>
    <w:p>
      <w:pPr>
        <w:pStyle w:val="PreformattedText"/>
        <w:bidi w:val="0"/>
        <w:spacing w:before="0" w:after="0"/>
        <w:jc w:val="left"/>
        <w:rPr/>
      </w:pPr>
      <w:r>
        <w:rPr/>
        <w:t xml:space="preserve"> </w:t>
      </w:r>
      <w:r>
        <w:rPr/>
        <w:t>,C539_=_C546 ,C539_=_C555 ,C539_=_C564 ,C539_=_C581 ,\nC539_=_C584 ,C540_=_C687 ,C540_=_C694 ,C540_=_C701 ,C540_=_C705 ,C540_=_C709 ,\nC540_=_C711 ,C540_=_C716 ,C546_=_C555 ,C546_=_C564 ,C546_=_C581 ,C546_=_C584 ,\nC555_=_C564 ,C555_=_C581 ,C555_=_C584 ,C564_=_C581 ,C564_=_C584 ,C581_=_C584 ,\nC687_=_C694 ,C687_=_C701 ,C687_=_C705 ,C687_=_C709 ,C687_=_C711 ,C687_=_C716 ,\nC694_=_C701 ,C694_=_C705 ,C694_=_C709 ,C694_=_C711 ,C694_=_C716 ,C701_=_C705 ,\nC701_=_C709 ,C701_=_C711 ,C701_=_C716 ,C705_=_C709 ,C705_=_C711 ,C705_=_C716 ,\nC709_=_C711 ,C709_=_C716 ,C711_=_C716 ,"];140[shape=box, label="id:140 level: 5\n58: C10 C40 C41 C42 C45 \nC67 C139 C151 C163 C170 C173 \nC182 C183 C185 C186 C188 C240 \nC268 C277 C289 C296 C299 C310 \nC311 C312 C313 C314 C315 C316 \nC318 C329 C379 C409 C497 C505 \nC506 C508 C511 C517 C520 C521 \nC522 C525 C526 C528 C530 C531 \nC538 C539 C540 C579 C706 C727 \nC732 C737 C743 C744 C745 \n276: C10_=_C170( C10 C170 ) C10_=_C296( C10 C296 ) C10_=_C379( C10 C379 ) C10_=_C409( C10 C409 ) C10_=_C506( C10 C506 ) \nC10_=_C511( C10 C511 ) C10_=_C521( C10 C521 ) C10_=_C522( C10 C522 ) C10_=_C525( C10 C525 ) C10_=_C526( C10 C526 ) C40_=_C41( C40 C41 ) \nC40_=_C42( C40 C42 ) C40_=_C45( C40 C45 ) C40_=_C151( C40 C151 ) C40_=_C163( C40 C163 ) C40_=_C173( C40 C173 ) C40_=_C182( C40 C182 ) \nC40_=_C183( C40 C183 ) C40_=_C185( C40 C185 ) C40_=_C186( C40 C186 ) C40_=_C188( C40 C188 ) C41_=_C42( C41 C42 ) C41_=_C45( C41 C45 ) \nC41_=_C277( C41 C277 ) C41_=_C289( C41 C289 ) C41_=_C299( C41 C299 ) C41_=_C310( C41 C310 ) C41_=_C311( C41 C311 ) C41_=_C312( C41 C312 ) \nC41_=_C313( C41 C313 ) C41_=_C314( C41 C314 ) C41_=_C315( C41 C315 ) C41_=_C316( C41 C316 ) C41_=_C318( C41 C318 ) C42_=_C45( C42 C45 ) \nC42_=_C314( C42 C314 ) C42_=_C508( C42 C508 ) C42_=_C530( C42 C530 ) C42_=_C538( C42 C538 ) C45_=_C579( C45 C579 ) C45_=_C706( C45 C706 ) \nC45_=_C727( C45 C727 ) C45_=_C732( C45 C732 ) C45_=_C737( C45 C737 ) C45_=_C743( C45 C743 ) C45_=_C744( C45 C744 ) C45_=_C745( C45 C745 ) \nC67_=_C139( C67 C139 ) C67_=_C268( C67 C268 ) C67_=_C329( C67 C329 ) C67_=_C497( C67 C497 ) C67_=_C528( C67 C528 ) C67_=_C531( C67 C531 ) \nC67_=_C539( C67 C539 ) C67_=_C540( C67 C540 ) C139_=_C268( C139 C268 ) C139_=_C329( C139 C329 ) C139_=_C497( C139 C497 ) C139_=_C528( C139 C528 ) \nC139_=_C531( C139 C531 ) C139_=_C539( C139 C539 ) C139_=_C540( C139 C540 ) C151_=_C163( C151 C163 ) C151_=_C173( C151 C173 ) C151_=_C182( C151 C182 ) \nC151_=_C183( C151 C183 ) C151_=_C185( C151 C185 ) C151_=_C186( C151 C186 ) C151_=_C188( C151 C188 ) C163_=_C170( C163 C170 ) C163_=_C173( C163 C173 ) \nC163_=_C182( C163 C182 ) C163_=_C183( C163 C183 ) C163_=_C185( C163 C185 ) C163_=_C186( C163 C186 ) C163_=_C188( C163 C188 ) C170_=_C296( C170 C296 ) \nC170_=_C379( C170 C379 ) C170_=_C409( C170 C409 ) C170_=_C506( C170 C506 ) C170_=_C511( C170 C511 ) C170_=_C521( C170 C521 ) C170_=_C522( C170 C522 ) \nC170_=_C525( C170 C525 ) C170_=_C526( C170 C526 ) C173_=_C182( C173 C182 ) C173_=_C183( C173 C183 ) C173_=_C185( C173 C185 ) C173_=_C186( C173 C186 ) \nC173_=_C188( C173 C188 ) C182_=_C183( C182 C183 ) C182_=_C185( C182 C185 ) C182_=_C186( C182 C186 ) C182_=_C188( C182 C188 ) C183_=_C185( C183 C185 ) \nC183_=_C186( C183 C186 ) C183_=_C188( C183 C188 ) C185_=_C186( C185 C186 ) C185_=_C188( C185 C188 ) C185_=_C315( C185 C315 ) C185_=_C579( C185 C579 ) \nC186_=_C188( C186 C188 ) C186_=_C316( C186 C316 ) C186_=_C538( C186 C538 ) C186_=_C706( C186 C706 ) C188_=_C318( C188 C318 ) C188_=_C745( C188 C745 ) \nC240_=_C505( C240 C505 ) C240_=_C517( C240 C517 ) C240_=_C520( C240 C520 ) C268_=_C329( C268 C329 ) C268_=_C497( C268 C497 ) C268_=_C528( C268 C528 ) \nC268_=_C531( C268 C531 ) C268_=_C539( C268 C539 ) C268_=_C540( C268 C540 ) C277_=_C289( C277 C289 ) C277_=_C299( C277 C299 ) C277_=_C310( C277 C310 ) \nC277_=_C311( C277 C311 ) C277_=_C312( C277 C312 ) C277_=_C313( C277 C313 ) C277_=_C314( C277 C314 ) C277_=_C315( C277 C315 ) C277_=_C316( C277 C316 ) \nC277_=_C318( C277 C318 ) C289_=_C296( C289 C296 ) C289_=_C299( C289 C299 ) C289_=_C310( C289 C310 ) C289_=_C311( C289 C311 ) C289_=_C312( C289 C312 ) \nC289_=_C313( C289 C313 ) C289_=_C314( C289 C314 ) C289_=_C315( C289 C315 ) C289_=_C316( C289 C316 ) C289_=_C318( C289 C318 ) C296_=_C379( C296 C379 ) \nC296_=_C409( C296 C409 ) C296_=_C506( C296 C506 ) C296_=_C511( C296 C511 ) C296_=_C521( C296 C521 ) C296_=_C522( C296 C522 ) C296_=_C525( C296 C525 ) \nC296_=_C526( C296 C526 ) C299_=_C310( C299 C310 ) C299_=_C311( C299 C311 ) C299_=_C312( C299 C312 ) C299_=_C313( C299 C313 ) C299_=_C314( C299 C314 ) \nC299_=_C315( C299 C315 ) C299_=_C316( C299 C316 ) C299_=_C318( C299 C318 ) C310_=_C311( C310 C311 ) C310_=_C312( C310 C312 ) C310_=_C313( C310 C313 ) \nC310_=_C314( C310 C314 ) C310_=_C315( C310 C315 ) C310_=_C316( C310 C316 ) C310_=_C318( C310 C318 ) C311_=_C312( C311 C312 ) C311_=_C313( C311 C313 ) \nC311_=_C314( C311 C314 ) C311_=_C315( C311 C315 ) C311_=_C316( C311 C316 ) C311_=_C318( C311 C318 ) C312_=_C313( C312 C313 ) C312_=_C314( C312 C314 ) \nC312_=_C315( C312 C315 ) C312_=_C316( C312 C316 ) C312_=_C318( C312 C318 ) C312_=_C329( C312 C329 ) C313_=_C314( C313 C314 ) C313_=_C315( C313 C315 ) \nC313_=_C316( C313 C316 ) C313_=_C318( C313 C318 ) C314_=_C315( C314 C315 ) C314_=_C316( C314 C316 ) C314_=_C318( C314 C318 ) C314_=_C508( C314 C508 ) \nC314_=_C530( C314 C530 ) C314_=_C538( C314 C538 ) C315_=_C316( C315 C316 ) C315_=_C318( C315 C318 ) C315_=_C579( C315 C579 ) C316_=_C318( C316 C318 ) \nC316_=_C538( C316 C538 ) C316_=_C706( C316 C706 ) C318_=_C745( C318 C745 ) C329_=_C497( C329 C497 ) C329_=_C528( C329 C528 ) C329_=_C531( C329 C531 ) \nC329_=_C539( C329 C539 ) C329_=_C540( C329 C540 ) C379_=_C409( C379 C409 ) C379_=_C506( C379 C506 ) C379_=_C511( C379 C511 ) C379_=_C521( C379 C521 ) \nC379_=_C522( C379 C522 ) C379_=_C525( C379 C525 ) C379_=_C526( C379 C526 ) C409_=_C506( C409 C506 ) C409_=_C511( C409 C511 ) C409_=_C521( C409 C521 ) \nC409_=_C522( C409 C522 ) C409_=_C525( C409 C525 ) C409_=_C526( C409 C526 ) C497_=_C528( C497 C528 ) C497_=_C531( C497 C531 ) C497_=_C539( C497 C539 ) \nC497_=_C540( C497 C540 ) C505_=_C506( C505 C506 ) C505_=_C508( C505 C508 ) C505_=_C517( C505 C517 ) C505_=_C520( C505 C520 ) C506_=_C508( C506 C508 ) \nC506_=_C511( C506 C511 ) C506_=_C521( C506 C521 ) C506_=_C522( C506 C522 ) C506_=_C525( C506 C525 ) C506_=_C526( C506 C526 ) C508_=_C530( C508 C530 ) \nC508_=_C538( C508 C538 ) C511_=_C521( C511 C521 ) C511_=_C522( C511 C522 ) C511_=_C525( C511 C525 ) C511_=_C526( C511 C526 ) C517_=_C520( C517 C520 ) \nC517_=_C522( C517 C522 ) C517_=_C530( C517 C530 ) C517_=_C531( C517 C531 ) C521_=_C522( C521 C522 ) C521_=_C525( C521 C525 ) C521_=_C526( C521 C526 ) \nC521_=_C528( C521 C528 ) C522_=_C525( C522 C525 ) C522_=_C526( C522 C526 ) C522_=_C530( C522 C530 ) C522_=_C531( C522 C531 ) C525_=_C526( C525 C526 ) \nC528_=_C531( C528 C531 ) C528_=_C539( C528 C539 ) C528_=_C540( C528 C540 ) C530_=_C531( C530 C531 ) C530_=_C538( C530 C538 ) C531_=_C539( C531 C539 ) \nC531_=_C540( C531 C540 ) C538_=_C706( C538 C706 ) C539_=_C540( C539 C540 ) C579_=_C706( C579 C706 ) C579_=_C727( C579 C727 ) C579_=_C732( C579 C732 ) \nC579_=_C737( C579 C737 ) C579_=_C743( C579 C743 ) C579_=_C744( C579 C744 ) C579_=_C745( C579 C745 ) C706_=_C727( C706 C727 ) C706_=_C732( C706 C732 ) \nC706_=_C737( C706 C737 ) C706_=_C743( C706 C743 ) C706_=_C744( C706 C744 ) C706_=_C745( C706 C745 ) C727_=_C732( C727 C732 ) C727_=_C737( C727 C737 ) \nC727_=_C743( C727 C743 ) C727_=_C744( C727 C744 ) C727_=_C745( C727 C745 ) C732_=_C737( C732 C737 ) C732_=_C743( C732 C743 ) C732_=_C744( C732 C744 ) \nC732_=_C745( C732 C745 ) C737_=_C743( C737 C743 ) C737_=_C744( C737 C744 ) C737_=_C745( C737 C745 ) C743_=_C744( C743 C744 ) C743_=_C745( C743 C745 ) \nC744_=_C745( C744 C745 ) "];103-&gt;140[label="57: C10 C40 C41 C42 C45 \nC67 C139 C151 C163 C170 C173 \nC182 C183 C185 C186 C188 C240 \nC268 C277 C289 C296 C299 C310 \nC311 C312 C313 C315 C316 C318 \nC329 C379 C409 C497 C505 C506 \nC508 C511 C517 C520 C521 C522 \nC525 C526 C528 C530 C531 C538 \nC539 C540 C579 C706 C727 C732 \nC737 C743 C744 C745 \n261: C10_=_C170 ,C10_=_C296 ,C10_=_C379 ,C10_=_C409 ,C10_=_C506 ,\nC10_=_C511 ,C10_=_C521 ,C10_=_C522 ,C10_=_C525 ,C10_=_C526 ,C40_=_C41 ,\nC40_=_C42 ,C40_=_C45 ,C40_=_C151 ,C40_=_C163 ,C40_=_C173 ,C40_=_C182 ,\nC40_=_C183 ,C40_=_C185 ,C40_=_C186 ,C40_=_C188 ,C41_=_C42 ,C41_=_C45 ,\nC41_=_C277 ,C41_=_C289 ,C41_=_C299 ,C41_=_C310 ,C41_=_C311 ,C41_=_C312 ,\nC41_=_C313 ,C41_=_C315 ,C41_=_C316 ,C41_=_C318 ,C42_=_C45 ,C42_=_C508 ,\nC42_=_C530 ,C42_=_C538 ,C45_=_C579 ,C45_=_C706 ,C45_=_C727 ,C45_=_C732 ,\nC45_=_C737 ,C45_=_C743 ,C45_=_C744 ,C45_=_C745 ,C67_=_C139 ,C67_=_C268 ,\nC67_=_C329 ,C67_=_C497 ,C67_=_C528 ,C67_=_C531 ,C67_=_C539 ,C67_=_C540 ,\nC139_=_C268 ,C139_=_C329 ,C139_=_C497 ,C139_=_C528 ,C139_=_C531 ,C139_=_C539 ,\nC139_=_C540 ,C151_=_C163 ,C151_=_C173 ,C151_=_C182 ,C151_=_C183 ,C151_=_C185 ,\nC151_=_C186 ,C151_=_C188 ,C163_=_C170 ,C163_=_C173 ,C163_=_C182 ,C163_=_C183 ,\nC163_=_C185 ,C163_=_C186 ,C163_=_C188 ,C170_=_C296 ,C170_=_C379 ,C170_=_C409 ,\nC170_=_C506 ,C170_=_C511 ,C170_=_C521 ,C170_=_C522 ,C170_=_C525 ,C170_=_C526 ,\nC173_=_C182 ,C173_=_C183 ,C173_=_C185 ,C173_=_C186 ,C173_=_C188 ,C182_=_C183 ,\nC182_=_C185 ,C182_=_C186 ,C182_=_C188 ,C183_=_C185 ,C183_=_C186 ,C183_=_C188 ,\nC185_=_C186 ,C185_=_C188 ,C185_=_C315 ,C185_=_C579 ,C186_=_C188 ,C186_=_C316 ,\nC186_=_C538 ,C186_=_C706 ,C188_=_C318 ,C188_=_C745 ,C240_=_C505 ,C240_=_C517 ,\nC240_=_C520 ,C268_=_C329 ,C268_=_C497 ,C268_=_C528 ,C268_=_C531 ,C268_=_C539 ,\nC268_=_C540 ,C277_=_C289 ,C277_=_C299 ,C277_=_C310 ,C277_=_C311 ,C277_=_C312 ,\nC277_=_C313 ,C277_=_C315 ,C277_=_C316 ,C277_=_C318 ,C289_=_C296 ,C289_=_C299 ,\nC289_=_C310 ,C289_=_C311 ,C289_=_C312 ,C289_=_C313 ,C289_=_C315 ,C289_=_C316 ,\nC289_=_C318 ,C296_=_C379 ,C296_=_C409 ,C296_=_C506 ,C296_=_C511 ,C296_=_C521 ,\nC296_=_C522</w:t>
      </w:r>
    </w:p>
    <w:p>
      <w:pPr>
        <w:pStyle w:val="PreformattedText"/>
        <w:bidi w:val="0"/>
        <w:spacing w:before="0" w:after="0"/>
        <w:jc w:val="left"/>
        <w:rPr/>
      </w:pPr>
      <w:r>
        <w:rPr/>
        <w:t xml:space="preserve"> </w:t>
      </w:r>
      <w:r>
        <w:rPr/>
        <w:t>,C296_=_C525 ,C296_=_C526 ,C299_=_C310 ,C299_=_C311 ,C299_=_C312 ,\nC299_=_C313 ,C299_=_C315 ,C299_=_C316 ,C299_=_C318 ,C310_=_C311 ,C310_=_C312 ,\nC310_=_C313 ,C310_=_C315 ,C310_=_C316 ,C310_=_C318 ,C311_=_C312 ,C311_=_C313 ,\nC311_=_C315 ,C311_=_C316 ,C311_=_C318 ,C312_=_C313 ,C312_=_C315 ,C312_=_C316 ,\nC312_=_C318 ,C312_=_C329 ,C313_=_C315 ,C313_=_C316 ,C313_=_C318 ,C315_=_C316 ,\nC315_=_C318 ,C315_=_C579 ,C316_=_C318 ,C316_=_C538 ,C316_=_C706 ,C318_=_C745 ,\nC329_=_C497 ,C329_=_C528 ,C329_=_C531 ,C329_=_C539 ,C329_=_C540 ,C379_=_C409 ,\nC379_=_C506 ,C379_=_C511 ,C379_=_C521 ,C379_=_C522 ,C379_=_C525 ,C379_=_C526 ,\nC409_=_C506 ,C409_=_C511 ,C409_=_C521 ,C409_=_C522 ,C409_=_C525 ,C409_=_C526 ,\nC497_=_C528 ,C497_=_C531 ,C497_=_C539 ,C497_=_C540 ,C505_=_C506 ,C505_=_C508 ,\nC505_=_C517 ,C505_=_C520 ,C506_=_C508 ,C506_=_C511 ,C506_=_C521 ,C506_=_C522 ,\nC506_=_C525 ,C506_=_C526 ,C508_=_C530 ,C508_=_C538 ,C511_=_C521 ,C511_=_C522 ,\nC511_=_C525 ,C511_=_C526 ,C517_=_C520 ,C517_=_C522 ,C517_=_C530 ,C517_=_C531 ,\nC521_=_C522 ,C521_=_C525 ,C521_=_C526 ,C521_=_C528 ,C522_=_C525 ,C522_=_C526 ,\nC522_=_C530 ,C522_=_C531 ,C525_=_C526 ,C528_=_C531 ,C528_=_C539 ,C528_=_C540 ,\nC530_=_C531 ,C530_=_C538 ,C531_=_C539 ,C531_=_C540 ,C538_=_C706 ,C539_=_C540 ,\nC579_=_C706 ,C579_=_C727 ,C579_=_C732 ,C579_=_C737 ,C579_=_C743 ,C579_=_C744 ,\nC579_=_C745 ,C706_=_C727 ,C706_=_C732 ,C706_=_C737 ,C706_=_C743 ,C706_=_C744 ,\nC706_=_C745 ,C727_=_C732 ,C727_=_C737 ,C727_=_C743 ,C727_=_C744 ,C727_=_C745 ,\nC732_=_C737 ,C732_=_C743 ,C732_=_C744 ,C732_=_C745 ,C737_=_C743 ,C737_=_C744 ,\nC737_=_C745 ,C743_=_C744 ,C743_=_C745 ,C744_=_C745 ,"];141[shape=box, label="id:141 level: 6\n24: C73 C160 C286 C343 C451 \nC501 C595 C629 C633 C634 C635 \nC636 C637 C638 C639 C640 C646 \nC653 C658 C665 C670 C676 C680 \nC681 \n150: C73_=_C501( C73 C501 ) C73_=_C629( C73 C629 ) C73_=_C639( C73 C639 ) C73_=_C646( C73 C646 ) C73_=_C653( C73 C653 ) \nC73_=_C658( C73 C658 ) C73_=_C665( C73 C665 ) C73_=_C670( C73 C670 ) C73_=_C676( C73 C676 ) C73_=_C680( C73 C680 ) C73_=_C681( C73 C681 ) \nC160_=_C286( C160 C286 ) C160_=_C343( C160 C343 ) C160_=_C451( C160 C451 ) C160_=_C595( C160 C595 ) C160_=_C633( C160 C633 ) C160_=_C634( C160 C634 ) \nC160_=_C635( C160 C635 ) C160_=_C636( C160 C636 ) C160_=_C637( C160 C637 ) C160_=_C638( C160 C638 ) C160_=_C639( C160 C639 ) C160_=_C640( C160 C640 ) \nC286_=_C343( C286 C343 ) C286_=_C451( C286 C451 ) C286_=_C595( C286 C595 ) C286_=_C633( C286 C633 ) C286_=_C634( C286 C634 ) C286_=_C635( C286 C635 ) \nC286_=_C636( C286 C636 ) C286_=_C637( C286 C637 ) C286_=_C638( C286 C638 ) C286_=_C639( C286 C639 ) C286_=_C640( C286 C640 ) C343_=_C451( C343 C451 ) \nC343_=_C595( C343 C595 ) C343_=_C633( C343 C633 ) C343_=_C634( C343 C634 ) C343_=_C635( C343 C635 ) C343_=_C636( C343 C636 ) C343_=_C637( C343 C637 ) \nC343_=_C638( C343 C638 ) C343_=_C639( C343 C639 ) C343_=_C640( C343 C640 ) C451_=_C595( C451 C595 ) C451_=_C633( C451 C633 ) C451_=_C634( C451 C634 ) \nC451_=_C635( C451 C635 ) C451_=_C636( C451 C636 ) C451_=_C637( C451 C637 ) C451_=_C638( C451 C638 ) C451_=_C639( C451 C639 ) C451_=_C640( C451 C640 ) \nC501_=_C629( C501 C629 ) C501_=_C639( C501 C639 ) C501_=_C646( C501 C646 ) C501_=_C653( C501 C653 ) C501_=_C658( C501 C658 ) C501_=_C665( C501 C665 ) \nC501_=_C670( C501 C670 ) C501_=_C676( C501 C676 ) C501_=_C680( C501 C680 ) C501_=_C681( C501 C681 ) C595_=_C633( C595 C633 ) C595_=_C634( C595 C634 ) \nC595_=_C635( C595 C635 ) C595_=_C636( C595 C636 ) C595_=_C637( C595 C637 ) C595_=_C638( C595 C638 ) C595_=_C639( C595 C639 ) C595_=_C640( C595 C640 ) \nC629_=_C639( C629 C639 ) C629_=_C646( C629 C646 ) C629_=_C653( C629 C653 ) C629_=_C658( C629 C658 ) C629_=_C665( C629 C665 ) C629_=_C670( C629 C670 ) \nC629_=_C676( C629 C676 ) C629_=_C680( C629 C680 ) C629_=_C681( C629 C681 ) C633_=_C634( C633 C634 ) C633_=_C635( C633 C635 ) C633_=_C636( C633 C636 ) \nC633_=_C637( C633 C637 ) C633_=_C638( C633 C638 ) C633_=_C639( C633 C639 ) C633_=_C640( C633 C640 ) C633_=_C646( C633 C646 ) C634_=_C635( C634 C635 ) \nC634_=_C636( C634 C636 ) C634_=_C637( C634 C637 ) C634_=_C638( C634 C638 ) C634_=_C639( C634 C639 ) C634_=_C640( C634 C640 ) C634_=_C653( C634 C653 ) \nC635_=_C636( C635 C636 ) C635_=_C637( C635 C637 ) C635_=_C638( C635 C638 ) C635_=_C639( C635 C639 ) C635_=_C640( C635 C640 ) C635_=_C658( C635 C658 ) \nC636_=_C637( C636 C637 ) C636_=_C638( C636 C638 ) C636_=_C639( C636 C639 ) C636_=_C640( C636 C640 ) C636_=_C665( C636 C665 ) C637_=_C638( C637 C638 ) \nC637_=_C639( C637 C639 ) C637_=_C640( C637 C640 ) C637_=_C670( C637 C670 ) C638_=_C639( C638 C639 ) C638_=_C640( C638 C640 ) C638_=_C676( C638 C676 ) \nC639_=_C640( C639 C640 ) C639_=_C646( C639 C646 ) C639_=_C653( C639 C653 ) C639_=_C658( C639 C658 ) C639_=_C665( C639 C665 ) C639_=_C670( C639 C670 ) \nC639_=_C676( C639 C676 ) C639_=_C680( C639 C680 ) C639_=_C681( C639 C681 ) C646_=_C653( C646 C653 ) C646_=_C658( C646 C658 ) C646_=_C665( C646 C665 ) \nC646_=_C670( C646 C670 ) C646_=_C676( C646 C676 ) C646_=_C680( C646 C680 ) C646_=_C681( C646 C681 ) C653_=_C658( C653 C658 ) C653_=_C665( C653 C665 ) \nC653_=_C670( C653 C670 ) C653_=_C676( C653 C676 ) C653_=_C680( C653 C680 ) C653_=_C681( C653 C681 ) C658_=_C665( C658 C665 ) C658_=_C670( C658 C670 ) \nC658_=_C676( C658 C676 ) C658_=_C680( C658 C680 ) C658_=_C681( C658 C681 ) C665_=_C670( C665 C670 ) C665_=_C676( C665 C676 ) C665_=_C680( C665 C680 ) \nC665_=_C681( C665 C681 ) C670_=_C676( C670 C676 ) C670_=_C680( C670 C680 ) C670_=_C681( C670 C681 ) C676_=_C680( C676 C680 ) C676_=_C681( C676 C681 ) \nC680_=_C681( C680 C681 ) "];118-&gt;141[label="23: C73 C160 C286 C343 C451 \nC501 C595 C629 C633 C634 C635 \nC636 C637 C638 C640 C646 C653 \nC658 C665 C670 C676 C680 C681 \n127: C73_=_C501 ,C73_=_C629 ,C73_=_C646 ,C73_=_C653 ,C73_=_C658 ,\nC73_=_C665 ,C73_=_C670 ,C73_=_C676 ,C73_=_C680 ,C73_=_C681 ,C160_=_C286 ,\nC160_=_C343 ,C160_=_C451 ,C160_=_C595 ,C160_=_C633 ,C160_=_C634 ,C160_=_C635 ,\nC160_=_C636 ,C160_=_C637 ,C160_=_C638 ,C160_=_C640 ,C286_=_C343 ,C286_=_C451 ,\nC286_=_C595 ,C286_=_C633 ,C286_=_C634 ,C286_=_C635 ,C286_=_C636 ,C286_=_C637 ,\nC286_=_C638 ,C286_=_C640 ,C343_=_C451 ,C343_=_C595 ,C343_=_C633 ,C343_=_C634 ,\nC343_=_C635 ,C343_=_C636 ,C343_=_C637 ,C343_=_C638 ,C343_=_C640 ,C451_=_C595 ,\nC451_=_C633 ,C451_=_C634 ,C451_=_C635 ,C451_=_C636 ,C451_=_C637 ,C451_=_C638 ,\nC451_=_C640 ,C501_=_C629 ,C501_=_C646 ,C501_=_C653 ,C501_=_C658 ,C501_=_C665 ,\nC501_=_C670 ,C501_=_C676 ,C501_=_C680 ,C501_=_C681 ,C595_=_C633 ,C595_=_C634 ,\nC595_=_C635 ,C595_=_C636 ,C595_=_C637 ,C595_=_C638 ,C595_=_C640 ,C629_=_C646 ,\nC629_=_C653 ,C629_=_C658 ,C629_=_C665 ,C629_=_C670 ,C629_=_C676 ,C629_=_C680 ,\nC629_=_C681 ,C633_=_C634 ,C633_=_C635 ,C633_=_C636 ,C633_=_C637 ,C633_=_C638 ,\nC633_=_C640 ,C633_=_C646 ,C634_=_C635 ,C634_=_C636 ,C634_=_C637 ,C634_=_C638 ,\nC634_=_C640 ,C634_=_C653 ,C635_=_C636 ,C635_=_C637 ,C635_=_C638 ,C635_=_C640 ,\nC635_=_C658 ,C636_=_C637 ,C636_=_C638 ,C636_=_C640 ,C636_=_C665 ,C637_=_C638 ,\nC637_=_C640 ,C637_=_C670 ,C638_=_C640 ,C638_=_C676 ,C646_=_C653 ,C646_=_C658 ,\nC646_=_C665 ,C646_=_C670 ,C646_=_C676 ,C646_=_C680 ,C646_=_C681 ,C653_=_C658 ,\nC653_=_C665 ,C653_=_C670 ,C653_=_C676 ,C653_=_C680 ,C653_=_C681 ,C658_=_C665 ,\nC658_=_C670 ,C658_=_C676 ,C658_=_C680 ,C658_=_C681 ,C665_=_C670 ,C665_=_C676 ,\nC665_=_C680 ,C665_=_C681 ,C670_=_C676 ,C670_=_C680 ,C670_=_C681 ,C676_=_C680 ,\nC676_=_C681 ,C680_=_C681 ,"];142[shape=box, label="id:142 level: 6\n25: C88 C220 C232 C352 C362 \nC460 C548 C558 C603 C633 C634 \nC641 C642 C643 C644 C645 C646 \nC647 C648 C649 C650 C651 C652 \nC653 C654 \n162: C88_=_C232( C88 C232 ) C88_=_C362( C88 C362 ) C88_=_C558( C88 C558 ) C88_=_C603( C88 C603 ) C88_=_C634( C88 C634 ) \nC88_=_C641( C88 C641 ) C88_=_C649( C88 C649 ) C88_=_C650( C88 C650 ) C88_=_C651( C88 C651 ) C88_=_C652( C88 C652 ) C88_=_C653( C88 C653 ) \nC88_=_C654( C88 C654 ) C220_=_C352( C220 C352 ) C220_=_C460( C220 C460 ) C220_=_C548( C220 C548 ) C220_=_C633( C220 C633 ) C220_=_C641( C220 C641 ) \nC220_=_C642( C220 C642 ) C220_=_C643( C220 C643 ) C220_=_C644( C220 C644 ) C220_=_C645( C220 C645 ) C220_=_C646( C220 C646 ) C220_=_C647( C220 C647 ) \nC220_=_C648( C220 C648 ) C232_=_C362( C232 C362 ) C232_=_C558( C232 C558 ) C232_=_C603( C232 C603 ) C232_=_C634( C232 C634 ) C232_=_C641( C232 C641 ) \nC232_=_C649( C232 C649 ) C232_=_C650( C232 C650 ) C232_=_C651( C232 C651 ) C232_=_C652( C232 C652 ) C232_=_C653( C232 C653 ) C232_=_C654( C232 C654 ) \nC352_=_C460( C352 C460 ) C352_=_C548( C352 C548 ) C352_=_C633( C352 C633 ) C352_=_C641( C352 C641 ) C352_=_C642( C352 C642 ) C352_=_C643( C352 C643 ) \nC352_=_C644( C352 C644 ) C352_=_C645( C352 C645 ) C352_=_C646( C352 C646 ) C352_=_C647( C352 C647 ) C352_=_C648( C352 C648 ) C362_=_C558( C362 C558 ) \nC362_=_C603( C362 C603 ) C362_=_C634( C362 C634 ) C362_=_C641( C362 C641 ) C362_=_C649( C362 C649 ) C362_=_C650( C362 C650 ) C362_=_C651( C362 C651 ) \nC362_=_C652( C362 C652 ) C362_=_C653( C362 C653 ) C362_=_C654( C362 C654 ) C460_=_C548( C460 C548 ) C460_=_C633( C460 C633 ) C460_=_C641( C460 C641 ) \nC460_=_C642( C460 C642 ) C460_=_C643( C460 C643 ) C460_=_C644( C460 C644 ) C460_=_C645( C460 C645 ) C460_=_C646( C460 C646 ) C460_=_C647( C460 C647 ) \nC460_=_C648( C460 C648 ) C548_=_C633( C548 C633 ) C548_=_C641( C548 C641 ) C548_=_C642( C548 C642 ) C548_=_C643( C548 C643 ) C548_=_C644( C548 C644 ) \nC548_=_C645( C548 C645 ) C548_=_C646( C548 C646 ) C548_=_C647( C548 C647 ) C548_=_C648( C548 C648 ) C558_=_C603( C558 C603 ) C558_=_C634( C558 C634 ) \nC558_=_C641( C558 C641 ) C558_=_C649( C558 C649 ) C558_=_C650( C558 C650 ) C558_=_C651( C558 C651 ) C558_=_C652( C558 C652 ) C558_=_C653( C558 C653 ) \nC558_=_C654( C558 C654 ) C603_=_C634( C603 C634 ) C603_=_C641( C603 C641 ) C603_=_C649( C603 C649 ) C603_=_C650( C603 C650 ) C603_=_C651( C603 C651 ) \nC603_=_C652( C603 C652 ) C603_=_C653( C603 C653 ) C603_=_C654(</w:t>
      </w:r>
    </w:p>
    <w:p>
      <w:pPr>
        <w:pStyle w:val="PreformattedText"/>
        <w:bidi w:val="0"/>
        <w:spacing w:before="0" w:after="0"/>
        <w:jc w:val="left"/>
        <w:rPr/>
      </w:pPr>
      <w:r>
        <w:rPr/>
        <w:t xml:space="preserve"> </w:t>
      </w:r>
      <w:r>
        <w:rPr/>
        <w:t>C603 C654 ) C633_=_C634( C633 C634 ) C633_=_C641( C633 C641 ) C633_=_C642( C633 C642 ) \nC633_=_C643( C633 C643 ) C633_=_C644( C633 C644 ) C633_=_C645( C633 C645 ) C633_=_C646( C633 C646 ) C633_=_C647( C633 C647 ) C633_=_C648( C633 C648 ) \nC634_=_C641( C634 C641 ) C634_=_C649( C634 C649 ) C634_=_C650( C634 C650 ) C634_=_C651( C634 C651 ) C634_=_C652( C634 C652 ) C634_=_C653( C634 C653 ) \nC634_=_C654( C634 C654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2_=_C643( C642 C643 ) C642_=_C644( C642 C644 ) C642_=_C645( C642 C645 ) C642_=_C646( C642 C646 ) \nC642_=_C647( C642 C647 ) C642_=_C648( C642 C648 ) C642_=_C649( C642 C649 ) C643_=_C644( C643 C644 ) C643_=_C645( C643 C645 ) C643_=_C646( C643 C646 ) \nC643_=_C647( C643 C647 ) C643_=_C648( C643 C648 ) C643_=_C650( C643 C650 ) C644_=_C645( C644 C645 ) C644_=_C646( C644 C646 ) C644_=_C647( C644 C647 ) \nC644_=_C648( C644 C648 ) C644_=_C651( C644 C651 ) C645_=_C646( C645 C646 ) C645_=_C647( C645 C647 ) C645_=_C648( C645 C648 ) C645_=_C652( C645 C652 ) \nC646_=_C647( C646 C647 ) C646_=_C648( C646 C648 ) C646_=_C653( C646 C653 ) C647_=_C648( C647 C648 ) C649_=_C650( C649 C650 ) C649_=_C651( C649 C651 ) \nC649_=_C652( C649 C652 ) C649_=_C653( C649 C653 ) C649_=_C654( C649 C654 ) C650_=_C651( C650 C651 ) C650_=_C652( C650 C652 ) C650_=_C653( C650 C653 ) \nC650_=_C654( C650 C654 ) C651_=_C652( C651 C652 ) C651_=_C653( C651 C653 ) C651_=_C654( C651 C654 ) C652_=_C653( C652 C653 ) C652_=_C654( C652 C654 ) \nC653_=_C654( C653 C654 ) "];118-&gt;142[label="24: C88 C220 C232 C352 C362 \nC460 C548 C558 C603 C633 C634 \nC642 C643 C644 C645 C646 C647 \nC648 C649 C650 C651 C652 C653 \nC654 \n138: C88_=_C232 ,C88_=_C362 ,C88_=_C558 ,C88_=_C603 ,C88_=_C634 ,\nC88_=_C649 ,C88_=_C650 ,C88_=_C651 ,C88_=_C652 ,C88_=_C653 ,C88_=_C654 ,\nC220_=_C352 ,C220_=_C460 ,C220_=_C548 ,C220_=_C633 ,C220_=_C642 ,C220_=_C643 ,\nC220_=_C644 ,C220_=_C645 ,C220_=_C646 ,C220_=_C647 ,C220_=_C648 ,C232_=_C362 ,\nC232_=_C558 ,C232_=_C603 ,C232_=_C634 ,C232_=_C649 ,C232_=_C650 ,C232_=_C651 ,\nC232_=_C652 ,C232_=_C653 ,C232_=_C654 ,C352_=_C460 ,C352_=_C548 ,C352_=_C633 ,\nC352_=_C642 ,C352_=_C643 ,C352_=_C644 ,C352_=_C645 ,C352_=_C646 ,C352_=_C647 ,\nC352_=_C648 ,C362_=_C558 ,C362_=_C603 ,C362_=_C634 ,C362_=_C649 ,C362_=_C650 ,\nC362_=_C651 ,C362_=_C652 ,C362_=_C653 ,C362_=_C654 ,C460_=_C548 ,C460_=_C633 ,\nC460_=_C642 ,C460_=_C643 ,C460_=_C644 ,C460_=_C645 ,C460_=_C646 ,C460_=_C647 ,\nC460_=_C648 ,C548_=_C633 ,C548_=_C642 ,C548_=_C643 ,C548_=_C644 ,C548_=_C645 ,\nC548_=_C646 ,C548_=_C647 ,C548_=_C648 ,C558_=_C603 ,C558_=_C634 ,C558_=_C649 ,\nC558_=_C650 ,C558_=_C651 ,C558_=_C652 ,C558_=_C653 ,C558_=_C654 ,C603_=_C634 ,\nC603_=_C649 ,C603_=_C650 ,C603_=_C651 ,C603_=_C652 ,C603_=_C653 ,C603_=_C654 ,\nC633_=_C634 ,C633_=_C642 ,C633_=_C643 ,C633_=_C644 ,C633_=_C645 ,C633_=_C646 ,\nC633_=_C647 ,C633_=_C648 ,C634_=_C649 ,C634_=_C650 ,C634_=_C651 ,C634_=_C652 ,\nC634_=_C653 ,C634_=_C654 ,C642_=_C643 ,C642_=_C644 ,C642_=_C645 ,C642_=_C646 ,\nC642_=_C647 ,C642_=_C648 ,C642_=_C649 ,C643_=_C644 ,C643_=_C645 ,C643_=_C646 ,\nC643_=_C647 ,C643_=_C648 ,C643_=_C650 ,C644_=_C645 ,C644_=_C646 ,C644_=_C647 ,\nC644_=_C648 ,C644_=_C651 ,C645_=_C646 ,C645_=_C647 ,C645_=_C648 ,C645_=_C652 ,\nC646_=_C647 ,C646_=_C648 ,C646_=_C653 ,C647_=_C648 ,C649_=_C650 ,C649_=_C651 ,\nC649_=_C652 ,C649_=_C653 ,C649_=_C654 ,C650_=_C651 ,C650_=_C652 ,C650_=_C653 ,\nC650_=_C654 ,C651_=_C652 ,C651_=_C653 ,C651_=_C654 ,C652_=_C653 ,C652_=_C654 ,\nC653_=_C654 ,"];143[shape=box, label="id:143 level: 6\n24: C85 C87 C229 C231 C355 \nC356 C357 C358 C359 C360 C361 \nC362 C363 C364 C557 C588 C597 \nC598 C599 C600 C601 C602 C603 \nC604 \n149: C85_=_C87( C85 C87 ) C85_=_C229( C85 C229 ) C85_=_C355( C85 C355 ) C85_=_C356( C85 C356 ) C85_=_C357( C85 C357 ) \nC85_=_C358( C85 C358 ) C85_=_C359( C85 C359 ) C85_=_C360( C85 C360 ) C85_=_C361( C85 C361 ) C85_=_C362( C85 C362 ) C85_=_C363( C85 C363 ) \nC85_=_C364( C85 C364 ) C87_=_C231( C87 C231 ) C87_=_C361( C87 C361 ) C87_=_C557( C87 C557 ) C87_=_C588( C87 C588 ) C87_=_C597( C87 C597 ) \nC87_=_C598( C87 C598 ) C87_=_C599( C87 C599 ) C87_=_C600( C87 C600 ) C87_=_C601( C87 C601 ) C87_=_C602( C87 C602 ) C87_=_C603( C87 C603 ) \nC87_=_C604( C87 C604 ) C229_=_C231( C229 C231 ) C229_=_C355( C229 C355 ) C229_=_C356( C229 C356 ) C229_=_C357( C229 C357 ) C229_=_C358( C229 C358 ) \nC229_=_C359( C229 C359 ) C229_=_C360( C229 C360 ) C229_=_C361( C229 C361 ) C229_=_C362( C229 C362 ) C229_=_C363( C229 C363 ) C229_=_C364( C229 C364 ) \nC231_=_C361( C231 C361 ) C231_=_C557( C231 C557 ) C231_=_C588( C231 C588 ) C231_=_C597( C231 C597 ) C231_=_C598( C231 C598 ) C231_=_C599( C231 C599 ) \nC231_=_C600( C231 C600 ) C231_=_C601( C231 C601 ) C231_=_C602( C231 C602 ) C231_=_C603( C231 C603 ) C231_=_C604( C231 C604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9_=_C360( C359 C360 ) \nC359_=_C361( C359 C361 ) C359_=_C362( C359 C362 ) C359_=_C363( C359 C363 ) C359_=_C364( C359 C364 ) C360_=_C361( C360 C361 ) C360_=_C362( C360 C362 ) \nC360_=_C363( C360 C363 ) C360_=_C364( C360 C364 ) C360_=_C557( C360 C557 ) C361_=_C362( C361 C362 ) C361_=_C363( C361 C363 ) C361_=_C364( C361 C364 ) \nC361_=_C557( C361 C557 ) C361_=_C588( C361 C588 ) C361_=_C597( C361 C597 ) C361_=_C598( C361 C598 ) C361_=_C599( C361 C599 ) C361_=_C600( C361 C600 ) \nC361_=_C601( C361 C601 ) C361_=_C602( C361 C602 ) C361_=_C603( C361 C603 ) C361_=_C604( C361 C604 ) C362_=_C363( C362 C363 ) C362_=_C364( C362 C364 ) \nC362_=_C603( C362 C603 ) C363_=_C364( C363 C364 ) C364_=_C604( C364 C604 ) C557_=_C588( C557 C588 ) C557_=_C597( C557 C597 ) C557_=_C598( C557 C598 ) \nC557_=_C599( C557 C599 ) C557_=_C600( C557 C600 ) C557_=_C601( C557 C601 ) C557_=_C602( C557 C602 ) C557_=_C603( C557 C603 ) C557_=_C604( C557 C604 ) \nC588_=_C597( C588 C597 ) C588_=_C598( C588 C598 ) C588_=_C599( C588 C599 ) C588_=_C600( C588 C600 ) C588_=_C601( C588 C601 ) C588_=_C602( C588 C602 ) \nC588_=_C603( C588 C603 ) C588_=_C604( C588 C604 ) C597_=_C598( C597 C598 ) C597_=_C599( C597 C599 ) C597_=_C600( C597 C600 ) C597_=_C601( C597 C601 ) \nC597_=_C602( C597 C602 ) C597_=_C603( C597 C603 ) C597_=_C604( C597 C604 ) C598_=_C599( C598 C599 ) C598_=_C600( C598 C600 ) C598_=_C601( C598 C601 ) \nC598_=_C602( C598 C602 ) C598_=_C603( C598 C603 ) C598_=_C604( C598 C604 ) C599_=_C600( C599 C600 ) C599_=_C601( C599 C601 ) C599_=_C602( C599 C602 ) \nC599_=_C603( C599 C603 ) C599_=_C604( C599 C604 ) C600_=_C601( C600 C601 ) C600_=_C602( C600 C602 ) C600_=_C603( C600 C603 ) C600_=_C604( C600 C604 ) \nC601_=_C602( C601 C602 ) C601_=_C603( C601 C603 ) C601_=_C604( C601 C604 ) C602_=_C603( C602 C603 ) C602_=_C604( C602 C604 ) C603_=_C604( C603 C604 ) "];120-&gt;143[label="23: C85 C87 C229 C231 C355 \nC356 C357 C358 C359 C360 C362 \nC363 C364 C557 C588 C597 C598 \nC599 C600 C601 C602 C603 C604 \n126: C85_=_C87 ,C85_=_C229 ,C85_=_C355 ,C85_=_C356 ,C85_=_C357 ,\nC85_=_C358 ,C85_=_C359 ,C85_=_C360 ,C85_=_C362 ,C85_=_C363 ,C85_=_C364 ,\nC87_=_C231 ,C87_=_C557 ,C87_=_C588 ,C87_=_C597 ,C87_=_C598 ,C87_=_C599 ,\nC87_=_C600 ,C87_=_C601 ,C87_=_C602 ,C87_=_C603 ,C87_=_C604 ,C229_=_C231 ,\nC229_=_C355 ,C229_=_C356 ,C229_=_C357 ,C229_=_C358 ,C229_=_C359 ,C229_=_C360 ,\nC229_=_C362 ,C229_=_C363 ,C229_=_C364 ,C231_=_C557 ,C231_=_C588 ,C231_=_C597 ,\nC231_=_C598 ,C231_=_C599 ,C231_=_C600 ,C231_=_C601 ,C231_=_C602 ,C231_=_C603 ,\nC231_=_C604 ,C355_=_C356 ,C355_=_C357 ,C355_=_C358 ,C355_=_C359 ,C355_=_C360 ,\nC355_=_C362 ,C355_=_C363 ,C355_=_C364 ,C356_=_C357 ,C356_=_C358 ,C356_=_C359 ,\nC356_=_C360 ,C356_=_C362 ,C356_=_C363 ,C356_=_C364 ,C357_=_C358 ,C357_=_C359 ,\nC357_=_C360 ,C357_=_C362 ,C357_=_C363 ,C357_=_C364 ,C358_=_C359 ,C358_=_C360 ,\nC358_=_C362 ,C358_=_C363 ,C358_=_C364 ,C359_=_C360 ,C359_=_C362 ,C359_=_C363 ,\nC359_=_C364 ,C360_=_C362 ,C360_=_C363 ,C360_=_C364 ,C360_=_C557 ,C362_=_C363 ,\nC362_=_C364 ,C362_=_C603 ,C363_=_C364 ,C364_=_C604 ,C557_=_C588 ,C557_=_C597 ,\nC557_=_C598 ,C557_=_C599 ,C557_=_C600 ,C557_=_C601 ,C557_=_C602 ,C557_=_C603 ,\nC557_=_C604 ,C588_=_C597 ,C588_=_C598 ,C588_=_C599 ,C588_=_C600 ,C588_=_C601 ,\nC588_=_C602 ,C588_=_C603 ,C588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 ,"];144[shape=box, label="id:144 level: 6\n27: C84 C86 C210 C223 C224 \nC225 C226 C227 C228 C229 C230 \nC231 C232 C233 C234 C360 C541 \nC551 C552 C553 C554 C555 C556 \nC557 C558 C559 C560 \n188: C84_=_C86( C84 C86 ) C84_=_C210( C84 C210 ) C84_=_C223( C84 C223 ) C84_=_C224( C84 C224 ) C84_=_C225( C84 C225 ) \nC84_=_C226( C84 C226 ) C84_=_C227( C84 C227 ) C84_=_C228( C84 C228 ) C84_=_C229( C84 C229 ) C84_=_C230( C84 C230</w:t>
      </w:r>
    </w:p>
    <w:p>
      <w:pPr>
        <w:pStyle w:val="PreformattedText"/>
        <w:bidi w:val="0"/>
        <w:spacing w:before="0" w:after="0"/>
        <w:jc w:val="left"/>
        <w:rPr/>
      </w:pPr>
      <w:r>
        <w:rPr/>
        <w:t xml:space="preserve"> </w:t>
      </w:r>
      <w:r>
        <w:rPr/>
        <w:t>) C84_=_C231( C84 C231 ) \nC84_=_C232( C84 C232 ) C84_=_C233( C84 C233 ) C84_=_C234( C84 C234 ) C86_=_C230( C86 C230 ) C86_=_C360( C86 C360 ) C86_=_C541( C86 C541 ) \nC86_=_C551( C86 C551 ) C86_=_C552( C86 C552 ) C86_=_C553( C86 C553 ) C86_=_C554( C86 C554 ) C86_=_C555( C86 C555 ) C86_=_C556( C86 C556 ) \nC86_=_C557( C86 C557 ) C86_=_C558( C86 C558 ) C86_=_C559( C86 C559 ) C86_=_C560( C86 C560 ) C210_=_C223( C210 C223 ) C210_=_C224( C210 C224 ) \nC210_=_C225( C210 C225 ) C210_=_C226( C210 C226 ) C210_=_C227( C210 C227 ) C210_=_C228( C210 C228 ) C210_=_C229( C210 C229 ) C210_=_C230( C210 C230 ) \nC210_=_C231( C210 C231 ) C210_=_C232( C210 C232 ) C210_=_C233( C210 C233 ) C210_=_C234( C210 C234 ) C223_=_C224( C223 C224 ) C223_=_C225( C223 C225 ) \nC223_=_C226( C223 C226 ) C223_=_C227( C223 C227 ) C223_=_C228( C223 C228 ) C223_=_C229( C223 C229 ) C223_=_C230( C223 C230 ) C223_=_C231( C223 C231 ) \nC223_=_C232( C223 C232 ) C223_=_C233( C223 C233 ) C223_=_C234( C223 C234 ) C224_=_C225( C224 C225 ) C224_=_C226( C224 C226 ) C224_=_C227( C224 C227 ) \nC224_=_C228( C224 C228 ) C224_=_C229( C224 C229 ) C224_=_C230( C224 C230 ) C224_=_C231( C224 C231 ) C224_=_C232( C224 C232 ) C224_=_C233( C224 C233 ) \nC224_=_C234( C224 C234 ) C225_=_C226( C225 C226 ) C225_=_C227( C225 C227 ) C225_=_C228( C225 C228 ) C225_=_C229( C225 C229 ) C225_=_C230( C225 C230 ) \nC225_=_C231( C225 C231 ) C225_=_C232( C225 C232 ) C225_=_C233( C225 C233 ) C225_=_C234( C225 C234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9_=_C230( C229 C230 ) C229_=_C231( C229 C231 ) C229_=_C232( C229 C232 ) C229_=_C233( C229 C233 ) C229_=_C234( C229 C234 ) \nC229_=_C360( C229 C360 ) C230_=_C231( C230 C231 ) C230_=_C232( C230 C232 ) C230_=_C233( C230 C233 ) C230_=_C234( C230 C234 ) C230_=_C360( C230 C360 ) \nC230_=_C541( C230 C541 ) C230_=_C551( C230 C551 ) C230_=_C552( C230 C552 ) C230_=_C553( C230 C553 ) C230_=_C554( C230 C554 ) C230_=_C555( C230 C555 ) \nC230_=_C556( C230 C556 ) C230_=_C557( C230 C557 ) C230_=_C558( C230 C558 ) C230_=_C559( C230 C559 ) C230_=_C560( C230 C560 ) C231_=_C232( C231 C232 ) \nC231_=_C233( C231 C233 ) C231_=_C234( C231 C234 ) C231_=_C557( C231 C557 ) C232_=_C233( C232 C233 ) C232_=_C234( C232 C234 ) C232_=_C558( C232 C558 ) \nC233_=_C234( C233 C234 ) C233_=_C559( C233 C559 ) C234_=_C560( C234 C560 ) C360_=_C541( C360 C541 ) C360_=_C551( C360 C551 ) C360_=_C552( C360 C552 ) \nC360_=_C553( C360 C553 ) C360_=_C554( C360 C554 ) C360_=_C555( C360 C555 ) C360_=_C556( C360 C556 ) C360_=_C557( C360 C557 ) C360_=_C558( C360 C558 ) \nC360_=_C559( C360 C559 ) C360_=_C560( C360 C560 ) C541_=_C551( C541 C551 ) C541_=_C552( C541 C552 ) C541_=_C553( C541 C553 ) C541_=_C554( C541 C554 ) \nC541_=_C555( C541 C555 ) C541_=_C556( C541 C556 ) C541_=_C557( C541 C557 ) C541_=_C558( C541 C558 ) C541_=_C559( C541 C559 ) C541_=_C560( C541 C560 ) \nC551_=_C552( C551 C552 ) C551_=_C553( C551 C553 ) C551_=_C554( C551 C554 ) C551_=_C555( C551 C555 ) C551_=_C556( C551 C556 ) C551_=_C557( C551 C557 ) \nC551_=_C558( C551 C558 ) C551_=_C559( C551 C559 ) C551_=_C560( C551 C560 ) C552_=_C553( C552 C553 ) C552_=_C554( C552 C554 ) C552_=_C555( C552 C555 ) \nC552_=_C556( C552 C556 ) C552_=_C557( C552 C557 ) C552_=_C558( C552 C558 ) C552_=_C559( C552 C559 ) C552_=_C560( C552 C560 ) C553_=_C554( C553 C554 ) \nC553_=_C555( C553 C555 ) C553_=_C556( C553 C556 ) C553_=_C557( C553 C557 ) C553_=_C558( C553 C558 ) C553_=_C559( C553 C559 ) C553_=_C560( C553 C560 ) \nC554_=_C555( C554 C555 ) C554_=_C556( C554 C556 ) C554_=_C557( C554 C557 ) C554_=_C558( C554 C558 ) C554_=_C559( C554 C559 ) C554_=_C560( C554 C560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120-&gt;144[label="26: C84 C86 C210 C223 C224 \nC225 C226 C227 C228 C229 C231 \nC232 C233 C234 C360 C541 C551 \nC552 C553 C554 C555 C556 C557 \nC558 C559 C560 \n162: C84_=_C86 ,C84_=_C210 ,C84_=_C223 ,C84_=_C224 ,C84_=_C225 ,\nC84_=_C226 ,C84_=_C227 ,C84_=_C228 ,C84_=_C229 ,C84_=_C231 ,C84_=_C232 ,\nC84_=_C233 ,C84_=_C234 ,C86_=_C360 ,C86_=_C541 ,C86_=_C551 ,C86_=_C552 ,\nC86_=_C553 ,C86_=_C554 ,C86_=_C555 ,C86_=_C556 ,C86_=_C557 ,C86_=_C558 ,\nC86_=_C559 ,C86_=_C560 ,C210_=_C223 ,C210_=_C224 ,C210_=_C225 ,C210_=_C226 ,\nC210_=_C227 ,C210_=_C228 ,C210_=_C229 ,C210_=_C231 ,C210_=_C232 ,C210_=_C233 ,\nC210_=_C234 ,C223_=_C224 ,C223_=_C225 ,C223_=_C226 ,C223_=_C227 ,C223_=_C228 ,\nC223_=_C229 ,C223_=_C231 ,C223_=_C232 ,C223_=_C233 ,C223_=_C234 ,C224_=_C225 ,\nC224_=_C226 ,C224_=_C227 ,C224_=_C228 ,C224_=_C229 ,C224_=_C231 ,C224_=_C232 ,\nC224_=_C233 ,C224_=_C234 ,C225_=_C226 ,C225_=_C227 ,C225_=_C228 ,C225_=_C229 ,\nC225_=_C231 ,C225_=_C232 ,C225_=_C233 ,C225_=_C234 ,C226_=_C227 ,C226_=_C228 ,\nC226_=_C229 ,C226_=_C231 ,C226_=_C232 ,C226_=_C233 ,C226_=_C234 ,C227_=_C228 ,\nC227_=_C229 ,C227_=_C231 ,C227_=_C232 ,C227_=_C233 ,C227_=_C234 ,C228_=_C229 ,\nC228_=_C231 ,C228_=_C232 ,C228_=_C233 ,C228_=_C234 ,C229_=_C231 ,C229_=_C232 ,\nC229_=_C233 ,C229_=_C234 ,C229_=_C360 ,C231_=_C232 ,C231_=_C233 ,C231_=_C234 ,\nC231_=_C557 ,C232_=_C233 ,C232_=_C234 ,C232_=_C558 ,C233_=_C234 ,C233_=_C559 ,\nC234_=_C560 ,C360_=_C541 ,C360_=_C551 ,C360_=_C552 ,C360_=_C553 ,C360_=_C554 ,\nC360_=_C555 ,C360_=_C556 ,C360_=_C557 ,C360_=_C558 ,C360_=_C559 ,C360_=_C560 ,\nC541_=_C551 ,C541_=_C552 ,C541_=_C553 ,C541_=_C554 ,C541_=_C555 ,C541_=_C556 ,\nC541_=_C557 ,C541_=_C558 ,C541_=_C559 ,C541_=_C560 ,C551_=_C552 ,C551_=_C553 ,\nC551_=_C554 ,C551_=_C555 ,C551_=_C556 ,C551_=_C557 ,C551_=_C558 ,C551_=_C559 ,\nC551_=_C560 ,C552_=_C553 ,C552_=_C554 ,C552_=_C555 ,C552_=_C556 ,C552_=_C557 ,\nC552_=_C558 ,C552_=_C559 ,C552_=_C560 ,C553_=_C554 ,C553_=_C555 ,C553_=_C556 ,\nC553_=_C557 ,C553_=_C558 ,C553_=_C559 ,C553_=_C560 ,C554_=_C555 ,C554_=_C556 ,\nC554_=_C557 ,C554_=_C558 ,C554_=_C559 ,C554_=_C560 ,C555_=_C556 ,C555_=_C557 ,\nC555_=_C558 ,C555_=_C559 ,C555_=_C560 ,C556_=_C557 ,C556_=_C558 ,C556_=_C559 ,\nC556_=_C560 ,C557_=_C558 ,C557_=_C559 ,C557_=_C560 ,C558_=_C559 ,C558_=_C560 ,\nC559_=_C560 ,"];145[shape=box, label="id:145 level: 6\n25: C142 C145 C154 C166 C176 \nC183 C190 C196 C204 C205 C206 \nC207 C208 C209 C271 C332 C340 \nC349 C359 C368 C377 C383 C389 \nC390 C391 \n162: C142_=_C145( C142 C145 ) C142_=_C154( C142 C154 ) C142_=_C166( C142 C166 ) C142_=_C176( C142 C176 ) C142_=_C183( C142 C183 ) \nC142_=_C190( C142 C190 ) C142_=_C196( C142 C196 ) C142_=_C204( C142 C204 ) C142_=_C205( C142 C205 ) C142_=_C206( C142 C206 ) C142_=_C207( C142 C207 ) \nC142_=_C208( C142 C208 ) C142_=_C209( C142 C209 ) C145_=_C206( C145 C206 ) C145_=_C271( C145 C271 ) C145_=_C332( C145 C332 ) C145_=_C340( C145 C340 ) \nC145_=_C349( C145 C349 ) C145_=_C359( C145 C359 ) C145_=_C368( C145 C368 ) C145_=_C377( C145 C377 ) C145_=_C383( C145 C383 ) C145_=_C389( C145 C389 ) \nC145_=_C390( C145 C390 ) C145_=_C391( C145 C391 ) C154_=_C166( C154 C166 ) C154_=_C176( C154 C176 ) C154_=_C183( C154 C183 ) C154_=_C190( C154 C190 ) \nC154_=_C196( C154 C196 ) C154_=_C204( C154 C204 ) C154_=_C205( C154 C205 ) C154_=_C206( C154 C206 ) C154_=_C207( C154 C207 ) C154_=_C208( C154 C208 ) \nC154_=_C209( C154 C209 ) C166_=_C176( C166 C176 ) C166_=_C183( C166 C183 ) C166_=_C190( C166 C190 ) C166_=_C196( C166 C196 ) C166_=_C204( C166 C204 ) \nC166_=_C205( C166 C205 ) C166_=_C206( C166 C206 ) C166_=_C207( C166 C207 ) C166_=_C208( C166 C208 ) C166_=_C209( C166 C209 ) C176_=_C183( C176 C183 ) \nC176_=_C190( C176 C190 ) C176_=_C196( C176 C196 ) C176_=_C204( C176 C204 ) C176_=_C205( C176 C205 ) C176_=_C206( C176 C206 ) C176_=_C207( C176 C207 ) \nC176_=_C208( C176 C208 ) C176_=_C209( C176 C209 ) C183_=_C190( C183 C190 ) C183_=_C196( C183 C196 ) C183_=_C204( C183 C204 ) C183_=_C205( C183 C205 ) \nC183_=_C206( C183 C206 ) C183_=_C207( C183 C207 ) C183_=_C208( C183 C208 ) C183_=_C209( C183 C209 ) C190_=_C196( C190 C196 ) C190_=_C204( C190 C204 ) \nC190_=_C205( C190 C205 ) C190_=_C206( C190 C206 ) C190_=_C207( C190 C207 ) C190_=_C208( C190 C208 ) C190_=_C209( C190 C209 ) C196_=_C204( C196 C204 ) \nC196_=_C205( C196 C205 ) C196_=_C206( C196 C206 ) C196_=_C207( C196 C207 ) C196_=_C208( C196 C208 ) C196_=_C209( C196 C209 ) C204_=_C205( C204 C205 ) \nC204_=_C206( C204 C206 ) C204_=_C207( C204 C207 ) C204_=_C208( C204 C208 ) C204_=_C209( C204 C209 ) C204_=_C271( C204 C271 ) C205_=_C206( C205 C206 ) \nC205_=_C207( C205 C207 ) C205_=_C208( C205 C208 ) C205_=_C209( C205 C209 ) C205_=_C332( C205 C332 ) C206_=_C207( C206 C207 ) C206_=_C208( C206 C208 ) \nC206_=_C209( C206 C209 ) C206_=_C271( C206 C271 ) C206_=_C332( C206 C332 ) C206_=_C340( C206 C340 ) C206_=_C349( C206 C349 ) C206_=_C359( C206 C359 ) \nC206_=_C368( C206 C368 ) C206_=_C377( C206 C377 ) C206_=_C383( C206 C383 ) C206_=_C389( C206 C389 ) C206_=_C390( C206 C390 ) C206_=_C391( C206 C391 ) \nC207_=_C208( C207 C208 ) C207_=_C209( C207 C209 ) C207_=_C389( C207 C389 ) C208_=_C209( C208 C209 ) C208_=_C390( C208 C390 ) C209_=_C391( C209 C391 ) \nC271_=_C332( C271 C332 ) C271_=_C340( C271 C340 ) C271_=_C349( C271 C349 ) C271_=_C359( C271 C359 ) C271_=_C368( C271 C368 ) C271_=_C377( C271 C377 ) \nC271_=_C383( C271 C383 ) C271_=_C389( C271 C389 ) C271_=_C390( C271 C390</w:t>
      </w:r>
    </w:p>
    <w:p>
      <w:pPr>
        <w:pStyle w:val="PreformattedText"/>
        <w:bidi w:val="0"/>
        <w:spacing w:before="0" w:after="0"/>
        <w:jc w:val="left"/>
        <w:rPr/>
      </w:pPr>
      <w:r>
        <w:rPr/>
        <w:t xml:space="preserve"> </w:t>
      </w:r>
      <w:r>
        <w:rPr/>
        <w:t>) C271_=_C391( C271 C391 ) C332_=_C340( C332 C340 ) C332_=_C349( C332 C349 ) \nC332_=_C359( C332 C359 ) C332_=_C368( C332 C368 ) C332_=_C377( C332 C377 ) C332_=_C383( C332 C383 ) C332_=_C389( C332 C389 ) C332_=_C390( C332 C390 ) \nC332_=_C391( C332 C391 ) C340_=_C349( C340 C349 ) C340_=_C359( C340 C359 ) C340_=_C368( C340 C368 ) C340_=_C377( C340 C377 ) C340_=_C383( C340 C383 ) \nC340_=_C389( C340 C389 ) C340_=_C390( C340 C390 ) C340_=_C391( C340 C391 ) C349_=_C359( C349 C359 ) C349_=_C368( C349 C368 ) C349_=_C377( C349 C377 ) \nC349_=_C383( C349 C383 ) C349_=_C389( C349 C389 ) C349_=_C390( C349 C390 ) C349_=_C391( C349 C391 ) C359_=_C368( C359 C368 ) C359_=_C377( C359 C377 ) \nC359_=_C383( C359 C383 ) C359_=_C389( C359 C389 ) C359_=_C390( C359 C390 ) C359_=_C391( C359 C391 ) C368_=_C377( C368 C377 ) C368_=_C383( C368 C383 ) \nC368_=_C389( C368 C389 ) C368_=_C390( C368 C390 ) C368_=_C391( C368 C391 ) C377_=_C383( C377 C383 ) C377_=_C389( C377 C389 ) C377_=_C390( C377 C390 ) \nC377_=_C391( C377 C391 ) C383_=_C389( C383 C389 ) C383_=_C390( C383 C390 ) C383_=_C391( C383 C391 ) C389_=_C390( C389 C390 ) C389_=_C391( C389 C391 ) \nC390_=_C391( C390 C391 ) "];121-&gt;145[label="24: C142 C145 C154 C166 C176 \nC183 C190 C196 C204 C205 C207 \nC208 C209 C271 C332 C340 C349 \nC359 C368 C377 C383 C389 C390 \nC391 \n138: C142_=_C145 ,C142_=_C154 ,C142_=_C166 ,C142_=_C176 ,C142_=_C183 ,\nC142_=_C190 ,C142_=_C196 ,C142_=_C204 ,C142_=_C205 ,C142_=_C207 ,C142_=_C208 ,\nC142_=_C209 ,C145_=_C271 ,C145_=_C332 ,C145_=_C340 ,C145_=_C349 ,C145_=_C359 ,\nC145_=_C368 ,C145_=_C377 ,C145_=_C383 ,C145_=_C389 ,C145_=_C390 ,C145_=_C391 ,\nC154_=_C166 ,C154_=_C176 ,C154_=_C183 ,C154_=_C190 ,C154_=_C196 ,C154_=_C204 ,\nC154_=_C205 ,C154_=_C207 ,C154_=_C208 ,C154_=_C209 ,C166_=_C176 ,C166_=_C183 ,\nC166_=_C190 ,C166_=_C196 ,C166_=_C204 ,C166_=_C205 ,C166_=_C207 ,C166_=_C208 ,\nC166_=_C209 ,C176_=_C183 ,C176_=_C190 ,C176_=_C196 ,C176_=_C204 ,C176_=_C205 ,\nC176_=_C207 ,C176_=_C208 ,C176_=_C209 ,C183_=_C190 ,C183_=_C196 ,C183_=_C204 ,\nC183_=_C205 ,C183_=_C207 ,C183_=_C208 ,C183_=_C209 ,C190_=_C196 ,C190_=_C204 ,\nC190_=_C205 ,C190_=_C207 ,C190_=_C208 ,C190_=_C209 ,C196_=_C204 ,C196_=_C205 ,\nC196_=_C207 ,C196_=_C208 ,C196_=_C209 ,C204_=_C205 ,C204_=_C207 ,C204_=_C208 ,\nC204_=_C209 ,C204_=_C271 ,C205_=_C207 ,C205_=_C208 ,C205_=_C209 ,C205_=_C332 ,\nC207_=_C208 ,C207_=_C209 ,C207_=_C389 ,C208_=_C209 ,C208_=_C390 ,C209_=_C391 ,\nC271_=_C332 ,C271_=_C340 ,C271_=_C349 ,C271_=_C359 ,C271_=_C368 ,C271_=_C377 ,\nC271_=_C383 ,C271_=_C389 ,C271_=_C390 ,C271_=_C391 ,C332_=_C340 ,C332_=_C349 ,\nC332_=_C359 ,C332_=_C368 ,C332_=_C377 ,C332_=_C383 ,C332_=_C389 ,C332_=_C390 ,\nC332_=_C391 ,C340_=_C349 ,C340_=_C359 ,C340_=_C368 ,C340_=_C377 ,C340_=_C383 ,\nC340_=_C389 ,C340_=_C390 ,C340_=_C391 ,C349_=_C359 ,C349_=_C368 ,C349_=_C377 ,\nC349_=_C383 ,C349_=_C389 ,C349_=_C390 ,C349_=_C391 ,C359_=_C368 ,C359_=_C377 ,\nC359_=_C383 ,C359_=_C389 ,C359_=_C390 ,C359_=_C391 ,C368_=_C377 ,C368_=_C383 ,\nC368_=_C389 ,C368_=_C390 ,C368_=_C391 ,C377_=_C383 ,C377_=_C389 ,C377_=_C390 ,\nC377_=_C391 ,C383_=_C389 ,C383_=_C390 ,C383_=_C391 ,C389_=_C390 ,C389_=_C391 ,\nC390_=_C391 ,"];146[shape=box, label="id:146 level: 6\n27: C143 C146 C204 C207 C215 \nC228 C239 C247 C254 C261 C266 \nC270 C271 C272 C273 C274 C333 \nC389 C547 C556 C565 C573 C578 \nC582 C584 C586 C587 \n188: C143_=_C146( C143 C146 ) C143_=_C204( C143 C204 ) C143_=_C215( C143 C215 ) C143_=_C228( C143 C228 ) C143_=_C239( C143 C239 ) \nC143_=_C247( C143 C247 ) C143_=_C254( C143 C254 ) C143_=_C261( C143 C261 ) C143_=_C266( C143 C266 ) C143_=_C270( C143 C270 ) C143_=_C271( C143 C271 ) \nC143_=_C272( C143 C272 ) C143_=_C273( C143 C273 ) C143_=_C274( C143 C274 ) C146_=_C207( C146 C207 ) C146_=_C272( C146 C272 ) C146_=_C333( C146 C333 ) \nC146_=_C389( C146 C389 ) C146_=_C547( C146 C547 ) C146_=_C556( C146 C556 ) C146_=_C565( C146 C565 ) C146_=_C573( C146 C573 ) C146_=_C578( C146 C578 ) \nC146_=_C582( C146 C582 ) C146_=_C584( C146 C584 ) C146_=_C586( C146 C586 ) C146_=_C587( C146 C587 ) C204_=_C207( C204 C207 ) C204_=_C215( C204 C215 ) \nC204_=_C228( C204 C228 ) C204_=_C239( C204 C239 ) C204_=_C247( C204 C247 ) C204_=_C254( C204 C254 ) C204_=_C261( C204 C261 ) C204_=_C266( C204 C266 ) \nC204_=_C270( C204 C270 ) C204_=_C271( C204 C271 ) C204_=_C272( C204 C272 ) C204_=_C273( C204 C273 ) C204_=_C274( C204 C274 ) C207_=_C272( C207 C272 ) \nC207_=_C333( C207 C333 ) C207_=_C389( C207 C389 ) C207_=_C547( C207 C547 ) C207_=_C556( C207 C556 ) C207_=_C565( C207 C565 ) C207_=_C573( C207 C573 ) \nC207_=_C578( C207 C578 ) C207_=_C582( C207 C582 ) C207_=_C584( C207 C584 ) C207_=_C586( C207 C586 ) C207_=_C587( C207 C587 ) C215_=_C228( C215 C228 ) \nC215_=_C239( C215 C239 ) C215_=_C247( C215 C247 ) C215_=_C254( C215 C254 ) C215_=_C261( C215 C261 ) C215_=_C266( C215 C266 ) C215_=_C270( C215 C270 ) \nC215_=_C271( C215 C271 ) C215_=_C272( C215 C272 ) C215_=_C273( C215 C273 ) C215_=_C274( C215 C274 ) C228_=_C239( C228 C239 ) C228_=_C247( C228 C247 ) \nC228_=_C254( C228 C254 ) C228_=_C261( C228 C261 ) C228_=_C266( C228 C266 ) C228_=_C270( C228 C270 ) C228_=_C271( C228 C271 ) C228_=_C272( C228 C272 ) \nC228_=_C273( C228 C273 ) C228_=_C274( C228 C274 ) C239_=_C247( C239 C247 ) C239_=_C254( C239 C254 ) C239_=_C261( C239 C261 ) C239_=_C266( C239 C266 ) \nC239_=_C270( C239 C270 ) C239_=_C271( C239 C271 ) C239_=_C272( C239 C272 ) C239_=_C273( C239 C273 ) C239_=_C274( C239 C274 ) C247_=_C254( C247 C254 ) \nC247_=_C261( C247 C261 ) C247_=_C266( C247 C266 ) C247_=_C270( C247 C270 ) C247_=_C271( C247 C271 ) C247_=_C272( C247 C272 ) C247_=_C273( C247 C273 ) \nC247_=_C274( C247 C274 ) C254_=_C261( C254 C261 ) C254_=_C266( C254 C266 ) C254_=_C270( C254 C270 ) C254_=_C271( C254 C271 ) C254_=_C272( C254 C272 ) \nC254_=_C273( C254 C273 ) C254_=_C274( C254 C274 ) C261_=_C266( C261 C266 ) C261_=_C270( C261 C270 ) C261_=_C271( C261 C271 ) C261_=_C272( C261 C272 ) \nC261_=_C273( C261 C273 ) C261_=_C274( C261 C274 ) C266_=_C270( C266 C270 ) C266_=_C271( C266 C271 ) C266_=_C272( C266 C272 ) C266_=_C273( C266 C273 ) \nC266_=_C274( C266 C274 ) C270_=_C271( C270 C271 ) C270_=_C272( C270 C272 ) C270_=_C273( C270 C273 ) C270_=_C274( C270 C274 ) C270_=_C333( C270 C333 ) \nC271_=_C272( C271 C272 ) C271_=_C273( C271 C273 ) C271_=_C274( C271 C274 ) C271_=_C389( C271 C389 ) C272_=_C273( C272 C273 ) C272_=_C274( C272 C274 ) \nC272_=_C333( C272 C333 ) C272_=_C389( C272 C389 ) C272_=_C547( C272 C547 ) C272_=_C556( C272 C556 ) C272_=_C565( C272 C565 ) C272_=_C573( C272 C573 ) \nC272_=_C578( C272 C578 ) C272_=_C582( C272 C582 ) C272_=_C584( C272 C584 ) C272_=_C586( C272 C586 ) C272_=_C587( C272 C587 ) C273_=_C274( C273 C274 ) \nC273_=_C586( C273 C586 ) C274_=_C587( C274 C587 ) C333_=_C389( C333 C389 ) C333_=_C547( C333 C547 ) C333_=_C556( C333 C556 ) C333_=_C565( C333 C565 ) \nC333_=_C573( C333 C573 ) C333_=_C578( C333 C578 ) C333_=_C582( C333 C582 ) C333_=_C584( C333 C584 ) C333_=_C586( C333 C586 ) C333_=_C587( C333 C587 ) \nC389_=_C547( C389 C547 ) C389_=_C556( C389 C556 ) C389_=_C565( C389 C565 ) C389_=_C573( C389 C573 ) C389_=_C578( C389 C578 ) C389_=_C582( C389 C582 ) \nC389_=_C584( C389 C584 ) C389_=_C586( C389 C586 ) C389_=_C587( C389 C587 ) C547_=_C556( C547 C556 ) C547_=_C565( C547 C565 ) C547_=_C573( C547 C573 ) \nC547_=_C578( C547 C578 ) C547_=_C582( C547 C582 ) C547_=_C584( C547 C584 ) C547_=_C586( C547 C586 ) C547_=_C587( C547 C587 ) C556_=_C565( C556 C565 ) \nC556_=_C573( C556 C573 ) C556_=_C578( C556 C578 ) C556_=_C582( C556 C582 ) C556_=_C584( C556 C584 ) C556_=_C586( C556 C586 ) C556_=_C587( C556 C587 ) \nC565_=_C573( C565 C573 ) C565_=_C578( C565 C578 ) C565_=_C582( C565 C582 ) C565_=_C584( C565 C584 ) C565_=_C586( C565 C586 ) C565_=_C587( C565 C587 ) \nC573_=_C578( C573 C578 ) C573_=_C582( C573 C582 ) C573_=_C584( C573 C584 ) C573_=_C586( C573 C586 ) C573_=_C587( C573 C587 ) C578_=_C582( C578 C582 ) \nC578_=_C584( C578 C584 ) C578_=_C586( C578 C586 ) C578_=_C587( C578 C587 ) C582_=_C584( C582 C584 ) C582_=_C586( C582 C586 ) C582_=_C587( C582 C587 ) \nC584_=_C586( C584 C586 ) C584_=_C587( C584 C587 ) C586_=_C587( C586 C587 ) "];121-&gt;146[label="26: C143 C146 C204 C207 C215 \nC228 C239 C247 C254 C261 C266 \nC270 C271 C273 C274 C333 C389 \nC547 C556 C565 C573 C578 C582 \nC584 C586 C587 \n162: C143_=_C146 ,C143_=_C204 ,C143_=_C215 ,C143_=_C228 ,C143_=_C239 ,\nC143_=_C247 ,C143_=_C254 ,C143_=_C261 ,C143_=_C266 ,C143_=_C270 ,C143_=_C271 ,\nC143_=_C273 ,C143_=_C274 ,C146_=_C207 ,C146_=_C333 ,C146_=_C389 ,C146_=_C547 ,\nC146_=_C556 ,C146_=_C565 ,C146_=_C573 ,C146_=_C578 ,C146_=_C582 ,C146_=_C584 ,\nC146_=_C586 ,C146_=_C587 ,C204_=_C207 ,C204_=_C215 ,C204_=_C228 ,C204_=_C239 ,\nC204_=_C247 ,C204_=_C254 ,C204_=_C261 ,C204_=_C266 ,C204_=_C270 ,C204_=_C271 ,\nC204_=_C273 ,C204_=_C274 ,C207_=_C333 ,C207_=_C389 ,C207_=_C547 ,C207_=_C556 ,\nC207_=_C565 ,C207_=_C573 ,C207_=_C578 ,C207_=_C582 ,C207_=_C584 ,C207_=_C586 ,\nC207_=_C587 ,C215_=_C228 ,C215_=_C239 ,C215_=_C247 ,C215_=_C254 ,C215_=_C261 ,\nC215_=_C266 ,C215_=_C270 ,C215_=_C271 ,C215_=_C273 ,C215_=_C274 ,C228_=_C239 ,\nC228_=_C247 ,C228_=_C254 ,C228_=_C261 ,C228_=_C266 ,C228_=_C270 ,C228_=_C271 ,\nC228_=_C273 ,C228_=_C274 ,C239_=_C247 ,C239_=_C254 ,C239_=_C261 ,C239_=_C266 ,\nC239_=_C270 ,C239_=_C271 ,C239_=_C273 ,C239_=_C274 ,C247_=_C254 ,C247_=_C261 ,\nC247_=_C266 ,C247_=_C270 ,C247_=_C271 ,C247_=_C273 ,C247_=_C274 ,C254_=_C261 ,\nC254_=_C266 ,C254_=_C270 ,C254_=_C271 ,C254_=_C273 ,C254_=_C274 ,C261_=_C266 ,\nC261_=_C270 ,C261_=_C271 ,C261_=_C273 ,C261_=_C274 ,C266_=_C270 ,C266_=_C271 ,\nC266_=_C273 ,C266_=_C274 ,C270_=_C271 ,C270_=_C273 ,C270_=_C274 ,C270_=_C333 ,\nC271_=_C273 ,C271_=_C274 ,C271_=_C389 ,C273_=_C274 ,C273_=_C586 ,C274_=_C587 ,\nC333_=_C389 ,C333_=_C547 ,C333_=_C556 ,C333_=_C565 ,C333_=_C573 ,C333_=_C578 ,\nC333_=_C582 ,C333_=_C584 ,C333_=_C586 ,C333_=_C587 ,C389_=_C547 ,C389_=_C556 ,\nC389_=_C565 ,C389_=_C573</w:t>
      </w:r>
    </w:p>
    <w:p>
      <w:pPr>
        <w:pStyle w:val="PreformattedText"/>
        <w:bidi w:val="0"/>
        <w:spacing w:before="0" w:after="0"/>
        <w:jc w:val="left"/>
        <w:rPr/>
      </w:pPr>
      <w:r>
        <w:rPr/>
        <w:t xml:space="preserve"> </w:t>
      </w:r>
      <w:r>
        <w:rPr/>
        <w:t>,C389_=_C578 ,C389_=_C582 ,C389_=_C584 ,C389_=_C586 ,\nC389_=_C587 ,C547_=_C556 ,C547_=_C565 ,C547_=_C573 ,C547_=_C578 ,C547_=_C582 ,\nC547_=_C584 ,C547_=_C586 ,C547_=_C587 ,C556_=_C565 ,C556_=_C573 ,C556_=_C578 ,\nC556_=_C582 ,C556_=_C584 ,C556_=_C586 ,C556_=_C587 ,C565_=_C573 ,C565_=_C578 ,\nC565_=_C582 ,C565_=_C584 ,C565_=_C586 ,C565_=_C587 ,C573_=_C578 ,C573_=_C582 ,\nC573_=_C584 ,C573_=_C586 ,C573_=_C587 ,C578_=_C582 ,C578_=_C584 ,C578_=_C586 ,\nC578_=_C587 ,C582_=_C584 ,C582_=_C586 ,C582_=_C587 ,C584_=_C586 ,C584_=_C587 ,\nC586_=_C587 ,"];147[shape=box, label="id:147 level: 6\n27: C147 C148 C208 C209 C273 \nC274 C334 C335 C390 C391 C586 \nC587 C723 C729 C734 C739 C744 \nC746 C748 C752 C832 C838 C843 \nC847 C851 C853 C856 \n188: C147_=_C148( C147 C148 ) C147_=_C208( C147 C208 ) C147_=_C273( C147 C273 ) C147_=_C334( C147 C334 ) C147_=_C390( C147 C390 ) \nC147_=_C586( C147 C586 ) C147_=_C723( C147 C723 ) C147_=_C729( C147 C729 ) C147_=_C734( C147 C734 ) C147_=_C739( C147 C739 ) C147_=_C744( C147 C744 ) \nC147_=_C746( C147 C746 ) C147_=_C748( C147 C748 ) C147_=_C752( C147 C752 ) C148_=_C209( C148 C209 ) C148_=_C274( C148 C274 ) C148_=_C335( C148 C335 ) \nC148_=_C391( C148 C391 ) C148_=_C587( C148 C587 ) C148_=_C752( C148 C752 ) C148_=_C832( C148 C832 ) C148_=_C838( C148 C838 ) C148_=_C843( C148 C843 ) \nC148_=_C847( C148 C847 ) C148_=_C851( C148 C851 ) C148_=_C853( C148 C853 ) C148_=_C856( C148 C856 ) C208_=_C209( C208 C209 ) C208_=_C273( C208 C273 ) \nC208_=_C334( C208 C334 ) C208_=_C390( C208 C390 ) C208_=_C586( C208 C586 ) C208_=_C723( C208 C723 ) C208_=_C729( C208 C729 ) C208_=_C734( C208 C734 ) \nC208_=_C739( C208 C739 ) C208_=_C744( C208 C744 ) C208_=_C746( C208 C746 ) C208_=_C748( C208 C748 ) C208_=_C752( C208 C752 ) C209_=_C274( C209 C274 ) \nC209_=_C335( C209 C335 ) C209_=_C391( C209 C391 ) C209_=_C587( C209 C587 ) C209_=_C752( C209 C752 ) C209_=_C832( C209 C832 ) C209_=_C838( C209 C838 ) \nC209_=_C843( C209 C843 ) C209_=_C847( C209 C847 ) C209_=_C851( C209 C851 ) C209_=_C853( C209 C853 ) C209_=_C856( C209 C856 ) C273_=_C274( C273 C274 ) \nC273_=_C334( C273 C334 ) C273_=_C390( C273 C390 ) C273_=_C586( C273 C586 ) C273_=_C723( C273 C723 ) C273_=_C729( C273 C729 ) C273_=_C734( C273 C734 ) \nC273_=_C739( C273 C739 ) C273_=_C744( C273 C744 ) C273_=_C746( C273 C746 ) C273_=_C748( C273 C748 ) C273_=_C752( C273 C752 ) C274_=_C335( C274 C335 ) \nC274_=_C391( C274 C391 ) C274_=_C587( C274 C587 ) C274_=_C752( C274 C752 ) C274_=_C832( C274 C832 ) C274_=_C838( C274 C838 ) C274_=_C843( C274 C843 ) \nC274_=_C847( C274 C847 ) C274_=_C851( C274 C851 ) C274_=_C853( C274 C853 ) C274_=_C856( C274 C856 ) C334_=_C335( C334 C335 ) C334_=_C390( C334 C390 ) \nC334_=_C586( C334 C586 ) C334_=_C723( C334 C723 ) C334_=_C729( C334 C729 ) C334_=_C734( C334 C734 ) C334_=_C739( C334 C739 ) C334_=_C744( C334 C744 ) \nC334_=_C746( C334 C746 ) C334_=_C748( C334 C748 ) C334_=_C752( C334 C752 ) C335_=_C391( C335 C391 ) C335_=_C587( C335 C587 ) C335_=_C752( C335 C752 ) \nC335_=_C832( C335 C832 ) C335_=_C838( C335 C838 ) C335_=_C843( C335 C843 ) C335_=_C847( C335 C847 ) C335_=_C851( C335 C851 ) C335_=_C853( C335 C853 ) \nC335_=_C856( C335 C856 ) C390_=_C391( C390 C391 ) C390_=_C586( C390 C586 ) C390_=_C723( C390 C723 ) C390_=_C729( C390 C729 ) C390_=_C734( C390 C734 ) \nC390_=_C739( C390 C739 ) C390_=_C744( C390 C744 ) C390_=_C746( C390 C746 ) C390_=_C748( C390 C748 ) C390_=_C752( C390 C752 ) C391_=_C587( C391 C587 ) \nC391_=_C752( C391 C752 ) C391_=_C832( C391 C832 ) C391_=_C838( C391 C838 ) C391_=_C843( C391 C843 ) C391_=_C847( C391 C847 ) C391_=_C851( C391 C851 ) \nC391_=_C853( C391 C853 ) C391_=_C856( C391 C856 ) C586_=_C587( C586 C587 ) C586_=_C723( C586 C723 ) C586_=_C729( C586 C729 ) C586_=_C734( C586 C734 ) \nC586_=_C739( C586 C739 ) C586_=_C744( C586 C744 ) C586_=_C746( C586 C746 ) C586_=_C748( C586 C748 ) C586_=_C752( C586 C752 ) C587_=_C752( C587 C752 ) \nC587_=_C832( C587 C832 ) C587_=_C838( C587 C838 ) C587_=_C843( C587 C843 ) C587_=_C847( C587 C847 ) C587_=_C851( C587 C851 ) C587_=_C853( C587 C853 ) \nC587_=_C856( C587 C856 ) C723_=_C729( C723 C729 ) C723_=_C734( C723 C734 ) C723_=_C739( C723 C739 ) C723_=_C744( C723 C744 ) C723_=_C746( C723 C746 ) \nC723_=_C748( C723 C748 ) C723_=_C752( C723 C752 ) C729_=_C734( C729 C734 ) C729_=_C739( C729 C739 ) C729_=_C744( C729 C744 ) C729_=_C746( C729 C746 ) \nC729_=_C748( C729 C748 ) C729_=_C752( C729 C752 ) C734_=_C739( C734 C739 ) C734_=_C744( C734 C744 ) C734_=_C746( C734 C746 ) C734_=_C748( C734 C748 ) \nC734_=_C752( C734 C752 ) C739_=_C744( C739 C744 ) C739_=_C746( C739 C746 ) C739_=_C748( C739 C748 ) C739_=_C752( C739 C752 ) C744_=_C746( C744 C746 ) \nC744_=_C748( C744 C748 ) C744_=_C752( C744 C752 ) C746_=_C748( C746 C748 ) C746_=_C752( C746 C752 ) C748_=_C752( C748 C752 ) C752_=_C832( C752 C832 ) \nC752_=_C838( C752 C838 ) C752_=_C843( C752 C843 ) C752_=_C847( C752 C847 ) C752_=_C851( C752 C851 ) C752_=_C853( C752 C853 ) C752_=_C856( C752 C856 ) \nC832_=_C838( C832 C838 ) C832_=_C843( C832 C843 ) C832_=_C847( C832 C847 ) C832_=_C851( C832 C851 ) C832_=_C853( C832 C853 ) C832_=_C856( C832 C856 ) \nC838_=_C843( C838 C843 ) C838_=_C847( C838 C847 ) C838_=_C851( C838 C851 ) C838_=_C853( C838 C853 ) C838_=_C856( C838 C856 ) C843_=_C847( C843 C847 ) \nC843_=_C851( C843 C851 ) C843_=_C853( C843 C853 ) C843_=_C856( C843 C856 ) C847_=_C851( C847 C851 ) C847_=_C853( C847 C853 ) C847_=_C856( C847 C856 ) \nC851_=_C853( C851 C853 ) C851_=_C856( C851 C856 ) C853_=_C856( C853 C856 ) "];122-&gt;147[label="26: C147 C148 C208 C209 C273 \nC274 C334 C335 C390 C391 C586 \nC587 C723 C729 C734 C739 C744 \nC746 C748 C832 C838 C843 C847 \nC851 C853 C856 \n162: C147_=_C148 ,C147_=_C208 ,C147_=_C273 ,C147_=_C334 ,C147_=_C390 ,\nC147_=_C586 ,C147_=_C723 ,C147_=_C729 ,C147_=_C734 ,C147_=_C739 ,C147_=_C744 ,\nC147_=_C746 ,C147_=_C748 ,C148_=_C209 ,C148_=_C274 ,C148_=_C335 ,C148_=_C391 ,\nC148_=_C587 ,C148_=_C832 ,C148_=_C838 ,C148_=_C843 ,C148_=_C847 ,C148_=_C851 ,\nC148_=_C853 ,C148_=_C856 ,C208_=_C209 ,C208_=_C273 ,C208_=_C334 ,C208_=_C390 ,\nC208_=_C586 ,C208_=_C723 ,C208_=_C729 ,C208_=_C734 ,C208_=_C739 ,C208_=_C744 ,\nC208_=_C746 ,C208_=_C748 ,C209_=_C274 ,C209_=_C335 ,C209_=_C391 ,C209_=_C587 ,\nC209_=_C832 ,C209_=_C838 ,C209_=_C843 ,C209_=_C847 ,C209_=_C851 ,C209_=_C853 ,\nC209_=_C856 ,C273_=_C274 ,C273_=_C334 ,C273_=_C390 ,C273_=_C586 ,C273_=_C723 ,\nC273_=_C729 ,C273_=_C734 ,C273_=_C739 ,C273_=_C744 ,C273_=_C746 ,C273_=_C748 ,\nC274_=_C335 ,C274_=_C391 ,C274_=_C587 ,C274_=_C832 ,C274_=_C838 ,C274_=_C843 ,\nC274_=_C847 ,C274_=_C851 ,C274_=_C853 ,C274_=_C856 ,C334_=_C335 ,C334_=_C390 ,\nC334_=_C586 ,C334_=_C723 ,C334_=_C729 ,C334_=_C734 ,C334_=_C739 ,C334_=_C744 ,\nC334_=_C746 ,C334_=_C748 ,C335_=_C391 ,C335_=_C587 ,C335_=_C832 ,C335_=_C838 ,\nC335_=_C843 ,C335_=_C847 ,C335_=_C851 ,C335_=_C853 ,C335_=_C856 ,C390_=_C391 ,\nC390_=_C586 ,C390_=_C723 ,C390_=_C729 ,C390_=_C734 ,C390_=_C739 ,C390_=_C744 ,\nC390_=_C746 ,C390_=_C748 ,C391_=_C587 ,C391_=_C832 ,C391_=_C838 ,C391_=_C843 ,\nC391_=_C847 ,C391_=_C851 ,C391_=_C853 ,C391_=_C856 ,C586_=_C587 ,C586_=_C723 ,\nC586_=_C729 ,C586_=_C734 ,C586_=_C739 ,C586_=_C744 ,C586_=_C746 ,C586_=_C748 ,\nC587_=_C832 ,C587_=_C838 ,C587_=_C843 ,C587_=_C847 ,C587_=_C851 ,C587_=_C853 ,\nC587_=_C856 ,C723_=_C729 ,C723_=_C734 ,C723_=_C739 ,C723_=_C744 ,C723_=_C746 ,\nC723_=_C748 ,C729_=_C734 ,C729_=_C739 ,C729_=_C744 ,C729_=_C746 ,C729_=_C748 ,\nC734_=_C739 ,C734_=_C744 ,C734_=_C746 ,C734_=_C748 ,C739_=_C744 ,C739_=_C746 ,\nC739_=_C748 ,C744_=_C746 ,C744_=_C748 ,C746_=_C748 ,C832_=_C838 ,C832_=_C843 ,\nC832_=_C847 ,C832_=_C851 ,C832_=_C853 ,C832_=_C856 ,C838_=_C843 ,C838_=_C847 ,\nC838_=_C851 ,C838_=_C853 ,C838_=_C856 ,C843_=_C847 ,C843_=_C851 ,C843_=_C853 ,\nC843_=_C856 ,C847_=_C851 ,C847_=_C853 ,C847_=_C856 ,C851_=_C853 ,C851_=_C856 ,\nC853_=_C856 ,"];148[shape=box, label="id:148 level: 6\n27: C83 C95 C104 C114 C122 \nC129 C136 C142 C143 C144 C145 \nC146 C147 C148 C205 C270 C281 \nC293 C302 C313 C321 C324 C328 \nC332 C333 C334 C335 \n188: C83_=_C95( C83 C95 ) C83_=_C104( C83 C104 ) C83_=_C114( C83 C114 ) C83_=_C122( C83 C122 ) C83_=_C129( C83 C129 ) \nC83_=_C136( C83 C136 ) C83_=_C142( C83 C142 ) C83_=_C143( C83 C143 ) C83_=_C144( C83 C144 ) C83_=_C145( C83 C145 ) C83_=_C146( C83 C146 ) \nC83_=_C147( C83 C147 ) C83_=_C148( C83 C148 ) C95_=_C104( C95 C104 ) C95_=_C114( C95 C114 ) C95_=_C122( C95 C122 ) C95_=_C129( C95 C129 ) \nC95_=_C136( C95 C136 ) C95_=_C142( C95 C142 ) C95_=_C143( C95 C143 ) C95_=_C144( C95 C144 ) C95_=_C145( C95 C145 ) C95_=_C146( C95 C146 ) \nC95_=_C147( C95 C147 ) C95_=_C148( C95 C148 ) C104_=_C114( C104 C114 ) C104_=_C122( C104 C122 ) C104_=_C129( C104 C129 ) C104_=_C136( C104 C136 ) \nC104_=_C142( C104 C142 ) C104_=_C143( C104 C143 ) C104_=_C144( C104 C144 ) C104_=_C145( C104 C145 ) C104_=_C146( C104 C146 ) C104_=_C147( C104 C147 ) \nC104_=_C148( C104 C148 ) C114_=_C122( C114 C122 ) C114_=_C129( C114 C129 ) C114_=_C136( C114 C136 ) C114_=_C142( C114 C142 ) C114_=_C143( C114 C143 ) \nC114_=_C144( C114 C144 ) C114_=_C145( C114 C145 ) C114_=_C146( C114 C146 ) C114_=_C147( C114 C147 ) C114_=_C148( C114 C148 ) C122_=_C129( C122 C129 ) \nC122_=_C136( C122 C136 ) C122_=_C142( C122 C142 ) C122_=_C143( C122 C143 ) C122_=_C144( C122 C144 ) C122_=_C145( C122 C145 ) C122_=_C146( C122 C146 ) \nC122_=_C147( C122 C147 ) C122_=_C148( C122 C148 ) C129_=_C136( C129 C136 ) C129_=_C142( C129 C142 ) C129_=_C143( C129 C143 ) C129_=_C144( C129 C144 ) \nC129_=_C145( C129 C145 ) C129_=_C146( C129 C146 ) C129_=_C147( C129 C147 ) C129_=_C148( C129 C148 ) C136_=_C142( C136 C142 ) C136_=_C143( C136 C143 ) \nC136_=_C144( C136 C144 ) C136_=_C145( C136 C145 ) C136_=_C146( C136 C146 ) C136_=_C147( C136 C147 ) C136_=_C148( C136 C148 ) C142_=_C143( C142 C143 ) \nC142_=_C144( C142 C144 ) C142_=_C145( C142 C145 ) C142_=_C146( C142 C146 ) C142_=_C147( C142 C147 ) C142_=_C148( C142 C148 )</w:t>
      </w:r>
    </w:p>
    <w:p>
      <w:pPr>
        <w:pStyle w:val="PreformattedText"/>
        <w:bidi w:val="0"/>
        <w:spacing w:before="0" w:after="0"/>
        <w:jc w:val="left"/>
        <w:rPr/>
      </w:pPr>
      <w:r>
        <w:rPr/>
        <w:t xml:space="preserve"> </w:t>
      </w:r>
      <w:r>
        <w:rPr/>
        <w:t>C142_=_C205( C142 C205 ) \nC143_=_C144( C143 C144 ) C143_=_C145( C143 C145 ) C143_=_C146( C143 C146 ) C143_=_C147( C143 C147 ) C143_=_C148( C143 C148 ) C143_=_C270( C143 C270 ) \nC144_=_C145( C144 C145 ) C144_=_C146( C144 C146 ) C144_=_C147( C144 C147 ) C144_=_C148( C144 C148 ) C144_=_C205( C144 C205 ) C144_=_C270( C144 C270 ) \nC144_=_C281( C144 C281 ) C144_=_C293( C144 C293 ) C144_=_C302( C144 C302 ) C144_=_C313( C144 C313 ) C144_=_C321( C144 C321 ) C144_=_C324( C144 C324 ) \nC144_=_C328( C144 C328 ) C144_=_C332( C144 C332 ) C144_=_C333( C144 C333 ) C144_=_C334( C144 C334 ) C144_=_C335( C144 C335 ) C145_=_C146( C145 C146 ) \nC145_=_C147( C145 C147 ) C145_=_C148( C145 C148 ) C145_=_C332( C145 C332 ) C146_=_C147( C146 C147 ) C146_=_C148( C146 C148 ) C146_=_C333( C146 C333 ) \nC147_=_C148( C147 C148 ) C147_=_C334( C147 C334 ) C148_=_C335( C148 C335 ) C205_=_C270( C205 C270 ) C205_=_C281( C205 C281 ) C205_=_C293( C205 C293 ) \nC205_=_C302( C205 C302 ) C205_=_C313( C205 C313 ) C205_=_C321( C205 C321 ) C205_=_C324( C205 C324 ) C205_=_C328( C205 C328 ) C205_=_C332( C205 C332 ) \nC205_=_C333( C205 C333 ) C205_=_C334( C205 C334 ) C205_=_C335( C205 C335 ) C270_=_C281( C270 C281 ) C270_=_C293( C270 C293 ) C270_=_C302( C270 C302 ) \nC270_=_C313( C270 C313 ) C270_=_C321( C270 C321 ) C270_=_C324( C270 C324 ) C270_=_C328( C270 C328 ) C270_=_C332( C270 C332 ) C270_=_C333( C270 C333 ) \nC270_=_C334( C270 C334 ) C270_=_C335( C270 C335 ) C281_=_C293( C281 C293 ) C281_=_C302( C281 C302 ) C281_=_C313( C281 C313 ) C281_=_C321( C281 C321 ) \nC281_=_C324( C281 C324 ) C281_=_C328( C281 C328 ) C281_=_C332( C281 C332 ) C281_=_C333( C281 C333 ) C281_=_C334( C281 C334 ) C281_=_C335( C281 C335 ) \nC293_=_C302( C293 C302 ) C293_=_C313( C293 C313 ) C293_=_C321( C293 C321 ) C293_=_C324( C293 C324 ) C293_=_C328( C293 C328 ) C293_=_C332( C293 C332 ) \nC293_=_C333( C293 C333 ) C293_=_C334( C293 C334 ) C293_=_C335( C293 C335 ) C302_=_C313( C302 C313 ) C302_=_C321( C302 C321 ) C302_=_C324( C302 C324 ) \nC302_=_C328( C302 C328 ) C302_=_C332( C302 C332 ) C302_=_C333( C302 C333 ) C302_=_C334( C302 C334 ) C302_=_C335( C302 C335 ) C313_=_C321( C313 C321 ) \nC313_=_C324( C313 C324 ) C313_=_C328( C313 C328 ) C313_=_C332( C313 C332 ) C313_=_C333( C313 C333 ) C313_=_C334( C313 C334 ) C313_=_C335( C313 C335 ) \nC321_=_C324( C321 C324 ) C321_=_C328( C321 C328 ) C321_=_C332( C321 C332 ) C321_=_C333( C321 C333 ) C321_=_C334( C321 C334 ) C321_=_C335( C321 C335 ) \nC324_=_C328( C324 C328 ) C324_=_C332( C324 C332 ) C324_=_C333( C324 C333 ) C324_=_C334( C324 C334 ) C324_=_C335( C324 C335 ) C328_=_C332( C328 C332 ) \nC328_=_C333( C328 C333 ) C328_=_C334( C328 C334 ) C328_=_C335( C328 C335 ) C332_=_C333( C332 C333 ) C332_=_C334( C332 C334 ) C332_=_C335( C332 C335 ) \nC333_=_C334( C333 C334 ) C333_=_C335( C333 C335 ) C334_=_C335( C334 C335 ) "];122-&gt;148[label="26: C83 C95 C104 C114 C122 \nC129 C136 C142 C143 C145 C146 \nC147 C148 C205 C270 C281 C293 \nC302 C313 C321 C324 C328 C332 \nC333 C334 C335 \n162: C83_=_C95 ,C83_=_C104 ,C83_=_C114 ,C83_=_C122 ,C83_=_C129 ,\nC83_=_C136 ,C83_=_C142 ,C83_=_C143 ,C83_=_C145 ,C83_=_C146 ,C83_=_C147 ,\nC83_=_C148 ,C95_=_C104 ,C95_=_C114 ,C95_=_C122 ,C95_=_C129 ,C95_=_C136 ,\nC95_=_C142 ,C95_=_C143 ,C95_=_C145 ,C95_=_C146 ,C95_=_C147 ,C95_=_C148 ,\nC104_=_C114 ,C104_=_C122 ,C104_=_C129 ,C104_=_C136 ,C104_=_C142 ,C104_=_C143 ,\nC104_=_C145 ,C104_=_C146 ,C104_=_C147 ,C104_=_C148 ,C114_=_C122 ,C114_=_C129 ,\nC114_=_C136 ,C114_=_C142 ,C114_=_C143 ,C114_=_C145 ,C114_=_C146 ,C114_=_C147 ,\nC114_=_C148 ,C122_=_C129 ,C122_=_C136 ,C122_=_C142 ,C122_=_C143 ,C122_=_C145 ,\nC122_=_C146 ,C122_=_C147 ,C122_=_C148 ,C129_=_C136 ,C129_=_C142 ,C129_=_C143 ,\nC129_=_C145 ,C129_=_C146 ,C129_=_C147 ,C129_=_C148 ,C136_=_C142 ,C136_=_C143 ,\nC136_=_C145 ,C136_=_C146 ,C136_=_C147 ,C136_=_C148 ,C142_=_C143 ,C142_=_C145 ,\nC142_=_C146 ,C142_=_C147 ,C142_=_C148 ,C142_=_C205 ,C143_=_C145 ,C143_=_C146 ,\nC143_=_C147 ,C143_=_C148 ,C143_=_C270 ,C145_=_C146 ,C145_=_C147 ,C145_=_C148 ,\nC145_=_C332 ,C146_=_C147 ,C146_=_C148 ,C146_=_C333 ,C147_=_C148 ,C147_=_C334 ,\nC148_=_C335 ,C205_=_C270 ,C205_=_C281 ,C205_=_C293 ,C205_=_C302 ,C205_=_C313 ,\nC205_=_C321 ,C205_=_C324 ,C205_=_C328 ,C205_=_C332 ,C205_=_C333 ,C205_=_C334 ,\nC205_=_C335 ,C270_=_C281 ,C270_=_C293 ,C270_=_C302 ,C270_=_C313 ,C270_=_C321 ,\nC270_=_C324 ,C270_=_C328 ,C270_=_C332 ,C270_=_C333 ,C270_=_C334 ,C270_=_C335 ,\nC281_=_C293 ,C281_=_C302 ,C281_=_C313 ,C281_=_C321 ,C281_=_C324 ,C281_=_C328 ,\nC281_=_C332 ,C281_=_C333 ,C281_=_C334 ,C281_=_C335 ,C293_=_C302 ,C293_=_C313 ,\nC293_=_C321 ,C293_=_C324 ,C293_=_C328 ,C293_=_C332 ,C293_=_C333 ,C293_=_C334 ,\nC293_=_C335 ,C302_=_C313 ,C302_=_C321 ,C302_=_C324 ,C302_=_C328 ,C302_=_C332 ,\nC302_=_C333 ,C302_=_C334 ,C302_=_C335 ,C313_=_C321 ,C313_=_C324 ,C313_=_C328 ,\nC313_=_C332 ,C313_=_C333 ,C313_=_C334 ,C313_=_C335 ,C321_=_C324 ,C321_=_C328 ,\nC321_=_C332 ,C321_=_C333 ,C321_=_C334 ,C321_=_C335 ,C324_=_C328 ,C324_=_C332 ,\nC324_=_C333 ,C324_=_C334 ,C324_=_C335 ,C328_=_C332 ,C328_=_C333 ,C328_=_C334 ,\nC328_=_C335 ,C332_=_C333 ,C332_=_C334 ,C332_=_C335 ,C333_=_C334 ,C333_=_C335 ,\nC334_=_C335 ,"];149[shape=box, label="id:149 level: 6\n17: C59 C61 C124 C127 C327 \nC348 C358 C367 C382 C387 C388 \nC815 C860 C863 C866 C869 C872 \n76: C59_=_C61( C59 C61 ) C59_=_C124( C59 C124 ) C59_=_C348( C59 C348 ) C59_=_C358( C59 C358 ) C59_=_C367( C59 C367 ) \nC59_=_C382( C59 C382 ) C59_=_C387( C59 C387 ) C59_=_C388( C59 C388 ) C61_=_C127( C61 C127 ) C61_=_C327( C61 C327 ) C61_=_C388( C61 C388 ) \nC61_=_C815( C61 C815 ) C61_=_C860( C61 C860 ) C61_=_C863( C61 C863 ) C61_=_C866( C61 C866 ) C61_=_C869( C61 C869 ) C61_=_C872( C61 C872 ) \nC124_=_C127( C124 C127 ) C124_=_C348( C124 C348 ) C124_=_C358( C124 C358 ) C124_=_C367( C124 C367 ) C124_=_C382( C124 C382 ) C124_=_C387( C124 C387 ) \nC124_=_C388( C124 C388 ) C127_=_C327( C127 C327 ) C127_=_C388( C127 C388 ) C127_=_C815( C127 C815 ) C127_=_C860( C127 C860 ) C127_=_C863( C127 C863 ) \nC127_=_C866( C127 C866 ) C127_=_C869( C127 C869 ) C127_=_C872( C127 C872 ) C327_=_C388( C327 C388 ) C327_=_C815( C327 C815 ) C327_=_C860( C327 C860 ) \nC327_=_C863( C327 C863 ) C327_=_C866( C327 C866 ) C327_=_C869( C327 C869 ) C327_=_C872( C327 C872 ) C348_=_C358( C348 C358 ) C348_=_C367( C348 C367 ) \nC348_=_C382( C348 C382 ) C348_=_C387( C348 C387 ) C348_=_C388( C348 C388 ) C358_=_C367( C358 C367 ) C358_=_C382( C358 C382 ) C358_=_C387( C358 C387 ) \nC358_=_C388( C358 C388 ) C367_=_C382( C367 C382 ) C367_=_C387( C367 C387 ) C367_=_C388( C367 C388 ) C382_=_C387( C382 C387 ) C382_=_C388( C382 C388 ) \nC387_=_C388( C387 C388 ) C387_=_C815( C387 C815 ) C388_=_C815( C388 C815 ) C388_=_C860( C388 C860 ) C388_=_C863( C388 C863 ) C388_=_C866( C388 C866 ) \nC388_=_C869( C388 C869 ) C388_=_C872( C388 C872 ) C815_=_C860( C815 C860 ) C815_=_C863( C815 C863 ) C815_=_C866( C815 C866 ) C815_=_C869( C815 C869 ) \nC815_=_C872( C815 C872 ) C860_=_C863( C860 C863 ) C860_=_C866( C860 C866 ) C860_=_C869( C860 C869 ) C860_=_C872( C860 C872 ) C863_=_C866( C863 C866 ) \nC863_=_C869( C863 C869 ) C863_=_C872( C863 C872 ) C866_=_C869( C866 C869 ) C866_=_C872( C866 C872 ) C869_=_C872( C869 C872 ) "];123-&gt;149[label="16: C59 C61 C124 C127 C327 \nC348 C358 C367 C382 C387 C815 \nC860 C863 C866 C869 C872 \n60: C59_=_C61 ,C59_=_C124 ,C59_=_C348 ,C59_=_C358 ,C59_=_C367 ,\nC59_=_C382 ,C59_=_C387 ,C61_=_C127 ,C61_=_C327 ,C61_=_C815 ,C61_=_C860 ,\nC61_=_C863 ,C61_=_C866 ,C61_=_C869 ,C61_=_C872 ,C124_=_C127 ,C124_=_C348 ,\nC124_=_C358 ,C124_=_C367 ,C124_=_C382 ,C124_=_C387 ,C127_=_C327 ,C127_=_C815 ,\nC127_=_C860 ,C127_=_C863 ,C127_=_C866 ,C127_=_C869 ,C127_=_C872 ,C327_=_C815 ,\nC327_=_C860 ,C327_=_C863 ,C327_=_C866 ,C327_=_C869 ,C327_=_C872 ,C348_=_C358 ,\nC348_=_C367 ,C348_=_C382 ,C348_=_C387 ,C358_=_C367 ,C358_=_C382 ,C358_=_C387 ,\nC367_=_C382 ,C367_=_C387 ,C382_=_C387 ,C387_=_C815 ,C815_=_C860 ,C815_=_C863 ,\nC815_=_C866 ,C815_=_C869 ,C815_=_C872 ,C860_=_C863 ,C860_=_C866 ,C860_=_C869 ,\nC860_=_C872 ,C863_=_C866 ,C863_=_C869 ,C863_=_C872 ,C866_=_C869 ,C866_=_C872 ,\nC869_=_C872 ,"];150[shape=box, label="id:150 level: 6\n23: C58 C80 C93 C101 C111 \nC121 C122 C123 C124 C125 C126 \nC127 C279 C291 C300 C311 C319 \nC324 C326 C327 C721 C746 C747 \n112: C58_=_C80( C58 C80 ) C58_=_C93( C58 C93 ) C58_=_C101( C58 C101 ) C58_=_C111( C58 C111 ) C58_=_C121( C58 C121 ) \nC58_=_C122( C58 C122 ) C58_=_C123( C58 C123 ) C58_=_C124( C58 C124 ) C58_=_C125( C58 C125 ) C58_=_C126( C58 C126 ) C58_=_C127( C58 C127 ) \nC80_=_C93( C80 C93 ) C80_=_C101( C80 C101 ) C80_=_C111( C80 C111 ) C80_=_C121( C80 C121 ) C80_=_C122( C80 C122 ) C80_=_C123( C80 C123 ) \nC80_=_C124( C80 C124 ) C80_=_C125( C80 C125 ) C80_=_C126( C80 C126 ) C80_=_C127( C80 C127 ) C93_=_C101( C93 C101 ) C93_=_C111( C93 C111 ) \nC93_=_C121( C93 C121 ) C93_=_C122( C93 C122 ) C93_=_C123( C93 C123 ) C93_=_C124( C93 C124 ) C93_=_C125( C93 C125 ) C93_=_C126( C93 C126 ) \nC93_=_C127( C93 C127 ) C101_=_C111( C101 C111 ) C101_=_C121( C101 C121 ) C101_=_C122( C101 C122 ) C101_=_C123( C101 C123 ) C101_=_C124( C101 C124 ) \nC101_=_C125( C101 C125 ) C101_=_C126( C101 C126 ) C101_=_C127( C101 C127 ) C111_=_C121( C111 C121 ) C111_=_C122( C111 C122 ) C111_=_C123( C111 C123 ) \nC111_=_C124( C111 C124 ) C111_=_C125( C111 C125 ) C111_=_C126( C111 C126 ) C111_=_C127( C111 C127 ) C121_=_C122( C121 C122 ) C121_=_C123( C121 C123 ) \nC121_=_C124( C121 C124 ) C121_=_C125( C121 C125 ) C121_=_C126( C121 C126 ) C121_=_C127( C121 C127 ) C122_=_C123( C122 C123 ) C122_=_C124( C122 C124 ) \nC122_=_C125( C122 C125 ) C122_=_C126( C122 C126 ) C122_=_C127( C122 C127 ) C123_=_C124( C123 C124 ) C123_=_C125( C123 C125 ) C123_=_C126( C123 C126 ) \nC123_=_C127( C123 C127 ) C123_=_C279( C123 C279 ) C123_=_C291( C123 C291 ) C123_=_C300( C123 C300 ) C123_=_C311( C123 C311 ) C123_=_C319( C123 C319 ) \nC123_=_C324( C123 C324 ) C123_=_C326( C123 C326 ) C123_=_C327( C123 C327 ) C124_=_C125(</w:t>
      </w:r>
    </w:p>
    <w:p>
      <w:pPr>
        <w:pStyle w:val="PreformattedText"/>
        <w:bidi w:val="0"/>
        <w:spacing w:before="0" w:after="0"/>
        <w:jc w:val="left"/>
        <w:rPr/>
      </w:pPr>
      <w:r>
        <w:rPr/>
        <w:t xml:space="preserve"> </w:t>
      </w:r>
      <w:r>
        <w:rPr/>
        <w:t>C124 C125 ) C124_=_C126( C124 C126 ) C124_=_C127( C124 C127 ) \nC125_=_C126( C125 C126 ) C125_=_C127( C125 C127 ) C125_=_C721( C125 C721 ) C125_=_C746( C125 C746 ) C125_=_C747( C125 C747 ) C126_=_C127( C126 C127 ) \nC126_=_C326( C126 C326 ) C126_=_C747( C126 C747 ) C127_=_C327( C127 C327 ) C279_=_C291( C279 C291 ) C279_=_C300( C279 C300 ) C279_=_C311( C279 C311 ) \nC279_=_C319( C279 C319 ) C279_=_C324( C279 C324 ) C279_=_C326( C279 C326 ) C279_=_C327( C279 C327 ) C291_=_C300( C291 C300 ) C291_=_C311( C291 C311 ) \nC291_=_C319( C291 C319 ) C291_=_C324( C291 C324 ) C291_=_C326( C291 C326 ) C291_=_C327( C291 C327 ) C300_=_C311( C300 C311 ) C300_=_C319( C300 C319 ) \nC300_=_C324( C300 C324 ) C300_=_C326( C300 C326 ) C300_=_C327( C300 C327 ) C311_=_C319( C311 C319 ) C311_=_C324( C311 C324 ) C311_=_C326( C311 C326 ) \nC311_=_C327( C311 C327 ) C319_=_C324( C319 C324 ) C319_=_C326( C319 C326 ) C319_=_C327( C319 C327 ) C324_=_C326( C324 C326 ) C324_=_C327( C324 C327 ) \nC326_=_C327( C326 C327 ) C326_=_C747( C326 C747 ) C721_=_C746( C721 C746 ) C721_=_C747( C721 C747 ) C746_=_C747( C746 C747 ) "];123-&gt;150[label="21: C58 C80 C93 C101 C111 \nC121 C122 C124 C126 C127 C279 \nC291 C300 C311 C319 C324 C326 \nC327 C721 C746 C747 \n80: C58_=_C80 ,C58_=_C93 ,C58_=_C101 ,C58_=_C111 ,C58_=_C121 ,\nC58_=_C122 ,C58_=_C124 ,C58_=_C126 ,C58_=_C127 ,C80_=_C93 ,C80_=_C101 ,\nC80_=_C111 ,C80_=_C121 ,C80_=_C122 ,C80_=_C124 ,C80_=_C126 ,C80_=_C127 ,\nC93_=_C101 ,C93_=_C111 ,C93_=_C121 ,C93_=_C122 ,C93_=_C124 ,C93_=_C126 ,\nC93_=_C127 ,C101_=_C111 ,C101_=_C121 ,C101_=_C122 ,C101_=_C124 ,C101_=_C126 ,\nC101_=_C127 ,C111_=_C121 ,C111_=_C122 ,C111_=_C124 ,C111_=_C126 ,C111_=_C127 ,\nC121_=_C122 ,C121_=_C124 ,C121_=_C126 ,C121_=_C127 ,C122_=_C124 ,C122_=_C126 ,\nC122_=_C127 ,C124_=_C126 ,C124_=_C127 ,C126_=_C127 ,C126_=_C326 ,C126_=_C747 ,\nC127_=_C327 ,C279_=_C291 ,C279_=_C300 ,C279_=_C311 ,C279_=_C319 ,C279_=_C324 ,\nC279_=_C326 ,C279_=_C327 ,C291_=_C300 ,C291_=_C311 ,C291_=_C319 ,C291_=_C324 ,\nC291_=_C326 ,C291_=_C327 ,C300_=_C311 ,C300_=_C319 ,C300_=_C324 ,C300_=_C326 ,\nC300_=_C327 ,C311_=_C319 ,C311_=_C324 ,C311_=_C326 ,C311_=_C327 ,C319_=_C324 ,\nC319_=_C326 ,C319_=_C327 ,C324_=_C326 ,C324_=_C327 ,C326_=_C327 ,C326_=_C747 ,\nC721_=_C746 ,C721_=_C747 ,C746_=_C747 ,"];151[shape=box, label="id:151 level: 6\n18: C77 C91 C92 C93 C94 \nC95 C96 C97 C98 C99 C242 \nC718 C725 C726 C727 C728 C729 \nC730 \n83: C77_=_C91( C77 C91 ) C77_=_C92( C77 C92 ) C77_=_C93( C77 C93 ) C77_=_C94( C77 C94 ) C77_=_C95( C77 C95 ) \nC77_=_C96( C77 C96 ) C77_=_C97( C77 C97 ) C77_=_C98( C77 C98 ) C77_=_C99( C77 C99 ) C91_=_C92( C91 C92 ) C91_=_C93( C91 C93 ) \nC91_=_C94( C91 C94 ) C91_=_C95( C91 C95 ) C91_=_C96( C91 C96 ) C91_=_C97( C91 C97 ) C91_=_C98( C91 C98 ) C91_=_C99( C91 C99 ) \nC92_=_C93( C92 C93 ) C92_=_C94( C92 C94 ) C92_=_C95( C92 C95 ) C92_=_C96( C92 C96 ) C92_=_C97( C92 C97 ) C92_=_C98( C92 C98 ) \nC92_=_C99( C92 C99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6_=_C242( C96 C242 ) C97_=_C98( C97 C98 ) C97_=_C99( C97 C99 ) C98_=_C99( C98 C99 ) C98_=_C242( C98 C242 ) \nC98_=_C718( C98 C718 ) C98_=_C725( C98 C725 ) C98_=_C726( C98 C726 ) C98_=_C727( C98 C727 ) C98_=_C728( C98 C728 ) C98_=_C729( C98 C729 ) \nC98_=_C730( C98 C730 ) C99_=_C730( C99 C730 ) C242_=_C718( C242 C718 ) C242_=_C725( C242 C725 ) C242_=_C726( C242 C726 ) C242_=_C727( C242 C727 ) \nC242_=_C728( C242 C728 ) C242_=_C729( C242 C729 ) C242_=_C730( C242 C730 ) C718_=_C725( C718 C725 ) C718_=_C726( C718 C726 ) C718_=_C727( C718 C727 ) \nC718_=_C728( C718 C728 ) C718_=_C729( C718 C729 ) C718_=_C730( C718 C730 ) C725_=_C726( C725 C726 ) C725_=_C727( C725 C727 ) C725_=_C728( C725 C728 ) \nC725_=_C729( C725 C729 ) C725_=_C730( C725 C730 ) C726_=_C727( C726 C727 ) C726_=_C728( C726 C728 ) C726_=_C729( C726 C729 ) C726_=_C730( C726 C730 ) \nC727_=_C728( C727 C728 ) C727_=_C729( C727 C729 ) C727_=_C730( C727 C730 ) C728_=_C729( C728 C729 ) C728_=_C730( C728 C730 ) C729_=_C730( C729 C730 ) "];124-&gt;151[label="17: C77 C91 C92 C93 C94 \nC95 C96 C97 C99 C242 C718 \nC725 C726 C727 C728 C729 C730 \n66: C77_=_C91 ,C77_=_C92 ,C77_=_C93 ,C77_=_C94 ,C77_=_C95 ,\nC77_=_C96 ,C77_=_C97 ,C77_=_C99 ,C91_=_C92 ,C91_=_C93 ,C91_=_C94 ,\nC91_=_C95 ,C91_=_C96 ,C91_=_C97 ,C91_=_C99 ,C92_=_C93 ,C92_=_C94 ,\nC92_=_C95 ,C92_=_C96 ,C92_=_C97 ,C92_=_C99 ,C93_=_C94 ,C93_=_C95 ,\nC93_=_C96 ,C93_=_C97 ,C93_=_C99 ,C94_=_C95 ,C94_=_C96 ,C94_=_C97 ,\nC94_=_C99 ,C95_=_C96 ,C95_=_C97 ,C95_=_C99 ,C96_=_C97 ,C96_=_C99 ,\nC96_=_C242 ,C97_=_C99 ,C99_=_C730 ,C242_=_C718 ,C242_=_C725 ,C242_=_C726 ,\nC242_=_C727 ,C242_=_C728 ,C242_=_C729 ,C242_=_C730 ,C718_=_C725 ,C718_=_C726 ,\nC718_=_C727 ,C718_=_C728 ,C718_=_C729 ,C718_=_C730 ,C725_=_C726 ,C725_=_C727 ,\nC725_=_C728 ,C725_=_C729 ,C725_=_C730 ,C726_=_C727 ,C726_=_C728 ,C726_=_C729 ,\nC726_=_C730 ,C727_=_C728 ,C727_=_C729 ,C727_=_C730 ,C728_=_C729 ,C728_=_C730 ,\nC729_=_C730 ,"];152[shape=box, label="id:152 level: 6\n21: C89 C199 C233 C363 C559 \nC671 C718 C719 C720 C721 C722 \nC723 C724 C728 C733 C738 C743 \nC748 C749 C750 C751 \n114: C89_=_C233( C89 C233 ) C89_=_C363( C89 C363 ) C89_=_C559( C89 C559 ) C89_=_C718( C89 C718 ) C89_=_C719( C89 C719 ) \nC89_=_C720( C89 C720 ) C89_=_C721( C89 C721 ) C89_=_C722( C89 C722 ) C89_=_C723( C89 C723 ) C89_=_C724( C89 C724 ) C199_=_C671( C199 C671 ) \nC199_=_C722( C199 C722 ) C199_=_C728( C199 C728 ) C199_=_C733( C199 C733 ) C199_=_C738( C199 C738 ) C199_=_C743( C199 C743 ) C199_=_C748( C199 C748 ) \nC199_=_C749( C199 C749 ) C199_=_C750( C199 C750 ) C199_=_C751( C199 C751 ) C233_=_C363( C233 C363 ) C233_=_C559( C233 C559 ) C233_=_C718( C233 C718 ) \nC233_=_C719( C233 C719 ) C233_=_C720( C233 C720 ) C233_=_C721( C233 C721 ) C233_=_C722( C233 C722 ) C233_=_C723( C233 C723 ) C233_=_C724( C233 C724 ) \nC363_=_C559( C363 C559 ) C363_=_C718( C363 C718 ) C363_=_C719( C363 C719 ) C363_=_C720( C363 C720 ) C363_=_C721( C363 C721 ) C363_=_C722( C363 C722 ) \nC363_=_C723( C363 C723 ) C363_=_C724( C363 C724 ) C559_=_C718( C559 C718 ) C559_=_C719( C559 C719 ) C559_=_C720( C559 C720 ) C559_=_C721( C559 C721 ) \nC559_=_C722( C559 C722 ) C559_=_C723( C559 C723 ) C559_=_C724( C559 C724 ) C671_=_C722( C671 C722 ) C671_=_C728( C671 C728 ) C671_=_C733( C671 C733 ) \nC671_=_C738( C671 C738 ) C671_=_C743( C671 C743 ) C671_=_C748( C671 C748 ) C671_=_C749( C671 C749 ) C671_=_C750( C671 C750 ) C671_=_C751( C671 C751 ) \nC718_=_C719( C718 C719 ) C718_=_C720( C718 C720 ) C718_=_C721( C718 C721 ) C718_=_C722( C718 C722 ) C718_=_C723( C718 C723 ) C718_=_C724( C718 C724 ) \nC718_=_C728( C718 C728 ) C719_=_C720( C719 C720 ) C719_=_C721( C719 C721 ) C719_=_C722( C719 C722 ) C719_=_C723( C719 C723 ) C719_=_C724( C719 C724 ) \nC719_=_C733( C719 C733 ) C720_=_C721( C720 C721 ) C720_=_C722( C720 C722 ) C720_=_C723( C720 C723 ) C720_=_C724( C720 C724 ) C720_=_C738( C720 C738 ) \nC721_=_C722( C721 C722 ) C721_=_C723( C721 C723 ) C721_=_C724( C721 C724 ) C722_=_C723( C722 C723 ) C722_=_C724( C722 C724 ) C722_=_C728( C722 C728 ) \nC722_=_C733( C722 C733 ) C722_=_C738( C722 C738 ) C722_=_C743( C722 C743 ) C722_=_C748( C722 C748 ) C722_=_C749( C722 C749 ) C722_=_C750( C722 C750 ) \nC722_=_C751( C722 C751 ) C723_=_C724( C723 C724 ) C723_=_C748( C723 C748 ) C728_=_C733( C728 C733 ) C728_=_C738( C728 C738 ) C728_=_C743( C728 C743 ) \nC728_=_C748( C728 C748 ) C728_=_C749( C728 C749 ) C728_=_C750( C728 C750 ) C728_=_C751( C728 C751 ) C733_=_C738( C733 C738 ) C733_=_C743( C733 C743 ) \nC733_=_C748( C733 C748 ) C733_=_C749( C733 C749 ) C733_=_C750( C733 C750 ) C733_=_C751( C733 C751 ) C738_=_C743( C738 C743 ) C738_=_C748( C738 C748 ) \nC738_=_C749( C738 C749 ) C738_=_C750( C738 C750 ) C738_=_C751( C738 C751 ) C743_=_C748( C743 C748 ) C743_=_C749( C743 C749 ) C743_=_C750( C743 C750 ) \nC743_=_C751( C743 C751 ) C748_=_C749( C748 C749 ) C748_=_C750( C748 C750 ) C748_=_C751( C748 C751 ) C749_=_C750( C749 C750 ) C749_=_C751( C749 C751 ) \nC750_=_C751( C750 C751 ) "];124-&gt;152[label="20: C89 C199 C233 C363 C559 \nC671 C718 C719 C720 C721 C723 \nC724 C728 C733 C738 C743 C748 \nC749 C750 C751 \n94: C89_=_C233 ,C89_=_C363 ,C89_=_C559 ,C89_=_C718 ,C89_=_C719 ,\nC89_=_C720 ,C89_=_C721 ,C89_=_C723 ,C89_=_C724 ,C199_=_C671 ,C199_=_C728 ,\nC199_=_C733 ,C199_=_C738 ,C199_=_C743 ,C199_=_C748 ,C199_=_C749 ,C199_=_C750 ,\nC199_=_C751 ,C233_=_C363 ,C233_=_C559 ,C233_=_C718 ,C233_=_C719 ,C233_=_C720 ,\nC233_=_C721 ,C233_=_C723 ,C233_=_C724 ,C363_=_C559 ,C363_=_C718 ,C363_=_C719 ,\nC363_=_C720 ,C363_=_C721 ,C363_=_C723 ,C363_=_C724 ,C559_=_C718 ,C559_=_C719 ,\nC559_=_C720 ,C559_=_C721 ,C559_=_C723 ,C559_=_C724 ,C671_=_C728 ,C671_=_C733 ,\nC671_=_C738 ,C671_=_C743 ,C671_=_C748 ,C671_=_C749 ,C671_=_C750 ,C671_=_C751 ,\nC718_=_C719 ,C718_=_C720 ,C718_=_C721 ,C718_=_C723 ,C718_=_C724 ,C718_=_C728 ,\nC719_=_C720 ,C719_=_C721 ,C719_=_C723 ,C719_=_C724 ,C719_=_C733 ,C720_=_C721 ,\nC720_=_C723 ,C720_=_C724 ,C720_=_C738 ,C721_=_C723 ,C721_=_C724 ,C723_=_C724 ,\nC723_=_C748 ,C728_=_C733 ,C728_=_C738 ,C728_=_C743 ,C728_=_C748 ,C728_=_C749 ,\nC728_=_C750 ,C728_=_C751 ,C733_=_C738 ,C733_=_C743 ,C733_=_C748 ,C733_=_C749 ,\nC733_=_C750 ,C733_=_C751 ,C738_=_C743 ,C738_=_C748 ,C738_=_C749 ,C738_=_C750 ,\nC738_=_C751 ,C743_=_C748 ,C743_=_C749 ,C743_=_C750 ,C743_=_C751 ,C748_=_C749 ,\nC748_=_C750 ,C748_=_C751 ,C749_=_C750 ,C749_=_C751 ,C750_=_C751 ,"];153[shape=box, label="id:153 level: 6\n22: C44 C133 C186 C316 C428 \nC485 C538 C677 C684 C685 C691 \nC692 C698 C699 C703 C704 C705 \nC706 C707 C708 C709 C710 \n126: C44_=_C186( C44 C186 ) C44_=_C316( C44 C316 ) C44_=_C538( C44 C538 ) C44_=_C684( C44 C684 ) C44_=_C691(</w:t>
      </w:r>
    </w:p>
    <w:p>
      <w:pPr>
        <w:pStyle w:val="PreformattedText"/>
        <w:bidi w:val="0"/>
        <w:spacing w:before="0" w:after="0"/>
        <w:jc w:val="left"/>
        <w:rPr/>
      </w:pPr>
      <w:r>
        <w:rPr/>
        <w:t xml:space="preserve"> </w:t>
      </w:r>
      <w:r>
        <w:rPr/>
        <w:t>C44 C691 ) \nC44_=_C698( C44 C698 ) C44_=_C703( C44 C703 ) C44_=_C704( C44 C704 ) C44_=_C705( C44 C705 ) C44_=_C706( C44 C706 ) C44_=_C707( C44 C707 ) \nC133_=_C428( C133 C428 ) C133_=_C485( C133 C485 ) C133_=_C677( C133 C677 ) C133_=_C685( C133 C685 ) C133_=_C692( C133 C692 ) C133_=_C699( C133 C699 ) \nC133_=_C703( C133 C703 ) C133_=_C708( C133 C708 ) C133_=_C709( C133 C709 ) C133_=_C710( C133 C710 ) C186_=_C316( C186 C316 ) C186_=_C538( C186 C538 ) \nC186_=_C684( C186 C684 ) C186_=_C691( C186 C691 ) C186_=_C698( C186 C698 ) C186_=_C703( C186 C703 ) C186_=_C704( C186 C704 ) C186_=_C705( C186 C705 ) \nC186_=_C706( C186 C706 ) C186_=_C707( C186 C707 ) C316_=_C538( C316 C538 ) C316_=_C684( C316 C684 ) C316_=_C691( C316 C691 ) C316_=_C698( C316 C698 ) \nC316_=_C703( C316 C703 ) C316_=_C704( C316 C704 ) C316_=_C705( C316 C705 ) C316_=_C706( C316 C706 ) C316_=_C707( C316 C707 ) C428_=_C485( C428 C485 ) \nC428_=_C677( C428 C677 ) C428_=_C685( C428 C685 ) C428_=_C692( C428 C692 ) C428_=_C699( C428 C699 ) C428_=_C703( C428 C703 ) C428_=_C708( C428 C708 ) \nC428_=_C709( C428 C709 ) C428_=_C710( C428 C710 ) C485_=_C677( C485 C677 ) C485_=_C685( C485 C685 ) C485_=_C692( C485 C692 ) C485_=_C699( C485 C699 ) \nC485_=_C703( C485 C703 ) C485_=_C708( C485 C708 ) C485_=_C709( C485 C709 ) C485_=_C710( C485 C710 ) C538_=_C684( C538 C684 ) C538_=_C691( C538 C691 ) \nC538_=_C698( C538 C698 ) C538_=_C703( C538 C703 ) C538_=_C704( C538 C704 ) C538_=_C705( C538 C705 ) C538_=_C706( C538 C706 ) C538_=_C707( C538 C707 ) \nC677_=_C685( C677 C685 ) C677_=_C692( C677 C692 ) C677_=_C699( C677 C699 ) C677_=_C703( C677 C703 ) C677_=_C708( C677 C708 ) C677_=_C709( C677 C709 ) \nC677_=_C710( C677 C710 ) C684_=_C685( C684 C685 ) C684_=_C691( C684 C691 ) C684_=_C698( C684 C698 ) C684_=_C703( C684 C703 ) C684_=_C704( C684 C704 ) \nC684_=_C705( C684 C705 ) C684_=_C706( C684 C706 ) C684_=_C707( C684 C707 ) C685_=_C692( C685 C692 ) C685_=_C699( C685 C699 ) C685_=_C703( C685 C703 ) \nC685_=_C708( C685 C708 ) C685_=_C709( C685 C709 ) C685_=_C710( C685 C710 ) C691_=_C692( C691 C692 ) C691_=_C698( C691 C698 ) C691_=_C703( C691 C703 ) \nC691_=_C704( C691 C704 ) C691_=_C705( C691 C705 ) C691_=_C706( C691 C706 ) C691_=_C707( C691 C707 ) C692_=_C699( C692 C699 ) C692_=_C703( C692 C703 ) \nC692_=_C708( C692 C708 ) C692_=_C709( C692 C709 ) C692_=_C710( C692 C710 ) C698_=_C699( C698 C699 ) C698_=_C703( C698 C703 ) C698_=_C704( C698 C704 ) \nC698_=_C705( C698 C705 ) C698_=_C706( C698 C706 ) C698_=_C707( C698 C707 ) C699_=_C703( C699 C703 ) C699_=_C708( C699 C708 ) C699_=_C709( C699 C709 ) \nC699_=_C710( C699 C710 ) C703_=_C704( C703 C704 ) C703_=_C705( C703 C705 ) C703_=_C706( C703 C706 ) C703_=_C707( C703 C707 ) C703_=_C708( C703 C708 ) \nC703_=_C709( C703 C709 ) C703_=_C710( C703 C710 ) C704_=_C705( C704 C705 ) C704_=_C706( C704 C706 ) C704_=_C707( C704 C707 ) C704_=_C708( C704 C708 ) \nC705_=_C706( C705 C706 ) C705_=_C707( C705 C707 ) C705_=_C709( C705 C709 ) C706_=_C707( C706 C707 ) C708_=_C709( C708 C709 ) C708_=_C710( C708 C710 ) \nC709_=_C710( C709 C710 ) "];125-&gt;153[label="21: C44 C133 C186 C316 C428 \nC485 C538 C677 C684 C685 C691 \nC692 C698 C699 C704 C705 C706 \nC707 C708 C709 C710 \n105: C44_=_C186 ,C44_=_C316 ,C44_=_C538 ,C44_=_C684 ,C44_=_C691 ,\nC44_=_C698 ,C44_=_C704 ,C44_=_C705 ,C44_=_C706 ,C44_=_C707 ,C133_=_C428 ,\nC133_=_C485 ,C133_=_C677 ,C133_=_C685 ,C133_=_C692 ,C133_=_C699 ,C133_=_C708 ,\nC133_=_C709 ,C133_=_C710 ,C186_=_C316 ,C186_=_C538 ,C186_=_C684 ,C186_=_C691 ,\nC186_=_C698 ,C186_=_C704 ,C186_=_C705 ,C186_=_C706 ,C186_=_C707 ,C316_=_C538 ,\nC316_=_C684 ,C316_=_C691 ,C316_=_C698 ,C316_=_C704 ,C316_=_C705 ,C316_=_C706 ,\nC316_=_C707 ,C428_=_C485 ,C428_=_C677 ,C428_=_C685 ,C428_=_C692 ,C428_=_C699 ,\nC428_=_C708 ,C428_=_C709 ,C428_=_C710 ,C485_=_C677 ,C485_=_C685 ,C485_=_C692 ,\nC485_=_C699 ,C485_=_C708 ,C485_=_C709 ,C485_=_C710 ,C538_=_C684 ,C538_=_C691 ,\nC538_=_C698 ,C538_=_C704 ,C538_=_C705 ,C538_=_C706 ,C538_=_C707 ,C677_=_C685 ,\nC677_=_C692 ,C677_=_C699 ,C677_=_C708 ,C677_=_C709 ,C677_=_C710 ,C684_=_C685 ,\nC684_=_C691 ,C684_=_C698 ,C684_=_C704 ,C684_=_C705 ,C684_=_C706 ,C684_=_C707 ,\nC685_=_C692 ,C685_=_C699 ,C685_=_C708 ,C685_=_C709 ,C685_=_C710 ,C691_=_C692 ,\nC691_=_C698 ,C691_=_C704 ,C691_=_C705 ,C691_=_C706 ,C691_=_C707 ,C692_=_C699 ,\nC692_=_C708 ,C692_=_C709 ,C692_=_C710 ,C698_=_C699 ,C698_=_C704 ,C698_=_C705 ,\nC698_=_C706 ,C698_=_C707 ,C699_=_C708 ,C699_=_C709 ,C699_=_C710 ,C704_=_C705 ,\nC704_=_C706 ,C704_=_C707 ,C704_=_C708 ,C705_=_C706 ,C705_=_C707 ,C705_=_C709 ,\nC706_=_C707 ,C708_=_C709 ,C708_=_C710 ,C709_=_C710 ,"];154[shape=box, label="id:154 level: 6\n25: C221 C353 C372 C400 C514 \nC549 C567 C647 C659 C682 C683 \nC684 C685 C686 C687 C688 C689 \nC690 C691 C692 C693 C694 C695 \nC696 C697 \n162: C221_=_C353( C221 C353 ) C221_=_C514( C221 C514 ) C221_=_C549( C221 C549 ) C221_=_C647( C221 C647 ) C221_=_C682( C221 C682 ) \nC221_=_C683( C221 C683 ) C221_=_C684( C221 C684 ) C221_=_C685( C221 C685 ) C221_=_C686( C221 C686 ) C221_=_C687( C221 C687 ) C221_=_C688( C221 C688 ) \nC221_=_C689( C221 C689 ) C353_=_C514( C353 C514 ) C353_=_C549( C353 C549 ) C353_=_C647( C353 C647 ) C353_=_C682( C353 C682 ) C353_=_C683( C353 C683 ) \nC353_=_C684( C353 C684 ) C353_=_C685( C353 C685 ) C353_=_C686( C353 C686 ) C353_=_C687( C353 C687 ) C353_=_C688( C353 C688 ) C353_=_C689( C353 C689 ) \nC372_=_C400( C372 C400 ) C372_=_C567( C372 C567 ) C372_=_C659( C372 C659 ) C372_=_C682( C372 C682 ) C372_=_C690( C372 C690 ) C372_=_C691( C372 C691 ) \nC372_=_C692( C372 C692 ) C372_=_C693( C372 C693 ) C372_=_C694( C372 C694 ) C372_=_C695( C372 C695 ) C372_=_C696( C372 C696 ) C372_=_C697( C372 C697 ) \nC400_=_C567( C400 C567 ) C400_=_C659( C400 C659 ) C400_=_C682( C400 C682 ) C400_=_C690( C400 C690 ) C400_=_C691( C400 C691 ) C400_=_C692( C400 C692 ) \nC400_=_C693( C400 C693 ) C400_=_C694( C400 C694 ) C400_=_C695( C400 C695 ) C400_=_C696( C400 C696 ) C400_=_C697( C400 C697 ) C514_=_C549( C514 C549 ) \nC514_=_C647( C514 C647 ) C514_=_C682( C514 C682 ) C514_=_C683( C514 C683 ) C514_=_C684( C514 C684 ) C514_=_C685( C514 C685 ) C514_=_C686( C514 C686 ) \nC514_=_C687( C514 C687 ) C514_=_C688( C514 C688 ) C514_=_C689( C514 C689 ) C549_=_C647( C549 C647 ) C549_=_C682( C549 C682 ) C549_=_C683( C549 C683 ) \nC549_=_C684( C549 C684 ) C549_=_C685( C549 C685 ) C549_=_C686( C549 C686 ) C549_=_C687( C549 C687 ) C549_=_C688( C549 C688 ) C549_=_C689( C549 C689 ) \nC567_=_C659( C567 C659 ) C567_=_C682( C567 C682 ) C567_=_C690( C567 C690 ) C567_=_C691( C567 C691 ) C567_=_C692( C567 C692 ) C567_=_C693( C567 C693 ) \nC567_=_C694( C567 C694 ) C567_=_C695( C567 C695 ) C567_=_C696( C567 C696 ) C567_=_C697( C567 C697 ) C647_=_C682( C647 C682 ) C647_=_C683( C647 C683 ) \nC647_=_C684( C647 C684 ) C647_=_C685( C647 C685 ) C647_=_C686( C647 C686 ) C647_=_C687( C647 C687 ) C647_=_C688( C647 C688 ) C647_=_C689( C647 C689 ) \nC659_=_C682( C659 C682 ) C659_=_C690( C659 C690 ) C659_=_C691( C659 C691 ) C659_=_C692( C659 C692 ) C659_=_C693( C659 C693 ) C659_=_C694( C659 C694 ) \nC659_=_C695( C659 C695 ) C659_=_C696( C659 C696 ) C659_=_C697( C659 C697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3_=_C684( C683 C684 ) C683_=_C685( C683 C685 ) C683_=_C686( C683 C686 ) C683_=_C687( C683 C687 ) C683_=_C688( C683 C688 ) C683_=_C689( C683 C689 ) \nC683_=_C690( C683 C690 ) C684_=_C685( C684 C685 ) C684_=_C686( C684 C686 ) C684_=_C687( C684 C687 ) C684_=_C688( C684 C688 ) C684_=_C689( C684 C689 ) \nC684_=_C691( C684 C691 ) C685_=_C686( C685 C686 ) C685_=_C687( C685 C687 ) C685_=_C688( C685 C688 ) C685_=_C689( C685 C689 ) C685_=_C692( C685 C692 ) \nC686_=_C687( C686 C687 ) C686_=_C688( C686 C688 ) C686_=_C689( C686 C689 ) C686_=_C693( C686 C693 ) C687_=_C688( C687 C688 ) C687_=_C689( C687 C689 ) \nC687_=_C694( C687 C694 ) C688_=_C689( C688 C689 ) C688_=_C695( C688 C695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125-&gt;154[label="24: C221 C353 C372 C400 C514 \nC549 C567 C647 C659 C683 C684 \nC685 C686 C687 C688 C689 C690 \nC691 C692 C693 C694 C695 C696 \nC697 \n138: C221_=_C353 ,C221_=_C514 ,C221_=_C549 ,C221_=_C647 ,C221_=_C683 ,\nC221_=_C684 ,C221_=_C685 ,C221_=_C686 ,C221_=_C687 ,C221_=_C688 ,C221_=_C689 ,\nC353_=_C514 ,C353_=_C549 ,C353_=_C647 ,C353_=_C683 ,C353_=_C684 ,C353_=_C685 ,\nC353_=_C686 ,C353_=_C687 ,C353_=_C688 ,C353_=_C689 ,C372_=_C400 ,C372_=_C567 ,\nC372_=_C659 ,C372_=_C690 ,C372_=_C691 ,C372_=_C692 ,C372_=_C693 ,C372_=_C694 ,\nC372_=_C695 ,C372_=_C696 ,C372_=_C697 ,C400_=_C567 ,C400_=_C659 ,C400_=_C690 ,\nC400_=_C691 ,C400_=_C692 ,C400_=_C693 ,C400_=_C694 ,C400_=_C695 ,C400_=_C696 ,\nC400_=_C697 ,C514_=_C549 ,C514_=_C647 ,C514_=_C683 ,C514_=_C684 ,C514_=_C685 ,\nC514_=_C686 ,C514_=_C687 ,C514_=_C688 ,C514_=_C689 ,C549_=_C647 ,C549_=_C683 ,\nC549_=_C684 ,C549_=_C685 ,C549_=_C686 ,C549_=_C687 ,C549_=_C688 ,C549_=_C689 ,\nC567_=_C659 ,C567_=_C690 ,C567_=_C691 ,C567_=_C692 ,C567_=_C693 ,C567_=_C694</w:t>
      </w:r>
    </w:p>
    <w:p>
      <w:pPr>
        <w:pStyle w:val="PreformattedText"/>
        <w:bidi w:val="0"/>
        <w:spacing w:before="0" w:after="0"/>
        <w:jc w:val="left"/>
        <w:rPr/>
      </w:pPr>
      <w:r>
        <w:rPr/>
        <w:t xml:space="preserve"> </w:t>
      </w:r>
      <w:r>
        <w:rPr/>
        <w:t>,\nC567_=_C695 ,C567_=_C696 ,C567_=_C697 ,C647_=_C683 ,C647_=_C684 ,C647_=_C685 ,\nC647_=_C686 ,C647_=_C687 ,C647_=_C688 ,C647_=_C689 ,C659_=_C690 ,C659_=_C691 ,\nC659_=_C692 ,C659_=_C693 ,C659_=_C694 ,C659_=_C695 ,C659_=_C696 ,C659_=_C697 ,\nC683_=_C684 ,C683_=_C685 ,C683_=_C686 ,C683_=_C687 ,C683_=_C688 ,C683_=_C689 ,\nC683_=_C690 ,C684_=_C685 ,C684_=_C686 ,C684_=_C687 ,C684_=_C688 ,C684_=_C689 ,\nC684_=_C691 ,C685_=_C686 ,C685_=_C687 ,C685_=_C688 ,C685_=_C689 ,C685_=_C692 ,\nC686_=_C687 ,C686_=_C688 ,C686_=_C689 ,C686_=_C693 ,C687_=_C688 ,C687_=_C689 ,\nC687_=_C694 ,C688_=_C689 ,C688_=_C695 ,C690_=_C691 ,C690_=_C692 ,C690_=_C693 ,\nC690_=_C694 ,C690_=_C695 ,C690_=_C696 ,C690_=_C697 ,C691_=_C692 ,C691_=_C693 ,\nC691_=_C694 ,C691_=_C695 ,C691_=_C696 ,C691_=_C697 ,C692_=_C693 ,C692_=_C694 ,\nC692_=_C695 ,C692_=_C696 ,C692_=_C697 ,C693_=_C694 ,C693_=_C695 ,C693_=_C696 ,\nC693_=_C697 ,C694_=_C695 ,C694_=_C696 ,C694_=_C697 ,C695_=_C696 ,C695_=_C697 ,\nC696_=_C697 ,"];155[shape=box, label="id:155 level: 6\n25: C434 C436 C491 C494 C626 \nC686 C693 C700 C704 C708 C711 \nC712 C713 C714 C715 C788 C825 \nC831 C837 C842 C846 C850 C853 \nC854 C855 \n161: C434_=_C436( C434 C436 ) C434_=_C491( C434 C491 ) C434_=_C626( C434 C626 ) C434_=_C686( C434 C686 ) C434_=_C693( C434 C693 ) \nC434_=_C700( C434 C700 ) C434_=_C704( C434 C704 ) C434_=_C708( C434 C708 ) C434_=_C711( C434 C711 ) C434_=_C712( C434 C712 ) C434_=_C713( C434 C713 ) \nC434_=_C714( C434 C714 ) C434_=_C715( C434 C715 ) C436_=_C494( C436 C494 ) C436_=_C714( C436 C714 ) C436_=_C788( C436 C788 ) C436_=_C825( C436 C825 ) \nC436_=_C831( C436 C831 ) C436_=_C837( C436 C837 ) C436_=_C842( C436 C842 ) C436_=_C846( C436 C846 ) C436_=_C850( C436 C850 ) C436_=_C853( C436 C853 ) \nC436_=_C854( C436 C854 ) C436_=_C855( C436 C855 ) C491_=_C494( C491 C494 ) C491_=_C626( C491 C626 ) C491_=_C686( C491 C686 ) C491_=_C693( C491 C693 ) \nC491_=_C700( C491 C700 ) C491_=_C704( C491 C704 ) C491_=_C708( C491 C708 ) C491_=_C711( C491 C711 ) C491_=_C712( C491 C712 ) C491_=_C713( C491 C713 ) \nC491_=_C714( C491 C714 ) C491_=_C715( C491 C715 ) C494_=_C714( C494 C714 ) C494_=_C788( C494 C788 ) C494_=_C825( C494 C825 ) C494_=_C831( C494 C831 ) \nC494_=_C837( C494 C837 ) C494_=_C842( C494 C842 ) C494_=_C846( C494 C846 ) C494_=_C850( C494 C850 ) C494_=_C853( C494 C853 ) C494_=_C854( C494 C854 ) \nC494_=_C855( C494 C855 ) C626_=_C686( C626 C686 ) C626_=_C693( C626 C693 ) C626_=_C700( C626 C700 ) C626_=_C704( C626 C704 ) C626_=_C708( C626 C708 ) \nC626_=_C711( C626 C711 ) C626_=_C712( C626 C712 ) C626_=_C713( C626 C713 ) C626_=_C714( C626 C714 ) C626_=_C715( C626 C715 ) C686_=_C693( C686 C693 ) \nC686_=_C700( C686 C700 ) C686_=_C704( C686 C704 ) C686_=_C708( C686 C708 ) C686_=_C711( C686 C711 ) C686_=_C712( C686 C712 ) C686_=_C713( C686 C713 ) \nC686_=_C714( C686 C714 ) C686_=_C715( C686 C715 ) C693_=_C700( C693 C700 ) C693_=_C704( C693 C704 ) C693_=_C708( C693 C708 ) C693_=_C711( C693 C711 ) \nC693_=_C712( C693 C712 ) C693_=_C713( C693 C713 ) C693_=_C714( C693 C714 ) C693_=_C715( C693 C715 ) C700_=_C704( C700 C704 ) C700_=_C708( C700 C708 ) \nC700_=_C711( C700 C711 ) C700_=_C712( C700 C712 ) C700_=_C713( C700 C713 ) C700_=_C714( C700 C714 ) C700_=_C715( C700 C715 ) C704_=_C708( C704 C708 ) \nC704_=_C711( C704 C711 ) C704_=_C712( C704 C712 ) C704_=_C713( C704 C713 ) C704_=_C714( C704 C714 ) C704_=_C715( C704 C715 ) C708_=_C711( C708 C711 ) \nC708_=_C712( C708 C712 ) C708_=_C713( C708 C713 ) C708_=_C714( C708 C714 ) C708_=_C715( C708 C715 ) C711_=_C712( C711 C712 ) C711_=_C713( C711 C713 ) \nC711_=_C714( C711 C714 ) C711_=_C715( C711 C715 ) C712_=_C713( C712 C713 ) C712_=_C714( C712 C714 ) C712_=_C715( C712 C715 ) C712_=_C788( C712 C788 ) \nC713_=_C714( C713 C714 ) C713_=_C715( C713 C715 ) C713_=_C825( C713 C825 ) C714_=_C715( C714 C715 ) C714_=_C788( C714 C788 ) C714_=_C825( C714 C825 ) \nC714_=_C831( C714 C831 ) C714_=_C837( C714 C837 ) C714_=_C842( C714 C842 ) C714_=_C846( C714 C846 ) C714_=_C850( C714 C850 ) C714_=_C853( C714 C853 ) \nC714_=_C854( C714 C854 ) C714_=_C855( C714 C855 ) C715_=_C855( C715 C855 ) C788_=_C825( C788 C825 ) C788_=_C831( C788 C831 ) C788_=_C837( C788 C837 ) \nC788_=_C842( C788 C842 ) C788_=_C846( C788 C846 ) C788_=_C850( C788 C850 ) C788_=_C853( C788 C853 ) C788_=_C854( C788 C854 ) C788_=_C855( C788 C855 ) \nC825_=_C831( C825 C831 ) C825_=_C837( C825 C837 ) C825_=_C842( C825 C842 ) C825_=_C846( C825 C846 ) C825_=_C850( C825 C850 ) C825_=_C853( C825 C853 ) \nC825_=_C854( C825 C854 ) C825_=_C855( C825 C855 ) C831_=_C837( C831 C837 ) C831_=_C842( C831 C842 ) C831_=_C846( C831 C846 ) C831_=_C850( C831 C850 ) \nC831_=_C853( C831 C853 ) C831_=_C854( C831 C854 ) C831_=_C855( C831 C855 ) C837_=_C842( C837 C842 ) C837_=_C846( C837 C846 ) C837_=_C850( C837 C850 ) \nC837_=_C853( C837 C853 ) C837_=_C854( C837 C854 ) C837_=_C855( C837 C855 ) C842_=_C846( C842 C846 ) C842_=_C850( C842 C850 ) C842_=_C853( C842 C853 ) \nC842_=_C854( C842 C854 ) C842_=_C855( C842 C855 ) C846_=_C850( C846 C850 ) C846_=_C853( C846 C853 ) C846_=_C854( C846 C854 ) C846_=_C855( C846 C855 ) \nC850_=_C853( C850 C853 ) C850_=_C854( C850 C854 ) C850_=_C855( C850 C855 ) C853_=_C854( C853 C854 ) C853_=_C855( C853 C855 ) C854_=_C855( C854 C855 ) "];126-&gt;155[label="24: C434 C436 C491 C494 C626 \nC686 C693 C700 C704 C708 C711 \nC712 C713 C715 C788 C825 C831 \nC837 C842 C846 C850 C853 C854 \nC855 \n137: C434_=_C436 ,C434_=_C491 ,C434_=_C626 ,C434_=_C686 ,C434_=_C693 ,\nC434_=_C700 ,C434_=_C704 ,C434_=_C708 ,C434_=_C711 ,C434_=_C712 ,C434_=_C713 ,\nC434_=_C715 ,C436_=_C494 ,C436_=_C788 ,C436_=_C825 ,C436_=_C831 ,C436_=_C837 ,\nC436_=_C842 ,C436_=_C846 ,C436_=_C850 ,C436_=_C853 ,C436_=_C854 ,C436_=_C855 ,\nC491_=_C494 ,C491_=_C626 ,C491_=_C686 ,C491_=_C693 ,C491_=_C700 ,C491_=_C704 ,\nC491_=_C708 ,C491_=_C711 ,C491_=_C712 ,C491_=_C713 ,C491_=_C715 ,C494_=_C788 ,\nC494_=_C825 ,C494_=_C831 ,C494_=_C837 ,C494_=_C842 ,C494_=_C846 ,C494_=_C850 ,\nC494_=_C853 ,C494_=_C854 ,C494_=_C855 ,C626_=_C686 ,C626_=_C693 ,C626_=_C700 ,\nC626_=_C704 ,C626_=_C708 ,C626_=_C711 ,C626_=_C712 ,C626_=_C713 ,C626_=_C715 ,\nC686_=_C693 ,C686_=_C700 ,C686_=_C704 ,C686_=_C708 ,C686_=_C711 ,C686_=_C712 ,\nC686_=_C713 ,C686_=_C715 ,C693_=_C700 ,C693_=_C704 ,C693_=_C708 ,C693_=_C711 ,\nC693_=_C712 ,C693_=_C713 ,C693_=_C715 ,C700_=_C704 ,C700_=_C708 ,C700_=_C711 ,\nC700_=_C712 ,C700_=_C713 ,C700_=_C715 ,C704_=_C708 ,C704_=_C711 ,C704_=_C712 ,\nC704_=_C713 ,C704_=_C715 ,C708_=_C711 ,C708_=_C712 ,C708_=_C713 ,C708_=_C715 ,\nC711_=_C712 ,C711_=_C713 ,C711_=_C715 ,C712_=_C713 ,C712_=_C715 ,C712_=_C788 ,\nC713_=_C715 ,C713_=_C825 ,C715_=_C855 ,C788_=_C825 ,C788_=_C831 ,C788_=_C837 ,\nC788_=_C842 ,C788_=_C846 ,C788_=_C850 ,C788_=_C853 ,C788_=_C854 ,C788_=_C855 ,\nC825_=_C831 ,C825_=_C837 ,C825_=_C842 ,C825_=_C846 ,C825_=_C850 ,C825_=_C853 ,\nC825_=_C854 ,C825_=_C855 ,C831_=_C837 ,C831_=_C842 ,C831_=_C846 ,C831_=_C850 ,\nC831_=_C853 ,C831_=_C854 ,C831_=_C855 ,C837_=_C842 ,C837_=_C846 ,C837_=_C850 ,\nC837_=_C853 ,C837_=_C854 ,C837_=_C855 ,C842_=_C846 ,C842_=_C850 ,C842_=_C853 ,\nC842_=_C854 ,C842_=_C855 ,C846_=_C850 ,C846_=_C853 ,C846_=_C854 ,C846_=_C855 ,\nC850_=_C853 ,C850_=_C854 ,C850_=_C855 ,C853_=_C854 ,C853_=_C855 ,C854_=_C855 ,"];156[shape=box, label="id:156 level: 6\n30: C396 C407 C413 C420 C424 \nC431 C432 C433 C434 C435 C436 \nC447 C456 C464 C473 C481 C488 \nC489 C490 C491 C492 C493 C494 \nC495 C715 C789 C855 C868 C871 \nC873 \n176: C396_=_C407( C396 C407 ) C396_=_C413( C396 C413 ) C396_=_C420( C396 C420 ) C396_=_C424( C396 C424 ) C396_=_C431( C396 C431 ) \nC396_=_C432( C396 C432 ) C396_=_C433( C396 C433 ) C396_=_C434( C396 C434 ) C396_=_C435( C396 C435 ) C396_=_C436( C396 C436 ) C407_=_C413( C407 C413 ) \nC407_=_C420( C407 C420 ) C407_=_C424( C407 C424 ) C407_=_C431( C407 C431 ) C407_=_C432( C407 C432 ) C407_=_C433( C407 C433 ) C407_=_C434( C407 C434 ) \nC407_=_C435( C407 C435 ) C407_=_C436( C407 C436 ) C413_=_C420( C413 C420 ) C413_=_C424( C413 C424 ) C413_=_C431( C413 C431 ) C413_=_C432( C413 C432 ) \nC413_=_C433( C413 C433 ) C413_=_C434( C413 C434 ) C413_=_C435( C413 C435 ) C413_=_C436( C413 C436 ) C420_=_C424( C420 C424 ) C420_=_C431( C420 C431 ) \nC420_=_C432( C420 C432 ) C420_=_C433( C420 C433 ) C420_=_C434( C420 C434 ) C420_=_C435( C420 C435 ) C420_=_C436( C420 C436 ) C424_=_C431( C424 C431 ) \nC424_=_C432( C424 C432 ) C424_=_C433( C424 C433 ) C424_=_C434( C424 C434 ) C424_=_C435( C424 C435 ) C424_=_C436( C424 C436 ) C431_=_C432( C431 C432 ) \nC431_=_C433( C431 C433 ) C431_=_C434( C431 C434 ) C431_=_C435( C431 C435 ) C431_=_C436( C431 C436 ) C432_=_C433( C432 C433 ) C432_=_C434( C432 C434 ) \nC432_=_C435( C432 C435 ) C432_=_C436( C432 C436 ) C432_=_C447( C432 C447 ) C432_=_C456( C432 C456 ) C432_=_C464( C432 C464 ) C432_=_C473( C432 C473 ) \nC432_=_C481( C432 C481 ) C432_=_C488( C432 C488 ) C432_=_C489( C432 C489 ) C432_=_C490( C432 C490 ) C432_=_C491( C432 C491 ) C432_=_C492( C432 C492 ) \nC432_=_C493( C432 C493 ) C432_=_C494( C432 C494 ) C432_=_C495( C432 C495 ) C433_=_C434( C433 C434 ) C433_=_C435( C433 C435 ) C433_=_C436( C433 C436 ) \nC433_=_C490( C433 C490 ) C434_=_C435( C434 C435 ) C434_=_C436( C434 C436 ) C434_=_C491( C434 C491 ) C434_=_C715( C434 C715 ) C435_=_C436( C435 C436 ) \nC435_=_C493( C435 C493 ) C436_=_C494( C436 C494 ) C436_=_C855( C436 C855 ) C447_=_C456( C447 C456 ) C447_=_C464( C447 C464 ) C447_=_C473( C447 C473 ) \nC447_=_C481( C447 C481 ) C447_=_C488( C447 C488 ) C447_=_C489( C447 C489 ) C447_=_C490( C447 C490 ) C447_=_C491( C447 C491 ) C447_=_C492( C447 C492 ) \nC447_=_C493( C447 C493 ) C447_=_C494( C447 C494 ) C447_=_C495( C447 C495 ) C456_=_C464( C456 C464 ) C456_=_C473( C456 C473 ) C456_=_C481( C456 C481 ) \nC456_=_C488( C456 C488 ) C456_=_C489( C456 C489 ) C456_=_C490( C456 C490 ) C456_=_C491( C456 C491 ) C456_=_C492( C456 C492 ) C456_=_C493( C456 C493 ) \nC456_=_C494( C456 C494 ) C456_=_C495( C456 C495 ) C464_=_C473(</w:t>
      </w:r>
    </w:p>
    <w:p>
      <w:pPr>
        <w:pStyle w:val="PreformattedText"/>
        <w:bidi w:val="0"/>
        <w:spacing w:before="0" w:after="0"/>
        <w:jc w:val="left"/>
        <w:rPr/>
      </w:pPr>
      <w:r>
        <w:rPr/>
        <w:t xml:space="preserve"> </w:t>
      </w:r>
      <w:r>
        <w:rPr/>
        <w:t>C464 C473 ) C464_=_C481( C464 C481 ) C464_=_C488( C464 C488 ) C464_=_C489( C464 C489 ) \nC464_=_C490( C464 C490 ) C464_=_C491( C464 C491 ) C464_=_C492( C464 C492 ) C464_=_C493( C464 C493 ) C464_=_C494( C464 C494 ) C464_=_C495( C464 C495 ) \nC473_=_C481( C473 C481 ) C473_=_C488( C473 C488 ) C473_=_C489( C473 C489 ) C473_=_C490( C473 C490 ) C473_=_C491( C473 C491 ) C473_=_C492( C473 C492 ) \nC473_=_C493( C473 C493 ) C473_=_C494( C473 C494 ) C473_=_C495( C473 C495 ) C481_=_C488( C481 C488 ) C481_=_C489( C481 C489 ) C481_=_C490( C481 C490 ) \nC481_=_C491( C481 C491 ) C481_=_C492( C481 C492 ) C481_=_C493( C481 C493 ) C481_=_C494( C481 C494 ) C481_=_C495( C481 C495 ) C488_=_C489( C488 C489 ) \nC488_=_C490( C488 C490 ) C488_=_C491( C488 C491 ) C488_=_C492( C488 C492 ) C488_=_C493( C488 C493 ) C488_=_C494( C488 C494 ) C488_=_C495( C488 C495 ) \nC489_=_C490( C489 C490 ) C489_=_C491( C489 C491 ) C489_=_C492( C489 C492 ) C489_=_C493( C489 C493 ) C489_=_C494( C489 C494 ) C489_=_C495( C489 C495 ) \nC490_=_C491( C490 C491 ) C490_=_C492( C490 C492 ) C490_=_C493( C490 C493 ) C490_=_C494( C490 C494 ) C490_=_C495( C490 C495 ) C491_=_C492( C491 C492 ) \nC491_=_C493( C491 C493 ) C491_=_C494( C491 C494 ) C491_=_C495( C491 C495 ) C491_=_C715( C491 C715 ) C492_=_C493( C492 C493 ) C492_=_C494( C492 C494 ) \nC492_=_C495( C492 C495 ) C492_=_C789( C492 C789 ) C493_=_C494( C493 C494 ) C493_=_C495( C493 C495 ) C494_=_C495( C494 C495 ) C494_=_C855( C494 C855 ) \nC495_=_C715( C495 C715 ) C495_=_C789( C495 C789 ) C495_=_C855( C495 C855 ) C495_=_C868( C495 C868 ) C495_=_C871( C495 C871 ) C495_=_C873( C495 C873 ) \nC715_=_C789( C715 C789 ) C715_=_C855( C715 C855 ) C715_=_C868( C715 C868 ) C715_=_C871( C715 C871 ) C715_=_C873( C715 C873 ) C789_=_C855( C789 C855 ) \nC789_=_C868( C789 C868 ) C789_=_C871( C789 C871 ) C789_=_C873( C789 C873 ) C855_=_C868( C855 C868 ) C855_=_C871( C855 C871 ) C855_=_C873( C855 C873 ) \nC868_=_C871( C868 C871 ) C868_=_C873( C868 C873 ) C871_=_C873( C871 C873 ) "];126-&gt;156[label="28: C396 C407 C413 C420 C424 \nC431 C433 C434 C435 C436 C447 \nC456 C464 C473 C481 C488 C489 \nC490 C491 C492 C493 C494 C715 \nC789 C855 C868 C871 C873 \n135: C396_=_C407 ,C396_=_C413 ,C396_=_C420 ,C396_=_C424 ,C396_=_C431 ,\nC396_=_C433 ,C396_=_C434 ,C396_=_C435 ,C396_=_C436 ,C407_=_C413 ,C407_=_C420 ,\nC407_=_C424 ,C407_=_C431 ,C407_=_C433 ,C407_=_C434 ,C407_=_C435 ,C407_=_C436 ,\nC413_=_C420 ,C413_=_C424 ,C413_=_C431 ,C413_=_C433 ,C413_=_C434 ,C413_=_C435 ,\nC413_=_C436 ,C420_=_C424 ,C420_=_C431 ,C420_=_C433 ,C420_=_C434 ,C420_=_C435 ,\nC420_=_C436 ,C424_=_C431 ,C424_=_C433 ,C424_=_C434 ,C424_=_C435 ,C424_=_C436 ,\nC431_=_C433 ,C431_=_C434 ,C431_=_C435 ,C431_=_C436 ,C433_=_C434 ,C433_=_C435 ,\nC433_=_C436 ,C433_=_C490 ,C434_=_C435 ,C434_=_C436 ,C434_=_C491 ,C434_=_C715 ,\nC435_=_C436 ,C435_=_C493 ,C436_=_C494 ,C436_=_C855 ,C447_=_C456 ,C447_=_C464 ,\nC447_=_C473 ,C447_=_C481 ,C447_=_C488 ,C447_=_C489 ,C447_=_C490 ,C447_=_C491 ,\nC447_=_C492 ,C447_=_C493 ,C447_=_C494 ,C456_=_C464 ,C456_=_C473 ,C456_=_C481 ,\nC456_=_C488 ,C456_=_C489 ,C456_=_C490 ,C456_=_C491 ,C456_=_C492 ,C456_=_C493 ,\nC456_=_C494 ,C464_=_C473 ,C464_=_C481 ,C464_=_C488 ,C464_=_C489 ,C464_=_C490 ,\nC464_=_C491 ,C464_=_C492 ,C464_=_C493 ,C464_=_C494 ,C473_=_C481 ,C473_=_C488 ,\nC473_=_C489 ,C473_=_C490 ,C473_=_C491 ,C473_=_C492 ,C473_=_C493 ,C473_=_C494 ,\nC481_=_C488 ,C481_=_C489 ,C481_=_C490 ,C481_=_C491 ,C481_=_C492 ,C481_=_C493 ,\nC481_=_C494 ,C488_=_C489 ,C488_=_C490 ,C488_=_C491 ,C488_=_C492 ,C488_=_C493 ,\nC488_=_C494 ,C489_=_C490 ,C489_=_C491 ,C489_=_C492 ,C489_=_C493 ,C489_=_C494 ,\nC490_=_C491 ,C490_=_C492 ,C490_=_C493 ,C490_=_C494 ,C491_=_C492 ,C491_=_C493 ,\nC491_=_C494 ,C491_=_C715 ,C492_=_C493 ,C492_=_C494 ,C492_=_C789 ,C493_=_C494 ,\nC494_=_C855 ,C715_=_C789 ,C715_=_C855 ,C715_=_C868 ,C715_=_C871 ,C715_=_C873 ,\nC789_=_C855 ,C789_=_C868 ,C789_=_C871 ,C789_=_C873 ,C855_=_C868 ,C855_=_C871 ,\nC855_=_C873 ,C868_=_C871 ,C868_=_C873 ,C871_=_C873 ,"];157[shape=box, label="id:157 level: 6\n25: C60 C126 C326 C387 C435 \nC493 C628 C713 C747 C787 C792 \nC795 C799 C802 C805 C808 C811 \nC812 C813 C814 C815 C817 C821 \nC824 C825 \n162: C60_=_C126( C60 C126 ) C60_=_C326( C60 C326 ) C60_=_C387( C60 C387 ) C60_=_C747( C60 C747 ) C60_=_C792( C60 C792 ) \nC60_=_C799( C60 C799 ) C60_=_C805( C60 C805 ) C60_=_C811( C60 C811 ) C60_=_C812( C60 C812 ) C60_=_C813( C60 C813 ) C60_=_C814( C60 C814 ) \nC60_=_C815( C60 C815 ) C126_=_C326( C126 C326 ) C126_=_C387( C126 C387 ) C126_=_C747( C126 C747 ) C126_=_C792( C126 C792 ) C126_=_C799( C126 C799 ) \nC126_=_C805( C126 C805 ) C126_=_C811( C126 C811 ) C126_=_C812( C126 C812 ) C126_=_C813( C126 C813 ) C126_=_C814( C126 C814 ) C126_=_C815( C126 C815 ) \nC326_=_C387( C326 C387 ) C326_=_C747( C326 C747 ) C326_=_C792( C326 C792 ) C326_=_C799( C326 C799 ) C326_=_C805( C326 C805 ) C326_=_C811( C326 C811 ) \nC326_=_C812( C326 C812 ) C326_=_C813( C326 C813 ) C326_=_C814( C326 C814 ) C326_=_C815( C326 C815 ) C387_=_C747( C387 C747 ) C387_=_C792( C387 C792 ) \nC387_=_C799( C387 C799 ) C387_=_C805( C387 C805 ) C387_=_C811( C387 C811 ) C387_=_C812( C387 C812 ) C387_=_C813( C387 C813 ) C387_=_C814( C387 C814 ) \nC387_=_C815( C387 C815 ) C435_=_C493( C435 C493 ) C435_=_C628( C435 C628 ) C435_=_C713( C435 C713 ) C435_=_C787( C435 C787 ) C435_=_C795( C435 C795 ) \nC435_=_C802( C435 C802 ) C435_=_C808( C435 C808 ) C435_=_C813( C435 C813 ) C435_=_C817( C435 C817 ) C435_=_C821( C435 C821 ) C435_=_C824( C435 C824 ) \nC435_=_C825( C435 C825 ) C493_=_C628( C493 C628 ) C493_=_C713( C493 C713 ) C493_=_C787( C493 C787 ) C493_=_C795( C493 C795 ) C493_=_C802( C493 C802 ) \nC493_=_C808( C493 C808 ) C493_=_C813( C493 C813 ) C493_=_C817( C493 C817 ) C493_=_C821( C493 C821 ) C493_=_C824( C493 C824 ) C493_=_C825( C493 C825 ) \nC628_=_C713( C628 C713 ) C628_=_C787( C628 C787 ) C628_=_C795( C628 C795 ) C628_=_C802( C628 C802 ) C628_=_C808( C628 C808 ) C628_=_C813( C628 C813 ) \nC628_=_C817( C628 C817 ) C628_=_C821( C628 C821 ) C628_=_C824( C628 C824 ) C628_=_C825( C628 C825 ) C713_=_C787( C713 C787 ) C713_=_C795( C713 C795 ) \nC713_=_C802( C713 C802 ) C713_=_C808( C713 C808 ) C713_=_C813( C713 C813 ) C713_=_C817( C713 C817 ) C713_=_C821( C713 C821 ) C713_=_C824( C713 C824 ) \nC713_=_C825( C713 C825 ) C747_=_C792( C747 C792 ) C747_=_C799( C747 C799 ) C747_=_C805( C747 C805 ) C747_=_C811( C747 C811 ) C747_=_C812( C747 C812 ) \nC747_=_C813( C747 C813 ) C747_=_C814( C747 C814 ) C747_=_C815( C747 C815 ) C787_=_C795( C787 C795 ) C787_=_C802( C787 C802 ) C787_=_C808( C787 C808 ) \nC787_=_C813( C787 C813 ) C787_=_C817( C787 C817 ) C787_=_C821( C787 C821 ) C787_=_C824( C787 C824 ) C787_=_C825( C787 C825 ) C792_=_C795( C792 C795 ) \nC792_=_C799( C792 C799 ) C792_=_C805( C792 C805 ) C792_=_C811( C792 C811 ) C792_=_C812( C792 C812 ) C792_=_C813( C792 C813 ) C792_=_C814( C792 C814 ) \nC792_=_C815( C792 C815 ) C795_=_C802( C795 C802 ) C795_=_C808( C795 C808 ) C795_=_C813( C795 C813 ) C795_=_C817( C795 C817 ) C795_=_C821( C795 C821 ) \nC795_=_C824( C795 C824 ) C795_=_C825( C795 C825 ) C799_=_C802( C799 C802 ) C799_=_C805( C799 C805 ) C799_=_C811( C799 C811 ) C799_=_C812( C799 C812 ) \nC799_=_C813( C799 C813 ) C799_=_C814( C799 C814 ) C799_=_C815( C799 C815 ) C802_=_C808( C802 C808 ) C802_=_C813( C802 C813 ) C802_=_C817( C802 C817 ) \nC802_=_C821( C802 C821 ) C802_=_C824( C802 C824 ) C802_=_C825( C802 C825 ) C805_=_C808( C805 C808 ) C805_=_C811( C805 C811 ) C805_=_C812( C805 C812 ) \nC805_=_C813( C805 C813 ) C805_=_C814( C805 C814 ) C805_=_C815( C805 C815 ) C808_=_C813( C808 C813 ) C808_=_C817( C808 C817 ) C808_=_C821( C808 C821 ) \nC808_=_C824( C808 C824 ) C808_=_C825( C808 C825 ) C811_=_C812( C811 C812 ) C811_=_C813( C811 C813 ) C811_=_C814( C811 C814 ) C811_=_C815( C811 C815 ) \nC811_=_C817( C811 C817 ) C812_=_C813( C812 C813 ) C812_=_C814( C812 C814 ) C812_=_C815( C812 C815 ) C812_=_C821( C812 C821 ) C813_=_C814( C813 C814 ) \nC813_=_C815( C813 C815 ) C813_=_C817( C813 C817 ) C813_=_C821( C813 C821 ) C813_=_C824( C813 C824 ) C813_=_C825( C813 C825 ) C814_=_C815( C814 C815 ) \nC814_=_C824( C814 C824 ) C817_=_C821( C817 C821 ) C817_=_C824( C817 C824 ) C817_=_C825( C817 C825 ) C821_=_C824( C821 C824 ) C821_=_C825( C821 C825 ) \nC824_=_C825( C824 C825 ) "];127-&gt;157[label="24: C60 C126 C326 C387 C435 \nC493 C628 C713 C747 C787 C792 \nC795 C799 C802 C805 C808 C811 \nC812 C814 C815 C817 C821 C824 \nC825 \n138: C60_=_C126 ,C60_=_C326 ,C60_=_C387 ,C60_=_C747 ,C60_=_C792 ,\nC60_=_C799 ,C60_=_C805 ,C60_=_C811 ,C60_=_C812 ,C60_=_C814 ,C60_=_C815 ,\nC126_=_C326 ,C126_=_C387 ,C126_=_C747 ,C126_=_C792 ,C126_=_C799 ,C126_=_C805 ,\nC126_=_C811 ,C126_=_C812 ,C126_=_C814 ,C126_=_C815 ,C326_=_C387 ,C326_=_C747 ,\nC326_=_C792 ,C326_=_C799 ,C326_=_C805 ,C326_=_C811 ,C326_=_C812 ,C326_=_C814 ,\nC326_=_C815 ,C387_=_C747 ,C387_=_C792 ,C387_=_C799 ,C387_=_C805 ,C387_=_C811 ,\nC387_=_C812 ,C387_=_C814 ,C387_=_C815 ,C435_=_C493 ,C435_=_C628 ,C435_=_C713 ,\nC435_=_C787 ,C435_=_C795 ,C435_=_C802 ,C435_=_C808 ,C435_=_C817 ,C435_=_C821 ,\nC435_=_C824 ,C435_=_C825 ,C493_=_C628 ,C493_=_C713 ,C493_=_C787 ,C493_=_C795 ,\nC493_=_C802 ,C493_=_C808 ,C493_=_C817 ,C493_=_C821 ,C493_=_C824 ,C493_=_C825 ,\nC628_=_C713 ,C628_=_C787 ,C628_=_C795 ,C628_=_C802 ,C628_=_C808 ,C628_=_C817 ,\nC628_=_C821 ,C628_=_C824 ,C628_=_C825 ,C713_=_C787 ,C713_=_C795 ,C713_=_C802 ,\nC713_=_C808 ,C713_=_C817 ,C713_=_C821 ,C713_=_C824 ,C713_=_C825 ,C747_=_C792 ,\nC747_=_C799 ,C747_=_C805 ,C747_=_C811 ,C747_=_C812 ,C747_=_C814 ,C747_=_C815 ,\nC787_=_C795 ,C787_=_C802 ,C787_=_C808 ,C787_=_C817 ,C787_=_C821 ,C787_=_C824 ,\nC787_=_C825 ,C792_=_C795 ,C792_=_C799 ,C792_=_C805 ,C792_=_C811 ,C792_=_C812 ,\nC792_=_C814 ,C792_=_C815 ,C795_=_C802 ,C795_=_C808 ,C795_=_C817 ,C795_=_C821 ,\nC795_=_C824 ,C795_=_C825 ,C799_=_C802 ,C799_=_C805 ,C799_=_C811 ,C799_=_C812 ,\nC799_=_C814 ,C799_=_C815 ,C802_=_C808 ,C802_=_C817 ,C802_=_C821 ,C802_=_C824 ,\nC802_=_C825 ,C805_=_C808</w:t>
      </w:r>
    </w:p>
    <w:p>
      <w:pPr>
        <w:pStyle w:val="PreformattedText"/>
        <w:bidi w:val="0"/>
        <w:spacing w:before="0" w:after="0"/>
        <w:jc w:val="left"/>
        <w:rPr/>
      </w:pPr>
      <w:r>
        <w:rPr/>
        <w:t xml:space="preserve"> </w:t>
      </w:r>
      <w:r>
        <w:rPr/>
        <w:t>,C805_=_C811 ,C805_=_C812 ,C805_=_C814 ,C805_=_C815 ,\nC808_=_C817 ,C808_=_C821 ,C808_=_C824 ,C808_=_C825 ,C811_=_C812 ,C811_=_C814 ,\nC811_=_C815 ,C811_=_C817 ,C812_=_C814 ,C812_=_C815 ,C812_=_C821 ,C814_=_C815 ,\nC814_=_C824 ,C817_=_C821 ,C817_=_C824 ,C817_=_C825 ,C821_=_C824 ,C821_=_C825 ,\nC824_=_C825 ,"];158[shape=box, label="id:158 level: 6\n27: C35 C258 C374 C402 C470 \nC569 C575 C661 C667 C697 C735 \nC774 C790 C791 C792 C793 C794 \nC795 C796 C797 C798 C799 C800 \nC801 C802 C803 C804 \n188: C35_=_C258( C35 C258 ) C35_=_C470( C35 C470 ) C35_=_C575( C35 C575 ) C35_=_C667( C35 C667 ) C35_=_C774( C35 C774 ) \nC35_=_C790( C35 C790 ) C35_=_C798( C35 C798 ) C35_=_C799( C35 C799 ) C35_=_C800( C35 C800 ) C35_=_C801( C35 C801 ) C35_=_C802( C35 C802 ) \nC35_=_C803( C35 C803 ) C35_=_C804( C35 C804 ) C258_=_C470( C258 C470 ) C258_=_C575( C258 C575 ) C258_=_C667( C258 C667 ) C258_=_C774( C258 C774 ) \nC258_=_C790( C258 C790 ) C258_=_C798( C258 C798 ) C258_=_C799( C258 C799 ) C258_=_C800( C258 C800 ) C258_=_C801( C258 C801 ) C258_=_C802( C258 C802 ) \nC258_=_C803( C258 C803 ) C258_=_C804( C258 C804 ) C374_=_C402( C374 C402 ) C374_=_C569( C374 C569 ) C374_=_C661( C374 C661 ) C374_=_C697( C374 C697 ) \nC374_=_C735( C374 C735 ) C374_=_C790( C374 C790 ) C374_=_C791( C374 C791 ) C374_=_C792( C374 C792 ) C374_=_C793( C374 C793 ) C374_=_C794( C374 C794 ) \nC374_=_C795( C374 C795 ) C374_=_C796( C374 C796 ) C374_=_C797( C374 C797 ) C402_=_C569( C402 C569 ) C402_=_C661( C402 C661 ) C402_=_C697( C402 C697 ) \nC402_=_C735( C402 C735 ) C402_=_C790( C402 C790 ) C402_=_C791( C402 C791 ) C402_=_C792( C402 C792 ) C402_=_C793( C402 C793 ) C402_=_C794( C402 C794 ) \nC402_=_C795( C402 C795 ) C402_=_C796( C402 C796 ) C402_=_C797( C402 C797 ) C470_=_C575( C470 C575 ) C470_=_C667( C470 C667 ) C470_=_C774( C470 C774 ) \nC470_=_C790( C470 C790 ) C470_=_C798( C470 C798 ) C470_=_C799( C470 C799 ) C470_=_C800( C470 C800 ) C470_=_C801( C470 C801 ) C470_=_C802( C470 C802 ) \nC470_=_C803( C470 C803 ) C470_=_C804( C470 C804 ) C569_=_C661( C569 C661 ) C569_=_C697( C569 C697 ) C569_=_C735( C569 C735 ) C569_=_C790( C569 C790 ) \nC569_=_C791( C569 C791 ) C569_=_C792( C569 C792 ) C569_=_C793( C569 C793 ) C569_=_C794( C569 C794 ) C569_=_C795( C569 C795 ) C569_=_C796( C569 C796 ) \nC569_=_C797( C569 C797 ) C575_=_C667( C575 C667 ) C575_=_C774( C575 C774 ) C575_=_C790( C575 C790 ) C575_=_C798( C575 C798 ) C575_=_C799( C575 C799 ) \nC575_=_C800( C575 C800 ) C575_=_C801( C575 C801 ) C575_=_C802( C575 C802 ) C575_=_C803( C575 C803 ) C575_=_C804( C575 C804 ) C661_=_C697( C661 C697 ) \nC661_=_C735( C661 C735 ) C661_=_C790( C661 C790 ) C661_=_C791( C661 C791 ) C661_=_C792( C661 C792 ) C661_=_C793( C661 C793 ) C661_=_C794( C661 C794 ) \nC661_=_C795( C661 C795 ) C661_=_C796( C661 C796 ) C661_=_C797( C661 C797 ) C667_=_C774( C667 C774 ) C667_=_C790( C667 C790 ) C667_=_C798( C667 C798 ) \nC667_=_C799( C667 C799 ) C667_=_C800( C667 C800 ) C667_=_C801( C667 C801 ) C667_=_C802( C667 C802 ) C667_=_C803( C667 C803 ) C667_=_C804( C667 C804 ) \nC697_=_C735( C697 C735 ) C697_=_C790( C697 C790 ) C697_=_C791( C697 C791 ) C697_=_C792( C697 C792 ) C697_=_C793( C697 C793 ) C697_=_C794( C697 C794 ) \nC697_=_C795( C697 C795 ) C697_=_C796( C697 C796 ) C697_=_C797( C697 C797 ) C735_=_C790( C735 C790 ) C735_=_C791( C735 C791 ) C735_=_C792( C735 C792 ) \nC735_=_C793( C735 C793 ) C735_=_C794( C735 C794 ) C735_=_C795( C735 C795 ) C735_=_C796( C735 C796 ) C735_=_C797( C735 C797 ) C774_=_C790( C774 C790 ) \nC774_=_C798( C774 C798 ) C774_=_C799( C774 C799 ) C774_=_C800( C774 C800 ) C774_=_C801( C774 C801 ) C774_=_C802( C774 C802 ) C774_=_C803( C774 C803 ) \nC774_=_C804( C774 C804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1_=_C792( C791 C792 ) C791_=_C793( C791 C793 ) C791_=_C794( C791 C794 ) \nC791_=_C795( C791 C795 ) C791_=_C796( C791 C796 ) C791_=_C797( C791 C797 ) C791_=_C798( C791 C798 ) C792_=_C793( C792 C793 ) C792_=_C794( C792 C794 ) \nC792_=_C795( C792 C795 ) C792_=_C796( C792 C796 ) C792_=_C797( C792 C797 ) C792_=_C799( C792 C799 ) C793_=_C794( C793 C794 ) C793_=_C795( C793 C795 ) \nC793_=_C796( C793 C796 ) C793_=_C797( C793 C797 ) C793_=_C800( C793 C800 ) C794_=_C795( C794 C795 ) C794_=_C796( C794 C796 ) C794_=_C797( C794 C797 ) \nC794_=_C801( C794 C801 ) C795_=_C796( C795 C796 ) C795_=_C797( C795 C797 ) C795_=_C802( C795 C802 ) C796_=_C797( C796 C797 ) C796_=_C803( C796 C803 ) \nC798_=_C799( C798 C799 ) C798_=_C800( C798 C800 ) C798_=_C801( C798 C801 ) C798_=_C802( C798 C802 ) C798_=_C803( C798 C803 ) C798_=_C804( C798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127-&gt;158[label="26: C35 C258 C374 C402 C470 \nC569 C575 C661 C667 C697 C735 \nC774 C791 C792 C793 C794 C795 \nC796 C797 C798 C799 C800 C801 \nC802 C803 C804 \n162: C35_=_C258 ,C35_=_C470 ,C35_=_C575 ,C35_=_C667 ,C35_=_C774 ,\nC35_=_C798 ,C35_=_C799 ,C35_=_C800 ,C35_=_C801 ,C35_=_C802 ,C35_=_C803 ,\nC35_=_C804 ,C258_=_C470 ,C258_=_C575 ,C258_=_C667 ,C258_=_C774 ,C258_=_C798 ,\nC258_=_C799 ,C258_=_C800 ,C258_=_C801 ,C258_=_C802 ,C258_=_C803 ,C258_=_C804 ,\nC374_=_C402 ,C374_=_C569 ,C374_=_C661 ,C374_=_C697 ,C374_=_C735 ,C374_=_C791 ,\nC374_=_C792 ,C374_=_C793 ,C374_=_C794 ,C374_=_C795 ,C374_=_C796 ,C374_=_C797 ,\nC402_=_C569 ,C402_=_C661 ,C402_=_C697 ,C402_=_C735 ,C402_=_C791 ,C402_=_C792 ,\nC402_=_C793 ,C402_=_C794 ,C402_=_C795 ,C402_=_C796 ,C402_=_C797 ,C470_=_C575 ,\nC470_=_C667 ,C470_=_C774 ,C470_=_C798 ,C470_=_C799 ,C470_=_C800 ,C470_=_C801 ,\nC470_=_C802 ,C470_=_C803 ,C470_=_C804 ,C569_=_C661 ,C569_=_C697 ,C569_=_C735 ,\nC569_=_C791 ,C569_=_C792 ,C569_=_C793 ,C569_=_C794 ,C569_=_C795 ,C569_=_C796 ,\nC569_=_C797 ,C575_=_C667 ,C575_=_C774 ,C575_=_C798 ,C575_=_C799 ,C575_=_C800 ,\nC575_=_C801 ,C575_=_C802 ,C575_=_C803 ,C575_=_C804 ,C661_=_C697 ,C661_=_C735 ,\nC661_=_C791 ,C661_=_C792 ,C661_=_C793 ,C661_=_C794 ,C661_=_C795 ,C661_=_C796 ,\nC661_=_C797 ,C667_=_C774 ,C667_=_C798 ,C667_=_C799 ,C667_=_C800 ,C667_=_C801 ,\nC667_=_C802 ,C667_=_C803 ,C667_=_C804 ,C697_=_C735 ,C697_=_C791 ,C697_=_C792 ,\nC697_=_C793 ,C697_=_C794 ,C697_=_C795 ,C697_=_C796 ,C697_=_C797 ,C735_=_C791 ,\nC735_=_C792 ,C735_=_C793 ,C735_=_C794 ,C735_=_C795 ,C735_=_C796 ,C735_=_C797 ,\nC774_=_C798 ,C774_=_C799 ,C774_=_C800 ,C774_=_C801 ,C774_=_C802 ,C774_=_C803 ,\nC774_=_C804 ,C791_=_C792 ,C791_=_C793 ,C791_=_C794 ,C791_=_C795 ,C791_=_C796 ,\nC791_=_C797 ,C791_=_C798 ,C792_=_C793 ,C792_=_C794 ,C792_=_C795 ,C792_=_C796 ,\nC792_=_C797 ,C792_=_C799 ,C793_=_C794 ,C793_=_C795 ,C793_=_C796 ,C793_=_C797 ,\nC793_=_C800 ,C794_=_C795 ,C794_=_C796 ,C794_=_C797 ,C794_=_C801 ,C795_=_C796 ,\nC795_=_C797 ,C795_=_C802 ,C796_=_C797 ,C796_=_C803 ,C798_=_C799 ,C798_=_C800 ,\nC798_=_C801 ,C798_=_C802 ,C798_=_C803 ,C798_=_C804 ,C799_=_C800 ,C799_=_C801 ,\nC799_=_C802 ,C799_=_C803 ,C799_=_C804 ,C800_=_C801 ,C800_=_C802 ,C800_=_C803 ,\nC800_=_C804 ,C801_=_C802 ,C801_=_C803 ,C801_=_C804 ,C802_=_C803 ,C802_=_C804 ,\nC803_=_C804 ,"];159[shape=box, label="id:159 level: 6\n25: C132 C134 C427 C429 C484 \nC486 C638 C645 C652 C657 C664 \nC669 C676 C677 C678 C679 C710 \nC794 C801 C807 C812 C816 C821 \nC822 C823 \n161: C132_=_C134( C132 C134 ) C132_=_C427( C132 C427 ) C132_=_C484( C132 C484 ) C132_=_C638( C132 C638 ) C132_=_C645( C132 C645 ) \nC132_=_C652( C132 C652 ) C132_=_C657( C132 C657 ) C132_=_C664( C132 C664 ) C132_=_C669( C132 C669 ) C132_=_C676( C132 C676 ) C132_=_C677( C132 C677 ) \nC132_=_C678( C132 C678 ) C132_=_C679( C132 C679 ) C134_=_C429( C134 C429 ) C134_=_C486( C134 C486 ) C134_=_C678( C134 C678 ) C134_=_C710( C134 C710 ) \nC134_=_C794( C134 C794 ) C134_=_C801( C134 C801 ) C134_=_C807( C134 C807 ) C134_=_C812( C134 C812 ) C134_=_C816( C134 C816 ) C134_=_C821( C134 C821 ) \nC134_=_C822( C134 C822 ) C134_=_C823( C134 C823 ) C427_=_C429( C427 C429 ) C427_=_C484( C427 C484 ) C427_=_C638( C427 C638 ) C427_=_C645( C427 C645 ) \nC427_=_C652( C427 C652 ) C427_=_C657( C427 C657 ) C427_=_C664( C427 C664 ) C427_=_C669( C427 C669 ) C427_=_C676( C427 C676 ) C427_=_C677( C427 C677 ) \nC427_=_C678( C427 C678 ) C427_=_C679( C427 C679 ) C429_=_C486( C429 C486 ) C429_=_C678( C429 C678 ) C429_=_C710( C429 C710 ) C429_=_C794( C429 C794 ) \nC429_=_C801( C429 C801 ) C429_=_C807( C429 C807 ) C429_=_C812( C429 C812 ) C429_=_C816( C429 C816 ) C429_=_C821( C429 C821 ) C429_=_C822( C429 C822 ) \nC429_=_C823( C429 C823 ) C484_=_C486( C484 C486 ) C484_=_C638( C484 C638 ) C484_=_C645( C484 C645 ) C484_=_C652( C484 C652 ) C484_=_C657( C484 C657 ) \nC484_=_C664( C484 C664 ) C484_=_C669( C484 C669 ) C484_=_C676( C484 C676 ) C484_=_C677( C484 C677 ) C484_=_C678( C484 C678 ) C484_=_C679( C484 C679 ) \nC486_=_C678( C486 C678 ) C486_=_C710( C486 C710 ) C486_=_C794( C486 C794 ) C486_=_C801( C486 C801 ) C486_=_C807( C486 C807 ) C486_=_C812( C486 C812 ) \nC486_=_C816( C486 C816 ) C486_=_C821( C486 C821 ) C486_=_C822( C486 C822 ) C486_=_C823( C486 C823 ) C638_=_C645( C638 C645 ) C638_=_C652( C638 C652 ) \nC638_=_C657( C638 C657 ) C638_=_C664( C638 C664 ) C638_=_C669( C638 C669 ) C638_=_C676( C638 C676 ) C638_=_C677( C638 C677 ) C638_=_C678( C638 C678 ) \nC638_=_C679( C638 C679 ) C645_=_C652( C645 C652 ) C645_=_C657( C645 C657 ) C645_=_C664( C645 C664 ) C645_=_C669( C645 C669 ) C645_=_C676( C645 C676 ) \nC645_=_C677( C645 C677 ) C645_=_C678( C645 C678 ) C645_=_C679(</w:t>
      </w:r>
    </w:p>
    <w:p>
      <w:pPr>
        <w:pStyle w:val="PreformattedText"/>
        <w:bidi w:val="0"/>
        <w:spacing w:before="0" w:after="0"/>
        <w:jc w:val="left"/>
        <w:rPr/>
      </w:pPr>
      <w:r>
        <w:rPr/>
        <w:t xml:space="preserve"> </w:t>
      </w:r>
      <w:r>
        <w:rPr/>
        <w:t>C645 C679 ) C652_=_C657( C652 C657 ) C652_=_C664( C652 C664 ) C652_=_C669( C652 C669 ) \nC652_=_C676( C652 C676 ) C652_=_C677( C652 C677 ) C652_=_C678( C652 C678 ) C652_=_C679( C652 C679 ) C657_=_C664( C657 C664 ) C657_=_C669( C657 C669 ) \nC657_=_C676( C657 C676 ) C657_=_C677( C657 C677 ) C657_=_C678( C657 C678 ) C657_=_C679( C657 C679 ) C664_=_C669( C664 C669 ) C664_=_C676( C664 C676 ) \nC664_=_C677( C664 C677 ) C664_=_C678( C664 C678 ) C664_=_C679( C664 C679 ) C669_=_C676( C669 C676 ) C669_=_C677( C669 C677 ) C669_=_C678( C669 C678 ) \nC669_=_C679( C669 C679 ) C676_=_C677( C676 C677 ) C676_=_C678( C676 C678 ) C676_=_C679( C676 C679 ) C677_=_C678( C677 C678 ) C677_=_C679( C677 C679 ) \nC677_=_C710( C677 C710 ) C678_=_C679( C678 C679 ) C678_=_C710( C678 C710 ) C678_=_C794( C678 C794 ) C678_=_C801( C678 C801 ) C678_=_C807( C678 C807 ) \nC678_=_C812( C678 C812 ) C678_=_C816( C678 C816 ) C678_=_C821( C678 C821 ) C678_=_C822( C678 C822 ) C678_=_C823( C678 C823 ) C679_=_C823( C679 C823 ) \nC710_=_C794( C710 C794 ) C710_=_C801( C710 C801 ) C710_=_C807( C710 C807 ) C710_=_C812( C710 C812 ) C710_=_C816( C710 C816 ) C710_=_C821( C710 C821 ) \nC710_=_C822( C710 C822 ) C710_=_C823( C710 C823 ) C794_=_C801( C794 C801 ) C794_=_C807( C794 C807 ) C794_=_C812( C794 C812 ) C794_=_C816( C794 C816 ) \nC794_=_C821( C794 C821 ) C794_=_C822( C794 C822 ) C794_=_C823( C794 C823 ) C801_=_C807( C801 C807 ) C801_=_C812( C801 C812 ) C801_=_C816( C801 C816 ) \nC801_=_C821( C801 C821 ) C801_=_C822( C801 C822 ) C801_=_C823( C801 C823 ) C807_=_C812( C807 C812 ) C807_=_C816( C807 C816 ) C807_=_C821( C807 C821 ) \nC807_=_C822( C807 C822 ) C807_=_C823( C807 C823 ) C812_=_C816( C812 C816 ) C812_=_C821( C812 C821 ) C812_=_C822( C812 C822 ) C812_=_C823( C812 C823 ) \nC816_=_C821( C816 C821 ) C816_=_C822( C816 C822 ) C816_=_C823( C816 C823 ) C821_=_C822( C821 C822 ) C821_=_C823( C821 C823 ) C822_=_C823( C822 C823 ) "];128-&gt;159[label="24: C132 C134 C427 C429 C484 \nC486 C638 C645 C652 C657 C664 \nC669 C676 C677 C679 C710 C794 \nC801 C807 C812 C816 C821 C822 \nC823 \n137: C132_=_C134 ,C132_=_C427 ,C132_=_C484 ,C132_=_C638 ,C132_=_C645 ,\nC132_=_C652 ,C132_=_C657 ,C132_=_C664 ,C132_=_C669 ,C132_=_C676 ,C132_=_C677 ,\nC132_=_C679 ,C134_=_C429 ,C134_=_C486 ,C134_=_C710 ,C134_=_C794 ,C134_=_C801 ,\nC134_=_C807 ,C134_=_C812 ,C134_=_C816 ,C134_=_C821 ,C134_=_C822 ,C134_=_C823 ,\nC427_=_C429 ,C427_=_C484 ,C427_=_C638 ,C427_=_C645 ,C427_=_C652 ,C427_=_C657 ,\nC427_=_C664 ,C427_=_C669 ,C427_=_C676 ,C427_=_C677 ,C427_=_C679 ,C429_=_C486 ,\nC429_=_C710 ,C429_=_C794 ,C429_=_C801 ,C429_=_C807 ,C429_=_C812 ,C429_=_C816 ,\nC429_=_C821 ,C429_=_C822 ,C429_=_C823 ,C484_=_C486 ,C484_=_C638 ,C484_=_C645 ,\nC484_=_C652 ,C484_=_C657 ,C484_=_C664 ,C484_=_C669 ,C484_=_C676 ,C484_=_C677 ,\nC484_=_C679 ,C486_=_C710 ,C486_=_C794 ,C486_=_C801 ,C486_=_C807 ,C486_=_C812 ,\nC486_=_C816 ,C486_=_C821 ,C486_=_C822 ,C486_=_C823 ,C638_=_C645 ,C638_=_C652 ,\nC638_=_C657 ,C638_=_C664 ,C638_=_C669 ,C638_=_C676 ,C638_=_C677 ,C638_=_C679 ,\nC645_=_C652 ,C645_=_C657 ,C645_=_C664 ,C645_=_C669 ,C645_=_C676 ,C645_=_C677 ,\nC645_=_C679 ,C652_=_C657 ,C652_=_C664 ,C652_=_C669 ,C652_=_C676 ,C652_=_C677 ,\nC652_=_C679 ,C657_=_C664 ,C657_=_C669 ,C657_=_C676 ,C657_=_C677 ,C657_=_C679 ,\nC664_=_C669 ,C664_=_C676 ,C664_=_C677 ,C664_=_C679 ,C669_=_C676 ,C669_=_C677 ,\nC669_=_C679 ,C676_=_C677 ,C676_=_C679 ,C677_=_C679 ,C677_=_C710 ,C679_=_C823 ,\nC710_=_C794 ,C710_=_C801 ,C710_=_C807 ,C710_=_C812 ,C710_=_C816 ,C710_=_C821 ,\nC710_=_C822 ,C710_=_C823 ,C794_=_C801 ,C794_=_C807 ,C794_=_C812 ,C794_=_C816 ,\nC794_=_C821 ,C794_=_C822 ,C794_=_C823 ,C801_=_C807 ,C801_=_C812 ,C801_=_C816 ,\nC801_=_C821 ,C801_=_C822 ,C801_=_C823 ,C807_=_C812 ,C807_=_C816 ,C807_=_C821 ,\nC807_=_C822 ,C807_=_C823 ,C812_=_C816 ,C812_=_C821 ,C812_=_C822 ,C812_=_C823 ,\nC816_=_C821 ,C816_=_C822 ,C816_=_C823 ,C821_=_C822 ,C821_=_C823 ,C822_=_C823 ,"];160[shape=box, label="id:160 level: 6\n41: C81 C102 C112 C121 C128 \nC129 C131 C132 C133 C134 C135 \nC395 C406 C412 C419 C424 C425 \nC426 C427 C428 C429 C430 C446 \nC455 C463 C472 C481 C482 C483 \nC484 C485 C486 C679 C823 C830 \nC836 C841 C845 C850 C851 C852 \n246: C81_=_C102( C81 C102 ) C81_=_C112( C81 C112 ) C81_=_C121( C81 C121 ) C81_=_C128( C81 C128 ) C81_=_C129( C81 C129 ) \nC81_=_C131( C81 C131 ) C81_=_C132( C81 C132 ) C81_=_C133( C81 C133 ) C81_=_C134( C81 C134 ) C81_=_C135( C81 C135 ) C102_=_C112( C102 C112 ) \nC102_=_C121( C102 C121 ) C102_=_C128( C102 C128 ) C102_=_C129( C102 C129 ) C102_=_C131( C102 C131 ) C102_=_C132( C102 C132 ) C102_=_C133( C102 C133 ) \nC102_=_C134( C102 C134 ) C102_=_C135( C102 C135 ) C112_=_C121( C112 C121 ) C112_=_C128( C112 C128 ) C112_=_C129( C112 C129 ) C112_=_C131( C112 C131 ) \nC112_=_C132( C112 C132 ) C112_=_C133( C112 C133 ) C112_=_C134( C112 C134 ) C112_=_C135( C112 C135 ) C121_=_C128( C121 C128 ) C121_=_C129( C121 C129 ) \nC121_=_C131( C121 C131 ) C121_=_C132( C121 C132 ) C121_=_C133( C121 C133 ) C121_=_C134( C121 C134 ) C121_=_C135( C121 C135 ) C128_=_C129( C128 C129 ) \nC128_=_C131( C128 C131 ) C128_=_C132( C128 C132 ) C128_=_C133( C128 C133 ) C128_=_C134( C128 C134 ) C128_=_C135( C128 C135 ) C129_=_C131( C129 C131 ) \nC129_=_C132( C129 C132 ) C129_=_C133( C129 C133 ) C129_=_C134( C129 C134 ) C129_=_C135( C129 C135 ) C131_=_C132( C131 C132 ) C131_=_C133( C131 C133 ) \nC131_=_C134( C131 C134 ) C131_=_C135( C131 C135 ) C131_=_C426( C131 C426 ) C131_=_C446( C131 C446 ) C131_=_C455( C131 C455 ) C131_=_C463( C131 C463 ) \nC131_=_C472( C131 C472 ) C131_=_C481( C131 C481 ) C131_=_C482( C131 C482 ) C131_=_C483( C131 C483 ) C131_=_C484( C131 C484 ) C131_=_C485( C131 C485 ) \nC131_=_C486( C131 C486 ) C132_=_C133( C132 C133 ) C132_=_C134( C132 C134 ) C132_=_C135( C132 C135 ) C132_=_C427( C132 C427 ) C132_=_C484( C132 C484 ) \nC132_=_C679( C132 C679 ) C133_=_C134( C133 C134 ) C133_=_C135( C133 C135 ) C133_=_C428( C133 C428 ) C133_=_C485( C133 C485 ) C134_=_C135( C134 C135 ) \nC134_=_C429( C134 C429 ) C134_=_C486( C134 C486 ) C134_=_C823( C134 C823 ) C135_=_C430( C135 C430 ) C135_=_C679( C135 C679 ) C135_=_C823( C135 C823 ) \nC135_=_C830( C135 C830 ) C135_=_C836( C135 C836 ) C135_=_C841( C135 C841 ) C135_=_C845( C135 C845 ) C135_=_C850( C135 C850 ) C135_=_C851( C135 C851 ) \nC135_=_C852( C135 C852 ) C395_=_C406( C395 C406 ) C395_=_C412( C395 C412 ) C395_=_C419( C395 C419 ) C395_=_C424( C395 C424 ) C395_=_C425( C395 C425 ) \nC395_=_C426( C395 C426 ) C395_=_C427( C395 C427 ) C395_=_C428( C395 C428 ) C395_=_C429( C395 C429 ) C395_=_C430( C395 C430 ) C406_=_C412( C406 C412 ) \nC406_=_C419( C406 C419 ) C406_=_C424( C406 C424 ) C406_=_C425( C406 C425 ) C406_=_C426( C406 C426 ) C406_=_C427( C406 C427 ) C406_=_C428( C406 C428 ) \nC406_=_C429( C406 C429 ) C406_=_C430( C406 C430 ) C412_=_C419( C412 C419 ) C412_=_C424( C412 C424 ) C412_=_C425( C412 C425 ) C412_=_C426( C412 C426 ) \nC412_=_C427( C412 C427 ) C412_=_C428( C412 C428 ) C412_=_C429( C412 C429 ) C412_=_C430( C412 C430 ) C419_=_C424( C419 C424 ) C419_=_C425( C419 C425 ) \nC419_=_C426( C419 C426 ) C419_=_C427( C419 C427 ) C419_=_C428( C419 C428 ) C419_=_C429( C419 C429 ) C419_=_C430( C419 C430 ) C424_=_C425( C424 C425 ) \nC424_=_C426( C424 C426 ) C424_=_C427( C424 C427 ) C424_=_C428( C424 C428 ) C424_=_C429( C424 C429 ) C424_=_C430( C424 C430 ) C425_=_C426( C425 C426 ) \nC425_=_C427( C425 C427 ) C425_=_C428( C425 C428 ) C425_=_C429( C425 C429 ) C425_=_C430( C425 C430 ) C426_=_C427( C426 C427 ) C426_=_C428( C426 C428 ) \nC426_=_C429( C426 C429 ) C426_=_C430( C426 C430 ) C426_=_C446( C426 C446 ) C426_=_C455( C426 C455 ) C426_=_C463( C426 C463 ) C426_=_C472( C426 C472 ) \nC426_=_C481( C426 C481 ) C426_=_C482( C426 C482 ) C426_=_C483( C426 C483 ) C426_=_C484( C426 C484 ) C426_=_C485( C426 C485 ) C426_=_C486( C426 C486 ) \nC427_=_C428( C427 C428 ) C427_=_C429( C427 C429 ) C427_=_C430( C427 C430 ) C427_=_C484( C427 C484 ) C427_=_C679( C427 C679 ) C428_=_C429( C428 C429 ) \nC428_=_C430( C428 C430 ) C428_=_C485( C428 C485 ) C429_=_C430( C429 C430 ) C429_=_C486( C429 C486 ) C429_=_C823( C429 C823 ) C430_=_C679( C430 C679 ) \nC430_=_C823( C430 C823 ) C430_=_C830( C430 C830 ) C430_=_C836( C430 C836 ) C430_=_C841( C430 C841 ) C430_=_C845( C430 C845 ) C430_=_C850( C430 C850 ) \nC430_=_C851( C430 C851 ) C430_=_C852( C430 C852 ) C446_=_C455( C446 C455 ) C446_=_C463( C446 C463 ) C446_=_C472( C446 C472 ) C446_=_C481( C446 C481 ) \nC446_=_C482( C446 C482 ) C446_=_C483( C446 C483 ) C446_=_C484( C446 C484 ) C446_=_C485( C446 C485 ) C446_=_C486( C446 C486 ) C455_=_C463( C455 C463 ) \nC455_=_C472( C455 C472 ) C455_=_C481( C455 C481 ) C455_=_C482( C455 C482 ) C455_=_C483( C455 C483 ) C455_=_C484( C455 C484 ) C455_=_C485( C455 C485 ) \nC455_=_C486( C455 C486 ) C463_=_C472( C463 C472 ) C463_=_C481( C463 C481 ) C463_=_C482( C463 C482 ) C463_=_C483( C463 C483 ) C463_=_C484( C463 C484 ) \nC463_=_C485( C463 C485 ) C463_=_C486( C463 C486 ) C472_=_C481( C472 C481 ) C472_=_C482( C472 C482 ) C472_=_C483( C472 C483 ) C472_=_C484( C472 C484 ) \nC472_=_C485( C472 C485 ) C472_=_C486( C472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4_=_C679( C484 C679 ) C485_=_C486( C485 C486 ) \nC486_=_C823( C486 C823 ) C679_=_C823( C679 C823 ) C679_=_C830( C679 C830 ) C679_=_C836( C679 C836 ) C679_=_C841( C679 C841 ) C679_=_C845( C679 C845 ) \nC679_=_C850( C679 C850 ) C679_=_C851( C679 C851 ) C679_=_C852( C679 C852 ) C823_=_C830( C823 C830 ) C823_=_C836( C823 C836 ) C823_=_C841( C823 C841 ) \nC823_=_C845( C823 C845 ) C823_=_C850( C823 C850 ) C823_=_C851( C823 C851 ) C823_=_C852( C823 C852 ) C830_=_C836( C830 C836 ) C830_=_C841( C830 C841 ) \nC830_=_C845(</w:t>
      </w:r>
    </w:p>
    <w:p>
      <w:pPr>
        <w:pStyle w:val="PreformattedText"/>
        <w:bidi w:val="0"/>
        <w:spacing w:before="0" w:after="0"/>
        <w:jc w:val="left"/>
        <w:rPr/>
      </w:pPr>
      <w:r>
        <w:rPr/>
        <w:t xml:space="preserve"> </w:t>
      </w:r>
      <w:r>
        <w:rPr/>
        <w:t>C830 C845 ) C830_=_C850( C830 C850 ) C830_=_C851( C830 C851 ) C830_=_C852( C830 C852 ) C836_=_C841( C836 C841 ) C836_=_C845( C836 C845 ) \nC836_=_C850( C836 C850 ) C836_=_C851( C836 C851 ) C836_=_C852( C836 C852 ) C841_=_C845( C841 C845 ) C841_=_C850( C841 C850 ) C841_=_C851( C841 C851 ) \nC841_=_C852( C841 C852 ) C845_=_C850( C845 C850 ) C845_=_C851( C845 C851 ) C845_=_C852( C845 C852 ) C850_=_C851( C850 C851 ) C850_=_C852( C850 C852 ) \nC851_=_C852( C851 C852 ) "];128-&gt;160[label="37: C81 C102 C112 C121 C128 \nC129 C132 C133 C134 C395 C406 \nC412 C419 C424 C425 C427 C428 \nC429 C446 C455 C463 C472 C481 \nC482 C483 C484 C485 C486 C679 \nC823 C830 C836 C841 C845 C850 \nC851 C852 \n168: C81_=_C102 ,C81_=_C112 ,C81_=_C121 ,C81_=_C128 ,C81_=_C129 ,\nC81_=_C132 ,C81_=_C133 ,C81_=_C134 ,C102_=_C112 ,C102_=_C121 ,C102_=_C128 ,\nC102_=_C129 ,C102_=_C132 ,C102_=_C133 ,C102_=_C134 ,C112_=_C121 ,C112_=_C128 ,\nC112_=_C129 ,C112_=_C132 ,C112_=_C133 ,C112_=_C134 ,C121_=_C128 ,C121_=_C129 ,\nC121_=_C132 ,C121_=_C133 ,C121_=_C134 ,C128_=_C129 ,C128_=_C132 ,C128_=_C133 ,\nC128_=_C134 ,C129_=_C132 ,C129_=_C133 ,C129_=_C134 ,C132_=_C133 ,C132_=_C134 ,\nC132_=_C427 ,C132_=_C484 ,C132_=_C679 ,C133_=_C134 ,C133_=_C428 ,C133_=_C485 ,\nC134_=_C429 ,C134_=_C486 ,C134_=_C823 ,C395_=_C406 ,C395_=_C412 ,C395_=_C419 ,\nC395_=_C424 ,C395_=_C425 ,C395_=_C427 ,C395_=_C428 ,C395_=_C429 ,C406_=_C412 ,\nC406_=_C419 ,C406_=_C424 ,C406_=_C425 ,C406_=_C427 ,C406_=_C428 ,C406_=_C429 ,\nC412_=_C419 ,C412_=_C424 ,C412_=_C425 ,C412_=_C427 ,C412_=_C428 ,C412_=_C429 ,\nC419_=_C424 ,C419_=_C425 ,C419_=_C427 ,C419_=_C428 ,C419_=_C429 ,C424_=_C425 ,\nC424_=_C427 ,C424_=_C428 ,C424_=_C429 ,C425_=_C427 ,C425_=_C428 ,C425_=_C429 ,\nC427_=_C428 ,C427_=_C429 ,C427_=_C484 ,C427_=_C679 ,C428_=_C429 ,C428_=_C485 ,\nC429_=_C486 ,C429_=_C823 ,C446_=_C455 ,C446_=_C463 ,C446_=_C472 ,C446_=_C481 ,\nC446_=_C482 ,C446_=_C483 ,C446_=_C484 ,C446_=_C485 ,C446_=_C486 ,C455_=_C463 ,\nC455_=_C472 ,C455_=_C481 ,C455_=_C482 ,C455_=_C483 ,C455_=_C484 ,C455_=_C485 ,\nC455_=_C486 ,C463_=_C472 ,C463_=_C481 ,C463_=_C482 ,C463_=_C483 ,C463_=_C484 ,\nC463_=_C485 ,C463_=_C486 ,C472_=_C481 ,C472_=_C482 ,C472_=_C483 ,C472_=_C484 ,\nC472_=_C485 ,C472_=_C486 ,C481_=_C482 ,C481_=_C483 ,C481_=_C484 ,C481_=_C485 ,\nC481_=_C486 ,C482_=_C483 ,C482_=_C484 ,C482_=_C485 ,C482_=_C486 ,C483_=_C484 ,\nC483_=_C485 ,C483_=_C486 ,C484_=_C485 ,C484_=_C486 ,C484_=_C679 ,C485_=_C486 ,\nC486_=_C823 ,C679_=_C823 ,C679_=_C830 ,C679_=_C836 ,C679_=_C841 ,C679_=_C845 ,\nC679_=_C850 ,C679_=_C851 ,C679_=_C852 ,C823_=_C830 ,C823_=_C836 ,C823_=_C841 ,\nC823_=_C845 ,C823_=_C850 ,C823_=_C851 ,C823_=_C852 ,C830_=_C836 ,C830_=_C841 ,\nC830_=_C845 ,C830_=_C850 ,C830_=_C851 ,C830_=_C852 ,C836_=_C841 ,C836_=_C845 ,\nC836_=_C850 ,C836_=_C851 ,C836_=_C852 ,C841_=_C845 ,C841_=_C850 ,C841_=_C851 ,\nC841_=_C852 ,C845_=_C850 ,C845_=_C851 ,C845_=_C852 ,C850_=_C851 ,C850_=_C852 ,\nC851_=_C852 ,"];161[shape=box, label="id:161 level: 6\n25: C201 C203 C478 C480 C673 \nC675 C751 C784 C786 C793 C800 \nC806 C811 C816 C817 C818 C819 \nC820 C849 C861 C864 C867 C870 \nC872 C873 \n161: C201_=_C203( C201 C203 ) C201_=_C478( C201 C478 ) C201_=_C673( C201 C673 ) C201_=_C784( C201 C784 ) C201_=_C793( C201 C793 ) \nC201_=_C800( C201 C800 ) C201_=_C806( C201 C806 ) C201_=_C811( C201 C811 ) C201_=_C816( C201 C816 ) C201_=_C817( C201 C817 ) C201_=_C818( C201 C818 ) \nC201_=_C819( C201 C819 ) C201_=_C820( C201 C820 ) C203_=_C480( C203 C480 ) C203_=_C675( C203 C675 ) C203_=_C751( C203 C751 ) C203_=_C786( C203 C786 ) \nC203_=_C820( C203 C820 ) C203_=_C849( C203 C849 ) C203_=_C861( C203 C861 ) C203_=_C864( C203 C864 ) C203_=_C867( C203 C867 ) C203_=_C870( C203 C870 ) \nC203_=_C872( C203 C872 ) C203_=_C873( C203 C873 ) C478_=_C480( C478 C480 ) C478_=_C673( C478 C673 ) C478_=_C784( C478 C784 ) C478_=_C793( C478 C793 ) \nC478_=_C800( C478 C800 ) C478_=_C806( C478 C806 ) C478_=_C811( C478 C811 ) C478_=_C816( C478 C816 ) C478_=_C817( C478 C817 ) C478_=_C818( C478 C818 ) \nC478_=_C819( C478 C819 ) C478_=_C820( C478 C820 ) C480_=_C675( C480 C675 ) C480_=_C751( C480 C751 ) C480_=_C786( C480 C786 ) C480_=_C820( C480 C820 ) \nC480_=_C849( C480 C849 ) C480_=_C861( C480 C861 ) C480_=_C864( C480 C864 ) C480_=_C867( C480 C867 ) C480_=_C870( C480 C870 ) C480_=_C872( C480 C872 ) \nC480_=_C873( C480 C873 ) C673_=_C675( C673 C675 ) C673_=_C784( C673 C784 ) C673_=_C793( C673 C793 ) C673_=_C800( C673 C800 ) C673_=_C806( C673 C806 ) \nC673_=_C811( C673 C811 ) C673_=_C816( C673 C816 ) C673_=_C817( C673 C817 ) C673_=_C818( C673 C818 ) C673_=_C819( C673 C819 ) C673_=_C820( C673 C820 ) \nC675_=_C751( C675 C751 ) C675_=_C786( C675 C786 ) C675_=_C820( C675 C820 ) C675_=_C849( C675 C849 ) C675_=_C861( C675 C861 ) C675_=_C864( C675 C864 ) \nC675_=_C867( C675 C867 ) C675_=_C870( C675 C870 ) C675_=_C872( C675 C872 ) C675_=_C873( C675 C873 ) C751_=_C786( C751 C786 ) C751_=_C820( C751 C820 ) \nC751_=_C849( C751 C849 ) C751_=_C861( C751 C861 ) C751_=_C864( C751 C864 ) C751_=_C867( C751 C867 ) C751_=_C870( C751 C870 ) C751_=_C872( C751 C872 ) \nC751_=_C873( C751 C873 ) C784_=_C786( C784 C786 ) C784_=_C793( C784 C793 ) C784_=_C800( C784 C800 ) C784_=_C806( C784 C806 ) C784_=_C811( C784 C811 ) \nC784_=_C816( C784 C816 ) C784_=_C817( C784 C817 ) C784_=_C818( C784 C818 ) C784_=_C819( C784 C819 ) C784_=_C820( C784 C820 ) C786_=_C820( C786 C820 ) \nC786_=_C849( C786 C849 ) C786_=_C861( C786 C861 ) C786_=_C864( C786 C864 ) C786_=_C867( C786 C867 ) C786_=_C870( C786 C870 ) C786_=_C872( C786 C872 ) \nC786_=_C873( C786 C873 ) C793_=_C800( C793 C800 ) C793_=_C806( C793 C806 ) C793_=_C811( C793 C811 ) C793_=_C816( C793 C816 ) C793_=_C817( C793 C817 ) \nC793_=_C818( C793 C818 ) C793_=_C819( C793 C819 ) C793_=_C820( C793 C820 ) C800_=_C806( C800 C806 ) C800_=_C811( C800 C811 ) C800_=_C816( C800 C816 ) \nC800_=_C817( C800 C817 ) C800_=_C818( C800 C818 ) C800_=_C819( C800 C819 ) C800_=_C820( C800 C820 ) C806_=_C811( C806 C811 ) C806_=_C816( C806 C816 ) \nC806_=_C817( C806 C817 ) C806_=_C818( C806 C818 ) C806_=_C819( C806 C819 ) C806_=_C820( C806 C820 ) C811_=_C816( C811 C816 ) C811_=_C817( C811 C817 ) \nC811_=_C818( C811 C818 ) C811_=_C819( C811 C819 ) C811_=_C820( C811 C820 ) C816_=_C817( C816 C817 ) C816_=_C818( C816 C818 ) C816_=_C819( C816 C819 ) \nC816_=_C820( C816 C820 ) C817_=_C818( C817 C818 ) C817_=_C819( C817 C819 ) C817_=_C820( C817 C820 ) C818_=_C819( C818 C819 ) C818_=_C820( C818 C820 ) \nC819_=_C820( C819 C820 ) C819_=_C849( C819 C849 ) C820_=_C849( C820 C849 ) C820_=_C861( C820 C861 ) C820_=_C864( C820 C864 ) C820_=_C867( C820 C867 ) \nC820_=_C870( C820 C870 ) C820_=_C872( C820 C872 ) C820_=_C873( C820 C873 ) C849_=_C861( C849 C861 ) C849_=_C864( C849 C864 ) C849_=_C867( C849 C867 ) \nC849_=_C870( C849 C870 ) C849_=_C872( C849 C872 ) C849_=_C873( C849 C873 ) C861_=_C864( C861 C864 ) C861_=_C867( C861 C867 ) C861_=_C870( C861 C870 ) \nC861_=_C872( C861 C872 ) C861_=_C873( C861 C873 ) C864_=_C867( C864 C867 ) C864_=_C870( C864 C870 ) C864_=_C872( C864 C872 ) C864_=_C873( C864 C873 ) \nC867_=_C870( C867 C870 ) C867_=_C872( C867 C872 ) C867_=_C873( C867 C873 ) C870_=_C872( C870 C872 ) C870_=_C873( C870 C873 ) C872_=_C873( C872 C873 ) "];129-&gt;161[label="24: C201 C203 C478 C480 C673 \nC675 C751 C784 C786 C793 C800 \nC806 C811 C816 C817 C818 C819 \nC849 C861 C864 C867 C870 C872 \nC873 \n137: C201_=_C203 ,C201_=_C478 ,C201_=_C673 ,C201_=_C784 ,C201_=_C793 ,\nC201_=_C800 ,C201_=_C806 ,C201_=_C811 ,C201_=_C816 ,C201_=_C817 ,C201_=_C818 ,\nC201_=_C819 ,C203_=_C480 ,C203_=_C675 ,C203_=_C751 ,C203_=_C786 ,C203_=_C849 ,\nC203_=_C861 ,C203_=_C864 ,C203_=_C867 ,C203_=_C870 ,C203_=_C872 ,C203_=_C873 ,\nC478_=_C480 ,C478_=_C673 ,C478_=_C784 ,C478_=_C793 ,C478_=_C800 ,C478_=_C806 ,\nC478_=_C811 ,C478_=_C816 ,C478_=_C817 ,C478_=_C818 ,C478_=_C819 ,C480_=_C675 ,\nC480_=_C751 ,C480_=_C786 ,C480_=_C849 ,C480_=_C861 ,C480_=_C864 ,C480_=_C867 ,\nC480_=_C870 ,C480_=_C872 ,C480_=_C873 ,C673_=_C675 ,C673_=_C784 ,C673_=_C793 ,\nC673_=_C800 ,C673_=_C806 ,C673_=_C811 ,C673_=_C816 ,C673_=_C817 ,C673_=_C818 ,\nC673_=_C819 ,C675_=_C751 ,C675_=_C786 ,C675_=_C849 ,C675_=_C861 ,C675_=_C864 ,\nC675_=_C867 ,C675_=_C870 ,C675_=_C872 ,C675_=_C873 ,C751_=_C786 ,C751_=_C849 ,\nC751_=_C861 ,C751_=_C864 ,C751_=_C867 ,C751_=_C870 ,C751_=_C872 ,C751_=_C873 ,\nC784_=_C786 ,C784_=_C793 ,C784_=_C800 ,C784_=_C806 ,C784_=_C811 ,C784_=_C816 ,\nC784_=_C817 ,C784_=_C818 ,C784_=_C819 ,C786_=_C849 ,C786_=_C861 ,C786_=_C864 ,\nC786_=_C867 ,C786_=_C870 ,C786_=_C872 ,C786_=_C873 ,C793_=_C800 ,C793_=_C806 ,\nC793_=_C811 ,C793_=_C816 ,C793_=_C817 ,C793_=_C818 ,C793_=_C819 ,C800_=_C806 ,\nC800_=_C811 ,C800_=_C816 ,C800_=_C817 ,C800_=_C818 ,C800_=_C819 ,C806_=_C811 ,\nC806_=_C816 ,C806_=_C817 ,C806_=_C818 ,C806_=_C819 ,C811_=_C816 ,C811_=_C817 ,\nC811_=_C818 ,C811_=_C819 ,C816_=_C817 ,C816_=_C818 ,C816_=_C819 ,C817_=_C818 ,\nC817_=_C819 ,C818_=_C819 ,C819_=_C849 ,C849_=_C861 ,C849_=_C864 ,C849_=_C867 ,\nC849_=_C870 ,C849_=_C872 ,C849_=_C873 ,C861_=_C864 ,C861_=_C867 ,C861_=_C870 ,\nC861_=_C872 ,C861_=_C873 ,C864_=_C867 ,C864_=_C870 ,C864_=_C872 ,C864_=_C873 ,\nC867_=_C870 ,C867_=_C872 ,C867_=_C873 ,C870_=_C872 ,C870_=_C873 ,C872_=_C873 ,"];162[shape=box, label="id:162 level: 6\n25: C153 C165 C175 C182 C189 \nC196 C197 C198 C199 C200 C201 \nC202 C203 C445 C454 C462 C472 \nC473 C474 C475 C476 C477 C478 \nC479 C480 \n161: C153_=_C165( C153 C165 ) C153_=_C175( C153 C175 ) C153_=_C182( C153 C182 ) C153_=_C189( C153 C189 ) C153_=_C196( C153 C196 ) \nC153_=_C197( C153 C197 ) C153_=_C198( C153 C198 ) C153_=_C199( C153 C199 ) C153_=_C200( C153 C200 ) C153_=_C201( C153 C201 ) C153_=_C202( C153 C202 ) \nC153_=_C203( C153 C203 ) C165_=_C175( C165 C175 ) C165_=_C182( C165 C182 ) C165_=_C189( C165 C189 ) C165_=_C196( C165 C196 ) C165_=_C197( C165 C197 ) \nC165_=_C198( C165 C198 ) C165_=_C199( C165 C199 ) C165_=_C200( C165 C200 ) C165_=_C201( C165 C201 ) C165_=_C202(</w:t>
      </w:r>
    </w:p>
    <w:p>
      <w:pPr>
        <w:pStyle w:val="PreformattedText"/>
        <w:bidi w:val="0"/>
        <w:spacing w:before="0" w:after="0"/>
        <w:jc w:val="left"/>
        <w:rPr/>
      </w:pPr>
      <w:r>
        <w:rPr/>
        <w:t xml:space="preserve"> </w:t>
      </w:r>
      <w:r>
        <w:rPr/>
        <w:t>C165 C202 ) C165_=_C203( C165 C203 ) \nC175_=_C182( C175 C182 ) C175_=_C189( C175 C189 ) C175_=_C196( C175 C196 ) C175_=_C197( C175 C197 ) C175_=_C198( C175 C198 ) C175_=_C199( C175 C199 ) \nC175_=_C200( C175 C200 ) C175_=_C201( C175 C201 ) C175_=_C202( C175 C202 ) C175_=_C203( C175 C203 ) C182_=_C189( C182 C189 ) C182_=_C196( C182 C196 ) \nC182_=_C197( C182 C197 ) C182_=_C198( C182 C198 ) C182_=_C199( C182 C199 ) C182_=_C200( C182 C200 ) C182_=_C201( C182 C201 ) C182_=_C202( C182 C202 ) \nC182_=_C203( C182 C203 ) C189_=_C196( C189 C196 ) C189_=_C197( C189 C197 ) C189_=_C198( C189 C198 ) C189_=_C199( C189 C199 ) C189_=_C200( C189 C200 ) \nC189_=_C201( C189 C201 ) C189_=_C202( C189 C202 ) C189_=_C203( C189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7_=_C445( C197 C445 ) C197_=_C454( C197 C454 ) \nC197_=_C462( C197 C462 ) C197_=_C472( C197 C472 ) C197_=_C473( C197 C473 ) C197_=_C474( C197 C474 ) C197_=_C475( C197 C475 ) C197_=_C476( C197 C476 ) \nC197_=_C477( C197 C477 ) C197_=_C478( C197 C478 ) C197_=_C479( C197 C479 ) C197_=_C480( C197 C480 ) C198_=_C199( C198 C199 ) C198_=_C200( C198 C200 ) \nC198_=_C201( C198 C201 ) C198_=_C202( C198 C202 ) C198_=_C203( C198 C203 ) C198_=_C476( C198 C476 ) C199_=_C200( C199 C200 ) C199_=_C201( C199 C201 ) \nC199_=_C202( C199 C202 ) C199_=_C203( C199 C203 ) C200_=_C201( C200 C201 ) C200_=_C202( C200 C202 ) C200_=_C203( C200 C203 ) C200_=_C477( C200 C477 ) \nC201_=_C202( C201 C202 ) C201_=_C203( C201 C203 ) C201_=_C478( C201 C478 ) C202_=_C203( C202 C203 ) C202_=_C479( C202 C479 ) C203_=_C480( C203 C480 ) \nC445_=_C454( C445 C454 ) C445_=_C462( C445 C462 ) C445_=_C472( C445 C472 ) C445_=_C473( C445 C473 ) C445_=_C474( C445 C474 ) C445_=_C475( C445 C475 ) \nC445_=_C476( C445 C476 ) C445_=_C477( C445 C477 ) C445_=_C478( C445 C478 ) C445_=_C479( C445 C479 ) C445_=_C480( C445 C480 ) C454_=_C462( C454 C462 ) \nC454_=_C472( C454 C472 ) C454_=_C473( C454 C473 ) C454_=_C474( C454 C474 ) C454_=_C475( C454 C475 ) C454_=_C476( C454 C476 ) C454_=_C477( C454 C477 ) \nC454_=_C478( C454 C478 ) C454_=_C479( C454 C479 ) C454_=_C480( C454 C480 ) C462_=_C472( C462 C472 ) C462_=_C473( C462 C473 ) C462_=_C474( C462 C474 ) \nC462_=_C475( C462 C475 ) C462_=_C476( C462 C476 ) C462_=_C477( C462 C477 ) C462_=_C478( C462 C478 ) C462_=_C479( C462 C479 ) C462_=_C480( C462 C480 ) \nC472_=_C473( C472 C473 ) C472_=_C474( C472 C474 ) C472_=_C475( C472 C475 ) C472_=_C476( C472 C476 ) C472_=_C477( C472 C477 ) C472_=_C478( C472 C478 ) \nC472_=_C479( C472 C479 ) C472_=_C480( C472 C480 ) C473_=_C474( C473 C474 ) C473_=_C475( C473 C475 ) C473_=_C476( C473 C476 ) C473_=_C477( C473 C477 ) \nC473_=_C478( C473 C478 ) C473_=_C479( C473 C479 ) C473_=_C480( C473 C480 ) C474_=_C475( C474 C475 ) C474_=_C476( C474 C476 ) C474_=_C477( C474 C477 ) \nC474_=_C478( C474 C478 ) C474_=_C479( C474 C479 ) C474_=_C480( C474 C480 ) C475_=_C476( C475 C476 ) C475_=_C477( C475 C477 ) C475_=_C478( C475 C478 ) \nC475_=_C479( C475 C479 ) C475_=_C480( C475 C480 ) C476_=_C477( C476 C477 ) C476_=_C478( C476 C478 ) C476_=_C479( C476 C479 ) C476_=_C480( C476 C480 ) \nC477_=_C478( C477 C478 ) C477_=_C479( C477 C479 ) C477_=_C480( C477 C480 ) C478_=_C479( C478 C479 ) C478_=_C480( C478 C480 ) C479_=_C480( C479 C480 ) "];129-&gt;162[label="24: C153 C165 C175 C182 C189 \nC196 C198 C199 C200 C201 C202 \nC203 C445 C454 C462 C472 C473 \nC474 C475 C476 C477 C478 C479 \nC480 \n137: C153_=_C165 ,C153_=_C175 ,C153_=_C182 ,C153_=_C189 ,C153_=_C196 ,\nC153_=_C198 ,C153_=_C199 ,C153_=_C200 ,C153_=_C201 ,C153_=_C202 ,C153_=_C203 ,\nC165_=_C175 ,C165_=_C182 ,C165_=_C189 ,C165_=_C196 ,C165_=_C198 ,C165_=_C199 ,\nC165_=_C200 ,C165_=_C201 ,C165_=_C202 ,C165_=_C203 ,C175_=_C182 ,C175_=_C189 ,\nC175_=_C196 ,C175_=_C198 ,C175_=_C199 ,C175_=_C200 ,C175_=_C201 ,C175_=_C202 ,\nC175_=_C203 ,C182_=_C189 ,C182_=_C196 ,C182_=_C198 ,C182_=_C199 ,C182_=_C200 ,\nC182_=_C201 ,C182_=_C202 ,C182_=_C203 ,C189_=_C196 ,C189_=_C198 ,C189_=_C199 ,\nC189_=_C200 ,C189_=_C201 ,C189_=_C202 ,C189_=_C203 ,C196_=_C198 ,C196_=_C199 ,\nC196_=_C200 ,C196_=_C201 ,C196_=_C202 ,C196_=_C203 ,C198_=_C199 ,C198_=_C200 ,\nC198_=_C201 ,C198_=_C202 ,C198_=_C203 ,C198_=_C476 ,C199_=_C200 ,C199_=_C201 ,\nC199_=_C202 ,C199_=_C203 ,C200_=_C201 ,C200_=_C202 ,C200_=_C203 ,C200_=_C477 ,\nC201_=_C202 ,C201_=_C203 ,C201_=_C478 ,C202_=_C203 ,C202_=_C479 ,C203_=_C480 ,\nC445_=_C454 ,C445_=_C462 ,C445_=_C472 ,C445_=_C473 ,C445_=_C474 ,C445_=_C475 ,\nC445_=_C476 ,C445_=_C477 ,C445_=_C478 ,C445_=_C479 ,C445_=_C480 ,C454_=_C462 ,\nC454_=_C472 ,C454_=_C473 ,C454_=_C474 ,C454_=_C475 ,C454_=_C476 ,C454_=_C477 ,\nC454_=_C478 ,C454_=_C479 ,C454_=_C480 ,C462_=_C472 ,C462_=_C473 ,C462_=_C474 ,\nC462_=_C475 ,C462_=_C476 ,C462_=_C477 ,C462_=_C478 ,C462_=_C479 ,C462_=_C480 ,\nC472_=_C473 ,C472_=_C474 ,C472_=_C475 ,C472_=_C476 ,C472_=_C477 ,C472_=_C478 ,\nC472_=_C479 ,C472_=_C480 ,C473_=_C474 ,C473_=_C475 ,C473_=_C476 ,C473_=_C477 ,\nC473_=_C478 ,C473_=_C479 ,C473_=_C480 ,C474_=_C475 ,C474_=_C476 ,C474_=_C477 ,\nC474_=_C478 ,C474_=_C479 ,C474_=_C480 ,C475_=_C476 ,C475_=_C477 ,C475_=_C478 ,\nC475_=_C479 ,C475_=_C480 ,C476_=_C477 ,C476_=_C478 ,C476_=_C479 ,C476_=_C480 ,\nC477_=_C478 ,C477_=_C479 ,C477_=_C480 ,C478_=_C479 ,C478_=_C480 ,C479_=_C480 ,"];163[shape=box, label="id:163 level: 6\n27: C76 C202 C442 C479 C503 \nC632 C674 C681 C717 C750 C785 \nC819 C826 C829 C833 C835 C839 \nC840 C844 C845 C846 C847 C848 \nC849 C852 C854 C856 \n188: C76_=_C442( C76 C442 ) C76_=_C503( C76 C503 ) C76_=_C632( C76 C632 ) C76_=_C681( C76 C681 ) C76_=_C717( C76 C717 ) \nC76_=_C826( C76 C826 ) C76_=_C833( C76 C833 ) C76_=_C839( C76 C839 ) C76_=_C844( C76 C844 ) C76_=_C848( C76 C848 ) C76_=_C852( C76 C852 ) \nC76_=_C854( C76 C854 ) C76_=_C856( C76 C856 ) C202_=_C479( C202 C479 ) C202_=_C674( C202 C674 ) C202_=_C750( C202 C750 ) C202_=_C785( C202 C785 ) \nC202_=_C819( C202 C819 ) C202_=_C829( C202 C829 ) C202_=_C835( C202 C835 ) C202_=_C840( C202 C840 ) C202_=_C845( C202 C845 ) C202_=_C846( C202 C846 ) \nC202_=_C847( C202 C847 ) C202_=_C848( C202 C848 ) C202_=_C849( C202 C849 ) C442_=_C503( C442 C503 ) C442_=_C632( C442 C632 ) C442_=_C681( C442 C681 ) \nC442_=_C717( C442 C717 ) C442_=_C826( C442 C826 ) C442_=_C833( C442 C833 ) C442_=_C839( C442 C839 ) C442_=_C844( C442 C844 ) C442_=_C848( C442 C848 ) \nC442_=_C852( C442 C852 ) C442_=_C854( C442 C854 ) C442_=_C856( C442 C856 ) C479_=_C674( C479 C674 ) C479_=_C750( C479 C750 ) C479_=_C785( C479 C785 ) \nC479_=_C819( C479 C819 ) C479_=_C829( C479 C829 ) C479_=_C835( C479 C835 ) C479_=_C840( C479 C840 ) C479_=_C845( C479 C845 ) C479_=_C846( C479 C846 ) \nC479_=_C847( C479 C847 ) C479_=_C848( C479 C848 ) C479_=_C849( C479 C849 ) C503_=_C632( C503 C632 ) C503_=_C681( C503 C681 ) C503_=_C717( C503 C717 ) \nC503_=_C826( C503 C826 ) C503_=_C833( C503 C833 ) C503_=_C839( C503 C839 ) C503_=_C844( C503 C844 ) C503_=_C848( C503 C848 ) C503_=_C852( C503 C852 ) \nC503_=_C854( C503 C854 ) C503_=_C856( C503 C856 ) C632_=_C681( C632 C681 ) C632_=_C717( C632 C717 ) C632_=_C826( C632 C826 ) C632_=_C833( C632 C833 ) \nC632_=_C839( C632 C839 ) C632_=_C844( C632 C844 ) C632_=_C848( C632 C848 ) C632_=_C852( C632 C852 ) C632_=_C854( C632 C854 ) C632_=_C856( C632 C856 ) \nC674_=_C750( C674 C750 ) C674_=_C785( C674 C785 ) C674_=_C819( C674 C819 ) C674_=_C829( C674 C829 ) C674_=_C835( C674 C835 ) C674_=_C840( C674 C840 ) \nC674_=_C845( C674 C845 ) C674_=_C846( C674 C846 ) C674_=_C847( C674 C847 ) C674_=_C848( C674 C848 ) C674_=_C849( C674 C849 ) C681_=_C717( C681 C717 ) \nC681_=_C826( C681 C826 ) C681_=_C833( C681 C833 ) C681_=_C839( C681 C839 ) C681_=_C844( C681 C844 ) C681_=_C848( C681 C848 ) C681_=_C852( C681 C852 ) \nC681_=_C854( C681 C854 ) C681_=_C856( C681 C856 ) C717_=_C826( C717 C826 ) C717_=_C833( C717 C833 ) C717_=_C839( C717 C839 ) C717_=_C844( C717 C844 ) \nC717_=_C848( C717 C848 ) C717_=_C852( C717 C852 ) C717_=_C854( C717 C854 ) C717_=_C856( C717 C856 ) C750_=_C785( C750 C785 ) C750_=_C819( C750 C819 ) \nC750_=_C829( C750 C829 ) C750_=_C835( C750 C835 ) C750_=_C840( C750 C840 ) C750_=_C845( C750 C845 ) C750_=_C846( C750 C846 ) C750_=_C847( C750 C847 ) \nC750_=_C848( C750 C848 ) C750_=_C849( C750 C849 ) C785_=_C819( C785 C819 ) C785_=_C829( C785 C829 ) C785_=_C835( C785 C835 ) C785_=_C840( C785 C840 ) \nC785_=_C845( C785 C845 ) C785_=_C846( C785 C846 ) C785_=_C847( C785 C847 ) C785_=_C848( C785 C848 ) C785_=_C849( C785 C849 ) C819_=_C829( C819 C829 ) \nC819_=_C835( C819 C835 ) C819_=_C840( C819 C840 ) C819_=_C845( C819 C845 ) C819_=_C846( C819 C846 ) C819_=_C847( C819 C847 ) C819_=_C848( C819 C848 ) \nC819_=_C849( C819 C849 ) C826_=_C833( C826 C833 ) C826_=_C839( C826 C839 ) C826_=_C844( C826 C844 ) C826_=_C848( C826 C848 ) C826_=_C852( C826 C852 ) \nC826_=_C854( C826 C854 ) C826_=_C856( C826 C856 ) C829_=_C833( C829 C833 ) C829_=_C835( C829 C835 ) C829_=_C840( C829 C840 ) C829_=_C845( C829 C845 ) \nC829_=_C846( C829 C846 ) C829_=_C847( C829 C847 ) C829_=_C848( C829 C848 ) C829_=_C849( C829 C849 ) C833_=_C839( C833 C839 ) C833_=_C844( C833 C844 ) \nC833_=_C848( C833 C848 ) C833_=_C852( C833 C852 ) C833_=_C854( C833 C854 ) C833_=_C856( C833 C856 ) C835_=_C839( C835 C839 ) C835_=_C840( C835 C840 ) \nC835_=_C845( C835 C845 ) C835_=_C846( C835 C846 ) C835_=_C847( C835 C847 ) C835_=_C848( C835 C848 ) C835_=_C849( C835 C849 ) C839_=_C844( C839 C844 ) \nC839_=_C848( C839 C848 ) C839_=_C852( C839 C852 ) C839_=_C854( C839 C854 ) C839_=_C856( C839 C856 ) C840_=_C844( C840 C844 ) C840_=_C845( C840 C845 ) \nC840_=_C846( C840 C846 ) C840_=_C847( C840 C847 ) C840_=_C848( C840 C848 ) C840_=_C849( C840 C849 ) C844_=_C848( C844 C848 ) C844_=_C852(</w:t>
      </w:r>
    </w:p>
    <w:p>
      <w:pPr>
        <w:pStyle w:val="PreformattedText"/>
        <w:bidi w:val="0"/>
        <w:spacing w:before="0" w:after="0"/>
        <w:jc w:val="left"/>
        <w:rPr/>
      </w:pPr>
      <w:r>
        <w:rPr/>
        <w:t xml:space="preserve"> </w:t>
      </w:r>
      <w:r>
        <w:rPr/>
        <w:t>C844 C852 ) \nC844_=_C854( C844 C854 ) C844_=_C856( C844 C856 ) C845_=_C846( C845 C846 ) C845_=_C847( C845 C847 ) C845_=_C848( C845 C848 ) C845_=_C849( C845 C849 ) \nC845_=_C852( C845 C852 ) C846_=_C847( C846 C847 ) C846_=_C848( C846 C848 ) C846_=_C849( C846 C849 ) C846_=_C854( C846 C854 ) C847_=_C848( C847 C848 ) \nC847_=_C849( C847 C849 ) C847_=_C856( C847 C856 ) C848_=_C849( C848 C849 ) C848_=_C852( C848 C852 ) C848_=_C854( C848 C854 ) C848_=_C856( C848 C856 ) \nC852_=_C854( C852 C854 ) C852_=_C856( C852 C856 ) C854_=_C856( C854 C856 ) "];130-&gt;163[label="26: C76 C202 C442 C479 C503 \nC632 C674 C681 C717 C750 C785 \nC819 C826 C829 C833 C835 C839 \nC840 C844 C845 C846 C847 C849 \nC852 C854 C856 \n162: C76_=_C442 ,C76_=_C503 ,C76_=_C632 ,C76_=_C681 ,C76_=_C717 ,\nC76_=_C826 ,C76_=_C833 ,C76_=_C839 ,C76_=_C844 ,C76_=_C852 ,C76_=_C854 ,\nC76_=_C856 ,C202_=_C479 ,C202_=_C674 ,C202_=_C750 ,C202_=_C785 ,C202_=_C819 ,\nC202_=_C829 ,C202_=_C835 ,C202_=_C840 ,C202_=_C845 ,C202_=_C846 ,C202_=_C847 ,\nC202_=_C849 ,C442_=_C503 ,C442_=_C632 ,C442_=_C681 ,C442_=_C717 ,C442_=_C826 ,\nC442_=_C833 ,C442_=_C839 ,C442_=_C844 ,C442_=_C852 ,C442_=_C854 ,C442_=_C856 ,\nC479_=_C674 ,C479_=_C750 ,C479_=_C785 ,C479_=_C819 ,C479_=_C829 ,C479_=_C835 ,\nC479_=_C840 ,C479_=_C845 ,C479_=_C846 ,C479_=_C847 ,C479_=_C849 ,C503_=_C632 ,\nC503_=_C681 ,C503_=_C717 ,C503_=_C826 ,C503_=_C833 ,C503_=_C839 ,C503_=_C844 ,\nC503_=_C852 ,C503_=_C854 ,C503_=_C856 ,C632_=_C681 ,C632_=_C717 ,C632_=_C826 ,\nC632_=_C833 ,C632_=_C839 ,C632_=_C844 ,C632_=_C852 ,C632_=_C854 ,C632_=_C856 ,\nC674_=_C750 ,C674_=_C785 ,C674_=_C819 ,C674_=_C829 ,C674_=_C835 ,C674_=_C840 ,\nC674_=_C845 ,C674_=_C846 ,C674_=_C847 ,C674_=_C849 ,C681_=_C717 ,C681_=_C826 ,\nC681_=_C833 ,C681_=_C839 ,C681_=_C844 ,C681_=_C852 ,C681_=_C854 ,C681_=_C856 ,\nC717_=_C826 ,C717_=_C833 ,C717_=_C839 ,C717_=_C844 ,C717_=_C852 ,C717_=_C854 ,\nC717_=_C856 ,C750_=_C785 ,C750_=_C819 ,C750_=_C829 ,C750_=_C835 ,C750_=_C840 ,\nC750_=_C845 ,C750_=_C846 ,C750_=_C847 ,C750_=_C849 ,C785_=_C819 ,C785_=_C829 ,\nC785_=_C835 ,C785_=_C840 ,C785_=_C845 ,C785_=_C846 ,C785_=_C847 ,C785_=_C849 ,\nC819_=_C829 ,C819_=_C835 ,C819_=_C840 ,C819_=_C845 ,C819_=_C846 ,C819_=_C847 ,\nC819_=_C849 ,C826_=_C833 ,C826_=_C839 ,C826_=_C844 ,C826_=_C852 ,C826_=_C854 ,\nC826_=_C856 ,C829_=_C833 ,C829_=_C835 ,C829_=_C840 ,C829_=_C845 ,C829_=_C846 ,\nC829_=_C847 ,C829_=_C849 ,C833_=_C839 ,C833_=_C844 ,C833_=_C852 ,C833_=_C854 ,\nC833_=_C856 ,C835_=_C839 ,C835_=_C840 ,C835_=_C845 ,C835_=_C846 ,C835_=_C847 ,\nC835_=_C849 ,C839_=_C844 ,C839_=_C852 ,C839_=_C854 ,C839_=_C856 ,C840_=_C844 ,\nC840_=_C845 ,C840_=_C846 ,C840_=_C847 ,C840_=_C849 ,C844_=_C852 ,C844_=_C854 ,\nC844_=_C856 ,C845_=_C846 ,C845_=_C847 ,C845_=_C849 ,C845_=_C852 ,C846_=_C847 ,\nC846_=_C849 ,C846_=_C854 ,C847_=_C849 ,C847_=_C856 ,C852_=_C854 ,C852_=_C856 ,\nC854_=_C856 ,"];164[shape=box, label="id:164 level: 6\n27: C198 C200 C476 C477 C637 \nC644 C651 C656 C663 C669 C670 \nC671 C672 C673 C674 C675 C749 \nC758 C764 C768 C772 C777 C781 \nC783 C784 C785 C786 \n188: C198_=_C200( C198 C200 ) C198_=_C476( C198 C476 ) C198_=_C637( C198 C637 ) C198_=_C644( C198 C644 ) C198_=_C651( C198 C651 ) \nC198_=_C656( C198 C656 ) C198_=_C663( C198 C663 ) C198_=_C669( C198 C669 ) C198_=_C670( C198 C670 ) C198_=_C671( C198 C671 ) C198_=_C672( C198 C672 ) \nC198_=_C673( C198 C673 ) C198_=_C674( C198 C674 ) C198_=_C675( C198 C675 ) C200_=_C477( C200 C477 ) C200_=_C672( C200 C672 ) C200_=_C749( C200 C749 ) \nC200_=_C758( C200 C758 ) C200_=_C764( C200 C764 ) C200_=_C768( C200 C768 ) C200_=_C772( C200 C772 ) C200_=_C777( C200 C777 ) C200_=_C781( C200 C781 ) \nC200_=_C783( C200 C783 ) C200_=_C784( C200 C784 ) C200_=_C785( C200 C785 ) C200_=_C786( C200 C786 ) C476_=_C477( C476 C477 ) C476_=_C637( C476 C637 ) \nC476_=_C644( C476 C644 ) C476_=_C651( C476 C651 ) C476_=_C656( C476 C656 ) C476_=_C663( C476 C663 ) C476_=_C669( C476 C669 ) C476_=_C670( C476 C670 ) \nC476_=_C671( C476 C671 ) C476_=_C672( C476 C672 ) C476_=_C673( C476 C673 ) C476_=_C674( C476 C674 ) C476_=_C675( C476 C675 ) C477_=_C672( C477 C672 ) \nC477_=_C749( C477 C749 ) C477_=_C758( C477 C758 ) C477_=_C764( C477 C764 ) C477_=_C768( C477 C768 ) C477_=_C772( C477 C772 ) C477_=_C777( C477 C777 ) \nC477_=_C781( C477 C781 ) C477_=_C783( C477 C783 ) C477_=_C784( C477 C784 ) C477_=_C785( C477 C785 ) C477_=_C786( C477 C786 ) C637_=_C644( C637 C644 ) \nC637_=_C651( C637 C651 ) C637_=_C656( C637 C656 ) C637_=_C663( C637 C663 ) C637_=_C669( C637 C669 ) C637_=_C670( C637 C670 ) C637_=_C671( C637 C671 ) \nC637_=_C672( C637 C672 ) C637_=_C673( C637 C673 ) C637_=_C674( C637 C674 ) C637_=_C675( C637 C675 ) C644_=_C651( C644 C651 ) C644_=_C656( C644 C656 ) \nC644_=_C663( C644 C663 ) C644_=_C669( C644 C669 ) C644_=_C670( C644 C670 ) C644_=_C671( C644 C671 ) C644_=_C672( C644 C672 ) C644_=_C673( C644 C673 ) \nC644_=_C674( C644 C674 ) C644_=_C675( C644 C675 ) C651_=_C656( C651 C656 ) C651_=_C663( C651 C663 ) C651_=_C669( C651 C669 ) C651_=_C670( C651 C670 ) \nC651_=_C671( C651 C671 ) C651_=_C672( C651 C672 ) C651_=_C673( C651 C673 ) C651_=_C674( C651 C674 ) C651_=_C675( C651 C675 ) C656_=_C663( C656 C663 ) \nC656_=_C669( C656 C669 ) C656_=_C670( C656 C670 ) C656_=_C671( C656 C671 ) C656_=_C672( C656 C672 ) C656_=_C673( C656 C673 ) C656_=_C674( C656 C674 ) \nC656_=_C675( C656 C675 ) C663_=_C669( C663 C669 ) C663_=_C670( C663 C670 ) C663_=_C671( C663 C671 ) C663_=_C672( C663 C672 ) C663_=_C673( C663 C673 ) \nC663_=_C674( C663 C674 ) C663_=_C675( C663 C675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1_=_C749( C671 C749 ) \nC672_=_C673( C672 C673 ) C672_=_C674( C672 C674 ) C672_=_C675( C672 C675 ) C672_=_C749( C672 C749 ) C672_=_C758( C672 C758 ) C672_=_C764( C672 C764 ) \nC672_=_C768( C672 C768 ) C672_=_C772( C672 C772 ) C672_=_C777( C672 C777 ) C672_=_C781( C672 C781 ) C672_=_C783( C672 C783 ) C672_=_C784( C672 C784 ) \nC672_=_C785( C672 C785 ) C672_=_C786( C672 C786 ) C673_=_C674( C673 C674 ) C673_=_C675( C673 C675 ) C673_=_C784( C673 C784 ) C674_=_C675( C674 C675 ) \nC674_=_C785( C674 C785 ) C675_=_C786( C675 C786 ) C749_=_C758( C749 C758 ) C749_=_C764( C749 C764 ) C749_=_C768( C749 C768 ) C749_=_C772( C749 C772 ) \nC749_=_C777( C749 C777 ) C749_=_C781( C749 C781 ) C749_=_C783( C749 C783 ) C749_=_C784( C749 C784 ) C749_=_C785( C749 C785 ) C749_=_C786( C749 C786 ) \nC758_=_C764( C758 C764 ) C758_=_C768( C758 C768 ) C758_=_C772( C758 C772 ) C758_=_C777( C758 C777 ) C758_=_C781( C758 C781 ) C758_=_C783( C758 C783 ) \nC758_=_C784( C758 C784 ) C758_=_C785( C758 C785 ) C758_=_C786( C758 C786 ) C764_=_C768( C764 C768 ) C764_=_C772( C764 C772 ) C764_=_C777( C764 C777 ) \nC764_=_C781( C764 C781 ) C764_=_C783( C764 C783 ) C764_=_C784( C764 C784 ) C764_=_C785( C764 C785 ) C764_=_C786( C764 C786 ) C768_=_C772( C768 C772 ) \nC768_=_C777( C768 C777 ) C768_=_C781( C768 C781 ) C768_=_C783( C768 C783 ) C768_=_C784( C768 C784 ) C768_=_C785( C768 C785 ) C768_=_C786( C768 C786 ) \nC772_=_C777( C772 C777 ) C772_=_C781( C772 C781 ) C772_=_C783( C772 C783 ) C772_=_C784( C772 C784 ) C772_=_C785( C772 C785 ) C772_=_C786( C772 C786 ) \nC777_=_C781( C777 C781 ) C777_=_C783( C777 C783 ) C777_=_C784( C777 C784 ) C777_=_C785( C777 C785 ) C777_=_C786( C777 C786 ) C781_=_C783( C781 C783 ) \nC781_=_C784( C781 C784 ) C781_=_C785( C781 C785 ) C781_=_C786( C781 C786 ) C783_=_C784( C783 C784 ) C783_=_C785( C783 C785 ) C783_=_C786( C783 C786 ) \nC784_=_C785( C784 C785 ) C784_=_C786( C784 C786 ) C785_=_C786( C785 C786 ) "];130-&gt;164[label="26: C198 C200 C476 C477 C637 \nC644 C651 C656 C663 C669 C670 \nC671 C673 C674 C675 C749 C758 \nC764 C768 C772 C777 C781 C783 \nC784 C785 C786 \n162: C198_=_C200 ,C198_=_C476 ,C198_=_C637 ,C198_=_C644 ,C198_=_C651 ,\nC198_=_C656 ,C198_=_C663 ,C198_=_C669 ,C198_=_C670 ,C198_=_C671 ,C198_=_C673 ,\nC198_=_C674 ,C198_=_C675 ,C200_=_C477 ,C200_=_C749 ,C200_=_C758 ,C200_=_C764 ,\nC200_=_C768 ,C200_=_C772 ,C200_=_C777 ,C200_=_C781 ,C200_=_C783 ,C200_=_C784 ,\nC200_=_C785 ,C200_=_C786 ,C476_=_C477 ,C476_=_C637 ,C476_=_C644 ,C476_=_C651 ,\nC476_=_C656 ,C476_=_C663 ,C476_=_C669 ,C476_=_C670 ,C476_=_C671 ,C476_=_C673 ,\nC476_=_C674 ,C476_=_C675 ,C477_=_C749 ,C477_=_C758 ,C477_=_C764 ,C477_=_C768 ,\nC477_=_C772 ,C477_=_C777 ,C477_=_C781 ,C477_=_C783 ,C477_=_C784 ,C477_=_C785 ,\nC477_=_C786 ,C637_=_C644 ,C637_=_C651 ,C637_=_C656 ,C637_=_C663 ,C637_=_C669 ,\nC637_=_C670 ,C637_=_C671 ,C637_=_C673 ,C637_=_C674 ,C637_=_C675 ,C644_=_C651 ,\nC644_=_C656 ,C644_=_C663 ,C644_=_C669 ,C644_=_C670 ,C644_=_C671 ,C644_=_C673 ,\nC644_=_C674 ,C644_=_C675 ,C651_=_C656 ,C651_=_C663 ,C651_=_C669 ,C651_=_C670 ,\nC651_=_C671 ,C651_=_C673 ,C651_=_C674 ,C651_=_C675 ,C656_=_C663 ,C656_=_C669 ,\nC656_=_C670 ,C656_=_C671 ,C656_=_C673 ,C656_=_C674 ,C656_=_C675 ,C663_=_C669 ,\nC663_=_C670 ,C663_=_C671 ,C663_=_C673 ,C663_=_C674 ,C663_=_C675 ,C669_=_C670 ,\nC669_=_C671 ,C669_=_C673 ,C669_=_C674 ,C669_=_C675 ,C670_=_C671 ,C670_=_C673 ,\nC670_=_C674 ,C670_=_C675 ,C671_=_C673 ,C671_=_C674 ,C671_=_C675 ,C671_=_C749 ,\nC673_=_C674 ,C673_=_C675 ,C673_=_C784 ,C674_=_C675 ,C674_=_C785 ,C675_=_C786 ,\nC749_=_C758 ,C749_=_C764 ,C749_=_C768 ,C749_=_C772 ,C749_=_C777 ,C749_=_C781 ,\nC749_=_C783 ,C749_=_C784 ,C749_=_C785 ,C749_=_C786 ,C758_=_C764 ,C758_=_C768 ,\nC758_=_C772 ,C758_=_C777 ,C758_=_C781 ,C758_=_C783 ,C758_=_C784 ,C758_=_C785 ,\nC758_=_C786 ,C764_=_C768 ,C764_=_C772 ,C764_=_C777 ,C764_=_C781 ,C764_=_C783 ,\nC764_=_C784 ,C764_=_C785 ,C764_=_C786 ,C768_=_C772 ,C768_=_C777 ,C768_=_C781 ,\nC768_=_C783 ,C768_=_C784 ,C768_=_C785 ,C768_=_C786 ,C772_=_C777 ,C772_=_C781 ,\nC772_=_C783</w:t>
      </w:r>
    </w:p>
    <w:p>
      <w:pPr>
        <w:pStyle w:val="PreformattedText"/>
        <w:bidi w:val="0"/>
        <w:spacing w:before="0" w:after="0"/>
        <w:jc w:val="left"/>
        <w:rPr/>
      </w:pPr>
      <w:r>
        <w:rPr/>
        <w:t xml:space="preserve"> </w:t>
      </w:r>
      <w:r>
        <w:rPr/>
        <w:t>,C772_=_C784 ,C772_=_C785 ,C772_=_C786 ,C777_=_C781 ,C777_=_C783 ,\nC777_=_C784 ,C777_=_C785 ,C777_=_C786 ,C781_=_C783 ,C781_=_C784 ,C781_=_C785 ,\nC781_=_C786 ,C783_=_C784 ,C783_=_C785 ,C783_=_C786 ,C784_=_C785 ,C784_=_C786 ,\nC785_=_C786 ,"];165[shape=box, label="id:165 level: 6\n22: C97 C241 C433 C490 C520 \nC589 C593 C597 C601 C605 C606 \nC607 C608 C609 C610 C611 C614 \nC618 C621 C626 C627 C628 \n126: C97_=_C241( C97 C241 ) C97_=_C520( C97 C520 ) C97_=_C589( C97 C589 ) C97_=_C597( C97 C597 ) C97_=_C605( C97 C605 ) \nC97_=_C606( C97 C606 ) C97_=_C607( C97 C607 ) C97_=_C608( C97 C608 ) C97_=_C609( C97 C609 ) C97_=_C610( C97 C610 ) C97_=_C611( C97 C611 ) \nC241_=_C520( C241 C520 ) C241_=_C589( C241 C589 ) C241_=_C597( C241 C597 ) C241_=_C605( C241 C605 ) C241_=_C606( C241 C606 ) C241_=_C607( C241 C607 ) \nC241_=_C608( C241 C608 ) C241_=_C609( C241 C609 ) C241_=_C610( C241 C610 ) C241_=_C611( C241 C611 ) C433_=_C490( C433 C490 ) C433_=_C593( C433 C593 ) \nC433_=_C601( C433 C601 ) C433_=_C608( C433 C608 ) C433_=_C614( C433 C614 ) C433_=_C618( C433 C618 ) C433_=_C621( C433 C621 ) C433_=_C626( C433 C626 ) \nC433_=_C627( C433 C627 ) C433_=_C628( C433 C628 ) C490_=_C593( C490 C593 ) C490_=_C601( C490 C601 ) C490_=_C608( C490 C608 ) C490_=_C614( C490 C614 ) \nC490_=_C618( C490 C618 ) C490_=_C621( C490 C621 ) C490_=_C626( C490 C626 ) C490_=_C627( C490 C627 ) C490_=_C628( C490 C628 ) C520_=_C589( C520 C589 ) \nC520_=_C597( C520 C597 ) C520_=_C605( C520 C605 ) C520_=_C606( C520 C606 ) C520_=_C607( C520 C607 ) C520_=_C608( C520 C608 ) C520_=_C609( C520 C609 ) \nC520_=_C610( C520 C610 ) C520_=_C611( C520 C611 ) C589_=_C593( C589 C593 ) C589_=_C597( C589 C597 ) C589_=_C605( C589 C605 ) C589_=_C606( C589 C606 ) \nC589_=_C607( C589 C607 ) C589_=_C608( C589 C608 ) C589_=_C609( C589 C609 ) C589_=_C610( C589 C610 ) C589_=_C611( C589 C611 ) C593_=_C601( C593 C601 ) \nC593_=_C608( C593 C608 ) C593_=_C614( C593 C614 ) C593_=_C618( C593 C618 ) C593_=_C621( C593 C621 ) C593_=_C626( C593 C626 ) C593_=_C627( C593 C627 ) \nC593_=_C628( C593 C628 ) C597_=_C601( C597 C601 ) C597_=_C605( C597 C605 ) C597_=_C606( C597 C606 ) C597_=_C607( C597 C607 ) C597_=_C608( C597 C608 ) \nC597_=_C609( C597 C609 ) C597_=_C610( C597 C610 ) C597_=_C611( C597 C611 ) C601_=_C608( C601 C608 ) C601_=_C614( C601 C614 ) C601_=_C618( C601 C618 ) \nC601_=_C621( C601 C621 ) C601_=_C626( C601 C626 ) C601_=_C627( C601 C627 ) C601_=_C628( C601 C628 ) C605_=_C606( C605 C606 ) C605_=_C607( C605 C607 ) \nC605_=_C608( C605 C608 ) C605_=_C609( C605 C609 ) C605_=_C610( C605 C610 ) C605_=_C611( C605 C611 ) C605_=_C614( C605 C614 ) C606_=_C607( C606 C607 ) \nC606_=_C608( C606 C608 ) C606_=_C609( C606 C609 ) C606_=_C610( C606 C610 ) C606_=_C611( C606 C611 ) C606_=_C618( C606 C618 ) C607_=_C608( C607 C608 ) \nC607_=_C609( C607 C609 ) C607_=_C610( C607 C610 ) C607_=_C611( C607 C611 ) C607_=_C621( C607 C621 ) C608_=_C609( C608 C609 ) C608_=_C610( C608 C610 ) \nC608_=_C611( C608 C611 ) C608_=_C614( C608 C614 ) C608_=_C618( C608 C618 ) C608_=_C621( C608 C621 ) C608_=_C626( C608 C626 ) C608_=_C627( C608 C627 ) \nC608_=_C628( C608 C628 ) C609_=_C610( C609 C610 ) C609_=_C611( C609 C611 ) C610_=_C611( C610 C611 ) C614_=_C618( C614 C618 ) C614_=_C621( C614 C621 ) \nC614_=_C626( C614 C626 ) C614_=_C627( C614 C627 ) C614_=_C628( C614 C628 ) C618_=_C621( C618 C621 ) C618_=_C626( C618 C626 ) C618_=_C627( C618 C627 ) \nC618_=_C628( C618 C628 ) C621_=_C626( C621 C626 ) C621_=_C627( C621 C627 ) C621_=_C628( C621 C628 ) C626_=_C627( C626 C627 ) C626_=_C628( C626 C628 ) \nC627_=_C628( C627 C628 ) "];131-&gt;165[label="21: C97 C241 C433 C490 C520 \nC589 C593 C597 C601 C605 C606 \nC607 C609 C610 C611 C614 C618 \nC621 C626 C627 C628 \n105: C97_=_C241 ,C97_=_C520 ,C97_=_C589 ,C97_=_C597 ,C97_=_C605 ,\nC97_=_C606 ,C97_=_C607 ,C97_=_C609 ,C97_=_C610 ,C97_=_C611 ,C241_=_C520 ,\nC241_=_C589 ,C241_=_C597 ,C241_=_C605 ,C241_=_C606 ,C241_=_C607 ,C241_=_C609 ,\nC241_=_C610 ,C241_=_C611 ,C433_=_C490 ,C433_=_C593 ,C433_=_C601 ,C433_=_C614 ,\nC433_=_C618 ,C433_=_C621 ,C433_=_C626 ,C433_=_C627 ,C433_=_C628 ,C490_=_C593 ,\nC490_=_C601 ,C490_=_C614 ,C490_=_C618 ,C490_=_C621 ,C490_=_C626 ,C490_=_C627 ,\nC490_=_C628 ,C520_=_C589 ,C520_=_C597 ,C520_=_C605 ,C520_=_C606 ,C520_=_C607 ,\nC520_=_C609 ,C520_=_C610 ,C520_=_C611 ,C589_=_C593 ,C589_=_C597 ,C589_=_C605 ,\nC589_=_C606 ,C589_=_C607 ,C589_=_C609 ,C589_=_C610 ,C589_=_C611 ,C593_=_C601 ,\nC593_=_C614 ,C593_=_C618 ,C593_=_C621 ,C593_=_C626 ,C593_=_C627 ,C593_=_C628 ,\nC597_=_C601 ,C597_=_C605 ,C597_=_C606 ,C597_=_C607 ,C597_=_C609 ,C597_=_C610 ,\nC597_=_C611 ,C601_=_C614 ,C601_=_C618 ,C601_=_C621 ,C601_=_C626 ,C601_=_C627 ,\nC601_=_C628 ,C605_=_C606 ,C605_=_C607 ,C605_=_C609 ,C605_=_C610 ,C605_=_C611 ,\nC605_=_C614 ,C606_=_C607 ,C606_=_C609 ,C606_=_C610 ,C606_=_C611 ,C606_=_C618 ,\nC607_=_C609 ,C607_=_C610 ,C607_=_C611 ,C607_=_C621 ,C609_=_C610 ,C609_=_C611 ,\nC610_=_C611 ,C614_=_C618 ,C614_=_C621 ,C614_=_C626 ,C614_=_C627 ,C614_=_C628 ,\nC618_=_C621 ,C618_=_C626 ,C618_=_C627 ,C618_=_C628 ,C621_=_C626 ,C621_=_C627 ,\nC621_=_C628 ,C626_=_C627 ,C626_=_C628 ,C627_=_C628 ,"];166[shape=box, label="id:166 level: 6\n25: C24 C109 C180 C250 C305 \nC385 C415 C532 C591 C592 C599 \nC600 C606 C607 C612 C613 C617 \nC618 C619 C620 C621 C622 C623 \nC624 C625 \n162: C24_=_C109( C24 C109 ) C24_=_C180( C24 C180 ) C24_=_C250( C24 C250 ) C24_=_C385( C24 C385 ) C24_=_C591( C24 C591 ) \nC24_=_C599( C24 C599 ) C24_=_C606( C24 C606 ) C24_=_C612( C24 C612 ) C24_=_C617( C24 C617 ) C24_=_C618( C24 C618 ) C24_=_C619( C24 C619 ) \nC24_=_C620( C24 C620 ) C109_=_C180( C109 C180 ) C109_=_C250( C109 C250 ) C109_=_C385( C109 C385 ) C109_=_C591( C109 C591 ) C109_=_C599( C109 C599 ) \nC109_=_C606( C109 C606 ) C109_=_C612( C109 C612 ) C109_=_C617( C109 C617 ) C109_=_C618( C109 C618 ) C109_=_C619( C109 C619 ) C109_=_C620( C109 C620 ) \nC180_=_C250( C180 C250 ) C180_=_C385( C180 C385 ) C180_=_C591( C180 C591 ) C180_=_C599( C180 C599 ) C180_=_C606( C180 C606 ) C180_=_C612( C180 C612 ) \nC180_=_C617( C180 C617 ) C180_=_C618( C180 C618 ) C180_=_C619( C180 C619 ) C180_=_C620( C180 C620 ) C250_=_C385( C250 C385 ) C250_=_C591( C250 C591 ) \nC250_=_C599( C250 C599 ) C250_=_C606( C250 C606 ) C250_=_C612( C250 C612 ) C250_=_C617( C250 C617 ) C250_=_C618( C250 C618 ) C250_=_C619( C250 C619 ) \nC250_=_C620( C250 C620 ) C305_=_C415( C305 C415 ) C305_=_C532( C305 C532 ) C305_=_C592( C305 C592 ) C305_=_C600( C305 C600 ) C305_=_C607( C305 C607 ) \nC305_=_C613( C305 C613 ) C305_=_C617( C305 C617 ) C305_=_C621( C305 C621 ) C305_=_C622( C305 C622 ) C305_=_C623( C305 C623 ) C305_=_C624( C305 C624 ) \nC305_=_C625( C305 C625 ) C385_=_C591( C385 C591 ) C385_=_C599( C385 C599 ) C385_=_C606( C385 C606 ) C385_=_C612( C385 C612 ) C385_=_C617( C385 C617 ) \nC385_=_C618( C385 C618 ) C385_=_C619( C385 C619 ) C385_=_C620( C385 C620 ) C415_=_C532( C415 C532 ) C415_=_C592( C415 C592 ) C415_=_C600( C415 C600 ) \nC415_=_C607( C415 C607 ) C415_=_C613( C415 C613 ) C415_=_C617( C415 C617 ) C415_=_C621( C415 C621 ) C415_=_C622( C415 C622 ) C415_=_C623( C415 C623 ) \nC415_=_C624( C415 C624 ) C415_=_C625( C415 C625 ) C532_=_C592( C532 C592 ) C532_=_C600( C532 C600 ) C532_=_C607( C532 C607 ) C532_=_C613( C532 C613 ) \nC532_=_C617( C532 C617 ) C532_=_C621( C532 C621 ) C532_=_C622( C532 C622 ) C532_=_C623( C532 C623 ) C532_=_C624( C532 C624 ) C532_=_C625( C532 C625 ) \nC591_=_C592( C591 C592 ) C591_=_C599( C591 C599 ) C591_=_C606( C591 C606 ) C591_=_C612( C591 C612 ) C591_=_C617( C591 C617 ) C591_=_C618( C591 C618 ) \nC591_=_C619( C591 C619 ) C591_=_C620( C591 C620 ) C592_=_C600( C592 C600 ) C592_=_C607( C592 C607 ) C592_=_C613( C592 C613 ) C592_=_C617( C592 C617 ) \nC592_=_C621( C592 C621 ) C592_=_C622( C592 C622 ) C592_=_C623( C592 C623 ) C592_=_C624( C592 C624 ) C592_=_C625( C592 C625 ) C599_=_C600( C599 C600 ) \nC599_=_C606( C599 C606 ) C599_=_C612( C599 C612 ) C599_=_C617( C599 C617 ) C599_=_C618( C599 C618 ) C599_=_C619( C599 C619 ) C599_=_C620( C599 C620 ) \nC600_=_C607( C600 C607 ) C600_=_C613( C600 C613 ) C600_=_C617( C600 C617 ) C600_=_C621( C600 C621 ) C600_=_C622( C600 C622 ) C600_=_C623( C600 C623 ) \nC600_=_C624( C600 C624 ) C600_=_C625( C600 C625 ) C606_=_C607( C606 C607 ) C606_=_C612( C606 C612 ) C606_=_C617( C606 C617 ) C606_=_C618( C606 C618 ) \nC606_=_C619( C606 C619 ) C606_=_C620( C606 C620 ) C607_=_C613( C607 C613 ) C607_=_C617( C607 C617 ) C607_=_C621( C607 C621 ) C607_=_C622( C607 C622 ) \nC607_=_C623( C607 C623 ) C607_=_C624( C607 C624 ) C607_=_C625( C607 C625 ) C612_=_C613( C612 C613 ) C612_=_C617( C612 C617 ) C612_=_C618( C612 C618 ) \nC612_=_C619( C612 C619 ) C612_=_C620( C612 C620 ) C613_=_C617( C613 C617 ) C613_=_C621( C613 C621 ) C613_=_C622( C613 C622 ) C613_=_C623( C613 C623 ) \nC613_=_C624( C613 C624 ) C613_=_C625( C613 C625 ) C617_=_C618( C617 C618 ) C617_=_C619( C617 C619 ) C617_=_C620( C617 C620 ) C617_=_C621( C617 C621 ) \nC617_=_C622( C617 C622 ) C617_=_C623( C617 C623 ) C617_=_C624( C617 C624 ) C617_=_C625( C617 C625 ) C618_=_C619( C618 C619 ) C618_=_C620( C618 C620 ) \nC618_=_C621( C618 C621 ) C619_=_C620( C619 C620 ) C619_=_C622( C619 C622 ) C621_=_C622( C621 C622 ) C621_=_C623( C621 C623 ) C621_=_C624( C621 C624 ) \nC621_=_C625( C621 C625 ) C622_=_C623( C622 C623 ) C622_=_C624( C622 C624 ) C622_=_C625( C622 C625 ) C623_=_C624( C623 C624 ) C623_=_C625( C623 C625 ) \nC624_=_C625( C624 C625 ) "];131-&gt;166[label="24: C24 C109 C180 C250 C305 \nC385 C415 C532 C591 C592 C599 \nC600 C606 C607 C612 C613 C618 \nC619 C620 C621 C622 C623 C624 \nC625 \n138: C24_=_C109 ,C24_=_C180 ,C24_=_C250 ,C24_=_C385 ,C24_=_C591 ,\nC24_=_C599 ,C24_=_C606 ,C24_=_C612 ,C24_=_C618 ,C24_=_C619 ,C24_=_C620 ,\nC109_=_C180 ,C109_=_C250 ,C109_=_C385 ,C109_=_C591 ,C109_=_C599 ,C109_=_C606 ,\nC109_=_C612 ,C109_=_C618 ,C109_=_C619 ,C109_=_C620 ,C180_=_C250 ,C180_=_C385 ,\nC180_=_C591 ,C180_=_C599 ,C180_=_C606 ,C180_=_C612 ,C180_=_C618 ,C180_=_C619</w:t>
      </w:r>
    </w:p>
    <w:p>
      <w:pPr>
        <w:pStyle w:val="PreformattedText"/>
        <w:bidi w:val="0"/>
        <w:spacing w:before="0" w:after="0"/>
        <w:jc w:val="left"/>
        <w:rPr/>
      </w:pPr>
      <w:r>
        <w:rPr/>
        <w:t xml:space="preserve"> </w:t>
      </w:r>
      <w:r>
        <w:rPr/>
        <w:t>,\nC180_=_C620 ,C250_=_C385 ,C250_=_C591 ,C250_=_C599 ,C250_=_C606 ,C250_=_C612 ,\nC250_=_C618 ,C250_=_C619 ,C250_=_C620 ,C305_=_C415 ,C305_=_C532 ,C305_=_C592 ,\nC305_=_C600 ,C305_=_C607 ,C305_=_C613 ,C305_=_C621 ,C305_=_C622 ,C305_=_C623 ,\nC305_=_C624 ,C305_=_C625 ,C385_=_C591 ,C385_=_C599 ,C385_=_C606 ,C385_=_C612 ,\nC385_=_C618 ,C385_=_C619 ,C385_=_C620 ,C415_=_C532 ,C415_=_C592 ,C415_=_C600 ,\nC415_=_C607 ,C415_=_C613 ,C415_=_C621 ,C415_=_C622 ,C415_=_C623 ,C415_=_C624 ,\nC415_=_C625 ,C532_=_C592 ,C532_=_C600 ,C532_=_C607 ,C532_=_C613 ,C532_=_C621 ,\nC532_=_C622 ,C532_=_C623 ,C532_=_C624 ,C532_=_C625 ,C591_=_C592 ,C591_=_C599 ,\nC591_=_C606 ,C591_=_C612 ,C591_=_C618 ,C591_=_C619 ,C591_=_C620 ,C592_=_C600 ,\nC592_=_C607 ,C592_=_C613 ,C592_=_C621 ,C592_=_C622 ,C592_=_C623 ,C592_=_C624 ,\nC592_=_C625 ,C599_=_C600 ,C599_=_C606 ,C599_=_C612 ,C599_=_C618 ,C599_=_C619 ,\nC599_=_C620 ,C600_=_C607 ,C600_=_C613 ,C600_=_C621 ,C600_=_C622 ,C600_=_C623 ,\nC600_=_C624 ,C600_=_C625 ,C606_=_C607 ,C606_=_C612 ,C606_=_C618 ,C606_=_C619 ,\nC606_=_C620 ,C607_=_C613 ,C607_=_C621 ,C607_=_C622 ,C607_=_C623 ,C607_=_C624 ,\nC607_=_C625 ,C612_=_C613 ,C612_=_C618 ,C612_=_C619 ,C612_=_C620 ,C613_=_C621 ,\nC613_=_C622 ,C613_=_C623 ,C613_=_C624 ,C613_=_C625 ,C618_=_C619 ,C618_=_C620 ,\nC618_=_C621 ,C619_=_C620 ,C619_=_C622 ,C621_=_C622 ,C621_=_C623 ,C621_=_C624 ,\nC621_=_C625 ,C622_=_C623 ,C622_=_C624 ,C622_=_C625 ,C623_=_C624 ,C623_=_C625 ,\nC624_=_C625 ,"];167[shape=box, label="id:167 level: 6\n27: C308 C309 C417 C418 C535 \nC536 C624 C625 C741 C742 C779 \nC780 C791 C798 C805 C806 C807 \nC808 C809 C810 C828 C834 C840 \nC841 C842 C843 C844 \n188: C308_=_C309( C308 C309 ) C308_=_C417( C308 C417 ) C308_=_C535( C308 C535 ) C308_=_C624( C308 C624 ) C308_=_C741( C308 C741 ) \nC308_=_C779( C308 C779 ) C308_=_C791( C308 C791 ) C308_=_C798( C308 C798 ) C308_=_C805( C308 C805 ) C308_=_C806( C308 C806 ) C308_=_C807( C308 C807 ) \nC308_=_C808( C308 C808 ) C308_=_C809( C308 C809 ) C308_=_C810( C308 C810 ) C309_=_C418( C309 C418 ) C309_=_C536( C309 C536 ) C309_=_C625( C309 C625 ) \nC309_=_C742( C309 C742 ) C309_=_C780( C309 C780 ) C309_=_C810( C309 C810 ) C309_=_C828( C309 C828 ) C309_=_C834( C309 C834 ) C309_=_C840( C309 C840 ) \nC309_=_C841( C309 C841 ) C309_=_C842( C309 C842 ) C309_=_C843( C309 C843 ) C309_=_C844( C309 C844 ) C417_=_C418( C417 C418 ) C417_=_C535( C417 C535 ) \nC417_=_C624( C417 C624 ) C417_=_C741( C417 C741 ) C417_=_C779( C417 C779 ) C417_=_C791( C417 C791 ) C417_=_C798( C417 C798 ) C417_=_C805( C417 C805 ) \nC417_=_C806( C417 C806 ) C417_=_C807( C417 C807 ) C417_=_C808( C417 C808 ) C417_=_C809( C417 C809 ) C417_=_C810( C417 C810 ) C418_=_C536( C418 C536 ) \nC418_=_C625( C418 C625 ) C418_=_C742( C418 C742 ) C418_=_C780( C418 C780 ) C418_=_C810( C418 C810 ) C418_=_C828( C418 C828 ) C418_=_C834( C418 C834 ) \nC418_=_C840( C418 C840 ) C418_=_C841( C418 C841 ) C418_=_C842( C418 C842 ) C418_=_C843( C418 C843 ) C418_=_C844( C418 C844 ) C535_=_C536( C535 C536 ) \nC535_=_C624( C535 C624 ) C535_=_C741( C535 C741 ) C535_=_C779( C535 C779 ) C535_=_C791( C535 C791 ) C535_=_C798( C535 C798 ) C535_=_C805( C535 C805 ) \nC535_=_C806( C535 C806 ) C535_=_C807( C535 C807 ) C535_=_C808( C535 C808 ) C535_=_C809( C535 C809 ) C535_=_C810( C535 C810 ) C536_=_C625( C536 C625 ) \nC536_=_C742( C536 C742 ) C536_=_C780( C536 C780 ) C536_=_C810( C536 C810 ) C536_=_C828( C536 C828 ) C536_=_C834( C536 C834 ) C536_=_C840( C536 C840 ) \nC536_=_C841( C536 C841 ) C536_=_C842( C536 C842 ) C536_=_C843( C536 C843 ) C536_=_C844( C536 C844 ) C624_=_C625( C624 C625 ) C624_=_C741( C624 C741 ) \nC624_=_C779( C624 C779 ) C624_=_C791( C624 C791 ) C624_=_C798( C624 C798 ) C624_=_C805( C624 C805 ) C624_=_C806( C624 C806 ) C624_=_C807( C624 C807 ) \nC624_=_C808( C624 C808 ) C624_=_C809( C624 C809 ) C624_=_C810( C624 C810 ) C625_=_C742( C625 C742 ) C625_=_C780( C625 C780 ) C625_=_C810( C625 C810 ) \nC625_=_C828( C625 C828 ) C625_=_C834( C625 C834 ) C625_=_C840( C625 C840 ) C625_=_C841( C625 C841 ) C625_=_C842( C625 C842 ) C625_=_C843( C625 C843 ) \nC625_=_C844( C625 C844 ) C741_=_C742( C741 C742 ) C741_=_C779( C741 C779 ) C741_=_C791( C741 C791 ) C741_=_C798( C741 C798 ) C741_=_C805( C741 C805 ) \nC741_=_C806( C741 C806 ) C741_=_C807( C741 C807 ) C741_=_C808( C741 C808 ) C741_=_C809( C741 C809 ) C741_=_C810( C741 C810 ) C742_=_C780( C742 C780 ) \nC742_=_C810( C742 C810 ) C742_=_C828( C742 C828 ) C742_=_C834( C742 C834 ) C742_=_C840( C742 C840 ) C742_=_C841( C742 C841 ) C742_=_C842( C742 C842 ) \nC742_=_C843( C742 C843 ) C742_=_C844( C742 C844 ) C779_=_C780( C779 C780 ) C779_=_C791( C779 C791 ) C779_=_C798( C779 C798 ) C779_=_C805( C779 C805 ) \nC779_=_C806( C779 C806 ) C779_=_C807( C779 C807 ) C779_=_C808( C779 C808 ) C779_=_C809( C779 C809 ) C779_=_C810( C779 C810 ) C780_=_C810( C780 C810 ) \nC780_=_C828( C780 C828 ) C780_=_C834( C780 C834 ) C780_=_C840( C780 C840 ) C780_=_C841( C780 C841 ) C780_=_C842( C780 C842 ) C780_=_C843( C780 C843 ) \nC780_=_C844( C780 C844 ) C791_=_C798( C791 C798 ) C791_=_C805( C791 C805 ) C791_=_C806( C791 C806 ) C791_=_C807( C791 C807 ) C791_=_C808( C791 C808 ) \nC791_=_C809( C791 C809 ) C791_=_C810( C791 C810 ) C798_=_C805( C798 C805 ) C798_=_C806( C798 C806 ) C798_=_C807( C798 C807 ) C798_=_C808( C798 C808 ) \nC798_=_C809( C798 C809 ) C798_=_C810( C798 C810 ) C805_=_C806( C805 C806 ) C805_=_C807( C805 C807 ) C805_=_C808( C805 C808 ) C805_=_C809( C805 C809 ) \nC805_=_C810( C805 C810 ) C806_=_C807( C806 C807 ) C806_=_C808( C806 C808 ) C806_=_C809( C806 C809 ) C806_=_C810( C806 C810 ) C807_=_C808( C807 C808 ) \nC807_=_C809( C807 C809 ) C807_=_C810( C807 C810 ) C808_=_C809( C808 C809 ) C808_=_C810( C808 C810 ) C809_=_C810( C809 C810 ) C810_=_C828( C810 C828 ) \nC810_=_C834( C810 C834 ) C810_=_C840( C810 C840 ) C810_=_C841( C810 C841 ) C810_=_C842( C810 C842 ) C810_=_C843( C810 C843 ) C810_=_C844( C810 C844 ) \nC828_=_C834( C828 C834 ) C828_=_C840( C828 C840 ) C828_=_C841( C828 C841 ) C828_=_C842( C828 C842 ) C828_=_C843( C828 C843 ) C828_=_C844( C828 C844 ) \nC834_=_C840( C834 C840 ) C834_=_C841( C834 C841 ) C834_=_C842( C834 C842 ) C834_=_C843( C834 C843 ) C834_=_C844( C834 C844 ) C840_=_C841( C840 C841 ) \nC840_=_C842( C840 C842 ) C840_=_C843( C840 C843 ) C840_=_C844( C840 C844 ) C841_=_C842( C841 C842 ) C841_=_C843( C841 C843 ) C841_=_C844( C841 C844 ) \nC842_=_C843( C842 C843 ) C842_=_C844( C842 C844 ) C843_=_C844( C843 C844 ) "];132-&gt;167[label="26: C308 C309 C417 C418 C535 \nC536 C624 C625 C741 C742 C779 \nC780 C791 C798 C805 C806 C807 \nC808 C809 C828 C834 C840 C841 \nC842 C843 C844 \n162: C308_=_C309 ,C308_=_C417 ,C308_=_C535 ,C308_=_C624 ,C308_=_C741 ,\nC308_=_C779 ,C308_=_C791 ,C308_=_C798 ,C308_=_C805 ,C308_=_C806 ,C308_=_C807 ,\nC308_=_C808 ,C308_=_C809 ,C309_=_C418 ,C309_=_C536 ,C309_=_C625 ,C309_=_C742 ,\nC309_=_C780 ,C309_=_C828 ,C309_=_C834 ,C309_=_C840 ,C309_=_C841 ,C309_=_C842 ,\nC309_=_C843 ,C309_=_C844 ,C417_=_C418 ,C417_=_C535 ,C417_=_C624 ,C417_=_C741 ,\nC417_=_C779 ,C417_=_C791 ,C417_=_C798 ,C417_=_C805 ,C417_=_C806 ,C417_=_C807 ,\nC417_=_C808 ,C417_=_C809 ,C418_=_C536 ,C418_=_C625 ,C418_=_C742 ,C418_=_C780 ,\nC418_=_C828 ,C418_=_C834 ,C418_=_C840 ,C418_=_C841 ,C418_=_C842 ,C418_=_C843 ,\nC418_=_C844 ,C535_=_C536 ,C535_=_C624 ,C535_=_C741 ,C535_=_C779 ,C535_=_C791 ,\nC535_=_C798 ,C535_=_C805 ,C535_=_C806 ,C535_=_C807 ,C535_=_C808 ,C535_=_C809 ,\nC536_=_C625 ,C536_=_C742 ,C536_=_C780 ,C536_=_C828 ,C536_=_C834 ,C536_=_C840 ,\nC536_=_C841 ,C536_=_C842 ,C536_=_C843 ,C536_=_C844 ,C624_=_C625 ,C624_=_C741 ,\nC624_=_C779 ,C624_=_C791 ,C624_=_C798 ,C624_=_C805 ,C624_=_C806 ,C624_=_C807 ,\nC624_=_C808 ,C624_=_C809 ,C625_=_C742 ,C625_=_C780 ,C625_=_C828 ,C625_=_C834 ,\nC625_=_C840 ,C625_=_C841 ,C625_=_C842 ,C625_=_C843 ,C625_=_C844 ,C741_=_C742 ,\nC741_=_C779 ,C741_=_C791 ,C741_=_C798 ,C741_=_C805 ,C741_=_C806 ,C741_=_C807 ,\nC741_=_C808 ,C741_=_C809 ,C742_=_C780 ,C742_=_C828 ,C742_=_C834 ,C742_=_C840 ,\nC742_=_C841 ,C742_=_C842 ,C742_=_C843 ,C742_=_C844 ,C779_=_C780 ,C779_=_C791 ,\nC779_=_C798 ,C779_=_C805 ,C779_=_C806 ,C779_=_C807 ,C779_=_C808 ,C779_=_C809 ,\nC780_=_C828 ,C780_=_C834 ,C780_=_C840 ,C780_=_C841 ,C780_=_C842 ,C780_=_C843 ,\nC780_=_C844 ,C791_=_C798 ,C791_=_C805 ,C791_=_C806 ,C791_=_C807 ,C791_=_C808 ,\nC791_=_C809 ,C798_=_C805 ,C798_=_C806 ,C798_=_C807 ,C798_=_C808 ,C798_=_C809 ,\nC805_=_C806 ,C805_=_C807 ,C805_=_C808 ,C805_=_C809 ,C806_=_C807 ,C806_=_C808 ,\nC806_=_C809 ,C807_=_C808 ,C807_=_C809 ,C808_=_C809 ,C828_=_C834 ,C828_=_C840 ,\nC828_=_C841 ,C828_=_C842 ,C828_=_C843 ,C828_=_C844 ,C834_=_C840 ,C834_=_C841 ,\nC834_=_C842 ,C834_=_C843 ,C834_=_C844 ,C840_=_C841 ,C840_=_C842 ,C840_=_C843 ,\nC840_=_C844 ,C841_=_C842 ,C841_=_C843 ,C841_=_C844 ,C842_=_C843 ,C842_=_C844 ,\nC843_=_C844 ,"];168[shape=box, label="id:168 level: 6\n39: C276 C288 C299 C300 C301 \nC302 C303 C304 C305 C307 C308 \nC309 C393 C404 C412 C413 C415 \nC416 C417 C418 C517 C522 C527 \nC530 C531 C532 C533 C534 C535 \nC536 C720 C726 C731 C737 C738 \nC739 C740 C741 C742 \n230: C276_=_C288( C276 C288 ) C276_=_C299( C276 C299 ) C276_=_C300( C276 C300 ) C276_=_C301( C276 C301 ) C276_=_C302( C276 C302 ) \nC276_=_C303( C276 C303 ) C276_=_C304( C276 C304 ) C276_=_C305( C276 C305 ) C276_=_C307( C276 C307 ) C276_=_C308( C276 C308 ) C276_=_C309( C276 C309 ) \nC288_=_C299( C288 C299 ) C288_=_C300( C288 C300 ) C288_=_C301( C288 C301 ) C288_=_C302( C288 C302 ) C288_=_C303( C288 C303 ) C288_=_C304( C288 C304 ) \nC288_=_C305( C288 C305 ) C288_=_C307( C288 C307 ) C288_=_C308( C288 C308 ) C288_=_C309( C288 C309 ) C299_=_C300( C299 C300 ) C299_=_C301( C299 C301 ) \nC299_=_C302( C299 C302 ) C299_=_C303( C299 C303 ) C299_=_C304( C299 C304 ) C299_=_C305( C299 C305 ) C299_=_C307( C299 C307 ) C299_=_C308( C299 C308 ) \nC299_=_C309( C299 C309 ) C300_=_C301( C300 C301 ) C300_=_C302( C300 C302 ) C300_=_C303( C300 C303 ) C300_=_C304( C300 C304 ) C300_=_C305( C300 C305 ) \nC300_=_C307(</w:t>
      </w:r>
    </w:p>
    <w:p>
      <w:pPr>
        <w:pStyle w:val="PreformattedText"/>
        <w:bidi w:val="0"/>
        <w:spacing w:before="0" w:after="0"/>
        <w:jc w:val="left"/>
        <w:rPr/>
      </w:pPr>
      <w:r>
        <w:rPr/>
        <w:t xml:space="preserve"> </w:t>
      </w:r>
      <w:r>
        <w:rPr/>
        <w:t>C300 C307 ) C300_=_C308( C300 C308 ) C300_=_C309( C300 C309 ) C301_=_C302( C301 C302 ) C301_=_C303( C301 C303 ) C301_=_C304( C301 C304 ) \nC301_=_C305( C301 C305 ) C301_=_C307( C301 C307 ) C301_=_C308( C301 C308 ) C301_=_C309( C301 C309 ) C302_=_C303( C302 C303 ) C302_=_C304( C302 C304 ) \nC302_=_C305( C302 C305 ) C302_=_C307( C302 C307 ) C302_=_C308( C302 C308 ) C302_=_C309( C302 C309 ) C303_=_C304( C303 C304 ) C303_=_C305( C303 C305 ) \nC303_=_C307( C303 C307 ) C303_=_C308( C303 C308 ) C303_=_C309( C303 C309 ) C303_=_C393( C303 C393 ) C303_=_C404( C303 C404 ) C303_=_C412( C303 C412 ) \nC303_=_C413( C303 C413 ) C303_=_C415( C303 C415 ) C303_=_C416( C303 C416 ) C303_=_C417( C303 C417 ) C303_=_C418( C303 C418 ) C304_=_C305( C304 C305 ) \nC304_=_C307( C304 C307 ) C304_=_C308( C304 C308 ) C304_=_C309( C304 C309 ) C304_=_C517( C304 C517 ) C304_=_C522( C304 C522 ) C304_=_C527( C304 C527 ) \nC304_=_C530( C304 C530 ) C304_=_C531( C304 C531 ) C304_=_C532( C304 C532 ) C304_=_C533( C304 C533 ) C304_=_C534( C304 C534 ) C304_=_C535( C304 C535 ) \nC304_=_C536( C304 C536 ) C305_=_C307( C305 C307 ) C305_=_C308( C305 C308 ) C305_=_C309( C305 C309 ) C305_=_C415( C305 C415 ) C305_=_C532( C305 C532 ) \nC307_=_C308( C307 C308 ) C307_=_C309( C307 C309 ) C307_=_C534( C307 C534 ) C307_=_C740( C307 C740 ) C308_=_C309( C308 C309 ) C308_=_C417( C308 C417 ) \nC308_=_C535( C308 C535 ) C308_=_C741( C308 C741 ) C309_=_C418( C309 C418 ) C309_=_C536( C309 C536 ) C309_=_C742( C309 C742 ) C393_=_C404( C393 C404 ) \nC393_=_C412( C393 C412 ) C393_=_C413( C393 C413 ) C393_=_C415( C393 C415 ) C393_=_C416( C393 C416 ) C393_=_C417( C393 C417 ) C393_=_C418( C393 C418 ) \nC404_=_C412( C404 C412 ) C404_=_C413( C404 C413 ) C404_=_C415( C404 C415 ) C404_=_C416( C404 C416 ) C404_=_C417( C404 C417 ) C404_=_C418( C404 C418 ) \nC412_=_C413( C412 C413 ) C412_=_C415( C412 C415 ) C412_=_C416( C412 C416 ) C412_=_C417( C412 C417 ) C412_=_C418( C412 C418 ) C413_=_C415( C413 C415 ) \nC413_=_C416( C413 C416 ) C413_=_C417( C413 C417 ) C413_=_C418( C413 C418 ) C415_=_C416( C415 C416 ) C415_=_C417( C415 C417 ) C415_=_C418( C415 C418 ) \nC415_=_C532( C415 C532 ) C416_=_C417( C416 C417 ) C416_=_C418( C416 C418 ) C416_=_C533( C416 C533 ) C416_=_C720( C416 C720 ) C416_=_C726( C416 C726 ) \nC416_=_C731( C416 C731 ) C416_=_C737( C416 C737 ) C416_=_C738( C416 C738 ) C416_=_C739( C416 C739 ) C416_=_C740( C416 C740 ) C416_=_C741( C416 C741 ) \nC416_=_C742( C416 C742 ) C417_=_C418( C417 C418 ) C417_=_C535( C417 C535 ) C417_=_C741( C417 C741 ) C418_=_C536( C418 C536 ) C418_=_C742( C418 C742 ) \nC517_=_C522( C517 C522 ) C517_=_C527( C517 C527 ) C517_=_C530( C517 C530 ) C517_=_C531( C517 C531 ) C517_=_C532( C517 C532 ) C517_=_C533( C517 C533 ) \nC517_=_C534( C517 C534 ) C517_=_C535( C517 C535 ) C517_=_C536( C517 C536 ) C522_=_C527( C522 C527 ) C522_=_C530( C522 C530 ) C522_=_C531( C522 C531 ) \nC522_=_C532( C522 C532 ) C522_=_C533( C522 C533 ) C522_=_C534( C522 C534 ) C522_=_C535( C522 C535 ) C522_=_C536( C522 C536 ) C527_=_C530( C527 C530 ) \nC527_=_C531( C527 C531 ) C527_=_C532( C527 C532 ) C527_=_C533( C527 C533 ) C527_=_C534( C527 C534 ) C527_=_C535( C527 C535 ) C527_=_C536( C527 C536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3_=_C720( C533 C720 ) C533_=_C726( C533 C726 ) C533_=_C731( C533 C731 ) C533_=_C737( C533 C737 ) C533_=_C738( C533 C738 ) C533_=_C739( C533 C739 ) \nC533_=_C740( C533 C740 ) C533_=_C741( C533 C741 ) C533_=_C742( C533 C742 ) C534_=_C535( C534 C535 ) C534_=_C536( C534 C536 ) C534_=_C740( C534 C740 ) \nC535_=_C536( C535 C536 ) C535_=_C741( C535 C741 ) C536_=_C742( C536 C742 ) C720_=_C726( C720 C726 ) C720_=_C731( C720 C731 ) C720_=_C737( C720 C737 ) \nC720_=_C738( C720 C738 ) C720_=_C739( C720 C739 ) C720_=_C740( C720 C740 ) C720_=_C741( C720 C741 ) C720_=_C742( C720 C742 ) C726_=_C731( C726 C731 ) \nC726_=_C737( C726 C737 ) C726_=_C738( C726 C738 ) C726_=_C739( C726 C739 ) C726_=_C740( C726 C740 ) C726_=_C741( C726 C741 ) C726_=_C742( C726 C742 ) \nC731_=_C737( C731 C737 ) C731_=_C738( C731 C738 ) C731_=_C739( C731 C739 ) C731_=_C740( C731 C740 ) C731_=_C741( C731 C741 ) C731_=_C742( C731 C742 ) \nC737_=_C738( C737 C738 ) C737_=_C739( C737 C739 ) C737_=_C740( C737 C740 ) C737_=_C741( C737 C741 ) C737_=_C742( C737 C742 ) C738_=_C739( C738 C739 ) \nC738_=_C740( C738 C740 ) C738_=_C741( C738 C741 ) C738_=_C742( C738 C742 ) C739_=_C740( C739 C740 ) C739_=_C741( C739 C741 ) C739_=_C742( C739 C742 ) \nC740_=_C741( C740 C741 ) C740_=_C742( C740 C742 ) C741_=_C742( C741 C742 ) "];132-&gt;168[label="35: C276 C288 C299 C300 C301 \nC302 C305 C307 C308 C309 C393 \nC404 C412 C413 C415 C417 C418 \nC517 C522 C527 C530 C531 C532 \nC534 C535 C536 C720 C726 C731 \nC737 C738 C739 C740 C741 C742 \n156: C276_=_C288 ,C276_=_C299 ,C276_=_C300 ,C276_=_C301 ,C276_=_C302 ,\nC276_=_C305 ,C276_=_C307 ,C276_=_C308 ,C276_=_C309 ,C288_=_C299 ,C288_=_C300 ,\nC288_=_C301 ,C288_=_C302 ,C288_=_C305 ,C288_=_C307 ,C288_=_C308 ,C288_=_C309 ,\nC299_=_C300 ,C299_=_C301 ,C299_=_C302 ,C299_=_C305 ,C299_=_C307 ,C299_=_C308 ,\nC299_=_C309 ,C300_=_C301 ,C300_=_C302 ,C300_=_C305 ,C300_=_C307 ,C300_=_C308 ,\nC300_=_C309 ,C301_=_C302 ,C301_=_C305 ,C301_=_C307 ,C301_=_C308 ,C301_=_C309 ,\nC302_=_C305 ,C302_=_C307 ,C302_=_C308 ,C302_=_C309 ,C305_=_C307 ,C305_=_C308 ,\nC305_=_C309 ,C305_=_C415 ,C305_=_C532 ,C307_=_C308 ,C307_=_C309 ,C307_=_C534 ,\nC307_=_C740 ,C308_=_C309 ,C308_=_C417 ,C308_=_C535 ,C308_=_C741 ,C309_=_C418 ,\nC309_=_C536 ,C309_=_C742 ,C393_=_C404 ,C393_=_C412 ,C393_=_C413 ,C393_=_C415 ,\nC393_=_C417 ,C393_=_C418 ,C404_=_C412 ,C404_=_C413 ,C404_=_C415 ,C404_=_C417 ,\nC404_=_C418 ,C412_=_C413 ,C412_=_C415 ,C412_=_C417 ,C412_=_C418 ,C413_=_C415 ,\nC413_=_C417 ,C413_=_C418 ,C415_=_C417 ,C415_=_C418 ,C415_=_C532 ,C417_=_C418 ,\nC417_=_C535 ,C417_=_C741 ,C418_=_C536 ,C418_=_C742 ,C517_=_C522 ,C517_=_C527 ,\nC517_=_C530 ,C517_=_C531 ,C517_=_C532 ,C517_=_C534 ,C517_=_C535 ,C517_=_C536 ,\nC522_=_C527 ,C522_=_C530 ,C522_=_C531 ,C522_=_C532 ,C522_=_C534 ,C522_=_C535 ,\nC522_=_C536 ,C527_=_C530 ,C527_=_C531 ,C527_=_C532 ,C527_=_C534 ,C527_=_C535 ,\nC527_=_C536 ,C530_=_C531 ,C530_=_C532 ,C530_=_C534 ,C530_=_C535 ,C530_=_C536 ,\nC531_=_C532 ,C531_=_C534 ,C531_=_C535 ,C531_=_C536 ,C532_=_C534 ,C532_=_C535 ,\nC532_=_C536 ,C534_=_C535 ,C534_=_C536 ,C534_=_C740 ,C535_=_C536 ,C535_=_C741 ,\nC536_=_C742 ,C720_=_C726 ,C720_=_C731 ,C720_=_C737 ,C720_=_C738 ,C720_=_C739 ,\nC720_=_C740 ,C720_=_C741 ,C720_=_C742 ,C726_=_C731 ,C726_=_C737 ,C726_=_C738 ,\nC726_=_C739 ,C726_=_C740 ,C726_=_C741 ,C726_=_C742 ,C731_=_C737 ,C731_=_C738 ,\nC731_=_C739 ,C731_=_C740 ,C731_=_C741 ,C731_=_C742 ,C737_=_C738 ,C737_=_C739 ,\nC737_=_C740 ,C737_=_C741 ,C737_=_C742 ,C738_=_C739 ,C738_=_C740 ,C738_=_C741 ,\nC738_=_C742 ,C739_=_C740 ,C739_=_C741 ,C739_=_C742 ,C740_=_C741 ,C740_=_C742 ,\nC741_=_C742 ,"];169[shape=box, label="id:169 level: 6\n24: C9 C12 C169 C172 C295 \nC298 C378 C381 C392 C404 C405 \nC406 C407 C408 C409 C410 C411 \nC526 C616 C858 C865 C866 C867 \nC868 \n150: C9_=_C12( C9 C12 ) C9_=_C169( C9 C169 ) C9_=_C295( C9 C295 ) C9_=_C378( C9 C378 ) C9_=_C392( C9 C392 ) \nC9_=_C404( C9 C404 ) C9_=_C405( C9 C405 ) C9_=_C406( C9 C406 ) C9_=_C407( C9 C407 ) C9_=_C408( C9 C408 ) C9_=_C409( C9 C409 ) \nC9_=_C410( C9 C410 ) C9_=_C411( C9 C411 ) C12_=_C172( C12 C172 ) C12_=_C298( C12 C298 ) C12_=_C381( C12 C381 ) C12_=_C411( C12 C411 ) \nC12_=_C526( C12 C526 ) C12_=_C616( C12 C616 ) C12_=_C858( C12 C858 ) C12_=_C865( C12 C865 ) C12_=_C866( C12 C866 ) C12_=_C867( C12 C867 ) \nC12_=_C868( C12 C868 ) C169_=_C172( C169 C172 ) C169_=_C295( C169 C295 ) C169_=_C378( C169 C378 ) C169_=_C392( C169 C392 ) C169_=_C404( C169 C404 ) \nC169_=_C405( C169 C405 ) C169_=_C406( C169 C406 ) C169_=_C407( C169 C407 ) C169_=_C408( C169 C408 ) C169_=_C409( C169 C409 ) C169_=_C410( C169 C410 ) \nC169_=_C411( C169 C411 ) C172_=_C298( C172 C298 ) C172_=_C381( C172 C381 ) C172_=_C411( C172 C411 ) C172_=_C526( C172 C526 ) C172_=_C616( C172 C616 ) \nC172_=_C858( C172 C858 ) C172_=_C865( C172 C865 ) C172_=_C866( C172 C866 ) C172_=_C867( C172 C867 ) C172_=_C868( C172 C868 ) C295_=_C298( C295 C298 ) \nC295_=_C378( C295 C378 ) C295_=_C392( C295 C392 ) C295_=_C404( C295 C404 ) C295_=_C405( C295 C405 ) C295_=_C406( C295 C406 ) C295_=_C407( C295 C407 ) \nC295_=_C408( C295 C408 ) C295_=_C409( C295 C409 ) C295_=_C410( C295 C410 ) C295_=_C411( C295 C411 ) C298_=_C381( C298 C381 ) C298_=_C411( C298 C411 ) \nC298_=_C526( C298 C526 ) C298_=_C616( C298 C616 ) C298_=_C858( C298 C858 ) C298_=_C865( C298 C865 ) C298_=_C866( C298 C866 ) C298_=_C867( C298 C867 ) \nC298_=_C868( C298 C868 ) C378_=_C381( C378 C381 ) C378_=_C392( C378 C392 ) C378_=_C404( C378 C404 ) C378_=_C405( C378 C405 ) C378_=_C406( C378 C406 ) \nC378_=_C407( C378 C407 ) C378_=_C408( C378 C408 ) C378_=_C409( C378 C409 ) C378_=_C410( C378 C410 ) C378_=_C411( C378 C411 ) C381_=_C411( C381 C411 ) \nC381_=_C526( C381 C526 ) C381_=_C616( C381 C616 ) C381_=_C858( C381 C858 ) C381_=_C865( C381 C865 ) C381_=_C866( C381 C866 ) C381_=_C867( C381 C867 ) \nC381_=_C868( C381 C868 ) C392_=_C404( C392 C404 ) C392_=_C405( C392 C405 ) C392_=_C406( C392 C406 ) C392_=_C407( C392 C407 ) C392_=_C408( C392 C408 ) \nC392_=_C409( C392 C409 ) C392_=_C410( C392 C410 ) C392_=_C411( C392 C411 ) C404_=_C405( C404 C405 ) C404_=_C406( C404 C406 ) C404_=_C407( C404 C407 ) \nC404_=_C408( C404 C408 ) C404_=_C409( C404 C409 ) C404_=_C410( C404 C410 ) C404_=_C411( C404 C411 ) C405_=_C406( C405 C406 ) C405_=_C407( C405 C407 ) \nC405_=_C408( C405</w:t>
      </w:r>
    </w:p>
    <w:p>
      <w:pPr>
        <w:pStyle w:val="PreformattedText"/>
        <w:bidi w:val="0"/>
        <w:spacing w:before="0" w:after="0"/>
        <w:jc w:val="left"/>
        <w:rPr/>
      </w:pPr>
      <w:r>
        <w:rPr/>
        <w:t xml:space="preserve"> </w:t>
      </w:r>
      <w:r>
        <w:rPr/>
        <w:t>C408 ) C405_=_C409( C405 C409 ) C405_=_C410( C405 C410 ) C405_=_C411( C405 C411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09_=_C526( C409 C526 ) C410_=_C411( C410 C411 ) C410_=_C616( C410 C616 ) C411_=_C526( C411 C526 ) C411_=_C616( C411 C616 ) C411_=_C858( C411 C858 ) \nC411_=_C865( C411 C865 ) C411_=_C866( C411 C866 ) C411_=_C867( C411 C867 ) C411_=_C868( C411 C868 ) C526_=_C616( C526 C616 ) C526_=_C858( C526 C858 ) \nC526_=_C865( C526 C865 ) C526_=_C866( C526 C866 ) C526_=_C867( C526 C867 ) C526_=_C868( C526 C868 ) C616_=_C858( C616 C858 ) C616_=_C865( C616 C865 ) \nC616_=_C866( C616 C866 ) C616_=_C867( C616 C867 ) C616_=_C868( C616 C868 ) C858_=_C865( C858 C865 ) C858_=_C866( C858 C866 ) C858_=_C867( C858 C867 ) \nC858_=_C868( C858 C868 ) C865_=_C866( C865 C866 ) C865_=_C867( C865 C867 ) C865_=_C868( C865 C868 ) C866_=_C867( C866 C867 ) C866_=_C868( C866 C868 ) \nC867_=_C868( C867 C868 ) "];134-&gt;169[label="23: C9 C12 C169 C172 C295 \nC298 C378 C381 C392 C404 C405 \nC406 C407 C408 C409 C410 C526 \nC616 C858 C865 C866 C867 C868 \n127: C9_=_C12 ,C9_=_C169 ,C9_=_C295 ,C9_=_C378 ,C9_=_C392 ,\nC9_=_C404 ,C9_=_C405 ,C9_=_C406 ,C9_=_C407 ,C9_=_C408 ,C9_=_C409 ,\nC9_=_C410 ,C12_=_C172 ,C12_=_C298 ,C12_=_C381 ,C12_=_C526 ,C12_=_C616 ,\nC12_=_C858 ,C12_=_C865 ,C12_=_C866 ,C12_=_C867 ,C12_=_C868 ,C169_=_C172 ,\nC169_=_C295 ,C169_=_C378 ,C169_=_C392 ,C169_=_C404 ,C169_=_C405 ,C169_=_C406 ,\nC169_=_C407 ,C169_=_C408 ,C169_=_C409 ,C169_=_C410 ,C172_=_C298 ,C172_=_C381 ,\nC172_=_C526 ,C172_=_C616 ,C172_=_C858 ,C172_=_C865 ,C172_=_C866 ,C172_=_C867 ,\nC172_=_C868 ,C295_=_C298 ,C295_=_C378 ,C295_=_C392 ,C295_=_C404 ,C295_=_C405 ,\nC295_=_C406 ,C295_=_C407 ,C295_=_C408 ,C295_=_C409 ,C295_=_C410 ,C298_=_C381 ,\nC298_=_C526 ,C298_=_C616 ,C298_=_C858 ,C298_=_C865 ,C298_=_C866 ,C298_=_C867 ,\nC298_=_C868 ,C378_=_C381 ,C378_=_C392 ,C378_=_C404 ,C378_=_C405 ,C378_=_C406 ,\nC378_=_C407 ,C378_=_C408 ,C378_=_C409 ,C378_=_C410 ,C381_=_C526 ,C381_=_C616 ,\nC381_=_C858 ,C381_=_C865 ,C381_=_C866 ,C381_=_C867 ,C381_=_C868 ,C392_=_C404 ,\nC392_=_C405 ,C392_=_C406 ,C392_=_C407 ,C392_=_C408 ,C392_=_C409 ,C392_=_C410 ,\nC404_=_C405 ,C404_=_C406 ,C404_=_C407 ,C404_=_C408 ,C404_=_C409 ,C404_=_C410 ,\nC405_=_C406 ,C405_=_C407 ,C405_=_C408 ,C405_=_C409 ,C405_=_C410 ,C406_=_C407 ,\nC406_=_C408 ,C406_=_C409 ,C406_=_C410 ,C407_=_C408 ,C407_=_C409 ,C407_=_C410 ,\nC408_=_C409 ,C408_=_C410 ,C409_=_C410 ,C409_=_C526 ,C410_=_C616 ,C526_=_C616 ,\nC526_=_C858 ,C526_=_C865 ,C526_=_C866 ,C526_=_C867 ,C526_=_C868 ,C616_=_C858 ,\nC616_=_C865 ,C616_=_C866 ,C616_=_C867 ,C616_=_C868 ,C858_=_C865 ,C858_=_C866 ,\nC858_=_C867 ,C858_=_C868 ,C865_=_C866 ,C865_=_C867 ,C865_=_C868 ,C866_=_C867 ,\nC866_=_C868 ,C867_=_C868 ,"];170[shape=box, label="id:170 level: 6\n25: C6 C8 C149 C162 C163 \nC164 C165 C166 C167 C168 C169 \nC170 C171 C172 C294 C338 C346 \nC356 C365 C376 C377 C378 C379 \nC380 C381 \n162: C6_=_C8( C6 C8 ) C6_=_C149( C6 C149 ) C6_=_C162( C6 C162 ) C6_=_C163( C6 C163 ) C6_=_C164( C6 C164 ) \nC6_=_C165( C6 C165 ) C6_=_C166( C6 C166 ) C6_=_C167( C6 C167 ) C6_=_C168( C6 C168 ) C6_=_C169( C6 C169 ) C6_=_C170( C6 C170 ) \nC6_=_C171( C6 C171 ) C6_=_C172( C6 C172 ) C8_=_C168( C8 C168 ) C8_=_C294( C8 C294 ) C8_=_C338( C8 C338 ) C8_=_C346( C8 C346 ) \nC8_=_C356( C8 C356 ) C8_=_C365( C8 C365 ) C8_=_C376( C8 C376 ) C8_=_C377( C8 C377 ) C8_=_C378( C8 C378 ) C8_=_C379( C8 C379 ) \nC8_=_C380( C8 C380 ) C8_=_C381( C8 C381 ) C149_=_C162( C149 C162 ) C149_=_C163( C149 C163 ) C149_=_C164( C149 C164 ) C149_=_C165( C149 C165 ) \nC149_=_C166( C149 C166 ) C149_=_C167( C149 C167 ) C149_=_C168( C149 C168 ) C149_=_C169( C149 C169 ) C149_=_C170( C149 C170 ) C149_=_C171( C149 C171 ) \nC149_=_C172( C149 C172 ) C162_=_C163( C162 C163 ) C162_=_C164( C162 C164 ) C162_=_C165( C162 C165 ) C162_=_C166( C162 C166 ) C162_=_C167( C162 C167 ) \nC162_=_C168( C162 C168 ) C162_=_C169( C162 C169 ) C162_=_C170( C162 C170 ) C162_=_C171( C162 C171 ) C162_=_C172( C162 C172 ) C163_=_C164( C163 C164 ) \nC163_=_C165( C163 C165 ) C163_=_C166( C163 C166 ) C163_=_C167( C163 C167 ) C163_=_C168( C163 C168 ) C163_=_C169( C163 C169 ) C163_=_C170( C163 C170 ) \nC163_=_C171( C163 C171 ) C163_=_C172( C163 C172 ) C164_=_C165( C164 C165 ) C164_=_C166( C164 C166 ) C164_=_C167( C164 C167 ) C164_=_C168( C164 C168 ) \nC164_=_C169( C164 C169 ) C164_=_C170( C164 C170 ) C164_=_C171( C164 C171 ) C164_=_C172( C164 C172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7_=_C294( C167 C294 ) C168_=_C169( C168 C169 ) \nC168_=_C170( C168 C170 ) C168_=_C171( C168 C171 ) C168_=_C172( C168 C172 ) C168_=_C294( C168 C294 ) C168_=_C338( C168 C338 ) C168_=_C346( C168 C346 ) \nC168_=_C356( C168 C356 ) C168_=_C365( C168 C365 ) C168_=_C376( C168 C376 ) C168_=_C377( C168 C377 ) C168_=_C378( C168 C378 ) C168_=_C379( C168 C379 ) \nC168_=_C380( C168 C380 ) C168_=_C381( C168 C381 ) C169_=_C170( C169 C170 ) C169_=_C171( C169 C171 ) C169_=_C172( C169 C172 ) C169_=_C378( C169 C378 ) \nC170_=_C171( C170 C171 ) C170_=_C172( C170 C172 ) C170_=_C379( C170 C379 ) C171_=_C172( C171 C172 ) C171_=_C380( C171 C380 ) C172_=_C381( C172 C381 ) \nC294_=_C338( C294 C338 ) C294_=_C346( C294 C346 ) C294_=_C356( C294 C356 ) C294_=_C365( C294 C365 ) C294_=_C376( C294 C376 ) C294_=_C377( C294 C377 ) \nC294_=_C378( C294 C378 ) C294_=_C379( C294 C379 ) C294_=_C380( C294 C380 ) C294_=_C381( C294 C381 ) C338_=_C346( C338 C346 ) C338_=_C356( C338 C356 ) \nC338_=_C365( C338 C365 ) C338_=_C376( C338 C376 ) C338_=_C377( C338 C377 ) C338_=_C378( C338 C378 ) C338_=_C379( C338 C379 ) C338_=_C380( C338 C380 ) \nC338_=_C381( C338 C381 ) C346_=_C356( C346 C356 ) C346_=_C365( C346 C365 ) C346_=_C376( C346 C376 ) C346_=_C377( C346 C377 ) C346_=_C378( C346 C378 ) \nC346_=_C379( C346 C379 ) C346_=_C380( C346 C380 ) C346_=_C381( C346 C381 ) C356_=_C365( C356 C365 ) C356_=_C376( C356 C376 ) C356_=_C377( C356 C377 ) \nC356_=_C378( C356 C378 ) C356_=_C379( C356 C379 ) C356_=_C380( C356 C380 ) C356_=_C381( C356 C381 ) C365_=_C376( C365 C376 ) C365_=_C377( C365 C377 ) \nC365_=_C378( C365 C378 ) C365_=_C379( C365 C379 ) C365_=_C380( C365 C380 ) C365_=_C381( C365 C381 ) C376_=_C377( C376 C377 ) C376_=_C378( C376 C378 ) \nC376_=_C379( C376 C379 ) C376_=_C380( C376 C380 ) C376_=_C381( C376 C381 ) C377_=_C378( C377 C378 ) C377_=_C379( C377 C379 ) C377_=_C380( C377 C380 ) \nC377_=_C381( C377 C381 ) C378_=_C379( C378 C379 ) C378_=_C380( C378 C380 ) C378_=_C381( C378 C381 ) C379_=_C380( C379 C380 ) C379_=_C381( C379 C381 ) \nC380_=_C381( C380 C381 ) "];134-&gt;170[label="24: C6 C8 C149 C162 C163 \nC164 C165 C166 C167 C169 C170 \nC171 C172 C294 C338 C346 C356 \nC365 C376 C377 C378 C379 C380 \nC381 \n138: C6_=_C8 ,C6_=_C149 ,C6_=_C162 ,C6_=_C163 ,C6_=_C164 ,\nC6_=_C165 ,C6_=_C166 ,C6_=_C167 ,C6_=_C169 ,C6_=_C170 ,C6_=_C171 ,\nC6_=_C172 ,C8_=_C294 ,C8_=_C338 ,C8_=_C346 ,C8_=_C356 ,C8_=_C365 ,\nC8_=_C376 ,C8_=_C377 ,C8_=_C378 ,C8_=_C379 ,C8_=_C380 ,C8_=_C381 ,\nC149_=_C162 ,C149_=_C163 ,C149_=_C164 ,C149_=_C165 ,C149_=_C166 ,C149_=_C167 ,\nC149_=_C169 ,C149_=_C170 ,C149_=_C171 ,C149_=_C172 ,C162_=_C163 ,C162_=_C164 ,\nC162_=_C165 ,C162_=_C166 ,C162_=_C167 ,C162_=_C169 ,C162_=_C170 ,C162_=_C171 ,\nC162_=_C172 ,C163_=_C164 ,C163_=_C165 ,C163_=_C166 ,C163_=_C167 ,C163_=_C169 ,\nC163_=_C170 ,C163_=_C171 ,C163_=_C172 ,C164_=_C165 ,C164_=_C166 ,C164_=_C167 ,\nC164_=_C169 ,C164_=_C170 ,C164_=_C171 ,C164_=_C172 ,C165_=_C166 ,C165_=_C167 ,\nC165_=_C169 ,C165_=_C170 ,C165_=_C171 ,C165_=_C172 ,C166_=_C167 ,C166_=_C169 ,\nC166_=_C170 ,C166_=_C171 ,C166_=_C172 ,C167_=_C169 ,C167_=_C170 ,C167_=_C171 ,\nC167_=_C172 ,C167_=_C294 ,C169_=_C170 ,C169_=_C171 ,C169_=_C172 ,C169_=_C378 ,\nC170_=_C171 ,C170_=_C172 ,C170_=_C379 ,C171_=_C172 ,C171_=_C380 ,C172_=_C381 ,\nC294_=_C338 ,C294_=_C346 ,C294_=_C356 ,C294_=_C365 ,C294_=_C376 ,C294_=_C377 ,\nC294_=_C378 ,C294_=_C379 ,C294_=_C380 ,C294_=_C381 ,C338_=_C346 ,C338_=_C356 ,\nC338_=_C365 ,C338_=_C376 ,C338_=_C377 ,C338_=_C378 ,C338_=_C379 ,C338_=_C380 ,\nC338_=_C381 ,C346_=_C356 ,C346_=_C365 ,C346_=_C376 ,C346_=_C377 ,C346_=_C378 ,\nC346_=_C379 ,C346_=_C380 ,C346_=_C381 ,C356_=_C365 ,C356_=_C376 ,C356_=_C377 ,\nC356_=_C378 ,C356_=_C379 ,C356_=_C380 ,C356_=_C381 ,C365_=_C376 ,C365_=_C377 ,\nC365_=_C378 ,C365_=_C379 ,C365_=_C380 ,C365_=_C381 ,C376_=_C377 ,C376_=_C378 ,\nC376_=_C379 ,C376_=_C380 ,C376_=_C381 ,C377_=_C378 ,C377_=_C379 ,C377_=_C380 ,\nC377_=_C381 ,C378_=_C379 ,C378_=_C380 ,C378_=_C381 ,C379_=_C380 ,C379_=_C381 ,\nC380_=_C381 ,"];171[shape=box, label="id:171 level: 6\n23: C20 C23 C105 C108 C150 \nC162 C173 C174 C175 C176 C177 \nC178 C179 C180 C181 C249 C384 \nC507 C512 C521 C527 C528 C529 \n138: C20_=_C23( C20 C23 ) C20_=_C105( C20 C105 ) C20_=_C150( C20 C150 ) C20_=_C162( C20 C162 ) C20_=_C173( C20 C173 ) \nC20_=_C174( C20 C174 ) C20_=_C175( C20 C175 ) C20_=_C176( C20 C176 ) C20_=_C177( C20 C177 ) C20_=_C178( C20 C178 ) C20_=_C179( C20 C179 ) \nC20_=_C180( C20 C180 ) C20_=_C181( C20 C181 ) C23_=_C108( C23 C108 ) C23_=_C179( C23 C179 ) C23_=_C249( C23 C249 ) C23_=_C384( C23 C384 ) \nC23_=_C507( C23 C507 ) C23_=_C512( C23 C512 ) C23_=_C521( C23 C521 ) C23_=_C527( C23 C527 ) C23_=_C528( C23 C528 ) C23_=_C529( C23 C529 ) \nC105_=_C108( C105 C108 ) C105_=_C150(</w:t>
      </w:r>
    </w:p>
    <w:p>
      <w:pPr>
        <w:pStyle w:val="PreformattedText"/>
        <w:bidi w:val="0"/>
        <w:spacing w:before="0" w:after="0"/>
        <w:jc w:val="left"/>
        <w:rPr/>
      </w:pPr>
      <w:r>
        <w:rPr/>
        <w:t xml:space="preserve"> </w:t>
      </w:r>
      <w:r>
        <w:rPr/>
        <w:t>C105 C150 ) C105_=_C162( C105 C162 ) C105_=_C173( C105 C173 ) C105_=_C174( C105 C174 ) C105_=_C175( C105 C175 ) \nC105_=_C176( C105 C176 ) C105_=_C177( C105 C177 ) C105_=_C178( C105 C178 ) C105_=_C179( C105 C179 ) C105_=_C180( C105 C180 ) C105_=_C181( C105 C181 ) \nC108_=_C179( C108 C179 ) C108_=_C249( C108 C249 ) C108_=_C384( C108 C384 ) C108_=_C507( C108 C507 ) C108_=_C512( C108 C512 ) C108_=_C521( C108 C521 ) \nC108_=_C527( C108 C527 ) C108_=_C528( C108 C528 ) C108_=_C529( C108 C529 ) C150_=_C162( C150 C162 ) C150_=_C173( C150 C173 ) C150_=_C174( C150 C174 ) \nC150_=_C175( C150 C175 ) C150_=_C176( C150 C176 ) C150_=_C177( C150 C177 ) C150_=_C178( C150 C178 ) C150_=_C179( C150 C179 ) C150_=_C180( C150 C180 ) \nC150_=_C181( C150 C181 ) C162_=_C173( C162 C173 ) C162_=_C174( C162 C174 ) C162_=_C175( C162 C175 ) C162_=_C176( C162 C176 ) C162_=_C177( C162 C177 ) \nC162_=_C178( C162 C178 ) C162_=_C179( C162 C179 ) C162_=_C180( C162 C180 ) C162_=_C181( C162 C181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5_=_C176( C175 C176 ) C175_=_C177( C175 C177 ) C175_=_C178( C175 C178 ) C175_=_C179( C175 C179 ) C175_=_C180( C175 C180 ) \nC175_=_C181( C175 C181 ) C176_=_C177( C176 C177 ) C176_=_C178( C176 C178 ) C176_=_C179( C176 C179 ) C176_=_C180( C176 C180 ) C176_=_C181( C176 C181 ) \nC177_=_C178( C177 C178 ) C177_=_C179( C177 C179 ) C177_=_C180( C177 C180 ) C177_=_C181( C177 C181 ) C177_=_C249( C177 C249 ) C178_=_C179( C178 C179 ) \nC178_=_C180( C178 C180 ) C178_=_C181( C178 C181 ) C178_=_C384( C178 C384 ) C179_=_C180( C179 C180 ) C179_=_C181( C179 C181 ) C179_=_C249( C179 C249 ) \nC179_=_C384( C179 C384 ) C179_=_C507( C179 C507 ) C179_=_C512( C179 C512 ) C179_=_C521( C179 C521 ) C179_=_C527( C179 C527 ) C179_=_C528( C179 C528 ) \nC179_=_C529( C179 C529 ) C180_=_C181( C180 C181 ) C181_=_C529( C181 C529 ) C249_=_C384( C249 C384 ) C249_=_C507( C249 C507 ) C249_=_C512( C249 C512 ) \nC249_=_C521( C249 C521 ) C249_=_C527( C249 C527 ) C249_=_C528( C249 C528 ) C249_=_C529( C249 C529 ) C384_=_C507( C384 C507 ) C384_=_C512( C384 C512 ) \nC384_=_C521( C384 C521 ) C384_=_C527( C384 C527 ) C384_=_C528( C384 C528 ) C384_=_C529( C384 C529 ) C507_=_C512( C507 C512 ) C507_=_C521( C507 C521 ) \nC507_=_C527( C507 C527 ) C507_=_C528( C507 C528 ) C507_=_C529( C507 C529 ) C512_=_C521( C512 C521 ) C512_=_C527( C512 C527 ) C512_=_C528( C512 C528 ) \nC512_=_C529( C512 C529 ) C521_=_C527( C521 C527 ) C521_=_C528( C521 C528 ) C521_=_C529( C521 C529 ) C527_=_C528( C527 C528 ) C527_=_C529( C527 C529 ) \nC528_=_C529( C528 C529 ) "];136-&gt;171[label="22: C20 C23 C105 C108 C150 \nC162 C173 C174 C175 C176 C177 \nC178 C180 C181 C249 C384 C507 \nC512 C521 C527 C528 C529 \n116: C20_=_C23 ,C20_=_C105 ,C20_=_C150 ,C20_=_C162 ,C20_=_C173 ,\nC20_=_C174 ,C20_=_C175 ,C20_=_C176 ,C20_=_C177 ,C20_=_C178 ,C20_=_C180 ,\nC20_=_C181 ,C23_=_C108 ,C23_=_C249 ,C23_=_C384 ,C23_=_C507 ,C23_=_C512 ,\nC23_=_C521 ,C23_=_C527 ,C23_=_C528 ,C23_=_C529 ,C105_=_C108 ,C105_=_C150 ,\nC105_=_C162 ,C105_=_C173 ,C105_=_C174 ,C105_=_C175 ,C105_=_C176 ,C105_=_C177 ,\nC105_=_C178 ,C105_=_C180 ,C105_=_C181 ,C108_=_C249 ,C108_=_C384 ,C108_=_C507 ,\nC108_=_C512 ,C108_=_C521 ,C108_=_C527 ,C108_=_C528 ,C108_=_C529 ,C150_=_C162 ,\nC150_=_C173 ,C150_=_C174 ,C150_=_C175 ,C150_=_C176 ,C150_=_C177 ,C150_=_C178 ,\nC150_=_C180 ,C150_=_C181 ,C162_=_C173 ,C162_=_C174 ,C162_=_C175 ,C162_=_C176 ,\nC162_=_C177 ,C162_=_C178 ,C162_=_C180 ,C162_=_C181 ,C173_=_C174 ,C173_=_C175 ,\nC173_=_C176 ,C173_=_C177 ,C173_=_C178 ,C173_=_C180 ,C173_=_C181 ,C174_=_C175 ,\nC174_=_C176 ,C174_=_C177 ,C174_=_C178 ,C174_=_C180 ,C174_=_C181 ,C175_=_C176 ,\nC175_=_C177 ,C175_=_C178 ,C175_=_C180 ,C175_=_C181 ,C176_=_C177 ,C176_=_C178 ,\nC176_=_C180 ,C176_=_C181 ,C177_=_C178 ,C177_=_C180 ,C177_=_C181 ,C177_=_C249 ,\nC178_=_C180 ,C178_=_C181 ,C178_=_C384 ,C180_=_C181 ,C181_=_C529 ,C249_=_C384 ,\nC249_=_C507 ,C249_=_C512 ,C249_=_C521 ,C249_=_C527 ,C249_=_C528 ,C249_=_C529 ,\nC384_=_C507 ,C384_=_C512 ,C384_=_C521 ,C384_=_C527 ,C384_=_C528 ,C384_=_C529 ,\nC507_=_C512 ,C507_=_C521 ,C507_=_C527 ,C507_=_C528 ,C507_=_C529 ,C512_=_C521 ,\nC512_=_C527 ,C512_=_C528 ,C512_=_C529 ,C521_=_C527 ,C521_=_C528 ,C521_=_C529 ,\nC527_=_C528 ,C527_=_C529 ,C528_=_C529 ,"];172[shape=box, label="id:172 level: 6\n26: C21 C22 C106 C107 C177 \nC178 C212 C224 C235 C245 C246 \nC247 C248 C249 C250 C251 C339 \nC347 C357 C366 C376 C382 C383 \nC384 C385 C386 \n175: C21_=_C22( C21 C22 ) C21_=_C106( C21 C106 ) C21_=_C177( C21 C177 ) C21_=_C212( C21 C212 ) C21_=_C224( C21 C224 ) \nC21_=_C235( C21 C235 ) C21_=_C245( C21 C245 ) C21_=_C246( C21 C246 ) C21_=_C247( C21 C247 ) C21_=_C248( C21 C248 ) C21_=_C249( C21 C249 ) \nC21_=_C250( C21 C250 ) C21_=_C251( C21 C251 ) C22_=_C107( C22 C107 ) C22_=_C178( C22 C178 ) C22_=_C248( C22 C248 ) C22_=_C339( C22 C339 ) \nC22_=_C347( C22 C347 ) C22_=_C357( C22 C357 ) C22_=_C366( C22 C366 ) C22_=_C376( C22 C376 ) C22_=_C382( C22 C382 ) C22_=_C383( C22 C383 ) \nC22_=_C384( C22 C384 ) C22_=_C385( C22 C385 ) C22_=_C386( C22 C386 ) C106_=_C107( C106 C107 ) C106_=_C177( C106 C177 ) C106_=_C212( C106 C212 ) \nC106_=_C224( C106 C224 ) C106_=_C235( C106 C235 ) C106_=_C245( C106 C245 ) C106_=_C246( C106 C246 ) C106_=_C247( C106 C247 ) C106_=_C248( C106 C248 ) \nC106_=_C249( C106 C249 ) C106_=_C250( C106 C250 ) C106_=_C251( C106 C251 ) C107_=_C178( C107 C178 ) C107_=_C248( C107 C248 ) C107_=_C339( C107 C339 ) \nC107_=_C347( C107 C347 ) C107_=_C357( C107 C357 ) C107_=_C366( C107 C366 ) C107_=_C376( C107 C376 ) C107_=_C382( C107 C382 ) C107_=_C383( C107 C383 ) \nC107_=_C384( C107 C384 ) C107_=_C385( C107 C385 ) C107_=_C386( C107 C386 ) C177_=_C178( C177 C178 ) C177_=_C212( C177 C212 ) C177_=_C224( C177 C224 ) \nC177_=_C235( C177 C235 ) C177_=_C245( C177 C245 ) C177_=_C246( C177 C246 ) C177_=_C247( C177 C247 ) C177_=_C248( C177 C248 ) C177_=_C249( C177 C249 ) \nC177_=_C250( C177 C250 ) C177_=_C251( C177 C251 ) C178_=_C248( C178 C248 ) C178_=_C339( C178 C339 ) C178_=_C347( C178 C347 ) C178_=_C357( C178 C357 ) \nC178_=_C366( C178 C366 ) C178_=_C376( C178 C376 ) C178_=_C382( C178 C382 ) C178_=_C383( C178 C383 ) C178_=_C384( C178 C384 ) C178_=_C385( C178 C385 ) \nC178_=_C386( C178 C386 ) C212_=_C224( C212 C224 ) C212_=_C235( C212 C235 ) C212_=_C245( C212 C245 ) C212_=_C246( C212 C246 ) C212_=_C247( C212 C247 ) \nC212_=_C248( C212 C248 ) C212_=_C249( C212 C249 ) C212_=_C250( C212 C250 ) C212_=_C251( C212 C251 ) C224_=_C235( C224 C235 ) C224_=_C245( C224 C245 ) \nC224_=_C246( C224 C246 ) C224_=_C247( C224 C247 ) C224_=_C248( C224 C248 ) C224_=_C249( C224 C249 ) C224_=_C250( C224 C250 ) C224_=_C251( C224 C251 ) \nC235_=_C245( C235 C245 ) C235_=_C246( C235 C246 ) C235_=_C247( C235 C247 ) C235_=_C248( C235 C248 ) C235_=_C249( C235 C249 ) C235_=_C250( C235 C250 ) \nC235_=_C251( C235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8_=_C339( C248 C339 ) C248_=_C347( C248 C347 ) C248_=_C357( C248 C357 ) C248_=_C366( C248 C366 ) C248_=_C376( C248 C376 ) \nC248_=_C382( C248 C382 ) C248_=_C383( C248 C383 ) C248_=_C384( C248 C384 ) C248_=_C385( C248 C385 ) C248_=_C386( C248 C386 ) C249_=_C250( C249 C250 ) \nC249_=_C251( C249 C251 ) C249_=_C384( C249 C384 ) C250_=_C251( C250 C251 ) C250_=_C385( C250 C385 ) C251_=_C386( C251 C386 ) C339_=_C347( C339 C347 ) \nC339_=_C357( C339 C357 ) C339_=_C366( C339 C366 ) C339_=_C376( C339 C376 ) C339_=_C382( C339 C382 ) C339_=_C383( C339 C383 ) C339_=_C384( C339 C384 ) \nC339_=_C385( C339 C385 ) C339_=_C386( C339 C386 ) C347_=_C357( C347 C357 ) C347_=_C366( C347 C366 ) C347_=_C376( C347 C376 ) C347_=_C382( C347 C382 ) \nC347_=_C383( C347 C383 ) C347_=_C384( C347 C384 ) C347_=_C385( C347 C385 ) C347_=_C386( C347 C386 ) C357_=_C366( C357 C366 ) C357_=_C376( C357 C376 ) \nC357_=_C382( C357 C382 ) C357_=_C383( C357 C383 ) C357_=_C384( C357 C384 ) C357_=_C385( C357 C385 ) C357_=_C386( C357 C386 ) C366_=_C376( C366 C376 ) \nC366_=_C382( C366 C382 ) C366_=_C383( C366 C383 ) C366_=_C384( C366 C384 ) C366_=_C385( C366 C385 ) C366_=_C386( C366 C386 ) C376_=_C382( C376 C382 ) \nC376_=_C383( C376 C383 ) C376_=_C384( C376 C384 ) C376_=_C385( C376 C385 ) C376_=_C386( C376 C386 ) C382_=_C383( C382 C383 ) C382_=_C384( C382 C384 ) \nC382_=_C385( C382 C385 ) C382_=_C386( C382 C386 ) C383_=_C384( C383 C384 ) C383_=_C385( C383 C385 ) C383_=_C386( C383 C386 ) C384_=_C385( C384 C385 ) \nC384_=_C386( C384 C386 ) C385_=_C386( C385 C386 ) "];136-&gt;172[label="25: C21 C22 C106 C107 C177 \nC178 C212 C224 C235 C245 C246 \nC247 C249 C250 C251 C339 C347 \nC357 C366 C376 C382 C383 C384 \nC385 C386 \n150: C21_=_C22 ,C21_=_C106 ,C21_=_C177 ,C21_=_C212 ,C21_=_C224 ,\nC21_=_C235 ,C21_=_C245 ,C21_=_C246 ,C21_=_C247 ,C21_=_C249 ,C21_=_C250 ,\nC21_=_C251 ,C22_=_C107 ,C22_=_C178 ,C22_=_C339 ,C22_=_C347 ,C22_=_C357 ,\nC22_=_C366 ,C22_=_C376 ,C22_=_C382 ,C22_=_C383 ,C22_=_C384 ,C22_=_C385 ,\nC22_=_C386 ,C106_=_C107 ,C106_=_C177 ,C106_=_C212 ,C106_=_C224 ,C106_=_C235 ,\nC106_=_C245 ,C106_=_C246 ,C106_=_C247 ,C106_=_C249 ,C106_=_C250 ,C106_=_C251 ,\nC107_=_C178 ,C107_=_C339 ,C107_=_C347 ,C107_=_C357 ,C107_=_C366 ,C107_=_C376 ,\nC107_=_C382 ,C107_=_C383 ,C107_=_C384 ,C107_=_C385 ,C107_=_C386 ,C177_=_C178 ,\nC177_=_C212 ,C177_=_C224 ,C177_=_C235</w:t>
      </w:r>
    </w:p>
    <w:p>
      <w:pPr>
        <w:pStyle w:val="PreformattedText"/>
        <w:bidi w:val="0"/>
        <w:spacing w:before="0" w:after="0"/>
        <w:jc w:val="left"/>
        <w:rPr/>
      </w:pPr>
      <w:r>
        <w:rPr/>
        <w:t xml:space="preserve"> </w:t>
      </w:r>
      <w:r>
        <w:rPr/>
        <w:t>,C177_=_C245 ,C177_=_C246 ,C177_=_C247 ,\nC177_=_C249 ,C177_=_C250 ,C177_=_C251 ,C178_=_C339 ,C178_=_C347 ,C178_=_C357 ,\nC178_=_C366 ,C178_=_C376 ,C178_=_C382 ,C178_=_C383 ,C178_=_C384 ,C178_=_C385 ,\nC178_=_C386 ,C212_=_C224 ,C212_=_C235 ,C212_=_C245 ,C212_=_C246 ,C212_=_C247 ,\nC212_=_C249 ,C212_=_C250 ,C212_=_C251 ,C224_=_C235 ,C224_=_C245 ,C224_=_C246 ,\nC224_=_C247 ,C224_=_C249 ,C224_=_C250 ,C224_=_C251 ,C235_=_C245 ,C235_=_C246 ,\nC235_=_C247 ,C235_=_C249 ,C235_=_C250 ,C235_=_C251 ,C245_=_C246 ,C245_=_C247 ,\nC245_=_C249 ,C245_=_C250 ,C245_=_C251 ,C246_=_C247 ,C246_=_C249 ,C246_=_C250 ,\nC246_=_C251 ,C247_=_C249 ,C247_=_C250 ,C247_=_C251 ,C249_=_C250 ,C249_=_C251 ,\nC249_=_C384 ,C250_=_C251 ,C250_=_C385 ,C251_=_C386 ,C339_=_C347 ,C339_=_C357 ,\nC339_=_C366 ,C339_=_C376 ,C339_=_C382 ,C339_=_C383 ,C339_=_C384 ,C339_=_C385 ,\nC339_=_C386 ,C347_=_C357 ,C347_=_C366 ,C347_=_C376 ,C347_=_C382 ,C347_=_C383 ,\nC347_=_C384 ,C347_=_C385 ,C347_=_C386 ,C357_=_C366 ,C357_=_C376 ,C357_=_C382 ,\nC357_=_C383 ,C357_=_C384 ,C357_=_C385 ,C357_=_C386 ,C366_=_C376 ,C366_=_C382 ,\nC366_=_C383 ,C366_=_C384 ,C366_=_C385 ,C366_=_C386 ,C376_=_C382 ,C376_=_C383 ,\nC376_=_C384 ,C376_=_C385 ,C376_=_C386 ,C382_=_C383 ,C382_=_C384 ,C382_=_C385 ,\nC382_=_C386 ,C383_=_C384 ,C383_=_C385 ,C383_=_C386 ,C384_=_C385 ,C384_=_C386 ,\nC385_=_C386 ,"];173[shape=box, label="id:173 level: 6\n26: C5 C18 C30 C39 C48 \nC57 C62 C70 C71 C72 C73 \nC74 C75 C76 C441 C502 C631 \nC680 C796 C803 C809 C814 C818 \nC822 C824 C826 \n174: C5_=_C18( C5 C18 ) C5_=_C30( C5 C30 ) C5_=_C39( C5 C39 ) C5_=_C48( C5 C48 ) C5_=_C57( C5 C57 ) \nC5_=_C62( C5 C62 ) C5_=_C70( C5 C70 ) C5_=_C71( C5 C71 ) C5_=_C72( C5 C72 ) C5_=_C73( C5 C73 ) C5_=_C74( C5 C74 ) \nC5_=_C75( C5 C75 ) C5_=_C76( C5 C76 ) C18_=_C30( C18 C30 ) C18_=_C39( C18 C39 ) C18_=_C48( C18 C48 ) C18_=_C57( C18 C57 ) \nC18_=_C62( C18 C62 ) C18_=_C70( C18 C70 ) C18_=_C71( C18 C71 ) C18_=_C72( C18 C72 ) C18_=_C73( C18 C73 ) C18_=_C74( C18 C74 ) \nC18_=_C75( C18 C75 ) C18_=_C76( C18 C76 ) C30_=_C39( C30 C39 ) C30_=_C48( C30 C48 ) C30_=_C57( C30 C57 ) C30_=_C62( C30 C62 ) \nC30_=_C70( C30 C70 ) C30_=_C71( C30 C71 ) C30_=_C72( C30 C72 ) C30_=_C73( C30 C73 ) C30_=_C74( C30 C74 ) C30_=_C75( C30 C75 ) \nC30_=_C76( C30 C76 ) C39_=_C48( C39 C48 ) C39_=_C57( C39 C57 ) C39_=_C62( C39 C62 ) C39_=_C70( C39 C70 ) C39_=_C71( C39 C71 ) \nC39_=_C72( C39 C72 ) C39_=_C73( C39 C73 ) C39_=_C74( C39 C74 ) C39_=_C75( C39 C75 ) C39_=_C76( C39 C76 ) C48_=_C57( C48 C57 ) \nC48_=_C62( C48 C62 ) C48_=_C70( C48 C70 ) C48_=_C71( C48 C71 ) C48_=_C72( C48 C72 ) C48_=_C73( C48 C73 ) C48_=_C74( C48 C74 ) \nC48_=_C75( C48 C75 ) C48_=_C76( C48 C76 ) C57_=_C62( C57 C62 ) C57_=_C70( C57 C70 ) C57_=_C71( C57 C71 ) C57_=_C72( C57 C72 ) \nC57_=_C73( C57 C73 ) C57_=_C74( C57 C74 ) C57_=_C75( C57 C75 ) C57_=_C76( C57 C76 ) C62_=_C70( C62 C70 ) C62_=_C71( C62 C71 ) \nC62_=_C72( C62 C72 ) C62_=_C73( C62 C73 ) C62_=_C74( C62 C74 ) C62_=_C75( C62 C75 ) C62_=_C76( C62 C76 ) C70_=_C71( C70 C71 ) \nC70_=_C72( C70 C72 ) C70_=_C73( C70 C73 ) C70_=_C74( C70 C74 ) C70_=_C75( C70 C75 ) C70_=_C76( C70 C76 ) C70_=_C441( C70 C441 ) \nC71_=_C72( C71 C72 ) C71_=_C73( C71 C73 ) C71_=_C74( C71 C74 ) C71_=_C75( C71 C75 ) C71_=_C76( C71 C76 ) C71_=_C502( C71 C502 ) \nC72_=_C73( C72 C73 ) C72_=_C74( C72 C74 ) C72_=_C75( C72 C75 ) C72_=_C76( C72 C76 ) C72_=_C631( C72 C631 ) C73_=_C74( C73 C74 ) \nC73_=_C75( C73 C75 ) C73_=_C76( C73 C76 ) C73_=_C680( C73 C680 ) C74_=_C75( C74 C75 ) C74_=_C76( C74 C76 ) C75_=_C76( C75 C76 ) \nC75_=_C441( C75 C441 ) C75_=_C502( C75 C502 ) C75_=_C631( C75 C631 ) C75_=_C680( C75 C680 ) C75_=_C796( C75 C796 ) C75_=_C803( C75 C803 ) \nC75_=_C809( C75 C809 ) C75_=_C814( C75 C814 ) C75_=_C818( C75 C818 ) C75_=_C822( C75 C822 ) C75_=_C824( C75 C824 ) C75_=_C826( C75 C826 ) \nC76_=_C826( C76 C826 ) C441_=_C502( C441 C502 ) C441_=_C631( C441 C631 ) C441_=_C680( C441 C680 ) C441_=_C796( C441 C796 ) C441_=_C803( C441 C803 ) \nC441_=_C809( C441 C809 ) C441_=_C814( C441 C814 ) C441_=_C818( C441 C818 ) C441_=_C822( C441 C822 ) C441_=_C824( C441 C824 ) C441_=_C826( C441 C826 ) \nC502_=_C631( C502 C631 ) C502_=_C680( C502 C680 ) C502_=_C796( C502 C796 ) C502_=_C803( C502 C803 ) C502_=_C809( C502 C809 ) C502_=_C814( C502 C814 ) \nC502_=_C818( C502 C818 ) C502_=_C822( C502 C822 ) C502_=_C824( C502 C824 ) C502_=_C826( C502 C826 ) C631_=_C680( C631 C680 ) C631_=_C796( C631 C796 ) \nC631_=_C803( C631 C803 ) C631_=_C809( C631 C809 ) C631_=_C814( C631 C814 ) C631_=_C818( C631 C818 ) C631_=_C822( C631 C822 ) C631_=_C824( C631 C824 ) \nC631_=_C826( C631 C826 ) C680_=_C796( C680 C796 ) C680_=_C803( C680 C803 ) C680_=_C809( C680 C809 ) C680_=_C814( C680 C814 ) C680_=_C818( C680 C818 ) \nC680_=_C822( C680 C822 ) C680_=_C824( C680 C824 ) C680_=_C826( C680 C826 ) C796_=_C803( C796 C803 ) C796_=_C809( C796 C809 ) C796_=_C814( C796 C814 ) \nC796_=_C818( C796 C818 ) C796_=_C822( C796 C822 ) C796_=_C824( C796 C824 ) C796_=_C826( C796 C826 ) C803_=_C809( C803 C809 ) C803_=_C814( C803 C814 ) \nC803_=_C818( C803 C818 ) C803_=_C822( C803 C822 ) C803_=_C824( C803 C824 ) C803_=_C826( C803 C826 ) C809_=_C814( C809 C814 ) C809_=_C818( C809 C818 ) \nC809_=_C822( C809 C822 ) C809_=_C824( C809 C824 ) C809_=_C826( C809 C826 ) C814_=_C818( C814 C818 ) C814_=_C822( C814 C822 ) C814_=_C824( C814 C824 ) \nC814_=_C826( C814 C826 ) C818_=_C822( C818 C822 ) C818_=_C824( C818 C824 ) C818_=_C826( C818 C826 ) C822_=_C824( C822 C824 ) C822_=_C826( C822 C826 ) \nC824_=_C826( C824 C826 ) "];137-&gt;173[label="25: C5 C18 C30 C39 C48 \nC57 C62 C70 C71 C72 C73 \nC74 C76 C441 C502 C631 C680 \nC796 C803 C809 C814 C818 C822 \nC824 C826 \n149: C5_=_C18 ,C5_=_C30 ,C5_=_C39 ,C5_=_C48 ,C5_=_C57 ,\nC5_=_C62 ,C5_=_C70 ,C5_=_C71 ,C5_=_C72 ,C5_=_C73 ,C5_=_C74 ,\nC5_=_C76 ,C18_=_C30 ,C18_=_C39 ,C18_=_C48 ,C18_=_C57 ,C18_=_C62 ,\nC18_=_C70 ,C18_=_C71 ,C18_=_C72 ,C18_=_C73 ,C18_=_C74 ,C18_=_C76 ,\nC30_=_C39 ,C30_=_C48 ,C30_=_C57 ,C30_=_C62 ,C30_=_C70 ,C30_=_C71 ,\nC30_=_C72 ,C30_=_C73 ,C30_=_C74 ,C30_=_C76 ,C39_=_C48 ,C39_=_C57 ,\nC39_=_C62 ,C39_=_C70 ,C39_=_C71 ,C39_=_C72 ,C39_=_C73 ,C39_=_C74 ,\nC39_=_C76 ,C48_=_C57 ,C48_=_C62 ,C48_=_C70 ,C48_=_C71 ,C48_=_C72 ,\nC48_=_C73 ,C48_=_C74 ,C48_=_C76 ,C57_=_C62 ,C57_=_C70 ,C57_=_C71 ,\nC57_=_C72 ,C57_=_C73 ,C57_=_C74 ,C57_=_C76 ,C62_=_C70 ,C62_=_C71 ,\nC62_=_C72 ,C62_=_C73 ,C62_=_C74 ,C62_=_C76 ,C70_=_C71 ,C70_=_C72 ,\nC70_=_C73 ,C70_=_C74 ,C70_=_C76 ,C70_=_C441 ,C71_=_C72 ,C71_=_C73 ,\nC71_=_C74 ,C71_=_C76 ,C71_=_C502 ,C72_=_C73 ,C72_=_C74 ,C72_=_C76 ,\nC72_=_C631 ,C73_=_C74 ,C73_=_C76 ,C73_=_C680 ,C74_=_C76 ,C76_=_C826 ,\nC441_=_C502 ,C441_=_C631 ,C441_=_C680 ,C441_=_C796 ,C441_=_C803 ,C441_=_C809 ,\nC441_=_C814 ,C441_=_C818 ,C441_=_C822 ,C441_=_C824 ,C441_=_C826 ,C502_=_C631 ,\nC502_=_C680 ,C502_=_C796 ,C502_=_C803 ,C502_=_C809 ,C502_=_C814 ,C502_=_C818 ,\nC502_=_C822 ,C502_=_C824 ,C502_=_C826 ,C631_=_C680 ,C631_=_C796 ,C631_=_C803 ,\nC631_=_C809 ,C631_=_C814 ,C631_=_C818 ,C631_=_C822 ,C631_=_C824 ,C631_=_C826 ,\nC680_=_C796 ,C680_=_C803 ,C680_=_C809 ,C680_=_C814 ,C680_=_C818 ,C680_=_C822 ,\nC680_=_C824 ,C680_=_C826 ,C796_=_C803 ,C796_=_C809 ,C796_=_C814 ,C796_=_C818 ,\nC796_=_C822 ,C796_=_C824 ,C796_=_C826 ,C803_=_C809 ,C803_=_C814 ,C803_=_C818 ,\nC803_=_C822 ,C803_=_C824 ,C803_=_C826 ,C809_=_C814 ,C809_=_C818 ,C809_=_C822 ,\nC809_=_C824 ,C809_=_C826 ,C814_=_C818 ,C814_=_C822 ,C814_=_C824 ,C814_=_C826 ,\nC818_=_C822 ,C818_=_C824 ,C818_=_C826 ,C822_=_C824 ,C822_=_C826 ,C824_=_C826 ,"];174[shape=box, label="id:174 level: 6\n38: C70 C71 C72 C74 C397 \nC408 C421 C425 C431 C438 C439 \nC441 C442 C448 C457 C466 C475 \nC483 C489 C496 C501 C502 C503 \nC594 C602 C609 C615 C619 C622 \nC629 C630 C631 C632 C688 C695 \nC702 C716 C717 \n214: C70_=_C71( C70 C71 ) C70_=_C72( C70 C72 ) C70_=_C74( C70 C74 ) C70_=_C397( C70 C397 ) C70_=_C408( C70 C408 ) \nC70_=_C421( C70 C421 ) C70_=_C425( C70 C425 ) C70_=_C431( C70 C431 ) C70_=_C438( C70 C438 ) C70_=_C439( C70 C439 ) C70_=_C441( C70 C441 ) \nC70_=_C442( C70 C442 ) C71_=_C72( C71 C72 ) C71_=_C74( C71 C74 ) C71_=_C438( C71 C438 ) C71_=_C448( C71 C448 ) C71_=_C457( C71 C457 ) \nC71_=_C466( C71 C466 ) C71_=_C475( C71 C475 ) C71_=_C483( C71 C483 ) C71_=_C489( C71 C489 ) C71_=_C496( C71 C496 ) C71_=_C501( C71 C501 ) \nC71_=_C502( C71 C502 ) C71_=_C503( C71 C503 ) C72_=_C74( C72 C74 ) C72_=_C439( C72 C439 ) C72_=_C594( C72 C594 ) C72_=_C602( C72 C602 ) \nC72_=_C609( C72 C609 ) C72_=_C615( C72 C615 ) C72_=_C619( C72 C619 ) C72_=_C622( C72 C622 ) C72_=_C629( C72 C629 ) C72_=_C630( C72 C630 ) \nC72_=_C631( C72 C631 ) C72_=_C632( C72 C632 ) C74_=_C630( C74 C630 ) C74_=_C688( C74 C688 ) C74_=_C695( C74 C695 ) C74_=_C702( C74 C702 ) \nC74_=_C716( C74 C716 ) C74_=_C717( C74 C717 ) C397_=_C408( C397 C408 ) C397_=_C421( C397 C421 ) C397_=_C425( C397 C425 ) C397_=_C431( C397 C431 ) \nC397_=_C438( C397 C438 ) C397_=_C439( C397 C439 ) C397_=_C441( C397 C441 ) C397_=_C442( C397 C442 ) C408_=_C421( C408 C421 ) C408_=_C425( C408 C425 ) \nC408_=_C431( C408 C431 ) C408_=_C438( C408 C438 ) C408_=_C439( C408 C439 ) C408_=_C441( C408 C441 ) C408_=_C442( C408 C442 ) C421_=_C425( C421 C425 ) \nC421_=_C431( C421 C431 ) C421_=_C438( C421 C438 ) C421_=_C439( C421 C439 ) C421_=_C441( C421 C441 ) C421_=_C442( C421 C442 ) C425_=_C431( C425 C431 ) \nC425_=_C438( C425 C438 ) C425_=_C439( C425 C439 ) C425_=_C441( C425 C441 ) C425_=_C442( C425 C442 ) C431_=_C438( C431 C438 ) C431_=_C439( C431 C439 ) \nC431_=_C441( C431 C441 ) C431_=_C442( C431 C442 ) C438_=_C439( C438 C439 ) C438_=_C441( C438 C441 ) C438_=_C442( C438 C442 ) C438_=_C448( C438 C448 ) \nC438_=_C457( C438 C457 ) C438_=_C466( C438 C466 ) C438_=_C475( C438 C475 ) C438_=_C483( C438 C483 ) C438_=_C489( C438 C489 ) C438_=_C496( C438 C496 ) \nC438_=_C501( C438 C501 ) C438_=_C502( C438 C502 ) C438_=_C503( C438 C503 ) C439_=_C441( C439 C441 ) C439_=_C442( C439 C442 ) C439_=_C594( C439 C594 ) \nC439_=_C602( C439 C602 ) C439_=_C609(</w:t>
      </w:r>
    </w:p>
    <w:p>
      <w:pPr>
        <w:pStyle w:val="PreformattedText"/>
        <w:bidi w:val="0"/>
        <w:spacing w:before="0" w:after="0"/>
        <w:jc w:val="left"/>
        <w:rPr/>
      </w:pPr>
      <w:r>
        <w:rPr/>
        <w:t xml:space="preserve"> </w:t>
      </w:r>
      <w:r>
        <w:rPr/>
        <w:t>C439 C609 ) C439_=_C615( C439 C615 ) C439_=_C619( C439 C619 ) C439_=_C622( C439 C622 ) C439_=_C629( C439 C629 ) \nC439_=_C630( C439 C630 ) C439_=_C631( C439 C631 ) C439_=_C632( C439 C632 ) C441_=_C442( C441 C442 ) C441_=_C502( C441 C502 ) C441_=_C631( C441 C631 ) \nC442_=_C503( C442 C503 ) C442_=_C632( C442 C632 ) C442_=_C717( C442 C717 ) C448_=_C457( C448 C457 ) C448_=_C466( C448 C466 ) C448_=_C475( C448 C475 ) \nC448_=_C483( C448 C483 ) C448_=_C489( C448 C489 ) C448_=_C496( C448 C496 ) C448_=_C501( C448 C501 ) C448_=_C502( C448 C502 ) C448_=_C503( C448 C503 ) \nC457_=_C466( C457 C466 ) C457_=_C475( C457 C475 ) C457_=_C483( C457 C483 ) C457_=_C489( C457 C489 ) C457_=_C496( C457 C496 ) C457_=_C501( C457 C501 ) \nC457_=_C502( C457 C502 ) C457_=_C503( C457 C503 ) C466_=_C475( C466 C475 ) C466_=_C483( C466 C483 ) C466_=_C489( C466 C489 ) C466_=_C496( C466 C496 ) \nC466_=_C501( C466 C501 ) C466_=_C502( C466 C502 ) C466_=_C503( C466 C503 ) C475_=_C483( C475 C483 ) C475_=_C489( C475 C489 ) C475_=_C496( C475 C496 ) \nC475_=_C501( C475 C501 ) C475_=_C502( C475 C502 ) C475_=_C503( C475 C503 ) C483_=_C489( C483 C489 ) C483_=_C496( C483 C496 ) C483_=_C501( C483 C501 ) \nC483_=_C502( C483 C502 ) C483_=_C503( C483 C503 ) C489_=_C496( C489 C496 ) C489_=_C501( C489 C501 ) C489_=_C502( C489 C502 ) C489_=_C503( C489 C503 ) \nC496_=_C501( C496 C501 ) C496_=_C502( C496 C502 ) C496_=_C503( C496 C503 ) C501_=_C502( C501 C502 ) C501_=_C503( C501 C503 ) C501_=_C629( C501 C629 ) \nC502_=_C503( C502 C503 ) C502_=_C631( C502 C631 ) C503_=_C632( C503 C632 ) C503_=_C717( C503 C717 ) C594_=_C602( C594 C602 ) C594_=_C609( C594 C609 ) \nC594_=_C615( C594 C615 ) C594_=_C619( C594 C619 ) C594_=_C622( C594 C622 ) C594_=_C629( C594 C629 ) C594_=_C630( C594 C630 ) C594_=_C631( C594 C631 ) \nC594_=_C632( C594 C632 ) C602_=_C609( C602 C609 ) C602_=_C615( C602 C615 ) C602_=_C619( C602 C619 ) C602_=_C622( C602 C622 ) C602_=_C629( C602 C629 ) \nC602_=_C630( C602 C630 ) C602_=_C631( C602 C631 ) C602_=_C632( C602 C632 ) C609_=_C615( C609 C615 ) C609_=_C619( C609 C619 ) C609_=_C622( C609 C622 ) \nC609_=_C629( C609 C629 ) C609_=_C630( C609 C630 ) C609_=_C631( C609 C631 ) C609_=_C632( C609 C632 ) C615_=_C619( C615 C619 ) C615_=_C622( C615 C622 ) \nC615_=_C629( C615 C629 ) C615_=_C630( C615 C630 ) C615_=_C631( C615 C631 ) C615_=_C632( C615 C632 ) C619_=_C622( C619 C622 ) C619_=_C629( C619 C629 ) \nC619_=_C630( C619 C630 ) C619_=_C631( C619 C631 ) C619_=_C632( C619 C632 ) C622_=_C629( C622 C629 ) C622_=_C630( C622 C630 ) C622_=_C631( C622 C631 ) \nC622_=_C632( C622 C632 ) C629_=_C630( C629 C630 ) C629_=_C631( C629 C631 ) C629_=_C632( C629 C632 ) C630_=_C631( C630 C631 ) C630_=_C632( C630 C632 ) \nC630_=_C688( C630 C688 ) C630_=_C695( C630 C695 ) C630_=_C702( C630 C702 ) C630_=_C716( C630 C716 ) C630_=_C717( C630 C717 ) C631_=_C632( C631 C632 ) \nC632_=_C717( C632 C717 ) C688_=_C695( C688 C695 ) C688_=_C702( C688 C702 ) C688_=_C716( C688 C716 ) C688_=_C717( C688 C717 ) C695_=_C702( C695 C702 ) \nC695_=_C716( C695 C716 ) C695_=_C717( C695 C717 ) C702_=_C716( C702 C716 ) C702_=_C717( C702 C717 ) C716_=_C717( C716 C717 ) "];137-&gt;174[label="35: C70 C71 C72 C74 C397 \nC408 C421 C425 C431 C441 C442 \nC448 C457 C466 C475 C483 C489 \nC496 C501 C502 C503 C594 C602 \nC609 C615 C619 C622 C629 C631 \nC632 C688 C695 C702 C716 C717 \n159: C70_=_C71 ,C70_=_C72 ,C70_=_C74 ,C70_=_C397 ,C70_=_C408 ,\nC70_=_C421 ,C70_=_C425 ,C70_=_C431 ,C70_=_C441 ,C70_=_C442 ,C71_=_C72 ,\nC71_=_C74 ,C71_=_C448 ,C71_=_C457 ,C71_=_C466 ,C71_=_C475 ,C71_=_C483 ,\nC71_=_C489 ,C71_=_C496 ,C71_=_C501 ,C71_=_C502 ,C71_=_C503 ,C72_=_C74 ,\nC72_=_C594 ,C72_=_C602 ,C72_=_C609 ,C72_=_C615 ,C72_=_C619 ,C72_=_C622 ,\nC72_=_C629 ,C72_=_C631 ,C72_=_C632 ,C74_=_C688 ,C74_=_C695 ,C74_=_C702 ,\nC74_=_C716 ,C74_=_C717 ,C397_=_C408 ,C397_=_C421 ,C397_=_C425 ,C397_=_C431 ,\nC397_=_C441 ,C397_=_C442 ,C408_=_C421 ,C408_=_C425 ,C408_=_C431 ,C408_=_C441 ,\nC408_=_C442 ,C421_=_C425 ,C421_=_C431 ,C421_=_C441 ,C421_=_C442 ,C425_=_C431 ,\nC425_=_C441 ,C425_=_C442 ,C431_=_C441 ,C431_=_C442 ,C441_=_C442 ,C441_=_C502 ,\nC441_=_C631 ,C442_=_C503 ,C442_=_C632 ,C442_=_C717 ,C448_=_C457 ,C448_=_C466 ,\nC448_=_C475 ,C448_=_C483 ,C448_=_C489 ,C448_=_C496 ,C448_=_C501 ,C448_=_C502 ,\nC448_=_C503 ,C457_=_C466 ,C457_=_C475 ,C457_=_C483 ,C457_=_C489 ,C457_=_C496 ,\nC457_=_C501 ,C457_=_C502 ,C457_=_C503 ,C466_=_C475 ,C466_=_C483 ,C466_=_C489 ,\nC466_=_C496 ,C466_=_C501 ,C466_=_C502 ,C466_=_C503 ,C475_=_C483 ,C475_=_C489 ,\nC475_=_C496 ,C475_=_C501 ,C475_=_C502 ,C475_=_C503 ,C483_=_C489 ,C483_=_C496 ,\nC483_=_C501 ,C483_=_C502 ,C483_=_C503 ,C489_=_C496 ,C489_=_C501 ,C489_=_C502 ,\nC489_=_C503 ,C496_=_C501 ,C496_=_C502 ,C496_=_C503 ,C501_=_C502 ,C501_=_C503 ,\nC501_=_C629 ,C502_=_C503 ,C502_=_C631 ,C503_=_C632 ,C503_=_C717 ,C594_=_C602 ,\nC594_=_C609 ,C594_=_C615 ,C594_=_C619 ,C594_=_C622 ,C594_=_C629 ,C594_=_C631 ,\nC594_=_C632 ,C602_=_C609 ,C602_=_C615 ,C602_=_C619 ,C602_=_C622 ,C602_=_C629 ,\nC602_=_C631 ,C602_=_C632 ,C609_=_C615 ,C609_=_C619 ,C609_=_C622 ,C609_=_C629 ,\nC609_=_C631 ,C609_=_C632 ,C615_=_C619 ,C615_=_C622 ,C615_=_C629 ,C615_=_C631 ,\nC615_=_C632 ,C619_=_C622 ,C619_=_C629 ,C619_=_C631 ,C619_=_C632 ,C622_=_C629 ,\nC622_=_C631 ,C622_=_C632 ,C629_=_C631 ,C629_=_C632 ,C631_=_C632 ,C632_=_C717 ,\nC688_=_C695 ,C688_=_C702 ,C688_=_C716 ,C688_=_C717 ,C695_=_C702 ,C695_=_C716 ,\nC695_=_C717 ,C702_=_C716 ,C702_=_C717 ,C716_=_C717 ,"];175[shape=box, label="id:175 level: 6\n27: C0 C3 C13 C14 C15 \nC16 C17 C18 C19 C20 C21 \nC22 C23 C24 C25 C27 C36 \nC46 C47 C48 C49 C50 C51 \nC52 C53 C54 C55 \n188: C0_=_C3( C0 C3 ) C0_=_C13( C0 C13 ) C0_=_C14( C0 C14 ) C0_=_C15( C0 C15 ) C0_=_C16( C0 C16 ) \nC0_=_C17( C0 C17 ) C0_=_C18( C0 C18 ) C0_=_C19( C0 C19 ) C0_=_C20( C0 C20 ) C0_=_C21( C0 C21 ) C0_=_C22( C0 C22 ) \nC0_=_C23( C0 C23 ) C0_=_C24( C0 C24 ) C0_=_C25( C0 C25 ) C3_=_C15( C3 C15 ) C3_=_C27( C3 C27 ) C3_=_C36( C3 C36 ) \nC3_=_C46( C3 C46 ) C3_=_C47( C3 C47 ) C3_=_C48( C3 C48 ) C3_=_C49( C3 C49 ) C3_=_C50( C3 C50 ) C3_=_C51( C3 C51 ) \nC3_=_C52( C3 C52 ) C3_=_C53( C3 C53 ) C3_=_C54( C3 C54 ) C3_=_C55( C3 C55 ) C13_=_C14( C13 C14 ) C13_=_C15( C13 C15 ) \nC13_=_C16( C13 C16 ) C13_=_C17( C13 C17 ) C13_=_C18( C13 C18 ) C13_=_C19( C13 C19 ) C13_=_C20( C13 C20 ) C13_=_C21( C13 C21 ) \nC13_=_C22( C13 C22 ) C13_=_C23( C13 C23 ) C13_=_C24( C13 C24 ) C13_=_C25( C13 C25 ) C13_=_C27( C13 C27 ) C14_=_C15( C14 C15 ) \nC14_=_C16( C14 C16 ) C14_=_C17( C14 C17 ) C14_=_C18( C14 C18 ) C14_=_C19( C14 C19 ) C14_=_C20( C14 C20 ) C14_=_C21( C14 C21 ) \nC14_=_C22( C14 C22 ) C14_=_C23( C14 C23 ) C14_=_C24( C14 C24 ) C14_=_C25( C14 C25 ) C14_=_C36( C14 C36 ) C15_=_C16( C15 C16 ) \nC15_=_C17( C15 C17 ) C15_=_C18( C15 C18 ) C15_=_C19( C15 C19 ) C15_=_C20( C15 C20 ) C15_=_C21( C15 C21 ) C15_=_C22( C15 C22 ) \nC15_=_C23( C15 C23 ) C15_=_C24( C15 C24 ) C15_=_C25( C15 C25 ) C15_=_C27( C15 C27 ) C15_=_C36( C15 C36 ) C15_=_C46( C15 C46 ) \nC15_=_C47( C15 C47 ) C15_=_C48( C15 C48 ) C15_=_C49( C15 C49 ) C15_=_C50( C15 C50 ) C15_=_C51( C15 C51 ) C15_=_C52( C15 C52 ) \nC15_=_C53( C15 C53 ) C15_=_C54( C15 C54 ) C15_=_C55( C15 C55 ) C16_=_C17( C16 C17 ) C16_=_C18( C16 C18 ) C16_=_C19( C16 C19 ) \nC16_=_C20( C16 C20 ) C16_=_C21( C16 C21 ) C16_=_C22( C16 C22 ) C16_=_C23( C16 C23 ) C16_=_C24( C16 C24 ) C16_=_C25( C16 C25 ) \nC16_=_C46( C16 C46 ) C17_=_C18( C17 C18 ) C17_=_C19( C17 C19 ) C17_=_C20( C17 C20 ) C17_=_C21( C17 C21 ) C17_=_C22( C17 C22 ) \nC17_=_C23( C17 C23 ) C17_=_C24( C17 C24 ) C17_=_C25( C17 C25 ) C17_=_C47( C17 C47 ) C18_=_C19( C18 C19 ) C18_=_C20( C18 C20 ) \nC18_=_C21( C18 C21 ) C18_=_C22( C18 C22 ) C18_=_C23( C18 C23 ) C18_=_C24( C18 C24 ) C18_=_C25( C18 C25 ) C18_=_C48( C18 C48 ) \nC19_=_C20( C19 C20 ) C19_=_C21( C19 C21 ) C19_=_C22( C19 C22 ) C19_=_C23( C19 C23 ) C19_=_C24( C19 C24 ) C19_=_C25( C19 C25 ) \nC20_=_C21( C20 C21 ) C20_=_C22( C20 C22 ) C20_=_C23( C20 C23 ) C20_=_C24( C20 C24 ) C20_=_C25( C20 C25 ) C21_=_C22( C21 C22 ) \nC21_=_C23( C21 C23 ) C21_=_C24( C21 C24 ) C21_=_C25( C21 C25 ) C22_=_C23( C22 C23 ) C22_=_C24( C22 C24 ) C22_=_C25( C22 C25 ) \nC23_=_C24( C23 C24 ) C23_=_C25( C23 C25 ) C24_=_C25( C24 C25 ) C27_=_C36( C27 C36 ) C27_=_C46( C27 C46 ) C27_=_C47( C27 C47 ) \nC27_=_C48( C27 C48 ) C27_=_C49( C27 C49 ) C27_=_C50( C27 C50 ) C27_=_C51( C27 C51 ) C27_=_C52( C27 C52 ) C27_=_C53( C27 C53 ) \nC27_=_C54( C27 C54 ) C27_=_C55( C27 C55 ) C36_=_C46( C36 C46 ) C36_=_C47( C36 C47 ) C36_=_C48( C36 C48 ) C36_=_C49( C36 C49 ) \nC36_=_C50( C36 C50 ) C36_=_C51( C36 C51 ) C36_=_C52( C36 C52 ) C36_=_C53( C36 C53 ) C36_=_C54( C36 C54 ) C36_=_C55( C36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138-&gt;175[label="26: C0 C3 C13 C14 C16 \nC17 C18 C19 C20 C21 C22 \nC23 C24 C25 C27 C36 C46 \nC47 C48 C49 C50 C51 C52 \nC53 C54 C55 \n162: C0_=_C3 ,C0_=_C13 ,C0_=_C14 ,C0_=_C16 ,C0_=_C17 ,\nC0_=_C18 ,C0_=_C19 ,C0_=_C20 ,C0_=_C21 ,C0_=_C22 ,C0_=_C23 ,\nC0_=_C24 ,C0_=_C25 ,C3_=_C27 ,C3_=_C36 ,C3_=_C46 ,C3_=_C47 ,\nC3_=_C48 ,C3_=_C49 ,C3_=_C50 ,C3_=_C51 ,C3_=_C52 ,C3_=_C53</w:t>
      </w:r>
    </w:p>
    <w:p>
      <w:pPr>
        <w:pStyle w:val="PreformattedText"/>
        <w:bidi w:val="0"/>
        <w:spacing w:before="0" w:after="0"/>
        <w:jc w:val="left"/>
        <w:rPr/>
      </w:pPr>
      <w:r>
        <w:rPr/>
        <w:t xml:space="preserve"> </w:t>
      </w:r>
      <w:r>
        <w:rPr/>
        <w:t>,\nC3_=_C54 ,C3_=_C55 ,C13_=_C14 ,C13_=_C16 ,C13_=_C17 ,C13_=_C18 ,\nC13_=_C19 ,C13_=_C20 ,C13_=_C21 ,C13_=_C22 ,C13_=_C23 ,C13_=_C24 ,\nC13_=_C25 ,C13_=_C27 ,C14_=_C16 ,C14_=_C17 ,C14_=_C18 ,C14_=_C19 ,\nC14_=_C20 ,C14_=_C21 ,C14_=_C22 ,C14_=_C23 ,C14_=_C24 ,C14_=_C25 ,\nC14_=_C36 ,C16_=_C17 ,C16_=_C18 ,C16_=_C19 ,C16_=_C20 ,C16_=_C21 ,\nC16_=_C22 ,C16_=_C23 ,C16_=_C24 ,C16_=_C25 ,C16_=_C46 ,C17_=_C18 ,\nC17_=_C19 ,C17_=_C20 ,C17_=_C21 ,C17_=_C22 ,C17_=_C23 ,C17_=_C24 ,\nC17_=_C25 ,C17_=_C47 ,C18_=_C19 ,C18_=_C20 ,C18_=_C21 ,C18_=_C22 ,\nC18_=_C23 ,C18_=_C24 ,C18_=_C25 ,C18_=_C48 ,C19_=_C20 ,C19_=_C21 ,\nC19_=_C22 ,C19_=_C23 ,C19_=_C24 ,C19_=_C25 ,C20_=_C21 ,C20_=_C22 ,\nC20_=_C23 ,C20_=_C24 ,C20_=_C25 ,C21_=_C22 ,C21_=_C23 ,C21_=_C24 ,\nC21_=_C25 ,C22_=_C23 ,C22_=_C24 ,C22_=_C25 ,C23_=_C24 ,C23_=_C25 ,\nC24_=_C25 ,C27_=_C36 ,C27_=_C46 ,C27_=_C47 ,C27_=_C48 ,C27_=_C49 ,\nC27_=_C50 ,C27_=_C51 ,C27_=_C52 ,C27_=_C53 ,C27_=_C54 ,C27_=_C55 ,\nC36_=_C46 ,C36_=_C47 ,C36_=_C48 ,C36_=_C49 ,C36_=_C50 ,C36_=_C51 ,\nC36_=_C52 ,C36_=_C53 ,C36_=_C54 ,C36_=_C55 ,C46_=_C47 ,C46_=_C48 ,\nC46_=_C49 ,C46_=_C50 ,C46_=_C51 ,C46_=_C52 ,C46_=_C53 ,C46_=_C54 ,\nC46_=_C55 ,C47_=_C48 ,C47_=_C49 ,C47_=_C50 ,C47_=_C51 ,C47_=_C52 ,\nC47_=_C53 ,C47_=_C54 ,C47_=_C55 ,C48_=_C49 ,C48_=_C50 ,C48_=_C51 ,\nC48_=_C52 ,C48_=_C53 ,C48_=_C54 ,C48_=_C55 ,C49_=_C50 ,C49_=_C51 ,\nC49_=_C52 ,C49_=_C53 ,C49_=_C54 ,C49_=_C55 ,C50_=_C51 ,C50_=_C52 ,\nC50_=_C53 ,C50_=_C54 ,C50_=_C55 ,C51_=_C52 ,C51_=_C53 ,C51_=_C54 ,\nC51_=_C55 ,C52_=_C53 ,C52_=_C54 ,C52_=_C55 ,C53_=_C54 ,C53_=_C55 ,\nC54_=_C55 ,"];176[shape=box, label="id:176 level: 6\n41: C0 C1 C3 C4 C5 \nC6 C7 C8 C9 C10 C11 \nC12 C13 C14 C16 C26 C27 \nC29 C30 C31 C32 C33 C34 \nC35 C36 C37 C38 C39 C40 \nC41 C42 C43 C44 C45 C46 \nC56 C57 C58 C59 C60 C61 \n247: C0_=_C1( C0 C1 ) C0_=_C3( C0 C3 ) C0_=_C4( C0 C4 ) C0_=_C5( C0 C5 ) C0_=_C6( C0 C6 ) \nC0_=_C7( C0 C7 ) C0_=_C8( C0 C8 ) C0_=_C9( C0 C9 ) C0_=_C10( C0 C10 ) C0_=_C11( C0 C11 ) C0_=_C12( C0 C12 ) \nC0_=_C13( C0 C13 ) C0_=_C14( C0 C14 ) C0_=_C16( C0 C16 ) C1_=_C3( C1 C3 ) C1_=_C4( C1 C4 ) C1_=_C5( C1 C5 ) \nC1_=_C6( C1 C6 ) C1_=_C7( C1 C7 ) C1_=_C8( C1 C8 ) C1_=_C9( C1 C9 ) C1_=_C10( C1 C10 ) C1_=_C11( C1 C11 ) \nC1_=_C12( C1 C12 ) C1_=_C13( C1 C13 ) C1_=_C26( C1 C26 ) C1_=_C27( C1 C27 ) C1_=_C29( C1 C29 ) C1_=_C30( C1 C30 ) \nC1_=_C31( C1 C31 ) C1_=_C32( C1 C32 ) C1_=_C33( C1 C33 ) C1_=_C34( C1 C34 ) C1_=_C35( C1 C35 ) C3_=_C4( C3 C4 ) \nC3_=_C5( C3 C5 ) C3_=_C6( C3 C6 ) C3_=_C7( C3 C7 ) C3_=_C8( C3 C8 ) C3_=_C9( C3 C9 ) C3_=_C10( C3 C10 ) \nC3_=_C11( C3 C11 ) C3_=_C12( C3 C12 ) C3_=_C27( C3 C27 ) C3_=_C36( C3 C36 ) C3_=_C46( C3 C46 ) C4_=_C5( C4 C5 ) \nC4_=_C6( C4 C6 ) C4_=_C7( C4 C7 ) C4_=_C8( C4 C8 ) C4_=_C9( C4 C9 ) C4_=_C10( C4 C10 ) C4_=_C11( C4 C11 ) \nC4_=_C12( C4 C12 ) C4_=_C29( C4 C29 ) C4_=_C38( C4 C38 ) C4_=_C56( C4 C56 ) C5_=_C6( C5 C6 ) C5_=_C7( C5 C7 ) \nC5_=_C8( C5 C8 ) C5_=_C9( C5 C9 ) C5_=_C10( C5 C10 ) C5_=_C11( C5 C11 ) C5_=_C12( C5 C12 ) C5_=_C30( C5 C30 ) \nC5_=_C39( C5 C39 ) C5_=_C57( C5 C57 ) C6_=_C7( C6 C7 ) C6_=_C8( C6 C8 ) C6_=_C9( C6 C9 ) C6_=_C10( C6 C10 ) \nC6_=_C11( C6 C11 ) C6_=_C12( C6 C12 ) C7_=_C8( C7 C8 ) C7_=_C9( C7 C9 ) C7_=_C10( C7 C10 ) C7_=_C11( C7 C11 ) \nC7_=_C12( C7 C12 ) C8_=_C9( C8 C9 ) C8_=_C10( C8 C10 ) C8_=_C11( C8 C11 ) C8_=_C12( C8 C12 ) C9_=_C10( C9 C10 ) \nC9_=_C11( C9 C11 ) C9_=_C12( C9 C12 ) C10_=_C11( C10 C11 ) C10_=_C12( C10 C12 ) C11_=_C12( C11 C12 ) C13_=_C14( C13 C14 ) \nC13_=_C16( C13 C16 ) C13_=_C26( C13 C26 ) C13_=_C27( C13 C27 ) C13_=_C29( C13 C29 ) C13_=_C30( C13 C30 ) C13_=_C31( C13 C31 ) \nC13_=_C32( C13 C32 ) C13_=_C33( C13 C33 ) C13_=_C34( C13 C34 ) C13_=_C35( C13 C35 ) C14_=_C16( C14 C16 ) C14_=_C26( C14 C26 ) \nC14_=_C36( C14 C36 ) C14_=_C37( C14 C37 ) C14_=_C38( C14 C38 ) C14_=_C39( C14 C39 ) C14_=_C40( C14 C40 ) C14_=_C41( C14 C41 ) \nC14_=_C42( C14 C42 ) C14_=_C43( C14 C43 ) C14_=_C44( C14 C44 ) C14_=_C45( C14 C45 ) C16_=_C37( C16 C37 ) C16_=_C46( C16 C46 ) \nC16_=_C56( C16 C56 ) C16_=_C57( C16 C57 ) C16_=_C58( C16 C58 ) C16_=_C59( C16 C59 ) C16_=_C60( C16 C60 ) C16_=_C61( C16 C61 ) \nC26_=_C27( C26 C27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7_=_C29( C27 C29 ) C27_=_C30( C27 C30 ) C27_=_C31( C27 C31 ) C27_=_C32( C27 C32 ) C27_=_C33( C27 C33 ) C27_=_C34( C27 C34 ) \nC27_=_C35( C27 C35 ) C27_=_C36( C27 C36 ) C27_=_C46( C27 C46 ) C29_=_C30( C29 C30 ) C29_=_C31( C29 C31 ) C29_=_C32( C29 C32 ) \nC29_=_C33( C29 C33 ) C29_=_C34( C29 C34 ) C29_=_C35( C29 C35 ) C29_=_C38( C29 C38 ) C29_=_C56( C29 C56 ) C30_=_C31( C30 C31 ) \nC30_=_C32( C30 C32 ) C30_=_C33( C30 C33 ) C30_=_C34( C30 C34 ) C30_=_C35( C30 C35 ) C30_=_C39( C30 C39 ) C30_=_C57( C30 C57 ) \nC31_=_C32( C31 C32 ) C31_=_C33( C31 C33 ) C31_=_C34( C31 C34 ) C31_=_C35( C31 C35 ) C32_=_C33( C32 C33 ) C32_=_C34( C32 C34 ) \nC32_=_C35( C32 C35 ) C33_=_C34( C33 C34 ) C33_=_C35( C33 C35 ) C34_=_C35( C34 C35 ) C36_=_C37( C36 C37 ) C36_=_C38( C36 C38 ) \nC36_=_C39( C36 C39 ) C36_=_C40( C36 C40 ) C36_=_C41( C36 C41 ) C36_=_C42( C36 C42 ) C36_=_C43( C36 C43 ) C36_=_C44( C36 C44 ) \nC36_=_C45( C36 C45 ) C36_=_C46( C36 C46 ) C37_=_C38( C37 C38 ) C37_=_C39( C37 C39 ) C37_=_C40( C37 C40 ) C37_=_C41( C37 C41 ) \nC37_=_C42( C37 C42 ) C37_=_C43( C37 C43 ) C37_=_C44( C37 C44 ) C37_=_C45( C37 C45 ) C37_=_C46( C37 C46 ) C37_=_C56( C37 C56 ) \nC37_=_C57( C37 C57 ) C37_=_C58( C37 C58 ) C37_=_C59( C37 C59 ) C37_=_C60( C37 C60 ) C37_=_C61( C37 C61 ) C38_=_C39( C38 C39 ) \nC38_=_C40( C38 C40 ) C38_=_C41( C38 C41 ) C38_=_C42( C38 C42 ) C38_=_C43( C38 C43 ) C38_=_C44( C38 C44 ) C38_=_C45( C38 C45 ) \nC38_=_C56( C38 C56 ) C39_=_C40( C39 C40 ) C39_=_C41( C39 C41 ) C39_=_C42( C39 C42 ) C39_=_C43( C39 C43 ) C39_=_C44( C39 C44 ) \nC39_=_C45( C39 C45 ) C39_=_C57( C39 C57 ) C40_=_C41( C40 C41 ) C40_=_C42( C40 C42 ) C40_=_C43( C40 C43 ) C40_=_C44( C40 C44 ) \nC40_=_C45( C40 C45 ) C41_=_C42( C41 C42 ) C41_=_C43( C41 C43 ) C41_=_C44( C41 C44 ) C41_=_C45( C41 C45 ) C42_=_C43( C42 C43 ) \nC42_=_C44( C42 C44 ) C42_=_C45( C42 C45 ) C43_=_C44( C43 C44 ) C43_=_C45( C43 C45 ) C44_=_C45( C44 C45 ) C46_=_C56( C46 C56 ) \nC46_=_C57( C46 C57 ) C46_=_C58( C46 C58 ) C46_=_C59( C46 C59 ) C46_=_C60( C46 C60 ) C46_=_C61( C46 C61 ) C56_=_C57( C56 C57 ) \nC56_=_C58( C56 C58 ) C56_=_C59( C56 C59 ) C56_=_C60( C56 C60 ) C56_=_C61( C56 C61 ) C57_=_C58( C57 C58 ) C57_=_C59( C57 C59 ) \nC57_=_C60( C57 C60 ) C57_=_C61( C57 C61 ) C58_=_C59( C58 C59 ) C58_=_C60( C58 C60 ) C58_=_C61( C58 C61 ) C59_=_C60( C59 C60 ) \nC59_=_C61( C59 C61 ) C60_=_C61( C60 C61 ) "];138-&gt;176[label="38: C0 C3 C4 C5 C6 \nC7 C8 C9 C10 C11 C12 \nC13 C14 C16 C27 C29 C30 \nC31 C32 C33 C34 C35 C36 \nC38 C39 C40 C41 C42 C43 \nC44 C45 C46 C56 C57 C58 \nC59 C60 C61 \n188: C0_=_C3 ,C0_=_C4 ,C0_=_C5 ,C0_=_C6 ,C0_=_C7 ,\nC0_=_C8 ,C0_=_C9 ,C0_=_C10 ,C0_=_C11 ,C0_=_C12 ,C0_=_C13 ,\nC0_=_C14 ,C0_=_C16 ,C3_=_C4 ,C3_=_C5 ,C3_=_C6 ,C3_=_C7 ,\nC3_=_C8 ,C3_=_C9 ,C3_=_C10 ,C3_=_C11 ,C3_=_C12 ,C3_=_C27 ,\nC3_=_C36 ,C3_=_C46 ,C4_=_C5 ,C4_=_C6 ,C4_=_C7 ,C4_=_C8 ,\nC4_=_C9 ,C4_=_C10 ,C4_=_C11 ,C4_=_C12 ,C4_=_C29 ,C4_=_C38 ,\nC4_=_C56 ,C5_=_C6 ,C5_=_C7 ,C5_=_C8 ,C5_=_C9 ,C5_=_C10 ,\nC5_=_C11 ,C5_=_C12 ,C5_=_C30 ,C5_=_C39 ,C5_=_C57 ,C6_=_C7 ,\nC6_=_C8 ,C6_=_C9 ,C6_=_C10 ,C6_=_C11 ,C6_=_C12 ,C7_=_C8 ,\nC7_=_C9 ,C7_=_C10 ,C7_=_C11 ,C7_=_C12 ,C8_=_C9 ,C8_=_C10 ,\nC8_=_C11 ,C8_=_C12 ,C9_=_C10 ,C9_=_C11 ,C9_=_C12 ,C10_=_C11 ,\nC10_=_C12 ,C11_=_C12 ,C13_=_C14 ,C13_=_C16 ,C13_=_C27 ,C13_=_C29 ,\nC13_=_C30 ,C13_=_C31 ,C13_=_C32 ,C13_=_C33 ,C13_=_C34 ,C13_=_C35 ,\nC14_=_C16 ,C14_=_C36 ,C14_=_C38 ,C14_=_C39 ,C14_=_C40 ,C14_=_C41 ,\nC14_=_C42 ,C14_=_C43 ,C14_=_C44 ,C14_=_C45 ,C16_=_C46 ,C16_=_C56 ,\nC16_=_C57 ,C16_=_C58 ,C16_=_C59 ,C16_=_C60 ,C16_=_C61 ,C27_=_C29 ,\nC27_=_C30 ,C27_=_C31 ,C27_=_C32 ,C27_=_C33 ,C27_=_C34 ,C27_=_C35 ,\nC27_=_C36 ,C27_=_C46 ,C29_=_C30 ,C29_=_C31 ,C29_=_C32 ,C29_=_C33 ,\nC29_=_C34 ,C29_=_C35 ,C29_=_C38 ,C29_=_C56 ,C30_=_C31 ,C30_=_C32 ,\nC30_=_C33 ,C30_=_C34 ,C30_=_C35 ,C30_=_C39 ,C30_=_C57 ,C31_=_C32 ,\nC31_=_C33 ,C31_=_C34 ,C31_=_C35 ,C32_=_C33 ,C32_=_C34 ,C32_=_C35 ,\nC33_=_C34 ,C33_=_C35 ,C34_=_C35 ,C36_=_C38 ,C36_=_C39 ,C36_=_C40 ,\nC36_=_C41 ,C36_=_C42 ,C36_=_C43 ,C36_=_C44 ,C36_=_C45 ,C36_=_C46 ,\nC38_=_C39 ,C38_=_C40 ,C38_=_C41 ,C38_=_C42 ,C38_=_C43 ,C38_=_C44 ,\nC38_=_C45 ,C38_=_C56 ,C39_=_C40 ,C39_=_C41 ,C39_=_C42 ,C39_=_C43 ,\nC39_=_C44 ,C39_=_C45 ,C39_=_C57 ,C40_=_C41 ,C40_=_C42 ,C40_=_C43 ,\nC40_=_C44 ,C40_=_C45 ,C41_=_C42 ,C41_=_C43 ,C41_=_C44 ,C41_=_C45 ,\nC42_=_C43 ,C42_=_C44 ,C42_=_C45 ,C43_=_C44 ,C43_=_C45 ,C44_=_C45 ,\nC46_=_C56 ,C46_=_C57 ,C46_=_C58 ,C46_=_C59 ,C46_=_C60 ,C46_=_C61 ,\nC56_=_C57 ,C56_=_C58 ,C56_=_C59 ,C56_=_C60 ,C56_=_C61 ,C57_=_C58 ,\nC57_=_C59 ,C57_=_C60 ,C57_=_C61 ,C58_=_C59 ,C58_=_C60 ,C58_=_C61 ,\nC59_=_C60 ,C59_=_C61 ,C60_=_C61 ,"];177[shape=box, label="id:177 level: 6\n30: C4 C17 C29 C38 C47 \nC56 C62 C63 C64 C65 C66 \nC67 C68 C69 C138 C227 C238 \nC253 C260 C266 C268 C269 C465 \nC474 C482 C488 C496 C497 C498 \nC499 \n172: C4_=_C17( C4 C17 ) C4_=_C29( C4 C29 ) C4_=_C38( C4 C38 ) C4_=_C47( C4 C47 ) C4_=_C56( C4 C56 ) \nC4_=_C62( C4 C62 ) C4_=_C63( C4 C63 ) C4_=_C64( C4 C64 ) C4_=_C65( C4 C65 ) C4_=_C66( C4 C66 ) C4_=_C67( C4 C67 ) \nC4_=_C68( C4 C68 ) C4_=_C69( C4 C69 ) C17_=_C29( C17 C29 ) C17_=_C38( C17 C38 ) C17_=_C47( C17 C47 ) C17_=_C56( C17 C56 ) \nC17_=_C62( C17 C62 ) C17_=_C63( C17 C63 ) C17_=_C64( C17 C64 ) C17_=_C65( C17 C65 ) C17_=_C66( C17 C66 ) C17_=_C67( C17 C67 ) \nC17_=_C68( C17 C68 ) C17_=_C69( C17 C69 ) C29_=_C38( C29 C38 ) C29_=_C47( C29 C47 ) C29_=_C56( C29 C56 ) C29_=_C62( C29 C62 ) \nC29_=_C63( C29 C63 ) C29_=_C64( C29 C64 ) C29_=_C65( C29 C65 )</w:t>
      </w:r>
    </w:p>
    <w:p>
      <w:pPr>
        <w:pStyle w:val="PreformattedText"/>
        <w:bidi w:val="0"/>
        <w:spacing w:before="0" w:after="0"/>
        <w:jc w:val="left"/>
        <w:rPr/>
      </w:pPr>
      <w:r>
        <w:rPr/>
        <w:t xml:space="preserve"> </w:t>
      </w:r>
      <w:r>
        <w:rPr/>
        <w:t>C29_=_C66( C29 C66 ) C29_=_C67( C29 C67 ) C29_=_C68( C29 C68 ) \nC29_=_C69( C29 C69 ) C38_=_C47( C38 C47 ) C38_=_C56( C38 C56 ) C38_=_C62( C38 C62 ) C38_=_C63( C38 C63 ) C38_=_C64( C38 C64 ) \nC38_=_C65( C38 C65 ) C38_=_C66( C38 C66 ) C38_=_C67( C38 C67 ) C38_=_C68( C38 C68 ) C38_=_C69( C38 C69 ) C47_=_C56( C47 C56 ) \nC47_=_C62( C47 C62 ) C47_=_C63( C47 C63 ) C47_=_C64( C47 C64 ) C47_=_C65( C47 C65 ) C47_=_C66( C47 C66 ) C47_=_C67( C47 C67 ) \nC47_=_C68( C47 C68 ) C47_=_C69( C47 C69 ) C56_=_C62( C56 C62 ) C56_=_C63( C56 C63 ) C56_=_C64( C56 C64 ) C56_=_C65( C56 C65 ) \nC56_=_C66( C56 C66 ) C56_=_C67( C56 C67 ) C56_=_C68( C56 C68 ) C56_=_C69( C56 C69 ) C62_=_C63( C62 C63 ) C62_=_C64( C62 C64 ) \nC62_=_C65( C62 C65 ) C62_=_C66( C62 C66 ) C62_=_C67( C62 C67 ) C62_=_C68( C62 C68 ) C62_=_C69( C62 C69 ) C63_=_C64( C63 C64 ) \nC63_=_C65( C63 C65 ) C63_=_C66( C63 C66 ) C63_=_C67( C63 C67 ) C63_=_C68( C63 C68 ) C63_=_C69( C63 C69 ) C63_=_C138( C63 C138 ) \nC64_=_C65( C64 C65 ) C64_=_C66( C64 C66 ) C64_=_C67( C64 C67 ) C64_=_C68( C64 C68 ) C64_=_C69( C64 C69 ) C64_=_C227( C64 C227 ) \nC64_=_C238( C64 C238 ) C64_=_C253( C64 C253 ) C64_=_C260( C64 C260 ) C64_=_C266( C64 C266 ) C64_=_C268( C64 C268 ) C64_=_C269( C64 C269 ) \nC65_=_C66( C65 C66 ) C65_=_C67( C65 C67 ) C65_=_C68( C65 C68 ) C65_=_C69( C65 C69 ) C66_=_C67( C66 C67 ) C66_=_C68( C66 C68 ) \nC66_=_C69( C66 C69 ) C66_=_C138( C66 C138 ) C66_=_C465( C66 C465 ) C66_=_C474( C66 C474 ) C66_=_C482( C66 C482 ) C66_=_C488( C66 C488 ) \nC66_=_C496( C66 C496 ) C66_=_C497( C66 C497 ) C66_=_C498( C66 C498 ) C66_=_C499( C66 C499 ) C67_=_C68( C67 C68 ) C67_=_C69( C67 C69 ) \nC67_=_C268( C67 C268 ) C67_=_C497( C67 C497 ) C68_=_C69( C68 C69 ) C68_=_C498( C68 C498 ) C69_=_C269( C69 C269 ) C69_=_C499( C69 C499 ) \nC138_=_C465( C138 C465 ) C138_=_C474( C138 C474 ) C138_=_C482( C138 C482 ) C138_=_C488( C138 C488 ) C138_=_C496( C138 C496 ) C138_=_C497( C138 C497 ) \nC138_=_C498( C138 C498 ) C138_=_C499( C138 C499 ) C227_=_C238( C227 C238 ) C227_=_C253( C227 C253 ) C227_=_C260( C227 C260 ) C227_=_C266( C227 C266 ) \nC227_=_C268( C227 C268 ) C227_=_C269( C227 C269 ) C238_=_C253( C238 C253 ) C238_=_C260( C238 C260 ) C238_=_C266( C238 C266 ) C238_=_C268( C238 C268 ) \nC238_=_C269( C238 C269 ) C253_=_C260( C253 C260 ) C253_=_C266( C253 C266 ) C253_=_C268( C253 C268 ) C253_=_C269( C253 C269 ) C260_=_C266( C260 C266 ) \nC260_=_C268( C260 C268 ) C260_=_C269( C260 C269 ) C266_=_C268( C266 C268 ) C266_=_C269( C266 C269 ) C268_=_C269( C268 C269 ) C268_=_C497( C268 C497 ) \nC269_=_C499( C269 C499 ) C465_=_C474( C465 C474 ) C465_=_C482( C465 C482 ) C465_=_C488( C465 C488 ) C465_=_C496( C465 C496 ) C465_=_C497( C465 C497 ) \nC465_=_C498( C465 C498 ) C465_=_C499( C465 C499 ) C474_=_C482( C474 C482 ) C474_=_C488( C474 C488 ) C474_=_C496( C474 C496 ) C474_=_C497( C474 C497 ) \nC474_=_C498( C474 C498 ) C474_=_C499( C474 C499 ) C482_=_C488( C482 C488 ) C482_=_C496( C482 C496 ) C482_=_C497( C482 C497 ) C482_=_C498( C482 C498 ) \nC482_=_C499( C482 C499 ) C488_=_C496( C488 C496 ) C488_=_C497( C488 C497 ) C488_=_C498( C488 C498 ) C488_=_C499( C488 C499 ) C496_=_C497( C496 C497 ) \nC496_=_C498( C496 C498 ) C496_=_C499( C496 C499 ) C497_=_C498( C497 C498 ) C497_=_C499( C497 C499 ) C498_=_C499( C498 C499 ) "];139-&gt;177[label="28: C4 C17 C29 C38 C47 \nC56 C62 C63 C65 C67 C68 \nC69 C138 C227 C238 C253 C260 \nC266 C268 C269 C465 C474 C482 \nC488 C496 C497 C498 C499 \n131: C4_=_C17 ,C4_=_C29 ,C4_=_C38 ,C4_=_C47 ,C4_=_C56 ,\nC4_=_C62 ,C4_=_C63 ,C4_=_C65 ,C4_=_C67 ,C4_=_C68 ,C4_=_C69 ,\nC17_=_C29 ,C17_=_C38 ,C17_=_C47 ,C17_=_C56 ,C17_=_C62 ,C17_=_C63 ,\nC17_=_C65 ,C17_=_C67 ,C17_=_C68 ,C17_=_C69 ,C29_=_C38 ,C29_=_C47 ,\nC29_=_C56 ,C29_=_C62 ,C29_=_C63 ,C29_=_C65 ,C29_=_C67 ,C29_=_C68 ,\nC29_=_C69 ,C38_=_C47 ,C38_=_C56 ,C38_=_C62 ,C38_=_C63 ,C38_=_C65 ,\nC38_=_C67 ,C38_=_C68 ,C38_=_C69 ,C47_=_C56 ,C47_=_C62 ,C47_=_C63 ,\nC47_=_C65 ,C47_=_C67 ,C47_=_C68 ,C47_=_C69 ,C56_=_C62 ,C56_=_C63 ,\nC56_=_C65 ,C56_=_C67 ,C56_=_C68 ,C56_=_C69 ,C62_=_C63 ,C62_=_C65 ,\nC62_=_C67 ,C62_=_C68 ,C62_=_C69 ,C63_=_C65 ,C63_=_C67 ,C63_=_C68 ,\nC63_=_C69 ,C63_=_C138 ,C65_=_C67 ,C65_=_C68 ,C65_=_C69 ,C67_=_C68 ,\nC67_=_C69 ,C67_=_C268 ,C67_=_C497 ,C68_=_C69 ,C68_=_C498 ,C69_=_C269 ,\nC69_=_C499 ,C138_=_C465 ,C138_=_C474 ,C138_=_C482 ,C138_=_C488 ,C138_=_C496 ,\nC138_=_C497 ,C138_=_C498 ,C138_=_C499 ,C227_=_C238 ,C227_=_C253 ,C227_=_C260 ,\nC227_=_C266 ,C227_=_C268 ,C227_=_C269 ,C238_=_C253 ,C238_=_C260 ,C238_=_C266 ,\nC238_=_C268 ,C238_=_C269 ,C253_=_C260 ,C253_=_C266 ,C253_=_C268 ,C253_=_C269 ,\nC260_=_C266 ,C260_=_C268 ,C260_=_C269 ,C266_=_C268 ,C266_=_C269 ,C268_=_C269 ,\nC268_=_C497 ,C269_=_C499 ,C465_=_C474 ,C465_=_C482 ,C465_=_C488 ,C465_=_C496 ,\nC465_=_C497 ,C465_=_C498 ,C465_=_C499 ,C474_=_C482 ,C474_=_C488 ,C474_=_C496 ,\nC474_=_C497 ,C474_=_C498 ,C474_=_C499 ,C482_=_C488 ,C482_=_C496 ,C482_=_C497 ,\nC482_=_C498 ,C482_=_C499 ,C488_=_C496 ,C488_=_C497 ,C488_=_C498 ,C488_=_C499 ,\nC496_=_C497 ,C496_=_C498 ,C496_=_C499 ,C497_=_C498 ,C497_=_C499 ,C498_=_C499 ,"];178[shape=box, label="id:178 level: 6\n40: C63 C65 C68 C69 C82 \nC94 C103 C113 C128 C136 C137 \nC138 C139 C140 C269 C280 C292 \nC301 C312 C320 C328 C329 C331 \nC498 C499 C539 C540 C546 C555 \nC564 C581 C584 C585 C687 C694 \nC701 C705 C709 C711 C716 \n238: C63_=_C65( C63 C65 ) C63_=_C68( C63 C68 ) C63_=_C69( C63 C69 ) C63_=_C82( C63 C82 ) C63_=_C94( C63 C94 ) \nC63_=_C103( C63 C103 ) C63_=_C113( C63 C113 ) C63_=_C128( C63 C128 ) C63_=_C136( C63 C136 ) C63_=_C137( C63 C137 ) C63_=_C138( C63 C138 ) \nC63_=_C139( C63 C139 ) C63_=_C140( C63 C140 ) C65_=_C68( C65 C68 ) C65_=_C69( C65 C69 ) C65_=_C137( C65 C137 ) C65_=_C280( C65 C280 ) \nC65_=_C292( C65 C292 ) C65_=_C301( C65 C301 ) C65_=_C312( C65 C312 ) C65_=_C320( C65 C320 ) C65_=_C328( C65 C328 ) C65_=_C329( C65 C329 ) \nC65_=_C331( C65 C331 ) C68_=_C69( C68 C69 ) C68_=_C140( C68 C140 ) C68_=_C498( C68 C498 ) C68_=_C539( C68 C539 ) C68_=_C546( C68 C546 ) \nC68_=_C555( C68 C555 ) C68_=_C564( C68 C564 ) C68_=_C581( C68 C581 ) C68_=_C584( C68 C584 ) C68_=_C585( C68 C585 ) C69_=_C269( C69 C269 ) \nC69_=_C331( C69 C331 ) C69_=_C499( C69 C499 ) C69_=_C540( C69 C540 ) C69_=_C585( C69 C585 ) C69_=_C687( C69 C687 ) C69_=_C694( C69 C694 ) \nC69_=_C701( C69 C701 ) C69_=_C705( C69 C705 ) C69_=_C709( C69 C709 ) C69_=_C711( C69 C711 ) C69_=_C716( C69 C716 ) C82_=_C94( C82 C94 ) \nC82_=_C103( C82 C103 ) C82_=_C113( C82 C113 ) C82_=_C128( C82 C128 ) C82_=_C136( C82 C136 ) C82_=_C137( C82 C137 ) C82_=_C138( C82 C138 ) \nC82_=_C139( C82 C139 ) C82_=_C140( C82 C140 ) C94_=_C103( C94 C103 ) C94_=_C113( C94 C113 ) C94_=_C128( C94 C128 ) C94_=_C136( C94 C136 ) \nC94_=_C137( C94 C137 ) C94_=_C138( C94 C138 ) C94_=_C139( C94 C139 ) C94_=_C140( C94 C140 ) C103_=_C113( C103 C113 ) C103_=_C128( C103 C128 ) \nC103_=_C136( C103 C136 ) C103_=_C137( C103 C137 ) C103_=_C138( C103 C138 ) C103_=_C139( C103 C139 ) C103_=_C140( C103 C140 ) C113_=_C128( C113 C128 ) \nC113_=_C136( C113 C136 ) C113_=_C137( C113 C137 ) C113_=_C138( C113 C138 ) C113_=_C139( C113 C139 ) C113_=_C140( C113 C140 ) C128_=_C136( C128 C136 ) \nC128_=_C137( C128 C137 ) C128_=_C138( C128 C138 ) C128_=_C139( C128 C139 ) C128_=_C140( C128 C140 ) C136_=_C137( C136 C137 ) C136_=_C138( C136 C138 ) \nC136_=_C139( C136 C139 ) C136_=_C140( C136 C140 ) C137_=_C138( C137 C138 ) C137_=_C139( C137 C139 ) C137_=_C140( C137 C140 ) C137_=_C280( C137 C280 ) \nC137_=_C292( C137 C292 ) C137_=_C301( C137 C301 ) C137_=_C312( C137 C312 ) C137_=_C320( C137 C320 ) C137_=_C328( C137 C328 ) C137_=_C329( C137 C329 ) \nC137_=_C331( C137 C331 ) C138_=_C139( C138 C139 ) C138_=_C140( C138 C140 ) C138_=_C498( C138 C498 ) C138_=_C499( C138 C499 ) C139_=_C140( C139 C140 ) \nC139_=_C329( C139 C329 ) C139_=_C539( C139 C539 ) C139_=_C540( C139 C540 ) C140_=_C498( C140 C498 ) C140_=_C539( C140 C539 ) C140_=_C546( C140 C546 ) \nC140_=_C555( C140 C555 ) C140_=_C564( C140 C564 ) C140_=_C581( C140 C581 ) C140_=_C584( C140 C584 ) C140_=_C585( C140 C585 ) C269_=_C331( C269 C331 ) \nC269_=_C499( C269 C499 ) C269_=_C540( C269 C540 ) C269_=_C585( C269 C585 ) C269_=_C687( C269 C687 ) C269_=_C694( C269 C694 ) C269_=_C701( C269 C701 ) \nC269_=_C705( C269 C705 ) C269_=_C709( C269 C709 ) C269_=_C711( C269 C711 ) C269_=_C716( C269 C716 ) C280_=_C292( C280 C292 ) C280_=_C301( C280 C301 ) \nC280_=_C312( C280 C312 ) C280_=_C320( C280 C320 ) C280_=_C328( C280 C328 ) C280_=_C329( C280 C329 ) C280_=_C331( C280 C331 ) C292_=_C301( C292 C301 ) \nC292_=_C312( C292 C312 ) C292_=_C320( C292 C320 ) C292_=_C328( C292 C328 ) C292_=_C329( C292 C329 ) C292_=_C331( C292 C331 ) C301_=_C312( C301 C312 ) \nC301_=_C320( C301 C320 ) C301_=_C328( C301 C328 ) C301_=_C329( C301 C329 ) C301_=_C331( C301 C331 ) C312_=_C320( C312 C320 ) C312_=_C328( C312 C328 ) \nC312_=_C329( C312 C329 ) C312_=_C331( C312 C331 ) C320_=_C328( C320 C328 ) C320_=_C329( C320 C329 ) C320_=_C331( C320 C331 ) C328_=_C329( C328 C329 ) \nC328_=_C331( C328 C331 ) C329_=_C331( C329 C331 ) C329_=_C539( C329 C539 ) C329_=_C540( C329 C540 ) C331_=_C499( C331 C499 ) C331_=_C540( C331 C540 ) \nC331_=_C585( C331 C585 ) C331_=_C687( C331 C687 ) C331_=_C694( C331 C694 ) C331_=_C701( C331 C701 ) C331_=_C705( C331 C705 ) C331_=_C709( C331 C709 ) \nC331_=_C711( C331 C711 ) C331_=_C716( C331 C716 ) C498_=_C499( C498 C499 ) C498_=_C539( C498 C539 ) C498_=_C546( C498 C546 ) C498_=_C555( C498 C555 ) \nC498_=_C564( C498 C564 ) C498_=_C581( C498 C581 ) C498_=_C584( C498 C584 ) C498_=_C585( C498 C585 ) C499_=_C540( C499 C540 ) C499_=_C585( C499 C585 ) \nC499_=_C687( C499 C687 ) C499_=_C694( C499 C694 ) C499_=_C701( C499 C701 ) C499_=_C705( C499 C705 ) C499_=_C709( C499 C709 ) C499_=_C711( C499 C711 ) \nC499_=_C716( C499 C716 ) C539_=_C540( C539 C540 ) C539_=_C546( C539 C546 ) C539_=_C555( C539 C555 ) C539_=_C564( C539 C564 ) C539_=_C581( C539 C581 ) \nC539_=_C584( C539 C584 ) C539_=_C585( C539 C585 ) C540_=_C585( C540 C585</w:t>
      </w:r>
    </w:p>
    <w:p>
      <w:pPr>
        <w:pStyle w:val="PreformattedText"/>
        <w:bidi w:val="0"/>
        <w:spacing w:before="0" w:after="0"/>
        <w:jc w:val="left"/>
        <w:rPr/>
      </w:pPr>
      <w:r>
        <w:rPr/>
        <w:t xml:space="preserve"> </w:t>
      </w:r>
      <w:r>
        <w:rPr/>
        <w:t>) C540_=_C687( C540 C687 ) C540_=_C694( C540 C694 ) C540_=_C701( C540 C701 ) \nC540_=_C705( C540 C705 ) C540_=_C709( C540 C709 ) C540_=_C711( C540 C711 ) C540_=_C716( C540 C716 ) C546_=_C555( C546 C555 ) C546_=_C564( C546 C564 ) \nC546_=_C581( C546 C581 ) C546_=_C584( C546 C584 ) C546_=_C585( C546 C585 ) C555_=_C564( C555 C564 ) C555_=_C581( C555 C581 ) C555_=_C584( C555 C584 ) \nC555_=_C585( C555 C585 ) C564_=_C581( C564 C581 ) C564_=_C584( C564 C584 ) C564_=_C585( C564 C585 ) C581_=_C584( C581 C584 ) C581_=_C585( C581 C585 ) \nC584_=_C585( C584 C585 ) C585_=_C687( C585 C687 ) C585_=_C694( C585 C694 ) C585_=_C701( C585 C701 ) C585_=_C705( C585 C705 ) C585_=_C709( C585 C709 ) \nC585_=_C711( C585 C711 ) C585_=_C716( C585 C716 ) C687_=_C694( C687 C694 ) C687_=_C701( C687 C701 ) C687_=_C705( C687 C705 ) C687_=_C709( C687 C709 ) \nC687_=_C711( C687 C711 ) C687_=_C716( C687 C716 ) C694_=_C701( C694 C701 ) C694_=_C705( C694 C705 ) C694_=_C709( C694 C709 ) C694_=_C711( C694 C711 ) \nC694_=_C716( C694 C716 ) C701_=_C705( C701 C705 ) C701_=_C709( C701 C709 ) C701_=_C711( C701 C711 ) C701_=_C716( C701 C716 ) C705_=_C709( C705 C709 ) \nC705_=_C711( C705 C711 ) C705_=_C716( C705 C716 ) C709_=_C711( C709 C711 ) C709_=_C716( C709 C716 ) C711_=_C716( C711 C716 ) "];139-&gt;178[label="36: C63 C65 C68 C69 C82 \nC94 C103 C113 C128 C136 C138 \nC139 C269 C280 C292 C301 C312 \nC320 C328 C329 C498 C499 C539 \nC540 C546 C555 C564 C581 C584 \nC687 C694 C701 C705 C709 C711 \nC716 \n162: C63_=_C65 ,C63_=_C68 ,C63_=_C69 ,C63_=_C82 ,C63_=_C94 ,\nC63_=_C103 ,C63_=_C113 ,C63_=_C128 ,C63_=_C136 ,C63_=_C138 ,C63_=_C139 ,\nC65_=_C68 ,C65_=_C69 ,C65_=_C280 ,C65_=_C292 ,C65_=_C301 ,C65_=_C312 ,\nC65_=_C320 ,C65_=_C328 ,C65_=_C329 ,C68_=_C69 ,C68_=_C498 ,C68_=_C539 ,\nC68_=_C546 ,C68_=_C555 ,C68_=_C564 ,C68_=_C581 ,C68_=_C584 ,C69_=_C269 ,\nC69_=_C499 ,C69_=_C540 ,C69_=_C687 ,C69_=_C694 ,C69_=_C701 ,C69_=_C705 ,\nC69_=_C709 ,C69_=_C711 ,C69_=_C716 ,C82_=_C94 ,C82_=_C103 ,C82_=_C113 ,\nC82_=_C128 ,C82_=_C136 ,C82_=_C138 ,C82_=_C139 ,C94_=_C103 ,C94_=_C113 ,\nC94_=_C128 ,C94_=_C136 ,C94_=_C138 ,C94_=_C139 ,C103_=_C113 ,C103_=_C128 ,\nC103_=_C136 ,C103_=_C138 ,C103_=_C139 ,C113_=_C128 ,C113_=_C136 ,C113_=_C138 ,\nC113_=_C139 ,C128_=_C136 ,C128_=_C138 ,C128_=_C139 ,C136_=_C138 ,C136_=_C139 ,\nC138_=_C139 ,C138_=_C498 ,C138_=_C499 ,C139_=_C329 ,C139_=_C539 ,C139_=_C540 ,\nC269_=_C499 ,C269_=_C540 ,C269_=_C687 ,C269_=_C694 ,C269_=_C701 ,C269_=_C705 ,\nC269_=_C709 ,C269_=_C711 ,C269_=_C716 ,C280_=_C292 ,C280_=_C301 ,C280_=_C312 ,\nC280_=_C320 ,C280_=_C328 ,C280_=_C329 ,C292_=_C301 ,C292_=_C312 ,C292_=_C320 ,\nC292_=_C328 ,C292_=_C329 ,C301_=_C312 ,C301_=_C320 ,C301_=_C328 ,C301_=_C329 ,\nC312_=_C320 ,C312_=_C328 ,C312_=_C329 ,C320_=_C328 ,C320_=_C329 ,C328_=_C329 ,\nC329_=_C539 ,C329_=_C540 ,C498_=_C499 ,C498_=_C539 ,C498_=_C546 ,C498_=_C555 ,\nC498_=_C564 ,C498_=_C581 ,C498_=_C584 ,C499_=_C540 ,C499_=_C687 ,C499_=_C694 ,\nC499_=_C701 ,C499_=_C705 ,C499_=_C709 ,C499_=_C711 ,C499_=_C716 ,C539_=_C540 ,\nC539_=_C546 ,C539_=_C555 ,C539_=_C564 ,C539_=_C581 ,C539_=_C584 ,C540_=_C687 ,\nC540_=_C694 ,C540_=_C701 ,C540_=_C705 ,C540_=_C709 ,C540_=_C711 ,C540_=_C716 ,\nC546_=_C555 ,C546_=_C564 ,C546_=_C581 ,C546_=_C584 ,C555_=_C564 ,C555_=_C581 ,\nC555_=_C584 ,C564_=_C581 ,C564_=_C584 ,C581_=_C584 ,C687_=_C694 ,C687_=_C701 ,\nC687_=_C705 ,C687_=_C709 ,C687_=_C711 ,C687_=_C716 ,C694_=_C701 ,C694_=_C705 ,\nC694_=_C709 ,C694_=_C711 ,C694_=_C716 ,C701_=_C705 ,C701_=_C709 ,C701_=_C711 ,\nC701_=_C716 ,C705_=_C709 ,C705_=_C711 ,C705_=_C716 ,C709_=_C711 ,C709_=_C716 ,\nC711_=_C716 ,"];179[shape=box, label="id:179 level: 6\n32: C10 C42 C67 C139 C170 \nC240 C268 C296 C314 C329 C379 \nC409 C497 C505 C506 C508 C511 \nC516 C517 C520 C521 C522 C523 \nC524 C525 C526 C528 C530 C531 \nC538 C539 C540 \n171: C10_=_C170( C10 C170 ) C10_=_C296( C10 C296 ) C10_=_C379( C10 C379 ) C10_=_C409( C10 C409 ) C10_=_C506( C10 C506 ) \nC10_=_C511( C10 C511 ) C10_=_C516( C10 C516 ) C10_=_C521( C10 C521 ) C10_=_C522( C10 C522 ) C10_=_C523( C10 C523 ) C10_=_C524( C10 C524 ) \nC10_=_C525( C10 C525 ) C10_=_C526( C10 C526 ) C42_=_C314( C42 C314 ) C42_=_C508( C42 C508 ) C42_=_C523( C42 C523 ) C42_=_C530( C42 C530 ) \nC42_=_C538( C42 C538 ) C67_=_C139( C67 C139 ) C67_=_C268( C67 C268 ) C67_=_C329( C67 C329 ) C67_=_C497( C67 C497 ) C67_=_C524( C67 C524 ) \nC67_=_C528( C67 C528 ) C67_=_C531( C67 C531 ) C67_=_C539( C67 C539 ) C67_=_C540( C67 C540 ) C139_=_C268( C139 C268 ) C139_=_C329( C139 C329 ) \nC139_=_C497( C139 C497 ) C139_=_C524( C139 C524 ) C139_=_C528( C139 C528 ) C139_=_C531( C139 C531 ) C139_=_C539( C139 C539 ) C139_=_C540( C139 C540 ) \nC170_=_C296( C170 C296 ) C170_=_C379( C170 C379 ) C170_=_C409( C170 C409 ) C170_=_C506( C170 C506 ) C170_=_C511( C170 C511 ) C170_=_C516( C170 C516 ) \nC170_=_C521( C170 C521 ) C170_=_C522( C170 C522 ) C170_=_C523( C170 C523 ) C170_=_C524( C170 C524 ) C170_=_C525( C170 C525 ) C170_=_C526( C170 C526 ) \nC240_=_C505( C240 C505 ) C240_=_C516( C240 C516 ) C240_=_C517( C240 C517 ) C240_=_C520( C240 C520 ) C268_=_C329( C268 C329 ) C268_=_C497( C268 C497 ) \nC268_=_C524( C268 C524 ) C268_=_C528( C268 C528 ) C268_=_C531( C268 C531 ) C268_=_C539( C268 C539 ) C268_=_C540( C268 C540 ) C296_=_C379( C296 C379 ) \nC296_=_C409( C296 C409 ) C296_=_C506( C296 C506 ) C296_=_C511( C296 C511 ) C296_=_C516( C296 C516 ) C296_=_C521( C296 C521 ) C296_=_C522( C296 C522 ) \nC296_=_C523( C296 C523 ) C296_=_C524( C296 C524 ) C296_=_C525( C296 C525 ) C296_=_C526( C296 C526 ) C314_=_C508( C314 C508 ) C314_=_C523( C314 C523 ) \nC314_=_C530( C314 C530 ) C314_=_C538( C314 C538 ) C329_=_C497( C329 C497 ) C329_=_C524( C329 C524 ) C329_=_C528( C329 C528 ) C329_=_C531( C329 C531 ) \nC329_=_C539( C329 C539 ) C329_=_C540( C329 C540 ) C379_=_C409( C379 C409 ) C379_=_C506( C379 C506 ) C379_=_C511( C379 C511 ) C379_=_C516( C379 C516 ) \nC379_=_C521( C379 C521 ) C379_=_C522( C379 C522 ) C379_=_C523( C379 C523 ) C379_=_C524( C379 C524 ) C379_=_C525( C379 C525 ) C379_=_C526( C379 C526 ) \nC409_=_C506( C409 C506 ) C409_=_C511( C409 C511 ) C409_=_C516( C409 C516 ) C409_=_C521( C409 C521 ) C409_=_C522( C409 C522 ) C409_=_C523( C409 C523 ) \nC409_=_C524( C409 C524 ) C409_=_C525( C409 C525 ) C409_=_C526( C409 C526 ) C497_=_C524( C497 C524 ) C497_=_C528( C497 C528 ) C497_=_C531( C497 C531 ) \nC497_=_C539( C497 C539 ) C497_=_C540( C497 C540 ) C505_=_C506( C505 C506 ) C505_=_C508( C505 C508 ) C505_=_C516( C505 C516 ) C505_=_C517( C505 C517 ) \nC505_=_C520( C505 C520 ) C506_=_C508( C506 C508 ) C506_=_C511( C506 C511 ) C506_=_C516( C506 C516 ) C506_=_C521( C506 C521 ) C506_=_C522( C506 C522 ) \nC506_=_C523( C506 C523 ) C506_=_C524( C506 C524 ) C506_=_C525( C506 C525 ) C506_=_C526( C506 C526 ) C508_=_C523( C508 C523 ) C508_=_C530( C508 C530 ) \nC508_=_C538( C508 C538 ) C511_=_C516( C511 C516 ) C511_=_C521( C511 C521 ) C511_=_C522( C511 C522 ) C511_=_C523( C511 C523 ) C511_=_C524( C511 C524 ) \nC511_=_C525( C511 C525 ) C511_=_C526( C511 C526 ) C516_=_C517( C516 C517 ) C516_=_C520( C516 C520 ) C516_=_C521( C516 C521 ) C516_=_C522( C516 C522 ) \nC516_=_C523( C516 C523 ) C516_=_C524( C516 C524 ) C516_=_C525( C516 C525 ) C516_=_C526( C516 C526 ) C517_=_C520( C517 C520 ) C517_=_C522( C517 C522 ) \nC517_=_C530( C517 C530 ) C517_=_C531( C517 C531 ) C521_=_C522( C521 C522 ) C521_=_C523( C521 C523 ) C521_=_C524( C521 C524 ) C521_=_C525( C521 C525 ) \nC521_=_C526( C521 C526 ) C521_=_C528( C521 C528 ) C522_=_C523( C522 C523 ) C522_=_C524( C522 C524 ) C522_=_C525( C522 C525 ) C522_=_C526( C522 C526 ) \nC522_=_C530( C522 C530 ) C522_=_C531( C522 C531 ) C523_=_C524( C523 C524 ) C523_=_C525( C523 C525 ) C523_=_C526( C523 C526 ) C523_=_C530( C523 C530 ) \nC523_=_C538( C523 C538 ) C524_=_C525( C524 C525 ) C524_=_C526( C524 C526 ) C524_=_C528( C524 C528 ) C524_=_C531( C524 C531 ) C524_=_C539( C524 C539 ) \nC524_=_C540( C524 C540 ) C525_=_C526( C525 C526 ) C528_=_C531( C528 C531 ) C528_=_C539( C528 C539 ) C528_=_C540( C528 C540 ) C530_=_C531( C530 C531 ) \nC530_=_C538( C530 C538 ) C531_=_C539( C531 C539 ) C531_=_C540( C531 C540 ) C539_=_C540( C539 C540 ) "];140-&gt;179[label="29: C10 C42 C67 C139 C170 \nC240 C268 C296 C314 C329 C379 \nC409 C497 C505 C506 C508 C511 \nC517 C520 C521 C522 C525 C526 \nC528 C530 C531 C538 C539 C540 \n117: C10_=_C170 ,C10_=_C296 ,C10_=_C379 ,C10_=_C409 ,C10_=_C506 ,\nC10_=_C511 ,C10_=_C521 ,C10_=_C522 ,C10_=_C525 ,C10_=_C526 ,C42_=_C314 ,\nC42_=_C508 ,C42_=_C530 ,C42_=_C538 ,C67_=_C139 ,C67_=_C268 ,C67_=_C329 ,\nC67_=_C497 ,C67_=_C528 ,C67_=_C531 ,C67_=_C539 ,C67_=_C540 ,C139_=_C268 ,\nC139_=_C329 ,C139_=_C497 ,C139_=_C528 ,C139_=_C531 ,C139_=_C539 ,C139_=_C540 ,\nC170_=_C296 ,C170_=_C379 ,C170_=_C409 ,C170_=_C506 ,C170_=_C511 ,C170_=_C521 ,\nC170_=_C522 ,C170_=_C525 ,C170_=_C526 ,C240_=_C505 ,C240_=_C517 ,C240_=_C520 ,\nC268_=_C329 ,C268_=_C497 ,C268_=_C528 ,C268_=_C531 ,C268_=_C539 ,C268_=_C540 ,\nC296_=_C379 ,C296_=_C409 ,C296_=_C506 ,C296_=_C511 ,C296_=_C521 ,C296_=_C522 ,\nC296_=_C525 ,C296_=_C526 ,C314_=_C508 ,C314_=_C530 ,C314_=_C538 ,C329_=_C497 ,\nC329_=_C528 ,C329_=_C531 ,C329_=_C539 ,C329_=_C540 ,C379_=_C409 ,C379_=_C506 ,\nC379_=_C511 ,C379_=_C521 ,C379_=_C522 ,C379_=_C525 ,C379_=_C526 ,C409_=_C506 ,\nC409_=_C511 ,C409_=_C521 ,C409_=_C522 ,C409_=_C525 ,C409_=_C526 ,C497_=_C528 ,\nC497_=_C531 ,C497_=_C539 ,C497_=_C540 ,C505_=_C506 ,C505_=_C508 ,C505_=_C517 ,\nC505_=_C520 ,C506_=_C508 ,C506_=_C511 ,C506_=_C521 ,C506_=_C522 ,C506_=_C525 ,\nC506_=_C526 ,C508_=_C530 ,C508_=_C538 ,C511_=_C521 ,C511_=_C522 ,C511_=_C525 ,\nC511_=_C526 ,C517_=_C520 ,C517_=_C522 ,C517_=_C530 ,C517_=_C531 ,C521_=_C522 ,\nC521_=_C525 ,C521_=_C526 ,C521_=_C528 ,C522_=_C525 ,C522_=_C526 ,C522_=_C530 ,\nC522_=_C531 ,C525_=_C526 ,C528_=_C531 ,C528_=_C539 ,C528_=_C540 ,C530_=_C531 ,\nC530_=_C538 ,C531_=_C539 ,C531_=_C540 ,C539_=_C540 ,"];180[shape=box, label="id:180 level: 6\n32: C40 C41 C45 C151 C163 \nC173 C182 C183 C184 C185 C186 \nC188</w:t>
      </w:r>
    </w:p>
    <w:p>
      <w:pPr>
        <w:pStyle w:val="PreformattedText"/>
        <w:bidi w:val="0"/>
        <w:spacing w:before="0" w:after="0"/>
        <w:jc w:val="left"/>
        <w:rPr/>
      </w:pPr>
      <w:r>
        <w:rPr/>
        <w:t xml:space="preserve"> </w:t>
      </w:r>
      <w:r>
        <w:rPr/>
        <w:t>C277 C289 C299 C310 C311 \nC312 C313 C314 C315 C316 C317 \nC318 C579 C706 C727 C732 C737 \nC743 C744 C745 \n193: C40_=_C41( C40 C41 ) C40_=_C45( C40 C45 ) C40_=_C151( C40 C151 ) C40_=_C163( C40 C163 ) C40_=_C173( C40 C173 ) \nC40_=_C182( C40 C182 ) C40_=_C183( C40 C183 ) C40_=_C184( C40 C184 ) C40_=_C185( C40 C185 ) C40_=_C186( C40 C186 ) C40_=_C188( C40 C188 ) \nC41_=_C45( C41 C45 ) C41_=_C184( C41 C184 ) C41_=_C277( C41 C277 ) C41_=_C289( C41 C289 ) C41_=_C299( C41 C299 ) C41_=_C310( C41 C310 ) \nC41_=_C311( C41 C311 ) C41_=_C312( C41 C312 ) C41_=_C313( C41 C313 ) C41_=_C314( C41 C314 ) C41_=_C315( C41 C315 ) C41_=_C316( C41 C316 ) \nC41_=_C317( C41 C317 ) C41_=_C318( C41 C318 ) C45_=_C317( C45 C317 ) C45_=_C579( C45 C579 ) C45_=_C706( C45 C706 ) C45_=_C727( C45 C727 ) \nC45_=_C732( C45 C732 ) C45_=_C737( C45 C737 ) C45_=_C743( C45 C743 ) C45_=_C744( C45 C744 ) C45_=_C745( C45 C745 ) C151_=_C163( C151 C163 ) \nC151_=_C173( C151 C173 ) C151_=_C182( C151 C182 ) C151_=_C183( C151 C183 ) C151_=_C184( C151 C184 ) C151_=_C185( C151 C185 ) C151_=_C186( C151 C186 ) \nC151_=_C188( C151 C188 ) C163_=_C173( C163 C173 ) C163_=_C182( C163 C182 ) C163_=_C183( C163 C183 ) C163_=_C184( C163 C184 ) C163_=_C185( C163 C185 ) \nC163_=_C186( C163 C186 ) C163_=_C188( C163 C188 ) C173_=_C182( C173 C182 ) C173_=_C183( C173 C183 ) C173_=_C184( C173 C184 ) C173_=_C185( C173 C185 ) \nC173_=_C186( C173 C186 ) C173_=_C188( C173 C188 ) C182_=_C183( C182 C183 ) C182_=_C184( C182 C184 ) C182_=_C185( C182 C185 ) C182_=_C186( C182 C186 ) \nC182_=_C188( C182 C188 ) C183_=_C184( C183 C184 ) C183_=_C185( C183 C185 ) C183_=_C186( C183 C186 ) C183_=_C188( C183 C188 ) C184_=_C185( C184 C185 ) \nC184_=_C186( C184 C186 ) C184_=_C188( C184 C188 ) C184_=_C277( C184 C277 ) C184_=_C289( C184 C289 ) C184_=_C299( C184 C299 ) C184_=_C310( C184 C310 ) \nC184_=_C311( C184 C311 ) C184_=_C312( C184 C312 ) C184_=_C313( C184 C313 ) C184_=_C314( C184 C314 ) C184_=_C315( C184 C315 ) C184_=_C316( C184 C316 ) \nC184_=_C317( C184 C317 ) C184_=_C318( C184 C318 ) C185_=_C186( C185 C186 ) C185_=_C188( C185 C188 ) C185_=_C315( C185 C315 ) C185_=_C579( C185 C579 ) \nC186_=_C188( C186 C188 ) C186_=_C316( C186 C316 ) C186_=_C706( C186 C706 ) C188_=_C318( C188 C318 ) C188_=_C745( C188 C745 ) C277_=_C289( C277 C289 ) \nC277_=_C299( C277 C299 ) C277_=_C310( C277 C310 ) C277_=_C311( C277 C311 ) C277_=_C312( C277 C312 ) C277_=_C313( C277 C313 ) C277_=_C314( C277 C314 ) \nC277_=_C315( C277 C315 ) C277_=_C316( C277 C316 ) C277_=_C317( C277 C317 ) C277_=_C318( C277 C318 ) C289_=_C299( C289 C299 ) C289_=_C310( C289 C310 ) \nC289_=_C311( C289 C311 ) C289_=_C312( C289 C312 ) C289_=_C313( C289 C313 ) C289_=_C314( C289 C314 ) C289_=_C315( C289 C315 ) C289_=_C316( C289 C316 ) \nC289_=_C317( C289 C317 ) C289_=_C318( C289 C318 ) C299_=_C310( C299 C310 ) C299_=_C311( C299 C311 ) C299_=_C312( C299 C312 ) C299_=_C313( C299 C313 ) \nC299_=_C314( C299 C314 ) C299_=_C315( C299 C315 ) C299_=_C316( C299 C316 ) C299_=_C317( C299 C317 ) C299_=_C318( C29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5_=_C579( C315 C579 ) C316_=_C317( C316 C317 ) C316_=_C318( C316 C318 ) C316_=_C706( C316 C706 ) \nC317_=_C318( C317 C318 ) C317_=_C579( C317 C579 ) C317_=_C706( C317 C706 ) C317_=_C727( C317 C727 ) C317_=_C732( C317 C732 ) C317_=_C737( C317 C737 ) \nC317_=_C743( C317 C743 ) C317_=_C744( C317 C744 ) C317_=_C745( C317 C745 ) C318_=_C745( C318 C745 ) C579_=_C706( C579 C706 ) C579_=_C727( C579 C727 ) \nC579_=_C732( C579 C732 ) C579_=_C737( C579 C737 ) C579_=_C743( C579 C743 ) C579_=_C744( C579 C744 ) C579_=_C745( C579 C745 ) C706_=_C727( C706 C727 ) \nC706_=_C732( C706 C732 ) C706_=_C737( C706 C737 ) C706_=_C743( C706 C743 ) C706_=_C744( C706 C744 ) C706_=_C745( C706 C745 ) C727_=_C732( C727 C732 ) \nC727_=_C737( C727 C737 ) C727_=_C743( C727 C743 ) C727_=_C744( C727 C744 ) C727_=_C745( C727 C745 ) C732_=_C737( C732 C737 ) C732_=_C743( C732 C743 ) \nC732_=_C744( C732 C744 ) C732_=_C745( C732 C745 ) C737_=_C743( C737 C743 ) C737_=_C744( C737 C744 ) C737_=_C745( C737 C745 ) C743_=_C744( C743 C744 ) \nC743_=_C745( C743 C745 ) C744_=_C745( C744 C745 ) "];140-&gt;180[label="30: C40 C41 C45 C151 C163 \nC173 C182 C183 C185 C186 C188 \nC277 C289 C299 C310 C311 C312 \nC313 C314 C315 C316 C318 C579 \nC706 C727 C732 C737 C743 C744 \nC745 \n150: C40_=_C41 ,C40_=_C45 ,C40_=_C151 ,C40_=_C163 ,C40_=_C173 ,\nC40_=_C182 ,C40_=_C183 ,C40_=_C185 ,C40_=_C186 ,C40_=_C188 ,C41_=_C45 ,\nC41_=_C277 ,C41_=_C289 ,C41_=_C299 ,C41_=_C310 ,C41_=_C311 ,C41_=_C312 ,\nC41_=_C313 ,C41_=_C314 ,C41_=_C315 ,C41_=_C316 ,C41_=_C318 ,C45_=_C579 ,\nC45_=_C706 ,C45_=_C727 ,C45_=_C732 ,C45_=_C737 ,C45_=_C743 ,C45_=_C744 ,\nC45_=_C745 ,C151_=_C163 ,C151_=_C173 ,C151_=_C182 ,C151_=_C183 ,C151_=_C185 ,\nC151_=_C186 ,C151_=_C188 ,C163_=_C173 ,C163_=_C182 ,C163_=_C183 ,C163_=_C185 ,\nC163_=_C186 ,C163_=_C188 ,C173_=_C182 ,C173_=_C183 ,C173_=_C185 ,C173_=_C186 ,\nC173_=_C188 ,C182_=_C183 ,C182_=_C185 ,C182_=_C186 ,C182_=_C188 ,C183_=_C185 ,\nC183_=_C186 ,C183_=_C188 ,C185_=_C186 ,C185_=_C188 ,C185_=_C315 ,C185_=_C579 ,\nC186_=_C188 ,C186_=_C316 ,C186_=_C706 ,C188_=_C318 ,C188_=_C745 ,C277_=_C289 ,\nC277_=_C299 ,C277_=_C310 ,C277_=_C311 ,C277_=_C312 ,C277_=_C313 ,C277_=_C314 ,\nC277_=_C315 ,C277_=_C316 ,C277_=_C318 ,C289_=_C299 ,C289_=_C310 ,C289_=_C311 ,\nC289_=_C312 ,C289_=_C313 ,C289_=_C314 ,C289_=_C315 ,C289_=_C316 ,C289_=_C318 ,\nC299_=_C310 ,C299_=_C311 ,C299_=_C312 ,C299_=_C313 ,C299_=_C314 ,C299_=_C315 ,\nC299_=_C316 ,C299_=_C318 ,C310_=_C311 ,C310_=_C312 ,C310_=_C313 ,C310_=_C314 ,\nC310_=_C315 ,C310_=_C316 ,C310_=_C318 ,C311_=_C312 ,C311_=_C313 ,C311_=_C314 ,\nC311_=_C315 ,C311_=_C316 ,C311_=_C318 ,C312_=_C313 ,C312_=_C314 ,C312_=_C315 ,\nC312_=_C316 ,C312_=_C318 ,C313_=_C314 ,C313_=_C315 ,C313_=_C316 ,C313_=_C318 ,\nC314_=_C315 ,C314_=_C316 ,C314_=_C318 ,C315_=_C316 ,C315_=_C318 ,C315_=_C579 ,\nC316_=_C318 ,C316_=_C706 ,C318_=_C745 ,C579_=_C706 ,C579_=_C727 ,C579_=_C732 ,\nC579_=_C737 ,C579_=_C743 ,C579_=_C744 ,C579_=_C745 ,C706_=_C727 ,C706_=_C732 ,\nC706_=_C737 ,C706_=_C743 ,C706_=_C744 ,C706_=_C745 ,C727_=_C732 ,C727_=_C737 ,\nC727_=_C743 ,C727_=_C744 ,C727_=_C745 ,C732_=_C737 ,C732_=_C743 ,C732_=_C744 ,\nC732_=_C745 ,C737_=_C743 ,C737_=_C744 ,C737_=_C745 ,C743_=_C744 ,C743_=_C745 ,\nC744_=_C745 ,"];181[shape=box, label="id:181 level: 7\n14: C123 C125 C279 C291 C300 \nC311 C319 C324 C325 C326 C327 \nC721 C746 C747 \n57: C123_=_C125( C123 C125 ) C123_=_C279( C123 C279 ) C123_=_C291( C123 C291 ) C123_=_C300( C123 C300 ) C123_=_C311( C123 C311 ) \nC123_=_C319( C123 C319 ) C123_=_C324( C123 C324 ) C123_=_C325( C123 C325 ) C123_=_C326( C123 C326 ) C123_=_C327( C123 C327 ) C125_=_C325( C125 C325 ) \nC125_=_C721( C125 C721 ) C125_=_C746( C125 C746 ) C125_=_C747( C125 C747 ) C279_=_C291( C279 C291 ) C279_=_C300( C279 C300 ) C279_=_C311( C279 C311 ) \nC279_=_C319( C279 C319 ) C279_=_C324( C279 C324 ) C279_=_C325( C279 C325 ) C279_=_C326( C279 C326 ) C279_=_C327( C279 C327 ) C291_=_C300( C291 C300 ) \nC291_=_C311( C291 C311 ) C291_=_C319( C291 C319 ) C291_=_C324( C291 C324 ) C291_=_C325( C291 C325 ) C291_=_C326( C291 C326 ) C291_=_C327( C291 C327 ) \nC300_=_C311( C300 C311 ) C300_=_C319( C300 C319 ) C300_=_C324( C300 C324 ) C300_=_C325( C300 C325 ) C300_=_C326( C300 C326 ) C300_=_C327( C300 C327 ) \nC311_=_C319( C311 C319 ) C311_=_C324( C311 C324 ) C311_=_C325( C311 C325 ) C311_=_C326( C311 C326 ) C311_=_C327( C311 C327 ) C319_=_C324( C319 C324 ) \nC319_=_C325( C319 C325 ) C319_=_C326( C319 C326 ) C319_=_C327( C319 C327 ) C324_=_C325( C324 C325 ) C324_=_C326( C324 C326 ) C324_=_C327( C324 C327 ) \nC325_=_C326( C325 C326 ) C325_=_C327( C325 C327 ) C325_=_C721( C325 C721 ) C325_=_C746( C325 C746 ) C325_=_C747( C325 C747 ) C326_=_C327( C326 C327 ) \nC326_=_C747( C326 C747 ) C721_=_C746( C721 C746 ) C721_=_C747( C721 C747 ) C746_=_C747( C746 C747 ) "];150-&gt;181[label="13: C123 C125 C279 C291 C300 \nC311 C319 C324 C326 C327 C721 \nC746 C747 \n44: C123_=_C125 ,C123_=_C279 ,C123_=_C291 ,C123_=_C300 ,C123_=_C311 ,\nC123_=_C319 ,C123_=_C324 ,C123_=_C326 ,C123_=_C327 ,C125_=_C721 ,C125_=_C746 ,\nC125_=_C747 ,C279_=_C291 ,C279_=_C300 ,C279_=_C311 ,C279_=_C319 ,C279_=_C324 ,\nC279_=_C326 ,C279_=_C327 ,C291_=_C300 ,C291_=_C311 ,C291_=_C319 ,C291_=_C324 ,\nC291_=_C326 ,C291_=_C327 ,C300_=_C311 ,C300_=_C319 ,C300_=_C324 ,C300_=_C326 ,\nC300_=_C327 ,C311_=_C319 ,C311_=_C324 ,C311_=_C326 ,C311_=_C327 ,C319_=_C324 ,\nC319_=_C326 ,C319_=_C327 ,C324_=_C326 ,C324_=_C327 ,C326_=_C327 ,C326_=_C747 ,\nC721_=_C746 ,C721_=_C747 ,C746_=_C747 ,"];182[shape=box, label="id:182 level: 7\n19: C396 C407 C413 C420 C424 \nC431 C432 C433 C434 C435 C436 \nC437 C495 C715 C789 C855 C868 \nC871 C873 \n97: C396_=_C407( C396 C407 ) C396_=_C413( C396 C413 ) C396_=_C420( C396 C420 ) C396_=_C424( C396 C424 ) C396_=_C431( C396 C431 ) \nC396_=_C432( C396 C432 ) C396_=_C433( C396 C433 ) C396_=_C434( C396 C434 ) C396_=_C435( C396 C435 ) C396_=_C436( C396 C436 ) C396_=_C437( C396 C437 ) \nC407_=_C413( C407 C413 ) C407_=_C420( C407 C420 ) C407_=_C424( C407 C424 ) C407_=_C431( C407 C431 ) C407_=_C432( C407 C432 ) C407_=_C433(</w:t>
      </w:r>
    </w:p>
    <w:p>
      <w:pPr>
        <w:pStyle w:val="PreformattedText"/>
        <w:bidi w:val="0"/>
        <w:spacing w:before="0" w:after="0"/>
        <w:jc w:val="left"/>
        <w:rPr/>
      </w:pPr>
      <w:r>
        <w:rPr/>
        <w:t xml:space="preserve"> </w:t>
      </w:r>
      <w:r>
        <w:rPr/>
        <w:t>C407 C433 ) \nC407_=_C434( C407 C434 ) C407_=_C435( C407 C435 ) C407_=_C436( C407 C436 ) C407_=_C437( C407 C437 ) C413_=_C420( C413 C420 ) C413_=_C424( C413 C424 ) \nC413_=_C431( C413 C431 ) C413_=_C432( C413 C432 ) C413_=_C433( C413 C433 ) C413_=_C434( C413 C434 ) C413_=_C435( C413 C435 ) C413_=_C436( C413 C436 ) \nC413_=_C437( C413 C437 ) C420_=_C424( C420 C424 ) C420_=_C431( C420 C431 ) C420_=_C432( C420 C432 ) C420_=_C433( C420 C433 ) C420_=_C434( C420 C434 ) \nC420_=_C435( C420 C435 ) C420_=_C436( C420 C436 ) C420_=_C437( C420 C437 ) C424_=_C431( C424 C431 ) C424_=_C432( C424 C432 ) C424_=_C433( C424 C433 ) \nC424_=_C434( C424 C434 ) C424_=_C435( C424 C435 ) C424_=_C436( C424 C436 ) C424_=_C437( C424 C437 ) C431_=_C432( C431 C432 ) C431_=_C433( C431 C433 ) \nC431_=_C434( C431 C434 ) C431_=_C435( C431 C435 ) C431_=_C436( C431 C436 ) C431_=_C437( C431 C437 ) C432_=_C433( C432 C433 ) C432_=_C434( C432 C434 ) \nC432_=_C435( C432 C435 ) C432_=_C436( C432 C436 ) C432_=_C437( C432 C437 ) C432_=_C495( C432 C495 ) C433_=_C434( C433 C434 ) C433_=_C435( C433 C435 ) \nC433_=_C436( C433 C436 ) C433_=_C437( C433 C437 ) C434_=_C435( C434 C435 ) C434_=_C436( C434 C436 ) C434_=_C437( C434 C437 ) C434_=_C715( C434 C715 ) \nC435_=_C436( C435 C436 ) C435_=_C437( C435 C437 ) C436_=_C437( C436 C437 ) C436_=_C855( C436 C855 ) C437_=_C495( C437 C495 ) C437_=_C715( C437 C715 ) \nC437_=_C789( C437 C789 ) C437_=_C855( C437 C855 ) C437_=_C868( C437 C868 ) C437_=_C871( C437 C871 ) C437_=_C873( C437 C873 ) C495_=_C715( C495 C715 ) \nC495_=_C789( C495 C789 ) C495_=_C855( C495 C855 ) C495_=_C868( C495 C868 ) C495_=_C871( C495 C871 ) C495_=_C873( C495 C873 ) C715_=_C789( C715 C789 ) \nC715_=_C855( C715 C855 ) C715_=_C868( C715 C868 ) C715_=_C871( C715 C871 ) C715_=_C873( C715 C873 ) C789_=_C855( C789 C855 ) C789_=_C868( C789 C868 ) \nC789_=_C871( C789 C871 ) C789_=_C873( C789 C873 ) C855_=_C868( C855 C868 ) C855_=_C871( C855 C871 ) C855_=_C873( C855 C873 ) C868_=_C871( C868 C871 ) \nC868_=_C873( C868 C873 ) C871_=_C873( C871 C873 ) "];156-&gt;182[label="18: C396 C407 C413 C420 C424 \nC431 C432 C433 C434 C435 C436 \nC495 C715 C789 C855 C868 C871 \nC873 \n79: C396_=_C407 ,C396_=_C413 ,C396_=_C420 ,C396_=_C424 ,C396_=_C431 ,\nC396_=_C432 ,C396_=_C433 ,C396_=_C434 ,C396_=_C435 ,C396_=_C436 ,C407_=_C413 ,\nC407_=_C420 ,C407_=_C424 ,C407_=_C431 ,C407_=_C432 ,C407_=_C433 ,C407_=_C434 ,\nC407_=_C435 ,C407_=_C436 ,C413_=_C420 ,C413_=_C424 ,C413_=_C431 ,C413_=_C432 ,\nC413_=_C433 ,C413_=_C434 ,C413_=_C435 ,C413_=_C436 ,C420_=_C424 ,C420_=_C431 ,\nC420_=_C432 ,C420_=_C433 ,C420_=_C434 ,C420_=_C435 ,C420_=_C436 ,C424_=_C431 ,\nC424_=_C432 ,C424_=_C433 ,C424_=_C434 ,C424_=_C435 ,C424_=_C436 ,C431_=_C432 ,\nC431_=_C433 ,C431_=_C434 ,C431_=_C435 ,C431_=_C436 ,C432_=_C433 ,C432_=_C434 ,\nC432_=_C435 ,C432_=_C436 ,C432_=_C495 ,C433_=_C434 ,C433_=_C435 ,C433_=_C436 ,\nC434_=_C435 ,C434_=_C436 ,C434_=_C715 ,C435_=_C436 ,C436_=_C855 ,C495_=_C715 ,\nC495_=_C789 ,C495_=_C855 ,C495_=_C868 ,C495_=_C871 ,C495_=_C873 ,C715_=_C789 ,\nC715_=_C855 ,C715_=_C868 ,C715_=_C871 ,C715_=_C873 ,C789_=_C855 ,C789_=_C868 ,\nC789_=_C871 ,C789_=_C873 ,C855_=_C868 ,C855_=_C871 ,C855_=_C873 ,C868_=_C871 ,\nC868_=_C873 ,C871_=_C873 ,"];183[shape=box, label="id:183 level: 7\n23: C81 C102 C112 C121 C128 \nC129 C130 C131 C132 C133 C134 \nC135 C395 C406 C412 C419 C424 \nC425 C426 C427 C428 C429 C430 \n137: C81_=_C102( C81 C102 ) C81_=_C112( C81 C112 ) C81_=_C121( C81 C121 ) C81_=_C128( C81 C128 ) C81_=_C129( C81 C129 ) \nC81_=_C130( C81 C130 ) C81_=_C131( C81 C131 ) C81_=_C132( C81 C132 ) C81_=_C133( C81 C133 ) C81_=_C134( C81 C134 ) C81_=_C135( C81 C135 ) \nC102_=_C112( C102 C112 ) C102_=_C121( C102 C121 ) C102_=_C128( C102 C128 ) C102_=_C129( C102 C129 ) C102_=_C130( C102 C130 ) C102_=_C131( C102 C131 ) \nC102_=_C132( C102 C132 ) C102_=_C133( C102 C133 ) C102_=_C134( C102 C134 ) C102_=_C135( C102 C135 ) C112_=_C121( C112 C121 ) C112_=_C128( C112 C128 ) \nC112_=_C129( C112 C129 ) C112_=_C130( C112 C130 ) C112_=_C131( C112 C131 ) C112_=_C132( C112 C132 ) C112_=_C133( C112 C133 ) C112_=_C134( C112 C134 ) \nC112_=_C135( C112 C135 ) C121_=_C128( C121 C128 ) C121_=_C129( C121 C129 ) C121_=_C130( C121 C130 ) C121_=_C131( C121 C131 ) C121_=_C132( C121 C132 ) \nC121_=_C133( C121 C133 ) C121_=_C134( C121 C134 ) C121_=_C135( C121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0_=_C395( C130 C395 ) C130_=_C406( C130 C406 ) C130_=_C412( C130 C412 ) \nC130_=_C419( C130 C419 ) C130_=_C424( C130 C424 ) C130_=_C425( C130 C425 ) C130_=_C426( C130 C426 ) C130_=_C427( C130 C427 ) C130_=_C428( C130 C428 ) \nC130_=_C429( C130 C429 ) C130_=_C430( C130 C430 ) C131_=_C132( C131 C132 ) C131_=_C133( C131 C133 ) C131_=_C134( C131 C134 ) C131_=_C135( C131 C135 ) \nC131_=_C426( C131 C426 ) C132_=_C133( C132 C133 ) C132_=_C134( C132 C134 ) C132_=_C135( C132 C135 ) C132_=_C427( C132 C427 ) C133_=_C134( C133 C134 ) \nC133_=_C135( C133 C135 ) C133_=_C428( C133 C428 ) C134_=_C135( C134 C135 ) C134_=_C429( C134 C429 ) C135_=_C430( C135 C430 ) C395_=_C406( C395 C406 ) \nC395_=_C412( C395 C412 ) C395_=_C419( C395 C419 ) C395_=_C424( C395 C424 ) C395_=_C425( C395 C425 ) C395_=_C426( C395 C426 ) C395_=_C427( C395 C427 ) \nC395_=_C428( C395 C428 ) C395_=_C429( C395 C429 ) C395_=_C430( C395 C430 ) C406_=_C412( C406 C412 ) C406_=_C419( C406 C419 ) C406_=_C424( C406 C424 ) \nC406_=_C425( C406 C425 ) C406_=_C426( C406 C426 ) C406_=_C427( C406 C427 ) C406_=_C428( C406 C428 ) C406_=_C429( C406 C429 ) C406_=_C430( C406 C430 ) \nC412_=_C419( C412 C419 ) C412_=_C424( C412 C424 ) C412_=_C425( C412 C425 ) C412_=_C426( C412 C426 ) C412_=_C427( C412 C427 ) C412_=_C428( C412 C428 ) \nC412_=_C429( C412 C429 ) C412_=_C430( C412 C430 ) C419_=_C424( C419 C424 ) C419_=_C425( C419 C425 ) C419_=_C426( C419 C426 ) C419_=_C427( C419 C427 ) \nC419_=_C428( C419 C428 ) C419_=_C429( C419 C429 ) C419_=_C430( C419 C430 ) C424_=_C425( C424 C425 ) C424_=_C426( C424 C426 ) C424_=_C427( C424 C427 ) \nC424_=_C428( C424 C428 ) C424_=_C429( C424 C429 ) C424_=_C430( C424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160-&gt;183[label="22: C81 C102 C112 C121 C128 \nC129 C131 C132 C133 C134 C135 \nC395 C406 C412 C419 C424 C425 \nC426 C427 C428 C429 C430 \n115: C81_=_C102 ,C81_=_C112 ,C81_=_C121 ,C81_=_C128 ,C81_=_C129 ,\nC81_=_C131 ,C81_=_C132 ,C81_=_C133 ,C81_=_C134 ,C81_=_C135 ,C102_=_C112 ,\nC102_=_C121 ,C102_=_C128 ,C102_=_C129 ,C102_=_C131 ,C102_=_C132 ,C102_=_C133 ,\nC102_=_C134 ,C102_=_C135 ,C112_=_C121 ,C112_=_C128 ,C112_=_C129 ,C112_=_C131 ,\nC112_=_C132 ,C112_=_C133 ,C112_=_C134 ,C112_=_C135 ,C121_=_C128 ,C121_=_C129 ,\nC121_=_C131 ,C121_=_C132 ,C121_=_C133 ,C121_=_C134 ,C121_=_C135 ,C128_=_C129 ,\nC128_=_C131 ,C128_=_C132 ,C128_=_C133 ,C128_=_C134 ,C128_=_C135 ,C129_=_C131 ,\nC129_=_C132 ,C129_=_C133 ,C129_=_C134 ,C129_=_C135 ,C131_=_C132 ,C131_=_C133 ,\nC131_=_C134 ,C131_=_C135 ,C131_=_C426 ,C132_=_C133 ,C132_=_C134 ,C132_=_C135 ,\nC132_=_C427 ,C133_=_C134 ,C133_=_C135 ,C133_=_C428 ,C134_=_C135 ,C134_=_C429 ,\nC135_=_C430 ,C395_=_C406 ,C395_=_C412 ,C395_=_C419 ,C395_=_C424 ,C395_=_C425 ,\nC395_=_C426 ,C395_=_C427 ,C395_=_C428 ,C395_=_C429 ,C395_=_C430 ,C406_=_C412 ,\nC406_=_C419 ,C406_=_C424 ,C406_=_C425 ,C406_=_C426 ,C406_=_C427 ,C406_=_C428 ,\nC406_=_C429 ,C406_=_C430 ,C412_=_C419 ,C412_=_C424 ,C412_=_C425 ,C412_=_C426 ,\nC412_=_C427 ,C412_=_C428 ,C412_=_C429 ,C412_=_C430 ,C419_=_C424 ,C419_=_C425 ,\nC419_=_C426 ,C419_=_C427 ,C419_=_C428 ,C419_=_C429 ,C419_=_C430 ,C424_=_C425 ,\nC424_=_C426 ,C424_=_C427 ,C424_=_C428 ,C424_=_C429 ,C424_=_C430 ,C425_=_C426 ,\nC425_=_C427 ,C425_=_C428 ,C425_=_C429 ,C425_=_C430 ,C426_=_C427 ,C426_=_C428 ,\nC426_=_C429 ,C426_=_C430 ,C427_=_C428 ,C427_=_C429 ,C427_=_C430 ,C428_=_C429 ,\nC428_=_C430 ,C429_=_C430 ,"];184[shape=box, label="id:184 level: 7\n24: C131 C135 C426 C430 C446 \nC455 C463 C472 C481 C482 C483 \nC484 C485 C486 C487 C679 C823 \nC830 C836 C841 C845 C850 C851 \nC852 \n148: C131_=_C135( C131 C135 ) C131_=_C426( C131 C426 ) C131_=_C446( C131 C446 ) C131_=_C455( C131 C455 ) C131_=_C463( C131 C463 ) \nC131_=_C472( C131 C472 ) C131_=_C481( C131 C481 ) C131_=_C482( C131 C482 ) C131_=_C483( C131 C483 ) C131_=_C484( C131 C484 ) C131_=_C485( C131 C485 ) \nC131_=_C486( C131 C486 ) C131_=_C487( C131 C487 ) C135_=_C430( C135 C430 ) C135_=_C487( C135 C487 ) C135_=_C679( C135 C679 ) C135_=_C823( C135 C823 ) \nC135_=_C830( C135 C830 ) C135_=_C836( C135 C836 ) C135_=_C841( C135 C841 ) C135_=_C845( C135 C845 ) C135_=_C850( C135 C850 ) C135_=_C851( C135 C851 ) \nC135_=_C852( C135 C852 ) C426_=_C430( C426 C430 ) C426_=_C446( C426 C446 ) C426_=_C455( C426 C455 ) C426_=_C463( C426 C463 ) C426_=_C472( C426 C472 ) \nC426_=_C481( C426 C481 ) C426_=_C482( C426 C482 ) C426_=_C483( C426 C483 ) C426_=_C484( C426 C484 ) C426_=_C485( C426 C485 ) C426_=_C486( C426 C486 ) \nC426_=_C487( C426 C487 ) C430_=_C487( C430 C487 ) C430_=_C679( C430 C679 ) C430_=_C823( C430 C823 ) C430_=_C830( C430 C830 ) C430_=_C836( C430 C836 ) \nC430_=_C841( C430 C841 ) C430_=_C845( C430 C845 ) C430_=_C850( C430 C850 ) C430_=_C851( C430 C851 ) C430_=_C852( C430 C852 ) C446_=_C455( C446 C455 ) \nC446_=_C463( C446 C463</w:t>
      </w:r>
    </w:p>
    <w:p>
      <w:pPr>
        <w:pStyle w:val="PreformattedText"/>
        <w:bidi w:val="0"/>
        <w:spacing w:before="0" w:after="0"/>
        <w:jc w:val="left"/>
        <w:rPr/>
      </w:pPr>
      <w:r>
        <w:rPr/>
        <w:t xml:space="preserve"> </w:t>
      </w:r>
      <w:r>
        <w:rPr/>
        <w:t>) C446_=_C472( C446 C472 ) C446_=_C481( C446 C481 ) C446_=_C482( C446 C482 ) C446_=_C483( C446 C483 ) C446_=_C484( C446 C484 ) \nC446_=_C485( C446 C485 ) C446_=_C486( C446 C486 ) C446_=_C487( C446 C487 ) C455_=_C463( C455 C463 ) C455_=_C472( C455 C472 ) C455_=_C481( C455 C481 ) \nC455_=_C482( C455 C482 ) C455_=_C483( C455 C483 ) C455_=_C484( C455 C484 ) C455_=_C485( C455 C485 ) C455_=_C486( C455 C486 ) C455_=_C487( C455 C487 ) \nC463_=_C472( C463 C472 ) C463_=_C481( C463 C481 ) C463_=_C482( C463 C482 ) C463_=_C483( C463 C483 ) C463_=_C484( C463 C484 ) C463_=_C485( C463 C485 ) \nC463_=_C486( C463 C486 ) C463_=_C487( C463 C487 ) C472_=_C481( C472 C481 ) C472_=_C482( C472 C482 ) C472_=_C483( C472 C483 ) C472_=_C484( C472 C484 ) \nC472_=_C485( C472 C485 ) C472_=_C486( C472 C486 ) C472_=_C487( C472 C487 ) C481_=_C482( C481 C482 ) C481_=_C483( C481 C483 ) C481_=_C484( C481 C484 ) \nC481_=_C485( C481 C485 ) C481_=_C486( C481 C486 ) C481_=_C487( C481 C487 ) C482_=_C483( C482 C483 ) C482_=_C484( C482 C484 ) C482_=_C485( C482 C485 ) \nC482_=_C486( C482 C486 ) C482_=_C487( C482 C487 ) C483_=_C484( C483 C484 ) C483_=_C485( C483 C485 ) C483_=_C486( C483 C486 ) C483_=_C487( C483 C487 ) \nC484_=_C485( C484 C485 ) C484_=_C486( C484 C486 ) C484_=_C487( C484 C487 ) C484_=_C679( C484 C679 ) C485_=_C486( C485 C486 ) C485_=_C487( C485 C487 ) \nC486_=_C487( C486 C487 ) C486_=_C823( C486 C823 ) C487_=_C679( C487 C679 ) C487_=_C823( C487 C823 ) C487_=_C830( C487 C830 ) C487_=_C836( C487 C836 ) \nC487_=_C841( C487 C841 ) C487_=_C845( C487 C845 ) C487_=_C850( C487 C850 ) C487_=_C851( C487 C851 ) C487_=_C852( C487 C852 ) C679_=_C823( C679 C823 ) \nC679_=_C830( C679 C830 ) C679_=_C836( C679 C836 ) C679_=_C841( C679 C841 ) C679_=_C845( C679 C845 ) C679_=_C850( C679 C850 ) C679_=_C851( C679 C851 ) \nC679_=_C852( C679 C852 ) C823_=_C830( C823 C830 ) C823_=_C836( C823 C836 ) C823_=_C841( C823 C841 ) C823_=_C845( C823 C845 ) C823_=_C850( C823 C850 ) \nC823_=_C851( C823 C851 ) C823_=_C852( C823 C852 ) C830_=_C836( C830 C836 ) C830_=_C841( C830 C841 ) C830_=_C845( C830 C845 ) C830_=_C850( C830 C850 ) \nC830_=_C851( C830 C851 ) C830_=_C852( C830 C852 ) C836_=_C841( C836 C841 ) C836_=_C845( C836 C845 ) C836_=_C850( C836 C850 ) C836_=_C851( C836 C851 ) \nC836_=_C852( C836 C852 ) C841_=_C845( C841 C845 ) C841_=_C850( C841 C850 ) C841_=_C851( C841 C851 ) C841_=_C852( C841 C852 ) C845_=_C850( C845 C850 ) \nC845_=_C851( C845 C851 ) C845_=_C852( C845 C852 ) C850_=_C851( C850 C851 ) C850_=_C852( C850 C852 ) C851_=_C852( C851 C852 ) "];160-&gt;184[label="23: C131 C135 C426 C430 C446 \nC455 C463 C472 C481 C482 C483 \nC484 C485 C486 C679 C823 C830 \nC836 C841 C845 C850 C851 C852 \n125: C131_=_C135 ,C131_=_C426 ,C131_=_C446 ,C131_=_C455 ,C131_=_C463 ,\nC131_=_C472 ,C131_=_C481 ,C131_=_C482 ,C131_=_C483 ,C131_=_C484 ,C131_=_C485 ,\nC131_=_C486 ,C135_=_C430 ,C135_=_C679 ,C135_=_C823 ,C135_=_C830 ,C135_=_C836 ,\nC135_=_C841 ,C135_=_C845 ,C135_=_C850 ,C135_=_C851 ,C135_=_C852 ,C426_=_C430 ,\nC426_=_C446 ,C426_=_C455 ,C426_=_C463 ,C426_=_C472 ,C426_=_C481 ,C426_=_C482 ,\nC426_=_C483 ,C426_=_C484 ,C426_=_C485 ,C426_=_C486 ,C430_=_C679 ,C430_=_C823 ,\nC430_=_C830 ,C430_=_C836 ,C430_=_C841 ,C430_=_C845 ,C430_=_C850 ,C430_=_C851 ,\nC430_=_C852 ,C446_=_C455 ,C446_=_C463 ,C446_=_C472 ,C446_=_C481 ,C446_=_C482 ,\nC446_=_C483 ,C446_=_C484 ,C446_=_C485 ,C446_=_C486 ,C455_=_C463 ,C455_=_C472 ,\nC455_=_C481 ,C455_=_C482 ,C455_=_C483 ,C455_=_C484 ,C455_=_C485 ,C455_=_C486 ,\nC463_=_C472 ,C463_=_C481 ,C463_=_C482 ,C463_=_C483 ,C463_=_C484 ,C463_=_C485 ,\nC463_=_C486 ,C472_=_C481 ,C472_=_C482 ,C472_=_C483 ,C472_=_C484 ,C472_=_C485 ,\nC472_=_C486 ,C481_=_C482 ,C481_=_C483 ,C481_=_C484 ,C481_=_C485 ,C481_=_C486 ,\nC482_=_C483 ,C482_=_C484 ,C482_=_C485 ,C482_=_C486 ,C483_=_C484 ,C483_=_C485 ,\nC483_=_C486 ,C484_=_C485 ,C484_=_C486 ,C484_=_C679 ,C485_=_C486 ,C486_=_C823 ,\nC679_=_C823 ,C679_=_C830 ,C679_=_C836 ,C679_=_C841 ,C679_=_C845 ,C679_=_C850 ,\nC679_=_C851 ,C679_=_C852 ,C823_=_C830 ,C823_=_C836 ,C823_=_C841 ,C823_=_C845 ,\nC823_=_C850 ,C823_=_C851 ,C823_=_C852 ,C830_=_C836 ,C830_=_C841 ,C830_=_C845 ,\nC830_=_C850 ,C830_=_C851 ,C830_=_C852 ,C836_=_C841 ,C836_=_C845 ,C836_=_C850 ,\nC836_=_C851 ,C836_=_C852 ,C841_=_C845 ,C841_=_C850 ,C841_=_C851 ,C841_=_C852 ,\nC845_=_C850 ,C845_=_C851 ,C845_=_C852 ,C850_=_C851 ,C850_=_C852 ,C851_=_C852 ,"];185[shape=box, label="id:185 level: 7\n21: C303 C304 C393 C404 C412 \nC413 C414 C415 C416 C417 C418 \nC517 C522 C527 C530 C531 C532 \nC533 C534 C535 C536 \n116: C303_=_C304( C303 C304 ) C303_=_C393( C303 C393 ) C303_=_C404( C303 C404 ) C303_=_C412( C303 C412 ) C303_=_C413( C303 C413 ) \nC303_=_C414( C303 C414 ) C303_=_C415( C303 C415 ) C303_=_C416( C303 C416 ) C303_=_C417( C303 C417 ) C303_=_C418( C303 C418 ) C304_=_C414( C304 C414 ) \nC304_=_C517( C304 C517 ) C304_=_C522( C304 C522 ) C304_=_C527( C304 C527 ) C304_=_C530( C304 C530 ) C304_=_C531( C304 C531 ) C304_=_C532( C304 C532 ) \nC304_=_C533( C304 C533 ) C304_=_C534( C304 C534 ) C304_=_C535( C304 C535 ) C304_=_C536( C304 C536 ) C393_=_C404( C393 C404 ) C393_=_C412( C393 C412 ) \nC393_=_C413( C393 C413 ) C393_=_C414( C393 C414 ) C393_=_C415( C393 C415 ) C393_=_C416( C393 C416 ) C393_=_C417( C393 C417 ) C393_=_C418( C393 C418 ) \nC404_=_C412( C404 C412 ) C404_=_C413( C404 C413 ) C404_=_C414( C404 C414 ) C404_=_C415( C404 C415 ) C404_=_C416( C404 C416 ) C404_=_C417( C404 C417 ) \nC404_=_C418( C404 C418 ) C412_=_C413( C412 C413 ) C412_=_C414( C412 C414 ) C412_=_C415( C412 C415 ) C412_=_C416( C412 C416 ) C412_=_C417( C412 C417 ) \nC412_=_C418( C412 C418 ) C413_=_C414( C413 C414 ) C413_=_C415( C413 C415 ) C413_=_C416( C413 C416 ) C413_=_C417( C413 C417 ) C413_=_C418( C413 C418 ) \nC414_=_C415( C414 C415 ) C414_=_C416( C414 C416 ) C414_=_C417( C414 C417 ) C414_=_C418( C414 C418 ) C414_=_C517( C414 C517 ) C414_=_C522( C414 C522 ) \nC414_=_C527( C414 C527 ) C414_=_C530( C414 C530 ) C414_=_C531( C414 C531 ) C414_=_C532( C414 C532 ) C414_=_C533( C414 C533 ) C414_=_C534( C414 C534 ) \nC414_=_C535( C414 C535 ) C414_=_C536( C414 C536 ) C415_=_C416( C415 C416 ) C415_=_C417( C415 C417 ) C415_=_C418( C415 C418 ) C415_=_C532( C415 C532 ) \nC416_=_C417( C416 C417 ) C416_=_C418( C416 C418 ) C416_=_C533( C416 C533 ) C417_=_C418( C417 C418 ) C417_=_C535( C417 C535 ) C418_=_C536( C418 C536 ) \nC517_=_C522( C517 C522 ) C517_=_C527( C517 C527 ) C517_=_C530( C517 C530 ) C517_=_C531( C517 C531 ) C517_=_C532( C517 C532 ) C517_=_C533( C517 C533 ) \nC517_=_C534( C517 C534 ) C517_=_C535( C517 C535 ) C517_=_C536( C517 C536 ) C522_=_C527( C522 C527 ) C522_=_C530( C522 C530 ) C522_=_C531( C522 C531 ) \nC522_=_C532( C522 C532 ) C522_=_C533( C522 C533 ) C522_=_C534( C522 C534 ) C522_=_C535( C522 C535 ) C522_=_C536( C522 C536 ) C527_=_C530( C527 C530 ) \nC527_=_C531( C527 C531 ) C527_=_C532( C527 C532 ) C527_=_C533( C527 C533 ) C527_=_C534( C527 C534 ) C527_=_C535( C527 C535 ) C527_=_C536( C527 C536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5_=_C536( C535 C536 ) "];168-&gt;185[label="20: C303 C304 C393 C404 C412 \nC413 C415 C416 C417 C418 C517 \nC522 C527 C530 C531 C532 C533 \nC534 C535 C536 \n96: C303_=_C304 ,C303_=_C393 ,C303_=_C404 ,C303_=_C412 ,C303_=_C413 ,\nC303_=_C415 ,C303_=_C416 ,C303_=_C417 ,C303_=_C418 ,C304_=_C517 ,C304_=_C522 ,\nC304_=_C527 ,C304_=_C530 ,C304_=_C531 ,C304_=_C532 ,C304_=_C533 ,C304_=_C534 ,\nC304_=_C535 ,C304_=_C536 ,C393_=_C404 ,C393_=_C412 ,C393_=_C413 ,C393_=_C415 ,\nC393_=_C416 ,C393_=_C417 ,C393_=_C418 ,C404_=_C412 ,C404_=_C413 ,C404_=_C415 ,\nC404_=_C416 ,C404_=_C417 ,C404_=_C418 ,C412_=_C413 ,C412_=_C415 ,C412_=_C416 ,\nC412_=_C417 ,C412_=_C418 ,C413_=_C415 ,C413_=_C416 ,C413_=_C417 ,C413_=_C418 ,\nC415_=_C416 ,C415_=_C417 ,C415_=_C418 ,C415_=_C532 ,C416_=_C417 ,C416_=_C418 ,\nC416_=_C533 ,C417_=_C418 ,C417_=_C535 ,C418_=_C536 ,C517_=_C522 ,C517_=_C527 ,\nC517_=_C530 ,C517_=_C531 ,C517_=_C532 ,C517_=_C533 ,C517_=_C534 ,C517_=_C535 ,\nC517_=_C536 ,C522_=_C527 ,C522_=_C530 ,C522_=_C531 ,C522_=_C532 ,C522_=_C533 ,\nC522_=_C534 ,C522_=_C535 ,C522_=_C536 ,C527_=_C530 ,C527_=_C531 ,C527_=_C532 ,\nC527_=_C533 ,C527_=_C534 ,C527_=_C535 ,C527_=_C536 ,C530_=_C531 ,C530_=_C532 ,\nC530_=_C533 ,C530_=_C534 ,C530_=_C535 ,C530_=_C536 ,C531_=_C532 ,C531_=_C533 ,\nC531_=_C534 ,C531_=_C535 ,C531_=_C536 ,C532_=_C533 ,C532_=_C534 ,C532_=_C535 ,\nC532_=_C536 ,C533_=_C534 ,C533_=_C535 ,C533_=_C536 ,C534_=_C535 ,C534_=_C536 ,\nC535_=_C536 ,"];186[shape=box, label="id:186 level: 7\n24: C276 C288 C299 C300 C301 \nC302 C303 C304 C305 C306 C307 \nC308 C309 C416 C533 C720 C726 \nC731 C737 C738 C739 C740 C741 \nC742 \n149: C276_=_C288( C276 C288 ) C276_=_C299( C276 C299 ) C276_=_C300( C276 C300 ) C276_=_C301( C276 C301 ) C276_=_C302( C276 C302 ) \nC276_=_C303( C276 C303 ) C276_=_C304( C276 C304 ) C276_=_C305( C276 C305 ) C276_=_C306( C276 C306 ) C276_=_C307( C276 C307 ) C276_=_C308( C276 C308 ) \nC276_=_C309( C276 C309 ) C288_=_C299( C288 C299 ) C288_=_C300( C288 C300 ) C288_=_C301( C288 C301 ) C288_=_C302( C288 C302 ) C288_=_C303( C288 C303 ) \nC288_=_C304( C288 C304 ) C288_=_C305( C288 C305 ) C288_=_C306( C288 C306 ) C288_=_C307( C288 C307 ) C288_=_C308( C288 C308 ) C288_=_C309( C288 C309 ) \nC299_=_C300( C299 C300 ) C299_=_C301( C299 C301 ) C299_=_C302( C299 C302 ) C299_=_C303( C299 C303 ) C299_=_C304( C299 C304 ) C299_=_C305( C299 C305 ) \nC299_=_C306( C299 C306 ) C299_=_C307( C299 C307 ) C299_=_C308( C299 C308 ) C299_=_C309( C299 C309 ) C300_=_C301( C300</w:t>
      </w:r>
    </w:p>
    <w:p>
      <w:pPr>
        <w:pStyle w:val="PreformattedText"/>
        <w:bidi w:val="0"/>
        <w:spacing w:before="0" w:after="0"/>
        <w:jc w:val="left"/>
        <w:rPr/>
      </w:pPr>
      <w:r>
        <w:rPr/>
        <w:t xml:space="preserve"> </w:t>
      </w:r>
      <w:r>
        <w:rPr/>
        <w:t>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3_=_C416( C303 C416 ) C304_=_C305( C304 C305 ) \nC304_=_C306( C304 C306 ) C304_=_C307( C304 C307 ) C304_=_C308( C304 C308 ) C304_=_C309( C304 C309 ) C304_=_C533( C304 C533 ) C305_=_C306( C305 C306 ) \nC305_=_C307( C305 C307 ) C305_=_C308( C305 C308 ) C305_=_C309( C305 C309 ) C306_=_C307( C306 C307 ) C306_=_C308( C306 C308 ) C306_=_C309( C306 C309 ) \nC306_=_C416( C306 C416 ) C306_=_C533( C306 C533 ) C306_=_C720( C306 C720 ) C306_=_C726( C306 C726 ) C306_=_C731( C306 C731 ) C306_=_C737( C306 C737 ) \nC306_=_C738( C306 C738 ) C306_=_C739( C306 C739 ) C306_=_C740( C306 C740 ) C306_=_C741( C306 C741 ) C306_=_C742( C306 C742 ) C307_=_C308( C307 C308 ) \nC307_=_C309( C307 C309 ) C307_=_C740( C307 C740 ) C308_=_C309( C308 C309 ) C308_=_C741( C308 C741 ) C309_=_C742( C309 C742 ) C416_=_C533( C416 C533 ) \nC416_=_C720( C416 C720 ) C416_=_C726( C416 C726 ) C416_=_C731( C416 C731 ) C416_=_C737( C416 C737 ) C416_=_C738( C416 C738 ) C416_=_C739( C416 C739 ) \nC416_=_C740( C416 C740 ) C416_=_C741( C416 C741 ) C416_=_C742( C416 C742 ) C533_=_C720( C533 C720 ) C533_=_C726( C533 C726 ) C533_=_C731( C533 C731 ) \nC533_=_C737( C533 C737 ) C533_=_C738( C533 C738 ) C533_=_C739( C533 C739 ) C533_=_C740( C533 C740 ) C533_=_C741( C533 C741 ) C533_=_C742( C533 C742 ) \nC720_=_C726( C720 C726 ) C720_=_C731( C720 C731 ) C720_=_C737( C720 C737 ) C720_=_C738( C720 C738 ) C720_=_C739( C720 C739 ) C720_=_C740( C720 C740 ) \nC720_=_C741( C720 C741 ) C720_=_C742( C720 C742 ) C726_=_C731( C726 C731 ) C726_=_C737( C726 C737 ) C726_=_C738( C726 C738 ) C726_=_C739( C726 C739 ) \nC726_=_C740( C726 C740 ) C726_=_C741( C726 C741 ) C726_=_C742( C726 C742 ) C731_=_C737( C731 C737 ) C731_=_C738( C731 C738 ) C731_=_C739( C731 C739 ) \nC731_=_C740( C731 C740 ) C731_=_C741( C731 C741 ) C731_=_C742( C731 C742 ) C737_=_C738( C737 C738 ) C737_=_C739( C737 C739 ) C737_=_C740( C737 C740 ) \nC737_=_C741( C737 C741 ) C737_=_C742( C737 C742 ) C738_=_C739( C738 C739 ) C738_=_C740( C738 C740 ) C738_=_C741( C738 C741 ) C738_=_C742( C738 C742 ) \nC739_=_C740( C739 C740 ) C739_=_C741( C739 C741 ) C739_=_C742( C739 C742 ) C740_=_C741( C740 C741 ) C740_=_C742( C740 C742 ) C741_=_C742( C741 C742 ) "];168-&gt;186[label="23: C276 C288 C299 C300 C301 \nC302 C303 C304 C305 C307 C308 \nC309 C416 C533 C720 C726 C731 \nC737 C738 C739 C740 C741 C742 \n126: C276_=_C288 ,C276_=_C299 ,C276_=_C300 ,C276_=_C301 ,C276_=_C302 ,\nC276_=_C303 ,C276_=_C304 ,C276_=_C305 ,C276_=_C307 ,C276_=_C308 ,C276_=_C309 ,\nC288_=_C299 ,C288_=_C300 ,C288_=_C301 ,C288_=_C302 ,C288_=_C303 ,C288_=_C304 ,\nC288_=_C305 ,C288_=_C307 ,C288_=_C308 ,C288_=_C309 ,C299_=_C300 ,C299_=_C301 ,\nC299_=_C302 ,C299_=_C303 ,C299_=_C304 ,C299_=_C305 ,C299_=_C307 ,C299_=_C308 ,\nC299_=_C309 ,C300_=_C301 ,C300_=_C302 ,C300_=_C303 ,C300_=_C304 ,C300_=_C305 ,\nC300_=_C307 ,C300_=_C308 ,C300_=_C309 ,C301_=_C302 ,C301_=_C303 ,C301_=_C304 ,\nC301_=_C305 ,C301_=_C307 ,C301_=_C308 ,C301_=_C309 ,C302_=_C303 ,C302_=_C304 ,\nC302_=_C305 ,C302_=_C307 ,C302_=_C308 ,C302_=_C309 ,C303_=_C304 ,C303_=_C305 ,\nC303_=_C307 ,C303_=_C308 ,C303_=_C309 ,C303_=_C416 ,C304_=_C305 ,C304_=_C307 ,\nC304_=_C308 ,C304_=_C309 ,C304_=_C533 ,C305_=_C307 ,C305_=_C308 ,C305_=_C309 ,\nC307_=_C308 ,C307_=_C309 ,C307_=_C740 ,C308_=_C309 ,C308_=_C741 ,C309_=_C742 ,\nC416_=_C533 ,C416_=_C720 ,C416_=_C726 ,C416_=_C731 ,C416_=_C737 ,C416_=_C738 ,\nC416_=_C739 ,C416_=_C740 ,C416_=_C741 ,C416_=_C742 ,C533_=_C720 ,C533_=_C726 ,\nC533_=_C731 ,C533_=_C737 ,C533_=_C738 ,C533_=_C739 ,C533_=_C740 ,C533_=_C741 ,\nC533_=_C742 ,C720_=_C726 ,C720_=_C731 ,C720_=_C737 ,C720_=_C738 ,C720_=_C739 ,\nC720_=_C740 ,C720_=_C741 ,C720_=_C742 ,C726_=_C731 ,C726_=_C737 ,C726_=_C738 ,\nC726_=_C739 ,C726_=_C740 ,C726_=_C741 ,C726_=_C742 ,C731_=_C737 ,C731_=_C738 ,\nC731_=_C739 ,C731_=_C740 ,C731_=_C741 ,C731_=_C742 ,C737_=_C738 ,C737_=_C739 ,\nC737_=_C740 ,C737_=_C741 ,C737_=_C742 ,C738_=_C739 ,C738_=_C740 ,C738_=_C741 ,\nC738_=_C742 ,C739_=_C740 ,C739_=_C741 ,C739_=_C742 ,C740_=_C741 ,C740_=_C742 ,\nC741_=_C742 ,"];187[shape=box, label="id:187 level: 7\n18: C70 C74 C397 C408 C421 \nC425 C431 C438 C439 C440 C441 \nC442 C630 C688 C695 C702 C716 \nC717 \n86: C70_=_C74( C70 C74 ) C70_=_C397( C70 C397 ) C70_=_C408( C70 C408 ) C70_=_C421( C70 C421 ) C70_=_C425( C70 C425 ) \nC70_=_C431( C70 C431 ) C70_=_C438( C70 C438 ) C70_=_C439( C70 C439 ) C70_=_C440( C70 C440 ) C70_=_C441( C70 C441 ) C70_=_C442( C70 C442 ) \nC74_=_C440( C74 C440 ) C74_=_C630( C74 C630 ) C74_=_C688( C74 C688 ) C74_=_C695( C74 C695 ) C74_=_C702( C74 C702 ) C74_=_C716( C74 C716 ) \nC74_=_C717( C74 C717 ) C397_=_C408( C397 C408 ) C397_=_C421( C397 C421 ) C397_=_C425( C397 C425 ) C397_=_C431( C397 C431 ) C397_=_C438( C397 C438 ) \nC397_=_C439( C397 C439 ) C397_=_C440( C397 C440 ) C397_=_C441( C397 C441 ) C397_=_C442( C397 C442 ) C408_=_C421( C408 C421 ) C408_=_C425( C408 C425 ) \nC408_=_C431( C408 C431 ) C408_=_C438( C408 C438 ) C408_=_C439( C408 C439 ) C408_=_C440( C408 C440 ) C408_=_C441( C408 C441 ) C408_=_C442( C408 C442 ) \nC421_=_C425( C421 C425 ) C421_=_C431( C421 C431 ) C421_=_C438( C421 C438 ) C421_=_C439( C421 C439 ) C421_=_C440( C421 C440 ) C421_=_C441( C421 C441 ) \nC421_=_C442( C421 C442 ) C425_=_C431( C425 C431 ) C425_=_C438( C425 C438 ) C425_=_C439( C425 C439 ) C425_=_C440( C425 C440 ) C425_=_C441( C425 C441 ) \nC425_=_C442( C425 C442 ) C431_=_C438( C431 C438 ) C431_=_C439( C431 C439 ) C431_=_C440( C431 C440 ) C431_=_C441( C431 C441 ) C431_=_C442( C431 C442 ) \nC438_=_C439( C438 C439 ) C438_=_C440( C438 C440 ) C438_=_C441( C438 C441 ) C438_=_C442( C438 C442 ) C439_=_C440( C439 C440 ) C439_=_C441( C439 C441 ) \nC439_=_C442( C439 C442 ) C439_=_C630( C439 C630 ) C440_=_C441( C440 C441 ) C440_=_C442( C440 C442 ) C440_=_C630( C440 C630 ) C440_=_C688( C440 C688 ) \nC440_=_C695( C440 C695 ) C440_=_C702( C440 C702 ) C440_=_C716( C440 C716 ) C440_=_C717( C440 C717 ) C441_=_C442( C441 C442 ) C442_=_C717( C442 C717 ) \nC630_=_C688( C630 C688 ) C630_=_C695( C630 C695 ) C630_=_C702( C630 C702 ) C630_=_C716( C630 C716 ) C630_=_C717( C630 C717 ) C688_=_C695( C688 C695 ) \nC688_=_C702( C688 C702 ) C688_=_C716( C688 C716 ) C688_=_C717( C688 C717 ) C695_=_C702( C695 C702 ) C695_=_C716( C695 C716 ) C695_=_C717( C695 C717 ) \nC702_=_C716( C702 C716 ) C702_=_C717( C702 C717 ) C716_=_C717( C716 C717 ) "];174-&gt;187[label="17: C70 C74 C397 C408 C421 \nC425 C431 C438 C439 C441 C442 \nC630 C688 C695 C702 C716 C717 \n69: C70_=_C74 ,C70_=_C397 ,C70_=_C408 ,C70_=_C421 ,C70_=_C425 ,\nC70_=_C431 ,C70_=_C438 ,C70_=_C439 ,C70_=_C441 ,C70_=_C442 ,C74_=_C630 ,\nC74_=_C688 ,C74_=_C695 ,C74_=_C702 ,C74_=_C716 ,C74_=_C717 ,C397_=_C408 ,\nC397_=_C421 ,C397_=_C425 ,C397_=_C431 ,C397_=_C438 ,C397_=_C439 ,C397_=_C441 ,\nC397_=_C442 ,C408_=_C421 ,C408_=_C425 ,C408_=_C431 ,C408_=_C438 ,C408_=_C439 ,\nC408_=_C441 ,C408_=_C442 ,C421_=_C425 ,C421_=_C431 ,C421_=_C438 ,C421_=_C439 ,\nC421_=_C441 ,C421_=_C442 ,C425_=_C431 ,C425_=_C438 ,C425_=_C439 ,C425_=_C441 ,\nC425_=_C442 ,C431_=_C438 ,C431_=_C439 ,C431_=_C441 ,C431_=_C442 ,C438_=_C439 ,\nC438_=_C441 ,C438_=_C442 ,C439_=_C441 ,C439_=_C442 ,C439_=_C630 ,C441_=_C442 ,\nC442_=_C717 ,C630_=_C688 ,C630_=_C695 ,C630_=_C702 ,C630_=_C716 ,C630_=_C717 ,\nC688_=_C695 ,C688_=_C702 ,C688_=_C716 ,C688_=_C717 ,C695_=_C702 ,C695_=_C716 ,\nC695_=_C717 ,C702_=_C716 ,C702_=_C717 ,C716_=_C717 ,"];188[shape=box, label="id:188 level: 7\n25: C71 C72 C438 C439 C448 \nC457 C466 C475 C483 C489 C496 \nC500 C501 C502 C503 C594 C602 \nC609 C615 C619 C622 C629 C630 \nC631 C632 \n161: C71_=_C72( C71 C72 ) C71_=_C438( C71 C438 ) C71_=_C448( C71 C448 ) C71_=_C457( C71 C457 ) C71_=_C466( C71 C466 ) \nC71_=_C475( C71 C475 ) C71_=_C483( C71 C483 ) C71_=_C489( C71 C489 ) C71_=_C496( C71 C496 ) C71_=_C500( C71 C500 ) C71_=_C501( C71 C501 ) \nC71_=_C502( C71 C502 ) C71_=_C503( C71 C503 ) C72_=_C439( C72 C439 ) C72_=_C500( C72 C500 ) C72_=_C594( C72 C594 ) C72_=_C602( C72 C602 ) \nC72_=_C609( C72 C609 ) C72_=_C615( C72 C615 ) C72_=_C619( C72 C619 ) C72_=_C622( C72 C622 ) C72_=_C629( C72 C629 ) C72_=_C630( C72 C630 ) \nC72_=_C631( C72 C631 ) C72_=_C632( C72 C632 ) C438_=_C439( C438 C439 ) C438_=_C448( C438 C448 ) C438_=_C457( C438 C457 ) C438_=_C466( C438 C466 ) \nC438_=_C475( C438 C475 ) C438_=_C483( C438 C483 ) C438_=_C489( C438 C489 ) C438_=_C496( C438 C496 ) C438_=_C500( C438 C500 ) C438_=_C501( C438 C501 ) \nC438_=_C502( C438 C502 ) C438_=_C503( C438 C503 ) C439_=_C500( C439 C500 ) C439_=_C594( C439 C594 ) C439_=_C602( C439 C602 ) C439_=_C609( C439 C609 ) \nC439_=_C615( C439 C615 ) C439_=_C619( C439 C619 ) C439_=_C622( C439 C622 ) C439_=_C629( C439 C629 ) C439_=_C630( C439 C630 ) C439_=_C631( C439 C631 ) \nC439_=_C632( C439 C632 ) C448_=_C457( C448 C457 ) C448_=_C466( C448 C466 ) C448_=_C475( C448 C475 ) C448_=_C483( C448 C483 ) C448_=_C489( C448 C489 ) \nC448_=_C496( C448 C496 ) C448_=_C500( C448 C500 ) C448_=_C501( C448 C501 ) C448_=_C502( C448 C502 ) C448_=_C503( C448 C503 ) C457_=_C466( C457 C466 ) \nC457_=_C475( C457 C475 ) C457_=_C483( C457 C483 ) C457_=_C489( C457 C489 ) C457_=_C496( C457 C496 ) C457_=_C500( C457 C500 ) C457_=_C501( C457 C501 ) \nC457_=_C502( C457 C502 ) C457_=_C503( C457 C503 ) C466_=_C475( C466</w:t>
      </w:r>
    </w:p>
    <w:p>
      <w:pPr>
        <w:pStyle w:val="PreformattedText"/>
        <w:bidi w:val="0"/>
        <w:spacing w:before="0" w:after="0"/>
        <w:jc w:val="left"/>
        <w:rPr/>
      </w:pPr>
      <w:r>
        <w:rPr/>
        <w:t xml:space="preserve"> </w:t>
      </w:r>
      <w:r>
        <w:rPr/>
        <w:t>C475 ) C466_=_C483( C466 C483 ) C466_=_C489( C466 C489 ) C466_=_C496( C466 C496 ) \nC466_=_C500( C466 C500 ) C466_=_C501( C466 C501 ) C466_=_C502( C466 C502 ) C466_=_C503( C466 C503 ) C475_=_C483( C475 C483 ) C475_=_C489( C475 C489 ) \nC475_=_C496( C475 C496 ) C475_=_C500( C475 C500 ) C475_=_C501( C475 C501 ) C475_=_C502( C475 C502 ) C475_=_C503( C475 C503 ) C483_=_C489( C483 C489 ) \nC483_=_C496( C483 C496 ) C483_=_C500( C483 C500 ) C483_=_C501( C483 C501 ) C483_=_C502( C483 C502 ) C483_=_C503( C483 C503 ) C489_=_C496( C489 C496 ) \nC489_=_C500( C489 C500 ) C489_=_C501( C489 C501 ) C489_=_C502( C489 C502 ) C489_=_C503( C489 C503 ) C496_=_C500( C496 C500 ) C496_=_C501( C496 C501 ) \nC496_=_C502( C496 C502 ) C496_=_C503( C496 C503 ) C500_=_C501( C500 C501 ) C500_=_C502( C500 C502 ) C500_=_C503( C500 C503 ) C500_=_C594( C500 C594 ) \nC500_=_C602( C500 C602 ) C500_=_C609( C500 C609 ) C500_=_C615( C500 C615 ) C500_=_C619( C500 C619 ) C500_=_C622( C500 C622 ) C500_=_C629( C500 C629 ) \nC500_=_C630( C500 C630 ) C500_=_C631( C500 C631 ) C500_=_C632( C500 C632 ) C501_=_C502( C501 C502 ) C501_=_C503( C501 C503 ) C501_=_C629( C501 C629 ) \nC502_=_C503( C502 C503 ) C502_=_C631( C502 C631 ) C503_=_C632( C503 C632 ) C594_=_C602( C594 C602 ) C594_=_C609( C594 C609 ) C594_=_C615( C594 C615 ) \nC594_=_C619( C594 C619 ) C594_=_C622( C594 C622 ) C594_=_C629( C594 C629 ) C594_=_C630( C594 C630 ) C594_=_C631( C594 C631 ) C594_=_C632( C594 C632 ) \nC602_=_C609( C602 C609 ) C602_=_C615( C602 C615 ) C602_=_C619( C602 C619 ) C602_=_C622( C602 C622 ) C602_=_C629( C602 C629 ) C602_=_C630( C602 C630 ) \nC602_=_C631( C602 C631 ) C602_=_C632( C602 C632 ) C609_=_C615( C609 C615 ) C609_=_C619( C609 C619 ) C609_=_C622( C609 C622 ) C609_=_C629( C609 C629 ) \nC609_=_C630( C609 C630 ) C609_=_C631( C609 C631 ) C609_=_C632( C609 C632 ) C615_=_C619( C615 C619 ) C615_=_C622( C615 C622 ) C615_=_C629( C615 C629 ) \nC615_=_C630( C615 C630 ) C615_=_C631( C615 C631 ) C615_=_C632( C615 C632 ) C619_=_C622( C619 C622 ) C619_=_C629( C619 C629 ) C619_=_C630( C619 C630 ) \nC619_=_C631( C619 C631 ) C619_=_C632( C619 C632 ) C622_=_C629( C622 C629 ) C622_=_C630( C622 C630 ) C622_=_C631( C622 C631 ) C622_=_C632( C622 C632 ) \nC629_=_C630( C629 C630 ) C629_=_C631( C629 C631 ) C629_=_C632( C629 C632 ) C630_=_C631( C630 C631 ) C630_=_C632( C630 C632 ) C631_=_C632( C631 C632 ) "];174-&gt;188[label="24: C71 C72 C438 C439 C448 \nC457 C466 C475 C483 C489 C496 \nC501 C502 C503 C594 C602 C609 \nC615 C619 C622 C629 C630 C631 \nC632 \n137: C71_=_C72 ,C71_=_C438 ,C71_=_C448 ,C71_=_C457 ,C71_=_C466 ,\nC71_=_C475 ,C71_=_C483 ,C71_=_C489 ,C71_=_C496 ,C71_=_C501 ,C71_=_C502 ,\nC71_=_C503 ,C72_=_C439 ,C72_=_C594 ,C72_=_C602 ,C72_=_C609 ,C72_=_C615 ,\nC72_=_C619 ,C72_=_C622 ,C72_=_C629 ,C72_=_C630 ,C72_=_C631 ,C72_=_C632 ,\nC438_=_C439 ,C438_=_C448 ,C438_=_C457 ,C438_=_C466 ,C438_=_C475 ,C438_=_C483 ,\nC438_=_C489 ,C438_=_C496 ,C438_=_C501 ,C438_=_C502 ,C438_=_C503 ,C439_=_C594 ,\nC439_=_C602 ,C439_=_C609 ,C439_=_C615 ,C439_=_C619 ,C439_=_C622 ,C439_=_C629 ,\nC439_=_C630 ,C439_=_C631 ,C439_=_C632 ,C448_=_C457 ,C448_=_C466 ,C448_=_C475 ,\nC448_=_C483 ,C448_=_C489 ,C448_=_C496 ,C448_=_C501 ,C448_=_C502 ,C448_=_C503 ,\nC457_=_C466 ,C457_=_C475 ,C457_=_C483 ,C457_=_C489 ,C457_=_C496 ,C457_=_C501 ,\nC457_=_C502 ,C457_=_C503 ,C466_=_C475 ,C466_=_C483 ,C466_=_C489 ,C466_=_C496 ,\nC466_=_C501 ,C466_=_C502 ,C466_=_C503 ,C475_=_C483 ,C475_=_C489 ,C475_=_C496 ,\nC475_=_C501 ,C475_=_C502 ,C475_=_C503 ,C483_=_C489 ,C483_=_C496 ,C483_=_C501 ,\nC483_=_C502 ,C483_=_C503 ,C489_=_C496 ,C489_=_C501 ,C489_=_C502 ,C489_=_C503 ,\nC496_=_C501 ,C496_=_C502 ,C496_=_C503 ,C501_=_C502 ,C501_=_C503 ,C501_=_C629 ,\nC502_=_C503 ,C502_=_C631 ,C503_=_C632 ,C594_=_C602 ,C594_=_C609 ,C594_=_C615 ,\nC594_=_C619 ,C594_=_C622 ,C594_=_C629 ,C594_=_C630 ,C594_=_C631 ,C594_=_C632 ,\nC602_=_C609 ,C602_=_C615 ,C602_=_C619 ,C602_=_C622 ,C602_=_C629 ,C602_=_C630 ,\nC602_=_C631 ,C602_=_C632 ,C609_=_C615 ,C609_=_C619 ,C609_=_C622 ,C609_=_C629 ,\nC609_=_C630 ,C609_=_C631 ,C609_=_C632 ,C615_=_C619 ,C615_=_C622 ,C615_=_C629 ,\nC615_=_C630 ,C615_=_C631 ,C615_=_C632 ,C619_=_C622 ,C619_=_C629 ,C619_=_C630 ,\nC619_=_C631 ,C619_=_C632 ,C622_=_C629 ,C622_=_C630 ,C622_=_C631 ,C622_=_C632 ,\nC629_=_C630 ,C629_=_C631 ,C629_=_C632 ,C630_=_C631 ,C630_=_C632 ,C631_=_C632 ,"];189[shape=box, label="id:189 level: 7\n21: C1 C13 C16 C26 C27 \nC28 C29 C30 C31 C32 C33 \nC34 C35 C37 C46 C56 C57 \nC58 C59 C60 C61 \n116: C1_=_C13( C1 C13 ) C1_=_C26( C1 C26 ) C1_=_C27( C1 C27 ) C1_=_C28( C1 C28 ) C1_=_C29( C1 C29 ) \nC1_=_C30( C1 C30 ) C1_=_C31( C1 C31 ) C1_=_C32( C1 C32 ) C1_=_C33( C1 C33 ) C1_=_C34( C1 C34 ) C1_=_C35( C1 C35 ) \nC13_=_C16( C13 C16 ) C13_=_C26( C13 C26 ) C13_=_C27( C13 C27 ) C13_=_C28( C13 C28 ) C13_=_C29( C13 C29 ) C13_=_C30( C13 C30 ) \nC13_=_C31( C13 C31 ) C13_=_C32( C13 C32 ) C13_=_C33( C13 C33 ) C13_=_C34( C13 C34 ) C13_=_C35( C13 C35 ) C16_=_C28( C16 C28 ) \nC16_=_C37( C16 C37 ) C16_=_C46( C16 C46 ) C16_=_C56( C16 C56 ) C16_=_C57( C16 C57 ) C16_=_C58( C16 C58 ) C16_=_C59( C16 C59 ) \nC16_=_C60( C16 C60 ) C16_=_C61( C16 C61 ) C26_=_C27( C26 C27 ) C26_=_C28( C26 C28 ) C26_=_C29( C26 C29 ) C26_=_C30( C26 C30 ) \nC26_=_C31( C26 C31 ) C26_=_C32( C26 C32 ) C26_=_C33( C26 C33 ) C26_=_C34( C26 C34 ) C26_=_C35( C26 C35 ) C26_=_C37( C26 C37 ) \nC27_=_C28( C27 C28 ) C27_=_C29( C27 C29 ) C27_=_C30( C27 C30 ) C27_=_C31( C27 C31 ) C27_=_C32( C27 C32 ) C27_=_C33( C27 C33 ) \nC27_=_C34( C27 C34 ) C27_=_C35( C27 C35 ) C27_=_C46( C27 C46 ) C28_=_C29( C28 C29 ) C28_=_C30( C28 C30 ) C28_=_C31( C28 C31 ) \nC28_=_C32( C28 C32 ) C28_=_C33( C28 C33 ) C28_=_C34( C28 C34 ) C28_=_C35( C28 C35 ) C28_=_C37( C28 C37 ) C28_=_C46( C28 C46 ) \nC28_=_C56( C28 C56 ) C28_=_C57( C28 C57 ) C28_=_C58( C28 C58 ) C28_=_C59( C28 C59 ) C28_=_C60( C28 C60 ) C28_=_C61( C28 C61 ) \nC29_=_C30( C29 C30 ) C29_=_C31( C29 C31 ) C29_=_C32( C29 C32 ) C29_=_C33( C29 C33 ) C29_=_C34( C29 C34 ) C29_=_C35( C29 C35 ) \nC29_=_C56( C29 C56 ) C30_=_C31( C30 C31 ) C30_=_C32( C30 C32 ) C30_=_C33( C30 C33 ) C30_=_C34( C30 C34 ) C30_=_C35( C30 C35 ) \nC30_=_C57( C30 C57 ) C31_=_C32( C31 C32 ) C31_=_C33( C31 C33 ) C31_=_C34( C31 C34 ) C31_=_C35( C31 C35 ) C32_=_C33( C32 C33 ) \nC32_=_C34( C32 C34 ) C32_=_C35( C32 C35 ) C33_=_C34( C33 C34 ) C33_=_C35( C33 C35 ) C34_=_C35( C34 C35 ) C37_=_C46( C37 C46 ) \nC37_=_C56( C37 C56 ) C37_=_C57( C37 C57 ) C37_=_C58( C37 C58 ) C37_=_C59( C37 C59 ) C37_=_C60( C37 C60 ) C37_=_C61( C37 C61 ) \nC46_=_C56( C46 C56 ) C46_=_C57( C46 C57 ) C46_=_C58( C46 C58 ) C46_=_C59( C46 C59 ) C46_=_C60( C46 C60 ) C46_=_C61( C46 C61 ) \nC56_=_C57( C56 C57 ) C56_=_C58( C56 C58 ) C56_=_C59( C56 C59 ) C56_=_C60( C56 C60 ) C56_=_C61( C56 C61 ) C57_=_C58( C57 C58 ) \nC57_=_C59( C57 C59 ) C57_=_C60( C57 C60 ) C57_=_C61( C57 C61 ) C58_=_C59( C58 C59 ) C58_=_C60( C58 C60 ) C58_=_C61( C58 C61 ) \nC59_=_C60( C59 C60 ) C59_=_C61( C59 C61 ) C60_=_C61( C60 C61 ) "];176-&gt;189[label="20: C1 C13 C16 C26 C27 \nC29 C30 C31 C32 C33 C34 \nC35 C37 C46 C56 C57 C58 \nC59 C60 C61 \n96: C1_=_C13 ,C1_=_C26 ,C1_=_C27 ,C1_=_C29 ,C1_=_C30 ,\nC1_=_C31 ,C1_=_C32 ,C1_=_C33 ,C1_=_C34 ,C1_=_C35 ,C13_=_C16 ,\nC13_=_C26 ,C13_=_C27 ,C13_=_C29 ,C13_=_C30 ,C13_=_C31 ,C13_=_C32 ,\nC13_=_C33 ,C13_=_C34 ,C13_=_C35 ,C16_=_C37 ,C16_=_C46 ,C16_=_C56 ,\nC16_=_C57 ,C16_=_C58 ,C16_=_C59 ,C16_=_C60 ,C16_=_C61 ,C26_=_C27 ,\nC26_=_C29 ,C26_=_C30 ,C26_=_C31 ,C26_=_C32 ,C26_=_C33 ,C26_=_C34 ,\nC26_=_C35 ,C26_=_C37 ,C27_=_C29 ,C27_=_C30 ,C27_=_C31 ,C27_=_C32 ,\nC27_=_C33 ,C27_=_C34 ,C27_=_C35 ,C27_=_C46 ,C29_=_C30 ,C29_=_C31 ,\nC29_=_C32 ,C29_=_C33 ,C29_=_C34 ,C29_=_C35 ,C29_=_C56 ,C30_=_C31 ,\nC30_=_C32 ,C30_=_C33 ,C30_=_C34 ,C30_=_C35 ,C30_=_C57 ,C31_=_C32 ,\nC31_=_C33 ,C31_=_C34 ,C31_=_C35 ,C32_=_C33 ,C32_=_C34 ,C32_=_C35 ,\nC33_=_C34 ,C33_=_C35 ,C34_=_C35 ,C37_=_C46 ,C37_=_C56 ,C37_=_C57 ,\nC37_=_C58 ,C37_=_C59 ,C37_=_C60 ,C37_=_C61 ,C46_=_C56 ,C46_=_C57 ,\nC46_=_C58 ,C46_=_C59 ,C46_=_C60 ,C46_=_C61 ,C56_=_C57 ,C56_=_C58 ,\nC56_=_C59 ,C56_=_C60 ,C56_=_C61 ,C57_=_C58 ,C57_=_C59 ,C57_=_C60 ,\nC57_=_C61 ,C58_=_C59 ,C58_=_C60 ,C58_=_C61 ,C59_=_C60 ,C59_=_C61 ,\nC60_=_C61 ,"];190[shape=box, label="id:190 level: 7\n25: C0 C1 C2 C3 C4 \nC5 C6 C7 C8 C9 C10 \nC11 C12 C14 C26 C36 C37 \nC38 C39 C40 C41 C42 C43 \nC44 C45 \n161: C0_=_C1( C0 C1 ) C0_=_C2( C0 C2 ) C0_=_C3( C0 C3 ) C0_=_C4( C0 C4 ) C0_=_C5( C0 C5 ) \nC0_=_C6( C0 C6 ) C0_=_C7( C0 C7 ) C0_=_C8( C0 C8 ) C0_=_C9( C0 C9 ) C0_=_C10( C0 C10 ) C0_=_C11( C0 C11 ) \nC0_=_C12( C0 C12 ) C0_=_C14( C0 C14 ) C1_=_C2( C1 C2 ) C1_=_C3( C1 C3 ) C1_=_C4( C1 C4 ) C1_=_C5( C1 C5 ) \nC1_=_C6( C1 C6 ) C1_=_C7( C1 C7 ) C1_=_C8( C1 C8 ) C1_=_C9( C1 C9 ) C1_=_C10( C1 C10 ) C1_=_C11( C1 C11 ) \nC1_=_C12( C1 C12 ) C1_=_C26( C1 C26 ) C2_=_C3( C2 C3 ) C2_=_C4( C2 C4 ) C2_=_C5( C2 C5 ) C2_=_C6( C2 C6 ) \nC2_=_C7( C2 C7 ) C2_=_C8( C2 C8 ) C2_=_C9( C2 C9 ) C2_=_C10( C2 C10 ) C2_=_C11( C2 C11 ) C2_=_C12( C2 C12 ) \nC2_=_C14( C2 C14 ) C2_=_C26( C2 C26 ) C2_=_C36( C2 C36 ) C2_=_C37( C2 C37 ) C2_=_C38( C2 C38 ) C2_=_C39( C2 C39 ) \nC2_=_C40( C2 C40 ) C2_=_C41( C2 C41 ) C2_=_C42( C2 C42 ) C2_=_C43( C2 C43 ) C2_=_C44( C2 C44 ) C2_=_C45( C2 C45 ) \nC3_=_C4( C3 C4 ) C3_=_C5( C3 C5 ) C3_=_C6( C3 C6 ) C3_=_C7( C3 C7 ) C3_=_C8( C3 C8 ) C3_=_C9( C3 C9 ) \nC3_=_C10( C3 C10 ) C3_=_C11( C3 C11 ) C3_=_C12( C3 C12 ) C3_=_C36( C3 C36 ) C4_=_C5( C4 C5 ) C4_=_C6( C4 C6 ) \nC4_=_C7( C4 C7 ) C4_=_C8( C4 C8 ) C4_=_C9( C4 C9 ) C4_=_C10( C4 C10 ) C4_=_C11( C4 C11 ) C4_=_C12( C4 C12 ) \nC4_=_C38( C4 C38 ) C5_=_C6( C5 C6 ) C5_=_C7( C5 C7 ) C5_=_C8( C5 C8 ) C5_=_C9( C5 C9 ) C5_=_C10( C5 C10 ) \nC5_=_C11( C5 C11 ) C5_=_C12( C5 C12 ) C5_=_C39( C5 C39 ) C6_=_C7( C6 C7 ) C6_=_C8( C6 C8 ) C6_=_C9( C6 C9 ) \nC6_=_C10( C6 C10 ) C6_=_C11( C6 C11 ) C6_=_C12( C6 C12 ) C7_=_C8( C7 C8 ) C7_=_C9( C7 C9 ) C7_=_C10( C7 C10 ) \nC7_=_C11( C7 C11 ) C7_=_C12( C7 C12 ) C8_=_C9( C8 C9 ) C8_=_C10( C8 C10 ) C8_=_C11( C8 C11 ) C8_=_C12( C8 C12 ) \nC9_=_C10( C9</w:t>
      </w:r>
    </w:p>
    <w:p>
      <w:pPr>
        <w:pStyle w:val="PreformattedText"/>
        <w:bidi w:val="0"/>
        <w:spacing w:before="0" w:after="0"/>
        <w:jc w:val="left"/>
        <w:rPr/>
      </w:pPr>
      <w:r>
        <w:rPr/>
        <w:t xml:space="preserve"> </w:t>
      </w:r>
      <w:r>
        <w:rPr/>
        <w:t>C10 ) C9_=_C11( C9 C11 ) C9_=_C12( C9 C12 ) C10_=_C11( C10 C11 ) C10_=_C12( C10 C12 ) C11_=_C12( C11 C12 ) \nC14_=_C26( C14 C26 ) C14_=_C36( C14 C36 ) C14_=_C37( C14 C37 ) C14_=_C38( C14 C38 ) C14_=_C39( C14 C39 ) C14_=_C40( C14 C40 ) \nC14_=_C41( C14 C41 ) C14_=_C42( C14 C42 ) C14_=_C43( C14 C43 ) C14_=_C44( C14 C44 ) C14_=_C45( C14 C45 ) C26_=_C36( C26 C36 ) \nC26_=_C37( C26 C37 ) C26_=_C38( C26 C38 ) C26_=_C39( C26 C39 ) C26_=_C40( C26 C40 ) C26_=_C41( C26 C41 ) C26_=_C42( C26 C42 ) \nC26_=_C43( C26 C43 ) C26_=_C44( C26 C44 ) C26_=_C45( C26 C45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8_=_C39( C38 C39 ) C38_=_C40( C38 C40 ) C38_=_C41( C38 C41 ) C38_=_C42( C38 C42 ) \nC38_=_C43( C38 C43 ) C38_=_C44( C38 C44 ) C38_=_C45( C38 C45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176-&gt;190[label="24: C0 C1 C3 C4 C5 \nC6 C7 C8 C9 C10 C11 \nC12 C14 C26 C36 C37 C38 \nC39 C40 C41 C42 C43 C44 \nC45 \n137: C0_=_C1 ,C0_=_C3 ,C0_=_C4 ,C0_=_C5 ,C0_=_C6 ,\nC0_=_C7 ,C0_=_C8 ,C0_=_C9 ,C0_=_C10 ,C0_=_C11 ,C0_=_C12 ,\nC0_=_C14 ,C1_=_C3 ,C1_=_C4 ,C1_=_C5 ,C1_=_C6 ,C1_=_C7 ,\nC1_=_C8 ,C1_=_C9 ,C1_=_C10 ,C1_=_C11 ,C1_=_C12 ,C1_=_C26 ,\nC3_=_C4 ,C3_=_C5 ,C3_=_C6 ,C3_=_C7 ,C3_=_C8 ,C3_=_C9 ,\nC3_=_C10 ,C3_=_C11 ,C3_=_C12 ,C3_=_C36 ,C4_=_C5 ,C4_=_C6 ,\nC4_=_C7 ,C4_=_C8 ,C4_=_C9 ,C4_=_C10 ,C4_=_C11 ,C4_=_C12 ,\nC4_=_C38 ,C5_=_C6 ,C5_=_C7 ,C5_=_C8 ,C5_=_C9 ,C5_=_C10 ,\nC5_=_C11 ,C5_=_C12 ,C5_=_C39 ,C6_=_C7 ,C6_=_C8 ,C6_=_C9 ,\nC6_=_C10 ,C6_=_C11 ,C6_=_C12 ,C7_=_C8 ,C7_=_C9 ,C7_=_C10 ,\nC7_=_C11 ,C7_=_C12 ,C8_=_C9 ,C8_=_C10 ,C8_=_C11 ,C8_=_C12 ,\nC9_=_C10 ,C9_=_C11 ,C9_=_C12 ,C10_=_C11 ,C10_=_C12 ,C11_=_C12 ,\nC14_=_C26 ,C14_=_C36 ,C14_=_C37 ,C14_=_C38 ,C14_=_C39 ,C14_=_C40 ,\nC14_=_C41 ,C14_=_C42 ,C14_=_C43 ,C14_=_C44 ,C14_=_C45 ,C26_=_C36 ,\nC26_=_C37 ,C26_=_C38 ,C26_=_C39 ,C26_=_C40 ,C26_=_C41 ,C26_=_C42 ,\nC26_=_C43 ,C26_=_C44 ,C26_=_C45 ,C36_=_C37 ,C36_=_C38 ,C36_=_C39 ,\nC36_=_C40 ,C36_=_C41 ,C36_=_C42 ,C36_=_C43 ,C36_=_C44 ,C36_=_C45 ,\nC37_=_C38 ,C37_=_C39 ,C37_=_C40 ,C37_=_C41 ,C37_=_C42 ,C37_=_C43 ,\nC37_=_C44 ,C37_=_C45 ,C38_=_C39 ,C38_=_C40 ,C38_=_C41 ,C38_=_C42 ,\nC38_=_C43 ,C38_=_C44 ,C38_=_C45 ,C39_=_C40 ,C39_=_C41 ,C39_=_C42 ,\nC39_=_C43 ,C39_=_C44 ,C39_=_C45 ,C40_=_C41 ,C40_=_C42 ,C40_=_C43 ,\nC40_=_C44 ,C40_=_C45 ,C41_=_C42 ,C41_=_C43 ,C41_=_C44 ,C41_=_C45 ,\nC42_=_C43 ,C42_=_C44 ,C42_=_C45 ,C43_=_C44 ,C43_=_C45 ,C44_=_C45 ,"];191[shape=box, label="id:191 level: 7\n19: C64 C66 C138 C227 C238 \nC253 C260 C266 C267 C268 C269 \nC465 C474 C482 C488 C496 C497 \nC498 C499 \n94: C64_=_C66( C64 C66 ) C64_=_C227( C64 C227 ) C64_=_C238( C64 C238 ) C64_=_C253( C64 C253 ) C64_=_C260( C64 C260 ) \nC64_=_C266( C64 C266 ) C64_=_C267( C64 C267 ) C64_=_C268( C64 C268 ) C64_=_C269( C64 C269 ) C66_=_C138( C66 C138 ) C66_=_C267( C66 C267 ) \nC66_=_C465( C66 C465 ) C66_=_C474( C66 C474 ) C66_=_C482( C66 C482 ) C66_=_C488( C66 C488 ) C66_=_C496( C66 C496 ) C66_=_C497( C66 C497 ) \nC66_=_C498( C66 C498 ) C66_=_C499( C66 C499 ) C138_=_C267( C138 C267 ) C138_=_C465( C138 C465 ) C138_=_C474( C138 C474 ) C138_=_C482( C138 C482 ) \nC138_=_C488( C138 C488 ) C138_=_C496( C138 C496 ) C138_=_C497( C138 C497 ) C138_=_C498( C138 C498 ) C138_=_C499( C138 C499 ) C227_=_C238( C227 C238 ) \nC227_=_C253( C227 C253 ) C227_=_C260( C227 C260 ) C227_=_C266( C227 C266 ) C227_=_C267( C227 C267 ) C227_=_C268( C227 C268 ) C227_=_C269( C227 C269 ) \nC238_=_C253( C238 C253 ) C238_=_C260( C238 C260 ) C238_=_C266( C238 C266 ) C238_=_C267( C238 C267 ) C238_=_C268( C238 C268 ) C238_=_C269( C238 C269 ) \nC253_=_C260( C253 C260 ) C253_=_C266( C253 C266 ) C253_=_C267( C253 C267 ) C253_=_C268( C253 C268 ) C253_=_C269( C253 C269 ) C260_=_C266( C260 C266 ) \nC260_=_C267( C260 C267 ) C260_=_C268( C260 C268 ) C260_=_C269( C260 C269 ) C266_=_C267( C266 C267 ) C266_=_C268( C266 C268 ) C266_=_C269( C266 C269 ) \nC267_=_C268( C267 C268 ) C267_=_C269( C267 C269 ) C267_=_C465( C267 C465 ) C267_=_C474( C267 C474 ) C267_=_C482( C267 C482 ) C267_=_C488( C267 C488 ) \nC267_=_C496( C267 C496 ) C267_=_C497( C267 C497 ) C267_=_C498( C267 C498 ) C267_=_C499( C267 C499 ) C268_=_C269( C268 C269 ) C268_=_C497( C268 C497 ) \nC269_=_C499( C269 C499 ) C465_=_C474( C465 C474 ) C465_=_C482( C465 C482 ) C465_=_C488( C465 C488 ) C465_=_C496( C465 C496 ) C465_=_C497( C465 C497 ) \nC465_=_C498( C465 C498 ) C465_=_C499( C465 C499 ) C474_=_C482( C474 C482 ) C474_=_C488( C474 C488 ) C474_=_C496( C474 C496 ) C474_=_C497( C474 C497 ) \nC474_=_C498( C474 C498 ) C474_=_C499( C474 C499 ) C482_=_C488( C482 C488 ) C482_=_C496( C482 C496 ) C482_=_C497( C482 C497 ) C482_=_C498( C482 C498 ) \nC482_=_C499( C482 C499 ) C488_=_C496( C488 C496 ) C488_=_C497( C488 C497 ) C488_=_C498( C488 C498 ) C488_=_C499( C488 C499 ) C496_=_C497( C496 C497 ) \nC496_=_C498( C496 C498 ) C496_=_C499( C496 C499 ) C497_=_C498( C497 C498 ) C497_=_C499( C497 C499 ) C498_=_C499( C498 C499 ) "];177-&gt;191[label="18: C64 C66 C138 C227 C238 \nC253 C260 C266 C268 C269 C465 \nC474 C482 C488 C496 C497 C498 \nC499 \n76: C64_=_C66 ,C64_=_C227 ,C64_=_C238 ,C64_=_C253 ,C64_=_C260 ,\nC64_=_C266 ,C64_=_C268 ,C64_=_C269 ,C66_=_C138 ,C66_=_C465 ,C66_=_C474 ,\nC66_=_C482 ,C66_=_C488 ,C66_=_C496 ,C66_=_C497 ,C66_=_C498 ,C66_=_C499 ,\nC138_=_C465 ,C138_=_C474 ,C138_=_C482 ,C138_=_C488 ,C138_=_C496 ,C138_=_C497 ,\nC138_=_C498 ,C138_=_C499 ,C227_=_C238 ,C227_=_C253 ,C227_=_C260 ,C227_=_C266 ,\nC227_=_C268 ,C227_=_C269 ,C238_=_C253 ,C238_=_C260 ,C238_=_C266 ,C238_=_C268 ,\nC238_=_C269 ,C253_=_C260 ,C253_=_C266 ,C253_=_C268 ,C253_=_C269 ,C260_=_C266 ,\nC260_=_C268 ,C260_=_C269 ,C266_=_C268 ,C266_=_C269 ,C268_=_C269 ,C268_=_C497 ,\nC269_=_C499 ,C465_=_C474 ,C465_=_C482 ,C465_=_C488 ,C465_=_C496 ,C465_=_C497 ,\nC465_=_C498 ,C465_=_C499 ,C474_=_C482 ,C474_=_C488 ,C474_=_C496 ,C474_=_C497 ,\nC474_=_C498 ,C474_=_C499 ,C482_=_C488 ,C482_=_C496 ,C482_=_C497 ,C482_=_C498 ,\nC482_=_C499 ,C488_=_C496 ,C488_=_C497 ,C488_=_C498 ,C488_=_C499 ,C496_=_C497 ,\nC496_=_C498 ,C496_=_C499 ,C497_=_C498 ,C497_=_C499 ,C498_=_C499 ,"];192[shape=box, label="id:192 level: 7\n21: C65 C68 C137 C140 C280 \nC292 C301 C312 C320 C328 C329 \nC330 C331 C498 C539 C546 C555 \nC564 C581 C584 C585 \n114: C65_=_C68( C65 C68 ) C65_=_C137( C65 C137 ) C65_=_C280( C65 C280 ) C65_=_C292( C65 C292 ) C65_=_C301( C65 C301 ) \nC65_=_C312( C65 C312 ) C65_=_C320( C65 C320 ) C65_=_C328( C65 C328 ) C65_=_C329( C65 C329 ) C65_=_C330( C65 C330 ) C65_=_C331( C65 C331 ) \nC68_=_C140( C68 C140 ) C68_=_C330( C68 C330 ) C68_=_C498( C68 C498 ) C68_=_C539( C68 C539 ) C68_=_C546( C68 C546 ) C68_=_C555( C68 C555 ) \nC68_=_C564( C68 C564 ) C68_=_C581( C68 C581 ) C68_=_C584( C68 C584 ) C68_=_C585( C68 C585 ) C137_=_C140( C137 C140 ) C137_=_C280( C137 C280 ) \nC137_=_C292( C137 C292 ) C137_=_C301( C137 C301 ) C137_=_C312( C137 C312 ) C137_=_C320( C137 C320 ) C137_=_C328( C137 C328 ) C137_=_C329( C137 C329 ) \nC137_=_C330( C137 C330 ) C137_=_C331( C137 C331 ) C140_=_C330( C140 C330 ) C140_=_C498( C140 C498 ) C140_=_C539( C140 C539 ) C140_=_C546( C140 C546 ) \nC140_=_C555( C140 C555 ) C140_=_C564( C140 C564 ) C140_=_C581( C140 C581 ) C140_=_C584( C140 C584 ) C140_=_C585( C140 C585 ) C280_=_C292( C280 C292 ) \nC280_=_C301( C280 C301 ) C280_=_C312( C280 C312 ) C280_=_C320( C280 C320 ) C280_=_C328( C280 C328 ) C280_=_C329( C280 C329 ) C280_=_C330( C280 C330 ) \nC280_=_C331( C280 C331 ) C292_=_C301( C292 C301 ) C292_=_C312( C292 C312 ) C292_=_C320( C292 C320 ) C292_=_C328( C292 C328 ) C292_=_C329( C292 C329 ) \nC292_=_C330( C292 C330 ) C292_=_C331( C292 C331 ) C301_=_C312( C301 C312 ) C301_=_C320( C301 C320 ) C301_=_C328( C301 C328 ) C301_=_C329( C301 C329 ) \nC301_=_C330( C301 C330 ) C301_=_C331( C301 C331 ) C312_=_C320( C312 C320 ) C312_=_C328( C312 C328 ) C312_=_C329( C312 C329 ) C312_=_C330( C312 C330 ) \nC312_=_C331( C312 C331 ) C320_=_C328( C320 C328 ) C320_=_C329( C320 C329 ) C320_=_C330( C320 C330 ) C320_=_C331( C320 C331 ) C328_=_C329( C328 C329 ) \nC328_=_C330( C328 C330 ) C328_=_C331( C328 C331 ) C329_=_C330( C329 C330 ) C329_=_C331( C329 C331 ) C329_=_C539( C329 C539 ) C330_=_C331( C330 C331 ) \nC330_=_C498( C330 C498 ) C330_=_C539( C330 C539 ) C330_=_C546( C330 C546 ) C330_=_C555( C330 C555 ) C330_=_C564( C330 C564 ) C330_=_C581( C330 C581 ) \nC330_=_C584( C330 C584 ) C330_=_C585( C330 C585 ) C331_=_C585( C331 C585 ) C498_=_C539( C498 C539 ) C498_=_C546( C498 C546 ) C498_=_C555( C498 C555 ) \nC498_=_C564( C498 C564 ) C498_=_C581( C498 C581 ) C498_=_C584( C498 C584 ) C498_=_C585( C498 C585 ) C539_=_C546( C539 C546 ) C539_=_C555( C539 C555 ) \nC539_=_C564( C539 C564 ) C539_=_C581( C539 C581 ) C539_=_C584( C539 C584 ) C539_=_C585( C539 C585 ) C546_=_C555( C546 C555 ) C546_=_C564( C546 C564 ) \nC546_=_C581( C546 C581 ) C546_=_C584( C546 C584 ) C546_=_C585( C546 C585 ) C555_=_C564( C555 C564 ) C555_=_C581( C555 C581 ) C555_=_C584( C555 C584 ) \nC555_=_C585( C555 C585 ) C564_=_C581( C564 C581 ) C564_=_C584( C564 C584 ) C564_=_C585( C564 C585 ) C581_=_C584( C581 C584 ) C581_=_C585( C581 C585 ) \nC584_=_C585( C584 C585 ) "];178-&gt;192[label="20: C65 C68 C137 C140 C280 \nC292 C301 C312 C320 C328 C329 \nC331 C498 C539 C546 C555 C564 \nC581 C584 C585 \n94: C65_=_C68 ,C65_=_C137 ,C65_=_C280 ,C65_=_C292 ,C65_=_C301 ,\nC65_=_C312</w:t>
      </w:r>
    </w:p>
    <w:p>
      <w:pPr>
        <w:pStyle w:val="PreformattedText"/>
        <w:bidi w:val="0"/>
        <w:spacing w:before="0" w:after="0"/>
        <w:jc w:val="left"/>
        <w:rPr/>
      </w:pPr>
      <w:r>
        <w:rPr/>
        <w:t xml:space="preserve"> </w:t>
      </w:r>
      <w:r>
        <w:rPr/>
        <w:t>,C65_=_C320 ,C65_=_C328 ,C65_=_C329 ,C65_=_C331 ,C68_=_C140 ,\nC68_=_C498 ,C68_=_C539 ,C68_=_C546 ,C68_=_C555 ,C68_=_C564 ,C68_=_C581 ,\nC68_=_C584 ,C68_=_C585 ,C137_=_C140 ,C137_=_C280 ,C137_=_C292 ,C137_=_C301 ,\nC137_=_C312 ,C137_=_C320 ,C137_=_C328 ,C137_=_C329 ,C137_=_C331 ,C140_=_C498 ,\nC140_=_C539 ,C140_=_C546 ,C140_=_C555 ,C140_=_C564 ,C140_=_C581 ,C140_=_C584 ,\nC140_=_C585 ,C280_=_C292 ,C280_=_C301 ,C280_=_C312 ,C280_=_C320 ,C280_=_C328 ,\nC280_=_C329 ,C280_=_C331 ,C292_=_C301 ,C292_=_C312 ,C292_=_C320 ,C292_=_C328 ,\nC292_=_C329 ,C292_=_C331 ,C301_=_C312 ,C301_=_C320 ,C301_=_C328 ,C301_=_C329 ,\nC301_=_C331 ,C312_=_C320 ,C312_=_C328 ,C312_=_C329 ,C312_=_C331 ,C320_=_C328 ,\nC320_=_C329 ,C320_=_C331 ,C328_=_C329 ,C328_=_C331 ,C329_=_C331 ,C329_=_C539 ,\nC331_=_C585 ,C498_=_C539 ,C498_=_C546 ,C498_=_C555 ,C498_=_C564 ,C498_=_C581 ,\nC498_=_C584 ,C498_=_C585 ,C539_=_C546 ,C539_=_C555 ,C539_=_C564 ,C539_=_C581 ,\nC539_=_C584 ,C539_=_C585 ,C546_=_C555 ,C546_=_C564 ,C546_=_C581 ,C546_=_C584 ,\nC546_=_C585 ,C555_=_C564 ,C555_=_C581 ,C555_=_C584 ,C555_=_C585 ,C564_=_C581 ,\nC564_=_C584 ,C564_=_C585 ,C581_=_C584 ,C581_=_C585 ,C584_=_C585 ,"];193[shape=box, label="id:193 level: 7\n25: C63 C69 C82 C94 C103 \nC113 C128 C136 C137 C138 C139 \nC140 C141 C269 C331 C499 C540 \nC585 C687 C694 C701 C705 C709 \nC711 C716 \n162: C63_=_C69( C63 C69 ) C63_=_C82( C63 C82 ) C63_=_C94( C63 C94 ) C63_=_C103( C63 C103 ) C63_=_C113( C63 C113 ) \nC63_=_C128( C63 C128 ) C63_=_C136( C63 C136 ) C63_=_C137( C63 C137 ) C63_=_C138( C63 C138 ) C63_=_C139( C63 C139 ) C63_=_C140( C63 C140 ) \nC63_=_C141( C63 C141 ) C69_=_C141( C69 C141 ) C69_=_C269( C69 C269 ) C69_=_C331( C69 C331 ) C69_=_C499( C69 C499 ) C69_=_C540( C69 C540 ) \nC69_=_C585( C69 C585 ) C69_=_C687( C69 C687 ) C69_=_C694( C69 C694 ) C69_=_C701( C69 C701 ) C69_=_C705( C69 C705 ) C69_=_C709( C69 C709 ) \nC69_=_C711( C69 C711 ) C69_=_C716( C69 C716 ) C82_=_C94( C82 C94 ) C82_=_C103( C82 C103 ) C82_=_C113( C82 C113 ) C82_=_C128( C82 C128 ) \nC82_=_C136( C82 C136 ) C82_=_C137( C82 C137 ) C82_=_C138( C82 C138 ) C82_=_C139( C82 C139 ) C82_=_C140( C82 C140 ) C82_=_C141( C82 C141 ) \nC94_=_C103( C94 C103 ) C94_=_C113( C94 C113 ) C94_=_C128( C94 C128 ) C94_=_C136( C94 C136 ) C94_=_C137( C94 C137 ) C94_=_C138( C94 C138 ) \nC94_=_C139( C94 C139 ) C94_=_C140( C94 C140 ) C94_=_C141( C94 C141 ) C103_=_C113( C103 C113 ) C103_=_C128( C103 C128 ) C103_=_C136( C103 C136 ) \nC103_=_C137( C103 C137 ) C103_=_C138( C103 C138 ) C103_=_C139( C103 C139 ) C103_=_C140( C103 C140 ) C103_=_C141( C103 C141 ) C113_=_C128( C113 C128 ) \nC113_=_C136( C113 C136 ) C113_=_C137( C113 C137 ) C113_=_C138( C113 C138 ) C113_=_C139( C113 C139 ) C113_=_C140( C113 C140 ) C113_=_C141( C113 C141 ) \nC128_=_C136( C128 C136 ) C128_=_C137( C128 C137 ) C128_=_C138( C128 C138 ) C128_=_C139( C128 C139 ) C128_=_C140( C128 C140 ) C128_=_C141( C128 C141 ) \nC136_=_C137( C136 C137 ) C136_=_C138( C136 C138 ) C136_=_C139( C136 C139 ) C136_=_C140( C136 C140 ) C136_=_C141( C136 C141 ) C137_=_C138( C137 C138 ) \nC137_=_C139( C137 C139 ) C137_=_C140( C137 C140 ) C137_=_C141( C137 C141 ) C137_=_C331( C137 C331 ) C138_=_C139( C138 C139 ) C138_=_C140( C138 C140 ) \nC138_=_C141( C138 C141 ) C138_=_C499( C138 C499 ) C139_=_C140( C139 C140 ) C139_=_C141( C139 C141 ) C139_=_C540( C139 C540 ) C140_=_C141( C140 C141 ) \nC140_=_C585( C140 C585 ) C141_=_C269( C141 C269 ) C141_=_C331( C141 C331 ) C141_=_C499( C141 C499 ) C141_=_C540( C141 C540 ) C141_=_C585( C141 C585 ) \nC141_=_C687( C141 C687 ) C141_=_C694( C141 C694 ) C141_=_C701( C141 C701 ) C141_=_C705( C141 C705 ) C141_=_C709( C141 C709 ) C141_=_C711( C141 C711 ) \nC141_=_C716( C141 C716 ) C269_=_C331( C269 C331 ) C269_=_C499( C269 C499 ) C269_=_C540( C269 C540 ) C269_=_C585( C269 C585 ) C269_=_C687( C269 C687 ) \nC269_=_C694( C269 C694 ) C269_=_C701( C269 C701 ) C269_=_C705( C269 C705 ) C269_=_C709( C269 C709 ) C269_=_C711( C269 C711 ) C269_=_C716( C269 C716 ) \nC331_=_C499( C331 C499 ) C331_=_C540( C331 C540 ) C331_=_C585( C331 C585 ) C331_=_C687( C331 C687 ) C331_=_C694( C331 C694 ) C331_=_C701( C331 C701 ) \nC331_=_C705( C331 C705 ) C331_=_C709( C331 C709 ) C331_=_C711( C331 C711 ) C331_=_C716( C331 C716 ) C499_=_C540( C499 C540 ) C499_=_C585( C499 C585 ) \nC499_=_C687( C499 C687 ) C499_=_C694( C499 C694 ) C499_=_C701( C499 C701 ) C499_=_C705( C499 C705 ) C499_=_C709( C499 C709 ) C499_=_C711( C499 C711 ) \nC499_=_C716( C499 C716 ) C540_=_C585( C540 C585 ) C540_=_C687( C540 C687 ) C540_=_C694( C540 C694 ) C540_=_C701( C540 C701 ) C540_=_C705( C540 C705 ) \nC540_=_C709( C540 C709 ) C540_=_C711( C540 C711 ) C540_=_C716( C540 C716 ) C585_=_C687( C585 C687 ) C585_=_C694( C585 C694 ) C585_=_C701( C585 C701 ) \nC585_=_C705( C585 C705 ) C585_=_C709( C585 C709 ) C585_=_C711( C585 C711 ) C585_=_C716( C585 C716 ) C687_=_C694( C687 C694 ) C687_=_C701( C687 C701 ) \nC687_=_C705( C687 C705 ) C687_=_C709( C687 C709 ) C687_=_C711( C687 C711 ) C687_=_C716( C687 C716 ) C694_=_C701( C694 C701 ) C694_=_C705( C694 C705 ) \nC694_=_C709( C694 C709 ) C694_=_C711( C694 C711 ) C694_=_C716( C694 C716 ) C701_=_C705( C701 C705 ) C701_=_C709( C701 C709 ) C701_=_C711( C701 C711 ) \nC701_=_C716( C701 C716 ) C705_=_C709( C705 C709 ) C705_=_C711( C705 C711 ) C705_=_C716( C705 C716 ) C709_=_C711( C709 C711 ) C709_=_C716( C709 C716 ) \nC711_=_C716( C711 C716 ) "];178-&gt;193[label="24: C63 C69 C82 C94 C103 \nC113 C128 C136 C137 C138 C139 \nC140 C269 C331 C499 C540 C585 \nC687 C694 C701 C705 C709 C711 \nC716 \n138: C63_=_C69 ,C63_=_C82 ,C63_=_C94 ,C63_=_C103 ,C63_=_C113 ,\nC63_=_C128 ,C63_=_C136 ,C63_=_C137 ,C63_=_C138 ,C63_=_C139 ,C63_=_C140 ,\nC69_=_C269 ,C69_=_C331 ,C69_=_C499 ,C69_=_C540 ,C69_=_C585 ,C69_=_C687 ,\nC69_=_C694 ,C69_=_C701 ,C69_=_C705 ,C69_=_C709 ,C69_=_C711 ,C69_=_C716 ,\nC82_=_C94 ,C82_=_C103 ,C82_=_C113 ,C82_=_C128 ,C82_=_C136 ,C82_=_C137 ,\nC82_=_C138 ,C82_=_C139 ,C82_=_C140 ,C94_=_C103 ,C94_=_C113 ,C94_=_C128 ,\nC94_=_C136 ,C94_=_C137 ,C94_=_C138 ,C94_=_C139 ,C94_=_C140 ,C103_=_C113 ,\nC103_=_C128 ,C103_=_C136 ,C103_=_C137 ,C103_=_C138 ,C103_=_C139 ,C103_=_C140 ,\nC113_=_C128 ,C113_=_C136 ,C113_=_C137 ,C113_=_C138 ,C113_=_C139 ,C113_=_C140 ,\nC128_=_C136 ,C128_=_C137 ,C128_=_C138 ,C128_=_C139 ,C128_=_C140 ,C136_=_C137 ,\nC136_=_C138 ,C136_=_C139 ,C136_=_C140 ,C137_=_C138 ,C137_=_C139 ,C137_=_C140 ,\nC137_=_C331 ,C138_=_C139 ,C138_=_C140 ,C138_=_C499 ,C139_=_C140 ,C139_=_C540 ,\nC140_=_C585 ,C269_=_C331 ,C269_=_C499 ,C269_=_C540 ,C269_=_C585 ,C269_=_C687 ,\nC269_=_C694 ,C269_=_C701 ,C269_=_C705 ,C269_=_C709 ,C269_=_C711 ,C269_=_C716 ,\nC331_=_C499 ,C331_=_C540 ,C331_=_C585 ,C331_=_C687 ,C331_=_C694 ,C331_=_C701 ,\nC331_=_C705 ,C331_=_C709 ,C331_=_C711 ,C331_=_C716 ,C499_=_C540 ,C499_=_C585 ,\nC499_=_C687 ,C499_=_C694 ,C499_=_C701 ,C499_=_C705 ,C499_=_C709 ,C499_=_C711 ,\nC499_=_C716 ,C540_=_C585 ,C540_=_C687 ,C540_=_C694 ,C540_=_C701 ,C540_=_C705 ,\nC540_=_C709 ,C540_=_C711 ,C540_=_C716 ,C585_=_C687 ,C585_=_C694 ,C585_=_C701 ,\nC585_=_C705 ,C585_=_C709 ,C585_=_C711 ,C585_=_C716 ,C687_=_C694 ,C687_=_C701 ,\nC687_=_C705 ,C687_=_C709 ,C687_=_C711 ,C687_=_C716 ,C694_=_C701 ,C694_=_C705 ,\nC694_=_C709 ,C694_=_C711 ,C694_=_C716 ,C701_=_C705 ,C701_=_C709 ,C701_=_C711 ,\nC701_=_C716 ,C705_=_C709 ,C705_=_C711 ,C705_=_C716 ,C709_=_C711 ,C709_=_C716 ,\nC711_=_C716 ,"];194[shape=box, label="id:194 level: 7\n23: C42 C67 C139 C240 C268 \nC314 C329 C497 C505 C508 C516 \nC517 C519 C520 C523 C524 C528 \nC530 C531 C537 C538 C539 C540 \n109: C42_=_C314( C42 C314 ) C42_=_C508( C42 C508 ) C42_=_C523( C42 C523 ) C42_=_C530( C42 C530 ) C42_=_C537( C42 C537 ) \nC42_=_C538( C42 C538 ) C67_=_C139( C67 C139 ) C67_=_C268( C67 C268 ) C67_=_C329( C67 C329 ) C67_=_C497( C67 C497 ) C67_=_C519( C67 C519 ) \nC67_=_C524( C67 C524 ) C67_=_C528( C67 C528 ) C67_=_C531( C67 C531 ) C67_=_C537( C67 C537 ) C67_=_C539( C67 C539 ) C67_=_C540( C67 C540 ) \nC139_=_C268( C139 C268 ) C139_=_C329( C139 C329 ) C139_=_C497( C139 C497 ) C139_=_C519( C139 C519 ) C139_=_C524( C139 C524 ) C139_=_C528( C139 C528 ) \nC139_=_C531( C139 C531 ) C139_=_C537( C139 C537 ) C139_=_C539( C139 C539 ) C139_=_C540( C139 C540 ) C240_=_C505( C240 C505 ) C240_=_C516( C240 C516 ) \nC240_=_C517( C240 C517 ) C240_=_C519( C240 C519 ) C240_=_C520( C240 C520 ) C268_=_C329( C268 C329 ) C268_=_C497( C268 C497 ) C268_=_C519( C268 C519 ) \nC268_=_C524( C268 C524 ) C268_=_C528( C268 C528 ) C268_=_C531( C268 C531 ) C268_=_C537( C268 C537 ) C268_=_C539( C268 C539 ) C268_=_C540( C268 C540 ) \nC314_=_C508( C314 C508 ) C314_=_C523( C314 C523 ) C314_=_C530( C314 C530 ) C314_=_C537( C314 C537 ) C314_=_C538( C314 C538 ) C329_=_C497( C329 C497 ) \nC329_=_C519( C329 C519 ) C329_=_C524( C329 C524 ) C329_=_C528( C329 C528 ) C329_=_C531( C329 C531 ) C329_=_C537( C329 C537 ) C329_=_C539( C329 C539 ) \nC329_=_C540( C329 C540 ) C497_=_C519( C497 C519 ) C497_=_C524( C497 C524 ) C497_=_C528( C497 C528 ) C497_=_C531( C497 C531 ) C497_=_C537( C497 C537 ) \nC497_=_C539( C497 C539 ) C497_=_C540( C497 C540 ) C505_=_C508( C505 C508 ) C505_=_C516( C505 C516 ) C505_=_C517( C505 C517 ) C505_=_C519( C505 C519 ) \nC505_=_C520( C505 C520 ) C508_=_C523( C508 C523 ) C508_=_C530( C508 C530 ) C508_=_C537( C508 C537 ) C508_=_C538( C508 C538 ) C516_=_C517( C516 C517 ) \nC516_=_C519( C516 C519 ) C516_=_C520( C516 C520 ) C516_=_C523( C516 C523 ) C516_=_C524( C516 C524 ) C517_=_C519( C517 C519 ) C517_=_C520( C517 C520 ) \nC517_=_C530( C517 C530 ) C517_=_C531( C517 C531 ) C519_=_C520( C519 C520 ) C519_=_C524( C519 C524 ) C519_=_C528( C519 C528 ) C519_=_C531( C519 C531 ) \nC519_=_C537( C519 C537 ) C519_=_C539( C519 C539 ) C519_=_C540( C519 C540 ) C523_=_C524( C523 C524 ) C523_=_C530( C523 C530 ) C523_=_C537( C523 C537 ) \nC523_=_C538( C523 C538 ) C524_=_C528( C524 C528 ) C524_=_C531( C524 C531 ) C524_=_C537( C524 C537 ) C524_=_C539( C524 C539 ) C524_=_C540( C524 C540 ) \nC528_=_C531( C528 C531 ) C528_=_C537( C528 C537 ) C528_=_C539(</w:t>
      </w:r>
    </w:p>
    <w:p>
      <w:pPr>
        <w:pStyle w:val="PreformattedText"/>
        <w:bidi w:val="0"/>
        <w:spacing w:before="0" w:after="0"/>
        <w:jc w:val="left"/>
        <w:rPr/>
      </w:pPr>
      <w:r>
        <w:rPr/>
        <w:t xml:space="preserve"> </w:t>
      </w:r>
      <w:r>
        <w:rPr/>
        <w:t>C528 C539 ) C528_=_C540( C528 C540 ) C530_=_C531( C530 C531 ) C530_=_C537( C530 C537 ) \nC530_=_C538( C530 C538 ) C531_=_C537( C531 C537 ) C531_=_C539( C531 C539 ) C531_=_C540( C531 C540 ) C537_=_C538( C537 C538 ) C537_=_C539( C537 C539 ) \nC537_=_C540( C537 C540 ) C539_=_C540( C539 C540 ) "];179-&gt;194[label="21: C42 C67 C139 C240 C268 \nC314 C329 C497 C505 C508 C516 \nC517 C520 C523 C524 C528 C530 \nC531 C538 C539 C540 \n77: C42_=_C314 ,C42_=_C508 ,C42_=_C523 ,C42_=_C530 ,C42_=_C538 ,\nC67_=_C139 ,C67_=_C268 ,C67_=_C329 ,C67_=_C497 ,C67_=_C524 ,C67_=_C528 ,\nC67_=_C531 ,C67_=_C539 ,C67_=_C540 ,C139_=_C268 ,C139_=_C329 ,C139_=_C497 ,\nC139_=_C524 ,C139_=_C528 ,C139_=_C531 ,C139_=_C539 ,C139_=_C540 ,C240_=_C505 ,\nC240_=_C516 ,C240_=_C517 ,C240_=_C520 ,C268_=_C329 ,C268_=_C497 ,C268_=_C524 ,\nC268_=_C528 ,C268_=_C531 ,C268_=_C539 ,C268_=_C540 ,C314_=_C508 ,C314_=_C523 ,\nC314_=_C530 ,C314_=_C538 ,C329_=_C497 ,C329_=_C524 ,C329_=_C528 ,C329_=_C531 ,\nC329_=_C539 ,C329_=_C540 ,C497_=_C524 ,C497_=_C528 ,C497_=_C531 ,C497_=_C539 ,\nC497_=_C540 ,C505_=_C508 ,C505_=_C516 ,C505_=_C517 ,C505_=_C520 ,C508_=_C523 ,\nC508_=_C530 ,C508_=_C538 ,C516_=_C517 ,C516_=_C520 ,C516_=_C523 ,C516_=_C524 ,\nC517_=_C520 ,C517_=_C530 ,C517_=_C531 ,C523_=_C524 ,C523_=_C530 ,C523_=_C538 ,\nC524_=_C528 ,C524_=_C531 ,C524_=_C539 ,C524_=_C540 ,C528_=_C531 ,C528_=_C539 ,\nC528_=_C540 ,C530_=_C531 ,C530_=_C538 ,C531_=_C539 ,C531_=_C540 ,C539_=_C540 ,"];195[shape=box, label="id:195 level: 7\n21: C40 C45 C151 C163 C173 \nC182 C183 C184 C185 C186 C187 \nC188 C317 C579 C706 C727 C732 \nC737 C743 C744 C745 \n115: C40_=_C45( C40 C45 ) C40_=_C151( C40 C151 ) C40_=_C163( C40 C163 ) C40_=_C173( C40 C173 ) C40_=_C182( C40 C182 ) \nC40_=_C183( C40 C183 ) C40_=_C184( C40 C184 ) C40_=_C185( C40 C185 ) C40_=_C186( C40 C186 ) C40_=_C187( C40 C187 ) C40_=_C188( C40 C188 ) \nC45_=_C187( C45 C187 ) C45_=_C317( C45 C317 ) C45_=_C579( C45 C579 ) C45_=_C706( C45 C706 ) C45_=_C727( C45 C727 ) C45_=_C732( C45 C732 ) \nC45_=_C737( C45 C737 ) C45_=_C743( C45 C743 ) C45_=_C744( C45 C744 ) C45_=_C745( C45 C745 ) C151_=_C163( C151 C163 ) C151_=_C173( C151 C173 ) \nC151_=_C182( C151 C182 ) C151_=_C183( C151 C183 ) C151_=_C184( C151 C184 ) C151_=_C185( C151 C185 ) C151_=_C186( C151 C186 ) C151_=_C187( C151 C187 ) \nC151_=_C188( C151 C188 ) C163_=_C173( C163 C173 ) C163_=_C182( C163 C182 ) C163_=_C183( C163 C183 ) C163_=_C184( C163 C184 ) C163_=_C185( C163 C185 ) \nC163_=_C186( C163 C186 ) C163_=_C187( C163 C187 ) C163_=_C188( C163 C188 ) C173_=_C182( C173 C182 ) C173_=_C183( C173 C183 ) C173_=_C184( C173 C184 ) \nC173_=_C185( C173 C185 ) C173_=_C186( C173 C186 ) C173_=_C187( C173 C187 ) C173_=_C188( C173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4_=_C317( C184 C317 ) C185_=_C186( C185 C186 ) C185_=_C187( C185 C187 ) C185_=_C188( C185 C188 ) C185_=_C579( C185 C579 ) \nC186_=_C187( C186 C187 ) C186_=_C188( C186 C188 ) C186_=_C706( C186 C706 ) C187_=_C188( C187 C188 ) C187_=_C317( C187 C317 ) C187_=_C579( C187 C579 ) \nC187_=_C706( C187 C706 ) C187_=_C727( C187 C727 ) C187_=_C732( C187 C732 ) C187_=_C737( C187 C737 ) C187_=_C743( C187 C743 ) C187_=_C744( C187 C744 ) \nC187_=_C745( C187 C745 ) C188_=_C745( C188 C745 ) C317_=_C579( C317 C579 ) C317_=_C706( C317 C706 ) C317_=_C727( C317 C727 ) C317_=_C732( C317 C732 ) \nC317_=_C737( C317 C737 ) C317_=_C743( C317 C743 ) C317_=_C744( C317 C744 ) C317_=_C745( C317 C745 ) C579_=_C706( C579 C706 ) C579_=_C727( C579 C727 ) \nC579_=_C732( C579 C732 ) C579_=_C737( C579 C737 ) C579_=_C743( C579 C743 ) C579_=_C744( C579 C744 ) C579_=_C745( C579 C745 ) C706_=_C727( C706 C727 ) \nC706_=_C732( C706 C732 ) C706_=_C737( C706 C737 ) C706_=_C743( C706 C743 ) C706_=_C744( C706 C744 ) C706_=_C745( C706 C745 ) C727_=_C732( C727 C732 ) \nC727_=_C737( C727 C737 ) C727_=_C743( C727 C743 ) C727_=_C744( C727 C744 ) C727_=_C745( C727 C745 ) C732_=_C737( C732 C737 ) C732_=_C743( C732 C743 ) \nC732_=_C744( C732 C744 ) C732_=_C745( C732 C745 ) C737_=_C743( C737 C743 ) C737_=_C744( C737 C744 ) C737_=_C745( C737 C745 ) C743_=_C744( C743 C744 ) \nC743_=_C745( C743 C745 ) C744_=_C745( C744 C745 ) "];180-&gt;195[label="20: C40 C45 C151 C163 C173 \nC182 C183 C184 C185 C186 C188 \nC317 C579 C706 C727 C732 C737 \nC743 C744 C745 \n95: C40_=_C45 ,C40_=_C151 ,C40_=_C163 ,C40_=_C173 ,C40_=_C182 ,\nC40_=_C183 ,C40_=_C184 ,C40_=_C185 ,C40_=_C186 ,C40_=_C188 ,C45_=_C317 ,\nC45_=_C579 ,C45_=_C706 ,C45_=_C727 ,C45_=_C732 ,C45_=_C737 ,C45_=_C743 ,\nC45_=_C744 ,C45_=_C745 ,C151_=_C163 ,C151_=_C173 ,C151_=_C182 ,C151_=_C183 ,\nC151_=_C184 ,C151_=_C185 ,C151_=_C186 ,C151_=_C188 ,C163_=_C173 ,C163_=_C182 ,\nC163_=_C183 ,C163_=_C184 ,C163_=_C185 ,C163_=_C186 ,C163_=_C188 ,C173_=_C182 ,\nC173_=_C183 ,C173_=_C184 ,C173_=_C185 ,C173_=_C186 ,C173_=_C188 ,C182_=_C183 ,\nC182_=_C184 ,C182_=_C185 ,C182_=_C186 ,C182_=_C188 ,C183_=_C184 ,C183_=_C185 ,\nC183_=_C186 ,C183_=_C188 ,C184_=_C185 ,C184_=_C186 ,C184_=_C188 ,C184_=_C317 ,\nC185_=_C186 ,C185_=_C188 ,C185_=_C579 ,C186_=_C188 ,C186_=_C706 ,C188_=_C745 ,\nC317_=_C579 ,C317_=_C706 ,C317_=_C727 ,C317_=_C732 ,C317_=_C737 ,C317_=_C743 ,\nC317_=_C744 ,C317_=_C745 ,C579_=_C706 ,C579_=_C727 ,C579_=_C732 ,C579_=_C737 ,\nC579_=_C743 ,C579_=_C744 ,C579_=_C745 ,C706_=_C727 ,C706_=_C732 ,C706_=_C737 ,\nC706_=_C743 ,C706_=_C744 ,C706_=_C745 ,C727_=_C732 ,C727_=_C737 ,C727_=_C743 ,\nC727_=_C744 ,C727_=_C745 ,C732_=_C737 ,C732_=_C743 ,C732_=_C744 ,C732_=_C745 ,\nC737_=_C743 ,C737_=_C744 ,C737_=_C745 ,C743_=_C744 ,C743_=_C745 ,C744_=_C745 ,"];196[shape=box, label="id:196 level: 8\n14: C42 C240 C314 C505 C508 \nC516 C517 C518 C519 C520 C523 \nC530 C537 C538 \n53: C42_=_C314( C42 C314 ) C42_=_C508( C42 C508 ) C42_=_C518( C42 C518 ) C42_=_C523( C42 C523 ) C42_=_C530( C42 C530 ) \nC42_=_C537( C42 C537 ) C42_=_C538( C42 C538 ) C240_=_C505( C240 C505 ) C240_=_C516( C240 C516 ) C240_=_C517( C240 C517 ) C240_=_C518( C240 C518 ) \nC240_=_C519( C240 C519 ) C240_=_C520( C240 C520 ) C314_=_C508( C314 C508 ) C314_=_C518( C314 C518 ) C314_=_C523( C314 C523 ) C314_=_C530( C314 C530 ) \nC314_=_C537( C314 C537 ) C314_=_C538( C314 C538 ) C505_=_C508( C505 C508 ) C505_=_C516( C505 C516 ) C505_=_C517( C505 C517 ) C505_=_C518( C505 C518 ) \nC505_=_C519( C505 C519 ) C505_=_C520( C505 C520 ) C508_=_C518( C508 C518 ) C508_=_C523( C508 C523 ) C508_=_C530( C508 C530 ) C508_=_C537( C508 C537 ) \nC508_=_C538( C508 C538 ) C516_=_C517( C516 C517 ) C516_=_C518( C516 C518 ) C516_=_C519( C516 C519 ) C516_=_C520( C516 C520 ) C516_=_C523( C516 C523 ) \nC517_=_C518( C517 C518 ) C517_=_C519( C517 C519 ) C517_=_C520( C517 C520 ) C517_=_C530( C517 C530 ) C518_=_C519( C518 C519 ) C518_=_C520( C518 C520 ) \nC518_=_C523( C518 C523 ) C518_=_C530( C518 C530 ) C518_=_C537( C518 C537 ) C518_=_C538( C518 C538 ) C519_=_C520( C519 C520 ) C519_=_C537( C519 C537 ) \nC523_=_C530( C523 C530 ) C523_=_C537( C523 C537 ) C523_=_C538( C523 C538 ) C530_=_C537( C530 C537 ) C530_=_C538( C530 C538 ) C537_=_C538( C537 C538 ) "];194-&gt;196[label="13: C42 C240 C314 C505 C508 \nC516 C517 C519 C520 C523 C530 \nC537 C538 \n40: C42_=_C314 ,C42_=_C508 ,C42_=_C523 ,C42_=_C530 ,C42_=_C537 ,\nC42_=_C538 ,C240_=_C505 ,C240_=_C516 ,C240_=_C517 ,C240_=_C519 ,C240_=_C520 ,\nC314_=_C508 ,C314_=_C523 ,C314_=_C530 ,C314_=_C537 ,C314_=_C538 ,C505_=_C508 ,\nC505_=_C516 ,C505_=_C517 ,C505_=_C519 ,C505_=_C520 ,C508_=_C523 ,C508_=_C530 ,\nC508_=_C537 ,C508_=_C538 ,C516_=_C517 ,C516_=_C519 ,C516_=_C520 ,C516_=_C523 ,\nC517_=_C519 ,C517_=_C520 ,C517_=_C530 ,C519_=_C520 ,C519_=_C537 ,C523_=_C530 ,\nC523_=_C537 ,C523_=_C538 ,C530_=_C537 ,C530_=_C538 ,C537_=_C5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