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6: V0 V4 V9 V10 V12 \nV18 V19 V20 V22 V23 V25 \nV29 V33 V38 V42 V43 V45 \nV46 V48 V49 V51 V52 V53 \nV56 V57 V58 V59 V60 V61 \nV63 V64 V66 V68 V70 V72 \nV75 V79 V80 V81 V82 V83 \nV84 V86 V87 V89 V92 V99 \nV101 V110 V111 V113 V114 V118 \nV122 V123 V130 \n162: C2( V0 V4 ) C6( V0 V9 ) C11( V0 V79 ) C43( V4 V12 ) C45( V4 V42 ) \nC49( V4 V113 ) C76( V9 V10 ) C78( V9 V12 ) C83( V9 V79 ) C86( V10 V12 ) C88( V10 V18 ) \nC89( V10 V38 ) C92( V10 V110 ) C93( V10 V122 ) C107( V12 V42 ) C110( V12 V113 ) C148( V18 V19 ) \nC149( V18 V20 ) C150( V18 V38 ) C153( V18 V110 ) C154( V18 V122 ) C155( V19 V20 ) C159( V19 V66 ) \nC162( V19 V123 ) C163( V19 V130 ) C165( V20 V43 ) C166( V20 V51 ) C168( V20 V99 ) C169( V20 V114 ) \nC174( V22 V23 ) C176( V22 V25 ) C180( V22 V45 ) C181( V22 V61 ) C187( V23 V25 ) C191( V23 V29 ) \nC192( V23 V46 ) C195( V23 V101 ) C196( V23 V118 ) C209( V25 V48 ) C210( V25 V81 ) C211( V25 V87 ) \nC235( V29 V33 ) C239( V29 V46 ) C242( V29 V101 ) C243( V29 V118 ) C279( V33 V58 ) C281( V33 V72 ) \nC282( V33 V89 ) C283( V33 V111 ) C315( V38 V42 ) C316( V38 V43 ) C320( V38 V110 ) C321( V38 V122 ) \nC348( V42 V43 ) C353( V42 V113 ) C355( V43 V51 ) C357( V43 V99 ) C358( V43 V114 ) C366( V45 V46 ) \nC368( V45 V48 ) C369( V45 V49 ) C371( V45 V51 ) C372( V45 V52 ) C373( V45 V53 ) C374( V45 V61 ) \nC380( V46 V48 ) C381( V46 V49 ) C383( V46 V51 ) C384( V46 V52 ) C387( V46 V101 ) C388( V46 V118 ) \nC397( V48 V49 ) C399( V48 V51 ) C400( V48 V52 ) C401( V48 V81 ) C402( V48 V87 ) C407( V49 V51 ) \nC408( V49 V52 ) C409( V49 V82 ) C422( V51 V52 ) C424( V51 V99 ) C425( V51 V114 ) C427( V52 V68 ) \nC428( V52 V92 ) C433( V53 V56 ) C434( V53 V57 ) C435( V53 V58 ) C436( V53 V59 ) C437( V53 V60 ) \nC438( V53 V61 ) C457( V56 V57 ) C458( V56 V58 ) C459( V56 V59 ) C460( V56 V60 ) C461( V56 V63 ) \nC462( V56 V80 ) C463( V56 V86 ) C466( V57 V58 ) C467( V57 V59 ) C468( V57 V70 ) C471( V58 V59 ) \nC473( V58 V72 ) C474( V59 V60 ) C475( V59 V84 ) C483( V61 V63 ) C484( V61 V64 ) C486( V61 V66 ) \nC488( V61 V68 ) C500( V63 V64 ) C502( V63 V66 ) C504( V63 V68 ) C505( V63 V80 ) C506( V63 V86 ) \nC509( V64 V66 ) C511( V64 V68 ) C512( V64 V83 ) C523( V66 V68 ) C526( V66 V123 ) C527( V66 V130 ) \nC532( V68 V92 ) C544( V70 V72 ) C546( V70 V75 ) C560( V72 V75 ) C562( V72 V89 ) C563( V72 V111 ) \nC594( V79 V80 ) C595( V79 V81 ) C596( V79 V82 ) C597( V79 V83 ) C598( V79 V84 ) C600( V80 V81 ) \nC601( V80 V82 ) C602( V80 V83 ) C603( V80 V84 ) C604( V80 V86 ) C607( V81 V82 ) C608( V81 V83 ) \nC609( V81 V84 ) C610( V81 V87 ) C614( V82 V83 ) C615( V82 V84 ) C622( V83 V84 ) C636( V86 V87 ) \nC638( V86 V89 ) C641( V86 V92 ) C645( V87 V89 ) C648( V87 V92 ) C660( V89 V92 ) C661( V89 V111 ) \nC714( V99 V114 ) C725( V101 V118 ) C772( V110 V111 ) C774( V110 V113 ) C775( V110 V114 ) C778( V110 V122 ) \nC780( V111 V113 ) C781( V111 V114 ) C789( V113 V114 ) C810( V118 V122 ) C811( V118 V123 ) C827( V122 V123 ) \nC830( V123 V130 ) "]1[shape=box, label="id:1 level: 1\n17: V23 V29 V46 V61 V63 \nV64 V66 V68 V77 V79 V80 \nV81 V82 V83 V84 V101 V118 \n48: C191( V23 V29 ) C192( V23 V46 ) C194( V23 V77 ) C195( V23 V101 ) C196( V23 V118 ) \nC239( V29 V46 ) C241( V29 V77 ) C242( V29 V101 ) C243( V29 V118 ) C386( V46 V77 ) C387( V46 V101 ) \nC388( V46 V118 ) C483( V61 V63 ) C484( V61 V64 ) C486( V61 V66 ) C488( V61 V68 ) C500( V63 V64 ) \nC502( V63 V66 ) C504( V63 V68 ) C505( V63 V80 ) C509( V64 V66 ) C511( V64 V68 ) C512( V64 V83 ) \nC523( V66 V68 ) C579( V77 V79 ) C580( V77 V80 ) C581( V77 V81 ) C582( V77 V82 ) C583( V77 V83 ) \nC584( V77 V84 ) C585( V77 V101 ) C586( V77 V118 ) C594( V79 V80 ) C595( V79 V81 ) C596( V79 V82 ) \nC597( V79 V83 ) C598( V79 V84 ) C600( V80 V81 ) C601( V80 V82 ) C602( V80 V83 ) C603( V80 V84 ) \nC607( V81 V82 ) C608( V81 V83 ) C609( V81 V84 ) C614( V82 V83 ) C615( V82 V84 ) C622( V83 V84 ) \nC725( V101 V118 ) "];0-&gt;1[label="16: V23 V29 V46 V61 V63 \nV64 V66 V68 V79 V80 V81 \nV82 V83 V84 V101 V118 \n37: C191 ,C192 ,C195 ,C196 ,C239 ,\nC242 ,C243 ,C387 ,C388 ,C483 ,C484 ,\nC486 ,C488 ,C500 ,C502 ,C504 ,C505 ,\nC509 ,C511 ,C512 ,C523 ,C594 ,C595 ,\nC596 ,C597 ,C598 ,C600 ,C601 ,C602 ,\nC603 ,C607 ,C608 ,C609 ,C614 ,C615 ,\nC622 ,C725 ,"];2[shape=box, label="id:2 level: 1\n50: V0 V4 V9 V10 V12 \nV18 V19 V20 V22 V23 V25 \nV33 V38 V42 V43 V45 V46 \nV48 V49 V51 V52 V53 V56 \nV57 V58 V59 V60 V61 V63 \nV64 V66 V68 V70 V72 V74 \nV75 V79 V86 V87 V89 V91 \nV92 V99 V110 V111 V113 V114 \nV122 V123 V130 \n142: C2( V0 V4 ) C6( V0 V9 ) C11( V0 V79 ) C43( V4 V12 ) C45( V4 V42 ) \nC47( V4 V74 ) C48( V4 V91 ) C49( V4 V113 ) C76( V9 V10 ) C78( V9 V12 ) C83( V9 V79 ) \nC86( V10 V12 ) C88( V10 V18 ) C89( V10 V38 ) C92( V10 V110 ) C93( V10 V122 ) C107( V12 V42 ) \nC108( V12 V74 ) C109( V12 V91 ) C110( V12 V113 ) C148( V18 V19 ) C149( V18 V20 ) C150( V18 V38 ) \nC153( V18 V110 ) C154( V18 V122 ) C155( V19 V20 ) C159( V19 V66 ) C162( V19 V123 ) C163( V19 V130 ) \nC165( V20 V43 ) C166( V20 V51 ) C168( V20 V99 ) C169( V20 V114 ) C174( V22 V23 ) C176( V22 V25 ) \nC180( V22 V45 ) C181( V22 V61 ) C187( V23 V25 ) C192( V23 V46 ) C209( V25 V48 ) C211( V25 V87 ) \nC279( V33 V58 ) C281( V33 V72 ) C282( V33 V89 ) C283( V33 V111 ) C315( V38 V42 ) C316( V38 V43 ) \nC320( V38 V110 ) C321( V38 V122 ) C348( V42 V43 ) C351( V42 V74 ) C352( V42 V91 ) C353( V42 V113 ) \nC355( V43 V51 ) C357( V43 V99 ) C358( V43 V114 ) C366( V45 V46 ) C368( V45 V48 ) C369( V45 V49 ) \nC371( V45 V51 ) C372( V45 V52 ) C373( V45 V53 ) C374( V45 V61 ) C380( V46 V48 ) C381( V46 V49 ) \nC383( V46 V51 ) C384( V46 V52 ) C397( V48 V49 ) C399( V48 V51 ) C400( V48 V52 ) C402( V48 V87 ) \nC407( V49 V51 ) C408( V49 V52 ) C422( V51 V52 ) C424( V51 V99 ) C425( V51 V114 ) C427( V52 V68 ) \nC428( V52 V92 ) C433( V53 V56 ) C434( V53 V57 ) C435( V53 V58 ) C436( V53 V59 ) C437( V53 V60 ) \nC438( V53 V61 ) C457( V56 V57 ) C458( V56 V58 ) C459( V56 V59 ) C460( V56 V60 ) C461( V56 V63 ) \nC463( V56 V86 ) C466( V57 V58 ) C467( V57 V59 ) C468( V57 V70 ) C471( V58 V59 ) C473( V58 V72 ) \nC474( V59 V60 ) C483( V61 V63 ) C484( V61 V64 ) C486( V61 V66 ) C488( V61 V68 ) C500( V63 V64 ) \nC502( V63 V66 ) C504( V63 V68 ) C506( V63 V86 ) C509( V64 V66 ) C511( V64 V68 ) C523( V66 V68 ) \nC526( V66 V123 ) C527( V66 V130 ) C532( V68 V92 ) C544( V70 V72 ) C545( V70 V74 ) C546( V70 V75 ) \nC559( V72 V74 ) C560( V72 V75 ) C562( V72 V89 ) C563( V72 V111 ) C570( V74 V75 ) C572( V74 V91 ) \nC573( V74 V113 ) C636( V86 V87 ) C638( V86 V89 ) C640( V86 V91 ) C641( V86 V92 ) C645( V87 V89 ) \nC647( V87 V91 ) C648( V87 V92 ) C659( V89 V91 ) C660( V89 V92 ) C661( V89 V111 ) C666( V91 V92 ) \nC667( V91 V113 ) C714( V99 V114 ) C772( V110 V111 ) C774( V110 V113 ) C775( V110 V114 ) C778( V110 V122 ) \nC780( V111 V113 ) C781( V111 V114 ) C789( V113 V114 ) C827( V122 V123 ) C830( V123 V130 ) "];0-&gt;2[label="48: V0 V4 V9 V10 V12 \nV18 V19 V20 V22 V23 V25 \nV33 V38 V42 V43 V45 V46 \nV48 V49 V51 V52 V53 V56 \nV57 V58 V59 V60 V61 V63 \nV64 V66 V68 V70 V72 V75 \nV79 V86 V87 V89 V92 V99 \nV110 V111 V113 V114 V122 V123 \nV130 \n126: C2 ,C6 ,C11 ,C43 ,C45 ,\nC49 ,C76 ,C78 ,C83 ,C86 ,C88 ,\nC89 ,C92 ,C93 ,C107 ,C110 ,C148 ,\nC149 ,C150 ,C153 ,C154 ,C155 ,C159 ,\nC162 ,C163 ,C165 ,C166 ,C168 ,C169 ,\nC174 ,C176 ,C180 ,C181 ,C187 ,C192 ,\nC209 ,C211 ,C279 ,C281 ,C282 ,C283 ,\nC315 ,C316 ,C320 ,C321 ,C348 ,C353 ,\nC355 ,C357 ,C358 ,C366 ,C368 ,C369 ,\nC371 ,C372 ,C373 ,C374 ,C380 ,C381 ,\nC383 ,C384 ,C397 ,C399 ,C400 ,C402 ,\nC407 ,C408 ,C422 ,C424 ,C425 ,C427 ,\nC428 ,C433 ,C434 ,C435 ,C436 ,C437 ,\nC438 ,C457 ,C458 ,C459 ,C460 ,C461 ,\nC463 ,C466 ,C467 ,C468 ,C471 ,C473 ,\nC474 ,C483 ,C484 ,C486 ,C488 ,C500 ,\nC502 ,C504 ,C506 ,C509 ,C511 ,C523 ,\nC526 ,C527 ,C532 ,C544 ,C546 ,C560 ,\nC562 ,C563 ,C636 ,C638 ,C641 ,C645 ,\nC648 ,C660 ,C661 ,C714 ,C772 ,C774 ,\nC775 ,C778 ,C780 ,C781 ,C789 ,C827 ,\nC830 ,"];3[shape=box, label="id:3 level: 1\n66: V0 V4 V9 V10 V12 \nV14 V16 V18 V19 V20 V22 \nV23 V25 V29 V33 V37 V38 \nV42 V43 V45 V46 V48 V49 \nV51 V52 V53 V56 V57 V58 \nV59 V60 V61 V63 V64 V68 \nV70 V72 V75 V80 V81 V82 \nV83 V84 V86 V87 V89 V92 \nV99 V100 V101 V102 V110 V111 \nV113 V114 V116 V118 V122 V123 \nV126 V130 V133 V136 V137 V138 \nV140 \n196: C2( V0 V4 ) C6( V0 V9 ) C43( V4 V12 ) C45( V4 V42 ) C49( V4 V113 ) \nC76( V9 V10 ) C78( V9 V12 ) C79( V9 V14 ) C86( V10 V12 ) C87( V10 V14 ) C88( V10 V18 ) \nC89( V10 V38 ) C92( V10 V110 ) C93( V10 V122 ) C105( V12 V14 ) C107( V12 V42 ) C110( V12 V113 ) \nC115( V14 V100 ) C116( V14 V116 ) C129( V16 V18 ) C130( V16 V19 ) C131( V16 V20 ) C134( V16 V56 ) \nC135( V16 V63 ) C136( V16 V80 ) C137( V16 V86 ) C148( V18 V19 ) C149( V18 V20 ) C150( V18 V38 ) \nC153( V18 V110 ) C154( V18 V122 ) C155( V19 V20 ) C162( V19 V123 ) C163( V19 V130 ) C165( V20 V43 ) \nC166( V20 V51 ) C168( V20 V99 ) C169( V20 V114 ) C174( V22 V23 ) C176( V22 V25 ) C180( V22 V45 ) \nC181( V22 V61 ) C185( V22 V133 ) C187( V23 V25 ) C191( V23 V29 ) C192( V23 V46 ) C195( V23 V101 ) \nC196( V23 V118 ) C209( V25 V48 ) C210( V25 V81 ) C211( V25 V87 ) C235( V29 V33 ) C239( V29 V46 ) \nC242( V29 V101 ) C243( V29 V118 ) C279( V33 V58 ) C281( V33 V72 ) C282( V33 V89 ) C283( V33 V111 ) \nC300( V37 V38 ) C304( V37 V42 ) C305( V37 V43 ) C309( V37 V102 ) C310( V37 V126 ) C315( V38 V42 ) \nC316( V38 V43 ) C320( V38 V110 ) C321( V38 V122 ) C348( V42 V43 ) C353( V42 V113 ) C355( V43 V51 ) \nC357( V43 V99 ) C358( V43 V114 ) C366( V45 V46 ) C368( V45 V48 ) C369( V45 V49 ) C371( V45 V51 ) \nC372( V45 V52 ) C373( V45 V53 ) C374( V45 V61 ) C378( V45 V133 ) C380( V46 V48 ) C381( V46 V49 ) \nC383( V46 V51 ) C384( V46 V52 ) C387( V46 V101 ) C388( V46 V118 ) C397( V48 V49 ) C399( V48 V51 ) \nC400( V48 V52 ) C401( V48 V81 ) C402( V48 V87 ) C407( V49 V51 ) C408( V49 V52 ) C409( V49 V82 ) \nC415( V49 V136 ) C422( V51 V52 ) C424( V51 V99 ) C425( V51 V114 ) C427( V52 V68 ) C428( V52 V92 ) \nC433( V53 V56 ) C434( V53 V57 ) C435( V53 V58</w:t>
      </w:r>
    </w:p>
    <w:p>
      <w:pPr>
        <w:pStyle w:val="PreformattedText"/>
        <w:bidi w:val="0"/>
        <w:spacing w:before="0" w:after="0"/>
        <w:jc w:val="left"/>
        <w:rPr/>
      </w:pPr>
      <w:r>
        <w:rPr/>
        <w:t xml:space="preserve"> </w:t>
      </w:r>
      <w:r>
        <w:rPr/>
        <w:t>) C436( V53 V59 ) C437( V53 V60 ) C438( V53 V61 ) \nC442( V53 V133 ) C457( V56 V57 ) C458( V56 V58 ) C459( V56 V59 ) C460( V56 V60 ) C461( V56 V63 ) \nC462( V56 V80 ) C463( V56 V86 ) C466( V57 V58 ) C467( V57 V59 ) C468( V57 V70 ) C471( V58 V59 ) \nC473( V58 V72 ) C474( V59 V60 ) C475( V59 V84 ) C479( V60 V100 ) C480( V60 V116 ) C483( V61 V63 ) \nC484( V61 V64 ) C488( V61 V68 ) C492( V61 V133 ) C500( V63 V64 ) C504( V63 V68 ) C505( V63 V80 ) \nC506( V63 V86 ) C511( V64 V68 ) C512( V64 V83 ) C515( V64 V137 ) C532( V68 V92 ) C534( V68 V140 ) \nC544( V70 V72 ) C546( V70 V75 ) C560( V72 V75 ) C562( V72 V89 ) C563( V72 V111 ) C576( V75 V138 ) \nC600( V80 V81 ) C601( V80 V82 ) C602( V80 V83 ) C603( V80 V84 ) C604( V80 V86 ) C607( V81 V82 ) \nC608( V81 V83 ) C609( V81 V84 ) C610( V81 V87 ) C614( V82 V83 ) C615( V82 V84 ) C621( V82 V136 ) \nC622( V83 V84 ) C625( V83 V137 ) C636( V86 V87 ) C638( V86 V89 ) C641( V86 V92 ) C645( V87 V89 ) \nC648( V87 V92 ) C660( V89 V92 ) C661( V89 V111 ) C670( V92 V140 ) C713( V99 V100 ) C714( V99 V114 ) \nC716( V100 V116 ) C718( V101 V102 ) C725( V101 V118 ) C733( V102 V126 ) C772( V110 V111 ) C774( V110 V113 ) \nC775( V110 V114 ) C777( V110 V116 ) C778( V110 V122 ) C780( V111 V113 ) C781( V111 V114 ) C783( V111 V116 ) \nC789( V113 V114 ) C791( V113 V116 ) C793( V114 V116 ) C810( V118 V122 ) C811( V118 V123 ) C827( V122 V123 ) \nC830( V123 V130 ) C839( V126 V130 ) C859( V133 V136 ) C860( V133 V137 ) C861( V133 V138 ) C863( V133 V140 ) \nC875( V136 V137 ) C877( V136 V140 ) C878( V137 V138 ) C880( V137 V140 ) C881( V138 V140 ) "];0-&gt;3[label="54: V0 V4 V9 V10 V12 \nV18 V19 V20 V22 V23 V25 \nV29 V33 V38 V42 V43 V45 \nV46 V48 V49 V51 V52 V53 \nV56 V57 V58 V59 V60 V61 \nV63 V64 V68 V70 V72 V75 \nV80 V81 V82 V83 V84 V86 \nV87 V89 V92 V99 V101 V110 \nV111 V113 V114 V118 V122 V123 \nV130 \n148: C2 ,C6 ,C43 ,C45 ,C49 ,\nC76 ,C78 ,C86 ,C88 ,C89 ,C92 ,\nC93 ,C107 ,C110 ,C148 ,C149 ,C150 ,\nC153 ,C154 ,C155 ,C162 ,C163 ,C165 ,\nC166 ,C168 ,C169 ,C174 ,C176 ,C180 ,\nC181 ,C187 ,C191 ,C192 ,C195 ,C196 ,\nC209 ,C210 ,C211 ,C235 ,C239 ,C242 ,\nC243 ,C279 ,C281 ,C282 ,C283 ,C315 ,\nC316 ,C320 ,C321 ,C348 ,C353 ,C355 ,\nC357 ,C358 ,C366 ,C368 ,C369 ,C371 ,\nC372 ,C373 ,C374 ,C380 ,C381 ,C383 ,\nC384 ,C387 ,C388 ,C397 ,C399 ,C400 ,\nC401 ,C402 ,C407 ,C408 ,C409 ,C422 ,\nC424 ,C425 ,C427 ,C428 ,C433 ,C434 ,\nC435 ,C436 ,C437 ,C438 ,C457 ,C458 ,\nC459 ,C460 ,C461 ,C462 ,C463 ,C466 ,\nC467 ,C468 ,C471 ,C473 ,C474 ,C475 ,\nC483 ,C484 ,C488 ,C500 ,C504 ,C505 ,\nC506 ,C511 ,C512 ,C532 ,C544 ,C546 ,\nC560 ,C562 ,C563 ,C600 ,C601 ,C602 ,\nC603 ,C604 ,C607 ,C608 ,C609 ,C610 ,\nC614 ,C615 ,C622 ,C636 ,C638 ,C641 ,\nC645 ,C648 ,C660 ,C661 ,C714 ,C725 ,\nC772 ,C774 ,C775 ,C778 ,C780 ,C781 ,\nC789 ,C810 ,C811 ,C827 ,C830 ,"];4[shape=box, label="id:4 level: 2\n12: V23 V29 V46 V61 V62 \nV63 V64 V66 V68 V77 V101 \nV118 \n36: C191( V23 V29 ) C192( V23 V46 ) C193( V23 V62 ) C194( V23 V77 ) C195( V23 V101 ) \nC196( V23 V118 ) C239( V29 V46 ) C240( V29 V62 ) C241( V29 V77 ) C242( V29 V101 ) C243( V29 V118 ) \nC385( V46 V62 ) C386( V46 V77 ) C387( V46 V101 ) C388( V46 V118 ) C482( V61 V62 ) C483( V61 V63 ) \nC484( V61 V64 ) C486( V61 V66 ) C488( V61 V68 ) C493( V62 V63 ) C494( V62 V64 ) C495( V62 V66 ) \nC496( V62 V68 ) C497( V62 V77 ) C498( V62 V101 ) C499( V62 V118 ) C500( V63 V64 ) C502( V63 V66 ) \nC504( V63 V68 ) C509( V64 V66 ) C511( V64 V68 ) C523( V66 V68 ) C585( V77 V101 ) C586( V77 V118 ) \nC725( V101 V118 ) "];1-&gt;4[label="11: V23 V29 V46 V61 V63 \nV64 V66 V68 V77 V101 V118 \n25: C191 ,C192 ,C194 ,C195 ,C196 ,\nC239 ,C241 ,C242 ,C243 ,C386 ,C387 ,\nC388 ,C483 ,C484 ,C486 ,C488 ,C500 ,\nC502 ,C504 ,C509 ,C511 ,C523 ,C585 ,\nC586 ,C725 ,"];5[shape=box, label="id:5 level: 2\n16: V4 V33 V42 V58 V61 \nV63 V64 V66 V67 V68 V72 \nV74 V89 V91 V111 V113 \n41: C45( V4 V42 ) C46( V4 V67 ) C47( V4 V74 ) C48( V4 V91 ) C49( V4 V113 ) \nC279( V33 V58 ) C281( V33 V72 ) C282( V33 V89 ) C283( V33 V111 ) C350( V42 V67 ) C351( V42 V74 ) \nC352( V42 V91 ) C353( V42 V113 ) C473( V58 V72 ) C483( V61 V63 ) C484( V61 V64 ) C486( V61 V66 ) \nC487( V61 V67 ) C488( V61 V68 ) C500( V63 V64 ) C502( V63 V66 ) C503( V63 V67 ) C504( V63 V68 ) \nC509( V64 V66 ) C510( V64 V67 ) C511( V64 V68 ) C522( V66 V67 ) C523( V66 V68 ) C528( V67 V68 ) \nC529( V67 V74 ) C530( V67 V91 ) C531( V67 V113 ) C559( V72 V74 ) C562( V72 V89 ) C563( V72 V111 ) \nC572( V74 V91 ) C573( V74 V113 ) C659( V89 V91 ) C661( V89 V111 ) C667( V91 V113 ) C780( V111 V113 ) "];2-&gt;5[label="15: V4 V33 V42 V58 V61 \nV63 V64 V66 V68 V72 V74 \nV89 V91 V111 V113 \n31: C45 ,C47 ,C48 ,C49 ,C279 ,\nC281 ,C282 ,C283 ,C351 ,C352 ,C353 ,\nC473 ,C483 ,C484 ,C486 ,C488 ,C500 ,\nC502 ,C504 ,C509 ,C511 ,C523 ,C559 ,\nC562 ,C563 ,C572 ,C573 ,C659 ,C661 ,\nC667 ,C780 ,"];6[shape=box, label="id:6 level: 2\n46: V0 V4 V9 V10 V12 \nV18 V19 V20 V22 V23 V24 \nV25 V26 V38 V42 V43 V45 \nV46 V48 V49 V51 V52 V53 \nV56 V57 V59 V60 V66 V70 \nV72 V74 V75 V76 V79 V86 \nV87 V89 V91 V92 V99 V110 \nV113 V114 V122 V123 V130 \n133: C2( V0 V4 ) C6( V0 V9 ) C7( V0 V24 ) C11( V0 V79 ) C43( V4 V12 ) \nC45( V4 V42 ) C47( V4 V74 ) C48( V4 V91 ) C49( V4 V113 ) C76( V9 V10 ) C78( V9 V12 ) \nC80( V9 V24 ) C83( V9 V79 ) C86( V10 V12 ) C88( V10 V18 ) C89( V10 V38 ) C92( V10 V110 ) \nC93( V10 V122 ) C107( V12 V42 ) C108( V12 V74 ) C109( V12 V91 ) C110( V12 V113 ) C148( V18 V19 ) \nC149( V18 V20 ) C150( V18 V38 ) C153( V18 V110 ) C154( V18 V122 ) C155( V19 V20 ) C157( V19 V26 ) \nC159( V19 V66 ) C162( V19 V123 ) C163( V19 V130 ) C165( V20 V43 ) C166( V20 V51 ) C167( V20 V76 ) \nC168( V20 V99 ) C169( V20 V114 ) C174( V22 V23 ) C175( V22 V24 ) C176( V22 V25 ) C177( V22 V26 ) \nC180( V22 V45 ) C186( V23 V24 ) C187( V23 V25 ) C188( V23 V26 ) C192( V23 V46 ) C198( V24 V25 ) \nC199( V24 V26 ) C204( V24 V79 ) C206( V25 V26 ) C209( V25 V48 ) C211( V25 V87 ) C217( V26 V66 ) \nC220( V26 V123 ) C221( V26 V130 ) C315( V38 V42 ) C316( V38 V43 ) C320( V38 V110 ) C321( V38 V122 ) \nC348( V42 V43 ) C351( V42 V74 ) C352( V42 V91 ) C353( V42 V113 ) C355( V43 V51 ) C356( V43 V76 ) \nC357( V43 V99 ) C358( V43 V114 ) C366( V45 V46 ) C368( V45 V48 ) C369( V45 V49 ) C371( V45 V51 ) \nC372( V45 V52 ) C373( V45 V53 ) C380( V46 V48 ) C381( V46 V49 ) C383( V46 V51 ) C384( V46 V52 ) \nC397( V48 V49 ) C399( V48 V51 ) C400( V48 V52 ) C402( V48 V87 ) C407( V49 V51 ) C408( V49 V52 ) \nC422( V51 V52 ) C423( V51 V76 ) C424( V51 V99 ) C425( V51 V114 ) C428( V52 V92 ) C433( V53 V56 ) \nC434( V53 V57 ) C436( V53 V59 ) C437( V53 V60 ) C457( V56 V57 ) C459( V56 V59 ) C460( V56 V60 ) \nC463( V56 V86 ) C467( V57 V59 ) C468( V57 V70 ) C474( V59 V60 ) C526( V66 V123 ) C527( V66 V130 ) \nC544( V70 V72 ) C545( V70 V74 ) C546( V70 V75 ) C547( V70 V76 ) C559( V72 V74 ) C560( V72 V75 ) \nC561( V72 V76 ) C562( V72 V89 ) C570( V74 V75 ) C571( V74 V76 ) C572( V74 V91 ) C573( V74 V113 ) \nC577( V76 V99 ) C578( V76 V114 ) C636( V86 V87 ) C638( V86 V89 ) C640( V86 V91 ) C641( V86 V92 ) \nC645( V87 V89 ) C647( V87 V91 ) C648( V87 V92 ) C659( V89 V91 ) C660( V89 V92 ) C666( V91 V92 ) \nC667( V91 V113 ) C714( V99 V114 ) C774( V110 V113 ) C775( V110 V114 ) C778( V110 V122 ) C789( V113 V114 ) \nC827( V122 V123 ) C830( V123 V130 ) "];2-&gt;6[label="43: V0 V4 V9 V10 V12 \nV18 V19 V20 V22 V23 V25 \nV38 V42 V43 V45 V46 V48 \nV49 V51 V52 V53 V56 V57 \nV59 V60 V66 V70 V72 V74 \nV75 V79 V86 V87 V89 V91 \nV92 V99 V110 V113 V114 V122 \nV123 V130 \n111: C2 ,C6 ,C11 ,C43 ,C45 ,\nC47 ,C48 ,C49 ,C76 ,C78 ,C83 ,\nC86 ,C88 ,C89 ,C92 ,C93 ,C107 ,\nC108 ,C109 ,C110 ,C148 ,C149 ,C150 ,\nC153 ,C154 ,C155 ,C159 ,C162 ,C163 ,\nC165 ,C166 ,C168 ,C169 ,C174 ,C176 ,\nC180 ,C187 ,C192 ,C209 ,C211 ,C315 ,\nC316 ,C320 ,C321 ,C348 ,C351 ,C352 ,\nC353 ,C355 ,C357 ,C358 ,C366 ,C368 ,\nC369 ,C371 ,C372 ,C373 ,C380 ,C381 ,\nC383 ,C384 ,C397 ,C399 ,C400 ,C402 ,\nC407 ,C408 ,C422 ,C424 ,C425 ,C428 ,\nC433 ,C434 ,C436 ,C437 ,C457 ,C459 ,\nC460 ,C463 ,C467 ,C468 ,C474 ,C526 ,\nC527 ,C544 ,C545 ,C546 ,C559 ,C560 ,\nC562 ,C570 ,C572 ,C573 ,C636 ,C638 ,\nC640 ,C641 ,C645 ,C647 ,C648 ,C659 ,\nC660 ,C666 ,C667 ,C714 ,C774 ,C775 ,\nC778 ,C789 ,C827 ,C830 ,"];7[shape=box, label="id:7 level: 2\n39: V9 V10 V12 V14 V16 \nV18 V19 V20 V23 V29 V37 \nV43 V46 V51 V53 V56 V57 \nV58 V59 V60 V80 V81 V82 \nV83 V84 V99 V100 V101 V102 \nV114 V116 V118 V126 V133 V135 \nV136 V137 V138 V140 \n93: C76( V9 V10 ) C78( V9 V12 ) C79( V9 V14 ) C86( V10 V12 ) C87( V10 V14 ) \nC88( V10 V18 ) C105( V12 V14 ) C115( V14 V100 ) C116( V14 V116 ) C129( V16 V18 ) C130( V16 V19 ) \nC131( V16 V20 ) C134( V16 V56 ) C136( V16 V80 ) C148( V18 V19 ) C149( V18 V20 ) C155( V19 V20 ) \nC165( V20 V43 ) C166( V20 V51 ) C168( V20 V99 ) C169( V20 V114 ) C191( V23 V29 ) C192( V23 V46 ) \nC195( V23 V101 ) C196( V23 V118 ) C239( V29 V46 ) C242( V29 V101 ) C243( V29 V118 ) C305( V37 V43 ) \nC309( V37 V102 ) C310( V37 V126 ) C311( V37 V135 ) C355( V43 V51 ) C357( V43 V99 ) C358( V43 V114 ) \nC383( V46 V51 ) C387( V46 V101 ) C388( V46 V118 ) C424( V51 V99 ) C425( V51 V114 ) C433( V53 V56 ) \nC434( V53 V57 ) C435( V53 V58 ) C436( V53 V59 ) C437( V53 V60 ) C442( V53 V133 ) C457( V56 V57 ) \nC458( V56 V58 ) C459( V56 V59 ) C460( V56 V60 ) C462( V56 V80 ) C466( V57 V58 ) C467( V57 V59 ) \nC471( V58 V59 ) C474( V59 V60 ) C475( V59 V84 ) C479( V60 V100 ) C480( V60 V116 ) C600( V80 V81 ) \nC601( V80 V82 ) C602( V80 V83 ) C603( V80 V84 ) C607( V81 V82 ) C608( V81 V83 ) C609( V81 V84 ) \nC614( V82 V83 ) C615( V82 V84 ) C621( V82 V136 ) C622( V83 V84 ) C625( V83 V137 ) C713( V99 V100 ) \nC714( V99 V114 ) C716( V100 V116 ) C718( V101 V102 ) C725( V101 V118 ) C733( V102 V126 ) C734( V102 V135 ) \nC793( V114 V116 ) C842( V126 V135 ) C858( V133 V135 ) C859( V133 V136 ) C860( V133 V137 ) C861( V133 V138 ) \nC863( V133 V140 ) C870( V135 V136 ) C871( V135 V137 ) C872( V135 V138 ) C874( V135 V140 ) C875( V136 V137 ) \nC877( V136 V140 ) C878( V137 V138 ) C880( V137 V140 ) C881( V138 V140 ) "];3-&gt;7[label="38:</w:t>
      </w:r>
    </w:p>
    <w:p>
      <w:pPr>
        <w:pStyle w:val="PreformattedText"/>
        <w:bidi w:val="0"/>
        <w:spacing w:before="0" w:after="0"/>
        <w:jc w:val="left"/>
        <w:rPr/>
      </w:pPr>
      <w:r>
        <w:rPr/>
        <w:t xml:space="preserve"> </w:t>
      </w:r>
      <w:r>
        <w:rPr/>
        <w:t>V9 V10 V12 V14 V16 \nV18 V19 V20 V23 V29 V37 \nV43 V46 V51 V53 V56 V57 \nV58 V59 V60 V80 V81 V82 \nV83 V84 V99 V100 V101 V102 \nV114 V116 V118 V126 V133 V136 \nV137 V138 V140 \n85: C76 ,C78 ,C79 ,C86 ,C87 ,\nC88 ,C105 ,C115 ,C116 ,C129 ,C130 ,\nC131 ,C134 ,C136 ,C148 ,C149 ,C155 ,\nC165 ,C166 ,C168 ,C169 ,C191 ,C192 ,\nC195 ,C196 ,C239 ,C242 ,C243 ,C305 ,\nC309 ,C310 ,C355 ,C357 ,C358 ,C383 ,\nC387 ,C388 ,C424 ,C425 ,C433 ,C434 ,\nC435 ,C436 ,C437 ,C442 ,C457 ,C458 ,\nC459 ,C460 ,C462 ,C466 ,C467 ,C471 ,\nC474 ,C475 ,C479 ,C480 ,C600 ,C601 ,\nC602 ,C603 ,C607 ,C608 ,C609 ,C614 ,\nC615 ,C621 ,C622 ,C625 ,C713 ,C714 ,\nC716 ,C718 ,C725 ,C733 ,C793 ,C859 ,\nC860 ,C861 ,C863 ,C875 ,C877 ,C878 ,\nC880 ,C881 ,"];8[shape=box, label="id:8 level: 2\n74: V0 V1 V3 V4 V6 \nV9 V10 V12 V14 V16 V18 \nV20 V22 V25 V29 V32 V33 \nV34 V37 V38 V42 V43 V45 \nV48 V49 V52 V53 V56 V57 \nV58 V59 V60 V61 V63 V64 \nV68 V70 V72 V75 V80 V81 \nV82 V83 V84 V86 V87 V89 \nV92 V95 V98 V99 V100 V101 \nV102 V104 V107 V109 V110 V111 \nV113 V114 V116 V118 V119 V122 \nV123 V126 V130 V131 V133 V136 \nV137 V138 V140 \n243: C0( V0 V1 ) C1( V0 V3 ) C2( V0 V4 ) C4( V0 V6 ) C6( V0 V9 ) \nC12( V1 V3 ) C13( V1 V4 ) C15( V1 V6 ) C19( V1 V57 ) C20( V1 V70 ) C29( V3 V4 ) \nC31( V3 V6 ) C33( V3 V34 ) C35( V3 V59 ) C36( V3 V84 ) C39( V3 V131 ) C41( V4 V6 ) \nC43( V4 V12 ) C45( V4 V42 ) C49( V4 V113 ) C55( V6 V52 ) C56( V6 V68 ) C57( V6 V92 ) \nC60( V6 V140 ) C76( V9 V10 ) C78( V9 V12 ) C79( V9 V14 ) C86( V10 V12 ) C87( V10 V14 ) \nC88( V10 V18 ) C89( V10 V38 ) C92( V10 V110 ) C93( V10 V122 ) C105( V12 V14 ) C107( V12 V42 ) \nC110( V12 V113 ) C115( V14 V100 ) C116( V14 V116 ) C129( V16 V18 ) C131( V16 V20 ) C134( V16 V56 ) \nC135( V16 V63 ) C136( V16 V80 ) C137( V16 V86 ) C149( V18 V20 ) C150( V18 V38 ) C153( V18 V110 ) \nC154( V18 V122 ) C165( V20 V43 ) C168( V20 V99 ) C169( V20 V114 ) C176( V22 V25 ) C180( V22 V45 ) \nC181( V22 V61 ) C185( V22 V133 ) C209( V25 V48 ) C210( V25 V81 ) C211( V25 V87 ) C212( V25 V95 ) \nC214( V25 V119 ) C234( V29 V32 ) C235( V29 V33 ) C236( V29 V34 ) C242( V29 V101 ) C243( V29 V118 ) \nC265( V32 V33 ) C266( V32 V34 ) C270( V32 V64 ) C271( V32 V83 ) C272( V32 V98 ) C274( V32 V137 ) \nC275( V33 V34 ) C279( V33 V58 ) C281( V33 V72 ) C282( V33 V89 ) C283( V33 V111 ) C286( V34 V59 ) \nC287( V34 V84 ) C290( V34 V131 ) C300( V37 V38 ) C304( V37 V42 ) C305( V37 V43 ) C309( V37 V102 ) \nC310( V37 V126 ) C315( V38 V42 ) C316( V38 V43 ) C320( V38 V110 ) C321( V38 V122 ) C348( V42 V43 ) \nC353( V42 V113 ) C357( V43 V99 ) C358( V43 V114 ) C368( V45 V48 ) C369( V45 V49 ) C372( V45 V52 ) \nC373( V45 V53 ) C374( V45 V61 ) C378( V45 V133 ) C397( V48 V49 ) C400( V48 V52 ) C401( V48 V81 ) \nC402( V48 V87 ) C403( V48 V95 ) C405( V48 V119 ) C408( V49 V52 ) C409( V49 V82 ) C411( V49 V104 ) \nC412( V49 V109 ) C415( V49 V136 ) C427( V52 V68 ) C428( V52 V92 ) C433( V53 V56 ) C434( V53 V57 ) \nC435( V53 V58 ) C436( V53 V59 ) C437( V53 V60 ) C438( V53 V61 ) C442( V53 V133 ) C457( V56 V57 ) \nC458( V56 V58 ) C459( V56 V59 ) C460( V56 V60 ) C461( V56 V63 ) C462( V56 V80 ) C463( V56 V86 ) \nC466( V57 V58 ) C467( V57 V59 ) C468( V57 V70 ) C471( V58 V59 ) C473( V58 V72 ) C474( V59 V60 ) \nC475( V59 V84 ) C478( V59 V131 ) C479( V60 V100 ) C480( V60 V116 ) C483( V61 V63 ) C484( V61 V64 ) \nC488( V61 V68 ) C492( V61 V133 ) C500( V63 V64 ) C504( V63 V68 ) C505( V63 V80 ) C506( V63 V86 ) \nC511( V64 V68 ) C512( V64 V83 ) C513( V64 V98 ) C515( V64 V137 ) C532( V68 V92 ) C534( V68 V140 ) \nC544( V70 V72 ) C546( V70 V75 ) C560( V72 V75 ) C562( V72 V89 ) C563( V72 V111 ) C574( V75 V107 ) \nC576( V75 V138 ) C600( V80 V81 ) C601( V80 V82 ) C602( V80 V83 ) C603( V80 V84 ) C604( V80 V86 ) \nC607( V81 V82 ) C608( V81 V83 ) C609( V81 V84 ) C610( V81 V87 ) C611( V81 V95 ) C613( V81 V119 ) \nC614( V82 V83 ) C615( V82 V84 ) C617( V82 V104 ) C618( V82 V109 ) C621( V82 V136 ) C622( V83 V84 ) \nC623( V83 V98 ) C625( V83 V137 ) C628( V84 V131 ) C636( V86 V87 ) C638( V86 V89 ) C641( V86 V92 ) \nC645( V87 V89 ) C648( V87 V92 ) C649( V87 V95 ) C651( V87 V119 ) C660( V89 V92 ) C661( V89 V111 ) \nC670( V92 V140 ) C690( V95 V98 ) C691( V95 V99 ) C692( V95 V100 ) C694( V95 V119 ) C709( V98 V99 ) \nC710( V98 V100 ) C712( V98 V137 ) C713( V99 V100 ) C714( V99 V114 ) C716( V100 V116 ) C718( V101 V102 ) \nC720( V101 V104 ) C723( V101 V107 ) C725( V101 V118 ) C728( V102 V104 ) C731( V102 V107 ) C733( V102 V126 ) \nC743( V104 V107 ) C745( V104 V109 ) C748( V104 V136 ) C759( V107 V138 ) C762( V109 V110 ) C763( V109 V111 ) \nC765( V109 V113 ) C766( V109 V114 ) C768( V109 V116 ) C771( V109 V136 ) C772( V110 V111 ) C774( V110 V113 ) \nC775( V110 V114 ) C777( V110 V116 ) C778( V110 V122 ) C780( V111 V113 ) C781( V111 V114 ) C783( V111 V116 ) \nC789( V113 V114 ) C791( V113 V116 ) C793( V114 V116 ) C807( V118 V119 ) C810( V118 V122 ) C811( V118 V123 ) \nC816( V119 V122 ) C817( V119 V123 ) C827( V122 V123 ) C830( V123 V130 ) C839( V126 V130 ) C840( V126 V131 ) \nC853( V130 V131 ) C859( V133 V136 ) C860( V133 V137 ) C861( V133 V138 ) C863( V133 V140 ) C875( V136 V137 ) \nC877( V136 V140 ) C878( V137 V138 ) C880( V137 V140 ) C881( V138 V140 ) "];3-&gt;8[label="62: V0 V4 V9 V10 V12 \nV14 V16 V18 V20 V22 V25 \nV29 V33 V37 V38 V42 V43 \nV45 V48 V49 V52 V53 V56 \nV57 V58 V59 V60 V61 V63 \nV64 V68 V70 V72 V75 V80 \nV81 V82 V83 V84 V86 V87 \nV89 V92 V99 V100 V101 V102 \nV110 V111 V113 V114 V116 V118 \nV122 V123 V126 V130 V133 V136 \nV137 V138 V140 \n169: C2 ,C6 ,C43 ,C45 ,C49 ,\nC76 ,C78 ,C79 ,C86 ,C87 ,C88 ,\nC89 ,C92 ,C93 ,C105 ,C107 ,C110 ,\nC115 ,C116 ,C129 ,C131 ,C134 ,C135 ,\nC136 ,C137 ,C149 ,C150 ,C153 ,C154 ,\nC165 ,C168 ,C169 ,C176 ,C180 ,C181 ,\nC185 ,C209 ,C210 ,C211 ,C235 ,C242 ,\nC243 ,C279 ,C281 ,C282 ,C283 ,C300 ,\nC304 ,C305 ,C309 ,C310 ,C315 ,C316 ,\nC320 ,C321 ,C348 ,C353 ,C357 ,C358 ,\nC368 ,C369 ,C372 ,C373 ,C374 ,C378 ,\nC397 ,C400 ,C401 ,C402 ,C408 ,C409 ,\nC415 ,C427 ,C428 ,C433 ,C434 ,C435 ,\nC436 ,C437 ,C438 ,C442 ,C457 ,C458 ,\nC459 ,C460 ,C461 ,C462 ,C463 ,C466 ,\nC467 ,C468 ,C471 ,C473 ,C474 ,C475 ,\nC479 ,C480 ,C483 ,C484 ,C488 ,C492 ,\nC500 ,C504 ,C505 ,C506 ,C511 ,C512 ,\nC515 ,C532 ,C534 ,C544 ,C546 ,C560 ,\nC562 ,C563 ,C576 ,C600 ,C601 ,C602 ,\nC603 ,C604 ,C607 ,C608 ,C609 ,C610 ,\nC614 ,C615 ,C621 ,C622 ,C625 ,C636 ,\nC638 ,C641 ,C645 ,C648 ,C660 ,C661 ,\nC670 ,C713 ,C714 ,C716 ,C718 ,C725 ,\nC733 ,C772 ,C774 ,C775 ,C777 ,C778 ,\nC780 ,C781 ,C783 ,C789 ,C791 ,C793 ,\nC810 ,C811 ,C827 ,C830 ,C839 ,C859 ,\nC860 ,C861 ,C863 ,C875 ,C877 ,C878 ,\nC880 ,C881 ,"];9[shape=box, label="id:9 level: 3\n11: V33 V58 V61 V63 V65 \nV66 V67 V68 V72 V89 V111 \n28: C279( V33 V58 ) C280( V33 V65 ) C281( V33 V72 ) C282( V33 V89 ) C283( V33 V111 ) \nC472( V58 V65 ) C473( V58 V72 ) C483( V61 V63 ) C485( V61 V65 ) C486( V61 V66 ) C487( V61 V67 ) \nC488( V61 V68 ) C501( V63 V65 ) C502( V63 V66 ) C503( V63 V67 ) C504( V63 V68 ) C516( V65 V66 ) \nC517( V65 V67 ) C518( V65 V68 ) C519( V65 V72 ) C520( V65 V89 ) C521( V65 V111 ) C522( V66 V67 ) \nC523( V66 V68 ) C528( V67 V68 ) C562( V72 V89 ) C563( V72 V111 ) C661( V89 V111 ) "];5-&gt;9[label="10: V33 V58 V61 V63 V66 \nV67 V68 V72 V89 V111 \n18: C279 ,C281 ,C282 ,C283 ,C473 ,\nC483 ,C486 ,C487 ,C488 ,C502 ,C503 ,\nC504 ,C522 ,C523 ,C528 ,C562 ,C563 ,\nC661 ,"];10[shape=box, label="id:10 level: 3\n18: V4 V12 V20 V22 V23 \nV24 V25 V26 V28 V42 V43 \nV51 V74 V76 V91 V99 V113 \nV114 \n54: C43( V4 V12 ) C45( V4 V42 ) C47( V4 V74 ) C48( V4 V91 ) C49( V4 V113 ) \nC107( V12 V42 ) C108( V12 V74 ) C109( V12 V91 ) C110( V12 V113 ) C164( V20 V28 ) C165( V20 V43 ) \nC166( V20 V51 ) C167( V20 V76 ) C168( V20 V99 ) C169( V20 V114 ) C174( V22 V23 ) C175( V22 V24 ) \nC176( V22 V25 ) C177( V22 V26 ) C179( V22 V28 ) C186( V23 V24 ) C187( V23 V25 ) C188( V23 V26 ) \nC190( V23 V28 ) C198( V24 V25 ) C199( V24 V26 ) C201( V24 V28 ) C206( V25 V26 ) C208( V25 V28 ) \nC215( V26 V28 ) C227( V28 V43 ) C228( V28 V51 ) C229( V28 V76 ) C230( V28 V99 ) C231( V28 V114 ) \nC348( V42 V43 ) C351( V42 V74 ) C352( V42 V91 ) C353( V42 V113 ) C355( V43 V51 ) C356( V43 V76 ) \nC357( V43 V99 ) C358( V43 V114 ) C423( V51 V76 ) C424( V51 V99 ) C425( V51 V114 ) C571( V74 V76 ) \nC572( V74 V91 ) C573( V74 V113 ) C577( V76 V99 ) C578( V76 V114 ) C667( V91 V113 ) C714( V99 V114 ) \nC789( V113 V114 ) "];6-&gt;10[label="17: V4 V12 V20 V22 V23 \nV24 V25 V26 V42 V43 V51 \nV74 V76 V91 V99 V113 V114 \n43: C43 ,C45 ,C47 ,C48 ,C49 ,\nC107 ,C108 ,C109 ,C110 ,C165 ,C166 ,\nC167 ,C168 ,C169 ,C174 ,C175 ,C176 ,\nC177 ,C186 ,C187 ,C188 ,C198 ,C199 ,\nC206 ,C348 ,C351 ,C352 ,C353 ,C355 ,\nC356 ,C357 ,C358 ,C423 ,C424 ,C425 ,\nC571 ,C572 ,C573 ,C577 ,C578 ,C667 ,\nC714 ,C789 ,"];11[shape=box, label="id:11 level: 3\n36: V0 V9 V10 V18 V19 \nV24 V26 V38 V45 V46 V48 \nV49 V51 V52 V53 V56 V57 \nV59 V60 V66 V70 V72 V74 \nV75 V76 V79 V86 V87 V89 \nV90 V91 V92 V110 V122 V123 \nV130 \n91: C6( V0 V9 ) C7( V0 V24 ) C11( V0 V79 ) C76( V9 V10 ) C80( V9 V24 ) \nC83( V9 V79 ) C88( V10 V18 ) C89( V10 V38 ) C92( V10 V110 ) C93( V10 V122 ) C148( V18 V19 ) \nC150( V18 V38 ) C153( V18 V110 ) C154( V18 V122 ) C157( V19 V26 ) C159( V19 V66 ) C161( V19 V90 ) \nC162( V19 V123 ) C163( V19 V130 ) C199( V24 V26 ) C204( V24 V79 ) C217( V26 V66 ) C219( V26 V90 ) \nC220( V26 V123 ) C221( V26 V130 ) C320( V38 V110 ) C321( V38 V122 ) C366( V45 V46 ) C368( V45 V48 ) \nC369( V45 V49 ) C371( V45 V51 ) C372( V45 V52 ) C373( V45 V53 ) C380( V46 V48 ) C381( V46 V49 ) \nC383( V46 V51 ) C384( V46 V52 ) C397( V48 V49 ) C399( V48 V51 ) C400( V48 V52 ) C402( V48 V87 ) \nC407( V49 V51 ) C408( V49 V52 ) C422( V51 V52 ) C423( V51 V76 ) C428( V52 V92 ) C433( V53 V56 ) \nC434( V53 V57 ) C436( V53 V59 ) C437( V53 V60 ) C457( V56 V57 ) C459( V56 V59 ) C460( V56 V60 ) \nC463( V56 V86 ) C467( V57 V59 ) C468( V57 V70 ) C474( V59 V60 ) C525( V66 V90 ) C526( V66 V123 ) \nC527( V66 V130 ) C544( V70 V72 ) C545( V70 V74 ) C546( V70 V75 ) C547( V70 V76 ) C559( V72 V74 ) \nC560( V72 V75 )</w:t>
      </w:r>
    </w:p>
    <w:p>
      <w:pPr>
        <w:pStyle w:val="PreformattedText"/>
        <w:bidi w:val="0"/>
        <w:spacing w:before="0" w:after="0"/>
        <w:jc w:val="left"/>
        <w:rPr/>
      </w:pPr>
      <w:r>
        <w:rPr/>
        <w:t xml:space="preserve"> </w:t>
      </w:r>
      <w:r>
        <w:rPr/>
        <w:t>C561( V72 V76 ) C562( V72 V89 ) C570( V74 V75 ) C571( V74 V76 ) C572( V74 V91 ) \nC636( V86 V87 ) C638( V86 V89 ) C639( V86 V90 ) C640( V86 V91 ) C641( V86 V92 ) C645( V87 V89 ) \nC646( V87 V90 ) C647( V87 V91 ) C648( V87 V92 ) C658( V89 V90 ) C659( V89 V91 ) C660( V89 V92 ) \nC662( V90 V91 ) C663( V90 V92 ) C664( V90 V123 ) C665( V90 V130 ) C666( V91 V92 ) C778( V110 V122 ) \nC827( V122 V123 ) C830( V123 V130 ) "];6-&gt;11[label="35: V0 V9 V10 V18 V19 \nV24 V26 V38 V45 V46 V48 \nV49 V51 V52 V53 V56 V57 \nV59 V60 V66 V70 V72 V74 \nV75 V76 V79 V86 V87 V89 \nV91 V92 V110 V122 V123 V130 \n81: C6 ,C7 ,C11 ,C76 ,C80 ,\nC83 ,C88 ,C89 ,C92 ,C93 ,C148 ,\nC150 ,C153 ,C154 ,C157 ,C159 ,C162 ,\nC163 ,C199 ,C204 ,C217 ,C220 ,C221 ,\nC320 ,C321 ,C366 ,C368 ,C369 ,C371 ,\nC372 ,C373 ,C380 ,C381 ,C383 ,C384 ,\nC397 ,C399 ,C400 ,C402 ,C407 ,C408 ,\nC422 ,C423 ,C428 ,C433 ,C434 ,C436 ,\nC437 ,C457 ,C459 ,C460 ,C463 ,C467 ,\nC468 ,C474 ,C526 ,C527 ,C544 ,C545 ,\nC546 ,C547 ,C559 ,C560 ,C561 ,C562 ,\nC570 ,C571 ,C572 ,C636 ,C638 ,C640 ,\nC641 ,C645 ,C647 ,C648 ,C659 ,C660 ,\nC666 ,C778 ,C827 ,C830 ,"];12[shape=box, label="id:12 level: 3\n17: V20 V23 V29 V43 V46 \nV51 V99 V101 V114 V118 V133 \nV134 V135 V136 V137 V138 V140 \n46: C165( V20 V43 ) C166( V20 V51 ) C168( V20 V99 ) C169( V20 V114 ) C191( V23 V29 ) \nC192( V23 V46 ) C195( V23 V101 ) C196( V23 V118 ) C197( V23 V134 ) C239( V29 V46 ) C242( V29 V101 ) \nC243( V29 V118 ) C244( V29 V134 ) C355( V43 V51 ) C357( V43 V99 ) C358( V43 V114 ) C383( V46 V51 ) \nC387( V46 V101 ) C388( V46 V118 ) C389( V46 V134 ) C424( V51 V99 ) C425( V51 V114 ) C714( V99 V114 ) \nC725( V101 V118 ) C726( V101 V134 ) C813( V118 V134 ) C857( V133 V134 ) C858( V133 V135 ) C859( V133 V136 ) \nC860( V133 V137 ) C861( V133 V138 ) C863( V133 V140 ) C864( V134 V135 ) C865( V134 V136 ) C866( V134 V137 ) \nC867( V134 V138 ) C869( V134 V140 ) C870( V135 V136 ) C871( V135 V137 ) C872( V135 V138 ) C874( V135 V140 ) \nC875( V136 V137 ) C877( V136 V140 ) C878( V137 V138 ) C880( V137 V140 ) C881( V138 V140 ) "];7-&gt;12[label="16: V20 V23 V29 V43 V46 \nV51 V99 V101 V114 V118 V133 \nV135 V136 V137 V138 V140 \n35: C165 ,C166 ,C168 ,C169 ,C191 ,\nC192 ,C195 ,C196 ,C239 ,C242 ,C243 ,\nC355 ,C357 ,C358 ,C383 ,C387 ,C388 ,\nC424 ,C425 ,C714 ,C725 ,C858 ,C859 ,\nC860 ,C861 ,C863 ,C870 ,C871 ,C872 ,\nC874 ,C875 ,C877 ,C878 ,C880 ,C881 ,"];13[shape=box, label="id:13 level: 3\n26: V9 V10 V12 V14 V16 \nV18 V19 V20 V37 V53 V54 \nV56 V57 V58 V59 V60 V80 \nV81 V82 V83 V84 V100 V102 \nV116 V126 V135 \n61: C76( V9 V10 ) C78( V9 V12 ) C79( V9 V14 ) C86( V10 V12 ) C87( V10 V14 ) \nC88( V10 V18 ) C105( V12 V14 ) C115( V14 V100 ) C116( V14 V116 ) C129( V16 V18 ) C130( V16 V19 ) \nC131( V16 V20 ) C134( V16 V56 ) C136( V16 V80 ) C148( V18 V19 ) C149( V18 V20 ) C155( V19 V20 ) \nC307( V37 V54 ) C309( V37 V102 ) C310( V37 V126 ) C311( V37 V135 ) C431( V53 V54 ) C433( V53 V56 ) \nC434( V53 V57 ) C435( V53 V58 ) C436( V53 V59 ) C437( V53 V60 ) C443( V54 V56 ) C444( V54 V57 ) \nC445( V54 V58 ) C446( V54 V59 ) C447( V54 V60 ) C449( V54 V102 ) C450( V54 V126 ) C451( V54 V135 ) \nC457( V56 V57 ) C458( V56 V58 ) C459( V56 V59 ) C460( V56 V60 ) C462( V56 V80 ) C466( V57 V58 ) \nC467( V57 V59 ) C471( V58 V59 ) C474( V59 V60 ) C475( V59 V84 ) C479( V60 V100 ) C480( V60 V116 ) \nC600( V80 V81 ) C601( V80 V82 ) C602( V80 V83 ) C603( V80 V84 ) C607( V81 V82 ) C608( V81 V83 ) \nC609( V81 V84 ) C614( V82 V83 ) C615( V82 V84 ) C622( V83 V84 ) C716( V100 V116 ) C733( V102 V126 ) \nC734( V102 V135 ) C842( V126 V135 ) "];7-&gt;13[label="25: V9 V10 V12 V14 V16 \nV18 V19 V20 V37 V53 V56 \nV57 V58 V59 V60 V80 V81 \nV82 V83 V84 V100 V102 V116 \nV126 V135 \n51: C76 ,C78 ,C79 ,C86 ,C87 ,\nC88 ,C105 ,C115 ,C116 ,C129 ,C130 ,\nC131 ,C134 ,C136 ,C148 ,C149 ,C155 ,\nC309 ,C310 ,C311 ,C433 ,C434 ,C435 ,\nC436 ,C437 ,C457 ,C458 ,C459 ,C460 ,\nC462 ,C466 ,C467 ,C471 ,C474 ,C475 ,\nC479 ,C480 ,C600 ,C601 ,C602 ,C603 ,\nC607 ,C608 ,C609 ,C614 ,C615 ,C622 ,\nC716 ,C733 ,C734 ,C842 ,"];14[shape=box, label="id:14 level: 3\n51: V0 V1 V3 V4 V6 \nV14 V16 V18 V20 V22 V29 \nV32 V33 V34 V36 V45 V49 \nV53 V56 V57 V60 V61 V63 \nV70 V75 V80 V82 V86 V94 \nV95 V97 V98 V99 V100 V104 \nV107 V109 V116 V118 V119 V121 \nV122 V123 V125 V126 V128 V130 \nV131 V133 V136 V138 \n142: C0( V0 V1 ) C1( V0 V3 ) C2( V0 V4 ) C4( V0 V6 ) C12( V1 V3 ) \nC13( V1 V4 ) C15( V1 V6 ) C19( V1 V57 ) C20( V1 V70 ) C21( V1 V97 ) C22( V1 V121 ) \nC29( V3 V4 ) C31( V3 V6 ) C33( V3 V34 ) C39( V3 V131 ) C41( V4 V6 ) C114( V14 V36 ) \nC115( V14 V100 ) C116( V14 V116 ) C129( V16 V18 ) C131( V16 V20 ) C134( V16 V56 ) C135( V16 V63 ) \nC136( V16 V80 ) C137( V16 V86 ) C138( V16 V94 ) C149( V18 V20 ) C154( V18 V122 ) C168( V20 V99 ) \nC180( V22 V45 ) C181( V22 V61 ) C184( V22 V125 ) C185( V22 V133 ) C234( V29 V32 ) C235( V29 V33 ) \nC236( V29 V34 ) C238( V29 V36 ) C243( V29 V118 ) C265( V32 V33 ) C266( V32 V34 ) C268( V32 V36 ) \nC272( V32 V98 ) C275( V33 V34 ) C277( V33 V36 ) C290( V34 V131 ) C296( V36 V60 ) C297( V36 V100 ) \nC298( V36 V116 ) C369( V45 V49 ) C373( V45 V53 ) C374( V45 V61 ) C377( V45 V125 ) C378( V45 V133 ) \nC409( V49 V82 ) C411( V49 V104 ) C412( V49 V109 ) C414( V49 V128 ) C415( V49 V136 ) C433( V53 V56 ) \nC434( V53 V57 ) C437( V53 V60 ) C438( V53 V61 ) C441( V53 V125 ) C442( V53 V133 ) C457( V56 V57 ) \nC460( V56 V60 ) C461( V56 V63 ) C462( V56 V80 ) C463( V56 V86 ) C464( V56 V94 ) C468( V57 V70 ) \nC469( V57 V121 ) C479( V60 V100 ) C480( V60 V116 ) C483( V61 V63 ) C491( V61 V125 ) C492( V61 V133 ) \nC505( V63 V80 ) C506( V63 V86 ) C507( V63 V94 ) C546( V70 V75 ) C548( V70 V97 ) C549( V70 V121 ) \nC574( V75 V107 ) C576( V75 V138 ) C601( V80 V82 ) C604( V80 V86 ) C605( V80 V94 ) C617( V82 V104 ) \nC618( V82 V109 ) C620( V82 V128 ) C621( V82 V136 ) C642( V86 V94 ) C681( V94 V95 ) C683( V94 V97 ) \nC684( V94 V98 ) C685( V94 V99 ) C686( V94 V100 ) C689( V95 V97 ) C690( V95 V98 ) C691( V95 V99 ) \nC692( V95 V100 ) C694( V95 V119 ) C704( V97 V98 ) C705( V97 V99 ) C706( V97 V100 ) C707( V97 V121 ) \nC709( V98 V99 ) C710( V98 V100 ) C713( V99 V100 ) C716( V100 V116 ) C743( V104 V107 ) C745( V104 V109 ) \nC747( V104 V128 ) C748( V104 V136 ) C759( V107 V138 ) C768( V109 V116 ) C770( V109 V128 ) C771( V109 V136 ) \nC807( V118 V119 ) C809( V118 V121 ) C810( V118 V122 ) C811( V118 V123 ) C815( V119 V121 ) C816( V119 V122 ) \nC817( V119 V123 ) C824( V121 V122 ) C827( V122 V123 ) C830( V123 V130 ) C832( V125 V128 ) C834( V125 V130 ) \nC835( V125 V131 ) C836( V125 V133 ) C838( V126 V128 ) C839( V126 V130 ) C840( V126 V131 ) C848( V128 V130 ) \nC849( V128 V131 ) C851( V128 V136 ) C853( V130 V131 ) C859( V133 V136 ) C861( V133 V138 ) "];8-&gt;14[label="45: V0 V1 V3 V4 V6 \nV14 V16 V18 V20 V22 V29 \nV32 V33 V34 V45 V49 V53 \nV56 V57 V60 V61 V63 V70 \nV75 V80 V82 V86 V95 V98 \nV99 V100 V104 V107 V109 V116 \nV118 V119 V122 V123 V126 V130 \nV131 V133 V136 V138 \n96: C0 ,C1 ,C2 ,C4 ,C12 ,\nC13 ,C15 ,C19 ,C20 ,C29 ,C31 ,\nC33 ,C39 ,C41 ,C115 ,C116 ,C129 ,\nC131 ,C134 ,C135 ,C136 ,C137 ,C149 ,\nC154 ,C168 ,C180 ,C181 ,C185 ,C234 ,\nC235 ,C236 ,C243 ,C265 ,C266 ,C272 ,\nC275 ,C290 ,C369 ,C373 ,C374 ,C378 ,\nC409 ,C411 ,C412 ,C415 ,C433 ,C434 ,\nC437 ,C438 ,C442 ,C457 ,C460 ,C461 ,\nC462 ,C463 ,C468 ,C479 ,C480 ,C483 ,\nC492 ,C505 ,C506 ,C546 ,C574 ,C576 ,\nC601 ,C604 ,C617 ,C618 ,C621 ,C690 ,\nC691 ,C692 ,C694 ,C709 ,C710 ,C713 ,\nC716 ,C743 ,C745 ,C748 ,C759 ,C768 ,\nC771 ,C807 ,C810 ,C811 ,C816 ,C817 ,\nC827 ,C830 ,C839 ,C840 ,C853 ,C859 ,\nC861 ,"];15[shape=box, label="id:15 level: 3\n50: V0 V1 V3 V4 V6 \nV9 V10 V12 V14 V25 V32 \nV33 V34 V37 V38 V41 V42 \nV43 V44 V48 V52 V58 V59 \nV64 V68 V72 V81 V83 V84 \nV87 V89 V92 V95 V98 V101 \nV102 V104 V105 V107 V109 V110 \nV111 V113 V114 V116 V119 V131 \nV137 V138 V140 \n154: C0( V0 V1 ) C1( V0 V3 ) C2( V0 V4 ) C4( V0 V6 ) C6( V0 V9 ) \nC12( V1 V3 ) C13( V1 V4 ) C15( V1 V6 ) C29( V3 V4 ) C31( V3 V6 ) C33( V3 V34 ) \nC34( V3 V41 ) C35( V3 V59 ) C36( V3 V84 ) C39( V3 V131 ) C41( V4 V6 ) C43( V4 V12 ) \nC45( V4 V42 ) C49( V4 V113 ) C54( V6 V44 ) C55( V6 V52 ) C56( V6 V68 ) C57( V6 V92 ) \nC60( V6 V140 ) C76( V9 V10 ) C78( V9 V12 ) C79( V9 V14 ) C86( V10 V12 ) C87( V10 V14 ) \nC89( V10 V38 ) C92( V10 V110 ) C105( V12 V14 ) C107( V12 V42 ) C110( V12 V113 ) C116( V14 V116 ) \nC209( V25 V48 ) C210( V25 V81 ) C211( V25 V87 ) C212( V25 V95 ) C214( V25 V119 ) C265( V32 V33 ) \nC266( V32 V34 ) C270( V32 V64 ) C271( V32 V83 ) C272( V32 V98 ) C273( V32 V105 ) C274( V32 V137 ) \nC275( V33 V34 ) C279( V33 V58 ) C281( V33 V72 ) C282( V33 V89 ) C283( V33 V111 ) C285( V34 V41 ) \nC286( V34 V59 ) C287( V34 V84 ) C290( V34 V131 ) C300( V37 V38 ) C303( V37 V41 ) C304( V37 V42 ) \nC305( V37 V43 ) C306( V37 V44 ) C309( V37 V102 ) C314( V38 V41 ) C315( V38 V42 ) C316( V38 V43 ) \nC317( V38 V44 ) C320( V38 V110 ) C340( V41 V42 ) C341( V41 V43 ) C342( V41 V44 ) C343( V41 V59 ) \nC344( V41 V84 ) C347( V41 V131 ) C348( V42 V43 ) C349( V42 V44 ) C353( V42 V113 ) C354( V43 V44 ) \nC358( V43 V114 ) C360( V44 V52 ) C361( V44 V68 ) C362( V44 V92 ) C365( V44 V140 ) C400( V48 V52 ) \nC401( V48 V81 ) C402( V48 V87 ) C403( V48 V95 ) C405( V48 V119 ) C427( V52 V68 ) C428( V52 V92 ) \nC471( V58 V59 ) C473( V58 V72 ) C475( V59 V84 ) C478( V59 V131 ) C511( V64 V68 ) C512( V64 V83 ) \nC513( V64 V98 ) C514( V64 V105 ) C515( V64 V137 ) C532( V68 V92 ) C534( V68 V140 ) C562( V72 V89 ) \nC563( V72 V111 ) C608( V81 V83 ) C609( V81 V84 ) C610( V81 V87 ) C611( V81 V95 ) C613( V81 V119 ) \nC622( V83 V84 ) C623( V83 V98 ) C624( V83 V105 ) C625( V83 V137 ) C628( V84 V131 ) C645( V87 V89 ) \nC648( V87 V92 ) C649( V87 V95 ) C651( V87 V119 ) C660( V89 V92 ) C661( V89 V111 ) C670( V92 V140 ) \nC690( V95 V98 ) C694( V95 V119 ) C711( V98 V105 ) C712( V98 V137 ) C718( V101 V102 ) C720( V101 V104 ) \nC721( V101 V105 ) C723( V101 V107 ) C728( V102 V104 ) C729( V102 V105 ) C731( V102 V107 ) C741( V104 V105 ) \nC743( V104 V107 ) C745( V104 V109 ) C750( V105</w:t>
      </w:r>
    </w:p>
    <w:p>
      <w:pPr>
        <w:pStyle w:val="PreformattedText"/>
        <w:bidi w:val="0"/>
        <w:spacing w:before="0" w:after="0"/>
        <w:jc w:val="left"/>
        <w:rPr/>
      </w:pPr>
      <w:r>
        <w:rPr/>
        <w:t xml:space="preserve"> </w:t>
      </w:r>
      <w:r>
        <w:rPr/>
        <w:t>V107 ) C752( V105 V137 ) C759( V107 V138 ) C762( V109 V110 ) \nC763( V109 V111 ) C765( V109 V113 ) C766( V109 V114 ) C768( V109 V116 ) C772( V110 V111 ) C774( V110 V113 ) \nC775( V110 V114 ) C777( V110 V116 ) C780( V111 V113 ) C781( V111 V114 ) C783( V111 V116 ) C789( V113 V114 ) \nC791( V113 V116 ) C793( V114 V116 ) C878( V137 V138 ) C880( V137 V140 ) C881( V138 V140 ) "];8-&gt;15[label="47: V0 V1 V3 V4 V6 \nV9 V10 V12 V14 V25 V32 \nV33 V34 V37 V38 V42 V43 \nV48 V52 V58 V59 V64 V68 \nV72 V81 V83 V84 V87 V89 \nV92 V95 V98 V101 V102 V104 \nV107 V109 V110 V111 V113 V114 \nV116 V119 V131 V137 V138 V140 \n126: C0 ,C1 ,C2 ,C4 ,C6 ,\nC12 ,C13 ,C15 ,C29 ,C31 ,C33 ,\nC35 ,C36 ,C39 ,C41 ,C43 ,C45 ,\nC49 ,C55 ,C56 ,C57 ,C60 ,C76 ,\nC78 ,C79 ,C86 ,C87 ,C89 ,C92 ,\nC105 ,C107 ,C110 ,C116 ,C209 ,C210 ,\nC211 ,C212 ,C214 ,C265 ,C266 ,C270 ,\nC271 ,C272 ,C274 ,C275 ,C279 ,C281 ,\nC282 ,C283 ,C286 ,C287 ,C290 ,C300 ,\nC304 ,C305 ,C309 ,C315 ,C316 ,C320 ,\nC348 ,C353 ,C358 ,C400 ,C401 ,C402 ,\nC403 ,C405 ,C427 ,C428 ,C471 ,C473 ,\nC475 ,C478 ,C511 ,C512 ,C513 ,C515 ,\nC532 ,C534 ,C562 ,C563 ,C608 ,C609 ,\nC610 ,C611 ,C613 ,C622 ,C623 ,C625 ,\nC628 ,C645 ,C648 ,C649 ,C651 ,C660 ,\nC661 ,C670 ,C690 ,C694 ,C712 ,C718 ,\nC720 ,C723 ,C728 ,C731 ,C743 ,C745 ,\nC759 ,C762 ,C763 ,C765 ,C766 ,C768 ,\nC772 ,C774 ,C775 ,C777 ,C780 ,C781 ,\nC783 ,C789 ,C791 ,C793 ,C878 ,C880 ,\nC881 ,"];16[shape=box, label="id:16 level: 4\n12: V4 V12 V22 V23 V24 \nV25 V27 V28 V42 V74 V91 \nV113 \n36: C43( V4 V12 ) C44( V4 V27 ) C45( V4 V42 ) C47( V4 V74 ) C48( V4 V91 ) \nC49( V4 V113 ) C106( V12 V27 ) C107( V12 V42 ) C108( V12 V74 ) C109( V12 V91 ) C110( V12 V113 ) \nC174( V22 V23 ) C175( V22 V24 ) C176( V22 V25 ) C178( V22 V27 ) C179( V22 V28 ) C186( V23 V24 ) \nC187( V23 V25 ) C189( V23 V27 ) C190( V23 V28 ) C198( V24 V25 ) C200( V24 V27 ) C201( V24 V28 ) \nC207( V25 V27 ) C208( V25 V28 ) C222( V27 V28 ) C223( V27 V42 ) C224( V27 V74 ) C225( V27 V91 ) \nC226( V27 V113 ) C351( V42 V74 ) C352( V42 V91 ) C353( V42 V113 ) C572( V74 V91 ) C573( V74 V113 ) \nC667( V91 V113 ) "];10-&gt;16[label="11: V4 V12 V22 V23 V24 \nV25 V28 V42 V74 V91 V113 \n25: C43 ,C45 ,C47 ,C48 ,C49 ,\nC107 ,C108 ,C109 ,C110 ,C174 ,C175 ,\nC176 ,C179 ,C186 ,C187 ,C190 ,C198 ,\nC201 ,C208 ,C351 ,C352 ,C353 ,C572 ,\nC573 ,C667 ,"];17[shape=box, label="id:17 level: 4\n22: V0 V9 V19 V24 V26 \nV45 V46 V47 V48 V49 V51 \nV52 V53 V56 V57 V59 V60 \nV66 V79 V90 V123 V130 \n56: C6( V0 V9 ) C7( V0 V24 ) C8( V0 V47 ) C11( V0 V79 ) C80( V9 V24 ) \nC81( V9 V47 ) C83( V9 V79 ) C157( V19 V26 ) C159( V19 V66 ) C161( V19 V90 ) C162( V19 V123 ) \nC163( V19 V130 ) C199( V24 V26 ) C204( V24 V79 ) C217( V26 V66 ) C219( V26 V90 ) C220( V26 V123 ) \nC221( V26 V130 ) C366( V45 V46 ) C367( V45 V47 ) C368( V45 V48 ) C369( V45 V49 ) C371( V45 V51 ) \nC372( V45 V52 ) C373( V45 V53 ) C379( V46 V47 ) C380( V46 V48 ) C381( V46 V49 ) C383( V46 V51 ) \nC384( V46 V52 ) C390( V47 V48 ) C391( V47 V49 ) C393( V47 V51 ) C394( V47 V52 ) C396( V47 V79 ) \nC397( V48 V49 ) C399( V48 V51 ) C400( V48 V52 ) C407( V49 V51 ) C408( V49 V52 ) C422( V51 V52 ) \nC433( V53 V56 ) C434( V53 V57 ) C436( V53 V59 ) C437( V53 V60 ) C457( V56 V57 ) C459( V56 V59 ) \nC460( V56 V60 ) C467( V57 V59 ) C474( V59 V60 ) C525( V66 V90 ) C526( V66 V123 ) C527( V66 V130 ) \nC664( V90 V123 ) C665( V90 V130 ) C830( V123 V130 ) "];11-&gt;17[label="21: V0 V9 V19 V24 V26 \nV45 V46 V48 V49 V51 V52 \nV53 V56 V57 V59 V60 V66 \nV79 V90 V123 V130 \n47: C6 ,C7 ,C11 ,C80 ,C83 ,\nC157 ,C159 ,C161 ,C162 ,C163 ,C199 ,\nC204 ,C217 ,C219 ,C220 ,C221 ,C366 ,\nC368 ,C369 ,C371 ,C372 ,C373 ,C380 ,\nC381 ,C383 ,C384 ,C397 ,C399 ,C400 ,\nC407 ,C408 ,C422 ,C433 ,C434 ,C436 ,\nC437 ,C457 ,C459 ,C460 ,C467 ,C474 ,\nC525 ,C526 ,C527 ,C664 ,C665 ,C830 ,"];18[shape=box, label="id:18 level: 4\n26: V0 V9 V10 V18 V19 \nV24 V26 V38 V66 V69 V70 \nV72 V74 V75 V76 V79 V86 \nV87 V89 V90 V91 V92 V110 \nV122 V123 V130 \n69: C6( V0 V9 ) C7( V0 V24 ) C10( V0 V69 ) C11( V0 V79 ) C76( V9 V10 ) \nC80( V9 V24 ) C82( V9 V69 ) C83( V9 V79 ) C88( V10 V18 ) C89( V10 V38 ) C92( V10 V110 ) \nC93( V10 V122 ) C148( V18 V19 ) C150( V18 V38 ) C153( V18 V110 ) C154( V18 V122 ) C157( V19 V26 ) \nC159( V19 V66 ) C161( V19 V90 ) C162( V19 V123 ) C163( V19 V130 ) C199( V24 V26 ) C203( V24 V69 ) \nC204( V24 V79 ) C217( V26 V66 ) C219( V26 V90 ) C220( V26 V123 ) C221( V26 V130 ) C320( V38 V110 ) \nC321( V38 V122 ) C525( V66 V90 ) C526( V66 V123 ) C527( V66 V130 ) C535( V69 V70 ) C537( V69 V72 ) \nC539( V69 V74 ) C540( V69 V75 ) C541( V69 V79 ) C544( V70 V72 ) C545( V70 V74 ) C546( V70 V75 ) \nC547( V70 V76 ) C559( V72 V74 ) C560( V72 V75 ) C561( V72 V76 ) C562( V72 V89 ) C570( V74 V75 ) \nC571( V74 V76 ) C572( V74 V91 ) C636( V86 V87 ) C638( V86 V89 ) C639( V86 V90 ) C640( V86 V91 ) \nC641( V86 V92 ) C645( V87 V89 ) C646( V87 V90 ) C647( V87 V91 ) C648( V87 V92 ) C658( V89 V90 ) \nC659( V89 V91 ) C660( V89 V92 ) C662( V90 V91 ) C663( V90 V92 ) C664( V90 V123 ) C665( V90 V130 ) \nC666( V91 V92 ) C778( V110 V122 ) C827( V122 V123 ) C830( V123 V130 ) "];11-&gt;18[label="25: V0 V9 V10 V18 V19 \nV24 V26 V38 V66 V70 V72 \nV74 V75 V76 V79 V86 V87 \nV89 V90 V91 V92 V110 V122 \nV123 V130 \n61: C6 ,C7 ,C11 ,C76 ,C80 ,\nC83 ,C88 ,C89 ,C92 ,C93 ,C148 ,\nC150 ,C153 ,C154 ,C157 ,C159 ,C161 ,\nC162 ,C163 ,C199 ,C204 ,C217 ,C219 ,\nC220 ,C221 ,C320 ,C321 ,C525 ,C526 ,\nC527 ,C544 ,C545 ,C546 ,C547 ,C559 ,\nC560 ,C561 ,C562 ,C570 ,C571 ,C572 ,\nC636 ,C638 ,C639 ,C640 ,C641 ,C645 ,\nC646 ,C647 ,C648 ,C658 ,C659 ,C660 ,\nC662 ,C663 ,C664 ,C665 ,C666 ,C778 ,\nC827 ,C830 ,"];19[shape=box, label="id:19 level: 4\n12: V20 V43 V51 V99 V114 \nV133 V134 V135 V136 V137 V139 \nV140 \n36: C165( V20 V43 ) C166( V20 V51 ) C168( V20 V99 ) C169( V20 V114 ) C170( V20 V139 ) \nC355( V43 V51 ) C357( V43 V99 ) C358( V43 V114 ) C359( V43 V139 ) C424( V51 V99 ) C425( V51 V114 ) \nC426( V51 V139 ) C714( V99 V114 ) C715( V99 V139 ) C794( V114 V139 ) C857( V133 V134 ) C858( V133 V135 ) \nC859( V133 V136 ) C860( V133 V137 ) C862( V133 V139 ) C863( V133 V140 ) C864( V134 V135 ) C865( V134 V136 ) \nC866( V134 V137 ) C868( V134 V139 ) C869( V134 V140 ) C870( V135 V136 ) C871( V135 V137 ) C873( V135 V139 ) \nC874( V135 V140 ) C875( V136 V137 ) C876( V136 V139 ) C877( V136 V140 ) C879( V137 V139 ) C880( V137 V140 ) \nC882( V139 V140 ) "];12-&gt;19[label="11: V20 V43 V51 V99 V114 \nV133 V134 V135 V136 V137 V140 \n25: C165 ,C166 ,C168 ,C169 ,C355 ,\nC357 ,C358 ,C424 ,C425 ,C714 ,C857 ,\nC858 ,C859 ,C860 ,C863 ,C864 ,C865 ,\nC866 ,C869 ,C870 ,C871 ,C874 ,C875 ,\nC877 ,C880 ,"];20[shape=box, label="id:20 level: 4\n10: V37 V54 V78 V80 V81 \nV82 V83 V84 V102 V135 \n25: C307( V37 V54 ) C308( V37 V78 ) C309( V37 V102 ) C311( V37 V135 ) C448( V54 V78 ) \nC449( V54 V102 ) C451( V54 V135 ) C587( V78 V80 ) C588( V78 V81 ) C589( V78 V82 ) C590( V78 V83 ) \nC591( V78 V84 ) C592( V78 V102 ) C593( V78 V135 ) C600( V80 V81 ) C601( V80 V82 ) C602( V80 V83 ) \nC603( V80 V84 ) C607( V81 V82 ) C608( V81 V83 ) C609( V81 V84 ) C614( V82 V83 ) C615( V82 V84 ) \nC622( V83 V84 ) C734( V102 V135 ) "];13-&gt;20[label="9: V37 V54 V80 V81 V82 \nV83 V84 V102 V135 \n16: C307 ,C309 ,C311 ,C449 ,C451 ,\nC600 ,C601 ,C602 ,C603 ,C607 ,C608 ,\nC609 ,C614 ,C615 ,C622 ,C734 ,"];21[shape=box, label="id:21 level: 4\n17: V9 V10 V12 V14 V15 \nV16 V18 V19 V20 V37 V54 \nV60 V100 V102 V116 V126 V135 \n38: C76( V9 V10 ) C78( V9 V12 ) C79( V9 V14 ) C86( V10 V12 ) C87( V10 V14 ) \nC88( V10 V18 ) C105( V12 V14 ) C115( V14 V100 ) C116( V14 V116 ) C118( V15 V16 ) C119( V15 V18 ) \nC120( V15 V19 ) C121( V15 V20 ) C123( V15 V37 ) C124( V15 V54 ) C125( V15 V102 ) C126( V15 V126 ) \nC127( V15 V135 ) C129( V16 V18 ) C130( V16 V19 ) C131( V16 V20 ) C148( V18 V19 ) C149( V18 V20 ) \nC155( V19 V20 ) C307( V37 V54 ) C309( V37 V102 ) C310( V37 V126 ) C311( V37 V135 ) C447( V54 V60 ) \nC449( V54 V102 ) C450( V54 V126 ) C451( V54 V135 ) C479( V60 V100 ) C480( V60 V116 ) C716( V100 V116 ) \nC733( V102 V126 ) C734( V102 V135 ) C842( V126 V135 ) "];13-&gt;21[label="16: V9 V10 V12 V14 V16 \nV18 V19 V20 V37 V54 V60 \nV100 V102 V116 V126 V135 \n29: C76 ,C78 ,C79 ,C86 ,C87 ,\nC88 ,C105 ,C115 ,C116 ,C129 ,C130 ,\nC131 ,C148 ,C149 ,C155 ,C307 ,C309 ,\nC310 ,C311 ,C447 ,C449 ,C450 ,C451 ,\nC479 ,C480 ,C716 ,C733 ,C734 ,C842 ,"];22[shape=box, label="id:22 level: 4\n27: V1 V16 V18 V20 V29 \nV31 V32 V33 V34 V36 V56 \nV57 V63 V70 V75 V80 V86 \nV94 V97 V107 V121 V125 V126 \nV128 V130 V131 V138 \n61: C18( V1 V31 ) C19( V1 V57 ) C20( V1 V70 ) C21( V1 V97 ) C22( V1 V121 ) \nC129( V16 V18 ) C131( V16 V20 ) C134( V16 V56 ) C135( V16 V63 ) C136( V16 V80 ) C137( V16 V86 ) \nC138( V16 V94 ) C149( V18 V20 ) C233( V29 V31 ) C234( V29 V32 ) C235( V29 V33 ) C236( V29 V34 ) \nC238( V29 V36 ) C256( V31 V32 ) C257( V31 V33 ) C258( V31 V34 ) C260( V31 V36 ) C261( V31 V57 ) \nC262( V31 V70 ) C263( V31 V121 ) C265( V32 V33 ) C266( V32 V34 ) C268( V32 V36 ) C275( V33 V34 ) \nC277( V33 V36 ) C290( V34 V131 ) C457( V56 V57 ) C461( V56 V63 ) C462( V56 V80 ) C463( V56 V86 ) \nC464( V56 V94 ) C468( V57 V70 ) C469( V57 V121 ) C505( V63 V80 ) C506( V63 V86 ) C507( V63 V94 ) \nC546( V70 V75 ) C548( V70 V97 ) C549( V70 V121 ) C574( V75 V107 ) C576( V75 V138 ) C604( V80 V86 ) \nC605( V80 V94 ) C642( V86 V94 ) C683( V94 V97 ) C707( V97 V121 ) C759( V107 V138 ) C832( V125 V128 ) \nC834( V125 V130 ) C835( V125 V131 ) C838( V126 V128 ) C839( V126 V130 ) C840( V126 V131 ) C848( V128 V130 ) \nC849( V128 V131 ) C853( V130 V131 ) "];14-&gt;22[label="26: V1 V16 V18 V20 V29 \nV32 V33 V34 V36 V56 V57 \nV63 V70 V75 V80 V86 V94 \nV97 V107 V121 V125 V126 V128 \nV130 V131 V138 \n52: C19 ,C20 ,C21 ,C22 ,C129 ,\nC131 ,C134 ,C135 ,C136 ,C137 ,C138 ,\nC149 ,C234 ,C235 ,C236 ,C238 ,C265 ,\nC266 ,C268 ,C275 ,C277 ,C290 ,C457 ,\nC461 ,C462 ,C463 ,C464 ,C468 ,C469 ,\nC505 ,C506 ,C507 ,C546 ,C548 ,C549 ,\nC574 ,C576 ,C604 ,C605 ,C642 ,C683 ,\nC707 ,C759 ,C832 ,C834 ,C835 ,C838 ,\nC839 ,C840 ,C848 ,C849 ,C853 ,"];23[shape=box,</w:t>
      </w:r>
    </w:p>
    <w:p>
      <w:pPr>
        <w:pStyle w:val="PreformattedText"/>
        <w:bidi w:val="0"/>
        <w:spacing w:before="0" w:after="0"/>
        <w:jc w:val="left"/>
        <w:rPr/>
      </w:pPr>
      <w:r>
        <w:rPr/>
        <w:t xml:space="preserve"> </w:t>
      </w:r>
      <w:r>
        <w:rPr/>
        <w:t>label="id:23 level: 4\n33: V0 V1 V3 V4 V6 \nV14 V22 V36 V45 V49 V53 \nV60 V61 V82 V94 V95 V97 \nV98 V99 V100 V104 V109 V116 \nV117 V118 V119 V121 V122 V123 \nV125 V128 V133 V136 \n92: C0( V0 V1 ) C1( V0 V3 ) C2( V0 V4 ) C4( V0 V6 ) C12( V1 V3 ) \nC13( V1 V4 ) C15( V1 V6 ) C21( V1 V97 ) C22( V1 V121 ) C29( V3 V4 ) C31( V3 V6 ) \nC41( V4 V6 ) C114( V14 V36 ) C115( V14 V100 ) C116( V14 V116 ) C180( V22 V45 ) C181( V22 V61 ) \nC183( V22 V117 ) C184( V22 V125 ) C185( V22 V133 ) C296( V36 V60 ) C297( V36 V100 ) C298( V36 V116 ) \nC369( V45 V49 ) C373( V45 V53 ) C374( V45 V61 ) C376( V45 V117 ) C377( V45 V125 ) C378( V45 V133 ) \nC409( V49 V82 ) C411( V49 V104 ) C412( V49 V109 ) C414( V49 V128 ) C415( V49 V136 ) C437( V53 V60 ) \nC438( V53 V61 ) C440( V53 V117 ) C441( V53 V125 ) C442( V53 V133 ) C479( V60 V100 ) C480( V60 V116 ) \nC490( V61 V117 ) C491( V61 V125 ) C492( V61 V133 ) C617( V82 V104 ) C618( V82 V109 ) C620( V82 V128 ) \nC621( V82 V136 ) C681( V94 V95 ) C683( V94 V97 ) C684( V94 V98 ) C685( V94 V99 ) C686( V94 V100 ) \nC689( V95 V97 ) C690( V95 V98 ) C691( V95 V99 ) C692( V95 V100 ) C694( V95 V119 ) C704( V97 V98 ) \nC705( V97 V99 ) C706( V97 V100 ) C707( V97 V121 ) C709( V98 V99 ) C710( V98 V100 ) C713( V99 V100 ) \nC716( V100 V116 ) C745( V104 V109 ) C747( V104 V128 ) C748( V104 V136 ) C768( V109 V116 ) C770( V109 V128 ) \nC771( V109 V136 ) C798( V117 V118 ) C799( V117 V119 ) C801( V117 V121 ) C802( V117 V122 ) C803( V117 V123 ) \nC805( V117 V125 ) C806( V117 V133 ) C807( V118 V119 ) C809( V118 V121 ) C810( V118 V122 ) C811( V118 V123 ) \nC815( V119 V121 ) C816( V119 V122 ) C817( V119 V123 ) C824( V121 V122 ) C827( V122 V123 ) C832( V125 V128 ) \nC836( V125 V133 ) C851( V128 V136 ) C859( V133 V136 ) "];14-&gt;23[label="32: V0 V1 V3 V4 V6 \nV14 V22 V36 V45 V49 V53 \nV60 V61 V82 V94 V95 V97 \nV98 V99 V100 V104 V109 V116 \nV118 V119 V121 V122 V123 V125 \nV128 V133 V136 \n81: C0 ,C1 ,C2 ,C4 ,C12 ,\nC13 ,C15 ,C21 ,C22 ,C29 ,C31 ,\nC41 ,C114 ,C115 ,C116 ,C180 ,C181 ,\nC184 ,C185 ,C296 ,C297 ,C298 ,C369 ,\nC373 ,C374 ,C377 ,C378 ,C409 ,C411 ,\nC412 ,C414 ,C415 ,C437 ,C438 ,C441 ,\nC442 ,C479 ,C480 ,C491 ,C492 ,C617 ,\nC618 ,C620 ,C621 ,C681 ,C683 ,C684 ,\nC685 ,C686 ,C689 ,C690 ,C691 ,C692 ,\nC694 ,C704 ,C705 ,C706 ,C707 ,C709 ,\nC710 ,C713 ,C716 ,C745 ,C747 ,C748 ,\nC768 ,C770 ,C771 ,C807 ,C809 ,C810 ,\nC811 ,C815 ,C816 ,C817 ,C824 ,C827 ,\nC832 ,C836 ,C851 ,C859 ,"];24[shape=box, label="id:24 level: 4\n29: V0 V1 V3 V4 V6 \nV9 V10 V12 V14 V32 V33 \nV37 V38 V40 V41 V42 V43 \nV44 V58 V64 V72 V83 V89 \nV98 V105 V107 V111 V137 V138 \n76: C0( V0 V1 ) C1( V0 V3 ) C2( V0 V4 ) C4( V0 V6 ) C6( V0 V9 ) \nC12( V1 V3 ) C13( V1 V4 ) C15( V1 V6 ) C29( V3 V4 ) C31( V3 V6 ) C34( V3 V41 ) \nC41( V4 V6 ) C43( V4 V12 ) C45( V4 V42 ) C54( V6 V44 ) C76( V9 V10 ) C78( V9 V12 ) \nC79( V9 V14 ) C86( V10 V12 ) C87( V10 V14 ) C89( V10 V38 ) C105( V12 V14 ) C107( V12 V42 ) \nC265( V32 V33 ) C270( V32 V64 ) C271( V32 V83 ) C272( V32 V98 ) C273( V32 V105 ) C274( V32 V137 ) \nC278( V33 V40 ) C279( V33 V58 ) C281( V33 V72 ) C282( V33 V89 ) C283( V33 V111 ) C300( V37 V38 ) \nC302( V37 V40 ) C303( V37 V41 ) C304( V37 V42 ) C305( V37 V43 ) C306( V37 V44 ) C313( V38 V40 ) \nC314( V38 V41 ) C315( V38 V42 ) C316( V38 V43 ) C317( V38 V44 ) C332( V40 V41 ) C333( V40 V42 ) \nC334( V40 V43 ) C335( V40 V44 ) C336( V40 V58 ) C337( V40 V72 ) C338( V40 V89 ) C339( V40 V111 ) \nC340( V41 V42 ) C341( V41 V43 ) C342( V41 V44 ) C348( V42 V43 ) C349( V42 V44 ) C354( V43 V44 ) \nC473( V58 V72 ) C512( V64 V83 ) C513( V64 V98 ) C514( V64 V105 ) C515( V64 V137 ) C562( V72 V89 ) \nC563( V72 V111 ) C623( V83 V98 ) C624( V83 V105 ) C625( V83 V137 ) C661( V89 V111 ) C711( V98 V105 ) \nC712( V98 V137 ) C750( V105 V107 ) C752( V105 V137 ) C759( V107 V138 ) C878( V137 V138 ) "];15-&gt;24[label="28: V0 V1 V3 V4 V6 \nV9 V10 V12 V14 V32 V33 \nV37 V38 V41 V42 V43 V44 \nV58 V64 V72 V83 V89 V98 \nV105 V107 V111 V137 V138 \n65: C0 ,C1 ,C2 ,C4 ,C6 ,\nC12 ,C13 ,C15 ,C29 ,C31 ,C34 ,\nC41 ,C43 ,C45 ,C54 ,C76 ,C78 ,\nC79 ,C86 ,C87 ,C89 ,C105 ,C107 ,\nC265 ,C270 ,C271 ,C272 ,C273 ,C274 ,\nC279 ,C281 ,C282 ,C283 ,C300 ,C303 ,\nC304 ,C305 ,C306 ,C314 ,C315 ,C316 ,\nC317 ,C340 ,C341 ,C342 ,C348 ,C349 ,\nC354 ,C473 ,C512 ,C513 ,C514 ,C515 ,\nC562 ,C563 ,C623 ,C624 ,C625 ,C661 ,\nC711 ,C712 ,C750 ,C752 ,C759 ,C878 ,"];25[shape=box, label="id:25 level: 4\n30: V3 V6 V25 V34 V41 \nV44 V48 V52 V59 V68 V81 \nV84 V87 V92 V95 V101 V102 \nV104 V105 V107 V109 V110 V111 \nV113 V114 V115 V116 V119 V131 \nV140 \n87: C31( V3 V6 ) C33( V3 V34 ) C34( V3 V41 ) C35( V3 V59 ) C36( V3 V84 ) \nC39( V3 V131 ) C54( V6 V44 ) C55( V6 V52 ) C56( V6 V68 ) C57( V6 V92 ) C59( V6 V115 ) \nC60( V6 V140 ) C209( V25 V48 ) C210( V25 V81 ) C211( V25 V87 ) C212( V25 V95 ) C214( V25 V119 ) \nC285( V34 V41 ) C286( V34 V59 ) C287( V34 V84 ) C290( V34 V131 ) C342( V41 V44 ) C343( V41 V59 ) \nC344( V41 V84 ) C347( V41 V131 ) C360( V44 V52 ) C361( V44 V68 ) C362( V44 V92 ) C364( V44 V115 ) \nC365( V44 V140 ) C400( V48 V52 ) C401( V48 V81 ) C402( V48 V87 ) C403( V48 V95 ) C405( V48 V119 ) \nC427( V52 V68 ) C428( V52 V92 ) C430( V52 V115 ) C475( V59 V84 ) C478( V59 V131 ) C532( V68 V92 ) \nC533( V68 V115 ) C534( V68 V140 ) C609( V81 V84 ) C610( V81 V87 ) C611( V81 V95 ) C613( V81 V119 ) \nC628( V84 V131 ) C648( V87 V92 ) C649( V87 V95 ) C651( V87 V119 ) C669( V92 V115 ) C670( V92 V140 ) \nC694( V95 V119 ) C718( V101 V102 ) C720( V101 V104 ) C721( V101 V105 ) C723( V101 V107 ) C728( V102 V104 ) \nC729( V102 V105 ) C731( V102 V107 ) C741( V104 V105 ) C743( V104 V107 ) C745( V104 V109 ) C750( V105 V107 ) \nC762( V109 V110 ) C763( V109 V111 ) C765( V109 V113 ) C766( V109 V114 ) C767( V109 V115 ) C768( V109 V116 ) \nC772( V110 V111 ) C774( V110 V113 ) C775( V110 V114 ) C776( V110 V115 ) C777( V110 V116 ) C780( V111 V113 ) \nC781( V111 V114 ) C782( V111 V115 ) C783( V111 V116 ) C789( V113 V114 ) C790( V113 V115 ) C791( V113 V116 ) \nC792( V114 V115 ) C793( V114 V116 ) C795( V115 V116 ) C796( V115 V140 ) "];15-&gt;25[label="29: V3 V6 V25 V34 V41 \nV44 V48 V52 V59 V68 V81 \nV84 V87 V92 V95 V101 V102 \nV104 V105 V107 V109 V110 V111 \nV113 V114 V116 V119 V131 V140 \n75: C31 ,C33 ,C34 ,C35 ,C36 ,\nC39 ,C54 ,C55 ,C56 ,C57 ,C60 ,\nC209 ,C210 ,C211 ,C212 ,C214 ,C285 ,\nC286 ,C287 ,C290 ,C342 ,C343 ,C344 ,\nC347 ,C360 ,C361 ,C362 ,C365 ,C400 ,\nC401 ,C402 ,C403 ,C405 ,C427 ,C428 ,\nC475 ,C478 ,C532 ,C534 ,C609 ,C610 ,\nC611 ,C613 ,C628 ,C648 ,C649 ,C651 ,\nC670 ,C694 ,C718 ,C720 ,C721 ,C723 ,\nC728 ,C729 ,C731 ,C741 ,C743 ,C745 ,\nC750 ,C762 ,C763 ,C765 ,C766 ,C768 ,\nC772 ,C774 ,C775 ,C777 ,C780 ,C781 ,\nC783 ,C789 ,C791 ,C793 ,"];26[shape=box, label="id:26 level: 5\n10: V0 V24 V47 V53 V55 \nV56 V57 V59 V60 V79 \n23: C7( V0 V24 ) C8( V0 V47 ) C9( V0 V55 ) C11( V0 V79 ) C202( V24 V55 ) \nC204( V24 V79 ) C395( V47 V55 ) C396( V47 V79 ) C432( V53 V55 ) C433( V53 V56 ) C434( V53 V57 ) \nC436( V53 V59 ) C437( V53 V60 ) C452( V55 V56 ) C453( V55 V57 ) C454( V55 V59 ) C455( V55 V60 ) \nC456( V55 V79 ) C457( V56 V57 ) C459( V56 V59 ) C460( V56 V60 ) C467( V57 V59 ) C474( V59 V60 ) "];17-&gt;26[label="9: V0 V24 V47 V53 V56 \nV57 V59 V60 V79 \n14: C7 ,C8 ,C11 ,C204 ,C396 ,\nC433 ,C434 ,C436 ,C437 ,C457 ,C459 ,\nC460 ,C467 ,C474 ,"];27[shape=box, label="id:27 level: 5\n14: V19 V26 V45 V46 V47 \nV48 V49 V50 V51 V52 V66 \nV90 V123 V130 \n49: C157( V19 V26 ) C158( V19 V50 ) C159( V19 V66 ) C161( V19 V90 ) C162( V19 V123 ) \nC163( V19 V130 ) C216( V26 V50 ) C217( V26 V66 ) C219( V26 V90 ) C220( V26 V123 ) C221( V26 V130 ) \nC366( V45 V46 ) C367( V45 V47 ) C368( V45 V48 ) C369( V45 V49 ) C370( V45 V50 ) C371( V45 V51 ) \nC372( V45 V52 ) C379( V46 V47 ) C380( V46 V48 ) C381( V46 V49 ) C382( V46 V50 ) C383( V46 V51 ) \nC384( V46 V52 ) C390( V47 V48 ) C391( V47 V49 ) C392( V47 V50 ) C393( V47 V51 ) C394( V47 V52 ) \nC397( V48 V49 ) C398( V48 V50 ) C399( V48 V51 ) C400( V48 V52 ) C406( V49 V50 ) C407( V49 V51 ) \nC408( V49 V52 ) C416( V50 V51 ) C417( V50 V52 ) C418( V50 V66 ) C419( V50 V90 ) C420( V50 V123 ) \nC421( V50 V130 ) C422( V51 V52 ) C525( V66 V90 ) C526( V66 V123 ) C527( V66 V130 ) C664( V90 V123 ) \nC665( V90 V130 ) C830( V123 V130 ) "];17-&gt;27[label="13: V19 V26 V45 V46 V47 \nV48 V49 V51 V52 V66 V90 \nV123 V130 \n36: C157 ,C159 ,C161 ,C162 ,C163 ,\nC217 ,C219 ,C220 ,C221 ,C366 ,C367 ,\nC368 ,C369 ,C371 ,C372 ,C379 ,C380 ,\nC381 ,C383 ,C384 ,C390 ,C391 ,C393 ,\nC394 ,C397 ,C399 ,C400 ,C407 ,C408 ,\nC422 ,C525 ,C526 ,C527 ,C664 ,C665 ,\nC830 ,"];28[shape=box, label="id:28 level: 5\n12: V19 V26 V66 V69 V72 \nV73 V74 V75 V76 V90 V123 \nV130 \n34: C157( V19 V26 ) C159( V19 V66 ) C160( V19 V73 ) C161( V19 V90 ) C162( V19 V123 ) \nC163( V19 V130 ) C217( V26 V66 ) C218( V26 V73 ) C219( V26 V90 ) C220( V26 V123 ) C221( V26 V130 ) \nC524( V66 V73 ) C525( V66 V90 ) C526( V66 V123 ) C527( V66 V130 ) C537( V69 V72 ) C538( V69 V73 ) \nC539( V69 V74 ) C540( V69 V75 ) C558( V72 V73 ) C559( V72 V74 ) C560( V72 V75 ) C561( V72 V76 ) \nC564( V73 V74 ) C565( V73 V75 ) C566( V73 V76 ) C567( V73 V90 ) C568( V73 V123 ) C569( V73 V130 ) \nC570( V74 V75 ) C571( V74 V76 ) C664( V90 V123 ) C665( V90 V130 ) C830( V123 V130 ) "];18-&gt;28[label="11: V19 V26 V66 V69 V72 \nV74 V75 V76 V90 V123 V130 \n23: C157 ,C159 ,C161 ,C162 ,C163 ,\nC217 ,C219 ,C220 ,C221 ,C525 ,C526 ,\nC527 ,C537 ,C539 ,C540 ,C559 ,C560 ,\nC561 ,C570 ,C571 ,C664 ,C665 ,C830 ,"];29[shape=box, label="id:29 level: 5\n21: V9 V10 V18 V24 V38 \nV69 V70 V72 V74 V75 V76 \nV79 V86 V87 V88 V89 V90 \nV91 V92 V110 V122 \n58: C76( V9 V10 ) C80( V9 V24 ) C82( V9 V69 ) C83( V9 V79 ) C88( V10 V18 ) \nC89( V10 V38 ) C91( V10 V88 ) C92( V10 V110 ) C93( V10 V122 ) C150( V18 V38 ) C152( V18 V88 ) \nC153( V18 V110 ) C154( V18 V122 ) C203( V24 V69 ) C204( V24 V79 ) C319( V38 V88 ) C320( V38 V110 ) \nC321( V38 V122 ) C535( V69 V70 ) C537( V69 V72 ) C539( V69 V74 ) C540( V69 V75 ) C541( V69 V79 ) \nC544( V70 V72 ) C545( V70 V74 ) C546( V70 V75 ) C547(</w:t>
      </w:r>
    </w:p>
    <w:p>
      <w:pPr>
        <w:pStyle w:val="PreformattedText"/>
        <w:bidi w:val="0"/>
        <w:spacing w:before="0" w:after="0"/>
        <w:jc w:val="left"/>
        <w:rPr/>
      </w:pPr>
      <w:r>
        <w:rPr/>
        <w:t xml:space="preserve"> </w:t>
      </w:r>
      <w:r>
        <w:rPr/>
        <w:t>V70 V76 ) C559( V72 V74 ) C560( V72 V75 ) \nC561( V72 V76 ) C562( V72 V89 ) C570( V74 V75 ) C571( V74 V76 ) C572( V74 V91 ) C636( V86 V87 ) \nC637( V86 V88 ) C638( V86 V89 ) C639( V86 V90 ) C640( V86 V91 ) C641( V86 V92 ) C644( V87 V88 ) \nC645( V87 V89 ) C646( V87 V90 ) C647( V87 V91 ) C648( V87 V92 ) C652( V88 V89 ) C653( V88 V90 ) \nC654( V88 V91 ) C655( V88 V92 ) C656( V88 V110 ) C657( V88 V122 ) C658( V89 V90 ) C659( V89 V91 ) \nC660( V89 V92 ) C662( V90 V91 ) C663( V90 V92 ) C666( V91 V92 ) C778( V110 V122 ) "];18-&gt;29[label="20: V9 V10 V18 V24 V38 \nV69 V70 V72 V74 V75 V76 \nV79 V86 V87 V89 V90 V91 \nV92 V110 V122 \n47: C76 ,C80 ,C82 ,C83 ,C88 ,\nC89 ,C92 ,C93 ,C150 ,C153 ,C154 ,\nC203 ,C204 ,C320 ,C321 ,C535 ,C537 ,\nC539 ,C540 ,C541 ,C544 ,C545 ,C546 ,\nC547 ,C559 ,C560 ,C561 ,C562 ,C570 ,\nC571 ,C572 ,C636 ,C638 ,C639 ,C640 ,\nC641 ,C645 ,C646 ,C647 ,C648 ,C658 ,\nC659 ,C660 ,C662 ,C663 ,C666 ,C778 ,"];30[shape=box, label="id:30 level: 5\n7: V15 V16 V19 V21 V60 \nV100 V116 \n12: C118( V15 V16 ) C120( V15 V19 ) C122( V15 V21 ) C130( V16 V19 ) C132( V16 V21 ) \nC156( V19 V21 ) C171( V21 V60 ) C172( V21 V100 ) C173( V21 V116 ) C479( V60 V100 ) C480( V60 V116 ) \nC716( V100 V116 ) "];21-&gt;30[label="6: V15 V16 V19 V60 V100 \nV116 \n6: C118 ,C120 ,C130 ,C479 ,C480 ,\nC716 ,"];31[shape=box, label="id:31 level: 5\n10: V8 V9 V10 V12 V14 \nV15 V37 V54 V126 V135 \n25: C67( V8 V9 ) C68( V8 V10 ) C69( V8 V12 ) C70( V8 V14 ) C71( V8 V15 ) \nC72( V8 V37 ) C73( V8 V54 ) C74( V8 V126 ) C75( V8 V135 ) C76( V9 V10 ) C78( V9 V12 ) \nC79( V9 V14 ) C86( V10 V12 ) C87( V10 V14 ) C105( V12 V14 ) C123( V15 V37 ) C124( V15 V54 ) \nC126( V15 V126 ) C127( V15 V135 ) C307( V37 V54 ) C310( V37 V126 ) C311( V37 V135 ) C450( V54 V126 ) \nC451( V54 V135 ) C842( V126 V135 ) "];21-&gt;31[label="9: V9 V10 V12 V14 V15 \nV37 V54 V126 V135 \n16: C76 ,C78 ,C79 ,C86 ,C87 ,\nC105 ,C123 ,C124 ,C126 ,C127 ,C307 ,\nC310 ,C311 ,C450 ,C451 ,C842 ,"];32[shape=box, label="id:32 level: 5\n14: V29 V31 V32 V33 V34 \nV35 V36 V75 V107 V126 V128 \nV130 V131 V138 \n33: C233( V29 V31 ) C234( V29 V32 ) C235( V29 V33 ) C236( V29 V34 ) C237( V29 V35 ) \nC238( V29 V36 ) C256( V31 V32 ) C257( V31 V33 ) C258( V31 V34 ) C259( V31 V35 ) C260( V31 V36 ) \nC265( V32 V33 ) C266( V32 V34 ) C267( V32 V35 ) C268( V32 V36 ) C275( V33 V34 ) C276( V33 V35 ) \nC277( V33 V36 ) C284( V34 V35 ) C290( V34 V131 ) C291( V35 V36 ) C292( V35 V75 ) C293( V35 V107 ) \nC295( V35 V138 ) C574( V75 V107 ) C576( V75 V138 ) C759( V107 V138 ) C838( V126 V128 ) C839( V126 V130 ) \nC840( V126 V131 ) C848( V128 V130 ) C849( V128 V131 ) C853( V130 V131 ) "];22-&gt;32[label="13: V29 V31 V32 V33 V34 \nV36 V75 V107 V126 V128 V130 \nV131 V138 \n24: C233 ,C234 ,C235 ,C236 ,C238 ,\nC256 ,C257 ,C258 ,C260 ,C265 ,C266 ,\nC268 ,C275 ,C277 ,C290 ,C574 ,C576 ,\nC759 ,C838 ,C839 ,C840 ,C848 ,C849 ,\nC853 ,"];33[shape=box, label="id:33 level: 5\n25: V1 V16 V18 V20 V29 \nV31 V32 V33 V34 V36 V56 \nV57 V63 V70 V80 V86 V94 \nV97 V121 V125 V126 V127 V128 \nV130 V131 \n68: C18( V1 V31 ) C19( V1 V57 ) C20( V1 V70 ) C21( V1 V97 ) C22( V1 V121 ) \nC129( V16 V18 ) C131( V16 V20 ) C134( V16 V56 ) C135( V16 V63 ) C136( V16 V80 ) C137( V16 V86 ) \nC138( V16 V94 ) C139( V16 V127 ) C149( V18 V20 ) C233( V29 V31 ) C234( V29 V32 ) C235( V29 V33 ) \nC236( V29 V34 ) C238( V29 V36 ) C256( V31 V32 ) C257( V31 V33 ) C258( V31 V34 ) C260( V31 V36 ) \nC261( V31 V57 ) C262( V31 V70 ) C263( V31 V121 ) C265( V32 V33 ) C266( V32 V34 ) C268( V32 V36 ) \nC275( V33 V34 ) C277( V33 V36 ) C290( V34 V131 ) C457( V56 V57 ) C461( V56 V63 ) C462( V56 V80 ) \nC463( V56 V86 ) C464( V56 V94 ) C465( V56 V127 ) C468( V57 V70 ) C469( V57 V121 ) C505( V63 V80 ) \nC506( V63 V86 ) C507( V63 V94 ) C508( V63 V127 ) C548( V70 V97 ) C549( V70 V121 ) C604( V80 V86 ) \nC605( V80 V94 ) C606( V80 V127 ) C642( V86 V94 ) C643( V86 V127 ) C683( V94 V97 ) C687( V94 V127 ) \nC707( V97 V121 ) C831( V125 V127 ) C832( V125 V128 ) C834( V125 V130 ) C835( V125 V131 ) C837( V126 V127 ) \nC838( V126 V128 ) C839( V126 V130 ) C840( V126 V131 ) C843( V127 V128 ) C845( V127 V130 ) C846( V127 V131 ) \nC848( V128 V130 ) C849( V128 V131 ) C853( V130 V131 ) "];22-&gt;33[label="24: V1 V16 V18 V20 V29 \nV31 V32 V33 V34 V36 V56 \nV57 V63 V70 V80 V86 V94 \nV97 V121 V125 V126 V128 V130 \nV131 \n57: C18 ,C19 ,C20 ,C21 ,C22 ,\nC129 ,C131 ,C134 ,C135 ,C136 ,C137 ,\nC138 ,C149 ,C233 ,C234 ,C235 ,C236 ,\nC238 ,C256 ,C257 ,C258 ,C260 ,C261 ,\nC262 ,C263 ,C265 ,C266 ,C268 ,C275 ,\nC277 ,C290 ,C457 ,C461 ,C462 ,C463 ,\nC464 ,C468 ,C469 ,C505 ,C506 ,C507 ,\nC548 ,C549 ,C604 ,C605 ,C642 ,C683 ,\nC707 ,C832 ,C834 ,C835 ,C838 ,C839 ,\nC840 ,C848 ,C849 ,C853 ,"];34[shape=box, label="id:34 level: 5\n17: V0 V1 V3 V4 V6 \nV14 V36 V60 V100 V116 V117 \nV118 V119 V121 V122 V123 V124 \n45: C0( V0 V1 ) C1( V0 V3 ) C2( V0 V4 ) C4( V0 V6 ) C12( V1 V3 ) \nC13( V1 V4 ) C15( V1 V6 ) C22( V1 V121 ) C29( V3 V4 ) C31( V3 V6 ) C41( V4 V6 ) \nC114( V14 V36 ) C115( V14 V100 ) C116( V14 V116 ) C117( V14 V124 ) C296( V36 V60 ) C297( V36 V100 ) \nC298( V36 V116 ) C299( V36 V124 ) C479( V60 V100 ) C480( V60 V116 ) C481( V60 V124 ) C716( V100 V116 ) \nC717( V100 V124 ) C797( V116 V124 ) C798( V117 V118 ) C799( V117 V119 ) C801( V117 V121 ) C802( V117 V122 ) \nC803( V117 V123 ) C804( V117 V124 ) C807( V118 V119 ) C809( V118 V121 ) C810( V118 V122 ) C811( V118 V123 ) \nC812( V118 V124 ) C815( V119 V121 ) C816( V119 V122 ) C817( V119 V123 ) C818( V119 V124 ) C824( V121 V122 ) \nC825( V121 V124 ) C827( V122 V123 ) C828( V122 V124 ) C829( V123 V124 ) "];23-&gt;34[label="16: V0 V1 V3 V4 V6 \nV14 V36 V60 V100 V116 V117 \nV118 V119 V121 V122 V123 \n34: C0 ,C1 ,C2 ,C4 ,C12 ,\nC13 ,C15 ,C22 ,C29 ,C31 ,C41 ,\nC114 ,C115 ,C116 ,C296 ,C297 ,C298 ,\nC479 ,C480 ,C716 ,C798 ,C799 ,C801 ,\nC802 ,C803 ,C807 ,C809 ,C810 ,C811 ,\nC815 ,C816 ,C817 ,C824 ,C827 ,"];35[shape=box, label="id:35 level: 5\n25: V22 V45 V49 V53 V61 \nV82 V94 V95 V96 V97 V98 \nV99 V100 V104 V109 V117 V118 \nV119 V121 V122 V123 V125 V128 \nV133 V136 \n81: C180( V22 V45 ) C181( V22 V61 ) C183( V22 V117 ) C184( V22 V125 ) C185( V22 V133 ) \nC369( V45 V49 ) C373( V45 V53 ) C374( V45 V61 ) C376( V45 V117 ) C377( V45 V125 ) C378( V45 V133 ) \nC409( V49 V82 ) C410( V49 V96 ) C411( V49 V104 ) C412( V49 V109 ) C414( V49 V128 ) C415( V49 V136 ) \nC438( V53 V61 ) C440( V53 V117 ) C441( V53 V125 ) C442( V53 V133 ) C490( V61 V117 ) C491( V61 V125 ) \nC492( V61 V133 ) C616( V82 V96 ) C617( V82 V104 ) C618( V82 V109 ) C620( V82 V128 ) C621( V82 V136 ) \nC681( V94 V95 ) C682( V94 V96 ) C683( V94 V97 ) C684( V94 V98 ) C685( V94 V99 ) C686( V94 V100 ) \nC688( V95 V96 ) C689( V95 V97 ) C690( V95 V98 ) C691( V95 V99 ) C692( V95 V100 ) C694( V95 V119 ) \nC695( V96 V97 ) C696( V96 V98 ) C697( V96 V99 ) C698( V96 V100 ) C699( V96 V104 ) C700( V96 V109 ) \nC702( V96 V128 ) C703( V96 V136 ) C704( V97 V98 ) C705( V97 V99 ) C706( V97 V100 ) C707( V97 V121 ) \nC709( V98 V99 ) C710( V98 V100 ) C713( V99 V100 ) C745( V104 V109 ) C747( V104 V128 ) C748( V104 V136 ) \nC770( V109 V128 ) C771( V109 V136 ) C798( V117 V118 ) C799( V117 V119 ) C801( V117 V121 ) C802( V117 V122 ) \nC803( V117 V123 ) C805( V117 V125 ) C806( V117 V133 ) C807( V118 V119 ) C809( V118 V121 ) C810( V118 V122 ) \nC811( V118 V123 ) C815( V119 V121 ) C816( V119 V122 ) C817( V119 V123 ) C824( V121 V122 ) C827( V122 V123 ) \nC832( V125 V128 ) C836( V125 V133 ) C851( V128 V136 ) C859( V133 V136 ) "];23-&gt;35[label="24: V22 V45 V49 V53 V61 \nV82 V94 V95 V97 V98 V99 \nV100 V104 V109 V117 V118 V119 \nV121 V122 V123 V125 V128 V133 \nV136 \n69: C180 ,C181 ,C183 ,C184 ,C185 ,\nC369 ,C373 ,C374 ,C376 ,C377 ,C378 ,\nC409 ,C411 ,C412 ,C414 ,C415 ,C438 ,\nC440 ,C441 ,C442 ,C490 ,C491 ,C492 ,\nC617 ,C618 ,C620 ,C621 ,C681 ,C683 ,\nC684 ,C685 ,C686 ,C689 ,C690 ,C691 ,\nC692 ,C694 ,C704 ,C705 ,C706 ,C707 ,\nC709 ,C710 ,C713 ,C745 ,C747 ,C748 ,\nC770 ,C771 ,C798 ,C799 ,C801 ,C802 ,\nC803 ,C805 ,C806 ,C807 ,C809 ,C810 ,\nC811 ,C815 ,C816 ,C817 ,C824 ,C827 ,\nC832 ,C836 ,C851 ,C859 ,"];36[shape=box, label="id:36 level: 5\n26: V0 V1 V3 V4 V6 \nV9 V10 V11 V12 V14 V32 \nV37 V38 V40 V41 V42 V43 \nV44 V58 V64 V83 V98 V105 \nV107 V137 V138 \n73: C0( V0 V1 ) C1( V0 V3 ) C2( V0 V4 ) C4( V0 V6 ) C6( V0 V9 ) \nC12( V1 V3 ) C13( V1 V4 ) C15( V1 V6 ) C29( V3 V4 ) C31( V3 V6 ) C34( V3 V41 ) \nC41( V4 V6 ) C43( V4 V12 ) C45( V4 V42 ) C54( V6 V44 ) C76( V9 V10 ) C77( V9 V11 ) \nC78( V9 V12 ) C79( V9 V14 ) C85( V10 V11 ) C86( V10 V12 ) C87( V10 V14 ) C89( V10 V38 ) \nC94( V11 V12 ) C96( V11 V14 ) C97( V11 V32 ) C99( V11 V64 ) C100( V11 V83 ) C101( V11 V98 ) \nC102( V11 V105 ) C103( V11 V137 ) C105( V12 V14 ) C107( V12 V42 ) C270( V32 V64 ) C271( V32 V83 ) \nC272( V32 V98 ) C273( V32 V105 ) C274( V32 V137 ) C300( V37 V38 ) C302( V37 V40 ) C303( V37 V41 ) \nC304( V37 V42 ) C305( V37 V43 ) C306( V37 V44 ) C313( V38 V40 ) C314( V38 V41 ) C315( V38 V42 ) \nC316( V38 V43 ) C317( V38 V44 ) C332( V40 V41 ) C333( V40 V42 ) C334( V40 V43 ) C335( V40 V44 ) \nC336( V40 V58 ) C340( V41 V42 ) C341( V41 V43 ) C342( V41 V44 ) C348( V42 V43 ) C349( V42 V44 ) \nC354( V43 V44 ) C512( V64 V83 ) C513( V64 V98 ) C514( V64 V105 ) C515( V64 V137 ) C623( V83 V98 ) \nC624( V83 V105 ) C625( V83 V137 ) C711( V98 V105 ) C712( V98 V137 ) C750( V105 V107 ) C752( V105 V137 ) \nC759( V107 V138 ) C878( V137 V138 ) "];24-&gt;36[label="25: V0 V1 V3 V4 V6 \nV9 V10 V12 V14 V32 V37 \nV38 V40 V41 V42 V43 V44 \nV58 V64 V83 V98 V105 V107 \nV137 V138 \n63: C0 ,C1 ,C2 ,C4 ,C6 ,\nC12 ,C13 ,C15 ,C29 ,C31 ,C34 ,\nC41 ,C43 ,C45 ,C54 ,C76 ,C78 ,\nC79 ,C86 ,C87 ,C89 ,C105 ,C107 ,\nC270 ,C271 ,C272 ,C273 ,C274 ,C300 ,\nC302 ,C303 ,C304 ,C305 ,C306 ,C313 ,\nC314 ,C315 ,C316 ,C317 ,C332 ,C333 ,\nC334 ,C335 ,C336 ,C340 ,C341 ,C342 ,\nC348 ,C349 ,C354 ,C512 ,C513 ,C514 ,\nC515 ,C623 ,C624 ,C625 ,C711 ,C712 ,\nC750 ,C752 ,C759 ,C878 ,"];37[shape=box, label="id:37 level: 5\n30: V3 V6 V25 V34 V41 \nV44 V48 V52 V59 V81 V84 \nV87 V92 V95 V101</w:t>
      </w:r>
    </w:p>
    <w:p>
      <w:pPr>
        <w:pStyle w:val="PreformattedText"/>
        <w:bidi w:val="0"/>
        <w:spacing w:before="0" w:after="0"/>
        <w:jc w:val="left"/>
        <w:rPr/>
      </w:pPr>
      <w:r>
        <w:rPr/>
        <w:t xml:space="preserve"> </w:t>
      </w:r>
      <w:r>
        <w:rPr/>
        <w:t>V102 V104 \nV105 V106 V107 V109 V110 V111 \nV113 V114 V115 V116 V119 V131 \nV140 \n92: C31( V3 V6 ) C33( V3 V34 ) C34( V3 V41 ) C35( V3 V59 ) C36( V3 V84 ) \nC37( V3 V106 ) C39( V3 V131 ) C54( V6 V44 ) C55( V6 V52 ) C57( V6 V92 ) C59( V6 V115 ) \nC60( V6 V140 ) C209( V25 V48 ) C210( V25 V81 ) C211( V25 V87 ) C212( V25 V95 ) C214( V25 V119 ) \nC285( V34 V41 ) C286( V34 V59 ) C287( V34 V84 ) C288( V34 V106 ) C290( V34 V131 ) C342( V41 V44 ) \nC343( V41 V59 ) C344( V41 V84 ) C345( V41 V106 ) C347( V41 V131 ) C360( V44 V52 ) C362( V44 V92 ) \nC364( V44 V115 ) C365( V44 V140 ) C400( V48 V52 ) C401( V48 V81 ) C402( V48 V87 ) C403( V48 V95 ) \nC405( V48 V119 ) C428( V52 V92 ) C430( V52 V115 ) C475( V59 V84 ) C476( V59 V106 ) C478( V59 V131 ) \nC609( V81 V84 ) C610( V81 V87 ) C611( V81 V95 ) C613( V81 V119 ) C626( V84 V106 ) C628( V84 V131 ) \nC648( V87 V92 ) C649( V87 V95 ) C651( V87 V119 ) C669( V92 V115 ) C670( V92 V140 ) C694( V95 V119 ) \nC718( V101 V102 ) C720( V101 V104 ) C721( V101 V105 ) C722( V101 V106 ) C723( V101 V107 ) C728( V102 V104 ) \nC729( V102 V105 ) C730( V102 V106 ) C731( V102 V107 ) C741( V104 V105 ) C742( V104 V106 ) C743( V104 V107 ) \nC745( V104 V109 ) C749( V105 V106 ) C750( V105 V107 ) C753( V106 V107 ) C756( V106 V131 ) C762( V109 V110 ) \nC763( V109 V111 ) C765( V109 V113 ) C766( V109 V114 ) C767( V109 V115 ) C768( V109 V116 ) C772( V110 V111 ) \nC774( V110 V113 ) C775( V110 V114 ) C776( V110 V115 ) C777( V110 V116 ) C780( V111 V113 ) C781( V111 V114 ) \nC782( V111 V115 ) C783( V111 V116 ) C789( V113 V114 ) C790( V113 V115 ) C791( V113 V116 ) C792( V114 V115 ) \nC793( V114 V116 ) C795( V115 V116 ) C796( V115 V140 ) "];25-&gt;37[label="29: V3 V6 V25 V34 V41 \nV44 V48 V52 V59 V81 V84 \nV87 V92 V95 V101 V102 V104 \nV105 V107 V109 V110 V111 V113 \nV114 V115 V116 V119 V131 V140 \n81: C31 ,C33 ,C34 ,C35 ,C36 ,\nC39 ,C54 ,C55 ,C57 ,C59 ,C60 ,\nC209 ,C210 ,C211 ,C212 ,C214 ,C285 ,\nC286 ,C287 ,C290 ,C342 ,C343 ,C344 ,\nC347 ,C360 ,C362 ,C364 ,C365 ,C400 ,\nC401 ,C402 ,C403 ,C405 ,C428 ,C430 ,\nC475 ,C478 ,C609 ,C610 ,C611 ,C613 ,\nC628 ,C648 ,C649 ,C651 ,C669 ,C670 ,\nC694 ,C718 ,C720 ,C721 ,C723 ,C728 ,\nC729 ,C731 ,C741 ,C743 ,C745 ,C750 ,\nC762 ,C763 ,C765 ,C766 ,C767 ,C768 ,\nC772 ,C774 ,C775 ,C776 ,C777 ,C780 ,\nC781 ,C782 ,C783 ,C789 ,C790 ,C791 ,\nC792 ,C793 ,C795 ,C796 ,"];38[shape=box, label="id:38 level: 6\n12: V9 V24 V69 V79 V85 \nV86 V87 V88 V89 V90 V91 \nV92 \n38: C80( V9 V24 ) C82( V9 V69 ) C83( V9 V79 ) C84( V9 V85 ) C203( V24 V69 ) \nC204( V24 V79 ) C205( V24 V85 ) C541( V69 V79 ) C542( V69 V85 ) C599( V79 V85 ) C629( V85 V86 ) \nC630( V85 V87 ) C631( V85 V88 ) C632( V85 V89 ) C633( V85 V90 ) C634( V85 V91 ) C635( V85 V92 ) \nC636( V86 V87 ) C637( V86 V88 ) C638( V86 V89 ) C639( V86 V90 ) C640( V86 V91 ) C641( V86 V92 ) \nC644( V87 V88 ) C645( V87 V89 ) C646( V87 V90 ) C647( V87 V91 ) C648( V87 V92 ) C652( V88 V89 ) \nC653( V88 V90 ) C654( V88 V91 ) C655( V88 V92 ) C658( V89 V90 ) C659( V89 V91 ) C660( V89 V92 ) \nC662( V90 V91 ) C663( V90 V92 ) C666( V91 V92 ) "];29-&gt;38[label="11: V9 V24 V69 V79 V86 \nV87 V88 V89 V90 V91 V92 \n27: C80 ,C82 ,C83 ,C203 ,C204 ,\nC541 ,C636 ,C637 ,C638 ,C639 ,C640 ,\nC641 ,C644 ,C645 ,C646 ,C647 ,C648 ,\nC652 ,C653 ,C654 ,C655 ,C658 ,C659 ,\nC660 ,C662 ,C663 ,C666 ,"];39[shape=box, label="id:39 level: 6\n13: V10 V18 V38 V69 V70 \nV71 V72 V74 V75 V76 V88 \nV110 V122 \n40: C88( V10 V18 ) C89( V10 V38 ) C90( V10 V71 ) C91( V10 V88 ) C92( V10 V110 ) \nC93( V10 V122 ) C150( V18 V38 ) C151( V18 V71 ) C152( V18 V88 ) C153( V18 V110 ) C154( V18 V122 ) \nC318( V38 V71 ) C319( V38 V88 ) C320( V38 V110 ) C321( V38 V122 ) C535( V69 V70 ) C536( V69 V71 ) \nC537( V69 V72 ) C539( V69 V74 ) C540( V69 V75 ) C543( V70 V71 ) C544( V70 V72 ) C545( V70 V74 ) \nC546( V70 V75 ) C547( V70 V76 ) C551( V71 V72 ) C552( V71 V74 ) C553( V71 V75 ) C554( V71 V76 ) \nC555( V71 V88 ) C556( V71 V110 ) C557( V71 V122 ) C559( V72 V74 ) C560( V72 V75 ) C561( V72 V76 ) \nC570( V74 V75 ) C571( V74 V76 ) C656( V88 V110 ) C657( V88 V122 ) C778( V110 V122 ) "];29-&gt;39[label="12: V10 V18 V38 V69 V70 \nV72 V74 V75 V76 V88 V110 \nV122 \n28: C88 ,C89 ,C91 ,C92 ,C93 ,\nC150 ,C152 ,C153 ,C154 ,C319 ,C320 ,\nC321 ,C535 ,C537 ,C539 ,C540 ,C544 ,\nC545 ,C546 ,C547 ,C559 ,C560 ,C561 ,\nC570 ,C571 ,C656 ,C657 ,C778 ,"];40[shape=box, label="id:40 level: 6\n9: V35 V75 V107 V126 V128 \nV130 V131 V132 V138 \n20: C292( V35 V75 ) C293( V35 V107 ) C294( V35 V132 ) C295( V35 V138 ) C574( V75 V107 ) \nC575( V75 V132 ) C576( V75 V138 ) C758( V107 V132 ) C759( V107 V138 ) C838( V126 V128 ) C839( V126 V130 ) \nC840( V126 V131 ) C841( V126 V132 ) C848( V128 V130 ) C849( V128 V131 ) C850( V128 V132 ) C853( V130 V131 ) \nC854( V130 V132 ) C855( V131 V132 ) C856( V132 V138 ) "];32-&gt;40[label="8: V35 V75 V107 V126 V128 \nV130 V131 V138 \n12: C292 ,C293 ,C295 ,C574 ,C576 ,\nC759 ,C838 ,C839 ,C840 ,C848 ,C849 ,\nC853 ,"];41[shape=box, label="id:41 level: 6\n14: V16 V29 V30 V31 V32 \nV33 V34 V36 V56 V63 V80 \nV86 V94 V127 \n48: C133( V16 V30 ) C134( V16 V56 ) C135( V16 V63 ) C136( V16 V80 ) C137( V16 V86 ) \nC138( V16 V94 ) C139( V16 V127 ) C232( V29 V30 ) C233( V29 V31 ) C234( V29 V32 ) C235( V29 V33 ) \nC236( V29 V34 ) C238( V29 V36 ) C245( V30 V31 ) C246( V30 V32 ) C247( V30 V33 ) C248( V30 V34 ) \nC249( V30 V36 ) C250( V30 V56 ) C251( V30 V63 ) C252( V30 V80 ) C253( V30 V86 ) C254( V30 V94 ) \nC255( V30 V127 ) C256( V31 V32 ) C257( V31 V33 ) C258( V31 V34 ) C260( V31 V36 ) C265( V32 V33 ) \nC266( V32 V34 ) C268( V32 V36 ) C275( V33 V34 ) C277( V33 V36 ) C461( V56 V63 ) C462( V56 V80 ) \nC463( V56 V86 ) C464( V56 V94 ) C465( V56 V127 ) C505( V63 V80 ) C506( V63 V86 ) C507( V63 V94 ) \nC508( V63 V127 ) C604( V80 V86 ) C605( V80 V94 ) C606( V80 V127 ) C642( V86 V94 ) C643( V86 V127 ) \nC687( V94 V127 ) "];33-&gt;41[label="13: V16 V29 V31 V32 V33 \nV34 V36 V56 V63 V80 V86 \nV94 V127 \n35: C134 ,C135 ,C136 ,C137 ,C138 ,\nC139 ,C233 ,C234 ,C235 ,C236 ,C238 ,\nC256 ,C257 ,C258 ,C260 ,C265 ,C266 ,\nC268 ,C275 ,C277 ,C461 ,C462 ,C463 ,\nC464 ,C465 ,C505 ,C506 ,C507 ,C508 ,\nC604 ,C605 ,C606 ,C642 ,C643 ,C687 ,"];42[shape=box, label="id:42 level: 6\n14: V1 V16 V18 V20 V31 \nV57 V70 V97 V121 V125 V127 \nV128 V129 V131 \n33: C18( V1 V31 ) C19( V1 V57 ) C20( V1 V70 ) C21( V1 V97 ) C22( V1 V121 ) \nC23( V1 V129 ) C129( V16 V18 ) C131( V16 V20 ) C139( V16 V127 ) C149( V18 V20 ) C261( V31 V57 ) \nC262( V31 V70 ) C263( V31 V121 ) C264( V31 V129 ) C468( V57 V70 ) C469( V57 V121 ) C470( V57 V129 ) \nC548( V70 V97 ) C549( V70 V121 ) C550( V70 V129 ) C707( V97 V121 ) C708( V97 V129 ) C826( V121 V129 ) \nC831( V125 V127 ) C832( V125 V128 ) C833( V125 V129 ) C835( V125 V131 ) C843( V127 V128 ) C844( V127 V129 ) \nC846( V127 V131 ) C847( V128 V129 ) C849( V128 V131 ) C852( V129 V131 ) "];33-&gt;42[label="13: V1 V16 V18 V20 V31 \nV57 V70 V97 V121 V125 V127 \nV128 V131 \n23: C18 ,C19 ,C20 ,C21 ,C22 ,\nC129 ,C131 ,C139 ,C149 ,C261 ,C262 ,\nC263 ,C468 ,C469 ,C548 ,C549 ,C707 ,\nC831 ,C832 ,C835 ,C843 ,C846 ,C849 ,"];43[shape=box, label="id:43 level: 6\n12: V0 V1 V3 V4 V6 \nV7 V14 V36 V60 V100 V116 \nV124 \n35: C0( V0 V1 ) C1( V0 V3 ) C2( V0 V4 ) C4( V0 V6 ) C5( V0 V7 ) \nC12( V1 V3 ) C13( V1 V4 ) C15( V1 V6 ) C16( V1 V7 ) C29( V3 V4 ) C31( V3 V6 ) \nC32( V3 V7 ) C41( V4 V6 ) C42( V4 V7 ) C53( V6 V7 ) C61( V7 V14 ) C62( V7 V36 ) \nC63( V7 V60 ) C64( V7 V100 ) C65( V7 V116 ) C66( V7 V124 ) C114( V14 V36 ) C115( V14 V100 ) \nC116( V14 V116 ) C117( V14 V124 ) C296( V36 V60 ) C297( V36 V100 ) C298( V36 V116 ) C299( V36 V124 ) \nC479( V60 V100 ) C480( V60 V116 ) C481( V60 V124 ) C716( V100 V116 ) C717( V100 V124 ) C797( V116 V124 ) "];34-&gt;43[label="11: V0 V1 V3 V4 V6 \nV14 V36 V60 V100 V116 V124 \n24: C0 ,C1 ,C2 ,C4 ,C12 ,\nC13 ,C15 ,C29 ,C31 ,C41 ,C114 ,\nC115 ,C116 ,C117 ,C296 ,C297 ,C298 ,\nC299 ,C479 ,C480 ,C481 ,C716 ,C717 ,\nC797 ,"];44[shape=box, label="id:44 level: 6\n14: V49 V82 V96 V104 V109 \nV117 V118 V119 V120 V121 V122 \nV123 V128 V136 \n48: C409( V49 V82 ) C410( V49 V96 ) C411( V49 V104 ) C412( V49 V109 ) C413( V49 V120 ) \nC414( V49 V128 ) C415( V49 V136 ) C616( V82 V96 ) C617( V82 V104 ) C618( V82 V109 ) C619( V82 V120 ) \nC620( V82 V128 ) C621( V82 V136 ) C699( V96 V104 ) C700( V96 V109 ) C701( V96 V120 ) C702( V96 V128 ) \nC703( V96 V136 ) C745( V104 V109 ) C746( V104 V120 ) C747( V104 V128 ) C748( V104 V136 ) C769( V109 V120 ) \nC770( V109 V128 ) C771( V109 V136 ) C798( V117 V118 ) C799( V117 V119 ) C800( V117 V120 ) C801( V117 V121 ) \nC802( V117 V122 ) C803( V117 V123 ) C807( V118 V119 ) C808( V118 V120 ) C809( V118 V121 ) C810( V118 V122 ) \nC811( V118 V123 ) C814( V119 V120 ) C815( V119 V121 ) C816( V119 V122 ) C817( V119 V123 ) C819( V120 V121 ) \nC820( V120 V122 ) C821( V120 V123 ) C822( V120 V128 ) C823( V120 V136 ) C824( V121 V122 ) C827( V122 V123 ) \nC851( V128 V136 ) "];35-&gt;44[label="13: V49 V82 V96 V104 V109 \nV117 V118 V119 V121 V122 V123 \nV128 V136 \n35: C409 ,C410 ,C411 ,C412 ,C414 ,\nC415 ,C616 ,C617 ,C618 ,C620 ,C621 ,\nC699 ,C700 ,C702 ,C703 ,C745 ,C747 ,\nC748 ,C770 ,C771 ,C798 ,C799 ,C801 ,\nC802 ,C803 ,C807 ,C809 ,C810 ,C811 ,\nC815 ,C816 ,C817 ,C824 ,C827 ,C851 ,"];45[shape=box, label="id:45 level: 6\n15: V22 V45 V53 V61 V93 \nV94 V95 V96 V97 V98 V99 \nV100 V117 V125 V133 \n55: C180( V22 V45 ) C181( V22 V61 ) C182( V22 V93 ) C183( V22 V117 ) C184( V22 V125 ) \nC185( V22 V133 ) C373( V45 V53 ) C374( V45 V61 ) C375( V45 V93 ) C376( V45 V117 ) C377( V45 V125 ) \nC378( V45 V133 ) C438( V53 V61 ) C439( V53 V93 ) C440( V53 V117 ) C441( V53 V125 ) C442( V53 V133 ) \nC489( V61 V93 ) C490( V61 V117 ) C491( V61 V125 ) C492( V61 V133 ) C671( V93 V94 ) C672( V93 V95 ) \nC673( V93 V96 ) C674( V93 V97 ) C675( V93 V98 ) C676( V93 V99 ) C677( V93 V100 ) C678( V93 V117 ) \nC679( V93 V125 ) C680( V93 V133 ) C681( V94 V95 ) C682( V94 V96 ) C683( V94 V97 ) C684( V94 V98 ) \nC685( V94 V99 ) C686( V94 V100 ) C688( V95 V96 ) C689( V95 V97 ) C690(</w:t>
      </w:r>
    </w:p>
    <w:p>
      <w:pPr>
        <w:pStyle w:val="PreformattedText"/>
        <w:bidi w:val="0"/>
        <w:spacing w:before="0" w:after="0"/>
        <w:jc w:val="left"/>
        <w:rPr/>
      </w:pPr>
      <w:r>
        <w:rPr/>
        <w:t xml:space="preserve"> </w:t>
      </w:r>
      <w:r>
        <w:rPr/>
        <w:t>V95 V98 ) C691( V95 V99 ) \nC692( V95 V100 ) C695( V96 V97 ) C696( V96 V98 ) C697( V96 V99 ) C698( V96 V100 ) C704( V97 V98 ) \nC705( V97 V99 ) C706( V97 V100 ) C709( V98 V99 ) C710( V98 V100 ) C713( V99 V100 ) C805( V117 V125 ) \nC806( V117 V133 ) C836( V125 V133 ) "];35-&gt;45[label="14: V22 V45 V53 V61 V94 \nV95 V96 V97 V98 V99 V100 \nV117 V125 V133 \n41: C180 ,C181 ,C183 ,C184 ,C185 ,\nC373 ,C374 ,C376 ,C377 ,C378 ,C438 ,\nC440 ,C441 ,C442 ,C490 ,C491 ,C492 ,\nC681 ,C682 ,C683 ,C684 ,C685 ,C686 ,\nC688 ,C689 ,C690 ,C691 ,C692 ,C695 ,\nC696 ,C697 ,C698 ,C704 ,C705 ,C706 ,\nC709 ,C710 ,C713 ,C805 ,C806 ,C836 ,"];46[shape=box, label="id:46 level: 6\n13: V0 V1 V3 V4 V5 \nV6 V11 V12 V14 V40 V58 \nV107 V138 \n22: C0( V0 V1 ) C1( V0 V3 ) C2( V0 V4 ) C3( V0 V5 ) C4( V0 V6 ) \nC12( V1 V3 ) C13( V1 V4 ) C14( V1 V5 ) C15( V1 V6 ) C29( V3 V4 ) C30( V3 V5 ) \nC31( V3 V6 ) C40( V4 V5 ) C41( V4 V6 ) C43( V4 V12 ) C50( V5 V6 ) C52( V5 V107 ) \nC94( V11 V12 ) C96( V11 V14 ) C105( V12 V14 ) C336( V40 V58 ) C759( V107 V138 ) "];36-&gt;46[label="12: V0 V1 V3 V4 V6 \nV11 V12 V14 V40 V58 V107 \nV138 \n16: C0 ,C1 ,C2 ,C4 ,C12 ,\nC13 ,C15 ,C29 ,C31 ,C41 ,C43 ,\nC94 ,C96 ,C105 ,C336 ,C759 ,"];47[shape=box, label="id:47 level: 6\n15: V11 V32 V37 V38 V39 \nV40 V41 V42 V43 V44 V64 \nV83 V98 V105 V137 \n56: C97( V11 V32 ) C98( V11 V39 ) C99( V11 V64 ) C100( V11 V83 ) C101( V11 V98 ) \nC102( V11 V105 ) C103( V11 V137 ) C269( V32 V39 ) C270( V32 V64 ) C271( V32 V83 ) C272( V32 V98 ) \nC273( V32 V105 ) C274( V32 V137 ) C300( V37 V38 ) C301( V37 V39 ) C302( V37 V40 ) C303( V37 V41 ) \nC304( V37 V42 ) C305( V37 V43 ) C306( V37 V44 ) C312( V38 V39 ) C313( V38 V40 ) C314( V38 V41 ) \nC315( V38 V42 ) C316( V38 V43 ) C317( V38 V44 ) C322( V39 V40 ) C323( V39 V41 ) C324( V39 V42 ) \nC325( V39 V43 ) C326( V39 V44 ) C327( V39 V64 ) C328( V39 V83 ) C329( V39 V98 ) C330( V39 V105 ) \nC331( V39 V137 ) C332( V40 V41 ) C333( V40 V42 ) C334( V40 V43 ) C335( V40 V44 ) C340( V41 V42 ) \nC341( V41 V43 ) C342( V41 V44 ) C348( V42 V43 ) C349( V42 V44 ) C354( V43 V44 ) C512( V64 V83 ) \nC513( V64 V98 ) C514( V64 V105 ) C515( V64 V137 ) C623( V83 V98 ) C624( V83 V105 ) C625( V83 V137 ) \nC711( V98 V105 ) C712( V98 V137 ) C752( V105 V137 ) "];36-&gt;47[label="14: V11 V32 V37 V38 V40 \nV41 V42 V43 V44 V64 V83 \nV98 V105 V137 \n42: C97 ,C99 ,C100 ,C101 ,C102 ,\nC103 ,C270 ,C271 ,C272 ,C273 ,C274 ,\nC300 ,C302 ,C303 ,C304 ,C305 ,C306 ,\nC313 ,C314 ,C315 ,C316 ,C317 ,C332 ,\nC333 ,C334 ,C335 ,C340 ,C341 ,C342 ,\nC348 ,C349 ,C354 ,C512 ,C513 ,C514 ,\nC515 ,C623 ,C624 ,C625 ,C711 ,C712 ,\nC752 ,"];48[shape=box, label="id:48 level: 6\n15: V3 V34 V41 V59 V84 \nV106 V109 V110 V111 V112 V113 \nV114 V115 V116 V131 \n56: C33( V3 V34 ) C34( V3 V41 ) C35( V3 V59 ) C36( V3 V84 ) C37( V3 V106 ) \nC38( V3 V112 ) C39( V3 V131 ) C285( V34 V41 ) C286( V34 V59 ) C287( V34 V84 ) C288( V34 V106 ) \nC289( V34 V112 ) C290( V34 V131 ) C343( V41 V59 ) C344( V41 V84 ) C345( V41 V106 ) C346( V41 V112 ) \nC347( V41 V131 ) C475( V59 V84 ) C476( V59 V106 ) C477( V59 V112 ) C478( V59 V131 ) C626( V84 V106 ) \nC627( V84 V112 ) C628( V84 V131 ) C755( V106 V112 ) C756( V106 V131 ) C762( V109 V110 ) C763( V109 V111 ) \nC764( V109 V112 ) C765( V109 V113 ) C766( V109 V114 ) C767( V109 V115 ) C768( V109 V116 ) C772( V110 V111 ) \nC773( V110 V112 ) C774( V110 V113 ) C775( V110 V114 ) C776( V110 V115 ) C777( V110 V116 ) C779( V111 V112 ) \nC780( V111 V113 ) C781( V111 V114 ) C782( V111 V115 ) C783( V111 V116 ) C784( V112 V113 ) C785( V112 V114 ) \nC786( V112 V115 ) C787( V112 V116 ) C788( V112 V131 ) C789( V113 V114 ) C790( V113 V115 ) C791( V113 V116 ) \nC792( V114 V115 ) C793( V114 V116 ) C795( V115 V116 ) "];37-&gt;48[label="14: V3 V34 V41 V59 V84 \nV106 V109 V110 V111 V113 V114 \nV115 V116 V131 \n42: C33 ,C34 ,C35 ,C36 ,C37 ,\nC39 ,C285 ,C286 ,C287 ,C288 ,C290 ,\nC343 ,C344 ,C345 ,C347 ,C475 ,C476 ,\nC478 ,C626 ,C628 ,C756 ,C762 ,C763 ,\nC765 ,C766 ,C767 ,C768 ,C772 ,C774 ,\nC775 ,C776 ,C777 ,C780 ,C781 ,C782 ,\nC783 ,C789 ,C790 ,C791 ,C792 ,C793 ,\nC795 ,"];49[shape=box, label="id:49 level: 6\n19: V6 V25 V44 V48 V52 \nV81 V87 V92 V95 V101 V102 \nV104 V105 V106 V107 V108 V115 \nV119 V140 \n58: C54( V6 V44 ) C55( V6 V52 ) C57( V6 V92 ) C58( V6 V108 ) C59( V6 V115 ) \nC60( V6 V140 ) C209( V25 V48 ) C210( V25 V81 ) C211( V25 V87 ) C212( V25 V95 ) C214( V25 V119 ) \nC360( V44 V52 ) C362( V44 V92 ) C363( V44 V108 ) C364( V44 V115 ) C365( V44 V140 ) C400( V48 V52 ) \nC401( V48 V81 ) C402( V48 V87 ) C403( V48 V95 ) C405( V48 V119 ) C428( V52 V92 ) C429( V52 V108 ) \nC430( V52 V115 ) C610( V81 V87 ) C611( V81 V95 ) C613( V81 V119 ) C648( V87 V92 ) C649( V87 V95 ) \nC651( V87 V119 ) C668( V92 V108 ) C669( V92 V115 ) C670( V92 V140 ) C694( V95 V119 ) C718( V101 V102 ) \nC720( V101 V104 ) C721( V101 V105 ) C722( V101 V106 ) C723( V101 V107 ) C724( V101 V108 ) C728( V102 V104 ) \nC729( V102 V105 ) C730( V102 V106 ) C731( V102 V107 ) C732( V102 V108 ) C741( V104 V105 ) C742( V104 V106 ) \nC743( V104 V107 ) C744( V104 V108 ) C749( V105 V106 ) C750( V105 V107 ) C751( V105 V108 ) C753( V106 V107 ) \nC754( V106 V108 ) C757( V107 V108 ) C760( V108 V115 ) C761( V108 V140 ) C796( V115 V140 ) "];37-&gt;49[label="18: V6 V25 V44 V48 V52 \nV81 V87 V92 V95 V101 V102 \nV104 V105 V106 V107 V115 V119 \nV140 \n46: C54 ,C55 ,C57 ,C59 ,C60 ,\nC209 ,C210 ,C211 ,C212 ,C214 ,C360 ,\nC362 ,C364 ,C365 ,C400 ,C401 ,C402 ,\nC403 ,C405 ,C428 ,C430 ,C610 ,C611 ,\nC613 ,C648 ,C649 ,C651 ,C669 ,C670 ,\nC694 ,C718 ,C720 ,C721 ,C722 ,C723 ,\nC728 ,C729 ,C730 ,C731 ,C741 ,C742 ,\nC743 ,C749 ,C750 ,C753 ,C796 ,"];50[shape=box, label="id:50 level: 7\n11: V1 V16 V17 V18 V20 \nV31 V57 V70 V97 V121 V129 \n32: C17( V1 V17 ) C18( V1 V31 ) C19( V1 V57 ) C20( V1 V70 ) C21( V1 V97 ) \nC22( V1 V121 ) C23( V1 V129 ) C128( V16 V17 ) C129( V16 V18 ) C131( V16 V20 ) C140( V17 V18 ) \nC141( V17 V20 ) C142( V17 V31 ) C143( V17 V57 ) C144( V17 V70 ) C145( V17 V97 ) C146( V17 V121 ) \nC147( V17 V129 ) C149( V18 V20 ) C261( V31 V57 ) C262( V31 V70 ) C263( V31 V121 ) C264( V31 V129 ) \nC468( V57 V70 ) C469( V57 V121 ) C470( V57 V129 ) C548( V70 V97 ) C549( V70 V121 ) C550( V70 V129 ) \nC707( V97 V121 ) C708( V97 V129 ) C826( V121 V129 ) "];42-&gt;50[label="10: V1 V16 V18 V20 V31 \nV57 V70 V97 V121 V129 \n22: C18 ,C19 ,C20 ,C21 ,C22 ,\nC23 ,C129 ,C131 ,C149 ,C261 ,C262 ,\nC263 ,C264 ,C468 ,C469 ,C470 ,C548 ,\nC549 ,C550 ,C707 ,C708 ,C826 ,"];51[shape=box, label="id:51 level: 7\n6: V2 V3 V4 V5 V40 \nV58 \n9: C24( V2 V3 ) C25( V2 V4 ) C26( V2 V5 ) C27( V2 V40 ) C28( V2 V58 ) \nC29( V3 V4 ) C30( V3 V5 ) C40( V4 V5 ) C336( V40 V58 ) "];46-&gt;51[label="5: V3 V4 V5 V40 V58 \n4: C29 ,C30 ,C40 ,C336 ,"];52[shape=box, label="id:52 level: 7\n7: V5 V11 V12 V13 V14 \nV107 V138 \n11: C51( V5 V13 ) C52( V5 V107 ) C94( V11 V12 ) C95( V11 V13 ) C96( V11 V14 ) \nC104( V12 V13 ) C105( V12 V14 ) C111( V13 V14 ) C112( V13 V107 ) C113( V13 V138 ) C759( V107 V138 ) "];46-&gt;52[label="6: V5 V11 V12 V14 V107 \nV138 \n5: C52 ,C94 ,C96 ,C105 ,C759 ,"];53[shape=box, label="id:53 level: 7\n14: V25 V48 V81 V87 V95 \nV101 V102 V103 V104 V105 V106 \nV107 V108 V119 \n49: C209( V25 V48 ) C210( V25 V81 ) C211( V25 V87 ) C212( V25 V95 ) C213( V25 V103 ) \nC214( V25 V119 ) C401( V48 V81 ) C402( V48 V87 ) C403( V48 V95 ) C404( V48 V103 ) C405( V48 V119 ) \nC610( V81 V87 ) C611( V81 V95 ) C612( V81 V103 ) C613( V81 V119 ) C649( V87 V95 ) C650( V87 V103 ) \nC651( V87 V119 ) C693( V95 V103 ) C694( V95 V119 ) C718( V101 V102 ) C719( V101 V103 ) C720( V101 V104 ) \nC721( V101 V105 ) C722( V101 V106 ) C723( V101 V107 ) C724( V101 V108 ) C727( V102 V103 ) C728( V102 V104 ) \nC729( V102 V105 ) C730( V102 V106 ) C731( V102 V107 ) C732( V102 V108 ) C735( V103 V104 ) C736( V103 V105 ) \nC737( V103 V106 ) C738( V103 V107 ) C739( V103 V108 ) C740( V103 V119 ) C741( V104 V105 ) C742( V104 V106 ) \nC743( V104 V107 ) C744( V104 V108 ) C749( V105 V106 ) C750( V105 V107 ) C751( V105 V108 ) C753( V106 V107 ) \nC754( V106 V108 ) C757( V107 V108 ) "];49-&gt;53[label="13: V25 V48 V81 V87 V95 \nV101 V102 V104 V105 V106 V107 \nV108 V119 \n36: C209 ,C210 ,C211 ,C212 ,C214 ,\nC401 ,C402 ,C403 ,C405 ,C610 ,C611 ,\nC613 ,C649 ,C651 ,C694 ,C718 ,C720 ,\nC721 ,C722 ,C723 ,C724 ,C728 ,C729 ,\nC730 ,C731 ,C732 ,C741 ,C742 ,C743 ,\nC744 ,C749 ,C750 ,C751 ,C753 ,C754 ,\nC75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