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4[shape=box, label="id:54 level: 0\n312: C0 C1 C2 C3 C4 \nC6 C7 C10 C12 C13 C14 \nC15 C16 C32 C33 C35 C36 \nC37 C38 C39 C42 C53 C60 \nC70 C75 C77 C79 C80 C81 \nC83 C85 C87 C94 C95 C105 \nC111 C118 C120 C121 C127 C128 \nC129 C130 C131 C132 C140 C148 \nC149 C156 C171 C172 C173 C178 \nC189 C200 C202 C203 C204 C205 \nC207 C210 C213 C222 C232 C234 \nC235 C236 C237 C238 C245 C247 \nC256 C257 C258 C259 C260 C265 \nC267 C275 C277 C284 C285 C290 \nC291 C301 C305 C308 C311 C312 \nC316 C322 C323 C324 C325 C326 \nC334 C341 C343 C344 C345 C346 \nC347 C348 C354 C365 C367 C372 \nC379 C384 C390 C391 C392 C393 \nC394 C400 C401 C404 C408 C409 \nC411 C417 C422 C431 C432 C433 \nC435 C436 C437 C443 C444 C446 \nC447 C448 C451 C453 C457 C458 \nC466 C467 C471 C478 C483 C484 \nC485 C487 C488 C493 C494 C496 \nC501 C502 C503 C504 C509 C510 \nC511 C516 C522 C523 C534 C535 \nC538 C541 C543 C544 C545 C546 \nC554 C558 C561 C564 C565 C571 \nC579 C580 C581 C582 C583 C584 \nC592 C593 C599 C610 C611 C612 \nC613 C616 C617 C618 C619 C620 \nC621 C628 C629 C630 C633 C636 \nC637 C638 C639 C640 C641 C644 \nC645 C647 C648 C650 C653 C658 \nC662 C663 C670 C671 C675 C677 \nC681 C682 C683 C685 C690 C692 \nC693 C696 C698 C699 C704 C706 \nC709 C713 C718 C719 C720 C721 \nC722 C723 C724 C729 C730 C734 \nC736 C737 C740 C741 C742 C745 \nC746 C747 C748 C750 C751 C753 \nC754 C756 C761 C762 C763 C764 \nC765 C767 C768 C773 C775 C777 \nC779 C781 C783 C784 C785 C786 \nC788 C789 C791 C792 C793 C795 \nC796 C802 C804 C810 C812 C816 \nC818 C820 C824 C825 C827 C828 \nC829 C831 C837 C838 C839 C840 \nC842 C843 C844 C845 C846 C850 \nC854 C855 C860 C861 C866 C867 \nC871 C872 C875 C878 C879 C880 \nC881 \n1417: C0_=_C1( C0 C1 ) C0_=_C2( C0 C2 ) C0_=_C3( C0 C3 ) C0_=_C4( C0 C4 ) C0_=_C6( C0 C6 ) \nC0_=_C7( C0 C7 ) C0_=_C10( C0 C10 ) C0_=_C12( C0 C12 ) C0_=_C13( C0 C13 ) C0_=_C14( C0 C14 ) C0_=_C15( C0 C15 ) \nC0_=_C16( C0 C16 ) C1_=_C2( C1 C2 ) C1_=_C3( C1 C3 ) C1_=_C4( C1 C4 ) C1_=_C6( C1 C6 ) C1_=_C7( C1 C7 ) \nC1_=_C10( C1 C10 ) C1_=_C12( C1 C12 ) C1_=_C32( C1 C32 ) C1_=_C33( C1 C33 ) C1_=_C35( C1 C35 ) C1_=_C36( C1 C36 ) \nC1_=_C37( C1 C37 ) C1_=_C38( C1 C38 ) C1_=_C39( C1 C39 ) C2_=_C3( C2 C3 ) C2_=_C4( C2 C4 ) C2_=_C6( C2 C6 ) \nC2_=_C7( C2 C7 ) C2_=_C10( C2 C10 ) C2_=_C13( C2 C13 ) C2_=_C42( C2 C42 ) C3_=_C4( C3 C4 ) C3_=_C6( C3 C6 ) \nC3_=_C7( C3 C7 ) C3_=_C10( C3 C10 ) C3_=_C14( C3 C14 ) C4_=_C6( C4 C6 ) C4_=_C7( C4 C7 ) C4_=_C10( C4 C10 ) \nC4_=_C15( C4 C15 ) C4_=_C53( C4 C53 ) C4_=_C60( C4 C60 ) C6_=_C7( C6 C7 ) C6_=_C10( C6 C10 ) C6_=_C77( C6 C77 ) \nC6_=_C79( C6 C79 ) C6_=_C80( C6 C80 ) C6_=_C81( C6 C81 ) C6_=_C83( C6 C83 ) C7_=_C10( C7 C10 ) C7_=_C80( C7 C80 ) \nC7_=_C200( C7 C200 ) C7_=_C202( C7 C202 ) C7_=_C203( C7 C203 ) C7_=_C204( C7 C204 ) C7_=_C205( C7 C205 ) C10_=_C203( C10 C203 ) \nC10_=_C535( C10 C535 ) C10_=_C538( C10 C538 ) C10_=_C541( C10 C541 ) C12_=_C13( C12 C13 ) C12_=_C14( C12 C14 ) C12_=_C15( C12 C15 ) \nC12_=_C16( C12 C16 ) C12_=_C32( C12 C32 ) C12_=_C33( C12 C33 ) C12_=_C35( C12 C35 ) C12_=_C36( C12 C36 ) C12_=_C37( C12 C37 ) \nC12_=_C38( C12 C38 ) C12_=_C39( C12 C39 ) C13_=_C14( C13 C14 ) C13_=_C15( C13 C15 ) C13_=_C16( C13 C16 ) C13_=_C42( C13 C42 ) \nC14_=_C15( C14 C15 ) C14_=_C16( C14 C16 ) C15_=_C16( C15 C16 ) C15_=_C53( C15 C53 ) C15_=_C60( C15 C60 ) C16_=_C32( C16 C32 ) \nC16_=_C42( C16 C42 ) C16_=_C53( C16 C53 ) C32_=_C33( C32 C33 ) C32_=_C35( C32 C35 ) C32_=_C36( C32 C36 ) C32_=_C37( C32 C37 ) \nC32_=_C38( C32 C38 ) C32_=_C39( C32 C39 ) C32_=_C42( C32 C42 ) C32_=_C53( C32 C53 ) C33_=_C35( C33 C35 ) C33_=_C36( C33 C36 ) \nC33_=_C37( C33 C37 ) C33_=_C38( C33 C38 ) C33_=_C39( C33 C39 ) C33_=_C236( C33 C236 ) C33_=_C258( C33 C258 ) C33_=_C275( C33 C275 ) \nC33_=_C284( C33 C284 ) C33_=_C285( C33 C285 ) C33_=_C290( C33 C290 ) C35_=_C36( C35 C36 ) C35_=_C37( C35 C37 ) C35_=_C38( C35 C38 ) \nC35_=_C39( C35 C39 ) C35_=_C343( C35 C343 ) C35_=_C436( C35 C436 ) C35_=_C446( C35 C446 ) C35_=_C467( C35 C467 ) C35_=_C471( C35 C471 ) \nC35_=_C478( C35 C478 ) C36_=_C37( C36 C37 ) C36_=_C38( C36 C38 ) C36_=_C39( C36 C39 ) C36_=_C344( C36 C344 ) C36_=_C584( C36 C584 ) \nC36_=_C628( C36 C628 ) C37_=_C38( C37 C38 ) C37_=_C39( C37 C39 ) C37_=_C345( C37 C345 ) C37_=_C722( C37 C722 ) C37_=_C730( C37 C730 ) \nC37_=_C737( C37 C737 ) C37_=_C742( C37 C742 ) C37_=_C753( C37 C753 ) C37_=_C754( C37 C754 ) C37_=_C756( C37 C756 ) C38_=_C39( C38 C39 ) \nC38_=_C346( C38 C346 ) C38_=_C764( C38 C764 ) C38_=_C773( C38 C773 ) C38_=_C779( C38 C779 ) C38_=_C784( C38 C784 ) C38_=_C785( C38 C785 ) \nC38_=_C786( C38 C786 ) C38_=_C788( C38 C788 ) C39_=_C290( C39 C290 ) C39_=_C347( C39 C347 ) C39_=_C478( C39 C478 ) C39_=_C628( C39 C628 ) \nC39_=_C756( C39 C756 ) C39_=_C788( C39 C788 ) C39_=_C840( C39 C840 ) C39_=_C846( C39 C846 ) C39_=_C855( C39 C855 ) C42_=_C53( C42 C53 ) \nC53_=_C60( C53 C60 ) C60_=_C365( C60 C365 ) C60_=_C534( C60 C534 ) C60_=_C670( C60 C670 ) C60_=_C761( C60 C761 ) C60_=_C796( C60 C796 ) \nC60_=_C880( C60 C880 ) C60_=_C881( C60 C881 ) C70_=_C75( C70 C75 ) C70_=_C79( C70 C79 ) C70_=_C87( C70 C87 ) C70_=_C105( C70 C105 ) \nC70_=_C111( C70 C111 ) C75_=_C127( C75 C127 ) C75_=_C311( C75 C311 ) C75_=_C451( C75 C451 ) C75_=_C593( C75 C593 ) C75_=_C734( C75 C734 ) \nC75_=_C842( C75 C842 ) C75_=_C871( C75 C871 ) C75_=_C872( C75 C872 ) C77_=_C79( C77 C79 ) C77_=_C80( C77 C80 ) C77_=_C81( C77 C81 ) \nC77_=_C83( C77 C83 ) C77_=_C85( C77 C85 ) C77_=_C94( C77 C94 ) C77_=_C95( C77 C95 ) C79_=_C80( C79 C80 ) C79_=_C81( C79 C81 ) \nC79_=_C83( C79 C83 ) C79_=_C87( C79 C87 ) C79_=_C105( C79 C105 ) C79_=_C111( C79 C111 ) C80_=_C81( C80 C81 ) C80_=_C83( C80 C83 ) \nC80_=_C200( C80 C200 ) C80_=_C202( C80 C202 ) C80_=_C203( C80 C203 ) C80_=_C204( C80 C204 ) C80_=_C205( C80 C205 ) C81_=_C83( C81 C83 ) \nC81_=_C367( C81 C367 ) C81_=_C379( C81 C379 ) C81_=_C390( C81 C390 ) C81_=_C391( C81 C391 ) C81_=_C392( C81 C392 ) C81_=_C393( C81 C393 ) \nC81_=_C394( C81 C394 ) C83_=_C204( C83 C204 ) C83_=_C541( C83 C541 ) C83_=_C579( C83 C579 ) C83_=_C599( C83 C599 ) C85_=_C87( C85 C87 ) \nC85_=_C94( C85 C94 ) C85_=_C95( C85 C95 ) C87_=_C105( C87 C105 ) C87_=_C111( C87 C111 ) C94_=_C95( C94 C95 ) C94_=_C105( C94 C105 ) \nC95_=_C111( C95 C111 ) C105_=_C111( C105 C111 ) C118_=_C120( C118 C120 ) C118_=_C121( C118 C121 ) C118_=_C127( C118 C127 ) C118_=_C128( C118 C128 ) \nC118_=_C129( C118 C129 ) C118_=_C130( C118 C130 ) C118_=_C131( C118 C131 ) C118_=_C132( C118 C132 ) C120_=_C121( C120 C121 ) C120_=_C127( C120 C127 ) \nC120_=_C130( C120 C130 ) C120_=_C148( C120 C148 ) C120_=_C156( C120 C156 ) C121_=_C127( C121 C127 ) C121_=_C131( C121 C131 ) C121_=_C149( C121 C149 ) \nC127_=_C311( C127 C311 ) C127_=_C451( C127 C451 ) C127_=_C593( C127 C593 ) C127_=_C734( C127 C734 ) C127_=_C842( C127 C842 ) C127_=_C871( C127 C871 ) \nC127_=_C872( C127 C872 ) C128_=_C129( C128 C129 ) C128_=_C130( C128 C130 ) C128_=_C131( C128 C131 ) C128_=_C132( C128 C132 ) C128_=_C140( C128 C140 ) \nC129_=_C130( C129 C130 ) C129_=_C131( C129 C131 ) C129_=_C132( C129 C132 ) C129_=_C140( C129 C140 ) C129_=_C148( C129 C148 ) C129_=_C149( C129 C149 ) \nC130_=_C131( C130 C131 ) C130_=_C132( C130 C132 ) C130_=_C148( C130 C148 ) C130_=_C156( C130 C156 ) C131_=_C132( C131 C132 ) C131_=_C149( C131 C149 ) \nC132_=_C156( C132 C156 ) C132_=_C171( C132 C171 ) C132_=_C172( C132 C172 ) C132_=_C173( C132 C173 ) C140_=_C148( C140 C148 ) C140_=_C149( C140 C149 ) \nC148_=_C149( C148 C149 ) C148_=_C156( C148 C156 ) C156_=_C171( C156 C171 ) C156_=_C172( C156 C172 ) C156_=_C173( C156 C173 ) C171_=_C172( C171 C172 ) \nC171_=_C173( C171 C173 ) C171_=_C437( C171 C437 ) C171_=_C447( C171 C447 ) C172_=_C173( C172 C173 ) C172_=_C677( C172 C677 ) C172_=_C692( C172 C692 ) \nC172_=_C698( C172 C698 ) C172_=_C706( C172 C706 ) C172_=_C713( C172 C713 ) C173_=_C768( C173 C768 ) C173_=_C777( C173 C777 ) C173_=_C783( C173 C783 ) \nC173_=_C791( C173 C791 ) C173_=_C793( C173 C793 ) C173_=_C795( C173 C795 ) C178_=_C189( C178 C189 ) C178_=_C200( C178 C200 ) C178_=_C207( C178 C207 ) \nC178_=_C222( C178 C222 ) C189_=_C200( C189 C200 ) C189_=_C207( C189 C207 ) C189_=_C222( C189 C222 ) C200_=_C202( C200 C202 ) C200_=_C203( C200 C203 ) \nC200_=_C204( C200 C204 ) C200_=_C205( C200 C205 ) C200_=_C207( C200 C207 ) C200_=_C222( C200 C222 ) C202_=_C203( C202 C203 ) C202_=_C204( C202 C204 ) \nC202_=_C205( C202 C205 ) C202_=_C432( C202 C432 ) C202_=_C453( C202 C453 ) C203_=_C204( C203 C204 ) C203_=_C205( C203 C205 ) C203_=_C535( C203 C535 ) \nC203_=_C538( C203 C538 ) C203_=_C541( C203 C541 ) C204_=_C205( C204 C205 ) C204_=_C541( C204 C541 ) C204_=_C579( C204 C579 ) C204_=_C599( C204 C599 ) \nC205_=_C599( C205 C599 ) C205_=_C629( C205 C629 ) C205_=_C630( C205 C630 ) C205_=_C633( C205 C633 ) C207_=_C210( C207 C210 ) C207_=_C213( C207 C213 ) \nC207_=_C222( C207 C222 ) C210_=_C213( C210 C213 ) C210_=_C401( C210 C401 ) C210_=_C581( C210 C581 ) C210_=_C610( C210 C610 ) C210_=_C611( C210 C611 ) \nC210_=_C612( C210 C612 ) C210_=_C613( C210 C613 ) C213_=_C404( C213 C404 ) C213_=_C612( C213 C612 ) C213_=_C650( C213 C650 ) C213_=_C693( C213 C693 ) \nC213_=_C719( C213 C719 ) C213_=_C736( C213 C736 ) C213_=_C737( C213 C737 ) C213_=_C740( C213 C740 ) C232_=_C234( C232 C234 ) C232_=_C235( C232 C235 ) \nC232_=_C236( C232 C236 ) C232_=_C237( C232 C237 ) C232_=_C238( C232 C238 ) C232_=_C245( C232 C245 ) C232_=_C247( C232 C247 ) C234_=_C235( C234 C235 ) \nC234_=_C236( C234 C236 ) C234_=_C237( C234 C237 ) C234_=_C238( C234 C238 ) C234_=_C256( C234 C256 ) C234_=_C265( C234 C265 ) C234_=_C267( C234 C267 ) \nC235_=_C236( C235 C236 ) C235_=_C237( C235 C237 ) C235_=_C238( C235 C238 ) C235_=_C247( C235 C247 ) C235_=_C257( C235 C257 ) C235_=_C265( C235 C265 ) \nC235_=_C275( C235 C275 ) C235_=_C277( C235 C277 ) C236_=_C237( C236 C237 ) C236_=_C238( C236 C238 ) C236_=_C258( C236 C258 ) C236_=_C275( C236 C275 ) \nC236_=_C284( C236 C284 ) C236_=_C285( C236 C285 ) C236_=_C290( C236 C290</w:t>
      </w:r>
    </w:p>
    <w:p>
      <w:pPr>
        <w:pStyle w:val="PreformattedText"/>
        <w:bidi w:val="0"/>
        <w:spacing w:before="0" w:after="0"/>
        <w:jc w:val="left"/>
        <w:rPr/>
      </w:pPr>
      <w:r>
        <w:rPr/>
        <w:t xml:space="preserve"> </w:t>
      </w:r>
      <w:r>
        <w:rPr/>
        <w:t>) C237_=_C238( C237 C238 ) C237_=_C259( C237 C259 ) C237_=_C267( C237 C267 ) \nC237_=_C284( C237 C284 ) C237_=_C291( C237 C291 ) C238_=_C260( C238 C260 ) C238_=_C277( C238 C277 ) C238_=_C291( C238 C291 ) C245_=_C247( C245 C247 ) \nC245_=_C256( C245 C256 ) C245_=_C257( C245 C257 ) C245_=_C258( C245 C258 ) C245_=_C259( C245 C259 ) C245_=_C260( C245 C260 ) C247_=_C257( C247 C257 ) \nC247_=_C265( C247 C265 ) C247_=_C275( C247 C275 ) C247_=_C277( C247 C277 ) C256_=_C257( C256 C257 ) C256_=_C258( C256 C258 ) C256_=_C259( C256 C259 ) \nC256_=_C260( C256 C260 ) C256_=_C265( C256 C265 ) C256_=_C267( C256 C267 ) C257_=_C258( C257 C258 ) C257_=_C259( C257 C259 ) C257_=_C260( C257 C260 ) \nC257_=_C265( C257 C265 ) C257_=_C275( C257 C275 ) C257_=_C277( C257 C277 ) C258_=_C259( C258 C259 ) C258_=_C260( C258 C260 ) C258_=_C275( C258 C275 ) \nC258_=_C284( C258 C284 ) C258_=_C285( C258 C285 ) C258_=_C290( C258 C290 ) C259_=_C260( C259 C260 ) C259_=_C267( C259 C267 ) C259_=_C284( C259 C284 ) \nC259_=_C291( C259 C291 ) C260_=_C277( C260 C277 ) C260_=_C291( C260 C291 ) C265_=_C267( C265 C267 ) C265_=_C275( C265 C275 ) C265_=_C277( C265 C277 ) \nC267_=_C284( C267 C284 ) C267_=_C291( C267 C291 ) C275_=_C277( C275 C277 ) C275_=_C284( C275 C284 ) C275_=_C285( C275 C285 ) C275_=_C290( C275 C290 ) \nC277_=_C291( C277 C291 ) C284_=_C285( C284 C285 ) C284_=_C290( C284 C290 ) C284_=_C291( C284 C291 ) C285_=_C290( C285 C290 ) C285_=_C323( C285 C323 ) \nC285_=_C341( C285 C341 ) C285_=_C343( C285 C343 ) C285_=_C344( C285 C344 ) C285_=_C345( C285 C345 ) C285_=_C346( C285 C346 ) C285_=_C347( C285 C347 ) \nC290_=_C347( C290 C347 ) C290_=_C478( C290 C478 ) C290_=_C628( C290 C628 ) C290_=_C756( C290 C756 ) C290_=_C788( C290 C788 ) C290_=_C840( C290 C840 ) \nC290_=_C846( C290 C846 ) C290_=_C855( C290 C855 ) C301_=_C305( C301 C305 ) C301_=_C308( C301 C308 ) C301_=_C311( C301 C311 ) C301_=_C312( C301 C312 ) \nC301_=_C322( C301 C322 ) C301_=_C323( C301 C323 ) C301_=_C324( C301 C324 ) C301_=_C325( C301 C325 ) C301_=_C326( C301 C326 ) C305_=_C308( C305 C308 ) \nC305_=_C311( C305 C311 ) C305_=_C316( C305 C316 ) C305_=_C325( C305 C325 ) C305_=_C334( C305 C334 ) C305_=_C341( C305 C341 ) C305_=_C348( C305 C348 ) \nC305_=_C354( C305 C354 ) C308_=_C311( C308 C311 ) C308_=_C448( C308 C448 ) C308_=_C592( C308 C592 ) C308_=_C593( C308 C593 ) C311_=_C451( C311 C451 ) \nC311_=_C593( C311 C593 ) C311_=_C734( C311 C734 ) C311_=_C842( C311 C842 ) C311_=_C871( C311 C871 ) C311_=_C872( C311 C872 ) C312_=_C316( C312 C316 ) \nC312_=_C322( C312 C322 ) C312_=_C323( C312 C323 ) C312_=_C324( C312 C324 ) C312_=_C325( C312 C325 ) C312_=_C326( C312 C326 ) C316_=_C325( C316 C325 ) \nC316_=_C334( C316 C334 ) C316_=_C341( C316 C341 ) C316_=_C348( C316 C348 ) C316_=_C354( C316 C354 ) C322_=_C323( C322 C323 ) C322_=_C324( C322 C324 ) \nC322_=_C325( C322 C325 ) C322_=_C326( C322 C326 ) C322_=_C334( C322 C334 ) C323_=_C324( C323 C324 ) C323_=_C325( C323 C325 ) C323_=_C326( C323 C326 ) \nC323_=_C341( C323 C341 ) C323_=_C343( C323 C343 ) C323_=_C344( C323 C344 ) C323_=_C345( C323 C345 ) C323_=_C346( C323 C346 ) C323_=_C347( C323 C347 ) \nC324_=_C325( C324 C325 ) C324_=_C326( C324 C326 ) C324_=_C348( C324 C348 ) C325_=_C326( C325 C326 ) C325_=_C334( C325 C334 ) C325_=_C341( C325 C341 ) \nC325_=_C348( C325 C348 ) C325_=_C354( C325 C354 ) C326_=_C354( C326 C354 ) C326_=_C365( C326 C365 ) C334_=_C341( C334 C341 ) C334_=_C348( C334 C348 ) \nC334_=_C354( C334 C354 ) C341_=_C343( C341 C343 ) C341_=_C344( C341 C344 ) C341_=_C345( C341 C345 ) C341_=_C346( C341 C346 ) C341_=_C347( C341 C347 ) \nC341_=_C348( C341 C348 ) C341_=_C354( C341 C354 ) C343_=_C344( C343 C344 ) C343_=_C345( C343 C345 ) C343_=_C346( C343 C346 ) C343_=_C347( C343 C347 ) \nC343_=_C436( C343 C436 ) C343_=_C446( C343 C446 ) C343_=_C467( C343 C467 ) C343_=_C471( C343 C471 ) C343_=_C478( C343 C478 ) C344_=_C345( C344 C345 ) \nC344_=_C346( C344 C346 ) C344_=_C347( C344 C347 ) C344_=_C584( C344 C584 ) C344_=_C628( C344 C628 ) C345_=_C346( C345 C346 ) C345_=_C347( C345 C347 ) \nC345_=_C722( C345 C722 ) C345_=_C730( C345 C730 ) C345_=_C737( C345 C737 ) C345_=_C742( C345 C742 ) C345_=_C753( C345 C753 ) C345_=_C754( C345 C754 ) \nC345_=_C756( C345 C756 ) C346_=_C347( C346 C347 ) C346_=_C764( C346 C764 ) C346_=_C773( C346 C773 ) C346_=_C779( C346 C779 ) C346_=_C784( C346 C784 ) \nC346_=_C785( C346 C785 ) C346_=_C786( C346 C786 ) C346_=_C788( C346 C788 ) C347_=_C478( C347 C478 ) C347_=_C628( C347 C628 ) C347_=_C756( C347 C756 ) \nC347_=_C788( C347 C788 ) C347_=_C840( C347 C840 ) C347_=_C846( C347 C846 ) C347_=_C855( C347 C855 ) C348_=_C354( C348 C354 ) C354_=_C365( C354 C365 ) \nC365_=_C534( C365 C534 ) C365_=_C670( C365 C670 ) C365_=_C761( C365 C761 ) C365_=_C796( C365 C796 ) C365_=_C880( C365 C880 ) C365_=_C881( C365 C881 ) \nC367_=_C372( C367 C372 ) C367_=_C379( C367 C379 ) C367_=_C390( C367 C390 ) C367_=_C391( C367 C391 ) C367_=_C392( C367 C392 ) C367_=_C393( C367 C393 ) \nC367_=_C394( C367 C394 ) C372_=_C384( C372 C384 ) C372_=_C394( C372 C394 ) C372_=_C400( C372 C400 ) C372_=_C408( C372 C408 ) C372_=_C417( C372 C417 ) \nC372_=_C422( C372 C422 ) C379_=_C384( C379 C384 ) C379_=_C390( C379 C390 ) C379_=_C391( C379 C391 ) C379_=_C392( C379 C392 ) C379_=_C393( C379 C393 ) \nC379_=_C394( C379 C394 ) C384_=_C394( C384 C394 ) C384_=_C400( C384 C400 ) C384_=_C408( C384 C408 ) C384_=_C417( C384 C417 ) C384_=_C422( C384 C422 ) \nC390_=_C391( C390 C391 ) C390_=_C392( C390 C392 ) C390_=_C393( C390 C393 ) C390_=_C394( C390 C394 ) C390_=_C400( C390 C400 ) C390_=_C401( C390 C401 ) \nC390_=_C404( C390 C404 ) C391_=_C392( C391 C392 ) C391_=_C393( C391 C393 ) C391_=_C394( C391 C394 ) C391_=_C408( C391 C408 ) C391_=_C409( C391 C409 ) \nC391_=_C411( C391 C411 ) C392_=_C393( C392 C393 ) C392_=_C394( C392 C394 ) C392_=_C417( C392 C417 ) C393_=_C394( C393 C394 ) C393_=_C422( C393 C422 ) \nC394_=_C400( C394 C400 ) C394_=_C408( C394 C408 ) C394_=_C417( C394 C417 ) C394_=_C422( C394 C422 ) C400_=_C401( C400 C401 ) C400_=_C404( C400 C404 ) \nC400_=_C408( C400 C408 ) C400_=_C417( C400 C417 ) C400_=_C422( C400 C422 ) C401_=_C404( C401 C404 ) C401_=_C581( C401 C581 ) C401_=_C610( C401 C610 ) \nC401_=_C611( C401 C611 ) C401_=_C612( C401 C612 ) C401_=_C613( C401 C613 ) C404_=_C612( C404 C612 ) C404_=_C650( C404 C650 ) C404_=_C693( C404 C693 ) \nC404_=_C719( C404 C719 ) C404_=_C736( C404 C736 ) C404_=_C737( C404 C737 ) C404_=_C740( C404 C740 ) C408_=_C409( C408 C409 ) C408_=_C411( C408 C411 ) \nC408_=_C417( C408 C417 ) C408_=_C422( C408 C422 ) C409_=_C411( C409 C411 ) C409_=_C582( C409 C582 ) C409_=_C616( C409 C616 ) C409_=_C617( C409 C617 ) \nC409_=_C618( C409 C618 ) C409_=_C619( C409 C619 ) C409_=_C620( C409 C620 ) C409_=_C621( C409 C621 ) C411_=_C617( C411 C617 ) C411_=_C699( C411 C699 ) \nC411_=_C720( C411 C720 ) C411_=_C741( C411 C741 ) C411_=_C742( C411 C742 ) C411_=_C745( C411 C745 ) C411_=_C746( C411 C746 ) C411_=_C747( C411 C747 ) \nC411_=_C748( C411 C748 ) C417_=_C422( C417 C422 ) C431_=_C432( C431 C432 ) C431_=_C433( C431 C433 ) C431_=_C435( C431 C435 ) C431_=_C436( C431 C436 ) \nC431_=_C437( C431 C437 ) C431_=_C443( C431 C443 ) C431_=_C444( C431 C444 ) C431_=_C446( C431 C446 ) C431_=_C447( C431 C447 ) C431_=_C448( C431 C448 ) \nC431_=_C451( C431 C451 ) C432_=_C433( C432 C433 ) C432_=_C435( C432 C435 ) C432_=_C436( C432 C436 ) C432_=_C437( C432 C437 ) C432_=_C453( C432 C453 ) \nC433_=_C435( C433 C435 ) C433_=_C436( C433 C436 ) C433_=_C437( C433 C437 ) C433_=_C443( C433 C443 ) C433_=_C457( C433 C457 ) C433_=_C458( C433 C458 ) \nC435_=_C436( C435 C436 ) C435_=_C437( C435 C437 ) C435_=_C458( C435 C458 ) C435_=_C466( C435 C466 ) C435_=_C471( C435 C471 ) C436_=_C437( C436 C437 ) \nC436_=_C446( C436 C446 ) C436_=_C467( C436 C467 ) C436_=_C471( C436 C471 ) C436_=_C478( C436 C478 ) C437_=_C447( C437 C447 ) C443_=_C444( C443 C444 ) \nC443_=_C446( C443 C446 ) C443_=_C447( C443 C447 ) C443_=_C448( C443 C448 ) C443_=_C451( C443 C451 ) C443_=_C457( C443 C457 ) C443_=_C458( C443 C458 ) \nC444_=_C446( C444 C446 ) C444_=_C447( C444 C447 ) C444_=_C448( C444 C448 ) C444_=_C451( C444 C451 ) C444_=_C453( C444 C453 ) C444_=_C457( C444 C457 ) \nC444_=_C466( C444 C466 ) C444_=_C467( C444 C467 ) C446_=_C447( C446 C447 ) C446_=_C448( C446 C448 ) C446_=_C451( C446 C451 ) C446_=_C467( C446 C467 ) \nC446_=_C471( C446 C471 ) C446_=_C478( C446 C478 ) C447_=_C448( C447 C448 ) C447_=_C451( C447 C451 ) C448_=_C451( C448 C451 ) C448_=_C592( C448 C592 ) \nC448_=_C593( C448 C593 ) C451_=_C593( C451 C593 ) C451_=_C734( C451 C734 ) C451_=_C842( C451 C842 ) C451_=_C871( C451 C871 ) C451_=_C872( C451 C872 ) \nC453_=_C457( C453 C457 ) C453_=_C466( C453 C466 ) C453_=_C467( C453 C467 ) C457_=_C458( C457 C458 ) C457_=_C466( C457 C466 ) C457_=_C467( C457 C467 ) \nC458_=_C466( C458 C466 ) C458_=_C471( C458 C471 ) C466_=_C467( C466 C467 ) C466_=_C471( C466 C471 ) C467_=_C471( C467 C471 ) C467_=_C478( C467 C478 ) \nC471_=_C478( C471 C478 ) C478_=_C628( C478 C628 ) C478_=_C756( C478 C756 ) C478_=_C788( C478 C788 ) C478_=_C840( C478 C840 ) C478_=_C846( C478 C846 ) \nC478_=_C855( C478 C855 ) C483_=_C484( C483 C484 ) C483_=_C485( C483 C485 ) C483_=_C487( C483 C487 ) C483_=_C488( C483 C488 ) C483_=_C493( C483 C493 ) \nC483_=_C501( C483 C501 ) C483_=_C502( C483 C502 ) C483_=_C503( C483 C503 ) C483_=_C504( C483 C504 ) C484_=_C485( C484 C485 ) C484_=_C487( C484 C487 ) \nC484_=_C488( C484 C488 ) C484_=_C494( C484 C494 ) C484_=_C509( C484 C509 ) C484_=_C510( C484 C510 ) C484_=_C511( C484 C511 ) C485_=_C487( C485 C487 ) \nC485_=_C488( C485 C488 ) C485_=_C501( C485 C501 ) C485_=_C516( C485 C516 ) C487_=_C488( C487 C488 ) C487_=_C503( C487 C503 ) C487_=_C510( C487 C510 ) \nC487_=_C522( C487 C522 ) C488_=_C496( C488 C496 ) C488_=_C504( C488 C504 ) C488_=_C511( C488 C511 ) C488_=_C523( C488 C523 ) C488_=_C534( C488 C534 ) \nC493_=_C494( C493 C494 ) C493_=_C496( C493 C496 ) C493_=_C501( C493 C501 ) C493_=_C502( C493</w:t>
      </w:r>
    </w:p>
    <w:p>
      <w:pPr>
        <w:pStyle w:val="PreformattedText"/>
        <w:bidi w:val="0"/>
        <w:spacing w:before="0" w:after="0"/>
        <w:jc w:val="left"/>
        <w:rPr/>
      </w:pPr>
      <w:r>
        <w:rPr/>
        <w:t xml:space="preserve"> </w:t>
      </w:r>
      <w:r>
        <w:rPr/>
        <w:t>C502 ) C493_=_C503( C493 C503 ) C493_=_C504( C493 C504 ) \nC494_=_C496( C494 C496 ) C494_=_C509( C494 C509 ) C494_=_C510( C494 C510 ) C494_=_C511( C494 C511 ) C496_=_C504( C496 C504 ) C496_=_C511( C496 C511 ) \nC496_=_C523( C496 C523 ) C496_=_C534( C496 C534 ) C501_=_C502( C501 C502 ) C501_=_C503( C501 C503 ) C501_=_C504( C501 C504 ) C501_=_C516( C501 C516 ) \nC502_=_C503( C502 C503 ) C502_=_C504( C502 C504 ) C502_=_C509( C502 C509 ) C502_=_C516( C502 C516 ) C502_=_C522( C502 C522 ) C502_=_C523( C502 C523 ) \nC503_=_C504( C503 C504 ) C503_=_C510( C503 C510 ) C503_=_C522( C503 C522 ) C504_=_C511( C504 C511 ) C504_=_C523( C504 C523 ) C504_=_C534( C504 C534 ) \nC509_=_C510( C509 C510 ) C509_=_C511( C509 C511 ) C509_=_C516( C509 C516 ) C509_=_C522( C509 C522 ) C509_=_C523( C509 C523 ) C510_=_C511( C510 C511 ) \nC510_=_C522( C510 C522 ) C511_=_C523( C511 C523 ) C511_=_C534( C511 C534 ) C516_=_C522( C516 C522 ) C516_=_C523( C516 C523 ) C522_=_C523( C522 C523 ) \nC523_=_C534( C523 C534 ) C534_=_C670( C534 C670 ) C534_=_C761( C534 C761 ) C534_=_C796( C534 C796 ) C534_=_C880( C534 C880 ) C534_=_C881( C534 C881 ) \nC535_=_C538( C535 C538 ) C535_=_C541( C535 C541 ) C535_=_C543( C535 C543 ) C535_=_C544( C535 C544 ) C535_=_C545( C535 C545 ) C535_=_C546( C535 C546 ) \nC538_=_C541( C538 C541 ) C538_=_C558( C538 C558 ) C538_=_C564( C538 C564 ) C538_=_C565( C538 C565 ) C541_=_C579( C541 C579 ) C541_=_C599( C541 C599 ) \nC543_=_C544( C543 C544 ) C543_=_C545( C543 C545 ) C543_=_C546( C543 C546 ) C543_=_C554( C543 C554 ) C544_=_C545( C544 C545 ) C544_=_C546( C544 C546 ) \nC544_=_C558( C544 C558 ) C544_=_C561( C544 C561 ) C545_=_C546( C545 C546 ) C545_=_C564( C545 C564 ) C545_=_C571( C545 C571 ) C546_=_C565( C546 C565 ) \nC554_=_C561( C554 C561 ) C554_=_C571( C554 C571 ) C558_=_C561( C558 C561 ) C558_=_C564( C558 C564 ) C558_=_C565( C558 C565 ) C561_=_C571( C561 C571 ) \nC564_=_C565( C564 C565 ) C564_=_C571( C564 C571 ) C579_=_C580( C579 C580 ) C579_=_C581( C579 C581 ) C579_=_C582( C579 C582 ) C579_=_C583( C579 C583 ) \nC579_=_C584( C579 C584 ) C579_=_C599( C579 C599 ) C580_=_C581( C580 C581 ) C580_=_C582( C580 C582 ) C580_=_C583( C580 C583 ) C580_=_C584( C580 C584 ) \nC581_=_C582( C581 C582 ) C581_=_C583( C581 C583 ) C581_=_C584( C581 C584 ) C581_=_C610( C581 C610 ) C581_=_C611( C581 C611 ) C581_=_C612( C581 C612 ) \nC581_=_C613( C581 C613 ) C582_=_C583( C582 C583 ) C582_=_C584( C582 C584 ) C582_=_C616( C582 C616 ) C582_=_C617( C582 C617 ) C582_=_C618( C582 C618 ) \nC582_=_C619( C582 C619 ) C582_=_C620( C582 C620 ) C582_=_C621( C582 C621 ) C583_=_C584( C583 C584 ) C584_=_C628( C584 C628 ) C592_=_C593( C592 C593 ) \nC592_=_C718( C592 C718 ) C592_=_C729( C592 C729 ) C592_=_C730( C592 C730 ) C592_=_C734( C592 C734 ) C593_=_C734( C593 C734 ) C593_=_C842( C593 C842 ) \nC593_=_C871( C593 C871 ) C593_=_C872( C593 C872 ) C599_=_C629( C599 C629 ) C599_=_C630( C599 C630 ) C599_=_C633( C599 C633 ) C610_=_C611( C610 C611 ) \nC610_=_C612( C610 C612 ) C610_=_C613( C610 C613 ) C610_=_C630( C610 C630 ) C610_=_C636( C610 C636 ) C610_=_C644( C610 C644 ) C610_=_C645( C610 C645 ) \nC610_=_C647( C610 C647 ) C610_=_C648( C610 C648 ) C610_=_C650( C610 C650 ) C611_=_C612( C611 C612 ) C611_=_C613( C611 C613 ) C611_=_C681( C611 C681 ) \nC611_=_C690( C611 C690 ) C611_=_C692( C611 C692 ) C611_=_C693( C611 C693 ) C612_=_C613( C612 C613 ) C612_=_C650( C612 C650 ) C612_=_C693( C612 C693 ) \nC612_=_C719( C612 C719 ) C612_=_C736( C612 C736 ) C612_=_C737( C612 C737 ) C612_=_C740( C612 C740 ) C613_=_C740( C613 C740 ) C613_=_C816( C613 C816 ) \nC613_=_C818( C613 C818 ) C616_=_C617( C616 C617 ) C616_=_C618( C616 C618 ) C616_=_C619( C616 C619 ) C616_=_C620( C616 C620 ) C616_=_C621( C616 C621 ) \nC616_=_C682( C616 C682 ) C616_=_C696( C616 C696 ) C616_=_C698( C616 C698 ) C616_=_C699( C616 C699 ) C617_=_C618( C617 C618 ) C617_=_C619( C617 C619 ) \nC617_=_C620( C617 C620 ) C617_=_C621( C617 C621 ) C617_=_C699( C617 C699 ) C617_=_C720( C617 C720 ) C617_=_C741( C617 C741 ) C617_=_C742( C617 C742 ) \nC617_=_C745( C617 C745 ) C617_=_C746( C617 C746 ) C617_=_C747( C617 C747 ) C617_=_C748( C617 C748 ) C618_=_C619( C618 C619 ) C618_=_C620( C618 C620 ) \nC618_=_C621( C618 C621 ) C618_=_C745( C618 C745 ) C618_=_C762( C618 C762 ) C618_=_C763( C618 C763 ) C618_=_C764( C618 C764 ) C618_=_C765( C618 C765 ) \nC618_=_C767( C618 C767 ) C618_=_C768( C618 C768 ) C619_=_C620( C619 C620 ) C619_=_C621( C619 C621 ) C619_=_C746( C619 C746 ) C619_=_C820( C619 C820 ) \nC620_=_C621( C620 C621 ) C620_=_C747( C620 C747 ) C620_=_C838( C620 C838 ) C620_=_C843( C620 C843 ) C620_=_C850( C620 C850 ) C621_=_C748( C621 C748 ) \nC621_=_C875( C621 C875 ) C628_=_C756( C628 C756 ) C628_=_C788( C628 C788 ) C628_=_C840( C628 C840 ) C628_=_C846( C628 C846 ) C628_=_C855( C628 C855 ) \nC629_=_C630( C629 C630 ) C629_=_C633( C629 C633 ) C629_=_C636( C629 C636 ) C629_=_C637( C629 C637 ) C629_=_C638( C629 C638 ) C629_=_C639( C629 C639 ) \nC629_=_C640( C629 C640 ) C629_=_C641( C629 C641 ) C630_=_C633( C630 C633 ) C630_=_C636( C630 C636 ) C630_=_C644( C630 C644 ) C630_=_C645( C630 C645 ) \nC630_=_C647( C630 C647 ) C630_=_C648( C630 C648 ) C630_=_C650( C630 C650 ) C633_=_C639( C633 C639 ) C633_=_C653( C633 C653 ) C633_=_C658( C633 C658 ) \nC633_=_C662( C633 C662 ) C633_=_C663( C633 C663 ) C636_=_C637( C636 C637 ) C636_=_C638( C636 C638 ) C636_=_C639( C636 C639 ) C636_=_C640( C636 C640 ) \nC636_=_C641( C636 C641 ) C636_=_C644( C636 C644 ) C636_=_C645( C636 C645 ) C636_=_C647( C636 C647 ) C636_=_C648( C636 C648 ) C636_=_C650( C636 C650 ) \nC637_=_C638( C637 C638 ) C637_=_C639( C637 C639 ) C637_=_C640( C637 C640 ) C637_=_C641( C637 C641 ) C637_=_C644( C637 C644 ) C637_=_C653( C637 C653 ) \nC638_=_C639( C638 C639 ) C638_=_C640( C638 C640 ) C638_=_C641( C638 C641 ) C638_=_C645( C638 C645 ) C638_=_C658( C638 C658 ) C639_=_C640( C639 C640 ) \nC639_=_C641( C639 C641 ) C639_=_C653( C639 C653 ) C639_=_C658( C639 C658 ) C639_=_C662( C639 C662 ) C639_=_C663( C639 C663 ) C640_=_C641( C640 C641 ) \nC640_=_C647( C640 C647 ) C640_=_C662( C640 C662 ) C641_=_C648( C641 C648 ) C641_=_C663( C641 C663 ) C641_=_C670( C641 C670 ) C644_=_C645( C644 C645 ) \nC644_=_C647( C644 C647 ) C644_=_C648( C644 C648 ) C644_=_C650( C644 C650 ) C644_=_C653( C644 C653 ) C645_=_C647( C645 C647 ) C645_=_C648( C645 C648 ) \nC645_=_C650( C645 C650 ) C645_=_C658( C645 C658 ) C647_=_C648( C647 C648 ) C647_=_C650( C647 C650 ) C647_=_C662( C647 C662 ) C648_=_C650( C648 C650 ) \nC648_=_C663( C648 C663 ) C648_=_C670( C648 C670 ) C650_=_C693( C650 C693 ) C650_=_C719( C650 C719 ) C650_=_C736( C650 C736 ) C650_=_C737( C650 C737 ) \nC650_=_C740( C650 C740 ) C653_=_C658( C653 C658 ) C653_=_C662( C653 C662 ) C653_=_C663( C653 C663 ) C658_=_C662( C658 C662 ) C658_=_C663( C658 C663 ) \nC662_=_C663( C662 C663 ) C663_=_C670( C663 C670 ) C670_=_C761( C670 C761 ) C670_=_C796( C670 C796 ) C670_=_C880( C670 C880 ) C670_=_C881( C670 C881 ) \nC671_=_C675( C671 C675 ) C671_=_C677( C671 C677 ) C671_=_C681( C671 C681 ) C671_=_C682( C671 C682 ) C671_=_C683( C671 C683 ) C671_=_C685( C671 C685 ) \nC675_=_C677( C675 C677 ) C675_=_C690( C675 C690 ) C675_=_C696( C675 C696 ) C675_=_C704( C675 C704 ) C675_=_C709( C675 C709 ) C677_=_C692( C677 C692 ) \nC677_=_C698( C677 C698 ) C677_=_C706( C677 C706 ) C677_=_C713( C677 C713 ) C681_=_C682( C681 C682 ) C681_=_C683( C681 C683 ) C681_=_C685( C681 C685 ) \nC681_=_C690( C681 C690 ) C681_=_C692( C681 C692 ) C681_=_C693( C681 C693 ) C682_=_C683( C682 C683 ) C682_=_C685( C682 C685 ) C682_=_C696( C682 C696 ) \nC682_=_C698( C682 C698 ) C682_=_C699( C682 C699 ) C683_=_C685( C683 C685 ) C683_=_C704( C683 C704 ) C683_=_C706( C683 C706 ) C685_=_C709( C685 C709 ) \nC685_=_C713( C685 C713 ) C690_=_C692( C690 C692 ) C690_=_C693( C690 C693 ) C690_=_C696( C690 C696 ) C690_=_C704( C690 C704 ) C690_=_C709( C690 C709 ) \nC692_=_C693( C692 C693 ) C692_=_C698( C692 C698 ) C692_=_C706( C692 C706 ) C692_=_C713( C692 C713 ) C693_=_C719( C693 C719 ) C693_=_C736( C693 C736 ) \nC693_=_C737( C693 C737 ) C693_=_C740( C693 C740 ) C696_=_C698( C696 C698 ) C696_=_C699( C696 C699 ) C696_=_C704( C696 C704 ) C696_=_C709( C696 C709 ) \nC698_=_C699( C698 C699 ) C698_=_C706( C698 C706 ) C698_=_C713( C698 C713 ) C699_=_C720( C699 C720 ) C699_=_C741( C699 C741 ) C699_=_C742( C699 C742 ) \nC699_=_C745( C699 C745 ) C699_=_C746( C699 C746 ) C699_=_C747( C699 C747 ) C699_=_C748( C699 C748 ) C704_=_C706( C704 C706 ) C704_=_C709( C704 C709 ) \nC706_=_C713( C706 C713 ) C709_=_C713( C709 C713 ) C718_=_C719( C718 C719 ) C718_=_C720( C718 C720 ) C718_=_C721( C718 C721 ) C718_=_C722( C718 C722 ) \nC718_=_C723( C718 C723 ) C718_=_C724( C718 C724 ) C718_=_C729( C718 C729 ) C718_=_C730( C718 C730 ) C718_=_C734( C718 C734 ) C719_=_C720( C719 C720 ) \nC719_=_C721( C719 C721 ) C719_=_C722( C719 C722 ) C719_=_C723( C719 C723 ) C719_=_C724( C719 C724 ) C719_=_C736( C719 C736 ) C719_=_C737( C719 C737 ) \nC719_=_C740( C719 C740 ) C720_=_C721( C720 C721 ) C720_=_C722( C720 C722 ) C720_=_C723( C720 C723 ) C720_=_C724( C720 C724 ) C720_=_C741( C720 C741 ) \nC720_=_C742( C720 C742 ) C720_=_C745( C720 C745 ) C720_=_C746( C720 C746 ) C720_=_C747( C720 C747 ) C720_=_C748( C720 C748 ) C721_=_C722( C721 C722 ) \nC721_=_C723( C721 C723 ) C721_=_C724( C721 C724 ) C721_=_C729( C721 C729 ) C721_=_C736( C721 C736 ) C721_=_C741( C721 C741 ) C721_=_C750( C721 C750 ) \nC721_=_C751( C721 C751 ) C722_=_C723( C722 C723 ) C722_=_C724( C722 C724 ) C722_=_C730( C722 C730 ) C722_=_C737( C722 C737 ) C722_=_C742( C722 C742 ) \nC722_=_C753( C722 C753 ) C722_=_C754( C722 C754 ) C722_=_C756( C722 C756 ) C723_=_C724( C723 C724 ) C723_=_C750( C723 C750 ) C723_=_C753( C723 C753 ) \nC724_=_C751( C724 C751 ) C724_=_C754( C724 C754 ) C724_=_C761( C724 C761 ) C729_=_C730( C729 C730 ) C729_=_C734( C729 C734 ) C729_=_C736( C729 C736 ) \nC729_=_C741( C729 C741 ) C729_=_C750( C729 C750 ) C729_=_C751( C729 C751 ) C730_=_C734( C730 C734 ) C730_=_C737(</w:t>
      </w:r>
    </w:p>
    <w:p>
      <w:pPr>
        <w:pStyle w:val="PreformattedText"/>
        <w:bidi w:val="0"/>
        <w:spacing w:before="0" w:after="0"/>
        <w:jc w:val="left"/>
        <w:rPr/>
      </w:pPr>
      <w:r>
        <w:rPr/>
        <w:t xml:space="preserve"> </w:t>
      </w:r>
      <w:r>
        <w:rPr/>
        <w:t>C730 C737 ) C730_=_C742( C730 C742 ) \nC730_=_C753( C730 C753 ) C730_=_C754( C730 C754 ) C730_=_C756( C730 C756 ) C734_=_C842( C734 C842 ) C734_=_C871( C734 C871 ) C734_=_C872( C734 C872 ) \nC736_=_C737( C736 C737 ) C736_=_C740( C736 C740 ) C736_=_C741( C736 C741 ) C736_=_C750( C736 C750 ) C736_=_C751( C736 C751 ) C737_=_C740( C737 C740 ) \nC737_=_C742( C737 C742 ) C737_=_C753( C737 C753 ) C737_=_C754( C737 C754 ) C737_=_C756( C737 C756 ) C740_=_C816( C740 C816 ) C740_=_C818( C740 C818 ) \nC741_=_C742( C741 C742 ) C741_=_C745( C741 C745 ) C741_=_C746( C741 C746 ) C741_=_C747( C741 C747 ) C741_=_C748( C741 C748 ) C741_=_C750( C741 C750 ) \nC741_=_C751( C741 C751 ) C742_=_C745( C742 C745 ) C742_=_C746( C742 C746 ) C742_=_C747( C742 C747 ) C742_=_C748( C742 C748 ) C742_=_C753( C742 C753 ) \nC742_=_C754( C742 C754 ) C742_=_C756( C742 C756 ) C745_=_C746( C745 C746 ) C745_=_C747( C745 C747 ) C745_=_C748( C745 C748 ) C745_=_C762( C745 C762 ) \nC745_=_C763( C745 C763 ) C745_=_C764( C745 C764 ) C745_=_C765( C745 C765 ) C745_=_C767( C745 C767 ) C745_=_C768( C745 C768 ) C746_=_C747( C746 C747 ) \nC746_=_C748( C746 C748 ) C746_=_C820( C746 C820 ) C747_=_C748( C747 C748 ) C747_=_C838( C747 C838 ) C747_=_C843( C747 C843 ) C747_=_C850( C747 C850 ) \nC748_=_C875( C748 C875 ) C750_=_C751( C750 C751 ) C750_=_C753( C750 C753 ) C751_=_C754( C751 C754 ) C751_=_C761( C751 C761 ) C753_=_C754( C753 C754 ) \nC753_=_C756( C753 C756 ) C754_=_C756( C754 C756 ) C754_=_C761( C754 C761 ) C756_=_C788( C756 C788 ) C756_=_C840( C756 C840 ) C756_=_C846( C756 C846 ) \nC756_=_C855( C756 C855 ) C761_=_C796( C761 C796 ) C761_=_C880( C761 C880 ) C761_=_C881( C761 C881 ) C762_=_C763( C762 C763 ) C762_=_C764( C762 C764 ) \nC762_=_C765( C762 C765 ) C762_=_C767( C762 C767 ) C762_=_C768( C762 C768 ) C762_=_C773( C762 C773 ) C762_=_C775( C762 C775 ) C762_=_C777( C762 C777 ) \nC763_=_C764( C763 C764 ) C763_=_C765( C763 C765 ) C763_=_C767( C763 C767 ) C763_=_C768( C763 C768 ) C763_=_C779( C763 C779 ) C763_=_C781( C763 C781 ) \nC763_=_C783( C763 C783 ) C764_=_C765( C764 C765 ) C764_=_C767( C764 C767 ) C764_=_C768( C764 C768 ) C764_=_C773( C764 C773 ) C764_=_C779( C764 C779 ) \nC764_=_C784( C764 C784 ) C764_=_C785( C764 C785 ) C764_=_C786( C764 C786 ) C764_=_C788( C764 C788 ) C765_=_C767( C765 C767 ) C765_=_C768( C765 C768 ) \nC765_=_C784( C765 C784 ) C765_=_C789( C765 C789 ) C765_=_C791( C765 C791 ) C767_=_C768( C767 C768 ) C767_=_C786( C767 C786 ) C767_=_C792( C767 C792 ) \nC767_=_C795( C767 C795 ) C767_=_C796( C767 C796 ) C768_=_C777( C768 C777 ) C768_=_C783( C768 C783 ) C768_=_C791( C768 C791 ) C768_=_C793( C768 C793 ) \nC768_=_C795( C768 C795 ) C773_=_C775( C773 C775 ) C773_=_C777( C773 C777 ) C773_=_C779( C773 C779 ) C773_=_C784( C773 C784 ) C773_=_C785( C773 C785 ) \nC773_=_C786( C773 C786 ) C773_=_C788( C773 C788 ) C775_=_C777( C775 C777 ) C775_=_C781( C775 C781 ) C775_=_C785( C775 C785 ) C775_=_C789( C775 C789 ) \nC775_=_C792( C775 C792 ) C775_=_C793( C775 C793 ) C777_=_C783( C777 C783 ) C777_=_C791( C777 C791 ) C777_=_C793( C777 C793 ) C777_=_C795( C777 C795 ) \nC779_=_C781( C779 C781 ) C779_=_C783( C779 C783 ) C779_=_C784( C779 C784 ) C779_=_C785( C779 C785 ) C779_=_C786( C779 C786 ) C779_=_C788( C779 C788 ) \nC781_=_C783( C781 C783 ) C781_=_C785( C781 C785 ) C781_=_C789( C781 C789 ) C781_=_C792( C781 C792 ) C781_=_C793( C781 C793 ) C783_=_C791( C783 C791 ) \nC783_=_C793( C783 C793 ) C783_=_C795( C783 C795 ) C784_=_C785( C784 C785 ) C784_=_C786( C784 C786 ) C784_=_C788( C784 C788 ) C784_=_C789( C784 C789 ) \nC784_=_C791( C784 C791 ) C785_=_C786( C785 C786 ) C785_=_C788( C785 C788 ) C785_=_C789( C785 C789 ) C785_=_C792( C785 C792 ) C785_=_C793( C785 C793 ) \nC786_=_C788( C786 C788 ) C786_=_C792( C786 C792 ) C786_=_C795( C786 C795 ) C786_=_C796( C786 C796 ) C788_=_C840( C788 C840 ) C788_=_C846( C788 C846 ) \nC788_=_C855( C788 C855 ) C789_=_C791( C789 C791 ) C789_=_C792( C789 C792 ) C789_=_C793( C789 C793 ) C791_=_C793( C791 C793 ) C791_=_C795( C791 C795 ) \nC792_=_C793( C792 C793 ) C792_=_C795( C792 C795 ) C792_=_C796( C792 C796 ) C793_=_C795( C793 C795 ) C795_=_C796( C795 C796 ) C796_=_C880( C796 C880 ) \nC796_=_C881( C796 C881 ) C802_=_C804( C802 C804 ) C802_=_C810( C802 C810 ) C802_=_C816( C802 C816 ) C802_=_C820( C802 C820 ) C802_=_C824( C802 C824 ) \nC802_=_C827( C802 C827 ) C802_=_C828( C802 C828 ) C804_=_C812( C804 C812 ) C804_=_C818( C804 C818 ) C804_=_C825( C804 C825 ) C804_=_C828( C804 C828 ) \nC804_=_C829( C804 C829 ) C810_=_C812( C810 C812 ) C810_=_C816( C810 C816 ) C810_=_C820( C810 C820 ) C810_=_C824( C810 C824 ) C810_=_C827( C810 C827 ) \nC810_=_C828( C810 C828 ) C812_=_C818( C812 C818 ) C812_=_C825( C812 C825 ) C812_=_C828( C812 C828 ) C812_=_C829( C812 C829 ) C816_=_C818( C816 C818 ) \nC816_=_C820( C816 C820 ) C816_=_C824( C816 C824 ) C816_=_C827( C816 C827 ) C816_=_C828( C816 C828 ) C818_=_C825( C818 C825 ) C818_=_C828( C818 C828 ) \nC818_=_C829( C818 C829 ) C820_=_C824( C820 C824 ) C820_=_C827( C820 C827 ) C820_=_C828( C820 C828 ) C824_=_C825( C824 C825 ) C824_=_C827( C824 C827 ) \nC824_=_C828( C824 C828 ) C825_=_C828( C825 C828 ) C825_=_C829( C825 C829 ) C827_=_C828( C827 C828 ) C827_=_C829( C827 C829 ) C828_=_C829( C828 C829 ) \nC831_=_C837( C831 C837 ) C831_=_C843( C831 C843 ) C831_=_C844( C831 C844 ) C831_=_C845( C831 C845 ) C831_=_C846( C831 C846 ) C837_=_C838( C837 C838 ) \nC837_=_C839( C837 C839 ) C837_=_C840( C837 C840 ) C837_=_C842( C837 C842 ) C837_=_C843( C837 C843 ) C837_=_C844( C837 C844 ) C837_=_C845( C837 C845 ) \nC837_=_C846( C837 C846 ) C838_=_C839( C838 C839 ) C838_=_C840( C838 C840 ) C838_=_C842( C838 C842 ) C838_=_C843( C838 C843 ) C838_=_C850( C838 C850 ) \nC839_=_C840( C839 C840 ) C839_=_C842( C839 C842 ) C839_=_C845( C839 C845 ) C839_=_C854( C839 C854 ) C840_=_C842( C840 C842 ) C840_=_C846( C840 C846 ) \nC840_=_C855( C840 C855 ) C842_=_C871( C842 C871 ) C842_=_C872( C842 C872 ) C843_=_C844( C843 C844 ) C843_=_C845( C843 C845 ) C843_=_C846( C843 C846 ) \nC843_=_C850( C843 C850 ) C844_=_C845( C844 C845 ) C844_=_C846( C844 C846 ) C845_=_C846( C845 C846 ) C845_=_C854( C845 C854 ) C846_=_C855( C846 C855 ) \nC850_=_C854( C850 C854 ) C850_=_C855( C850 C855 ) C854_=_C855( C854 C855 ) C860_=_C861( C860 C861 ) C860_=_C866( C860 C866 ) C860_=_C871( C860 C871 ) \nC860_=_C875( C860 C875 ) C860_=_C878( C860 C878 ) C860_=_C879( C860 C879 ) C860_=_C880( C860 C880 ) C861_=_C867( C861 C867 ) C861_=_C872( C861 C872 ) \nC861_=_C878( C861 C878 ) C861_=_C881( C861 C881 ) C866_=_C867( C866 C867 ) C866_=_C871( C866 C871 ) C866_=_C875( C866 C875 ) C866_=_C878( C866 C878 ) \nC866_=_C879( C866 C879 ) C866_=_C880( C866 C880 ) C867_=_C872( C867 C872 ) C867_=_C878( C867 C878 ) C867_=_C881( C867 C881 ) C871_=_C872( C871 C872 ) \nC871_=_C875( C871 C875 ) C871_=_C878( C871 C878 ) C871_=_C879( C871 C879 ) C871_=_C880( C871 C880 ) C872_=_C878( C872 C878 ) C872_=_C881( C872 C881 ) \nC875_=_C878( C875 C878 ) C875_=_C879( C875 C879 ) C875_=_C880( C875 C880 ) C878_=_C879( C878 C879 ) C878_=_C880( C878 C880 ) C878_=_C881( C878 C881 ) \nC879_=_C880( C879 C880 ) C880_=_C881( C880 C881 ) "]55[shape=box, label="id:55 level: 1\n215: C0 C1 C2 C3 C4 \nC6 C7 C10 C11 C16 C32 \nC33 C35 C36 C37 C38 C42 \nC53 C70 C77 C79 C81 C83 \nC85 C87 C94 C95 C96 C105 \nC111 C118 C128 C129 C130 C131 \nC132 C136 C171 C172 C173 C202 \nC204 C210 C232 C234 C236 C238 \nC245 C246 C247 C252 C256 C258 \nC260 C265 C266 C267 C268 C275 \nC277 C284 C285 C287 C288 C289 \nC290 C291 C301 C308 C312 C322 \nC323 C324 C325 C326 C343 C344 \nC345 C346 C367 C379 C390 C391 \nC392 C393 C394 C396 C401 C409 \nC432 C433 C436 C437 C443 C446 \nC447 C448 C453 C456 C457 C458 \nC462 C467 C471 C475 C476 C477 \nC478 C483 C484 C493 C494 C500 \nC501 C502 C503 C504 C505 C509 \nC510 C511 C541 C579 C580 C581 \nC582 C583 C584 C592 C593 C599 \nC604 C605 C606 C610 C611 C612 \nC613 C616 C617 C618 C619 C620 \nC621 C628 C629 C636 C637 C638 \nC639 C640 C641 C671 C675 C677 \nC681 C682 C683 C684 C685 C690 \nC692 C696 C698 C704 C706 C709 \nC710 C713 C721 C722 C729 C730 \nC736 C737 C741 C742 C750 C751 \nC753 C754 C756 C764 C768 C773 \nC777 C779 C783 C784 C785 C786 \nC787 C788 C791 C793 C795 C804 \nC812 C818 C825 C828 C829 C831 \nC837 C843 C844 C845 C846 C860 \nC866 C871 C875 C878 C879 C880 \n970: C0_=_C1( C0 C1 ) C0_=_C2( C0 C2 ) C0_=_C3( C0 C3 ) C0_=_C4( C0 C4 ) C0_=_C6( C0 C6 ) \nC0_=_C7( C0 C7 ) C0_=_C10( C0 C10 ) C0_=_C11( C0 C11 ) C0_=_C16( C0 C16 ) C1_=_C2( C1 C2 ) C1_=_C3( C1 C3 ) \nC1_=_C4( C1 C4 ) C1_=_C6( C1 C6 ) C1_=_C7( C1 C7 ) C1_=_C10( C1 C10 ) C1_=_C11( C1 C11 ) C1_=_C32( C1 C32 ) \nC1_=_C33( C1 C33 ) C1_=_C35( C1 C35 ) C1_=_C36( C1 C36 ) C1_=_C37( C1 C37 ) C1_=_C38( C1 C38 ) C2_=_C3( C2 C3 ) \nC2_=_C4( C2 C4 ) C2_=_C6( C2 C6 ) C2_=_C7( C2 C7 ) C2_=_C10( C2 C10 ) C2_=_C11( C2 C11 ) C2_=_C42( C2 C42 ) \nC3_=_C4( C3 C4 ) C3_=_C6( C3 C6 ) C3_=_C7( C3 C7 ) C3_=_C10( C3 C10 ) C3_=_C11( C3 C11 ) C4_=_C6( C4 C6 ) \nC4_=_C7( C4 C7 ) C4_=_C10( C4 C10 ) C4_=_C11( C4 C11 ) C4_=_C53( C4 C53 ) C6_=_C7( C6 C7 ) C6_=_C10( C6 C10 ) \nC6_=_C11( C6 C11 ) C6_=_C77( C6 C77 ) C6_=_C79( C6 C79 ) C6_=_C81( C6 C81 ) C6_=_C83( C6 C83 ) C7_=_C10( C7 C10 ) \nC7_=_C11( C7 C11 ) C7_=_C202( C7 C202 ) C7_=_C204( C7 C204 ) C10_=_C11( C10 C11 ) C10_=_C541( C10 C541 ) C11_=_C83( C11 C83 ) \nC11_=_C204( C11 C204 ) C11_=_C396( C11 C396 ) C11_=_C456( C11 C456 ) C11_=_C541( C11 C541 ) C11_=_C579( C11 C579 ) C11_=_C599( C11 C599 ) \nC16_=_C32( C16 C32 ) C16_=_C42( C16 C42 ) C16_=_C53( C16 C53 ) C32_=_C33( C32 C33 ) C32_=_C35( C32 C35 ) C32_=_C36( C32 C36 ) \nC32_=_C37( C32 C37 ) C32_=_C38( C32 C38 ) C32_=_C42( C32 C42 ) C32_=_C53( C32 C53 ) C33_=_C35( C33 C35 ) C33_=_C36( C33 C36 ) \nC33_=_C37( C33 C37 ) C33_=_C38( C33 C38 ) C33_=_C236( C33 C236 ) C33_=_C258( C33 C258 ) C33_=_C266( C33 C266 ) C33_=_C275( C33 C275 ) \nC33_=_C284( C33 C284 ) C33_=_C285( C33 C285 ) C33_=_C287( C33 C287 ) C33_=_C288( C33 C288 ) C33_=_C289( C33 C289 ) C33_=_C290( C33</w:t>
      </w:r>
    </w:p>
    <w:p>
      <w:pPr>
        <w:pStyle w:val="PreformattedText"/>
        <w:bidi w:val="0"/>
        <w:spacing w:before="0" w:after="0"/>
        <w:jc w:val="left"/>
        <w:rPr/>
      </w:pPr>
      <w:r>
        <w:rPr/>
        <w:t xml:space="preserve"> </w:t>
      </w:r>
      <w:r>
        <w:rPr/>
        <w:t>C290 ) \nC35_=_C36( C35 C36 ) C35_=_C37( C35 C37 ) C35_=_C38( C35 C38 ) C35_=_C343( C35 C343 ) C35_=_C436( C35 C436 ) C35_=_C446( C35 C446 ) \nC35_=_C467( C35 C467 ) C35_=_C471( C35 C471 ) C35_=_C475( C35 C475 ) C35_=_C476( C35 C476 ) C35_=_C477( C35 C477 ) C35_=_C478( C35 C478 ) \nC36_=_C37( C36 C37 ) C36_=_C38( C36 C38 ) C36_=_C287( C36 C287 ) C36_=_C344( C36 C344 ) C36_=_C475( C36 C475 ) C36_=_C584( C36 C584 ) \nC36_=_C628( C36 C628 ) C37_=_C38( C37 C38 ) C37_=_C288( C37 C288 ) C37_=_C345( C37 C345 ) C37_=_C476( C37 C476 ) C37_=_C722( C37 C722 ) \nC37_=_C730( C37 C730 ) C37_=_C737( C37 C737 ) C37_=_C742( C37 C742 ) C37_=_C753( C37 C753 ) C37_=_C754( C37 C754 ) C37_=_C756( C37 C756 ) \nC38_=_C289( C38 C289 ) C38_=_C346( C38 C346 ) C38_=_C477( C38 C477 ) C38_=_C764( C38 C764 ) C38_=_C773( C38 C773 ) C38_=_C779( C38 C779 ) \nC38_=_C784( C38 C784 ) C38_=_C785( C38 C785 ) C38_=_C786( C38 C786 ) C38_=_C787( C38 C787 ) C38_=_C788( C38 C788 ) C42_=_C53( C42 C53 ) \nC70_=_C79( C70 C79 ) C70_=_C87( C70 C87 ) C70_=_C96( C70 C96 ) C70_=_C105( C70 C105 ) C70_=_C111( C70 C111 ) C77_=_C79( C77 C79 ) \nC77_=_C81( C77 C81 ) C77_=_C83( C77 C83 ) C77_=_C85( C77 C85 ) C77_=_C94( C77 C94 ) C77_=_C95( C77 C95 ) C77_=_C96( C77 C96 ) \nC79_=_C81( C79 C81 ) C79_=_C83( C79 C83 ) C79_=_C87( C79 C87 ) C79_=_C96( C79 C96 ) C79_=_C105( C79 C105 ) C79_=_C111( C79 C111 ) \nC81_=_C83( C81 C83 ) C81_=_C367( C81 C367 ) C81_=_C379( C81 C379 ) C81_=_C390( C81 C390 ) C81_=_C391( C81 C391 ) C81_=_C392( C81 C392 ) \nC81_=_C393( C81 C393 ) C81_=_C394( C81 C394 ) C81_=_C396( C81 C396 ) C83_=_C204( C83 C204 ) C83_=_C396( C83 C396 ) C83_=_C456( C83 C456 ) \nC83_=_C541( C83 C541 ) C83_=_C579( C83 C579 ) C83_=_C599( C83 C599 ) C85_=_C87( C85 C87 ) C85_=_C94( C85 C94 ) C85_=_C95( C85 C95 ) \nC85_=_C96( C85 C96 ) C87_=_C96( C87 C96 ) C87_=_C105( C87 C105 ) C87_=_C111( C87 C111 ) C94_=_C95( C94 C95 ) C94_=_C96( C94 C96 ) \nC94_=_C105( C94 C105 ) C95_=_C96( C95 C96 ) C95_=_C111( C95 C111 ) C96_=_C105( C96 C105 ) C96_=_C111( C96 C111 ) C105_=_C111( C105 C111 ) \nC118_=_C128( C118 C128 ) C118_=_C129( C118 C129 ) C118_=_C130( C118 C130 ) C118_=_C131( C118 C131 ) C118_=_C132( C118 C132 ) C118_=_C136( C118 C136 ) \nC128_=_C129( C128 C129 ) C128_=_C130( C128 C130 ) C128_=_C131( C128 C131 ) C128_=_C132( C128 C132 ) C128_=_C136( C128 C136 ) C129_=_C130( C129 C130 ) \nC129_=_C131( C129 C131 ) C129_=_C132( C129 C132 ) C129_=_C136( C129 C136 ) C130_=_C131( C130 C131 ) C130_=_C132( C130 C132 ) C130_=_C136( C130 C136 ) \nC131_=_C132( C131 C132 ) C131_=_C136( C131 C136 ) C132_=_C136( C132 C136 ) C132_=_C171( C132 C171 ) C132_=_C172( C132 C172 ) C132_=_C173( C132 C173 ) \nC136_=_C252( C136 C252 ) C136_=_C462( C136 C462 ) C136_=_C505( C136 C505 ) C136_=_C580( C136 C580 ) C136_=_C604( C136 C604 ) C136_=_C605( C136 C605 ) \nC136_=_C606( C136 C606 ) C171_=_C172( C171 C172 ) C171_=_C173( C171 C173 ) C171_=_C437( C171 C437 ) C171_=_C447( C171 C447 ) C172_=_C173( C172 C173 ) \nC172_=_C677( C172 C677 ) C172_=_C692( C172 C692 ) C172_=_C698( C172 C698 ) C172_=_C706( C172 C706 ) C172_=_C710( C172 C710 ) C172_=_C713( C172 C713 ) \nC173_=_C768( C173 C768 ) C173_=_C777( C173 C777 ) C173_=_C783( C173 C783 ) C173_=_C787( C173 C787 ) C173_=_C791( C173 C791 ) C173_=_C793( C173 C793 ) \nC173_=_C795( C173 C795 ) C202_=_C204( C202 C204 ) C202_=_C432( C202 C432 ) C202_=_C453( C202 C453 ) C202_=_C456( C202 C456 ) C204_=_C396( C204 C396 ) \nC204_=_C456( C204 C456 ) C204_=_C541( C204 C541 ) C204_=_C579( C204 C579 ) C204_=_C599( C204 C599 ) C210_=_C401( C210 C401 ) C210_=_C581( C210 C581 ) \nC210_=_C610( C210 C610 ) C210_=_C611( C210 C611 ) C210_=_C612( C210 C612 ) C210_=_C613( C210 C613 ) C232_=_C234( C232 C234 ) C232_=_C236( C232 C236 ) \nC232_=_C238( C232 C238 ) C232_=_C245( C232 C245 ) C232_=_C246( C232 C246 ) C232_=_C247( C232 C247 ) C232_=_C252( C232 C252 ) C234_=_C236( C234 C236 ) \nC234_=_C238( C234 C238 ) C234_=_C246( C234 C246 ) C234_=_C256( C234 C256 ) C234_=_C265( C234 C265 ) C234_=_C266( C234 C266 ) C234_=_C267( C234 C267 ) \nC234_=_C268( C234 C268 ) C236_=_C238( C236 C238 ) C236_=_C258( C236 C258 ) C236_=_C266( C236 C266 ) C236_=_C275( C236 C275 ) C236_=_C284( C236 C284 ) \nC236_=_C285( C236 C285 ) C236_=_C287( C236 C287 ) C236_=_C288( C236 C288 ) C236_=_C289( C236 C289 ) C236_=_C290( C236 C290 ) C238_=_C260( C238 C260 ) \nC238_=_C268( C238 C268 ) C238_=_C277( C238 C277 ) C238_=_C291( C238 C291 ) C245_=_C246( C245 C246 ) C245_=_C247( C245 C247 ) C245_=_C252( C245 C252 ) \nC245_=_C256( C245 C256 ) C245_=_C258( C245 C258 ) C245_=_C260( C245 C260 ) C246_=_C247( C246 C247 ) C246_=_C252( C246 C252 ) C246_=_C256( C246 C256 ) \nC246_=_C265( C246 C265 ) C246_=_C266( C246 C266 ) C246_=_C267( C246 C267 ) C246_=_C268( C246 C268 ) C247_=_C252( C247 C252 ) C247_=_C265( C247 C265 ) \nC247_=_C275( C247 C275 ) C247_=_C277( C247 C277 ) C252_=_C462( C252 C462 ) C252_=_C505( C252 C505 ) C252_=_C580( C252 C580 ) C252_=_C604( C252 C604 ) \nC252_=_C605( C252 C605 ) C252_=_C606( C252 C606 ) C256_=_C258( C256 C258 ) C256_=_C260( C256 C260 ) C256_=_C265( C256 C265 ) C256_=_C266( C256 C266 ) \nC256_=_C267( C256 C267 ) C256_=_C268( C256 C268 ) C258_=_C260( C258 C260 ) C258_=_C266( C258 C266 ) C258_=_C275( C258 C275 ) C258_=_C284( C258 C284 ) \nC258_=_C285( C258 C285 ) C258_=_C287( C258 C287 ) C258_=_C288( C258 C288 ) C258_=_C289( C258 C289 ) C258_=_C290( C258 C290 ) C260_=_C268( C260 C268 ) \nC260_=_C277( C260 C277 ) C260_=_C291( C260 C291 ) C265_=_C266( C265 C266 ) C265_=_C267( C265 C267 ) C265_=_C268( C265 C268 ) C265_=_C275( C265 C275 ) \nC265_=_C277( C265 C277 ) C266_=_C267( C266 C267 ) C266_=_C268( C266 C268 ) C266_=_C275( C266 C275 ) C266_=_C284( C266 C284 ) C266_=_C285( C266 C285 ) \nC266_=_C287( C266 C287 ) C266_=_C288( C266 C288 ) C266_=_C289( C266 C289 ) C266_=_C290( C266 C290 ) C267_=_C268( C267 C268 ) C267_=_C284( C267 C284 ) \nC267_=_C291( C267 C291 ) C268_=_C277( C268 C277 ) C268_=_C291( C268 C291 ) C275_=_C277( C275 C277 ) C275_=_C284( C275 C284 ) C275_=_C285( C275 C285 ) \nC275_=_C287( C275 C287 ) C275_=_C288( C275 C288 ) C275_=_C289( C275 C289 ) C275_=_C290( C275 C290 ) C277_=_C291( C277 C291 ) C284_=_C285( C284 C285 ) \nC284_=_C287( C284 C287 ) C284_=_C288( C284 C288 ) C284_=_C289( C284 C289 ) C284_=_C290( C284 C290 ) C284_=_C291( C284 C291 ) C285_=_C287( C285 C287 ) \nC285_=_C288( C285 C288 ) C285_=_C289( C285 C289 ) C285_=_C290( C285 C290 ) C285_=_C323( C285 C323 ) C285_=_C343( C285 C343 ) C285_=_C344( C285 C344 ) \nC285_=_C345( C285 C345 ) C285_=_C346( C285 C346 ) C287_=_C288( C287 C288 ) C287_=_C289( C287 C289 ) C287_=_C290( C287 C290 ) C287_=_C344( C287 C344 ) \nC287_=_C475( C287 C475 ) C287_=_C584( C287 C584 ) C287_=_C628( C287 C628 ) C288_=_C289( C288 C289 ) C288_=_C290( C288 C290 ) C288_=_C345( C288 C345 ) \nC288_=_C476( C288 C476 ) C288_=_C722( C288 C722 ) C288_=_C730( C288 C730 ) C288_=_C737( C288 C737 ) C288_=_C742( C288 C742 ) C288_=_C753( C288 C753 ) \nC288_=_C754( C288 C754 ) C288_=_C756( C288 C756 ) C289_=_C290( C289 C290 ) C289_=_C346( C289 C346 ) C289_=_C477( C289 C477 ) C289_=_C764( C289 C764 ) \nC289_=_C773( C289 C773 ) C289_=_C779( C289 C779 ) C289_=_C784( C289 C784 ) C289_=_C785( C289 C785 ) C289_=_C786( C289 C786 ) C289_=_C787( C289 C787 ) \nC289_=_C788( C289 C788 ) C290_=_C478( C290 C478 ) C290_=_C628( C290 C628 ) C290_=_C756( C290 C756 ) C290_=_C788( C290 C788 ) C290_=_C846( C290 C846 ) \nC301_=_C308( C301 C308 ) C301_=_C312( C301 C312 ) C301_=_C322( C301 C322 ) C301_=_C323( C301 C323 ) C301_=_C324( C301 C324 ) C301_=_C325( C301 C325 ) \nC301_=_C326( C301 C326 ) C308_=_C448( C308 C448 ) C308_=_C592( C308 C592 ) C308_=_C593( C308 C593 ) C312_=_C322( C312 C322 ) C312_=_C323( C312 C323 ) \nC312_=_C324( C312 C324 ) C312_=_C325( C312 C325 ) C312_=_C326( C312 C326 ) C322_=_C323( C322 C323 ) C322_=_C324( C322 C324 ) C322_=_C325( C322 C325 ) \nC322_=_C326( C322 C326 ) C323_=_C324( C323 C324 ) C323_=_C325( C323 C325 ) C323_=_C326( C323 C326 ) C323_=_C343( C323 C343 ) C323_=_C344( C323 C344 ) \nC323_=_C345( C323 C345 ) C323_=_C346( C323 C346 ) C324_=_C325( C324 C325 ) C324_=_C326( C324 C326 ) C325_=_C326( C325 C326 ) C343_=_C344( C343 C344 ) \nC343_=_C345( C343 C345 ) C343_=_C346( C343 C346 ) C343_=_C436( C343 C436 ) C343_=_C446( C343 C446 ) C343_=_C467( C343 C467 ) C343_=_C471( C343 C471 ) \nC343_=_C475( C343 C475 ) C343_=_C476( C343 C476 ) C343_=_C477( C343 C477 ) C343_=_C478( C343 C478 ) C344_=_C345( C344 C345 ) C344_=_C346( C344 C346 ) \nC344_=_C475( C344 C475 ) C344_=_C584( C344 C584 ) C344_=_C628( C344 C628 ) C345_=_C346( C345 C346 ) C345_=_C476( C345 C476 ) C345_=_C722( C345 C722 ) \nC345_=_C730( C345 C730 ) C345_=_C737( C345 C737 ) C345_=_C742( C345 C742 ) C345_=_C753( C345 C753 ) C345_=_C754( C345 C754 ) C345_=_C756( C345 C756 ) \nC346_=_C477( C346 C477 ) C346_=_C764( C346 C764 ) C346_=_C773( C346 C773 ) C346_=_C779( C346 C779 ) C346_=_C784( C346 C784 ) C346_=_C785( C346 C785 ) \nC346_=_C786( C346 C786 ) C346_=_C787( C346 C787 ) C346_=_C788( C346 C788 ) C367_=_C379( C367 C379 ) C367_=_C390( C367 C390 ) C367_=_C391( C367 C391 ) \nC367_=_C392( C367 C392 ) C367_=_C393( C367 C393 ) C367_=_C394( C367 C394 ) C367_=_C396( C367 C396 ) C379_=_C390( C379 C390 ) C379_=_C391( C379 C391 ) \nC379_=_C392( C379 C392 ) C379_=_C393( C379 C393 ) C379_=_C394( C379 C394 ) C379_=_C396( C379 C396 ) C390_=_C391( C390 C391 ) C390_=_C392( C390 C392 ) \nC390_=_C393( C390 C393 ) C390_=_C394( C390 C394 ) C390_=_C396( C390 C396 ) C390_=_C401( C390 C401 ) C391_=_C392( C391 C392 ) C391_=_C393( C391 C393 ) \nC391_=_C394( C391 C394 ) C391_=_C396( C391 C396 ) C391_=_C409( C391 C409 ) C392_=_C393( C392 C393 ) C392_=_C394( C392 C394 ) C392_=_C396( C392 C396 ) \nC393_=_C394( C393 C394 ) C393_=_C396( C393 C396 ) C394_=_C396( C394 C396 ) C396_=_C456( C396 C456 ) C396_=_C541( C396 C541 ) C396_=_C579( C396 C579 ) \nC396_=_C599( C396 C599 ) C401_=_C581( C401 C581 ) C401_=_C610( C401 C610 ) C401_=_C611( C401 C611</w:t>
      </w:r>
    </w:p>
    <w:p>
      <w:pPr>
        <w:pStyle w:val="PreformattedText"/>
        <w:bidi w:val="0"/>
        <w:spacing w:before="0" w:after="0"/>
        <w:jc w:val="left"/>
        <w:rPr/>
      </w:pPr>
      <w:r>
        <w:rPr/>
        <w:t xml:space="preserve"> </w:t>
      </w:r>
      <w:r>
        <w:rPr/>
        <w:t>) C401_=_C612( C401 C612 ) C401_=_C613( C401 C613 ) \nC409_=_C582( C409 C582 ) C409_=_C616( C409 C616 ) C409_=_C617( C409 C617 ) C409_=_C618( C409 C618 ) C409_=_C619( C409 C619 ) C409_=_C620( C409 C620 ) \nC409_=_C621( C409 C621 ) C432_=_C433( C432 C433 ) C432_=_C436( C432 C436 ) C432_=_C437( C432 C437 ) C432_=_C453( C432 C453 ) C432_=_C456( C432 C456 ) \nC433_=_C436( C433 C436 ) C433_=_C437( C433 C437 ) C433_=_C443( C433 C443 ) C433_=_C457( C433 C457 ) C433_=_C458( C433 C458 ) C433_=_C462( C433 C462 ) \nC436_=_C437( C436 C437 ) C436_=_C446( C436 C446 ) C436_=_C467( C436 C467 ) C436_=_C471( C436 C471 ) C436_=_C475( C436 C475 ) C436_=_C476( C436 C476 ) \nC436_=_C477( C436 C477 ) C436_=_C478( C436 C478 ) C437_=_C447( C437 C447 ) C443_=_C446( C443 C446 ) C443_=_C447( C443 C447 ) C443_=_C448( C443 C448 ) \nC443_=_C457( C443 C457 ) C443_=_C458( C443 C458 ) C443_=_C462( C443 C462 ) C446_=_C447( C446 C447 ) C446_=_C448( C446 C448 ) C446_=_C467( C446 C467 ) \nC446_=_C471( C446 C471 ) C446_=_C475( C446 C475 ) C446_=_C476( C446 C476 ) C446_=_C477( C446 C477 ) C446_=_C478( C446 C478 ) C447_=_C448( C447 C448 ) \nC448_=_C592( C448 C592 ) C448_=_C593( C448 C593 ) C453_=_C456( C453 C456 ) C453_=_C457( C453 C457 ) C453_=_C467( C453 C467 ) C456_=_C541( C456 C541 ) \nC456_=_C579( C456 C579 ) C456_=_C599( C456 C599 ) C457_=_C458( C457 C458 ) C457_=_C462( C457 C462 ) C457_=_C467( C457 C467 ) C458_=_C462( C458 C462 ) \nC458_=_C471( C458 C471 ) C462_=_C505( C462 C505 ) C462_=_C580( C462 C580 ) C462_=_C604( C462 C604 ) C462_=_C605( C462 C605 ) C462_=_C606( C462 C606 ) \nC467_=_C471( C467 C471 ) C467_=_C475( C467 C475 ) C467_=_C476( C467 C476 ) C467_=_C477( C467 C477 ) C467_=_C478( C467 C478 ) C471_=_C475( C471 C475 ) \nC471_=_C476( C471 C476 ) C471_=_C477( C471 C477 ) C471_=_C478( C471 C478 ) C475_=_C476( C475 C476 ) C475_=_C477( C475 C477 ) C475_=_C478( C475 C478 ) \nC475_=_C584( C475 C584 ) C475_=_C628( C475 C628 ) C476_=_C477( C476 C477 ) C476_=_C478( C476 C478 ) C476_=_C722( C476 C722 ) C476_=_C730( C476 C730 ) \nC476_=_C737( C476 C737 ) C476_=_C742( C476 C742 ) C476_=_C753( C476 C753 ) C476_=_C754( C476 C754 ) C476_=_C756( C476 C756 ) C477_=_C478( C477 C478 ) \nC477_=_C764( C477 C764 ) C477_=_C773( C477 C773 ) C477_=_C779( C477 C779 ) C477_=_C784( C477 C784 ) C477_=_C785( C477 C785 ) C477_=_C786( C477 C786 ) \nC477_=_C787( C477 C787 ) C477_=_C788( C477 C788 ) C478_=_C628( C478 C628 ) C478_=_C756( C478 C756 ) C478_=_C788( C478 C788 ) C478_=_C846( C478 C846 ) \nC483_=_C484( C483 C484 ) C483_=_C493( C483 C493 ) C483_=_C500( C483 C500 ) C483_=_C501( C483 C501 ) C483_=_C502( C483 C502 ) C483_=_C503( C483 C503 ) \nC483_=_C504( C483 C504 ) C483_=_C505( C483 C505 ) C484_=_C494( C484 C494 ) C484_=_C500( C484 C500 ) C484_=_C509( C484 C509 ) C484_=_C510( C484 C510 ) \nC484_=_C511( C484 C511 ) C493_=_C494( C493 C494 ) C493_=_C500( C493 C500 ) C493_=_C501( C493 C501 ) C493_=_C502( C493 C502 ) C493_=_C503( C493 C503 ) \nC493_=_C504( C493 C504 ) C493_=_C505( C493 C505 ) C494_=_C500( C494 C500 ) C494_=_C509( C494 C509 ) C494_=_C510( C494 C510 ) C494_=_C511( C494 C511 ) \nC500_=_C501( C500 C501 ) C500_=_C502( C500 C502 ) C500_=_C503( C500 C503 ) C500_=_C504( C500 C504 ) C500_=_C505( C500 C505 ) C500_=_C509( C500 C509 ) \nC500_=_C510( C500 C510 ) C500_=_C511( C500 C511 ) C501_=_C502( C501 C502 ) C501_=_C503( C501 C503 ) C501_=_C504( C501 C504 ) C501_=_C505( C501 C505 ) \nC502_=_C503( C502 C503 ) C502_=_C504( C502 C504 ) C502_=_C505( C502 C505 ) C502_=_C509( C502 C509 ) C503_=_C504( C503 C504 ) C503_=_C505( C503 C505 ) \nC503_=_C510( C503 C510 ) C504_=_C505( C504 C505 ) C504_=_C511( C504 C511 ) C505_=_C580( C505 C580 ) C505_=_C604( C505 C604 ) C505_=_C605( C505 C605 ) \nC505_=_C606( C505 C606 ) C509_=_C510( C509 C510 ) C509_=_C511( C509 C511 ) C510_=_C511( C510 C511 ) C541_=_C579( C541 C579 ) C541_=_C599( C541 C599 ) \nC579_=_C580( C579 C580 ) C579_=_C581( C579 C581 ) C579_=_C582( C579 C582 ) C579_=_C583( C579 C583 ) C579_=_C584( C579 C584 ) C579_=_C599( C579 C599 ) \nC580_=_C581( C580 C581 ) C580_=_C582( C580 C582 ) C580_=_C583( C580 C583 ) C580_=_C584( C580 C584 ) C580_=_C604( C580 C604 ) C580_=_C605( C580 C605 ) \nC580_=_C606( C580 C606 ) C581_=_C582( C581 C582 ) C581_=_C583( C581 C583 ) C581_=_C584( C581 C584 ) C581_=_C610( C581 C610 ) C581_=_C611( C581 C611 ) \nC581_=_C612( C581 C612 ) C581_=_C613( C581 C613 ) C582_=_C583( C582 C583 ) C582_=_C584( C582 C584 ) C582_=_C616( C582 C616 ) C582_=_C617( C582 C617 ) \nC582_=_C618( C582 C618 ) C582_=_C619( C582 C619 ) C582_=_C620( C582 C620 ) C582_=_C621( C582 C621 ) C583_=_C584( C583 C584 ) C584_=_C628( C584 C628 ) \nC592_=_C593( C592 C593 ) C592_=_C729( C592 C729 ) C592_=_C730( C592 C730 ) C593_=_C871( C593 C871 ) C599_=_C629( C599 C629 ) C604_=_C605( C604 C605 ) \nC604_=_C606( C604 C606 ) C604_=_C629( C604 C629 ) C604_=_C636( C604 C636 ) C604_=_C637( C604 C637 ) C604_=_C638( C604 C638 ) C604_=_C639( C604 C639 ) \nC604_=_C640( C604 C640 ) C604_=_C641( C604 C641 ) C605_=_C606( C605 C606 ) C605_=_C671( C605 C671 ) C605_=_C681( C605 C681 ) C605_=_C682( C605 C682 ) \nC605_=_C683( C605 C683 ) C605_=_C684( C605 C684 ) C605_=_C685( C605 C685 ) C606_=_C831( C606 C831 ) C606_=_C837( C606 C837 ) C606_=_C843( C606 C843 ) \nC606_=_C844( C606 C844 ) C606_=_C845( C606 C845 ) C606_=_C846( C606 C846 ) C610_=_C611( C610 C611 ) C610_=_C612( C610 C612 ) C610_=_C613( C610 C613 ) \nC610_=_C636( C610 C636 ) C611_=_C612( C611 C612 ) C611_=_C613( C611 C613 ) C611_=_C681( C611 C681 ) C611_=_C690( C611 C690 ) C611_=_C692( C611 C692 ) \nC612_=_C613( C612 C613 ) C612_=_C736( C612 C736 ) C612_=_C737( C612 C737 ) C613_=_C818( C613 C818 ) C616_=_C617( C616 C617 ) C616_=_C618( C616 C618 ) \nC616_=_C619( C616 C619 ) C616_=_C620( C616 C620 ) C616_=_C621( C616 C621 ) C616_=_C682( C616 C682 ) C616_=_C696( C616 C696 ) C616_=_C698( C616 C698 ) \nC617_=_C618( C617 C618 ) C617_=_C619( C617 C619 ) C617_=_C620( C617 C620 ) C617_=_C621( C617 C621 ) C617_=_C741( C617 C741 ) C617_=_C742( C617 C742 ) \nC618_=_C619( C618 C619 ) C618_=_C620( C618 C620 ) C618_=_C621( C618 C621 ) C618_=_C764( C618 C764 ) C618_=_C768( C618 C768 ) C619_=_C620( C619 C620 ) \nC619_=_C621( C619 C621 ) C620_=_C621( C620 C621 ) C620_=_C843( C620 C843 ) C621_=_C875( C621 C875 ) C628_=_C756( C628 C756 ) C628_=_C788( C628 C788 ) \nC628_=_C846( C628 C846 ) C629_=_C636( C629 C636 ) C629_=_C637( C629 C637 ) C629_=_C638( C629 C638 ) C629_=_C639( C629 C639 ) C629_=_C640( C629 C640 ) \nC629_=_C641( C629 C641 ) C636_=_C637( C636 C637 ) C636_=_C638( C636 C638 ) C636_=_C639( C636 C639 ) C636_=_C640( C636 C640 ) C636_=_C641( C636 C641 ) \nC637_=_C638( C637 C638 ) C637_=_C639( C637 C639 ) C637_=_C640( C637 C640 ) C637_=_C641( C637 C641 ) C638_=_C639( C638 C639 ) C638_=_C640( C638 C640 ) \nC638_=_C641( C638 C641 ) C639_=_C640( C639 C640 ) C639_=_C641( C639 C641 ) C640_=_C641( C640 C641 ) C671_=_C675( C671 C675 ) C671_=_C677( C671 C677 ) \nC671_=_C681( C671 C681 ) C671_=_C682( C671 C682 ) C671_=_C683( C671 C683 ) C671_=_C684( C671 C684 ) C671_=_C685( C671 C685 ) C675_=_C677( C675 C677 ) \nC675_=_C684( C675 C684 ) C675_=_C690( C675 C690 ) C675_=_C696( C675 C696 ) C675_=_C704( C675 C704 ) C675_=_C709( C675 C709 ) C675_=_C710( C675 C710 ) \nC677_=_C692( C677 C692 ) C677_=_C698( C677 C698 ) C677_=_C706( C677 C706 ) C677_=_C710( C677 C710 ) C677_=_C713( C677 C713 ) C681_=_C682( C681 C682 ) \nC681_=_C683( C681 C683 ) C681_=_C684( C681 C684 ) C681_=_C685( C681 C685 ) C681_=_C690( C681 C690 ) C681_=_C692( C681 C692 ) C682_=_C683( C682 C683 ) \nC682_=_C684( C682 C684 ) C682_=_C685( C682 C685 ) C682_=_C696( C682 C696 ) C682_=_C698( C682 C698 ) C683_=_C684( C683 C684 ) C683_=_C685( C683 C685 ) \nC683_=_C704( C683 C704 ) C683_=_C706( C683 C706 ) C684_=_C685( C684 C685 ) C684_=_C690( C684 C690 ) C684_=_C696( C684 C696 ) C684_=_C704( C684 C704 ) \nC684_=_C709( C684 C709 ) C684_=_C710( C684 C710 ) C685_=_C709( C685 C709 ) C685_=_C713( C685 C713 ) C690_=_C692( C690 C692 ) C690_=_C696( C690 C696 ) \nC690_=_C704( C690 C704 ) C690_=_C709( C690 C709 ) C690_=_C710( C690 C710 ) C692_=_C698( C692 C698 ) C692_=_C706( C692 C706 ) C692_=_C710( C692 C710 ) \nC692_=_C713( C692 C713 ) C696_=_C698( C696 C698 ) C696_=_C704( C696 C704 ) C696_=_C709( C696 C709 ) C696_=_C710( C696 C710 ) C698_=_C706( C698 C706 ) \nC698_=_C710( C698 C710 ) C698_=_C713( C698 C713 ) C704_=_C706( C704 C706 ) C704_=_C709( C704 C709 ) C704_=_C710( C704 C710 ) C706_=_C710( C706 C710 ) \nC706_=_C713( C706 C713 ) C709_=_C710( C709 C710 ) C709_=_C713( C709 C713 ) C710_=_C713( C710 C713 ) C721_=_C722( C721 C722 ) C721_=_C729( C721 C729 ) \nC721_=_C736( C721 C736 ) C721_=_C741( C721 C741 ) C721_=_C750( C721 C750 ) C721_=_C751( C721 C751 ) C722_=_C730( C722 C730 ) C722_=_C737( C722 C737 ) \nC722_=_C742( C722 C742 ) C722_=_C753( C722 C753 ) C722_=_C754( C722 C754 ) C722_=_C756( C722 C756 ) C729_=_C730( C729 C730 ) C729_=_C736( C729 C736 ) \nC729_=_C741( C729 C741 ) C729_=_C750( C729 C750 ) C729_=_C751( C729 C751 ) C730_=_C737( C730 C737 ) C730_=_C742( C730 C742 ) C730_=_C753( C730 C753 ) \nC730_=_C754( C730 C754 ) C730_=_C756( C730 C756 ) C736_=_C737( C736 C737 ) C736_=_C741( C736 C741 ) C736_=_C750( C736 C750 ) C736_=_C751( C736 C751 ) \nC737_=_C742( C737 C742 ) C737_=_C753( C737 C753 ) C737_=_C754( C737 C754 ) C737_=_C756( C737 C756 ) C741_=_C742( C741 C742 ) C741_=_C750( C741 C750 ) \nC741_=_C751( C741 C751 ) C742_=_C753( C742 C753 ) C742_=_C754( C742 C754 ) C742_=_C756( C742 C756 ) C750_=_C751( C750 C751 ) C750_=_C753( C750 C753 ) \nC751_=_C754( C751 C754 ) C753_=_C754( C753 C754 ) C753_=_C756( C753 C756 ) C754_=_C756( C754 C756 ) C756_=_C788( C756 C788 ) C756_=_C846( C756 C846 ) \nC764_=_C768( C764 C768 ) C764_=_C773( C764 C773 ) C764_=_C779( C764 C779 ) C764_=_C784( C764 C784 ) C764_=_C785( C764 C785 ) C764_=_C786( C764 C786 ) \nC764_=_C787( C764 C787 ) C764_=_C788( C764 C788 ) C768_=_C777( C768 C777 ) C768_=_C783( C768 C783 ) C768_=_C787( C768</w:t>
      </w:r>
    </w:p>
    <w:p>
      <w:pPr>
        <w:pStyle w:val="PreformattedText"/>
        <w:bidi w:val="0"/>
        <w:spacing w:before="0" w:after="0"/>
        <w:jc w:val="left"/>
        <w:rPr/>
      </w:pPr>
      <w:r>
        <w:rPr/>
        <w:t xml:space="preserve"> </w:t>
      </w:r>
      <w:r>
        <w:rPr/>
        <w:t>C787 ) C768_=_C791( C768 C791 ) \nC768_=_C793( C768 C793 ) C768_=_C795( C768 C795 ) C773_=_C777( C773 C777 ) C773_=_C779( C773 C779 ) C773_=_C784( C773 C784 ) C773_=_C785( C773 C785 ) \nC773_=_C786( C773 C786 ) C773_=_C787( C773 C787 ) C773_=_C788( C773 C788 ) C777_=_C783( C777 C783 ) C777_=_C787( C777 C787 ) C777_=_C791( C777 C791 ) \nC777_=_C793( C777 C793 ) C777_=_C795( C777 C795 ) C779_=_C783( C779 C783 ) C779_=_C784( C779 C784 ) C779_=_C785( C779 C785 ) C779_=_C786( C779 C786 ) \nC779_=_C787( C779 C787 ) C779_=_C788( C779 C788 ) C783_=_C787( C783 C787 ) C783_=_C791( C783 C791 ) C783_=_C793( C783 C793 ) C783_=_C795( C783 C795 ) \nC784_=_C785( C784 C785 ) C784_=_C786( C784 C786 ) C784_=_C787( C784 C787 ) C784_=_C788( C784 C788 ) C784_=_C791( C784 C791 ) C785_=_C786( C785 C786 ) \nC785_=_C787( C785 C787 ) C785_=_C788( C785 C788 ) C785_=_C793( C785 C793 ) C786_=_C787( C786 C787 ) C786_=_C788( C786 C788 ) C786_=_C795( C786 C795 ) \nC787_=_C788( C787 C788 ) C787_=_C791( C787 C791 ) C787_=_C793( C787 C793 ) C787_=_C795( C787 C795 ) C788_=_C846( C788 C846 ) C791_=_C793( C791 C793 ) \nC791_=_C795( C791 C795 ) C793_=_C795( C793 C795 ) C804_=_C812( C804 C812 ) C804_=_C818( C804 C818 ) C804_=_C825( C804 C825 ) C804_=_C828( C804 C828 ) \nC804_=_C829( C804 C829 ) C812_=_C818( C812 C818 ) C812_=_C825( C812 C825 ) C812_=_C828( C812 C828 ) C812_=_C829( C812 C829 ) C818_=_C825( C818 C825 ) \nC818_=_C828( C818 C828 ) C818_=_C829( C818 C829 ) C825_=_C828( C825 C828 ) C825_=_C829( C825 C829 ) C828_=_C829( C828 C829 ) C831_=_C837( C831 C837 ) \nC831_=_C843( C831 C843 ) C831_=_C844( C831 C844 ) C831_=_C845( C831 C845 ) C831_=_C846( C831 C846 ) C837_=_C843( C837 C843 ) C837_=_C844( C837 C844 ) \nC837_=_C845( C837 C845 ) C837_=_C846( C837 C846 ) C843_=_C844( C843 C844 ) C843_=_C845( C843 C845 ) C843_=_C846( C843 C846 ) C844_=_C845( C844 C845 ) \nC844_=_C846( C844 C846 ) C845_=_C846( C845 C846 ) C860_=_C866( C860 C866 ) C860_=_C871( C860 C871 ) C860_=_C875( C860 C875 ) C860_=_C878( C860 C878 ) \nC860_=_C879( C860 C879 ) C860_=_C880( C860 C880 ) C866_=_C871( C866 C871 ) C866_=_C875( C866 C875 ) C866_=_C878( C866 C878 ) C866_=_C879( C866 C879 ) \nC866_=_C880( C866 C880 ) C871_=_C875( C871 C875 ) C871_=_C878( C871 C878 ) C871_=_C879( C871 C879 ) C871_=_C880( C871 C880 ) C875_=_C878( C875 C878 ) \nC875_=_C879( C875 C879 ) C875_=_C880( C875 C880 ) C878_=_C879( C878 C879 ) C878_=_C880( C878 C880 ) C879_=_C880( C879 C880 ) "];54-&gt;55[label="191: C0 C1 C2 C3 C4 \nC6 C7 C10 C16 C32 C33 \nC35 C36 C37 C38 C42 C53 \nC70 C77 C79 C81 C83 C85 \nC87 C94 C95 C105 C111 C118 \nC128 C129 C130 C131 C132 C171 \nC172 C173 C202 C204 C210 C232 \nC234 C236 C238 C245 C247 C256 \nC258 C260 C265 C267 C275 C277 \nC284 C285 C290 C291 C301 C308 \nC312 C322 C323 C324 C325 C326 \nC343 C344 C345 C346 C367 C379 \nC390 C391 C392 C393 C394 C401 \nC409 C432 C433 C436 C437 C443 \nC446 C447 C448 C453 C457 C458 \nC467 C471 C478 C483 C484 C493 \nC494 C501 C502 C503 C504 C509 \nC510 C511 C541 C579 C580 C581 \nC582 C583 C584 C592 C593 C599 \nC610 C611 C612 C613 C616 C617 \nC618 C619 C620 C621 C628 C629 \nC636 C637 C638 C639 C640 C641 \nC671 C675 C677 C681 C682 C683 \nC685 C690 C692 C696 C698 C704 \nC706 C709 C713 C721 C722 C729 \nC730 C736 C737 C741 C742 C750 \nC751 C753 C754 C756 C764 C768 \nC773 C777 C779 C783 C784 C785 \nC786 C788 C791 C793 C795 C804 \nC812 C818 C825 C828 C829 C831 \nC837 C843 C844 C845 C846 C860 \nC866 C871 C875 C878 C879 C880 \n678: C0_=_C1 ,C0_=_C2 ,C0_=_C3 ,C0_=_C4 ,C0_=_C6 ,\nC0_=_C7 ,C0_=_C10 ,C0_=_C16 ,C1_=_C2 ,C1_=_C3 ,C1_=_C4 ,\nC1_=_C6 ,C1_=_C7 ,C1_=_C10 ,C1_=_C32 ,C1_=_C33 ,C1_=_C35 ,\nC1_=_C36 ,C1_=_C37 ,C1_=_C38 ,C2_=_C3 ,C2_=_C4 ,C2_=_C6 ,\nC2_=_C7 ,C2_=_C10 ,C2_=_C42 ,C3_=_C4 ,C3_=_C6 ,C3_=_C7 ,\nC3_=_C10 ,C4_=_C6 ,C4_=_C7 ,C4_=_C10 ,C4_=_C53 ,C6_=_C7 ,\nC6_=_C10 ,C6_=_C77 ,C6_=_C79 ,C6_=_C81 ,C6_=_C83 ,C7_=_C10 ,\nC7_=_C202 ,C7_=_C204 ,C10_=_C541 ,C16_=_C32 ,C16_=_C42 ,C16_=_C53 ,\nC32_=_C33 ,C32_=_C35 ,C32_=_C36 ,C32_=_C37 ,C32_=_C38 ,C32_=_C42 ,\nC32_=_C53 ,C33_=_C35 ,C33_=_C36 ,C33_=_C37 ,C33_=_C38 ,C33_=_C236 ,\nC33_=_C258 ,C33_=_C275 ,C33_=_C284 ,C33_=_C285 ,C33_=_C290 ,C35_=_C36 ,\nC35_=_C37 ,C35_=_C38 ,C35_=_C343 ,C35_=_C436 ,C35_=_C446 ,C35_=_C467 ,\nC35_=_C471 ,C35_=_C478 ,C36_=_C37 ,C36_=_C38 ,C36_=_C344 ,C36_=_C584 ,\nC36_=_C628 ,C37_=_C38 ,C37_=_C345 ,C37_=_C722 ,C37_=_C730 ,C37_=_C737 ,\nC37_=_C742 ,C37_=_C753 ,C37_=_C754 ,C37_=_C756 ,C38_=_C346 ,C38_=_C764 ,\nC38_=_C773 ,C38_=_C779 ,C38_=_C784 ,C38_=_C785 ,C38_=_C786 ,C38_=_C788 ,\nC42_=_C53 ,C70_=_C79 ,C70_=_C87 ,C70_=_C105 ,C70_=_C111 ,C77_=_C79 ,\nC77_=_C81 ,C77_=_C83 ,C77_=_C85 ,C77_=_C94 ,C77_=_C95 ,C79_=_C81 ,\nC79_=_C83 ,C79_=_C87 ,C79_=_C105 ,C79_=_C111 ,C81_=_C83 ,C81_=_C367 ,\nC81_=_C379 ,C81_=_C390 ,C81_=_C391 ,C81_=_C392 ,C81_=_C393 ,C81_=_C394 ,\nC83_=_C204 ,C83_=_C541 ,C83_=_C579 ,C83_=_C599 ,C85_=_C87 ,C85_=_C94 ,\nC85_=_C95 ,C87_=_C105 ,C87_=_C111 ,C94_=_C95 ,C94_=_C105 ,C95_=_C111 ,\nC105_=_C111 ,C118_=_C128 ,C118_=_C129 ,C118_=_C130 ,C118_=_C131 ,C118_=_C132 ,\nC128_=_C129 ,C128_=_C130 ,C128_=_C131 ,C128_=_C132 ,C129_=_C130 ,C129_=_C131 ,\nC129_=_C132 ,C130_=_C131 ,C130_=_C132 ,C131_=_C132 ,C132_=_C171 ,C132_=_C172 ,\nC132_=_C173 ,C171_=_C172 ,C171_=_C173 ,C171_=_C437 ,C171_=_C447 ,C172_=_C173 ,\nC172_=_C677 ,C172_=_C692 ,C172_=_C698 ,C172_=_C706 ,C172_=_C713 ,C173_=_C768 ,\nC173_=_C777 ,C173_=_C783 ,C173_=_C791 ,C173_=_C793 ,C173_=_C795 ,C202_=_C204 ,\nC202_=_C432 ,C202_=_C453 ,C204_=_C541 ,C204_=_C579 ,C204_=_C599 ,C210_=_C401 ,\nC210_=_C581 ,C210_=_C610 ,C210_=_C611 ,C210_=_C612 ,C210_=_C613 ,C232_=_C234 ,\nC232_=_C236 ,C232_=_C238 ,C232_=_C245 ,C232_=_C247 ,C234_=_C236 ,C234_=_C238 ,\nC234_=_C256 ,C234_=_C265 ,C234_=_C267 ,C236_=_C238 ,C236_=_C258 ,C236_=_C275 ,\nC236_=_C284 ,C236_=_C285 ,C236_=_C290 ,C238_=_C260 ,C238_=_C277 ,C238_=_C291 ,\nC245_=_C247 ,C245_=_C256 ,C245_=_C258 ,C245_=_C260 ,C247_=_C265 ,C247_=_C275 ,\nC247_=_C277 ,C256_=_C258 ,C256_=_C260 ,C256_=_C265 ,C256_=_C267 ,C258_=_C260 ,\nC258_=_C275 ,C258_=_C284 ,C258_=_C285 ,C258_=_C290 ,C260_=_C277 ,C260_=_C291 ,\nC265_=_C267 ,C265_=_C275 ,C265_=_C277 ,C267_=_C284 ,C267_=_C291 ,C275_=_C277 ,\nC275_=_C284 ,C275_=_C285 ,C275_=_C290 ,C277_=_C291 ,C284_=_C285 ,C284_=_C290 ,\nC284_=_C291 ,C285_=_C290 ,C285_=_C323 ,C285_=_C343 ,C285_=_C344 ,C285_=_C345 ,\nC285_=_C346 ,C290_=_C478 ,C290_=_C628 ,C290_=_C756 ,C290_=_C788 ,C290_=_C846 ,\nC301_=_C308 ,C301_=_C312 ,C301_=_C322 ,C301_=_C323 ,C301_=_C324 ,C301_=_C325 ,\nC301_=_C326 ,C308_=_C448 ,C308_=_C592 ,C308_=_C593 ,C312_=_C322 ,C312_=_C323 ,\nC312_=_C324 ,C312_=_C325 ,C312_=_C326 ,C322_=_C323 ,C322_=_C324 ,C322_=_C325 ,\nC322_=_C326 ,C323_=_C324 ,C323_=_C325 ,C323_=_C326 ,C323_=_C343 ,C323_=_C344 ,\nC323_=_C345 ,C323_=_C346 ,C324_=_C325 ,C324_=_C326 ,C325_=_C326 ,C343_=_C344 ,\nC343_=_C345 ,C343_=_C346 ,C343_=_C436 ,C343_=_C446 ,C343_=_C467 ,C343_=_C471 ,\nC343_=_C478 ,C344_=_C345 ,C344_=_C346 ,C344_=_C584 ,C344_=_C628 ,C345_=_C346 ,\nC345_=_C722 ,C345_=_C730 ,C345_=_C737 ,C345_=_C742 ,C345_=_C753 ,C345_=_C754 ,\nC345_=_C756 ,C346_=_C764 ,C346_=_C773 ,C346_=_C779 ,C346_=_C784 ,C346_=_C785 ,\nC346_=_C786 ,C346_=_C788 ,C367_=_C379 ,C367_=_C390 ,C367_=_C391 ,C367_=_C392 ,\nC367_=_C393 ,C367_=_C394 ,C379_=_C390 ,C379_=_C391 ,C379_=_C392 ,C379_=_C393 ,\nC379_=_C394 ,C390_=_C391 ,C390_=_C392 ,C390_=_C393 ,C390_=_C394 ,C390_=_C401 ,\nC391_=_C392 ,C391_=_C393 ,C391_=_C394 ,C391_=_C409 ,C392_=_C393 ,C392_=_C394 ,\nC393_=_C394 ,C401_=_C581 ,C401_=_C610 ,C401_=_C611 ,C401_=_C612 ,C401_=_C613 ,\nC409_=_C582 ,C409_=_C616 ,C409_=_C617 ,C409_=_C618 ,C409_=_C619 ,C409_=_C620 ,\nC409_=_C621 ,C432_=_C433 ,C432_=_C436 ,C432_=_C437 ,C432_=_C453 ,C433_=_C436 ,\nC433_=_C437 ,C433_=_C443 ,C433_=_C457 ,C433_=_C458 ,C436_=_C437 ,C436_=_C446 ,\nC436_=_C467 ,C436_=_C471 ,C436_=_C478 ,C437_=_C447 ,C443_=_C446 ,C443_=_C447 ,\nC443_=_C448 ,C443_=_C457 ,C443_=_C458 ,C446_=_C447 ,C446_=_C448 ,C446_=_C467 ,\nC446_=_C471 ,C446_=_C478 ,C447_=_C448 ,C448_=_C592 ,C448_=_C593 ,C453_=_C457 ,\nC453_=_C467 ,C457_=_C458 ,C457_=_C467 ,C458_=_C471 ,C467_=_C471 ,C467_=_C478 ,\nC471_=_C478 ,C478_=_C628 ,C478_=_C756 ,C478_=_C788 ,C478_=_C846 ,C483_=_C484 ,\nC483_=_C493 ,C483_=_C501 ,C483_=_C502 ,C483_=_C503 ,C483_=_C504 ,C484_=_C494 ,\nC484_=_C509 ,C484_=_C510 ,C484_=_C511 ,C493_=_C494 ,C493_=_C501 ,C493_=_C502 ,\nC493_=_C503 ,C493_=_C504 ,C494_=_C509 ,C494_=_C510 ,C494_=_C511 ,C501_=_C502 ,\nC501_=_C503 ,C501_=_C504 ,C502_=_C503 ,C502_=_C504 ,C502_=_C509 ,C503_=_C504 ,\nC503_=_C510 ,C504_=_C511 ,C509_=_C510 ,C509_=_C511 ,C510_=_C511 ,C541_=_C579 ,\nC541_=_C599 ,C579_=_C580 ,C579_=_C581 ,C579_=_C582 ,C579_=_C583 ,C579_=_C584 ,\nC579_=_C599 ,C580_=_C581 ,C580_=_C582 ,C580_=_C583 ,C580_=_C584 ,C581_=_C582 ,\nC581_=_C583 ,C581_=_C584 ,C581_=_C610 ,C581_=_C611 ,C581_=_C612 ,C581_=_C613 ,\nC582_=_C583 ,C582_=_C584 ,C582_=_C616 ,C582_=_C617 ,C582_=_C618 ,C582_=_C619 ,\nC582_=_C620 ,C582_=_C621 ,C583_=_C584 ,C584_=_C628 ,C592_=_C593 ,C592_=_C729 ,\nC592_=_C730 ,C593_=_C871 ,C599_=_C629 ,C610_=_C611 ,C610_=_C612 ,C610_=_C613 ,\nC610_=_C636 ,C611_=_C612 ,C611_=_C613 ,C611_=_C681 ,C611_=_C690 ,C611_=_C692 ,\nC612_=_C613 ,C612_=_C736 ,C612_=_C737 ,C613_=_C818 ,C616_=_C617 ,C616_=_C618 ,\nC616_=_C619 ,C616_=_C620 ,C616_=_C621 ,C616_=_C682 ,C616_=_C696 ,C616_=_C698 ,\nC617_=_C618 ,C617_=_C619 ,C617_=_C620 ,C617_=_C621 ,C617_=_C741 ,C617_=_C742 ,\nC618_=_C619 ,C618_=_C620 ,C618_=_C621 ,C618_=_C764 ,C618_=_C768 ,C619_=_C620 ,\nC619_=_C621 ,C620_=_C621 ,C620_=_C843 ,C621_=_C875 ,C628_=_C756 ,C628_=_C788 ,\nC628_=_C846 ,C629_=_C636 ,C629_=_C637 ,C629_=_C638 ,C629_=_C639 ,C629_=_C640 ,\nC629_=_C641 ,C636_=_C637 ,C636_=_C638 ,C636_=_C639 ,C636_=_C640 ,C636_=_C641 ,\nC637_=_C638 ,C637_=_C639 ,C637_=_C640 ,C637_=_C641 ,C638_=_C639 ,C638_=_C640 ,\nC638_=_C641 ,C639_=_C640 ,C639_=_C641 ,C640_=_C641 ,C671_=_C675 ,C671_=_C677 ,\nC671_=_C681 ,C671_=_C682 ,C671_=_C683 ,C671_=_C685 ,C675_=_C677 ,C675_=_C690 ,\nC675_=_C696 ,C675_=_C704</w:t>
      </w:r>
    </w:p>
    <w:p>
      <w:pPr>
        <w:pStyle w:val="PreformattedText"/>
        <w:bidi w:val="0"/>
        <w:spacing w:before="0" w:after="0"/>
        <w:jc w:val="left"/>
        <w:rPr/>
      </w:pPr>
      <w:r>
        <w:rPr/>
        <w:t xml:space="preserve"> </w:t>
      </w:r>
      <w:r>
        <w:rPr/>
        <w:t>,C675_=_C709 ,C677_=_C692 ,C677_=_C698 ,C677_=_C706 ,\nC677_=_C713 ,C681_=_C682 ,C681_=_C683 ,C681_=_C685 ,C681_=_C690 ,C681_=_C692 ,\nC682_=_C683 ,C682_=_C685 ,C682_=_C696 ,C682_=_C698 ,C683_=_C685 ,C683_=_C704 ,\nC683_=_C706 ,C685_=_C709 ,C685_=_C713 ,C690_=_C692 ,C690_=_C696 ,C690_=_C704 ,\nC690_=_C709 ,C692_=_C698 ,C692_=_C706 ,C692_=_C713 ,C696_=_C698 ,C696_=_C704 ,\nC696_=_C709 ,C698_=_C706 ,C698_=_C713 ,C704_=_C706 ,C704_=_C709 ,C706_=_C713 ,\nC709_=_C713 ,C721_=_C722 ,C721_=_C729 ,C721_=_C736 ,C721_=_C741 ,C721_=_C750 ,\nC721_=_C751 ,C722_=_C730 ,C722_=_C737 ,C722_=_C742 ,C722_=_C753 ,C722_=_C754 ,\nC722_=_C756 ,C729_=_C730 ,C729_=_C736 ,C729_=_C741 ,C729_=_C750 ,C729_=_C751 ,\nC730_=_C737 ,C730_=_C742 ,C730_=_C753 ,C730_=_C754 ,C730_=_C756 ,C736_=_C737 ,\nC736_=_C741 ,C736_=_C750 ,C736_=_C751 ,C737_=_C742 ,C737_=_C753 ,C737_=_C754 ,\nC737_=_C756 ,C741_=_C742 ,C741_=_C750 ,C741_=_C751 ,C742_=_C753 ,C742_=_C754 ,\nC742_=_C756 ,C750_=_C751 ,C750_=_C753 ,C751_=_C754 ,C753_=_C754 ,C753_=_C756 ,\nC754_=_C756 ,C756_=_C788 ,C756_=_C846 ,C764_=_C768 ,C764_=_C773 ,C764_=_C779 ,\nC764_=_C784 ,C764_=_C785 ,C764_=_C786 ,C764_=_C788 ,C768_=_C777 ,C768_=_C783 ,\nC768_=_C791 ,C768_=_C793 ,C768_=_C795 ,C773_=_C777 ,C773_=_C779 ,C773_=_C784 ,\nC773_=_C785 ,C773_=_C786 ,C773_=_C788 ,C777_=_C783 ,C777_=_C791 ,C777_=_C793 ,\nC777_=_C795 ,C779_=_C783 ,C779_=_C784 ,C779_=_C785 ,C779_=_C786 ,C779_=_C788 ,\nC783_=_C791 ,C783_=_C793 ,C783_=_C795 ,C784_=_C785 ,C784_=_C786 ,C784_=_C788 ,\nC784_=_C791 ,C785_=_C786 ,C785_=_C788 ,C785_=_C793 ,C786_=_C788 ,C786_=_C795 ,\nC788_=_C846 ,C791_=_C793 ,C791_=_C795 ,C793_=_C795 ,C804_=_C812 ,C804_=_C818 ,\nC804_=_C825 ,C804_=_C828 ,C804_=_C829 ,C812_=_C818 ,C812_=_C825 ,C812_=_C828 ,\nC812_=_C829 ,C818_=_C825 ,C818_=_C828 ,C818_=_C829 ,C825_=_C828 ,C825_=_C829 ,\nC828_=_C829 ,C831_=_C837 ,C831_=_C843 ,C831_=_C844 ,C831_=_C845 ,C831_=_C846 ,\nC837_=_C843 ,C837_=_C844 ,C837_=_C845 ,C837_=_C846 ,C843_=_C844 ,C843_=_C845 ,\nC843_=_C846 ,C844_=_C845 ,C844_=_C846 ,C845_=_C846 ,C860_=_C866 ,C860_=_C871 ,\nC860_=_C875 ,C860_=_C878 ,C860_=_C879 ,C860_=_C880 ,C866_=_C871 ,C866_=_C875 ,\nC866_=_C878 ,C866_=_C879 ,C866_=_C880 ,C871_=_C875 ,C871_=_C878 ,C871_=_C879 ,\nC871_=_C880 ,C875_=_C878 ,C875_=_C879 ,C875_=_C880 ,C878_=_C879 ,C878_=_C880 ,\nC879_=_C880 ,"];56[shape=box, label="id:56 level: 1\n251: C1 C2 C3 C4 C6 \nC10 C12 C13 C14 C15 C31 \nC32 C33 C34 C35 C36 C37 \nC38 C39 C41 C42 C46 C50 \nC53 C60 C67 C68 C69 C70 \nC75 C77 C79 C80 C81 C83 \nC85 C87 C94 C95 C105 C111 \nC118 C119 C120 C121 C127 C129 \nC132 C140 C148 C149 C156 C171 \nC172 C173 C178 C189 C200 C203 \nC205 C207 C213 C222 C235 C237 \nC247 C257 C259 C265 C267 C275 \nC277 C284 C285 C291 C300 C301 \nC302 C304 C305 C308 C311 C312 \nC314 C316 C317 C322 C323 C324 \nC326 C332 C334 C335 C340 C341 \nC343 C344 C345 C346 C347 C348 \nC349 C350 C354 C365 C372 C384 \nC394 C400 C404 C408 C411 C417 \nC422 C431 C435 C443 C444 C445 \nC446 C447 C448 C451 C458 C466 \nC471 C485 C487 C488 C496 C501 \nC503 C504 C510 C511 C516 C517 \nC518 C522 C523 C529 C530 C531 \nC534 C535 C538 C541 C543 C544 \nC545 C546 C554 C558 C561 C564 \nC565 C571 C592 C599 C612 C617 \nC629 C630 C633 C635 C637 C638 \nC640 C641 C644 C645 C647 C648 \nC650 C653 C655 C658 C660 C662 \nC663 C666 C670 C693 C699 C718 \nC719 C720 C723 C724 C729 C730 \nC731 C734 C736 C737 C738 C740 \nC741 C742 C743 C745 C746 C747 \nC748 C750 C751 C753 C754 C757 \nC761 C762 C763 C765 C767 C773 \nC775 C776 C777 C779 C781 C782 \nC783 C784 C786 C789 C790 C791 \nC792 C795 C796 C802 C810 C816 \nC820 C824 C827 C828 C837 C838 \nC839 C840 C841 C842 C850 C854 \nC855 C861 C867 C872 C878 C881 \n1125: C1_=_C2( C1 C2 ) C1_=_C3( C1 C3 ) C1_=_C4( C1 C4 ) C1_=_C6( C1 C6 ) C1_=_C10( C1 C10 ) \nC1_=_C12( C1 C12 ) C1_=_C31( C1 C31 ) C1_=_C32( C1 C32 ) C1_=_C33( C1 C33 ) C1_=_C34( C1 C34 ) C1_=_C35( C1 C35 ) \nC1_=_C36( C1 C36 ) C1_=_C37( C1 C37 ) C1_=_C38( C1 C38 ) C1_=_C39( C1 C39 ) C2_=_C3( C2 C3 ) C2_=_C4( C2 C4 ) \nC2_=_C6( C2 C6 ) C2_=_C10( C2 C10 ) C2_=_C13( C2 C13 ) C2_=_C41( C2 C41 ) C2_=_C42( C2 C42 ) C2_=_C46( C2 C46 ) \nC3_=_C4( C3 C4 ) C3_=_C6( C3 C6 ) C3_=_C10( C3 C10 ) C3_=_C14( C3 C14 ) C3_=_C50( C3 C50 ) C4_=_C6( C4 C6 ) \nC4_=_C10( C4 C10 ) C4_=_C15( C4 C15 ) C4_=_C31( C4 C31 ) C4_=_C41( C4 C41 ) C4_=_C50( C4 C50 ) C4_=_C53( C4 C53 ) \nC4_=_C60( C4 C60 ) C6_=_C10( C6 C10 ) C6_=_C67( C6 C67 ) C6_=_C77( C6 C77 ) C6_=_C79( C6 C79 ) C6_=_C80( C6 C80 ) \nC6_=_C81( C6 C81 ) C6_=_C83( C6 C83 ) C10_=_C203( C10 C203 ) C10_=_C535( C10 C535 ) C10_=_C538( C10 C538 ) C10_=_C541( C10 C541 ) \nC12_=_C13( C12 C13 ) C12_=_C14( C12 C14 ) C12_=_C15( C12 C15 ) C12_=_C31( C12 C31 ) C12_=_C32( C12 C32 ) C12_=_C33( C12 C33 ) \nC12_=_C34( C12 C34 ) C12_=_C35( C12 C35 ) C12_=_C36( C12 C36 ) C12_=_C37( C12 C37 ) C12_=_C38( C12 C38 ) C12_=_C39( C12 C39 ) \nC13_=_C14( C13 C14 ) C13_=_C15( C13 C15 ) C13_=_C41( C13 C41 ) C13_=_C42( C13 C42 ) C13_=_C46( C13 C46 ) C14_=_C15( C14 C15 ) \nC14_=_C50( C14 C50 ) C15_=_C31( C15 C31 ) C15_=_C41( C15 C41 ) C15_=_C50( C15 C50 ) C15_=_C53( C15 C53 ) C15_=_C60( C15 C60 ) \nC31_=_C32( C31 C32 ) C31_=_C33( C31 C33 ) C31_=_C34( C31 C34 ) C31_=_C35( C31 C35 ) C31_=_C36( C31 C36 ) C31_=_C37( C31 C37 ) \nC31_=_C38( C31 C38 ) C31_=_C39( C31 C39 ) C31_=_C41( C31 C41 ) C31_=_C50( C31 C50 ) C31_=_C53( C31 C53 ) C31_=_C60( C31 C60 ) \nC32_=_C33( C32 C33 ) C32_=_C34( C32 C34 ) C32_=_C35( C32 C35 ) C32_=_C36( C32 C36 ) C32_=_C37( C32 C37 ) C32_=_C38( C32 C38 ) \nC32_=_C39( C32 C39 ) C32_=_C42( C32 C42 ) C32_=_C53( C32 C53 ) C33_=_C34( C33 C34 ) C33_=_C35( C33 C35 ) C33_=_C36( C33 C36 ) \nC33_=_C37( C33 C37 ) C33_=_C38( C33 C38 ) C33_=_C39( C33 C39 ) C33_=_C275( C33 C275 ) C33_=_C284( C33 C284 ) C33_=_C285( C33 C285 ) \nC34_=_C35( C34 C35 ) C34_=_C36( C34 C36 ) C34_=_C37( C34 C37 ) C34_=_C38( C34 C38 ) C34_=_C39( C34 C39 ) C34_=_C285( C34 C285 ) \nC34_=_C314( C34 C314 ) C34_=_C323( C34 C323 ) C34_=_C332( C34 C332 ) C34_=_C340( C34 C340 ) C34_=_C341( C34 C341 ) C34_=_C343( C34 C343 ) \nC34_=_C344( C34 C344 ) C34_=_C345( C34 C345 ) C34_=_C346( C34 C346 ) C34_=_C347( C34 C347 ) C35_=_C36( C35 C36 ) C35_=_C37( C35 C37 ) \nC35_=_C38( C35 C38 ) C35_=_C39( C35 C39 ) C35_=_C343( C35 C343 ) C35_=_C446( C35 C446 ) C35_=_C471( C35 C471 ) C36_=_C37( C36 C37 ) \nC36_=_C38( C36 C38 ) C36_=_C39( C36 C39 ) C36_=_C344( C36 C344 ) C37_=_C38( C37 C38 ) C37_=_C39( C37 C39 ) C37_=_C345( C37 C345 ) \nC37_=_C730( C37 C730 ) C37_=_C737( C37 C737 ) C37_=_C742( C37 C742 ) C37_=_C753( C37 C753 ) C37_=_C754( C37 C754 ) C38_=_C39( C38 C39 ) \nC38_=_C346( C38 C346 ) C38_=_C773( C38 C773 ) C38_=_C779( C38 C779 ) C38_=_C784( C38 C784 ) C38_=_C786( C38 C786 ) C39_=_C347( C39 C347 ) \nC39_=_C840( C39 C840 ) C39_=_C855( C39 C855 ) C41_=_C42( C41 C42 ) C41_=_C46( C41 C46 ) C41_=_C50( C41 C50 ) C41_=_C53( C41 C53 ) \nC41_=_C60( C41 C60 ) C42_=_C46( C42 C46 ) C42_=_C53( C42 C53 ) C46_=_C350( C46 C350 ) C46_=_C487( C46 C487 ) C46_=_C503( C46 C503 ) \nC46_=_C510( C46 C510 ) C46_=_C517( C46 C517 ) C46_=_C522( C46 C522 ) C46_=_C529( C46 C529 ) C46_=_C530( C46 C530 ) C46_=_C531( C46 C531 ) \nC50_=_C53( C50 C53 ) C50_=_C60( C50 C60 ) C53_=_C60( C53 C60 ) C60_=_C365( C60 C365 ) C60_=_C534( C60 C534 ) C60_=_C670( C60 C670 ) \nC60_=_C761( C60 C761 ) C60_=_C796( C60 C796 ) C60_=_C881( C60 C881 ) C67_=_C68( C67 C68 ) C67_=_C69( C67 C69 ) C67_=_C70( C67 C70 ) \nC67_=_C75( C67 C75 ) C67_=_C77( C67 C77 ) C67_=_C79( C67 C79 ) C67_=_C80( C67 C80 ) C67_=_C81( C67 C81 ) C67_=_C83( C67 C83 ) \nC68_=_C69( C68 C69 ) C68_=_C70( C68 C70 ) C68_=_C75( C68 C75 ) C68_=_C85( C68 C85 ) C68_=_C87( C68 C87 ) C69_=_C70( C69 C70 ) \nC69_=_C75( C69 C75 ) C69_=_C94( C69 C94 ) C69_=_C105( C69 C105 ) C70_=_C75( C70 C75 ) C70_=_C79( C70 C79 ) C70_=_C87( C70 C87 ) \nC70_=_C105( C70 C105 ) C70_=_C111( C70 C111 ) C75_=_C127( C75 C127 ) C75_=_C311( C75 C311 ) C75_=_C451( C75 C451 ) C75_=_C734( C75 C734 ) \nC75_=_C842( C75 C842 ) C75_=_C872( C75 C872 ) C77_=_C79( C77 C79 ) C77_=_C80( C77 C80 ) C77_=_C81( C77 C81 ) C77_=_C83( C77 C83 ) \nC77_=_C85( C77 C85 ) C77_=_C94( C77 C94 ) C77_=_C95( C77 C95 ) C79_=_C80( C79 C80 ) C79_=_C81( C79 C81 ) C79_=_C83( C79 C83 ) \nC79_=_C87( C79 C87 ) C79_=_C105( C79 C105 ) C79_=_C111( C79 C111 ) C80_=_C81( C80 C81 ) C80_=_C83( C80 C83 ) C80_=_C200( C80 C200 ) \nC80_=_C203( C80 C203 ) C80_=_C205( C80 C205 ) C81_=_C83( C81 C83 ) C81_=_C394( C81 C394 ) C83_=_C541( C83 C541 ) C83_=_C599( C83 C599 ) \nC85_=_C87( C85 C87 ) C85_=_C94( C85 C94 ) C85_=_C95( C85 C95 ) C87_=_C105( C87 C105 ) C87_=_C111( C87 C111 ) C94_=_C95( C94 C95 ) \nC94_=_C105( C94 C105 ) C95_=_C111( C95 C111 ) C105_=_C111( C105 C111 ) C118_=_C119( C118 C119 ) C118_=_C120( C118 C120 ) C118_=_C121( C118 C121 ) \nC118_=_C127( C118 C127 ) C118_=_C129( C118 C129 ) C118_=_C132( C118 C132 ) C119_=_C120( C119 C120 ) C119_=_C121( C119 C121 ) C119_=_C127( C119 C127 ) \nC119_=_C129( C119 C129 ) C119_=_C140( C119 C140 ) C119_=_C148( C119 C148 ) C119_=_C149( C119 C149 ) C120_=_C121( C120 C121 ) C120_=_C127( C120 C127 ) \nC120_=_C148( C120 C148 ) C120_=_C156( C120 C156 ) C121_=_C127( C121 C127 ) C121_=_C149( C121 C149 ) C127_=_C311( C127 C311 ) C127_=_C451( C127 C451 ) \nC127_=_C734( C127 C734 ) C127_=_C842( C127 C842 ) C127_=_C872( C127 C872 ) C129_=_C132( C129 C132 ) C129_=_C140( C129 C140 ) C129_=_C148( C129 C148 ) \nC129_=_C149( C129 C149 ) C132_=_C156( C132 C156 ) C132_=_C171( C132 C171 ) C132_=_C172( C132 C172 ) C132_=_C173( C132 C173 ) C140_=_C148( C140 C148 ) \nC140_=_C149( C140 C149 ) C148_=_C149( C148 C149 ) C148_=_C156( C148 C156 ) C156_=_C171( C156 C171 ) C156_=_C172( C156 C172 ) C156_=_C173( C156 C173 ) \nC171_=_C172( C171 C172 ) C171_=_C173( C171 C173 ) C171_=_C447( C171 C447 ) C172_=_C173( C172 C173 ) C173_=_C777( C173 C777 ) C173_=_C783( C173 C783 ) \nC173_=_C791( C173 C791 ) C173_=_C795( C173 C795 ) C178_=_C189( C178 C189 ) C178_=_C200( C178 C200 ) C178_=_C207( C178 C207 ) C178_=_C222( C178 C222 ) \nC189_=_C200(</w:t>
      </w:r>
    </w:p>
    <w:p>
      <w:pPr>
        <w:pStyle w:val="PreformattedText"/>
        <w:bidi w:val="0"/>
        <w:spacing w:before="0" w:after="0"/>
        <w:jc w:val="left"/>
        <w:rPr/>
      </w:pPr>
      <w:r>
        <w:rPr/>
        <w:t xml:space="preserve"> </w:t>
      </w:r>
      <w:r>
        <w:rPr/>
        <w:t>C189 C200 ) C189_=_C207( C189 C207 ) C189_=_C222( C189 C222 ) C200_=_C203( C200 C203 ) C200_=_C205( C200 C205 ) C200_=_C207( C200 C207 ) \nC200_=_C222( C200 C222 ) C203_=_C205( C203 C205 ) C203_=_C535( C203 C535 ) C203_=_C538( C203 C538 ) C203_=_C541( C203 C541 ) C205_=_C599( C205 C599 ) \nC205_=_C629( C205 C629 ) C205_=_C630( C205 C630 ) C205_=_C633( C205 C633 ) C205_=_C635( C205 C635 ) C207_=_C213( C207 C213 ) C207_=_C222( C207 C222 ) \nC213_=_C404( C213 C404 ) C213_=_C612( C213 C612 ) C213_=_C650( C213 C650 ) C213_=_C693( C213 C693 ) C213_=_C719( C213 C719 ) C213_=_C736( C213 C736 ) \nC213_=_C737( C213 C737 ) C213_=_C738( C213 C738 ) C213_=_C740( C213 C740 ) C235_=_C237( C235 C237 ) C235_=_C247( C235 C247 ) C235_=_C257( C235 C257 ) \nC235_=_C265( C235 C265 ) C235_=_C275( C235 C275 ) C235_=_C277( C235 C277 ) C237_=_C259( C237 C259 ) C237_=_C267( C237 C267 ) C237_=_C284( C237 C284 ) \nC237_=_C291( C237 C291 ) C247_=_C257( C247 C257 ) C247_=_C265( C247 C265 ) C247_=_C275( C247 C275 ) C247_=_C277( C247 C277 ) C257_=_C259( C257 C259 ) \nC257_=_C265( C257 C265 ) C257_=_C275( C257 C275 ) C257_=_C277( C257 C277 ) C259_=_C267( C259 C267 ) C259_=_C284( C259 C284 ) C259_=_C291( C259 C291 ) \nC265_=_C267( C265 C267 ) C265_=_C275( C265 C275 ) C265_=_C277( C265 C277 ) C267_=_C284( C267 C284 ) C267_=_C291( C267 C291 ) C275_=_C277( C275 C277 ) \nC275_=_C284( C275 C284 ) C275_=_C285( C275 C285 ) C277_=_C291( C277 C291 ) C284_=_C285( C284 C285 ) C284_=_C291( C284 C291 ) C285_=_C314( C285 C314 ) \nC285_=_C323( C285 C323 ) C285_=_C332( C285 C332 ) C285_=_C340( C285 C340 ) C285_=_C341( C285 C341 ) C285_=_C343( C285 C343 ) C285_=_C344( C285 C344 ) \nC285_=_C345( C285 C345 ) C285_=_C346( C285 C346 ) C285_=_C347( C285 C347 ) C300_=_C301( C300 C301 ) C300_=_C302( C300 C302 ) C300_=_C304( C300 C304 ) \nC300_=_C305( C300 C305 ) C300_=_C308( C300 C308 ) C300_=_C311( C300 C311 ) C300_=_C312( C300 C312 ) C300_=_C314( C300 C314 ) C300_=_C316( C300 C316 ) \nC300_=_C317( C300 C317 ) C301_=_C302( C301 C302 ) C301_=_C304( C301 C304 ) C301_=_C305( C301 C305 ) C301_=_C308( C301 C308 ) C301_=_C311( C301 C311 ) \nC301_=_C312( C301 C312 ) C301_=_C322( C301 C322 ) C301_=_C323( C301 C323 ) C301_=_C324( C301 C324 ) C301_=_C326( C301 C326 ) C302_=_C304( C302 C304 ) \nC302_=_C305( C302 C305 ) C302_=_C308( C302 C308 ) C302_=_C311( C302 C311 ) C302_=_C322( C302 C322 ) C302_=_C332( C302 C332 ) C302_=_C334( C302 C334 ) \nC302_=_C335( C302 C335 ) C304_=_C305( C304 C305 ) C304_=_C308( C304 C308 ) C304_=_C311( C304 C311 ) C304_=_C324( C304 C324 ) C304_=_C340( C304 C340 ) \nC304_=_C348( C304 C348 ) C304_=_C349( C304 C349 ) C304_=_C350( C304 C350 ) C305_=_C308( C305 C308 ) C305_=_C311( C305 C311 ) C305_=_C316( C305 C316 ) \nC305_=_C334( C305 C334 ) C305_=_C341( C305 C341 ) C305_=_C348( C305 C348 ) C305_=_C354( C305 C354 ) C308_=_C311( C308 C311 ) C308_=_C448( C308 C448 ) \nC308_=_C592( C308 C592 ) C311_=_C451( C311 C451 ) C311_=_C734( C311 C734 ) C311_=_C842( C311 C842 ) C311_=_C872( C311 C872 ) C312_=_C314( C312 C314 ) \nC312_=_C316( C312 C316 ) C312_=_C317( C312 C317 ) C312_=_C322( C312 C322 ) C312_=_C323( C312 C323 ) C312_=_C324( C312 C324 ) C312_=_C326( C312 C326 ) \nC314_=_C316( C314 C316 ) C314_=_C317( C314 C317 ) C314_=_C323( C314 C323 ) C314_=_C332( C314 C332 ) C314_=_C340( C314 C340 ) C314_=_C341( C314 C341 ) \nC314_=_C343( C314 C343 ) C314_=_C344( C314 C344 ) C314_=_C345( C314 C345 ) C314_=_C346( C314 C346 ) C314_=_C347( C314 C347 ) C316_=_C317( C316 C317 ) \nC316_=_C334( C316 C334 ) C316_=_C341( C316 C341 ) C316_=_C348( C316 C348 ) C316_=_C354( C316 C354 ) C317_=_C326( C317 C326 ) C317_=_C335( C317 C335 ) \nC317_=_C349( C317 C349 ) C317_=_C354( C317 C354 ) C317_=_C365( C317 C365 ) C322_=_C323( C322 C323 ) C322_=_C324( C322 C324 ) C322_=_C326( C322 C326 ) \nC322_=_C332( C322 C332 ) C322_=_C334( C322 C334 ) C322_=_C335( C322 C335 ) C323_=_C324( C323 C324 ) C323_=_C326( C323 C326 ) C323_=_C332( C323 C332 ) \nC323_=_C340( C323 C340 ) C323_=_C341( C323 C341 ) C323_=_C343( C323 C343 ) C323_=_C344( C323 C344 ) C323_=_C345( C323 C345 ) C323_=_C346( C323 C346 ) \nC323_=_C347( C323 C347 ) C324_=_C326( C324 C326 ) C324_=_C340( C324 C340 ) C324_=_C348( C324 C348 ) C324_=_C349( C324 C349 ) C324_=_C350( C324 C350 ) \nC326_=_C335( C326 C335 ) C326_=_C349( C326 C349 ) C326_=_C354( C326 C354 ) C326_=_C365( C326 C365 ) C332_=_C334( C332 C334 ) C332_=_C335( C332 C335 ) \nC332_=_C340( C332 C340 ) C332_=_C341( C332 C341 ) C332_=_C343( C332 C343 ) C332_=_C344( C332 C344 ) C332_=_C345( C332 C345 ) C332_=_C346( C332 C346 ) \nC332_=_C347( C332 C347 ) C334_=_C335( C334 C335 ) C334_=_C341( C334 C341 ) C334_=_C348( C334 C348 ) C334_=_C354( C334 C354 ) C335_=_C349( C335 C349 ) \nC335_=_C354( C335 C354 ) C335_=_C365( C335 C365 ) C340_=_C341( C340 C341 ) C340_=_C343( C340 C343 ) C340_=_C344( C340 C344 ) C340_=_C345( C340 C345 ) \nC340_=_C346( C340 C346 ) C340_=_C347( C340 C347 ) C340_=_C348( C340 C348 ) C340_=_C349( C340 C349 ) C340_=_C350( C340 C350 ) C341_=_C343( C341 C343 ) \nC341_=_C344( C341 C344 ) C341_=_C345( C341 C345 ) C341_=_C346( C341 C346 ) C341_=_C347( C341 C347 ) C341_=_C348( C341 C348 ) C341_=_C354( C341 C354 ) \nC343_=_C344( C343 C344 ) C343_=_C345( C343 C345 ) C343_=_C346( C343 C346 ) C343_=_C347( C343 C347 ) C343_=_C446( C343 C446 ) C343_=_C471( C343 C471 ) \nC344_=_C345( C344 C345 ) C344_=_C346( C344 C346 ) C344_=_C347( C344 C347 ) C345_=_C346( C345 C346 ) C345_=_C347( C345 C347 ) C345_=_C730( C345 C730 ) \nC345_=_C737( C345 C737 ) C345_=_C742( C345 C742 ) C345_=_C753( C345 C753 ) C345_=_C754( C345 C754 ) C346_=_C347( C346 C347 ) C346_=_C773( C346 C773 ) \nC346_=_C779( C346 C779 ) C346_=_C784( C346 C784 ) C346_=_C786( C346 C786 ) C347_=_C840( C347 C840 ) C347_=_C855( C347 C855 ) C348_=_C349( C348 C349 ) \nC348_=_C350( C348 C350 ) C348_=_C354( C348 C354 ) C349_=_C350( C349 C350 ) C349_=_C354( C349 C354 ) C349_=_C365( C349 C365 ) C350_=_C487( C350 C487 ) \nC350_=_C503( C350 C503 ) C350_=_C510( C350 C510 ) C350_=_C517( C350 C517 ) C350_=_C522( C350 C522 ) C350_=_C529( C350 C529 ) C350_=_C530( C350 C530 ) \nC350_=_C531( C350 C531 ) C354_=_C365( C354 C365 ) C365_=_C534( C365 C534 ) C365_=_C670( C365 C670 ) C365_=_C761( C365 C761 ) C365_=_C796( C365 C796 ) \nC365_=_C881( C365 C881 ) C372_=_C384( C372 C384 ) C372_=_C394( C372 C394 ) C372_=_C400( C372 C400 ) C372_=_C408( C372 C408 ) C372_=_C417( C372 C417 ) \nC372_=_C422( C372 C422 ) C384_=_C394( C384 C394 ) C384_=_C400( C384 C400 ) C384_=_C408( C384 C408 ) C384_=_C417( C384 C417 ) C384_=_C422( C384 C422 ) \nC394_=_C400( C394 C400 ) C394_=_C408( C394 C408 ) C394_=_C417( C394 C417 ) C394_=_C422( C394 C422 ) C400_=_C404( C400 C404 ) C400_=_C408( C400 C408 ) \nC400_=_C417( C400 C417 ) C400_=_C422( C400 C422 ) C404_=_C612( C404 C612 ) C404_=_C650( C404 C650 ) C404_=_C693( C404 C693 ) C404_=_C719( C404 C719 ) \nC404_=_C736( C404 C736 ) C404_=_C737( C404 C737 ) C404_=_C738( C404 C738 ) C404_=_C740( C404 C740 ) C408_=_C411( C408 C411 ) C408_=_C417( C408 C417 ) \nC408_=_C422( C408 C422 ) C411_=_C617( C411 C617 ) C411_=_C699( C411 C699 ) C411_=_C720( C411 C720 ) C411_=_C741( C411 C741 ) C411_=_C742( C411 C742 ) \nC411_=_C743( C411 C743 ) C411_=_C745( C411 C745 ) C411_=_C746( C411 C746 ) C411_=_C747( C411 C747 ) C411_=_C748( C411 C748 ) C417_=_C422( C417 C422 ) \nC431_=_C435( C431 C435 ) C431_=_C443( C431 C443 ) C431_=_C444( C431 C444 ) C431_=_C445( C431 C445 ) C431_=_C446( C431 C446 ) C431_=_C447( C431 C447 ) \nC431_=_C448( C431 C448 ) C431_=_C451( C431 C451 ) C435_=_C445( C435 C445 ) C435_=_C458( C435 C458 ) C435_=_C466( C435 C466 ) C435_=_C471( C435 C471 ) \nC443_=_C444( C443 C444 ) C443_=_C445( C443 C445 ) C443_=_C446( C443 C446 ) C443_=_C447( C443 C447 ) C443_=_C448( C443 C448 ) C443_=_C451( C443 C451 ) \nC443_=_C458( C443 C458 ) C444_=_C445( C444 C445 ) C444_=_C446( C444 C446 ) C444_=_C447( C444 C447 ) C444_=_C448( C444 C448 ) C444_=_C451( C444 C451 ) \nC444_=_C466( C444 C466 ) C445_=_C446( C445 C446 ) C445_=_C447( C445 C447 ) C445_=_C448( C445 C448 ) C445_=_C451( C445 C451 ) C445_=_C458( C445 C458 ) \nC445_=_C466( C445 C466 ) C445_=_C471( C445 C471 ) C446_=_C447( C446 C447 ) C446_=_C448( C446 C448 ) C446_=_C451( C446 C451 ) C446_=_C471( C446 C471 ) \nC447_=_C448( C447 C448 ) C447_=_C451( C447 C451 ) C448_=_C451( C448 C451 ) C448_=_C592( C448 C592 ) C451_=_C734( C451 C734 ) C451_=_C842( C451 C842 ) \nC451_=_C872( C451 C872 ) C458_=_C466( C458 C466 ) C458_=_C471( C458 C471 ) C466_=_C471( C466 C471 ) C485_=_C487( C485 C487 ) C485_=_C488( C485 C488 ) \nC485_=_C501( C485 C501 ) C485_=_C516( C485 C516 ) C485_=_C517( C485 C517 ) C485_=_C518( C485 C518 ) C487_=_C488( C487 C488 ) C487_=_C503( C487 C503 ) \nC487_=_C510( C487 C510 ) C487_=_C517( C487 C517 ) C487_=_C522( C487 C522 ) C487_=_C529( C487 C529 ) C487_=_C530( C487 C530 ) C487_=_C531( C487 C531 ) \nC488_=_C496( C488 C496 ) C488_=_C504( C488 C504 ) C488_=_C511( C488 C511 ) C488_=_C518( C488 C518 ) C488_=_C523( C488 C523 ) C488_=_C534( C488 C534 ) \nC496_=_C504( C496 C504 ) C496_=_C511( C496 C511 ) C496_=_C518( C496 C518 ) C496_=_C523( C496 C523 ) C496_=_C534( C496 C534 ) C501_=_C503( C501 C503 ) \nC501_=_C504( C501 C504 ) C501_=_C516( C501 C516 ) C501_=_C517( C501 C517 ) C501_=_C518( C501 C518 ) C503_=_C504( C503 C504 ) C503_=_C510( C503 C510 ) \nC503_=_C517( C503 C517 ) C503_=_C522( C503 C522 ) C503_=_C529( C503 C529 ) C503_=_C530( C503 C530 ) C503_=_C531( C503 C531 ) C504_=_C511( C504 C511 ) \nC504_=_C518( C504 C518 ) C504_=_C523( C504 C523 ) C504_=_C534( C504 C534 ) C510_=_C511( C510 C511 ) C510_=_C517( C510 C517 ) C510_=_C522( C510 C522 ) \nC510_=_C529( C510 C529 ) C510_=_C530( C510 C530 ) C510_=_C531( C510 C531 ) C511_=_C518( C511 C518 ) C511_=_C523( C511 C523 ) C511_=_C534( C511 C534 ) \nC516_=_C517( C516 C517 ) C516_=_C518( C516 C518 ) C516_=_C522( C516 C522 ) C516_=_C523( C516 C523 ) C517_=_C518( C517 C518 ) C517_=_C522( C517 C522 ) \nC517_=_C529( C517 C529 ) C517_=_C530(</w:t>
      </w:r>
    </w:p>
    <w:p>
      <w:pPr>
        <w:pStyle w:val="PreformattedText"/>
        <w:bidi w:val="0"/>
        <w:spacing w:before="0" w:after="0"/>
        <w:jc w:val="left"/>
        <w:rPr/>
      </w:pPr>
      <w:r>
        <w:rPr/>
        <w:t xml:space="preserve"> </w:t>
      </w:r>
      <w:r>
        <w:rPr/>
        <w:t>C517 C530 ) C517_=_C531( C517 C531 ) C518_=_C523( C518 C523 ) C518_=_C534( C518 C534 ) C522_=_C523( C522 C523 ) \nC522_=_C529( C522 C529 ) C522_=_C530( C522 C530 ) C522_=_C531( C522 C531 ) C523_=_C534( C523 C534 ) C529_=_C530( C529 C530 ) C529_=_C531( C529 C531 ) \nC529_=_C545( C529 C545 ) C529_=_C564( C529 C564 ) C529_=_C571( C529 C571 ) C530_=_C531( C530 C531 ) C530_=_C640( C530 C640 ) C530_=_C647( C530 C647 ) \nC530_=_C662( C530 C662 ) C530_=_C666( C530 C666 ) C531_=_C765( C531 C765 ) C531_=_C784( C531 C784 ) C531_=_C789( C531 C789 ) C531_=_C790( C531 C790 ) \nC531_=_C791( C531 C791 ) C534_=_C670( C534 C670 ) C534_=_C761( C534 C761 ) C534_=_C796( C534 C796 ) C534_=_C881( C534 C881 ) C535_=_C538( C535 C538 ) \nC535_=_C541( C535 C541 ) C535_=_C543( C535 C543 ) C535_=_C544( C535 C544 ) C535_=_C545( C535 C545 ) C535_=_C546( C535 C546 ) C538_=_C541( C538 C541 ) \nC538_=_C558( C538 C558 ) C538_=_C564( C538 C564 ) C538_=_C565( C538 C565 ) C541_=_C599( C541 C599 ) C543_=_C544( C543 C544 ) C543_=_C545( C543 C545 ) \nC543_=_C546( C543 C546 ) C543_=_C554( C543 C554 ) C544_=_C545( C544 C545 ) C544_=_C546( C544 C546 ) C544_=_C558( C544 C558 ) C544_=_C561( C544 C561 ) \nC545_=_C546( C545 C546 ) C545_=_C564( C545 C564 ) C545_=_C571( C545 C571 ) C546_=_C565( C546 C565 ) C554_=_C561( C554 C561 ) C554_=_C571( C554 C571 ) \nC558_=_C561( C558 C561 ) C558_=_C564( C558 C564 ) C558_=_C565( C558 C565 ) C561_=_C571( C561 C571 ) C564_=_C565( C564 C565 ) C564_=_C571( C564 C571 ) \nC592_=_C718( C592 C718 ) C592_=_C729( C592 C729 ) C592_=_C730( C592 C730 ) C592_=_C731( C592 C731 ) C592_=_C734( C592 C734 ) C599_=_C629( C599 C629 ) \nC599_=_C630( C599 C630 ) C599_=_C633( C599 C633 ) C599_=_C635( C599 C635 ) C612_=_C650( C612 C650 ) C612_=_C693( C612 C693 ) C612_=_C719( C612 C719 ) \nC612_=_C736( C612 C736 ) C612_=_C737( C612 C737 ) C612_=_C738( C612 C738 ) C612_=_C740( C612 C740 ) C617_=_C699( C617 C699 ) C617_=_C720( C617 C720 ) \nC617_=_C741( C617 C741 ) C617_=_C742( C617 C742 ) C617_=_C743( C617 C743 ) C617_=_C745( C617 C745 ) C617_=_C746( C617 C746 ) C617_=_C747( C617 C747 ) \nC617_=_C748( C617 C748 ) C629_=_C630( C629 C630 ) C629_=_C633( C629 C633 ) C629_=_C635( C629 C635 ) C629_=_C637( C629 C637 ) C629_=_C638( C629 C638 ) \nC629_=_C640( C629 C640 ) C629_=_C641( C629 C641 ) C630_=_C633( C630 C633 ) C630_=_C635( C630 C635 ) C630_=_C644( C630 C644 ) C630_=_C645( C630 C645 ) \nC630_=_C647( C630 C647 ) C630_=_C648( C630 C648 ) C630_=_C650( C630 C650 ) C633_=_C635( C633 C635 ) C633_=_C653( C633 C653 ) C633_=_C658( C633 C658 ) \nC633_=_C662( C633 C662 ) C633_=_C663( C633 C663 ) C635_=_C641( C635 C641 ) C635_=_C648( C635 C648 ) C635_=_C655( C635 C655 ) C635_=_C660( C635 C660 ) \nC635_=_C663( C635 C663 ) C635_=_C666( C635 C666 ) C635_=_C670( C635 C670 ) C637_=_C638( C637 C638 ) C637_=_C640( C637 C640 ) C637_=_C641( C637 C641 ) \nC637_=_C644( C637 C644 ) C637_=_C653( C637 C653 ) C637_=_C655( C637 C655 ) C638_=_C640( C638 C640 ) C638_=_C641( C638 C641 ) C638_=_C645( C638 C645 ) \nC638_=_C658( C638 C658 ) C638_=_C660( C638 C660 ) C640_=_C641( C640 C641 ) C640_=_C647( C640 C647 ) C640_=_C662( C640 C662 ) C640_=_C666( C640 C666 ) \nC641_=_C648( C641 C648 ) C641_=_C655( C641 C655 ) C641_=_C660( C641 C660 ) C641_=_C663( C641 C663 ) C641_=_C666( C641 C666 ) C641_=_C670( C641 C670 ) \nC644_=_C645( C644 C645 ) C644_=_C647( C644 C647 ) C644_=_C648( C644 C648 ) C644_=_C650( C644 C650 ) C644_=_C653( C644 C653 ) C644_=_C655( C644 C655 ) \nC645_=_C647( C645 C647 ) C645_=_C648( C645 C648 ) C645_=_C650( C645 C650 ) C645_=_C658( C645 C658 ) C645_=_C660( C645 C660 ) C647_=_C648( C647 C648 ) \nC647_=_C650( C647 C650 ) C647_=_C662( C647 C662 ) C647_=_C666( C647 C666 ) C648_=_C650( C648 C650 ) C648_=_C655( C648 C655 ) C648_=_C660( C648 C660 ) \nC648_=_C663( C648 C663 ) C648_=_C666( C648 C666 ) C648_=_C670( C648 C670 ) C650_=_C693( C650 C693 ) C650_=_C719( C650 C719 ) C650_=_C736( C650 C736 ) \nC650_=_C737( C650 C737 ) C650_=_C738( C650 C738 ) C650_=_C740( C650 C740 ) C653_=_C655( C653 C655 ) C653_=_C658( C653 C658 ) C653_=_C662( C653 C662 ) \nC653_=_C663( C653 C663 ) C655_=_C660( C655 C660 ) C655_=_C663( C655 C663 ) C655_=_C666( C655 C666 ) C655_=_C670( C655 C670 ) C658_=_C660( C658 C660 ) \nC658_=_C662( C658 C662 ) C658_=_C663( C658 C663 ) C660_=_C663( C660 C663 ) C660_=_C666( C660 C666 ) C660_=_C670( C660 C670 ) C662_=_C663( C662 C663 ) \nC662_=_C666( C662 C666 ) C663_=_C666( C663 C666 ) C663_=_C670( C663 C670 ) C666_=_C670( C666 C670 ) C670_=_C761( C670 C761 ) C670_=_C796( C670 C796 ) \nC670_=_C881( C670 C881 ) C693_=_C719( C693 C719 ) C693_=_C736( C693 C736 ) C693_=_C737( C693 C737 ) C693_=_C738( C693 C738 ) C693_=_C740( C693 C740 ) \nC699_=_C720( C699 C720 ) C699_=_C741( C699 C741 ) C699_=_C742( C699 C742 ) C699_=_C743( C699 C743 ) C699_=_C745( C699 C745 ) C699_=_C746( C699 C746 ) \nC699_=_C747( C699 C747 ) C699_=_C748( C699 C748 ) C718_=_C719( C718 C719 ) C718_=_C720( C718 C720 ) C718_=_C723( C718 C723 ) C718_=_C724( C718 C724 ) \nC718_=_C729( C718 C729 ) C718_=_C730( C718 C730 ) C718_=_C731( C718 C731 ) C718_=_C734( C718 C734 ) C719_=_C720( C719 C720 ) C719_=_C723( C719 C723 ) \nC719_=_C724( C719 C724 ) C719_=_C736( C719 C736 ) C719_=_C737( C719 C737 ) C719_=_C738( C719 C738 ) C719_=_C740( C719 C740 ) C720_=_C723( C720 C723 ) \nC720_=_C724( C720 C724 ) C720_=_C741( C720 C741 ) C720_=_C742( C720 C742 ) C720_=_C743( C720 C743 ) C720_=_C745( C720 C745 ) C720_=_C746( C720 C746 ) \nC720_=_C747( C720 C747 ) C720_=_C748( C720 C748 ) C723_=_C724( C723 C724 ) C723_=_C731( C723 C731 ) C723_=_C738( C723 C738 ) C723_=_C743( C723 C743 ) \nC723_=_C750( C723 C750 ) C723_=_C753( C723 C753 ) C723_=_C757( C723 C757 ) C724_=_C751( C724 C751 ) C724_=_C754( C724 C754 ) C724_=_C757( C724 C757 ) \nC724_=_C761( C724 C761 ) C729_=_C730( C729 C730 ) C729_=_C731( C729 C731 ) C729_=_C734( C729 C734 ) C729_=_C736( C729 C736 ) C729_=_C741( C729 C741 ) \nC729_=_C750( C729 C750 ) C729_=_C751( C729 C751 ) C730_=_C731( C730 C731 ) C730_=_C734( C730 C734 ) C730_=_C737( C730 C737 ) C730_=_C742( C730 C742 ) \nC730_=_C753( C730 C753 ) C730_=_C754( C730 C754 ) C731_=_C734( C731 C734 ) C731_=_C738( C731 C738 ) C731_=_C743( C731 C743 ) C731_=_C750( C731 C750 ) \nC731_=_C753( C731 C753 ) C731_=_C757( C731 C757 ) C734_=_C842( C734 C842 ) C734_=_C872( C734 C872 ) C736_=_C737( C736 C737 ) C736_=_C738( C736 C738 ) \nC736_=_C740( C736 C740 ) C736_=_C741( C736 C741 ) C736_=_C750( C736 C750 ) C736_=_C751( C736 C751 ) C737_=_C738( C737 C738 ) C737_=_C740( C737 C740 ) \nC737_=_C742( C737 C742 ) C737_=_C753( C737 C753 ) C737_=_C754( C737 C754 ) C738_=_C740( C738 C740 ) C738_=_C743( C738 C743 ) C738_=_C750( C738 C750 ) \nC738_=_C753( C738 C753 ) C738_=_C757( C738 C757 ) C740_=_C816( C740 C816 ) C741_=_C742( C741 C742 ) C741_=_C743( C741 C743 ) C741_=_C745( C741 C745 ) \nC741_=_C746( C741 C746 ) C741_=_C747( C741 C747 ) C741_=_C748( C741 C748 ) C741_=_C750( C741 C750 ) C741_=_C751( C741 C751 ) C742_=_C743( C742 C743 ) \nC742_=_C745( C742 C745 ) C742_=_C746( C742 C746 ) C742_=_C747( C742 C747 ) C742_=_C748( C742 C748 ) C742_=_C753( C742 C753 ) C742_=_C754( C742 C754 ) \nC743_=_C745( C743 C745 ) C743_=_C746( C743 C746 ) C743_=_C747( C743 C747 ) C743_=_C748( C743 C748 ) C743_=_C750( C743 C750 ) C743_=_C753( C743 C753 ) \nC743_=_C757( C743 C757 ) C745_=_C746( C745 C746 ) C745_=_C747( C745 C747 ) C745_=_C748( C745 C748 ) C745_=_C762( C745 C762 ) C745_=_C763( C745 C763 ) \nC745_=_C765( C745 C765 ) C745_=_C767( C745 C767 ) C746_=_C747( C746 C747 ) C746_=_C748( C746 C748 ) C746_=_C820( C746 C820 ) C747_=_C748( C747 C748 ) \nC747_=_C838( C747 C838 ) C747_=_C850( C747 C850 ) C750_=_C751( C750 C751 ) C750_=_C753( C750 C753 ) C750_=_C757( C750 C757 ) C751_=_C754( C751 C754 ) \nC751_=_C757( C751 C757 ) C751_=_C761( C751 C761 ) C753_=_C754( C753 C754 ) C753_=_C757( C753 C757 ) C754_=_C757( C754 C757 ) C754_=_C761( C754 C761 ) \nC757_=_C761( C757 C761 ) C761_=_C796( C761 C796 ) C761_=_C881( C761 C881 ) C762_=_C763( C762 C763 ) C762_=_C765( C762 C765 ) C762_=_C767( C762 C767 ) \nC762_=_C773( C762 C773 ) C762_=_C775( C762 C775 ) C762_=_C776( C762 C776 ) C762_=_C777( C762 C777 ) C763_=_C765( C763 C765 ) C763_=_C767( C763 C767 ) \nC763_=_C779( C763 C779 ) C763_=_C781( C763 C781 ) C763_=_C782( C763 C782 ) C763_=_C783( C763 C783 ) C765_=_C767( C765 C767 ) C765_=_C784( C765 C784 ) \nC765_=_C789( C765 C789 ) C765_=_C790( C765 C790 ) C765_=_C791( C765 C791 ) C767_=_C776( C767 C776 ) C767_=_C782( C767 C782 ) C767_=_C786( C767 C786 ) \nC767_=_C790( C767 C790 ) C767_=_C792( C767 C792 ) C767_=_C795( C767 C795 ) C767_=_C796( C767 C796 ) C773_=_C775( C773 C775 ) C773_=_C776( C773 C776 ) \nC773_=_C777( C773 C777 ) C773_=_C779( C773 C779 ) C773_=_C784( C773 C784 ) C773_=_C786( C773 C786 ) C775_=_C776( C775 C776 ) C775_=_C777( C775 C777 ) \nC775_=_C781( C775 C781 ) C775_=_C789( C775 C789 ) C775_=_C792( C775 C792 ) C776_=_C777( C776 C777 ) C776_=_C782( C776 C782 ) C776_=_C786( C776 C786 ) \nC776_=_C790( C776 C790 ) C776_=_C792( C776 C792 ) C776_=_C795( C776 C795 ) C776_=_C796( C776 C796 ) C777_=_C783( C777 C783 ) C777_=_C791( C777 C791 ) \nC777_=_C795( C777 C795 ) C779_=_C781( C779 C781 ) C779_=_C782( C779 C782 ) C779_=_C783( C779 C783 ) C779_=_C784( C779 C784 ) C779_=_C786( C779 C786 ) \nC781_=_C782( C781 C782 ) C781_=_C783( C781 C783 ) C781_=_C789( C781 C789 ) C781_=_C792( C781 C792 ) C782_=_C783( C782 C783 ) C782_=_C786( C782 C786 ) \nC782_=_C790( C782 C790 ) C782_=_C792( C782 C792 ) C782_=_C795( C782 C795 ) C782_=_C796( C782 C796 ) C783_=_C791( C783 C791 ) C783_=_C795( C783 C795 ) \nC784_=_C786( C784 C786 ) C784_=_C789( C784 C789 ) C784_=_C790( C784 C790 ) C784_=_C791( C784 C791 ) C786_=_C790( C786 C790 ) C786_=_C792( C786 C792 ) \nC786_=_C795( C786 C795 ) C786_=_C796( C786 C796 ) C789_=_C790( C789 C790 ) C789_=_C791( C789 C791 ) C789_=_C792( C789 C792 ) C790_=_C791( C790 C791 ) \nC790_=_C792( C790 C792 ) C790_=_C795( C790 C795 ) C790_=_C796(</w:t>
      </w:r>
    </w:p>
    <w:p>
      <w:pPr>
        <w:pStyle w:val="PreformattedText"/>
        <w:bidi w:val="0"/>
        <w:spacing w:before="0" w:after="0"/>
        <w:jc w:val="left"/>
        <w:rPr/>
      </w:pPr>
      <w:r>
        <w:rPr/>
        <w:t xml:space="preserve"> </w:t>
      </w:r>
      <w:r>
        <w:rPr/>
        <w:t>C790 C796 ) C791_=_C795( C791 C795 ) C792_=_C795( C792 C795 ) C792_=_C796( C792 C796 ) \nC795_=_C796( C795 C796 ) C796_=_C881( C796 C881 ) C802_=_C810( C802 C810 ) C802_=_C816( C802 C816 ) C802_=_C820( C802 C820 ) C802_=_C824( C802 C824 ) \nC802_=_C827( C802 C827 ) C802_=_C828( C802 C828 ) C810_=_C816( C810 C816 ) C810_=_C820( C810 C820 ) C810_=_C824( C810 C824 ) C810_=_C827( C810 C827 ) \nC810_=_C828( C810 C828 ) C816_=_C820( C816 C820 ) C816_=_C824( C816 C824 ) C816_=_C827( C816 C827 ) C816_=_C828( C816 C828 ) C820_=_C824( C820 C824 ) \nC820_=_C827( C820 C827 ) C820_=_C828( C820 C828 ) C824_=_C827( C824 C827 ) C824_=_C828( C824 C828 ) C827_=_C828( C827 C828 ) C837_=_C838( C837 C838 ) \nC837_=_C839( C837 C839 ) C837_=_C840( C837 C840 ) C837_=_C841( C837 C841 ) C837_=_C842( C837 C842 ) C838_=_C839( C838 C839 ) C838_=_C840( C838 C840 ) \nC838_=_C841( C838 C841 ) C838_=_C842( C838 C842 ) C838_=_C850( C838 C850 ) C839_=_C840( C839 C840 ) C839_=_C841( C839 C841 ) C839_=_C842( C839 C842 ) \nC839_=_C854( C839 C854 ) C840_=_C841( C840 C841 ) C840_=_C842( C840 C842 ) C840_=_C855( C840 C855 ) C841_=_C842( C841 C842 ) C841_=_C850( C841 C850 ) \nC841_=_C854( C841 C854 ) C841_=_C855( C841 C855 ) C842_=_C872( C842 C872 ) C850_=_C854( C850 C854 ) C850_=_C855( C850 C855 ) C854_=_C855( C854 C855 ) \nC861_=_C867( C861 C867 ) C861_=_C872( C861 C872 ) C861_=_C878( C861 C878 ) C861_=_C881( C861 C881 ) C867_=_C872( C867 C872 ) C867_=_C878( C867 C878 ) \nC867_=_C881( C867 C881 ) C872_=_C878( C872 C878 ) C872_=_C881( C872 C881 ) C878_=_C881( C878 C881 ) "];54-&gt;56[label="214: C1 C2 C3 C4 C6 \nC10 C12 C13 C14 C15 C32 \nC33 C35 C36 C37 C38 C39 \nC42 C53 C60 C70 C75 C77 \nC79 C80 C81 C83 C85 C87 \nC94 C95 C105 C111 C118 C120 \nC121 C127 C129 C132 C140 C148 \nC149 C156 C171 C172 C173 C178 \nC189 C200 C203 C205 C207 C213 \nC222 C235 C237 C247 C257 C259 \nC265 C267 C275 C277 C284 C285 \nC291 C301 C305 C308 C311 C312 \nC316 C322 C323 C324 C326 C334 \nC341 C343 C344 C345 C346 C347 \nC348 C354 C365 C372 C384 C394 \nC400 C404 C408 C411 C417 C422 \nC431 C435 C443 C444 C446 C447 \nC448 C451 C458 C466 C471 C485 \nC487 C488 C496 C501 C503 C504 \nC510 C511 C516 C522 C523 C534 \nC535 C538 C541 C543 C544 C545 \nC546 C554 C558 C561 C564 C565 \nC571 C592 C599 C612 C617 C629 \nC630 C633 C637 C638 C640 C641 \nC644 C645 C647 C648 C650 C653 \nC658 C662 C663 C670 C693 C699 \nC718 C719 C720 C723 C724 C729 \nC730 C734 C736 C737 C740 C741 \nC742 C745 C746 C747 C748 C750 \nC751 C753 C754 C761 C762 C763 \nC765 C767 C773 C775 C777 C779 \nC781 C783 C784 C786 C789 C791 \nC792 C795 C796 C802 C810 C816 \nC820 C824 C827 C828 C837 C838 \nC839 C840 C842 C850 C854 C855 \nC861 C867 C872 C878 C881 \n763: C1_=_C2 ,C1_=_C3 ,C1_=_C4 ,C1_=_C6 ,C1_=_C10 ,\nC1_=_C12 ,C1_=_C32 ,C1_=_C33 ,C1_=_C35 ,C1_=_C36 ,C1_=_C37 ,\nC1_=_C38 ,C1_=_C39 ,C2_=_C3 ,C2_=_C4 ,C2_=_C6 ,C2_=_C10 ,\nC2_=_C13 ,C2_=_C42 ,C3_=_C4 ,C3_=_C6 ,C3_=_C10 ,C3_=_C14 ,\nC4_=_C6 ,C4_=_C10 ,C4_=_C15 ,C4_=_C53 ,C4_=_C60 ,C6_=_C10 ,\nC6_=_C77 ,C6_=_C79 ,C6_=_C80 ,C6_=_C81 ,C6_=_C83 ,C10_=_C203 ,\nC10_=_C535 ,C10_=_C538 ,C10_=_C541 ,C12_=_C13 ,C12_=_C14 ,C12_=_C15 ,\nC12_=_C32 ,C12_=_C33 ,C12_=_C35 ,C12_=_C36 ,C12_=_C37 ,C12_=_C38 ,\nC12_=_C39 ,C13_=_C14 ,C13_=_C15 ,C13_=_C42 ,C14_=_C15 ,C15_=_C53 ,\nC15_=_C60 ,C32_=_C33 ,C32_=_C35 ,C32_=_C36 ,C32_=_C37 ,C32_=_C38 ,\nC32_=_C39 ,C32_=_C42 ,C32_=_C53 ,C33_=_C35 ,C33_=_C36 ,C33_=_C37 ,\nC33_=_C38 ,C33_=_C39 ,C33_=_C275 ,C33_=_C284 ,C33_=_C285 ,C35_=_C36 ,\nC35_=_C37 ,C35_=_C38 ,C35_=_C39 ,C35_=_C343 ,C35_=_C446 ,C35_=_C471 ,\nC36_=_C37 ,C36_=_C38 ,C36_=_C39 ,C36_=_C344 ,C37_=_C38 ,C37_=_C39 ,\nC37_=_C345 ,C37_=_C730 ,C37_=_C737 ,C37_=_C742 ,C37_=_C753 ,C37_=_C754 ,\nC38_=_C39 ,C38_=_C346 ,C38_=_C773 ,C38_=_C779 ,C38_=_C784 ,C38_=_C786 ,\nC39_=_C347 ,C39_=_C840 ,C39_=_C855 ,C42_=_C53 ,C53_=_C60 ,C60_=_C365 ,\nC60_=_C534 ,C60_=_C670 ,C60_=_C761 ,C60_=_C796 ,C60_=_C881 ,C70_=_C75 ,\nC70_=_C79 ,C70_=_C87 ,C70_=_C105 ,C70_=_C111 ,C75_=_C127 ,C75_=_C311 ,\nC75_=_C451 ,C75_=_C734 ,C75_=_C842 ,C75_=_C872 ,C77_=_C79 ,C77_=_C80 ,\nC77_=_C81 ,C77_=_C83 ,C77_=_C85 ,C77_=_C94 ,C77_=_C95 ,C79_=_C80 ,\nC79_=_C81 ,C79_=_C83 ,C79_=_C87 ,C79_=_C105 ,C79_=_C111 ,C80_=_C81 ,\nC80_=_C83 ,C80_=_C200 ,C80_=_C203 ,C80_=_C205 ,C81_=_C83 ,C81_=_C394 ,\nC83_=_C541 ,C83_=_C599 ,C85_=_C87 ,C85_=_C94 ,C85_=_C95 ,C87_=_C105 ,\nC87_=_C111 ,C94_=_C95 ,C94_=_C105 ,C95_=_C111 ,C105_=_C111 ,C118_=_C120 ,\nC118_=_C121 ,C118_=_C127 ,C118_=_C129 ,C118_=_C132 ,C120_=_C121 ,C120_=_C127 ,\nC120_=_C148 ,C120_=_C156 ,C121_=_C127 ,C121_=_C149 ,C127_=_C311 ,C127_=_C451 ,\nC127_=_C734 ,C127_=_C842 ,C127_=_C872 ,C129_=_C132 ,C129_=_C140 ,C129_=_C148 ,\nC129_=_C149 ,C132_=_C156 ,C132_=_C171 ,C132_=_C172 ,C132_=_C173 ,C140_=_C148 ,\nC140_=_C149 ,C148_=_C149 ,C148_=_C156 ,C156_=_C171 ,C156_=_C172 ,C156_=_C173 ,\nC171_=_C172 ,C171_=_C173 ,C171_=_C447 ,C172_=_C173 ,C173_=_C777 ,C173_=_C783 ,\nC173_=_C791 ,C173_=_C795 ,C178_=_C189 ,C178_=_C200 ,C178_=_C207 ,C178_=_C222 ,\nC189_=_C200 ,C189_=_C207 ,C189_=_C222 ,C200_=_C203 ,C200_=_C205 ,C200_=_C207 ,\nC200_=_C222 ,C203_=_C205 ,C203_=_C535 ,C203_=_C538 ,C203_=_C541 ,C205_=_C599 ,\nC205_=_C629 ,C205_=_C630 ,C205_=_C633 ,C207_=_C213 ,C207_=_C222 ,C213_=_C404 ,\nC213_=_C612 ,C213_=_C650 ,C213_=_C693 ,C213_=_C719 ,C213_=_C736 ,C213_=_C737 ,\nC213_=_C740 ,C235_=_C237 ,C235_=_C247 ,C235_=_C257 ,C235_=_C265 ,C235_=_C275 ,\nC235_=_C277 ,C237_=_C259 ,C237_=_C267 ,C237_=_C284 ,C237_=_C291 ,C247_=_C257 ,\nC247_=_C265 ,C247_=_C275 ,C247_=_C277 ,C257_=_C259 ,C257_=_C265 ,C257_=_C275 ,\nC257_=_C277 ,C259_=_C267 ,C259_=_C284 ,C259_=_C291 ,C265_=_C267 ,C265_=_C275 ,\nC265_=_C277 ,C267_=_C284 ,C267_=_C291 ,C275_=_C277 ,C275_=_C284 ,C275_=_C285 ,\nC277_=_C291 ,C284_=_C285 ,C284_=_C291 ,C285_=_C323 ,C285_=_C341 ,C285_=_C343 ,\nC285_=_C344 ,C285_=_C345 ,C285_=_C346 ,C285_=_C347 ,C301_=_C305 ,C301_=_C308 ,\nC301_=_C311 ,C301_=_C312 ,C301_=_C322 ,C301_=_C323 ,C301_=_C324 ,C301_=_C326 ,\nC305_=_C308 ,C305_=_C311 ,C305_=_C316 ,C305_=_C334 ,C305_=_C341 ,C305_=_C348 ,\nC305_=_C354 ,C308_=_C311 ,C308_=_C448 ,C308_=_C592 ,C311_=_C451 ,C311_=_C734 ,\nC311_=_C842 ,C311_=_C872 ,C312_=_C316 ,C312_=_C322 ,C312_=_C323 ,C312_=_C324 ,\nC312_=_C326 ,C316_=_C334 ,C316_=_C341 ,C316_=_C348 ,C316_=_C354 ,C322_=_C323 ,\nC322_=_C324 ,C322_=_C326 ,C322_=_C334 ,C323_=_C324 ,C323_=_C326 ,C323_=_C341 ,\nC323_=_C343 ,C323_=_C344 ,C323_=_C345 ,C323_=_C346 ,C323_=_C347 ,C324_=_C326 ,\nC324_=_C348 ,C326_=_C354 ,C326_=_C365 ,C334_=_C341 ,C334_=_C348 ,C334_=_C354 ,\nC341_=_C343 ,C341_=_C344 ,C341_=_C345 ,C341_=_C346 ,C341_=_C347 ,C341_=_C348 ,\nC341_=_C354 ,C343_=_C344 ,C343_=_C345 ,C343_=_C346 ,C343_=_C347 ,C343_=_C446 ,\nC343_=_C471 ,C344_=_C345 ,C344_=_C346 ,C344_=_C347 ,C345_=_C346 ,C345_=_C347 ,\nC345_=_C730 ,C345_=_C737 ,C345_=_C742 ,C345_=_C753 ,C345_=_C754 ,C346_=_C347 ,\nC346_=_C773 ,C346_=_C779 ,C346_=_C784 ,C346_=_C786 ,C347_=_C840 ,C347_=_C855 ,\nC348_=_C354 ,C354_=_C365 ,C365_=_C534 ,C365_=_C670 ,C365_=_C761 ,C365_=_C796 ,\nC365_=_C881 ,C372_=_C384 ,C372_=_C394 ,C372_=_C400 ,C372_=_C408 ,C372_=_C417 ,\nC372_=_C422 ,C384_=_C394 ,C384_=_C400 ,C384_=_C408 ,C384_=_C417 ,C384_=_C422 ,\nC394_=_C400 ,C394_=_C408 ,C394_=_C417 ,C394_=_C422 ,C400_=_C404 ,C400_=_C408 ,\nC400_=_C417 ,C400_=_C422 ,C404_=_C612 ,C404_=_C650 ,C404_=_C693 ,C404_=_C719 ,\nC404_=_C736 ,C404_=_C737 ,C404_=_C740 ,C408_=_C411 ,C408_=_C417 ,C408_=_C422 ,\nC411_=_C617 ,C411_=_C699 ,C411_=_C720 ,C411_=_C741 ,C411_=_C742 ,C411_=_C745 ,\nC411_=_C746 ,C411_=_C747 ,C411_=_C748 ,C417_=_C422 ,C431_=_C435 ,C431_=_C443 ,\nC431_=_C444 ,C431_=_C446 ,C431_=_C447 ,C431_=_C448 ,C431_=_C451 ,C435_=_C458 ,\nC435_=_C466 ,C435_=_C471 ,C443_=_C444 ,C443_=_C446 ,C443_=_C447 ,C443_=_C448 ,\nC443_=_C451 ,C443_=_C458 ,C444_=_C446 ,C444_=_C447 ,C444_=_C448 ,C444_=_C451 ,\nC444_=_C466 ,C446_=_C447 ,C446_=_C448 ,C446_=_C451 ,C446_=_C471 ,C447_=_C448 ,\nC447_=_C451 ,C448_=_C451 ,C448_=_C592 ,C451_=_C734 ,C451_=_C842 ,C451_=_C872 ,\nC458_=_C466 ,C458_=_C471 ,C466_=_C471 ,C485_=_C487 ,C485_=_C488 ,C485_=_C501 ,\nC485_=_C516 ,C487_=_C488 ,C487_=_C503 ,C487_=_C510 ,C487_=_C522 ,C488_=_C496 ,\nC488_=_C504 ,C488_=_C511 ,C488_=_C523 ,C488_=_C534 ,C496_=_C504 ,C496_=_C511 ,\nC496_=_C523 ,C496_=_C534 ,C501_=_C503 ,C501_=_C504 ,C501_=_C516 ,C503_=_C504 ,\nC503_=_C510 ,C503_=_C522 ,C504_=_C511 ,C504_=_C523 ,C504_=_C534 ,C510_=_C511 ,\nC510_=_C522 ,C511_=_C523 ,C511_=_C534 ,C516_=_C522 ,C516_=_C523 ,C522_=_C523 ,\nC523_=_C534 ,C534_=_C670 ,C534_=_C761 ,C534_=_C796 ,C534_=_C881 ,C535_=_C538 ,\nC535_=_C541 ,C535_=_C543 ,C535_=_C544 ,C535_=_C545 ,C535_=_C546 ,C538_=_C541 ,\nC538_=_C558 ,C538_=_C564 ,C538_=_C565 ,C541_=_C599 ,C543_=_C544 ,C543_=_C545 ,\nC543_=_C546 ,C543_=_C554 ,C544_=_C545 ,C544_=_C546 ,C544_=_C558 ,C544_=_C561 ,\nC545_=_C546 ,C545_=_C564 ,C545_=_C571 ,C546_=_C565 ,C554_=_C561 ,C554_=_C571 ,\nC558_=_C561 ,C558_=_C564 ,C558_=_C565 ,C561_=_C571 ,C564_=_C565 ,C564_=_C571 ,\nC592_=_C718 ,C592_=_C729 ,C592_=_C730 ,C592_=_C734 ,C599_=_C629 ,C599_=_C630 ,\nC599_=_C633 ,C612_=_C650 ,C612_=_C693 ,C612_=_C719 ,C612_=_C736 ,C612_=_C737 ,\nC612_=_C740 ,C617_=_C699 ,C617_=_C720 ,C617_=_C741 ,C617_=_C742 ,C617_=_C745 ,\nC617_=_C746 ,C617_=_C747 ,C617_=_C748 ,C629_=_C630 ,C629_=_C633 ,C629_=_C637 ,\nC629_=_C638 ,C629_=_C640 ,C629_=_C641 ,C630_=_C633 ,C630_=_C644 ,C630_=_C645 ,\nC630_=_C647 ,C630_=_C648 ,C630_=_C650 ,C633_=_C653 ,C633_=_C658 ,C633_=_C662 ,\nC633_=_C663 ,C637_=_C638 ,C637_=_C640 ,C637_=_C641 ,C637_=_C644 ,C637_=_C653 ,\nC638_=_C640 ,C638_=_C641 ,C638_=_C645 ,C638_=_C658 ,C640_=_C641 ,C640_=_C647 ,\nC640_=_C662 ,C641_=_C648 ,C641_=_C663 ,C641_=_C670 ,C644_=_C645 ,C644_=_C647 ,\nC644_=_C648 ,C644_=_C650 ,C644_=_C653 ,C645_=_C647 ,C645_=_C648 ,C645_=_C650 ,\nC645_=_C658 ,C647_=_C648 ,C647_=_C650 ,C647_=_C662 ,C648_=_C650 ,C648_=_C663 ,\nC648_=_C670 ,C650_=_C693 ,C650_=_C719 ,C650_=_C736 ,C650_=_C737 ,C650_=_C740 ,\nC653_=_C658 ,C653_=_C662 ,C653_=_C663 ,C658_=_C662 ,C658_=_C663 ,C662_=_C663</w:t>
      </w:r>
    </w:p>
    <w:p>
      <w:pPr>
        <w:pStyle w:val="PreformattedText"/>
        <w:bidi w:val="0"/>
        <w:spacing w:before="0" w:after="0"/>
        <w:jc w:val="left"/>
        <w:rPr/>
      </w:pPr>
      <w:r>
        <w:rPr/>
        <w:t xml:space="preserve"> </w:t>
      </w:r>
      <w:r>
        <w:rPr/>
        <w:t>,\nC663_=_C670 ,C670_=_C761 ,C670_=_C796 ,C670_=_C881 ,C693_=_C719 ,C693_=_C736 ,\nC693_=_C737 ,C693_=_C740 ,C699_=_C720 ,C699_=_C741 ,C699_=_C742 ,C699_=_C745 ,\nC699_=_C746 ,C699_=_C747 ,C699_=_C748 ,C718_=_C719 ,C718_=_C720 ,C718_=_C723 ,\nC718_=_C724 ,C718_=_C729 ,C718_=_C730 ,C718_=_C734 ,C719_=_C720 ,C719_=_C723 ,\nC719_=_C724 ,C719_=_C736 ,C719_=_C737 ,C719_=_C740 ,C720_=_C723 ,C720_=_C724 ,\nC720_=_C741 ,C720_=_C742 ,C720_=_C745 ,C720_=_C746 ,C720_=_C747 ,C720_=_C748 ,\nC723_=_C724 ,C723_=_C750 ,C723_=_C753 ,C724_=_C751 ,C724_=_C754 ,C724_=_C761 ,\nC729_=_C730 ,C729_=_C734 ,C729_=_C736 ,C729_=_C741 ,C729_=_C750 ,C729_=_C751 ,\nC730_=_C734 ,C730_=_C737 ,C730_=_C742 ,C730_=_C753 ,C730_=_C754 ,C734_=_C842 ,\nC734_=_C872 ,C736_=_C737 ,C736_=_C740 ,C736_=_C741 ,C736_=_C750 ,C736_=_C751 ,\nC737_=_C740 ,C737_=_C742 ,C737_=_C753 ,C737_=_C754 ,C740_=_C816 ,C741_=_C742 ,\nC741_=_C745 ,C741_=_C746 ,C741_=_C747 ,C741_=_C748 ,C741_=_C750 ,C741_=_C751 ,\nC742_=_C745 ,C742_=_C746 ,C742_=_C747 ,C742_=_C748 ,C742_=_C753 ,C742_=_C754 ,\nC745_=_C746 ,C745_=_C747 ,C745_=_C748 ,C745_=_C762 ,C745_=_C763 ,C745_=_C765 ,\nC745_=_C767 ,C746_=_C747 ,C746_=_C748 ,C746_=_C820 ,C747_=_C748 ,C747_=_C838 ,\nC747_=_C850 ,C750_=_C751 ,C750_=_C753 ,C751_=_C754 ,C751_=_C761 ,C753_=_C754 ,\nC754_=_C761 ,C761_=_C796 ,C761_=_C881 ,C762_=_C763 ,C762_=_C765 ,C762_=_C767 ,\nC762_=_C773 ,C762_=_C775 ,C762_=_C777 ,C763_=_C765 ,C763_=_C767 ,C763_=_C779 ,\nC763_=_C781 ,C763_=_C783 ,C765_=_C767 ,C765_=_C784 ,C765_=_C789 ,C765_=_C791 ,\nC767_=_C786 ,C767_=_C792 ,C767_=_C795 ,C767_=_C796 ,C773_=_C775 ,C773_=_C777 ,\nC773_=_C779 ,C773_=_C784 ,C773_=_C786 ,C775_=_C777 ,C775_=_C781 ,C775_=_C789 ,\nC775_=_C792 ,C777_=_C783 ,C777_=_C791 ,C777_=_C795 ,C779_=_C781 ,C779_=_C783 ,\nC779_=_C784 ,C779_=_C786 ,C781_=_C783 ,C781_=_C789 ,C781_=_C792 ,C783_=_C791 ,\nC783_=_C795 ,C784_=_C786 ,C784_=_C789 ,C784_=_C791 ,C786_=_C792 ,C786_=_C795 ,\nC786_=_C796 ,C789_=_C791 ,C789_=_C792 ,C791_=_C795 ,C792_=_C795 ,C792_=_C796 ,\nC795_=_C796 ,C796_=_C881 ,C802_=_C810 ,C802_=_C816 ,C802_=_C820 ,C802_=_C824 ,\nC802_=_C827 ,C802_=_C828 ,C810_=_C816 ,C810_=_C820 ,C810_=_C824 ,C810_=_C827 ,\nC810_=_C828 ,C816_=_C820 ,C816_=_C824 ,C816_=_C827 ,C816_=_C828 ,C820_=_C824 ,\nC820_=_C827 ,C820_=_C828 ,C824_=_C827 ,C824_=_C828 ,C827_=_C828 ,C837_=_C838 ,\nC837_=_C839 ,C837_=_C840 ,C837_=_C842 ,C838_=_C839 ,C838_=_C840 ,C838_=_C842 ,\nC838_=_C850 ,C839_=_C840 ,C839_=_C842 ,C839_=_C854 ,C840_=_C842 ,C840_=_C855 ,\nC842_=_C872 ,C850_=_C854 ,C850_=_C855 ,C854_=_C855 ,C861_=_C867 ,C861_=_C872 ,\nC861_=_C878 ,C861_=_C881 ,C867_=_C872 ,C867_=_C878 ,C867_=_C881 ,C872_=_C878 ,\nC872_=_C881 ,C878_=_C881 ,"];57[shape=box, label="id:57 level: 1\n268: C0 C7 C12 C13 C14 \nC15 C16 C39 C60 C75 C80 \nC120 C121 C127 C128 C130 C131 \nC140 C141 C148 C149 C156 C178 \nC181 C182 C183 C184 C189 C200 \nC202 C203 C204 C205 C207 C210 \nC211 C212 C213 C214 C222 C232 \nC233 C234 C235 C236 C237 C238 \nC245 C256 C257 C258 C259 C260 \nC290 C305 C311 C316 C325 C334 \nC341 C347 C348 C354 C365 C367 \nC372 C373 C374 C375 C376 C377 \nC379 C384 C390 C391 C392 C393 \nC400 C401 C402 C403 C404 C405 \nC408 C409 C410 C411 C412 C413 \nC414 C417 C422 C431 C432 C433 \nC435 C436 C437 C442 C444 C451 \nC453 C457 C466 C467 C478 C482 \nC483 C484 C485 C486 C487 C488 \nC492 C493 C494 C496 C502 C509 \nC516 C522 C523 C534 C535 C538 \nC543 C544 C545 C546 C547 C554 \nC558 C561 C564 C565 C571 C579 \nC580 C581 C582 C583 C584 C593 \nC610 C611 C613 C616 C618 C619 \nC620 C621 C628 C630 C633 C636 \nC639 C644 C645 C646 C647 C648 \nC650 C653 C658 C662 C663 C670 \nC671 C675 C676 C677 C680 C681 \nC682 C683 C685 C690 C691 C692 \nC693 C696 C697 C698 C699 C703 \nC704 C705 C706 C709 C713 C718 \nC719 C720 C721 C722 C723 C724 \nC734 C740 C745 C746 C747 C748 \nC756 C761 C762 C763 C764 C765 \nC766 C767 C768 C771 C775 C781 \nC785 C788 C789 C792 C793 C796 \nC798 C802 C803 C804 C806 C807 \nC808 C809 C810 C812 C816 C817 \nC818 C820 C821 C823 C824 C825 \nC827 C829 C831 C834 C836 C838 \nC839 C840 C842 C843 C844 C845 \nC846 C848 C850 C851 C853 C854 \nC855 C860 C861 C866 C867 C871 \nC872 C875 C879 C880 C881 \n1239: C0_=_C7( C0 C7 ) C0_=_C12( C0 C12 ) C0_=_C13( C0 C13 ) C0_=_C14( C0 C14 ) C0_=_C15( C0 C15 ) \nC0_=_C16( C0 C16 ) C7_=_C80( C7 C80 ) C7_=_C200( C7 C200 ) C7_=_C202( C7 C202 ) C7_=_C203( C7 C203 ) C7_=_C204( C7 C204 ) \nC7_=_C205( C7 C205 ) C12_=_C13( C12 C13 ) C12_=_C14( C12 C14 ) C12_=_C15( C12 C15 ) C12_=_C16( C12 C16 ) C12_=_C39( C12 C39 ) \nC13_=_C14( C13 C14 ) C13_=_C15( C13 C15 ) C13_=_C16( C13 C16 ) C14_=_C15( C14 C15 ) C14_=_C16( C14 C16 ) C15_=_C16( C15 C16 ) \nC15_=_C60( C15 C60 ) C39_=_C290( C39 C290 ) C39_=_C347( C39 C347 ) C39_=_C478( C39 C478 ) C39_=_C628( C39 C628 ) C39_=_C756( C39 C756 ) \nC39_=_C788( C39 C788 ) C39_=_C840( C39 C840 ) C39_=_C846( C39 C846 ) C39_=_C853( C39 C853 ) C39_=_C855( C39 C855 ) C60_=_C365( C60 C365 ) \nC60_=_C534( C60 C534 ) C60_=_C670( C60 C670 ) C60_=_C761( C60 C761 ) C60_=_C796( C60 C796 ) C60_=_C880( C60 C880 ) C60_=_C881( C60 C881 ) \nC75_=_C127( C75 C127 ) C75_=_C311( C75 C311 ) C75_=_C451( C75 C451 ) C75_=_C593( C75 C593 ) C75_=_C734( C75 C734 ) C75_=_C842( C75 C842 ) \nC75_=_C871( C75 C871 ) C75_=_C872( C75 C872 ) C80_=_C200( C80 C200 ) C80_=_C202( C80 C202 ) C80_=_C203( C80 C203 ) C80_=_C204( C80 C204 ) \nC80_=_C205( C80 C205 ) C120_=_C121( C120 C121 ) C120_=_C127( C120 C127 ) C120_=_C130( C120 C130 ) C120_=_C148( C120 C148 ) C120_=_C156( C120 C156 ) \nC121_=_C127( C121 C127 ) C121_=_C131( C121 C131 ) C121_=_C141( C121 C141 ) C121_=_C149( C121 C149 ) C127_=_C311( C127 C311 ) C127_=_C451( C127 C451 ) \nC127_=_C593( C127 C593 ) C127_=_C734( C127 C734 ) C127_=_C842( C127 C842 ) C127_=_C871( C127 C871 ) C127_=_C872( C127 C872 ) C128_=_C130( C128 C130 ) \nC128_=_C131( C128 C131 ) C128_=_C140( C128 C140 ) C128_=_C141( C128 C141 ) C130_=_C131( C130 C131 ) C130_=_C148( C130 C148 ) C130_=_C156( C130 C156 ) \nC131_=_C141( C131 C141 ) C131_=_C149( C131 C149 ) C140_=_C141( C140 C141 ) C140_=_C148( C140 C148 ) C140_=_C149( C140 C149 ) C141_=_C149( C141 C149 ) \nC148_=_C149( C148 C149 ) C148_=_C156( C148 C156 ) C178_=_C181( C178 C181 ) C178_=_C182( C178 C182 ) C178_=_C183( C178 C183 ) C178_=_C184( C178 C184 ) \nC178_=_C189( C178 C189 ) C178_=_C200( C178 C200 ) C178_=_C207( C178 C207 ) C178_=_C222( C178 C222 ) C181_=_C182( C181 C182 ) C181_=_C183( C181 C183 ) \nC181_=_C184( C181 C184 ) C181_=_C374( C181 C374 ) C181_=_C482( C181 C482 ) C181_=_C483( C181 C483 ) C181_=_C484( C181 C484 ) C181_=_C485( C181 C485 ) \nC181_=_C486( C181 C486 ) C181_=_C487( C181 C487 ) C181_=_C488( C181 C488 ) C181_=_C492( C181 C492 ) C182_=_C183( C182 C183 ) C182_=_C184( C182 C184 ) \nC182_=_C375( C182 C375 ) C182_=_C671( C182 C671 ) C182_=_C675( C182 C675 ) C182_=_C676( C182 C676 ) C182_=_C677( C182 C677 ) C182_=_C680( C182 C680 ) \nC183_=_C184( C183 C184 ) C183_=_C376( C183 C376 ) C183_=_C798( C183 C798 ) C183_=_C802( C183 C802 ) C183_=_C803( C183 C803 ) C183_=_C804( C183 C804 ) \nC183_=_C806( C183 C806 ) C184_=_C377( C184 C377 ) C184_=_C831( C184 C831 ) C184_=_C834( C184 C834 ) C184_=_C836( C184 C836 ) C189_=_C200( C189 C200 ) \nC189_=_C207( C189 C207 ) C189_=_C222( C189 C222 ) C200_=_C202( C200 C202 ) C200_=_C203( C200 C203 ) C200_=_C204( C200 C204 ) C200_=_C205( C200 C205 ) \nC200_=_C207( C200 C207 ) C200_=_C222( C200 C222 ) C202_=_C203( C202 C203 ) C202_=_C204( C202 C204 ) C202_=_C205( C202 C205 ) C202_=_C432( C202 C432 ) \nC202_=_C453( C202 C453 ) C203_=_C204( C203 C204 ) C203_=_C205( C203 C205 ) C203_=_C535( C203 C535 ) C203_=_C538( C203 C538 ) C204_=_C205( C204 C205 ) \nC204_=_C579( C204 C579 ) C205_=_C630( C205 C630 ) C205_=_C633( C205 C633 ) C207_=_C210( C207 C210 ) C207_=_C211( C207 C211 ) C207_=_C212( C207 C212 ) \nC207_=_C213( C207 C213 ) C207_=_C214( C207 C214 ) C207_=_C222( C207 C222 ) C210_=_C211( C210 C211 ) C210_=_C212( C210 C212 ) C210_=_C213( C210 C213 ) \nC210_=_C214( C210 C214 ) C210_=_C401( C210 C401 ) C210_=_C581( C210 C581 ) C210_=_C610( C210 C610 ) C210_=_C611( C210 C611 ) C210_=_C613( C210 C613 ) \nC211_=_C212( C211 C212 ) C211_=_C213( C211 C213 ) C211_=_C214( C211 C214 ) C211_=_C402( C211 C402 ) C211_=_C610( C211 C610 ) C211_=_C630( C211 C630 ) \nC211_=_C636( C211 C636 ) C211_=_C644( C211 C644 ) C211_=_C645( C211 C645 ) C211_=_C646( C211 C646 ) C211_=_C647( C211 C647 ) C211_=_C648( C211 C648 ) \nC211_=_C650( C211 C650 ) C212_=_C213( C212 C213 ) C212_=_C214( C212 C214 ) C212_=_C403( C212 C403 ) C212_=_C611( C212 C611 ) C212_=_C681( C212 C681 ) \nC212_=_C690( C212 C690 ) C212_=_C691( C212 C691 ) C212_=_C692( C212 C692 ) C212_=_C693( C212 C693 ) C213_=_C214( C213 C214 ) C213_=_C404( C213 C404 ) \nC213_=_C650( C213 C650 ) C213_=_C693( C213 C693 ) C213_=_C719( C213 C719 ) C213_=_C740( C213 C740 ) C214_=_C405( C214 C405 ) C214_=_C613( C214 C613 ) \nC214_=_C740( C214 C740 ) C214_=_C807( C214 C807 ) C214_=_C816( C214 C816 ) C214_=_C817( C214 C817 ) C214_=_C818( C214 C818 ) C232_=_C233( C232 C233 ) \nC232_=_C234( C232 C234 ) C232_=_C235( C232 C235 ) C232_=_C236( C232 C236 ) C232_=_C237( C232 C237 ) C232_=_C238( C232 C238 ) C232_=_C245( C232 C245 ) \nC233_=_C234( C233 C234 ) C233_=_C235( C233 C235 ) C233_=_C236( C233 C236 ) C233_=_C237( C233 C237 ) C233_=_C238( C233 C238 ) C233_=_C245( C233 C245 ) \nC233_=_C256( C233 C256 ) C233_=_C257( C233 C257 ) C233_=_C258( C233 C258 ) C233_=_C259( C233 C259 ) C233_=_C260( C233 C260 ) C234_=_C235( C234 C235 ) \nC234_=_C236( C234 C236 ) C234_=_C237( C234 C237 ) C234_=_C238( C234 C238 ) C234_=_C256( C234 C256 ) C235_=_C236( C235 C236 ) C235_=_C237( C235 C237 ) \nC235_=_C238( C235 C238 ) C235_=_C257( C235 C257 ) C236_=_C237( C236 C237 ) C236_=_C238( C236 C238 ) C236_=_C258( C236 C258 ) C236_=_C290( C236 C290 ) \nC237_=_C238( C237 C238 ) C237_=_C259( C237 C259 ) C238_=_C260( C238 C260 ) C245_=_C256( C245 C256 ) C245_=_C257( C245 C257 ) C245_=_C258( C245 C258 ) \nC245_=_C259( C245 C259 ) C245_=_C260(</w:t>
      </w:r>
    </w:p>
    <w:p>
      <w:pPr>
        <w:pStyle w:val="PreformattedText"/>
        <w:bidi w:val="0"/>
        <w:spacing w:before="0" w:after="0"/>
        <w:jc w:val="left"/>
        <w:rPr/>
      </w:pPr>
      <w:r>
        <w:rPr/>
        <w:t xml:space="preserve"> </w:t>
      </w:r>
      <w:r>
        <w:rPr/>
        <w:t>C245 C260 ) C256_=_C257( C256 C257 ) C256_=_C258( C256 C258 ) C256_=_C259( C256 C259 ) C256_=_C260( C256 C260 ) \nC257_=_C258( C257 C258 ) C257_=_C259( C257 C259 ) C257_=_C260( C257 C260 ) C258_=_C259( C258 C259 ) C258_=_C260( C258 C260 ) C258_=_C290( C258 C290 ) \nC259_=_C260( C259 C260 ) C290_=_C347( C290 C347 ) C290_=_C478( C290 C478 ) C290_=_C628( C290 C628 ) C290_=_C756( C290 C756 ) C290_=_C788( C290 C788 ) \nC290_=_C840( C290 C840 ) C290_=_C846( C290 C846 ) C290_=_C853( C290 C853 ) C290_=_C855( C290 C855 ) C305_=_C311( C305 C311 ) C305_=_C316( C305 C316 ) \nC305_=_C325( C305 C325 ) C305_=_C334( C305 C334 ) C305_=_C341( C305 C341 ) C305_=_C348( C305 C348 ) C305_=_C354( C305 C354 ) C311_=_C451( C311 C451 ) \nC311_=_C593( C311 C593 ) C311_=_C734( C311 C734 ) C311_=_C842( C311 C842 ) C311_=_C871( C311 C871 ) C311_=_C872( C311 C872 ) C316_=_C325( C316 C325 ) \nC316_=_C334( C316 C334 ) C316_=_C341( C316 C341 ) C316_=_C348( C316 C348 ) C316_=_C354( C316 C354 ) C325_=_C334( C325 C334 ) C325_=_C341( C325 C341 ) \nC325_=_C348( C325 C348 ) C325_=_C354( C325 C354 ) C334_=_C341( C334 C341 ) C334_=_C348( C334 C348 ) C334_=_C354( C334 C354 ) C341_=_C347( C341 C347 ) \nC341_=_C348( C341 C348 ) C341_=_C354( C341 C354 ) C347_=_C478( C347 C478 ) C347_=_C628( C347 C628 ) C347_=_C756( C347 C756 ) C347_=_C788( C347 C788 ) \nC347_=_C840( C347 C840 ) C347_=_C846( C347 C846 ) C347_=_C853( C347 C853 ) C347_=_C855( C347 C855 ) C348_=_C354( C348 C354 ) C354_=_C365( C354 C365 ) \nC365_=_C534( C365 C534 ) C365_=_C670( C365 C670 ) C365_=_C761( C365 C761 ) C365_=_C796( C365 C796 ) C365_=_C880( C365 C880 ) C365_=_C881( C365 C881 ) \nC367_=_C372( C367 C372 ) C367_=_C373( C367 C373 ) C367_=_C374( C367 C374 ) C367_=_C375( C367 C375 ) C367_=_C376( C367 C376 ) C367_=_C377( C367 C377 ) \nC367_=_C379( C367 C379 ) C367_=_C390( C367 C390 ) C367_=_C391( C367 C391 ) C367_=_C392( C367 C392 ) C367_=_C393( C367 C393 ) C372_=_C373( C372 C373 ) \nC372_=_C374( C372 C374 ) C372_=_C375( C372 C375 ) C372_=_C376( C372 C376 ) C372_=_C377( C372 C377 ) C372_=_C384( C372 C384 ) C372_=_C400( C372 C400 ) \nC372_=_C408( C372 C408 ) C372_=_C417( C372 C417 ) C372_=_C422( C372 C422 ) C373_=_C374( C373 C374 ) C373_=_C375( C373 C375 ) C373_=_C376( C373 C376 ) \nC373_=_C377( C373 C377 ) C373_=_C431( C373 C431 ) C373_=_C432( C373 C432 ) C373_=_C433( C373 C433 ) C373_=_C435( C373 C435 ) C373_=_C436( C373 C436 ) \nC373_=_C437( C373 C437 ) C373_=_C442( C373 C442 ) C374_=_C375( C374 C375 ) C374_=_C376( C374 C376 ) C374_=_C377( C374 C377 ) C374_=_C482( C374 C482 ) \nC374_=_C483( C374 C483 ) C374_=_C484( C374 C484 ) C374_=_C485( C374 C485 ) C374_=_C486( C374 C486 ) C374_=_C487( C374 C487 ) C374_=_C488( C374 C488 ) \nC374_=_C492( C374 C492 ) C375_=_C376( C375 C376 ) C375_=_C377( C375 C377 ) C375_=_C671( C375 C671 ) C375_=_C675( C375 C675 ) C375_=_C676( C375 C676 ) \nC375_=_C677( C375 C677 ) C375_=_C680( C375 C680 ) C376_=_C377( C376 C377 ) C376_=_C798( C376 C798 ) C376_=_C802( C376 C802 ) C376_=_C803( C376 C803 ) \nC376_=_C804( C376 C804 ) C376_=_C806( C376 C806 ) C377_=_C831( C377 C831 ) C377_=_C834( C377 C834 ) C377_=_C836( C377 C836 ) C379_=_C384( C379 C384 ) \nC379_=_C390( C379 C390 ) C379_=_C391( C379 C391 ) C379_=_C392( C379 C392 ) C379_=_C393( C379 C393 ) C384_=_C400( C384 C400 ) C384_=_C408( C384 C408 ) \nC384_=_C417( C384 C417 ) C384_=_C422( C384 C422 ) C390_=_C391( C390 C391 ) C390_=_C392( C390 C392 ) C390_=_C393( C390 C393 ) C390_=_C400( C390 C400 ) \nC390_=_C401( C390 C401 ) C390_=_C402( C390 C402 ) C390_=_C403( C390 C403 ) C390_=_C404( C390 C404 ) C390_=_C405( C390 C405 ) C391_=_C392( C391 C392 ) \nC391_=_C393( C391 C393 ) C391_=_C408( C391 C408 ) C391_=_C409( C391 C409 ) C391_=_C410( C391 C410 ) C391_=_C411( C391 C411 ) C391_=_C412( C391 C412 ) \nC391_=_C413( C391 C413 ) C391_=_C414( C391 C414 ) C392_=_C393( C392 C393 ) C392_=_C417( C392 C417 ) C393_=_C422( C393 C422 ) C400_=_C401( C400 C401 ) \nC400_=_C402( C400 C402 ) C400_=_C403( C400 C403 ) C400_=_C404( C400 C404 ) C400_=_C405( C400 C405 ) C400_=_C408( C400 C408 ) C400_=_C417( C400 C417 ) \nC400_=_C422( C400 C422 ) C401_=_C402( C401 C402 ) C401_=_C403( C401 C403 ) C401_=_C404( C401 C404 ) C401_=_C405( C401 C405 ) C401_=_C581( C401 C581 ) \nC401_=_C610( C401 C610 ) C401_=_C611( C401 C611 ) C401_=_C613( C401 C613 ) C402_=_C403( C402 C403 ) C402_=_C404( C402 C404 ) C402_=_C405( C402 C405 ) \nC402_=_C610( C402 C610 ) C402_=_C630( C402 C630 ) C402_=_C636( C402 C636 ) C402_=_C644( C402 C644 ) C402_=_C645( C402 C645 ) C402_=_C646( C402 C646 ) \nC402_=_C647( C402 C647 ) C402_=_C648( C402 C648 ) C402_=_C650( C402 C650 ) C403_=_C404( C403 C404 ) C403_=_C405( C403 C405 ) C403_=_C611( C403 C611 ) \nC403_=_C681( C403 C681 ) C403_=_C690( C403 C690 ) C403_=_C691( C403 C691 ) C403_=_C692( C403 C692 ) C403_=_C693( C403 C693 ) C404_=_C405( C404 C405 ) \nC404_=_C650( C404 C650 ) C404_=_C693( C404 C693 ) C404_=_C719( C404 C719 ) C404_=_C740( C404 C740 ) C405_=_C613( C405 C613 ) C405_=_C740( C405 C740 ) \nC405_=_C807( C405 C807 ) C405_=_C816( C405 C816 ) C405_=_C817( C405 C817 ) C405_=_C818( C405 C818 ) C408_=_C409( C408 C409 ) C408_=_C410( C408 C410 ) \nC408_=_C411( C408 C411 ) C408_=_C412( C408 C412 ) C408_=_C413( C408 C413 ) C408_=_C414( C408 C414 ) C408_=_C417( C408 C417 ) C408_=_C422( C408 C422 ) \nC409_=_C410( C409 C410 ) C409_=_C411( C409 C411 ) C409_=_C412( C409 C412 ) C409_=_C413( C409 C413 ) C409_=_C414( C409 C414 ) C409_=_C582( C409 C582 ) \nC409_=_C616( C409 C616 ) C409_=_C618( C409 C618 ) C409_=_C619( C409 C619 ) C409_=_C620( C409 C620 ) C409_=_C621( C409 C621 ) C410_=_C411( C410 C411 ) \nC410_=_C412( C410 C412 ) C410_=_C413( C410 C413 ) C410_=_C414( C410 C414 ) C410_=_C616( C410 C616 ) C410_=_C682( C410 C682 ) C410_=_C696( C410 C696 ) \nC410_=_C697( C410 C697 ) C410_=_C698( C410 C698 ) C410_=_C699( C410 C699 ) C410_=_C703( C410 C703 ) C411_=_C412( C411 C412 ) C411_=_C413( C411 C413 ) \nC411_=_C414( C411 C414 ) C411_=_C699( C411 C699 ) C411_=_C720( C411 C720 ) C411_=_C745( C411 C745 ) C411_=_C746( C411 C746 ) C411_=_C747( C411 C747 ) \nC411_=_C748( C411 C748 ) C412_=_C413( C412 C413 ) C412_=_C414( C412 C414 ) C412_=_C618( C412 C618 ) C412_=_C745( C412 C745 ) C412_=_C762( C412 C762 ) \nC412_=_C763( C412 C763 ) C412_=_C764( C412 C764 ) C412_=_C765( C412 C765 ) C412_=_C766( C412 C766 ) C412_=_C767( C412 C767 ) C412_=_C768( C412 C768 ) \nC412_=_C771( C412 C771 ) C413_=_C414( C413 C414 ) C413_=_C619( C413 C619 ) C413_=_C746( C413 C746 ) C413_=_C808( C413 C808 ) C413_=_C820( C413 C820 ) \nC413_=_C821( C413 C821 ) C413_=_C823( C413 C823 ) C414_=_C620( C414 C620 ) C414_=_C747( C414 C747 ) C414_=_C838( C414 C838 ) C414_=_C843( C414 C843 ) \nC414_=_C848( C414 C848 ) C414_=_C850( C414 C850 ) C414_=_C851( C414 C851 ) C417_=_C422( C417 C422 ) C431_=_C432( C431 C432 ) C431_=_C433( C431 C433 ) \nC431_=_C435( C431 C435 ) C431_=_C436( C431 C436 ) C431_=_C437( C431 C437 ) C431_=_C442( C431 C442 ) C431_=_C444( C431 C444 ) C431_=_C451( C431 C451 ) \nC432_=_C433( C432 C433 ) C432_=_C435( C432 C435 ) C432_=_C436( C432 C436 ) C432_=_C437( C432 C437 ) C432_=_C442( C432 C442 ) C432_=_C453( C432 C453 ) \nC433_=_C435( C433 C435 ) C433_=_C436( C433 C436 ) C433_=_C437( C433 C437 ) C433_=_C442( C433 C442 ) C433_=_C457( C433 C457 ) C435_=_C436( C435 C436 ) \nC435_=_C437( C435 C437 ) C435_=_C442( C435 C442 ) C435_=_C466( C435 C466 ) C436_=_C437( C436 C437 ) C436_=_C442( C436 C442 ) C436_=_C467( C436 C467 ) \nC436_=_C478( C436 C478 ) C437_=_C442( C437 C442 ) C442_=_C492( C442 C492 ) C442_=_C680( C442 C680 ) C442_=_C806( C442 C806 ) C442_=_C836( C442 C836 ) \nC442_=_C860( C442 C860 ) C442_=_C861( C442 C861 ) C444_=_C451( C444 C451 ) C444_=_C453( C444 C453 ) C444_=_C457( C444 C457 ) C444_=_C466( C444 C466 ) \nC444_=_C467( C444 C467 ) C451_=_C593( C451 C593 ) C451_=_C734( C451 C734 ) C451_=_C842( C451 C842 ) C451_=_C871( C451 C871 ) C451_=_C872( C451 C872 ) \nC453_=_C457( C453 C457 ) C453_=_C466( C453 C466 ) C453_=_C467( C453 C467 ) C457_=_C466( C457 C466 ) C457_=_C467( C457 C467 ) C466_=_C467( C466 C467 ) \nC467_=_C478( C467 C478 ) C478_=_C628( C478 C628 ) C478_=_C756( C478 C756 ) C478_=_C788( C478 C788 ) C478_=_C840( C478 C840 ) C478_=_C846( C478 C846 ) \nC478_=_C853( C478 C853 ) C478_=_C855( C478 C855 ) C482_=_C483( C482 C483 ) C482_=_C484( C482 C484 ) C482_=_C485( C482 C485 ) C482_=_C486( C482 C486 ) \nC482_=_C487( C482 C487 ) C482_=_C488( C482 C488 ) C482_=_C492( C482 C492 ) C482_=_C493( C482 C493 ) C482_=_C494( C482 C494 ) C482_=_C496( C482 C496 ) \nC483_=_C484( C483 C484 ) C483_=_C485( C483 C485 ) C483_=_C486( C483 C486 ) C483_=_C487( C483 C487 ) C483_=_C488( C483 C488 ) C483_=_C492( C483 C492 ) \nC483_=_C493( C483 C493 ) C483_=_C502( C483 C502 ) C484_=_C485( C484 C485 ) C484_=_C486( C484 C486 ) C484_=_C487( C484 C487 ) C484_=_C488( C484 C488 ) \nC484_=_C492( C484 C492 ) C484_=_C494( C484 C494 ) C484_=_C509( C484 C509 ) C485_=_C486( C485 C486 ) C485_=_C487( C485 C487 ) C485_=_C488( C485 C488 ) \nC485_=_C492( C485 C492 ) C485_=_C516( C485 C516 ) C486_=_C487( C486 C487 ) C486_=_C488( C486 C488 ) C486_=_C492( C486 C492 ) C486_=_C502( C486 C502 ) \nC486_=_C509( C486 C509 ) C486_=_C516( C486 C516 ) C486_=_C522( C486 C522 ) C486_=_C523( C486 C523 ) C487_=_C488( C487 C488 ) C487_=_C492( C487 C492 ) \nC487_=_C522( C487 C522 ) C488_=_C492( C488 C492 ) C488_=_C496( C488 C496 ) C488_=_C523( C488 C523 ) C488_=_C534( C488 C534 ) C492_=_C680( C492 C680 ) \nC492_=_C806( C492 C806 ) C492_=_C836( C492 C836 ) C492_=_C860( C492 C860 ) C492_=_C861( C492 C861 ) C493_=_C494( C493 C494 ) C493_=_C496( C493 C496 ) \nC493_=_C502( C493 C502 ) C494_=_C496( C494 C496 ) C494_=_C509( C494 C509 ) C496_=_C523( C496 C523 ) C496_=_C534( C496 C534 ) C502_=_C509( C502 C509 ) \nC502_=_C516( C502 C516 ) C502_=_C522( C502 C522 ) C502_=_C523( C502 C523 ) C509_=_C516( C509 C516 ) C509_=_C522( C509 C522 ) C509_=_C523( C509 C523 ) \nC516_=_C522( C516 C522 ) C516_=_C523( C516 C523 ) C522_=_C523(</w:t>
      </w:r>
    </w:p>
    <w:p>
      <w:pPr>
        <w:pStyle w:val="PreformattedText"/>
        <w:bidi w:val="0"/>
        <w:spacing w:before="0" w:after="0"/>
        <w:jc w:val="left"/>
        <w:rPr/>
      </w:pPr>
      <w:r>
        <w:rPr/>
        <w:t xml:space="preserve"> </w:t>
      </w:r>
      <w:r>
        <w:rPr/>
        <w:t>C522 C523 ) C523_=_C534( C523 C534 ) C534_=_C670( C534 C670 ) C534_=_C761( C534 C761 ) \nC534_=_C796( C534 C796 ) C534_=_C880( C534 C880 ) C534_=_C881( C534 C881 ) C535_=_C538( C535 C538 ) C535_=_C543( C535 C543 ) C535_=_C544( C535 C544 ) \nC535_=_C545( C535 C545 ) C535_=_C546( C535 C546 ) C535_=_C547( C535 C547 ) C538_=_C558( C538 C558 ) C538_=_C564( C538 C564 ) C538_=_C565( C538 C565 ) \nC543_=_C544( C543 C544 ) C543_=_C545( C543 C545 ) C543_=_C546( C543 C546 ) C543_=_C547( C543 C547 ) C543_=_C554( C543 C554 ) C544_=_C545( C544 C545 ) \nC544_=_C546( C544 C546 ) C544_=_C547( C544 C547 ) C544_=_C558( C544 C558 ) C544_=_C561( C544 C561 ) C545_=_C546( C545 C546 ) C545_=_C547( C545 C547 ) \nC545_=_C564( C545 C564 ) C545_=_C571( C545 C571 ) C546_=_C547( C546 C547 ) C546_=_C565( C546 C565 ) C547_=_C554( C547 C554 ) C547_=_C561( C547 C561 ) \nC547_=_C571( C547 C571 ) C554_=_C561( C554 C561 ) C554_=_C571( C554 C571 ) C558_=_C561( C558 C561 ) C558_=_C564( C558 C564 ) C558_=_C565( C558 C565 ) \nC561_=_C571( C561 C571 ) C564_=_C565( C564 C565 ) C564_=_C571( C564 C571 ) C579_=_C580( C579 C580 ) C579_=_C581( C579 C581 ) C579_=_C582( C579 C582 ) \nC579_=_C583( C579 C583 ) C579_=_C584( C579 C584 ) C580_=_C581( C580 C581 ) C580_=_C582( C580 C582 ) C580_=_C583( C580 C583 ) C580_=_C584( C580 C584 ) \nC581_=_C582( C581 C582 ) C581_=_C583( C581 C583 ) C581_=_C584( C581 C584 ) C581_=_C610( C581 C610 ) C581_=_C611( C581 C611 ) C581_=_C613( C581 C613 ) \nC582_=_C583( C582 C583 ) C582_=_C584( C582 C584 ) C582_=_C616( C582 C616 ) C582_=_C618( C582 C618 ) C582_=_C619( C582 C619 ) C582_=_C620( C582 C620 ) \nC582_=_C621( C582 C621 ) C583_=_C584( C583 C584 ) C584_=_C628( C584 C628 ) C593_=_C734( C593 C734 ) C593_=_C842( C593 C842 ) C593_=_C871( C593 C871 ) \nC593_=_C872( C593 C872 ) C610_=_C611( C610 C611 ) C610_=_C613( C610 C613 ) C610_=_C630( C610 C630 ) C610_=_C636( C610 C636 ) C610_=_C644( C610 C644 ) \nC610_=_C645( C610 C645 ) C610_=_C646( C610 C646 ) C610_=_C647( C610 C647 ) C610_=_C648( C610 C648 ) C610_=_C650( C610 C650 ) C611_=_C613( C611 C613 ) \nC611_=_C681( C611 C681 ) C611_=_C690( C611 C690 ) C611_=_C691( C611 C691 ) C611_=_C692( C611 C692 ) C611_=_C693( C611 C693 ) C613_=_C740( C613 C740 ) \nC613_=_C807( C613 C807 ) C613_=_C816( C613 C816 ) C613_=_C817( C613 C817 ) C613_=_C818( C613 C818 ) C616_=_C618( C616 C618 ) C616_=_C619( C616 C619 ) \nC616_=_C620( C616 C620 ) C616_=_C621( C616 C621 ) C616_=_C682( C616 C682 ) C616_=_C696( C616 C696 ) C616_=_C697( C616 C697 ) C616_=_C698( C616 C698 ) \nC616_=_C699( C616 C699 ) C616_=_C703( C616 C703 ) C618_=_C619( C618 C619 ) C618_=_C620( C618 C620 ) C618_=_C621( C618 C621 ) C618_=_C745( C618 C745 ) \nC618_=_C762( C618 C762 ) C618_=_C763( C618 C763 ) C618_=_C764( C618 C764 ) C618_=_C765( C618 C765 ) C618_=_C766( C618 C766 ) C618_=_C767( C618 C767 ) \nC618_=_C768( C618 C768 ) C618_=_C771( C618 C771 ) C619_=_C620( C619 C620 ) C619_=_C621( C619 C621 ) C619_=_C746( C619 C746 ) C619_=_C808( C619 C808 ) \nC619_=_C820( C619 C820 ) C619_=_C821( C619 C821 ) C619_=_C823( C619 C823 ) C620_=_C621( C620 C621 ) C620_=_C747( C620 C747 ) C620_=_C838( C620 C838 ) \nC620_=_C843( C620 C843 ) C620_=_C848( C620 C848 ) C620_=_C850( C620 C850 ) C620_=_C851( C620 C851 ) C621_=_C703( C621 C703 ) C621_=_C748( C621 C748 ) \nC621_=_C771( C621 C771 ) C621_=_C823( C621 C823 ) C621_=_C851( C621 C851 ) C621_=_C875( C621 C875 ) C628_=_C756( C628 C756 ) C628_=_C788( C628 C788 ) \nC628_=_C840( C628 C840 ) C628_=_C846( C628 C846 ) C628_=_C853( C628 C853 ) C628_=_C855( C628 C855 ) C630_=_C633( C630 C633 ) C630_=_C636( C630 C636 ) \nC630_=_C644( C630 C644 ) C630_=_C645( C630 C645 ) C630_=_C646( C630 C646 ) C630_=_C647( C630 C647 ) C630_=_C648( C630 C648 ) C630_=_C650( C630 C650 ) \nC633_=_C639( C633 C639 ) C633_=_C646( C633 C646 ) C633_=_C653( C633 C653 ) C633_=_C658( C633 C658 ) C633_=_C662( C633 C662 ) C633_=_C663( C633 C663 ) \nC636_=_C639( C636 C639 ) C636_=_C644( C636 C644 ) C636_=_C645( C636 C645 ) C636_=_C646( C636 C646 ) C636_=_C647( C636 C647 ) C636_=_C648( C636 C648 ) \nC636_=_C650( C636 C650 ) C639_=_C646( C639 C646 ) C639_=_C653( C639 C653 ) C639_=_C658( C639 C658 ) C639_=_C662( C639 C662 ) C639_=_C663( C639 C663 ) \nC644_=_C645( C644 C645 ) C644_=_C646( C644 C646 ) C644_=_C647( C644 C647 ) C644_=_C648( C644 C648 ) C644_=_C650( C644 C650 ) C644_=_C653( C644 C653 ) \nC645_=_C646( C645 C646 ) C645_=_C647( C645 C647 ) C645_=_C648( C645 C648 ) C645_=_C650( C645 C650 ) C645_=_C658( C645 C658 ) C646_=_C647( C646 C647 ) \nC646_=_C648( C646 C648 ) C646_=_C650( C646 C650 ) C646_=_C653( C646 C653 ) C646_=_C658( C646 C658 ) C646_=_C662( C646 C662 ) C646_=_C663( C646 C663 ) \nC647_=_C648( C647 C648 ) C647_=_C650( C647 C650 ) C647_=_C662( C647 C662 ) C648_=_C650( C648 C650 ) C648_=_C663( C648 C663 ) C648_=_C670( C648 C670 ) \nC650_=_C693( C650 C693 ) C650_=_C719( C650 C719 ) C650_=_C740( C650 C740 ) C653_=_C658( C653 C658 ) C653_=_C662( C653 C662 ) C653_=_C663( C653 C663 ) \nC658_=_C662( C658 C662 ) C658_=_C663( C658 C663 ) C662_=_C663( C662 C663 ) C663_=_C670( C663 C670 ) C670_=_C761( C670 C761 ) C670_=_C796( C670 C796 ) \nC670_=_C880( C670 C880 ) C670_=_C881( C670 C881 ) C671_=_C675( C671 C675 ) C671_=_C676( C671 C676 ) C671_=_C677( C671 C677 ) C671_=_C680( C671 C680 ) \nC671_=_C681( C671 C681 ) C671_=_C682( C671 C682 ) C671_=_C683( C671 C683 ) C671_=_C685( C671 C685 ) C675_=_C676( C675 C676 ) C675_=_C677( C675 C677 ) \nC675_=_C680( C675 C680 ) C675_=_C690( C675 C690 ) C675_=_C696( C675 C696 ) C675_=_C704( C675 C704 ) C675_=_C709( C675 C709 ) C676_=_C677( C676 C677 ) \nC676_=_C680( C676 C680 ) C676_=_C685( C676 C685 ) C676_=_C691( C676 C691 ) C676_=_C697( C676 C697 ) C676_=_C705( C676 C705 ) C676_=_C709( C676 C709 ) \nC676_=_C713( C676 C713 ) C677_=_C680( C677 C680 ) C677_=_C692( C677 C692 ) C677_=_C698( C677 C698 ) C677_=_C706( C677 C706 ) C677_=_C713( C677 C713 ) \nC680_=_C806( C680 C806 ) C680_=_C836( C680 C836 ) C680_=_C860( C680 C860 ) C680_=_C861( C680 C861 ) C681_=_C682( C681 C682 ) C681_=_C683( C681 C683 ) \nC681_=_C685( C681 C685 ) C681_=_C690( C681 C690 ) C681_=_C691( C681 C691 ) C681_=_C692( C681 C692 ) C681_=_C693( C681 C693 ) C682_=_C683( C682 C683 ) \nC682_=_C685( C682 C685 ) C682_=_C696( C682 C696 ) C682_=_C697( C682 C697 ) C682_=_C698( C682 C698 ) C682_=_C699( C682 C699 ) C682_=_C703( C682 C703 ) \nC683_=_C685( C683 C685 ) C683_=_C704( C683 C704 ) C683_=_C705( C683 C705 ) C683_=_C706( C683 C706 ) C685_=_C691( C685 C691 ) C685_=_C697( C685 C697 ) \nC685_=_C705( C685 C705 ) C685_=_C709( C685 C709 ) C685_=_C713( C685 C713 ) C690_=_C691( C690 C691 ) C690_=_C692( C690 C692 ) C690_=_C693( C690 C693 ) \nC690_=_C696( C690 C696 ) C690_=_C704( C690 C704 ) C690_=_C709( C690 C709 ) C691_=_C692( C691 C692 ) C691_=_C693( C691 C693 ) C691_=_C697( C691 C697 ) \nC691_=_C705( C691 C705 ) C691_=_C709( C691 C709 ) C691_=_C713( C691 C713 ) C692_=_C693( C692 C693 ) C692_=_C698( C692 C698 ) C692_=_C706( C692 C706 ) \nC692_=_C713( C692 C713 ) C693_=_C719( C693 C719 ) C693_=_C740( C693 C740 ) C696_=_C697( C696 C697 ) C696_=_C698( C696 C698 ) C696_=_C699( C696 C699 ) \nC696_=_C703( C696 C703 ) C696_=_C704( C696 C704 ) C696_=_C709( C696 C709 ) C697_=_C698( C697 C698 ) C697_=_C699( C697 C699 ) C697_=_C703( C697 C703 ) \nC697_=_C705( C697 C705 ) C697_=_C709( C697 C709 ) C697_=_C713( C697 C713 ) C698_=_C699( C698 C699 ) C698_=_C703( C698 C703 ) C698_=_C706( C698 C706 ) \nC698_=_C713( C698 C713 ) C699_=_C703( C699 C703 ) C699_=_C720( C699 C720 ) C699_=_C745( C699 C745 ) C699_=_C746( C699 C746 ) C699_=_C747( C699 C747 ) \nC699_=_C748( C699 C748 ) C703_=_C748( C703 C748 ) C703_=_C771( C703 C771 ) C703_=_C823( C703 C823 ) C703_=_C851( C703 C851 ) C703_=_C875( C703 C875 ) \nC704_=_C705( C704 C705 ) C704_=_C706( C704 C706 ) C704_=_C709( C704 C709 ) C705_=_C706( C705 C706 ) C705_=_C709( C705 C709 ) C705_=_C713( C705 C713 ) \nC706_=_C713( C706 C713 ) C709_=_C713( C709 C713 ) C718_=_C719( C718 C719 ) C718_=_C720( C718 C720 ) C718_=_C721( C718 C721 ) C718_=_C722( C718 C722 ) \nC718_=_C723( C718 C723 ) C718_=_C724( C718 C724 ) C718_=_C734( C718 C734 ) C719_=_C720( C719 C720 ) C719_=_C721( C719 C721 ) C719_=_C722( C719 C722 ) \nC719_=_C723( C719 C723 ) C719_=_C724( C719 C724 ) C719_=_C740( C719 C740 ) C720_=_C721( C720 C721 ) C720_=_C722( C720 C722 ) C720_=_C723( C720 C723 ) \nC720_=_C724( C720 C724 ) C720_=_C745( C720 C745 ) C720_=_C746( C720 C746 ) C720_=_C747( C720 C747 ) C720_=_C748( C720 C748 ) C721_=_C722( C721 C722 ) \nC721_=_C723( C721 C723 ) C721_=_C724( C721 C724 ) C722_=_C723( C722 C723 ) C722_=_C724( C722 C724 ) C722_=_C756( C722 C756 ) C723_=_C724( C723 C724 ) \nC724_=_C761( C724 C761 ) C734_=_C842( C734 C842 ) C734_=_C871( C734 C871 ) C734_=_C872( C734 C872 ) C740_=_C807( C740 C807 ) C740_=_C816( C740 C816 ) \nC740_=_C817( C740 C817 ) C740_=_C818( C740 C818 ) C745_=_C746( C745 C746 ) C745_=_C747( C745 C747 ) C745_=_C748( C745 C748 ) C745_=_C762( C745 C762 ) \nC745_=_C763( C745 C763 ) C745_=_C764( C745 C764 ) C745_=_C765( C745 C765 ) C745_=_C766( C745 C766 ) C745_=_C767( C745 C767 ) C745_=_C768( C745 C768 ) \nC745_=_C771( C745 C771 ) C746_=_C747( C746 C747 ) C746_=_C748( C746 C748 ) C746_=_C808( C746 C808 ) C746_=_C820( C746 C820 ) C746_=_C821( C746 C821 ) \nC746_=_C823( C746 C823 ) C747_=_C748( C747 C748 ) C747_=_C838( C747 C838 ) C747_=_C843( C747 C843 ) C747_=_C848( C747 C848 ) C747_=_C850( C747 C850 ) \nC747_=_C851( C747 C851 ) C748_=_C771( C748 C771 ) C748_=_C823( C748 C823 ) C748_=_C851( C748 C851 ) C748_=_C875( C748 C875 ) C756_=_C788( C756 C788 ) \nC756_=_C840( C756 C840 ) C756_=_C846( C756 C846 ) C756_=_C853( C756 C853 ) C756_=_C855( C756 C855 ) C761_=_C796( C761 C796 ) C761_=_C880( C761 C880 ) \nC761_=_C881( C761 C881 ) C762_=_C763( C762 C763 ) C762_=_C764( C762 C764 ) C762_=_C765( C762 C765 ) C762_=_C766( C762 C766 ) C762_=_C767( C762 C767 ) \nC762_=_C768( C762 C768 ) C762_=_C771( C762 C771 ) C762_=_C775( C762 C775 ) C763_=_C764(</w:t>
      </w:r>
    </w:p>
    <w:p>
      <w:pPr>
        <w:pStyle w:val="PreformattedText"/>
        <w:bidi w:val="0"/>
        <w:spacing w:before="0" w:after="0"/>
        <w:jc w:val="left"/>
        <w:rPr/>
      </w:pPr>
      <w:r>
        <w:rPr/>
        <w:t xml:space="preserve"> </w:t>
      </w:r>
      <w:r>
        <w:rPr/>
        <w:t>C763 C764 ) C763_=_C765( C763 C765 ) C763_=_C766( C763 C766 ) \nC763_=_C767( C763 C767 ) C763_=_C768( C763 C768 ) C763_=_C771( C763 C771 ) C763_=_C781( C763 C781 ) C764_=_C765( C764 C765 ) C764_=_C766( C764 C766 ) \nC764_=_C767( C764 C767 ) C764_=_C768( C764 C768 ) C764_=_C771( C764 C771 ) C764_=_C785( C764 C785 ) C764_=_C788( C764 C788 ) C765_=_C766( C765 C766 ) \nC765_=_C767( C765 C767 ) C765_=_C768( C765 C768 ) C765_=_C771( C765 C771 ) C765_=_C789( C765 C789 ) C766_=_C767( C766 C767 ) C766_=_C768( C766 C768 ) \nC766_=_C771( C766 C771 ) C766_=_C775( C766 C775 ) C766_=_C781( C766 C781 ) C766_=_C785( C766 C785 ) C766_=_C789( C766 C789 ) C766_=_C792( C766 C792 ) \nC766_=_C793( C766 C793 ) C767_=_C768( C767 C768 ) C767_=_C771( C767 C771 ) C767_=_C792( C767 C792 ) C767_=_C796( C767 C796 ) C768_=_C771( C768 C771 ) \nC768_=_C793( C768 C793 ) C771_=_C823( C771 C823 ) C771_=_C851( C771 C851 ) C771_=_C875( C771 C875 ) C775_=_C781( C775 C781 ) C775_=_C785( C775 C785 ) \nC775_=_C789( C775 C789 ) C775_=_C792( C775 C792 ) C775_=_C793( C775 C793 ) C781_=_C785( C781 C785 ) C781_=_C789( C781 C789 ) C781_=_C792( C781 C792 ) \nC781_=_C793( C781 C793 ) C785_=_C788( C785 C788 ) C785_=_C789( C785 C789 ) C785_=_C792( C785 C792 ) C785_=_C793( C785 C793 ) C788_=_C840( C788 C840 ) \nC788_=_C846( C788 C846 ) C788_=_C853( C788 C853 ) C788_=_C855( C788 C855 ) C789_=_C792( C789 C792 ) C789_=_C793( C789 C793 ) C792_=_C793( C792 C793 ) \nC792_=_C796( C792 C796 ) C796_=_C880( C796 C880 ) C796_=_C881( C796 C881 ) C798_=_C802( C798 C802 ) C798_=_C803( C798 C803 ) C798_=_C804( C798 C804 ) \nC798_=_C806( C798 C806 ) C798_=_C807( C798 C807 ) C798_=_C808( C798 C808 ) C798_=_C809( C798 C809 ) C798_=_C810( C798 C810 ) C798_=_C812( C798 C812 ) \nC802_=_C803( C802 C803 ) C802_=_C804( C802 C804 ) C802_=_C806( C802 C806 ) C802_=_C810( C802 C810 ) C802_=_C816( C802 C816 ) C802_=_C820( C802 C820 ) \nC802_=_C824( C802 C824 ) C802_=_C827( C802 C827 ) C803_=_C804( C803 C804 ) C803_=_C806( C803 C806 ) C803_=_C817( C803 C817 ) C803_=_C821( C803 C821 ) \nC803_=_C827( C803 C827 ) C803_=_C829( C803 C829 ) C804_=_C806( C804 C806 ) C804_=_C812( C804 C812 ) C804_=_C818( C804 C818 ) C804_=_C825( C804 C825 ) \nC804_=_C829( C804 C829 ) C806_=_C836( C806 C836 ) C806_=_C860( C806 C860 ) C806_=_C861( C806 C861 ) C807_=_C808( C807 C808 ) C807_=_C809( C807 C809 ) \nC807_=_C810( C807 C810 ) C807_=_C812( C807 C812 ) C807_=_C816( C807 C816 ) C807_=_C817( C807 C817 ) C807_=_C818( C807 C818 ) C808_=_C809( C808 C809 ) \nC808_=_C810( C808 C810 ) C808_=_C812( C808 C812 ) C808_=_C820( C808 C820 ) C808_=_C821( C808 C821 ) C808_=_C823( C808 C823 ) C809_=_C810( C809 C810 ) \nC809_=_C812( C809 C812 ) C809_=_C824( C809 C824 ) C809_=_C825( C809 C825 ) C810_=_C812( C810 C812 ) C810_=_C816( C810 C816 ) C810_=_C820( C810 C820 ) \nC810_=_C824( C810 C824 ) C810_=_C827( C810 C827 ) C812_=_C818( C812 C818 ) C812_=_C825( C812 C825 ) C812_=_C829( C812 C829 ) C816_=_C817( C816 C817 ) \nC816_=_C818( C816 C818 ) C816_=_C820( C816 C820 ) C816_=_C824( C816 C824 ) C816_=_C827( C816 C827 ) C817_=_C818( C817 C818 ) C817_=_C821( C817 C821 ) \nC817_=_C827( C817 C827 ) C817_=_C829( C817 C829 ) C818_=_C825( C818 C825 ) C818_=_C829( C818 C829 ) C820_=_C821( C820 C821 ) C820_=_C823( C820 C823 ) \nC820_=_C824( C820 C824 ) C820_=_C827( C820 C827 ) C821_=_C823( C821 C823 ) C821_=_C827( C821 C827 ) C821_=_C829( C821 C829 ) C823_=_C851( C823 C851 ) \nC823_=_C875( C823 C875 ) C824_=_C825( C824 C825 ) C824_=_C827( C824 C827 ) C825_=_C829( C825 C829 ) C827_=_C829( C827 C829 ) C831_=_C834( C831 C834 ) \nC831_=_C836( C831 C836 ) C831_=_C843( C831 C843 ) C831_=_C844( C831 C844 ) C831_=_C845( C831 C845 ) C831_=_C846( C831 C846 ) C834_=_C836( C834 C836 ) \nC834_=_C839( C834 C839 ) C834_=_C845( C834 C845 ) C834_=_C848( C834 C848 ) C834_=_C853( C834 C853 ) C834_=_C854( C834 C854 ) C836_=_C860( C836 C860 ) \nC836_=_C861( C836 C861 ) C838_=_C839( C838 C839 ) C838_=_C840( C838 C840 ) C838_=_C842( C838 C842 ) C838_=_C843( C838 C843 ) C838_=_C848( C838 C848 ) \nC838_=_C850( C838 C850 ) C838_=_C851( C838 C851 ) C839_=_C840( C839 C840 ) C839_=_C842( C839 C842 ) C839_=_C845( C839 C845 ) C839_=_C848( C839 C848 ) \nC839_=_C853( C839 C853 ) C839_=_C854( C839 C854 ) C840_=_C842( C840 C842 ) C840_=_C846( C840 C846 ) C840_=_C853( C840 C853 ) C840_=_C855( C840 C855 ) \nC842_=_C871( C842 C871 ) C842_=_C872( C842 C872 ) C843_=_C844( C843 C844 ) C843_=_C845( C843 C845 ) C843_=_C846( C843 C846 ) C843_=_C848( C843 C848 ) \nC843_=_C850( C843 C850 ) C843_=_C851( C843 C851 ) C844_=_C845( C844 C845 ) C844_=_C846( C844 C846 ) C845_=_C846( C845 C846 ) C845_=_C848( C845 C848 ) \nC845_=_C853( C845 C853 ) C845_=_C854( C845 C854 ) C846_=_C853( C846 C853 ) C846_=_C855( C846 C855 ) C848_=_C850( C848 C850 ) C848_=_C851( C848 C851 ) \nC848_=_C853( C848 C853 ) C848_=_C854( C848 C854 ) C850_=_C851( C850 C851 ) C850_=_C854( C850 C854 ) C850_=_C855( C850 C855 ) C851_=_C875( C851 C875 ) \nC853_=_C854( C853 C854 ) C853_=_C855( C853 C855 ) C854_=_C855( C854 C855 ) C860_=_C861( C860 C861 ) C860_=_C866( C860 C866 ) C860_=_C871( C860 C871 ) \nC860_=_C875( C860 C875 ) C860_=_C879( C860 C879 ) C860_=_C880( C860 C880 ) C861_=_C867( C861 C867 ) C861_=_C872( C861 C872 ) C861_=_C881( C861 C881 ) \nC866_=_C867( C866 C867 ) C866_=_C871( C866 C871 ) C866_=_C875( C866 C875 ) C866_=_C879( C866 C879 ) C866_=_C880( C866 C880 ) C867_=_C872( C867 C872 ) \nC867_=_C881( C867 C881 ) C871_=_C872( C871 C872 ) C871_=_C875( C871 C875 ) C871_=_C879( C871 C879 ) C871_=_C880( C871 C880 ) C872_=_C881( C872 C881 ) \nC875_=_C879( C875 C879 ) C875_=_C880( C875 C880 ) C879_=_C880( C879 C880 ) C880_=_C881( C880 C881 ) "];54-&gt;57[label="219: C0 C7 C12 C13 C14 \nC15 C16 C39 C60 C75 C80 \nC120 C121 C127 C128 C130 C131 \nC140 C148 C149 C156 C178 C189 \nC200 C202 C203 C204 C205 C207 \nC210 C213 C222 C232 C234 C235 \nC236 C237 C238 C245 C256 C257 \nC258 C259 C260 C290 C305 C311 \nC316 C325 C334 C341 C347 C348 \nC354 C365 C367 C372 C379 C384 \nC390 C391 C392 C393 C400 C401 \nC404 C408 C409 C411 C417 C422 \nC431 C432 C433 C435 C436 C437 \nC444 C451 C453 C457 C466 C467 \nC478 C483 C484 C485 C487 C488 \nC493 C494 C496 C502 C509 C516 \nC522 C523 C534 C535 C538 C543 \nC544 C545 C546 C554 C558 C561 \nC564 C565 C571 C579 C580 C581 \nC582 C583 C584 C593 C610 C611 \nC613 C616 C618 C619 C620 C621 \nC628 C630 C633 C636 C639 C644 \nC645 C647 C648 C650 C653 C658 \nC662 C663 C670 C671 C675 C677 \nC681 C682 C683 C685 C690 C692 \nC693 C696 C698 C699 C704 C706 \nC709 C713 C718 C719 C720 C721 \nC722 C723 C724 C734 C740 C745 \nC746 C747 C748 C756 C761 C762 \nC763 C764 C765 C767 C768 C775 \nC781 C785 C788 C789 C792 C793 \nC796 C802 C804 C810 C812 C816 \nC818 C820 C824 C825 C827 C829 \nC831 C838 C839 C840 C842 C843 \nC844 C845 C846 C850 C854 C855 \nC860 C861 C866 C867 C871 C872 \nC875 C879 C880 C881 \n765: C0_=_C7 ,C0_=_C12 ,C0_=_C13 ,C0_=_C14 ,C0_=_C15 ,\nC0_=_C16 ,C7_=_C80 ,C7_=_C200 ,C7_=_C202 ,C7_=_C203 ,C7_=_C204 ,\nC7_=_C205 ,C12_=_C13 ,C12_=_C14 ,C12_=_C15 ,C12_=_C16 ,C12_=_C39 ,\nC13_=_C14 ,C13_=_C15 ,C13_=_C16 ,C14_=_C15 ,C14_=_C16 ,C15_=_C16 ,\nC15_=_C60 ,C39_=_C290 ,C39_=_C347 ,C39_=_C478 ,C39_=_C628 ,C39_=_C756 ,\nC39_=_C788 ,C39_=_C840 ,C39_=_C846 ,C39_=_C855 ,C60_=_C365 ,C60_=_C534 ,\nC60_=_C670 ,C60_=_C761 ,C60_=_C796 ,C60_=_C880 ,C60_=_C881 ,C75_=_C127 ,\nC75_=_C311 ,C75_=_C451 ,C75_=_C593 ,C75_=_C734 ,C75_=_C842 ,C75_=_C871 ,\nC75_=_C872 ,C80_=_C200 ,C80_=_C202 ,C80_=_C203 ,C80_=_C204 ,C80_=_C205 ,\nC120_=_C121 ,C120_=_C127 ,C120_=_C130 ,C120_=_C148 ,C120_=_C156 ,C121_=_C127 ,\nC121_=_C131 ,C121_=_C149 ,C127_=_C311 ,C127_=_C451 ,C127_=_C593 ,C127_=_C734 ,\nC127_=_C842 ,C127_=_C871 ,C127_=_C872 ,C128_=_C130 ,C128_=_C131 ,C128_=_C140 ,\nC130_=_C131 ,C130_=_C148 ,C130_=_C156 ,C131_=_C149 ,C140_=_C148 ,C140_=_C149 ,\nC148_=_C149 ,C148_=_C156 ,C178_=_C189 ,C178_=_C200 ,C178_=_C207 ,C178_=_C222 ,\nC189_=_C200 ,C189_=_C207 ,C189_=_C222 ,C200_=_C202 ,C200_=_C203 ,C200_=_C204 ,\nC200_=_C205 ,C200_=_C207 ,C200_=_C222 ,C202_=_C203 ,C202_=_C204 ,C202_=_C205 ,\nC202_=_C432 ,C202_=_C453 ,C203_=_C204 ,C203_=_C205 ,C203_=_C535 ,C203_=_C538 ,\nC204_=_C205 ,C204_=_C579 ,C205_=_C630 ,C205_=_C633 ,C207_=_C210 ,C207_=_C213 ,\nC207_=_C222 ,C210_=_C213 ,C210_=_C401 ,C210_=_C581 ,C210_=_C610 ,C210_=_C611 ,\nC210_=_C613 ,C213_=_C404 ,C213_=_C650 ,C213_=_C693 ,C213_=_C719 ,C213_=_C740 ,\nC232_=_C234 ,C232_=_C235 ,C232_=_C236 ,C232_=_C237 ,C232_=_C238 ,C232_=_C245 ,\nC234_=_C235 ,C234_=_C236 ,C234_=_C237 ,C234_=_C238 ,C234_=_C256 ,C235_=_C236 ,\nC235_=_C237 ,C235_=_C238 ,C235_=_C257 ,C236_=_C237 ,C236_=_C238 ,C236_=_C258 ,\nC236_=_C290 ,C237_=_C238 ,C237_=_C259 ,C238_=_C260 ,C245_=_C256 ,C245_=_C257 ,\nC245_=_C258 ,C245_=_C259 ,C245_=_C260 ,C256_=_C257 ,C256_=_C258 ,C256_=_C259 ,\nC256_=_C260 ,C257_=_C258 ,C257_=_C259 ,C257_=_C260 ,C258_=_C259 ,C258_=_C260 ,\nC258_=_C290 ,C259_=_C260 ,C290_=_C347 ,C290_=_C478 ,C290_=_C628 ,C290_=_C756 ,\nC290_=_C788 ,C290_=_C840 ,C290_=_C846 ,C290_=_C855 ,C305_=_C311 ,C305_=_C316 ,\nC305_=_C325 ,C305_=_C334 ,C305_=_C341 ,C305_=_C348 ,C305_=_C354 ,C311_=_C451 ,\nC311_=_C593 ,C311_=_C734 ,C311_=_C842 ,C311_=_C871 ,C311_=_C872 ,C316_=_C325 ,\nC316_=_C334 ,C316_=_C341 ,C316_=_C348 ,C316_=_C354 ,C325_=_C334 ,C325_=_C341 ,\nC325_=_C348 ,C325_=_C354 ,C334_=_C341 ,C334_=_C348 ,C334_=_C354 ,C341_=_C347 ,\nC341_=_C348 ,C341_=_C354 ,C347_=_C478 ,C347_=_C628 ,C347_=_C756 ,C347_=_C788 ,\nC347_=_C840 ,C347_=_C846 ,C347_=_C855 ,C348_=_C354 ,C354_=_C365 ,C365_=_C534 ,\nC365_=_C670 ,C365_=_C761 ,C365_=_C796 ,C365_=_C880 ,C365_=_C881 ,C367_=_C372 ,\nC367_=_C379 ,C367_=_C390 ,C367_=_C391 ,C367_=_C392 ,C367_=_C393 ,C372_=_C384 ,\nC372_=_C400 ,C372_=_C408 ,C372_=_C417 ,C372_=_C422 ,C379_=_C384 ,C379_=_C390 ,\nC379_=_C391 ,C379_=_C392 ,C379_=_C393 ,C384_=_C400 ,C384_=_C408 ,C384_=_C417 ,\nC384_=_C422 ,C390_=_C391 ,C390_=_C392 ,C390_=_C393 ,C390_=_C400 ,C390_=_C401 ,\nC390_=_C404 ,C391_=_C392 ,C391_=_C393 ,C391_=_C408 ,C391_=_C409</w:t>
      </w:r>
    </w:p>
    <w:p>
      <w:pPr>
        <w:pStyle w:val="PreformattedText"/>
        <w:bidi w:val="0"/>
        <w:spacing w:before="0" w:after="0"/>
        <w:jc w:val="left"/>
        <w:rPr/>
      </w:pPr>
      <w:r>
        <w:rPr/>
        <w:t xml:space="preserve"> </w:t>
      </w:r>
      <w:r>
        <w:rPr/>
        <w:t>,C391_=_C411 ,\nC392_=_C393 ,C392_=_C417 ,C393_=_C422 ,C400_=_C401 ,C400_=_C404 ,C400_=_C408 ,\nC400_=_C417 ,C400_=_C422 ,C401_=_C404 ,C401_=_C581 ,C401_=_C610 ,C401_=_C611 ,\nC401_=_C613 ,C404_=_C650 ,C404_=_C693 ,C404_=_C719 ,C404_=_C740 ,C408_=_C409 ,\nC408_=_C411 ,C408_=_C417 ,C408_=_C422 ,C409_=_C411 ,C409_=_C582 ,C409_=_C616 ,\nC409_=_C618 ,C409_=_C619 ,C409_=_C620 ,C409_=_C621 ,C411_=_C699 ,C411_=_C720 ,\nC411_=_C745 ,C411_=_C746 ,C411_=_C747 ,C411_=_C748 ,C417_=_C422 ,C431_=_C432 ,\nC431_=_C433 ,C431_=_C435 ,C431_=_C436 ,C431_=_C437 ,C431_=_C444 ,C431_=_C451 ,\nC432_=_C433 ,C432_=_C435 ,C432_=_C436 ,C432_=_C437 ,C432_=_C453 ,C433_=_C435 ,\nC433_=_C436 ,C433_=_C437 ,C433_=_C457 ,C435_=_C436 ,C435_=_C437 ,C435_=_C466 ,\nC436_=_C437 ,C436_=_C467 ,C436_=_C478 ,C444_=_C451 ,C444_=_C453 ,C444_=_C457 ,\nC444_=_C466 ,C444_=_C467 ,C451_=_C593 ,C451_=_C734 ,C451_=_C842 ,C451_=_C871 ,\nC451_=_C872 ,C453_=_C457 ,C453_=_C466 ,C453_=_C467 ,C457_=_C466 ,C457_=_C467 ,\nC466_=_C467 ,C467_=_C478 ,C478_=_C628 ,C478_=_C756 ,C478_=_C788 ,C478_=_C840 ,\nC478_=_C846 ,C478_=_C855 ,C483_=_C484 ,C483_=_C485 ,C483_=_C487 ,C483_=_C488 ,\nC483_=_C493 ,C483_=_C502 ,C484_=_C485 ,C484_=_C487 ,C484_=_C488 ,C484_=_C494 ,\nC484_=_C509 ,C485_=_C487 ,C485_=_C488 ,C485_=_C516 ,C487_=_C488 ,C487_=_C522 ,\nC488_=_C496 ,C488_=_C523 ,C488_=_C534 ,C493_=_C494 ,C493_=_C496 ,C493_=_C502 ,\nC494_=_C496 ,C494_=_C509 ,C496_=_C523 ,C496_=_C534 ,C502_=_C509 ,C502_=_C516 ,\nC502_=_C522 ,C502_=_C523 ,C509_=_C516 ,C509_=_C522 ,C509_=_C523 ,C516_=_C522 ,\nC516_=_C523 ,C522_=_C523 ,C523_=_C534 ,C534_=_C670 ,C534_=_C761 ,C534_=_C796 ,\nC534_=_C880 ,C534_=_C881 ,C535_=_C538 ,C535_=_C543 ,C535_=_C544 ,C535_=_C545 ,\nC535_=_C546 ,C538_=_C558 ,C538_=_C564 ,C538_=_C565 ,C543_=_C544 ,C543_=_C545 ,\nC543_=_C546 ,C543_=_C554 ,C544_=_C545 ,C544_=_C546 ,C544_=_C558 ,C544_=_C561 ,\nC545_=_C546 ,C545_=_C564 ,C545_=_C571 ,C546_=_C565 ,C554_=_C561 ,C554_=_C571 ,\nC558_=_C561 ,C558_=_C564 ,C558_=_C565 ,C561_=_C571 ,C564_=_C565 ,C564_=_C571 ,\nC579_=_C580 ,C579_=_C581 ,C579_=_C582 ,C579_=_C583 ,C579_=_C584 ,C580_=_C581 ,\nC580_=_C582 ,C580_=_C583 ,C580_=_C584 ,C581_=_C582 ,C581_=_C583 ,C581_=_C584 ,\nC581_=_C610 ,C581_=_C611 ,C581_=_C613 ,C582_=_C583 ,C582_=_C584 ,C582_=_C616 ,\nC582_=_C618 ,C582_=_C619 ,C582_=_C620 ,C582_=_C621 ,C583_=_C584 ,C584_=_C628 ,\nC593_=_C734 ,C593_=_C842 ,C593_=_C871 ,C593_=_C872 ,C610_=_C611 ,C610_=_C613 ,\nC610_=_C630 ,C610_=_C636 ,C610_=_C644 ,C610_=_C645 ,C610_=_C647 ,C610_=_C648 ,\nC610_=_C650 ,C611_=_C613 ,C611_=_C681 ,C611_=_C690 ,C611_=_C692 ,C611_=_C693 ,\nC613_=_C740 ,C613_=_C816 ,C613_=_C818 ,C616_=_C618 ,C616_=_C619 ,C616_=_C620 ,\nC616_=_C621 ,C616_=_C682 ,C616_=_C696 ,C616_=_C698 ,C616_=_C699 ,C618_=_C619 ,\nC618_=_C620 ,C618_=_C621 ,C618_=_C745 ,C618_=_C762 ,C618_=_C763 ,C618_=_C764 ,\nC618_=_C765 ,C618_=_C767 ,C618_=_C768 ,C619_=_C620 ,C619_=_C621 ,C619_=_C746 ,\nC619_=_C820 ,C620_=_C621 ,C620_=_C747 ,C620_=_C838 ,C620_=_C843 ,C620_=_C850 ,\nC621_=_C748 ,C621_=_C875 ,C628_=_C756 ,C628_=_C788 ,C628_=_C840 ,C628_=_C846 ,\nC628_=_C855 ,C630_=_C633 ,C630_=_C636 ,C630_=_C644 ,C630_=_C645 ,C630_=_C647 ,\nC630_=_C648 ,C630_=_C650 ,C633_=_C639 ,C633_=_C653 ,C633_=_C658 ,C633_=_C662 ,\nC633_=_C663 ,C636_=_C639 ,C636_=_C644 ,C636_=_C645 ,C636_=_C647 ,C636_=_C648 ,\nC636_=_C650 ,C639_=_C653 ,C639_=_C658 ,C639_=_C662 ,C639_=_C663 ,C644_=_C645 ,\nC644_=_C647 ,C644_=_C648 ,C644_=_C650 ,C644_=_C653 ,C645_=_C647 ,C645_=_C648 ,\nC645_=_C650 ,C645_=_C658 ,C647_=_C648 ,C647_=_C650 ,C647_=_C662 ,C648_=_C650 ,\nC648_=_C663 ,C648_=_C670 ,C650_=_C693 ,C650_=_C719 ,C650_=_C740 ,C653_=_C658 ,\nC653_=_C662 ,C653_=_C663 ,C658_=_C662 ,C658_=_C663 ,C662_=_C663 ,C663_=_C670 ,\nC670_=_C761 ,C670_=_C796 ,C670_=_C880 ,C670_=_C881 ,C671_=_C675 ,C671_=_C677 ,\nC671_=_C681 ,C671_=_C682 ,C671_=_C683 ,C671_=_C685 ,C675_=_C677 ,C675_=_C690 ,\nC675_=_C696 ,C675_=_C704 ,C675_=_C709 ,C677_=_C692 ,C677_=_C698 ,C677_=_C706 ,\nC677_=_C713 ,C681_=_C682 ,C681_=_C683 ,C681_=_C685 ,C681_=_C690 ,C681_=_C692 ,\nC681_=_C693 ,C682_=_C683 ,C682_=_C685 ,C682_=_C696 ,C682_=_C698 ,C682_=_C699 ,\nC683_=_C685 ,C683_=_C704 ,C683_=_C706 ,C685_=_C709 ,C685_=_C713 ,C690_=_C692 ,\nC690_=_C693 ,C690_=_C696 ,C690_=_C704 ,C690_=_C709 ,C692_=_C693 ,C692_=_C698 ,\nC692_=_C706 ,C692_=_C713 ,C693_=_C719 ,C693_=_C740 ,C696_=_C698 ,C696_=_C699 ,\nC696_=_C704 ,C696_=_C709 ,C698_=_C699 ,C698_=_C706 ,C698_=_C713 ,C699_=_C720 ,\nC699_=_C745 ,C699_=_C746 ,C699_=_C747 ,C699_=_C748 ,C704_=_C706 ,C704_=_C709 ,\nC706_=_C713 ,C709_=_C713 ,C718_=_C719 ,C718_=_C720 ,C718_=_C721 ,C718_=_C722 ,\nC718_=_C723 ,C718_=_C724 ,C718_=_C734 ,C719_=_C720 ,C719_=_C721 ,C719_=_C722 ,\nC719_=_C723 ,C719_=_C724 ,C719_=_C740 ,C720_=_C721 ,C720_=_C722 ,C720_=_C723 ,\nC720_=_C724 ,C720_=_C745 ,C720_=_C746 ,C720_=_C747 ,C720_=_C748 ,C721_=_C722 ,\nC721_=_C723 ,C721_=_C724 ,C722_=_C723 ,C722_=_C724 ,C722_=_C756 ,C723_=_C724 ,\nC724_=_C761 ,C734_=_C842 ,C734_=_C871 ,C734_=_C872 ,C740_=_C816 ,C740_=_C818 ,\nC745_=_C746 ,C745_=_C747 ,C745_=_C748 ,C745_=_C762 ,C745_=_C763 ,C745_=_C764 ,\nC745_=_C765 ,C745_=_C767 ,C745_=_C768 ,C746_=_C747 ,C746_=_C748 ,C746_=_C820 ,\nC747_=_C748 ,C747_=_C838 ,C747_=_C843 ,C747_=_C850 ,C748_=_C875 ,C756_=_C788 ,\nC756_=_C840 ,C756_=_C846 ,C756_=_C855 ,C761_=_C796 ,C761_=_C880 ,C761_=_C881 ,\nC762_=_C763 ,C762_=_C764 ,C762_=_C765 ,C762_=_C767 ,C762_=_C768 ,C762_=_C775 ,\nC763_=_C764 ,C763_=_C765 ,C763_=_C767 ,C763_=_C768 ,C763_=_C781 ,C764_=_C765 ,\nC764_=_C767 ,C764_=_C768 ,C764_=_C785 ,C764_=_C788 ,C765_=_C767 ,C765_=_C768 ,\nC765_=_C789 ,C767_=_C768 ,C767_=_C792 ,C767_=_C796 ,C768_=_C793 ,C775_=_C781 ,\nC775_=_C785 ,C775_=_C789 ,C775_=_C792 ,C775_=_C793 ,C781_=_C785 ,C781_=_C789 ,\nC781_=_C792 ,C781_=_C793 ,C785_=_C788 ,C785_=_C789 ,C785_=_C792 ,C785_=_C793 ,\nC788_=_C840 ,C788_=_C846 ,C788_=_C855 ,C789_=_C792 ,C789_=_C793 ,C792_=_C793 ,\nC792_=_C796 ,C796_=_C880 ,C796_=_C881 ,C802_=_C804 ,C802_=_C810 ,C802_=_C816 ,\nC802_=_C820 ,C802_=_C824 ,C802_=_C827 ,C804_=_C812 ,C804_=_C818 ,C804_=_C825 ,\nC804_=_C829 ,C810_=_C812 ,C810_=_C816 ,C810_=_C820 ,C810_=_C824 ,C810_=_C827 ,\nC812_=_C818 ,C812_=_C825 ,C812_=_C829 ,C816_=_C818 ,C816_=_C820 ,C816_=_C824 ,\nC816_=_C827 ,C818_=_C825 ,C818_=_C829 ,C820_=_C824 ,C820_=_C827 ,C824_=_C825 ,\nC824_=_C827 ,C825_=_C829 ,C827_=_C829 ,C831_=_C843 ,C831_=_C844 ,C831_=_C845 ,\nC831_=_C846 ,C838_=_C839 ,C838_=_C840 ,C838_=_C842 ,C838_=_C843 ,C838_=_C850 ,\nC839_=_C840 ,C839_=_C842 ,C839_=_C845 ,C839_=_C854 ,C840_=_C842 ,C840_=_C846 ,\nC840_=_C855 ,C842_=_C871 ,C842_=_C872 ,C843_=_C844 ,C843_=_C845 ,C843_=_C846 ,\nC843_=_C850 ,C844_=_C845 ,C844_=_C846 ,C845_=_C846 ,C845_=_C854 ,C846_=_C855 ,\nC850_=_C854 ,C850_=_C855 ,C854_=_C855 ,C860_=_C861 ,C860_=_C866 ,C860_=_C871 ,\nC860_=_C875 ,C860_=_C879 ,C860_=_C880 ,C861_=_C867 ,C861_=_C872 ,C861_=_C881 ,\nC866_=_C867 ,C866_=_C871 ,C866_=_C875 ,C866_=_C879 ,C866_=_C880 ,C867_=_C872 ,\nC867_=_C881 ,C871_=_C872 ,C871_=_C875 ,C871_=_C879 ,C871_=_C880 ,C872_=_C881 ,\nC875_=_C879 ,C875_=_C880 ,C879_=_C880 ,C880_=_C881 ,"];58[shape=box, label="id:58 level: 2\n119: C11 C36 C37 C38 C77 \nC83 C85 C94 C95 C96 C100 \nC136 C204 C210 C234 C246 C252 \nC256 C265 C266 C267 C268 C271 \nC287 C288 C289 C301 C308 C312 \nC322 C323 C324 C325 C326 C328 \nC344 C345 C346 C396 C401 C409 \nC448 C456 C462 C475 C476 C477 \nC484 C494 C500 C505 C509 C510 \nC511 C512 C541 C579 C580 C581 \nC582 C583 C584 C592 C593 C599 \nC604 C605 C606 C610 C611 C612 \nC613 C616 C617 C618 C619 C620 \nC621 C623 C624 C625 C626 C628 \nC675 C684 C690 C696 C704 C709 \nC710 C721 C722 C729 C730 C736 \nC737 C741 C742 C750 C751 C753 \nC754 C755 C756 C764 C773 C779 \nC784 C785 C786 C787 C788 C860 \nC866 C871 C875 C878 C879 C880 \n543: C11_=_C83( C11 C83 ) C11_=_C204( C11 C204 ) C11_=_C396( C11 C396 ) C11_=_C456( C11 C456 ) C11_=_C541( C11 C541 ) \nC11_=_C579( C11 C579 ) C11_=_C599( C11 C599 ) C36_=_C37( C36 C37 ) C36_=_C38( C36 C38 ) C36_=_C287( C36 C287 ) C36_=_C344( C36 C344 ) \nC36_=_C475( C36 C475 ) C36_=_C584( C36 C584 ) C36_=_C626( C36 C626 ) C36_=_C628( C36 C628 ) C37_=_C38( C37 C38 ) C37_=_C288( C37 C288 ) \nC37_=_C345( C37 C345 ) C37_=_C476( C37 C476 ) C37_=_C626( C37 C626 ) C37_=_C722( C37 C722 ) C37_=_C730( C37 C730 ) C37_=_C737( C37 C737 ) \nC37_=_C742( C37 C742 ) C37_=_C753( C37 C753 ) C37_=_C754( C37 C754 ) C37_=_C755( C37 C755 ) C37_=_C756( C37 C756 ) C38_=_C289( C38 C289 ) \nC38_=_C346( C38 C346 ) C38_=_C477( C38 C477 ) C38_=_C755( C38 C755 ) C38_=_C764( C38 C764 ) C38_=_C773( C38 C773 ) C38_=_C779( C38 C779 ) \nC38_=_C784( C38 C784 ) C38_=_C785( C38 C785 ) C38_=_C786( C38 C786 ) C38_=_C787( C38 C787 ) C38_=_C788( C38 C788 ) C77_=_C83( C77 C83 ) \nC77_=_C85( C77 C85 ) C77_=_C94( C77 C94 ) C77_=_C95( C77 C95 ) C77_=_C96( C77 C96 ) C77_=_C100( C77 C100 ) C83_=_C204( C83 C204 ) \nC83_=_C396( C83 C396 ) C83_=_C456( C83 C456 ) C83_=_C541( C83 C541 ) C83_=_C579( C83 C579 ) C83_=_C599( C83 C599 ) C85_=_C94( C85 C94 ) \nC85_=_C95( C85 C95 ) C85_=_C96( C85 C96 ) C85_=_C100( C85 C100 ) C94_=_C95( C94 C95 ) C94_=_C96( C94 C96 ) C94_=_C100( C94 C100 ) \nC95_=_C96( C95 C96 ) C95_=_C100( C95 C100 ) C96_=_C100( C96 C100 ) C100_=_C271( C100 C271 ) C100_=_C328( C100 C328 ) C100_=_C512( C100 C512 ) \nC100_=_C583( C100 C583 ) C100_=_C623( C100 C623 ) C100_=_C624( C100 C624 ) C100_=_C625( C100 C625 ) C136_=_C252( C136 C252 ) C136_=_C462( C136 C462 ) \nC136_=_C505( C136 C505 ) C136_=_C580( C136 C580 ) C136_=_C604( C136 C604 ) C136_=_C605( C136 C605 ) C136_=_C606( C136 C606 ) C204_=_C396( C204 C396 ) \nC204_=_C456( C204 C456 ) C204_=_C541( C204 C541 ) C204_=_C579( C204 C579 ) C204_=_C599( C204 C599 ) C210_=_C401( C210 C401 ) C210_=_C581( C210 C581 ) \nC210_=_C610( C210 C610 ) C210_=_C611( C210 C611 ) C210_=_C612( C210 C612 ) C210_=_C613( C210 C613 ) C234_=_C246( C234 C246 ) C234_=_C256( C234 C256 ) \nC234_=_C265( C234 C265 ) C234_=_C266( C234 C266 ) C234_=_C267( C234 C267 ) C234_=_C268( C234 C268</w:t>
      </w:r>
    </w:p>
    <w:p>
      <w:pPr>
        <w:pStyle w:val="PreformattedText"/>
        <w:bidi w:val="0"/>
        <w:spacing w:before="0" w:after="0"/>
        <w:jc w:val="left"/>
        <w:rPr/>
      </w:pPr>
      <w:r>
        <w:rPr/>
        <w:t xml:space="preserve"> </w:t>
      </w:r>
      <w:r>
        <w:rPr/>
        <w:t>) C234_=_C271( C234 C271 ) C246_=_C252( C246 C252 ) \nC246_=_C256( C246 C256 ) C246_=_C265( C246 C265 ) C246_=_C266( C246 C266 ) C246_=_C267( C246 C267 ) C246_=_C268( C246 C268 ) C246_=_C271( C246 C271 ) \nC252_=_C462( C252 C462 ) C252_=_C505( C252 C505 ) C252_=_C580( C252 C580 ) C252_=_C604( C252 C604 ) C252_=_C605( C252 C605 ) C252_=_C606( C252 C606 ) \nC256_=_C265( C256 C265 ) C256_=_C266( C256 C266 ) C256_=_C267( C256 C267 ) C256_=_C268( C256 C268 ) C256_=_C271( C256 C271 ) C265_=_C266( C265 C266 ) \nC265_=_C267( C265 C267 ) C265_=_C268( C265 C268 ) C265_=_C271( C265 C271 ) C266_=_C267( C266 C267 ) C266_=_C268( C266 C268 ) C266_=_C271( C266 C271 ) \nC266_=_C287( C266 C287 ) C266_=_C288( C266 C288 ) C266_=_C289( C266 C289 ) C267_=_C268( C267 C268 ) C267_=_C271( C267 C271 ) C268_=_C271( C268 C271 ) \nC271_=_C328( C271 C328 ) C271_=_C512( C271 C512 ) C271_=_C583( C271 C583 ) C271_=_C623( C271 C623 ) C271_=_C624( C271 C624 ) C271_=_C625( C271 C625 ) \nC287_=_C288( C287 C288 ) C287_=_C289( C287 C289 ) C287_=_C344( C287 C344 ) C287_=_C475( C287 C475 ) C287_=_C584( C287 C584 ) C287_=_C626( C287 C626 ) \nC287_=_C628( C287 C628 ) C288_=_C289( C288 C289 ) C288_=_C345( C288 C345 ) C288_=_C476( C288 C476 ) C288_=_C626( C288 C626 ) C288_=_C722( C288 C722 ) \nC288_=_C730( C288 C730 ) C288_=_C737( C288 C737 ) C288_=_C742( C288 C742 ) C288_=_C753( C288 C753 ) C288_=_C754( C288 C754 ) C288_=_C755( C288 C755 ) \nC288_=_C756( C288 C756 ) C289_=_C346( C289 C346 ) C289_=_C477( C289 C477 ) C289_=_C755( C289 C755 ) C289_=_C764( C289 C764 ) C289_=_C773( C289 C773 ) \nC289_=_C779( C289 C779 ) C289_=_C784( C289 C784 ) C289_=_C785( C289 C785 ) C289_=_C786( C289 C786 ) C289_=_C787( C289 C787 ) C289_=_C788( C289 C788 ) \nC301_=_C308( C301 C308 ) C301_=_C312( C301 C312 ) C301_=_C322( C301 C322 ) C301_=_C323( C301 C323 ) C301_=_C324( C301 C324 ) C301_=_C325( C301 C325 ) \nC301_=_C326( C301 C326 ) C301_=_C328( C301 C328 ) C308_=_C448( C308 C448 ) C308_=_C592( C308 C592 ) C308_=_C593( C308 C593 ) C312_=_C322( C312 C322 ) \nC312_=_C323( C312 C323 ) C312_=_C324( C312 C324 ) C312_=_C325( C312 C325 ) C312_=_C326( C312 C326 ) C312_=_C328( C312 C328 ) C322_=_C323( C322 C323 ) \nC322_=_C324( C322 C324 ) C322_=_C325( C322 C325 ) C322_=_C326( C322 C326 ) C322_=_C328( C322 C328 ) C323_=_C324( C323 C324 ) C323_=_C325( C323 C325 ) \nC323_=_C326( C323 C326 ) C323_=_C328( C323 C328 ) C323_=_C344( C323 C344 ) C323_=_C345( C323 C345 ) C323_=_C346( C323 C346 ) C324_=_C325( C324 C325 ) \nC324_=_C326( C324 C326 ) C324_=_C328( C324 C328 ) C325_=_C326( C325 C326 ) C325_=_C328( C325 C328 ) C326_=_C328( C326 C328 ) C328_=_C512( C328 C512 ) \nC328_=_C583( C328 C583 ) C328_=_C623( C328 C623 ) C328_=_C624( C328 C624 ) C328_=_C625( C328 C625 ) C344_=_C345( C344 C345 ) C344_=_C346( C344 C346 ) \nC344_=_C475( C344 C475 ) C344_=_C584( C344 C584 ) C344_=_C626( C344 C626 ) C344_=_C628( C344 C628 ) C345_=_C346( C345 C346 ) C345_=_C476( C345 C476 ) \nC345_=_C626( C345 C626 ) C345_=_C722( C345 C722 ) C345_=_C730( C345 C730 ) C345_=_C737( C345 C737 ) C345_=_C742( C345 C742 ) C345_=_C753( C345 C753 ) \nC345_=_C754( C345 C754 ) C345_=_C755( C345 C755 ) C345_=_C756( C345 C756 ) C346_=_C477( C346 C477 ) C346_=_C755( C346 C755 ) C346_=_C764( C346 C764 ) \nC346_=_C773( C346 C773 ) C346_=_C779( C346 C779 ) C346_=_C784( C346 C784 ) C346_=_C785( C346 C785 ) C346_=_C786( C346 C786 ) C346_=_C787( C346 C787 ) \nC346_=_C788( C346 C788 ) C396_=_C456( C396 C456 ) C396_=_C541( C396 C541 ) C396_=_C579( C396 C579 ) C396_=_C599( C396 C599 ) C401_=_C581( C401 C581 ) \nC401_=_C610( C401 C610 ) C401_=_C611( C401 C611 ) C401_=_C612( C401 C612 ) C401_=_C613( C401 C613 ) C409_=_C582( C409 C582 ) C409_=_C616( C409 C616 ) \nC409_=_C617( C409 C617 ) C409_=_C618( C409 C618 ) C409_=_C619( C409 C619 ) C409_=_C620( C409 C620 ) C409_=_C621( C409 C621 ) C448_=_C592( C448 C592 ) \nC448_=_C593( C448 C593 ) C456_=_C541( C456 C541 ) C456_=_C579( C456 C579 ) C456_=_C599( C456 C599 ) C462_=_C505( C462 C505 ) C462_=_C580( C462 C580 ) \nC462_=_C604( C462 C604 ) C462_=_C605( C462 C605 ) C462_=_C606( C462 C606 ) C475_=_C476( C475 C476 ) C475_=_C477( C475 C477 ) C475_=_C584( C475 C584 ) \nC475_=_C626( C475 C626 ) C475_=_C628( C475 C628 ) C476_=_C477( C476 C477 ) C476_=_C626( C476 C626 ) C476_=_C722( C476 C722 ) C476_=_C730( C476 C730 ) \nC476_=_C737( C476 C737 ) C476_=_C742( C476 C742 ) C476_=_C753( C476 C753 ) C476_=_C754( C476 C754 ) C476_=_C755( C476 C755 ) C476_=_C756( C476 C756 ) \nC477_=_C755( C477 C755 ) C477_=_C764( C477 C764 ) C477_=_C773( C477 C773 ) C477_=_C779( C477 C779 ) C477_=_C784( C477 C784 ) C477_=_C785( C477 C785 ) \nC477_=_C786( C477 C786 ) C477_=_C787( C477 C787 ) C477_=_C788( C477 C788 ) C484_=_C494( C484 C494 ) C484_=_C500( C484 C500 ) C484_=_C509( C484 C509 ) \nC484_=_C510( C484 C510 ) C484_=_C511( C484 C511 ) C484_=_C512( C484 C512 ) C494_=_C500( C494 C500 ) C494_=_C509( C494 C509 ) C494_=_C510( C494 C510 ) \nC494_=_C511( C494 C511 ) C494_=_C512( C494 C512 ) C500_=_C505( C500 C505 ) C500_=_C509( C500 C509 ) C500_=_C510( C500 C510 ) C500_=_C511( C500 C511 ) \nC500_=_C512( C500 C512 ) C505_=_C580( C505 C580 ) C505_=_C604( C505 C604 ) C505_=_C605( C505 C605 ) C505_=_C606( C505 C606 ) C509_=_C510( C509 C510 ) \nC509_=_C511( C509 C511 ) C509_=_C512( C509 C512 ) C510_=_C511( C510 C511 ) C510_=_C512( C510 C512 ) C511_=_C512( C511 C512 ) C512_=_C583( C512 C583 ) \nC512_=_C623( C512 C623 ) C512_=_C624( C512 C624 ) C512_=_C625( C512 C625 ) C541_=_C579( C541 C579 ) C541_=_C599( C541 C599 ) C579_=_C580( C579 C580 ) \nC579_=_C581( C579 C581 ) C579_=_C582( C579 C582 ) C579_=_C583( C579 C583 ) C579_=_C584( C579 C584 ) C579_=_C599( C579 C599 ) C580_=_C581( C580 C581 ) \nC580_=_C582( C580 C582 ) C580_=_C583( C580 C583 ) C580_=_C584( C580 C584 ) C580_=_C604( C580 C604 ) C580_=_C605( C580 C605 ) C580_=_C606( C580 C606 ) \nC581_=_C582( C581 C582 ) C581_=_C583( C581 C583 ) C581_=_C584( C581 C584 ) C581_=_C610( C581 C610 ) C581_=_C611( C581 C611 ) C581_=_C612( C581 C612 ) \nC581_=_C613( C581 C613 ) C582_=_C583( C582 C583 ) C582_=_C584( C582 C584 ) C582_=_C616( C582 C616 ) C582_=_C617( C582 C617 ) C582_=_C618( C582 C618 ) \nC582_=_C619( C582 C619 ) C582_=_C620( C582 C620 ) C582_=_C621( C582 C621 ) C583_=_C584( C583 C584 ) C583_=_C623( C583 C623 ) C583_=_C624( C583 C624 ) \nC583_=_C625( C583 C625 ) C584_=_C626( C584 C626 ) C584_=_C628( C584 C628 ) C592_=_C593( C592 C593 ) C592_=_C729( C592 C729 ) C592_=_C730( C592 C730 ) \nC593_=_C871( C593 C871 ) C604_=_C605( C604 C605 ) C604_=_C606( C604 C606 ) C605_=_C606( C605 C606 ) C605_=_C684( C605 C684 ) C610_=_C611( C610 C611 ) \nC610_=_C612( C610 C612 ) C610_=_C613( C610 C613 ) C611_=_C612( C611 C612 ) C611_=_C613( C611 C613 ) C611_=_C690( C611 C690 ) C612_=_C613( C612 C613 ) \nC612_=_C736( C612 C736 ) C612_=_C737( C612 C737 ) C616_=_C617( C616 C617 ) C616_=_C618( C616 C618 ) C616_=_C619( C616 C619 ) C616_=_C620( C616 C620 ) \nC616_=_C621( C616 C621 ) C616_=_C696( C616 C696 ) C617_=_C618( C617 C618 ) C617_=_C619( C617 C619 ) C617_=_C620( C617 C620 ) C617_=_C621( C617 C621 ) \nC617_=_C741( C617 C741 ) C617_=_C742( C617 C742 ) C618_=_C619( C618 C619 ) C618_=_C620( C618 C620 ) C618_=_C621( C618 C621 ) C618_=_C764( C618 C764 ) \nC619_=_C620( C619 C620 ) C619_=_C621( C619 C621 ) C620_=_C621( C620 C621 ) C621_=_C875( C621 C875 ) C623_=_C624( C623 C624 ) C623_=_C625( C623 C625 ) \nC623_=_C675( C623 C675 ) C623_=_C684( C623 C684 ) C623_=_C690( C623 C690 ) C623_=_C696( C623 C696 ) C623_=_C704( C623 C704 ) C623_=_C709( C623 C709 ) \nC623_=_C710( C623 C710 ) C624_=_C625( C624 C625 ) C624_=_C721( C624 C721 ) C624_=_C729( C624 C729 ) C624_=_C736( C624 C736 ) C624_=_C741( C624 C741 ) \nC624_=_C750( C624 C750 ) C624_=_C751( C624 C751 ) C625_=_C860( C625 C860 ) C625_=_C866( C625 C866 ) C625_=_C871( C625 C871 ) C625_=_C875( C625 C875 ) \nC625_=_C878( C625 C878 ) C625_=_C879( C625 C879 ) C625_=_C880( C625 C880 ) C626_=_C628( C626 C628 ) C626_=_C722( C626 C722 ) C626_=_C730( C626 C730 ) \nC626_=_C737( C626 C737 ) C626_=_C742( C626 C742 ) C626_=_C753( C626 C753 ) C626_=_C754( C626 C754 ) C626_=_C755( C626 C755 ) C626_=_C756( C626 C756 ) \nC628_=_C756( C628 C756 ) C628_=_C788( C628 C788 ) C675_=_C684( C675 C684 ) C675_=_C690( C675 C690 ) C675_=_C696( C675 C696 ) C675_=_C704( C675 C704 ) \nC675_=_C709( C675 C709 ) C675_=_C710( C675 C710 ) C684_=_C690( C684 C690 ) C684_=_C696( C684 C696 ) C684_=_C704( C684 C704 ) C684_=_C709( C684 C709 ) \nC684_=_C710( C684 C710 ) C690_=_C696( C690 C696 ) C690_=_C704( C690 C704 ) C690_=_C709( C690 C709 ) C690_=_C710( C690 C710 ) C696_=_C704( C696 C704 ) \nC696_=_C709( C696 C709 ) C696_=_C710( C696 C710 ) C704_=_C709( C704 C709 ) C704_=_C710( C704 C710 ) C709_=_C710( C709 C710 ) C721_=_C722( C721 C722 ) \nC721_=_C729( C721 C729 ) C721_=_C736( C721 C736 ) C721_=_C741( C721 C741 ) C721_=_C750( C721 C750 ) C721_=_C751( C721 C751 ) C722_=_C730( C722 C730 ) \nC722_=_C737( C722 C737 ) C722_=_C742( C722 C742 ) C722_=_C753( C722 C753 ) C722_=_C754( C722 C754 ) C722_=_C755( C722 C755 ) C722_=_C756( C722 C756 ) \nC729_=_C730( C729 C730 ) C729_=_C736( C729 C736 ) C729_=_C741( C729 C741 ) C729_=_C750( C729 C750 ) C729_=_C751( C729 C751 ) C730_=_C737( C730 C737 ) \nC730_=_C742( C730 C742 ) C730_=_C753( C730 C753 ) C730_=_C754( C730 C754 ) C730_=_C755( C730 C755 ) C730_=_C756( C730 C756 ) C736_=_C737( C736 C737 ) \nC736_=_C741( C736 C741 ) C736_=_C750( C736 C750 ) C736_=_C751( C736 C751 ) C737_=_C742( C737 C742 ) C737_=_C753( C737 C753 ) C737_=_C754( C737 C754 ) \nC737_=_C755( C737 C755 ) C737_=_C756( C737 C756 ) C741_=_C742( C741 C742 ) C741_=_C750( C741 C750 ) C741_=_C751( C741 C751 ) C742_=_C753( C742 C753 ) \nC742_=_C754( C742 C754 ) C742_=_C755( C742 C755 ) C742_=_C756( C742 C756 ) C750_=_C751( C750 C751 ) C750_=_C753( C750 C753 ) C751_=_C754( C751 C754 ) \nC753_=_C754( C753 C754 ) C753_=_C755( C753 C755 ) C753_=_C756( C753 C756 ) C754_=_C755( C754 C755 ) C754_=_C756( C754</w:t>
      </w:r>
    </w:p>
    <w:p>
      <w:pPr>
        <w:pStyle w:val="PreformattedText"/>
        <w:bidi w:val="0"/>
        <w:spacing w:before="0" w:after="0"/>
        <w:jc w:val="left"/>
        <w:rPr/>
      </w:pPr>
      <w:r>
        <w:rPr/>
        <w:t xml:space="preserve"> </w:t>
      </w:r>
      <w:r>
        <w:rPr/>
        <w:t>C756 ) C755_=_C756( C755 C756 ) \nC755_=_C764( C755 C764 ) C755_=_C773( C755 C773 ) C755_=_C779( C755 C779 ) C755_=_C784( C755 C784 ) C755_=_C785( C755 C785 ) C755_=_C786( C755 C786 ) \nC755_=_C787( C755 C787 ) C755_=_C788( C755 C788 ) C756_=_C788( C756 C788 ) C764_=_C773( C764 C773 ) C764_=_C779( C764 C779 ) C764_=_C784( C764 C784 ) \nC764_=_C785( C764 C785 ) C764_=_C786( C764 C786 ) C764_=_C787( C764 C787 ) C764_=_C788( C764 C788 ) C773_=_C779( C773 C779 ) C773_=_C784( C773 C784 ) \nC773_=_C785( C773 C785 ) C773_=_C786( C773 C786 ) C773_=_C787( C773 C787 ) C773_=_C788( C773 C788 ) C779_=_C784( C779 C784 ) C779_=_C785( C779 C785 ) \nC779_=_C786( C779 C786 ) C779_=_C787( C779 C787 ) C779_=_C788( C779 C788 ) C784_=_C785( C784 C785 ) C784_=_C786( C784 C786 ) C784_=_C787( C784 C787 ) \nC784_=_C788( C784 C788 ) C785_=_C786( C785 C786 ) C785_=_C787( C785 C787 ) C785_=_C788( C785 C788 ) C786_=_C787( C786 C787 ) C786_=_C788( C786 C788 ) \nC787_=_C788( C787 C788 ) C860_=_C866( C860 C866 ) C860_=_C871( C860 C871 ) C860_=_C875( C860 C875 ) C860_=_C878( C860 C878 ) C860_=_C879( C860 C879 ) \nC860_=_C880( C860 C880 ) C866_=_C871( C866 C871 ) C866_=_C875( C866 C875 ) C866_=_C878( C866 C878 ) C866_=_C879( C866 C879 ) C866_=_C880( C866 C880 ) \nC871_=_C875( C871 C875 ) C871_=_C878( C871 C878 ) C871_=_C879( C871 C879 ) C871_=_C880( C871 C880 ) C875_=_C878( C875 C878 ) C875_=_C879( C875 C879 ) \nC875_=_C880( C875 C880 ) C878_=_C879( C878 C879 ) C878_=_C880( C878 C880 ) C879_=_C880( C879 C880 ) "];55-&gt;58[label="110: C11 C36 C37 C38 C77 \nC83 C85 C94 C95 C96 C136 \nC204 C210 C234 C246 C252 C256 \nC265 C266 C267 C268 C287 C288 \nC289 C301 C308 C312 C322 C323 \nC324 C325 C326 C344 C345 C346 \nC396 C401 C409 C448 C456 C462 \nC475 C476 C477 C484 C494 C500 \nC505 C509 C510 C511 C541 C579 \nC580 C581 C582 C583 C584 C592 \nC593 C599 C604 C605 C606 C610 \nC611 C612 C613 C616 C617 C618 \nC619 C620 C621 C628 C675 C684 \nC690 C696 C704 C709 C710 C721 \nC722 C729 C730 C736 C737 C741 \nC742 C750 C751 C753 C754 C756 \nC764 C773 C779 C784 C785 C786 \nC787 C788 C860 C866 C871 C875 \nC878 C879 C880 \n429: C11_=_C83 ,C11_=_C204 ,C11_=_C396 ,C11_=_C456 ,C11_=_C541 ,\nC11_=_C579 ,C11_=_C599 ,C36_=_C37 ,C36_=_C38 ,C36_=_C287 ,C36_=_C344 ,\nC36_=_C475 ,C36_=_C584 ,C36_=_C628 ,C37_=_C38 ,C37_=_C288 ,C37_=_C345 ,\nC37_=_C476 ,C37_=_C722 ,C37_=_C730 ,C37_=_C737 ,C37_=_C742 ,C37_=_C753 ,\nC37_=_C754 ,C37_=_C756 ,C38_=_C289 ,C38_=_C346 ,C38_=_C477 ,C38_=_C764 ,\nC38_=_C773 ,C38_=_C779 ,C38_=_C784 ,C38_=_C785 ,C38_=_C786 ,C38_=_C787 ,\nC38_=_C788 ,C77_=_C83 ,C77_=_C85 ,C77_=_C94 ,C77_=_C95 ,C77_=_C96 ,\nC83_=_C204 ,C83_=_C396 ,C83_=_C456 ,C83_=_C541 ,C83_=_C579 ,C83_=_C599 ,\nC85_=_C94 ,C85_=_C95 ,C85_=_C96 ,C94_=_C95 ,C94_=_C96 ,C95_=_C96 ,\nC136_=_C252 ,C136_=_C462 ,C136_=_C505 ,C136_=_C580 ,C136_=_C604 ,C136_=_C605 ,\nC136_=_C606 ,C204_=_C396 ,C204_=_C456 ,C204_=_C541 ,C204_=_C579 ,C204_=_C599 ,\nC210_=_C401 ,C210_=_C581 ,C210_=_C610 ,C210_=_C611 ,C210_=_C612 ,C210_=_C613 ,\nC234_=_C246 ,C234_=_C256 ,C234_=_C265 ,C234_=_C266 ,C234_=_C267 ,C234_=_C268 ,\nC246_=_C252 ,C246_=_C256 ,C246_=_C265 ,C246_=_C266 ,C246_=_C267 ,C246_=_C268 ,\nC252_=_C462 ,C252_=_C505 ,C252_=_C580 ,C252_=_C604 ,C252_=_C605 ,C252_=_C606 ,\nC256_=_C265 ,C256_=_C266 ,C256_=_C267 ,C256_=_C268 ,C265_=_C266 ,C265_=_C267 ,\nC265_=_C268 ,C266_=_C267 ,C266_=_C268 ,C266_=_C287 ,C266_=_C288 ,C266_=_C289 ,\nC267_=_C268 ,C287_=_C288 ,C287_=_C289 ,C287_=_C344 ,C287_=_C475 ,C287_=_C584 ,\nC287_=_C628 ,C288_=_C289 ,C288_=_C345 ,C288_=_C476 ,C288_=_C722 ,C288_=_C730 ,\nC288_=_C737 ,C288_=_C742 ,C288_=_C753 ,C288_=_C754 ,C288_=_C756 ,C289_=_C346 ,\nC289_=_C477 ,C289_=_C764 ,C289_=_C773 ,C289_=_C779 ,C289_=_C784 ,C289_=_C785 ,\nC289_=_C786 ,C289_=_C787 ,C289_=_C788 ,C301_=_C308 ,C301_=_C312 ,C301_=_C322 ,\nC301_=_C323 ,C301_=_C324 ,C301_=_C325 ,C301_=_C326 ,C308_=_C448 ,C308_=_C592 ,\nC308_=_C593 ,C312_=_C322 ,C312_=_C323 ,C312_=_C324 ,C312_=_C325 ,C312_=_C326 ,\nC322_=_C323 ,C322_=_C324 ,C322_=_C325 ,C322_=_C326 ,C323_=_C324 ,C323_=_C325 ,\nC323_=_C326 ,C323_=_C344 ,C323_=_C345 ,C323_=_C346 ,C324_=_C325 ,C324_=_C326 ,\nC325_=_C326 ,C344_=_C345 ,C344_=_C346 ,C344_=_C475 ,C344_=_C584 ,C344_=_C628 ,\nC345_=_C346 ,C345_=_C476 ,C345_=_C722 ,C345_=_C730 ,C345_=_C737 ,C345_=_C742 ,\nC345_=_C753 ,C345_=_C754 ,C345_=_C756 ,C346_=_C477 ,C346_=_C764 ,C346_=_C773 ,\nC346_=_C779 ,C346_=_C784 ,C346_=_C785 ,C346_=_C786 ,C346_=_C787 ,C346_=_C788 ,\nC396_=_C456 ,C396_=_C541 ,C396_=_C579 ,C396_=_C599 ,C401_=_C581 ,C401_=_C610 ,\nC401_=_C611 ,C401_=_C612 ,C401_=_C613 ,C409_=_C582 ,C409_=_C616 ,C409_=_C617 ,\nC409_=_C618 ,C409_=_C619 ,C409_=_C620 ,C409_=_C621 ,C448_=_C592 ,C448_=_C593 ,\nC456_=_C541 ,C456_=_C579 ,C456_=_C599 ,C462_=_C505 ,C462_=_C580 ,C462_=_C604 ,\nC462_=_C605 ,C462_=_C606 ,C475_=_C476 ,C475_=_C477 ,C475_=_C584 ,C475_=_C628 ,\nC476_=_C477 ,C476_=_C722 ,C476_=_C730 ,C476_=_C737 ,C476_=_C742 ,C476_=_C753 ,\nC476_=_C754 ,C476_=_C756 ,C477_=_C764 ,C477_=_C773 ,C477_=_C779 ,C477_=_C784 ,\nC477_=_C785 ,C477_=_C786 ,C477_=_C787 ,C477_=_C788 ,C484_=_C494 ,C484_=_C500 ,\nC484_=_C509 ,C484_=_C510 ,C484_=_C511 ,C494_=_C500 ,C494_=_C509 ,C494_=_C510 ,\nC494_=_C511 ,C500_=_C505 ,C500_=_C509 ,C500_=_C510 ,C500_=_C511 ,C505_=_C580 ,\nC505_=_C604 ,C505_=_C605 ,C505_=_C606 ,C509_=_C510 ,C509_=_C511 ,C510_=_C511 ,\nC541_=_C579 ,C541_=_C599 ,C579_=_C580 ,C579_=_C581 ,C579_=_C582 ,C579_=_C583 ,\nC579_=_C584 ,C579_=_C599 ,C580_=_C581 ,C580_=_C582 ,C580_=_C583 ,C580_=_C584 ,\nC580_=_C604 ,C580_=_C605 ,C580_=_C606 ,C581_=_C582 ,C581_=_C583 ,C581_=_C584 ,\nC581_=_C610 ,C581_=_C611 ,C581_=_C612 ,C581_=_C613 ,C582_=_C583 ,C582_=_C584 ,\nC582_=_C616 ,C582_=_C617 ,C582_=_C618 ,C582_=_C619 ,C582_=_C620 ,C582_=_C621 ,\nC583_=_C584 ,C584_=_C628 ,C592_=_C593 ,C592_=_C729 ,C592_=_C730 ,C593_=_C871 ,\nC604_=_C605 ,C604_=_C606 ,C605_=_C606 ,C605_=_C684 ,C610_=_C611 ,C610_=_C612 ,\nC610_=_C613 ,C611_=_C612 ,C611_=_C613 ,C611_=_C690 ,C612_=_C613 ,C612_=_C736 ,\nC612_=_C737 ,C616_=_C617 ,C616_=_C618 ,C616_=_C619 ,C616_=_C620 ,C616_=_C621 ,\nC616_=_C696 ,C617_=_C618 ,C617_=_C619 ,C617_=_C620 ,C617_=_C621 ,C617_=_C741 ,\nC617_=_C742 ,C618_=_C619 ,C618_=_C620 ,C618_=_C621 ,C618_=_C764 ,C619_=_C620 ,\nC619_=_C621 ,C620_=_C621 ,C621_=_C875 ,C628_=_C756 ,C628_=_C788 ,C675_=_C684 ,\nC675_=_C690 ,C675_=_C696 ,C675_=_C704 ,C675_=_C709 ,C675_=_C710 ,C684_=_C690 ,\nC684_=_C696 ,C684_=_C704 ,C684_=_C709 ,C684_=_C710 ,C690_=_C696 ,C690_=_C704 ,\nC690_=_C709 ,C690_=_C710 ,C696_=_C704 ,C696_=_C709 ,C696_=_C710 ,C704_=_C709 ,\nC704_=_C710 ,C709_=_C710 ,C721_=_C722 ,C721_=_C729 ,C721_=_C736 ,C721_=_C741 ,\nC721_=_C750 ,C721_=_C751 ,C722_=_C730 ,C722_=_C737 ,C722_=_C742 ,C722_=_C753 ,\nC722_=_C754 ,C722_=_C756 ,C729_=_C730 ,C729_=_C736 ,C729_=_C741 ,C729_=_C750 ,\nC729_=_C751 ,C730_=_C737 ,C730_=_C742 ,C730_=_C753 ,C730_=_C754 ,C730_=_C756 ,\nC736_=_C737 ,C736_=_C741 ,C736_=_C750 ,C736_=_C751 ,C737_=_C742 ,C737_=_C753 ,\nC737_=_C754 ,C737_=_C756 ,C741_=_C742 ,C741_=_C750 ,C741_=_C751 ,C742_=_C753 ,\nC742_=_C754 ,C742_=_C756 ,C750_=_C751 ,C750_=_C753 ,C751_=_C754 ,C753_=_C754 ,\nC753_=_C756 ,C754_=_C756 ,C756_=_C788 ,C764_=_C773 ,C764_=_C779 ,C764_=_C784 ,\nC764_=_C785 ,C764_=_C786 ,C764_=_C787 ,C764_=_C788 ,C773_=_C779 ,C773_=_C784 ,\nC773_=_C785 ,C773_=_C786 ,C773_=_C787 ,C773_=_C788 ,C779_=_C784 ,C779_=_C785 ,\nC779_=_C786 ,C779_=_C787 ,C779_=_C788 ,C784_=_C785 ,C784_=_C786 ,C784_=_C787 ,\nC784_=_C788 ,C785_=_C786 ,C785_=_C787 ,C785_=_C788 ,C786_=_C787 ,C786_=_C788 ,\nC787_=_C788 ,C860_=_C866 ,C860_=_C871 ,C860_=_C875 ,C860_=_C878 ,C860_=_C879 ,\nC860_=_C880 ,C866_=_C871 ,C866_=_C875 ,C866_=_C878 ,C866_=_C879 ,C866_=_C880 ,\nC871_=_C875 ,C871_=_C878 ,C871_=_C879 ,C871_=_C880 ,C875_=_C878 ,C875_=_C879 ,\nC875_=_C880 ,C878_=_C879 ,C878_=_C880 ,C879_=_C880 ,"];59[shape=box, label="id:59 level: 2\n135: C0 C1 C2 C3 C4 \nC6 C7 C10 C11 C16 C32 \nC33 C35 C42 C53 C70 C79 \nC81 C87 C96 C105 C111 C118 \nC128 C129 C130 C131 C132 C136 \nC171 C172 C173 C202 C232 C236 \nC238 C245 C246 C247 C249 C252 \nC258 C260 C266 C268 C275 C277 \nC284 C285 C287 C288 C289 C290 \nC291 C343 C367 C379 C390 C391 \nC392 C393 C394 C396 C432 C433 \nC436 C437 C443 C446 C447 C452 \nC453 C454 C456 C457 C458 C460 \nC462 C467 C471 C474 C475 C476 \nC477 C478 C483 C493 C500 C501 \nC502 C503 C504 C505 C604 C605 \nC606 C629 C636 C637 C638 C639 \nC640 C641 C671 C677 C681 C682 \nC683 C684 C685 C686 C692 C698 \nC706 C710 C713 C768 C777 C783 \nC787 C791 C793 C795 C804 C812 \nC818 C825 C828 C829 C831 C837 \nC843 C844 C845 C846 \n571: C0_=_C1( C0 C1 ) C0_=_C2( C0 C2 ) C0_=_C3( C0 C3 ) C0_=_C4( C0 C4 ) C0_=_C6( C0 C6 ) \nC0_=_C7( C0 C7 ) C0_=_C10( C0 C10 ) C0_=_C11( C0 C11 ) C0_=_C16( C0 C16 ) C1_=_C2( C1 C2 ) C1_=_C3( C1 C3 ) \nC1_=_C4( C1 C4 ) C1_=_C6( C1 C6 ) C1_=_C7( C1 C7 ) C1_=_C10( C1 C10 ) C1_=_C11( C1 C11 ) C1_=_C32( C1 C32 ) \nC1_=_C33( C1 C33 ) C1_=_C35( C1 C35 ) C2_=_C3( C2 C3 ) C2_=_C4( C2 C4 ) C2_=_C6( C2 C6 ) C2_=_C7( C2 C7 ) \nC2_=_C10( C2 C10 ) C2_=_C11( C2 C11 ) C2_=_C42( C2 C42 ) C3_=_C4( C3 C4 ) C3_=_C6( C3 C6 ) C3_=_C7( C3 C7 ) \nC3_=_C10( C3 C10 ) C3_=_C11( C3 C11 ) C4_=_C6( C4 C6 ) C4_=_C7( C4 C7 ) C4_=_C10( C4 C10 ) C4_=_C11( C4 C11 ) \nC4_=_C53( C4 C53 ) C6_=_C7( C6 C7 ) C6_=_C10( C6 C10 ) C6_=_C11( C6 C11 ) C6_=_C79( C6 C79 ) C6_=_C81( C6 C81 ) \nC7_=_C10( C7 C10 ) C7_=_C11( C7 C11 ) C7_=_C202( C7 C202 ) C10_=_C11( C10 C11 ) C11_=_C396( C11 C396 ) C11_=_C456( C11 C456 ) \nC16_=_C32( C16 C32 ) C16_=_C42( C16 C42 ) C16_=_C53( C16 C53 ) C32_=_C33( C32 C33 ) C32_=_C35( C32 C35 ) C32_=_C42( C32 C42 ) \nC32_=_C53( C32 C53 ) C33_=_C35( C33 C35 ) C33_=_C236( C33 C236 ) C33_=_C258( C33 C258 ) C33_=_C266( C33 C266 ) C33_=_C275( C33 C275 ) \nC33_=_C284( C33 C284 ) C33_=_C285( C33 C285 ) C33_=_C287( C33 C287 ) C33_=_C288( C33 C288 ) C33_=_C289( C33 C289 ) C33_=_C290( C33 C290 ) \nC35_=_C343( C35 C343 ) C35_=_C436( C35 C436 ) C35_=_C446( C35 C446 ) C35_=_C454( C35 C454 ) C35_=_C467( C35 C467 )</w:t>
      </w:r>
    </w:p>
    <w:p>
      <w:pPr>
        <w:pStyle w:val="PreformattedText"/>
        <w:bidi w:val="0"/>
        <w:spacing w:before="0" w:after="0"/>
        <w:jc w:val="left"/>
        <w:rPr/>
      </w:pPr>
      <w:r>
        <w:rPr/>
        <w:t xml:space="preserve"> </w:t>
      </w:r>
      <w:r>
        <w:rPr/>
        <w:t>C35_=_C471( C35 C471 ) \nC35_=_C474( C35 C474 ) C35_=_C475( C35 C475 ) C35_=_C476( C35 C476 ) C35_=_C477( C35 C477 ) C35_=_C478( C35 C478 ) C42_=_C53( C42 C53 ) \nC70_=_C79( C70 C79 ) C70_=_C87( C70 C87 ) C70_=_C96( C70 C96 ) C70_=_C105( C70 C105 ) C70_=_C111( C70 C111 ) C79_=_C81( C79 C81 ) \nC79_=_C87( C79 C87 ) C79_=_C96( C79 C96 ) C79_=_C105( C79 C105 ) C79_=_C111( C79 C111 ) C81_=_C367( C81 C367 ) C81_=_C379( C81 C379 ) \nC81_=_C390( C81 C390 ) C81_=_C391( C81 C391 ) C81_=_C392( C81 C392 ) C81_=_C393( C81 C393 ) C81_=_C394( C81 C394 ) C81_=_C396( C81 C396 ) \nC87_=_C96( C87 C96 ) C87_=_C105( C87 C105 ) C87_=_C111( C87 C111 ) C96_=_C105( C96 C105 ) C96_=_C111( C96 C111 ) C105_=_C111( C105 C111 ) \nC118_=_C128( C118 C128 ) C118_=_C129( C118 C129 ) C118_=_C130( C118 C130 ) C118_=_C131( C118 C131 ) C118_=_C132( C118 C132 ) C118_=_C136( C118 C136 ) \nC128_=_C129( C128 C129 ) C128_=_C130( C128 C130 ) C128_=_C131( C128 C131 ) C128_=_C132( C128 C132 ) C128_=_C136( C128 C136 ) C129_=_C130( C129 C130 ) \nC129_=_C131( C129 C131 ) C129_=_C132( C129 C132 ) C129_=_C136( C129 C136 ) C130_=_C131( C130 C131 ) C130_=_C132( C130 C132 ) C130_=_C136( C130 C136 ) \nC131_=_C132( C131 C132 ) C131_=_C136( C131 C136 ) C132_=_C136( C132 C136 ) C132_=_C171( C132 C171 ) C132_=_C172( C132 C172 ) C132_=_C173( C132 C173 ) \nC136_=_C252( C136 C252 ) C136_=_C462( C136 C462 ) C136_=_C505( C136 C505 ) C136_=_C604( C136 C604 ) C136_=_C605( C136 C605 ) C136_=_C606( C136 C606 ) \nC171_=_C172( C171 C172 ) C171_=_C173( C171 C173 ) C171_=_C437( C171 C437 ) C171_=_C447( C171 C447 ) C171_=_C460( C171 C460 ) C171_=_C474( C171 C474 ) \nC172_=_C173( C172 C173 ) C172_=_C677( C172 C677 ) C172_=_C686( C172 C686 ) C172_=_C692( C172 C692 ) C172_=_C698( C172 C698 ) C172_=_C706( C172 C706 ) \nC172_=_C710( C172 C710 ) C172_=_C713( C172 C713 ) C173_=_C768( C173 C768 ) C173_=_C777( C173 C777 ) C173_=_C783( C173 C783 ) C173_=_C787( C173 C787 ) \nC173_=_C791( C173 C791 ) C173_=_C793( C173 C793 ) C173_=_C795( C173 C795 ) C202_=_C432( C202 C432 ) C202_=_C452( C202 C452 ) C202_=_C453( C202 C453 ) \nC202_=_C454( C202 C454 ) C202_=_C456( C202 C456 ) C232_=_C236( C232 C236 ) C232_=_C238( C232 C238 ) C232_=_C245( C232 C245 ) C232_=_C246( C232 C246 ) \nC232_=_C247( C232 C247 ) C232_=_C249( C232 C249 ) C232_=_C252( C232 C252 ) C236_=_C238( C236 C238 ) C236_=_C258( C236 C258 ) C236_=_C266( C236 C266 ) \nC236_=_C275( C236 C275 ) C236_=_C284( C236 C284 ) C236_=_C285( C236 C285 ) C236_=_C287( C236 C287 ) C236_=_C288( C236 C288 ) C236_=_C289( C236 C289 ) \nC236_=_C290( C236 C290 ) C238_=_C249( C238 C249 ) C238_=_C260( C238 C260 ) C238_=_C268( C238 C268 ) C238_=_C277( C238 C277 ) C238_=_C291( C238 C291 ) \nC245_=_C246( C245 C246 ) C245_=_C247( C245 C247 ) C245_=_C249( C245 C249 ) C245_=_C252( C245 C252 ) C245_=_C258( C245 C258 ) C245_=_C260( C245 C260 ) \nC246_=_C247( C246 C247 ) C246_=_C249( C246 C249 ) C246_=_C252( C246 C252 ) C246_=_C266( C246 C266 ) C246_=_C268( C246 C268 ) C247_=_C249( C247 C249 ) \nC247_=_C252( C247 C252 ) C247_=_C275( C247 C275 ) C247_=_C277( C247 C277 ) C249_=_C252( C249 C252 ) C249_=_C260( C249 C260 ) C249_=_C268( C249 C268 ) \nC249_=_C277( C249 C277 ) C249_=_C291( C249 C291 ) C252_=_C462( C252 C462 ) C252_=_C505( C252 C505 ) C252_=_C604( C252 C604 ) C252_=_C605( C252 C605 ) \nC252_=_C606( C252 C606 ) C258_=_C260( C258 C260 ) C258_=_C266( C258 C266 ) C258_=_C275( C258 C275 ) C258_=_C284( C258 C284 ) C258_=_C285( C258 C285 ) \nC258_=_C287( C258 C287 ) C258_=_C288( C258 C288 ) C258_=_C289( C258 C289 ) C258_=_C290( C258 C290 ) C260_=_C268( C260 C268 ) C260_=_C277( C260 C277 ) \nC260_=_C291( C260 C291 ) C266_=_C268( C266 C268 ) C266_=_C275( C266 C275 ) C266_=_C284( C266 C284 ) C266_=_C285( C266 C285 ) C266_=_C287( C266 C287 ) \nC266_=_C288( C266 C288 ) C266_=_C289( C266 C289 ) C266_=_C290( C266 C290 ) C268_=_C277( C268 C277 ) C268_=_C291( C268 C291 ) C275_=_C277( C275 C277 ) \nC275_=_C284( C275 C284 ) C275_=_C285( C275 C285 ) C275_=_C287( C275 C287 ) C275_=_C288( C275 C288 ) C275_=_C289( C275 C289 ) C275_=_C290( C275 C290 ) \nC277_=_C291( C277 C291 ) C284_=_C285( C284 C285 ) C284_=_C287( C284 C287 ) C284_=_C288( C284 C288 ) C284_=_C289( C284 C289 ) C284_=_C290( C284 C290 ) \nC284_=_C291( C284 C291 ) C285_=_C287( C285 C287 ) C285_=_C288( C285 C288 ) C285_=_C289( C285 C289 ) C285_=_C290( C285 C290 ) C285_=_C343( C285 C343 ) \nC287_=_C288( C287 C288 ) C287_=_C289( C287 C289 ) C287_=_C290( C287 C290 ) C287_=_C475( C287 C475 ) C288_=_C289( C288 C289 ) C288_=_C290( C288 C290 ) \nC288_=_C476( C288 C476 ) C289_=_C290( C289 C290 ) C289_=_C477( C289 C477 ) C289_=_C787( C289 C787 ) C290_=_C478( C290 C478 ) C290_=_C846( C290 C846 ) \nC343_=_C436( C343 C436 ) C343_=_C446( C343 C446 ) C343_=_C454( C343 C454 ) C343_=_C467( C343 C467 ) C343_=_C471( C343 C471 ) C343_=_C474( C343 C474 ) \nC343_=_C475( C343 C475 ) C343_=_C476( C343 C476 ) C343_=_C477( C343 C477 ) C343_=_C478( C343 C478 ) C367_=_C379( C367 C379 ) C367_=_C390( C367 C390 ) \nC367_=_C391( C367 C391 ) C367_=_C392( C367 C392 ) C367_=_C393( C367 C393 ) C367_=_C394( C367 C394 ) C367_=_C396( C367 C396 ) C379_=_C390( C379 C390 ) \nC379_=_C391( C379 C391 ) C379_=_C392( C379 C392 ) C379_=_C393( C379 C393 ) C379_=_C394( C379 C394 ) C379_=_C396( C379 C396 ) C390_=_C391( C390 C391 ) \nC390_=_C392( C390 C392 ) C390_=_C393( C390 C393 ) C390_=_C394( C390 C394 ) C390_=_C396( C390 C396 ) C391_=_C392( C391 C392 ) C391_=_C393( C391 C393 ) \nC391_=_C394( C391 C394 ) C391_=_C396( C391 C396 ) C392_=_C393( C392 C393 ) C392_=_C394( C392 C394 ) C392_=_C396( C392 C396 ) C393_=_C394( C393 C394 ) \nC393_=_C396( C393 C396 ) C394_=_C396( C394 C396 ) C396_=_C456( C396 C456 ) C432_=_C433( C432 C433 ) C432_=_C436( C432 C436 ) C432_=_C437( C432 C437 ) \nC432_=_C452( C432 C452 ) C432_=_C453( C432 C453 ) C432_=_C454( C432 C454 ) C432_=_C456( C432 C456 ) C433_=_C436( C433 C436 ) C433_=_C437( C433 C437 ) \nC433_=_C443( C433 C443 ) C433_=_C452( C433 C452 ) C433_=_C457( C433 C457 ) C433_=_C458( C433 C458 ) C433_=_C460( C433 C460 ) C433_=_C462( C433 C462 ) \nC436_=_C437( C436 C437 ) C436_=_C446( C436 C446 ) C436_=_C454( C436 C454 ) C436_=_C467( C436 C467 ) C436_=_C471( C436 C471 ) C436_=_C474( C436 C474 ) \nC436_=_C475( C436 C475 ) C436_=_C476( C436 C476 ) C436_=_C477( C436 C477 ) C436_=_C478( C436 C478 ) C437_=_C447( C437 C447 ) C437_=_C460( C437 C460 ) \nC437_=_C474( C437 C474 ) C443_=_C446( C443 C446 ) C443_=_C447( C443 C447 ) C443_=_C452( C443 C452 ) C443_=_C457( C443 C457 ) C443_=_C458( C443 C458 ) \nC443_=_C460( C443 C460 ) C443_=_C462( C443 C462 ) C446_=_C447( C446 C447 ) C446_=_C454( C446 C454 ) C446_=_C467( C446 C467 ) C446_=_C471( C446 C471 ) \nC446_=_C474( C446 C474 ) C446_=_C475( C446 C475 ) C446_=_C476( C446 C476 ) C446_=_C477( C446 C477 ) C446_=_C478( C446 C478 ) C447_=_C460( C447 C460 ) \nC447_=_C474( C447 C474 ) C452_=_C453( C452 C453 ) C452_=_C454( C452 C454 ) C452_=_C456( C452 C456 ) C452_=_C457( C452 C457 ) C452_=_C458( C452 C458 ) \nC452_=_C460( C452 C460 ) C452_=_C462( C452 C462 ) C453_=_C454( C453 C454 ) C453_=_C456( C453 C456 ) C453_=_C457( C453 C457 ) C453_=_C467( C453 C467 ) \nC454_=_C456( C454 C456 ) C454_=_C467( C454 C467 ) C454_=_C471( C454 C471 ) C454_=_C474( C454 C474 ) C454_=_C475( C454 C475 ) C454_=_C476( C454 C476 ) \nC454_=_C477( C454 C477 ) C454_=_C478( C454 C478 ) C457_=_C458( C457 C458 ) C457_=_C460( C457 C460 ) C457_=_C462( C457 C462 ) C457_=_C467( C457 C467 ) \nC458_=_C460( C458 C460 ) C458_=_C462( C458 C462 ) C458_=_C471( C458 C471 ) C460_=_C462( C460 C462 ) C460_=_C474( C460 C474 ) C462_=_C505( C462 C505 ) \nC462_=_C604( C462 C604 ) C462_=_C605( C462 C605 ) C462_=_C606( C462 C606 ) C467_=_C471( C467 C471 ) C467_=_C474( C467 C474 ) C467_=_C475( C467 C475 ) \nC467_=_C476( C467 C476 ) C467_=_C477( C467 C477 ) C467_=_C478( C467 C478 ) C471_=_C474( C471 C474 ) C471_=_C475( C471 C475 ) C471_=_C476( C471 C476 ) \nC471_=_C477( C471 C477 ) C471_=_C478( C471 C478 ) C474_=_C475( C474 C475 ) C474_=_C476( C474 C476 ) C474_=_C477( C474 C477 ) C474_=_C478( C474 C478 ) \nC475_=_C476( C475 C476 ) C475_=_C477( C475 C477 ) C475_=_C478( C475 C478 ) C476_=_C477( C476 C477 ) C476_=_C478( C476 C478 ) C477_=_C478( C477 C478 ) \nC477_=_C787( C477 C787 ) C478_=_C846( C478 C846 ) C483_=_C493( C483 C493 ) C483_=_C500( C483 C500 ) C483_=_C501( C483 C501 ) C483_=_C502( C483 C502 ) \nC483_=_C503( C483 C503 ) C483_=_C504( C483 C504 ) C483_=_C505( C483 C505 ) C493_=_C500( C493 C500 ) C493_=_C501( C493 C501 ) C493_=_C502( C493 C502 ) \nC493_=_C503( C493 C503 ) C493_=_C504( C493 C504 ) C493_=_C505( C493 C505 ) C500_=_C501( C500 C501 ) C500_=_C502( C500 C502 ) C500_=_C503( C500 C503 ) \nC500_=_C504( C500 C504 ) C500_=_C505( C500 C505 ) C501_=_C502( C501 C502 ) C501_=_C503( C501 C503 ) C501_=_C504( C501 C504 ) C501_=_C505( C501 C505 ) \nC502_=_C503( C502 C503 ) C502_=_C504( C502 C504 ) C502_=_C505( C502 C505 ) C503_=_C504( C503 C504 ) C503_=_C505( C503 C505 ) C504_=_C505( C504 C505 ) \nC505_=_C604( C505 C604 ) C505_=_C605( C505 C605 ) C505_=_C606( C505 C606 ) C604_=_C605( C604 C605 ) C604_=_C606( C604 C606 ) C604_=_C629( C604 C629 ) \nC604_=_C636( C604 C636 ) C604_=_C637( C604 C637 ) C604_=_C638( C604 C638 ) C604_=_C639( C604 C639 ) C604_=_C640( C604 C640 ) C604_=_C641( C604 C641 ) \nC605_=_C606( C605 C606 ) C605_=_C671( C605 C671 ) C605_=_C681( C605 C681 ) C605_=_C682( C605 C682 ) C605_=_C683( C605 C683 ) C605_=_C684( C605 C684 ) \nC605_=_C685( C605 C685 ) C605_=_C686( C605 C686 ) C606_=_C831( C606 C831 ) C606_=_C837( C606 C837 ) C606_=_C843( C606 C843 ) C606_=_C844( C606 C844 ) \nC606_=_C845( C606 C845 ) C606_=_C846( C606 C846 ) C629_=_C636( C629 C636 ) C629_=_C637( C629 C637 ) C629_=_C638( C629 C638 ) C629_=_C639( C629 C639 ) \nC629_=_C640( C629 C640 ) C629_=_C641( C629 C641 ) C636_=_C637( C636 C637 ) C636_=_C638( C636 C638 ) C636_=_C639( C636 C639 ) C636_=_C640( C636 C640 ) \nC636_=_C641( C636 C641 ) C637_=_C638( C637 C638 ) C637_=_C639( C637 C639</w:t>
      </w:r>
    </w:p>
    <w:p>
      <w:pPr>
        <w:pStyle w:val="PreformattedText"/>
        <w:bidi w:val="0"/>
        <w:spacing w:before="0" w:after="0"/>
        <w:jc w:val="left"/>
        <w:rPr/>
      </w:pPr>
      <w:r>
        <w:rPr/>
        <w:t xml:space="preserve"> </w:t>
      </w:r>
      <w:r>
        <w:rPr/>
        <w:t>) C637_=_C640( C637 C640 ) C637_=_C641( C637 C641 ) C638_=_C639( C638 C639 ) \nC638_=_C640( C638 C640 ) C638_=_C641( C638 C641 ) C639_=_C640( C639 C640 ) C639_=_C641( C639 C641 ) C640_=_C641( C640 C641 ) C671_=_C677( C671 C677 ) \nC671_=_C681( C671 C681 ) C671_=_C682( C671 C682 ) C671_=_C683( C671 C683 ) C671_=_C684( C671 C684 ) C671_=_C685( C671 C685 ) C671_=_C686( C671 C686 ) \nC677_=_C686( C677 C686 ) C677_=_C692( C677 C692 ) C677_=_C698( C677 C698 ) C677_=_C706( C677 C706 ) C677_=_C710( C677 C710 ) C677_=_C713( C677 C713 ) \nC681_=_C682( C681 C682 ) C681_=_C683( C681 C683 ) C681_=_C684( C681 C684 ) C681_=_C685( C681 C685 ) C681_=_C686( C681 C686 ) C681_=_C692( C681 C692 ) \nC682_=_C683( C682 C683 ) C682_=_C684( C682 C684 ) C682_=_C685( C682 C685 ) C682_=_C686( C682 C686 ) C682_=_C698( C682 C698 ) C683_=_C684( C683 C684 ) \nC683_=_C685( C683 C685 ) C683_=_C686( C683 C686 ) C683_=_C706( C683 C706 ) C684_=_C685( C684 C685 ) C684_=_C686( C684 C686 ) C684_=_C710( C684 C710 ) \nC685_=_C686( C685 C686 ) C685_=_C713( C685 C713 ) C686_=_C692( C686 C692 ) C686_=_C698( C686 C698 ) C686_=_C706( C686 C706 ) C686_=_C710( C686 C710 ) \nC686_=_C713( C686 C713 ) C692_=_C698( C692 C698 ) C692_=_C706( C692 C706 ) C692_=_C710( C692 C710 ) C692_=_C713( C692 C713 ) C698_=_C706( C698 C706 ) \nC698_=_C710( C698 C710 ) C698_=_C713( C698 C713 ) C706_=_C710( C706 C710 ) C706_=_C713( C706 C713 ) C710_=_C713( C710 C713 ) C768_=_C777( C768 C777 ) \nC768_=_C783( C768 C783 ) C768_=_C787( C768 C787 ) C768_=_C791( C768 C791 ) C768_=_C793( C768 C793 ) C768_=_C795( C768 C795 ) C777_=_C783( C777 C783 ) \nC777_=_C787( C777 C787 ) C777_=_C791( C777 C791 ) C777_=_C793( C777 C793 ) C777_=_C795( C777 C795 ) C783_=_C787( C783 C787 ) C783_=_C791( C783 C791 ) \nC783_=_C793( C783 C793 ) C783_=_C795( C783 C795 ) C787_=_C791( C787 C791 ) C787_=_C793( C787 C793 ) C787_=_C795( C787 C795 ) C791_=_C793( C791 C793 ) \nC791_=_C795( C791 C795 ) C793_=_C795( C793 C795 ) C804_=_C812( C804 C812 ) C804_=_C818( C804 C818 ) C804_=_C825( C804 C825 ) C804_=_C828( C804 C828 ) \nC804_=_C829( C804 C829 ) C812_=_C818( C812 C818 ) C812_=_C825( C812 C825 ) C812_=_C828( C812 C828 ) C812_=_C829( C812 C829 ) C818_=_C825( C818 C825 ) \nC818_=_C828( C818 C828 ) C818_=_C829( C818 C829 ) C825_=_C828( C825 C828 ) C825_=_C829( C825 C829 ) C828_=_C829( C828 C829 ) C831_=_C837( C831 C837 ) \nC831_=_C843( C831 C843 ) C831_=_C844( C831 C844 ) C831_=_C845( C831 C845 ) C831_=_C846( C831 C846 ) C837_=_C843( C837 C843 ) C837_=_C844( C837 C844 ) \nC837_=_C845( C837 C845 ) C837_=_C846( C837 C846 ) C843_=_C844( C843 C844 ) C843_=_C845( C843 C845 ) C843_=_C846( C843 C846 ) C844_=_C845( C844 C845 ) \nC844_=_C846( C844 C846 ) C845_=_C846( C845 C846 ) "];55-&gt;59[label="129: C0 C1 C2 C3 C4 \nC6 C7 C10 C11 C16 C32 \nC33 C35 C42 C53 C70 C79 \nC81 C87 C96 C105 C111 C118 \nC128 C129 C130 C131 C132 C136 \nC171 C172 C173 C202 C232 C236 \nC238 C245 C246 C247 C252 C258 \nC260 C266 C268 C275 C277 C284 \nC285 C287 C288 C289 C290 C291 \nC343 C367 C379 C390 C391 C392 \nC393 C394 C396 C432 C433 C436 \nC437 C443 C446 C447 C453 C456 \nC457 C458 C462 C467 C471 C475 \nC476 C477 C478 C483 C493 C500 \nC501 C502 C503 C504 C505 C604 \nC605 C606 C629 C636 C637 C638 \nC639 C640 C641 C671 C677 C681 \nC682 C683 C684 C685 C692 C698 \nC706 C710 C713 C768 C777 C783 \nC787 C791 C793 C795 C804 C812 \nC818 C825 C828 C829 C831 C837 \nC843 C844 C845 C846 \n499: C0_=_C1 ,C0_=_C2 ,C0_=_C3 ,C0_=_C4 ,C0_=_C6 ,\nC0_=_C7 ,C0_=_C10 ,C0_=_C11 ,C0_=_C16 ,C1_=_C2 ,C1_=_C3 ,\nC1_=_C4 ,C1_=_C6 ,C1_=_C7 ,C1_=_C10 ,C1_=_C11 ,C1_=_C32 ,\nC1_=_C33 ,C1_=_C35 ,C2_=_C3 ,C2_=_C4 ,C2_=_C6 ,C2_=_C7 ,\nC2_=_C10 ,C2_=_C11 ,C2_=_C42 ,C3_=_C4 ,C3_=_C6 ,C3_=_C7 ,\nC3_=_C10 ,C3_=_C11 ,C4_=_C6 ,C4_=_C7 ,C4_=_C10 ,C4_=_C11 ,\nC4_=_C53 ,C6_=_C7 ,C6_=_C10 ,C6_=_C11 ,C6_=_C79 ,C6_=_C81 ,\nC7_=_C10 ,C7_=_C11 ,C7_=_C202 ,C10_=_C11 ,C11_=_C396 ,C11_=_C456 ,\nC16_=_C32 ,C16_=_C42 ,C16_=_C53 ,C32_=_C33 ,C32_=_C35 ,C32_=_C42 ,\nC32_=_C53 ,C33_=_C35 ,C33_=_C236 ,C33_=_C258 ,C33_=_C266 ,C33_=_C275 ,\nC33_=_C284 ,C33_=_C285 ,C33_=_C287 ,C33_=_C288 ,C33_=_C289 ,C33_=_C290 ,\nC35_=_C343 ,C35_=_C436 ,C35_=_C446 ,C35_=_C467 ,C35_=_C471 ,C35_=_C475 ,\nC35_=_C476 ,C35_=_C477 ,C35_=_C478 ,C42_=_C53 ,C70_=_C79 ,C70_=_C87 ,\nC70_=_C96 ,C70_=_C105 ,C70_=_C111 ,C79_=_C81 ,C79_=_C87 ,C79_=_C96 ,\nC79_=_C105 ,C79_=_C111 ,C81_=_C367 ,C81_=_C379 ,C81_=_C390 ,C81_=_C391 ,\nC81_=_C392 ,C81_=_C393 ,C81_=_C394 ,C81_=_C396 ,C87_=_C96 ,C87_=_C105 ,\nC87_=_C111 ,C96_=_C105 ,C96_=_C111 ,C105_=_C111 ,C118_=_C128 ,C118_=_C129 ,\nC118_=_C130 ,C118_=_C131 ,C118_=_C132 ,C118_=_C136 ,C128_=_C129 ,C128_=_C130 ,\nC128_=_C131 ,C128_=_C132 ,C128_=_C136 ,C129_=_C130 ,C129_=_C131 ,C129_=_C132 ,\nC129_=_C136 ,C130_=_C131 ,C130_=_C132 ,C130_=_C136 ,C131_=_C132 ,C131_=_C136 ,\nC132_=_C136 ,C132_=_C171 ,C132_=_C172 ,C132_=_C173 ,C136_=_C252 ,C136_=_C462 ,\nC136_=_C505 ,C136_=_C604 ,C136_=_C605 ,C136_=_C606 ,C171_=_C172 ,C171_=_C173 ,\nC171_=_C437 ,C171_=_C447 ,C172_=_C173 ,C172_=_C677 ,C172_=_C692 ,C172_=_C698 ,\nC172_=_C706 ,C172_=_C710 ,C172_=_C713 ,C173_=_C768 ,C173_=_C777 ,C173_=_C783 ,\nC173_=_C787 ,C173_=_C791 ,C173_=_C793 ,C173_=_C795 ,C202_=_C432 ,C202_=_C453 ,\nC202_=_C456 ,C232_=_C236 ,C232_=_C238 ,C232_=_C245 ,C232_=_C246 ,C232_=_C247 ,\nC232_=_C252 ,C236_=_C238 ,C236_=_C258 ,C236_=_C266 ,C236_=_C275 ,C236_=_C284 ,\nC236_=_C285 ,C236_=_C287 ,C236_=_C288 ,C236_=_C289 ,C236_=_C290 ,C238_=_C260 ,\nC238_=_C268 ,C238_=_C277 ,C238_=_C291 ,C245_=_C246 ,C245_=_C247 ,C245_=_C252 ,\nC245_=_C258 ,C245_=_C260 ,C246_=_C247 ,C246_=_C252 ,C246_=_C266 ,C246_=_C268 ,\nC247_=_C252 ,C247_=_C275 ,C247_=_C277 ,C252_=_C462 ,C252_=_C505 ,C252_=_C604 ,\nC252_=_C605 ,C252_=_C606 ,C258_=_C260 ,C258_=_C266 ,C258_=_C275 ,C258_=_C284 ,\nC258_=_C285 ,C258_=_C287 ,C258_=_C288 ,C258_=_C289 ,C258_=_C290 ,C260_=_C268 ,\nC260_=_C277 ,C260_=_C291 ,C266_=_C268 ,C266_=_C275 ,C266_=_C284 ,C266_=_C285 ,\nC266_=_C287 ,C266_=_C288 ,C266_=_C289 ,C266_=_C290 ,C268_=_C277 ,C268_=_C291 ,\nC275_=_C277 ,C275_=_C284 ,C275_=_C285 ,C275_=_C287 ,C275_=_C288 ,C275_=_C289 ,\nC275_=_C290 ,C277_=_C291 ,C284_=_C285 ,C284_=_C287 ,C284_=_C288 ,C284_=_C289 ,\nC284_=_C290 ,C284_=_C291 ,C285_=_C287 ,C285_=_C288 ,C285_=_C289 ,C285_=_C290 ,\nC285_=_C343 ,C287_=_C288 ,C287_=_C289 ,C287_=_C290 ,C287_=_C475 ,C288_=_C289 ,\nC288_=_C290 ,C288_=_C476 ,C289_=_C290 ,C289_=_C477 ,C289_=_C787 ,C290_=_C478 ,\nC290_=_C846 ,C343_=_C436 ,C343_=_C446 ,C343_=_C467 ,C343_=_C471 ,C343_=_C475 ,\nC343_=_C476 ,C343_=_C477 ,C343_=_C478 ,C367_=_C379 ,C367_=_C390 ,C367_=_C391 ,\nC367_=_C392 ,C367_=_C393 ,C367_=_C394 ,C367_=_C396 ,C379_=_C390 ,C379_=_C391 ,\nC379_=_C392 ,C379_=_C393 ,C379_=_C394 ,C379_=_C396 ,C390_=_C391 ,C390_=_C392 ,\nC390_=_C393 ,C390_=_C394 ,C390_=_C396 ,C391_=_C392 ,C391_=_C393 ,C391_=_C394 ,\nC391_=_C396 ,C392_=_C393 ,C392_=_C394 ,C392_=_C396 ,C393_=_C394 ,C393_=_C396 ,\nC394_=_C396 ,C396_=_C456 ,C432_=_C433 ,C432_=_C436 ,C432_=_C437 ,C432_=_C453 ,\nC432_=_C456 ,C433_=_C436 ,C433_=_C437 ,C433_=_C443 ,C433_=_C457 ,C433_=_C458 ,\nC433_=_C462 ,C436_=_C437 ,C436_=_C446 ,C436_=_C467 ,C436_=_C471 ,C436_=_C475 ,\nC436_=_C476 ,C436_=_C477 ,C436_=_C478 ,C437_=_C447 ,C443_=_C446 ,C443_=_C447 ,\nC443_=_C457 ,C443_=_C458 ,C443_=_C462 ,C446_=_C447 ,C446_=_C467 ,C446_=_C471 ,\nC446_=_C475 ,C446_=_C476 ,C446_=_C477 ,C446_=_C478 ,C453_=_C456 ,C453_=_C457 ,\nC453_=_C467 ,C457_=_C458 ,C457_=_C462 ,C457_=_C467 ,C458_=_C462 ,C458_=_C471 ,\nC462_=_C505 ,C462_=_C604 ,C462_=_C605 ,C462_=_C606 ,C467_=_C471 ,C467_=_C475 ,\nC467_=_C476 ,C467_=_C477 ,C467_=_C478 ,C471_=_C475 ,C471_=_C476 ,C471_=_C477 ,\nC471_=_C478 ,C475_=_C476 ,C475_=_C477 ,C475_=_C478 ,C476_=_C477 ,C476_=_C478 ,\nC477_=_C478 ,C477_=_C787 ,C478_=_C846 ,C483_=_C493 ,C483_=_C500 ,C483_=_C501 ,\nC483_=_C502 ,C483_=_C503 ,C483_=_C504 ,C483_=_C505 ,C493_=_C500 ,C493_=_C501 ,\nC493_=_C502 ,C493_=_C503 ,C493_=_C504 ,C493_=_C505 ,C500_=_C501 ,C500_=_C502 ,\nC500_=_C503 ,C500_=_C504 ,C500_=_C505 ,C501_=_C502 ,C501_=_C503 ,C501_=_C504 ,\nC501_=_C505 ,C502_=_C503 ,C502_=_C504 ,C502_=_C505 ,C503_=_C504 ,C503_=_C505 ,\nC504_=_C505 ,C505_=_C604 ,C505_=_C605 ,C505_=_C606 ,C604_=_C605 ,C604_=_C606 ,\nC604_=_C629 ,C604_=_C636 ,C604_=_C637 ,C604_=_C638 ,C604_=_C639 ,C604_=_C640 ,\nC604_=_C641 ,C605_=_C606 ,C605_=_C671 ,C605_=_C681 ,C605_=_C682 ,C605_=_C683 ,\nC605_=_C684 ,C605_=_C685 ,C606_=_C831 ,C606_=_C837 ,C606_=_C843 ,C606_=_C844 ,\nC606_=_C845 ,C606_=_C846 ,C629_=_C636 ,C629_=_C637 ,C629_=_C638 ,C629_=_C639 ,\nC629_=_C640 ,C629_=_C641 ,C636_=_C637 ,C636_=_C638 ,C636_=_C639 ,C636_=_C640 ,\nC636_=_C641 ,C637_=_C638 ,C637_=_C639 ,C637_=_C640 ,C637_=_C641 ,C638_=_C639 ,\nC638_=_C640 ,C638_=_C641 ,C639_=_C640 ,C639_=_C641 ,C640_=_C641 ,C671_=_C677 ,\nC671_=_C681 ,C671_=_C682 ,C671_=_C683 ,C671_=_C684 ,C671_=_C685 ,C677_=_C692 ,\nC677_=_C698 ,C677_=_C706 ,C677_=_C710 ,C677_=_C713 ,C681_=_C682 ,C681_=_C683 ,\nC681_=_C684 ,C681_=_C685 ,C681_=_C692 ,C682_=_C683 ,C682_=_C684 ,C682_=_C685 ,\nC682_=_C698 ,C683_=_C684 ,C683_=_C685 ,C683_=_C706 ,C684_=_C685 ,C684_=_C710 ,\nC685_=_C713 ,C692_=_C698 ,C692_=_C706 ,C692_=_C710 ,C692_=_C713 ,C698_=_C706 ,\nC698_=_C710 ,C698_=_C713 ,C706_=_C710 ,C706_=_C713 ,C710_=_C713 ,C768_=_C777 ,\nC768_=_C783 ,C768_=_C787 ,C768_=_C791 ,C768_=_C793 ,C768_=_C795 ,C777_=_C783 ,\nC777_=_C787 ,C777_=_C791 ,C777_=_C793 ,C777_=_C795 ,C783_=_C787 ,C783_=_C791 ,\nC783_=_C793 ,C783_=_C795 ,C787_=_C791 ,C787_=_C793 ,C787_=_C795 ,C791_=_C793 ,\nC791_=_C795 ,C793_=_C795 ,C804_=_C812 ,C804_=_C818 ,C804_=_C825 ,C804_=_C828 ,\nC804_=_C829 ,C812_=_C818 ,C812_=_C825 ,C812_=_C828 ,C812_=_C829 ,C818_=_C825 ,\nC818_=_C828 ,C818_=_C829 ,C825_=_C828 ,C825_=_C829 ,C828_=_C829 ,C831_=_C837 ,\nC831_=_C843 ,C831_=_C844 ,C831_=_C845 ,C831_=_C846 ,C837_=_C843 ,C837_=_C844 ,\nC837_=_C845 ,C837_=_C846 ,C843_=_C844 ,C843_=_C845 ,C843_=_C846 ,C844_=_C845 ,\nC844_=_C846 ,C845_=_C846 ,"];60[shape=box, label="id:60 level: 2\n140: C4 C15 C31 C34 C41 \nC46</w:t>
      </w:r>
    </w:p>
    <w:p>
      <w:pPr>
        <w:pStyle w:val="PreformattedText"/>
        <w:bidi w:val="0"/>
        <w:spacing w:before="0" w:after="0"/>
        <w:jc w:val="left"/>
        <w:rPr/>
      </w:pPr>
      <w:r>
        <w:rPr/>
        <w:t xml:space="preserve"> </w:t>
      </w:r>
      <w:r>
        <w:rPr/>
        <w:t>C50 C53 C58 C60 C67 \nC68 C69 C70 C75 C118 C119 \nC120 C121 C127 C132 C156 C171 \nC172 C173 C213 C285 C300 C301 \nC302 C303 C304 C305 C306 C308 \nC311 C314 C317 C323 C326 C332 \nC335 C340 C341 C343 C344 C345 \nC346 C347 C349 C350 C354 C363 \nC365 C372 C384 C394 C400 C404 \nC408 C411 C417 C422 C429 C431 \nC443 C444 C445 C446 C447 C448 \nC451 C487 C488 C496 C503 C504 \nC510 C511 C517 C518 C522 C523 \nC529 C530 C531 C534 C592 C612 \nC617 C635 C641 C648 C650 C655 \nC660 C663 C666 C668 C670 C693 \nC699 C718 C719 C720 C724 C729 \nC730 C731 C734 C736 C737 C738 \nC740 C741 C742 C743 C745 C746 \nC747 C748 C751 C754 C757 C760 \nC761 C767 C776 C782 C786 C790 \nC792 C795 C796 C837 C838 C839 \nC840 C841 C842 \n669: C4_=_C15( C4 C15 ) C4_=_C31( C4 C31 ) C4_=_C41( C4 C41 ) C4_=_C50( C4 C50 ) C4_=_C53( C4 C53 ) \nC4_=_C58( C4 C58 ) C4_=_C60( C4 C60 ) C15_=_C31( C15 C31 ) C15_=_C41( C15 C41 ) C15_=_C50( C15 C50 ) C15_=_C53( C15 C53 ) \nC15_=_C58( C15 C58 ) C15_=_C60( C15 C60 ) C31_=_C34( C31 C34 ) C31_=_C41( C31 C41 ) C31_=_C50( C31 C50 ) C31_=_C53( C31 C53 ) \nC31_=_C58( C31 C58 ) C31_=_C60( C31 C60 ) C34_=_C285( C34 C285 ) C34_=_C303( C34 C303 ) C34_=_C314( C34 C314 ) C34_=_C323( C34 C323 ) \nC34_=_C332( C34 C332 ) C34_=_C340( C34 C340 ) C34_=_C341( C34 C341 ) C34_=_C343( C34 C343 ) C34_=_C344( C34 C344 ) C34_=_C345( C34 C345 ) \nC34_=_C346( C34 C346 ) C34_=_C347( C34 C347 ) C41_=_C46( C41 C46 ) C41_=_C50( C41 C50 ) C41_=_C53( C41 C53 ) C41_=_C58( C41 C58 ) \nC41_=_C60( C41 C60 ) C46_=_C350( C46 C350 ) C46_=_C487( C46 C487 ) C46_=_C503( C46 C503 ) C46_=_C510( C46 C510 ) C46_=_C517( C46 C517 ) \nC46_=_C522( C46 C522 ) C46_=_C529( C46 C529 ) C46_=_C530( C46 C530 ) C46_=_C531( C46 C531 ) C50_=_C53( C50 C53 ) C50_=_C58( C50 C58 ) \nC50_=_C60( C50 C60 ) C53_=_C58( C53 C58 ) C53_=_C60( C53 C60 ) C58_=_C60( C58 C60 ) C58_=_C363( C58 C363 ) C58_=_C429( C58 C429 ) \nC58_=_C668( C58 C668 ) C58_=_C724( C58 C724 ) C58_=_C751( C58 C751 ) C58_=_C754( C58 C754 ) C58_=_C757( C58 C757 ) C58_=_C760( C58 C760 ) \nC58_=_C761( C58 C761 ) C60_=_C365( C60 C365 ) C60_=_C534( C60 C534 ) C60_=_C670( C60 C670 ) C60_=_C761( C60 C761 ) C60_=_C796( C60 C796 ) \nC67_=_C68( C67 C68 ) C67_=_C69( C67 C69 ) C67_=_C70( C67 C70 ) C67_=_C75( C67 C75 ) C68_=_C69( C68 C69 ) C68_=_C70( C68 C70 ) \nC68_=_C75( C68 C75 ) C69_=_C70( C69 C70 ) C69_=_C75( C69 C75 ) C70_=_C75( C70 C75 ) C75_=_C127( C75 C127 ) C75_=_C311( C75 C311 ) \nC75_=_C451( C75 C451 ) C75_=_C734( C75 C734 ) C75_=_C842( C75 C842 ) C118_=_C119( C118 C119 ) C118_=_C120( C118 C120 ) C118_=_C121( C118 C121 ) \nC118_=_C127( C118 C127 ) C118_=_C132( C118 C132 ) C119_=_C120( C119 C120 ) C119_=_C121( C119 C121 ) C119_=_C127( C119 C127 ) C120_=_C121( C120 C121 ) \nC120_=_C127( C120 C127 ) C120_=_C156( C120 C156 ) C121_=_C127( C121 C127 ) C127_=_C311( C127 C311 ) C127_=_C451( C127 C451 ) C127_=_C734( C127 C734 ) \nC127_=_C842( C127 C842 ) C132_=_C156( C132 C156 ) C132_=_C171( C132 C171 ) C132_=_C172( C132 C172 ) C132_=_C173( C132 C173 ) C156_=_C171( C156 C171 ) \nC156_=_C172( C156 C172 ) C156_=_C173( C156 C173 ) C171_=_C172( C171 C172 ) C171_=_C173( C171 C173 ) C171_=_C447( C171 C447 ) C172_=_C173( C172 C173 ) \nC173_=_C795( C173 C795 ) C213_=_C404( C213 C404 ) C213_=_C612( C213 C612 ) C213_=_C650( C213 C650 ) C213_=_C693( C213 C693 ) C213_=_C719( C213 C719 ) \nC213_=_C736( C213 C736 ) C213_=_C737( C213 C737 ) C213_=_C738( C213 C738 ) C213_=_C740( C213 C740 ) C285_=_C303( C285 C303 ) C285_=_C314( C285 C314 ) \nC285_=_C323( C285 C323 ) C285_=_C332( C285 C332 ) C285_=_C340( C285 C340 ) C285_=_C341( C285 C341 ) C285_=_C343( C285 C343 ) C285_=_C344( C285 C344 ) \nC285_=_C345( C285 C345 ) C285_=_C346( C285 C346 ) C285_=_C347( C285 C347 ) C300_=_C301( C300 C301 ) C300_=_C302( C300 C302 ) C300_=_C303( C300 C303 ) \nC300_=_C304( C300 C304 ) C300_=_C305( C300 C305 ) C300_=_C306( C300 C306 ) C300_=_C308( C300 C308 ) C300_=_C311( C300 C311 ) C300_=_C314( C300 C314 ) \nC300_=_C317( C300 C317 ) C301_=_C302( C301 C302 ) C301_=_C303( C301 C303 ) C301_=_C304( C301 C304 ) C301_=_C305( C301 C305 ) C301_=_C306( C301 C306 ) \nC301_=_C308( C301 C308 ) C301_=_C311( C301 C311 ) C301_=_C323( C301 C323 ) C301_=_C326( C301 C326 ) C302_=_C303( C302 C303 ) C302_=_C304( C302 C304 ) \nC302_=_C305( C302 C305 ) C302_=_C306( C302 C306 ) C302_=_C308( C302 C308 ) C302_=_C311( C302 C311 ) C302_=_C332( C302 C332 ) C302_=_C335( C302 C335 ) \nC303_=_C304( C303 C304 ) C303_=_C305( C303 C305 ) C303_=_C306( C303 C306 ) C303_=_C308( C303 C308 ) C303_=_C311( C303 C311 ) C303_=_C314( C303 C314 ) \nC303_=_C323( C303 C323 ) C303_=_C332( C303 C332 ) C303_=_C340( C303 C340 ) C303_=_C341( C303 C341 ) C303_=_C343( C303 C343 ) C303_=_C344( C303 C344 ) \nC303_=_C345( C303 C345 ) C303_=_C346( C303 C346 ) C303_=_C347( C303 C347 ) C304_=_C305( C304 C305 ) C304_=_C306( C304 C306 ) C304_=_C308( C304 C308 ) \nC304_=_C311( C304 C311 ) C304_=_C340( C304 C340 ) C304_=_C349( C304 C349 ) C304_=_C350( C304 C350 ) C305_=_C306( C305 C306 ) C305_=_C308( C305 C308 ) \nC305_=_C311( C305 C311 ) C305_=_C341( C305 C341 ) C305_=_C354( C305 C354 ) C306_=_C308( C306 C308 ) C306_=_C311( C306 C311 ) C306_=_C317( C306 C317 ) \nC306_=_C326( C306 C326 ) C306_=_C335( C306 C335 ) C306_=_C349( C306 C349 ) C306_=_C354( C306 C354 ) C306_=_C363( C306 C363 ) C306_=_C365( C306 C365 ) \nC308_=_C311( C308 C311 ) C308_=_C448( C308 C448 ) C308_=_C592( C308 C592 ) C311_=_C451( C311 C451 ) C311_=_C734( C311 C734 ) C311_=_C842( C311 C842 ) \nC314_=_C317( C314 C317 ) C314_=_C323( C314 C323 ) C314_=_C332( C314 C332 ) C314_=_C340( C314 C340 ) C314_=_C341( C314 C341 ) C314_=_C343( C314 C343 ) \nC314_=_C344( C314 C344 ) C314_=_C345( C314 C345 ) C314_=_C346( C314 C346 ) C314_=_C347( C314 C347 ) C317_=_C326( C317 C326 ) C317_=_C335( C317 C335 ) \nC317_=_C349( C317 C349 ) C317_=_C354( C317 C354 ) C317_=_C363( C317 C363 ) C317_=_C365( C317 C365 ) C323_=_C326( C323 C326 ) C323_=_C332( C323 C332 ) \nC323_=_C340( C323 C340 ) C323_=_C341( C323 C341 ) C323_=_C343( C323 C343 ) C323_=_C344( C323 C344 ) C323_=_C345( C323 C345 ) C323_=_C346( C323 C346 ) \nC323_=_C347( C323 C347 ) C326_=_C335( C326 C335 ) C326_=_C349( C326 C349 ) C326_=_C354( C326 C354 ) C326_=_C363( C326 C363 ) C326_=_C365( C326 C365 ) \nC332_=_C335( C332 C335 ) C332_=_C340( C332 C340 ) C332_=_C341( C332 C341 ) C332_=_C343( C332 C343 ) C332_=_C344( C332 C344 ) C332_=_C345( C332 C345 ) \nC332_=_C346( C332 C346 ) C332_=_C347( C332 C347 ) C335_=_C349( C335 C349 ) C335_=_C354( C335 C354 ) C335_=_C363( C335 C363 ) C335_=_C365( C335 C365 ) \nC340_=_C341( C340 C341 ) C340_=_C343( C340 C343 ) C340_=_C344( C340 C344 ) C340_=_C345( C340 C345 ) C340_=_C346( C340 C346 ) C340_=_C347( C340 C347 ) \nC340_=_C349( C340 C349 ) C340_=_C350( C340 C350 ) C341_=_C343( C341 C343 ) C341_=_C344( C341 C344 ) C341_=_C345( C341 C345 ) C341_=_C346( C341 C346 ) \nC341_=_C347( C341 C347 ) C341_=_C354( C341 C354 ) C343_=_C344( C343 C344 ) C343_=_C345( C343 C345 ) C343_=_C346( C343 C346 ) C343_=_C347( C343 C347 ) \nC343_=_C446( C343 C446 ) C344_=_C345( C344 C345 ) C344_=_C346( C344 C346 ) C344_=_C347( C344 C347 ) C345_=_C346( C345 C346 ) C345_=_C347( C345 C347 ) \nC345_=_C730( C345 C730 ) C345_=_C737( C345 C737 ) C345_=_C742( C345 C742 ) C345_=_C754( C345 C754 ) C346_=_C347( C346 C347 ) C346_=_C786( C346 C786 ) \nC347_=_C840( C347 C840 ) C349_=_C350( C349 C350 ) C349_=_C354( C349 C354 ) C349_=_C363( C349 C363 ) C349_=_C365( C349 C365 ) C350_=_C487( C350 C487 ) \nC350_=_C503( C350 C503 ) C350_=_C510( C350 C510 ) C350_=_C517( C350 C517 ) C350_=_C522( C350 C522 ) C350_=_C529( C350 C529 ) C350_=_C530( C350 C530 ) \nC350_=_C531( C350 C531 ) C354_=_C363( C354 C363 ) C354_=_C365( C354 C365 ) C363_=_C365( C363 C365 ) C363_=_C429( C363 C429 ) C363_=_C668( C363 C668 ) \nC363_=_C724( C363 C724 ) C363_=_C751( C363 C751 ) C363_=_C754( C363 C754 ) C363_=_C757( C363 C757 ) C363_=_C760( C363 C760 ) C363_=_C761( C363 C761 ) \nC365_=_C534( C365 C534 ) C365_=_C670( C365 C670 ) C365_=_C761( C365 C761 ) C365_=_C796( C365 C796 ) C372_=_C384( C372 C384 ) C372_=_C394( C372 C394 ) \nC372_=_C400( C372 C400 ) C372_=_C408( C372 C408 ) C372_=_C417( C372 C417 ) C372_=_C422( C372 C422 ) C372_=_C429( C372 C429 ) C384_=_C394( C384 C394 ) \nC384_=_C400( C384 C400 ) C384_=_C408( C384 C408 ) C384_=_C417( C384 C417 ) C384_=_C422( C384 C422 ) C384_=_C429( C384 C429 ) C394_=_C400( C394 C400 ) \nC394_=_C408( C394 C408 ) C394_=_C417( C394 C417 ) C394_=_C422( C394 C422 ) C394_=_C429( C394 C429 ) C400_=_C404( C400 C404 ) C400_=_C408( C400 C408 ) \nC400_=_C417( C400 C417 ) C400_=_C422( C400 C422 ) C400_=_C429( C400 C429 ) C404_=_C612( C404 C612 ) C404_=_C650( C404 C650 ) C404_=_C693( C404 C693 ) \nC404_=_C719( C404 C719 ) C404_=_C736( C404 C736 ) C404_=_C737( C404 C737 ) C404_=_C738( C404 C738 ) C404_=_C740( C404 C740 ) C408_=_C411( C408 C411 ) \nC408_=_C417( C408 C417 ) C408_=_C422( C408 C422 ) C408_=_C429( C408 C429 ) C411_=_C617( C411 C617 ) C411_=_C699( C411 C699 ) C411_=_C720( C411 C720 ) \nC411_=_C741( C411 C741 ) C411_=_C742( C411 C742 ) C411_=_C743( C411 C743 ) C411_=_C745( C411 C745 ) C411_=_C746( C411 C746 ) C411_=_C747( C411 C747 ) \nC411_=_C748( C411 C748 ) C417_=_C422( C417 C422 ) C417_=_C429( C417 C429 ) C422_=_C429( C422 C429 ) C429_=_C668( C429 C668 ) C429_=_C724( C429 C724 ) \nC429_=_C751( C429 C751 ) C429_=_C754( C429 C754 ) C429_=_C757( C429 C757 ) C429_=_C760( C429 C760 ) C429_=_C761( C429 C761 ) C431_=_C443( C431 C443 ) \nC431_=_C444( C431 C444 ) C431_=_C445( C431 C445 ) C431_=_C446( C431 C446 ) C431_=_C447( C431 C447 ) C431_=_C448( C431 C448 ) C431_=_C451( C431 C451 ) \nC443_=_C444( C443 C444 ) C443_=_C445( C443 C445 ) C443_=_C446( C443 C446 ) C443_=_C447( C443 C447 ) C443_=_C448( C443 C448 ) C443_=_C451( C443 C451 ) \nC444_=_C445( C444 C445 ) C444_=_C446( C444 C446 ) C444_=_C447( C444 C447 ) C444_=_C448( C444 C448 ) C444_=_C451( C444 C451 ) C445_=_C446( C445 C446 ) \nC445_=_C447( C445 C447 ) C445_=_C448( C445</w:t>
      </w:r>
    </w:p>
    <w:p>
      <w:pPr>
        <w:pStyle w:val="PreformattedText"/>
        <w:bidi w:val="0"/>
        <w:spacing w:before="0" w:after="0"/>
        <w:jc w:val="left"/>
        <w:rPr/>
      </w:pPr>
      <w:r>
        <w:rPr/>
        <w:t xml:space="preserve"> </w:t>
      </w:r>
      <w:r>
        <w:rPr/>
        <w:t>C448 ) C445_=_C451( C445 C451 ) C446_=_C447( C446 C447 ) C446_=_C448( C446 C448 ) C446_=_C451( C446 C451 ) \nC447_=_C448( C447 C448 ) C447_=_C451( C447 C451 ) C448_=_C451( C448 C451 ) C448_=_C592( C448 C592 ) C451_=_C734( C451 C734 ) C451_=_C842( C451 C842 ) \nC487_=_C488( C487 C488 ) C487_=_C503( C487 C503 ) C487_=_C510( C487 C510 ) C487_=_C517( C487 C517 ) C487_=_C522( C487 C522 ) C487_=_C529( C487 C529 ) \nC487_=_C530( C487 C530 ) C487_=_C531( C487 C531 ) C488_=_C496( C488 C496 ) C488_=_C504( C488 C504 ) C488_=_C511( C488 C511 ) C488_=_C518( C488 C518 ) \nC488_=_C523( C488 C523 ) C488_=_C534( C488 C534 ) C496_=_C504( C496 C504 ) C496_=_C511( C496 C511 ) C496_=_C518( C496 C518 ) C496_=_C523( C496 C523 ) \nC496_=_C534( C496 C534 ) C503_=_C504( C503 C504 ) C503_=_C510( C503 C510 ) C503_=_C517( C503 C517 ) C503_=_C522( C503 C522 ) C503_=_C529( C503 C529 ) \nC503_=_C530( C503 C530 ) C503_=_C531( C503 C531 ) C504_=_C511( C504 C511 ) C504_=_C518( C504 C518 ) C504_=_C523( C504 C523 ) C504_=_C534( C504 C534 ) \nC510_=_C511( C510 C511 ) C510_=_C517( C510 C517 ) C510_=_C522( C510 C522 ) C510_=_C529( C510 C529 ) C510_=_C530( C510 C530 ) C510_=_C531( C510 C531 ) \nC511_=_C518( C511 C518 ) C511_=_C523( C511 C523 ) C511_=_C534( C511 C534 ) C517_=_C518( C517 C518 ) C517_=_C522( C517 C522 ) C517_=_C529( C517 C529 ) \nC517_=_C530( C517 C530 ) C517_=_C531( C517 C531 ) C518_=_C523( C518 C523 ) C518_=_C534( C518 C534 ) C522_=_C523( C522 C523 ) C522_=_C529( C522 C529 ) \nC522_=_C530( C522 C530 ) C522_=_C531( C522 C531 ) C523_=_C534( C523 C534 ) C529_=_C530( C529 C530 ) C529_=_C531( C529 C531 ) C530_=_C531( C530 C531 ) \nC530_=_C666( C530 C666 ) C531_=_C790( C531 C790 ) C534_=_C670( C534 C670 ) C534_=_C761( C534 C761 ) C534_=_C796( C534 C796 ) C592_=_C718( C592 C718 ) \nC592_=_C729( C592 C729 ) C592_=_C730( C592 C730 ) C592_=_C731( C592 C731 ) C592_=_C734( C592 C734 ) C612_=_C650( C612 C650 ) C612_=_C693( C612 C693 ) \nC612_=_C719( C612 C719 ) C612_=_C736( C612 C736 ) C612_=_C737( C612 C737 ) C612_=_C738( C612 C738 ) C612_=_C740( C612 C740 ) C617_=_C699( C617 C699 ) \nC617_=_C720( C617 C720 ) C617_=_C741( C617 C741 ) C617_=_C742( C617 C742 ) C617_=_C743( C617 C743 ) C617_=_C745( C617 C745 ) C617_=_C746( C617 C746 ) \nC617_=_C747( C617 C747 ) C617_=_C748( C617 C748 ) C635_=_C641( C635 C641 ) C635_=_C648( C635 C648 ) C635_=_C655( C635 C655 ) C635_=_C660( C635 C660 ) \nC635_=_C663( C635 C663 ) C635_=_C666( C635 C666 ) C635_=_C668( C635 C668 ) C635_=_C670( C635 C670 ) C641_=_C648( C641 C648 ) C641_=_C655( C641 C655 ) \nC641_=_C660( C641 C660 ) C641_=_C663( C641 C663 ) C641_=_C666( C641 C666 ) C641_=_C668( C641 C668 ) C641_=_C670( C641 C670 ) C648_=_C650( C648 C650 ) \nC648_=_C655( C648 C655 ) C648_=_C660( C648 C660 ) C648_=_C663( C648 C663 ) C648_=_C666( C648 C666 ) C648_=_C668( C648 C668 ) C648_=_C670( C648 C670 ) \nC650_=_C693( C650 C693 ) C650_=_C719( C650 C719 ) C650_=_C736( C650 C736 ) C650_=_C737( C650 C737 ) C650_=_C738( C650 C738 ) C650_=_C740( C650 C740 ) \nC655_=_C660( C655 C660 ) C655_=_C663( C655 C663 ) C655_=_C666( C655 C666 ) C655_=_C668( C655 C668 ) C655_=_C670( C655 C670 ) C660_=_C663( C660 C663 ) \nC660_=_C666( C660 C666 ) C660_=_C668( C660 C668 ) C660_=_C670( C660 C670 ) C663_=_C666( C663 C666 ) C663_=_C668( C663 C668 ) C663_=_C670( C663 C670 ) \nC666_=_C668( C666 C668 ) C666_=_C670( C666 C670 ) C668_=_C670( C668 C670 ) C668_=_C724( C668 C724 ) C668_=_C751( C668 C751 ) C668_=_C754( C668 C754 ) \nC668_=_C757( C668 C757 ) C668_=_C760( C668 C760 ) C668_=_C761( C668 C761 ) C670_=_C761( C670 C761 ) C670_=_C796( C670 C796 ) C693_=_C719( C693 C719 ) \nC693_=_C736( C693 C736 ) C693_=_C737( C693 C737 ) C693_=_C738( C693 C738 ) C693_=_C740( C693 C740 ) C699_=_C720( C699 C720 ) C699_=_C741( C699 C741 ) \nC699_=_C742( C699 C742 ) C699_=_C743( C699 C743 ) C699_=_C745( C699 C745 ) C699_=_C746( C699 C746 ) C699_=_C747( C699 C747 ) C699_=_C748( C699 C748 ) \nC718_=_C719( C718 C719 ) C718_=_C720( C718 C720 ) C718_=_C724( C718 C724 ) C718_=_C729( C718 C729 ) C718_=_C730( C718 C730 ) C718_=_C731( C718 C731 ) \nC718_=_C734( C718 C734 ) C719_=_C720( C719 C720 ) C719_=_C724( C719 C724 ) C719_=_C736( C719 C736 ) C719_=_C737( C719 C737 ) C719_=_C738( C719 C738 ) \nC719_=_C740( C719 C740 ) C720_=_C724( C720 C724 ) C720_=_C741( C720 C741 ) C720_=_C742( C720 C742 ) C720_=_C743( C720 C743 ) C720_=_C745( C720 C745 ) \nC720_=_C746( C720 C746 ) C720_=_C747( C720 C747 ) C720_=_C748( C720 C748 ) C724_=_C751( C724 C751 ) C724_=_C754( C724 C754 ) C724_=_C757( C724 C757 ) \nC724_=_C760( C724 C760 ) C724_=_C761( C724 C761 ) C729_=_C730( C729 C730 ) C729_=_C731( C729 C731 ) C729_=_C734( C729 C734 ) C729_=_C736( C729 C736 ) \nC729_=_C741( C729 C741 ) C729_=_C751( C729 C751 ) C730_=_C731( C730 C731 ) C730_=_C734( C730 C734 ) C730_=_C737( C730 C737 ) C730_=_C742( C730 C742 ) \nC730_=_C754( C730 C754 ) C731_=_C734( C731 C734 ) C731_=_C738( C731 C738 ) C731_=_C743( C731 C743 ) C731_=_C757( C731 C757 ) C734_=_C842( C734 C842 ) \nC736_=_C737( C736 C737 ) C736_=_C738( C736 C738 ) C736_=_C740( C736 C740 ) C736_=_C741( C736 C741 ) C736_=_C751( C736 C751 ) C737_=_C738( C737 C738 ) \nC737_=_C740( C737 C740 ) C737_=_C742( C737 C742 ) C737_=_C754( C737 C754 ) C738_=_C740( C738 C740 ) C738_=_C743( C738 C743 ) C738_=_C757( C738 C757 ) \nC741_=_C742( C741 C742 ) C741_=_C743( C741 C743 ) C741_=_C745( C741 C745 ) C741_=_C746( C741 C746 ) C741_=_C747( C741 C747 ) C741_=_C748( C741 C748 ) \nC741_=_C751( C741 C751 ) C742_=_C743( C742 C743 ) C742_=_C745( C742 C745 ) C742_=_C746( C742 C746 ) C742_=_C747( C742 C747 ) C742_=_C748( C742 C748 ) \nC742_=_C754( C742 C754 ) C743_=_C745( C743 C745 ) C743_=_C746( C743 C746 ) C743_=_C747( C743 C747 ) C743_=_C748( C743 C748 ) C743_=_C757( C743 C757 ) \nC745_=_C746( C745 C746 ) C745_=_C747( C745 C747 ) C745_=_C748( C745 C748 ) C745_=_C767( C745 C767 ) C746_=_C747( C746 C747 ) C746_=_C748( C746 C748 ) \nC747_=_C748( C747 C748 ) C747_=_C838( C747 C838 ) C751_=_C754( C751 C754 ) C751_=_C757( C751 C757 ) C751_=_C760( C751 C760 ) C751_=_C761( C751 C761 ) \nC754_=_C757( C754 C757 ) C754_=_C760( C754 C760 ) C754_=_C761( C754 C761 ) C757_=_C760( C757 C760 ) C757_=_C761( C757 C761 ) C760_=_C761( C760 C761 ) \nC760_=_C767( C760 C767 ) C760_=_C776( C760 C776 ) C760_=_C782( C760 C782 ) C760_=_C786( C760 C786 ) C760_=_C790( C760 C790 ) C760_=_C792( C760 C792 ) \nC760_=_C795( C760 C795 ) C760_=_C796( C760 C796 ) C761_=_C796( C761 C796 ) C767_=_C776( C767 C776 ) C767_=_C782( C767 C782 ) C767_=_C786( C767 C786 ) \nC767_=_C790( C767 C790 ) C767_=_C792( C767 C792 ) C767_=_C795( C767 C795 ) C767_=_C796( C767 C796 ) C776_=_C782( C776 C782 ) C776_=_C786( C776 C786 ) \nC776_=_C790( C776 C790 ) C776_=_C792( C776 C792 ) C776_=_C795( C776 C795 ) C776_=_C796( C776 C796 ) C782_=_C786( C782 C786 ) C782_=_C790( C782 C790 ) \nC782_=_C792( C782 C792 ) C782_=_C795( C782 C795 ) C782_=_C796( C782 C796 ) C786_=_C790( C786 C790 ) C786_=_C792( C786 C792 ) C786_=_C795( C786 C795 ) \nC786_=_C796( C786 C796 ) C790_=_C792( C790 C792 ) C790_=_C795( C790 C795 ) C790_=_C796( C790 C796 ) C792_=_C795( C792 C795 ) C792_=_C796( C792 C796 ) \nC795_=_C796( C795 C796 ) C837_=_C838( C837 C838 ) C837_=_C839( C837 C839 ) C837_=_C840( C837 C840 ) C837_=_C841( C837 C841 ) C837_=_C842( C837 C842 ) \nC838_=_C839( C838 C839 ) C838_=_C840( C838 C840 ) C838_=_C841( C838 C841 ) C838_=_C842( C838 C842 ) C839_=_C840( C839 C840 ) C839_=_C841( C839 C841 ) \nC839_=_C842( C839 C842 ) C840_=_C841( C840 C841 ) C840_=_C842( C840 C842 ) C841_=_C842( C841 C842 ) "];56-&gt;60[label="133: C4 C15 C31 C34 C41 \nC46 C50 C53 C60 C67 C68 \nC69 C70 C75 C118 C119 C120 \nC121 C127 C132 C156 C171 C172 \nC173 C213 C285 C300 C301 C302 \nC304 C305 C308 C311 C314 C317 \nC323 C326 C332 C335 C340 C341 \nC343 C344 C345 C346 C347 C349 \nC350 C354 C365 C372 C384 C394 \nC400 C404 C408 C411 C417 C422 \nC431 C443 C444 C445 C446 C447 \nC448 C451 C487 C488 C496 C503 \nC504 C510 C511 C517 C518 C522 \nC523 C529 C530 C531 C534 C592 \nC612 C617 C635 C641 C648 C650 \nC655 C660 C663 C666 C670 C693 \nC699 C718 C719 C720 C724 C729 \nC730 C731 C734 C736 C737 C738 \nC740 C741 C742 C743 C745 C746 \nC747 C748 C751 C754 C757 C761 \nC767 C776 C782 C786 C790 C792 \nC795 C796 C837 C838 C839 C840 \nC841 C842 \n564: C4_=_C15 ,C4_=_C31 ,C4_=_C41 ,C4_=_C50 ,C4_=_C53 ,\nC4_=_C60 ,C15_=_C31 ,C15_=_C41 ,C15_=_C50 ,C15_=_C53 ,C15_=_C60 ,\nC31_=_C34 ,C31_=_C41 ,C31_=_C50 ,C31_=_C53 ,C31_=_C60 ,C34_=_C285 ,\nC34_=_C314 ,C34_=_C323 ,C34_=_C332 ,C34_=_C340 ,C34_=_C341 ,C34_=_C343 ,\nC34_=_C344 ,C34_=_C345 ,C34_=_C346 ,C34_=_C347 ,C41_=_C46 ,C41_=_C50 ,\nC41_=_C53 ,C41_=_C60 ,C46_=_C350 ,C46_=_C487 ,C46_=_C503 ,C46_=_C510 ,\nC46_=_C517 ,C46_=_C522 ,C46_=_C529 ,C46_=_C530 ,C46_=_C531 ,C50_=_C53 ,\nC50_=_C60 ,C53_=_C60 ,C60_=_C365 ,C60_=_C534 ,C60_=_C670 ,C60_=_C761 ,\nC60_=_C796 ,C67_=_C68 ,C67_=_C69 ,C67_=_C70 ,C67_=_C75 ,C68_=_C69 ,\nC68_=_C70 ,C68_=_C75 ,C69_=_C70 ,C69_=_C75 ,C70_=_C75 ,C75_=_C127 ,\nC75_=_C311 ,C75_=_C451 ,C75_=_C734 ,C75_=_C842 ,C118_=_C119 ,C118_=_C120 ,\nC118_=_C121 ,C118_=_C127 ,C118_=_C132 ,C119_=_C120 ,C119_=_C121 ,C119_=_C127 ,\nC120_=_C121 ,C120_=_C127 ,C120_=_C156 ,C121_=_C127 ,C127_=_C311 ,C127_=_C451 ,\nC127_=_C734 ,C127_=_C842 ,C132_=_C156 ,C132_=_C171 ,C132_=_C172 ,C132_=_C173 ,\nC156_=_C171 ,C156_=_C172 ,C156_=_C173 ,C171_=_C172 ,C171_=_C173 ,C171_=_C447 ,\nC172_=_C173 ,C173_=_C795 ,C213_=_C404 ,C213_=_C612 ,C213_=_C650 ,C213_=_C693 ,\nC213_=_C719 ,C213_=_C736 ,C213_=_C737 ,C213_=_C738 ,C213_=_C740 ,C285_=_C314 ,\nC285_=_C323 ,C285_=_C332 ,C285_=_C340 ,C285_=_C341 ,C285_=_C343 ,C285_=_C344 ,\nC285_=_C345 ,C285_=_C346 ,C285_=_C347 ,C300_=_C301 ,C300_=_C302 ,C300_=_C304 ,\nC300_=_C305 ,C300_=_C308 ,C300_=_C311 ,C300_=_C314 ,C300_=_C317 ,C301_=_C302 ,\nC301_=_C304 ,C301_=_C305 ,C301_=_C308 ,C301_=_C311 ,C301_=_C323 ,C301_=_C326 ,\nC302_=_C304 ,C302_=_C305 ,C302_=_C308 ,C302_=_C311 ,C302_=_C332 ,C302_=_C335 ,\nC304_=_C305 ,C304_=_C308 ,C304_=_C311</w:t>
      </w:r>
    </w:p>
    <w:p>
      <w:pPr>
        <w:pStyle w:val="PreformattedText"/>
        <w:bidi w:val="0"/>
        <w:spacing w:before="0" w:after="0"/>
        <w:jc w:val="left"/>
        <w:rPr/>
      </w:pPr>
      <w:r>
        <w:rPr/>
        <w:t xml:space="preserve"> </w:t>
      </w:r>
      <w:r>
        <w:rPr/>
        <w:t>,C304_=_C340 ,C304_=_C349 ,C304_=_C350 ,\nC305_=_C308 ,C305_=_C311 ,C305_=_C341 ,C305_=_C354 ,C308_=_C311 ,C308_=_C448 ,\nC308_=_C592 ,C311_=_C451 ,C311_=_C734 ,C311_=_C842 ,C314_=_C317 ,C314_=_C323 ,\nC314_=_C332 ,C314_=_C340 ,C314_=_C341 ,C314_=_C343 ,C314_=_C344 ,C314_=_C345 ,\nC314_=_C346 ,C314_=_C347 ,C317_=_C326 ,C317_=_C335 ,C317_=_C349 ,C317_=_C354 ,\nC317_=_C365 ,C323_=_C326 ,C323_=_C332 ,C323_=_C340 ,C323_=_C341 ,C323_=_C343 ,\nC323_=_C344 ,C323_=_C345 ,C323_=_C346 ,C323_=_C347 ,C326_=_C335 ,C326_=_C349 ,\nC326_=_C354 ,C326_=_C365 ,C332_=_C335 ,C332_=_C340 ,C332_=_C341 ,C332_=_C343 ,\nC332_=_C344 ,C332_=_C345 ,C332_=_C346 ,C332_=_C347 ,C335_=_C349 ,C335_=_C354 ,\nC335_=_C365 ,C340_=_C341 ,C340_=_C343 ,C340_=_C344 ,C340_=_C345 ,C340_=_C346 ,\nC340_=_C347 ,C340_=_C349 ,C340_=_C350 ,C341_=_C343 ,C341_=_C344 ,C341_=_C345 ,\nC341_=_C346 ,C341_=_C347 ,C341_=_C354 ,C343_=_C344 ,C343_=_C345 ,C343_=_C346 ,\nC343_=_C347 ,C343_=_C446 ,C344_=_C345 ,C344_=_C346 ,C344_=_C347 ,C345_=_C346 ,\nC345_=_C347 ,C345_=_C730 ,C345_=_C737 ,C345_=_C742 ,C345_=_C754 ,C346_=_C347 ,\nC346_=_C786 ,C347_=_C840 ,C349_=_C350 ,C349_=_C354 ,C349_=_C365 ,C350_=_C487 ,\nC350_=_C503 ,C350_=_C510 ,C350_=_C517 ,C350_=_C522 ,C350_=_C529 ,C350_=_C530 ,\nC350_=_C531 ,C354_=_C365 ,C365_=_C534 ,C365_=_C670 ,C365_=_C761 ,C365_=_C796 ,\nC372_=_C384 ,C372_=_C394 ,C372_=_C400 ,C372_=_C408 ,C372_=_C417 ,C372_=_C422 ,\nC384_=_C394 ,C384_=_C400 ,C384_=_C408 ,C384_=_C417 ,C384_=_C422 ,C394_=_C400 ,\nC394_=_C408 ,C394_=_C417 ,C394_=_C422 ,C400_=_C404 ,C400_=_C408 ,C400_=_C417 ,\nC400_=_C422 ,C404_=_C612 ,C404_=_C650 ,C404_=_C693 ,C404_=_C719 ,C404_=_C736 ,\nC404_=_C737 ,C404_=_C738 ,C404_=_C740 ,C408_=_C411 ,C408_=_C417 ,C408_=_C422 ,\nC411_=_C617 ,C411_=_C699 ,C411_=_C720 ,C411_=_C741 ,C411_=_C742 ,C411_=_C743 ,\nC411_=_C745 ,C411_=_C746 ,C411_=_C747 ,C411_=_C748 ,C417_=_C422 ,C431_=_C443 ,\nC431_=_C444 ,C431_=_C445 ,C431_=_C446 ,C431_=_C447 ,C431_=_C448 ,C431_=_C451 ,\nC443_=_C444 ,C443_=_C445 ,C443_=_C446 ,C443_=_C447 ,C443_=_C448 ,C443_=_C451 ,\nC444_=_C445 ,C444_=_C446 ,C444_=_C447 ,C444_=_C448 ,C444_=_C451 ,C445_=_C446 ,\nC445_=_C447 ,C445_=_C448 ,C445_=_C451 ,C446_=_C447 ,C446_=_C448 ,C446_=_C451 ,\nC447_=_C448 ,C447_=_C451 ,C448_=_C451 ,C448_=_C592 ,C451_=_C734 ,C451_=_C842 ,\nC487_=_C488 ,C487_=_C503 ,C487_=_C510 ,C487_=_C517 ,C487_=_C522 ,C487_=_C529 ,\nC487_=_C530 ,C487_=_C531 ,C488_=_C496 ,C488_=_C504 ,C488_=_C511 ,C488_=_C518 ,\nC488_=_C523 ,C488_=_C534 ,C496_=_C504 ,C496_=_C511 ,C496_=_C518 ,C496_=_C523 ,\nC496_=_C534 ,C503_=_C504 ,C503_=_C510 ,C503_=_C517 ,C503_=_C522 ,C503_=_C529 ,\nC503_=_C530 ,C503_=_C531 ,C504_=_C511 ,C504_=_C518 ,C504_=_C523 ,C504_=_C534 ,\nC510_=_C511 ,C510_=_C517 ,C510_=_C522 ,C510_=_C529 ,C510_=_C530 ,C510_=_C531 ,\nC511_=_C518 ,C511_=_C523 ,C511_=_C534 ,C517_=_C518 ,C517_=_C522 ,C517_=_C529 ,\nC517_=_C530 ,C517_=_C531 ,C518_=_C523 ,C518_=_C534 ,C522_=_C523 ,C522_=_C529 ,\nC522_=_C530 ,C522_=_C531 ,C523_=_C534 ,C529_=_C530 ,C529_=_C531 ,C530_=_C531 ,\nC530_=_C666 ,C531_=_C790 ,C534_=_C670 ,C534_=_C761 ,C534_=_C796 ,C592_=_C718 ,\nC592_=_C729 ,C592_=_C730 ,C592_=_C731 ,C592_=_C734 ,C612_=_C650 ,C612_=_C693 ,\nC612_=_C719 ,C612_=_C736 ,C612_=_C737 ,C612_=_C738 ,C612_=_C740 ,C617_=_C699 ,\nC617_=_C720 ,C617_=_C741 ,C617_=_C742 ,C617_=_C743 ,C617_=_C745 ,C617_=_C746 ,\nC617_=_C747 ,C617_=_C748 ,C635_=_C641 ,C635_=_C648 ,C635_=_C655 ,C635_=_C660 ,\nC635_=_C663 ,C635_=_C666 ,C635_=_C670 ,C641_=_C648 ,C641_=_C655 ,C641_=_C660 ,\nC641_=_C663 ,C641_=_C666 ,C641_=_C670 ,C648_=_C650 ,C648_=_C655 ,C648_=_C660 ,\nC648_=_C663 ,C648_=_C666 ,C648_=_C670 ,C650_=_C693 ,C650_=_C719 ,C650_=_C736 ,\nC650_=_C737 ,C650_=_C738 ,C650_=_C740 ,C655_=_C660 ,C655_=_C663 ,C655_=_C666 ,\nC655_=_C670 ,C660_=_C663 ,C660_=_C666 ,C660_=_C670 ,C663_=_C666 ,C663_=_C670 ,\nC666_=_C670 ,C670_=_C761 ,C670_=_C796 ,C693_=_C719 ,C693_=_C736 ,C693_=_C737 ,\nC693_=_C738 ,C693_=_C740 ,C699_=_C720 ,C699_=_C741 ,C699_=_C742 ,C699_=_C743 ,\nC699_=_C745 ,C699_=_C746 ,C699_=_C747 ,C699_=_C748 ,C718_=_C719 ,C718_=_C720 ,\nC718_=_C724 ,C718_=_C729 ,C718_=_C730 ,C718_=_C731 ,C718_=_C734 ,C719_=_C720 ,\nC719_=_C724 ,C719_=_C736 ,C719_=_C737 ,C719_=_C738 ,C719_=_C740 ,C720_=_C724 ,\nC720_=_C741 ,C720_=_C742 ,C720_=_C743 ,C720_=_C745 ,C720_=_C746 ,C720_=_C747 ,\nC720_=_C748 ,C724_=_C751 ,C724_=_C754 ,C724_=_C757 ,C724_=_C761 ,C729_=_C730 ,\nC729_=_C731 ,C729_=_C734 ,C729_=_C736 ,C729_=_C741 ,C729_=_C751 ,C730_=_C731 ,\nC730_=_C734 ,C730_=_C737 ,C730_=_C742 ,C730_=_C754 ,C731_=_C734 ,C731_=_C738 ,\nC731_=_C743 ,C731_=_C757 ,C734_=_C842 ,C736_=_C737 ,C736_=_C738 ,C736_=_C740 ,\nC736_=_C741 ,C736_=_C751 ,C737_=_C738 ,C737_=_C740 ,C737_=_C742 ,C737_=_C754 ,\nC738_=_C740 ,C738_=_C743 ,C738_=_C757 ,C741_=_C742 ,C741_=_C743 ,C741_=_C745 ,\nC741_=_C746 ,C741_=_C747 ,C741_=_C748 ,C741_=_C751 ,C742_=_C743 ,C742_=_C745 ,\nC742_=_C746 ,C742_=_C747 ,C742_=_C748 ,C742_=_C754 ,C743_=_C745 ,C743_=_C746 ,\nC743_=_C747 ,C743_=_C748 ,C743_=_C757 ,C745_=_C746 ,C745_=_C747 ,C745_=_C748 ,\nC745_=_C767 ,C746_=_C747 ,C746_=_C748 ,C747_=_C748 ,C747_=_C838 ,C751_=_C754 ,\nC751_=_C757 ,C751_=_C761 ,C754_=_C757 ,C754_=_C761 ,C757_=_C761 ,C761_=_C796 ,\nC767_=_C776 ,C767_=_C782 ,C767_=_C786 ,C767_=_C790 ,C767_=_C792 ,C767_=_C795 ,\nC767_=_C796 ,C776_=_C782 ,C776_=_C786 ,C776_=_C790 ,C776_=_C792 ,C776_=_C795 ,\nC776_=_C796 ,C782_=_C786 ,C782_=_C790 ,C782_=_C792 ,C782_=_C795 ,C782_=_C796 ,\nC786_=_C790 ,C786_=_C792 ,C786_=_C795 ,C786_=_C796 ,C790_=_C792 ,C790_=_C795 ,\nC790_=_C796 ,C792_=_C795 ,C792_=_C796 ,C795_=_C796 ,C837_=_C838 ,C837_=_C839 ,\nC837_=_C840 ,C837_=_C841 ,C837_=_C842 ,C838_=_C839 ,C838_=_C840 ,C838_=_C841 ,\nC838_=_C842 ,C839_=_C840 ,C839_=_C841 ,C839_=_C842 ,C840_=_C841 ,C840_=_C842 ,\nC841_=_C842 ,"];61[shape=box, label="id:61 level: 2\n175: C1 C2 C3 C6 C10 \nC12 C13 C14 C27 C28 C31 \nC32 C33 C34 C35 C36 C37 \nC38 C39 C41 C42 C46 C50 \nC67 C68 C69 C77 C78 C79 \nC80 C81 C83 C85 C86 C87 \nC94 C95 C105 C111 C119 C129 \nC140 C148 C149 C178 C189 C200 \nC203 C205 C207 C222 C235 C237 \nC247 C257 C259 C265 C267 C275 \nC276 C277 C284 C291 C292 C300 \nC302 C304 C312 C314 C315 C316 \nC317 C322 C324 C332 C333 C334 \nC335 C340 C348 C349 C350 C435 \nC445 C458 C466 C471 C485 C501 \nC516 C517 C518 C529 C530 C531 \nC535 C538 C539 C541 C543 C544 \nC545 C546 C552 C554 C558 C559 \nC561 C564 C565 C570 C571 C574 \nC575 C576 C599 C629 C630 C633 \nC634 C635 C637 C638 C640 C644 \nC645 C647 C653 C654 C655 C658 \nC659 C660 C662 C666 C723 C731 \nC738 C743 C750 C753 C757 C762 \nC763 C765 C773 C774 C775 C776 \nC777 C779 C780 C781 C782 C783 \nC784 C789 C790 C791 C802 C810 \nC816 C820 C824 C827 C828 C841 \nC850 C854 C855 C861 C867 C872 \nC878 C881 \n684: C1_=_C2( C1 C2 ) C1_=_C3( C1 C3 ) C1_=_C6( C1 C6 ) C1_=_C10( C1 C10 ) C1_=_C12( C1 C12 ) \nC1_=_C31( C1 C31 ) C1_=_C32( C1 C32 ) C1_=_C33( C1 C33 ) C1_=_C34( C1 C34 ) C1_=_C35( C1 C35 ) C1_=_C36( C1 C36 ) \nC1_=_C37( C1 C37 ) C1_=_C38( C1 C38 ) C1_=_C39( C1 C39 ) C2_=_C3( C2 C3 ) C2_=_C6( C2 C6 ) C2_=_C10( C2 C10 ) \nC2_=_C13( C2 C13 ) C2_=_C41( C2 C41 ) C2_=_C42( C2 C42 ) C2_=_C46( C2 C46 ) C3_=_C6( C3 C6 ) C3_=_C10( C3 C10 ) \nC3_=_C14( C3 C14 ) C3_=_C50( C3 C50 ) C6_=_C10( C6 C10 ) C6_=_C67( C6 C67 ) C6_=_C77( C6 C77 ) C6_=_C78( C6 C78 ) \nC6_=_C79( C6 C79 ) C6_=_C80( C6 C80 ) C6_=_C81( C6 C81 ) C6_=_C83( C6 C83 ) C10_=_C203( C10 C203 ) C10_=_C535( C10 C535 ) \nC10_=_C538( C10 C538 ) C10_=_C539( C10 C539 ) C10_=_C541( C10 C541 ) C12_=_C13( C12 C13 ) C12_=_C14( C12 C14 ) C12_=_C31( C12 C31 ) \nC12_=_C32( C12 C32 ) C12_=_C33( C12 C33 ) C12_=_C34( C12 C34 ) C12_=_C35( C12 C35 ) C12_=_C36( C12 C36 ) C12_=_C37( C12 C37 ) \nC12_=_C38( C12 C38 ) C12_=_C39( C12 C39 ) C13_=_C14( C13 C14 ) C13_=_C41( C13 C41 ) C13_=_C42( C13 C42 ) C13_=_C46( C13 C46 ) \nC14_=_C50( C14 C50 ) C27_=_C28( C27 C28 ) C27_=_C302( C27 C302 ) C27_=_C322( C27 C322 ) C27_=_C332( C27 C332 ) C27_=_C333( C27 C333 ) \nC27_=_C334( C27 C334 ) C27_=_C335( C27 C335 ) C28_=_C435( C28 C435 ) C28_=_C445( C28 C445 ) C28_=_C458( C28 C458 ) C28_=_C466( C28 C466 ) \nC28_=_C471( C28 C471 ) C31_=_C32( C31 C32 ) C31_=_C33( C31 C33 ) C31_=_C34( C31 C34 ) C31_=_C35( C31 C35 ) C31_=_C36( C31 C36 ) \nC31_=_C37( C31 C37 ) C31_=_C38( C31 C38 ) C31_=_C39( C31 C39 ) C31_=_C41( C31 C41 ) C31_=_C50( C31 C50 ) C32_=_C33( C32 C33 ) \nC32_=_C34( C32 C34 ) C32_=_C35( C32 C35 ) C32_=_C36( C32 C36 ) C32_=_C37( C32 C37 ) C32_=_C38( C32 C38 ) C32_=_C39( C32 C39 ) \nC32_=_C42( C32 C42 ) C33_=_C34( C33 C34 ) C33_=_C35( C33 C35 ) C33_=_C36( C33 C36 ) C33_=_C37( C33 C37 ) C33_=_C38( C33 C38 ) \nC33_=_C39( C33 C39 ) C33_=_C275( C33 C275 ) C33_=_C284( C33 C284 ) C34_=_C35( C34 C35 ) C34_=_C36( C34 C36 ) C34_=_C37( C34 C37 ) \nC34_=_C38( C34 C38 ) C34_=_C39( C34 C39 ) C34_=_C314( C34 C314 ) C34_=_C332( C34 C332 ) C34_=_C340( C34 C340 ) C35_=_C36( C35 C36 ) \nC35_=_C37( C35 C37 ) C35_=_C38( C35 C38 ) C35_=_C39( C35 C39 ) C35_=_C471( C35 C471 ) C36_=_C37( C36 C37 ) C36_=_C38( C36 C38 ) \nC36_=_C39( C36 C39 ) C37_=_C38( C37 C38 ) C37_=_C39( C37 C39 ) C37_=_C753( C37 C753 ) C38_=_C39( C38 C39 ) C38_=_C773( C38 C773 ) \nC38_=_C779( C38 C779 ) C38_=_C784( C38 C784 ) C39_=_C855( C39 C855 ) C41_=_C42( C41 C42 ) C41_=_C46( C41 C46 ) C41_=_C50( C41 C50 ) \nC42_=_C46( C42 C46 ) C46_=_C350( C46 C350 ) C46_=_C517( C46 C517 ) C46_=_C529( C46 C529 ) C46_=_C530( C46 C530 ) C46_=_C531( C46 C531 ) \nC67_=_C68( C67 C68 ) C67_=_C69( C67 C69 ) C67_=_C77( C67 C77 ) C67_=_C78( C67 C78 ) C67_=_C79( C67 C79 ) C67_=_C80( C67 C80 ) \nC67_=_C81( C67 C81 ) C67_=_C83( C67 C83 ) C68_=_C69( C68 C69 ) C68_=_C85( C68 C85 ) C68_=_C86( C68 C86 ) C68_=_C87( C68 C87 ) \nC69_=_C78( C69 C78 ) C69_=_C86( C69 C86 ) C69_=_C94( C69 C94 ) C69_=_C105( C69 C105 ) C77_=_C78( C77 C78 ) C77_=_C79( C77 C79 ) \nC77_=_C80( C77 C80 ) C77_=_C81( C77 C81 ) C77_=_C83( C77 C83 ) C77_=_C85( C77 C85 ) C77_=_C94( C77 C94 ) C77_=_C95( C77 C95 ) \nC78_=_C79( C78 C79 ) C78_=_C80( C78 C80 ) C78_=_C81( C78</w:t>
      </w:r>
    </w:p>
    <w:p>
      <w:pPr>
        <w:pStyle w:val="PreformattedText"/>
        <w:bidi w:val="0"/>
        <w:spacing w:before="0" w:after="0"/>
        <w:jc w:val="left"/>
        <w:rPr/>
      </w:pPr>
      <w:r>
        <w:rPr/>
        <w:t xml:space="preserve"> </w:t>
      </w:r>
      <w:r>
        <w:rPr/>
        <w:t>C81 ) C78_=_C83( C78 C83 ) C78_=_C86( C78 C86 ) C78_=_C94( C78 C94 ) \nC78_=_C105( C78 C105 ) C79_=_C80( C79 C80 ) C79_=_C81( C79 C81 ) C79_=_C83( C79 C83 ) C79_=_C87( C79 C87 ) C79_=_C105( C79 C105 ) \nC79_=_C111( C79 C111 ) C80_=_C81( C80 C81 ) C80_=_C83( C80 C83 ) C80_=_C200( C80 C200 ) C80_=_C203( C80 C203 ) C80_=_C205( C80 C205 ) \nC81_=_C83( C81 C83 ) C83_=_C541( C83 C541 ) C83_=_C599( C83 C599 ) C85_=_C86( C85 C86 ) C85_=_C87( C85 C87 ) C85_=_C94( C85 C94 ) \nC85_=_C95( C85 C95 ) C86_=_C87( C86 C87 ) C86_=_C94( C86 C94 ) C86_=_C105( C86 C105 ) C87_=_C105( C87 C105 ) C87_=_C111( C87 C111 ) \nC94_=_C95( C94 C95 ) C94_=_C105( C94 C105 ) C95_=_C111( C95 C111 ) C105_=_C111( C105 C111 ) C119_=_C129( C119 C129 ) C119_=_C140( C119 C140 ) \nC119_=_C148( C119 C148 ) C119_=_C149( C119 C149 ) C129_=_C140( C129 C140 ) C129_=_C148( C129 C148 ) C129_=_C149( C129 C149 ) C140_=_C148( C140 C148 ) \nC140_=_C149( C140 C149 ) C148_=_C149( C148 C149 ) C178_=_C189( C178 C189 ) C178_=_C200( C178 C200 ) C178_=_C207( C178 C207 ) C178_=_C222( C178 C222 ) \nC189_=_C200( C189 C200 ) C189_=_C207( C189 C207 ) C189_=_C222( C189 C222 ) C200_=_C203( C200 C203 ) C200_=_C205( C200 C205 ) C200_=_C207( C200 C207 ) \nC200_=_C222( C200 C222 ) C203_=_C205( C203 C205 ) C203_=_C535( C203 C535 ) C203_=_C538( C203 C538 ) C203_=_C539( C203 C539 ) C203_=_C541( C203 C541 ) \nC205_=_C599( C205 C599 ) C205_=_C629( C205 C629 ) C205_=_C630( C205 C630 ) C205_=_C633( C205 C633 ) C205_=_C634( C205 C634 ) C205_=_C635( C205 C635 ) \nC207_=_C222( C207 C222 ) C235_=_C237( C235 C237 ) C235_=_C247( C235 C247 ) C235_=_C257( C235 C257 ) C235_=_C265( C235 C265 ) C235_=_C275( C235 C275 ) \nC235_=_C276( C235 C276 ) C235_=_C277( C235 C277 ) C237_=_C259( C237 C259 ) C237_=_C267( C237 C267 ) C237_=_C276( C237 C276 ) C237_=_C284( C237 C284 ) \nC237_=_C291( C237 C291 ) C237_=_C292( C237 C292 ) C247_=_C257( C247 C257 ) C247_=_C265( C247 C265 ) C247_=_C275( C247 C275 ) C247_=_C276( C247 C276 ) \nC247_=_C277( C247 C277 ) C257_=_C259( C257 C259 ) C257_=_C265( C257 C265 ) C257_=_C275( C257 C275 ) C257_=_C276( C257 C276 ) C257_=_C277( C257 C277 ) \nC259_=_C267( C259 C267 ) C259_=_C276( C259 C276 ) C259_=_C284( C259 C284 ) C259_=_C291( C259 C291 ) C259_=_C292( C259 C292 ) C265_=_C267( C265 C267 ) \nC265_=_C275( C265 C275 ) C265_=_C276( C265 C276 ) C265_=_C277( C265 C277 ) C267_=_C276( C267 C276 ) C267_=_C284( C267 C284 ) C267_=_C291( C267 C291 ) \nC267_=_C292( C267 C292 ) C275_=_C276( C275 C276 ) C275_=_C277( C275 C277 ) C275_=_C284( C275 C284 ) C276_=_C277( C276 C277 ) C276_=_C284( C276 C284 ) \nC276_=_C291( C276 C291 ) C276_=_C292( C276 C292 ) C277_=_C291( C277 C291 ) C284_=_C291( C284 C291 ) C284_=_C292( C284 C292 ) C291_=_C292( C291 C292 ) \nC292_=_C546( C292 C546 ) C292_=_C565( C292 C565 ) C292_=_C570( C292 C570 ) C292_=_C574( C292 C574 ) C292_=_C575( C292 C575 ) C292_=_C576( C292 C576 ) \nC300_=_C302( C300 C302 ) C300_=_C304( C300 C304 ) C300_=_C312( C300 C312 ) C300_=_C314( C300 C314 ) C300_=_C315( C300 C315 ) C300_=_C316( C300 C316 ) \nC300_=_C317( C300 C317 ) C302_=_C304( C302 C304 ) C302_=_C322( C302 C322 ) C302_=_C332( C302 C332 ) C302_=_C333( C302 C333 ) C302_=_C334( C302 C334 ) \nC302_=_C335( C302 C335 ) C304_=_C315( C304 C315 ) C304_=_C324( C304 C324 ) C304_=_C333( C304 C333 ) C304_=_C340( C304 C340 ) C304_=_C348( C304 C348 ) \nC304_=_C349( C304 C349 ) C304_=_C350( C304 C350 ) C312_=_C314( C312 C314 ) C312_=_C315( C312 C315 ) C312_=_C316( C312 C316 ) C312_=_C317( C312 C317 ) \nC312_=_C322( C312 C322 ) C312_=_C324( C312 C324 ) C314_=_C315( C314 C315 ) C314_=_C316( C314 C316 ) C314_=_C317( C314 C317 ) C314_=_C332( C314 C332 ) \nC314_=_C340( C314 C340 ) C315_=_C316( C315 C316 ) C315_=_C317( C315 C317 ) C315_=_C324( C315 C324 ) C315_=_C333( C315 C333 ) C315_=_C340( C315 C340 ) \nC315_=_C348( C315 C348 ) C315_=_C349( C315 C349 ) C315_=_C350( C315 C350 ) C316_=_C317( C316 C317 ) C316_=_C334( C316 C334 ) C316_=_C348( C316 C348 ) \nC317_=_C335( C317 C335 ) C317_=_C349( C317 C349 ) C322_=_C324( C322 C324 ) C322_=_C332( C322 C332 ) C322_=_C333( C322 C333 ) C322_=_C334( C322 C334 ) \nC322_=_C335( C322 C335 ) C324_=_C333( C324 C333 ) C324_=_C340( C324 C340 ) C324_=_C348( C324 C348 ) C324_=_C349( C324 C349 ) C324_=_C350( C324 C350 ) \nC332_=_C333( C332 C333 ) C332_=_C334( C332 C334 ) C332_=_C335( C332 C335 ) C332_=_C340( C332 C340 ) C333_=_C334( C333 C334 ) C333_=_C335( C333 C335 ) \nC333_=_C340( C333 C340 ) C333_=_C348( C333 C348 ) C333_=_C349( C333 C349 ) C333_=_C350( C333 C350 ) C334_=_C335( C334 C335 ) C334_=_C348( C334 C348 ) \nC335_=_C349( C335 C349 ) C340_=_C348( C340 C348 ) C340_=_C349( C340 C349 ) C340_=_C350( C340 C350 ) C348_=_C349( C348 C349 ) C348_=_C350( C348 C350 ) \nC349_=_C350( C349 C350 ) C350_=_C517( C350 C517 ) C350_=_C529( C350 C529 ) C350_=_C530( C350 C530 ) C350_=_C531( C350 C531 ) C435_=_C445( C435 C445 ) \nC435_=_C458( C435 C458 ) C435_=_C466( C435 C466 ) C435_=_C471( C435 C471 ) C445_=_C458( C445 C458 ) C445_=_C466( C445 C466 ) C445_=_C471( C445 C471 ) \nC458_=_C466( C458 C466 ) C458_=_C471( C458 C471 ) C466_=_C471( C466 C471 ) C485_=_C501( C485 C501 ) C485_=_C516( C485 C516 ) C485_=_C517( C485 C517 ) \nC485_=_C518( C485 C518 ) C501_=_C516( C501 C516 ) C501_=_C517( C501 C517 ) C501_=_C518( C501 C518 ) C516_=_C517( C516 C517 ) C516_=_C518( C516 C518 ) \nC517_=_C518( C517 C518 ) C517_=_C529( C517 C529 ) C517_=_C530( C517 C530 ) C517_=_C531( C517 C531 ) C529_=_C530( C529 C530 ) C529_=_C531( C529 C531 ) \nC529_=_C539( C529 C539 ) C529_=_C545( C529 C545 ) C529_=_C552( C529 C552 ) C529_=_C559( C529 C559 ) C529_=_C564( C529 C564 ) C529_=_C570( C529 C570 ) \nC529_=_C571( C529 C571 ) C530_=_C531( C530 C531 ) C530_=_C634( C530 C634 ) C530_=_C640( C530 C640 ) C530_=_C647( C530 C647 ) C530_=_C654( C530 C654 ) \nC530_=_C659( C530 C659 ) C530_=_C662( C530 C662 ) C530_=_C666( C530 C666 ) C531_=_C765( C531 C765 ) C531_=_C774( C531 C774 ) C531_=_C780( C531 C780 ) \nC531_=_C784( C531 C784 ) C531_=_C789( C531 C789 ) C531_=_C790( C531 C790 ) C531_=_C791( C531 C791 ) C535_=_C538( C535 C538 ) C535_=_C539( C535 C539 ) \nC535_=_C541( C535 C541 ) C535_=_C543( C535 C543 ) C535_=_C544( C535 C544 ) C535_=_C545( C535 C545 ) C535_=_C546( C535 C546 ) C538_=_C539( C538 C539 ) \nC538_=_C541( C538 C541 ) C538_=_C558( C538 C558 ) C538_=_C564( C538 C564 ) C538_=_C565( C538 C565 ) C539_=_C541( C539 C541 ) C539_=_C545( C539 C545 ) \nC539_=_C552( C539 C552 ) C539_=_C559( C539 C559 ) C539_=_C564( C539 C564 ) C539_=_C570( C539 C570 ) C539_=_C571( C539 C571 ) C541_=_C599( C541 C599 ) \nC543_=_C544( C543 C544 ) C543_=_C545( C543 C545 ) C543_=_C546( C543 C546 ) C543_=_C552( C543 C552 ) C543_=_C554( C543 C554 ) C544_=_C545( C544 C545 ) \nC544_=_C546( C544 C546 ) C544_=_C558( C544 C558 ) C544_=_C559( C544 C559 ) C544_=_C561( C544 C561 ) C545_=_C546( C545 C546 ) C545_=_C552( C545 C552 ) \nC545_=_C559( C545 C559 ) C545_=_C564( C545 C564 ) C545_=_C570( C545 C570 ) C545_=_C571( C545 C571 ) C546_=_C565( C546 C565 ) C546_=_C570( C546 C570 ) \nC546_=_C574( C546 C574 ) C546_=_C575( C546 C575 ) C546_=_C576( C546 C576 ) C552_=_C554( C552 C554 ) C552_=_C559( C552 C559 ) C552_=_C564( C552 C564 ) \nC552_=_C570( C552 C570 ) C552_=_C571( C552 C571 ) C554_=_C561( C554 C561 ) C554_=_C571( C554 C571 ) C558_=_C559( C558 C559 ) C558_=_C561( C558 C561 ) \nC558_=_C564( C558 C564 ) C558_=_C565( C558 C565 ) C559_=_C561( C559 C561 ) C559_=_C564( C559 C564 ) C559_=_C570( C559 C570 ) C559_=_C571( C559 C571 ) \nC561_=_C571( C561 C571 ) C564_=_C565( C564 C565 ) C564_=_C570( C564 C570 ) C564_=_C571( C564 C571 ) C565_=_C570( C565 C570 ) C565_=_C574( C565 C574 ) \nC565_=_C575( C565 C575 ) C565_=_C576( C565 C576 ) C570_=_C571( C570 C571 ) C570_=_C574( C570 C574 ) C570_=_C575( C570 C575 ) C570_=_C576( C570 C576 ) \nC574_=_C575( C574 C575 ) C574_=_C576( C574 C576 ) C574_=_C723( C574 C723 ) C574_=_C731( C574 C731 ) C574_=_C738( C574 C738 ) C574_=_C743( C574 C743 ) \nC574_=_C750( C574 C750 ) C574_=_C753( C574 C753 ) C574_=_C757( C574 C757 ) C575_=_C576( C575 C576 ) C575_=_C841( C575 C841 ) C575_=_C850( C575 C850 ) \nC575_=_C854( C575 C854 ) C575_=_C855( C575 C855 ) C576_=_C861( C576 C861 ) C576_=_C867( C576 C867 ) C576_=_C872( C576 C872 ) C576_=_C878( C576 C878 ) \nC576_=_C881( C576 C881 ) C599_=_C629( C599 C629 ) C599_=_C630( C599 C630 ) C599_=_C633( C599 C633 ) C599_=_C634( C599 C634 ) C599_=_C635( C599 C635 ) \nC629_=_C630( C629 C630 ) C629_=_C633( C629 C633 ) C629_=_C634( C629 C634 ) C629_=_C635( C629 C635 ) C629_=_C637( C629 C637 ) C629_=_C638( C629 C638 ) \nC629_=_C640( C629 C640 ) C630_=_C633( C630 C633 ) C630_=_C634( C630 C634 ) C630_=_C635( C630 C635 ) C630_=_C644( C630 C644 ) C630_=_C645( C630 C645 ) \nC630_=_C647( C630 C647 ) C633_=_C634( C633 C634 ) C633_=_C635( C633 C635 ) C633_=_C653( C633 C653 ) C633_=_C658( C633 C658 ) C633_=_C662( C633 C662 ) \nC634_=_C635( C634 C635 ) C634_=_C640( C634 C640 ) C634_=_C647( C634 C647 ) C634_=_C654( C634 C654 ) C634_=_C659( C634 C659 ) C634_=_C662( C634 C662 ) \nC634_=_C666( C634 C666 ) C635_=_C655( C635 C655 ) C635_=_C660( C635 C660 ) C635_=_C666( C635 C666 ) C637_=_C638( C637 C638 ) C637_=_C640( C637 C640 ) \nC637_=_C644( C637 C644 ) C637_=_C653( C637 C653 ) C637_=_C654( C637 C654 ) C637_=_C655( C637 C655 ) C638_=_C640( C638 C640 ) C638_=_C645( C638 C645 ) \nC638_=_C658( C638 C658 ) C638_=_C659( C638 C659 ) C638_=_C660( C638 C660 ) C640_=_C647( C640 C647 ) C640_=_C654( C640 C654 ) C640_=_C659( C640 C659 ) \nC640_=_C662( C640 C662 ) C640_=_C666( C640 C666 ) C644_=_C645( C644 C645 ) C644_=_C647( C644 C647 ) C644_=_C653( C644 C653 ) C644_=_C654( C644 C654 ) \nC644_=_C655( C644 C655 ) C645_=_C647( C645 C647 ) C645_=_C658( C645 C658 ) C645_=_C659( C645 C659 ) C645_=_C660( C645 C660 ) C647_=_C654( C647 C654 ) \nC647_=_C659( C647 C659 ) C647_=_C662( C647 C662 ) C647_=_C666( C647 C666 ) C653_=_C654( C653 C654 ) C653_=_C655( C653 C655 ) C653_=_C658( C653 C658 ) \nC653_=_C662( C653 C662 ) C654_=_C655(</w:t>
      </w:r>
    </w:p>
    <w:p>
      <w:pPr>
        <w:pStyle w:val="PreformattedText"/>
        <w:bidi w:val="0"/>
        <w:spacing w:before="0" w:after="0"/>
        <w:jc w:val="left"/>
        <w:rPr/>
      </w:pPr>
      <w:r>
        <w:rPr/>
        <w:t xml:space="preserve"> </w:t>
      </w:r>
      <w:r>
        <w:rPr/>
        <w:t>C654 C655 ) C654_=_C659( C654 C659 ) C654_=_C662( C654 C662 ) C654_=_C666( C654 C666 ) C655_=_C660( C655 C660 ) \nC655_=_C666( C655 C666 ) C658_=_C659( C658 C659 ) C658_=_C660( C658 C660 ) C658_=_C662( C658 C662 ) C659_=_C660( C659 C660 ) C659_=_C662( C659 C662 ) \nC659_=_C666( C659 C666 ) C660_=_C666( C660 C666 ) C662_=_C666( C662 C666 ) C723_=_C731( C723 C731 ) C723_=_C738( C723 C738 ) C723_=_C743( C723 C743 ) \nC723_=_C750( C723 C750 ) C723_=_C753( C723 C753 ) C723_=_C757( C723 C757 ) C731_=_C738( C731 C738 ) C731_=_C743( C731 C743 ) C731_=_C750( C731 C750 ) \nC731_=_C753( C731 C753 ) C731_=_C757( C731 C757 ) C738_=_C743( C738 C743 ) C738_=_C750( C738 C750 ) C738_=_C753( C738 C753 ) C738_=_C757( C738 C757 ) \nC743_=_C750( C743 C750 ) C743_=_C753( C743 C753 ) C743_=_C757( C743 C757 ) C750_=_C753( C750 C753 ) C750_=_C757( C750 C757 ) C753_=_C757( C753 C757 ) \nC762_=_C763( C762 C763 ) C762_=_C765( C762 C765 ) C762_=_C773( C762 C773 ) C762_=_C774( C762 C774 ) C762_=_C775( C762 C775 ) C762_=_C776( C762 C776 ) \nC762_=_C777( C762 C777 ) C763_=_C765( C763 C765 ) C763_=_C779( C763 C779 ) C763_=_C780( C763 C780 ) C763_=_C781( C763 C781 ) C763_=_C782( C763 C782 ) \nC763_=_C783( C763 C783 ) C765_=_C774( C765 C774 ) C765_=_C780( C765 C780 ) C765_=_C784( C765 C784 ) C765_=_C789( C765 C789 ) C765_=_C790( C765 C790 ) \nC765_=_C791( C765 C791 ) C773_=_C774( C773 C774 ) C773_=_C775( C773 C775 ) C773_=_C776( C773 C776 ) C773_=_C777( C773 C777 ) C773_=_C779( C773 C779 ) \nC773_=_C784( C773 C784 ) C774_=_C775( C774 C775 ) C774_=_C776( C774 C776 ) C774_=_C777( C774 C777 ) C774_=_C780( C774 C780 ) C774_=_C784( C774 C784 ) \nC774_=_C789( C774 C789 ) C774_=_C790( C774 C790 ) C774_=_C791( C774 C791 ) C775_=_C776( C775 C776 ) C775_=_C777( C775 C777 ) C775_=_C781( C775 C781 ) \nC775_=_C789( C775 C789 ) C776_=_C777( C776 C777 ) C776_=_C782( C776 C782 ) C776_=_C790( C776 C790 ) C777_=_C783( C777 C783 ) C777_=_C791( C777 C791 ) \nC779_=_C780( C779 C780 ) C779_=_C781( C779 C781 ) C779_=_C782( C779 C782 ) C779_=_C783( C779 C783 ) C779_=_C784( C779 C784 ) C780_=_C781( C780 C781 ) \nC780_=_C782( C780 C782 ) C780_=_C783( C780 C783 ) C780_=_C784( C780 C784 ) C780_=_C789( C780 C789 ) C780_=_C790( C780 C790 ) C780_=_C791( C780 C791 ) \nC781_=_C782( C781 C782 ) C781_=_C783( C781 C783 ) C781_=_C789( C781 C789 ) C782_=_C783( C782 C783 ) C782_=_C790( C782 C790 ) C783_=_C791( C783 C791 ) \nC784_=_C789( C784 C789 ) C784_=_C790( C784 C790 ) C784_=_C791( C784 C791 ) C789_=_C790( C789 C790 ) C789_=_C791( C789 C791 ) C790_=_C791( C790 C791 ) \nC802_=_C810( C802 C810 ) C802_=_C816( C802 C816 ) C802_=_C820( C802 C820 ) C802_=_C824( C802 C824 ) C802_=_C827( C802 C827 ) C802_=_C828( C802 C828 ) \nC810_=_C816( C810 C816 ) C810_=_C820( C810 C820 ) C810_=_C824( C810 C824 ) C810_=_C827( C810 C827 ) C810_=_C828( C810 C828 ) C816_=_C820( C816 C820 ) \nC816_=_C824( C816 C824 ) C816_=_C827( C816 C827 ) C816_=_C828( C816 C828 ) C820_=_C824( C820 C824 ) C820_=_C827( C820 C827 ) C820_=_C828( C820 C828 ) \nC824_=_C827( C824 C827 ) C824_=_C828( C824 C828 ) C827_=_C828( C827 C828 ) C841_=_C850( C841 C850 ) C841_=_C854( C841 C854 ) C841_=_C855( C841 C855 ) \nC850_=_C854( C850 C854 ) C850_=_C855( C850 C855 ) C854_=_C855( C854 C855 ) C861_=_C867( C861 C867 ) C861_=_C872( C861 C872 ) C861_=_C878( C861 C878 ) \nC861_=_C881( C861 C881 ) C867_=_C872( C867 C872 ) C867_=_C878( C867 C878 ) C867_=_C881( C867 C881 ) C872_=_C878( C872 C878 ) C872_=_C881( C872 C881 ) \nC878_=_C881( C878 C881 ) "];56-&gt;61[label="155: C1 C2 C3 C6 C10 \nC12 C13 C14 C31 C32 C33 \nC34 C35 C36 C37 C38 C39 \nC41 C42 C46 C50 C67 C68 \nC69 C77 C79 C80 C81 C83 \nC85 C87 C94 C95 C105 C111 \nC119 C129 C140 C148 C149 C178 \nC189 C200 C203 C205 C207 C222 \nC235 C237 C247 C257 C259 C265 \nC267 C275 C277 C284 C291 C300 \nC302 C304 C312 C314 C316 C317 \nC322 C324 C332 C334 C335 C340 \nC348 C349 C350 C435 C445 C458 \nC466 C471 C485 C501 C516 C517 \nC518 C529 C530 C531 C535 C538 \nC541 C543 C544 C545 C546 C554 \nC558 C561 C564 C565 C571 C599 \nC629 C630 C633 C635 C637 C638 \nC640 C644 C645 C647 C653 C655 \nC658 C660 C662 C666 C723 C731 \nC738 C743 C750 C753 C757 C762 \nC763 C765 C773 C775 C776 C777 \nC779 C781 C782 C783 C784 C789 \nC790 C791 C802 C810 C816 C820 \nC824 C827 C828 C841 C850 C854 \nC855 C861 C867 C872 C878 C881 \n492: C1_=_C2 ,C1_=_C3 ,C1_=_C6 ,C1_=_C10 ,C1_=_C12 ,\nC1_=_C31 ,C1_=_C32 ,C1_=_C33 ,C1_=_C34 ,C1_=_C35 ,C1_=_C36 ,\nC1_=_C37 ,C1_=_C38 ,C1_=_C39 ,C2_=_C3 ,C2_=_C6 ,C2_=_C10 ,\nC2_=_C13 ,C2_=_C41 ,C2_=_C42 ,C2_=_C46 ,C3_=_C6 ,C3_=_C10 ,\nC3_=_C14 ,C3_=_C50 ,C6_=_C10 ,C6_=_C67 ,C6_=_C77 ,C6_=_C79 ,\nC6_=_C80 ,C6_=_C81 ,C6_=_C83 ,C10_=_C203 ,C10_=_C535 ,C10_=_C538 ,\nC10_=_C541 ,C12_=_C13 ,C12_=_C14 ,C12_=_C31 ,C12_=_C32 ,C12_=_C33 ,\nC12_=_C34 ,C12_=_C35 ,C12_=_C36 ,C12_=_C37 ,C12_=_C38 ,C12_=_C39 ,\nC13_=_C14 ,C13_=_C41 ,C13_=_C42 ,C13_=_C46 ,C14_=_C50 ,C31_=_C32 ,\nC31_=_C33 ,C31_=_C34 ,C31_=_C35 ,C31_=_C36 ,C31_=_C37 ,C31_=_C38 ,\nC31_=_C39 ,C31_=_C41 ,C31_=_C50 ,C32_=_C33 ,C32_=_C34 ,C32_=_C35 ,\nC32_=_C36 ,C32_=_C37 ,C32_=_C38 ,C32_=_C39 ,C32_=_C42 ,C33_=_C34 ,\nC33_=_C35 ,C33_=_C36 ,C33_=_C37 ,C33_=_C38 ,C33_=_C39 ,C33_=_C275 ,\nC33_=_C284 ,C34_=_C35 ,C34_=_C36 ,C34_=_C37 ,C34_=_C38 ,C34_=_C39 ,\nC34_=_C314 ,C34_=_C332 ,C34_=_C340 ,C35_=_C36 ,C35_=_C37 ,C35_=_C38 ,\nC35_=_C39 ,C35_=_C471 ,C36_=_C37 ,C36_=_C38 ,C36_=_C39 ,C37_=_C38 ,\nC37_=_C39 ,C37_=_C753 ,C38_=_C39 ,C38_=_C773 ,C38_=_C779 ,C38_=_C784 ,\nC39_=_C855 ,C41_=_C42 ,C41_=_C46 ,C41_=_C50 ,C42_=_C46 ,C46_=_C350 ,\nC46_=_C517 ,C46_=_C529 ,C46_=_C530 ,C46_=_C531 ,C67_=_C68 ,C67_=_C69 ,\nC67_=_C77 ,C67_=_C79 ,C67_=_C80 ,C67_=_C81 ,C67_=_C83 ,C68_=_C69 ,\nC68_=_C85 ,C68_=_C87 ,C69_=_C94 ,C69_=_C105 ,C77_=_C79 ,C77_=_C80 ,\nC77_=_C81 ,C77_=_C83 ,C77_=_C85 ,C77_=_C94 ,C77_=_C95 ,C79_=_C80 ,\nC79_=_C81 ,C79_=_C83 ,C79_=_C87 ,C79_=_C105 ,C79_=_C111 ,C80_=_C81 ,\nC80_=_C83 ,C80_=_C200 ,C80_=_C203 ,C80_=_C205 ,C81_=_C83 ,C83_=_C541 ,\nC83_=_C599 ,C85_=_C87 ,C85_=_C94 ,C85_=_C95 ,C87_=_C105 ,C87_=_C111 ,\nC94_=_C95 ,C94_=_C105 ,C95_=_C111 ,C105_=_C111 ,C119_=_C129 ,C119_=_C140 ,\nC119_=_C148 ,C119_=_C149 ,C129_=_C140 ,C129_=_C148 ,C129_=_C149 ,C140_=_C148 ,\nC140_=_C149 ,C148_=_C149 ,C178_=_C189 ,C178_=_C200 ,C178_=_C207 ,C178_=_C222 ,\nC189_=_C200 ,C189_=_C207 ,C189_=_C222 ,C200_=_C203 ,C200_=_C205 ,C200_=_C207 ,\nC200_=_C222 ,C203_=_C205 ,C203_=_C535 ,C203_=_C538 ,C203_=_C541 ,C205_=_C599 ,\nC205_=_C629 ,C205_=_C630 ,C205_=_C633 ,C205_=_C635 ,C207_=_C222 ,C235_=_C237 ,\nC235_=_C247 ,C235_=_C257 ,C235_=_C265 ,C235_=_C275 ,C235_=_C277 ,C237_=_C259 ,\nC237_=_C267 ,C237_=_C284 ,C237_=_C291 ,C247_=_C257 ,C247_=_C265 ,C247_=_C275 ,\nC247_=_C277 ,C257_=_C259 ,C257_=_C265 ,C257_=_C275 ,C257_=_C277 ,C259_=_C267 ,\nC259_=_C284 ,C259_=_C291 ,C265_=_C267 ,C265_=_C275 ,C265_=_C277 ,C267_=_C284 ,\nC267_=_C291 ,C275_=_C277 ,C275_=_C284 ,C277_=_C291 ,C284_=_C291 ,C300_=_C302 ,\nC300_=_C304 ,C300_=_C312 ,C300_=_C314 ,C300_=_C316 ,C300_=_C317 ,C302_=_C304 ,\nC302_=_C322 ,C302_=_C332 ,C302_=_C334 ,C302_=_C335 ,C304_=_C324 ,C304_=_C340 ,\nC304_=_C348 ,C304_=_C349 ,C304_=_C350 ,C312_=_C314 ,C312_=_C316 ,C312_=_C317 ,\nC312_=_C322 ,C312_=_C324 ,C314_=_C316 ,C314_=_C317 ,C314_=_C332 ,C314_=_C340 ,\nC316_=_C317 ,C316_=_C334 ,C316_=_C348 ,C317_=_C335 ,C317_=_C349 ,C322_=_C324 ,\nC322_=_C332 ,C322_=_C334 ,C322_=_C335 ,C324_=_C340 ,C324_=_C348 ,C324_=_C349 ,\nC324_=_C350 ,C332_=_C334 ,C332_=_C335 ,C332_=_C340 ,C334_=_C335 ,C334_=_C348 ,\nC335_=_C349 ,C340_=_C348 ,C340_=_C349 ,C340_=_C350 ,C348_=_C349 ,C348_=_C350 ,\nC349_=_C350 ,C350_=_C517 ,C350_=_C529 ,C350_=_C530 ,C350_=_C531 ,C435_=_C445 ,\nC435_=_C458 ,C435_=_C466 ,C435_=_C471 ,C445_=_C458 ,C445_=_C466 ,C445_=_C471 ,\nC458_=_C466 ,C458_=_C471 ,C466_=_C471 ,C485_=_C501 ,C485_=_C516 ,C485_=_C517 ,\nC485_=_C518 ,C501_=_C516 ,C501_=_C517 ,C501_=_C518 ,C516_=_C517 ,C516_=_C518 ,\nC517_=_C518 ,C517_=_C529 ,C517_=_C530 ,C517_=_C531 ,C529_=_C530 ,C529_=_C531 ,\nC529_=_C545 ,C529_=_C564 ,C529_=_C571 ,C530_=_C531 ,C530_=_C640 ,C530_=_C647 ,\nC530_=_C662 ,C530_=_C666 ,C531_=_C765 ,C531_=_C784 ,C531_=_C789 ,C531_=_C790 ,\nC531_=_C791 ,C535_=_C538 ,C535_=_C541 ,C535_=_C543 ,C535_=_C544 ,C535_=_C545 ,\nC535_=_C546 ,C538_=_C541 ,C538_=_C558 ,C538_=_C564 ,C538_=_C565 ,C541_=_C599 ,\nC543_=_C544 ,C543_=_C545 ,C543_=_C546 ,C543_=_C554 ,C544_=_C545 ,C544_=_C546 ,\nC544_=_C558 ,C544_=_C561 ,C545_=_C546 ,C545_=_C564 ,C545_=_C571 ,C546_=_C565 ,\nC554_=_C561 ,C554_=_C571 ,C558_=_C561 ,C558_=_C564 ,C558_=_C565 ,C561_=_C571 ,\nC564_=_C565 ,C564_=_C571 ,C599_=_C629 ,C599_=_C630 ,C599_=_C633 ,C599_=_C635 ,\nC629_=_C630 ,C629_=_C633 ,C629_=_C635 ,C629_=_C637 ,C629_=_C638 ,C629_=_C640 ,\nC630_=_C633 ,C630_=_C635 ,C630_=_C644 ,C630_=_C645 ,C630_=_C647 ,C633_=_C635 ,\nC633_=_C653 ,C633_=_C658 ,C633_=_C662 ,C635_=_C655 ,C635_=_C660 ,C635_=_C666 ,\nC637_=_C638 ,C637_=_C640 ,C637_=_C644 ,C637_=_C653 ,C637_=_C655 ,C638_=_C640 ,\nC638_=_C645 ,C638_=_C658 ,C638_=_C660 ,C640_=_C647 ,C640_=_C662 ,C640_=_C666 ,\nC644_=_C645 ,C644_=_C647 ,C644_=_C653 ,C644_=_C655 ,C645_=_C647 ,C645_=_C658 ,\nC645_=_C660 ,C647_=_C662 ,C647_=_C666 ,C653_=_C655 ,C653_=_C658 ,C653_=_C662 ,\nC655_=_C660 ,C655_=_C666 ,C658_=_C660 ,C658_=_C662 ,C660_=_C666 ,C662_=_C666 ,\nC723_=_C731 ,C723_=_C738 ,C723_=_C743 ,C723_=_C750 ,C723_=_C753 ,C723_=_C757 ,\nC731_=_C738 ,C731_=_C743 ,C731_=_C750 ,C731_=_C753 ,C731_=_C757 ,C738_=_C743 ,\nC738_=_C750 ,C738_=_C753 ,C738_=_C757 ,C743_=_C750 ,C743_=_C753 ,C743_=_C757 ,\nC750_=_C753 ,C750_=_C757 ,C753_=_C757 ,C762_=_C763 ,C762_=_C765 ,C762_=_C773 ,\nC762_=_C775 ,C762_=_C776 ,C762_=_C777 ,C763_=_C765 ,C763_=_C779 ,C763_=_C781 ,\nC763_=_C782 ,C763_=_C783 ,C765_=_C784 ,C765_=_C789 ,C765_=_C790 ,C765_=_C791 ,\nC773_=_C775 ,C773_=_C776 ,C773_=_C777 ,C773_=_C779 ,C773_=_C784 ,C775_=_C776 ,\nC775_=_C777 ,C775_=_C781 ,C775_=_C789 ,C776_=_C777 ,C776_=_C782 ,C776_=_C790 ,\nC777_=_C783 ,C777_=_C791 ,C779_=_C781 ,C779_=_C782 ,C779_=_C783 ,C779_=_C784 ,\nC781_=_C782</w:t>
      </w:r>
    </w:p>
    <w:p>
      <w:pPr>
        <w:pStyle w:val="PreformattedText"/>
        <w:bidi w:val="0"/>
        <w:spacing w:before="0" w:after="0"/>
        <w:jc w:val="left"/>
        <w:rPr/>
      </w:pPr>
      <w:r>
        <w:rPr/>
        <w:t xml:space="preserve"> </w:t>
      </w:r>
      <w:r>
        <w:rPr/>
        <w:t>,C781_=_C783 ,C781_=_C789 ,C782_=_C783 ,C782_=_C790 ,C783_=_C791 ,\nC784_=_C789 ,C784_=_C790 ,C784_=_C791 ,C789_=_C790 ,C789_=_C791 ,C790_=_C791 ,\nC802_=_C810 ,C802_=_C816 ,C802_=_C820 ,C802_=_C824 ,C802_=_C827 ,C802_=_C828 ,\nC810_=_C816 ,C810_=_C820 ,C810_=_C824 ,C810_=_C827 ,C810_=_C828 ,C816_=_C820 ,\nC816_=_C824 ,C816_=_C827 ,C816_=_C828 ,C820_=_C824 ,C820_=_C827 ,C820_=_C828 ,\nC824_=_C827 ,C824_=_C828 ,C827_=_C828 ,C841_=_C850 ,C841_=_C854 ,C841_=_C855 ,\nC850_=_C854 ,C850_=_C855 ,C854_=_C855 ,C861_=_C867 ,C861_=_C872 ,C861_=_C878 ,\nC861_=_C881 ,C867_=_C872 ,C867_=_C878 ,C867_=_C881 ,C872_=_C878 ,C872_=_C881 ,\nC878_=_C881 ,"];62[shape=box, label="id:62 level: 2\n156: C0 C12 C13 C14 C15 \nC16 C39 C128 C140 C141 C181 \nC182 C183 C184 C211 C212 C214 \nC233 C245 C256 C257 C258 C259 \nC260 C290 C347 C373 C374 C375 \nC376 C377 C402 C403 C405 C410 \nC412 C413 C414 C431 C432 C433 \nC435 C436 C437 C442 C444 C453 \nC457 C466 C467 C478 C482 C483 \nC484 C485 C486 C487 C488 C492 \nC535 C543 C544 C545 C546 C547 \nC610 C611 C613 C616 C618 C619 \nC620 C628 C630 C636 C644 C645 \nC646 C647 C648 C650 C671 C672 \nC673 C675 C676 C677 C680 C681 \nC682 C683 C689 C690 C691 C692 \nC693 C695 C696 C697 C698 C699 \nC703 C704 C705 C706 C740 C745 \nC746 C747 C756 C762 C763 C764 \nC765 C766 C767 C768 C771 C788 \nC798 C799 C800 C802 C803 C804 \nC806 C807 C808 C809 C815 C816 \nC817 C818 C819 C820 C821 C823 \nC824 C825 C831 C832 C834 C835 \nC836 C838 C840 C843 C844 C846 \nC847 C848 C850 C851 C852 C853 \nC855 \n787: C0_=_C12( C0 C12 ) C0_=_C13( C0 C13 ) C0_=_C14( C0 C14 ) C0_=_C15( C0 C15 ) C0_=_C16( C0 C16 ) \nC12_=_C13( C12 C13 ) C12_=_C14( C12 C14 ) C12_=_C15( C12 C15 ) C12_=_C16( C12 C16 ) C12_=_C39( C12 C39 ) C13_=_C14( C13 C14 ) \nC13_=_C15( C13 C15 ) C13_=_C16( C13 C16 ) C14_=_C15( C14 C15 ) C14_=_C16( C14 C16 ) C15_=_C16( C15 C16 ) C39_=_C290( C39 C290 ) \nC39_=_C347( C39 C347 ) C39_=_C478( C39 C478 ) C39_=_C628( C39 C628 ) C39_=_C756( C39 C756 ) C39_=_C788( C39 C788 ) C39_=_C835( C39 C835 ) \nC39_=_C840( C39 C840 ) C39_=_C846( C39 C846 ) C39_=_C852( C39 C852 ) C39_=_C853( C39 C853 ) C39_=_C855( C39 C855 ) C128_=_C140( C128 C140 ) \nC128_=_C141( C128 C141 ) C140_=_C141( C140 C141 ) C181_=_C182( C181 C182 ) C181_=_C183( C181 C183 ) C181_=_C184( C181 C184 ) C181_=_C374( C181 C374 ) \nC181_=_C482( C181 C482 ) C181_=_C483( C181 C483 ) C181_=_C484( C181 C484 ) C181_=_C485( C181 C485 ) C181_=_C486( C181 C486 ) C181_=_C487( C181 C487 ) \nC181_=_C488( C181 C488 ) C181_=_C492( C181 C492 ) C182_=_C183( C182 C183 ) C182_=_C184( C182 C184 ) C182_=_C375( C182 C375 ) C182_=_C671( C182 C671 ) \nC182_=_C672( C182 C672 ) C182_=_C673( C182 C673 ) C182_=_C675( C182 C675 ) C182_=_C676( C182 C676 ) C182_=_C677( C182 C677 ) C182_=_C680( C182 C680 ) \nC183_=_C184( C183 C184 ) C183_=_C376( C183 C376 ) C183_=_C798( C183 C798 ) C183_=_C799( C183 C799 ) C183_=_C800( C183 C800 ) C183_=_C802( C183 C802 ) \nC183_=_C803( C183 C803 ) C183_=_C804( C183 C804 ) C183_=_C806( C183 C806 ) C184_=_C377( C184 C377 ) C184_=_C831( C184 C831 ) C184_=_C832( C184 C832 ) \nC184_=_C834( C184 C834 ) C184_=_C835( C184 C835 ) C184_=_C836( C184 C836 ) C211_=_C212( C211 C212 ) C211_=_C214( C211 C214 ) C211_=_C402( C211 C402 ) \nC211_=_C610( C211 C610 ) C211_=_C630( C211 C630 ) C211_=_C636( C211 C636 ) C211_=_C644( C211 C644 ) C211_=_C645( C211 C645 ) C211_=_C646( C211 C646 ) \nC211_=_C647( C211 C647 ) C211_=_C648( C211 C648 ) C211_=_C650( C211 C650 ) C212_=_C214( C212 C214 ) C212_=_C403( C212 C403 ) C212_=_C611( C212 C611 ) \nC212_=_C672( C212 C672 ) C212_=_C681( C212 C681 ) C212_=_C689( C212 C689 ) C212_=_C690( C212 C690 ) C212_=_C691( C212 C691 ) C212_=_C692( C212 C692 ) \nC212_=_C693( C212 C693 ) C214_=_C405( C214 C405 ) C214_=_C613( C214 C613 ) C214_=_C740( C214 C740 ) C214_=_C799( C214 C799 ) C214_=_C807( C214 C807 ) \nC214_=_C815( C214 C815 ) C214_=_C816( C214 C816 ) C214_=_C817( C214 C817 ) C214_=_C818( C214 C818 ) C233_=_C245( C233 C245 ) C233_=_C256( C233 C256 ) \nC233_=_C257( C233 C257 ) C233_=_C258( C233 C258 ) C233_=_C259( C233 C259 ) C233_=_C260( C233 C260 ) C245_=_C256( C245 C256 ) C245_=_C257( C245 C257 ) \nC245_=_C258( C245 C258 ) C245_=_C259( C245 C259 ) C245_=_C260( C245 C260 ) C256_=_C257( C256 C257 ) C256_=_C258( C256 C258 ) C256_=_C259( C256 C259 ) \nC256_=_C260( C256 C260 ) C257_=_C258( C257 C258 ) C257_=_C259( C257 C259 ) C257_=_C260( C257 C260 ) C258_=_C259( C258 C259 ) C258_=_C260( C258 C260 ) \nC258_=_C290( C258 C290 ) C259_=_C260( C259 C260 ) C290_=_C347( C290 C347 ) C290_=_C478( C290 C478 ) C290_=_C628( C290 C628 ) C290_=_C756( C290 C756 ) \nC290_=_C788( C290 C788 ) C290_=_C835( C290 C835 ) C290_=_C840( C290 C840 ) C290_=_C846( C290 C846 ) C290_=_C852( C290 C852 ) C290_=_C853( C290 C853 ) \nC290_=_C855( C290 C855 ) C347_=_C478( C347 C478 ) C347_=_C628( C347 C628 ) C347_=_C756( C347 C756 ) C347_=_C788( C347 C788 ) C347_=_C835( C347 C835 ) \nC347_=_C840( C347 C840 ) C347_=_C846( C347 C846 ) C347_=_C852( C347 C852 ) C347_=_C853( C347 C853 ) C347_=_C855( C347 C855 ) C373_=_C374( C373 C374 ) \nC373_=_C375( C373 C375 ) C373_=_C376( C373 C376 ) C373_=_C377( C373 C377 ) C373_=_C431( C373 C431 ) C373_=_C432( C373 C432 ) C373_=_C433( C373 C433 ) \nC373_=_C435( C373 C435 ) C373_=_C436( C373 C436 ) C373_=_C437( C373 C437 ) C373_=_C442( C373 C442 ) C374_=_C375( C374 C375 ) C374_=_C376( C374 C376 ) \nC374_=_C377( C374 C377 ) C374_=_C482( C374 C482 ) C374_=_C483( C374 C483 ) C374_=_C484( C374 C484 ) C374_=_C485( C374 C485 ) C374_=_C486( C374 C486 ) \nC374_=_C487( C374 C487 ) C374_=_C488( C374 C488 ) C374_=_C492( C374 C492 ) C375_=_C376( C375 C376 ) C375_=_C377( C375 C377 ) C375_=_C671( C375 C671 ) \nC375_=_C672( C375 C672 ) C375_=_C673( C375 C673 ) C375_=_C675( C375 C675 ) C375_=_C676( C375 C676 ) C375_=_C677( C375 C677 ) C375_=_C680( C375 C680 ) \nC376_=_C377( C376 C377 ) C376_=_C798( C376 C798 ) C376_=_C799( C376 C799 ) C376_=_C800( C376 C800 ) C376_=_C802( C376 C802 ) C376_=_C803( C376 C803 ) \nC376_=_C804( C376 C804 ) C376_=_C806( C376 C806 ) C377_=_C831( C377 C831 ) C377_=_C832( C377 C832 ) C377_=_C834( C377 C834 ) C377_=_C835( C377 C835 ) \nC377_=_C836( C377 C836 ) C402_=_C403( C402 C403 ) C402_=_C405( C402 C405 ) C402_=_C610( C402 C610 ) C402_=_C630( C402 C630 ) C402_=_C636( C402 C636 ) \nC402_=_C644( C402 C644 ) C402_=_C645( C402 C645 ) C402_=_C646( C402 C646 ) C402_=_C647( C402 C647 ) C402_=_C648( C402 C648 ) C402_=_C650( C402 C650 ) \nC403_=_C405( C403 C405 ) C403_=_C611( C403 C611 ) C403_=_C672( C403 C672 ) C403_=_C681( C403 C681 ) C403_=_C689( C403 C689 ) C403_=_C690( C403 C690 ) \nC403_=_C691( C403 C691 ) C403_=_C692( C403 C692 ) C403_=_C693( C403 C693 ) C405_=_C613( C405 C613 ) C405_=_C740( C405 C740 ) C405_=_C799( C405 C799 ) \nC405_=_C807( C405 C807 ) C405_=_C815( C405 C815 ) C405_=_C816( C405 C816 ) C405_=_C817( C405 C817 ) C405_=_C818( C405 C818 ) C410_=_C412( C410 C412 ) \nC410_=_C413( C410 C413 ) C410_=_C414( C410 C414 ) C410_=_C616( C410 C616 ) C410_=_C673( C410 C673 ) C410_=_C682( C410 C682 ) C410_=_C695( C410 C695 ) \nC410_=_C696( C410 C696 ) C410_=_C697( C410 C697 ) C410_=_C698( C410 C698 ) C410_=_C699( C410 C699 ) C410_=_C703( C410 C703 ) C412_=_C413( C412 C413 ) \nC412_=_C414( C412 C414 ) C412_=_C618( C412 C618 ) C412_=_C745( C412 C745 ) C412_=_C762( C412 C762 ) C412_=_C763( C412 C763 ) C412_=_C764( C412 C764 ) \nC412_=_C765( C412 C765 ) C412_=_C766( C412 C766 ) C412_=_C767( C412 C767 ) C412_=_C768( C412 C768 ) C412_=_C771( C412 C771 ) C413_=_C414( C413 C414 ) \nC413_=_C619( C413 C619 ) C413_=_C746( C413 C746 ) C413_=_C800( C413 C800 ) C413_=_C808( C413 C808 ) C413_=_C819( C413 C819 ) C413_=_C820( C413 C820 ) \nC413_=_C821( C413 C821 ) C413_=_C823( C413 C823 ) C414_=_C620( C414 C620 ) C414_=_C747( C414 C747 ) C414_=_C832( C414 C832 ) C414_=_C838( C414 C838 ) \nC414_=_C843( C414 C843 ) C414_=_C847( C414 C847 ) C414_=_C848( C414 C848 ) C414_=_C850( C414 C850 ) C414_=_C851( C414 C851 ) C431_=_C432( C431 C432 ) \nC431_=_C433( C431 C433 ) C431_=_C435( C431 C435 ) C431_=_C436( C431 C436 ) C431_=_C437( C431 C437 ) C431_=_C442( C431 C442 ) C431_=_C444( C431 C444 ) \nC432_=_C433( C432 C433 ) C432_=_C435( C432 C435 ) C432_=_C436( C432 C436 ) C432_=_C437( C432 C437 ) C432_=_C442( C432 C442 ) C432_=_C453( C432 C453 ) \nC433_=_C435( C433 C435 ) C433_=_C436( C433 C436 ) C433_=_C437( C433 C437 ) C433_=_C442( C433 C442 ) C433_=_C457( C433 C457 ) C435_=_C436( C435 C436 ) \nC435_=_C437( C435 C437 ) C435_=_C442( C435 C442 ) C435_=_C466( C435 C466 ) C436_=_C437( C436 C437 ) C436_=_C442( C436 C442 ) C436_=_C467( C436 C467 ) \nC436_=_C478( C436 C478 ) C437_=_C442( C437 C442 ) C442_=_C492( C442 C492 ) C442_=_C680( C442 C680 ) C442_=_C806( C442 C806 ) C442_=_C836( C442 C836 ) \nC444_=_C453( C444 C453 ) C444_=_C457( C444 C457 ) C444_=_C466( C444 C466 ) C444_=_C467( C444 C467 ) C453_=_C457( C453 C457 ) C453_=_C466( C453 C466 ) \nC453_=_C467( C453 C467 ) C457_=_C466( C457 C466 ) C457_=_C467( C457 C467 ) C466_=_C467( C466 C467 ) C467_=_C478( C467 C478 ) C478_=_C628( C478 C628 ) \nC478_=_C756( C478 C756 ) C478_=_C788( C478 C788 ) C478_=_C835( C478 C835 ) C478_=_C840( C478 C840 ) C478_=_C846( C478 C846 ) C478_=_C852( C478 C852 ) \nC478_=_C853( C478 C853 ) C478_=_C855( C478 C855 ) C482_=_C483( C482 C483 ) C482_=_C484( C482 C484 ) C482_=_C485( C482 C485 ) C482_=_C486( C482 C486 ) \nC482_=_C487( C482 C487 ) C482_=_C488( C482 C488 ) C482_=_C492( C482 C492 ) C483_=_C484( C483 C484 ) C483_=_C485( C483 C485 ) C483_=_C486( C483 C486 ) \nC483_=_C487( C483 C487 ) C483_=_C488( C483 C488 ) C483_=_C492( C483 C492 ) C484_=_C485( C484 C485 ) C484_=_C486( C484 C486 ) C484_=_C487( C484 C487 ) \nC484_=_C488( C484 C488 ) C484_=_C492( C484 C492 ) C485_=_C486( C485 C486 ) C485_=_C487( C485 C487 ) C485_=_C488( C485 C488 ) C485_=_C492( C485 C492 ) \nC486_=_C487( C486 C487 ) C486_=_C488( C486 C488 ) C486_=_C492( C486 C492 ) C487_=_C488( C487 C488 ) C487_=_C492( C487 C492 ) C488_=_C492( C488 C492</w:t>
      </w:r>
    </w:p>
    <w:p>
      <w:pPr>
        <w:pStyle w:val="PreformattedText"/>
        <w:bidi w:val="0"/>
        <w:spacing w:before="0" w:after="0"/>
        <w:jc w:val="left"/>
        <w:rPr/>
      </w:pPr>
      <w:r>
        <w:rPr/>
        <w:t xml:space="preserve"> </w:t>
      </w:r>
      <w:r>
        <w:rPr/>
        <w:t>) \nC492_=_C680( C492 C680 ) C492_=_C806( C492 C806 ) C492_=_C836( C492 C836 ) C535_=_C543( C535 C543 ) C535_=_C544( C535 C544 ) C535_=_C545( C535 C545 ) \nC535_=_C546( C535 C546 ) C535_=_C547( C535 C547 ) C543_=_C544( C543 C544 ) C543_=_C545( C543 C545 ) C543_=_C546( C543 C546 ) C543_=_C547( C543 C547 ) \nC544_=_C545( C544 C545 ) C544_=_C546( C544 C546 ) C544_=_C547( C544 C547 ) C545_=_C546( C545 C546 ) C545_=_C547( C545 C547 ) C546_=_C547( C546 C547 ) \nC610_=_C611( C610 C611 ) C610_=_C613( C610 C613 ) C610_=_C630( C610 C630 ) C610_=_C636( C610 C636 ) C610_=_C644( C610 C644 ) C610_=_C645( C610 C645 ) \nC610_=_C646( C610 C646 ) C610_=_C647( C610 C647 ) C610_=_C648( C610 C648 ) C610_=_C650( C610 C650 ) C611_=_C613( C611 C613 ) C611_=_C672( C611 C672 ) \nC611_=_C681( C611 C681 ) C611_=_C689( C611 C689 ) C611_=_C690( C611 C690 ) C611_=_C691( C611 C691 ) C611_=_C692( C611 C692 ) C611_=_C693( C611 C693 ) \nC613_=_C740( C613 C740 ) C613_=_C799( C613 C799 ) C613_=_C807( C613 C807 ) C613_=_C815( C613 C815 ) C613_=_C816( C613 C816 ) C613_=_C817( C613 C817 ) \nC613_=_C818( C613 C818 ) C616_=_C618( C616 C618 ) C616_=_C619( C616 C619 ) C616_=_C620( C616 C620 ) C616_=_C673( C616 C673 ) C616_=_C682( C616 C682 ) \nC616_=_C695( C616 C695 ) C616_=_C696( C616 C696 ) C616_=_C697( C616 C697 ) C616_=_C698( C616 C698 ) C616_=_C699( C616 C699 ) C616_=_C703( C616 C703 ) \nC618_=_C619( C618 C619 ) C618_=_C620( C618 C620 ) C618_=_C745( C618 C745 ) C618_=_C762( C618 C762 ) C618_=_C763( C618 C763 ) C618_=_C764( C618 C764 ) \nC618_=_C765( C618 C765 ) C618_=_C766( C618 C766 ) C618_=_C767( C618 C767 ) C618_=_C768( C618 C768 ) C618_=_C771( C618 C771 ) C619_=_C620( C619 C620 ) \nC619_=_C746( C619 C746 ) C619_=_C800( C619 C800 ) C619_=_C808( C619 C808 ) C619_=_C819( C619 C819 ) C619_=_C820( C619 C820 ) C619_=_C821( C619 C821 ) \nC619_=_C823( C619 C823 ) C620_=_C747( C620 C747 ) C620_=_C832( C620 C832 ) C620_=_C838( C620 C838 ) C620_=_C843( C620 C843 ) C620_=_C847( C620 C847 ) \nC620_=_C848( C620 C848 ) C620_=_C850( C620 C850 ) C620_=_C851( C620 C851 ) C628_=_C756( C628 C756 ) C628_=_C788( C628 C788 ) C628_=_C835( C628 C835 ) \nC628_=_C840( C628 C840 ) C628_=_C846( C628 C846 ) C628_=_C852( C628 C852 ) C628_=_C853( C628 C853 ) C628_=_C855( C628 C855 ) C630_=_C636( C630 C636 ) \nC630_=_C644( C630 C644 ) C630_=_C645( C630 C645 ) C630_=_C646( C630 C646 ) C630_=_C647( C630 C647 ) C630_=_C648( C630 C648 ) C630_=_C650( C630 C650 ) \nC636_=_C644( C636 C644 ) C636_=_C645( C636 C645 ) C636_=_C646( C636 C646 ) C636_=_C647( C636 C647 ) C636_=_C648( C636 C648 ) C636_=_C650( C636 C650 ) \nC644_=_C645( C644 C645 ) C644_=_C646( C644 C646 ) C644_=_C647( C644 C647 ) C644_=_C648( C644 C648 ) C644_=_C650( C644 C650 ) C645_=_C646( C645 C646 ) \nC645_=_C647( C645 C647 ) C645_=_C648( C645 C648 ) C645_=_C650( C645 C650 ) C646_=_C647( C646 C647 ) C646_=_C648( C646 C648 ) C646_=_C650( C646 C650 ) \nC647_=_C648( C647 C648 ) C647_=_C650( C647 C650 ) C648_=_C650( C648 C650 ) C650_=_C693( C650 C693 ) C650_=_C740( C650 C740 ) C671_=_C672( C671 C672 ) \nC671_=_C673( C671 C673 ) C671_=_C675( C671 C675 ) C671_=_C676( C671 C676 ) C671_=_C677( C671 C677 ) C671_=_C680( C671 C680 ) C671_=_C681( C671 C681 ) \nC671_=_C682( C671 C682 ) C671_=_C683( C671 C683 ) C672_=_C673( C672 C673 ) C672_=_C675( C672 C675 ) C672_=_C676( C672 C676 ) C672_=_C677( C672 C677 ) \nC672_=_C680( C672 C680 ) C672_=_C681( C672 C681 ) C672_=_C689( C672 C689 ) C672_=_C690( C672 C690 ) C672_=_C691( C672 C691 ) C672_=_C692( C672 C692 ) \nC672_=_C693( C672 C693 ) C673_=_C675( C673 C675 ) C673_=_C676( C673 C676 ) C673_=_C677( C673 C677 ) C673_=_C680( C673 C680 ) C673_=_C682( C673 C682 ) \nC673_=_C695( C673 C695 ) C673_=_C696( C673 C696 ) C673_=_C697( C673 C697 ) C673_=_C698( C673 C698 ) C673_=_C699( C673 C699 ) C673_=_C703( C673 C703 ) \nC675_=_C676( C675 C676 ) C675_=_C677( C675 C677 ) C675_=_C680( C675 C680 ) C675_=_C690( C675 C690 ) C675_=_C696( C675 C696 ) C675_=_C704( C675 C704 ) \nC676_=_C677( C676 C677 ) C676_=_C680( C676 C680 ) C676_=_C691( C676 C691 ) C676_=_C697( C676 C697 ) C676_=_C705( C676 C705 ) C677_=_C680( C677 C680 ) \nC677_=_C692( C677 C692 ) C677_=_C698( C677 C698 ) C677_=_C706( C677 C706 ) C680_=_C806( C680 C806 ) C680_=_C836( C680 C836 ) C681_=_C682( C681 C682 ) \nC681_=_C683( C681 C683 ) C681_=_C689( C681 C689 ) C681_=_C690( C681 C690 ) C681_=_C691( C681 C691 ) C681_=_C692( C681 C692 ) C681_=_C693( C681 C693 ) \nC682_=_C683( C682 C683 ) C682_=_C695( C682 C695 ) C682_=_C696( C682 C696 ) C682_=_C697( C682 C697 ) C682_=_C698( C682 C698 ) C682_=_C699( C682 C699 ) \nC682_=_C703( C682 C703 ) C683_=_C689( C683 C689 ) C683_=_C695( C683 C695 ) C683_=_C704( C683 C704 ) C683_=_C705( C683 C705 ) C683_=_C706( C683 C706 ) \nC689_=_C690( C689 C690 ) C689_=_C691( C689 C691 ) C689_=_C692( C689 C692 ) C689_=_C693( C689 C693 ) C689_=_C695( C689 C695 ) C689_=_C704( C689 C704 ) \nC689_=_C705( C689 C705 ) C689_=_C706( C689 C706 ) C690_=_C691( C690 C691 ) C690_=_C692( C690 C692 ) C690_=_C693( C690 C693 ) C690_=_C696( C690 C696 ) \nC690_=_C704( C690 C704 ) C691_=_C692( C691 C692 ) C691_=_C693( C691 C693 ) C691_=_C697( C691 C697 ) C691_=_C705( C691 C705 ) C692_=_C693( C692 C693 ) \nC692_=_C698( C692 C698 ) C692_=_C706( C692 C706 ) C693_=_C740( C693 C740 ) C695_=_C696( C695 C696 ) C695_=_C697( C695 C697 ) C695_=_C698( C695 C698 ) \nC695_=_C699( C695 C699 ) C695_=_C703( C695 C703 ) C695_=_C704( C695 C704 ) C695_=_C705( C695 C705 ) C695_=_C706( C695 C706 ) C696_=_C697( C696 C697 ) \nC696_=_C698( C696 C698 ) C696_=_C699( C696 C699 ) C696_=_C703( C696 C703 ) C696_=_C704( C696 C704 ) C697_=_C698( C697 C698 ) C697_=_C699( C697 C699 ) \nC697_=_C703( C697 C703 ) C697_=_C705( C697 C705 ) C698_=_C699( C698 C699 ) C698_=_C703( C698 C703 ) C698_=_C706( C698 C706 ) C699_=_C703( C699 C703 ) \nC699_=_C745( C699 C745 ) C699_=_C746( C699 C746 ) C699_=_C747( C699 C747 ) C703_=_C771( C703 C771 ) C703_=_C823( C703 C823 ) C703_=_C851( C703 C851 ) \nC704_=_C705( C704 C705 ) C704_=_C706( C704 C706 ) C705_=_C706( C705 C706 ) C740_=_C799( C740 C799 ) C740_=_C807( C740 C807 ) C740_=_C815( C740 C815 ) \nC740_=_C816( C740 C816 ) C740_=_C817( C740 C817 ) C740_=_C818( C740 C818 ) C745_=_C746( C745 C746 ) C745_=_C747( C745 C747 ) C745_=_C762( C745 C762 ) \nC745_=_C763( C745 C763 ) C745_=_C764( C745 C764 ) C745_=_C765( C745 C765 ) C745_=_C766( C745 C766 ) C745_=_C767( C745 C767 ) C745_=_C768( C745 C768 ) \nC745_=_C771( C745 C771 ) C746_=_C747( C746 C747 ) C746_=_C800( C746 C800 ) C746_=_C808( C746 C808 ) C746_=_C819( C746 C819 ) C746_=_C820( C746 C820 ) \nC746_=_C821( C746 C821 ) C746_=_C823( C746 C823 ) C747_=_C832( C747 C832 ) C747_=_C838( C747 C838 ) C747_=_C843( C747 C843 ) C747_=_C847( C747 C847 ) \nC747_=_C848( C747 C848 ) C747_=_C850( C747 C850 ) C747_=_C851( C747 C851 ) C756_=_C788( C756 C788 ) C756_=_C835( C756 C835 ) C756_=_C840( C756 C840 ) \nC756_=_C846( C756 C846 ) C756_=_C852( C756 C852 ) C756_=_C853( C756 C853 ) C756_=_C855( C756 C855 ) C762_=_C763( C762 C763 ) C762_=_C764( C762 C764 ) \nC762_=_C765( C762 C765 ) C762_=_C766( C762 C766 ) C762_=_C767( C762 C767 ) C762_=_C768( C762 C768 ) C762_=_C771( C762 C771 ) C763_=_C764( C763 C764 ) \nC763_=_C765( C763 C765 ) C763_=_C766( C763 C766 ) C763_=_C767( C763 C767 ) C763_=_C768( C763 C768 ) C763_=_C771( C763 C771 ) C764_=_C765( C764 C765 ) \nC764_=_C766( C764 C766 ) C764_=_C767( C764 C767 ) C764_=_C768( C764 C768 ) C764_=_C771( C764 C771 ) C764_=_C788( C764 C788 ) C765_=_C766( C765 C766 ) \nC765_=_C767( C765 C767 ) C765_=_C768( C765 C768 ) C765_=_C771( C765 C771 ) C766_=_C767( C766 C767 ) C766_=_C768( C766 C768 ) C766_=_C771( C766 C771 ) \nC767_=_C768( C767 C768 ) C767_=_C771( C767 C771 ) C768_=_C771( C768 C771 ) C771_=_C823( C771 C823 ) C771_=_C851( C771 C851 ) C788_=_C835( C788 C835 ) \nC788_=_C840( C788 C840 ) C788_=_C846( C788 C846 ) C788_=_C852( C788 C852 ) C788_=_C853( C788 C853 ) C788_=_C855( C788 C855 ) C798_=_C799( C798 C799 ) \nC798_=_C800( C798 C800 ) C798_=_C802( C798 C802 ) C798_=_C803( C798 C803 ) C798_=_C804( C798 C804 ) C798_=_C806( C798 C806 ) C798_=_C807( C798 C807 ) \nC798_=_C808( C798 C808 ) C798_=_C809( C798 C809 ) C799_=_C800( C799 C800 ) C799_=_C802( C799 C802 ) C799_=_C803( C799 C803 ) C799_=_C804( C799 C804 ) \nC799_=_C806( C799 C806 ) C799_=_C807( C799 C807 ) C799_=_C815( C799 C815 ) C799_=_C816( C799 C816 ) C799_=_C817( C799 C817 ) C799_=_C818( C799 C818 ) \nC800_=_C802( C800 C802 ) C800_=_C803( C800 C803 ) C800_=_C804( C800 C804 ) C800_=_C806( C800 C806 ) C800_=_C808( C800 C808 ) C800_=_C819( C800 C819 ) \nC800_=_C820( C800 C820 ) C800_=_C821( C800 C821 ) C800_=_C823( C800 C823 ) C802_=_C803( C802 C803 ) C802_=_C804( C802 C804 ) C802_=_C806( C802 C806 ) \nC802_=_C816( C802 C816 ) C802_=_C820( C802 C820 ) C802_=_C824( C802 C824 ) C803_=_C804( C803 C804 ) C803_=_C806( C803 C806 ) C803_=_C817( C803 C817 ) \nC803_=_C821( C803 C821 ) C804_=_C806( C804 C806 ) C804_=_C818( C804 C818 ) C804_=_C825( C804 C825 ) C806_=_C836( C806 C836 ) C807_=_C808( C807 C808 ) \nC807_=_C809( C807 C809 ) C807_=_C815( C807 C815 ) C807_=_C816( C807 C816 ) C807_=_C817( C807 C817 ) C807_=_C818( C807 C818 ) C808_=_C809( C808 C809 ) \nC808_=_C819( C808 C819 ) C808_=_C820( C808 C820 ) C808_=_C821( C808 C821 ) C808_=_C823( C808 C823 ) C809_=_C815( C809 C815 ) C809_=_C819( C809 C819 ) \nC809_=_C824( C809 C824 ) C809_=_C825( C809 C825 ) C815_=_C816( C815 C816 ) C815_=_C817( C815 C817 ) C815_=_C818( C815 C818 ) C815_=_C819( C815 C819 ) \nC815_=_C824( C815 C824 ) C815_=_C825( C815 C825 ) C816_=_C817( C816 C817 ) C816_=_C818( C816 C818 ) C816_=_C820( C816 C820 ) C816_=_C824( C816 C824 ) \nC817_=_C818( C817 C818 ) C817_=_C821( C817 C821 ) C818_=_C825( C818 C825 ) C819_=_C820( C819 C820 ) C819_=_C821( C819 C821 ) C819_=_C823( C819 C823 ) \nC819_=_C824( C819 C824 ) C819_=_C825( C819 C825 ) C820_=_C821( C820 C821 ) C820_=_C823( C820 C823 ) C820_=_C824( C820 C824 ) C821_=_C823( C821 C823 ) \nC823_=_C851( C823</w:t>
      </w:r>
    </w:p>
    <w:p>
      <w:pPr>
        <w:pStyle w:val="PreformattedText"/>
        <w:bidi w:val="0"/>
        <w:spacing w:before="0" w:after="0"/>
        <w:jc w:val="left"/>
        <w:rPr/>
      </w:pPr>
      <w:r>
        <w:rPr/>
        <w:t xml:space="preserve"> </w:t>
      </w:r>
      <w:r>
        <w:rPr/>
        <w:t>C851 ) C824_=_C825( C824 C825 ) C831_=_C832( C831 C832 ) C831_=_C834( C831 C834 ) C831_=_C835( C831 C835 ) C831_=_C836( C831 C836 ) \nC831_=_C843( C831 C843 ) C831_=_C844( C831 C844 ) C831_=_C846( C831 C846 ) C832_=_C834( C832 C834 ) C832_=_C835( C832 C835 ) C832_=_C836( C832 C836 ) \nC832_=_C838( C832 C838 ) C832_=_C843( C832 C843 ) C832_=_C847( C832 C847 ) C832_=_C848( C832 C848 ) C832_=_C850( C832 C850 ) C832_=_C851( C832 C851 ) \nC834_=_C835( C834 C835 ) C834_=_C836( C834 C836 ) C834_=_C848( C834 C848 ) C834_=_C853( C834 C853 ) C835_=_C836( C835 C836 ) C835_=_C840( C835 C840 ) \nC835_=_C846( C835 C846 ) C835_=_C852( C835 C852 ) C835_=_C853( C835 C853 ) C835_=_C855( C835 C855 ) C838_=_C840( C838 C840 ) C838_=_C843( C838 C843 ) \nC838_=_C847( C838 C847 ) C838_=_C848( C838 C848 ) C838_=_C850( C838 C850 ) C838_=_C851( C838 C851 ) C840_=_C846( C840 C846 ) C840_=_C852( C840 C852 ) \nC840_=_C853( C840 C853 ) C840_=_C855( C840 C855 ) C843_=_C844( C843 C844 ) C843_=_C846( C843 C846 ) C843_=_C847( C843 C847 ) C843_=_C848( C843 C848 ) \nC843_=_C850( C843 C850 ) C843_=_C851( C843 C851 ) C844_=_C846( C844 C846 ) C844_=_C847( C844 C847 ) C844_=_C852( C844 C852 ) C846_=_C852( C846 C852 ) \nC846_=_C853( C846 C853 ) C846_=_C855( C846 C855 ) C847_=_C848( C847 C848 ) C847_=_C850( C847 C850 ) C847_=_C851( C847 C851 ) C847_=_C852( C847 C852 ) \nC848_=_C850( C848 C850 ) C848_=_C851( C848 C851 ) C848_=_C853( C848 C853 ) C850_=_C851( C850 C851 ) C850_=_C855( C850 C855 ) C852_=_C853( C852 C853 ) \nC852_=_C855( C852 C855 ) C853_=_C855( C853 C855 ) "];57-&gt;62[label="144: C0 C12 C13 C14 C15 \nC16 C39 C128 C140 C141 C181 \nC182 C183 C184 C211 C212 C214 \nC233 C245 C256 C257 C258 C259 \nC260 C290 C347 C373 C374 C375 \nC376 C377 C402 C403 C405 C410 \nC412 C413 C414 C431 C432 C433 \nC435 C436 C437 C442 C444 C453 \nC457 C466 C467 C478 C482 C483 \nC484 C485 C486 C487 C488 C492 \nC535 C543 C544 C545 C546 C547 \nC610 C611 C613 C616 C618 C619 \nC620 C628 C630 C636 C644 C645 \nC646 C647 C648 C650 C671 C675 \nC676 C677 C680 C681 C682 C683 \nC690 C691 C692 C693 C696 C697 \nC698 C699 C703 C704 C705 C706 \nC740 C745 C746 C747 C756 C762 \nC763 C764 C765 C766 C767 C768 \nC771 C788 C798 C802 C803 C804 \nC806 C807 C808 C809 C816 C817 \nC818 C820 C821 C823 C824 C825 \nC831 C834 C836 C838 C840 C843 \nC844 C846 C848 C850 C851 C853 \nC855 \n621: C0_=_C12 ,C0_=_C13 ,C0_=_C14 ,C0_=_C15 ,C0_=_C16 ,\nC12_=_C13 ,C12_=_C14 ,C12_=_C15 ,C12_=_C16 ,C12_=_C39 ,C13_=_C14 ,\nC13_=_C15 ,C13_=_C16 ,C14_=_C15 ,C14_=_C16 ,C15_=_C16 ,C39_=_C290 ,\nC39_=_C347 ,C39_=_C478 ,C39_=_C628 ,C39_=_C756 ,C39_=_C788 ,C39_=_C840 ,\nC39_=_C846 ,C39_=_C853 ,C39_=_C855 ,C128_=_C140 ,C128_=_C141 ,C140_=_C141 ,\nC181_=_C182 ,C181_=_C183 ,C181_=_C184 ,C181_=_C374 ,C181_=_C482 ,C181_=_C483 ,\nC181_=_C484 ,C181_=_C485 ,C181_=_C486 ,C181_=_C487 ,C181_=_C488 ,C181_=_C492 ,\nC182_=_C183 ,C182_=_C184 ,C182_=_C375 ,C182_=_C671 ,C182_=_C675 ,C182_=_C676 ,\nC182_=_C677 ,C182_=_C680 ,C183_=_C184 ,C183_=_C376 ,C183_=_C798 ,C183_=_C802 ,\nC183_=_C803 ,C183_=_C804 ,C183_=_C806 ,C184_=_C377 ,C184_=_C831 ,C184_=_C834 ,\nC184_=_C836 ,C211_=_C212 ,C211_=_C214 ,C211_=_C402 ,C211_=_C610 ,C211_=_C630 ,\nC211_=_C636 ,C211_=_C644 ,C211_=_C645 ,C211_=_C646 ,C211_=_C647 ,C211_=_C648 ,\nC211_=_C650 ,C212_=_C214 ,C212_=_C403 ,C212_=_C611 ,C212_=_C681 ,C212_=_C690 ,\nC212_=_C691 ,C212_=_C692 ,C212_=_C693 ,C214_=_C405 ,C214_=_C613 ,C214_=_C740 ,\nC214_=_C807 ,C214_=_C816 ,C214_=_C817 ,C214_=_C818 ,C233_=_C245 ,C233_=_C256 ,\nC233_=_C257 ,C233_=_C258 ,C233_=_C259 ,C233_=_C260 ,C245_=_C256 ,C245_=_C257 ,\nC245_=_C258 ,C245_=_C259 ,C245_=_C260 ,C256_=_C257 ,C256_=_C258 ,C256_=_C259 ,\nC256_=_C260 ,C257_=_C258 ,C257_=_C259 ,C257_=_C260 ,C258_=_C259 ,C258_=_C260 ,\nC258_=_C290 ,C259_=_C260 ,C290_=_C347 ,C290_=_C478 ,C290_=_C628 ,C290_=_C756 ,\nC290_=_C788 ,C290_=_C840 ,C290_=_C846 ,C290_=_C853 ,C290_=_C855 ,C347_=_C478 ,\nC347_=_C628 ,C347_=_C756 ,C347_=_C788 ,C347_=_C840 ,C347_=_C846 ,C347_=_C853 ,\nC347_=_C855 ,C373_=_C374 ,C373_=_C375 ,C373_=_C376 ,C373_=_C377 ,C373_=_C431 ,\nC373_=_C432 ,C373_=_C433 ,C373_=_C435 ,C373_=_C436 ,C373_=_C437 ,C373_=_C442 ,\nC374_=_C375 ,C374_=_C376 ,C374_=_C377 ,C374_=_C482 ,C374_=_C483 ,C374_=_C484 ,\nC374_=_C485 ,C374_=_C486 ,C374_=_C487 ,C374_=_C488 ,C374_=_C492 ,C375_=_C376 ,\nC375_=_C377 ,C375_=_C671 ,C375_=_C675 ,C375_=_C676 ,C375_=_C677 ,C375_=_C680 ,\nC376_=_C377 ,C376_=_C798 ,C376_=_C802 ,C376_=_C803 ,C376_=_C804 ,C376_=_C806 ,\nC377_=_C831 ,C377_=_C834 ,C377_=_C836 ,C402_=_C403 ,C402_=_C405 ,C402_=_C610 ,\nC402_=_C630 ,C402_=_C636 ,C402_=_C644 ,C402_=_C645 ,C402_=_C646 ,C402_=_C647 ,\nC402_=_C648 ,C402_=_C650 ,C403_=_C405 ,C403_=_C611 ,C403_=_C681 ,C403_=_C690 ,\nC403_=_C691 ,C403_=_C692 ,C403_=_C693 ,C405_=_C613 ,C405_=_C740 ,C405_=_C807 ,\nC405_=_C816 ,C405_=_C817 ,C405_=_C818 ,C410_=_C412 ,C410_=_C413 ,C410_=_C414 ,\nC410_=_C616 ,C410_=_C682 ,C410_=_C696 ,C410_=_C697 ,C410_=_C698 ,C410_=_C699 ,\nC410_=_C703 ,C412_=_C413 ,C412_=_C414 ,C412_=_C618 ,C412_=_C745 ,C412_=_C762 ,\nC412_=_C763 ,C412_=_C764 ,C412_=_C765 ,C412_=_C766 ,C412_=_C767 ,C412_=_C768 ,\nC412_=_C771 ,C413_=_C414 ,C413_=_C619 ,C413_=_C746 ,C413_=_C808 ,C413_=_C820 ,\nC413_=_C821 ,C413_=_C823 ,C414_=_C620 ,C414_=_C747 ,C414_=_C838 ,C414_=_C843 ,\nC414_=_C848 ,C414_=_C850 ,C414_=_C851 ,C431_=_C432 ,C431_=_C433 ,C431_=_C435 ,\nC431_=_C436 ,C431_=_C437 ,C431_=_C442 ,C431_=_C444 ,C432_=_C433 ,C432_=_C435 ,\nC432_=_C436 ,C432_=_C437 ,C432_=_C442 ,C432_=_C453 ,C433_=_C435 ,C433_=_C436 ,\nC433_=_C437 ,C433_=_C442 ,C433_=_C457 ,C435_=_C436 ,C435_=_C437 ,C435_=_C442 ,\nC435_=_C466 ,C436_=_C437 ,C436_=_C442 ,C436_=_C467 ,C436_=_C478 ,C437_=_C442 ,\nC442_=_C492 ,C442_=_C680 ,C442_=_C806 ,C442_=_C836 ,C444_=_C453 ,C444_=_C457 ,\nC444_=_C466 ,C444_=_C467 ,C453_=_C457 ,C453_=_C466 ,C453_=_C467 ,C457_=_C466 ,\nC457_=_C467 ,C466_=_C467 ,C467_=_C478 ,C478_=_C628 ,C478_=_C756 ,C478_=_C788 ,\nC478_=_C840 ,C478_=_C846 ,C478_=_C853 ,C478_=_C855 ,C482_=_C483 ,C482_=_C484 ,\nC482_=_C485 ,C482_=_C486 ,C482_=_C487 ,C482_=_C488 ,C482_=_C492 ,C483_=_C484 ,\nC483_=_C485 ,C483_=_C486 ,C483_=_C487 ,C483_=_C488 ,C483_=_C492 ,C484_=_C485 ,\nC484_=_C486 ,C484_=_C487 ,C484_=_C488 ,C484_=_C492 ,C485_=_C486 ,C485_=_C487 ,\nC485_=_C488 ,C485_=_C492 ,C486_=_C487 ,C486_=_C488 ,C486_=_C492 ,C487_=_C488 ,\nC487_=_C492 ,C488_=_C492 ,C492_=_C680 ,C492_=_C806 ,C492_=_C836 ,C535_=_C543 ,\nC535_=_C544 ,C535_=_C545 ,C535_=_C546 ,C535_=_C547 ,C543_=_C544 ,C543_=_C545 ,\nC543_=_C546 ,C543_=_C547 ,C544_=_C545 ,C544_=_C546 ,C544_=_C547 ,C545_=_C546 ,\nC545_=_C547 ,C546_=_C547 ,C610_=_C611 ,C610_=_C613 ,C610_=_C630 ,C610_=_C636 ,\nC610_=_C644 ,C610_=_C645 ,C610_=_C646 ,C610_=_C647 ,C610_=_C648 ,C610_=_C650 ,\nC611_=_C613 ,C611_=_C681 ,C611_=_C690 ,C611_=_C691 ,C611_=_C692 ,C611_=_C693 ,\nC613_=_C740 ,C613_=_C807 ,C613_=_C816 ,C613_=_C817 ,C613_=_C818 ,C616_=_C618 ,\nC616_=_C619 ,C616_=_C620 ,C616_=_C682 ,C616_=_C696 ,C616_=_C697 ,C616_=_C698 ,\nC616_=_C699 ,C616_=_C703 ,C618_=_C619 ,C618_=_C620 ,C618_=_C745 ,C618_=_C762 ,\nC618_=_C763 ,C618_=_C764 ,C618_=_C765 ,C618_=_C766 ,C618_=_C767 ,C618_=_C768 ,\nC618_=_C771 ,C619_=_C620 ,C619_=_C746 ,C619_=_C808 ,C619_=_C820 ,C619_=_C821 ,\nC619_=_C823 ,C620_=_C747 ,C620_=_C838 ,C620_=_C843 ,C620_=_C848 ,C620_=_C850 ,\nC620_=_C851 ,C628_=_C756 ,C628_=_C788 ,C628_=_C840 ,C628_=_C846 ,C628_=_C853 ,\nC628_=_C855 ,C630_=_C636 ,C630_=_C644 ,C630_=_C645 ,C630_=_C646 ,C630_=_C647 ,\nC630_=_C648 ,C630_=_C650 ,C636_=_C644 ,C636_=_C645 ,C636_=_C646 ,C636_=_C647 ,\nC636_=_C648 ,C636_=_C650 ,C644_=_C645 ,C644_=_C646 ,C644_=_C647 ,C644_=_C648 ,\nC644_=_C650 ,C645_=_C646 ,C645_=_C647 ,C645_=_C648 ,C645_=_C650 ,C646_=_C647 ,\nC646_=_C648 ,C646_=_C650 ,C647_=_C648 ,C647_=_C650 ,C648_=_C650 ,C650_=_C693 ,\nC650_=_C740 ,C671_=_C675 ,C671_=_C676 ,C671_=_C677 ,C671_=_C680 ,C671_=_C681 ,\nC671_=_C682 ,C671_=_C683 ,C675_=_C676 ,C675_=_C677 ,C675_=_C680 ,C675_=_C690 ,\nC675_=_C696 ,C675_=_C704 ,C676_=_C677 ,C676_=_C680 ,C676_=_C691 ,C676_=_C697 ,\nC676_=_C705 ,C677_=_C680 ,C677_=_C692 ,C677_=_C698 ,C677_=_C706 ,C680_=_C806 ,\nC680_=_C836 ,C681_=_C682 ,C681_=_C683 ,C681_=_C690 ,C681_=_C691 ,C681_=_C692 ,\nC681_=_C693 ,C682_=_C683 ,C682_=_C696 ,C682_=_C697 ,C682_=_C698 ,C682_=_C699 ,\nC682_=_C703 ,C683_=_C704 ,C683_=_C705 ,C683_=_C706 ,C690_=_C691 ,C690_=_C692 ,\nC690_=_C693 ,C690_=_C696 ,C690_=_C704 ,C691_=_C692 ,C691_=_C693 ,C691_=_C697 ,\nC691_=_C705 ,C692_=_C693 ,C692_=_C698 ,C692_=_C706 ,C693_=_C740 ,C696_=_C697 ,\nC696_=_C698 ,C696_=_C699 ,C696_=_C703 ,C696_=_C704 ,C697_=_C698 ,C697_=_C699 ,\nC697_=_C703 ,C697_=_C705 ,C698_=_C699 ,C698_=_C703 ,C698_=_C706 ,C699_=_C703 ,\nC699_=_C745 ,C699_=_C746 ,C699_=_C747 ,C703_=_C771 ,C703_=_C823 ,C703_=_C851 ,\nC704_=_C705 ,C704_=_C706 ,C705_=_C706 ,C740_=_C807 ,C740_=_C816 ,C740_=_C817 ,\nC740_=_C818 ,C745_=_C746 ,C745_=_C747 ,C745_=_C762 ,C745_=_C763 ,C745_=_C764 ,\nC745_=_C765 ,C745_=_C766 ,C745_=_C767 ,C745_=_C768 ,C745_=_C771 ,C746_=_C747 ,\nC746_=_C808 ,C746_=_C820 ,C746_=_C821 ,C746_=_C823 ,C747_=_C838 ,C747_=_C843 ,\nC747_=_C848 ,C747_=_C850 ,C747_=_C851 ,C756_=_C788 ,C756_=_C840 ,C756_=_C846 ,\nC756_=_C853 ,C756_=_C855 ,C762_=_C763 ,C762_=_C764 ,C762_=_C765 ,C762_=_C766 ,\nC762_=_C767 ,C762_=_C768 ,C762_=_C771 ,C763_=_C764 ,C763_=_C765 ,C763_=_C766 ,\nC763_=_C767 ,C763_=_C768 ,C763_=_C771 ,C764_=_C765 ,C764_=_C766 ,C764_=_C767 ,\nC764_=_C768 ,C764_=_C771 ,C764_=_C788 ,C765_=_C766 ,C765_=_C767 ,C765_=_C768 ,\nC765_=_C771 ,C766_=_C767 ,C766_=_C768 ,C766_=_C771 ,C767_=_C768 ,C767_=_C771 ,\nC768_=_C771 ,C771_=_C823 ,C771_=_C851 ,C788_=_C840 ,C788_=_C846 ,C788_=_C853 ,\nC788_=_C855 ,C798_=_C802 ,C798_=_C803 ,C798_=_C804 ,C798_=_C806 ,C798_=_C807 ,\nC798_=_C808 ,C798_=_C809 ,C802_=_C803 ,C802_=_C804 ,C802_=_C806 ,C802_=_C816 ,\nC802_=_C820 ,C802_=_C824 ,C803_=_C804 ,C803_=_C806 ,C803_=_C817 ,C803_=_C821 ,\nC804_=_C806 ,C804_=_C818 ,C804_=_C825 ,C806_=_C836 ,C807_=_C808 ,C807_=_C809 ,\nC807_=_C816 ,C807_=_C817</w:t>
      </w:r>
    </w:p>
    <w:p>
      <w:pPr>
        <w:pStyle w:val="PreformattedText"/>
        <w:bidi w:val="0"/>
        <w:spacing w:before="0" w:after="0"/>
        <w:jc w:val="left"/>
        <w:rPr/>
      </w:pPr>
      <w:r>
        <w:rPr/>
        <w:t xml:space="preserve"> </w:t>
      </w:r>
      <w:r>
        <w:rPr/>
        <w:t>,C807_=_C818 ,C808_=_C809 ,C808_=_C820 ,C808_=_C821 ,\nC808_=_C823 ,C809_=_C824 ,C809_=_C825 ,C816_=_C817 ,C816_=_C818 ,C816_=_C820 ,\nC816_=_C824 ,C817_=_C818 ,C817_=_C821 ,C818_=_C825 ,C820_=_C821 ,C820_=_C823 ,\nC820_=_C824 ,C821_=_C823 ,C823_=_C851 ,C824_=_C825 ,C831_=_C834 ,C831_=_C836 ,\nC831_=_C843 ,C831_=_C844 ,C831_=_C846 ,C834_=_C836 ,C834_=_C848 ,C834_=_C853 ,\nC838_=_C840 ,C838_=_C843 ,C838_=_C848 ,C838_=_C850 ,C838_=_C851 ,C840_=_C846 ,\nC840_=_C853 ,C840_=_C855 ,C843_=_C844 ,C843_=_C846 ,C843_=_C848 ,C843_=_C850 ,\nC843_=_C851 ,C844_=_C846 ,C846_=_C853 ,C846_=_C855 ,C848_=_C850 ,C848_=_C851 ,\nC848_=_C853 ,C850_=_C851 ,C850_=_C855 ,C853_=_C855 ,"];63[shape=box, label="id:63 level: 2\n198: C7 C60 C75 C80 C120 \nC121 C127 C130 C131 C141 C148 \nC149 C155 C156 C160 C178 C179 \nC181 C182 C183 C184 C185 C189 \nC190 C197 C200 C201 C202 C203 \nC204 C205 C207 C208 C210 C211 \nC212 C213 C214 C215 C218 C222 \nC232 C233 C234 C235 C236 C237 \nC238 C244 C305 C311 C316 C325 \nC334 C341 C348 C354 C365 C367 \nC371 C372 C373 C374 C375 C376 \nC377 C378 C379 C383 C384 C389 \nC390 C391 C392 C393 C399 C400 \nC401 C402 C403 C404 C405 C407 \nC408 C409 C410 C411 C412 C413 \nC414 C415 C416 C417 C422 C442 \nC451 C482 C486 C492 C493 C494 \nC496 C502 C509 C516 C522 C523 \nC524 C534 C538 C547 C554 C558 \nC561 C564 C565 C567 C568 C569 \nC571 C579 C580 C581 C582 C583 \nC584 C593 C621 C633 C639 C646 \nC653 C658 C662 C663 C670 C676 \nC680 C685 C691 C697 C703 C705 \nC709 C713 C718 C719 C720 C721 \nC722 C723 C724 C726 C734 C748 \nC761 C766 C771 C775 C781 C785 \nC789 C792 C793 C796 C798 C803 \nC806 C807 C808 C809 C810 C812 \nC813 C817 C821 C823 C827 C829 \nC834 C836 C839 C842 C845 C848 \nC851 C853 C854 C860 C861 C866 \nC867 C871 C872 C875 C879 C880 \nC881 \n856: C7_=_C80( C7 C80 ) C7_=_C200( C7 C200 ) C7_=_C201( C7 C201 ) C7_=_C202( C7 C202 ) C7_=_C203( C7 C203 ) \nC7_=_C204( C7 C204 ) C7_=_C205( C7 C205 ) C60_=_C365( C60 C365 ) C60_=_C534( C60 C534 ) C60_=_C670( C60 C670 ) C60_=_C761( C60 C761 ) \nC60_=_C796( C60 C796 ) C60_=_C880( C60 C880 ) C60_=_C881( C60 C881 ) C75_=_C127( C75 C127 ) C75_=_C311( C75 C311 ) C75_=_C451( C75 C451 ) \nC75_=_C593( C75 C593 ) C75_=_C734( C75 C734 ) C75_=_C842( C75 C842 ) C75_=_C871( C75 C871 ) C75_=_C872( C75 C872 ) C80_=_C200( C80 C200 ) \nC80_=_C201( C80 C201 ) C80_=_C202( C80 C202 ) C80_=_C203( C80 C203 ) C80_=_C204( C80 C204 ) C80_=_C205( C80 C205 ) C120_=_C121( C120 C121 ) \nC120_=_C127( C120 C127 ) C120_=_C130( C120 C130 ) C120_=_C148( C120 C148 ) C120_=_C155( C120 C155 ) C120_=_C156( C120 C156 ) C120_=_C160( C120 C160 ) \nC121_=_C127( C121 C127 ) C121_=_C131( C121 C131 ) C121_=_C141( C121 C141 ) C121_=_C149( C121 C149 ) C121_=_C155( C121 C155 ) C127_=_C311( C127 C311 ) \nC127_=_C451( C127 C451 ) C127_=_C593( C127 C593 ) C127_=_C734( C127 C734 ) C127_=_C842( C127 C842 ) C127_=_C871( C127 C871 ) C127_=_C872( C127 C872 ) \nC130_=_C131( C130 C131 ) C130_=_C148( C130 C148 ) C130_=_C155( C130 C155 ) C130_=_C156( C130 C156 ) C130_=_C160( C130 C160 ) C131_=_C141( C131 C141 ) \nC131_=_C149( C131 C149 ) C131_=_C155( C131 C155 ) C141_=_C149( C141 C149 ) C141_=_C155( C141 C155 ) C148_=_C149( C148 C149 ) C148_=_C155( C148 C155 ) \nC148_=_C156( C148 C156 ) C148_=_C160( C148 C160 ) C149_=_C155( C149 C155 ) C155_=_C156( C155 C156 ) C155_=_C160( C155 C160 ) C156_=_C160( C156 C160 ) \nC160_=_C218( C160 C218 ) C160_=_C524( C160 C524 ) C160_=_C538( C160 C538 ) C160_=_C558( C160 C558 ) C160_=_C564( C160 C564 ) C160_=_C565( C160 C565 ) \nC160_=_C567( C160 C567 ) C160_=_C568( C160 C568 ) C160_=_C569( C160 C569 ) C178_=_C179( C178 C179 ) C178_=_C181( C178 C181 ) C178_=_C182( C178 C182 ) \nC178_=_C183( C178 C183 ) C178_=_C184( C178 C184 ) C178_=_C185( C178 C185 ) C178_=_C189( C178 C189 ) C178_=_C200( C178 C200 ) C178_=_C207( C178 C207 ) \nC178_=_C222( C178 C222 ) C179_=_C181( C179 C181 ) C179_=_C182( C179 C182 ) C179_=_C183( C179 C183 ) C179_=_C184( C179 C184 ) C179_=_C185( C179 C185 ) \nC179_=_C190( C179 C190 ) C179_=_C201( C179 C201 ) C179_=_C208( C179 C208 ) C179_=_C215( C179 C215 ) C179_=_C222( C179 C222 ) C181_=_C182( C181 C182 ) \nC181_=_C183( C181 C183 ) C181_=_C184( C181 C184 ) C181_=_C185( C181 C185 ) C181_=_C374( C181 C374 ) C181_=_C482( C181 C482 ) C181_=_C486( C181 C486 ) \nC181_=_C492( C181 C492 ) C182_=_C183( C182 C183 ) C182_=_C184( C182 C184 ) C182_=_C185( C182 C185 ) C182_=_C375( C182 C375 ) C182_=_C676( C182 C676 ) \nC182_=_C680( C182 C680 ) C183_=_C184( C183 C184 ) C183_=_C185( C183 C185 ) C183_=_C376( C183 C376 ) C183_=_C798( C183 C798 ) C183_=_C803( C183 C803 ) \nC183_=_C806( C183 C806 ) C184_=_C185( C184 C185 ) C184_=_C377( C184 C377 ) C184_=_C834( C184 C834 ) C184_=_C836( C184 C836 ) C185_=_C378( C185 C378 ) \nC185_=_C442( C185 C442 ) C185_=_C492( C185 C492 ) C185_=_C680( C185 C680 ) C185_=_C806( C185 C806 ) C185_=_C836( C185 C836 ) C185_=_C860( C185 C860 ) \nC185_=_C861( C185 C861 ) C189_=_C190( C189 C190 ) C189_=_C197( C189 C197 ) C189_=_C200( C189 C200 ) C189_=_C207( C189 C207 ) C189_=_C222( C189 C222 ) \nC190_=_C197( C190 C197 ) C190_=_C201( C190 C201 ) C190_=_C208( C190 C208 ) C190_=_C215( C190 C215 ) C190_=_C222( C190 C222 ) C197_=_C244( C197 C244 ) \nC197_=_C389( C197 C389 ) C197_=_C726( C197 C726 ) C197_=_C813( C197 C813 ) C197_=_C866( C197 C866 ) C197_=_C867( C197 C867 ) C200_=_C201( C200 C201 ) \nC200_=_C202( C200 C202 ) C200_=_C203( C200 C203 ) C200_=_C204( C200 C204 ) C200_=_C205( C200 C205 ) C200_=_C207( C200 C207 ) C200_=_C222( C200 C222 ) \nC201_=_C202( C201 C202 ) C201_=_C203( C201 C203 ) C201_=_C204( C201 C204 ) C201_=_C205( C201 C205 ) C201_=_C208( C201 C208 ) C201_=_C215( C201 C215 ) \nC201_=_C222( C201 C222 ) C202_=_C203( C202 C203 ) C202_=_C204( C202 C204 ) C202_=_C205( C202 C205 ) C203_=_C204( C203 C204 ) C203_=_C205( C203 C205 ) \nC203_=_C538( C203 C538 ) C204_=_C205( C204 C205 ) C204_=_C579( C204 C579 ) C205_=_C633( C205 C633 ) C207_=_C208( C207 C208 ) C207_=_C210( C207 C210 ) \nC207_=_C211( C207 C211 ) C207_=_C212( C207 C212 ) C207_=_C213( C207 C213 ) C207_=_C214( C207 C214 ) C207_=_C222( C207 C222 ) C208_=_C210( C208 C210 ) \nC208_=_C211( C208 C211 ) C208_=_C212( C208 C212 ) C208_=_C213( C208 C213 ) C208_=_C214( C208 C214 ) C208_=_C215( C208 C215 ) C208_=_C222( C208 C222 ) \nC210_=_C211( C210 C211 ) C210_=_C212( C210 C212 ) C210_=_C213( C210 C213 ) C210_=_C214( C210 C214 ) C210_=_C401( C210 C401 ) C210_=_C581( C210 C581 ) \nC211_=_C212( C211 C212 ) C211_=_C213( C211 C213 ) C211_=_C214( C211 C214 ) C211_=_C402( C211 C402 ) C211_=_C646( C211 C646 ) C212_=_C213( C212 C213 ) \nC212_=_C214( C212 C214 ) C212_=_C403( C212 C403 ) C212_=_C691( C212 C691 ) C213_=_C214( C213 C214 ) C213_=_C404( C213 C404 ) C213_=_C719( C213 C719 ) \nC214_=_C405( C214 C405 ) C214_=_C807( C214 C807 ) C214_=_C817( C214 C817 ) C215_=_C218( C215 C218 ) C215_=_C222( C215 C222 ) C218_=_C524( C218 C524 ) \nC218_=_C538( C218 C538 ) C218_=_C558( C218 C558 ) C218_=_C564( C218 C564 ) C218_=_C565( C218 C565 ) C218_=_C567( C218 C567 ) C218_=_C568( C218 C568 ) \nC218_=_C569( C218 C569 ) C232_=_C233( C232 C233 ) C232_=_C234( C232 C234 ) C232_=_C235( C232 C235 ) C232_=_C236( C232 C236 ) C232_=_C237( C232 C237 ) \nC232_=_C238( C232 C238 ) C232_=_C244( C232 C244 ) C233_=_C234( C233 C234 ) C233_=_C235( C233 C235 ) C233_=_C236( C233 C236 ) C233_=_C237( C233 C237 ) \nC233_=_C238( C233 C238 ) C233_=_C244( C233 C244 ) C234_=_C235( C234 C235 ) C234_=_C236( C234 C236 ) C234_=_C237( C234 C237 ) C234_=_C238( C234 C238 ) \nC234_=_C244( C234 C244 ) C235_=_C236( C235 C236 ) C235_=_C237( C235 C237 ) C235_=_C238( C235 C238 ) C235_=_C244( C235 C244 ) C236_=_C237( C236 C237 ) \nC236_=_C238( C236 C238 ) C236_=_C244( C236 C244 ) C237_=_C238( C237 C238 ) C237_=_C244( C237 C244 ) C238_=_C244( C238 C244 ) C244_=_C389( C244 C389 ) \nC244_=_C726( C244 C726 ) C244_=_C813( C244 C813 ) C244_=_C866( C244 C866 ) C244_=_C867( C244 C867 ) C305_=_C311( C305 C311 ) C305_=_C316( C305 C316 ) \nC305_=_C325( C305 C325 ) C305_=_C334( C305 C334 ) C305_=_C341( C305 C341 ) C305_=_C348( C305 C348 ) C305_=_C354( C305 C354 ) C311_=_C451( C311 C451 ) \nC311_=_C593( C311 C593 ) C311_=_C734( C311 C734 ) C311_=_C842( C311 C842 ) C311_=_C871( C311 C871 ) C311_=_C872( C311 C872 ) C316_=_C325( C316 C325 ) \nC316_=_C334( C316 C334 ) C316_=_C341( C316 C341 ) C316_=_C348( C316 C348 ) C316_=_C354( C316 C354 ) C325_=_C334( C325 C334 ) C325_=_C341( C325 C341 ) \nC325_=_C348( C325 C348 ) C325_=_C354( C325 C354 ) C334_=_C341( C334 C341 ) C334_=_C348( C334 C348 ) C334_=_C354( C334 C354 ) C341_=_C348( C341 C348 ) \nC341_=_C354( C341 C354 ) C348_=_C354( C348 C354 ) C354_=_C365( C354 C365 ) C365_=_C534( C365 C534 ) C365_=_C670( C365 C670 ) C365_=_C761( C365 C761 ) \nC365_=_C796( C365 C796 ) C365_=_C880( C365 C880 ) C365_=_C881( C365 C881 ) C367_=_C371( C367 C371 ) C367_=_C372( C367 C372 ) C367_=_C373( C367 C373 ) \nC367_=_C374( C367 C374 ) C367_=_C375( C367 C375 ) C367_=_C376( C367 C376 ) C367_=_C377( C367 C377 ) C367_=_C378( C367 C378 ) C367_=_C379( C367 C379 ) \nC367_=_C390( C367 C390 ) C367_=_C391( C367 C391 ) C367_=_C392( C367 C392 ) C367_=_C393( C367 C393 ) C371_=_C372( C371 C372 ) C371_=_C373( C371 C373 ) \nC371_=_C374( C371 C374 ) C371_=_C375( C371 C375 ) C371_=_C376( C371 C376 ) C371_=_C377( C371 C377 ) C371_=_C378( C371 C378 ) C371_=_C383( C371 C383 ) \nC371_=_C393( C371 C393 ) C371_=_C399( C371 C399 ) C371_=_C407( C371 C407 ) C371_=_C416( C371 C416 ) C371_=_C422( C371 C422 ) C372_=_C373( C372 C373 ) \nC372_=_C374( C372 C374 ) C372_=_C375( C372 C375 ) C372_=_C376( C372 C376 ) C372_=_C377( C372 C377 ) C372_=_C378( C372 C378 ) C372_=_C384( C372 C384 ) \nC372_=_C400( C372 C400 ) C372_=_C408( C372 C408 ) C372_=_C417( C372 C417 ) C372_=_C422( C372 C422 ) C373_=_C374( C373 C374 ) C373_=_C375( C373 C375 ) \nC373_=_C376( C373 C376 ) C373_=_C377( C373 C377 ) C373_=_C378( C373 C378 ) C373_=_C442( C373 C442 ) C374_=_C375( C374 C375 ) C374_=_C376( C374 C376 ) \nC374_=_C377( C374 C377</w:t>
      </w:r>
    </w:p>
    <w:p>
      <w:pPr>
        <w:pStyle w:val="PreformattedText"/>
        <w:bidi w:val="0"/>
        <w:spacing w:before="0" w:after="0"/>
        <w:jc w:val="left"/>
        <w:rPr/>
      </w:pPr>
      <w:r>
        <w:rPr/>
        <w:t xml:space="preserve"> </w:t>
      </w:r>
      <w:r>
        <w:rPr/>
        <w:t>) C374_=_C378( C374 C378 ) C374_=_C482( C374 C482 ) C374_=_C486( C374 C486 ) C374_=_C492( C374 C492 ) C375_=_C376( C375 C376 ) \nC375_=_C377( C375 C377 ) C375_=_C378( C375 C378 ) C375_=_C676( C375 C676 ) C375_=_C680( C375 C680 ) C376_=_C377( C376 C377 ) C376_=_C378( C376 C378 ) \nC376_=_C798( C376 C798 ) C376_=_C803( C376 C803 ) C376_=_C806( C376 C806 ) C377_=_C378( C377 C378 ) C377_=_C834( C377 C834 ) C377_=_C836( C377 C836 ) \nC378_=_C442( C378 C442 ) C378_=_C492( C378 C492 ) C378_=_C680( C378 C680 ) C378_=_C806( C378 C806 ) C378_=_C836( C378 C836 ) C378_=_C860( C378 C860 ) \nC378_=_C861( C378 C861 ) C379_=_C383( C379 C383 ) C379_=_C384( C379 C384 ) C379_=_C389( C379 C389 ) C379_=_C390( C379 C390 ) C379_=_C391( C379 C391 ) \nC379_=_C392( C379 C392 ) C379_=_C393( C379 C393 ) C383_=_C384( C383 C384 ) C383_=_C389( C383 C389 ) C383_=_C393( C383 C393 ) C383_=_C399( C383 C399 ) \nC383_=_C407( C383 C407 ) C383_=_C416( C383 C416 ) C383_=_C422( C383 C422 ) C384_=_C389( C384 C389 ) C384_=_C400( C384 C400 ) C384_=_C408( C384 C408 ) \nC384_=_C417( C384 C417 ) C384_=_C422( C384 C422 ) C389_=_C726( C389 C726 ) C389_=_C813( C389 C813 ) C389_=_C866( C389 C866 ) C389_=_C867( C389 C867 ) \nC390_=_C391( C390 C391 ) C390_=_C392( C390 C392 ) C390_=_C393( C390 C393 ) C390_=_C399( C390 C399 ) C390_=_C400( C390 C400 ) C390_=_C401( C390 C401 ) \nC390_=_C402( C390 C402 ) C390_=_C403( C390 C403 ) C390_=_C404( C390 C404 ) C390_=_C405( C390 C405 ) C391_=_C392( C391 C392 ) C391_=_C393( C391 C393 ) \nC391_=_C407( C391 C407 ) C391_=_C408( C391 C408 ) C391_=_C409( C391 C409 ) C391_=_C410( C391 C410 ) C391_=_C411( C391 C411 ) C391_=_C412( C391 C412 ) \nC391_=_C413( C391 C413 ) C391_=_C414( C391 C414 ) C391_=_C415( C391 C415 ) C392_=_C393( C392 C393 ) C392_=_C416( C392 C416 ) C392_=_C417( C392 C417 ) \nC393_=_C399( C393 C399 ) C393_=_C407( C393 C407 ) C393_=_C416( C393 C416 ) C393_=_C422( C393 C422 ) C399_=_C400( C399 C400 ) C399_=_C401( C399 C401 ) \nC399_=_C402( C399 C402 ) C399_=_C403( C399 C403 ) C399_=_C404( C399 C404 ) C399_=_C405( C399 C405 ) C399_=_C407( C399 C407 ) C399_=_C416( C399 C416 ) \nC399_=_C422( C399 C422 ) C400_=_C401( C400 C401 ) C400_=_C402( C400 C402 ) C400_=_C403( C400 C403 ) C400_=_C404( C400 C404 ) C400_=_C405( C400 C405 ) \nC400_=_C408( C400 C408 ) C400_=_C417( C400 C417 ) C400_=_C422( C400 C422 ) C401_=_C402( C401 C402 ) C401_=_C403( C401 C403 ) C401_=_C404( C401 C404 ) \nC401_=_C405( C401 C405 ) C401_=_C581( C401 C581 ) C402_=_C403( C402 C403 ) C402_=_C404( C402 C404 ) C402_=_C405( C402 C405 ) C402_=_C646( C402 C646 ) \nC403_=_C404( C403 C404 ) C403_=_C405( C403 C405 ) C403_=_C691( C403 C691 ) C404_=_C405( C404 C405 ) C404_=_C719( C404 C719 ) C405_=_C807( C405 C807 ) \nC405_=_C817( C405 C817 ) C407_=_C408( C407 C408 ) C407_=_C409( C407 C409 ) C407_=_C410( C407 C410 ) C407_=_C411( C407 C411 ) C407_=_C412( C407 C412 ) \nC407_=_C413( C407 C413 ) C407_=_C414( C407 C414 ) C407_=_C415( C407 C415 ) C407_=_C416( C407 C416 ) C407_=_C422( C407 C422 ) C408_=_C409( C408 C409 ) \nC408_=_C410( C408 C410 ) C408_=_C411( C408 C411 ) C408_=_C412( C408 C412 ) C408_=_C413( C408 C413 ) C408_=_C414( C408 C414 ) C408_=_C415( C408 C415 ) \nC408_=_C417( C408 C417 ) C408_=_C422( C408 C422 ) C409_=_C410( C409 C410 ) C409_=_C411( C409 C411 ) C409_=_C412( C409 C412 ) C409_=_C413( C409 C413 ) \nC409_=_C414( C409 C414 ) C409_=_C415( C409 C415 ) C409_=_C582( C409 C582 ) C409_=_C621( C409 C621 ) C410_=_C411( C410 C411 ) C410_=_C412( C410 C412 ) \nC410_=_C413( C410 C413 ) C410_=_C414( C410 C414 ) C410_=_C415( C410 C415 ) C410_=_C697( C410 C697 ) C410_=_C703( C410 C703 ) C411_=_C412( C411 C412 ) \nC411_=_C413( C411 C413 ) C411_=_C414( C411 C414 ) C411_=_C415( C411 C415 ) C411_=_C720( C411 C720 ) C411_=_C748( C411 C748 ) C412_=_C413( C412 C413 ) \nC412_=_C414( C412 C414 ) C412_=_C415( C412 C415 ) C412_=_C766( C412 C766 ) C412_=_C771( C412 C771 ) C413_=_C414( C413 C414 ) C413_=_C415( C413 C415 ) \nC413_=_C808( C413 C808 ) C413_=_C821( C413 C821 ) C413_=_C823( C413 C823 ) C414_=_C415( C414 C415 ) C414_=_C848( C414 C848 ) C414_=_C851( C414 C851 ) \nC415_=_C621( C415 C621 ) C415_=_C703( C415 C703 ) C415_=_C748( C415 C748 ) C415_=_C771( C415 C771 ) C415_=_C823( C415 C823 ) C415_=_C851( C415 C851 ) \nC415_=_C875( C415 C875 ) C416_=_C417( C416 C417 ) C416_=_C422( C416 C422 ) C417_=_C422( C417 C422 ) C442_=_C492( C442 C492 ) C442_=_C680( C442 C680 ) \nC442_=_C806( C442 C806 ) C442_=_C836( C442 C836 ) C442_=_C860( C442 C860 ) C442_=_C861( C442 C861 ) C451_=_C593( C451 C593 ) C451_=_C734( C451 C734 ) \nC451_=_C842( C451 C842 ) C451_=_C871( C451 C871 ) C451_=_C872( C451 C872 ) C482_=_C486( C482 C486 ) C482_=_C492( C482 C492 ) C482_=_C493( C482 C493 ) \nC482_=_C494( C482 C494 ) C482_=_C496( C482 C496 ) C486_=_C492( C486 C492 ) C486_=_C502( C486 C502 ) C486_=_C509( C486 C509 ) C486_=_C516( C486 C516 ) \nC486_=_C522( C486 C522 ) C486_=_C523( C486 C523 ) C486_=_C524( C486 C524 ) C492_=_C680( C492 C680 ) C492_=_C806( C492 C806 ) C492_=_C836( C492 C836 ) \nC492_=_C860( C492 C860 ) C492_=_C861( C492 C861 ) C493_=_C494( C493 C494 ) C493_=_C496( C493 C496 ) C493_=_C502( C493 C502 ) C494_=_C496( C494 C496 ) \nC494_=_C509( C494 C509 ) C496_=_C523( C496 C523 ) C496_=_C534( C496 C534 ) C502_=_C509( C502 C509 ) C502_=_C516( C502 C516 ) C502_=_C522( C502 C522 ) \nC502_=_C523( C502 C523 ) C502_=_C524( C502 C524 ) C509_=_C516( C509 C516 ) C509_=_C522( C509 C522 ) C509_=_C523( C509 C523 ) C509_=_C524( C509 C524 ) \nC516_=_C522( C516 C522 ) C516_=_C523( C516 C523 ) C516_=_C524( C516 C524 ) C522_=_C523( C522 C523 ) C522_=_C524( C522 C524 ) C523_=_C524( C523 C524 ) \nC523_=_C534( C523 C534 ) C524_=_C538( C524 C538 ) C524_=_C558( C524 C558 ) C524_=_C564( C524 C564 ) C524_=_C565( C524 C565 ) C524_=_C567( C524 C567 ) \nC524_=_C568( C524 C568 ) C524_=_C569( C524 C569 ) C534_=_C670( C534 C670 ) C534_=_C761( C534 C761 ) C534_=_C796( C534 C796 ) C534_=_C880( C534 C880 ) \nC534_=_C881( C534 C881 ) C538_=_C558( C538 C558 ) C538_=_C564( C538 C564 ) C538_=_C565( C538 C565 ) C538_=_C567( C538 C567 ) C538_=_C568( C538 C568 ) \nC538_=_C569( C538 C569 ) C547_=_C554( C547 C554 ) C547_=_C561( C547 C561 ) C547_=_C571( C547 C571 ) C554_=_C561( C554 C561 ) C554_=_C571( C554 C571 ) \nC558_=_C561( C558 C561 ) C558_=_C564( C558 C564 ) C558_=_C565( C558 C565 ) C558_=_C567( C558 C567 ) C558_=_C568( C558 C568 ) C558_=_C569( C558 C569 ) \nC561_=_C571( C561 C571 ) C564_=_C565( C564 C565 ) C564_=_C567( C564 C567 ) C564_=_C568( C564 C568 ) C564_=_C569( C564 C569 ) C564_=_C571( C564 C571 ) \nC565_=_C567( C565 C567 ) C565_=_C568( C565 C568 ) C565_=_C569( C565 C569 ) C567_=_C568( C567 C568 ) C567_=_C569( C567 C569 ) C567_=_C633( C567 C633 ) \nC567_=_C639( C567 C639 ) C567_=_C646( C567 C646 ) C567_=_C653( C567 C653 ) C567_=_C658( C567 C658 ) C567_=_C662( C567 C662 ) C567_=_C663( C567 C663 ) \nC568_=_C569( C568 C569 ) C568_=_C803( C568 C803 ) C568_=_C817( C568 C817 ) C568_=_C821( C568 C821 ) C568_=_C827( C568 C827 ) C568_=_C829( C568 C829 ) \nC569_=_C834( C569 C834 ) C569_=_C839( C569 C839 ) C569_=_C845( C569 C845 ) C569_=_C848( C569 C848 ) C569_=_C853( C569 C853 ) C569_=_C854( C569 C854 ) \nC579_=_C580( C579 C580 ) C579_=_C581( C579 C581 ) C579_=_C582( C579 C582 ) C579_=_C583( C579 C583 ) C579_=_C584( C579 C584 ) C580_=_C581( C580 C581 ) \nC580_=_C582( C580 C582 ) C580_=_C583( C580 C583 ) C580_=_C584( C580 C584 ) C581_=_C582( C581 C582 ) C581_=_C583( C581 C583 ) C581_=_C584( C581 C584 ) \nC582_=_C583( C582 C583 ) C582_=_C584( C582 C584 ) C582_=_C621( C582 C621 ) C583_=_C584( C583 C584 ) C593_=_C734( C593 C734 ) C593_=_C842( C593 C842 ) \nC593_=_C871( C593 C871 ) C593_=_C872( C593 C872 ) C621_=_C703( C621 C703 ) C621_=_C748( C621 C748 ) C621_=_C771( C621 C771 ) C621_=_C823( C621 C823 ) \nC621_=_C851( C621 C851 ) C621_=_C875( C621 C875 ) C633_=_C639( C633 C639 ) C633_=_C646( C633 C646 ) C633_=_C653( C633 C653 ) C633_=_C658( C633 C658 ) \nC633_=_C662( C633 C662 ) C633_=_C663( C633 C663 ) C639_=_C646( C639 C646 ) C639_=_C653( C639 C653 ) C639_=_C658( C639 C658 ) C639_=_C662( C639 C662 ) \nC639_=_C663( C639 C663 ) C646_=_C653( C646 C653 ) C646_=_C658( C646 C658 ) C646_=_C662( C646 C662 ) C646_=_C663( C646 C663 ) C653_=_C658( C653 C658 ) \nC653_=_C662( C653 C662 ) C653_=_C663( C653 C663 ) C658_=_C662( C658 C662 ) C658_=_C663( C658 C663 ) C662_=_C663( C662 C663 ) C663_=_C670( C663 C670 ) \nC670_=_C761( C670 C761 ) C670_=_C796( C670 C796 ) C670_=_C880( C670 C880 ) C670_=_C881( C670 C881 ) C676_=_C680( C676 C680 ) C676_=_C685( C676 C685 ) \nC676_=_C691( C676 C691 ) C676_=_C697( C676 C697 ) C676_=_C705( C676 C705 ) C676_=_C709( C676 C709 ) C676_=_C713( C676 C713 ) C680_=_C806( C680 C806 ) \nC680_=_C836( C680 C836 ) C680_=_C860( C680 C860 ) C680_=_C861( C680 C861 ) C685_=_C691( C685 C691 ) C685_=_C697( C685 C697 ) C685_=_C705( C685 C705 ) \nC685_=_C709( C685 C709 ) C685_=_C713( C685 C713 ) C691_=_C697( C691 C697 ) C691_=_C705( C691 C705 ) C691_=_C709( C691 C709 ) C691_=_C713( C691 C713 ) \nC697_=_C703( C697 C703 ) C697_=_C705( C697 C705 ) C697_=_C709( C697 C709 ) C697_=_C713( C697 C713 ) C703_=_C748( C703 C748 ) C703_=_C771( C703 C771 ) \nC703_=_C823( C703 C823 ) C703_=_C851( C703 C851 ) C703_=_C875( C703 C875 ) C705_=_C709( C705 C709 ) C705_=_C713( C705 C713 ) C709_=_C713( C709 C713 ) \nC718_=_C719( C718 C719 ) C718_=_C720( C718 C720 ) C718_=_C721( C718 C721 ) C718_=_C722( C718 C722 ) C718_=_C723( C718 C723 ) C718_=_C724( C718 C724 ) \nC718_=_C726( C718 C726 ) C718_=_C734( C718 C734 ) C719_=_C720( C719 C720 ) C719_=_C721( C719 C721 ) C719_=_C722( C719 C722 ) C719_=_C723( C719 C723 ) \nC719_=_C724( C719 C724 ) C719_=_C726( C719 C726 ) C720_=_C721( C720 C721 ) C720_=_C722( C720 C722 ) C720_=_C723( C720 C723 ) C720_=_C724( C720 C724 ) \nC720_=_C726( C720 C726 ) C720_=_C748( C720 C748 ) C721_=_C722( C721 C722 ) C721_=_C723( C721 C723 ) C721_=_C724( C721 C724 ) C721_=_C726( C721 C726 ) \nC722_=_C723( C722 C723 ) C722_=_C724( C722</w:t>
      </w:r>
    </w:p>
    <w:p>
      <w:pPr>
        <w:pStyle w:val="PreformattedText"/>
        <w:bidi w:val="0"/>
        <w:spacing w:before="0" w:after="0"/>
        <w:jc w:val="left"/>
        <w:rPr/>
      </w:pPr>
      <w:r>
        <w:rPr/>
        <w:t xml:space="preserve"> </w:t>
      </w:r>
      <w:r>
        <w:rPr/>
        <w:t>C724 ) C722_=_C726( C722 C726 ) C723_=_C724( C723 C724 ) C723_=_C726( C723 C726 ) C724_=_C726( C724 C726 ) \nC724_=_C761( C724 C761 ) C726_=_C813( C726 C813 ) C726_=_C866( C726 C866 ) C726_=_C867( C726 C867 ) C734_=_C842( C734 C842 ) C734_=_C871( C734 C871 ) \nC734_=_C872( C734 C872 ) C748_=_C771( C748 C771 ) C748_=_C823( C748 C823 ) C748_=_C851( C748 C851 ) C748_=_C875( C748 C875 ) C761_=_C796( C761 C796 ) \nC761_=_C880( C761 C880 ) C761_=_C881( C761 C881 ) C766_=_C771( C766 C771 ) C766_=_C775( C766 C775 ) C766_=_C781( C766 C781 ) C766_=_C785( C766 C785 ) \nC766_=_C789( C766 C789 ) C766_=_C792( C766 C792 ) C766_=_C793( C766 C793 ) C771_=_C823( C771 C823 ) C771_=_C851( C771 C851 ) C771_=_C875( C771 C875 ) \nC775_=_C781( C775 C781 ) C775_=_C785( C775 C785 ) C775_=_C789( C775 C789 ) C775_=_C792( C775 C792 ) C775_=_C793( C775 C793 ) C781_=_C785( C781 C785 ) \nC781_=_C789( C781 C789 ) C781_=_C792( C781 C792 ) C781_=_C793( C781 C793 ) C785_=_C789( C785 C789 ) C785_=_C792( C785 C792 ) C785_=_C793( C785 C793 ) \nC789_=_C792( C789 C792 ) C789_=_C793( C789 C793 ) C792_=_C793( C792 C793 ) C792_=_C796( C792 C796 ) C796_=_C880( C796 C880 ) C796_=_C881( C796 C881 ) \nC798_=_C803( C798 C803 ) C798_=_C806( C798 C806 ) C798_=_C807( C798 C807 ) C798_=_C808( C798 C808 ) C798_=_C809( C798 C809 ) C798_=_C810( C798 C810 ) \nC798_=_C812( C798 C812 ) C798_=_C813( C798 C813 ) C803_=_C806( C803 C806 ) C803_=_C817( C803 C817 ) C803_=_C821( C803 C821 ) C803_=_C827( C803 C827 ) \nC803_=_C829( C803 C829 ) C806_=_C836( C806 C836 ) C806_=_C860( C806 C860 ) C806_=_C861( C806 C861 ) C807_=_C808( C807 C808 ) C807_=_C809( C807 C809 ) \nC807_=_C810( C807 C810 ) C807_=_C812( C807 C812 ) C807_=_C813( C807 C813 ) C807_=_C817( C807 C817 ) C808_=_C809( C808 C809 ) C808_=_C810( C808 C810 ) \nC808_=_C812( C808 C812 ) C808_=_C813( C808 C813 ) C808_=_C821( C808 C821 ) C808_=_C823( C808 C823 ) C809_=_C810( C809 C810 ) C809_=_C812( C809 C812 ) \nC809_=_C813( C809 C813 ) C810_=_C812( C810 C812 ) C810_=_C813( C810 C813 ) C810_=_C827( C810 C827 ) C812_=_C813( C812 C813 ) C812_=_C829( C812 C829 ) \nC813_=_C866( C813 C866 ) C813_=_C867( C813 C867 ) C817_=_C821( C817 C821 ) C817_=_C827( C817 C827 ) C817_=_C829( C817 C829 ) C821_=_C823( C821 C823 ) \nC821_=_C827( C821 C827 ) C821_=_C829( C821 C829 ) C823_=_C851( C823 C851 ) C823_=_C875( C823 C875 ) C827_=_C829( C827 C829 ) C834_=_C836( C834 C836 ) \nC834_=_C839( C834 C839 ) C834_=_C845( C834 C845 ) C834_=_C848( C834 C848 ) C834_=_C853( C834 C853 ) C834_=_C854( C834 C854 ) C836_=_C860( C836 C860 ) \nC836_=_C861( C836 C861 ) C839_=_C842( C839 C842 ) C839_=_C845( C839 C845 ) C839_=_C848( C839 C848 ) C839_=_C853( C839 C853 ) C839_=_C854( C839 C854 ) \nC842_=_C871( C842 C871 ) C842_=_C872( C842 C872 ) C845_=_C848( C845 C848 ) C845_=_C853( C845 C853 ) C845_=_C854( C845 C854 ) C848_=_C851( C848 C851 ) \nC848_=_C853( C848 C853 ) C848_=_C854( C848 C854 ) C851_=_C875( C851 C875 ) C853_=_C854( C853 C854 ) C860_=_C861( C860 C861 ) C860_=_C866( C860 C866 ) \nC860_=_C871( C860 C871 ) C860_=_C875( C860 C875 ) C860_=_C879( C860 C879 ) C860_=_C880( C860 C880 ) C861_=_C867( C861 C867 ) C861_=_C872( C861 C872 ) \nC861_=_C881( C861 C881 ) C866_=_C867( C866 C867 ) C866_=_C871( C866 C871 ) C866_=_C875( C866 C875 ) C866_=_C879( C866 C879 ) C866_=_C880( C866 C880 ) \nC867_=_C872( C867 C872 ) C867_=_C881( C867 C881 ) C871_=_C872( C871 C872 ) C871_=_C875( C871 C875 ) C871_=_C879( C871 C879 ) C871_=_C880( C871 C880 ) \nC872_=_C881( C872 C881 ) C875_=_C879( C875 C879 ) C875_=_C880( C875 C880 ) C879_=_C880( C879 C880 ) C880_=_C881( C880 C881 ) "];57-&gt;63[label="173: C7 C60 C75 C80 C120 \nC121 C127 C130 C131 C141 C148 \nC149 C156 C178 C181 C182 C183 \nC184 C189 C200 C202 C203 C204 \nC205 C207 C210 C211 C212 C213 \nC214 C222 C232 C233 C234 C235 \nC236 C237 C238 C305 C311 C316 \nC325 C334 C341 C348 C354 C365 \nC367 C372 C373 C374 C375 C376 \nC377 C379 C384 C390 C391 C392 \nC393 C400 C401 C402 C403 C404 \nC405 C408 C409 C410 C411 C412 \nC413 C414 C417 C422 C442 C451 \nC482 C486 C492 C493 C494 C496 \nC502 C509 C516 C522 C523 C534 \nC538 C547 C554 C558 C561 C564 \nC565 C571 C579 C580 C581 C582 \nC583 C584 C593 C621 C633 C639 \nC646 C653 C658 C662 C663 C670 \nC676 C680 C685 C691 C697 C703 \nC705 C709 C713 C718 C719 C720 \nC721 C722 C723 C724 C734 C748 \nC761 C766 C771 C775 C781 C785 \nC789 C792 C793 C796 C798 C803 \nC806 C807 C808 C809 C810 C812 \nC817 C821 C823 C827 C829 C834 \nC836 C839 C842 C845 C848 C851 \nC853 C854 C860 C861 C866 C867 \nC871 C872 C875 C879 C880 C881 \n609: C7_=_C80 ,C7_=_C200 ,C7_=_C202 ,C7_=_C203 ,C7_=_C204 ,\nC7_=_C205 ,C60_=_C365 ,C60_=_C534 ,C60_=_C670 ,C60_=_C761 ,C60_=_C796 ,\nC60_=_C880 ,C60_=_C881 ,C75_=_C127 ,C75_=_C311 ,C75_=_C451 ,C75_=_C593 ,\nC75_=_C734 ,C75_=_C842 ,C75_=_C871 ,C75_=_C872 ,C80_=_C200 ,C80_=_C202 ,\nC80_=_C203 ,C80_=_C204 ,C80_=_C205 ,C120_=_C121 ,C120_=_C127 ,C120_=_C130 ,\nC120_=_C148 ,C120_=_C156 ,C121_=_C127 ,C121_=_C131 ,C121_=_C141 ,C121_=_C149 ,\nC127_=_C311 ,C127_=_C451 ,C127_=_C593 ,C127_=_C734 ,C127_=_C842 ,C127_=_C871 ,\nC127_=_C872 ,C130_=_C131 ,C130_=_C148 ,C130_=_C156 ,C131_=_C141 ,C131_=_C149 ,\nC141_=_C149 ,C148_=_C149 ,C148_=_C156 ,C178_=_C181 ,C178_=_C182 ,C178_=_C183 ,\nC178_=_C184 ,C178_=_C189 ,C178_=_C200 ,C178_=_C207 ,C178_=_C222 ,C181_=_C182 ,\nC181_=_C183 ,C181_=_C184 ,C181_=_C374 ,C181_=_C482 ,C181_=_C486 ,C181_=_C492 ,\nC182_=_C183 ,C182_=_C184 ,C182_=_C375 ,C182_=_C676 ,C182_=_C680 ,C183_=_C184 ,\nC183_=_C376 ,C183_=_C798 ,C183_=_C803 ,C183_=_C806 ,C184_=_C377 ,C184_=_C834 ,\nC184_=_C836 ,C189_=_C200 ,C189_=_C207 ,C189_=_C222 ,C200_=_C202 ,C200_=_C203 ,\nC200_=_C204 ,C200_=_C205 ,C200_=_C207 ,C200_=_C222 ,C202_=_C203 ,C202_=_C204 ,\nC202_=_C205 ,C203_=_C204 ,C203_=_C205 ,C203_=_C538 ,C204_=_C205 ,C204_=_C579 ,\nC205_=_C633 ,C207_=_C210 ,C207_=_C211 ,C207_=_C212 ,C207_=_C213 ,C207_=_C214 ,\nC207_=_C222 ,C210_=_C211 ,C210_=_C212 ,C210_=_C213 ,C210_=_C214 ,C210_=_C401 ,\nC210_=_C581 ,C211_=_C212 ,C211_=_C213 ,C211_=_C214 ,C211_=_C402 ,C211_=_C646 ,\nC212_=_C213 ,C212_=_C214 ,C212_=_C403 ,C212_=_C691 ,C213_=_C214 ,C213_=_C404 ,\nC213_=_C719 ,C214_=_C405 ,C214_=_C807 ,C214_=_C817 ,C232_=_C233 ,C232_=_C234 ,\nC232_=_C235 ,C232_=_C236 ,C232_=_C237 ,C232_=_C238 ,C233_=_C234 ,C233_=_C235 ,\nC233_=_C236 ,C233_=_C237 ,C233_=_C238 ,C234_=_C235 ,C234_=_C236 ,C234_=_C237 ,\nC234_=_C238 ,C235_=_C236 ,C235_=_C237 ,C235_=_C238 ,C236_=_C237 ,C236_=_C238 ,\nC237_=_C238 ,C305_=_C311 ,C305_=_C316 ,C305_=_C325 ,C305_=_C334 ,C305_=_C341 ,\nC305_=_C348 ,C305_=_C354 ,C311_=_C451 ,C311_=_C593 ,C311_=_C734 ,C311_=_C842 ,\nC311_=_C871 ,C311_=_C872 ,C316_=_C325 ,C316_=_C334 ,C316_=_C341 ,C316_=_C348 ,\nC316_=_C354 ,C325_=_C334 ,C325_=_C341 ,C325_=_C348 ,C325_=_C354 ,C334_=_C341 ,\nC334_=_C348 ,C334_=_C354 ,C341_=_C348 ,C341_=_C354 ,C348_=_C354 ,C354_=_C365 ,\nC365_=_C534 ,C365_=_C670 ,C365_=_C761 ,C365_=_C796 ,C365_=_C880 ,C365_=_C881 ,\nC367_=_C372 ,C367_=_C373 ,C367_=_C374 ,C367_=_C375 ,C367_=_C376 ,C367_=_C377 ,\nC367_=_C379 ,C367_=_C390 ,C367_=_C391 ,C367_=_C392 ,C367_=_C393 ,C372_=_C373 ,\nC372_=_C374 ,C372_=_C375 ,C372_=_C376 ,C372_=_C377 ,C372_=_C384 ,C372_=_C400 ,\nC372_=_C408 ,C372_=_C417 ,C372_=_C422 ,C373_=_C374 ,C373_=_C375 ,C373_=_C376 ,\nC373_=_C377 ,C373_=_C442 ,C374_=_C375 ,C374_=_C376 ,C374_=_C377 ,C374_=_C482 ,\nC374_=_C486 ,C374_=_C492 ,C375_=_C376 ,C375_=_C377 ,C375_=_C676 ,C375_=_C680 ,\nC376_=_C377 ,C376_=_C798 ,C376_=_C803 ,C376_=_C806 ,C377_=_C834 ,C377_=_C836 ,\nC379_=_C384 ,C379_=_C390 ,C379_=_C391 ,C379_=_C392 ,C379_=_C393 ,C384_=_C400 ,\nC384_=_C408 ,C384_=_C417 ,C384_=_C422 ,C390_=_C391 ,C390_=_C392 ,C390_=_C393 ,\nC390_=_C400 ,C390_=_C401 ,C390_=_C402 ,C390_=_C403 ,C390_=_C404 ,C390_=_C405 ,\nC391_=_C392 ,C391_=_C393 ,C391_=_C408 ,C391_=_C409 ,C391_=_C410 ,C391_=_C411 ,\nC391_=_C412 ,C391_=_C413 ,C391_=_C414 ,C392_=_C393 ,C392_=_C417 ,C393_=_C422 ,\nC400_=_C401 ,C400_=_C402 ,C400_=_C403 ,C400_=_C404 ,C400_=_C405 ,C400_=_C408 ,\nC400_=_C417 ,C400_=_C422 ,C401_=_C402 ,C401_=_C403 ,C401_=_C404 ,C401_=_C405 ,\nC401_=_C581 ,C402_=_C403 ,C402_=_C404 ,C402_=_C405 ,C402_=_C646 ,C403_=_C404 ,\nC403_=_C405 ,C403_=_C691 ,C404_=_C405 ,C404_=_C719 ,C405_=_C807 ,C405_=_C817 ,\nC408_=_C409 ,C408_=_C410 ,C408_=_C411 ,C408_=_C412 ,C408_=_C413 ,C408_=_C414 ,\nC408_=_C417 ,C408_=_C422 ,C409_=_C410 ,C409_=_C411 ,C409_=_C412 ,C409_=_C413 ,\nC409_=_C414 ,C409_=_C582 ,C409_=_C621 ,C410_=_C411 ,C410_=_C412 ,C410_=_C413 ,\nC410_=_C414 ,C410_=_C697 ,C410_=_C703 ,C411_=_C412 ,C411_=_C413 ,C411_=_C414 ,\nC411_=_C720 ,C411_=_C748 ,C412_=_C413 ,C412_=_C414 ,C412_=_C766 ,C412_=_C771 ,\nC413_=_C414 ,C413_=_C808 ,C413_=_C821 ,C413_=_C823 ,C414_=_C848 ,C414_=_C851 ,\nC417_=_C422 ,C442_=_C492 ,C442_=_C680 ,C442_=_C806 ,C442_=_C836 ,C442_=_C860 ,\nC442_=_C861 ,C451_=_C593 ,C451_=_C734 ,C451_=_C842 ,C451_=_C871 ,C451_=_C872 ,\nC482_=_C486 ,C482_=_C492 ,C482_=_C493 ,C482_=_C494 ,C482_=_C496 ,C486_=_C492 ,\nC486_=_C502 ,C486_=_C509 ,C486_=_C516 ,C486_=_C522 ,C486_=_C523 ,C492_=_C680 ,\nC492_=_C806 ,C492_=_C836 ,C492_=_C860 ,C492_=_C861 ,C493_=_C494 ,C493_=_C496 ,\nC493_=_C502 ,C494_=_C496 ,C494_=_C509 ,C496_=_C523 ,C496_=_C534 ,C502_=_C509 ,\nC502_=_C516 ,C502_=_C522 ,C502_=_C523 ,C509_=_C516 ,C509_=_C522 ,C509_=_C523 ,\nC516_=_C522 ,C516_=_C523 ,C522_=_C523 ,C523_=_C534 ,C534_=_C670 ,C534_=_C761 ,\nC534_=_C796 ,C534_=_C880 ,C534_=_C881 ,C538_=_C558 ,C538_=_C564 ,C538_=_C565 ,\nC547_=_C554 ,C547_=_C561 ,C547_=_C571 ,C554_=_C561 ,C554_=_C571 ,C558_=_C561 ,\nC558_=_C564 ,C558_=_C565 ,C561_=_C571 ,C564_=_C565 ,C564_=_C571 ,C579_=_C580 ,\nC579_=_C581 ,C579_=_C582 ,C579_=_C583 ,C579_=_C584 ,C580_=_C581 ,C580_=_C582 ,\nC580_=_C583 ,C580_=_C584 ,C581_=_C582 ,C581_=_C583 ,C581_=_C584 ,C582_=_C583 ,\nC582_=_C584 ,C582_=_C621 ,C583_=_C584 ,C593_=_C734 ,C593_=_C842 ,C593_=_C871 ,\nC593_=_C872 ,C621_=_C703 ,C621_=_C748 ,C621_=_C771 ,C621_=_C823 ,C621_=_C851 ,\nC621_=_C875 ,C633_=_C639 ,C633_=_C646 ,C633_=_C653 ,C633_=_C658</w:t>
      </w:r>
    </w:p>
    <w:p>
      <w:pPr>
        <w:pStyle w:val="PreformattedText"/>
        <w:bidi w:val="0"/>
        <w:spacing w:before="0" w:after="0"/>
        <w:jc w:val="left"/>
        <w:rPr/>
      </w:pPr>
      <w:r>
        <w:rPr/>
        <w:t xml:space="preserve"> </w:t>
      </w:r>
      <w:r>
        <w:rPr/>
        <w:t>,C633_=_C662 ,\nC633_=_C663 ,C639_=_C646 ,C639_=_C653 ,C639_=_C658 ,C639_=_C662 ,C639_=_C663 ,\nC646_=_C653 ,C646_=_C658 ,C646_=_C662 ,C646_=_C663 ,C653_=_C658 ,C653_=_C662 ,\nC653_=_C663 ,C658_=_C662 ,C658_=_C663 ,C662_=_C663 ,C663_=_C670 ,C670_=_C761 ,\nC670_=_C796 ,C670_=_C880 ,C670_=_C881 ,C676_=_C680 ,C676_=_C685 ,C676_=_C691 ,\nC676_=_C697 ,C676_=_C705 ,C676_=_C709 ,C676_=_C713 ,C680_=_C806 ,C680_=_C836 ,\nC680_=_C860 ,C680_=_C861 ,C685_=_C691 ,C685_=_C697 ,C685_=_C705 ,C685_=_C709 ,\nC685_=_C713 ,C691_=_C697 ,C691_=_C705 ,C691_=_C709 ,C691_=_C713 ,C697_=_C703 ,\nC697_=_C705 ,C697_=_C709 ,C697_=_C713 ,C703_=_C748 ,C703_=_C771 ,C703_=_C823 ,\nC703_=_C851 ,C703_=_C875 ,C705_=_C709 ,C705_=_C713 ,C709_=_C713 ,C718_=_C719 ,\nC718_=_C720 ,C718_=_C721 ,C718_=_C722 ,C718_=_C723 ,C718_=_C724 ,C718_=_C734 ,\nC719_=_C720 ,C719_=_C721 ,C719_=_C722 ,C719_=_C723 ,C719_=_C724 ,C720_=_C721 ,\nC720_=_C722 ,C720_=_C723 ,C720_=_C724 ,C720_=_C748 ,C721_=_C722 ,C721_=_C723 ,\nC721_=_C724 ,C722_=_C723 ,C722_=_C724 ,C723_=_C724 ,C724_=_C761 ,C734_=_C842 ,\nC734_=_C871 ,C734_=_C872 ,C748_=_C771 ,C748_=_C823 ,C748_=_C851 ,C748_=_C875 ,\nC761_=_C796 ,C761_=_C880 ,C761_=_C881 ,C766_=_C771 ,C766_=_C775 ,C766_=_C781 ,\nC766_=_C785 ,C766_=_C789 ,C766_=_C792 ,C766_=_C793 ,C771_=_C823 ,C771_=_C851 ,\nC771_=_C875 ,C775_=_C781 ,C775_=_C785 ,C775_=_C789 ,C775_=_C792 ,C775_=_C793 ,\nC781_=_C785 ,C781_=_C789 ,C781_=_C792 ,C781_=_C793 ,C785_=_C789 ,C785_=_C792 ,\nC785_=_C793 ,C789_=_C792 ,C789_=_C793 ,C792_=_C793 ,C792_=_C796 ,C796_=_C880 ,\nC796_=_C881 ,C798_=_C803 ,C798_=_C806 ,C798_=_C807 ,C798_=_C808 ,C798_=_C809 ,\nC798_=_C810 ,C798_=_C812 ,C803_=_C806 ,C803_=_C817 ,C803_=_C821 ,C803_=_C827 ,\nC803_=_C829 ,C806_=_C836 ,C806_=_C860 ,C806_=_C861 ,C807_=_C808 ,C807_=_C809 ,\nC807_=_C810 ,C807_=_C812 ,C807_=_C817 ,C808_=_C809 ,C808_=_C810 ,C808_=_C812 ,\nC808_=_C821 ,C808_=_C823 ,C809_=_C810 ,C809_=_C812 ,C810_=_C812 ,C810_=_C827 ,\nC812_=_C829 ,C817_=_C821 ,C817_=_C827 ,C817_=_C829 ,C821_=_C823 ,C821_=_C827 ,\nC821_=_C829 ,C823_=_C851 ,C823_=_C875 ,C827_=_C829 ,C834_=_C836 ,C834_=_C839 ,\nC834_=_C845 ,C834_=_C848 ,C834_=_C853 ,C834_=_C854 ,C836_=_C860 ,C836_=_C861 ,\nC839_=_C842 ,C839_=_C845 ,C839_=_C848 ,C839_=_C853 ,C839_=_C854 ,C842_=_C871 ,\nC842_=_C872 ,C845_=_C848 ,C845_=_C853 ,C845_=_C854 ,C848_=_C851 ,C848_=_C853 ,\nC848_=_C854 ,C851_=_C875 ,C853_=_C854 ,C860_=_C861 ,C860_=_C866 ,C860_=_C871 ,\nC860_=_C875 ,C860_=_C879 ,C860_=_C880 ,C861_=_C867 ,C861_=_C872 ,C861_=_C881 ,\nC866_=_C867 ,C866_=_C871 ,C866_=_C875 ,C866_=_C879 ,C866_=_C880 ,C867_=_C872 ,\nC867_=_C881 ,C871_=_C872 ,C871_=_C875 ,C871_=_C879 ,C871_=_C880 ,C872_=_C881 ,\nC875_=_C879 ,C875_=_C880 ,C879_=_C880 ,C880_=_C881 ,"];64[shape=box, label="id:64 level: 3\n74: C11 C36 C38 C83 C100 \nC136 C204 C210 C252 C271 C287 \nC289 C308 C328 C344 C346 C396 \nC401 C409 C448 C456 C462 C475 \nC477 C505 C512 C541 C579 C580 \nC581 C582 C583 C584 C587 C591 \nC592 C593 C595 C596 C597 C599 \nC600 C601 C602 C604 C605 C606 \nC609 C610 C611 C612 C613 C615 \nC616 C617 C618 C619 C620 C621 \nC622 C623 C624 C625 C626 C628 \nC755 C764 C773 C779 C784 C785 \nC786 C787 C788 \n446: C11_=_C83( C11 C83 ) C11_=_C204( C11 C204 ) C11_=_C396( C11 C396 ) C11_=_C456( C11 C456 ) C11_=_C541( C11 C541 ) \nC11_=_C579( C11 C579 ) C11_=_C595( C11 C595 ) C11_=_C596( C11 C596 ) C11_=_C597( C11 C597 ) C11_=_C599( C11 C599 ) C36_=_C38( C36 C38 ) \nC36_=_C287( C36 C287 ) C36_=_C344( C36 C344 ) C36_=_C475( C36 C475 ) C36_=_C584( C36 C584 ) C36_=_C591( C36 C591 ) C36_=_C609( C36 C609 ) \nC36_=_C615( C36 C615 ) C36_=_C622( C36 C622 ) C36_=_C626( C36 C626 ) C36_=_C628( C36 C628 ) C38_=_C289( C38 C289 ) C38_=_C346( C38 C346 ) \nC38_=_C477( C38 C477 ) C38_=_C755( C38 C755 ) C38_=_C764( C38 C764 ) C38_=_C773( C38 C773 ) C38_=_C779( C38 C779 ) C38_=_C784( C38 C784 ) \nC38_=_C785( C38 C785 ) C38_=_C786( C38 C786 ) C38_=_C787( C38 C787 ) C38_=_C788( C38 C788 ) C83_=_C204( C83 C204 ) C83_=_C396( C83 C396 ) \nC83_=_C456( C83 C456 ) C83_=_C541( C83 C541 ) C83_=_C579( C83 C579 ) C83_=_C595( C83 C595 ) C83_=_C596( C83 C596 ) C83_=_C597( C83 C597 ) \nC83_=_C599( C83 C599 ) C100_=_C271( C100 C271 ) C100_=_C328( C100 C328 ) C100_=_C512( C100 C512 ) C100_=_C583( C100 C583 ) C100_=_C597( C100 C597 ) \nC100_=_C602( C100 C602 ) C100_=_C622( C100 C622 ) C100_=_C623( C100 C623 ) C100_=_C624( C100 C624 ) C100_=_C625( C100 C625 ) C136_=_C252( C136 C252 ) \nC136_=_C462( C136 C462 ) C136_=_C505( C136 C505 ) C136_=_C580( C136 C580 ) C136_=_C587( C136 C587 ) C136_=_C600( C136 C600 ) C136_=_C601( C136 C601 ) \nC136_=_C602( C136 C602 ) C136_=_C604( C136 C604 ) C136_=_C605( C136 C605 ) C136_=_C606( C136 C606 ) C204_=_C396( C204 C396 ) C204_=_C456( C204 C456 ) \nC204_=_C541( C204 C541 ) C204_=_C579( C204 C579 ) C204_=_C595( C204 C595 ) C204_=_C596( C204 C596 ) C204_=_C597( C204 C597 ) C204_=_C599( C204 C599 ) \nC210_=_C401( C210 C401 ) C210_=_C581( C210 C581 ) C210_=_C595( C210 C595 ) C210_=_C600( C210 C600 ) C210_=_C609( C210 C609 ) C210_=_C610( C210 C610 ) \nC210_=_C611( C210 C611 ) C210_=_C612( C210 C612 ) C210_=_C613( C210 C613 ) C252_=_C462( C252 C462 ) C252_=_C505( C252 C505 ) C252_=_C580( C252 C580 ) \nC252_=_C587( C252 C587 ) C252_=_C600( C252 C600 ) C252_=_C601( C252 C601 ) C252_=_C602( C252 C602 ) C252_=_C604( C252 C604 ) C252_=_C605( C252 C605 ) \nC252_=_C606( C252 C606 ) C271_=_C328( C271 C328 ) C271_=_C512( C271 C512 ) C271_=_C583( C271 C583 ) C271_=_C597( C271 C597 ) C271_=_C602( C271 C602 ) \nC271_=_C622( C271 C622 ) C271_=_C623( C271 C623 ) C271_=_C624( C271 C624 ) C271_=_C625( C271 C625 ) C287_=_C289( C287 C289 ) C287_=_C344( C287 C344 ) \nC287_=_C475( C287 C475 ) C287_=_C584( C287 C584 ) C287_=_C591( C287 C591 ) C287_=_C609( C287 C609 ) C287_=_C615( C287 C615 ) C287_=_C622( C287 C622 ) \nC287_=_C626( C287 C626 ) C287_=_C628( C287 C628 ) C289_=_C346( C289 C346 ) C289_=_C477( C289 C477 ) C289_=_C755( C289 C755 ) C289_=_C764( C289 C764 ) \nC289_=_C773( C289 C773 ) C289_=_C779( C289 C779 ) C289_=_C784( C289 C784 ) C289_=_C785( C289 C785 ) C289_=_C786( C289 C786 ) C289_=_C787( C289 C787 ) \nC289_=_C788( C289 C788 ) C308_=_C448( C308 C448 ) C308_=_C587( C308 C587 ) C308_=_C591( C308 C591 ) C308_=_C592( C308 C592 ) C308_=_C593( C308 C593 ) \nC328_=_C512( C328 C512 ) C328_=_C583( C328 C583 ) C328_=_C597( C328 C597 ) C328_=_C602( C328 C602 ) C328_=_C622( C328 C622 ) C328_=_C623( C328 C623 ) \nC328_=_C624( C328 C624 ) C328_=_C625( C328 C625 ) C344_=_C346( C344 C346 ) C344_=_C475( C344 C475 ) C344_=_C584( C344 C584 ) C344_=_C591( C344 C591 ) \nC344_=_C609( C344 C609 ) C344_=_C615( C344 C615 ) C344_=_C622( C344 C622 ) C344_=_C626( C344 C626 ) C344_=_C628( C344 C628 ) C346_=_C477( C346 C477 ) \nC346_=_C755( C346 C755 ) C346_=_C764( C346 C764 ) C346_=_C773( C346 C773 ) C346_=_C779( C346 C779 ) C346_=_C784( C346 C784 ) C346_=_C785( C346 C785 ) \nC346_=_C786( C346 C786 ) C346_=_C787( C346 C787 ) C346_=_C788( C346 C788 ) C396_=_C456( C396 C456 ) C396_=_C541( C396 C541 ) C396_=_C579( C396 C579 ) \nC396_=_C595( C396 C595 ) C396_=_C596( C396 C596 ) C396_=_C597( C396 C597 ) C396_=_C599( C396 C599 ) C401_=_C581( C401 C581 ) C401_=_C595( C401 C595 ) \nC401_=_C600( C401 C600 ) C401_=_C609( C401 C609 ) C401_=_C610( C401 C610 ) C401_=_C611( C401 C611 ) C401_=_C612( C401 C612 ) C401_=_C613( C401 C613 ) \nC409_=_C582( C409 C582 ) C409_=_C596( C409 C596 ) C409_=_C601( C409 C601 ) C409_=_C615( C409 C615 ) C409_=_C616( C409 C616 ) C409_=_C617( C409 C617 ) \nC409_=_C618( C409 C618 ) C409_=_C619( C409 C619 ) C409_=_C620( C409 C620 ) C409_=_C621( C409 C621 ) C448_=_C587( C448 C587 ) C448_=_C591( C448 C591 ) \nC448_=_C592( C448 C592 ) C448_=_C593( C448 C593 ) C456_=_C541( C456 C541 ) C456_=_C579( C456 C579 ) C456_=_C595( C456 C595 ) C456_=_C596( C456 C596 ) \nC456_=_C597( C456 C597 ) C456_=_C599( C456 C599 ) C462_=_C505( C462 C505 ) C462_=_C580( C462 C580 ) C462_=_C587( C462 C587 ) C462_=_C600( C462 C600 ) \nC462_=_C601( C462 C601 ) C462_=_C602( C462 C602 ) C462_=_C604( C462 C604 ) C462_=_C605( C462 C605 ) C462_=_C606( C462 C606 ) C475_=_C477( C475 C477 ) \nC475_=_C584( C475 C584 ) C475_=_C591( C475 C591 ) C475_=_C609( C475 C609 ) C475_=_C615( C475 C615 ) C475_=_C622( C475 C622 ) C475_=_C626( C475 C626 ) \nC475_=_C628( C475 C628 ) C477_=_C755( C477 C755 ) C477_=_C764( C477 C764 ) C477_=_C773( C477 C773 ) C477_=_C779( C477 C779 ) C477_=_C784( C477 C784 ) \nC477_=_C785( C477 C785 ) C477_=_C786( C477 C786 ) C477_=_C787( C477 C787 ) C477_=_C788( C477 C788 ) C505_=_C580( C505 C580 ) C505_=_C587( C505 C587 ) \nC505_=_C600( C505 C600 ) C505_=_C601( C505 C601 ) C505_=_C602( C505 C602 ) C505_=_C604( C505 C604 ) C505_=_C605( C505 C605 ) C505_=_C606( C505 C606 ) \nC512_=_C583( C512 C583 ) C512_=_C597( C512 C597 ) C512_=_C602( C512 C602 ) C512_=_C622( C512 C622 ) C512_=_C623( C512 C623 ) C512_=_C624( C512 C624 ) \nC512_=_C625( C512 C625 ) C541_=_C579( C541 C579 ) C541_=_C595( C541 C595 ) C541_=_C596( C541 C596 ) C541_=_C597( C541 C597 ) C541_=_C599( C541 C599 ) \nC579_=_C580( C579 C580 ) C579_=_C581( C579 C581 ) C579_=_C582( C579 C582 ) C579_=_C583( C579 C583 ) C579_=_C584( C579 C584 ) C579_=_C595( C579 C595 ) \nC579_=_C596( C579 C596 ) C579_=_C597( C579 C597 ) C579_=_C599( C579 C599 ) C580_=_C581( C580 C581 ) C580_=_C582( C580 C582 ) C580_=_C583( C580 C583 ) \nC580_=_C584( C580 C584 ) C580_=_C587( C580 C587 ) C580_=_C600( C580 C600 ) C580_=_C601( C580 C601 ) C580_=_C602( C580 C602 ) C580_=_C604( C580 C604 ) \nC580_=_C605( C580 C605 ) C580_=_C606( C580 C606 ) C581_=_C582( C581 C582 ) C581_=_C583( C581 C583 ) C581_=_C584( C581 C584 ) C581_=_C595( C581 C595 ) \nC581_=_C600( C581 C600 ) C581_=_C609( C581 C609 ) C581_=_C610( C581 C610 ) C581_=_C611( C581 C611 ) C581_=_C612( C581 C612 ) C581_=_C613( C581 C613 ) \nC582_=_C583( C582 C583 ) C582_=_C584( C582 C584 ) C582_=_C596( C582 C596 ) C582_=_C601( C582 C601 ) C582_=_C615( C582 C615 ) C582_=_C616( C582 C616 ) \nC582_=_C617( C582 C617 )</w:t>
      </w:r>
    </w:p>
    <w:p>
      <w:pPr>
        <w:pStyle w:val="PreformattedText"/>
        <w:bidi w:val="0"/>
        <w:spacing w:before="0" w:after="0"/>
        <w:jc w:val="left"/>
        <w:rPr/>
      </w:pPr>
      <w:r>
        <w:rPr/>
        <w:t xml:space="preserve"> </w:t>
      </w:r>
      <w:r>
        <w:rPr/>
        <w:t>C582_=_C618( C582 C618 ) C582_=_C619( C582 C619 ) C582_=_C620( C582 C620 ) C582_=_C621( C582 C621 ) C583_=_C584( C583 C584 ) \nC583_=_C597( C583 C597 ) C583_=_C602( C583 C602 ) C583_=_C622( C583 C622 ) C583_=_C623( C583 C623 ) C583_=_C624( C583 C624 ) C583_=_C625( C583 C625 ) \nC584_=_C591( C584 C591 ) C584_=_C609( C584 C609 ) C584_=_C615( C584 C615 ) C584_=_C622( C584 C622 ) C584_=_C626( C584 C626 ) C584_=_C628( C584 C628 ) \nC587_=_C591( C587 C591 ) C587_=_C592( C587 C592 ) C587_=_C593( C587 C593 ) C587_=_C600( C587 C600 ) C587_=_C601( C587 C601 ) C587_=_C602( C587 C602 ) \nC587_=_C604( C587 C604 ) C587_=_C605( C587 C605 ) C587_=_C606( C587 C606 ) C591_=_C592( C591 C592 ) C591_=_C593( C591 C593 ) C591_=_C609( C591 C609 ) \nC591_=_C615( C591 C615 ) C591_=_C622( C591 C622 ) C591_=_C626( C591 C626 ) C591_=_C628( C591 C628 ) C592_=_C593( C592 C593 ) C595_=_C596( C595 C596 ) \nC595_=_C597( C595 C597 ) C595_=_C599( C595 C599 ) C595_=_C600( C595 C600 ) C595_=_C609( C595 C609 ) C595_=_C610( C595 C610 ) C595_=_C611( C595 C611 ) \nC595_=_C612( C595 C612 ) C595_=_C613( C595 C613 ) C596_=_C597( C596 C597 ) C596_=_C599( C596 C599 ) C596_=_C601( C596 C601 ) C596_=_C615( C596 C615 ) \nC596_=_C616( C596 C616 ) C596_=_C617( C596 C617 ) C596_=_C618( C596 C618 ) C596_=_C619( C596 C619 ) C596_=_C620( C596 C620 ) C596_=_C621( C596 C621 ) \nC597_=_C599( C597 C599 ) C597_=_C602( C597 C602 ) C597_=_C622( C597 C622 ) C597_=_C623( C597 C623 ) C597_=_C624( C597 C624 ) C597_=_C625( C597 C625 ) \nC600_=_C601( C600 C601 ) C600_=_C602( C600 C602 ) C600_=_C604( C600 C604 ) C600_=_C605( C600 C605 ) C600_=_C606( C600 C606 ) C600_=_C609( C600 C609 ) \nC600_=_C610( C600 C610 ) C600_=_C611( C600 C611 ) C600_=_C612( C600 C612 ) C600_=_C613( C600 C613 ) C601_=_C602( C601 C602 ) C601_=_C604( C601 C604 ) \nC601_=_C605( C601 C605 ) C601_=_C606( C601 C606 ) C601_=_C615( C601 C615 ) C601_=_C616( C601 C616 ) C601_=_C617( C601 C617 ) C601_=_C618( C601 C618 ) \nC601_=_C619( C601 C619 ) C601_=_C620( C601 C620 ) C601_=_C621( C601 C621 ) C602_=_C604( C602 C604 ) C602_=_C605( C602 C605 ) C602_=_C606( C602 C606 ) \nC602_=_C622( C602 C622 ) C602_=_C623( C602 C623 ) C602_=_C624( C602 C624 ) C602_=_C625( C602 C625 ) C604_=_C605( C604 C605 ) C604_=_C606( C604 C606 ) \nC605_=_C606( C605 C606 ) C609_=_C610( C609 C610 ) C609_=_C611( C609 C611 ) C609_=_C612( C609 C612 ) C609_=_C613( C609 C613 ) C609_=_C615( C609 C615 ) \nC609_=_C622( C609 C622 ) C609_=_C626( C609 C626 ) C609_=_C628( C609 C628 ) C610_=_C611( C610 C611 ) C610_=_C612( C610 C612 ) C610_=_C613( C610 C613 ) \nC611_=_C612( C611 C612 ) C611_=_C613( C611 C613 ) C612_=_C613( C612 C613 ) C615_=_C616( C615 C616 ) C615_=_C617( C615 C617 ) C615_=_C618( C615 C618 ) \nC615_=_C619( C615 C619 ) C615_=_C620( C615 C620 ) C615_=_C621( C615 C621 ) C615_=_C622( C615 C622 ) C615_=_C626( C615 C626 ) C615_=_C628( C615 C628 ) \nC616_=_C617( C616 C617 ) C616_=_C618( C616 C618 ) C616_=_C619( C616 C619 ) C616_=_C620( C616 C620 ) C616_=_C621( C616 C621 ) C617_=_C618( C617 C618 ) \nC617_=_C619( C617 C619 ) C617_=_C620( C617 C620 ) C617_=_C621( C617 C621 ) C618_=_C619( C618 C619 ) C618_=_C620( C618 C620 ) C618_=_C621( C618 C621 ) \nC618_=_C764( C618 C764 ) C619_=_C620( C619 C620 ) C619_=_C621( C619 C621 ) C620_=_C621( C620 C621 ) C622_=_C623( C622 C623 ) C622_=_C624( C622 C624 ) \nC622_=_C625( C622 C625 ) C622_=_C626( C622 C626 ) C622_=_C628( C622 C628 ) C623_=_C624( C623 C624 ) C623_=_C625( C623 C625 ) C624_=_C625( C624 C625 ) \nC626_=_C628( C626 C628 ) C626_=_C755( C626 C755 ) C628_=_C788( C628 C788 ) C755_=_C764( C755 C764 ) C755_=_C773( C755 C773 ) C755_=_C779( C755 C779 ) \nC755_=_C784( C755 C784 ) C755_=_C785( C755 C785 ) C755_=_C786( C755 C786 ) C755_=_C787( C755 C787 ) C755_=_C788( C755 C788 ) C764_=_C773( C764 C773 ) \nC764_=_C779( C764 C779 ) C764_=_C784( C764 C784 ) C764_=_C785( C764 C785 ) C764_=_C786( C764 C786 ) C764_=_C787( C764 C787 ) C764_=_C788( C764 C788 ) \nC773_=_C779( C773 C779 ) C773_=_C784( C773 C784 ) C773_=_C785( C773 C785 ) C773_=_C786( C773 C786 ) C773_=_C787( C773 C787 ) C773_=_C788( C773 C788 ) \nC779_=_C784( C779 C784 ) C779_=_C785( C779 C785 ) C779_=_C786( C779 C786 ) C779_=_C787( C779 C787 ) C779_=_C788( C779 C788 ) C784_=_C785( C784 C785 ) \nC784_=_C786( C784 C786 ) C784_=_C787( C784 C787 ) C784_=_C788( C784 C788 ) C785_=_C786( C785 C786 ) C785_=_C787( C785 C787 ) C785_=_C788( C785 C788 ) \nC786_=_C787( C786 C787 ) C786_=_C788( C786 C788 ) C787_=_C788( C787 C788 ) "];58-&gt;64[label="63: C11 C36 C38 C83 C100 \nC136 C204 C210 C252 C271 C287 \nC289 C308 C328 C344 C346 C396 \nC401 C409 C448 C456 C462 C475 \nC477 C505 C512 C541 C579 C580 \nC581 C582 C583 C584 C592 C593 \nC599 C604 C605 C606 C610 C611 \nC612 C613 C616 C617 C618 C619 \nC620 C621 C623 C624 C625 C626 \nC628 C755 C764 C773 C779 C784 \nC785 C786 C787 C788 \n260: C11_=_C83 ,C11_=_C204 ,C11_=_C396 ,C11_=_C456 ,C11_=_C541 ,\nC11_=_C579 ,C11_=_C599 ,C36_=_C38 ,C36_=_C287 ,C36_=_C344 ,C36_=_C475 ,\nC36_=_C584 ,C36_=_C626 ,C36_=_C628 ,C38_=_C289 ,C38_=_C346 ,C38_=_C477 ,\nC38_=_C755 ,C38_=_C764 ,C38_=_C773 ,C38_=_C779 ,C38_=_C784 ,C38_=_C785 ,\nC38_=_C786 ,C38_=_C787 ,C38_=_C788 ,C83_=_C204 ,C83_=_C396 ,C83_=_C456 ,\nC83_=_C541 ,C83_=_C579 ,C83_=_C599 ,C100_=_C271 ,C100_=_C328 ,C100_=_C512 ,\nC100_=_C583 ,C100_=_C623 ,C100_=_C624 ,C100_=_C625 ,C136_=_C252 ,C136_=_C462 ,\nC136_=_C505 ,C136_=_C580 ,C136_=_C604 ,C136_=_C605 ,C136_=_C606 ,C204_=_C396 ,\nC204_=_C456 ,C204_=_C541 ,C204_=_C579 ,C204_=_C599 ,C210_=_C401 ,C210_=_C581 ,\nC210_=_C610 ,C210_=_C611 ,C210_=_C612 ,C210_=_C613 ,C252_=_C462 ,C252_=_C505 ,\nC252_=_C580 ,C252_=_C604 ,C252_=_C605 ,C252_=_C606 ,C271_=_C328 ,C271_=_C512 ,\nC271_=_C583 ,C271_=_C623 ,C271_=_C624 ,C271_=_C625 ,C287_=_C289 ,C287_=_C344 ,\nC287_=_C475 ,C287_=_C584 ,C287_=_C626 ,C287_=_C628 ,C289_=_C346 ,C289_=_C477 ,\nC289_=_C755 ,C289_=_C764 ,C289_=_C773 ,C289_=_C779 ,C289_=_C784 ,C289_=_C785 ,\nC289_=_C786 ,C289_=_C787 ,C289_=_C788 ,C308_=_C448 ,C308_=_C592 ,C308_=_C593 ,\nC328_=_C512 ,C328_=_C583 ,C328_=_C623 ,C328_=_C624 ,C328_=_C625 ,C344_=_C346 ,\nC344_=_C475 ,C344_=_C584 ,C344_=_C626 ,C344_=_C628 ,C346_=_C477 ,C346_=_C755 ,\nC346_=_C764 ,C346_=_C773 ,C346_=_C779 ,C346_=_C784 ,C346_=_C785 ,C346_=_C786 ,\nC346_=_C787 ,C346_=_C788 ,C396_=_C456 ,C396_=_C541 ,C396_=_C579 ,C396_=_C599 ,\nC401_=_C581 ,C401_=_C610 ,C401_=_C611 ,C401_=_C612 ,C401_=_C613 ,C409_=_C582 ,\nC409_=_C616 ,C409_=_C617 ,C409_=_C618 ,C409_=_C619 ,C409_=_C620 ,C409_=_C621 ,\nC448_=_C592 ,C448_=_C593 ,C456_=_C541 ,C456_=_C579 ,C456_=_C599 ,C462_=_C505 ,\nC462_=_C580 ,C462_=_C604 ,C462_=_C605 ,C462_=_C606 ,C475_=_C477 ,C475_=_C584 ,\nC475_=_C626 ,C475_=_C628 ,C477_=_C755 ,C477_=_C764 ,C477_=_C773 ,C477_=_C779 ,\nC477_=_C784 ,C477_=_C785 ,C477_=_C786 ,C477_=_C787 ,C477_=_C788 ,C505_=_C580 ,\nC505_=_C604 ,C505_=_C605 ,C505_=_C606 ,C512_=_C583 ,C512_=_C623 ,C512_=_C624 ,\nC512_=_C625 ,C541_=_C579 ,C541_=_C599 ,C579_=_C580 ,C579_=_C581 ,C579_=_C582 ,\nC579_=_C583 ,C579_=_C584 ,C579_=_C599 ,C580_=_C581 ,C580_=_C582 ,C580_=_C583 ,\nC580_=_C584 ,C580_=_C604 ,C580_=_C605 ,C580_=_C606 ,C581_=_C582 ,C581_=_C583 ,\nC581_=_C584 ,C581_=_C610 ,C581_=_C611 ,C581_=_C612 ,C581_=_C613 ,C582_=_C583 ,\nC582_=_C584 ,C582_=_C616 ,C582_=_C617 ,C582_=_C618 ,C582_=_C619 ,C582_=_C620 ,\nC582_=_C621 ,C583_=_C584 ,C583_=_C623 ,C583_=_C624 ,C583_=_C625 ,C584_=_C626 ,\nC584_=_C628 ,C592_=_C593 ,C604_=_C605 ,C604_=_C606 ,C605_=_C606 ,C610_=_C611 ,\nC610_=_C612 ,C610_=_C613 ,C611_=_C612 ,C611_=_C613 ,C612_=_C613 ,C616_=_C617 ,\nC616_=_C618 ,C616_=_C619 ,C616_=_C620 ,C616_=_C621 ,C617_=_C618 ,C617_=_C619 ,\nC617_=_C620 ,C617_=_C621 ,C618_=_C619 ,C618_=_C620 ,C618_=_C621 ,C618_=_C764 ,\nC619_=_C620 ,C619_=_C621 ,C620_=_C621 ,C623_=_C624 ,C623_=_C625 ,C624_=_C625 ,\nC626_=_C628 ,C626_=_C755 ,C628_=_C788 ,C755_=_C764 ,C755_=_C773 ,C755_=_C779 ,\nC755_=_C784 ,C755_=_C785 ,C755_=_C786 ,C755_=_C787 ,C755_=_C788 ,C764_=_C773 ,\nC764_=_C779 ,C764_=_C784 ,C764_=_C785 ,C764_=_C786 ,C764_=_C787 ,C764_=_C788 ,\nC773_=_C779 ,C773_=_C784 ,C773_=_C785 ,C773_=_C786 ,C773_=_C787 ,C773_=_C788 ,\nC779_=_C784 ,C779_=_C785 ,C779_=_C786 ,C779_=_C787 ,C779_=_C788 ,C784_=_C785 ,\nC784_=_C786 ,C784_=_C787 ,C784_=_C788 ,C785_=_C786 ,C785_=_C787 ,C785_=_C788 ,\nC786_=_C787 ,C786_=_C788 ,C787_=_C788 ,"];65[shape=box, label="id:65 level: 3\n77: C37 C77 C85 C94 C95 \nC96 C100 C101 C102 C103 C234 \nC246 C256 C265 C266 C267 C268 \nC271 C272 C273 C274 C288 C301 \nC312 C322 C323 C324 C325 C326 \nC328 C329 C330 C331 C345 C476 \nC484 C494 C500 C509 C510 C511 \nC512 C513 C514 C515 C623 C624 \nC625 C626 C675 C684 C690 C696 \nC704 C709 C710 C721 C722 C729 \nC730 C736 C737 C741 C742 C750 \nC751 C753 C754 C755 C756 C860 \nC866 C871 C875 C878 C879 C880 \n485: C37_=_C288( C37 C288 ) C37_=_C345( C37 C345 ) C37_=_C476( C37 C476 ) C37_=_C626( C37 C626 ) C37_=_C722( C37 C722 ) \nC37_=_C730( C37 C730 ) C37_=_C737( C37 C737 ) C37_=_C742( C37 C742 ) C37_=_C753( C37 C753 ) C37_=_C754( C37 C754 ) C37_=_C755( C37 C755 ) \nC37_=_C756( C37 C756 ) C77_=_C85( C77 C85 ) C77_=_C94( C77 C94 ) C77_=_C95( C77 C95 ) C77_=_C96( C77 C96 ) C77_=_C100( C77 C100 ) \nC77_=_C101( C77 C101 ) C77_=_C102( C77 C102 ) C77_=_C103( C77 C103 ) C85_=_C94( C85 C94 ) C85_=_C95( C85 C95 ) C85_=_C96( C85 C96 ) \nC85_=_C100( C85 C100 ) C85_=_C101( C85 C101 ) C85_=_C102( C85 C102 ) C85_=_C103( C85 C103 ) C94_=_C95( C94 C95 ) C94_=_C96( C94 C96 ) \nC94_=_C100( C94 C100 ) C94_=_C101( C94 C101 ) C94_=_C102( C94 C102 ) C94_=_C103( C94 C103 ) C95_=_C96( C95 C96 ) C95_=_C100( C95 C100 ) \nC95_=_C101( C95 C101 ) C95_=_C102( C95 C102 ) C95_=_C103( C95 C103 ) C96_=_C100( C96 C100 ) C96_=_C101( C96 C101 ) C96_=_C102( C96 C102 ) \nC96_=_C103( C96 C103 ) C100_=_C101( C100 C101 ) C100_=_C102( C100 C102 ) C100_=_C103( C100 C103 ) C100_=_C271( C100 C271 ) C100_=_C328( C100 C328 ) \nC100_=_C512( C100 C512 ) C100_=_C623( C100 C623 ) C100_=_C624( C100 C624 ) C100_=_C625( C100 C625 ) C101_=_C102(</w:t>
      </w:r>
    </w:p>
    <w:p>
      <w:pPr>
        <w:pStyle w:val="PreformattedText"/>
        <w:bidi w:val="0"/>
        <w:spacing w:before="0" w:after="0"/>
        <w:jc w:val="left"/>
        <w:rPr/>
      </w:pPr>
      <w:r>
        <w:rPr/>
        <w:t xml:space="preserve"> </w:t>
      </w:r>
      <w:r>
        <w:rPr/>
        <w:t>C101 C102 ) C101_=_C103( C101 C103 ) \nC101_=_C272( C101 C272 ) C101_=_C329( C101 C329 ) C101_=_C513( C101 C513 ) C101_=_C623( C101 C623 ) C101_=_C675( C101 C675 ) C101_=_C684( C101 C684 ) \nC101_=_C690( C101 C690 ) C101_=_C696( C101 C696 ) C101_=_C704( C101 C704 ) C101_=_C709( C101 C709 ) C101_=_C710( C101 C710 ) C102_=_C103( C102 C103 ) \nC102_=_C273( C102 C273 ) C102_=_C330( C102 C330 ) C102_=_C514( C102 C514 ) C102_=_C624( C102 C624 ) C102_=_C721( C102 C721 ) C102_=_C729( C102 C729 ) \nC102_=_C736( C102 C736 ) C102_=_C741( C102 C741 ) C102_=_C750( C102 C750 ) C102_=_C751( C102 C751 ) C103_=_C274( C103 C274 ) C103_=_C331( C103 C331 ) \nC103_=_C515( C103 C515 ) C103_=_C625( C103 C625 ) C103_=_C860( C103 C860 ) C103_=_C866( C103 C866 ) C103_=_C871( C103 C871 ) C103_=_C875( C103 C875 ) \nC103_=_C878( C103 C878 ) C103_=_C879( C103 C879 ) C103_=_C880( C103 C880 ) C234_=_C246( C234 C246 ) C234_=_C256( C234 C256 ) C234_=_C265( C234 C265 ) \nC234_=_C266( C234 C266 ) C234_=_C267( C234 C267 ) C234_=_C268( C234 C268 ) C234_=_C271( C234 C271 ) C234_=_C272( C234 C272 ) C234_=_C273( C234 C273 ) \nC234_=_C274( C234 C274 ) C246_=_C256( C246 C256 ) C246_=_C265( C246 C265 ) C246_=_C266( C246 C266 ) C246_=_C267( C246 C267 ) C246_=_C268( C246 C268 ) \nC246_=_C271( C246 C271 ) C246_=_C272( C246 C272 ) C246_=_C273( C246 C273 ) C246_=_C274( C246 C274 ) C256_=_C265( C256 C265 ) C256_=_C266( C256 C266 ) \nC256_=_C267( C256 C267 ) C256_=_C268( C256 C268 ) C256_=_C271( C256 C271 ) C256_=_C272( C256 C272 ) C256_=_C273( C256 C273 ) C256_=_C274( C256 C274 ) \nC265_=_C266( C265 C266 ) C265_=_C267( C265 C267 ) C265_=_C268( C265 C268 ) C265_=_C271( C265 C271 ) C265_=_C272( C265 C272 ) C265_=_C273( C265 C273 ) \nC265_=_C274( C265 C274 ) C266_=_C267( C266 C267 ) C266_=_C268( C266 C268 ) C266_=_C271( C266 C271 ) C266_=_C272( C266 C272 ) C266_=_C273( C266 C273 ) \nC266_=_C274( C266 C274 ) C266_=_C288( C266 C288 ) C267_=_C268( C267 C268 ) C267_=_C271( C267 C271 ) C267_=_C272( C267 C272 ) C267_=_C273( C267 C273 ) \nC267_=_C274( C267 C274 ) C268_=_C271( C268 C271 ) C268_=_C272( C268 C272 ) C268_=_C273( C268 C273 ) C268_=_C274( C268 C274 ) C271_=_C272( C271 C272 ) \nC271_=_C273( C271 C273 ) C271_=_C274( C271 C274 ) C271_=_C328( C271 C328 ) C271_=_C512( C271 C512 ) C271_=_C623( C271 C623 ) C271_=_C624( C271 C624 ) \nC271_=_C625( C271 C625 ) C272_=_C273( C272 C273 ) C272_=_C274( C272 C274 ) C272_=_C329( C272 C329 ) C272_=_C513( C272 C513 ) C272_=_C623( C272 C623 ) \nC272_=_C675( C272 C675 ) C272_=_C684( C272 C684 ) C272_=_C690( C272 C690 ) C272_=_C696( C272 C696 ) C272_=_C704( C272 C704 ) C272_=_C709( C272 C709 ) \nC272_=_C710( C272 C710 ) C273_=_C274( C273 C274 ) C273_=_C330( C273 C330 ) C273_=_C514( C273 C514 ) C273_=_C624( C273 C624 ) C273_=_C721( C273 C721 ) \nC273_=_C729( C273 C729 ) C273_=_C736( C273 C736 ) C273_=_C741( C273 C741 ) C273_=_C750( C273 C750 ) C273_=_C751( C273 C751 ) C274_=_C331( C274 C331 ) \nC274_=_C515( C274 C515 ) C274_=_C625( C274 C625 ) C274_=_C860( C274 C860 ) C274_=_C866( C274 C866 ) C274_=_C871( C274 C871 ) C274_=_C875( C274 C875 ) \nC274_=_C878( C274 C878 ) C274_=_C879( C274 C879 ) C274_=_C880( C274 C880 ) C288_=_C345( C288 C345 ) C288_=_C476( C288 C476 ) C288_=_C626( C288 C626 ) \nC288_=_C722( C288 C722 ) C288_=_C730( C288 C730 ) C288_=_C737( C288 C737 ) C288_=_C742( C288 C742 ) C288_=_C753( C288 C753 ) C288_=_C754( C288 C754 ) \nC288_=_C755( C288 C755 ) C288_=_C756( C288 C756 ) C301_=_C312( C301 C312 ) C301_=_C322( C301 C322 ) C301_=_C323( C301 C323 ) C301_=_C324( C301 C324 ) \nC301_=_C325( C301 C325 ) C301_=_C326( C301 C326 ) C301_=_C328( C301 C328 ) C301_=_C329( C301 C329 ) C301_=_C330( C301 C330 ) C301_=_C331( C301 C331 ) \nC312_=_C322( C312 C322 ) C312_=_C323( C312 C323 ) C312_=_C324( C312 C324 ) C312_=_C325( C312 C325 ) C312_=_C326( C312 C326 ) C312_=_C328( C312 C328 ) \nC312_=_C329( C312 C329 ) C312_=_C330( C312 C330 ) C312_=_C331( C312 C331 ) C322_=_C323( C322 C323 ) C322_=_C324( C322 C324 ) C322_=_C325( C322 C325 ) \nC322_=_C326( C322 C326 ) C322_=_C328( C322 C328 ) C322_=_C329( C322 C329 ) C322_=_C330( C322 C330 ) C322_=_C331( C322 C331 ) C323_=_C324( C323 C324 ) \nC323_=_C325( C323 C325 ) C323_=_C326( C323 C326 ) C323_=_C328( C323 C328 ) C323_=_C329( C323 C329 ) C323_=_C330( C323 C330 ) C323_=_C331( C323 C331 ) \nC323_=_C345( C323 C345 ) C324_=_C325( C324 C325 ) C324_=_C326( C324 C326 ) C324_=_C328( C324 C328 ) C324_=_C329( C324 C329 ) C324_=_C330( C324 C330 ) \nC324_=_C331( C324 C331 ) C325_=_C326( C325 C326 ) C325_=_C328( C325 C328 ) C325_=_C329( C325 C329 ) C325_=_C330( C325 C330 ) C325_=_C331( C325 C331 ) \nC326_=_C328( C326 C328 ) C326_=_C329( C326 C329 ) C326_=_C330( C326 C330 ) C326_=_C331( C326 C331 ) C328_=_C329( C328 C329 ) C328_=_C330( C328 C330 ) \nC328_=_C331( C328 C331 ) C328_=_C512( C328 C512 ) C328_=_C623( C328 C623 ) C328_=_C624( C328 C624 ) C328_=_C625( C328 C625 ) C329_=_C330( C329 C330 ) \nC329_=_C331( C329 C331 ) C329_=_C513( C329 C513 ) C329_=_C623( C329 C623 ) C329_=_C675( C329 C675 ) C329_=_C684( C329 C684 ) C329_=_C690( C329 C690 ) \nC329_=_C696( C329 C696 ) C329_=_C704( C329 C704 ) C329_=_C709( C329 C709 ) C329_=_C710( C329 C710 ) C330_=_C331( C330 C331 ) C330_=_C514( C330 C514 ) \nC330_=_C624( C330 C624 ) C330_=_C721( C330 C721 ) C330_=_C729( C330 C729 ) C330_=_C736( C330 C736 ) C330_=_C741( C330 C741 ) C330_=_C750( C330 C750 ) \nC330_=_C751( C330 C751 ) C331_=_C515( C331 C515 ) C331_=_C625( C331 C625 ) C331_=_C860( C331 C860 ) C331_=_C866( C331 C866 ) C331_=_C871( C331 C871 ) \nC331_=_C875( C331 C875 ) C331_=_C878( C331 C878 ) C331_=_C879( C331 C879 ) C331_=_C880( C331 C880 ) C345_=_C476( C345 C476 ) C345_=_C626( C345 C626 ) \nC345_=_C722( C345 C722 ) C345_=_C730( C345 C730 ) C345_=_C737( C345 C737 ) C345_=_C742( C345 C742 ) C345_=_C753( C345 C753 ) C345_=_C754( C345 C754 ) \nC345_=_C755( C345 C755 ) C345_=_C756( C345 C756 ) C476_=_C626( C476 C626 ) C476_=_C722( C476 C722 ) C476_=_C730( C476 C730 ) C476_=_C737( C476 C737 ) \nC476_=_C742( C476 C742 ) C476_=_C753( C476 C753 ) C476_=_C754( C476 C754 ) C476_=_C755( C476 C755 ) C476_=_C756( C476 C756 ) C484_=_C494( C484 C494 ) \nC484_=_C500( C484 C500 ) C484_=_C509( C484 C509 ) C484_=_C510( C484 C510 ) C484_=_C511( C484 C511 ) C484_=_C512( C484 C512 ) C484_=_C513( C484 C513 ) \nC484_=_C514( C484 C514 ) C484_=_C515( C484 C515 ) C494_=_C500( C494 C500 ) C494_=_C509( C494 C509 ) C494_=_C510( C494 C510 ) C494_=_C511( C494 C511 ) \nC494_=_C512( C494 C512 ) C494_=_C513( C494 C513 ) C494_=_C514( C494 C514 ) C494_=_C515( C494 C515 ) C500_=_C509( C500 C509 ) C500_=_C510( C500 C510 ) \nC500_=_C511( C500 C511 ) C500_=_C512( C500 C512 ) C500_=_C513( C500 C513 ) C500_=_C514( C500 C514 ) C500_=_C515( C500 C515 ) C509_=_C510( C509 C510 ) \nC509_=_C511( C509 C511 ) C509_=_C512( C509 C512 ) C509_=_C513( C509 C513 ) C509_=_C514( C509 C514 ) C509_=_C515( C509 C515 ) C510_=_C511( C510 C511 ) \nC510_=_C512( C510 C512 ) C510_=_C513( C510 C513 ) C510_=_C514( C510 C514 ) C510_=_C515( C510 C515 ) C511_=_C512( C511 C512 ) C511_=_C513( C511 C513 ) \nC511_=_C514( C511 C514 ) C511_=_C515( C511 C515 ) C512_=_C513( C512 C513 ) C512_=_C514( C512 C514 ) C512_=_C515( C512 C515 ) C512_=_C623( C512 C623 ) \nC512_=_C624( C512 C624 ) C512_=_C625( C512 C625 ) C513_=_C514( C513 C514 ) C513_=_C515( C513 C515 ) C513_=_C623( C513 C623 ) C513_=_C675( C513 C675 ) \nC513_=_C684( C513 C684 ) C513_=_C690( C513 C690 ) C513_=_C696( C513 C696 ) C513_=_C704( C513 C704 ) C513_=_C709( C513 C709 ) C513_=_C710( C513 C710 ) \nC514_=_C515( C514 C515 ) C514_=_C624( C514 C624 ) C514_=_C721( C514 C721 ) C514_=_C729( C514 C729 ) C514_=_C736( C514 C736 ) C514_=_C741( C514 C741 ) \nC514_=_C750( C514 C750 ) C514_=_C751( C514 C751 ) C515_=_C625( C515 C625 ) C515_=_C860( C515 C860 ) C515_=_C866( C515 C866 ) C515_=_C871( C515 C871 ) \nC515_=_C875( C515 C875 ) C515_=_C878( C515 C878 ) C515_=_C879( C515 C879 ) C515_=_C880( C515 C880 ) C623_=_C624( C623 C624 ) C623_=_C625( C623 C625 ) \nC623_=_C675( C623 C675 ) C623_=_C684( C623 C684 ) C623_=_C690( C623 C690 ) C623_=_C696( C623 C696 ) C623_=_C704( C623 C704 ) C623_=_C709( C623 C709 ) \nC623_=_C710( C623 C710 ) C624_=_C625( C624 C625 ) C624_=_C721( C624 C721 ) C624_=_C729( C624 C729 ) C624_=_C736( C624 C736 ) C624_=_C741( C624 C741 ) \nC624_=_C750( C624 C750 ) C624_=_C751( C624 C751 ) C625_=_C860( C625 C860 ) C625_=_C866( C625 C866 ) C625_=_C871( C625 C871 ) C625_=_C875( C625 C875 ) \nC625_=_C878( C625 C878 ) C625_=_C879( C625 C879 ) C625_=_C880( C625 C880 ) C626_=_C722( C626 C722 ) C626_=_C730( C626 C730 ) C626_=_C737( C626 C737 ) \nC626_=_C742( C626 C742 ) C626_=_C753( C626 C753 ) C626_=_C754( C626 C754 ) C626_=_C755( C626 C755 ) C626_=_C756( C626 C756 ) C675_=_C684( C675 C684 ) \nC675_=_C690( C675 C690 ) C675_=_C696( C675 C696 ) C675_=_C704( C675 C704 ) C675_=_C709( C675 C709 ) C675_=_C710( C675 C710 ) C684_=_C690( C684 C690 ) \nC684_=_C696( C684 C696 ) C684_=_C704( C684 C704 ) C684_=_C709( C684 C709 ) C684_=_C710( C684 C710 ) C690_=_C696( C690 C696 ) C690_=_C704( C690 C704 ) \nC690_=_C709( C690 C709 ) C690_=_C710( C690 C710 ) C696_=_C704( C696 C704 ) C696_=_C709( C696 C709 ) C696_=_C710( C696 C710 ) C704_=_C709( C704 C709 ) \nC704_=_C710( C704 C710 ) C709_=_C710( C709 C710 ) C721_=_C722( C721 C722 ) C721_=_C729( C721 C729 ) C721_=_C736( C721 C736 ) C721_=_C741( C721 C741 ) \nC721_=_C750( C721 C750 ) C721_=_C751( C721 C751 ) C722_=_C730( C722 C730 ) C722_=_C737( C722 C737 ) C722_=_C742( C722 C742 ) C722_=_C753( C722 C753 ) \nC722_=_C754( C722 C754 ) C722_=_C755( C722 C755 ) C722_=_C756( C722 C756 ) C729_=_C730( C729 C730 ) C729_=_C736( C729 C736 ) C729_=_C741( C729 C741 ) \nC729_=_C750( C729 C750 ) C729_=_C751( C729 C751 ) C730_=_C737( C730 C737 ) C730_=_C742( C730 C742 ) C730_=_C753( C730 C753 ) C730_=_C754( C730 C754 ) \nC730_=_C755( C730 C755 ) C730_=_C756( C730 C756 ) C736_=_C737( C736 C737 ) C736_=_C741( C736 C741 ) C736_=_C750( C736 C750 ) C736_=_C751(</w:t>
      </w:r>
    </w:p>
    <w:p>
      <w:pPr>
        <w:pStyle w:val="PreformattedText"/>
        <w:bidi w:val="0"/>
        <w:spacing w:before="0" w:after="0"/>
        <w:jc w:val="left"/>
        <w:rPr/>
      </w:pPr>
      <w:r>
        <w:rPr/>
        <w:t xml:space="preserve"> </w:t>
      </w:r>
      <w:r>
        <w:rPr/>
        <w:t>C736 C751 ) \nC737_=_C742( C737 C742 ) C737_=_C753( C737 C753 ) C737_=_C754( C737 C754 ) C737_=_C755( C737 C755 ) C737_=_C756( C737 C756 ) C741_=_C742( C741 C742 ) \nC741_=_C750( C741 C750 ) C741_=_C751( C741 C751 ) C742_=_C753( C742 C753 ) C742_=_C754( C742 C754 ) C742_=_C755( C742 C755 ) C742_=_C756( C742 C756 ) \nC750_=_C751( C750 C751 ) C750_=_C753( C750 C753 ) C751_=_C754( C751 C754 ) C753_=_C754( C753 C754 ) C753_=_C755( C753 C755 ) C753_=_C756( C753 C756 ) \nC754_=_C755( C754 C755 ) C754_=_C756( C754 C756 ) C755_=_C756( C755 C756 ) C860_=_C866( C860 C866 ) C860_=_C871( C860 C871 ) C860_=_C875( C860 C875 ) \nC860_=_C878( C860 C878 ) C860_=_C879( C860 C879 ) C860_=_C880( C860 C880 ) C866_=_C871( C866 C871 ) C866_=_C875( C866 C875 ) C866_=_C878( C866 C878 ) \nC866_=_C879( C866 C879 ) C866_=_C880( C866 C880 ) C871_=_C875( C871 C875 ) C871_=_C878( C871 C878 ) C871_=_C879( C871 C879 ) C871_=_C880( C871 C880 ) \nC875_=_C878( C875 C878 ) C875_=_C879( C875 C879 ) C875_=_C880( C875 C880 ) C878_=_C879( C878 C879 ) C878_=_C880( C878 C880 ) C879_=_C880( C879 C880 ) "];58-&gt;65[label="65: C37 C77 C85 C94 C95 \nC96 C100 C234 C246 C256 C265 \nC266 C267 C268 C271 C288 C301 \nC312 C322 C323 C324 C325 C326 \nC328 C345 C476 C484 C494 C500 \nC509 C510 C511 C512 C623 C624 \nC625 C626 C675 C684 C690 C696 \nC704 C709 C710 C721 C722 C729 \nC730 C736 C737 C741 C742 C750 \nC751 C753 C754 C755 C756 C860 \nC866 C871 C875 C878 C879 C880 \n276: C37_=_C288 ,C37_=_C345 ,C37_=_C476 ,C37_=_C626 ,C37_=_C722 ,\nC37_=_C730 ,C37_=_C737 ,C37_=_C742 ,C37_=_C753 ,C37_=_C754 ,C37_=_C755 ,\nC37_=_C756 ,C77_=_C85 ,C77_=_C94 ,C77_=_C95 ,C77_=_C96 ,C77_=_C100 ,\nC85_=_C94 ,C85_=_C95 ,C85_=_C96 ,C85_=_C100 ,C94_=_C95 ,C94_=_C96 ,\nC94_=_C100 ,C95_=_C96 ,C95_=_C100 ,C96_=_C100 ,C100_=_C271 ,C100_=_C328 ,\nC100_=_C512 ,C100_=_C623 ,C100_=_C624 ,C100_=_C625 ,C234_=_C246 ,C234_=_C256 ,\nC234_=_C265 ,C234_=_C266 ,C234_=_C267 ,C234_=_C268 ,C234_=_C271 ,C246_=_C256 ,\nC246_=_C265 ,C246_=_C266 ,C246_=_C267 ,C246_=_C268 ,C246_=_C271 ,C256_=_C265 ,\nC256_=_C266 ,C256_=_C267 ,C256_=_C268 ,C256_=_C271 ,C265_=_C266 ,C265_=_C267 ,\nC265_=_C268 ,C265_=_C271 ,C266_=_C267 ,C266_=_C268 ,C266_=_C271 ,C266_=_C288 ,\nC267_=_C268 ,C267_=_C271 ,C268_=_C271 ,C271_=_C328 ,C271_=_C512 ,C271_=_C623 ,\nC271_=_C624 ,C271_=_C625 ,C288_=_C345 ,C288_=_C476 ,C288_=_C626 ,C288_=_C722 ,\nC288_=_C730 ,C288_=_C737 ,C288_=_C742 ,C288_=_C753 ,C288_=_C754 ,C288_=_C755 ,\nC288_=_C756 ,C301_=_C312 ,C301_=_C322 ,C301_=_C323 ,C301_=_C324 ,C301_=_C325 ,\nC301_=_C326 ,C301_=_C328 ,C312_=_C322 ,C312_=_C323 ,C312_=_C324 ,C312_=_C325 ,\nC312_=_C326 ,C312_=_C328 ,C322_=_C323 ,C322_=_C324 ,C322_=_C325 ,C322_=_C326 ,\nC322_=_C328 ,C323_=_C324 ,C323_=_C325 ,C323_=_C326 ,C323_=_C328 ,C323_=_C345 ,\nC324_=_C325 ,C324_=_C326 ,C324_=_C328 ,C325_=_C326 ,C325_=_C328 ,C326_=_C328 ,\nC328_=_C512 ,C328_=_C623 ,C328_=_C624 ,C328_=_C625 ,C345_=_C476 ,C345_=_C626 ,\nC345_=_C722 ,C345_=_C730 ,C345_=_C737 ,C345_=_C742 ,C345_=_C753 ,C345_=_C754 ,\nC345_=_C755 ,C345_=_C756 ,C476_=_C626 ,C476_=_C722 ,C476_=_C730 ,C476_=_C737 ,\nC476_=_C742 ,C476_=_C753 ,C476_=_C754 ,C476_=_C755 ,C476_=_C756 ,C484_=_C494 ,\nC484_=_C500 ,C484_=_C509 ,C484_=_C510 ,C484_=_C511 ,C484_=_C512 ,C494_=_C500 ,\nC494_=_C509 ,C494_=_C510 ,C494_=_C511 ,C494_=_C512 ,C500_=_C509 ,C500_=_C510 ,\nC500_=_C511 ,C500_=_C512 ,C509_=_C510 ,C509_=_C511 ,C509_=_C512 ,C510_=_C511 ,\nC510_=_C512 ,C511_=_C512 ,C512_=_C623 ,C512_=_C624 ,C512_=_C625 ,C623_=_C624 ,\nC623_=_C625 ,C623_=_C675 ,C623_=_C684 ,C623_=_C690 ,C623_=_C696 ,C623_=_C704 ,\nC623_=_C709 ,C623_=_C710 ,C624_=_C625 ,C624_=_C721 ,C624_=_C729 ,C624_=_C736 ,\nC624_=_C741 ,C624_=_C750 ,C624_=_C751 ,C625_=_C860 ,C625_=_C866 ,C625_=_C871 ,\nC625_=_C875 ,C625_=_C878 ,C625_=_C879 ,C625_=_C880 ,C626_=_C722 ,C626_=_C730 ,\nC626_=_C737 ,C626_=_C742 ,C626_=_C753 ,C626_=_C754 ,C626_=_C755 ,C626_=_C756 ,\nC675_=_C684 ,C675_=_C690 ,C675_=_C696 ,C675_=_C704 ,C675_=_C709 ,C675_=_C710 ,\nC684_=_C690 ,C684_=_C696 ,C684_=_C704 ,C684_=_C709 ,C684_=_C710 ,C690_=_C696 ,\nC690_=_C704 ,C690_=_C709 ,C690_=_C710 ,C696_=_C704 ,C696_=_C709 ,C696_=_C710 ,\nC704_=_C709 ,C704_=_C710 ,C709_=_C710 ,C721_=_C722 ,C721_=_C729 ,C721_=_C736 ,\nC721_=_C741 ,C721_=_C750 ,C721_=_C751 ,C722_=_C730 ,C722_=_C737 ,C722_=_C742 ,\nC722_=_C753 ,C722_=_C754 ,C722_=_C755 ,C722_=_C756 ,C729_=_C730 ,C729_=_C736 ,\nC729_=_C741 ,C729_=_C750 ,C729_=_C751 ,C730_=_C737 ,C730_=_C742 ,C730_=_C753 ,\nC730_=_C754 ,C730_=_C755 ,C730_=_C756 ,C736_=_C737 ,C736_=_C741 ,C736_=_C750 ,\nC736_=_C751 ,C737_=_C742 ,C737_=_C753 ,C737_=_C754 ,C737_=_C755 ,C737_=_C756 ,\nC741_=_C742 ,C741_=_C750 ,C741_=_C751 ,C742_=_C753 ,C742_=_C754 ,C742_=_C755 ,\nC742_=_C756 ,C750_=_C751 ,C750_=_C753 ,C751_=_C754 ,C753_=_C754 ,C753_=_C755 ,\nC753_=_C756 ,C754_=_C755 ,C754_=_C756 ,C755_=_C756 ,C860_=_C866 ,C860_=_C871 ,\nC860_=_C875 ,C860_=_C878 ,C860_=_C879 ,C860_=_C880 ,C866_=_C871 ,C866_=_C875 ,\nC866_=_C878 ,C866_=_C879 ,C866_=_C880 ,C871_=_C875 ,C871_=_C878 ,C871_=_C879 ,\nC871_=_C880 ,C875_=_C878 ,C875_=_C879 ,C875_=_C880 ,C878_=_C879 ,C878_=_C880 ,\nC879_=_C880 ,"];66[shape=box, label="id:66 level: 3\n73: C0 C1 C2 C3 C4 \nC5 C6 C7 C10 C11 C16 \nC32 C42 C53 C63 C70 C79 \nC81 C87 C96 C105 C111 C171 \nC172 C173 C202 C238 C249 C260 \nC268 C277 C291 C296 C367 C379 \nC390 C391 C392 C393 C394 C396 \nC432 C437 C447 C452 C453 C454 \nC456 C460 C474 C479 C480 C481 \nC677 C686 C692 C698 C706 C710 \nC713 C768 C777 C783 C787 C791 \nC793 C795 C804 C812 C818 C825 \nC828 C829 \n302: C0_=_C1( C0 C1 ) C0_=_C2( C0 C2 ) C0_=_C3( C0 C3 ) C0_=_C4( C0 C4 ) C0_=_C5( C0 C5 ) \nC0_=_C6( C0 C6 ) C0_=_C7( C0 C7 ) C0_=_C10( C0 C10 ) C0_=_C11( C0 C11 ) C0_=_C16( C0 C16 ) C1_=_C2( C1 C2 ) \nC1_=_C3( C1 C3 ) C1_=_C4( C1 C4 ) C1_=_C5( C1 C5 ) C1_=_C6( C1 C6 ) C1_=_C7( C1 C7 ) C1_=_C10( C1 C10 ) \nC1_=_C11( C1 C11 ) C1_=_C32( C1 C32 ) C2_=_C3( C2 C3 ) C2_=_C4( C2 C4 ) C2_=_C5( C2 C5 ) C2_=_C6( C2 C6 ) \nC2_=_C7( C2 C7 ) C2_=_C10( C2 C10 ) C2_=_C11( C2 C11 ) C2_=_C42( C2 C42 ) C3_=_C4( C3 C4 ) C3_=_C5( C3 C5 ) \nC3_=_C6( C3 C6 ) C3_=_C7( C3 C7 ) C3_=_C10( C3 C10 ) C3_=_C11( C3 C11 ) C4_=_C5( C4 C5 ) C4_=_C6( C4 C6 ) \nC4_=_C7( C4 C7 ) C4_=_C10( C4 C10 ) C4_=_C11( C4 C11 ) C4_=_C53( C4 C53 ) C5_=_C6( C5 C6 ) C5_=_C7( C5 C7 ) \nC5_=_C10( C5 C10 ) C5_=_C11( C5 C11 ) C5_=_C16( C5 C16 ) C5_=_C32( C5 C32 ) C5_=_C42( C5 C42 ) C5_=_C53( C5 C53 ) \nC5_=_C63( C5 C63 ) C6_=_C7( C6 C7 ) C6_=_C10( C6 C10 ) C6_=_C11( C6 C11 ) C6_=_C79( C6 C79 ) C6_=_C81( C6 C81 ) \nC7_=_C10( C7 C10 ) C7_=_C11( C7 C11 ) C7_=_C202( C7 C202 ) C10_=_C11( C10 C11 ) C11_=_C396( C11 C396 ) C11_=_C456( C11 C456 ) \nC16_=_C32( C16 C32 ) C16_=_C42( C16 C42 ) C16_=_C53( C16 C53 ) C16_=_C63( C16 C63 ) C32_=_C42( C32 C42 ) C32_=_C53( C32 C53 ) \nC32_=_C63( C32 C63 ) C42_=_C53( C42 C53 ) C42_=_C63( C42 C63 ) C53_=_C63( C53 C63 ) C63_=_C171( C63 C171 ) C63_=_C296( C63 C296 ) \nC63_=_C437( C63 C437 ) C63_=_C447( C63 C447 ) C63_=_C460( C63 C460 ) C63_=_C474( C63 C474 ) C63_=_C479( C63 C479 ) C63_=_C480( C63 C480 ) \nC63_=_C481( C63 C481 ) C70_=_C79( C70 C79 ) C70_=_C87( C70 C87 ) C70_=_C96( C70 C96 ) C70_=_C105( C70 C105 ) C70_=_C111( C70 C111 ) \nC79_=_C81( C79 C81 ) C79_=_C87( C79 C87 ) C79_=_C96( C79 C96 ) C79_=_C105( C79 C105 ) C79_=_C111( C79 C111 ) C81_=_C367( C81 C367 ) \nC81_=_C379( C81 C379 ) C81_=_C390( C81 C390 ) C81_=_C391( C81 C391 ) C81_=_C392( C81 C392 ) C81_=_C393( C81 C393 ) C81_=_C394( C81 C394 ) \nC81_=_C396( C81 C396 ) C87_=_C96( C87 C96 ) C87_=_C105( C87 C105 ) C87_=_C111( C87 C111 ) C96_=_C105( C96 C105 ) C96_=_C111( C96 C111 ) \nC105_=_C111( C105 C111 ) C171_=_C172( C171 C172 ) C171_=_C173( C171 C173 ) C171_=_C296( C171 C296 ) C171_=_C437( C171 C437 ) C171_=_C447( C171 C447 ) \nC171_=_C460( C171 C460 ) C171_=_C474( C171 C474 ) C171_=_C479( C171 C479 ) C171_=_C480( C171 C480 ) C171_=_C481( C171 C481 ) C172_=_C173( C172 C173 ) \nC172_=_C479( C172 C479 ) C172_=_C677( C172 C677 ) C172_=_C686( C172 C686 ) C172_=_C692( C172 C692 ) C172_=_C698( C172 C698 ) C172_=_C706( C172 C706 ) \nC172_=_C710( C172 C710 ) C172_=_C713( C172 C713 ) C173_=_C480( C173 C480 ) C173_=_C768( C173 C768 ) C173_=_C777( C173 C777 ) C173_=_C783( C173 C783 ) \nC173_=_C787( C173 C787 ) C173_=_C791( C173 C791 ) C173_=_C793( C173 C793 ) C173_=_C795( C173 C795 ) C202_=_C432( C202 C432 ) C202_=_C452( C202 C452 ) \nC202_=_C453( C202 C453 ) C202_=_C454( C202 C454 ) C202_=_C456( C202 C456 ) C238_=_C249( C238 C249 ) C238_=_C260( C238 C260 ) C238_=_C268( C238 C268 ) \nC238_=_C277( C238 C277 ) C238_=_C291( C238 C291 ) C238_=_C296( C238 C296 ) C249_=_C260( C249 C260 ) C249_=_C268( C249 C268 ) C249_=_C277( C249 C277 ) \nC249_=_C291( C249 C291 ) C249_=_C296( C249 C296 ) C260_=_C268( C260 C268 ) C260_=_C277( C260 C277 ) C260_=_C291( C260 C291 ) C260_=_C296( C260 C296 ) \nC268_=_C277( C268 C277 ) C268_=_C291( C268 C291 ) C268_=_C296( C268 C296 ) C277_=_C291( C277 C291 ) C277_=_C296( C277 C296 ) C291_=_C296( C291 C296 ) \nC296_=_C437( C296 C437 ) C296_=_C447( C296 C447 ) C296_=_C460( C296 C460 ) C296_=_C474( C296 C474 ) C296_=_C479( C296 C479 ) C296_=_C480( C296 C480 ) \nC296_=_C481( C296 C481 ) C367_=_C379( C367 C379 ) C367_=_C390( C367 C390 ) C367_=_C391( C367 C391 ) C367_=_C392( C367 C392 ) C367_=_C393( C367 C393 ) \nC367_=_C394( C367 C394 ) C367_=_C396( C367 C396 ) C379_=_C390( C379 C390 ) C379_=_C391( C379 C391 ) C379_=_C392( C379 C392 ) C379_=_C393( C379 C393 ) \nC379_=_C394( C379 C394 ) C379_=_C396( C379 C396 ) C390_=_C391( C390 C391 ) C390_=_C392( C390 C392 ) C390_=_C393( C390 C393 ) C390_=_C394( C390 C394 ) \nC390_=_C396( C390 C396 ) C391_=_C392( C391 C392 ) C391_=_C393( C391 C393 ) C391_=_C394( C391 C394 ) C391_=_C396( C391 C396 ) C392_=_C393( C392 C393 ) \nC392_=_C394( C392 C394 ) C392_=_C396( C392 C396 ) C393_=_C394( C393 C394 ) C393_=_C396( C393 C396 ) C394_=_C396( C394 C396 ) C396_=_C456( C396 C456 ) \nC432_=_C437( C432 C437 ) C432_=_C452( C432 C452 ) C432_=_C453( C432 C453 ) C432_=_C454(</w:t>
      </w:r>
    </w:p>
    <w:p>
      <w:pPr>
        <w:pStyle w:val="PreformattedText"/>
        <w:bidi w:val="0"/>
        <w:spacing w:before="0" w:after="0"/>
        <w:jc w:val="left"/>
        <w:rPr/>
      </w:pPr>
      <w:r>
        <w:rPr/>
        <w:t xml:space="preserve"> </w:t>
      </w:r>
      <w:r>
        <w:rPr/>
        <w:t>C432 C454 ) C432_=_C456( C432 C456 ) C437_=_C447( C437 C447 ) \nC437_=_C460( C437 C460 ) C437_=_C474( C437 C474 ) C437_=_C479( C437 C479 ) C437_=_C480( C437 C480 ) C437_=_C481( C437 C481 ) C447_=_C460( C447 C460 ) \nC447_=_C474( C447 C474 ) C447_=_C479( C447 C479 ) C447_=_C480( C447 C480 ) C447_=_C481( C447 C481 ) C452_=_C453( C452 C453 ) C452_=_C454( C452 C454 ) \nC452_=_C456( C452 C456 ) C452_=_C460( C452 C460 ) C453_=_C454( C453 C454 ) C453_=_C456( C453 C456 ) C454_=_C456( C454 C456 ) C454_=_C474( C454 C474 ) \nC460_=_C474( C460 C474 ) C460_=_C479( C460 C479 ) C460_=_C480( C460 C480 ) C460_=_C481( C460 C481 ) C474_=_C479( C474 C479 ) C474_=_C480( C474 C480 ) \nC474_=_C481( C474 C481 ) C479_=_C480( C479 C480 ) C479_=_C481( C479 C481 ) C479_=_C677( C479 C677 ) C479_=_C686( C479 C686 ) C479_=_C692( C479 C692 ) \nC479_=_C698( C479 C698 ) C479_=_C706( C479 C706 ) C479_=_C710( C479 C710 ) C479_=_C713( C479 C713 ) C480_=_C481( C480 C481 ) C480_=_C768( C480 C768 ) \nC480_=_C777( C480 C777 ) C480_=_C783( C480 C783 ) C480_=_C787( C480 C787 ) C480_=_C791( C480 C791 ) C480_=_C793( C480 C793 ) C480_=_C795( C480 C795 ) \nC481_=_C804( C481 C804 ) C481_=_C812( C481 C812 ) C481_=_C818( C481 C818 ) C481_=_C825( C481 C825 ) C481_=_C828( C481 C828 ) C481_=_C829( C481 C829 ) \nC677_=_C686( C677 C686 ) C677_=_C692( C677 C692 ) C677_=_C698( C677 C698 ) C677_=_C706( C677 C706 ) C677_=_C710( C677 C710 ) C677_=_C713( C677 C713 ) \nC686_=_C692( C686 C692 ) C686_=_C698( C686 C698 ) C686_=_C706( C686 C706 ) C686_=_C710( C686 C710 ) C686_=_C713( C686 C713 ) C692_=_C698( C692 C698 ) \nC692_=_C706( C692 C706 ) C692_=_C710( C692 C710 ) C692_=_C713( C692 C713 ) C698_=_C706( C698 C706 ) C698_=_C710( C698 C710 ) C698_=_C713( C698 C713 ) \nC706_=_C710( C706 C710 ) C706_=_C713( C706 C713 ) C710_=_C713( C710 C713 ) C768_=_C777( C768 C777 ) C768_=_C783( C768 C783 ) C768_=_C787( C768 C787 ) \nC768_=_C791( C768 C791 ) C768_=_C793( C768 C793 ) C768_=_C795( C768 C795 ) C777_=_C783( C777 C783 ) C777_=_C787( C777 C787 ) C777_=_C791( C777 C791 ) \nC777_=_C793( C777 C793 ) C777_=_C795( C777 C795 ) C783_=_C787( C783 C787 ) C783_=_C791( C783 C791 ) C783_=_C793( C783 C793 ) C783_=_C795( C783 C795 ) \nC787_=_C791( C787 C791 ) C787_=_C793( C787 C793 ) C787_=_C795( C787 C795 ) C791_=_C793( C791 C793 ) C791_=_C795( C791 C795 ) C793_=_C795( C793 C795 ) \nC804_=_C812( C804 C812 ) C804_=_C818( C804 C818 ) C804_=_C825( C804 C825 ) C804_=_C828( C804 C828 ) C804_=_C829( C804 C829 ) C812_=_C818( C812 C818 ) \nC812_=_C825( C812 C825 ) C812_=_C828( C812 C828 ) C812_=_C829( C812 C829 ) C818_=_C825( C818 C825 ) C818_=_C828( C818 C828 ) C818_=_C829( C818 C829 ) \nC825_=_C828( C825 C828 ) C825_=_C829( C825 C829 ) C828_=_C829( C828 C829 ) "];59-&gt;66[label="67: C0 C1 C2 C3 C4 \nC6 C7 C10 C11 C16 C32 \nC42 C53 C70 C79 C81 C87 \nC96 C105 C111 C171 C172 C173 \nC202 C238 C249 C260 C268 C277 \nC291 C367 C379 C390 C391 C392 \nC393 C394 C396 C432 C437 C447 \nC452 C453 C454 C456 C460 C474 \nC677 C686 C692 C698 C706 C710 \nC713 C768 C777 C783 C787 C791 \nC793 C795 C804 C812 C818 C825 \nC828 C829 \n221: C0_=_C1 ,C0_=_C2 ,C0_=_C3 ,C0_=_C4 ,C0_=_C6 ,\nC0_=_C7 ,C0_=_C10 ,C0_=_C11 ,C0_=_C16 ,C1_=_C2 ,C1_=_C3 ,\nC1_=_C4 ,C1_=_C6 ,C1_=_C7 ,C1_=_C10 ,C1_=_C11 ,C1_=_C32 ,\nC2_=_C3 ,C2_=_C4 ,C2_=_C6 ,C2_=_C7 ,C2_=_C10 ,C2_=_C11 ,\nC2_=_C42 ,C3_=_C4 ,C3_=_C6 ,C3_=_C7 ,C3_=_C10 ,C3_=_C11 ,\nC4_=_C6 ,C4_=_C7 ,C4_=_C10 ,C4_=_C11 ,C4_=_C53 ,C6_=_C7 ,\nC6_=_C10 ,C6_=_C11 ,C6_=_C79 ,C6_=_C81 ,C7_=_C10 ,C7_=_C11 ,\nC7_=_C202 ,C10_=_C11 ,C11_=_C396 ,C11_=_C456 ,C16_=_C32 ,C16_=_C42 ,\nC16_=_C53 ,C32_=_C42 ,C32_=_C53 ,C42_=_C53 ,C70_=_C79 ,C70_=_C87 ,\nC70_=_C96 ,C70_=_C105 ,C70_=_C111 ,C79_=_C81 ,C79_=_C87 ,C79_=_C96 ,\nC79_=_C105 ,C79_=_C111 ,C81_=_C367 ,C81_=_C379 ,C81_=_C390 ,C81_=_C391 ,\nC81_=_C392 ,C81_=_C393 ,C81_=_C394 ,C81_=_C396 ,C87_=_C96 ,C87_=_C105 ,\nC87_=_C111 ,C96_=_C105 ,C96_=_C111 ,C105_=_C111 ,C171_=_C172 ,C171_=_C173 ,\nC171_=_C437 ,C171_=_C447 ,C171_=_C460 ,C171_=_C474 ,C172_=_C173 ,C172_=_C677 ,\nC172_=_C686 ,C172_=_C692 ,C172_=_C698 ,C172_=_C706 ,C172_=_C710 ,C172_=_C713 ,\nC173_=_C768 ,C173_=_C777 ,C173_=_C783 ,C173_=_C787 ,C173_=_C791 ,C173_=_C793 ,\nC173_=_C795 ,C202_=_C432 ,C202_=_C452 ,C202_=_C453 ,C202_=_C454 ,C202_=_C456 ,\nC238_=_C249 ,C238_=_C260 ,C238_=_C268 ,C238_=_C277 ,C238_=_C291 ,C249_=_C260 ,\nC249_=_C268 ,C249_=_C277 ,C249_=_C291 ,C260_=_C268 ,C260_=_C277 ,C260_=_C291 ,\nC268_=_C277 ,C268_=_C291 ,C277_=_C291 ,C367_=_C379 ,C367_=_C390 ,C367_=_C391 ,\nC367_=_C392 ,C367_=_C393 ,C367_=_C394 ,C367_=_C396 ,C379_=_C390 ,C379_=_C391 ,\nC379_=_C392 ,C379_=_C393 ,C379_=_C394 ,C379_=_C396 ,C390_=_C391 ,C390_=_C392 ,\nC390_=_C393 ,C390_=_C394 ,C390_=_C396 ,C391_=_C392 ,C391_=_C393 ,C391_=_C394 ,\nC391_=_C396 ,C392_=_C393 ,C392_=_C394 ,C392_=_C396 ,C393_=_C394 ,C393_=_C396 ,\nC394_=_C396 ,C396_=_C456 ,C432_=_C437 ,C432_=_C452 ,C432_=_C453 ,C432_=_C454 ,\nC432_=_C456 ,C437_=_C447 ,C437_=_C460 ,C437_=_C474 ,C447_=_C460 ,C447_=_C474 ,\nC452_=_C453 ,C452_=_C454 ,C452_=_C456 ,C452_=_C460 ,C453_=_C454 ,C453_=_C456 ,\nC454_=_C456 ,C454_=_C474 ,C460_=_C474 ,C677_=_C686 ,C677_=_C692 ,C677_=_C698 ,\nC677_=_C706 ,C677_=_C710 ,C677_=_C713 ,C686_=_C692 ,C686_=_C698 ,C686_=_C706 ,\nC686_=_C710 ,C686_=_C713 ,C692_=_C698 ,C692_=_C706 ,C692_=_C710 ,C692_=_C713 ,\nC698_=_C706 ,C698_=_C710 ,C698_=_C713 ,C706_=_C710 ,C706_=_C713 ,C710_=_C713 ,\nC768_=_C777 ,C768_=_C783 ,C768_=_C787 ,C768_=_C791 ,C768_=_C793 ,C768_=_C795 ,\nC777_=_C783 ,C777_=_C787 ,C777_=_C791 ,C777_=_C793 ,C777_=_C795 ,C783_=_C787 ,\nC783_=_C791 ,C783_=_C793 ,C783_=_C795 ,C787_=_C791 ,C787_=_C793 ,C787_=_C795 ,\nC791_=_C793 ,C791_=_C795 ,C793_=_C795 ,C804_=_C812 ,C804_=_C818 ,C804_=_C825 ,\nC804_=_C828 ,C804_=_C829 ,C812_=_C818 ,C812_=_C825 ,C812_=_C828 ,C812_=_C829 ,\nC818_=_C825 ,C818_=_C828 ,C818_=_C829 ,C825_=_C828 ,C825_=_C829 ,C828_=_C829 ,"];67[shape=box, label="id:67 level: 3\n84: C33 C35 C118 C128 C129 \nC130 C131 C132 C133 C134 C136 \nC232 C236 C245 C246 C247 C249 \nC251 C252 C253 C254 C255 C258 \nC266 C275 C284 C285 C287 C288 \nC289 C290 C343 C433 C436 C443 \nC446 C452 C454 C457 C458 C460 \nC461 C462 C463 C464 C465 C467 \nC471 C474 C475 C476 C477 C478 \nC483 C493 C500 C501 C502 C503 \nC504 C505 C604 C605 C606 C629 \nC636 C637 C638 C639 C640 C641 \nC671 C681 C682 C683 C684 C685 \nC686 C831 C837 C843 C844 C845 \nC846 \n488: C33_=_C35( C33 C35 ) C33_=_C236( C33 C236 ) C33_=_C258( C33 C258 ) C33_=_C266( C33 C266 ) C33_=_C275( C33 C275 ) \nC33_=_C284( C33 C284 ) C33_=_C285( C33 C285 ) C33_=_C287( C33 C287 ) C33_=_C288( C33 C288 ) C33_=_C289( C33 C289 ) C33_=_C290( C33 C290 ) \nC35_=_C343( C35 C343 ) C35_=_C436( C35 C436 ) C35_=_C446( C35 C446 ) C35_=_C454( C35 C454 ) C35_=_C467( C35 C467 ) C35_=_C471( C35 C471 ) \nC35_=_C474( C35 C474 ) C35_=_C475( C35 C475 ) C35_=_C476( C35 C476 ) C35_=_C477( C35 C477 ) C35_=_C478( C35 C478 ) C118_=_C128( C118 C128 ) \nC118_=_C129( C118 C129 ) C118_=_C130( C118 C130 ) C118_=_C131( C118 C131 ) C118_=_C132( C118 C132 ) C118_=_C133( C118 C133 ) C118_=_C134( C118 C134 ) \nC118_=_C136( C118 C136 ) C128_=_C129( C128 C129 ) C128_=_C130( C128 C130 ) C128_=_C131( C128 C131 ) C128_=_C132( C128 C132 ) C128_=_C133( C128 C133 ) \nC128_=_C134( C128 C134 ) C128_=_C136( C128 C136 ) C129_=_C130( C129 C130 ) C129_=_C131( C129 C131 ) C129_=_C132( C129 C132 ) C129_=_C133( C129 C133 ) \nC129_=_C134( C129 C134 ) C129_=_C136( C129 C136 ) C130_=_C131( C130 C131 ) C130_=_C132( C130 C132 ) C130_=_C133( C130 C133 ) C130_=_C134( C130 C134 ) \nC130_=_C136( C130 C136 ) C131_=_C132( C131 C132 ) C131_=_C133( C131 C133 ) C131_=_C134( C131 C134 ) C131_=_C136( C131 C136 ) C132_=_C133( C132 C133 ) \nC132_=_C134( C132 C134 ) C132_=_C136( C132 C136 ) C133_=_C134( C133 C134 ) C133_=_C136( C133 C136 ) C133_=_C232( C133 C232 ) C133_=_C245( C133 C245 ) \nC133_=_C246( C133 C246 ) C133_=_C247( C133 C247 ) C133_=_C249( C133 C249 ) C133_=_C251( C133 C251 ) C133_=_C252( C133 C252 ) C133_=_C253( C133 C253 ) \nC133_=_C254( C133 C254 ) C133_=_C255( C133 C255 ) C134_=_C136( C134 C136 ) C134_=_C433( C134 C433 ) C134_=_C443( C134 C443 ) C134_=_C452( C134 C452 ) \nC134_=_C457( C134 C457 ) C134_=_C458( C134 C458 ) C134_=_C460( C134 C460 ) C134_=_C461( C134 C461 ) C134_=_C462( C134 C462 ) C134_=_C463( C134 C463 ) \nC134_=_C464( C134 C464 ) C134_=_C465( C134 C465 ) C136_=_C252( C136 C252 ) C136_=_C462( C136 C462 ) C136_=_C505( C136 C505 ) C136_=_C604( C136 C604 ) \nC136_=_C605( C136 C605 ) C136_=_C606( C136 C606 ) C232_=_C236( C232 C236 ) C232_=_C245( C232 C245 ) C232_=_C246( C232 C246 ) C232_=_C247( C232 C247 ) \nC232_=_C249( C232 C249 ) C232_=_C251( C232 C251 ) C232_=_C252( C232 C252 ) C232_=_C253( C232 C253 ) C232_=_C254( C232 C254 ) C232_=_C255( C232 C255 ) \nC236_=_C258( C236 C258 ) C236_=_C266( C236 C266 ) C236_=_C275( C236 C275 ) C236_=_C284( C236 C284 ) C236_=_C285( C236 C285 ) C236_=_C287( C236 C287 ) \nC236_=_C288( C236 C288 ) C236_=_C289( C236 C289 ) C236_=_C290( C236 C290 ) C245_=_C246( C245 C246 ) C245_=_C247( C245 C247 ) C245_=_C249( C245 C249 ) \nC245_=_C251( C245 C251 ) C245_=_C252( C245 C252 ) C245_=_C253( C245 C253 ) C245_=_C254( C245 C254 ) C245_=_C255( C245 C255 ) C245_=_C258( C245 C258 ) \nC246_=_C247( C246 C247 ) C246_=_C249( C246 C249 ) C246_=_C251( C246 C251 ) C246_=_C252( C246 C252 ) C246_=_C253( C246 C253 ) C246_=_C254( C246 C254 ) \nC246_=_C255( C246 C255 ) C246_=_C266( C246 C266 ) C247_=_C249( C247 C249 ) C247_=_C251( C247 C251 ) C247_=_C252( C247 C252 ) C247_=_C253( C247 C253 ) \nC247_=_C254( C247 C254 ) C247_=_C255( C247 C255 ) C247_=_C275( C247 C275 ) C249_=_C251( C249 C251 ) C249_=_C252( C249 C252 ) C249_=_C253( C249 C253 ) \nC249_=_C254( C249 C254 ) C249_=_C255( C249 C255 ) C251_=_C252( C251 C252 ) C251_=_C253( C251 C253 ) C251_=_C254( C251 C254 ) C251_=_C255( C251 C255 ) \nC251_=_C461( C251 C461 ) C251_=_C483( C251 C483 ) C251_=_C493( C251 C493 ) C251_=_C500( C251 C500 ) C251_=_C501( C251 C501 ) C251_=_C502( C251</w:t>
      </w:r>
    </w:p>
    <w:p>
      <w:pPr>
        <w:pStyle w:val="PreformattedText"/>
        <w:bidi w:val="0"/>
        <w:spacing w:before="0" w:after="0"/>
        <w:jc w:val="left"/>
        <w:rPr/>
      </w:pPr>
      <w:r>
        <w:rPr/>
        <w:t xml:space="preserve"> </w:t>
      </w:r>
      <w:r>
        <w:rPr/>
        <w:t>C502 ) \nC251_=_C503( C251 C503 ) C251_=_C504( C251 C504 ) C251_=_C505( C251 C505 ) C252_=_C253( C252 C253 ) C252_=_C254( C252 C254 ) C252_=_C255( C252 C255 ) \nC252_=_C462( C252 C462 ) C252_=_C505( C252 C505 ) C252_=_C604( C252 C604 ) C252_=_C605( C252 C605 ) C252_=_C606( C252 C606 ) C253_=_C254( C253 C254 ) \nC253_=_C255( C253 C255 ) C253_=_C463( C253 C463 ) C253_=_C604( C253 C604 ) C253_=_C629( C253 C629 ) C253_=_C636( C253 C636 ) C253_=_C637( C253 C637 ) \nC253_=_C638( C253 C638 ) C253_=_C639( C253 C639 ) C253_=_C640( C253 C640 ) C253_=_C641( C253 C641 ) C254_=_C255( C254 C255 ) C254_=_C464( C254 C464 ) \nC254_=_C605( C254 C605 ) C254_=_C671( C254 C671 ) C254_=_C681( C254 C681 ) C254_=_C682( C254 C682 ) C254_=_C683( C254 C683 ) C254_=_C684( C254 C684 ) \nC254_=_C685( C254 C685 ) C254_=_C686( C254 C686 ) C255_=_C465( C255 C465 ) C255_=_C606( C255 C606 ) C255_=_C831( C255 C831 ) C255_=_C837( C255 C837 ) \nC255_=_C843( C255 C843 ) C255_=_C844( C255 C844 ) C255_=_C845( C255 C845 ) C255_=_C846( C255 C846 ) C258_=_C266( C258 C266 ) C258_=_C275( C258 C275 ) \nC258_=_C284( C258 C284 ) C258_=_C285( C258 C285 ) C258_=_C287( C258 C287 ) C258_=_C288( C258 C288 ) C258_=_C289( C258 C289 ) C258_=_C290( C258 C290 ) \nC266_=_C275( C266 C275 ) C266_=_C284( C266 C284 ) C266_=_C285( C266 C285 ) C266_=_C287( C266 C287 ) C266_=_C288( C266 C288 ) C266_=_C289( C266 C289 ) \nC266_=_C290( C266 C290 ) C275_=_C284( C275 C284 ) C275_=_C285( C275 C285 ) C275_=_C287( C275 C287 ) C275_=_C288( C275 C288 ) C275_=_C289( C275 C289 ) \nC275_=_C290( C275 C290 ) C284_=_C285( C284 C285 ) C284_=_C287( C284 C287 ) C284_=_C288( C284 C288 ) C284_=_C289( C284 C289 ) C284_=_C290( C284 C290 ) \nC285_=_C287( C285 C287 ) C285_=_C288( C285 C288 ) C285_=_C289( C285 C289 ) C285_=_C290( C285 C290 ) C285_=_C343( C285 C343 ) C287_=_C288( C287 C288 ) \nC287_=_C289( C287 C289 ) C287_=_C290( C287 C290 ) C287_=_C475( C287 C475 ) C288_=_C289( C288 C289 ) C288_=_C290( C288 C290 ) C288_=_C476( C288 C476 ) \nC289_=_C290( C289 C290 ) C289_=_C477( C289 C477 ) C290_=_C478( C290 C478 ) C290_=_C846( C290 C846 ) C343_=_C436( C343 C436 ) C343_=_C446( C343 C446 ) \nC343_=_C454( C343 C454 ) C343_=_C467( C343 C467 ) C343_=_C471( C343 C471 ) C343_=_C474( C343 C474 ) C343_=_C475( C343 C475 ) C343_=_C476( C343 C476 ) \nC343_=_C477( C343 C477 ) C343_=_C478( C343 C478 ) C433_=_C436( C433 C436 ) C433_=_C443( C433 C443 ) C433_=_C452( C433 C452 ) C433_=_C457( C433 C457 ) \nC433_=_C458( C433 C458 ) C433_=_C460( C433 C460 ) C433_=_C461( C433 C461 ) C433_=_C462( C433 C462 ) C433_=_C463( C433 C463 ) C433_=_C464( C433 C464 ) \nC433_=_C465( C433 C465 ) C436_=_C446( C436 C446 ) C436_=_C454( C436 C454 ) C436_=_C467( C436 C467 ) C436_=_C471( C436 C471 ) C436_=_C474( C436 C474 ) \nC436_=_C475( C436 C475 ) C436_=_C476( C436 C476 ) C436_=_C477( C436 C477 ) C436_=_C478( C436 C478 ) C443_=_C446( C443 C446 ) C443_=_C452( C443 C452 ) \nC443_=_C457( C443 C457 ) C443_=_C458( C443 C458 ) C443_=_C460( C443 C460 ) C443_=_C461( C443 C461 ) C443_=_C462( C443 C462 ) C443_=_C463( C443 C463 ) \nC443_=_C464( C443 C464 ) C443_=_C465( C443 C465 ) C446_=_C454( C446 C454 ) C446_=_C467( C446 C467 ) C446_=_C471( C446 C471 ) C446_=_C474( C446 C474 ) \nC446_=_C475( C446 C475 ) C446_=_C476( C446 C476 ) C446_=_C477( C446 C477 ) C446_=_C478( C446 C478 ) C452_=_C454( C452 C454 ) C452_=_C457( C452 C457 ) \nC452_=_C458( C452 C458 ) C452_=_C460( C452 C460 ) C452_=_C461( C452 C461 ) C452_=_C462( C452 C462 ) C452_=_C463( C452 C463 ) C452_=_C464( C452 C464 ) \nC452_=_C465( C452 C465 ) C454_=_C467( C454 C467 ) C454_=_C471( C454 C471 ) C454_=_C474( C454 C474 ) C454_=_C475( C454 C475 ) C454_=_C476( C454 C476 ) \nC454_=_C477( C454 C477 ) C454_=_C478( C454 C478 ) C457_=_C458( C457 C458 ) C457_=_C460( C457 C460 ) C457_=_C461( C457 C461 ) C457_=_C462( C457 C462 ) \nC457_=_C463( C457 C463 ) C457_=_C464( C457 C464 ) C457_=_C465( C457 C465 ) C457_=_C467( C457 C467 ) C458_=_C460( C458 C460 ) C458_=_C461( C458 C461 ) \nC458_=_C462( C458 C462 ) C458_=_C463( C458 C463 ) C458_=_C464( C458 C464 ) C458_=_C465( C458 C465 ) C458_=_C471( C458 C471 ) C460_=_C461( C460 C461 ) \nC460_=_C462( C460 C462 ) C460_=_C463( C460 C463 ) C460_=_C464( C460 C464 ) C460_=_C465( C460 C465 ) C460_=_C474( C460 C474 ) C461_=_C462( C461 C462 ) \nC461_=_C463( C461 C463 ) C461_=_C464( C461 C464 ) C461_=_C465( C461 C465 ) C461_=_C483( C461 C483 ) C461_=_C493( C461 C493 ) C461_=_C500( C461 C500 ) \nC461_=_C501( C461 C501 ) C461_=_C502( C461 C502 ) C461_=_C503( C461 C503 ) C461_=_C504( C461 C504 ) C461_=_C505( C461 C505 ) C462_=_C463( C462 C463 ) \nC462_=_C464( C462 C464 ) C462_=_C465( C462 C465 ) C462_=_C505( C462 C505 ) C462_=_C604( C462 C604 ) C462_=_C605( C462 C605 ) C462_=_C606( C462 C606 ) \nC463_=_C464( C463 C464 ) C463_=_C465( C463 C465 ) C463_=_C604( C463 C604 ) C463_=_C629( C463 C629 ) C463_=_C636( C463 C636 ) C463_=_C637( C463 C637 ) \nC463_=_C638( C463 C638 ) C463_=_C639( C463 C639 ) C463_=_C640( C463 C640 ) C463_=_C641( C463 C641 ) C464_=_C465( C464 C465 ) C464_=_C605( C464 C605 ) \nC464_=_C671( C464 C671 ) C464_=_C681( C464 C681 ) C464_=_C682( C464 C682 ) C464_=_C683( C464 C683 ) C464_=_C684( C464 C684 ) C464_=_C685( C464 C685 ) \nC464_=_C686( C464 C686 ) C465_=_C606( C465 C606 ) C465_=_C831( C465 C831 ) C465_=_C837( C465 C837 ) C465_=_C843( C465 C843 ) C465_=_C844( C465 C844 ) \nC465_=_C845( C465 C845 ) C465_=_C846( C465 C846 ) C467_=_C471( C467 C471 ) C467_=_C474( C467 C474 ) C467_=_C475( C467 C475 ) C467_=_C476( C467 C476 ) \nC467_=_C477( C467 C477 ) C467_=_C478( C467 C478 ) C471_=_C474( C471 C474 ) C471_=_C475( C471 C475 ) C471_=_C476( C471 C476 ) C471_=_C477( C471 C477 ) \nC471_=_C478( C471 C478 ) C474_=_C475( C474 C475 ) C474_=_C476( C474 C476 ) C474_=_C477( C474 C477 ) C474_=_C478( C474 C478 ) C475_=_C476( C475 C476 ) \nC475_=_C477( C475 C477 ) C475_=_C478( C475 C478 ) C476_=_C477( C476 C477 ) C476_=_C478( C476 C478 ) C477_=_C478( C477 C478 ) C478_=_C846( C478 C846 ) \nC483_=_C493( C483 C493 ) C483_=_C500( C483 C500 ) C483_=_C501( C483 C501 ) C483_=_C502( C483 C502 ) C483_=_C503( C483 C503 ) C483_=_C504( C483 C504 ) \nC483_=_C505( C483 C505 ) C493_=_C500( C493 C500 ) C493_=_C501( C493 C501 ) C493_=_C502( C493 C502 ) C493_=_C503( C493 C503 ) C493_=_C504( C493 C504 ) \nC493_=_C505( C493 C505 ) C500_=_C501( C500 C501 ) C500_=_C502( C500 C502 ) C500_=_C503( C500 C503 ) C500_=_C504( C500 C504 ) C500_=_C505( C500 C505 ) \nC501_=_C502( C501 C502 ) C501_=_C503( C501 C503 ) C501_=_C504( C501 C504 ) C501_=_C505( C501 C505 ) C502_=_C503( C502 C503 ) C502_=_C504( C502 C504 ) \nC502_=_C505( C502 C505 ) C503_=_C504( C503 C504 ) C503_=_C505( C503 C505 ) C504_=_C505( C504 C505 ) C505_=_C604( C505 C604 ) C505_=_C605( C505 C605 ) \nC505_=_C606( C505 C606 ) C604_=_C605( C604 C605 ) C604_=_C606( C604 C606 ) C604_=_C629( C604 C629 ) C604_=_C636( C604 C636 ) C604_=_C637( C604 C637 ) \nC604_=_C638( C604 C638 ) C604_=_C639( C604 C639 ) C604_=_C640( C604 C640 ) C604_=_C641( C604 C641 ) C605_=_C606( C605 C606 ) C605_=_C671( C605 C671 ) \nC605_=_C681( C605 C681 ) C605_=_C682( C605 C682 ) C605_=_C683( C605 C683 ) C605_=_C684( C605 C684 ) C605_=_C685( C605 C685 ) C605_=_C686( C605 C686 ) \nC606_=_C831( C606 C831 ) C606_=_C837( C606 C837 ) C606_=_C843( C606 C843 ) C606_=_C844( C606 C844 ) C606_=_C845( C606 C845 ) C606_=_C846( C606 C846 ) \nC629_=_C636( C629 C636 ) C629_=_C637( C629 C637 ) C629_=_C638( C629 C638 ) C629_=_C639( C629 C639 ) C629_=_C640( C629 C640 ) C629_=_C641( C629 C641 ) \nC636_=_C637( C636 C637 ) C636_=_C638( C636 C638 ) C636_=_C639( C636 C639 ) C636_=_C640( C636 C640 ) C636_=_C641( C636 C641 ) C637_=_C638( C637 C638 ) \nC637_=_C639( C637 C639 ) C637_=_C640( C637 C640 ) C637_=_C641( C637 C641 ) C638_=_C639( C638 C639 ) C638_=_C640( C638 C640 ) C638_=_C641( C638 C641 ) \nC639_=_C640( C639 C640 ) C639_=_C641( C639 C641 ) C640_=_C641( C640 C641 ) C671_=_C681( C671 C681 ) C671_=_C682( C671 C682 ) C671_=_C683( C671 C683 ) \nC671_=_C684( C671 C684 ) C671_=_C685( C671 C685 ) C671_=_C686( C671 C686 ) C681_=_C682( C681 C682 ) C681_=_C683( C681 C683 ) C681_=_C684( C681 C684 ) \nC681_=_C685( C681 C685 ) C681_=_C686( C681 C686 ) C682_=_C683( C682 C683 ) C682_=_C684( C682 C684 ) C682_=_C685( C682 C685 ) C682_=_C686( C682 C686 ) \nC683_=_C684( C683 C684 ) C683_=_C685( C683 C685 ) C683_=_C686( C683 C686 ) C684_=_C685( C684 C685 ) C684_=_C686( C684 C686 ) C685_=_C686( C685 C686 ) \nC831_=_C837( C831 C837 ) C831_=_C843( C831 C843 ) C831_=_C844( C831 C844 ) C831_=_C845( C831 C845 ) C831_=_C846( C831 C846 ) C837_=_C843( C837 C843 ) \nC837_=_C844( C837 C844 ) C837_=_C845( C837 C845 ) C837_=_C846( C837 C846 ) C843_=_C844( C843 C844 ) C843_=_C845( C843 C845 ) C843_=_C846( C843 C846 ) \nC844_=_C845( C844 C845 ) C844_=_C846( C844 C846 ) C845_=_C846( C845 C846 ) "];59-&gt;67[label="74: C33 C35 C118 C128 C129 \nC130 C131 C132 C136 C232 C236 \nC245 C246 C247 C249 C252 C258 \nC266 C275 C284 C285 C287 C288 \nC289 C290 C343 C433 C436 C443 \nC446 C452 C454 C457 C458 C460 \nC462 C467 C471 C474 C475 C476 \nC477 C478 C483 C493 C500 C501 \nC502 C503 C504 C505 C604 C605 \nC606 C629 C636 C637 C638 C639 \nC640 C641 C671 C681 C682 C683 \nC684 C685 C686 C831 C837 C843 \nC844 C845 C846 \n322: C33_=_C35 ,C33_=_C236 ,C33_=_C258 ,C33_=_C266 ,C33_=_C275 ,\nC33_=_C284 ,C33_=_C285 ,C33_=_C287 ,C33_=_C288 ,C33_=_C289 ,C33_=_C290 ,\nC35_=_C343 ,C35_=_C436 ,C35_=_C446 ,C35_=_C454 ,C35_=_C467 ,C35_=_C471 ,\nC35_=_C474 ,C35_=_C475 ,C35_=_C476 ,C35_=_C477 ,C35_=_C478 ,C118_=_C128 ,\nC118_=_C129 ,C118_=_C130 ,C118_=_C131 ,C118_=_C132 ,C118_=_C136 ,C128_=_C129 ,\nC128_=_C130 ,C128_=_C131 ,C128_=_C132 ,C128_=_C136 ,C129_=_C130 ,C129_=_C131 ,\nC129_=_C132 ,C129_=_C136 ,C130_=_C131 ,C130_=_C132 ,C130_=_C136 ,C131_=_C132 ,\nC131_=_C136 ,C132_=_C136 ,C136_=_C252 ,C136_=_C462 ,C136_=_C505 ,C136_=_C604 ,\nC136_=_C605 ,C136_=_C606 ,C232_=_C236 ,C232_=_C245 ,C232_=_C246 ,C232_=_C247 ,\nC232_=_C249 ,C232_=_C252 ,C236_=_C258 ,C236_=_C266</w:t>
      </w:r>
    </w:p>
    <w:p>
      <w:pPr>
        <w:pStyle w:val="PreformattedText"/>
        <w:bidi w:val="0"/>
        <w:spacing w:before="0" w:after="0"/>
        <w:jc w:val="left"/>
        <w:rPr/>
      </w:pPr>
      <w:r>
        <w:rPr/>
        <w:t xml:space="preserve"> </w:t>
      </w:r>
      <w:r>
        <w:rPr/>
        <w:t>,C236_=_C275 ,C236_=_C284 ,\nC236_=_C285 ,C236_=_C287 ,C236_=_C288 ,C236_=_C289 ,C236_=_C290 ,C245_=_C246 ,\nC245_=_C247 ,C245_=_C249 ,C245_=_C252 ,C245_=_C258 ,C246_=_C247 ,C246_=_C249 ,\nC246_=_C252 ,C246_=_C266 ,C247_=_C249 ,C247_=_C252 ,C247_=_C275 ,C249_=_C252 ,\nC252_=_C462 ,C252_=_C505 ,C252_=_C604 ,C252_=_C605 ,C252_=_C606 ,C258_=_C266 ,\nC258_=_C275 ,C258_=_C284 ,C258_=_C285 ,C258_=_C287 ,C258_=_C288 ,C258_=_C289 ,\nC258_=_C290 ,C266_=_C275 ,C266_=_C284 ,C266_=_C285 ,C266_=_C287 ,C266_=_C288 ,\nC266_=_C289 ,C266_=_C290 ,C275_=_C284 ,C275_=_C285 ,C275_=_C287 ,C275_=_C288 ,\nC275_=_C289 ,C275_=_C290 ,C284_=_C285 ,C284_=_C287 ,C284_=_C288 ,C284_=_C289 ,\nC284_=_C290 ,C285_=_C287 ,C285_=_C288 ,C285_=_C289 ,C285_=_C290 ,C285_=_C343 ,\nC287_=_C288 ,C287_=_C289 ,C287_=_C290 ,C287_=_C475 ,C288_=_C289 ,C288_=_C290 ,\nC288_=_C476 ,C289_=_C290 ,C289_=_C477 ,C290_=_C478 ,C290_=_C846 ,C343_=_C436 ,\nC343_=_C446 ,C343_=_C454 ,C343_=_C467 ,C343_=_C471 ,C343_=_C474 ,C343_=_C475 ,\nC343_=_C476 ,C343_=_C477 ,C343_=_C478 ,C433_=_C436 ,C433_=_C443 ,C433_=_C452 ,\nC433_=_C457 ,C433_=_C458 ,C433_=_C460 ,C433_=_C462 ,C436_=_C446 ,C436_=_C454 ,\nC436_=_C467 ,C436_=_C471 ,C436_=_C474 ,C436_=_C475 ,C436_=_C476 ,C436_=_C477 ,\nC436_=_C478 ,C443_=_C446 ,C443_=_C452 ,C443_=_C457 ,C443_=_C458 ,C443_=_C460 ,\nC443_=_C462 ,C446_=_C454 ,C446_=_C467 ,C446_=_C471 ,C446_=_C474 ,C446_=_C475 ,\nC446_=_C476 ,C446_=_C477 ,C446_=_C478 ,C452_=_C454 ,C452_=_C457 ,C452_=_C458 ,\nC452_=_C460 ,C452_=_C462 ,C454_=_C467 ,C454_=_C471 ,C454_=_C474 ,C454_=_C475 ,\nC454_=_C476 ,C454_=_C477 ,C454_=_C478 ,C457_=_C458 ,C457_=_C460 ,C457_=_C462 ,\nC457_=_C467 ,C458_=_C460 ,C458_=_C462 ,C458_=_C471 ,C460_=_C462 ,C460_=_C474 ,\nC462_=_C505 ,C462_=_C604 ,C462_=_C605 ,C462_=_C606 ,C467_=_C471 ,C467_=_C474 ,\nC467_=_C475 ,C467_=_C476 ,C467_=_C477 ,C467_=_C478 ,C471_=_C474 ,C471_=_C475 ,\nC471_=_C476 ,C471_=_C477 ,C471_=_C478 ,C474_=_C475 ,C474_=_C476 ,C474_=_C477 ,\nC474_=_C478 ,C475_=_C476 ,C475_=_C477 ,C475_=_C478 ,C476_=_C477 ,C476_=_C478 ,\nC477_=_C478 ,C478_=_C846 ,C483_=_C493 ,C483_=_C500 ,C483_=_C501 ,C483_=_C502 ,\nC483_=_C503 ,C483_=_C504 ,C483_=_C505 ,C493_=_C500 ,C493_=_C501 ,C493_=_C502 ,\nC493_=_C503 ,C493_=_C504 ,C493_=_C505 ,C500_=_C501 ,C500_=_C502 ,C500_=_C503 ,\nC500_=_C504 ,C500_=_C505 ,C501_=_C502 ,C501_=_C503 ,C501_=_C504 ,C501_=_C505 ,\nC502_=_C503 ,C502_=_C504 ,C502_=_C505 ,C503_=_C504 ,C503_=_C505 ,C504_=_C505 ,\nC505_=_C604 ,C505_=_C605 ,C505_=_C606 ,C604_=_C605 ,C604_=_C606 ,C604_=_C629 ,\nC604_=_C636 ,C604_=_C637 ,C604_=_C638 ,C604_=_C639 ,C604_=_C640 ,C604_=_C641 ,\nC605_=_C606 ,C605_=_C671 ,C605_=_C681 ,C605_=_C682 ,C605_=_C683 ,C605_=_C684 ,\nC605_=_C685 ,C605_=_C686 ,C606_=_C831 ,C606_=_C837 ,C606_=_C843 ,C606_=_C844 ,\nC606_=_C845 ,C606_=_C846 ,C629_=_C636 ,C629_=_C637 ,C629_=_C638 ,C629_=_C639 ,\nC629_=_C640 ,C629_=_C641 ,C636_=_C637 ,C636_=_C638 ,C636_=_C639 ,C636_=_C640 ,\nC636_=_C641 ,C637_=_C638 ,C637_=_C639 ,C637_=_C640 ,C637_=_C641 ,C638_=_C639 ,\nC638_=_C640 ,C638_=_C641 ,C639_=_C640 ,C639_=_C641 ,C640_=_C641 ,C671_=_C681 ,\nC671_=_C682 ,C671_=_C683 ,C671_=_C684 ,C671_=_C685 ,C671_=_C686 ,C681_=_C682 ,\nC681_=_C683 ,C681_=_C684 ,C681_=_C685 ,C681_=_C686 ,C682_=_C683 ,C682_=_C684 ,\nC682_=_C685 ,C682_=_C686 ,C683_=_C684 ,C683_=_C685 ,C683_=_C686 ,C684_=_C685 ,\nC684_=_C686 ,C685_=_C686 ,C831_=_C837 ,C831_=_C843 ,C831_=_C844 ,C831_=_C845 ,\nC831_=_C846 ,C837_=_C843 ,C837_=_C844 ,C837_=_C845 ,C837_=_C846 ,C843_=_C844 ,\nC843_=_C845 ,C843_=_C846 ,C844_=_C845 ,C844_=_C846 ,C845_=_C846 ,"];68[shape=box, label="id:68 level: 3\n81: C4 C15 C31 C34 C41 \nC46 C50 C53 C54 C57 C58 \nC59 C60 C285 C303 C306 C314 \nC317 C323 C326 C332 C335 C340 \nC341 C343 C344 C345 C346 C347 \nC349 C350 C354 C360 C361 C363 \nC365 C372 C384 C394 C400 C408 \nC417 C422 C428 C429 C430 C487 \nC488 C496 C503 C504 C510 C511 \nC517 C518 C522 C523 C529 C530 \nC531 C532 C533 C534 C635 C641 \nC648 C655 C660 C663 C666 C668 \nC670 C760 C767 C776 C782 C786 \nC790 C792 C795 C796 \n503: C4_=_C15( C4 C15 ) C4_=_C31( C4 C31 ) C4_=_C41( C4 C41 ) C4_=_C50( C4 C50 ) C4_=_C53( C4 C53 ) \nC4_=_C54( C4 C54 ) C4_=_C57( C4 C57 ) C4_=_C58( C4 C58 ) C4_=_C59( C4 C59 ) C4_=_C60( C4 C60 ) C15_=_C31( C15 C31 ) \nC15_=_C41( C15 C41 ) C15_=_C50( C15 C50 ) C15_=_C53( C15 C53 ) C15_=_C54( C15 C54 ) C15_=_C57( C15 C57 ) C15_=_C58( C15 C58 ) \nC15_=_C59( C15 C59 ) C15_=_C60( C15 C60 ) C31_=_C34( C31 C34 ) C31_=_C41( C31 C41 ) C31_=_C50( C31 C50 ) C31_=_C53( C31 C53 ) \nC31_=_C54( C31 C54 ) C31_=_C57( C31 C57 ) C31_=_C58( C31 C58 ) C31_=_C59( C31 C59 ) C31_=_C60( C31 C60 ) C34_=_C285( C34 C285 ) \nC34_=_C303( C34 C303 ) C34_=_C314( C34 C314 ) C34_=_C323( C34 C323 ) C34_=_C332( C34 C332 ) C34_=_C340( C34 C340 ) C34_=_C341( C34 C341 ) \nC34_=_C343( C34 C343 ) C34_=_C344( C34 C344 ) C34_=_C345( C34 C345 ) C34_=_C346( C34 C346 ) C34_=_C347( C34 C347 ) C41_=_C46( C41 C46 ) \nC41_=_C50( C41 C50 ) C41_=_C53( C41 C53 ) C41_=_C54( C41 C54 ) C41_=_C57( C41 C57 ) C41_=_C58( C41 C58 ) C41_=_C59( C41 C59 ) \nC41_=_C60( C41 C60 ) C46_=_C350( C46 C350 ) C46_=_C487( C46 C487 ) C46_=_C503( C46 C503 ) C46_=_C510( C46 C510 ) C46_=_C517( C46 C517 ) \nC46_=_C522( C46 C522 ) C46_=_C529( C46 C529 ) C46_=_C530( C46 C530 ) C46_=_C531( C46 C531 ) C50_=_C53( C50 C53 ) C50_=_C54( C50 C54 ) \nC50_=_C57( C50 C57 ) C50_=_C58( C50 C58 ) C50_=_C59( C50 C59 ) C50_=_C60( C50 C60 ) C53_=_C54( C53 C54 ) C53_=_C57( C53 C57 ) \nC53_=_C58( C53 C58 ) C53_=_C59( C53 C59 ) C53_=_C60( C53 C60 ) C54_=_C57( C54 C57 ) C54_=_C58( C54 C58 ) C54_=_C59( C54 C59 ) \nC54_=_C60( C54 C60 ) C54_=_C306( C54 C306 ) C54_=_C317( C54 C317 ) C54_=_C326( C54 C326 ) C54_=_C335( C54 C335 ) C54_=_C349( C54 C349 ) \nC54_=_C354( C54 C354 ) C54_=_C360( C54 C360 ) C54_=_C361( C54 C361 ) C54_=_C363( C54 C363 ) C54_=_C365( C54 C365 ) C57_=_C58( C57 C58 ) \nC57_=_C59( C57 C59 ) C57_=_C60( C57 C60 ) C57_=_C428( C57 C428 ) C57_=_C532( C57 C532 ) C57_=_C635( C57 C635 ) C57_=_C641( C57 C641 ) \nC57_=_C648( C57 C648 ) C57_=_C655( C57 C655 ) C57_=_C660( C57 C660 ) C57_=_C663( C57 C663 ) C57_=_C666( C57 C666 ) C57_=_C668( C57 C668 ) \nC57_=_C670( C57 C670 ) C58_=_C59( C58 C59 ) C58_=_C60( C58 C60 ) C58_=_C363( C58 C363 ) C58_=_C429( C58 C429 ) C58_=_C668( C58 C668 ) \nC58_=_C760( C58 C760 ) C59_=_C60( C59 C60 ) C59_=_C430( C59 C430 ) C59_=_C533( C59 C533 ) C59_=_C760( C59 C760 ) C59_=_C767( C59 C767 ) \nC59_=_C776( C59 C776 ) C59_=_C782( C59 C782 ) C59_=_C786( C59 C786 ) C59_=_C790( C59 C790 ) C59_=_C792( C59 C792 ) C59_=_C795( C59 C795 ) \nC59_=_C796( C59 C796 ) C60_=_C365( C60 C365 ) C60_=_C534( C60 C534 ) C60_=_C670( C60 C670 ) C60_=_C796( C60 C796 ) C285_=_C303( C285 C303 ) \nC285_=_C314( C285 C314 ) C285_=_C323( C285 C323 ) C285_=_C332( C285 C332 ) C285_=_C340( C285 C340 ) C285_=_C341( C285 C341 ) C285_=_C343( C285 C343 ) \nC285_=_C344( C285 C344 ) C285_=_C345( C285 C345 ) C285_=_C346( C285 C346 ) C285_=_C347( C285 C347 ) C303_=_C306( C303 C306 ) C303_=_C314( C303 C314 ) \nC303_=_C323( C303 C323 ) C303_=_C332( C303 C332 ) C303_=_C340( C303 C340 ) C303_=_C341( C303 C341 ) C303_=_C343( C303 C343 ) C303_=_C344( C303 C344 ) \nC303_=_C345( C303 C345 ) C303_=_C346( C303 C346 ) C303_=_C347( C303 C347 ) C306_=_C317( C306 C317 ) C306_=_C326( C306 C326 ) C306_=_C335( C306 C335 ) \nC306_=_C349( C306 C349 ) C306_=_C354( C306 C354 ) C306_=_C360( C306 C360 ) C306_=_C361( C306 C361 ) C306_=_C363( C306 C363 ) C306_=_C365( C306 C365 ) \nC314_=_C317( C314 C317 ) C314_=_C323( C314 C323 ) C314_=_C332( C314 C332 ) C314_=_C340( C314 C340 ) C314_=_C341( C314 C341 ) C314_=_C343( C314 C343 ) \nC314_=_C344( C314 C344 ) C314_=_C345( C314 C345 ) C314_=_C346( C314 C346 ) C314_=_C347( C314 C347 ) C317_=_C326( C317 C326 ) C317_=_C335( C317 C335 ) \nC317_=_C349( C317 C349 ) C317_=_C354( C317 C354 ) C317_=_C360( C317 C360 ) C317_=_C361( C317 C361 ) C317_=_C363( C317 C363 ) C317_=_C365( C317 C365 ) \nC323_=_C326( C323 C326 ) C323_=_C332( C323 C332 ) C323_=_C340( C323 C340 ) C323_=_C341( C323 C341 ) C323_=_C343( C323 C343 ) C323_=_C344( C323 C344 ) \nC323_=_C345( C323 C345 ) C323_=_C346( C323 C346 ) C323_=_C347( C323 C347 ) C326_=_C335( C326 C335 ) C326_=_C349( C326 C349 ) C326_=_C354( C326 C354 ) \nC326_=_C360( C326 C360 ) C326_=_C361( C326 C361 ) C326_=_C363( C326 C363 ) C326_=_C365( C326 C365 ) C332_=_C335( C332 C335 ) C332_=_C340( C332 C340 ) \nC332_=_C341( C332 C341 ) C332_=_C343( C332 C343 ) C332_=_C344( C332 C344 ) C332_=_C345( C332 C345 ) C332_=_C346( C332 C346 ) C332_=_C347( C332 C347 ) \nC335_=_C349( C335 C349 ) C335_=_C354( C335 C354 ) C335_=_C360( C335 C360 ) C335_=_C361( C335 C361 ) C335_=_C363( C335 C363 ) C335_=_C365( C335 C365 ) \nC340_=_C341( C340 C341 ) C340_=_C343( C340 C343 ) C340_=_C344( C340 C344 ) C340_=_C345( C340 C345 ) C340_=_C346( C340 C346 ) C340_=_C347( C340 C347 ) \nC340_=_C349( C340 C349 ) C340_=_C350( C340 C350 ) C341_=_C343( C341 C343 ) C341_=_C344( C341 C344 ) C341_=_C345( C341 C345 ) C341_=_C346( C341 C346 ) \nC341_=_C347( C341 C347 ) C341_=_C354( C341 C354 ) C343_=_C344( C343 C344 ) C343_=_C345( C343 C345 ) C343_=_C346( C343 C346 ) C343_=_C347( C343 C347 ) \nC344_=_C345( C344 C345 ) C344_=_C346( C344 C346 ) C344_=_C347( C344 C347 ) C345_=_C346( C345 C346 ) C345_=_C347( C345 C347 ) C346_=_C347( C346 C347 ) \nC346_=_C786( C346 C786 ) C349_=_C350( C349 C350 ) C349_=_C354( C349 C354 ) C349_=_C360( C349 C360 ) C349_=_C361( C349 C361 ) C349_=_C363( C349 C363 ) \nC349_=_C365( C349 C365 ) C350_=_C487( C350 C487 ) C350_=_C503( C350 C503 ) C350_=_C510( C350 C510 ) C350_=_C517( C350 C517 ) C350_=_C522( C350 C522 ) \nC350_=_C529( C350 C529 ) C350_=_C530( C350 C530 ) C350_=_C531( C350 C531 ) C354_=_C360( C354 C360 ) C354_=_C361( C354 C361 ) C354_=_C363( C354 C363 ) \nC354_=_C365( C354 C365 ) C360_=_C361( C360 C361 ) C360_=_C363( C360 C363 ) C360_=_C365( C360 C365 ) C360_=_C372( C360 C372 ) C360_=_C384( C360 C384 ) \nC360_=_C394( C360 C394 ) C360_=_C400( C360 C400 ) C360_=_C408(</w:t>
      </w:r>
    </w:p>
    <w:p>
      <w:pPr>
        <w:pStyle w:val="PreformattedText"/>
        <w:bidi w:val="0"/>
        <w:spacing w:before="0" w:after="0"/>
        <w:jc w:val="left"/>
        <w:rPr/>
      </w:pPr>
      <w:r>
        <w:rPr/>
        <w:t xml:space="preserve"> </w:t>
      </w:r>
      <w:r>
        <w:rPr/>
        <w:t>C360 C408 ) C360_=_C417( C360 C417 ) C360_=_C422( C360 C422 ) C360_=_C428( C360 C428 ) \nC360_=_C429( C360 C429 ) C360_=_C430( C360 C430 ) C361_=_C363( C361 C363 ) C361_=_C365( C361 C365 ) C361_=_C488( C361 C488 ) C361_=_C496( C361 C496 ) \nC361_=_C504( C361 C504 ) C361_=_C511( C361 C511 ) C361_=_C518( C361 C518 ) C361_=_C523( C361 C523 ) C361_=_C532( C361 C532 ) C361_=_C533( C361 C533 ) \nC361_=_C534( C361 C534 ) C363_=_C365( C363 C365 ) C363_=_C429( C363 C429 ) C363_=_C668( C363 C668 ) C363_=_C760( C363 C760 ) C365_=_C534( C365 C534 ) \nC365_=_C670( C365 C670 ) C365_=_C796( C365 C796 ) C372_=_C384( C372 C384 ) C372_=_C394( C372 C394 ) C372_=_C400( C372 C400 ) C372_=_C408( C372 C408 ) \nC372_=_C417( C372 C417 ) C372_=_C422( C372 C422 ) C372_=_C428( C372 C428 ) C372_=_C429( C372 C429 ) C372_=_C430( C372 C430 ) C384_=_C394( C384 C394 ) \nC384_=_C400( C384 C400 ) C384_=_C408( C384 C408 ) C384_=_C417( C384 C417 ) C384_=_C422( C384 C422 ) C384_=_C428( C384 C428 ) C384_=_C429( C384 C429 ) \nC384_=_C430( C384 C430 ) C394_=_C400( C394 C400 ) C394_=_C408( C394 C408 ) C394_=_C417( C394 C417 ) C394_=_C422( C394 C422 ) C394_=_C428( C394 C428 ) \nC394_=_C429( C394 C429 ) C394_=_C430( C394 C430 ) C400_=_C408( C400 C408 ) C400_=_C417( C400 C417 ) C400_=_C422( C400 C422 ) C400_=_C428( C400 C428 ) \nC400_=_C429( C400 C429 ) C400_=_C430( C400 C430 ) C408_=_C417( C408 C417 ) C408_=_C422( C408 C422 ) C408_=_C428( C408 C428 ) C408_=_C429( C408 C429 ) \nC408_=_C430( C408 C430 ) C417_=_C422( C417 C422 ) C417_=_C428( C417 C428 ) C417_=_C429( C417 C429 ) C417_=_C430( C417 C430 ) C422_=_C428( C422 C428 ) \nC422_=_C429( C422 C429 ) C422_=_C430( C422 C430 ) C428_=_C429( C428 C429 ) C428_=_C430( C428 C430 ) C428_=_C532( C428 C532 ) C428_=_C635( C428 C635 ) \nC428_=_C641( C428 C641 ) C428_=_C648( C428 C648 ) C428_=_C655( C428 C655 ) C428_=_C660( C428 C660 ) C428_=_C663( C428 C663 ) C428_=_C666( C428 C666 ) \nC428_=_C668( C428 C668 ) C428_=_C670( C428 C670 ) C429_=_C430( C429 C430 ) C429_=_C668( C429 C668 ) C429_=_C760( C429 C760 ) C430_=_C533( C430 C533 ) \nC430_=_C760( C430 C760 ) C430_=_C767( C430 C767 ) C430_=_C776( C430 C776 ) C430_=_C782( C430 C782 ) C430_=_C786( C430 C786 ) C430_=_C790( C430 C790 ) \nC430_=_C792( C430 C792 ) C430_=_C795( C430 C795 ) C430_=_C796( C430 C796 ) C487_=_C488( C487 C488 ) C487_=_C503( C487 C503 ) C487_=_C510( C487 C510 ) \nC487_=_C517( C487 C517 ) C487_=_C522( C487 C522 ) C487_=_C529( C487 C529 ) C487_=_C530( C487 C530 ) C487_=_C531( C487 C531 ) C488_=_C496( C488 C496 ) \nC488_=_C504( C488 C504 ) C488_=_C511( C488 C511 ) C488_=_C518( C488 C518 ) C488_=_C523( C488 C523 ) C488_=_C532( C488 C532 ) C488_=_C533( C488 C533 ) \nC488_=_C534( C488 C534 ) C496_=_C504( C496 C504 ) C496_=_C511( C496 C511 ) C496_=_C518( C496 C518 ) C496_=_C523( C496 C523 ) C496_=_C532( C496 C532 ) \nC496_=_C533( C496 C533 ) C496_=_C534( C496 C534 ) C503_=_C504( C503 C504 ) C503_=_C510( C503 C510 ) C503_=_C517( C503 C517 ) C503_=_C522( C503 C522 ) \nC503_=_C529( C503 C529 ) C503_=_C530( C503 C530 ) C503_=_C531( C503 C531 ) C504_=_C511( C504 C511 ) C504_=_C518( C504 C518 ) C504_=_C523( C504 C523 ) \nC504_=_C532( C504 C532 ) C504_=_C533( C504 C533 ) C504_=_C534( C504 C534 ) C510_=_C511( C510 C511 ) C510_=_C517( C510 C517 ) C510_=_C522( C510 C522 ) \nC510_=_C529( C510 C529 ) C510_=_C530( C510 C530 ) C510_=_C531( C510 C531 ) C511_=_C518( C511 C518 ) C511_=_C523( C511 C523 ) C511_=_C532( C511 C532 ) \nC511_=_C533( C511 C533 ) C511_=_C534( C511 C534 ) C517_=_C518( C517 C518 ) C517_=_C522( C517 C522 ) C517_=_C529( C517 C529 ) C517_=_C530( C517 C530 ) \nC517_=_C531( C517 C531 ) C518_=_C523( C518 C523 ) C518_=_C532( C518 C532 ) C518_=_C533( C518 C533 ) C518_=_C534( C518 C534 ) C522_=_C523( C522 C523 ) \nC522_=_C529( C522 C529 ) C522_=_C530( C522 C530 ) C522_=_C531( C522 C531 ) C523_=_C532( C523 C532 ) C523_=_C533( C523 C533 ) C523_=_C534( C523 C534 ) \nC529_=_C530( C529 C530 ) C529_=_C531( C529 C531 ) C530_=_C531( C530 C531 ) C530_=_C666( C530 C666 ) C531_=_C790( C531 C790 ) C532_=_C533( C532 C533 ) \nC532_=_C534( C532 C534 ) C532_=_C635( C532 C635 ) C532_=_C641( C532 C641 ) C532_=_C648( C532 C648 ) C532_=_C655( C532 C655 ) C532_=_C660( C532 C660 ) \nC532_=_C663( C532 C663 ) C532_=_C666( C532 C666 ) C532_=_C668( C532 C668 ) C532_=_C670( C532 C670 ) C533_=_C534( C533 C534 ) C533_=_C760( C533 C760 ) \nC533_=_C767( C533 C767 ) C533_=_C776( C533 C776 ) C533_=_C782( C533 C782 ) C533_=_C786( C533 C786 ) C533_=_C790( C533 C790 ) C533_=_C792( C533 C792 ) \nC533_=_C795( C533 C795 ) C533_=_C796( C533 C796 ) C534_=_C670( C534 C670 ) C534_=_C796( C534 C796 ) C635_=_C641( C635 C641 ) C635_=_C648( C635 C648 ) \nC635_=_C655( C635 C655 ) C635_=_C660( C635 C660 ) C635_=_C663( C635 C663 ) C635_=_C666( C635 C666 ) C635_=_C668( C635 C668 ) C635_=_C670( C635 C670 ) \nC641_=_C648( C641 C648 ) C641_=_C655( C641 C655 ) C641_=_C660( C641 C660 ) C641_=_C663( C641 C663 ) C641_=_C666( C641 C666 ) C641_=_C668( C641 C668 ) \nC641_=_C670( C641 C670 ) C648_=_C655( C648 C655 ) C648_=_C660( C648 C660 ) C648_=_C663( C648 C663 ) C648_=_C666( C648 C666 ) C648_=_C668( C648 C668 ) \nC648_=_C670( C648 C670 ) C655_=_C660( C655 C660 ) C655_=_C663( C655 C663 ) C655_=_C666( C655 C666 ) C655_=_C668( C655 C668 ) C655_=_C670( C655 C670 ) \nC660_=_C663( C660 C663 ) C660_=_C666( C660 C666 ) C660_=_C668( C660 C668 ) C660_=_C670( C660 C670 ) C663_=_C666( C663 C666 ) C663_=_C668( C663 C668 ) \nC663_=_C670( C663 C670 ) C666_=_C668( C666 C668 ) C666_=_C670( C666 C670 ) C668_=_C670( C668 C670 ) C668_=_C760( C668 C760 ) C670_=_C796( C670 C796 ) \nC760_=_C767( C760 C767 ) C760_=_C776( C760 C776 ) C760_=_C782( C760 C782 ) C760_=_C786( C760 C786 ) C760_=_C790( C760 C790 ) C760_=_C792( C760 C792 ) \nC760_=_C795( C760 C795 ) C760_=_C796( C760 C796 ) C767_=_C776( C767 C776 ) C767_=_C782( C767 C782 ) C767_=_C786( C767 C786 ) C767_=_C790( C767 C790 ) \nC767_=_C792( C767 C792 ) C767_=_C795( C767 C795 ) C767_=_C796( C767 C796 ) C776_=_C782( C776 C782 ) C776_=_C786( C776 C786 ) C776_=_C790( C776 C790 ) \nC776_=_C792( C776 C792 ) C776_=_C795( C776 C795 ) C776_=_C796( C776 C796 ) C782_=_C786( C782 C786 ) C782_=_C790( C782 C790 ) C782_=_C792( C782 C792 ) \nC782_=_C795( C782 C795 ) C782_=_C796( C782 C796 ) C786_=_C790( C786 C790 ) C786_=_C792( C786 C792 ) C786_=_C795( C786 C795 ) C786_=_C796( C786 C796 ) \nC790_=_C792( C790 C792 ) C790_=_C795( C790 C795 ) C790_=_C796( C790 C796 ) C792_=_C795( C792 C795 ) C792_=_C796( C792 C796 ) C795_=_C796( C795 C796 ) "];60-&gt;68[label="72: C4 C15 C31 C34 C41 \nC46 C50 C53 C58 C60 C285 \nC303 C306 C314 C317 C323 C326 \nC332 C335 C340 C341 C343 C344 \nC345 C346 C347 C349 C350 C354 \nC363 C365 C372 C384 C394 C400 \nC408 C417 C422 C429 C487 C488 \nC496 C503 C504 C510 C511 C517 \nC518 C522 C523 C529 C530 C531 \nC534 C635 C641 C648 C655 C660 \nC663 C666 C668 C670 C760 C767 \nC776 C782 C786 C790 C792 C795 \nC796 \n338: C4_=_C15 ,C4_=_C31 ,C4_=_C41 ,C4_=_C50 ,C4_=_C53 ,\nC4_=_C58 ,C4_=_C60 ,C15_=_C31 ,C15_=_C41 ,C15_=_C50 ,C15_=_C53 ,\nC15_=_C58 ,C15_=_C60 ,C31_=_C34 ,C31_=_C41 ,C31_=_C50 ,C31_=_C53 ,\nC31_=_C58 ,C31_=_C60 ,C34_=_C285 ,C34_=_C303 ,C34_=_C314 ,C34_=_C323 ,\nC34_=_C332 ,C34_=_C340 ,C34_=_C341 ,C34_=_C343 ,C34_=_C344 ,C34_=_C345 ,\nC34_=_C346 ,C34_=_C347 ,C41_=_C46 ,C41_=_C50 ,C41_=_C53 ,C41_=_C58 ,\nC41_=_C60 ,C46_=_C350 ,C46_=_C487 ,C46_=_C503 ,C46_=_C510 ,C46_=_C517 ,\nC46_=_C522 ,C46_=_C529 ,C46_=_C530 ,C46_=_C531 ,C50_=_C53 ,C50_=_C58 ,\nC50_=_C60 ,C53_=_C58 ,C53_=_C60 ,C58_=_C60 ,C58_=_C363 ,C58_=_C429 ,\nC58_=_C668 ,C58_=_C760 ,C60_=_C365 ,C60_=_C534 ,C60_=_C670 ,C60_=_C796 ,\nC285_=_C303 ,C285_=_C314 ,C285_=_C323 ,C285_=_C332 ,C285_=_C340 ,C285_=_C341 ,\nC285_=_C343 ,C285_=_C344 ,C285_=_C345 ,C285_=_C346 ,C285_=_C347 ,C303_=_C306 ,\nC303_=_C314 ,C303_=_C323 ,C303_=_C332 ,C303_=_C340 ,C303_=_C341 ,C303_=_C343 ,\nC303_=_C344 ,C303_=_C345 ,C303_=_C346 ,C303_=_C347 ,C306_=_C317 ,C306_=_C326 ,\nC306_=_C335 ,C306_=_C349 ,C306_=_C354 ,C306_=_C363 ,C306_=_C365 ,C314_=_C317 ,\nC314_=_C323 ,C314_=_C332 ,C314_=_C340 ,C314_=_C341 ,C314_=_C343 ,C314_=_C344 ,\nC314_=_C345 ,C314_=_C346 ,C314_=_C347 ,C317_=_C326 ,C317_=_C335 ,C317_=_C349 ,\nC317_=_C354 ,C317_=_C363 ,C317_=_C365 ,C323_=_C326 ,C323_=_C332 ,C323_=_C340 ,\nC323_=_C341 ,C323_=_C343 ,C323_=_C344 ,C323_=_C345 ,C323_=_C346 ,C323_=_C347 ,\nC326_=_C335 ,C326_=_C349 ,C326_=_C354 ,C326_=_C363 ,C326_=_C365 ,C332_=_C335 ,\nC332_=_C340 ,C332_=_C341 ,C332_=_C343 ,C332_=_C344 ,C332_=_C345 ,C332_=_C346 ,\nC332_=_C347 ,C335_=_C349 ,C335_=_C354 ,C335_=_C363 ,C335_=_C365 ,C340_=_C341 ,\nC340_=_C343 ,C340_=_C344 ,C340_=_C345 ,C340_=_C346 ,C340_=_C347 ,C340_=_C349 ,\nC340_=_C350 ,C341_=_C343 ,C341_=_C344 ,C341_=_C345 ,C341_=_C346 ,C341_=_C347 ,\nC341_=_C354 ,C343_=_C344 ,C343_=_C345 ,C343_=_C346 ,C343_=_C347 ,C344_=_C345 ,\nC344_=_C346 ,C344_=_C347 ,C345_=_C346 ,C345_=_C347 ,C346_=_C347 ,C346_=_C786 ,\nC349_=_C350 ,C349_=_C354 ,C349_=_C363 ,C349_=_C365 ,C350_=_C487 ,C350_=_C503 ,\nC350_=_C510 ,C350_=_C517 ,C350_=_C522 ,C350_=_C529 ,C350_=_C530 ,C350_=_C531 ,\nC354_=_C363 ,C354_=_C365 ,C363_=_C365 ,C363_=_C429 ,C363_=_C668 ,C363_=_C760 ,\nC365_=_C534 ,C365_=_C670 ,C365_=_C796 ,C372_=_C384 ,C372_=_C394 ,C372_=_C400 ,\nC372_=_C408 ,C372_=_C417 ,C372_=_C422 ,C372_=_C429 ,C384_=_C394 ,C384_=_C400 ,\nC384_=_C408 ,C384_=_C417 ,C384_=_C422 ,C384_=_C429 ,C394_=_C400 ,C394_=_C408 ,\nC394_=_C417 ,C394_=_C422 ,C394_=_C429 ,C400_=_C408 ,C400_=_C417 ,C400_=_C422 ,\nC400_=_C429 ,C408_=_C417 ,C408_=_C422 ,C408_=_C429 ,C417_=_C422 ,C417_=_C429 ,\nC422_=_C429 ,C429_=_C668 ,C429_=_C760 ,C487_=_C488 ,C487_=_C503 ,C487_=_C510 ,\nC487_=_C517 ,C487_=_C522 ,C487_=_C529 ,C487_=_C530 ,C487_=_C531 ,C488_=_C496 ,\nC488_=_C504 ,C488_=_C511 ,C488_=_C518 ,C488_=_C523 ,C488_=_C534 ,C496_=_C504 ,\nC496_=_C511 ,C496_=_C518 ,C496_=_C523 ,C496_=_C534 ,C503_=_C504 ,C503_=_C510 ,\nC503_=_C517 ,C503_=_C522 ,C503_=_C529 ,C503_=_C530 ,C503_=_C531 ,C504_=_C511 ,\nC504_=_C518 ,C504_=_C523</w:t>
      </w:r>
    </w:p>
    <w:p>
      <w:pPr>
        <w:pStyle w:val="PreformattedText"/>
        <w:bidi w:val="0"/>
        <w:spacing w:before="0" w:after="0"/>
        <w:jc w:val="left"/>
        <w:rPr/>
      </w:pPr>
      <w:r>
        <w:rPr/>
        <w:t xml:space="preserve"> </w:t>
      </w:r>
      <w:r>
        <w:rPr/>
        <w:t>,C504_=_C534 ,C510_=_C511 ,C510_=_C517 ,C510_=_C522 ,\nC510_=_C529 ,C510_=_C530 ,C510_=_C531 ,C511_=_C518 ,C511_=_C523 ,C511_=_C534 ,\nC517_=_C518 ,C517_=_C522 ,C517_=_C529 ,C517_=_C530 ,C517_=_C531 ,C518_=_C523 ,\nC518_=_C534 ,C522_=_C523 ,C522_=_C529 ,C522_=_C530 ,C522_=_C531 ,C523_=_C534 ,\nC529_=_C530 ,C529_=_C531 ,C530_=_C531 ,C530_=_C666 ,C531_=_C790 ,C534_=_C670 ,\nC534_=_C796 ,C635_=_C641 ,C635_=_C648 ,C635_=_C655 ,C635_=_C660 ,C635_=_C663 ,\nC635_=_C666 ,C635_=_C668 ,C635_=_C670 ,C641_=_C648 ,C641_=_C655 ,C641_=_C660 ,\nC641_=_C663 ,C641_=_C666 ,C641_=_C668 ,C641_=_C670 ,C648_=_C655 ,C648_=_C660 ,\nC648_=_C663 ,C648_=_C666 ,C648_=_C668 ,C648_=_C670 ,C655_=_C660 ,C655_=_C663 ,\nC655_=_C666 ,C655_=_C668 ,C655_=_C670 ,C660_=_C663 ,C660_=_C666 ,C660_=_C668 ,\nC660_=_C670 ,C663_=_C666 ,C663_=_C668 ,C663_=_C670 ,C666_=_C668 ,C666_=_C670 ,\nC668_=_C670 ,C668_=_C760 ,C670_=_C796 ,C760_=_C767 ,C760_=_C776 ,C760_=_C782 ,\nC760_=_C786 ,C760_=_C790 ,C760_=_C792 ,C760_=_C795 ,C760_=_C796 ,C767_=_C776 ,\nC767_=_C782 ,C767_=_C786 ,C767_=_C790 ,C767_=_C792 ,C767_=_C795 ,C767_=_C796 ,\nC776_=_C782 ,C776_=_C786 ,C776_=_C790 ,C776_=_C792 ,C776_=_C795 ,C776_=_C796 ,\nC782_=_C786 ,C782_=_C790 ,C782_=_C792 ,C782_=_C795 ,C782_=_C796 ,C786_=_C790 ,\nC786_=_C792 ,C786_=_C795 ,C786_=_C796 ,C790_=_C792 ,C790_=_C795 ,C790_=_C796 ,\nC792_=_C795 ,C792_=_C796 ,C795_=_C796 ,"];69[shape=box, label="id:69 level: 3\n79: C58 C67 C68 C69 C70 \nC75 C118 C119 C120 C121 C125 \nC127 C132 C156 C171 C172 C173 \nC213 C300 C301 C302 C303 C304 \nC305 C306 C308 C309 C311 C363 \nC404 C411 C429 C431 C443 C444 \nC445 C446 C447 C448 C449 C451 \nC592 C612 C617 C650 C668 C693 \nC699 C718 C719 C720 C724 C729 \nC730 C731 C733 C734 C736 C737 \nC738 C740 C741 C742 C743 C745 \nC746 C747 C748 C751 C754 C757 \nC760 C761 C837 C838 C839 C840 \nC841 C842 \n374: C58_=_C363( C58 C363 ) C58_=_C429( C58 C429 ) C58_=_C668( C58 C668 ) C58_=_C724( C58 C724 ) C58_=_C751( C58 C751 ) \nC58_=_C754( C58 C754 ) C58_=_C757( C58 C757 ) C58_=_C760( C58 C760 ) C58_=_C761( C58 C761 ) C67_=_C68( C67 C68 ) C67_=_C69( C67 C69 ) \nC67_=_C70( C67 C70 ) C67_=_C75( C67 C75 ) C68_=_C69( C68 C69 ) C68_=_C70( C68 C70 ) C68_=_C75( C68 C75 ) C69_=_C70( C69 C70 ) \nC69_=_C75( C69 C75 ) C70_=_C75( C70 C75 ) C75_=_C127( C75 C127 ) C75_=_C311( C75 C311 ) C75_=_C451( C75 C451 ) C75_=_C734( C75 C734 ) \nC75_=_C842( C75 C842 ) C118_=_C119( C118 C119 ) C118_=_C120( C118 C120 ) C118_=_C121( C118 C121 ) C118_=_C125( C118 C125 ) C118_=_C127( C118 C127 ) \nC118_=_C132( C118 C132 ) C119_=_C120( C119 C120 ) C119_=_C121( C119 C121 ) C119_=_C125( C119 C125 ) C119_=_C127( C119 C127 ) C120_=_C121( C120 C121 ) \nC120_=_C125( C120 C125 ) C120_=_C127( C120 C127 ) C120_=_C156( C120 C156 ) C121_=_C125( C121 C125 ) C121_=_C127( C121 C127 ) C125_=_C127( C125 C127 ) \nC125_=_C309( C125 C309 ) C125_=_C449( C125 C449 ) C125_=_C592( C125 C592 ) C125_=_C718( C125 C718 ) C125_=_C729( C125 C729 ) C125_=_C730( C125 C730 ) \nC125_=_C731( C125 C731 ) C125_=_C733( C125 C733 ) C125_=_C734( C125 C734 ) C127_=_C311( C127 C311 ) C127_=_C451( C127 C451 ) C127_=_C734( C127 C734 ) \nC127_=_C842( C127 C842 ) C132_=_C156( C132 C156 ) C132_=_C171( C132 C171 ) C132_=_C172( C132 C172 ) C132_=_C173( C132 C173 ) C156_=_C171( C156 C171 ) \nC156_=_C172( C156 C172 ) C156_=_C173( C156 C173 ) C171_=_C172( C171 C172 ) C171_=_C173( C171 C173 ) C171_=_C447( C171 C447 ) C172_=_C173( C172 C173 ) \nC213_=_C404( C213 C404 ) C213_=_C612( C213 C612 ) C213_=_C650( C213 C650 ) C213_=_C693( C213 C693 ) C213_=_C719( C213 C719 ) C213_=_C736( C213 C736 ) \nC213_=_C737( C213 C737 ) C213_=_C738( C213 C738 ) C213_=_C740( C213 C740 ) C300_=_C301( C300 C301 ) C300_=_C302( C300 C302 ) C300_=_C303( C300 C303 ) \nC300_=_C304( C300 C304 ) C300_=_C305( C300 C305 ) C300_=_C306( C300 C306 ) C300_=_C308( C300 C308 ) C300_=_C309( C300 C309 ) C300_=_C311( C300 C311 ) \nC301_=_C302( C301 C302 ) C301_=_C303( C301 C303 ) C301_=_C304( C301 C304 ) C301_=_C305( C301 C305 ) C301_=_C306( C301 C306 ) C301_=_C308( C301 C308 ) \nC301_=_C309( C301 C309 ) C301_=_C311( C301 C311 ) C302_=_C303( C302 C303 ) C302_=_C304( C302 C304 ) C302_=_C305( C302 C305 ) C302_=_C306( C302 C306 ) \nC302_=_C308( C302 C308 ) C302_=_C309( C302 C309 ) C302_=_C311( C302 C311 ) C303_=_C304( C303 C304 ) C303_=_C305( C303 C305 ) C303_=_C306( C303 C306 ) \nC303_=_C308( C303 C308 ) C303_=_C309( C303 C309 ) C303_=_C311( C303 C311 ) C304_=_C305( C304 C305 ) C304_=_C306( C304 C306 ) C304_=_C308( C304 C308 ) \nC304_=_C309( C304 C309 ) C304_=_C311( C304 C311 ) C305_=_C306( C305 C306 ) C305_=_C308( C305 C308 ) C305_=_C309( C305 C309 ) C305_=_C311( C305 C311 ) \nC306_=_C308( C306 C308 ) C306_=_C309( C306 C309 ) C306_=_C311( C306 C311 ) C306_=_C363( C306 C363 ) C308_=_C309( C308 C309 ) C308_=_C311( C308 C311 ) \nC308_=_C448( C308 C448 ) C308_=_C592( C308 C592 ) C309_=_C311( C309 C311 ) C309_=_C449( C309 C449 ) C309_=_C592( C309 C592 ) C309_=_C718( C309 C718 ) \nC309_=_C729( C309 C729 ) C309_=_C730( C309 C730 ) C309_=_C731( C309 C731 ) C309_=_C733( C309 C733 ) C309_=_C734( C309 C734 ) C311_=_C451( C311 C451 ) \nC311_=_C734( C311 C734 ) C311_=_C842( C311 C842 ) C363_=_C429( C363 C429 ) C363_=_C668( C363 C668 ) C363_=_C724( C363 C724 ) C363_=_C751( C363 C751 ) \nC363_=_C754( C363 C754 ) C363_=_C757( C363 C757 ) C363_=_C760( C363 C760 ) C363_=_C761( C363 C761 ) C404_=_C612( C404 C612 ) C404_=_C650( C404 C650 ) \nC404_=_C693( C404 C693 ) C404_=_C719( C404 C719 ) C404_=_C736( C404 C736 ) C404_=_C737( C404 C737 ) C404_=_C738( C404 C738 ) C404_=_C740( C404 C740 ) \nC411_=_C617( C411 C617 ) C411_=_C699( C411 C699 ) C411_=_C720( C411 C720 ) C411_=_C741( C411 C741 ) C411_=_C742( C411 C742 ) C411_=_C743( C411 C743 ) \nC411_=_C745( C411 C745 ) C411_=_C746( C411 C746 ) C411_=_C747( C411 C747 ) C411_=_C748( C411 C748 ) C429_=_C668( C429 C668 ) C429_=_C724( C429 C724 ) \nC429_=_C751( C429 C751 ) C429_=_C754( C429 C754 ) C429_=_C757( C429 C757 ) C429_=_C760( C429 C760 ) C429_=_C761( C429 C761 ) C431_=_C443( C431 C443 ) \nC431_=_C444( C431 C444 ) C431_=_C445( C431 C445 ) C431_=_C446( C431 C446 ) C431_=_C447( C431 C447 ) C431_=_C448( C431 C448 ) C431_=_C449( C431 C449 ) \nC431_=_C451( C431 C451 ) C443_=_C444( C443 C444 ) C443_=_C445( C443 C445 ) C443_=_C446( C443 C446 ) C443_=_C447( C443 C447 ) C443_=_C448( C443 C448 ) \nC443_=_C449( C443 C449 ) C443_=_C451( C443 C451 ) C444_=_C445( C444 C445 ) C444_=_C446( C444 C446 ) C444_=_C447( C444 C447 ) C444_=_C448( C444 C448 ) \nC444_=_C449( C444 C449 ) C444_=_C451( C444 C451 ) C445_=_C446( C445 C446 ) C445_=_C447( C445 C447 ) C445_=_C448( C445 C448 ) C445_=_C449( C445 C449 ) \nC445_=_C451( C445 C451 ) C446_=_C447( C446 C447 ) C446_=_C448( C446 C448 ) C446_=_C449( C446 C449 ) C446_=_C451( C446 C451 ) C447_=_C448( C447 C448 ) \nC447_=_C449( C447 C449 ) C447_=_C451( C447 C451 ) C448_=_C449( C448 C449 ) C448_=_C451( C448 C451 ) C448_=_C592( C448 C592 ) C449_=_C451( C449 C451 ) \nC449_=_C592( C449 C592 ) C449_=_C718( C449 C718 ) C449_=_C729( C449 C729 ) C449_=_C730( C449 C730 ) C449_=_C731( C449 C731 ) C449_=_C733( C449 C733 ) \nC449_=_C734( C449 C734 ) C451_=_C734( C451 C734 ) C451_=_C842( C451 C842 ) C592_=_C718( C592 C718 ) C592_=_C729( C592 C729 ) C592_=_C730( C592 C730 ) \nC592_=_C731( C592 C731 ) C592_=_C733( C592 C733 ) C592_=_C734( C592 C734 ) C612_=_C650( C612 C650 ) C612_=_C693( C612 C693 ) C612_=_C719( C612 C719 ) \nC612_=_C736( C612 C736 ) C612_=_C737( C612 C737 ) C612_=_C738( C612 C738 ) C612_=_C740( C612 C740 ) C617_=_C699( C617 C699 ) C617_=_C720( C617 C720 ) \nC617_=_C741( C617 C741 ) C617_=_C742( C617 C742 ) C617_=_C743( C617 C743 ) C617_=_C745( C617 C745 ) C617_=_C746( C617 C746 ) C617_=_C747( C617 C747 ) \nC617_=_C748( C617 C748 ) C650_=_C693( C650 C693 ) C650_=_C719( C650 C719 ) C650_=_C736( C650 C736 ) C650_=_C737( C650 C737 ) C650_=_C738( C650 C738 ) \nC650_=_C740( C650 C740 ) C668_=_C724( C668 C724 ) C668_=_C751( C668 C751 ) C668_=_C754( C668 C754 ) C668_=_C757( C668 C757 ) C668_=_C760( C668 C760 ) \nC668_=_C761( C668 C761 ) C693_=_C719( C693 C719 ) C693_=_C736( C693 C736 ) C693_=_C737( C693 C737 ) C693_=_C738( C693 C738 ) C693_=_C740( C693 C740 ) \nC699_=_C720( C699 C720 ) C699_=_C741( C699 C741 ) C699_=_C742( C699 C742 ) C699_=_C743( C699 C743 ) C699_=_C745( C699 C745 ) C699_=_C746( C699 C746 ) \nC699_=_C747( C699 C747 ) C699_=_C748( C699 C748 ) C718_=_C719( C718 C719 ) C718_=_C720( C718 C720 ) C718_=_C724( C718 C724 ) C718_=_C729( C718 C729 ) \nC718_=_C730( C718 C730 ) C718_=_C731( C718 C731 ) C718_=_C733( C718 C733 ) C718_=_C734( C718 C734 ) C719_=_C720( C719 C720 ) C719_=_C724( C719 C724 ) \nC719_=_C736( C719 C736 ) C719_=_C737( C719 C737 ) C719_=_C738( C719 C738 ) C719_=_C740( C719 C740 ) C720_=_C724( C720 C724 ) C720_=_C741( C720 C741 ) \nC720_=_C742( C720 C742 ) C720_=_C743( C720 C743 ) C720_=_C745( C720 C745 ) C720_=_C746( C720 C746 ) C720_=_C747( C720 C747 ) C720_=_C748( C720 C748 ) \nC724_=_C751( C724 C751 ) C724_=_C754( C724 C754 ) C724_=_C757( C724 C757 ) C724_=_C760( C724 C760 ) C724_=_C761( C724 C761 ) C729_=_C730( C729 C730 ) \nC729_=_C731( C729 C731 ) C729_=_C733( C729 C733 ) C729_=_C734( C729 C734 ) C729_=_C736( C729 C736 ) C729_=_C741( C729 C741 ) C729_=_C751( C729 C751 ) \nC730_=_C731( C730 C731 ) C730_=_C733( C730 C733 ) C730_=_C734( C730 C734 ) C730_=_C737( C730 C737 ) C730_=_C742( C730 C742 ) C730_=_C754( C730 C754 ) \nC731_=_C733( C731 C733 ) C731_=_C734( C731 C734 ) C731_=_C738( C731 C738 ) C731_=_C743( C731 C743 ) C731_=_C757( C731 C757 ) C733_=_C734( C733 C734 ) \nC733_=_C837( C733 C837 ) C733_=_C838( C733 C838 ) C733_=_C839( C733 C839 ) C733_=_C840( C733 C840 ) C733_=_C841( C733 C841 ) C733_=_C842( C733 C842 ) \nC734_=_C842( C734 C842 ) C736_=_C737( C736 C737 ) C736_=_C738( C736 C738 ) C736_=_C740( C736 C740 ) C736_=_C741( C736 C741 ) C736_=_C751( C736 C751 ) \nC737_=_C738( C737 C738 ) C737_=_C740( C737 C740 ) C737_=_C742( C737 C742 ) C737_=_C754( C737 C754</w:t>
      </w:r>
    </w:p>
    <w:p>
      <w:pPr>
        <w:pStyle w:val="PreformattedText"/>
        <w:bidi w:val="0"/>
        <w:spacing w:before="0" w:after="0"/>
        <w:jc w:val="left"/>
        <w:rPr/>
      </w:pPr>
      <w:r>
        <w:rPr/>
        <w:t xml:space="preserve"> </w:t>
      </w:r>
      <w:r>
        <w:rPr/>
        <w:t>) C738_=_C740( C738 C740 ) C738_=_C743( C738 C743 ) \nC738_=_C757( C738 C757 ) C741_=_C742( C741 C742 ) C741_=_C743( C741 C743 ) C741_=_C745( C741 C745 ) C741_=_C746( C741 C746 ) C741_=_C747( C741 C747 ) \nC741_=_C748( C741 C748 ) C741_=_C751( C741 C751 ) C742_=_C743( C742 C743 ) C742_=_C745( C742 C745 ) C742_=_C746( C742 C746 ) C742_=_C747( C742 C747 ) \nC742_=_C748( C742 C748 ) C742_=_C754( C742 C754 ) C743_=_C745( C743 C745 ) C743_=_C746( C743 C746 ) C743_=_C747( C743 C747 ) C743_=_C748( C743 C748 ) \nC743_=_C757( C743 C757 ) C745_=_C746( C745 C746 ) C745_=_C747( C745 C747 ) C745_=_C748( C745 C748 ) C746_=_C747( C746 C747 ) C746_=_C748( C746 C748 ) \nC747_=_C748( C747 C748 ) C747_=_C838( C747 C838 ) C751_=_C754( C751 C754 ) C751_=_C757( C751 C757 ) C751_=_C760( C751 C760 ) C751_=_C761( C751 C761 ) \nC754_=_C757( C754 C757 ) C754_=_C760( C754 C760 ) C754_=_C761( C754 C761 ) C757_=_C760( C757 C760 ) C757_=_C761( C757 C761 ) C760_=_C761( C760 C761 ) \nC837_=_C838( C837 C838 ) C837_=_C839( C837 C839 ) C837_=_C840( C837 C840 ) C837_=_C841( C837 C841 ) C837_=_C842( C837 C842 ) C838_=_C839( C838 C839 ) \nC838_=_C840( C838 C840 ) C838_=_C841( C838 C841 ) C838_=_C842( C838 C842 ) C839_=_C840( C839 C840 ) C839_=_C841( C839 C841 ) C839_=_C842( C839 C842 ) \nC840_=_C841( C840 C841 ) C840_=_C842( C840 C842 ) C841_=_C842( C841 C842 ) "];60-&gt;69[label="75: C58 C67 C68 C69 C70 \nC75 C118 C119 C120 C121 C127 \nC132 C156 C171 C172 C173 C213 \nC300 C301 C302 C303 C304 C305 \nC306 C308 C311 C363 C404 C411 \nC429 C431 C443 C444 C445 C446 \nC447 C448 C451 C592 C612 C617 \nC650 C668 C693 C699 C718 C719 \nC720 C724 C729 C730 C731 C734 \nC736 C737 C738 C740 C741 C742 \nC743 C745 C746 C747 C748 C751 \nC754 C757 C760 C761 C837 C838 \nC839 C840 C841 C842 \n316: C58_=_C363 ,C58_=_C429 ,C58_=_C668 ,C58_=_C724 ,C58_=_C751 ,\nC58_=_C754 ,C58_=_C757 ,C58_=_C760 ,C58_=_C761 ,C67_=_C68 ,C67_=_C69 ,\nC67_=_C70 ,C67_=_C75 ,C68_=_C69 ,C68_=_C70 ,C68_=_C75 ,C69_=_C70 ,\nC69_=_C75 ,C70_=_C75 ,C75_=_C127 ,C75_=_C311 ,C75_=_C451 ,C75_=_C734 ,\nC75_=_C842 ,C118_=_C119 ,C118_=_C120 ,C118_=_C121 ,C118_=_C127 ,C118_=_C132 ,\nC119_=_C120 ,C119_=_C121 ,C119_=_C127 ,C120_=_C121 ,C120_=_C127 ,C120_=_C156 ,\nC121_=_C127 ,C127_=_C311 ,C127_=_C451 ,C127_=_C734 ,C127_=_C842 ,C132_=_C156 ,\nC132_=_C171 ,C132_=_C172 ,C132_=_C173 ,C156_=_C171 ,C156_=_C172 ,C156_=_C173 ,\nC171_=_C172 ,C171_=_C173 ,C171_=_C447 ,C172_=_C173 ,C213_=_C404 ,C213_=_C612 ,\nC213_=_C650 ,C213_=_C693 ,C213_=_C719 ,C213_=_C736 ,C213_=_C737 ,C213_=_C738 ,\nC213_=_C740 ,C300_=_C301 ,C300_=_C302 ,C300_=_C303 ,C300_=_C304 ,C300_=_C305 ,\nC300_=_C306 ,C300_=_C308 ,C300_=_C311 ,C301_=_C302 ,C301_=_C303 ,C301_=_C304 ,\nC301_=_C305 ,C301_=_C306 ,C301_=_C308 ,C301_=_C311 ,C302_=_C303 ,C302_=_C304 ,\nC302_=_C305 ,C302_=_C306 ,C302_=_C308 ,C302_=_C311 ,C303_=_C304 ,C303_=_C305 ,\nC303_=_C306 ,C303_=_C308 ,C303_=_C311 ,C304_=_C305 ,C304_=_C306 ,C304_=_C308 ,\nC304_=_C311 ,C305_=_C306 ,C305_=_C308 ,C305_=_C311 ,C306_=_C308 ,C306_=_C311 ,\nC306_=_C363 ,C308_=_C311 ,C308_=_C448 ,C308_=_C592 ,C311_=_C451 ,C311_=_C734 ,\nC311_=_C842 ,C363_=_C429 ,C363_=_C668 ,C363_=_C724 ,C363_=_C751 ,C363_=_C754 ,\nC363_=_C757 ,C363_=_C760 ,C363_=_C761 ,C404_=_C612 ,C404_=_C650 ,C404_=_C693 ,\nC404_=_C719 ,C404_=_C736 ,C404_=_C737 ,C404_=_C738 ,C404_=_C740 ,C411_=_C617 ,\nC411_=_C699 ,C411_=_C720 ,C411_=_C741 ,C411_=_C742 ,C411_=_C743 ,C411_=_C745 ,\nC411_=_C746 ,C411_=_C747 ,C411_=_C748 ,C429_=_C668 ,C429_=_C724 ,C429_=_C751 ,\nC429_=_C754 ,C429_=_C757 ,C429_=_C760 ,C429_=_C761 ,C431_=_C443 ,C431_=_C444 ,\nC431_=_C445 ,C431_=_C446 ,C431_=_C447 ,C431_=_C448 ,C431_=_C451 ,C443_=_C444 ,\nC443_=_C445 ,C443_=_C446 ,C443_=_C447 ,C443_=_C448 ,C443_=_C451 ,C444_=_C445 ,\nC444_=_C446 ,C444_=_C447 ,C444_=_C448 ,C444_=_C451 ,C445_=_C446 ,C445_=_C447 ,\nC445_=_C448 ,C445_=_C451 ,C446_=_C447 ,C446_=_C448 ,C446_=_C451 ,C447_=_C448 ,\nC447_=_C451 ,C448_=_C451 ,C448_=_C592 ,C451_=_C734 ,C451_=_C842 ,C592_=_C718 ,\nC592_=_C729 ,C592_=_C730 ,C592_=_C731 ,C592_=_C734 ,C612_=_C650 ,C612_=_C693 ,\nC612_=_C719 ,C612_=_C736 ,C612_=_C737 ,C612_=_C738 ,C612_=_C740 ,C617_=_C699 ,\nC617_=_C720 ,C617_=_C741 ,C617_=_C742 ,C617_=_C743 ,C617_=_C745 ,C617_=_C746 ,\nC617_=_C747 ,C617_=_C748 ,C650_=_C693 ,C650_=_C719 ,C650_=_C736 ,C650_=_C737 ,\nC650_=_C738 ,C650_=_C740 ,C668_=_C724 ,C668_=_C751 ,C668_=_C754 ,C668_=_C757 ,\nC668_=_C760 ,C668_=_C761 ,C693_=_C719 ,C693_=_C736 ,C693_=_C737 ,C693_=_C738 ,\nC693_=_C740 ,C699_=_C720 ,C699_=_C741 ,C699_=_C742 ,C699_=_C743 ,C699_=_C745 ,\nC699_=_C746 ,C699_=_C747 ,C699_=_C748 ,C718_=_C719 ,C718_=_C720 ,C718_=_C724 ,\nC718_=_C729 ,C718_=_C730 ,C718_=_C731 ,C718_=_C734 ,C719_=_C720 ,C719_=_C724 ,\nC719_=_C736 ,C719_=_C737 ,C719_=_C738 ,C719_=_C740 ,C720_=_C724 ,C720_=_C741 ,\nC720_=_C742 ,C720_=_C743 ,C720_=_C745 ,C720_=_C746 ,C720_=_C747 ,C720_=_C748 ,\nC724_=_C751 ,C724_=_C754 ,C724_=_C757 ,C724_=_C760 ,C724_=_C761 ,C729_=_C730 ,\nC729_=_C731 ,C729_=_C734 ,C729_=_C736 ,C729_=_C741 ,C729_=_C751 ,C730_=_C731 ,\nC730_=_C734 ,C730_=_C737 ,C730_=_C742 ,C730_=_C754 ,C731_=_C734 ,C731_=_C738 ,\nC731_=_C743 ,C731_=_C757 ,C734_=_C842 ,C736_=_C737 ,C736_=_C738 ,C736_=_C740 ,\nC736_=_C741 ,C736_=_C751 ,C737_=_C738 ,C737_=_C740 ,C737_=_C742 ,C737_=_C754 ,\nC738_=_C740 ,C738_=_C743 ,C738_=_C757 ,C741_=_C742 ,C741_=_C743 ,C741_=_C745 ,\nC741_=_C746 ,C741_=_C747 ,C741_=_C748 ,C741_=_C751 ,C742_=_C743 ,C742_=_C745 ,\nC742_=_C746 ,C742_=_C747 ,C742_=_C748 ,C742_=_C754 ,C743_=_C745 ,C743_=_C746 ,\nC743_=_C747 ,C743_=_C748 ,C743_=_C757 ,C745_=_C746 ,C745_=_C747 ,C745_=_C748 ,\nC746_=_C747 ,C746_=_C748 ,C747_=_C748 ,C747_=_C838 ,C751_=_C754 ,C751_=_C757 ,\nC751_=_C760 ,C751_=_C761 ,C754_=_C757 ,C754_=_C760 ,C754_=_C761 ,C757_=_C760 ,\nC757_=_C761 ,C760_=_C761 ,C837_=_C838 ,C837_=_C839 ,C837_=_C840 ,C837_=_C841 ,\nC837_=_C842 ,C838_=_C839 ,C838_=_C840 ,C838_=_C841 ,C838_=_C842 ,C839_=_C840 ,\nC839_=_C841 ,C839_=_C842 ,C840_=_C841 ,C840_=_C842 ,C841_=_C842 ,"];70[shape=box, label="id:70 level: 3\n98: C1 C2 C3 C12 C13 \nC14 C27 C28 C31 C32 C33 \nC34 C35 C36 C37 C38 C39 \nC41 C42 C43 C44 C45 C46 \nC47 C48 C49 C50 C69 C78 \nC86 C94 C95 C104 C105 C111 \nC178 C189 C200 C207 C222 C237 \nC259 C267 C276 C284 C291 C292 \nC304 C315 C324 C333 C340 C348 \nC349 C350 C529 C530 C531 C539 \nC545 C552 C559 C564 C570 C571 \nC574 C575 C576 C634 C640 C647 \nC654 C659 C662 C666 C723 C731 \nC738 C743 C750 C753 C757 C765 \nC774 C780 C784 C789 C790 C791 \nC841 C850 C854 C855 C861 C867 \nC872 C878 C881 \n409: C1_=_C2( C1 C2 ) C1_=_C3( C1 C3 ) C1_=_C12( C1 C12 ) C1_=_C31( C1 C31 ) C1_=_C32( C1 C32 ) \nC1_=_C33( C1 C33 ) C1_=_C34( C1 C34 ) C1_=_C35( C1 C35 ) C1_=_C36( C1 C36 ) C1_=_C37( C1 C37 ) C1_=_C38( C1 C38 ) \nC1_=_C39( C1 C39 ) C2_=_C3( C2 C3 ) C2_=_C13( C2 C13 ) C2_=_C41( C2 C41 ) C2_=_C42( C2 C42 ) C2_=_C43( C2 C43 ) \nC2_=_C44( C2 C44 ) C2_=_C45( C2 C45 ) C2_=_C46( C2 C46 ) C2_=_C47( C2 C47 ) C2_=_C48( C2 C48 ) C2_=_C49( C2 C49 ) \nC3_=_C14( C3 C14 ) C3_=_C50( C3 C50 ) C12_=_C13( C12 C13 ) C12_=_C14( C12 C14 ) C12_=_C31( C12 C31 ) C12_=_C32( C12 C32 ) \nC12_=_C33( C12 C33 ) C12_=_C34( C12 C34 ) C12_=_C35( C12 C35 ) C12_=_C36( C12 C36 ) C12_=_C37( C12 C37 ) C12_=_C38( C12 C38 ) \nC12_=_C39( C12 C39 ) C13_=_C14( C13 C14 ) C13_=_C41( C13 C41 ) C13_=_C42( C13 C42 ) C13_=_C43( C13 C43 ) C13_=_C44( C13 C44 ) \nC13_=_C45( C13 C45 ) C13_=_C46( C13 C46 ) C13_=_C47( C13 C47 ) C13_=_C48( C13 C48 ) C13_=_C49( C13 C49 ) C14_=_C50( C14 C50 ) \nC27_=_C28( C27 C28 ) C27_=_C333( C27 C333 ) C31_=_C32( C31 C32 ) C31_=_C33( C31 C33 ) C31_=_C34( C31 C34 ) C31_=_C35( C31 C35 ) \nC31_=_C36( C31 C36 ) C31_=_C37( C31 C37 ) C31_=_C38( C31 C38 ) C31_=_C39( C31 C39 ) C31_=_C41( C31 C41 ) C31_=_C50( C31 C50 ) \nC32_=_C33( C32 C33 ) C32_=_C34( C32 C34 ) C32_=_C35( C32 C35 ) C32_=_C36( C32 C36 ) C32_=_C37( C32 C37 ) C32_=_C38( C32 C38 ) \nC32_=_C39( C32 C39 ) C32_=_C42( C32 C42 ) C33_=_C34( C33 C34 ) C33_=_C35( C33 C35 ) C33_=_C36( C33 C36 ) C33_=_C37( C33 C37 ) \nC33_=_C38( C33 C38 ) C33_=_C39( C33 C39 ) C33_=_C284( C33 C284 ) C34_=_C35( C34 C35 ) C34_=_C36( C34 C36 ) C34_=_C37( C34 C37 ) \nC34_=_C38( C34 C38 ) C34_=_C39( C34 C39 ) C34_=_C340( C34 C340 ) C35_=_C36( C35 C36 ) C35_=_C37( C35 C37 ) C35_=_C38( C35 C38 ) \nC35_=_C39( C35 C39 ) C36_=_C37( C36 C37 ) C36_=_C38( C36 C38 ) C36_=_C39( C36 C39 ) C37_=_C38( C37 C38 ) C37_=_C39( C37 C39 ) \nC37_=_C753( C37 C753 ) C38_=_C39( C38 C39 ) C38_=_C784( C38 C784 ) C39_=_C855( C39 C855 ) C41_=_C42( C41 C42 ) C41_=_C43( C41 C43 ) \nC41_=_C44( C41 C44 ) C41_=_C45( C41 C45 ) C41_=_C46( C41 C46 ) C41_=_C47( C41 C47 ) C41_=_C48( C41 C48 ) C41_=_C49( C41 C49 ) \nC41_=_C50( C41 C50 ) C42_=_C43( C42 C43 ) C42_=_C44( C42 C44 ) C42_=_C45( C42 C45 ) C42_=_C46( C42 C46 ) C42_=_C47( C42 C47 ) \nC42_=_C48( C42 C48 ) C42_=_C49( C42 C49 ) C43_=_C44( C43 C44 ) C43_=_C45( C43 C45 ) C43_=_C46( C43 C46 ) C43_=_C47( C43 C47 ) \nC43_=_C48( C43 C48 ) C43_=_C49( C43 C49 ) C43_=_C69( C43 C69 ) C43_=_C78( C43 C78 ) C43_=_C86( C43 C86 ) C43_=_C94( C43 C94 ) \nC43_=_C104( C43 C104 ) C43_=_C105( C43 C105 ) C44_=_C45( C44 C45 ) C44_=_C46( C44 C46 ) C44_=_C47( C44 C47 ) C44_=_C48( C44 C48 ) \nC44_=_C49( C44 C49 ) C44_=_C178( C44 C178 ) C44_=_C189( C44 C189 ) C44_=_C200( C44 C200 ) C44_=_C207( C44 C207 ) C44_=_C222( C44 C222 ) \nC45_=_C46( C45 C46 ) C45_=_C47( C45 C47 ) C45_=_C48( C45 C48 ) C45_=_C49( C45 C49 ) C45_=_C304( C45 C304 ) C45_=_C315( C45 C315 ) \nC45_=_C324( C45 C324 ) C45_=_C333( C45 C333 ) C45_=_C340( C45 C340 ) C45_=_C348( C45 C348 ) C45_=_C349( C45 C349 ) C45_=_C350( C45 C350 ) \nC46_=_C47( C46 C47 ) C46_=_C48( C46 C48 ) C46_=_C49( C46 C49 ) C46_=_C350( C46 C350 ) C46_=_C529( C46 C529 ) C46_=_C530( C46 C530 ) \nC46_=_C531( C46 C531 ) C47_=_C48( C47 C48 ) C47_=_C49( C47 C49 ) C47_=_C529( C47 C529 ) C47_=_C539( C47 C539 ) C47_=_C545( C47 C545 ) \nC47_=_C552( C47 C552 ) C47_=_C559( C47 C559 ) C47_=_C564( C47 C564 ) C47_=_C570( C47 C570 ) C47_=_C571( C47 C571</w:t>
      </w:r>
    </w:p>
    <w:p>
      <w:pPr>
        <w:pStyle w:val="PreformattedText"/>
        <w:bidi w:val="0"/>
        <w:spacing w:before="0" w:after="0"/>
        <w:jc w:val="left"/>
        <w:rPr/>
      </w:pPr>
      <w:r>
        <w:rPr/>
        <w:t xml:space="preserve"> </w:t>
      </w:r>
      <w:r>
        <w:rPr/>
        <w:t>) C48_=_C49( C48 C49 ) \nC48_=_C530( C48 C530 ) C48_=_C634( C48 C634 ) C48_=_C640( C48 C640 ) C48_=_C647( C48 C647 ) C48_=_C654( C48 C654 ) C48_=_C659( C48 C659 ) \nC48_=_C662( C48 C662 ) C48_=_C666( C48 C666 ) C49_=_C531( C49 C531 ) C49_=_C765( C49 C765 ) C49_=_C774( C49 C774 ) C49_=_C780( C49 C780 ) \nC49_=_C784( C49 C784 ) C49_=_C789( C49 C789 ) C49_=_C790( C49 C790 ) C49_=_C791( C49 C791 ) C69_=_C78( C69 C78 ) C69_=_C86( C69 C86 ) \nC69_=_C94( C69 C94 ) C69_=_C104( C69 C104 ) C69_=_C105( C69 C105 ) C78_=_C86( C78 C86 ) C78_=_C94( C78 C94 ) C78_=_C104( C78 C104 ) \nC78_=_C105( C78 C105 ) C86_=_C94( C86 C94 ) C86_=_C104( C86 C104 ) C86_=_C105( C86 C105 ) C94_=_C95( C94 C95 ) C94_=_C104( C94 C104 ) \nC94_=_C105( C94 C105 ) C95_=_C104( C95 C104 ) C95_=_C111( C95 C111 ) C104_=_C105( C104 C105 ) C104_=_C111( C104 C111 ) C105_=_C111( C105 C111 ) \nC178_=_C189( C178 C189 ) C178_=_C200( C178 C200 ) C178_=_C207( C178 C207 ) C178_=_C222( C178 C222 ) C189_=_C200( C189 C200 ) C189_=_C207( C189 C207 ) \nC189_=_C222( C189 C222 ) C200_=_C207( C200 C207 ) C200_=_C222( C200 C222 ) C207_=_C222( C207 C222 ) C237_=_C259( C237 C259 ) C237_=_C267( C237 C267 ) \nC237_=_C276( C237 C276 ) C237_=_C284( C237 C284 ) C237_=_C291( C237 C291 ) C237_=_C292( C237 C292 ) C259_=_C267( C259 C267 ) C259_=_C276( C259 C276 ) \nC259_=_C284( C259 C284 ) C259_=_C291( C259 C291 ) C259_=_C292( C259 C292 ) C267_=_C276( C267 C276 ) C267_=_C284( C267 C284 ) C267_=_C291( C267 C291 ) \nC267_=_C292( C267 C292 ) C276_=_C284( C276 C284 ) C276_=_C291( C276 C291 ) C276_=_C292( C276 C292 ) C284_=_C291( C284 C291 ) C284_=_C292( C284 C292 ) \nC291_=_C292( C291 C292 ) C292_=_C570( C292 C570 ) C292_=_C574( C292 C574 ) C292_=_C575( C292 C575 ) C292_=_C576( C292 C576 ) C304_=_C315( C304 C315 ) \nC304_=_C324( C304 C324 ) C304_=_C333( C304 C333 ) C304_=_C340( C304 C340 ) C304_=_C348( C304 C348 ) C304_=_C349( C304 C349 ) C304_=_C350( C304 C350 ) \nC315_=_C324( C315 C324 ) C315_=_C333( C315 C333 ) C315_=_C340( C315 C340 ) C315_=_C348( C315 C348 ) C315_=_C349( C315 C349 ) C315_=_C350( C315 C350 ) \nC324_=_C333( C324 C333 ) C324_=_C340( C324 C340 ) C324_=_C348( C324 C348 ) C324_=_C349( C324 C349 ) C324_=_C350( C324 C350 ) C333_=_C340( C333 C340 ) \nC333_=_C348( C333 C348 ) C333_=_C349( C333 C349 ) C333_=_C350( C333 C350 ) C340_=_C348( C340 C348 ) C340_=_C349( C340 C349 ) C340_=_C350( C340 C350 ) \nC348_=_C349( C348 C349 ) C348_=_C350( C348 C350 ) C349_=_C350( C349 C350 ) C350_=_C529( C350 C529 ) C350_=_C530( C350 C530 ) C350_=_C531( C350 C531 ) \nC529_=_C530( C529 C530 ) C529_=_C531( C529 C531 ) C529_=_C539( C529 C539 ) C529_=_C545( C529 C545 ) C529_=_C552( C529 C552 ) C529_=_C559( C529 C559 ) \nC529_=_C564( C529 C564 ) C529_=_C570( C529 C570 ) C529_=_C571( C529 C571 ) C530_=_C531( C530 C531 ) C530_=_C634( C530 C634 ) C530_=_C640( C530 C640 ) \nC530_=_C647( C530 C647 ) C530_=_C654( C530 C654 ) C530_=_C659( C530 C659 ) C530_=_C662( C530 C662 ) C530_=_C666( C530 C666 ) C531_=_C765( C531 C765 ) \nC531_=_C774( C531 C774 ) C531_=_C780( C531 C780 ) C531_=_C784( C531 C784 ) C531_=_C789( C531 C789 ) C531_=_C790( C531 C790 ) C531_=_C791( C531 C791 ) \nC539_=_C545( C539 C545 ) C539_=_C552( C539 C552 ) C539_=_C559( C539 C559 ) C539_=_C564( C539 C564 ) C539_=_C570( C539 C570 ) C539_=_C571( C539 C571 ) \nC545_=_C552( C545 C552 ) C545_=_C559( C545 C559 ) C545_=_C564( C545 C564 ) C545_=_C570( C545 C570 ) C545_=_C571( C545 C571 ) C552_=_C559( C552 C559 ) \nC552_=_C564( C552 C564 ) C552_=_C570( C552 C570 ) C552_=_C571( C552 C571 ) C559_=_C564( C559 C564 ) C559_=_C570( C559 C570 ) C559_=_C571( C559 C571 ) \nC564_=_C570( C564 C570 ) C564_=_C571( C564 C571 ) C570_=_C571( C570 C571 ) C570_=_C574( C570 C574 ) C570_=_C575( C570 C575 ) C570_=_C576( C570 C576 ) \nC574_=_C575( C574 C575 ) C574_=_C576( C574 C576 ) C574_=_C723( C574 C723 ) C574_=_C731( C574 C731 ) C574_=_C738( C574 C738 ) C574_=_C743( C574 C743 ) \nC574_=_C750( C574 C750 ) C574_=_C753( C574 C753 ) C574_=_C757( C574 C757 ) C575_=_C576( C575 C576 ) C575_=_C841( C575 C841 ) C575_=_C850( C575 C850 ) \nC575_=_C854( C575 C854 ) C575_=_C855( C575 C855 ) C576_=_C861( C576 C861 ) C576_=_C867( C576 C867 ) C576_=_C872( C576 C872 ) C576_=_C878( C576 C878 ) \nC576_=_C881( C576 C881 ) C634_=_C640( C634 C640 ) C634_=_C647( C634 C647 ) C634_=_C654( C634 C654 ) C634_=_C659( C634 C659 ) C634_=_C662( C634 C662 ) \nC634_=_C666( C634 C666 ) C640_=_C647( C640 C647 ) C640_=_C654( C640 C654 ) C640_=_C659( C640 C659 ) C640_=_C662( C640 C662 ) C640_=_C666( C640 C666 ) \nC647_=_C654( C647 C654 ) C647_=_C659( C647 C659 ) C647_=_C662( C647 C662 ) C647_=_C666( C647 C666 ) C654_=_C659( C654 C659 ) C654_=_C662( C654 C662 ) \nC654_=_C666( C654 C666 ) C659_=_C662( C659 C662 ) C659_=_C666( C659 C666 ) C662_=_C666( C662 C666 ) C723_=_C731( C723 C731 ) C723_=_C738( C723 C738 ) \nC723_=_C743( C723 C743 ) C723_=_C750( C723 C750 ) C723_=_C753( C723 C753 ) C723_=_C757( C723 C757 ) C731_=_C738( C731 C738 ) C731_=_C743( C731 C743 ) \nC731_=_C750( C731 C750 ) C731_=_C753( C731 C753 ) C731_=_C757( C731 C757 ) C738_=_C743( C738 C743 ) C738_=_C750( C738 C750 ) C738_=_C753( C738 C753 ) \nC738_=_C757( C738 C757 ) C743_=_C750( C743 C750 ) C743_=_C753( C743 C753 ) C743_=_C757( C743 C757 ) C750_=_C753( C750 C753 ) C750_=_C757( C750 C757 ) \nC753_=_C757( C753 C757 ) C765_=_C774( C765 C774 ) C765_=_C780( C765 C780 ) C765_=_C784( C765 C784 ) C765_=_C789( C765 C789 ) C765_=_C790( C765 C790 ) \nC765_=_C791( C765 C791 ) C774_=_C780( C774 C780 ) C774_=_C784( C774 C784 ) C774_=_C789( C774 C789 ) C774_=_C790( C774 C790 ) C774_=_C791( C774 C791 ) \nC780_=_C784( C780 C784 ) C780_=_C789( C780 C789 ) C780_=_C790( C780 C790 ) C780_=_C791( C780 C791 ) C784_=_C789( C784 C789 ) C784_=_C790( C784 C790 ) \nC784_=_C791( C784 C791 ) C789_=_C790( C789 C790 ) C789_=_C791( C789 C791 ) C790_=_C791( C790 C791 ) C841_=_C850( C841 C850 ) C841_=_C854( C841 C854 ) \nC841_=_C855( C841 C855 ) C850_=_C854( C850 C854 ) C850_=_C855( C850 C855 ) C854_=_C855( C854 C855 ) C861_=_C867( C861 C867 ) C861_=_C872( C861 C872 ) \nC861_=_C878( C861 C878 ) C861_=_C881( C861 C881 ) C867_=_C872( C867 C872 ) C867_=_C878( C867 C878 ) C867_=_C881( C867 C881 ) C872_=_C878( C872 C878 ) \nC872_=_C881( C872 C881 ) C878_=_C881( C878 C881 ) "];61-&gt;70[label="91: C1 C2 C3 C12 C13 \nC14 C27 C28 C31 C32 C33 \nC34 C35 C36 C37 C38 C39 \nC41 C42 C46 C50 C69 C78 \nC86 C94 C95 C105 C111 C178 \nC189 C200 C207 C222 C237 C259 \nC267 C276 C284 C291 C292 C304 \nC315 C324 C333 C340 C348 C349 \nC350 C529 C530 C531 C539 C545 \nC552 C559 C564 C570 C571 C574 \nC575 C576 C634 C640 C647 C654 \nC659 C662 C666 C723 C731 C738 \nC743 C750 C753 C757 C765 C774 \nC780 C784 C789 C790 C791 C841 \nC850 C854 C855 C861 C867 C872 \nC878 C881 \n314: C1_=_C2 ,C1_=_C3 ,C1_=_C12 ,C1_=_C31 ,C1_=_C32 ,\nC1_=_C33 ,C1_=_C34 ,C1_=_C35 ,C1_=_C36 ,C1_=_C37 ,C1_=_C38 ,\nC1_=_C39 ,C2_=_C3 ,C2_=_C13 ,C2_=_C41 ,C2_=_C42 ,C2_=_C46 ,\nC3_=_C14 ,C3_=_C50 ,C12_=_C13 ,C12_=_C14 ,C12_=_C31 ,C12_=_C32 ,\nC12_=_C33 ,C12_=_C34 ,C12_=_C35 ,C12_=_C36 ,C12_=_C37 ,C12_=_C38 ,\nC12_=_C39 ,C13_=_C14 ,C13_=_C41 ,C13_=_C42 ,C13_=_C46 ,C14_=_C50 ,\nC27_=_C28 ,C27_=_C333 ,C31_=_C32 ,C31_=_C33 ,C31_=_C34 ,C31_=_C35 ,\nC31_=_C36 ,C31_=_C37 ,C31_=_C38 ,C31_=_C39 ,C31_=_C41 ,C31_=_C50 ,\nC32_=_C33 ,C32_=_C34 ,C32_=_C35 ,C32_=_C36 ,C32_=_C37 ,C32_=_C38 ,\nC32_=_C39 ,C32_=_C42 ,C33_=_C34 ,C33_=_C35 ,C33_=_C36 ,C33_=_C37 ,\nC33_=_C38 ,C33_=_C39 ,C33_=_C284 ,C34_=_C35 ,C34_=_C36 ,C34_=_C37 ,\nC34_=_C38 ,C34_=_C39 ,C34_=_C340 ,C35_=_C36 ,C35_=_C37 ,C35_=_C38 ,\nC35_=_C39 ,C36_=_C37 ,C36_=_C38 ,C36_=_C39 ,C37_=_C38 ,C37_=_C39 ,\nC37_=_C753 ,C38_=_C39 ,C38_=_C784 ,C39_=_C855 ,C41_=_C42 ,C41_=_C46 ,\nC41_=_C50 ,C42_=_C46 ,C46_=_C350 ,C46_=_C529 ,C46_=_C530 ,C46_=_C531 ,\nC69_=_C78 ,C69_=_C86 ,C69_=_C94 ,C69_=_C105 ,C78_=_C86 ,C78_=_C94 ,\nC78_=_C105 ,C86_=_C94 ,C86_=_C105 ,C94_=_C95 ,C94_=_C105 ,C95_=_C111 ,\nC105_=_C111 ,C178_=_C189 ,C178_=_C200 ,C178_=_C207 ,C178_=_C222 ,C189_=_C200 ,\nC189_=_C207 ,C189_=_C222 ,C200_=_C207 ,C200_=_C222 ,C207_=_C222 ,C237_=_C259 ,\nC237_=_C267 ,C237_=_C276 ,C237_=_C284 ,C237_=_C291 ,C237_=_C292 ,C259_=_C267 ,\nC259_=_C276 ,C259_=_C284 ,C259_=_C291 ,C259_=_C292 ,C267_=_C276 ,C267_=_C284 ,\nC267_=_C291 ,C267_=_C292 ,C276_=_C284 ,C276_=_C291 ,C276_=_C292 ,C284_=_C291 ,\nC284_=_C292 ,C291_=_C292 ,C292_=_C570 ,C292_=_C574 ,C292_=_C575 ,C292_=_C576 ,\nC304_=_C315 ,C304_=_C324 ,C304_=_C333 ,C304_=_C340 ,C304_=_C348 ,C304_=_C349 ,\nC304_=_C350 ,C315_=_C324 ,C315_=_C333 ,C315_=_C340 ,C315_=_C348 ,C315_=_C349 ,\nC315_=_C350 ,C324_=_C333 ,C324_=_C340 ,C324_=_C348 ,C324_=_C349 ,C324_=_C350 ,\nC333_=_C340 ,C333_=_C348 ,C333_=_C349 ,C333_=_C350 ,C340_=_C348 ,C340_=_C349 ,\nC340_=_C350 ,C348_=_C349 ,C348_=_C350 ,C349_=_C350 ,C350_=_C529 ,C350_=_C530 ,\nC350_=_C531 ,C529_=_C530 ,C529_=_C531 ,C529_=_C539 ,C529_=_C545 ,C529_=_C552 ,\nC529_=_C559 ,C529_=_C564 ,C529_=_C570 ,C529_=_C571 ,C530_=_C531 ,C530_=_C634 ,\nC530_=_C640 ,C530_=_C647 ,C530_=_C654 ,C530_=_C659 ,C530_=_C662 ,C530_=_C666 ,\nC531_=_C765 ,C531_=_C774 ,C531_=_C780 ,C531_=_C784 ,C531_=_C789 ,C531_=_C790 ,\nC531_=_C791 ,C539_=_C545 ,C539_=_C552 ,C539_=_C559 ,C539_=_C564 ,C539_=_C570 ,\nC539_=_C571 ,C545_=_C552 ,C545_=_C559 ,C545_=_C564 ,C545_=_C570 ,C545_=_C571 ,\nC552_=_C559 ,C552_=_C564 ,C552_=_C570 ,C552_=_C571 ,C559_=_C564 ,C559_=_C570 ,\nC559_=_C571 ,C564_=_C570 ,C564_=_C571 ,C570_=_C571 ,C570_=_C574 ,C570_=_C575 ,\nC570_=_C576 ,C574_=_C575 ,C574_=_C576 ,C574_=_C723 ,C574_=_C731 ,C574_=_C738 ,\nC574_=_C743 ,C574_=_C750 ,C574_=_C753 ,C574_=_C757 ,C575_=_C576 ,C575_=_C841 ,\nC575_=_C850 ,C575_=_C854 ,C575_=_C855 ,C576_=_C861 ,C576_=_C867 ,C576_=_C872 ,\nC576_=_C878 ,C576_=_C881 ,C634_=_C640 ,C634_=_C647 ,C634_=_C654 ,C634_=_C659 ,\nC634_=_C662 ,C634_=_C666 ,C640_=_C647 ,C640_=_C654 ,C640_=_C659 ,C640_=_C662 ,\nC640_=_C666 ,C647_=_C654 ,C647_=_C659 ,C647_=_C662 ,C647_=_C666 ,C654_=_C659 ,\nC654_=_C662 ,C654_=_C666 ,C659_=_C662 ,C659_=_C666</w:t>
      </w:r>
    </w:p>
    <w:p>
      <w:pPr>
        <w:pStyle w:val="PreformattedText"/>
        <w:bidi w:val="0"/>
        <w:spacing w:before="0" w:after="0"/>
        <w:jc w:val="left"/>
        <w:rPr/>
      </w:pPr>
      <w:r>
        <w:rPr/>
        <w:t xml:space="preserve"> </w:t>
      </w:r>
      <w:r>
        <w:rPr/>
        <w:t>,C662_=_C666 ,C723_=_C731 ,\nC723_=_C738 ,C723_=_C743 ,C723_=_C750 ,C723_=_C753 ,C723_=_C757 ,C731_=_C738 ,\nC731_=_C743 ,C731_=_C750 ,C731_=_C753 ,C731_=_C757 ,C738_=_C743 ,C738_=_C750 ,\nC738_=_C753 ,C738_=_C757 ,C743_=_C750 ,C743_=_C753 ,C743_=_C757 ,C750_=_C753 ,\nC750_=_C757 ,C753_=_C757 ,C765_=_C774 ,C765_=_C780 ,C765_=_C784 ,C765_=_C789 ,\nC765_=_C790 ,C765_=_C791 ,C774_=_C780 ,C774_=_C784 ,C774_=_C789 ,C774_=_C790 ,\nC774_=_C791 ,C780_=_C784 ,C780_=_C789 ,C780_=_C790 ,C780_=_C791 ,C784_=_C789 ,\nC784_=_C790 ,C784_=_C791 ,C789_=_C790 ,C789_=_C791 ,C790_=_C791 ,C841_=_C850 ,\nC841_=_C854 ,C841_=_C855 ,C850_=_C854 ,C850_=_C855 ,C854_=_C855 ,C861_=_C867 ,\nC861_=_C872 ,C861_=_C878 ,C861_=_C881 ,C867_=_C872 ,C867_=_C878 ,C867_=_C881 ,\nC872_=_C878 ,C872_=_C881 ,C878_=_C881 ,"];71[shape=box, label="id:71 level: 3\n121: C6 C10 C27 C28 C67 \nC68 C77 C78 C79 C80 C81 \nC82 C83 C85 C86 C87 C90 \nC119 C129 C140 C148 C149 C151 \nC203 C205 C235 C247 C257 C265 \nC275 C276 C277 C282 C283 C292 \nC300 C302 C312 C313 C314 C315 \nC316 C317 C318 C322 C332 C333 \nC334 C335 C338 C339 C435 C445 \nC458 C466 C471 C485 C501 C516 \nC517 C518 C520 C521 C535 C538 \nC539 C541 C542 C543 C544 C546 \nC552 C554 C555 C556 C557 C558 \nC559 C561 C562 C563 C565 C570 \nC574 C575 C576 C599 C629 C630 \nC633 C634 C635 C637 C638 C644 \nC645 C653 C654 C655 C658 C659 \nC660 C762 C763 C773 C774 C775 \nC776 C777 C779 C780 C781 C782 \nC783 C802 C810 C816 C820 C824 \nC827 C828 \n535: C6_=_C10( C6 C10 ) C6_=_C67( C6 C67 ) C6_=_C77( C6 C77 ) C6_=_C78( C6 C78 ) C6_=_C79( C6 C79 ) \nC6_=_C80( C6 C80 ) C6_=_C81( C6 C81 ) C6_=_C82( C6 C82 ) C6_=_C83( C6 C83 ) C10_=_C82( C10 C82 ) C10_=_C203( C10 C203 ) \nC10_=_C535( C10 C535 ) C10_=_C538( C10 C538 ) C10_=_C539( C10 C539 ) C10_=_C541( C10 C541 ) C10_=_C542( C10 C542 ) C27_=_C28( C27 C28 ) \nC27_=_C302( C27 C302 ) C27_=_C313( C27 C313 ) C27_=_C322( C27 C322 ) C27_=_C332( C27 C332 ) C27_=_C333( C27 C333 ) C27_=_C334( C27 C334 ) \nC27_=_C335( C27 C335 ) C27_=_C338( C27 C338 ) C27_=_C339( C27 C339 ) C28_=_C435( C28 C435 ) C28_=_C445( C28 C445 ) C28_=_C458( C28 C458 ) \nC28_=_C466( C28 C466 ) C28_=_C471( C28 C471 ) C67_=_C68( C67 C68 ) C67_=_C77( C67 C77 ) C67_=_C78( C67 C78 ) C67_=_C79( C67 C79 ) \nC67_=_C80( C67 C80 ) C67_=_C81( C67 C81 ) C67_=_C82( C67 C82 ) C67_=_C83( C67 C83 ) C68_=_C85( C68 C85 ) C68_=_C86( C68 C86 ) \nC68_=_C87( C68 C87 ) C68_=_C90( C68 C90 ) C77_=_C78( C77 C78 ) C77_=_C79( C77 C79 ) C77_=_C80( C77 C80 ) C77_=_C81( C77 C81 ) \nC77_=_C82( C77 C82 ) C77_=_C83( C77 C83 ) C77_=_C85( C77 C85 ) C78_=_C79( C78 C79 ) C78_=_C80( C78 C80 ) C78_=_C81( C78 C81 ) \nC78_=_C82( C78 C82 ) C78_=_C83( C78 C83 ) C78_=_C86( C78 C86 ) C79_=_C80( C79 C80 ) C79_=_C81( C79 C81 ) C79_=_C82( C79 C82 ) \nC79_=_C83( C79 C83 ) C79_=_C87( C79 C87 ) C80_=_C81( C80 C81 ) C80_=_C82( C80 C82 ) C80_=_C83( C80 C83 ) C80_=_C203( C80 C203 ) \nC80_=_C205( C80 C205 ) C81_=_C82( C81 C82 ) C81_=_C83( C81 C83 ) C82_=_C83( C82 C83 ) C82_=_C203( C82 C203 ) C82_=_C535( C82 C535 ) \nC82_=_C538( C82 C538 ) C82_=_C539( C82 C539 ) C82_=_C541( C82 C541 ) C82_=_C542( C82 C542 ) C83_=_C541( C83 C541 ) C83_=_C599( C83 C599 ) \nC85_=_C86( C85 C86 ) C85_=_C87( C85 C87 ) C85_=_C90( C85 C90 ) C86_=_C87( C86 C87 ) C86_=_C90( C86 C90 ) C87_=_C90( C87 C90 ) \nC90_=_C151( C90 C151 ) C90_=_C318( C90 C318 ) C90_=_C543( C90 C543 ) C90_=_C552( C90 C552 ) C90_=_C554( C90 C554 ) C90_=_C555( C90 C555 ) \nC90_=_C556( C90 C556 ) C90_=_C557( C90 C557 ) C119_=_C129( C119 C129 ) C119_=_C140( C119 C140 ) C119_=_C148( C119 C148 ) C119_=_C149( C119 C149 ) \nC119_=_C151( C119 C151 ) C129_=_C140( C129 C140 ) C129_=_C148( C129 C148 ) C129_=_C149( C129 C149 ) C129_=_C151( C129 C151 ) C140_=_C148( C140 C148 ) \nC140_=_C149( C140 C149 ) C140_=_C151( C140 C151 ) C148_=_C149( C148 C149 ) C148_=_C151( C148 C151 ) C149_=_C151( C149 C151 ) C151_=_C318( C151 C318 ) \nC151_=_C543( C151 C543 ) C151_=_C552( C151 C552 ) C151_=_C554( C151 C554 ) C151_=_C555( C151 C555 ) C151_=_C556( C151 C556 ) C151_=_C557( C151 C557 ) \nC203_=_C205( C203 C205 ) C203_=_C535( C203 C535 ) C203_=_C538( C203 C538 ) C203_=_C539( C203 C539 ) C203_=_C541( C203 C541 ) C203_=_C542( C203 C542 ) \nC205_=_C542( C205 C542 ) C205_=_C599( C205 C599 ) C205_=_C629( C205 C629 ) C205_=_C630( C205 C630 ) C205_=_C633( C205 C633 ) C205_=_C634( C205 C634 ) \nC205_=_C635( C205 C635 ) C235_=_C247( C235 C247 ) C235_=_C257( C235 C257 ) C235_=_C265( C235 C265 ) C235_=_C275( C235 C275 ) C235_=_C276( C235 C276 ) \nC235_=_C277( C235 C277 ) C235_=_C282( C235 C282 ) C235_=_C283( C235 C283 ) C247_=_C257( C247 C257 ) C247_=_C265( C247 C265 ) C247_=_C275( C247 C275 ) \nC247_=_C276( C247 C276 ) C247_=_C277( C247 C277 ) C247_=_C282( C247 C282 ) C247_=_C283( C247 C283 ) C257_=_C265( C257 C265 ) C257_=_C275( C257 C275 ) \nC257_=_C276( C257 C276 ) C257_=_C277( C257 C277 ) C257_=_C282( C257 C282 ) C257_=_C283( C257 C283 ) C265_=_C275( C265 C275 ) C265_=_C276( C265 C276 ) \nC265_=_C277( C265 C277 ) C265_=_C282( C265 C282 ) C265_=_C283( C265 C283 ) C275_=_C276( C275 C276 ) C275_=_C277( C275 C277 ) C275_=_C282( C275 C282 ) \nC275_=_C283( C275 C283 ) C276_=_C277( C276 C277 ) C276_=_C282( C276 C282 ) C276_=_C283( C276 C283 ) C276_=_C292( C276 C292 ) C277_=_C282( C277 C282 ) \nC277_=_C283( C277 C283 ) C282_=_C283( C282 C283 ) C282_=_C338( C282 C338 ) C282_=_C520( C282 C520 ) C282_=_C562( C282 C562 ) C282_=_C638( C282 C638 ) \nC282_=_C645( C282 C645 ) C282_=_C658( C282 C658 ) C282_=_C659( C282 C659 ) C282_=_C660( C282 C660 ) C283_=_C339( C283 C339 ) C283_=_C521( C283 C521 ) \nC283_=_C563( C283 C563 ) C283_=_C763( C283 C763 ) C283_=_C779( C283 C779 ) C283_=_C780( C283 C780 ) C283_=_C781( C283 C781 ) C283_=_C782( C283 C782 ) \nC283_=_C783( C283 C783 ) C292_=_C546( C292 C546 ) C292_=_C565( C292 C565 ) C292_=_C570( C292 C570 ) C292_=_C574( C292 C574 ) C292_=_C575( C292 C575 ) \nC292_=_C576( C292 C576 ) C300_=_C302( C300 C302 ) C300_=_C312( C300 C312 ) C300_=_C313( C300 C313 ) C300_=_C314( C300 C314 ) C300_=_C315( C300 C315 ) \nC300_=_C316( C300 C316 ) C300_=_C317( C300 C317 ) C300_=_C318( C300 C318 ) C302_=_C313( C302 C313 ) C302_=_C322( C302 C322 ) C302_=_C332( C302 C332 ) \nC302_=_C333( C302 C333 ) C302_=_C334( C302 C334 ) C302_=_C335( C302 C335 ) C302_=_C338( C302 C338 ) C302_=_C339( C302 C339 ) C312_=_C313( C312 C313 ) \nC312_=_C314( C312 C314 ) C312_=_C315( C312 C315 ) C312_=_C316( C312 C316 ) C312_=_C317( C312 C317 ) C312_=_C318( C312 C318 ) C312_=_C322( C312 C322 ) \nC313_=_C314( C313 C314 ) C313_=_C315( C313 C315 ) C313_=_C316( C313 C316 ) C313_=_C317( C313 C317 ) C313_=_C318( C313 C318 ) C313_=_C322( C313 C322 ) \nC313_=_C332( C313 C332 ) C313_=_C333( C313 C333 ) C313_=_C334( C313 C334 ) C313_=_C335( C313 C335 ) C313_=_C338( C313 C338 ) C313_=_C339( C313 C339 ) \nC314_=_C315( C314 C315 ) C314_=_C316( C314 C316 ) C314_=_C317( C314 C317 ) C314_=_C318( C314 C318 ) C314_=_C332( C314 C332 ) C315_=_C316( C315 C316 ) \nC315_=_C317( C315 C317 ) C315_=_C318( C315 C318 ) C315_=_C333( C315 C333 ) C316_=_C317( C316 C317 ) C316_=_C318( C316 C318 ) C316_=_C334( C316 C334 ) \nC317_=_C318( C317 C318 ) C317_=_C335( C317 C335 ) C318_=_C543( C318 C543 ) C318_=_C552( C318 C552 ) C318_=_C554( C318 C554 ) C318_=_C555( C318 C555 ) \nC318_=_C556( C318 C556 ) C318_=_C557( C318 C557 ) C322_=_C332( C322 C332 ) C322_=_C333( C322 C333 ) C322_=_C334( C322 C334 ) C322_=_C335( C322 C335 ) \nC322_=_C338( C322 C338 ) C322_=_C339( C322 C339 ) C332_=_C333( C332 C333 ) C332_=_C334( C332 C334 ) C332_=_C335( C332 C335 ) C332_=_C338( C332 C338 ) \nC332_=_C339( C332 C339 ) C333_=_C334( C333 C334 ) C333_=_C335( C333 C335 ) C333_=_C338( C333 C338 ) C333_=_C339( C333 C339 ) C334_=_C335( C334 C335 ) \nC334_=_C338( C334 C338 ) C334_=_C339( C334 C339 ) C335_=_C338( C335 C338 ) C335_=_C339( C335 C339 ) C338_=_C339( C338 C339 ) C338_=_C520( C338 C520 ) \nC338_=_C562( C338 C562 ) C338_=_C638( C338 C638 ) C338_=_C645( C338 C645 ) C338_=_C658( C338 C658 ) C338_=_C659( C338 C659 ) C338_=_C660( C338 C660 ) \nC339_=_C521( C339 C521 ) C339_=_C563( C339 C563 ) C339_=_C763( C339 C763 ) C339_=_C779( C339 C779 ) C339_=_C780( C339 C780 ) C339_=_C781( C339 C781 ) \nC339_=_C782( C339 C782 ) C339_=_C783( C339 C783 ) C435_=_C445( C435 C445 ) C435_=_C458( C435 C458 ) C435_=_C466( C435 C466 ) C435_=_C471( C435 C471 ) \nC445_=_C458( C445 C458 ) C445_=_C466( C445 C466 ) C445_=_C471( C445 C471 ) C458_=_C466( C458 C466 ) C458_=_C471( C458 C471 ) C466_=_C471( C466 C471 ) \nC485_=_C501( C485 C501 ) C485_=_C516( C485 C516 ) C485_=_C517( C485 C517 ) C485_=_C518( C485 C518 ) C485_=_C520( C485 C520 ) C485_=_C521( C485 C521 ) \nC501_=_C516( C501 C516 ) C501_=_C517( C501 C517 ) C501_=_C518( C501 C518 ) C501_=_C520( C501 C520 ) C501_=_C521( C501 C521 ) C516_=_C517( C516 C517 ) \nC516_=_C518( C516 C518 ) C516_=_C520( C516 C520 ) C516_=_C521( C516 C521 ) C517_=_C518( C517 C518 ) C517_=_C520( C517 C520 ) C517_=_C521( C517 C521 ) \nC518_=_C520( C518 C520 ) C518_=_C521( C518 C521 ) C520_=_C521( C520 C521 ) C520_=_C562( C520 C562 ) C520_=_C638( C520 C638 ) C520_=_C645( C520 C645 ) \nC520_=_C658( C520 C658 ) C520_=_C659( C520 C659 ) C520_=_C660( C520 C660 ) C521_=_C563( C521 C563 ) C521_=_C763( C521 C763 ) C521_=_C779( C521 C779 ) \nC521_=_C780( C521 C780 ) C521_=_C781( C521 C781 ) C521_=_C782( C521 C782 ) C521_=_C783( C521 C783 ) C535_=_C538( C535 C538 ) C535_=_C539( C535 C539 ) \nC535_=_C541( C535 C541 ) C535_=_C542( C535 C542 ) C535_=_C543( C535 C543 ) C535_=_C544( C535 C544 ) C535_=_C546( C535 C546 ) C538_=_C539( C538 C539 ) \nC538_=_C541( C538 C541 ) C538_=_C542( C538 C542 ) C538_=_C558( C538 C558 ) C538_=_C565( C538 C565 ) C539_=_C541( C539 C541 ) C539_=_C542( C539 C542 ) \nC539_=_C552( C539 C552 ) C539_=_C559( C539 C559 ) C539_=_C570( C539 C570 ) C541_=_C542( C541 C542 ) C541_=_C599( C541 C599 ) C542_=_C599( C542 C599 ) \nC542_=_C629( C542 C629 ) C542_=_C630( C542 C630 ) C542_=_C633( C542 C633 ) C542_=_C634( C542 C634 )</w:t>
      </w:r>
    </w:p>
    <w:p>
      <w:pPr>
        <w:pStyle w:val="PreformattedText"/>
        <w:bidi w:val="0"/>
        <w:spacing w:before="0" w:after="0"/>
        <w:jc w:val="left"/>
        <w:rPr/>
      </w:pPr>
      <w:r>
        <w:rPr/>
        <w:t xml:space="preserve"> </w:t>
      </w:r>
      <w:r>
        <w:rPr/>
        <w:t>C542_=_C635( C542 C635 ) C543_=_C544( C543 C544 ) \nC543_=_C546( C543 C546 ) C543_=_C552( C543 C552 ) C543_=_C554( C543 C554 ) C543_=_C555( C543 C555 ) C543_=_C556( C543 C556 ) C543_=_C557( C543 C557 ) \nC544_=_C546( C544 C546 ) C544_=_C558( C544 C558 ) C544_=_C559( C544 C559 ) C544_=_C561( C544 C561 ) C544_=_C562( C544 C562 ) C544_=_C563( C544 C563 ) \nC546_=_C565( C546 C565 ) C546_=_C570( C546 C570 ) C546_=_C574( C546 C574 ) C546_=_C575( C546 C575 ) C546_=_C576( C546 C576 ) C552_=_C554( C552 C554 ) \nC552_=_C555( C552 C555 ) C552_=_C556( C552 C556 ) C552_=_C557( C552 C557 ) C552_=_C559( C552 C559 ) C552_=_C570( C552 C570 ) C554_=_C555( C554 C555 ) \nC554_=_C556( C554 C556 ) C554_=_C557( C554 C557 ) C554_=_C561( C554 C561 ) C555_=_C556( C555 C556 ) C555_=_C557( C555 C557 ) C555_=_C637( C555 C637 ) \nC555_=_C644( C555 C644 ) C555_=_C653( C555 C653 ) C555_=_C654( C555 C654 ) C555_=_C655( C555 C655 ) C556_=_C557( C556 C557 ) C556_=_C762( C556 C762 ) \nC556_=_C773( C556 C773 ) C556_=_C774( C556 C774 ) C556_=_C775( C556 C775 ) C556_=_C776( C556 C776 ) C556_=_C777( C556 C777 ) C557_=_C802( C557 C802 ) \nC557_=_C810( C557 C810 ) C557_=_C816( C557 C816 ) C557_=_C820( C557 C820 ) C557_=_C824( C557 C824 ) C557_=_C827( C557 C827 ) C557_=_C828( C557 C828 ) \nC558_=_C559( C558 C559 ) C558_=_C561( C558 C561 ) C558_=_C562( C558 C562 ) C558_=_C563( C558 C563 ) C558_=_C565( C558 C565 ) C559_=_C561( C559 C561 ) \nC559_=_C562( C559 C562 ) C559_=_C563( C559 C563 ) C559_=_C570( C559 C570 ) C561_=_C562( C561 C562 ) C561_=_C563( C561 C563 ) C562_=_C563( C562 C563 ) \nC562_=_C638( C562 C638 ) C562_=_C645( C562 C645 ) C562_=_C658( C562 C658 ) C562_=_C659( C562 C659 ) C562_=_C660( C562 C660 ) C563_=_C763( C563 C763 ) \nC563_=_C779( C563 C779 ) C563_=_C780( C563 C780 ) C563_=_C781( C563 C781 ) C563_=_C782( C563 C782 ) C563_=_C783( C563 C783 ) C565_=_C570( C565 C570 ) \nC565_=_C574( C565 C574 ) C565_=_C575( C565 C575 ) C565_=_C576( C565 C576 ) C570_=_C574( C570 C574 ) C570_=_C575( C570 C575 ) C570_=_C576( C570 C576 ) \nC574_=_C575( C574 C575 ) C574_=_C576( C574 C576 ) C575_=_C576( C575 C576 ) C599_=_C629( C599 C629 ) C599_=_C630( C599 C630 ) C599_=_C633( C599 C633 ) \nC599_=_C634( C599 C634 ) C599_=_C635( C599 C635 ) C629_=_C630( C629 C630 ) C629_=_C633( C629 C633 ) C629_=_C634( C629 C634 ) C629_=_C635( C629 C635 ) \nC629_=_C637( C629 C637 ) C629_=_C638( C629 C638 ) C630_=_C633( C630 C633 ) C630_=_C634( C630 C634 ) C630_=_C635( C630 C635 ) C630_=_C644( C630 C644 ) \nC630_=_C645( C630 C645 ) C633_=_C634( C633 C634 ) C633_=_C635( C633 C635 ) C633_=_C653( C633 C653 ) C633_=_C658( C633 C658 ) C634_=_C635( C634 C635 ) \nC634_=_C654( C634 C654 ) C634_=_C659( C634 C659 ) C635_=_C655( C635 C655 ) C635_=_C660( C635 C660 ) C637_=_C638( C637 C638 ) C637_=_C644( C637 C644 ) \nC637_=_C653( C637 C653 ) C637_=_C654( C637 C654 ) C637_=_C655( C637 C655 ) C638_=_C645( C638 C645 ) C638_=_C658( C638 C658 ) C638_=_C659( C638 C659 ) \nC638_=_C660( C638 C660 ) C644_=_C645( C644 C645 ) C644_=_C653( C644 C653 ) C644_=_C654( C644 C654 ) C644_=_C655( C644 C655 ) C645_=_C658( C645 C658 ) \nC645_=_C659( C645 C659 ) C645_=_C660( C645 C660 ) C653_=_C654( C653 C654 ) C653_=_C655( C653 C655 ) C653_=_C658( C653 C658 ) C654_=_C655( C654 C655 ) \nC654_=_C659( C654 C659 ) C655_=_C660( C655 C660 ) C658_=_C659( C658 C659 ) C658_=_C660( C658 C660 ) C659_=_C660( C659 C660 ) C762_=_C763( C762 C763 ) \nC762_=_C773( C762 C773 ) C762_=_C774( C762 C774 ) C762_=_C775( C762 C775 ) C762_=_C776( C762 C776 ) C762_=_C777( C762 C777 ) C763_=_C779( C763 C779 ) \nC763_=_C780( C763 C780 ) C763_=_C781( C763 C781 ) C763_=_C782( C763 C782 ) C763_=_C783( C763 C783 ) C773_=_C774( C773 C774 ) C773_=_C775( C773 C775 ) \nC773_=_C776( C773 C776 ) C773_=_C777( C773 C777 ) C773_=_C779( C773 C779 ) C774_=_C775( C774 C775 ) C774_=_C776( C774 C776 ) C774_=_C777( C774 C777 ) \nC774_=_C780( C774 C780 ) C775_=_C776( C775 C776 ) C775_=_C777( C775 C777 ) C775_=_C781( C775 C781 ) C776_=_C777( C776 C777 ) C776_=_C782( C776 C782 ) \nC777_=_C783( C777 C783 ) C779_=_C780( C779 C780 ) C779_=_C781( C779 C781 ) C779_=_C782( C779 C782 ) C779_=_C783( C779 C783 ) C780_=_C781( C780 C781 ) \nC780_=_C782( C780 C782 ) C780_=_C783( C780 C783 ) C781_=_C782( C781 C782 ) C781_=_C783( C781 C783 ) C782_=_C783( C782 C783 ) C802_=_C810( C802 C810 ) \nC802_=_C816( C802 C816 ) C802_=_C820( C802 C820 ) C802_=_C824( C802 C824 ) C802_=_C827( C802 C827 ) C802_=_C828( C802 C828 ) C810_=_C816( C810 C816 ) \nC810_=_C820( C810 C820 ) C810_=_C824( C810 C824 ) C810_=_C827( C810 C827 ) C810_=_C828( C810 C828 ) C816_=_C820( C816 C820 ) C816_=_C824( C816 C824 ) \nC816_=_C827( C816 C827 ) C816_=_C828( C816 C828 ) C820_=_C824( C820 C824 ) C820_=_C827( C820 C827 ) C820_=_C828( C820 C828 ) C824_=_C827( C824 C827 ) \nC824_=_C828( C824 C828 ) C827_=_C828( C827 C828 ) "];61-&gt;71[label="104: C6 C10 C27 C28 C67 \nC68 C77 C78 C79 C80 C81 \nC83 C85 C86 C87 C119 C129 \nC140 C148 C149 C203 C205 C235 \nC247 C257 C265 C275 C276 C277 \nC292 C300 C302 C312 C314 C315 \nC316 C317 C322 C332 C333 C334 \nC335 C435 C445 C458 C466 C471 \nC485 C501 C516 C517 C518 C535 \nC538 C539 C541 C543 C544 C546 \nC552 C554 C558 C559 C561 C565 \nC570 C574 C575 C576 C599 C629 \nC630 C633 C634 C635 C637 C638 \nC644 C645 C653 C654 C655 C658 \nC659 C660 C762 C763 C773 C774 \nC775 C776 C777 C779 C780 C781 \nC782 C783 C802 C810 C816 C820 \nC824 C827 C828 \n319: C6_=_C10 ,C6_=_C67 ,C6_=_C77 ,C6_=_C78 ,C6_=_C79 ,\nC6_=_C80 ,C6_=_C81 ,C6_=_C83 ,C10_=_C203 ,C10_=_C535 ,C10_=_C538 ,\nC10_=_C539 ,C10_=_C541 ,C27_=_C28 ,C27_=_C302 ,C27_=_C322 ,C27_=_C332 ,\nC27_=_C333 ,C27_=_C334 ,C27_=_C335 ,C28_=_C435 ,C28_=_C445 ,C28_=_C458 ,\nC28_=_C466 ,C28_=_C471 ,C67_=_C68 ,C67_=_C77 ,C67_=_C78 ,C67_=_C79 ,\nC67_=_C80 ,C67_=_C81 ,C67_=_C83 ,C68_=_C85 ,C68_=_C86 ,C68_=_C87 ,\nC77_=_C78 ,C77_=_C79 ,C77_=_C80 ,C77_=_C81 ,C77_=_C83 ,C77_=_C85 ,\nC78_=_C79 ,C78_=_C80 ,C78_=_C81 ,C78_=_C83 ,C78_=_C86 ,C79_=_C80 ,\nC79_=_C81 ,C79_=_C83 ,C79_=_C87 ,C80_=_C81 ,C80_=_C83 ,C80_=_C203 ,\nC80_=_C205 ,C81_=_C83 ,C83_=_C541 ,C83_=_C599 ,C85_=_C86 ,C85_=_C87 ,\nC86_=_C87 ,C119_=_C129 ,C119_=_C140 ,C119_=_C148 ,C119_=_C149 ,C129_=_C140 ,\nC129_=_C148 ,C129_=_C149 ,C140_=_C148 ,C140_=_C149 ,C148_=_C149 ,C203_=_C205 ,\nC203_=_C535 ,C203_=_C538 ,C203_=_C539 ,C203_=_C541 ,C205_=_C599 ,C205_=_C629 ,\nC205_=_C630 ,C205_=_C633 ,C205_=_C634 ,C205_=_C635 ,C235_=_C247 ,C235_=_C257 ,\nC235_=_C265 ,C235_=_C275 ,C235_=_C276 ,C235_=_C277 ,C247_=_C257 ,C247_=_C265 ,\nC247_=_C275 ,C247_=_C276 ,C247_=_C277 ,C257_=_C265 ,C257_=_C275 ,C257_=_C276 ,\nC257_=_C277 ,C265_=_C275 ,C265_=_C276 ,C265_=_C277 ,C275_=_C276 ,C275_=_C277 ,\nC276_=_C277 ,C276_=_C292 ,C292_=_C546 ,C292_=_C565 ,C292_=_C570 ,C292_=_C574 ,\nC292_=_C575 ,C292_=_C576 ,C300_=_C302 ,C300_=_C312 ,C300_=_C314 ,C300_=_C315 ,\nC300_=_C316 ,C300_=_C317 ,C302_=_C322 ,C302_=_C332 ,C302_=_C333 ,C302_=_C334 ,\nC302_=_C335 ,C312_=_C314 ,C312_=_C315 ,C312_=_C316 ,C312_=_C317 ,C312_=_C322 ,\nC314_=_C315 ,C314_=_C316 ,C314_=_C317 ,C314_=_C332 ,C315_=_C316 ,C315_=_C317 ,\nC315_=_C333 ,C316_=_C317 ,C316_=_C334 ,C317_=_C335 ,C322_=_C332 ,C322_=_C333 ,\nC322_=_C334 ,C322_=_C335 ,C332_=_C333 ,C332_=_C334 ,C332_=_C335 ,C333_=_C334 ,\nC333_=_C335 ,C334_=_C335 ,C435_=_C445 ,C435_=_C458 ,C435_=_C466 ,C435_=_C471 ,\nC445_=_C458 ,C445_=_C466 ,C445_=_C471 ,C458_=_C466 ,C458_=_C471 ,C466_=_C471 ,\nC485_=_C501 ,C485_=_C516 ,C485_=_C517 ,C485_=_C518 ,C501_=_C516 ,C501_=_C517 ,\nC501_=_C518 ,C516_=_C517 ,C516_=_C518 ,C517_=_C518 ,C535_=_C538 ,C535_=_C539 ,\nC535_=_C541 ,C535_=_C543 ,C535_=_C544 ,C535_=_C546 ,C538_=_C539 ,C538_=_C541 ,\nC538_=_C558 ,C538_=_C565 ,C539_=_C541 ,C539_=_C552 ,C539_=_C559 ,C539_=_C570 ,\nC541_=_C599 ,C543_=_C544 ,C543_=_C546 ,C543_=_C552 ,C543_=_C554 ,C544_=_C546 ,\nC544_=_C558 ,C544_=_C559 ,C544_=_C561 ,C546_=_C565 ,C546_=_C570 ,C546_=_C574 ,\nC546_=_C575 ,C546_=_C576 ,C552_=_C554 ,C552_=_C559 ,C552_=_C570 ,C554_=_C561 ,\nC558_=_C559 ,C558_=_C561 ,C558_=_C565 ,C559_=_C561 ,C559_=_C570 ,C565_=_C570 ,\nC565_=_C574 ,C565_=_C575 ,C565_=_C576 ,C570_=_C574 ,C570_=_C575 ,C570_=_C576 ,\nC574_=_C575 ,C574_=_C576 ,C575_=_C576 ,C599_=_C629 ,C599_=_C630 ,C599_=_C633 ,\nC599_=_C634 ,C599_=_C635 ,C629_=_C630 ,C629_=_C633 ,C629_=_C634 ,C629_=_C635 ,\nC629_=_C637 ,C629_=_C638 ,C630_=_C633 ,C630_=_C634 ,C630_=_C635 ,C630_=_C644 ,\nC630_=_C645 ,C633_=_C634 ,C633_=_C635 ,C633_=_C653 ,C633_=_C658 ,C634_=_C635 ,\nC634_=_C654 ,C634_=_C659 ,C635_=_C655 ,C635_=_C660 ,C637_=_C638 ,C637_=_C644 ,\nC637_=_C653 ,C637_=_C654 ,C637_=_C655 ,C638_=_C645 ,C638_=_C658 ,C638_=_C659 ,\nC638_=_C660 ,C644_=_C645 ,C644_=_C653 ,C644_=_C654 ,C644_=_C655 ,C645_=_C658 ,\nC645_=_C659 ,C645_=_C660 ,C653_=_C654 ,C653_=_C655 ,C653_=_C658 ,C654_=_C655 ,\nC654_=_C659 ,C655_=_C660 ,C658_=_C659 ,C658_=_C660 ,C659_=_C660 ,C762_=_C763 ,\nC762_=_C773 ,C762_=_C774 ,C762_=_C775 ,C762_=_C776 ,C762_=_C777 ,C763_=_C779 ,\nC763_=_C780 ,C763_=_C781 ,C763_=_C782 ,C763_=_C783 ,C773_=_C774 ,C773_=_C775 ,\nC773_=_C776 ,C773_=_C777 ,C773_=_C779 ,C774_=_C775 ,C774_=_C776 ,C774_=_C777 ,\nC774_=_C780 ,C775_=_C776 ,C775_=_C777 ,C775_=_C781 ,C776_=_C777 ,C776_=_C782 ,\nC777_=_C783 ,C779_=_C780 ,C779_=_C781 ,C779_=_C782 ,C779_=_C783 ,C780_=_C781 ,\nC780_=_C782 ,C780_=_C783 ,C781_=_C782 ,C781_=_C783 ,C782_=_C783 ,C802_=_C810 ,\nC802_=_C816 ,C802_=_C820 ,C802_=_C824 ,C802_=_C827 ,C802_=_C828 ,C810_=_C816 ,\nC810_=_C820 ,C810_=_C824 ,C810_=_C827 ,C810_=_C828 ,C816_=_C820 ,C816_=_C824 ,\nC816_=_C827 ,C816_=_C828 ,C820_=_C824 ,C820_=_C827 ,C820_=_C828 ,C824_=_C827 ,\nC824_=_C828 ,C827_=_C828 ,"];72[shape=box, label="id:72 level: 3\n88: C39 C211 C212 C214 C290 \nC347 C402 C403 C405 C410 C412 \nC413 C414 C478 C610 C611 C613 \nC616 C618 C619 C620 C628 C630 \nC636 C644 C645 C646 C647 C648 \nC650 C672 C673 C681 C682 C688 \nC689 C690 C691 C692 C693 C695 \nC696 C697 C698 C699 C701 C703 \nC740 C745 C746 C747 C756 C762 \nC763 C764 C765 C766 C767 C768 \nC769 C771 C788 C799</w:t>
      </w:r>
    </w:p>
    <w:p>
      <w:pPr>
        <w:pStyle w:val="PreformattedText"/>
        <w:bidi w:val="0"/>
        <w:spacing w:before="0" w:after="0"/>
        <w:jc w:val="left"/>
        <w:rPr/>
      </w:pPr>
      <w:r>
        <w:rPr/>
        <w:t xml:space="preserve"> </w:t>
      </w:r>
      <w:r>
        <w:rPr/>
        <w:t>C800 C807 \nC808 C815 C816 C817 C818 C819 \nC820 C821 C822 C823 C832 C835 \nC838 C840 C843 C846 C847 C848 \nC850 C851 C852 C853 C855 \n540: C39_=_C290( C39 C290 ) C39_=_C347( C39 C347 ) C39_=_C478( C39 C478 ) C39_=_C628( C39 C628 ) C39_=_C756( C39 C756 ) \nC39_=_C788( C39 C788 ) C39_=_C835( C39 C835 ) C39_=_C840( C39 C840 ) C39_=_C846( C39 C846 ) C39_=_C852( C39 C852 ) C39_=_C853( C39 C853 ) \nC39_=_C855( C39 C855 ) C211_=_C212( C211 C212 ) C211_=_C214( C211 C214 ) C211_=_C402( C211 C402 ) C211_=_C610( C211 C610 ) C211_=_C630( C211 C630 ) \nC211_=_C636( C211 C636 ) C211_=_C644( C211 C644 ) C211_=_C645( C211 C645 ) C211_=_C646( C211 C646 ) C211_=_C647( C211 C647 ) C211_=_C648( C211 C648 ) \nC211_=_C650( C211 C650 ) C212_=_C214( C212 C214 ) C212_=_C403( C212 C403 ) C212_=_C611( C212 C611 ) C212_=_C672( C212 C672 ) C212_=_C681( C212 C681 ) \nC212_=_C688( C212 C688 ) C212_=_C689( C212 C689 ) C212_=_C690( C212 C690 ) C212_=_C691( C212 C691 ) C212_=_C692( C212 C692 ) C212_=_C693( C212 C693 ) \nC214_=_C405( C214 C405 ) C214_=_C613( C214 C613 ) C214_=_C740( C214 C740 ) C214_=_C799( C214 C799 ) C214_=_C807( C214 C807 ) C214_=_C815( C214 C815 ) \nC214_=_C816( C214 C816 ) C214_=_C817( C214 C817 ) C214_=_C818( C214 C818 ) C290_=_C347( C290 C347 ) C290_=_C478( C290 C478 ) C290_=_C628( C290 C628 ) \nC290_=_C756( C290 C756 ) C290_=_C788( C290 C788 ) C290_=_C835( C290 C835 ) C290_=_C840( C290 C840 ) C290_=_C846( C290 C846 ) C290_=_C852( C290 C852 ) \nC290_=_C853( C290 C853 ) C290_=_C855( C290 C855 ) C347_=_C478( C347 C478 ) C347_=_C628( C347 C628 ) C347_=_C756( C347 C756 ) C347_=_C788( C347 C788 ) \nC347_=_C835( C347 C835 ) C347_=_C840( C347 C840 ) C347_=_C846( C347 C846 ) C347_=_C852( C347 C852 ) C347_=_C853( C347 C853 ) C347_=_C855( C347 C855 ) \nC402_=_C403( C402 C403 ) C402_=_C405( C402 C405 ) C402_=_C610( C402 C610 ) C402_=_C630( C402 C630 ) C402_=_C636( C402 C636 ) C402_=_C644( C402 C644 ) \nC402_=_C645( C402 C645 ) C402_=_C646( C402 C646 ) C402_=_C647( C402 C647 ) C402_=_C648( C402 C648 ) C402_=_C650( C402 C650 ) C403_=_C405( C403 C405 ) \nC403_=_C611( C403 C611 ) C403_=_C672( C403 C672 ) C403_=_C681( C403 C681 ) C403_=_C688( C403 C688 ) C403_=_C689( C403 C689 ) C403_=_C690( C403 C690 ) \nC403_=_C691( C403 C691 ) C403_=_C692( C403 C692 ) C403_=_C693( C403 C693 ) C405_=_C613( C405 C613 ) C405_=_C740( C405 C740 ) C405_=_C799( C405 C799 ) \nC405_=_C807( C405 C807 ) C405_=_C815( C405 C815 ) C405_=_C816( C405 C816 ) C405_=_C817( C405 C817 ) C405_=_C818( C405 C818 ) C410_=_C412( C410 C412 ) \nC410_=_C413( C410 C413 ) C410_=_C414( C410 C414 ) C410_=_C616( C410 C616 ) C410_=_C673( C410 C673 ) C410_=_C682( C410 C682 ) C410_=_C688( C410 C688 ) \nC410_=_C695( C410 C695 ) C410_=_C696( C410 C696 ) C410_=_C697( C410 C697 ) C410_=_C698( C410 C698 ) C410_=_C699( C410 C699 ) C410_=_C701( C410 C701 ) \nC410_=_C703( C410 C703 ) C412_=_C413( C412 C413 ) C412_=_C414( C412 C414 ) C412_=_C618( C412 C618 ) C412_=_C745( C412 C745 ) C412_=_C762( C412 C762 ) \nC412_=_C763( C412 C763 ) C412_=_C764( C412 C764 ) C412_=_C765( C412 C765 ) C412_=_C766( C412 C766 ) C412_=_C767( C412 C767 ) C412_=_C768( C412 C768 ) \nC412_=_C769( C412 C769 ) C412_=_C771( C412 C771 ) C413_=_C414( C413 C414 ) C413_=_C619( C413 C619 ) C413_=_C701( C413 C701 ) C413_=_C746( C413 C746 ) \nC413_=_C769( C413 C769 ) C413_=_C800( C413 C800 ) C413_=_C808( C413 C808 ) C413_=_C819( C413 C819 ) C413_=_C820( C413 C820 ) C413_=_C821( C413 C821 ) \nC413_=_C822( C413 C822 ) C413_=_C823( C413 C823 ) C414_=_C620( C414 C620 ) C414_=_C747( C414 C747 ) C414_=_C822( C414 C822 ) C414_=_C832( C414 C832 ) \nC414_=_C838( C414 C838 ) C414_=_C843( C414 C843 ) C414_=_C847( C414 C847 ) C414_=_C848( C414 C848 ) C414_=_C850( C414 C850 ) C414_=_C851( C414 C851 ) \nC478_=_C628( C478 C628 ) C478_=_C756( C478 C756 ) C478_=_C788( C478 C788 ) C478_=_C835( C478 C835 ) C478_=_C840( C478 C840 ) C478_=_C846( C478 C846 ) \nC478_=_C852( C478 C852 ) C478_=_C853( C478 C853 ) C478_=_C855( C478 C855 ) C610_=_C611( C610 C611 ) C610_=_C613( C610 C613 ) C610_=_C630( C610 C630 ) \nC610_=_C636( C610 C636 ) C610_=_C644( C610 C644 ) C610_=_C645( C610 C645 ) C610_=_C646( C610 C646 ) C610_=_C647( C610 C647 ) C610_=_C648( C610 C648 ) \nC610_=_C650( C610 C650 ) C611_=_C613( C611 C613 ) C611_=_C672( C611 C672 ) C611_=_C681( C611 C681 ) C611_=_C688( C611 C688 ) C611_=_C689( C611 C689 ) \nC611_=_C690( C611 C690 ) C611_=_C691( C611 C691 ) C611_=_C692( C611 C692 ) C611_=_C693( C611 C693 ) C613_=_C740( C613 C740 ) C613_=_C799( C613 C799 ) \nC613_=_C807( C613 C807 ) C613_=_C815( C613 C815 ) C613_=_C816( C613 C816 ) C613_=_C817( C613 C817 ) C613_=_C818( C613 C818 ) C616_=_C618( C616 C618 ) \nC616_=_C619( C616 C619 ) C616_=_C620( C616 C620 ) C616_=_C673( C616 C673 ) C616_=_C682( C616 C682 ) C616_=_C688( C616 C688 ) C616_=_C695( C616 C695 ) \nC616_=_C696( C616 C696 ) C616_=_C697( C616 C697 ) C616_=_C698( C616 C698 ) C616_=_C699( C616 C699 ) C616_=_C701( C616 C701 ) C616_=_C703( C616 C703 ) \nC618_=_C619( C618 C619 ) C618_=_C620( C618 C620 ) C618_=_C745( C618 C745 ) C618_=_C762( C618 C762 ) C618_=_C763( C618 C763 ) C618_=_C764( C618 C764 ) \nC618_=_C765( C618 C765 ) C618_=_C766( C618 C766 ) C618_=_C767( C618 C767 ) C618_=_C768( C618 C768 ) C618_=_C769( C618 C769 ) C618_=_C771( C618 C771 ) \nC619_=_C620( C619 C620 ) C619_=_C701( C619 C701 ) C619_=_C746( C619 C746 ) C619_=_C769( C619 C769 ) C619_=_C800( C619 C800 ) C619_=_C808( C619 C808 ) \nC619_=_C819( C619 C819 ) C619_=_C820( C619 C820 ) C619_=_C821( C619 C821 ) C619_=_C822( C619 C822 ) C619_=_C823( C619 C823 ) C620_=_C747( C620 C747 ) \nC620_=_C822( C620 C822 ) C620_=_C832( C620 C832 ) C620_=_C838( C620 C838 ) C620_=_C843( C620 C843 ) C620_=_C847( C620 C847 ) C620_=_C848( C620 C848 ) \nC620_=_C850( C620 C850 ) C620_=_C851( C620 C851 ) C628_=_C756( C628 C756 ) C628_=_C788( C628 C788 ) C628_=_C835( C628 C835 ) C628_=_C840( C628 C840 ) \nC628_=_C846( C628 C846 ) C628_=_C852( C628 C852 ) C628_=_C853( C628 C853 ) C628_=_C855( C628 C855 ) C630_=_C636( C630 C636 ) C630_=_C644( C630 C644 ) \nC630_=_C645( C630 C645 ) C630_=_C646( C630 C646 ) C630_=_C647( C630 C647 ) C630_=_C648( C630 C648 ) C630_=_C650( C630 C650 ) C636_=_C644( C636 C644 ) \nC636_=_C645( C636 C645 ) C636_=_C646( C636 C646 ) C636_=_C647( C636 C647 ) C636_=_C648( C636 C648 ) C636_=_C650( C636 C650 ) C644_=_C645( C644 C645 ) \nC644_=_C646( C644 C646 ) C644_=_C647( C644 C647 ) C644_=_C648( C644 C648 ) C644_=_C650( C644 C650 ) C645_=_C646( C645 C646 ) C645_=_C647( C645 C647 ) \nC645_=_C648( C645 C648 ) C645_=_C650( C645 C650 ) C646_=_C647( C646 C647 ) C646_=_C648( C646 C648 ) C646_=_C650( C646 C650 ) C647_=_C648( C647 C648 ) \nC647_=_C650( C647 C650 ) C648_=_C650( C648 C650 ) C650_=_C693( C650 C693 ) C650_=_C740( C650 C740 ) C672_=_C673( C672 C673 ) C672_=_C681( C672 C681 ) \nC672_=_C688( C672 C688 ) C672_=_C689( C672 C689 ) C672_=_C690( C672 C690 ) C672_=_C691( C672 C691 ) C672_=_C692( C672 C692 ) C672_=_C693( C672 C693 ) \nC673_=_C682( C673 C682 ) C673_=_C688( C673 C688 ) C673_=_C695( C673 C695 ) C673_=_C696( C673 C696 ) C673_=_C697( C673 C697 ) C673_=_C698( C673 C698 ) \nC673_=_C699( C673 C699 ) C673_=_C701( C673 C701 ) C673_=_C703( C673 C703 ) C681_=_C682( C681 C682 ) C681_=_C688( C681 C688 ) C681_=_C689( C681 C689 ) \nC681_=_C690( C681 C690 ) C681_=_C691( C681 C691 ) C681_=_C692( C681 C692 ) C681_=_C693( C681 C693 ) C682_=_C688( C682 C688 ) C682_=_C695( C682 C695 ) \nC682_=_C696( C682 C696 ) C682_=_C697( C682 C697 ) C682_=_C698( C682 C698 ) C682_=_C699( C682 C699 ) C682_=_C701( C682 C701 ) C682_=_C703( C682 C703 ) \nC688_=_C689( C688 C689 ) C688_=_C690( C688 C690 ) C688_=_C691( C688 C691 ) C688_=_C692( C688 C692 ) C688_=_C693( C688 C693 ) C688_=_C695( C688 C695 ) \nC688_=_C696( C688 C696 ) C688_=_C697( C688 C697 ) C688_=_C698( C688 C698 ) C688_=_C699( C688 C699 ) C688_=_C701( C688 C701 ) C688_=_C703( C688 C703 ) \nC689_=_C690( C689 C690 ) C689_=_C691( C689 C691 ) C689_=_C692( C689 C692 ) C689_=_C693( C689 C693 ) C689_=_C695( C689 C695 ) C690_=_C691( C690 C691 ) \nC690_=_C692( C690 C692 ) C690_=_C693( C690 C693 ) C690_=_C696( C690 C696 ) C691_=_C692( C691 C692 ) C691_=_C693( C691 C693 ) C691_=_C697( C691 C697 ) \nC692_=_C693( C692 C693 ) C692_=_C698( C692 C698 ) C693_=_C740( C693 C740 ) C695_=_C696( C695 C696 ) C695_=_C697( C695 C697 ) C695_=_C698( C695 C698 ) \nC695_=_C699( C695 C699 ) C695_=_C701( C695 C701 ) C695_=_C703( C695 C703 ) C696_=_C697( C696 C697 ) C696_=_C698( C696 C698 ) C696_=_C699( C696 C699 ) \nC696_=_C701( C696 C701 ) C696_=_C703( C696 C703 ) C697_=_C698( C697 C698 ) C697_=_C699( C697 C699 ) C697_=_C701( C697 C701 ) C697_=_C703( C697 C703 ) \nC698_=_C699( C698 C699 ) C698_=_C701( C698 C701 ) C698_=_C703( C698 C703 ) C699_=_C701( C699 C701 ) C699_=_C703( C699 C703 ) C699_=_C745( C699 C745 ) \nC699_=_C746( C699 C746 ) C699_=_C747( C699 C747 ) C701_=_C703( C701 C703 ) C701_=_C746( C701 C746 ) C701_=_C769( C701 C769 ) C701_=_C800( C701 C800 ) \nC701_=_C808( C701 C808 ) C701_=_C819( C701 C819 ) C701_=_C820( C701 C820 ) C701_=_C821( C701 C821 ) C701_=_C822( C701 C822 ) C701_=_C823( C701 C823 ) \nC703_=_C771( C703 C771 ) C703_=_C823( C703 C823 ) C703_=_C851( C703 C851 ) C740_=_C799( C740 C799 ) C740_=_C807( C740 C807 ) C740_=_C815( C740 C815 ) \nC740_=_C816( C740 C816 ) C740_=_C817( C740 C817 ) C740_=_C818( C740 C818 ) C745_=_C746( C745 C746 ) C745_=_C747( C745 C747 ) C745_=_C762( C745 C762 ) \nC745_=_C763( C745 C763 ) C745_=_C764( C745 C764 ) C745_=_C765( C745 C765 ) C745_=_C766( C745 C766 ) C745_=_C767( C745 C767 ) C745_=_C768( C745 C768 ) \nC745_=_C769( C745 C769 ) C745_=_C771( C745 C771 ) C746_=_C747( C746 C747 ) C746_=_C769( C746 C769 ) C746_=_C800( C746 C800 ) C746_=_C808( C746 C808 ) \nC746_=_C819( C746 C819 ) C746_=_C820( C746 C820 ) C746_=_C821( C746 C821 ) C746_=_C822( C746 C822 ) C746_=_C823( C746 C823 ) C747_=_C822( C747 C822 ) \nC747_=_C832( C747 C832 ) C747_=_C838( C747 C838 ) C747_=_C843( C747 C843 ) C747_=_C847(</w:t>
      </w:r>
    </w:p>
    <w:p>
      <w:pPr>
        <w:pStyle w:val="PreformattedText"/>
        <w:bidi w:val="0"/>
        <w:spacing w:before="0" w:after="0"/>
        <w:jc w:val="left"/>
        <w:rPr/>
      </w:pPr>
      <w:r>
        <w:rPr/>
        <w:t xml:space="preserve"> </w:t>
      </w:r>
      <w:r>
        <w:rPr/>
        <w:t>C747 C847 ) C747_=_C848( C747 C848 ) C747_=_C850( C747 C850 ) \nC747_=_C851( C747 C851 ) C756_=_C788( C756 C788 ) C756_=_C835( C756 C835 ) C756_=_C840( C756 C840 ) C756_=_C846( C756 C846 ) C756_=_C852( C756 C852 ) \nC756_=_C853( C756 C853 ) C756_=_C855( C756 C855 ) C762_=_C763( C762 C763 ) C762_=_C764( C762 C764 ) C762_=_C765( C762 C765 ) C762_=_C766( C762 C766 ) \nC762_=_C767( C762 C767 ) C762_=_C768( C762 C768 ) C762_=_C769( C762 C769 ) C762_=_C771( C762 C771 ) C763_=_C764( C763 C764 ) C763_=_C765( C763 C765 ) \nC763_=_C766( C763 C766 ) C763_=_C767( C763 C767 ) C763_=_C768( C763 C768 ) C763_=_C769( C763 C769 ) C763_=_C771( C763 C771 ) C764_=_C765( C764 C765 ) \nC764_=_C766( C764 C766 ) C764_=_C767( C764 C767 ) C764_=_C768( C764 C768 ) C764_=_C769( C764 C769 ) C764_=_C771( C764 C771 ) C764_=_C788( C764 C788 ) \nC765_=_C766( C765 C766 ) C765_=_C767( C765 C767 ) C765_=_C768( C765 C768 ) C765_=_C769( C765 C769 ) C765_=_C771( C765 C771 ) C766_=_C767( C766 C767 ) \nC766_=_C768( C766 C768 ) C766_=_C769( C766 C769 ) C766_=_C771( C766 C771 ) C767_=_C768( C767 C768 ) C767_=_C769( C767 C769 ) C767_=_C771( C767 C771 ) \nC768_=_C769( C768 C769 ) C768_=_C771( C768 C771 ) C769_=_C771( C769 C771 ) C769_=_C800( C769 C800 ) C769_=_C808( C769 C808 ) C769_=_C819( C769 C819 ) \nC769_=_C820( C769 C820 ) C769_=_C821( C769 C821 ) C769_=_C822( C769 C822 ) C769_=_C823( C769 C823 ) C771_=_C823( C771 C823 ) C771_=_C851( C771 C851 ) \nC788_=_C835( C788 C835 ) C788_=_C840( C788 C840 ) C788_=_C846( C788 C846 ) C788_=_C852( C788 C852 ) C788_=_C853( C788 C853 ) C788_=_C855( C788 C855 ) \nC799_=_C800( C799 C800 ) C799_=_C807( C799 C807 ) C799_=_C815( C799 C815 ) C799_=_C816( C799 C816 ) C799_=_C817( C799 C817 ) C799_=_C818( C799 C818 ) \nC800_=_C808( C800 C808 ) C800_=_C819( C800 C819 ) C800_=_C820( C800 C820 ) C800_=_C821( C800 C821 ) C800_=_C822( C800 C822 ) C800_=_C823( C800 C823 ) \nC807_=_C808( C807 C808 ) C807_=_C815( C807 C815 ) C807_=_C816( C807 C816 ) C807_=_C817( C807 C817 ) C807_=_C818( C807 C818 ) C808_=_C819( C808 C819 ) \nC808_=_C820( C808 C820 ) C808_=_C821( C808 C821 ) C808_=_C822( C808 C822 ) C808_=_C823( C808 C823 ) C815_=_C816( C815 C816 ) C815_=_C817( C815 C817 ) \nC815_=_C818( C815 C818 ) C815_=_C819( C815 C819 ) C816_=_C817( C816 C817 ) C816_=_C818( C816 C818 ) C816_=_C820( C816 C820 ) C817_=_C818( C817 C818 ) \nC817_=_C821( C817 C821 ) C819_=_C820( C819 C820 ) C819_=_C821( C819 C821 ) C819_=_C822( C819 C822 ) C819_=_C823( C819 C823 ) C820_=_C821( C820 C821 ) \nC820_=_C822( C820 C822 ) C820_=_C823( C820 C823 ) C821_=_C822( C821 C822 ) C821_=_C823( C821 C823 ) C822_=_C823( C822 C823 ) C822_=_C832( C822 C832 ) \nC822_=_C838( C822 C838 ) C822_=_C843( C822 C843 ) C822_=_C847( C822 C847 ) C822_=_C848( C822 C848 ) C822_=_C850( C822 C850 ) C822_=_C851( C822 C851 ) \nC823_=_C851( C823 C851 ) C832_=_C835( C832 C835 ) C832_=_C838( C832 C838 ) C832_=_C843( C832 C843 ) C832_=_C847( C832 C847 ) C832_=_C848( C832 C848 ) \nC832_=_C850( C832 C850 ) C832_=_C851( C832 C851 ) C835_=_C840( C835 C840 ) C835_=_C846( C835 C846 ) C835_=_C852( C835 C852 ) C835_=_C853( C835 C853 ) \nC835_=_C855( C835 C855 ) C838_=_C840( C838 C840 ) C838_=_C843( C838 C843 ) C838_=_C847( C838 C847 ) C838_=_C848( C838 C848 ) C838_=_C850( C838 C850 ) \nC838_=_C851( C838 C851 ) C840_=_C846( C840 C846 ) C840_=_C852( C840 C852 ) C840_=_C853( C840 C853 ) C840_=_C855( C840 C855 ) C843_=_C846( C843 C846 ) \nC843_=_C847( C843 C847 ) C843_=_C848( C843 C848 ) C843_=_C850( C843 C850 ) C843_=_C851( C843 C851 ) C846_=_C852( C846 C852 ) C846_=_C853( C846 C853 ) \nC846_=_C855( C846 C855 ) C847_=_C848( C847 C848 ) C847_=_C850( C847 C850 ) C847_=_C851( C847 C851 ) C847_=_C852( C847 C852 ) C848_=_C850( C848 C850 ) \nC848_=_C851( C848 C851 ) C848_=_C853( C848 C853 ) C850_=_C851( C850 C851 ) C850_=_C855( C850 C855 ) C852_=_C853( C852 C853 ) C852_=_C855( C852 C855 ) \nC853_=_C855( C853 C855 ) "];62-&gt;72[label="84: C39 C211 C212 C214 C290 \nC347 C402 C403 C405 C410 C412 \nC413 C414 C478 C610 C611 C613 \nC616 C618 C619 C620 C628 C630 \nC636 C644 C645 C646 C647 C648 \nC650 C672 C673 C681 C682 C689 \nC690 C691 C692 C693 C695 C696 \nC697 C698 C699 C703 C740 C745 \nC746 C747 C756 C762 C763 C764 \nC765 C766 C767 C768 C771 C788 \nC799 C800 C807 C808 C815 C816 \nC817 C818 C819 C820 C821 C823 \nC832 C835 C838 C840 C843 C846 \nC847 C848 C850 C851 C852 C853 \nC855 \n458: C39_=_C290 ,C39_=_C347 ,C39_=_C478 ,C39_=_C628 ,C39_=_C756 ,\nC39_=_C788 ,C39_=_C835 ,C39_=_C840 ,C39_=_C846 ,C39_=_C852 ,C39_=_C853 ,\nC39_=_C855 ,C211_=_C212 ,C211_=_C214 ,C211_=_C402 ,C211_=_C610 ,C211_=_C630 ,\nC211_=_C636 ,C211_=_C644 ,C211_=_C645 ,C211_=_C646 ,C211_=_C647 ,C211_=_C648 ,\nC211_=_C650 ,C212_=_C214 ,C212_=_C403 ,C212_=_C611 ,C212_=_C672 ,C212_=_C681 ,\nC212_=_C689 ,C212_=_C690 ,C212_=_C691 ,C212_=_C692 ,C212_=_C693 ,C214_=_C405 ,\nC214_=_C613 ,C214_=_C740 ,C214_=_C799 ,C214_=_C807 ,C214_=_C815 ,C214_=_C816 ,\nC214_=_C817 ,C214_=_C818 ,C290_=_C347 ,C290_=_C478 ,C290_=_C628 ,C290_=_C756 ,\nC290_=_C788 ,C290_=_C835 ,C290_=_C840 ,C290_=_C846 ,C290_=_C852 ,C290_=_C853 ,\nC290_=_C855 ,C347_=_C478 ,C347_=_C628 ,C347_=_C756 ,C347_=_C788 ,C347_=_C835 ,\nC347_=_C840 ,C347_=_C846 ,C347_=_C852 ,C347_=_C853 ,C347_=_C855 ,C402_=_C403 ,\nC402_=_C405 ,C402_=_C610 ,C402_=_C630 ,C402_=_C636 ,C402_=_C644 ,C402_=_C645 ,\nC402_=_C646 ,C402_=_C647 ,C402_=_C648 ,C402_=_C650 ,C403_=_C405 ,C403_=_C611 ,\nC403_=_C672 ,C403_=_C681 ,C403_=_C689 ,C403_=_C690 ,C403_=_C691 ,C403_=_C692 ,\nC403_=_C693 ,C405_=_C613 ,C405_=_C740 ,C405_=_C799 ,C405_=_C807 ,C405_=_C815 ,\nC405_=_C816 ,C405_=_C817 ,C405_=_C818 ,C410_=_C412 ,C410_=_C413 ,C410_=_C414 ,\nC410_=_C616 ,C410_=_C673 ,C410_=_C682 ,C410_=_C695 ,C410_=_C696 ,C410_=_C697 ,\nC410_=_C698 ,C410_=_C699 ,C410_=_C703 ,C412_=_C413 ,C412_=_C414 ,C412_=_C618 ,\nC412_=_C745 ,C412_=_C762 ,C412_=_C763 ,C412_=_C764 ,C412_=_C765 ,C412_=_C766 ,\nC412_=_C767 ,C412_=_C768 ,C412_=_C771 ,C413_=_C414 ,C413_=_C619 ,C413_=_C746 ,\nC413_=_C800 ,C413_=_C808 ,C413_=_C819 ,C413_=_C820 ,C413_=_C821 ,C413_=_C823 ,\nC414_=_C620 ,C414_=_C747 ,C414_=_C832 ,C414_=_C838 ,C414_=_C843 ,C414_=_C847 ,\nC414_=_C848 ,C414_=_C850 ,C414_=_C851 ,C478_=_C628 ,C478_=_C756 ,C478_=_C788 ,\nC478_=_C835 ,C478_=_C840 ,C478_=_C846 ,C478_=_C852 ,C478_=_C853 ,C478_=_C855 ,\nC610_=_C611 ,C610_=_C613 ,C610_=_C630 ,C610_=_C636 ,C610_=_C644 ,C610_=_C645 ,\nC610_=_C646 ,C610_=_C647 ,C610_=_C648 ,C610_=_C650 ,C611_=_C613 ,C611_=_C672 ,\nC611_=_C681 ,C611_=_C689 ,C611_=_C690 ,C611_=_C691 ,C611_=_C692 ,C611_=_C693 ,\nC613_=_C740 ,C613_=_C799 ,C613_=_C807 ,C613_=_C815 ,C613_=_C816 ,C613_=_C817 ,\nC613_=_C818 ,C616_=_C618 ,C616_=_C619 ,C616_=_C620 ,C616_=_C673 ,C616_=_C682 ,\nC616_=_C695 ,C616_=_C696 ,C616_=_C697 ,C616_=_C698 ,C616_=_C699 ,C616_=_C703 ,\nC618_=_C619 ,C618_=_C620 ,C618_=_C745 ,C618_=_C762 ,C618_=_C763 ,C618_=_C764 ,\nC618_=_C765 ,C618_=_C766 ,C618_=_C767 ,C618_=_C768 ,C618_=_C771 ,C619_=_C620 ,\nC619_=_C746 ,C619_=_C800 ,C619_=_C808 ,C619_=_C819 ,C619_=_C820 ,C619_=_C821 ,\nC619_=_C823 ,C620_=_C747 ,C620_=_C832 ,C620_=_C838 ,C620_=_C843 ,C620_=_C847 ,\nC620_=_C848 ,C620_=_C850 ,C620_=_C851 ,C628_=_C756 ,C628_=_C788 ,C628_=_C835 ,\nC628_=_C840 ,C628_=_C846 ,C628_=_C852 ,C628_=_C853 ,C628_=_C855 ,C630_=_C636 ,\nC630_=_C644 ,C630_=_C645 ,C630_=_C646 ,C630_=_C647 ,C630_=_C648 ,C630_=_C650 ,\nC636_=_C644 ,C636_=_C645 ,C636_=_C646 ,C636_=_C647 ,C636_=_C648 ,C636_=_C650 ,\nC644_=_C645 ,C644_=_C646 ,C644_=_C647 ,C644_=_C648 ,C644_=_C650 ,C645_=_C646 ,\nC645_=_C647 ,C645_=_C648 ,C645_=_C650 ,C646_=_C647 ,C646_=_C648 ,C646_=_C650 ,\nC647_=_C648 ,C647_=_C650 ,C648_=_C650 ,C650_=_C693 ,C650_=_C740 ,C672_=_C673 ,\nC672_=_C681 ,C672_=_C689 ,C672_=_C690 ,C672_=_C691 ,C672_=_C692 ,C672_=_C693 ,\nC673_=_C682 ,C673_=_C695 ,C673_=_C696 ,C673_=_C697 ,C673_=_C698 ,C673_=_C699 ,\nC673_=_C703 ,C681_=_C682 ,C681_=_C689 ,C681_=_C690 ,C681_=_C691 ,C681_=_C692 ,\nC681_=_C693 ,C682_=_C695 ,C682_=_C696 ,C682_=_C697 ,C682_=_C698 ,C682_=_C699 ,\nC682_=_C703 ,C689_=_C690 ,C689_=_C691 ,C689_=_C692 ,C689_=_C693 ,C689_=_C695 ,\nC690_=_C691 ,C690_=_C692 ,C690_=_C693 ,C690_=_C696 ,C691_=_C692 ,C691_=_C693 ,\nC691_=_C697 ,C692_=_C693 ,C692_=_C698 ,C693_=_C740 ,C695_=_C696 ,C695_=_C697 ,\nC695_=_C698 ,C695_=_C699 ,C695_=_C703 ,C696_=_C697 ,C696_=_C698 ,C696_=_C699 ,\nC696_=_C703 ,C697_=_C698 ,C697_=_C699 ,C697_=_C703 ,C698_=_C699 ,C698_=_C703 ,\nC699_=_C703 ,C699_=_C745 ,C699_=_C746 ,C699_=_C747 ,C703_=_C771 ,C703_=_C823 ,\nC703_=_C851 ,C740_=_C799 ,C740_=_C807 ,C740_=_C815 ,C740_=_C816 ,C740_=_C817 ,\nC740_=_C818 ,C745_=_C746 ,C745_=_C747 ,C745_=_C762 ,C745_=_C763 ,C745_=_C764 ,\nC745_=_C765 ,C745_=_C766 ,C745_=_C767 ,C745_=_C768 ,C745_=_C771 ,C746_=_C747 ,\nC746_=_C800 ,C746_=_C808 ,C746_=_C819 ,C746_=_C820 ,C746_=_C821 ,C746_=_C823 ,\nC747_=_C832 ,C747_=_C838 ,C747_=_C843 ,C747_=_C847 ,C747_=_C848 ,C747_=_C850 ,\nC747_=_C851 ,C756_=_C788 ,C756_=_C835 ,C756_=_C840 ,C756_=_C846 ,C756_=_C852 ,\nC756_=_C853 ,C756_=_C855 ,C762_=_C763 ,C762_=_C764 ,C762_=_C765 ,C762_=_C766 ,\nC762_=_C767 ,C762_=_C768 ,C762_=_C771 ,C763_=_C764 ,C763_=_C765 ,C763_=_C766 ,\nC763_=_C767 ,C763_=_C768 ,C763_=_C771 ,C764_=_C765 ,C764_=_C766 ,C764_=_C767 ,\nC764_=_C768 ,C764_=_C771 ,C764_=_C788 ,C765_=_C766 ,C765_=_C767 ,C765_=_C768 ,\nC765_=_C771 ,C766_=_C767 ,C766_=_C768 ,C766_=_C771 ,C767_=_C768 ,C767_=_C771 ,\nC768_=_C771 ,C771_=_C823 ,C771_=_C851 ,C788_=_C835 ,C788_=_C840 ,C788_=_C846 ,\nC788_=_C852 ,C788_=_C853 ,C788_=_C855 ,C799_=_C800 ,C799_=_C807 ,C799_=_C815 ,\nC799_=_C816 ,C799_=_C817 ,C799_=_C818 ,C800_=_C808 ,C800_=_C819 ,C800_=_C820 ,\nC800_=_C821 ,C800_=_C823 ,C807_=_C808 ,C807_=_C815 ,C807_=_C816 ,C807_=_C817 ,\nC807_=_C818 ,C808_=_C819 ,C808_=_C820 ,C808_=_C821 ,C808_=_C823 ,C815_=_C816 ,\nC815_=_C817 ,C815_=_C818 ,C815_=_C819 ,C816_=_C817 ,C816_=_C818 ,C816_=_C820 ,\nC817_=_C818 ,C817_=_C821 ,C819_=_C820 ,C819_=_C821 ,C819_=_C823 ,C820_=_C821 ,\nC820_=_C823 ,C821_=_C823 ,C823_=_C851 ,C832_=_C835</w:t>
      </w:r>
    </w:p>
    <w:p>
      <w:pPr>
        <w:pStyle w:val="PreformattedText"/>
        <w:bidi w:val="0"/>
        <w:spacing w:before="0" w:after="0"/>
        <w:jc w:val="left"/>
        <w:rPr/>
      </w:pPr>
      <w:r>
        <w:rPr/>
        <w:t xml:space="preserve"> </w:t>
      </w:r>
      <w:r>
        <w:rPr/>
        <w:t>,C832_=_C838 ,C832_=_C843 ,\nC832_=_C847 ,C832_=_C848 ,C832_=_C850 ,C832_=_C851 ,C835_=_C840 ,C835_=_C846 ,\nC835_=_C852 ,C835_=_C853 ,C835_=_C855 ,C838_=_C840 ,C838_=_C843 ,C838_=_C847 ,\nC838_=_C848 ,C838_=_C850 ,C838_=_C851 ,C840_=_C846 ,C840_=_C852 ,C840_=_C853 ,\nC840_=_C855 ,C843_=_C846 ,C843_=_C847 ,C843_=_C848 ,C843_=_C850 ,C843_=_C851 ,\nC846_=_C852 ,C846_=_C853 ,C846_=_C855 ,C847_=_C848 ,C847_=_C850 ,C847_=_C851 ,\nC847_=_C852 ,C848_=_C850 ,C848_=_C851 ,C848_=_C853 ,C850_=_C851 ,C850_=_C855 ,\nC852_=_C853 ,C852_=_C855 ,C853_=_C855 ,"];73[shape=box, label="id:73 level: 3\n88: C0 C12 C13 C14 C15 \nC16 C128 C140 C141 C181 C182 \nC183 C184 C233 C245 C256 C257 \nC258 C259 C260 C373 C374 C375 \nC376 C377 C431 C432 C433 C434 \nC435 C436 C437 C442 C444 C453 \nC457 C466 C467 C482 C483 C484 \nC485 C486 C487 C488 C492 C535 \nC543 C544 C545 C546 C547 C671 \nC672 C673 C674 C675 C676 C677 \nC680 C683 C689 C695 C704 C705 \nC706 C798 C799 C800 C801 C802 \nC803 C804 C806 C809 C815 C819 \nC824 C825 C831 C832 C833 C834 \nC835 C836 C844 C847 C852 \n355: C0_=_C12( C0 C12 ) C0_=_C13( C0 C13 ) C0_=_C14( C0 C14 ) C0_=_C15( C0 C15 ) C0_=_C16( C0 C16 ) \nC12_=_C13( C12 C13 ) C12_=_C14( C12 C14 ) C12_=_C15( C12 C15 ) C12_=_C16( C12 C16 ) C13_=_C14( C13 C14 ) C13_=_C15( C13 C15 ) \nC13_=_C16( C13 C16 ) C14_=_C15( C14 C15 ) C14_=_C16( C14 C16 ) C15_=_C16( C15 C16 ) C128_=_C140( C128 C140 ) C128_=_C141( C128 C141 ) \nC140_=_C141( C140 C141 ) C181_=_C182( C181 C182 ) C181_=_C183( C181 C183 ) C181_=_C184( C181 C184 ) C181_=_C374( C181 C374 ) C181_=_C482( C181 C482 ) \nC181_=_C483( C181 C483 ) C181_=_C484( C181 C484 ) C181_=_C485( C181 C485 ) C181_=_C486( C181 C486 ) C181_=_C487( C181 C487 ) C181_=_C488( C181 C488 ) \nC181_=_C492( C181 C492 ) C182_=_C183( C182 C183 ) C182_=_C184( C182 C184 ) C182_=_C375( C182 C375 ) C182_=_C671( C182 C671 ) C182_=_C672( C182 C672 ) \nC182_=_C673( C182 C673 ) C182_=_C674( C182 C674 ) C182_=_C675( C182 C675 ) C182_=_C676( C182 C676 ) C182_=_C677( C182 C677 ) C182_=_C680( C182 C680 ) \nC183_=_C184( C183 C184 ) C183_=_C376( C183 C376 ) C183_=_C798( C183 C798 ) C183_=_C799( C183 C799 ) C183_=_C800( C183 C800 ) C183_=_C801( C183 C801 ) \nC183_=_C802( C183 C802 ) C183_=_C803( C183 C803 ) C183_=_C804( C183 C804 ) C183_=_C806( C183 C806 ) C184_=_C377( C184 C377 ) C184_=_C831( C184 C831 ) \nC184_=_C832( C184 C832 ) C184_=_C833( C184 C833 ) C184_=_C834( C184 C834 ) C184_=_C835( C184 C835 ) C184_=_C836( C184 C836 ) C233_=_C245( C233 C245 ) \nC233_=_C256( C233 C256 ) C233_=_C257( C233 C257 ) C233_=_C258( C233 C258 ) C233_=_C259( C233 C259 ) C233_=_C260( C233 C260 ) C245_=_C256( C245 C256 ) \nC245_=_C257( C245 C257 ) C245_=_C258( C245 C258 ) C245_=_C259( C245 C259 ) C245_=_C260( C245 C260 ) C256_=_C257( C256 C257 ) C256_=_C258( C256 C258 ) \nC256_=_C259( C256 C259 ) C256_=_C260( C256 C260 ) C257_=_C258( C257 C258 ) C257_=_C259( C257 C259 ) C257_=_C260( C257 C260 ) C258_=_C259( C258 C259 ) \nC258_=_C260( C258 C260 ) C259_=_C260( C259 C260 ) C373_=_C374( C373 C374 ) C373_=_C375( C373 C375 ) C373_=_C376( C373 C376 ) C373_=_C377( C373 C377 ) \nC373_=_C431( C373 C431 ) C373_=_C432( C373 C432 ) C373_=_C433( C373 C433 ) C373_=_C434( C373 C434 ) C373_=_C435( C373 C435 ) C373_=_C436( C373 C436 ) \nC373_=_C437( C373 C437 ) C373_=_C442( C373 C442 ) C374_=_C375( C374 C375 ) C374_=_C376( C374 C376 ) C374_=_C377( C374 C377 ) C374_=_C482( C374 C482 ) \nC374_=_C483( C374 C483 ) C374_=_C484( C374 C484 ) C374_=_C485( C374 C485 ) C374_=_C486( C374 C486 ) C374_=_C487( C374 C487 ) C374_=_C488( C374 C488 ) \nC374_=_C492( C374 C492 ) C375_=_C376( C375 C376 ) C375_=_C377( C375 C377 ) C375_=_C671( C375 C671 ) C375_=_C672( C375 C672 ) C375_=_C673( C375 C673 ) \nC375_=_C674( C375 C674 ) C375_=_C675( C375 C675 ) C375_=_C676( C375 C676 ) C375_=_C677( C375 C677 ) C375_=_C680( C375 C680 ) C376_=_C377( C376 C377 ) \nC376_=_C798( C376 C798 ) C376_=_C799( C376 C799 ) C376_=_C800( C376 C800 ) C376_=_C801( C376 C801 ) C376_=_C802( C376 C802 ) C376_=_C803( C376 C803 ) \nC376_=_C804( C376 C804 ) C376_=_C806( C376 C806 ) C377_=_C831( C377 C831 ) C377_=_C832( C377 C832 ) C377_=_C833( C377 C833 ) C377_=_C834( C377 C834 ) \nC377_=_C835( C377 C835 ) C377_=_C836( C377 C836 ) C431_=_C432( C431 C432 ) C431_=_C433( C431 C433 ) C431_=_C434( C431 C434 ) C431_=_C435( C431 C435 ) \nC431_=_C436( C431 C436 ) C431_=_C437( C431 C437 ) C431_=_C442( C431 C442 ) C431_=_C444( C431 C444 ) C432_=_C433( C432 C433 ) C432_=_C434( C432 C434 ) \nC432_=_C435( C432 C435 ) C432_=_C436( C432 C436 ) C432_=_C437( C432 C437 ) C432_=_C442( C432 C442 ) C432_=_C453( C432 C453 ) C433_=_C434( C433 C434 ) \nC433_=_C435( C433 C435 ) C433_=_C436( C433 C436 ) C433_=_C437( C433 C437 ) C433_=_C442( C433 C442 ) C433_=_C457( C433 C457 ) C434_=_C435( C434 C435 ) \nC434_=_C436( C434 C436 ) C434_=_C437( C434 C437 ) C434_=_C442( C434 C442 ) C434_=_C444( C434 C444 ) C434_=_C453( C434 C453 ) C434_=_C457( C434 C457 ) \nC434_=_C466( C434 C466 ) C434_=_C467( C434 C467 ) C435_=_C436( C435 C436 ) C435_=_C437( C435 C437 ) C435_=_C442( C435 C442 ) C435_=_C466( C435 C466 ) \nC436_=_C437( C436 C437 ) C436_=_C442( C436 C442 ) C436_=_C467( C436 C467 ) C437_=_C442( C437 C442 ) C442_=_C492( C442 C492 ) C442_=_C680( C442 C680 ) \nC442_=_C806( C442 C806 ) C442_=_C836( C442 C836 ) C444_=_C453( C444 C453 ) C444_=_C457( C444 C457 ) C444_=_C466( C444 C466 ) C444_=_C467( C444 C467 ) \nC453_=_C457( C453 C457 ) C453_=_C466( C453 C466 ) C453_=_C467( C453 C467 ) C457_=_C466( C457 C466 ) C457_=_C467( C457 C467 ) C466_=_C467( C466 C467 ) \nC482_=_C483( C482 C483 ) C482_=_C484( C482 C484 ) C482_=_C485( C482 C485 ) C482_=_C486( C482 C486 ) C482_=_C487( C482 C487 ) C482_=_C488( C482 C488 ) \nC482_=_C492( C482 C492 ) C483_=_C484( C483 C484 ) C483_=_C485( C483 C485 ) C483_=_C486( C483 C486 ) C483_=_C487( C483 C487 ) C483_=_C488( C483 C488 ) \nC483_=_C492( C483 C492 ) C484_=_C485( C484 C485 ) C484_=_C486( C484 C486 ) C484_=_C487( C484 C487 ) C484_=_C488( C484 C488 ) C484_=_C492( C484 C492 ) \nC485_=_C486( C485 C486 ) C485_=_C487( C485 C487 ) C485_=_C488( C485 C488 ) C485_=_C492( C485 C492 ) C486_=_C487( C486 C487 ) C486_=_C488( C486 C488 ) \nC486_=_C492( C486 C492 ) C487_=_C488( C487 C488 ) C487_=_C492( C487 C492 ) C488_=_C492( C488 C492 ) C492_=_C680( C492 C680 ) C492_=_C806( C492 C806 ) \nC492_=_C836( C492 C836 ) C535_=_C543( C535 C543 ) C535_=_C544( C535 C544 ) C535_=_C545( C535 C545 ) C535_=_C546( C535 C546 ) C535_=_C547( C535 C547 ) \nC543_=_C544( C543 C544 ) C543_=_C545( C543 C545 ) C543_=_C546( C543 C546 ) C543_=_C547( C543 C547 ) C544_=_C545( C544 C545 ) C544_=_C546( C544 C546 ) \nC544_=_C547( C544 C547 ) C545_=_C546( C545 C546 ) C545_=_C547( C545 C547 ) C546_=_C547( C546 C547 ) C671_=_C672( C671 C672 ) C671_=_C673( C671 C673 ) \nC671_=_C674( C671 C674 ) C671_=_C675( C671 C675 ) C671_=_C676( C671 C676 ) C671_=_C677( C671 C677 ) C671_=_C680( C671 C680 ) C671_=_C683( C671 C683 ) \nC672_=_C673( C672 C673 ) C672_=_C674( C672 C674 ) C672_=_C675( C672 C675 ) C672_=_C676( C672 C676 ) C672_=_C677( C672 C677 ) C672_=_C680( C672 C680 ) \nC672_=_C689( C672 C689 ) C673_=_C674( C673 C674 ) C673_=_C675( C673 C675 ) C673_=_C676( C673 C676 ) C673_=_C677( C673 C677 ) C673_=_C680( C673 C680 ) \nC673_=_C695( C673 C695 ) C674_=_C675( C674 C675 ) C674_=_C676( C674 C676 ) C674_=_C677( C674 C677 ) C674_=_C680( C674 C680 ) C674_=_C683( C674 C683 ) \nC674_=_C689( C674 C689 ) C674_=_C695( C674 C695 ) C674_=_C704( C674 C704 ) C674_=_C705( C674 C705 ) C674_=_C706( C674 C706 ) C675_=_C676( C675 C676 ) \nC675_=_C677( C675 C677 ) C675_=_C680( C675 C680 ) C675_=_C704( C675 C704 ) C676_=_C677( C676 C677 ) C676_=_C680( C676 C680 ) C676_=_C705( C676 C705 ) \nC677_=_C680( C677 C680 ) C677_=_C706( C677 C706 ) C680_=_C806( C680 C806 ) C680_=_C836( C680 C836 ) C683_=_C689( C683 C689 ) C683_=_C695( C683 C695 ) \nC683_=_C704( C683 C704 ) C683_=_C705( C683 C705 ) C683_=_C706( C683 C706 ) C689_=_C695( C689 C695 ) C689_=_C704( C689 C704 ) C689_=_C705( C689 C705 ) \nC689_=_C706( C689 C706 ) C695_=_C704( C695 C704 ) C695_=_C705( C695 C705 ) C695_=_C706( C695 C706 ) C704_=_C705( C704 C705 ) C704_=_C706( C704 C706 ) \nC705_=_C706( C705 C706 ) C798_=_C799( C798 C799 ) C798_=_C800( C798 C800 ) C798_=_C801( C798 C801 ) C798_=_C802( C798 C802 ) C798_=_C803( C798 C803 ) \nC798_=_C804( C798 C804 ) C798_=_C806( C798 C806 ) C798_=_C809( C798 C809 ) C799_=_C800( C799 C800 ) C799_=_C801( C799 C801 ) C799_=_C802( C799 C802 ) \nC799_=_C803( C799 C803 ) C799_=_C804( C799 C804 ) C799_=_C806( C799 C806 ) C799_=_C815( C799 C815 ) C800_=_C801( C800 C801 ) C800_=_C802( C800 C802 ) \nC800_=_C803( C800 C803 ) C800_=_C804( C800 C804 ) C800_=_C806( C800 C806 ) C800_=_C819( C800 C819 ) C801_=_C802( C801 C802 ) C801_=_C803( C801 C803 ) \nC801_=_C804( C801 C804 ) C801_=_C806( C801 C806 ) C801_=_C809( C801 C809 ) C801_=_C815( C801 C815 ) C801_=_C819( C801 C819 ) C801_=_C824( C801 C824 ) \nC801_=_C825( C801 C825 ) C802_=_C803( C802 C803 ) C802_=_C804( C802 C804 ) C802_=_C806( C802 C806 ) C802_=_C824( C802 C824 ) C803_=_C804( C803 C804 ) \nC803_=_C806( C803 C806 ) C804_=_C806( C804 C806 ) C804_=_C825( C804 C825 ) C806_=_C836( C806 C836 ) C809_=_C815( C809 C815 ) C809_=_C819( C809 C819 ) \nC809_=_C824( C809 C824 ) C809_=_C825( C809 C825 ) C815_=_C819( C815 C819 ) C815_=_C824( C815 C824 ) C815_=_C825( C815 C825 ) C819_=_C824( C819 C824 ) \nC819_=_C825( C819 C825 ) C824_=_C825( C824 C825 ) C831_=_C832( C831 C832 ) C831_=_C833( C831 C833 ) C831_=_C834( C831 C834 ) C831_=_C835( C831 C835 ) \nC831_=_C836( C831 C836 ) C831_=_C844( C831 C844 ) C832_=_C833( C832 C833 ) C832_=_C834( C832 C834 ) C832_=_C835( C832 C835 ) C832_=_C836( C832 C836 ) \nC832_=_C847( C832 C847 ) C833_=_C834( C833 C834 ) C833_=_C835( C833 C835 ) C833_=_C836( C833 C836 ) C833_=_C844( C833 C844 ) C833_=_C847( C833 C847 ) \nC833_=_C852( C833 C852 ) C834_=_C835( C834 C835 ) C834_=_C836( C834 C836 ) C835_=_C836( C835 C836 ) C835_=_C852( C835 C852</w:t>
      </w:r>
    </w:p>
    <w:p>
      <w:pPr>
        <w:pStyle w:val="PreformattedText"/>
        <w:bidi w:val="0"/>
        <w:spacing w:before="0" w:after="0"/>
        <w:jc w:val="left"/>
        <w:rPr/>
      </w:pPr>
      <w:r>
        <w:rPr/>
        <w:t xml:space="preserve"> </w:t>
      </w:r>
      <w:r>
        <w:rPr/>
        <w:t>) C844_=_C847( C844 C847 ) \nC844_=_C852( C844 C852 ) C847_=_C852( C847 C852 ) "];62-&gt;73[label="84: C0 C12 C13 C14 C15 \nC16 C128 C140 C141 C181 C182 \nC183 C184 C233 C245 C256 C257 \nC258 C259 C260 C373 C374 C375 \nC376 C377 C431 C432 C433 C435 \nC436 C437 C442 C444 C453 C457 \nC466 C467 C482 C483 C484 C485 \nC486 C487 C488 C492 C535 C543 \nC544 C545 C546 C547 C671 C672 \nC673 C675 C676 C677 C680 C683 \nC689 C695 C704 C705 C706 C798 \nC799 C800 C802 C803 C804 C806 \nC809 C815 C819 C824 C825 C831 \nC832 C834 C835 C836 C844 C847 \nC852 \n303: C0_=_C12 ,C0_=_C13 ,C0_=_C14 ,C0_=_C15 ,C0_=_C16 ,\nC12_=_C13 ,C12_=_C14 ,C12_=_C15 ,C12_=_C16 ,C13_=_C14 ,C13_=_C15 ,\nC13_=_C16 ,C14_=_C15 ,C14_=_C16 ,C15_=_C16 ,C128_=_C140 ,C128_=_C141 ,\nC140_=_C141 ,C181_=_C182 ,C181_=_C183 ,C181_=_C184 ,C181_=_C374 ,C181_=_C482 ,\nC181_=_C483 ,C181_=_C484 ,C181_=_C485 ,C181_=_C486 ,C181_=_C487 ,C181_=_C488 ,\nC181_=_C492 ,C182_=_C183 ,C182_=_C184 ,C182_=_C375 ,C182_=_C671 ,C182_=_C672 ,\nC182_=_C673 ,C182_=_C675 ,C182_=_C676 ,C182_=_C677 ,C182_=_C680 ,C183_=_C184 ,\nC183_=_C376 ,C183_=_C798 ,C183_=_C799 ,C183_=_C800 ,C183_=_C802 ,C183_=_C803 ,\nC183_=_C804 ,C183_=_C806 ,C184_=_C377 ,C184_=_C831 ,C184_=_C832 ,C184_=_C834 ,\nC184_=_C835 ,C184_=_C836 ,C233_=_C245 ,C233_=_C256 ,C233_=_C257 ,C233_=_C258 ,\nC233_=_C259 ,C233_=_C260 ,C245_=_C256 ,C245_=_C257 ,C245_=_C258 ,C245_=_C259 ,\nC245_=_C260 ,C256_=_C257 ,C256_=_C258 ,C256_=_C259 ,C256_=_C260 ,C257_=_C258 ,\nC257_=_C259 ,C257_=_C260 ,C258_=_C259 ,C258_=_C260 ,C259_=_C260 ,C373_=_C374 ,\nC373_=_C375 ,C373_=_C376 ,C373_=_C377 ,C373_=_C431 ,C373_=_C432 ,C373_=_C433 ,\nC373_=_C435 ,C373_=_C436 ,C373_=_C437 ,C373_=_C442 ,C374_=_C375 ,C374_=_C376 ,\nC374_=_C377 ,C374_=_C482 ,C374_=_C483 ,C374_=_C484 ,C374_=_C485 ,C374_=_C486 ,\nC374_=_C487 ,C374_=_C488 ,C374_=_C492 ,C375_=_C376 ,C375_=_C377 ,C375_=_C671 ,\nC375_=_C672 ,C375_=_C673 ,C375_=_C675 ,C375_=_C676 ,C375_=_C677 ,C375_=_C680 ,\nC376_=_C377 ,C376_=_C798 ,C376_=_C799 ,C376_=_C800 ,C376_=_C802 ,C376_=_C803 ,\nC376_=_C804 ,C376_=_C806 ,C377_=_C831 ,C377_=_C832 ,C377_=_C834 ,C377_=_C835 ,\nC377_=_C836 ,C431_=_C432 ,C431_=_C433 ,C431_=_C435 ,C431_=_C436 ,C431_=_C437 ,\nC431_=_C442 ,C431_=_C444 ,C432_=_C433 ,C432_=_C435 ,C432_=_C436 ,C432_=_C437 ,\nC432_=_C442 ,C432_=_C453 ,C433_=_C435 ,C433_=_C436 ,C433_=_C437 ,C433_=_C442 ,\nC433_=_C457 ,C435_=_C436 ,C435_=_C437 ,C435_=_C442 ,C435_=_C466 ,C436_=_C437 ,\nC436_=_C442 ,C436_=_C467 ,C437_=_C442 ,C442_=_C492 ,C442_=_C680 ,C442_=_C806 ,\nC442_=_C836 ,C444_=_C453 ,C444_=_C457 ,C444_=_C466 ,C444_=_C467 ,C453_=_C457 ,\nC453_=_C466 ,C453_=_C467 ,C457_=_C466 ,C457_=_C467 ,C466_=_C467 ,C482_=_C483 ,\nC482_=_C484 ,C482_=_C485 ,C482_=_C486 ,C482_=_C487 ,C482_=_C488 ,C482_=_C492 ,\nC483_=_C484 ,C483_=_C485 ,C483_=_C486 ,C483_=_C487 ,C483_=_C488 ,C483_=_C492 ,\nC484_=_C485 ,C484_=_C486 ,C484_=_C487 ,C484_=_C488 ,C484_=_C492 ,C485_=_C486 ,\nC485_=_C487 ,C485_=_C488 ,C485_=_C492 ,C486_=_C487 ,C486_=_C488 ,C486_=_C492 ,\nC487_=_C488 ,C487_=_C492 ,C488_=_C492 ,C492_=_C680 ,C492_=_C806 ,C492_=_C836 ,\nC535_=_C543 ,C535_=_C544 ,C535_=_C545 ,C535_=_C546 ,C535_=_C547 ,C543_=_C544 ,\nC543_=_C545 ,C543_=_C546 ,C543_=_C547 ,C544_=_C545 ,C544_=_C546 ,C544_=_C547 ,\nC545_=_C546 ,C545_=_C547 ,C546_=_C547 ,C671_=_C672 ,C671_=_C673 ,C671_=_C675 ,\nC671_=_C676 ,C671_=_C677 ,C671_=_C680 ,C671_=_C683 ,C672_=_C673 ,C672_=_C675 ,\nC672_=_C676 ,C672_=_C677 ,C672_=_C680 ,C672_=_C689 ,C673_=_C675 ,C673_=_C676 ,\nC673_=_C677 ,C673_=_C680 ,C673_=_C695 ,C675_=_C676 ,C675_=_C677 ,C675_=_C680 ,\nC675_=_C704 ,C676_=_C677 ,C676_=_C680 ,C676_=_C705 ,C677_=_C680 ,C677_=_C706 ,\nC680_=_C806 ,C680_=_C836 ,C683_=_C689 ,C683_=_C695 ,C683_=_C704 ,C683_=_C705 ,\nC683_=_C706 ,C689_=_C695 ,C689_=_C704 ,C689_=_C705 ,C689_=_C706 ,C695_=_C704 ,\nC695_=_C705 ,C695_=_C706 ,C704_=_C705 ,C704_=_C706 ,C705_=_C706 ,C798_=_C799 ,\nC798_=_C800 ,C798_=_C802 ,C798_=_C803 ,C798_=_C804 ,C798_=_C806 ,C798_=_C809 ,\nC799_=_C800 ,C799_=_C802 ,C799_=_C803 ,C799_=_C804 ,C799_=_C806 ,C799_=_C815 ,\nC800_=_C802 ,C800_=_C803 ,C800_=_C804 ,C800_=_C806 ,C800_=_C819 ,C802_=_C803 ,\nC802_=_C804 ,C802_=_C806 ,C802_=_C824 ,C803_=_C804 ,C803_=_C806 ,C804_=_C806 ,\nC804_=_C825 ,C806_=_C836 ,C809_=_C815 ,C809_=_C819 ,C809_=_C824 ,C809_=_C825 ,\nC815_=_C819 ,C815_=_C824 ,C815_=_C825 ,C819_=_C824 ,C819_=_C825 ,C824_=_C825 ,\nC831_=_C832 ,C831_=_C834 ,C831_=_C835 ,C831_=_C836 ,C831_=_C844 ,C832_=_C834 ,\nC832_=_C835 ,C832_=_C836 ,C832_=_C847 ,C834_=_C835 ,C834_=_C836 ,C835_=_C836 ,\nC835_=_C852 ,C844_=_C847 ,C844_=_C852 ,C847_=_C852 ,"];74[shape=box, label="id:74 level: 3\n100: C60 C75 C121 C127 C131 \nC141 C149 C155 C160 C170 C179 \nC185 C190 C197 C201 C208 C215 \nC218 C222 C244 C305 C311 C316 \nC325 C334 C341 C348 C354 C359 \nC365 C371 C378 C383 C389 C393 \nC399 C407 C415 C416 C422 C426 \nC442 C451 C492 C524 C534 C538 \nC547 C554 C558 C561 C564 C565 \nC567 C568 C569 C571 C593 C621 \nC670 C676 C680 C685 C691 C697 \nC703 C705 C709 C713 C715 C726 \nC734 C748 C761 C766 C771 C775 \nC781 C785 C789 C792 C793 C794 \nC796 C806 C813 C823 C836 C842 \nC851 C860 C861 C866 C867 C871 \nC872 C875 C879 C880 C881 \n394: C60_=_C365( C60 C365 ) C60_=_C534( C60 C534 ) C60_=_C670( C60 C670 ) C60_=_C761( C60 C761 ) C60_=_C796( C60 C796 ) \nC60_=_C880( C60 C880 ) C60_=_C881( C60 C881 ) C75_=_C127( C75 C127 ) C75_=_C311( C75 C311 ) C75_=_C451( C75 C451 ) C75_=_C593( C75 C593 ) \nC75_=_C734( C75 C734 ) C75_=_C842( C75 C842 ) C75_=_C871( C75 C871 ) C75_=_C872( C75 C872 ) C121_=_C127( C121 C127 ) C121_=_C131( C121 C131 ) \nC121_=_C141( C121 C141 ) C121_=_C149( C121 C149 ) C121_=_C155( C121 C155 ) C121_=_C170( C121 C170 ) C127_=_C311( C127 C311 ) C127_=_C451( C127 C451 ) \nC127_=_C593( C127 C593 ) C127_=_C734( C127 C734 ) C127_=_C842( C127 C842 ) C127_=_C871( C127 C871 ) C127_=_C872( C127 C872 ) C131_=_C141( C131 C141 ) \nC131_=_C149( C131 C149 ) C131_=_C155( C131 C155 ) C131_=_C170( C131 C170 ) C141_=_C149( C141 C149 ) C141_=_C155( C141 C155 ) C141_=_C170( C141 C170 ) \nC149_=_C155( C149 C155 ) C149_=_C170( C149 C170 ) C155_=_C160( C155 C160 ) C155_=_C170( C155 C170 ) C160_=_C218( C160 C218 ) C160_=_C524( C160 C524 ) \nC160_=_C538( C160 C538 ) C160_=_C558( C160 C558 ) C160_=_C564( C160 C564 ) C160_=_C565( C160 C565 ) C160_=_C567( C160 C567 ) C160_=_C568( C160 C568 ) \nC160_=_C569( C160 C569 ) C170_=_C359( C170 C359 ) C170_=_C426( C170 C426 ) C170_=_C715( C170 C715 ) C170_=_C794( C170 C794 ) C170_=_C879( C170 C879 ) \nC179_=_C185( C179 C185 ) C179_=_C190( C179 C190 ) C179_=_C201( C179 C201 ) C179_=_C208( C179 C208 ) C179_=_C215( C179 C215 ) C179_=_C222( C179 C222 ) \nC185_=_C378( C185 C378 ) C185_=_C442( C185 C442 ) C185_=_C492( C185 C492 ) C185_=_C680( C185 C680 ) C185_=_C806( C185 C806 ) C185_=_C836( C185 C836 ) \nC185_=_C860( C185 C860 ) C185_=_C861( C185 C861 ) C190_=_C197( C190 C197 ) C190_=_C201( C190 C201 ) C190_=_C208( C190 C208 ) C190_=_C215( C190 C215 ) \nC190_=_C222( C190 C222 ) C197_=_C244( C197 C244 ) C197_=_C389( C197 C389 ) C197_=_C726( C197 C726 ) C197_=_C813( C197 C813 ) C197_=_C866( C197 C866 ) \nC197_=_C867( C197 C867 ) C201_=_C208( C201 C208 ) C201_=_C215( C201 C215 ) C201_=_C222( C201 C222 ) C208_=_C215( C208 C215 ) C208_=_C222( C208 C222 ) \nC215_=_C218( C215 C218 ) C215_=_C222( C215 C222 ) C218_=_C524( C218 C524 ) C218_=_C538( C218 C538 ) C218_=_C558( C218 C558 ) C218_=_C564( C218 C564 ) \nC218_=_C565( C218 C565 ) C218_=_C567( C218 C567 ) C218_=_C568( C218 C568 ) C218_=_C569( C218 C569 ) C244_=_C389( C244 C389 ) C244_=_C726( C244 C726 ) \nC244_=_C813( C244 C813 ) C244_=_C866( C244 C866 ) C244_=_C867( C244 C867 ) C305_=_C311( C305 C311 ) C305_=_C316( C305 C316 ) C305_=_C325( C305 C325 ) \nC305_=_C334( C305 C334 ) C305_=_C341( C305 C341 ) C305_=_C348( C305 C348 ) C305_=_C354( C305 C354 ) C305_=_C359( C305 C359 ) C311_=_C451( C311 C451 ) \nC311_=_C593( C311 C593 ) C311_=_C734( C311 C734 ) C311_=_C842( C311 C842 ) C311_=_C871( C311 C871 ) C311_=_C872( C311 C872 ) C316_=_C325( C316 C325 ) \nC316_=_C334( C316 C334 ) C316_=_C341( C316 C341 ) C316_=_C348( C316 C348 ) C316_=_C354( C316 C354 ) C316_=_C359( C316 C359 ) C325_=_C334( C325 C334 ) \nC325_=_C341( C325 C341 ) C325_=_C348( C325 C348 ) C325_=_C354( C325 C354 ) C325_=_C359( C325 C359 ) C334_=_C341( C334 C341 ) C334_=_C348( C334 C348 ) \nC334_=_C354( C334 C354 ) C334_=_C359( C334 C359 ) C341_=_C348( C341 C348 ) C341_=_C354( C341 C354 ) C341_=_C359( C341 C359 ) C348_=_C354( C348 C354 ) \nC348_=_C359( C348 C359 ) C354_=_C359( C354 C359 ) C354_=_C365( C354 C365 ) C359_=_C426( C359 C426 ) C359_=_C715( C359 C715 ) C359_=_C794( C359 C794 ) \nC359_=_C879( C359 C879 ) C365_=_C534( C365 C534 ) C365_=_C670( C365 C670 ) C365_=_C761( C365 C761 ) C365_=_C796( C365 C796 ) C365_=_C880( C365 C880 ) \nC365_=_C881( C365 C881 ) C371_=_C378( C371 C378 ) C371_=_C383( C371 C383 ) C371_=_C393( C371 C393 ) C371_=_C399( C371 C399 ) C371_=_C407( C371 C407 ) \nC371_=_C416( C371 C416 ) C371_=_C422( C371 C422 ) C371_=_C426( C371 C426 ) C378_=_C442( C378 C442 ) C378_=_C492( C378 C492 ) C378_=_C680( C378 C680 ) \nC378_=_C806( C378 C806 ) C378_=_C836( C378 C836 ) C378_=_C860( C378 C860 ) C378_=_C861( C378 C861 ) C383_=_C389( C383 C389 ) C383_=_C393( C383 C393 ) \nC383_=_C399( C383 C399 ) C383_=_C407( C383 C407 ) C383_=_C416( C383 C416 ) C383_=_C422( C383 C422 ) C383_=_C426( C383 C426 ) C389_=_C726( C389 C726 ) \nC389_=_C813( C389 C813 ) C389_=_C866( C389 C866 ) C389_=_C867( C389 C867 ) C393_=_C399( C393 C399 ) C393_=_C407( C393 C407 ) C393_=_C416( C393 C416 ) \nC393_=_C422( C393 C422 ) C393_=_C426( C393 C426 ) C399_=_C407( C399 C407 ) C399_=_C416( C399 C416 ) C399_=_C422( C399 C422 ) C399_=_C426( C399 C426 ) \nC407_=_C415( C407 C415 ) C407_=_C416( C407 C416 ) C407_=_C422( C407 C422 ) C407_=_C426( C407 C426 ) C415_=_C621( C415 C621 ) C415_=_C703( C415 C703 ) \nC415_=_C748( C415 C748 ) C415_=_C771( C415 C771 ) C415_=_C823( C415 C823 ) C415_=_C851( C415 C851 ) C415_=_C875(</w:t>
      </w:r>
    </w:p>
    <w:p>
      <w:pPr>
        <w:pStyle w:val="PreformattedText"/>
        <w:bidi w:val="0"/>
        <w:spacing w:before="0" w:after="0"/>
        <w:jc w:val="left"/>
        <w:rPr/>
      </w:pPr>
      <w:r>
        <w:rPr/>
        <w:t xml:space="preserve"> </w:t>
      </w:r>
      <w:r>
        <w:rPr/>
        <w:t>C415 C875 ) C416_=_C422( C416 C422 ) \nC416_=_C426( C416 C426 ) C422_=_C426( C422 C426 ) C426_=_C715( C426 C715 ) C426_=_C794( C426 C794 ) C426_=_C879( C426 C879 ) C442_=_C492( C442 C492 ) \nC442_=_C680( C442 C680 ) C442_=_C806( C442 C806 ) C442_=_C836( C442 C836 ) C442_=_C860( C442 C860 ) C442_=_C861( C442 C861 ) C451_=_C593( C451 C593 ) \nC451_=_C734( C451 C734 ) C451_=_C842( C451 C842 ) C451_=_C871( C451 C871 ) C451_=_C872( C451 C872 ) C492_=_C680( C492 C680 ) C492_=_C806( C492 C806 ) \nC492_=_C836( C492 C836 ) C492_=_C860( C492 C860 ) C492_=_C861( C492 C861 ) C524_=_C538( C524 C538 ) C524_=_C558( C524 C558 ) C524_=_C564( C524 C564 ) \nC524_=_C565( C524 C565 ) C524_=_C567( C524 C567 ) C524_=_C568( C524 C568 ) C524_=_C569( C524 C569 ) C534_=_C670( C534 C670 ) C534_=_C761( C534 C761 ) \nC534_=_C796( C534 C796 ) C534_=_C880( C534 C880 ) C534_=_C881( C534 C881 ) C538_=_C558( C538 C558 ) C538_=_C564( C538 C564 ) C538_=_C565( C538 C565 ) \nC538_=_C567( C538 C567 ) C538_=_C568( C538 C568 ) C538_=_C569( C538 C569 ) C547_=_C554( C547 C554 ) C547_=_C561( C547 C561 ) C547_=_C571( C547 C571 ) \nC554_=_C561( C554 C561 ) C554_=_C571( C554 C571 ) C558_=_C561( C558 C561 ) C558_=_C564( C558 C564 ) C558_=_C565( C558 C565 ) C558_=_C567( C558 C567 ) \nC558_=_C568( C558 C568 ) C558_=_C569( C558 C569 ) C561_=_C571( C561 C571 ) C564_=_C565( C564 C565 ) C564_=_C567( C564 C567 ) C564_=_C568( C564 C568 ) \nC564_=_C569( C564 C569 ) C564_=_C571( C564 C571 ) C565_=_C567( C565 C567 ) C565_=_C568( C565 C568 ) C565_=_C569( C565 C569 ) C567_=_C568( C567 C568 ) \nC567_=_C569( C567 C569 ) C568_=_C569( C568 C569 ) C593_=_C734( C593 C734 ) C593_=_C842( C593 C842 ) C593_=_C871( C593 C871 ) C593_=_C872( C593 C872 ) \nC621_=_C703( C621 C703 ) C621_=_C748( C621 C748 ) C621_=_C771( C621 C771 ) C621_=_C823( C621 C823 ) C621_=_C851( C621 C851 ) C621_=_C875( C621 C875 ) \nC670_=_C761( C670 C761 ) C670_=_C796( C670 C796 ) C670_=_C880( C670 C880 ) C670_=_C881( C670 C881 ) C676_=_C680( C676 C680 ) C676_=_C685( C676 C685 ) \nC676_=_C691( C676 C691 ) C676_=_C697( C676 C697 ) C676_=_C705( C676 C705 ) C676_=_C709( C676 C709 ) C676_=_C713( C676 C713 ) C676_=_C715( C676 C715 ) \nC680_=_C806( C680 C806 ) C680_=_C836( C680 C836 ) C680_=_C860( C680 C860 ) C680_=_C861( C680 C861 ) C685_=_C691( C685 C691 ) C685_=_C697( C685 C697 ) \nC685_=_C705( C685 C705 ) C685_=_C709( C685 C709 ) C685_=_C713( C685 C713 ) C685_=_C715( C685 C715 ) C691_=_C697( C691 C697 ) C691_=_C705( C691 C705 ) \nC691_=_C709( C691 C709 ) C691_=_C713( C691 C713 ) C691_=_C715( C691 C715 ) C697_=_C703( C697 C703 ) C697_=_C705( C697 C705 ) C697_=_C709( C697 C709 ) \nC697_=_C713( C697 C713 ) C697_=_C715( C697 C715 ) C703_=_C748( C703 C748 ) C703_=_C771( C703 C771 ) C703_=_C823( C703 C823 ) C703_=_C851( C703 C851 ) \nC703_=_C875( C703 C875 ) C705_=_C709( C705 C709 ) C705_=_C713( C705 C713 ) C705_=_C715( C705 C715 ) C709_=_C713( C709 C713 ) C709_=_C715( C709 C715 ) \nC713_=_C715( C713 C715 ) C715_=_C794( C715 C794 ) C715_=_C879( C715 C879 ) C726_=_C813( C726 C813 ) C726_=_C866( C726 C866 ) C726_=_C867( C726 C867 ) \nC734_=_C842( C734 C842 ) C734_=_C871( C734 C871 ) C734_=_C872( C734 C872 ) C748_=_C771( C748 C771 ) C748_=_C823( C748 C823 ) C748_=_C851( C748 C851 ) \nC748_=_C875( C748 C875 ) C761_=_C796( C761 C796 ) C761_=_C880( C761 C880 ) C761_=_C881( C761 C881 ) C766_=_C771( C766 C771 ) C766_=_C775( C766 C775 ) \nC766_=_C781( C766 C781 ) C766_=_C785( C766 C785 ) C766_=_C789( C766 C789 ) C766_=_C792( C766 C792 ) C766_=_C793( C766 C793 ) C766_=_C794( C766 C794 ) \nC771_=_C823( C771 C823 ) C771_=_C851( C771 C851 ) C771_=_C875( C771 C875 ) C775_=_C781( C775 C781 ) C775_=_C785( C775 C785 ) C775_=_C789( C775 C789 ) \nC775_=_C792( C775 C792 ) C775_=_C793( C775 C793 ) C775_=_C794( C775 C794 ) C781_=_C785( C781 C785 ) C781_=_C789( C781 C789 ) C781_=_C792( C781 C792 ) \nC781_=_C793( C781 C793 ) C781_=_C794( C781 C794 ) C785_=_C789( C785 C789 ) C785_=_C792( C785 C792 ) C785_=_C793( C785 C793 ) C785_=_C794( C785 C794 ) \nC789_=_C792( C789 C792 ) C789_=_C793( C789 C793 ) C789_=_C794( C789 C794 ) C792_=_C793( C792 C793 ) C792_=_C794( C792 C794 ) C792_=_C796( C792 C796 ) \nC793_=_C794( C793 C794 ) C794_=_C879( C794 C879 ) C796_=_C880( C796 C880 ) C796_=_C881( C796 C881 ) C806_=_C836( C806 C836 ) C806_=_C860( C806 C860 ) \nC806_=_C861( C806 C861 ) C813_=_C866( C813 C866 ) C813_=_C867( C813 C867 ) C823_=_C851( C823 C851 ) C823_=_C875( C823 C875 ) C836_=_C860( C836 C860 ) \nC836_=_C861( C836 C861 ) C842_=_C871( C842 C871 ) C842_=_C872( C842 C872 ) C851_=_C875( C851 C875 ) C860_=_C861( C860 C861 ) C860_=_C866( C860 C866 ) \nC860_=_C871( C860 C871 ) C860_=_C875( C860 C875 ) C860_=_C879( C860 C879 ) C860_=_C880( C860 C880 ) C861_=_C867( C861 C867 ) C861_=_C872( C861 C872 ) \nC861_=_C881( C861 C881 ) C866_=_C867( C866 C867 ) C866_=_C871( C866 C871 ) C866_=_C875( C866 C875 ) C866_=_C879( C866 C879 ) C866_=_C880( C866 C880 ) \nC867_=_C872( C867 C872 ) C867_=_C881( C867 C881 ) C871_=_C872( C871 C872 ) C871_=_C875( C871 C875 ) C871_=_C879( C871 C879 ) C871_=_C880( C871 C880 ) \nC872_=_C881( C872 C881 ) C875_=_C879( C875 C879 ) C875_=_C880( C875 C880 ) C879_=_C880( C879 C880 ) C880_=_C881( C880 C881 ) "];63-&gt;74[label="95: C60 C75 C121 C127 C131 \nC141 C149 C155 C160 C179 C185 \nC190 C197 C201 C208 C215 C218 \nC222 C244 C305 C311 C316 C325 \nC334 C341 C348 C354 C365 C371 \nC378 C383 C389 C393 C399 C407 \nC415 C416 C422 C442 C451 C492 \nC524 C534 C538 C547 C554 C558 \nC561 C564 C565 C567 C568 C569 \nC571 C593 C621 C670 C676 C680 \nC685 C691 C697 C703 C705 C709 \nC713 C726 C734 C748 C761 C766 \nC771 C775 C781 C785 C789 C792 \nC793 C796 C806 C813 C823 C836 \nC842 C851 C860 C861 C866 C867 \nC871 C872 C875 C879 C880 C881 \n346: C60_=_C365 ,C60_=_C534 ,C60_=_C670 ,C60_=_C761 ,C60_=_C796 ,\nC60_=_C880 ,C60_=_C881 ,C75_=_C127 ,C75_=_C311 ,C75_=_C451 ,C75_=_C593 ,\nC75_=_C734 ,C75_=_C842 ,C75_=_C871 ,C75_=_C872 ,C121_=_C127 ,C121_=_C131 ,\nC121_=_C141 ,C121_=_C149 ,C121_=_C155 ,C127_=_C311 ,C127_=_C451 ,C127_=_C593 ,\nC127_=_C734 ,C127_=_C842 ,C127_=_C871 ,C127_=_C872 ,C131_=_C141 ,C131_=_C149 ,\nC131_=_C155 ,C141_=_C149 ,C141_=_C155 ,C149_=_C155 ,C155_=_C160 ,C160_=_C218 ,\nC160_=_C524 ,C160_=_C538 ,C160_=_C558 ,C160_=_C564 ,C160_=_C565 ,C160_=_C567 ,\nC160_=_C568 ,C160_=_C569 ,C179_=_C185 ,C179_=_C190 ,C179_=_C201 ,C179_=_C208 ,\nC179_=_C215 ,C179_=_C222 ,C185_=_C378 ,C185_=_C442 ,C185_=_C492 ,C185_=_C680 ,\nC185_=_C806 ,C185_=_C836 ,C185_=_C860 ,C185_=_C861 ,C190_=_C197 ,C190_=_C201 ,\nC190_=_C208 ,C190_=_C215 ,C190_=_C222 ,C197_=_C244 ,C197_=_C389 ,C197_=_C726 ,\nC197_=_C813 ,C197_=_C866 ,C197_=_C867 ,C201_=_C208 ,C201_=_C215 ,C201_=_C222 ,\nC208_=_C215 ,C208_=_C222 ,C215_=_C218 ,C215_=_C222 ,C218_=_C524 ,C218_=_C538 ,\nC218_=_C558 ,C218_=_C564 ,C218_=_C565 ,C218_=_C567 ,C218_=_C568 ,C218_=_C569 ,\nC244_=_C389 ,C244_=_C726 ,C244_=_C813 ,C244_=_C866 ,C244_=_C867 ,C305_=_C311 ,\nC305_=_C316 ,C305_=_C325 ,C305_=_C334 ,C305_=_C341 ,C305_=_C348 ,C305_=_C354 ,\nC311_=_C451 ,C311_=_C593 ,C311_=_C734 ,C311_=_C842 ,C311_=_C871 ,C311_=_C872 ,\nC316_=_C325 ,C316_=_C334 ,C316_=_C341 ,C316_=_C348 ,C316_=_C354 ,C325_=_C334 ,\nC325_=_C341 ,C325_=_C348 ,C325_=_C354 ,C334_=_C341 ,C334_=_C348 ,C334_=_C354 ,\nC341_=_C348 ,C341_=_C354 ,C348_=_C354 ,C354_=_C365 ,C365_=_C534 ,C365_=_C670 ,\nC365_=_C761 ,C365_=_C796 ,C365_=_C880 ,C365_=_C881 ,C371_=_C378 ,C371_=_C383 ,\nC371_=_C393 ,C371_=_C399 ,C371_=_C407 ,C371_=_C416 ,C371_=_C422 ,C378_=_C442 ,\nC378_=_C492 ,C378_=_C680 ,C378_=_C806 ,C378_=_C836 ,C378_=_C860 ,C378_=_C861 ,\nC383_=_C389 ,C383_=_C393 ,C383_=_C399 ,C383_=_C407 ,C383_=_C416 ,C383_=_C422 ,\nC389_=_C726 ,C389_=_C813 ,C389_=_C866 ,C389_=_C867 ,C393_=_C399 ,C393_=_C407 ,\nC393_=_C416 ,C393_=_C422 ,C399_=_C407 ,C399_=_C416 ,C399_=_C422 ,C407_=_C415 ,\nC407_=_C416 ,C407_=_C422 ,C415_=_C621 ,C415_=_C703 ,C415_=_C748 ,C415_=_C771 ,\nC415_=_C823 ,C415_=_C851 ,C415_=_C875 ,C416_=_C422 ,C442_=_C492 ,C442_=_C680 ,\nC442_=_C806 ,C442_=_C836 ,C442_=_C860 ,C442_=_C861 ,C451_=_C593 ,C451_=_C734 ,\nC451_=_C842 ,C451_=_C871 ,C451_=_C872 ,C492_=_C680 ,C492_=_C806 ,C492_=_C836 ,\nC492_=_C860 ,C492_=_C861 ,C524_=_C538 ,C524_=_C558 ,C524_=_C564 ,C524_=_C565 ,\nC524_=_C567 ,C524_=_C568 ,C524_=_C569 ,C534_=_C670 ,C534_=_C761 ,C534_=_C796 ,\nC534_=_C880 ,C534_=_C881 ,C538_=_C558 ,C538_=_C564 ,C538_=_C565 ,C538_=_C567 ,\nC538_=_C568 ,C538_=_C569 ,C547_=_C554 ,C547_=_C561 ,C547_=_C571 ,C554_=_C561 ,\nC554_=_C571 ,C558_=_C561 ,C558_=_C564 ,C558_=_C565 ,C558_=_C567 ,C558_=_C568 ,\nC558_=_C569 ,C561_=_C571 ,C564_=_C565 ,C564_=_C567 ,C564_=_C568 ,C564_=_C569 ,\nC564_=_C571 ,C565_=_C567 ,C565_=_C568 ,C565_=_C569 ,C567_=_C568 ,C567_=_C569 ,\nC568_=_C569 ,C593_=_C734 ,C593_=_C842 ,C593_=_C871 ,C593_=_C872 ,C621_=_C703 ,\nC621_=_C748 ,C621_=_C771 ,C621_=_C823 ,C621_=_C851 ,C621_=_C875 ,C670_=_C761 ,\nC670_=_C796 ,C670_=_C880 ,C670_=_C881 ,C676_=_C680 ,C676_=_C685 ,C676_=_C691 ,\nC676_=_C697 ,C676_=_C705 ,C676_=_C709 ,C676_=_C713 ,C680_=_C806 ,C680_=_C836 ,\nC680_=_C860 ,C680_=_C861 ,C685_=_C691 ,C685_=_C697 ,C685_=_C705 ,C685_=_C709 ,\nC685_=_C713 ,C691_=_C697 ,C691_=_C705 ,C691_=_C709 ,C691_=_C713 ,C697_=_C703 ,\nC697_=_C705 ,C697_=_C709 ,C697_=_C713 ,C703_=_C748 ,C703_=_C771 ,C703_=_C823 ,\nC703_=_C851 ,C703_=_C875 ,C705_=_C709 ,C705_=_C713 ,C709_=_C713 ,C726_=_C813 ,\nC726_=_C866 ,C726_=_C867 ,C734_=_C842 ,C734_=_C871 ,C734_=_C872 ,C748_=_C771 ,\nC748_=_C823 ,C748_=_C851 ,C748_=_C875 ,C761_=_C796 ,C761_=_C880 ,C761_=_C881 ,\nC766_=_C771 ,C766_=_C775 ,C766_=_C781 ,C766_=_C785 ,C766_=_C789 ,C766_=_C792 ,\nC766_=_C793 ,C771_=_C823 ,C771_=_C851 ,C771_=_C875 ,C775_=_C781 ,C775_=_C785 ,\nC775_=_C789 ,C775_=_C792 ,C775_=_C793 ,C781_=_C785 ,C781_=_C789 ,C781_=_C792 ,\nC781_=_C793 ,C785_=_C789 ,C785_=_C792 ,C785_=_C793 ,C789_=_C792 ,C789_=_C793 ,\nC792_=_C793 ,C792_=_C796 ,C796_=_C880 ,C796_=_C881 ,C806_=_C836 ,C806_=_C860 ,\nC806_=_C861 ,C813_=_C866 ,C813_=_C867 ,C823_=_C851 ,C823_=_C875</w:t>
      </w:r>
    </w:p>
    <w:p>
      <w:pPr>
        <w:pStyle w:val="PreformattedText"/>
        <w:bidi w:val="0"/>
        <w:spacing w:before="0" w:after="0"/>
        <w:jc w:val="left"/>
        <w:rPr/>
      </w:pPr>
      <w:r>
        <w:rPr/>
        <w:t xml:space="preserve"> </w:t>
      </w:r>
      <w:r>
        <w:rPr/>
        <w:t>,C836_=_C860 ,\nC836_=_C861 ,C842_=_C871 ,C842_=_C872 ,C851_=_C875 ,C860_=_C861 ,C860_=_C866 ,\nC860_=_C871 ,C860_=_C875 ,C860_=_C879 ,C860_=_C880 ,C861_=_C867 ,C861_=_C872 ,\nC861_=_C881 ,C866_=_C867 ,C866_=_C871 ,C866_=_C875 ,C866_=_C879 ,C866_=_C880 ,\nC867_=_C872 ,C867_=_C881 ,C871_=_C872 ,C871_=_C875 ,C871_=_C879 ,C871_=_C880 ,\nC872_=_C881 ,C875_=_C879 ,C875_=_C880 ,C879_=_C880 ,C880_=_C881 ,"];75[shape=box, label="id:75 level: 3\n140: C7 C80 C120 C130 C148 \nC155 C156 C160 C177 C178 C179 \nC180 C181 C182 C183 C184 C185 \nC188 C189 C190 C197 C199 C200 \nC201 C202 C203 C204 C205 C206 \nC207 C208 C209 C210 C211 C212 \nC213 C214 C215 C218 C232 C233 \nC234 C235 C236 C237 C238 C244 \nC366 C367 C371 C372 C373 C374 \nC375 C376 C377 C378 C379 C380 \nC381 C382 C383 C384 C389 C390 \nC391 C392 C399 C400 C401 C402 \nC403 C404 C405 C407 C408 C409 \nC410 C411 C412 C413 C414 C415 \nC416 C417 C482 C486 C493 C494 \nC495 C496 C502 C509 C516 C522 \nC523 C524 C567 C568 C569 C579 \nC580 C581 C582 C583 C584 C633 \nC639 C646 C653 C658 C662 C663 \nC718 C719 C720 C721 C722 C723 \nC724 C726 C798 C803 C807 C808 \nC809 C810 C811 C812 C813 C817 \nC821 C827 C829 C834 C839 C845 \nC848 C853 C854 \n657: C7_=_C80( C7 C80 ) C7_=_C199( C7 C199 ) C7_=_C200( C7 C200 ) C7_=_C201( C7 C201 ) C7_=_C202( C7 C202 ) \nC7_=_C203( C7 C203 ) C7_=_C204( C7 C204 ) C7_=_C205( C7 C205 ) C80_=_C199( C80 C199 ) C80_=_C200( C80 C200 ) C80_=_C201( C80 C201 ) \nC80_=_C202( C80 C202 ) C80_=_C203( C80 C203 ) C80_=_C204( C80 C204 ) C80_=_C205( C80 C205 ) C120_=_C130( C120 C130 ) C120_=_C148( C120 C148 ) \nC120_=_C155( C120 C155 ) C120_=_C156( C120 C156 ) C120_=_C160( C120 C160 ) C130_=_C148( C130 C148 ) C130_=_C155( C130 C155 ) C130_=_C156( C130 C156 ) \nC130_=_C160( C130 C160 ) C148_=_C155( C148 C155 ) C148_=_C156( C148 C156 ) C148_=_C160( C148 C160 ) C155_=_C156( C155 C156 ) C155_=_C160( C155 C160 ) \nC156_=_C160( C156 C160 ) C160_=_C218( C160 C218 ) C160_=_C524( C160 C524 ) C160_=_C567( C160 C567 ) C160_=_C568( C160 C568 ) C160_=_C569( C160 C569 ) \nC177_=_C178( C177 C178 ) C177_=_C179( C177 C179 ) C177_=_C180( C177 C180 ) C177_=_C181( C177 C181 ) C177_=_C182( C177 C182 ) C177_=_C183( C177 C183 ) \nC177_=_C184( C177 C184 ) C177_=_C185( C177 C185 ) C177_=_C188( C177 C188 ) C177_=_C199( C177 C199 ) C177_=_C206( C177 C206 ) C177_=_C215( C177 C215 ) \nC177_=_C218( C177 C218 ) C178_=_C179( C178 C179 ) C178_=_C180( C178 C180 ) C178_=_C181( C178 C181 ) C178_=_C182( C178 C182 ) C178_=_C183( C178 C183 ) \nC178_=_C184( C178 C184 ) C178_=_C185( C178 C185 ) C178_=_C189( C178 C189 ) C178_=_C200( C178 C200 ) C178_=_C207( C178 C207 ) C179_=_C180( C179 C180 ) \nC179_=_C181( C179 C181 ) C179_=_C182( C179 C182 ) C179_=_C183( C179 C183 ) C179_=_C184( C179 C184 ) C179_=_C185( C179 C185 ) C179_=_C190( C179 C190 ) \nC179_=_C201( C179 C201 ) C179_=_C208( C179 C208 ) C179_=_C215( C179 C215 ) C180_=_C181( C180 C181 ) C180_=_C182( C180 C182 ) C180_=_C183( C180 C183 ) \nC180_=_C184( C180 C184 ) C180_=_C185( C180 C185 ) C180_=_C366( C180 C366 ) C180_=_C367( C180 C367 ) C180_=_C371( C180 C371 ) C180_=_C372( C180 C372 ) \nC180_=_C373( C180 C373 ) C180_=_C374( C180 C374 ) C180_=_C375( C180 C375 ) C180_=_C376( C180 C376 ) C180_=_C377( C180 C377 ) C180_=_C378( C180 C378 ) \nC181_=_C182( C181 C182 ) C181_=_C183( C181 C183 ) C181_=_C184( C181 C184 ) C181_=_C185( C181 C185 ) C181_=_C374( C181 C374 ) C181_=_C482( C181 C482 ) \nC181_=_C486( C181 C486 ) C182_=_C183( C182 C183 ) C182_=_C184( C182 C184 ) C182_=_C185( C182 C185 ) C182_=_C375( C182 C375 ) C183_=_C184( C183 C184 ) \nC183_=_C185( C183 C185 ) C183_=_C376( C183 C376 ) C183_=_C798( C183 C798 ) C183_=_C803( C183 C803 ) C184_=_C185( C184 C185 ) C184_=_C377( C184 C377 ) \nC184_=_C834( C184 C834 ) C185_=_C378( C185 C378 ) C188_=_C189( C188 C189 ) C188_=_C190( C188 C190 ) C188_=_C197( C188 C197 ) C188_=_C199( C188 C199 ) \nC188_=_C206( C188 C206 ) C188_=_C215( C188 C215 ) C188_=_C218( C188 C218 ) C189_=_C190( C189 C190 ) C189_=_C197( C189 C197 ) C189_=_C200( C189 C200 ) \nC189_=_C207( C189 C207 ) C190_=_C197( C190 C197 ) C190_=_C201( C190 C201 ) C190_=_C208( C190 C208 ) C190_=_C215( C190 C215 ) C197_=_C244( C197 C244 ) \nC197_=_C389( C197 C389 ) C197_=_C726( C197 C726 ) C197_=_C813( C197 C813 ) C199_=_C200( C199 C200 ) C199_=_C201( C199 C201 ) C199_=_C202( C199 C202 ) \nC199_=_C203( C199 C203 ) C199_=_C204( C199 C204 ) C199_=_C205( C199 C205 ) C199_=_C206( C199 C206 ) C199_=_C215( C199 C215 ) C199_=_C218( C199 C218 ) \nC200_=_C201( C200 C201 ) C200_=_C202( C200 C202 ) C200_=_C203( C200 C203 ) C200_=_C204( C200 C204 ) C200_=_C205( C200 C205 ) C200_=_C207( C200 C207 ) \nC201_=_C202( C201 C202 ) C201_=_C203( C201 C203 ) C201_=_C204( C201 C204 ) C201_=_C205( C201 C205 ) C201_=_C208( C201 C208 ) C201_=_C215( C201 C215 ) \nC202_=_C203( C202 C203 ) C202_=_C204( C202 C204 ) C202_=_C205( C202 C205 ) C203_=_C204( C203 C204 ) C203_=_C205( C203 C205 ) C204_=_C205( C204 C205 ) \nC204_=_C579( C204 C579 ) C205_=_C633( C205 C633 ) C206_=_C207( C206 C207 ) C206_=_C208( C206 C208 ) C206_=_C209( C206 C209 ) C206_=_C210( C206 C210 ) \nC206_=_C211( C206 C211 ) C206_=_C212( C206 C212 ) C206_=_C213( C206 C213 ) C206_=_C214( C206 C214 ) C206_=_C215( C206 C215 ) C206_=_C218( C206 C218 ) \nC207_=_C208( C207 C208 ) C207_=_C209( C207 C209 ) C207_=_C210( C207 C210 ) C207_=_C211( C207 C211 ) C207_=_C212( C207 C212 ) C207_=_C213( C207 C213 ) \nC207_=_C214( C207 C214 ) C208_=_C209( C208 C209 ) C208_=_C210( C208 C210 ) C208_=_C211( C208 C211 ) C208_=_C212( C208 C212 ) C208_=_C213( C208 C213 ) \nC208_=_C214( C208 C214 ) C208_=_C215( C208 C215 ) C209_=_C210( C209 C210 ) C209_=_C211( C209 C211 ) C209_=_C212( C209 C212 ) C209_=_C213( C209 C213 ) \nC209_=_C214( C209 C214 ) C209_=_C380( C209 C380 ) C209_=_C390( C209 C390 ) C209_=_C399( C209 C399 ) C209_=_C400( C209 C400 ) C209_=_C401( C209 C401 ) \nC209_=_C402( C209 C402 ) C209_=_C403( C209 C403 ) C209_=_C404( C209 C404 ) C209_=_C405( C209 C405 ) C210_=_C211( C210 C211 ) C210_=_C212( C210 C212 ) \nC210_=_C213( C210 C213 ) C210_=_C214( C210 C214 ) C210_=_C401( C210 C401 ) C210_=_C581( C210 C581 ) C211_=_C212( C211 C212 ) C211_=_C213( C211 C213 ) \nC211_=_C214( C211 C214 ) C211_=_C402( C211 C402 ) C211_=_C646( C211 C646 ) C212_=_C213( C212 C213 ) C212_=_C214( C212 C214 ) C212_=_C403( C212 C403 ) \nC213_=_C214( C213 C214 ) C213_=_C404( C213 C404 ) C213_=_C719( C213 C719 ) C214_=_C405( C214 C405 ) C214_=_C807( C214 C807 ) C214_=_C817( C214 C817 ) \nC215_=_C218( C215 C218 ) C218_=_C524( C218 C524 ) C218_=_C567( C218 C567 ) C218_=_C568( C218 C568 ) C218_=_C569( C218 C569 ) C232_=_C233( C232 C233 ) \nC232_=_C234( C232 C234 ) C232_=_C235( C232 C235 ) C232_=_C236( C232 C236 ) C232_=_C237( C232 C237 ) C232_=_C238( C232 C238 ) C232_=_C244( C232 C244 ) \nC233_=_C234( C233 C234 ) C233_=_C235( C233 C235 ) C233_=_C236( C233 C236 ) C233_=_C237( C233 C237 ) C233_=_C238( C233 C238 ) C233_=_C244( C233 C244 ) \nC234_=_C235( C234 C235 ) C234_=_C236( C234 C236 ) C234_=_C237( C234 C237 ) C234_=_C238( C234 C238 ) C234_=_C244( C234 C244 ) C235_=_C236( C235 C236 ) \nC235_=_C237( C235 C237 ) C235_=_C238( C235 C238 ) C235_=_C244( C235 C244 ) C236_=_C237( C236 C237 ) C236_=_C238( C236 C238 ) C236_=_C244( C236 C244 ) \nC237_=_C238( C237 C238 ) C237_=_C244( C237 C244 ) C238_=_C244( C238 C244 ) C244_=_C389( C244 C389 ) C244_=_C726( C244 C726 ) C244_=_C813( C244 C813 ) \nC366_=_C367( C366 C367 ) C366_=_C371( C366 C371 ) C366_=_C372( C366 C372 ) C366_=_C373( C366 C373 ) C366_=_C374( C366 C374 ) C366_=_C375( C366 C375 ) \nC366_=_C376( C366 C376 ) C366_=_C377( C366 C377 ) C366_=_C378( C366 C378 ) C366_=_C379( C366 C379 ) C366_=_C380( C366 C380 ) C366_=_C381( C366 C381 ) \nC366_=_C382( C366 C382 ) C366_=_C383( C366 C383 ) C366_=_C384( C366 C384 ) C366_=_C389( C366 C389 ) C367_=_C371( C367 C371 ) C367_=_C372( C367 C372 ) \nC367_=_C373( C367 C373 ) C367_=_C374( C367 C374 ) C367_=_C375( C367 C375 ) C367_=_C376( C367 C376 ) C367_=_C377( C367 C377 ) C367_=_C378( C367 C378 ) \nC367_=_C379( C367 C379 ) C367_=_C390( C367 C390 ) C367_=_C391( C367 C391 ) C367_=_C392( C367 C392 ) C371_=_C372( C371 C372 ) C371_=_C373( C371 C373 ) \nC371_=_C374( C371 C374 ) C371_=_C375( C371 C375 ) C371_=_C376( C371 C376 ) C371_=_C377( C371 C377 ) C371_=_C378( C371 C378 ) C371_=_C383( C371 C383 ) \nC371_=_C399( C371 C399 ) C371_=_C407( C371 C407 ) C371_=_C416( C371 C416 ) C372_=_C373( C372 C373 ) C372_=_C374( C372 C374 ) C372_=_C375( C372 C375 ) \nC372_=_C376( C372 C376 ) C372_=_C377( C372 C377 ) C372_=_C378( C372 C378 ) C372_=_C384( C372 C384 ) C372_=_C400( C372 C400 ) C372_=_C408( C372 C408 ) \nC372_=_C417( C372 C417 ) C373_=_C374( C373 C374 ) C373_=_C375( C373 C375 ) C373_=_C376( C373 C376 ) C373_=_C377( C373 C377 ) C373_=_C378( C373 C378 ) \nC374_=_C375( C374 C375 ) C374_=_C376( C374 C376 ) C374_=_C377( C374 C377 ) C374_=_C378( C374 C378 ) C374_=_C482( C374 C482 ) C374_=_C486( C374 C486 ) \nC375_=_C376( C375 C376 ) C375_=_C377( C375 C377 ) C375_=_C378( C375 C378 ) C376_=_C377( C376 C377 ) C376_=_C378( C376 C378 ) C376_=_C798( C376 C798 ) \nC376_=_C803( C376 C803 ) C377_=_C378( C377 C378 ) C377_=_C834( C377 C834 ) C379_=_C380( C379 C380 ) C379_=_C381( C379 C381 ) C379_=_C382( C379 C382 ) \nC379_=_C383( C379 C383 ) C379_=_C384( C379 C384 ) C379_=_C389( C379 C389 ) C379_=_C390( C379 C390 ) C379_=_C391( C379 C391 ) C379_=_C392( C379 C392 ) \nC380_=_C381( C380 C381 ) C380_=_C382( C380 C382 ) C380_=_C383( C380 C383 ) C380_=_C384( C380 C384 ) C380_=_C389( C380 C389 ) C380_=_C390( C380 C390 ) \nC380_=_C399( C380 C399 ) C380_=_C400( C380 C400 ) C380_=_C401( C380 C401 ) C380_=_C402( C380 C402 ) C380_=_C403( C380 C403 ) C380_=_C404( C380 C404 ) \nC380_=_C405( C380 C405 ) C381_=_C382( C381 C382 ) C381_=_C383( C381 C383 ) C381_=_C384( C381 C384 ) C381_=_C389( C381 C389 ) C381_=_C391( C381 C391 ) \nC381_=_C407( C381 C407 ) C381_=_C408( C381 C408 ) C381_=_C409( C381 C409 ) C381_=_C410( C381 C410 ) C381_=_C411(</w:t>
      </w:r>
    </w:p>
    <w:p>
      <w:pPr>
        <w:pStyle w:val="PreformattedText"/>
        <w:bidi w:val="0"/>
        <w:spacing w:before="0" w:after="0"/>
        <w:jc w:val="left"/>
        <w:rPr/>
      </w:pPr>
      <w:r>
        <w:rPr/>
        <w:t xml:space="preserve"> </w:t>
      </w:r>
      <w:r>
        <w:rPr/>
        <w:t>C381 C411 ) C381_=_C412( C381 C412 ) \nC381_=_C413( C381 C413 ) C381_=_C414( C381 C414 ) C381_=_C415( C381 C415 ) C382_=_C383( C382 C383 ) C382_=_C384( C382 C384 ) C382_=_C389( C382 C389 ) \nC382_=_C392( C382 C392 ) C382_=_C416( C382 C416 ) C382_=_C417( C382 C417 ) C383_=_C384( C383 C384 ) C383_=_C389( C383 C389 ) C383_=_C399( C383 C399 ) \nC383_=_C407( C383 C407 ) C383_=_C416( C383 C416 ) C384_=_C389( C384 C389 ) C384_=_C400( C384 C400 ) C384_=_C408( C384 C408 ) C384_=_C417( C384 C417 ) \nC389_=_C726( C389 C726 ) C389_=_C813( C389 C813 ) C390_=_C391( C390 C391 ) C390_=_C392( C390 C392 ) C390_=_C399( C390 C399 ) C390_=_C400( C390 C400 ) \nC390_=_C401( C390 C401 ) C390_=_C402( C390 C402 ) C390_=_C403( C390 C403 ) C390_=_C404( C390 C404 ) C390_=_C405( C390 C405 ) C391_=_C392( C391 C392 ) \nC391_=_C407( C391 C407 ) C391_=_C408( C391 C408 ) C391_=_C409( C391 C409 ) C391_=_C410( C391 C410 ) C391_=_C411( C391 C411 ) C391_=_C412( C391 C412 ) \nC391_=_C413( C391 C413 ) C391_=_C414( C391 C414 ) C391_=_C415( C391 C415 ) C392_=_C416( C392 C416 ) C392_=_C417( C392 C417 ) C399_=_C400( C399 C400 ) \nC399_=_C401( C399 C401 ) C399_=_C402( C399 C402 ) C399_=_C403( C399 C403 ) C399_=_C404( C399 C404 ) C399_=_C405( C399 C405 ) C399_=_C407( C399 C407 ) \nC399_=_C416( C399 C416 ) C400_=_C401( C400 C401 ) C400_=_C402( C400 C402 ) C400_=_C403( C400 C403 ) C400_=_C404( C400 C404 ) C400_=_C405( C400 C405 ) \nC400_=_C408( C400 C408 ) C400_=_C417( C400 C417 ) C401_=_C402( C401 C402 ) C401_=_C403( C401 C403 ) C401_=_C404( C401 C404 ) C401_=_C405( C401 C405 ) \nC401_=_C581( C401 C581 ) C402_=_C403( C402 C403 ) C402_=_C404( C402 C404 ) C402_=_C405( C402 C405 ) C402_=_C646( C402 C646 ) C403_=_C404( C403 C404 ) \nC403_=_C405( C403 C405 ) C404_=_C405( C404 C405 ) C404_=_C719( C404 C719 ) C405_=_C807( C405 C807 ) C405_=_C817( C405 C817 ) C407_=_C408( C407 C408 ) \nC407_=_C409( C407 C409 ) C407_=_C410( C407 C410 ) C407_=_C411( C407 C411 ) C407_=_C412( C407 C412 ) C407_=_C413( C407 C413 ) C407_=_C414( C407 C414 ) \nC407_=_C415( C407 C415 ) C407_=_C416( C407 C416 ) C408_=_C409( C408 C409 ) C408_=_C410( C408 C410 ) C408_=_C411( C408 C411 ) C408_=_C412( C408 C412 ) \nC408_=_C413( C408 C413 ) C408_=_C414( C408 C414 ) C408_=_C415( C408 C415 ) C408_=_C417( C408 C417 ) C409_=_C410( C409 C410 ) C409_=_C411( C409 C411 ) \nC409_=_C412( C409 C412 ) C409_=_C413( C409 C413 ) C409_=_C414( C409 C414 ) C409_=_C415( C409 C415 ) C409_=_C582( C409 C582 ) C410_=_C411( C410 C411 ) \nC410_=_C412( C410 C412 ) C410_=_C413( C410 C413 ) C410_=_C414( C410 C414 ) C410_=_C415( C410 C415 ) C411_=_C412( C411 C412 ) C411_=_C413( C411 C413 ) \nC411_=_C414( C411 C414 ) C411_=_C415( C411 C415 ) C411_=_C720( C411 C720 ) C412_=_C413( C412 C413 ) C412_=_C414( C412 C414 ) C412_=_C415( C412 C415 ) \nC413_=_C414( C413 C414 ) C413_=_C415( C413 C415 ) C413_=_C808( C413 C808 ) C413_=_C821( C413 C821 ) C414_=_C415( C414 C415 ) C414_=_C848( C414 C848 ) \nC416_=_C417( C416 C417 ) C482_=_C486( C482 C486 ) C482_=_C493( C482 C493 ) C482_=_C494( C482 C494 ) C482_=_C495( C482 C495 ) C482_=_C496( C482 C496 ) \nC486_=_C495( C486 C495 ) C486_=_C502( C486 C502 ) C486_=_C509( C486 C509 ) C486_=_C516( C486 C516 ) C486_=_C522( C486 C522 ) C486_=_C523( C486 C523 ) \nC486_=_C524( C486 C524 ) C493_=_C494( C493 C494 ) C493_=_C495( C493 C495 ) C493_=_C496( C493 C496 ) C493_=_C502( C493 C502 ) C494_=_C495( C494 C495 ) \nC494_=_C496( C494 C496 ) C494_=_C509( C494 C509 ) C495_=_C496( C495 C496 ) C495_=_C502( C495 C502 ) C495_=_C509( C495 C509 ) C495_=_C516( C495 C516 ) \nC495_=_C522( C495 C522 ) C495_=_C523( C495 C523 ) C495_=_C524( C495 C524 ) C496_=_C523( C496 C523 ) C502_=_C509( C502 C509 ) C502_=_C516( C502 C516 ) \nC502_=_C522( C502 C522 ) C502_=_C523( C502 C523 ) C502_=_C524( C502 C524 ) C509_=_C516( C509 C516 ) C509_=_C522( C509 C522 ) C509_=_C523( C509 C523 ) \nC509_=_C524( C509 C524 ) C516_=_C522( C516 C522 ) C516_=_C523( C516 C523 ) C516_=_C524( C516 C524 ) C522_=_C523( C522 C523 ) C522_=_C524( C522 C524 ) \nC523_=_C524( C523 C524 ) C524_=_C567( C524 C567 ) C524_=_C568( C524 C568 ) C524_=_C569( C524 C569 ) C567_=_C568( C567 C568 ) C567_=_C569( C567 C569 ) \nC567_=_C633( C567 C633 ) C567_=_C639( C567 C639 ) C567_=_C646( C567 C646 ) C567_=_C653( C567 C653 ) C567_=_C658( C567 C658 ) C567_=_C662( C567 C662 ) \nC567_=_C663( C567 C663 ) C568_=_C569( C568 C569 ) C568_=_C803( C568 C803 ) C568_=_C811( C568 C811 ) C568_=_C817( C568 C817 ) C568_=_C821( C568 C821 ) \nC568_=_C827( C568 C827 ) C568_=_C829( C568 C829 ) C569_=_C834( C569 C834 ) C569_=_C839( C569 C839 ) C569_=_C845( C569 C845 ) C569_=_C848( C569 C848 ) \nC569_=_C853( C569 C853 ) C569_=_C854( C569 C854 ) C579_=_C580( C579 C580 ) C579_=_C581( C579 C581 ) C579_=_C582( C579 C582 ) C579_=_C583( C579 C583 ) \nC579_=_C584( C579 C584 ) C580_=_C581( C580 C581 ) C580_=_C582( C580 C582 ) C580_=_C583( C580 C583 ) C580_=_C584( C580 C584 ) C581_=_C582( C581 C582 ) \nC581_=_C583( C581 C583 ) C581_=_C584( C581 C584 ) C582_=_C583( C582 C583 ) C582_=_C584( C582 C584 ) C583_=_C584( C583 C584 ) C633_=_C639( C633 C639 ) \nC633_=_C646( C633 C646 ) C633_=_C653( C633 C653 ) C633_=_C658( C633 C658 ) C633_=_C662( C633 C662 ) C633_=_C663( C633 C663 ) C639_=_C646( C639 C646 ) \nC639_=_C653( C639 C653 ) C639_=_C658( C639 C658 ) C639_=_C662( C639 C662 ) C639_=_C663( C639 C663 ) C646_=_C653( C646 C653 ) C646_=_C658( C646 C658 ) \nC646_=_C662( C646 C662 ) C646_=_C663( C646 C663 ) C653_=_C658( C653 C658 ) C653_=_C662( C653 C662 ) C653_=_C663( C653 C663 ) C658_=_C662( C658 C662 ) \nC658_=_C663( C658 C663 ) C662_=_C663( C662 C663 ) C718_=_C719( C718 C719 ) C718_=_C720( C718 C720 ) C718_=_C721( C718 C721 ) C718_=_C722( C718 C722 ) \nC718_=_C723( C718 C723 ) C718_=_C724( C718 C724 ) C718_=_C726( C718 C726 ) C719_=_C720( C719 C720 ) C719_=_C721( C719 C721 ) C719_=_C722( C719 C722 ) \nC719_=_C723( C719 C723 ) C719_=_C724( C719 C724 ) C719_=_C726( C719 C726 ) C720_=_C721( C720 C721 ) C720_=_C722( C720 C722 ) C720_=_C723( C720 C723 ) \nC720_=_C724( C720 C724 ) C720_=_C726( C720 C726 ) C721_=_C722( C721 C722 ) C721_=_C723( C721 C723 ) C721_=_C724( C721 C724 ) C721_=_C726( C721 C726 ) \nC722_=_C723( C722 C723 ) C722_=_C724( C722 C724 ) C722_=_C726( C722 C726 ) C723_=_C724( C723 C724 ) C723_=_C726( C723 C726 ) C724_=_C726( C724 C726 ) \nC726_=_C813( C726 C813 ) C798_=_C803( C798 C803 ) C798_=_C807( C798 C807 ) C798_=_C808( C798 C808 ) C798_=_C809( C798 C809 ) C798_=_C810( C798 C810 ) \nC798_=_C811( C798 C811 ) C798_=_C812( C798 C812 ) C798_=_C813( C798 C813 ) C803_=_C811( C803 C811 ) C803_=_C817( C803 C817 ) C803_=_C821( C803 C821 ) \nC803_=_C827( C803 C827 ) C803_=_C829( C803 C829 ) C807_=_C808( C807 C808 ) C807_=_C809( C807 C809 ) C807_=_C810( C807 C810 ) C807_=_C811( C807 C811 ) \nC807_=_C812( C807 C812 ) C807_=_C813( C807 C813 ) C807_=_C817( C807 C817 ) C808_=_C809( C808 C809 ) C808_=_C810( C808 C810 ) C808_=_C811( C808 C811 ) \nC808_=_C812( C808 C812 ) C808_=_C813( C808 C813 ) C808_=_C821( C808 C821 ) C809_=_C810( C809 C810 ) C809_=_C811( C809 C811 ) C809_=_C812( C809 C812 ) \nC809_=_C813( C809 C813 ) C810_=_C811( C810 C811 ) C810_=_C812( C810 C812 ) C810_=_C813( C810 C813 ) C810_=_C827( C810 C827 ) C811_=_C812( C811 C812 ) \nC811_=_C813( C811 C813 ) C811_=_C817( C811 C817 ) C811_=_C821( C811 C821 ) C811_=_C827( C811 C827 ) C811_=_C829( C811 C829 ) C812_=_C813( C812 C813 ) \nC812_=_C829( C812 C829 ) C817_=_C821( C817 C821 ) C817_=_C827( C817 C827 ) C817_=_C829( C817 C829 ) C821_=_C827( C821 C827 ) C821_=_C829( C821 C829 ) \nC827_=_C829( C827 C829 ) C834_=_C839( C834 C839 ) C834_=_C845( C834 C845 ) C834_=_C848( C834 C848 ) C834_=_C853( C834 C853 ) C834_=_C854( C834 C854 ) \nC839_=_C845( C839 C845 ) C839_=_C848( C839 C848 ) C839_=_C853( C839 C853 ) C839_=_C854( C839 C854 ) C845_=_C848( C845 C848 ) C845_=_C853( C845 C853 ) \nC845_=_C854( C845 C854 ) C848_=_C853( C848 C853 ) C848_=_C854( C848 C854 ) C853_=_C854( C853 C854 ) "];63-&gt;75[label="128: C7 C80 C120 C130 C148 \nC155 C156 C160 C178 C179 C181 \nC182 C183 C184 C185 C189 C190 \nC197 C200 C201 C202 C203 C204 \nC205 C207 C208 C210 C211 C212 \nC213 C214 C215 C218 C232 C233 \nC234 C235 C236 C237 C238 C244 \nC367 C371 C372 C373 C374 C375 \nC376 C377 C378 C379 C383 C384 \nC389 C390 C391 C392 C399 C400 \nC401 C402 C403 C404 C405 C407 \nC408 C409 C410 C411 C412 C413 \nC414 C415 C416 C417 C482 C486 \nC493 C494 C496 C502 C509 C516 \nC522 C523 C524 C567 C568 C569 \nC579 C580 C581 C582 C583 C584 \nC633 C639 C646 C653 C658 C662 \nC663 C718 C719 C720 C721 C722 \nC723 C724 C726 C798 C803 C807 \nC808 C809 C810 C812 C813 C817 \nC821 C827 C829 C834 C839 C845 \nC848 C853 C854 \n507: C7_=_C80 ,C7_=_C200 ,C7_=_C201 ,C7_=_C202 ,C7_=_C203 ,\nC7_=_C204 ,C7_=_C205 ,C80_=_C200 ,C80_=_C201 ,C80_=_C202 ,C80_=_C203 ,\nC80_=_C204 ,C80_=_C205 ,C120_=_C130 ,C120_=_C148 ,C120_=_C155 ,C120_=_C156 ,\nC120_=_C160 ,C130_=_C148 ,C130_=_C155 ,C130_=_C156 ,C130_=_C160 ,C148_=_C155 ,\nC148_=_C156 ,C148_=_C160 ,C155_=_C156 ,C155_=_C160 ,C156_=_C160 ,C160_=_C218 ,\nC160_=_C524 ,C160_=_C567 ,C160_=_C568 ,C160_=_C569 ,C178_=_C179 ,C178_=_C181 ,\nC178_=_C182 ,C178_=_C183 ,C178_=_C184 ,C178_=_C185 ,C178_=_C189 ,C178_=_C200 ,\nC178_=_C207 ,C179_=_C181 ,C179_=_C182 ,C179_=_C183 ,C179_=_C184 ,C179_=_C185 ,\nC179_=_C190 ,C179_=_C201 ,C179_=_C208 ,C179_=_C215 ,C181_=_C182 ,C181_=_C183 ,\nC181_=_C184 ,C181_=_C185 ,C181_=_C374 ,C181_=_C482 ,C181_=_C486 ,C182_=_C183 ,\nC182_=_C184 ,C182_=_C185 ,C182_=_C375 ,C183_=_C184 ,C183_=_C185 ,C183_=_C376 ,\nC183_=_C798 ,C183_=_C803 ,C184_=_C185 ,C184_=_C377 ,C184_=_C834 ,C185_=_C378 ,\nC189_=_C190 ,C189_=_C197 ,C189_=_C200 ,C189_=_C207 ,C190_=_C197 ,C190_=_C201 ,\nC190_=_C208 ,C190_=_C215 ,C197_=_C244 ,C197_=_C389 ,C197_=_C726 ,C197_=_C813 ,\nC200_=_C201 ,C200_=_C202 ,C200_=_C203 ,C200_=_C204 ,C200_=_C205 ,C200_=_C207 ,\nC201_=_C202 ,C201_=_C203 ,C201_=_C204 ,C201_=_C205 ,C201_=_C208 ,C201_=_C215 ,\nC202_=_C203 ,C202_=_C204 ,C202_=_C205 ,C203_=_C204 ,C203_=_C205</w:t>
      </w:r>
    </w:p>
    <w:p>
      <w:pPr>
        <w:pStyle w:val="PreformattedText"/>
        <w:bidi w:val="0"/>
        <w:spacing w:before="0" w:after="0"/>
        <w:jc w:val="left"/>
        <w:rPr/>
      </w:pPr>
      <w:r>
        <w:rPr/>
        <w:t xml:space="preserve"> </w:t>
      </w:r>
      <w:r>
        <w:rPr/>
        <w:t>,C204_=_C205 ,\nC204_=_C579 ,C205_=_C633 ,C207_=_C208 ,C207_=_C210 ,C207_=_C211 ,C207_=_C212 ,\nC207_=_C213 ,C207_=_C214 ,C208_=_C210 ,C208_=_C211 ,C208_=_C212 ,C208_=_C213 ,\nC208_=_C214 ,C208_=_C215 ,C210_=_C211 ,C210_=_C212 ,C210_=_C213 ,C210_=_C214 ,\nC210_=_C401 ,C210_=_C581 ,C211_=_C212 ,C211_=_C213 ,C211_=_C214 ,C211_=_C402 ,\nC211_=_C646 ,C212_=_C213 ,C212_=_C214 ,C212_=_C403 ,C213_=_C214 ,C213_=_C404 ,\nC213_=_C719 ,C214_=_C405 ,C214_=_C807 ,C214_=_C817 ,C215_=_C218 ,C218_=_C524 ,\nC218_=_C567 ,C218_=_C568 ,C218_=_C569 ,C232_=_C233 ,C232_=_C234 ,C232_=_C235 ,\nC232_=_C236 ,C232_=_C237 ,C232_=_C238 ,C232_=_C244 ,C233_=_C234 ,C233_=_C235 ,\nC233_=_C236 ,C233_=_C237 ,C233_=_C238 ,C233_=_C244 ,C234_=_C235 ,C234_=_C236 ,\nC234_=_C237 ,C234_=_C238 ,C234_=_C244 ,C235_=_C236 ,C235_=_C237 ,C235_=_C238 ,\nC235_=_C244 ,C236_=_C237 ,C236_=_C238 ,C236_=_C244 ,C237_=_C238 ,C237_=_C244 ,\nC238_=_C244 ,C244_=_C389 ,C244_=_C726 ,C244_=_C813 ,C367_=_C371 ,C367_=_C372 ,\nC367_=_C373 ,C367_=_C374 ,C367_=_C375 ,C367_=_C376 ,C367_=_C377 ,C367_=_C378 ,\nC367_=_C379 ,C367_=_C390 ,C367_=_C391 ,C367_=_C392 ,C371_=_C372 ,C371_=_C373 ,\nC371_=_C374 ,C371_=_C375 ,C371_=_C376 ,C371_=_C377 ,C371_=_C378 ,C371_=_C383 ,\nC371_=_C399 ,C371_=_C407 ,C371_=_C416 ,C372_=_C373 ,C372_=_C374 ,C372_=_C375 ,\nC372_=_C376 ,C372_=_C377 ,C372_=_C378 ,C372_=_C384 ,C372_=_C400 ,C372_=_C408 ,\nC372_=_C417 ,C373_=_C374 ,C373_=_C375 ,C373_=_C376 ,C373_=_C377 ,C373_=_C378 ,\nC374_=_C375 ,C374_=_C376 ,C374_=_C377 ,C374_=_C378 ,C374_=_C482 ,C374_=_C486 ,\nC375_=_C376 ,C375_=_C377 ,C375_=_C378 ,C376_=_C377 ,C376_=_C378 ,C376_=_C798 ,\nC376_=_C803 ,C377_=_C378 ,C377_=_C834 ,C379_=_C383 ,C379_=_C384 ,C379_=_C389 ,\nC379_=_C390 ,C379_=_C391 ,C379_=_C392 ,C383_=_C384 ,C383_=_C389 ,C383_=_C399 ,\nC383_=_C407 ,C383_=_C416 ,C384_=_C389 ,C384_=_C400 ,C384_=_C408 ,C384_=_C417 ,\nC389_=_C726 ,C389_=_C813 ,C390_=_C391 ,C390_=_C392 ,C390_=_C399 ,C390_=_C400 ,\nC390_=_C401 ,C390_=_C402 ,C390_=_C403 ,C390_=_C404 ,C390_=_C405 ,C391_=_C392 ,\nC391_=_C407 ,C391_=_C408 ,C391_=_C409 ,C391_=_C410 ,C391_=_C411 ,C391_=_C412 ,\nC391_=_C413 ,C391_=_C414 ,C391_=_C415 ,C392_=_C416 ,C392_=_C417 ,C399_=_C400 ,\nC399_=_C401 ,C399_=_C402 ,C399_=_C403 ,C399_=_C404 ,C399_=_C405 ,C399_=_C407 ,\nC399_=_C416 ,C400_=_C401 ,C400_=_C402 ,C400_=_C403 ,C400_=_C404 ,C400_=_C405 ,\nC400_=_C408 ,C400_=_C417 ,C401_=_C402 ,C401_=_C403 ,C401_=_C404 ,C401_=_C405 ,\nC401_=_C581 ,C402_=_C403 ,C402_=_C404 ,C402_=_C405 ,C402_=_C646 ,C403_=_C404 ,\nC403_=_C405 ,C404_=_C405 ,C404_=_C719 ,C405_=_C807 ,C405_=_C817 ,C407_=_C408 ,\nC407_=_C409 ,C407_=_C410 ,C407_=_C411 ,C407_=_C412 ,C407_=_C413 ,C407_=_C414 ,\nC407_=_C415 ,C407_=_C416 ,C408_=_C409 ,C408_=_C410 ,C408_=_C411 ,C408_=_C412 ,\nC408_=_C413 ,C408_=_C414 ,C408_=_C415 ,C408_=_C417 ,C409_=_C410 ,C409_=_C411 ,\nC409_=_C412 ,C409_=_C413 ,C409_=_C414 ,C409_=_C415 ,C409_=_C582 ,C410_=_C411 ,\nC410_=_C412 ,C410_=_C413 ,C410_=_C414 ,C410_=_C415 ,C411_=_C412 ,C411_=_C413 ,\nC411_=_C414 ,C411_=_C415 ,C411_=_C720 ,C412_=_C413 ,C412_=_C414 ,C412_=_C415 ,\nC413_=_C414 ,C413_=_C415 ,C413_=_C808 ,C413_=_C821 ,C414_=_C415 ,C414_=_C848 ,\nC416_=_C417 ,C482_=_C486 ,C482_=_C493 ,C482_=_C494 ,C482_=_C496 ,C486_=_C502 ,\nC486_=_C509 ,C486_=_C516 ,C486_=_C522 ,C486_=_C523 ,C486_=_C524 ,C493_=_C494 ,\nC493_=_C496 ,C493_=_C502 ,C494_=_C496 ,C494_=_C509 ,C496_=_C523 ,C502_=_C509 ,\nC502_=_C516 ,C502_=_C522 ,C502_=_C523 ,C502_=_C524 ,C509_=_C516 ,C509_=_C522 ,\nC509_=_C523 ,C509_=_C524 ,C516_=_C522 ,C516_=_C523 ,C516_=_C524 ,C522_=_C523 ,\nC522_=_C524 ,C523_=_C524 ,C524_=_C567 ,C524_=_C568 ,C524_=_C569 ,C567_=_C568 ,\nC567_=_C569 ,C567_=_C633 ,C567_=_C639 ,C567_=_C646 ,C567_=_C653 ,C567_=_C658 ,\nC567_=_C662 ,C567_=_C663 ,C568_=_C569 ,C568_=_C803 ,C568_=_C817 ,C568_=_C821 ,\nC568_=_C827 ,C568_=_C829 ,C569_=_C834 ,C569_=_C839 ,C569_=_C845 ,C569_=_C848 ,\nC569_=_C853 ,C569_=_C854 ,C579_=_C580 ,C579_=_C581 ,C579_=_C582 ,C579_=_C583 ,\nC579_=_C584 ,C580_=_C581 ,C580_=_C582 ,C580_=_C583 ,C580_=_C584 ,C581_=_C582 ,\nC581_=_C583 ,C581_=_C584 ,C582_=_C583 ,C582_=_C584 ,C583_=_C584 ,C633_=_C639 ,\nC633_=_C646 ,C633_=_C653 ,C633_=_C658 ,C633_=_C662 ,C633_=_C663 ,C639_=_C646 ,\nC639_=_C653 ,C639_=_C658 ,C639_=_C662 ,C639_=_C663 ,C646_=_C653 ,C646_=_C658 ,\nC646_=_C662 ,C646_=_C663 ,C653_=_C658 ,C653_=_C662 ,C653_=_C663 ,C658_=_C662 ,\nC658_=_C663 ,C662_=_C663 ,C718_=_C719 ,C718_=_C720 ,C718_=_C721 ,C718_=_C722 ,\nC718_=_C723 ,C718_=_C724 ,C718_=_C726 ,C719_=_C720 ,C719_=_C721 ,C719_=_C722 ,\nC719_=_C723 ,C719_=_C724 ,C719_=_C726 ,C720_=_C721 ,C720_=_C722 ,C720_=_C723 ,\nC720_=_C724 ,C720_=_C726 ,C721_=_C722 ,C721_=_C723 ,C721_=_C724 ,C721_=_C726 ,\nC722_=_C723 ,C722_=_C724 ,C722_=_C726 ,C723_=_C724 ,C723_=_C726 ,C724_=_C726 ,\nC726_=_C813 ,C798_=_C803 ,C798_=_C807 ,C798_=_C808 ,C798_=_C809 ,C798_=_C810 ,\nC798_=_C812 ,C798_=_C813 ,C803_=_C817 ,C803_=_C821 ,C803_=_C827 ,C803_=_C829 ,\nC807_=_C808 ,C807_=_C809 ,C807_=_C810 ,C807_=_C812 ,C807_=_C813 ,C807_=_C817 ,\nC808_=_C809 ,C808_=_C810 ,C808_=_C812 ,C808_=_C813 ,C808_=_C821 ,C809_=_C810 ,\nC809_=_C812 ,C809_=_C813 ,C810_=_C812 ,C810_=_C813 ,C810_=_C827 ,C812_=_C813 ,\nC812_=_C829 ,C817_=_C821 ,C817_=_C827 ,C817_=_C829 ,C821_=_C827 ,C821_=_C829 ,\nC827_=_C829 ,C834_=_C839 ,C834_=_C845 ,C834_=_C848 ,C834_=_C853 ,C834_=_C854 ,\nC839_=_C845 ,C839_=_C848 ,C839_=_C853 ,C839_=_C854 ,C845_=_C848 ,C845_=_C853 ,\nC845_=_C854 ,C848_=_C853 ,C848_=_C854 ,C853_=_C854 ,"];76[shape=box, label="id:76 level: 4\n42: C100 C210 C271 C308 C328 \nC401 C409 C448 C512 C581 C582 \nC583 C587 C589 C590 C591 C592 \nC593 C595 C596 C597 C600 C601 \nC602 C607 C608 C609 C610 C611 \nC612 C613 C615 C616 C617 C618 \nC619 C620 C621 C622 C623 C624 \nC625 \n268: C100_=_C271( C100 C271 ) C100_=_C328( C100 C328 ) C100_=_C512( C100 C512 ) C100_=_C583( C100 C583 ) C100_=_C590( C100 C590 ) \nC100_=_C597( C100 C597 ) C100_=_C602( C100 C602 ) C100_=_C608( C100 C608 ) C100_=_C622( C100 C622 ) C100_=_C623( C100 C623 ) C100_=_C624( C100 C624 ) \nC100_=_C625( C100 C625 ) C210_=_C401( C210 C401 ) C210_=_C581( C210 C581 ) C210_=_C595( C210 C595 ) C210_=_C600( C210 C600 ) C210_=_C607( C210 C607 ) \nC210_=_C608( C210 C608 ) C210_=_C609( C210 C609 ) C210_=_C610( C210 C610 ) C210_=_C611( C210 C611 ) C210_=_C612( C210 C612 ) C210_=_C613( C210 C613 ) \nC271_=_C328( C271 C328 ) C271_=_C512( C271 C512 ) C271_=_C583( C271 C583 ) C271_=_C590( C271 C590 ) C271_=_C597( C271 C597 ) C271_=_C602( C271 C602 ) \nC271_=_C608( C271 C608 ) C271_=_C622( C271 C622 ) C271_=_C623( C271 C623 ) C271_=_C624( C271 C624 ) C271_=_C625( C271 C625 ) C308_=_C448( C308 C448 ) \nC308_=_C587( C308 C587 ) C308_=_C589( C308 C589 ) C308_=_C590( C308 C590 ) C308_=_C591( C308 C591 ) C308_=_C592( C308 C592 ) C308_=_C593( C308 C593 ) \nC328_=_C512( C328 C512 ) C328_=_C583( C328 C583 ) C328_=_C590( C328 C590 ) C328_=_C597( C328 C597 ) C328_=_C602( C328 C602 ) C328_=_C608( C328 C608 ) \nC328_=_C622( C328 C622 ) C328_=_C623( C328 C623 ) C328_=_C624( C328 C624 ) C328_=_C625( C328 C625 ) C401_=_C581( C401 C581 ) C401_=_C595( C401 C595 ) \nC401_=_C600( C401 C600 ) C401_=_C607( C401 C607 ) C401_=_C608( C401 C608 ) C401_=_C609( C401 C609 ) C401_=_C610( C401 C610 ) C401_=_C611( C401 C611 ) \nC401_=_C612( C401 C612 ) C401_=_C613( C401 C613 ) C409_=_C582( C409 C582 ) C409_=_C589( C409 C589 ) C409_=_C596( C409 C596 ) C409_=_C601( C409 C601 ) \nC409_=_C607( C409 C607 ) C409_=_C615( C409 C615 ) C409_=_C616( C409 C616 ) C409_=_C617( C409 C617 ) C409_=_C618( C409 C618 ) C409_=_C619( C409 C619 ) \nC409_=_C620( C409 C620 ) C409_=_C621( C409 C621 ) C448_=_C587( C448 C587 ) C448_=_C589( C448 C589 ) C448_=_C590( C448 C590 ) C448_=_C591( C448 C591 ) \nC448_=_C592( C448 C592 ) C448_=_C593( C448 C593 ) C512_=_C583( C512 C583 ) C512_=_C590( C512 C590 ) C512_=_C597( C512 C597 ) C512_=_C602( C512 C602 ) \nC512_=_C608( C512 C608 ) C512_=_C622( C512 C622 ) C512_=_C623( C512 C623 ) C512_=_C624( C512 C624 ) C512_=_C625( C512 C625 ) C581_=_C582( C581 C582 ) \nC581_=_C583( C581 C583 ) C581_=_C595( C581 C595 ) C581_=_C600( C581 C600 ) C581_=_C607( C581 C607 ) C581_=_C608( C581 C608 ) C581_=_C609( C581 C609 ) \nC581_=_C610( C581 C610 ) C581_=_C611( C581 C611 ) C581_=_C612( C581 C612 ) C581_=_C613( C581 C613 ) C582_=_C583( C582 C583 ) C582_=_C589( C582 C589 ) \nC582_=_C596( C582 C596 ) C582_=_C601( C582 C601 ) C582_=_C607( C582 C607 ) C582_=_C615( C582 C615 ) C582_=_C616( C582 C616 ) C582_=_C617( C582 C617 ) \nC582_=_C618( C582 C618 ) C582_=_C619( C582 C619 ) C582_=_C620( C582 C620 ) C582_=_C621( C582 C621 ) C583_=_C590( C583 C590 ) C583_=_C597( C583 C597 ) \nC583_=_C602( C583 C602 ) C583_=_C608( C583 C608 ) C583_=_C622( C583 C622 ) C583_=_C623( C583 C623 ) C583_=_C624( C583 C624 ) C583_=_C625( C583 C625 ) \nC587_=_C589( C587 C589 ) C587_=_C590( C587 C590 ) C587_=_C591( C587 C591 ) C587_=_C592( C587 C592 ) C587_=_C593( C587 C593 ) C587_=_C600( C587 C600 ) \nC587_=_C601( C587 C601 ) C587_=_C602( C587 C602 ) C589_=_C590( C589 C590 ) C589_=_C591( C589 C591 ) C589_=_C592( C589 C592 ) C589_=_C593( C589 C593 ) \nC589_=_C596( C589 C596 ) C589_=_C601( C589 C601 ) C589_=_C607( C589 C607 ) C589_=_C615( C589 C615 ) C589_=_C616( C589 C616 ) C589_=_C617( C589 C617 ) \nC589_=_C618( C589 C618 ) C589_=_C619( C589 C619 ) C589_=_C620( C589 C620 ) C589_=_C621( C589 C621 ) C590_=_C591( C590 C591 ) C590_=_C592( C590 C592 ) \nC590_=_C593( C590 C593 ) C590_=_C597( C590 C597 ) C590_=_C602( C590 C602 ) C590_=_C608( C590 C608 ) C590_=_C622( C590 C622 ) C590_=_C623( C590 C623 ) \nC590_=_C624( C590 C624 ) C590_=_C625( C590 C625 ) C591_=_C592( C591 C592 ) C591_=_C593( C591 C593 ) C591_=_C609( C591 C609 ) C591_=_C615( C591 C615 ) \nC591_=_C622( C591 C622 ) C592_=_C593( C592 C593 ) C595_=_C596( C595 C596 ) C595_=_C597( C595 C597 ) C595_=_C600( C595 C600 ) C595_=_C607( C595 C607 ) \nC595_=_C608( C595 C608 ) C595_=_C609( C595 C609 ) C595_=_C610( C595 C610 ) C595_=_C611( C595 C611 ) C595_=_C612( C595</w:t>
      </w:r>
    </w:p>
    <w:p>
      <w:pPr>
        <w:pStyle w:val="PreformattedText"/>
        <w:bidi w:val="0"/>
        <w:spacing w:before="0" w:after="0"/>
        <w:jc w:val="left"/>
        <w:rPr/>
      </w:pPr>
      <w:r>
        <w:rPr/>
        <w:t xml:space="preserve"> </w:t>
      </w:r>
      <w:r>
        <w:rPr/>
        <w:t>C612 ) C595_=_C613( C595 C613 ) \nC596_=_C597( C596 C597 ) C596_=_C601( C596 C601 ) C596_=_C607( C596 C607 ) C596_=_C615( C596 C615 ) C596_=_C616( C596 C616 ) C596_=_C617( C596 C617 ) \nC596_=_C618( C596 C618 ) C596_=_C619( C596 C619 ) C596_=_C620( C596 C620 ) C596_=_C621( C596 C621 ) C597_=_C602( C597 C602 ) C597_=_C608( C597 C608 ) \nC597_=_C622( C597 C622 ) C597_=_C623( C597 C623 ) C597_=_C624( C597 C624 ) C597_=_C625( C597 C625 ) C600_=_C601( C600 C601 ) C600_=_C602( C600 C602 ) \nC600_=_C607( C600 C607 ) C600_=_C608( C600 C608 ) C600_=_C609( C600 C609 ) C600_=_C610( C600 C610 ) C600_=_C611( C600 C611 ) C600_=_C612( C600 C612 ) \nC600_=_C613( C600 C613 ) C601_=_C602( C601 C602 ) C601_=_C607( C601 C607 ) C601_=_C615( C601 C615 ) C601_=_C616( C601 C616 ) C601_=_C617( C601 C617 ) \nC601_=_C618( C601 C618 ) C601_=_C619( C601 C619 ) C601_=_C620( C601 C620 ) C601_=_C621( C601 C621 ) C602_=_C608( C602 C608 ) C602_=_C622( C602 C622 ) \nC602_=_C623( C602 C623 ) C602_=_C624( C602 C624 ) C602_=_C625( C602 C625 ) C607_=_C608( C607 C608 ) C607_=_C609( C607 C609 ) C607_=_C610( C607 C610 ) \nC607_=_C611( C607 C611 ) C607_=_C612( C607 C612 ) C607_=_C613( C607 C613 ) C607_=_C615( C607 C615 ) C607_=_C616( C607 C616 ) C607_=_C617( C607 C617 ) \nC607_=_C618( C607 C618 ) C607_=_C619( C607 C619 ) C607_=_C620( C607 C620 ) C607_=_C621( C607 C621 ) C608_=_C609( C608 C609 ) C608_=_C610( C608 C610 ) \nC608_=_C611( C608 C611 ) C608_=_C612( C608 C612 ) C608_=_C613( C608 C613 ) C608_=_C622( C608 C622 ) C608_=_C623( C608 C623 ) C608_=_C624( C608 C624 ) \nC608_=_C625( C608 C625 ) C609_=_C610( C609 C610 ) C609_=_C611( C609 C611 ) C609_=_C612( C609 C612 ) C609_=_C613( C609 C613 ) C609_=_C615( C609 C615 ) \nC609_=_C622( C609 C622 ) C610_=_C611( C610 C611 ) C610_=_C612( C610 C612 ) C610_=_C613( C610 C613 ) C611_=_C612( C611 C612 ) C611_=_C613( C611 C613 ) \nC612_=_C613( C612 C613 ) C615_=_C616( C615 C616 ) C615_=_C617( C615 C617 ) C615_=_C618( C615 C618 ) C615_=_C619( C615 C619 ) C615_=_C620( C615 C620 ) \nC615_=_C621( C615 C621 ) C615_=_C622( C615 C622 ) C616_=_C617( C616 C617 ) C616_=_C618( C616 C618 ) C616_=_C619( C616 C619 ) C616_=_C620( C616 C620 ) \nC616_=_C621( C616 C621 ) C617_=_C618( C617 C618 ) C617_=_C619( C617 C619 ) C617_=_C620( C617 C620 ) C617_=_C621( C617 C621 ) C618_=_C619( C618 C619 ) \nC618_=_C620( C618 C620 ) C618_=_C621( C618 C621 ) C619_=_C620( C619 C620 ) C619_=_C621( C619 C621 ) C620_=_C621( C620 C621 ) C622_=_C623( C622 C623 ) \nC622_=_C624( C622 C624 ) C622_=_C625( C622 C625 ) C623_=_C624( C623 C624 ) C623_=_C625( C623 C625 ) C624_=_C625( C624 C625 ) "];64-&gt;76[label="38: C100 C210 C271 C308 C328 \nC401 C409 C448 C512 C581 C582 \nC583 C587 C591 C592 C593 C595 \nC596 C597 C600 C601 C602 C609 \nC610 C611 C612 C613 C615 C616 \nC617 C618 C619 C620 C621 C622 \nC623 C624 C625 \n188: C100_=_C271 ,C100_=_C328 ,C100_=_C512 ,C100_=_C583 ,C100_=_C597 ,\nC100_=_C602 ,C100_=_C622 ,C100_=_C623 ,C100_=_C624 ,C100_=_C625 ,C210_=_C401 ,\nC210_=_C581 ,C210_=_C595 ,C210_=_C600 ,C210_=_C609 ,C210_=_C610 ,C210_=_C611 ,\nC210_=_C612 ,C210_=_C613 ,C271_=_C328 ,C271_=_C512 ,C271_=_C583 ,C271_=_C597 ,\nC271_=_C602 ,C271_=_C622 ,C271_=_C623 ,C271_=_C624 ,C271_=_C625 ,C308_=_C448 ,\nC308_=_C587 ,C308_=_C591 ,C308_=_C592 ,C308_=_C593 ,C328_=_C512 ,C328_=_C583 ,\nC328_=_C597 ,C328_=_C602 ,C328_=_C622 ,C328_=_C623 ,C328_=_C624 ,C328_=_C625 ,\nC401_=_C581 ,C401_=_C595 ,C401_=_C600 ,C401_=_C609 ,C401_=_C610 ,C401_=_C611 ,\nC401_=_C612 ,C401_=_C613 ,C409_=_C582 ,C409_=_C596 ,C409_=_C601 ,C409_=_C615 ,\nC409_=_C616 ,C409_=_C617 ,C409_=_C618 ,C409_=_C619 ,C409_=_C620 ,C409_=_C621 ,\nC448_=_C587 ,C448_=_C591 ,C448_=_C592 ,C448_=_C593 ,C512_=_C583 ,C512_=_C597 ,\nC512_=_C602 ,C512_=_C622 ,C512_=_C623 ,C512_=_C624 ,C512_=_C625 ,C581_=_C582 ,\nC581_=_C583 ,C581_=_C595 ,C581_=_C600 ,C581_=_C609 ,C581_=_C610 ,C581_=_C611 ,\nC581_=_C612 ,C581_=_C613 ,C582_=_C583 ,C582_=_C596 ,C582_=_C601 ,C582_=_C615 ,\nC582_=_C616 ,C582_=_C617 ,C582_=_C618 ,C582_=_C619 ,C582_=_C620 ,C582_=_C621 ,\nC583_=_C597 ,C583_=_C602 ,C583_=_C622 ,C583_=_C623 ,C583_=_C624 ,C583_=_C625 ,\nC587_=_C591 ,C587_=_C592 ,C587_=_C593 ,C587_=_C600 ,C587_=_C601 ,C587_=_C602 ,\nC591_=_C592 ,C591_=_C593 ,C591_=_C609 ,C591_=_C615 ,C591_=_C622 ,C592_=_C593 ,\nC595_=_C596 ,C595_=_C597 ,C595_=_C600 ,C595_=_C609 ,C595_=_C610 ,C595_=_C611 ,\nC595_=_C612 ,C595_=_C613 ,C596_=_C597 ,C596_=_C601 ,C596_=_C615 ,C596_=_C616 ,\nC596_=_C617 ,C596_=_C618 ,C596_=_C619 ,C596_=_C620 ,C596_=_C621 ,C597_=_C602 ,\nC597_=_C622 ,C597_=_C623 ,C597_=_C624 ,C597_=_C625 ,C600_=_C601 ,C600_=_C602 ,\nC600_=_C609 ,C600_=_C610 ,C600_=_C611 ,C600_=_C612 ,C600_=_C613 ,C601_=_C602 ,\nC601_=_C615 ,C601_=_C616 ,C601_=_C617 ,C601_=_C618 ,C601_=_C619 ,C601_=_C620 ,\nC601_=_C621 ,C602_=_C622 ,C602_=_C623 ,C602_=_C624 ,C602_=_C625 ,C609_=_C610 ,\nC609_=_C611 ,C609_=_C612 ,C609_=_C613 ,C609_=_C615 ,C609_=_C622 ,C610_=_C611 ,\nC610_=_C612 ,C610_=_C613 ,C611_=_C612 ,C611_=_C613 ,C612_=_C613 ,C615_=_C616 ,\nC615_=_C617 ,C615_=_C618 ,C615_=_C619 ,C615_=_C620 ,C615_=_C621 ,C615_=_C622 ,\nC616_=_C617 ,C616_=_C618 ,C616_=_C619 ,C616_=_C620 ,C616_=_C621 ,C617_=_C618 ,\nC617_=_C619 ,C617_=_C620 ,C617_=_C621 ,C618_=_C619 ,C618_=_C620 ,C618_=_C621 ,\nC619_=_C620 ,C619_=_C621 ,C620_=_C621 ,C622_=_C623 ,C622_=_C624 ,C622_=_C625 ,\nC623_=_C624 ,C623_=_C625 ,C624_=_C625 ,"];77[shape=box, label="id:77 level: 4\n49: C11 C36 C38 C83 C136 \nC204 C252 C287 C289 C344 C346 \nC396 C456 C462 C475 C477 C505 \nC541 C579 C580 C584 C587 C591 \nC595 C596 C597 C598 C599 C600 \nC601 C602 C603 C604 C605 C606 \nC609 C615 C622 C626 C628 C755 \nC764 C773 C779 C784 C785 C786 \nC787 C788 \n319: C11_=_C83( C11 C83 ) C11_=_C204( C11 C204 ) C11_=_C396( C11 C396 ) C11_=_C456( C11 C456 ) C11_=_C541( C11 C541 ) \nC11_=_C579( C11 C579 ) C11_=_C595( C11 C595 ) C11_=_C596( C11 C596 ) C11_=_C597( C11 C597 ) C11_=_C598( C11 C598 ) C11_=_C599( C11 C599 ) \nC36_=_C38( C36 C38 ) C36_=_C287( C36 C287 ) C36_=_C344( C36 C344 ) C36_=_C475( C36 C475 ) C36_=_C584( C36 C584 ) C36_=_C591( C36 C591 ) \nC36_=_C598( C36 C598 ) C36_=_C603( C36 C603 ) C36_=_C609( C36 C609 ) C36_=_C615( C36 C615 ) C36_=_C622( C36 C622 ) C36_=_C626( C36 C626 ) \nC36_=_C628( C36 C628 ) C38_=_C289( C38 C289 ) C38_=_C346( C38 C346 ) C38_=_C477( C38 C477 ) C38_=_C755( C38 C755 ) C38_=_C764( C38 C764 ) \nC38_=_C773( C38 C773 ) C38_=_C779( C38 C779 ) C38_=_C784( C38 C784 ) C38_=_C785( C38 C785 ) C38_=_C786( C38 C786 ) C38_=_C787( C38 C787 ) \nC38_=_C788( C38 C788 ) C83_=_C204( C83 C204 ) C83_=_C396( C83 C396 ) C83_=_C456( C83 C456 ) C83_=_C541( C83 C541 ) C83_=_C579( C83 C579 ) \nC83_=_C595( C83 C595 ) C83_=_C596( C83 C596 ) C83_=_C597( C83 C597 ) C83_=_C598( C83 C598 ) C83_=_C599( C83 C599 ) C136_=_C252( C136 C252 ) \nC136_=_C462( C136 C462 ) C136_=_C505( C136 C505 ) C136_=_C580( C136 C580 ) C136_=_C587( C136 C587 ) C136_=_C600( C136 C600 ) C136_=_C601( C136 C601 ) \nC136_=_C602( C136 C602 ) C136_=_C603( C136 C603 ) C136_=_C604( C136 C604 ) C136_=_C605( C136 C605 ) C136_=_C606( C136 C606 ) C204_=_C396( C204 C396 ) \nC204_=_C456( C204 C456 ) C204_=_C541( C204 C541 ) C204_=_C579( C204 C579 ) C204_=_C595( C204 C595 ) C204_=_C596( C204 C596 ) C204_=_C597( C204 C597 ) \nC204_=_C598( C204 C598 ) C204_=_C599( C204 C599 ) C252_=_C462( C252 C462 ) C252_=_C505( C252 C505 ) C252_=_C580( C252 C580 ) C252_=_C587( C252 C587 ) \nC252_=_C600( C252 C600 ) C252_=_C601( C252 C601 ) C252_=_C602( C252 C602 ) C252_=_C603( C252 C603 ) C252_=_C604( C252 C604 ) C252_=_C605( C252 C605 ) \nC252_=_C606( C252 C606 ) C287_=_C289( C287 C289 ) C287_=_C344( C287 C344 ) C287_=_C475( C287 C475 ) C287_=_C584( C287 C584 ) C287_=_C591( C287 C591 ) \nC287_=_C598( C287 C598 ) C287_=_C603( C287 C603 ) C287_=_C609( C287 C609 ) C287_=_C615( C287 C615 ) C287_=_C622( C287 C622 ) C287_=_C626( C287 C626 ) \nC287_=_C628( C287 C628 ) C289_=_C346( C289 C346 ) C289_=_C477( C289 C477 ) C289_=_C755( C289 C755 ) C289_=_C764( C289 C764 ) C289_=_C773( C289 C773 ) \nC289_=_C779( C289 C779 ) C289_=_C784( C289 C784 ) C289_=_C785( C289 C785 ) C289_=_C786( C289 C786 ) C289_=_C787( C289 C787 ) C289_=_C788( C289 C788 ) \nC344_=_C346( C344 C346 ) C344_=_C475( C344 C475 ) C344_=_C584( C344 C584 ) C344_=_C591( C344 C591 ) C344_=_C598( C344 C598 ) C344_=_C603( C344 C603 ) \nC344_=_C609( C344 C609 ) C344_=_C615( C344 C615 ) C344_=_C622( C344 C622 ) C344_=_C626( C344 C626 ) C344_=_C628( C344 C628 ) C346_=_C477( C346 C477 ) \nC346_=_C755( C346 C755 ) C346_=_C764( C346 C764 ) C346_=_C773( C346 C773 ) C346_=_C779( C346 C779 ) C346_=_C784( C346 C784 ) C346_=_C785( C346 C785 ) \nC346_=_C786( C346 C786 ) C346_=_C787( C346 C787 ) C346_=_C788( C346 C788 ) C396_=_C456( C396 C456 ) C396_=_C541( C396 C541 ) C396_=_C579( C396 C579 ) \nC396_=_C595( C396 C595 ) C396_=_C596( C396 C596 ) C396_=_C597( C396 C597 ) C396_=_C598( C396 C598 ) C396_=_C599( C396 C599 ) C456_=_C541( C456 C541 ) \nC456_=_C579( C456 C579 ) C456_=_C595( C456 C595 ) C456_=_C596( C456 C596 ) C456_=_C597( C456 C597 ) C456_=_C598( C456 C598 ) C456_=_C599( C456 C599 ) \nC462_=_C505( C462 C505 ) C462_=_C580( C462 C580 ) C462_=_C587( C462 C587 ) C462_=_C600( C462 C600 ) C462_=_C601( C462 C601 ) C462_=_C602( C462 C602 ) \nC462_=_C603( C462 C603 ) C462_=_C604( C462 C604 ) C462_=_C605( C462 C605 ) C462_=_C606( C462 C606 ) C475_=_C477( C475 C477 ) C475_=_C584( C475 C584 ) \nC475_=_C591( C475 C591 ) C475_=_C598( C475 C598 ) C475_=_C603( C475 C603 ) C475_=_C609( C475 C609 ) C475_=_C615( C475 C615 ) C475_=_C622( C475 C622 ) \nC475_=_C626( C475 C626 ) C475_=_C628( C475 C628 ) C477_=_C755( C477 C755 ) C477_=_C764( C477 C764 ) C477_=_C773( C477 C773 ) C477_=_C779( C477 C779 ) \nC477_=_C784( C477 C784 ) C477_=_C785( C477 C785 ) C477_=_C786( C477 C786 ) C477_=_C787( C477 C787 ) C477_=_C788( C477 C788 ) C505_=_C580( C505 C580 ) \nC505_=_C587( C505 C587 ) C505_=_C600( C505 C600 ) C505_=_C601( C505 C601 ) C505_=_C602( C505 C602 ) C505_=_C603( C505 C603 ) C505_=_C604(</w:t>
      </w:r>
    </w:p>
    <w:p>
      <w:pPr>
        <w:pStyle w:val="PreformattedText"/>
        <w:bidi w:val="0"/>
        <w:spacing w:before="0" w:after="0"/>
        <w:jc w:val="left"/>
        <w:rPr/>
      </w:pPr>
      <w:r>
        <w:rPr/>
        <w:t xml:space="preserve"> </w:t>
      </w:r>
      <w:r>
        <w:rPr/>
        <w:t>C505 C604 ) \nC505_=_C605( C505 C605 ) C505_=_C606( C505 C606 ) C541_=_C579( C541 C579 ) C541_=_C595( C541 C595 ) C541_=_C596( C541 C596 ) C541_=_C597( C541 C597 ) \nC541_=_C598( C541 C598 ) C541_=_C599( C541 C599 ) C579_=_C580( C579 C580 ) C579_=_C584( C579 C584 ) C579_=_C595( C579 C595 ) C579_=_C596( C579 C596 ) \nC579_=_C597( C579 C597 ) C579_=_C598( C579 C598 ) C579_=_C599( C579 C599 ) C580_=_C584( C580 C584 ) C580_=_C587( C580 C587 ) C580_=_C600( C580 C600 ) \nC580_=_C601( C580 C601 ) C580_=_C602( C580 C602 ) C580_=_C603( C580 C603 ) C580_=_C604( C580 C604 ) C580_=_C605( C580 C605 ) C580_=_C606( C580 C606 ) \nC584_=_C591( C584 C591 ) C584_=_C598( C584 C598 ) C584_=_C603( C584 C603 ) C584_=_C609( C584 C609 ) C584_=_C615( C584 C615 ) C584_=_C622( C584 C622 ) \nC584_=_C626( C584 C626 ) C584_=_C628( C584 C628 ) C587_=_C591( C587 C591 ) C587_=_C600( C587 C600 ) C587_=_C601( C587 C601 ) C587_=_C602( C587 C602 ) \nC587_=_C603( C587 C603 ) C587_=_C604( C587 C604 ) C587_=_C605( C587 C605 ) C587_=_C606( C587 C606 ) C591_=_C598( C591 C598 ) C591_=_C603( C591 C603 ) \nC591_=_C609( C591 C609 ) C591_=_C615( C591 C615 ) C591_=_C622( C591 C622 ) C591_=_C626( C591 C626 ) C591_=_C628( C591 C628 ) C595_=_C596( C595 C596 ) \nC595_=_C597( C595 C597 ) C595_=_C598( C595 C598 ) C595_=_C599( C595 C599 ) C595_=_C600( C595 C600 ) C595_=_C609( C595 C609 ) C596_=_C597( C596 C597 ) \nC596_=_C598( C596 C598 ) C596_=_C599( C596 C599 ) C596_=_C601( C596 C601 ) C596_=_C615( C596 C615 ) C597_=_C598( C597 C598 ) C597_=_C599( C597 C599 ) \nC597_=_C602( C597 C602 ) C597_=_C622( C597 C622 ) C598_=_C599( C598 C599 ) C598_=_C603( C598 C603 ) C598_=_C609( C598 C609 ) C598_=_C615( C598 C615 ) \nC598_=_C622( C598 C622 ) C598_=_C626( C598 C626 ) C598_=_C628( C598 C628 ) C600_=_C601( C600 C601 ) C600_=_C602( C600 C602 ) C600_=_C603( C600 C603 ) \nC600_=_C604( C600 C604 ) C600_=_C605( C600 C605 ) C600_=_C606( C600 C606 ) C600_=_C609( C600 C609 ) C601_=_C602( C601 C602 ) C601_=_C603( C601 C603 ) \nC601_=_C604( C601 C604 ) C601_=_C605( C601 C605 ) C601_=_C606( C601 C606 ) C601_=_C615( C601 C615 ) C602_=_C603( C602 C603 ) C602_=_C604( C602 C604 ) \nC602_=_C605( C602 C605 ) C602_=_C606( C602 C606 ) C602_=_C622( C602 C622 ) C603_=_C604( C603 C604 ) C603_=_C605( C603 C605 ) C603_=_C606( C603 C606 ) \nC603_=_C609( C603 C609 ) C603_=_C615( C603 C615 ) C603_=_C622( C603 C622 ) C603_=_C626( C603 C626 ) C603_=_C628( C603 C628 ) C604_=_C605( C604 C605 ) \nC604_=_C606( C604 C606 ) C605_=_C606( C605 C606 ) C609_=_C615( C609 C615 ) C609_=_C622( C609 C622 ) C609_=_C626( C609 C626 ) C609_=_C628( C609 C628 ) \nC615_=_C622( C615 C622 ) C615_=_C626( C615 C626 ) C615_=_C628( C615 C628 ) C622_=_C626( C622 C626 ) C622_=_C628( C622 C628 ) C626_=_C628( C626 C628 ) \nC626_=_C755( C626 C755 ) C628_=_C788( C628 C788 ) C755_=_C764( C755 C764 ) C755_=_C773( C755 C773 ) C755_=_C779( C755 C779 ) C755_=_C784( C755 C784 ) \nC755_=_C785( C755 C785 ) C755_=_C786( C755 C786 ) C755_=_C787( C755 C787 ) C755_=_C788( C755 C788 ) C764_=_C773( C764 C773 ) C764_=_C779( C764 C779 ) \nC764_=_C784( C764 C784 ) C764_=_C785( C764 C785 ) C764_=_C786( C764 C786 ) C764_=_C787( C764 C787 ) C764_=_C788( C764 C788 ) C773_=_C779( C773 C779 ) \nC773_=_C784( C773 C784 ) C773_=_C785( C773 C785 ) C773_=_C786( C773 C786 ) C773_=_C787( C773 C787 ) C773_=_C788( C773 C788 ) C779_=_C784( C779 C784 ) \nC779_=_C785( C779 C785 ) C779_=_C786( C779 C786 ) C779_=_C787( C779 C787 ) C779_=_C788( C779 C788 ) C784_=_C785( C784 C785 ) C784_=_C786( C784 C786 ) \nC784_=_C787( C784 C787 ) C784_=_C788( C784 C788 ) C785_=_C786( C785 C786 ) C785_=_C787( C785 C787 ) C785_=_C788( C785 C788 ) C786_=_C787( C786 C787 ) \nC786_=_C788( C786 C788 ) C787_=_C788( C787 C788 ) "];64-&gt;77[label="47: C11 C36 C38 C83 C136 \nC204 C252 C287 C289 C344 C346 \nC396 C456 C462 C475 C477 C505 \nC541 C579 C580 C584 C587 C591 \nC595 C596 C597 C599 C600 C601 \nC602 C604 C605 C606 C609 C615 \nC622 C626 C628 C755 C764 C773 \nC779 C784 C785 C786 C787 C788 \n273: C11_=_C83 ,C11_=_C204 ,C11_=_C396 ,C11_=_C456 ,C11_=_C541 ,\nC11_=_C579 ,C11_=_C595 ,C11_=_C596 ,C11_=_C597 ,C11_=_C599 ,C36_=_C38 ,\nC36_=_C287 ,C36_=_C344 ,C36_=_C475 ,C36_=_C584 ,C36_=_C591 ,C36_=_C609 ,\nC36_=_C615 ,C36_=_C622 ,C36_=_C626 ,C36_=_C628 ,C38_=_C289 ,C38_=_C346 ,\nC38_=_C477 ,C38_=_C755 ,C38_=_C764 ,C38_=_C773 ,C38_=_C779 ,C38_=_C784 ,\nC38_=_C785 ,C38_=_C786 ,C38_=_C787 ,C38_=_C788 ,C83_=_C204 ,C83_=_C396 ,\nC83_=_C456 ,C83_=_C541 ,C83_=_C579 ,C83_=_C595 ,C83_=_C596 ,C83_=_C597 ,\nC83_=_C599 ,C136_=_C252 ,C136_=_C462 ,C136_=_C505 ,C136_=_C580 ,C136_=_C587 ,\nC136_=_C600 ,C136_=_C601 ,C136_=_C602 ,C136_=_C604 ,C136_=_C605 ,C136_=_C606 ,\nC204_=_C396 ,C204_=_C456 ,C204_=_C541 ,C204_=_C579 ,C204_=_C595 ,C204_=_C596 ,\nC204_=_C597 ,C204_=_C599 ,C252_=_C462 ,C252_=_C505 ,C252_=_C580 ,C252_=_C587 ,\nC252_=_C600 ,C252_=_C601 ,C252_=_C602 ,C252_=_C604 ,C252_=_C605 ,C252_=_C606 ,\nC287_=_C289 ,C287_=_C344 ,C287_=_C475 ,C287_=_C584 ,C287_=_C591 ,C287_=_C609 ,\nC287_=_C615 ,C287_=_C622 ,C287_=_C626 ,C287_=_C628 ,C289_=_C346 ,C289_=_C477 ,\nC289_=_C755 ,C289_=_C764 ,C289_=_C773 ,C289_=_C779 ,C289_=_C784 ,C289_=_C785 ,\nC289_=_C786 ,C289_=_C787 ,C289_=_C788 ,C344_=_C346 ,C344_=_C475 ,C344_=_C584 ,\nC344_=_C591 ,C344_=_C609 ,C344_=_C615 ,C344_=_C622 ,C344_=_C626 ,C344_=_C628 ,\nC346_=_C477 ,C346_=_C755 ,C346_=_C764 ,C346_=_C773 ,C346_=_C779 ,C346_=_C784 ,\nC346_=_C785 ,C346_=_C786 ,C346_=_C787 ,C346_=_C788 ,C396_=_C456 ,C396_=_C541 ,\nC396_=_C579 ,C396_=_C595 ,C396_=_C596 ,C396_=_C597 ,C396_=_C599 ,C456_=_C541 ,\nC456_=_C579 ,C456_=_C595 ,C456_=_C596 ,C456_=_C597 ,C456_=_C599 ,C462_=_C505 ,\nC462_=_C580 ,C462_=_C587 ,C462_=_C600 ,C462_=_C601 ,C462_=_C602 ,C462_=_C604 ,\nC462_=_C605 ,C462_=_C606 ,C475_=_C477 ,C475_=_C584 ,C475_=_C591 ,C475_=_C609 ,\nC475_=_C615 ,C475_=_C622 ,C475_=_C626 ,C475_=_C628 ,C477_=_C755 ,C477_=_C764 ,\nC477_=_C773 ,C477_=_C779 ,C477_=_C784 ,C477_=_C785 ,C477_=_C786 ,C477_=_C787 ,\nC477_=_C788 ,C505_=_C580 ,C505_=_C587 ,C505_=_C600 ,C505_=_C601 ,C505_=_C602 ,\nC505_=_C604 ,C505_=_C605 ,C505_=_C606 ,C541_=_C579 ,C541_=_C595 ,C541_=_C596 ,\nC541_=_C597 ,C541_=_C599 ,C579_=_C580 ,C579_=_C584 ,C579_=_C595 ,C579_=_C596 ,\nC579_=_C597 ,C579_=_C599 ,C580_=_C584 ,C580_=_C587 ,C580_=_C600 ,C580_=_C601 ,\nC580_=_C602 ,C580_=_C604 ,C580_=_C605 ,C580_=_C606 ,C584_=_C591 ,C584_=_C609 ,\nC584_=_C615 ,C584_=_C622 ,C584_=_C626 ,C584_=_C628 ,C587_=_C591 ,C587_=_C600 ,\nC587_=_C601 ,C587_=_C602 ,C587_=_C604 ,C587_=_C605 ,C587_=_C606 ,C591_=_C609 ,\nC591_=_C615 ,C591_=_C622 ,C591_=_C626 ,C591_=_C628 ,C595_=_C596 ,C595_=_C597 ,\nC595_=_C599 ,C595_=_C600 ,C595_=_C609 ,C596_=_C597 ,C596_=_C599 ,C596_=_C601 ,\nC596_=_C615 ,C597_=_C599 ,C597_=_C602 ,C597_=_C622 ,C600_=_C601 ,C600_=_C602 ,\nC600_=_C604 ,C600_=_C605 ,C600_=_C606 ,C600_=_C609 ,C601_=_C602 ,C601_=_C604 ,\nC601_=_C605 ,C601_=_C606 ,C601_=_C615 ,C602_=_C604 ,C602_=_C605 ,C602_=_C606 ,\nC602_=_C622 ,C604_=_C605 ,C604_=_C606 ,C605_=_C606 ,C609_=_C615 ,C609_=_C622 ,\nC609_=_C626 ,C609_=_C628 ,C615_=_C622 ,C615_=_C626 ,C615_=_C628 ,C622_=_C626 ,\nC622_=_C628 ,C626_=_C628 ,C626_=_C755 ,C628_=_C788 ,C755_=_C764 ,C755_=_C773 ,\nC755_=_C779 ,C755_=_C784 ,C755_=_C785 ,C755_=_C786 ,C755_=_C787 ,C755_=_C788 ,\nC764_=_C773 ,C764_=_C779 ,C764_=_C784 ,C764_=_C785 ,C764_=_C786 ,C764_=_C787 ,\nC764_=_C788 ,C773_=_C779 ,C773_=_C784 ,C773_=_C785 ,C773_=_C786 ,C773_=_C787 ,\nC773_=_C788 ,C779_=_C784 ,C779_=_C785 ,C779_=_C786 ,C779_=_C787 ,C779_=_C788 ,\nC784_=_C785 ,C784_=_C786 ,C784_=_C787 ,C784_=_C788 ,C785_=_C786 ,C785_=_C787 ,\nC785_=_C788 ,C786_=_C787 ,C786_=_C788 ,C787_=_C788 ,"];78[shape=box, label="id:78 level: 4\n45: C77 C85 C94 C95 C96 \nC97 C98 C100 C101 C102 C103 \nC234 C246 C256 C265 C266 C267 \nC268 C270 C271 C272 C273 C274 \nC301 C312 C322 C323 C324 C325 \nC326 C327 C328 C329 C330 C331 \nC484 C494 C500 C509 C510 C511 \nC512 C513 C514 C515 \n301: C77_=_C85( C77 C85 ) C77_=_C94( C77 C94 ) C77_=_C95( C77 C95 ) C77_=_C96( C77 C96 ) C77_=_C97( C77 C97 ) \nC77_=_C98( C77 C98 ) C77_=_C100( C77 C100 ) C77_=_C101( C77 C101 ) C77_=_C102( C77 C102 ) C77_=_C103( C77 C103 ) C85_=_C94( C85 C94 ) \nC85_=_C95( C85 C95 ) C85_=_C96( C85 C96 ) C85_=_C97( C85 C97 ) C85_=_C98( C85 C98 ) C85_=_C100( C85 C100 ) C85_=_C101( C85 C101 ) \nC85_=_C102( C85 C102 ) C85_=_C103( C85 C103 ) C94_=_C95( C94 C95 ) C94_=_C96( C94 C96 ) C94_=_C97( C94 C97 ) C94_=_C98( C94 C98 ) \nC94_=_C100( C94 C100 ) C94_=_C101( C94 C101 ) C94_=_C102( C94 C102 ) C94_=_C103( C94 C103 ) C95_=_C96( C95 C96 ) C95_=_C97( C95 C97 ) \nC95_=_C98( C95 C98 ) C95_=_C100( C95 C100 ) C95_=_C101( C95 C101 ) C95_=_C102( C95 C102 ) C95_=_C103( C95 C103 ) C96_=_C97( C96 C97 ) \nC96_=_C98( C96 C98 ) C96_=_C100( C96 C100 ) C96_=_C101( C96 C101 ) C96_=_C102( C96 C102 ) C96_=_C103( C96 C103 ) C97_=_C98( C97 C98 ) \nC97_=_C100( C97 C100 ) C97_=_C101( C97 C101 ) C97_=_C102( C97 C102 ) C97_=_C103( C97 C103 ) C97_=_C234( C97 C234 ) C97_=_C246( C97 C246 ) \nC97_=_C256( C97 C256 ) C97_=_C265( C97 C265 ) C97_=_C266( C97 C266 ) C97_=_C267( C97 C267 ) C97_=_C268( C97 C268 ) C97_=_C270( C97 C270 ) \nC97_=_C271( C97 C271 ) C97_=_C272( C97 C272 ) C97_=_C273( C97 C273 ) C97_=_C274( C97 C274 ) C98_=_C100( C98 C100 ) C98_=_C101( C98 C101 ) \nC98_=_C102( C98 C102 ) C98_=_C103( C98 C103 ) C98_=_C301( C98 C301 ) C98_=_C312( C98 C312 ) C98_=_C322( C98 C322 ) C98_=_C323( C98 C323 ) \nC98_=_C324( C98 C324 ) C98_=_C325( C98 C325 ) C98_=_C326( C98 C326 ) C98_=_C327( C98 C327 ) C98_=_C328( C98 C328 ) C98_=_C329( C98 C329 ) \nC98_=_C330( C98 C330 ) C98_=_C331( C98 C331 ) C100_=_C101( C100 C101 ) C100_=_C102( C100 C102 ) C100_=_C103( C100 C103 ) C100_=_C271( C100 C271 ) \nC100_=_C328( C100 C328 ) C100_=_C512( C100 C512 ) C101_=_C102( C101 C102 ) C101_=_C103( C101 C103 ) C101_=_C272( C101 C272 ) C101_=_C329( C101 C329 ) \nC101_=_C513( C101 C513 ) C102_=_C103( C102 C103 ) C102_=_C273( C102 C273 ) C102_=_C330( C102 C330 ) C102_=_C514( C102 C514</w:t>
      </w:r>
    </w:p>
    <w:p>
      <w:pPr>
        <w:pStyle w:val="PreformattedText"/>
        <w:bidi w:val="0"/>
        <w:spacing w:before="0" w:after="0"/>
        <w:jc w:val="left"/>
        <w:rPr/>
      </w:pPr>
      <w:r>
        <w:rPr/>
        <w:t xml:space="preserve"> </w:t>
      </w:r>
      <w:r>
        <w:rPr/>
        <w:t>) C103_=_C274( C103 C274 ) \nC103_=_C331( C103 C331 ) C103_=_C515( C103 C515 ) C234_=_C246( C234 C246 ) C234_=_C256( C234 C256 ) C234_=_C265( C234 C265 ) C234_=_C266( C234 C266 ) \nC234_=_C267( C234 C267 ) C234_=_C268( C234 C268 ) C234_=_C270( C234 C270 ) C234_=_C271( C234 C271 ) C234_=_C272( C234 C272 ) C234_=_C273( C234 C273 ) \nC234_=_C274( C234 C274 ) C246_=_C256( C246 C256 ) C246_=_C265( C246 C265 ) C246_=_C266( C246 C266 ) C246_=_C267( C246 C267 ) C246_=_C268( C246 C268 ) \nC246_=_C270( C246 C270 ) C246_=_C271( C246 C271 ) C246_=_C272( C246 C272 ) C246_=_C273( C246 C273 ) C246_=_C274( C246 C274 ) C256_=_C265( C256 C265 ) \nC256_=_C266( C256 C266 ) C256_=_C267( C256 C267 ) C256_=_C268( C256 C268 ) C256_=_C270( C256 C270 ) C256_=_C271( C256 C271 ) C256_=_C272( C256 C272 ) \nC256_=_C273( C256 C273 ) C256_=_C274( C256 C274 ) C265_=_C266( C265 C266 ) C265_=_C267( C265 C267 ) C265_=_C268( C265 C268 ) C265_=_C270( C265 C270 ) \nC265_=_C271( C265 C271 ) C265_=_C272( C265 C272 ) C265_=_C273( C265 C273 ) C265_=_C274( C265 C274 ) C266_=_C267( C266 C267 ) C266_=_C268( C266 C268 ) \nC266_=_C270( C266 C270 ) C266_=_C271( C266 C271 ) C266_=_C272( C266 C272 ) C266_=_C273( C266 C273 ) C266_=_C274( C266 C274 ) C267_=_C268( C267 C268 ) \nC267_=_C270( C267 C270 ) C267_=_C271( C267 C271 ) C267_=_C272( C267 C272 ) C267_=_C273( C267 C273 ) C267_=_C274( C267 C274 ) C268_=_C270( C268 C270 ) \nC268_=_C271( C268 C271 ) C268_=_C272( C268 C272 ) C268_=_C273( C268 C273 ) C268_=_C274( C268 C274 ) C270_=_C271( C270 C271 ) C270_=_C272( C270 C272 ) \nC270_=_C273( C270 C273 ) C270_=_C274( C270 C274 ) C270_=_C327( C270 C327 ) C270_=_C484( C270 C484 ) C270_=_C494( C270 C494 ) C270_=_C500( C270 C500 ) \nC270_=_C509( C270 C509 ) C270_=_C510( C270 C510 ) C270_=_C511( C270 C511 ) C270_=_C512( C270 C512 ) C270_=_C513( C270 C513 ) C270_=_C514( C270 C514 ) \nC270_=_C515( C270 C515 ) C271_=_C272( C271 C272 ) C271_=_C273( C271 C273 ) C271_=_C274( C271 C274 ) C271_=_C328( C271 C328 ) C271_=_C512( C271 C512 ) \nC272_=_C273( C272 C273 ) C272_=_C274( C272 C274 ) C272_=_C329( C272 C329 ) C272_=_C513( C272 C513 ) C273_=_C274( C273 C274 ) C273_=_C330( C273 C330 ) \nC273_=_C514( C273 C514 ) C274_=_C331( C274 C331 ) C274_=_C515( C274 C515 ) C301_=_C312( C301 C312 ) C301_=_C322( C301 C322 ) C301_=_C323( C301 C323 ) \nC301_=_C324( C301 C324 ) C301_=_C325( C301 C325 ) C301_=_C326( C301 C326 ) C301_=_C327( C301 C327 ) C301_=_C328( C301 C328 ) C301_=_C329( C301 C329 ) \nC301_=_C330( C301 C330 ) C301_=_C331( C301 C331 ) C312_=_C322( C312 C322 ) C312_=_C323( C312 C323 ) C312_=_C324( C312 C324 ) C312_=_C325( C312 C325 ) \nC312_=_C326( C312 C326 ) C312_=_C327( C312 C327 ) C312_=_C328( C312 C328 ) C312_=_C329( C312 C329 ) C312_=_C330( C312 C330 ) C312_=_C331( C312 C331 ) \nC322_=_C323( C322 C323 ) C322_=_C324( C322 C324 ) C322_=_C325( C322 C325 ) C322_=_C326( C322 C326 ) C322_=_C327( C322 C327 ) C322_=_C328( C322 C328 ) \nC322_=_C329( C322 C329 ) C322_=_C330( C322 C330 ) C322_=_C331( C322 C331 ) C323_=_C324( C323 C324 ) C323_=_C325( C323 C325 ) C323_=_C326( C323 C326 ) \nC323_=_C327( C323 C327 ) C323_=_C328( C323 C328 ) C323_=_C329( C323 C329 ) C323_=_C330( C323 C330 ) C323_=_C331( C323 C331 ) C324_=_C325( C324 C325 ) \nC324_=_C326( C324 C326 ) C324_=_C327( C324 C327 ) C324_=_C328( C324 C328 ) C324_=_C329( C324 C329 ) C324_=_C330( C324 C330 ) C324_=_C331( C324 C331 ) \nC325_=_C326( C325 C326 ) C325_=_C327( C325 C327 ) C325_=_C328( C325 C328 ) C325_=_C329( C325 C329 ) C325_=_C330( C325 C330 ) C325_=_C331( C325 C331 ) \nC326_=_C327( C326 C327 ) C326_=_C328( C326 C328 ) C326_=_C329( C326 C329 ) C326_=_C330( C326 C330 ) C326_=_C331( C326 C331 ) C327_=_C328( C327 C328 ) \nC327_=_C329( C327 C329 ) C327_=_C330( C327 C330 ) C327_=_C331( C327 C331 ) C327_=_C484( C327 C484 ) C327_=_C494( C327 C494 ) C327_=_C500( C327 C500 ) \nC327_=_C509( C327 C509 ) C327_=_C510( C327 C510 ) C327_=_C511( C327 C511 ) C327_=_C512( C327 C512 ) C327_=_C513( C327 C513 ) C327_=_C514( C327 C514 ) \nC327_=_C515( C327 C515 ) C328_=_C329( C328 C329 ) C328_=_C330( C328 C330 ) C328_=_C331( C328 C331 ) C328_=_C512( C328 C512 ) C329_=_C330( C329 C330 ) \nC329_=_C331( C329 C331 ) C329_=_C513( C329 C513 ) C330_=_C331( C330 C331 ) C330_=_C514( C330 C514 ) C331_=_C515( C331 C515 ) C484_=_C494( C484 C494 ) \nC484_=_C500( C484 C500 ) C484_=_C509( C484 C509 ) C484_=_C510( C484 C510 ) C484_=_C511( C484 C511 ) C484_=_C512( C484 C512 ) C484_=_C513( C484 C513 ) \nC484_=_C514( C484 C514 ) C484_=_C515( C484 C515 ) C494_=_C500( C494 C500 ) C494_=_C509( C494 C509 ) C494_=_C510( C494 C510 ) C494_=_C511( C494 C511 ) \nC494_=_C512( C494 C512 ) C494_=_C513( C494 C513 ) C494_=_C514( C494 C514 ) C494_=_C515( C494 C515 ) C500_=_C509( C500 C509 ) C500_=_C510( C500 C510 ) \nC500_=_C511( C500 C511 ) C500_=_C512( C500 C512 ) C500_=_C513( C500 C513 ) C500_=_C514( C500 C514 ) C500_=_C515( C500 C515 ) C509_=_C510( C509 C510 ) \nC509_=_C511( C509 C511 ) C509_=_C512( C509 C512 ) C509_=_C513( C509 C513 ) C509_=_C514( C509 C514 ) C509_=_C515( C509 C515 ) C510_=_C511( C510 C511 ) \nC510_=_C512( C510 C512 ) C510_=_C513( C510 C513 ) C510_=_C514( C510 C514 ) C510_=_C515( C510 C515 ) C511_=_C512( C511 C512 ) C511_=_C513( C511 C513 ) \nC511_=_C514( C511 C514 ) C511_=_C515( C511 C515 ) C512_=_C513( C512 C513 ) C512_=_C514( C512 C514 ) C512_=_C515( C512 C515 ) C513_=_C514( C513 C514 ) \nC513_=_C515( C513 C515 ) C514_=_C515( C514 C515 ) "];65-&gt;78[label="41: C77 C85 C94 C95 C96 \nC100 C101 C102 C103 C234 C246 \nC256 C265 C266 C267 C268 C271 \nC272 C273 C274 C301 C312 C322 \nC323 C324 C325 C326 C328 C329 \nC330 C331 C484 C494 C500 C509 \nC510 C511 C512 C513 C514 C515 \n215: C77_=_C85 ,C77_=_C94 ,C77_=_C95 ,C77_=_C96 ,C77_=_C100 ,\nC77_=_C101 ,C77_=_C102 ,C77_=_C103 ,C85_=_C94 ,C85_=_C95 ,C85_=_C96 ,\nC85_=_C100 ,C85_=_C101 ,C85_=_C102 ,C85_=_C103 ,C94_=_C95 ,C94_=_C96 ,\nC94_=_C100 ,C94_=_C101 ,C94_=_C102 ,C94_=_C103 ,C95_=_C96 ,C95_=_C100 ,\nC95_=_C101 ,C95_=_C102 ,C95_=_C103 ,C96_=_C100 ,C96_=_C101 ,C96_=_C102 ,\nC96_=_C103 ,C100_=_C101 ,C100_=_C102 ,C100_=_C103 ,C100_=_C271 ,C100_=_C328 ,\nC100_=_C512 ,C101_=_C102 ,C101_=_C103 ,C101_=_C272 ,C101_=_C329 ,C101_=_C513 ,\nC102_=_C103 ,C102_=_C273 ,C102_=_C330 ,C102_=_C514 ,C103_=_C274 ,C103_=_C331 ,\nC103_=_C515 ,C234_=_C246 ,C234_=_C256 ,C234_=_C265 ,C234_=_C266 ,C234_=_C267 ,\nC234_=_C268 ,C234_=_C271 ,C234_=_C272 ,C234_=_C273 ,C234_=_C274 ,C246_=_C256 ,\nC246_=_C265 ,C246_=_C266 ,C246_=_C267 ,C246_=_C268 ,C246_=_C271 ,C246_=_C272 ,\nC246_=_C273 ,C246_=_C274 ,C256_=_C265 ,C256_=_C266 ,C256_=_C267 ,C256_=_C268 ,\nC256_=_C271 ,C256_=_C272 ,C256_=_C273 ,C256_=_C274 ,C265_=_C266 ,C265_=_C267 ,\nC265_=_C268 ,C265_=_C271 ,C265_=_C272 ,C265_=_C273 ,C265_=_C274 ,C266_=_C267 ,\nC266_=_C268 ,C266_=_C271 ,C266_=_C272 ,C266_=_C273 ,C266_=_C274 ,C267_=_C268 ,\nC267_=_C271 ,C267_=_C272 ,C267_=_C273 ,C267_=_C274 ,C268_=_C271 ,C268_=_C272 ,\nC268_=_C273 ,C268_=_C274 ,C271_=_C272 ,C271_=_C273 ,C271_=_C274 ,C271_=_C328 ,\nC271_=_C512 ,C272_=_C273 ,C272_=_C274 ,C272_=_C329 ,C272_=_C513 ,C273_=_C274 ,\nC273_=_C330 ,C273_=_C514 ,C274_=_C331 ,C274_=_C515 ,C301_=_C312 ,C301_=_C322 ,\nC301_=_C323 ,C301_=_C324 ,C301_=_C325 ,C301_=_C326 ,C301_=_C328 ,C301_=_C329 ,\nC301_=_C330 ,C301_=_C331 ,C312_=_C322 ,C312_=_C323 ,C312_=_C324 ,C312_=_C325 ,\nC312_=_C326 ,C312_=_C328 ,C312_=_C329 ,C312_=_C330 ,C312_=_C331 ,C322_=_C323 ,\nC322_=_C324 ,C322_=_C325 ,C322_=_C326 ,C322_=_C328 ,C322_=_C329 ,C322_=_C330 ,\nC322_=_C331 ,C323_=_C324 ,C323_=_C325 ,C323_=_C326 ,C323_=_C328 ,C323_=_C329 ,\nC323_=_C330 ,C323_=_C331 ,C324_=_C325 ,C324_=_C326 ,C324_=_C328 ,C324_=_C329 ,\nC324_=_C330 ,C324_=_C331 ,C325_=_C326 ,C325_=_C328 ,C325_=_C329 ,C325_=_C330 ,\nC325_=_C331 ,C326_=_C328 ,C326_=_C329 ,C326_=_C330 ,C326_=_C331 ,C328_=_C329 ,\nC328_=_C330 ,C328_=_C331 ,C328_=_C512 ,C329_=_C330 ,C329_=_C331 ,C329_=_C513 ,\nC330_=_C331 ,C330_=_C514 ,C331_=_C515 ,C484_=_C494 ,C484_=_C500 ,C484_=_C509 ,\nC484_=_C510 ,C484_=_C511 ,C484_=_C512 ,C484_=_C513 ,C484_=_C514 ,C484_=_C515 ,\nC494_=_C500 ,C494_=_C509 ,C494_=_C510 ,C494_=_C511 ,C494_=_C512 ,C494_=_C513 ,\nC494_=_C514 ,C494_=_C515 ,C500_=_C509 ,C500_=_C510 ,C500_=_C511 ,C500_=_C512 ,\nC500_=_C513 ,C500_=_C514 ,C500_=_C515 ,C509_=_C510 ,C509_=_C511 ,C509_=_C512 ,\nC509_=_C513 ,C509_=_C514 ,C509_=_C515 ,C510_=_C511 ,C510_=_C512 ,C510_=_C513 ,\nC510_=_C514 ,C510_=_C515 ,C511_=_C512 ,C511_=_C513 ,C511_=_C514 ,C511_=_C515 ,\nC512_=_C513 ,C512_=_C514 ,C512_=_C515 ,C513_=_C514 ,C513_=_C515 ,C514_=_C515 ,"];79[shape=box, label="id:79 level: 4\n50: C37 C101 C102 C103 C272 \nC273 C274 C288 C329 C330 C331 \nC345 C476 C513 C514 C515 C623 \nC624 C625 C626 C675 C684 C690 \nC696 C704 C709 C710 C711 C721 \nC722 C729 C730 C736 C737 C741 \nC742 C750 C751 C752 C753 C754 \nC755 C756 C860 C866 C871 C875 \nC878 C879 C880 \n333: C37_=_C288( C37 C288 ) C37_=_C345( C37 C345 ) C37_=_C476( C37 C476 ) C37_=_C626( C37 C626 ) C37_=_C722( C37 C722 ) \nC37_=_C730( C37 C730 ) C37_=_C737( C37 C737 ) C37_=_C742( C37 C742 ) C37_=_C753( C37 C753 ) C37_=_C754( C37 C754 ) C37_=_C755( C37 C755 ) \nC37_=_C756( C37 C756 ) C101_=_C102( C101 C102 ) C101_=_C103( C101 C103 ) C101_=_C272( C101 C272 ) C101_=_C329( C101 C329 ) C101_=_C513( C101 C513 ) \nC101_=_C623( C101 C623 ) C101_=_C675( C101 C675 ) C101_=_C684( C101 C684 ) C101_=_C690( C101 C690 ) C101_=_C696( C101 C696 ) C101_=_C704( C101 C704 ) \nC101_=_C709( C101 C709 ) C101_=_C710( C101 C710 ) C101_=_C711( C101 C711 ) C102_=_C103( C102 C103 ) C102_=_C273( C102 C273 ) C102_=_C330( C102 C330 ) \nC102_=_C514( C102 C514 ) C102_=_C624( C102 C624 ) C102_=_C711( C102 C711 ) C102_=_C721( C102 C721 ) C102_=_C729( C102 C729 ) C102_=_C736( C102 C736 ) \nC102_=_C741( C102 C741 ) C102_=_C750( C102 C750 ) C102_=_C751( C102 C751 ) C102_=_C752( C102 C752 ) C103_=_C274( C103 C274 ) C103_=_C331( C103 C331 ) \nC103_=_C515( C103 C515 ) C103_=_C625( C103 C625 ) C103_=_C752( C103 C752 ) C103_=_C860( C103 C860 ) C103_=_C866(</w:t>
      </w:r>
    </w:p>
    <w:p>
      <w:pPr>
        <w:pStyle w:val="PreformattedText"/>
        <w:bidi w:val="0"/>
        <w:spacing w:before="0" w:after="0"/>
        <w:jc w:val="left"/>
        <w:rPr/>
      </w:pPr>
      <w:r>
        <w:rPr/>
        <w:t xml:space="preserve"> </w:t>
      </w:r>
      <w:r>
        <w:rPr/>
        <w:t>C103 C866 ) C103_=_C871( C103 C871 ) \nC103_=_C875( C103 C875 ) C103_=_C878( C103 C878 ) C103_=_C879( C103 C879 ) C103_=_C880( C103 C880 ) C272_=_C273( C272 C273 ) C272_=_C274( C272 C274 ) \nC272_=_C329( C272 C329 ) C272_=_C513( C272 C513 ) C272_=_C623( C272 C623 ) C272_=_C675( C272 C675 ) C272_=_C684( C272 C684 ) C272_=_C690( C272 C690 ) \nC272_=_C696( C272 C696 ) C272_=_C704( C272 C704 ) C272_=_C709( C272 C709 ) C272_=_C710( C272 C710 ) C272_=_C711( C272 C711 ) C273_=_C274( C273 C274 ) \nC273_=_C330( C273 C330 ) C273_=_C514( C273 C514 ) C273_=_C624( C273 C624 ) C273_=_C711( C273 C711 ) C273_=_C721( C273 C721 ) C273_=_C729( C273 C729 ) \nC273_=_C736( C273 C736 ) C273_=_C741( C273 C741 ) C273_=_C750( C273 C750 ) C273_=_C751( C273 C751 ) C273_=_C752( C273 C752 ) C274_=_C331( C274 C331 ) \nC274_=_C515( C274 C515 ) C274_=_C625( C274 C625 ) C274_=_C752( C274 C752 ) C274_=_C860( C274 C860 ) C274_=_C866( C274 C866 ) C274_=_C871( C274 C871 ) \nC274_=_C875( C274 C875 ) C274_=_C878( C274 C878 ) C274_=_C879( C274 C879 ) C274_=_C880( C274 C880 ) C288_=_C345( C288 C345 ) C288_=_C476( C288 C476 ) \nC288_=_C626( C288 C626 ) C288_=_C722( C288 C722 ) C288_=_C730( C288 C730 ) C288_=_C737( C288 C737 ) C288_=_C742( C288 C742 ) C288_=_C753( C288 C753 ) \nC288_=_C754( C288 C754 ) C288_=_C755( C288 C755 ) C288_=_C756( C288 C756 ) C329_=_C330( C329 C330 ) C329_=_C331( C329 C331 ) C329_=_C513( C329 C513 ) \nC329_=_C623( C329 C623 ) C329_=_C675( C329 C675 ) C329_=_C684( C329 C684 ) C329_=_C690( C329 C690 ) C329_=_C696( C329 C696 ) C329_=_C704( C329 C704 ) \nC329_=_C709( C329 C709 ) C329_=_C710( C329 C710 ) C329_=_C711( C329 C711 ) C330_=_C331( C330 C331 ) C330_=_C514( C330 C514 ) C330_=_C624( C330 C624 ) \nC330_=_C711( C330 C711 ) C330_=_C721( C330 C721 ) C330_=_C729( C330 C729 ) C330_=_C736( C330 C736 ) C330_=_C741( C330 C741 ) C330_=_C750( C330 C750 ) \nC330_=_C751( C330 C751 ) C330_=_C752( C330 C752 ) C331_=_C515( C331 C515 ) C331_=_C625( C331 C625 ) C331_=_C752( C331 C752 ) C331_=_C860( C331 C860 ) \nC331_=_C866( C331 C866 ) C331_=_C871( C331 C871 ) C331_=_C875( C331 C875 ) C331_=_C878( C331 C878 ) C331_=_C879( C331 C879 ) C331_=_C880( C331 C880 ) \nC345_=_C476( C345 C476 ) C345_=_C626( C345 C626 ) C345_=_C722( C345 C722 ) C345_=_C730( C345 C730 ) C345_=_C737( C345 C737 ) C345_=_C742( C345 C742 ) \nC345_=_C753( C345 C753 ) C345_=_C754( C345 C754 ) C345_=_C755( C345 C755 ) C345_=_C756( C345 C756 ) C476_=_C626( C476 C626 ) C476_=_C722( C476 C722 ) \nC476_=_C730( C476 C730 ) C476_=_C737( C476 C737 ) C476_=_C742( C476 C742 ) C476_=_C753( C476 C753 ) C476_=_C754( C476 C754 ) C476_=_C755( C476 C755 ) \nC476_=_C756( C476 C756 ) C513_=_C514( C513 C514 ) C513_=_C515( C513 C515 ) C513_=_C623( C513 C623 ) C513_=_C675( C513 C675 ) C513_=_C684( C513 C684 ) \nC513_=_C690( C513 C690 ) C513_=_C696( C513 C696 ) C513_=_C704( C513 C704 ) C513_=_C709( C513 C709 ) C513_=_C710( C513 C710 ) C513_=_C711( C513 C711 ) \nC514_=_C515( C514 C515 ) C514_=_C624( C514 C624 ) C514_=_C711( C514 C711 ) C514_=_C721( C514 C721 ) C514_=_C729( C514 C729 ) C514_=_C736( C514 C736 ) \nC514_=_C741( C514 C741 ) C514_=_C750( C514 C750 ) C514_=_C751( C514 C751 ) C514_=_C752( C514 C752 ) C515_=_C625( C515 C625 ) C515_=_C752( C515 C752 ) \nC515_=_C860( C515 C860 ) C515_=_C866( C515 C866 ) C515_=_C871( C515 C871 ) C515_=_C875( C515 C875 ) C515_=_C878( C515 C878 ) C515_=_C879( C515 C879 ) \nC515_=_C880( C515 C880 ) C623_=_C624( C623 C624 ) C623_=_C625( C623 C625 ) C623_=_C675( C623 C675 ) C623_=_C684( C623 C684 ) C623_=_C690( C623 C690 ) \nC623_=_C696( C623 C696 ) C623_=_C704( C623 C704 ) C623_=_C709( C623 C709 ) C623_=_C710( C623 C710 ) C623_=_C711( C623 C711 ) C624_=_C625( C624 C625 ) \nC624_=_C711( C624 C711 ) C624_=_C721( C624 C721 ) C624_=_C729( C624 C729 ) C624_=_C736( C624 C736 ) C624_=_C741( C624 C741 ) C624_=_C750( C624 C750 ) \nC624_=_C751( C624 C751 ) C624_=_C752( C624 C752 ) C625_=_C752( C625 C752 ) C625_=_C860( C625 C860 ) C625_=_C866( C625 C866 ) C625_=_C871( C625 C871 ) \nC625_=_C875( C625 C875 ) C625_=_C878( C625 C878 ) C625_=_C879( C625 C879 ) C625_=_C880( C625 C880 ) C626_=_C722( C626 C722 ) C626_=_C730( C626 C730 ) \nC626_=_C737( C626 C737 ) C626_=_C742( C626 C742 ) C626_=_C753( C626 C753 ) C626_=_C754( C626 C754 ) C626_=_C755( C626 C755 ) C626_=_C756( C626 C756 ) \nC675_=_C684( C675 C684 ) C675_=_C690( C675 C690 ) C675_=_C696( C675 C696 ) C675_=_C704( C675 C704 ) C675_=_C709( C675 C709 ) C675_=_C710( C675 C710 ) \nC675_=_C711( C675 C711 ) C684_=_C690( C684 C690 ) C684_=_C696( C684 C696 ) C684_=_C704( C684 C704 ) C684_=_C709( C684 C709 ) C684_=_C710( C684 C710 ) \nC684_=_C711( C684 C711 ) C690_=_C696( C690 C696 ) C690_=_C704( C690 C704 ) C690_=_C709( C690 C709 ) C690_=_C710( C690 C710 ) C690_=_C711( C690 C711 ) \nC696_=_C704( C696 C704 ) C696_=_C709( C696 C709 ) C696_=_C710( C696 C710 ) C696_=_C711( C696 C711 ) C704_=_C709( C704 C709 ) C704_=_C710( C704 C710 ) \nC704_=_C711( C704 C711 ) C709_=_C710( C709 C710 ) C709_=_C711( C709 C711 ) C710_=_C711( C710 C711 ) C711_=_C721( C711 C721 ) C711_=_C729( C711 C729 ) \nC711_=_C736( C711 C736 ) C711_=_C741( C711 C741 ) C711_=_C750( C711 C750 ) C711_=_C751( C711 C751 ) C711_=_C752( C711 C752 ) C721_=_C722( C721 C722 ) \nC721_=_C729( C721 C729 ) C721_=_C736( C721 C736 ) C721_=_C741( C721 C741 ) C721_=_C750( C721 C750 ) C721_=_C751( C721 C751 ) C721_=_C752( C721 C752 ) \nC722_=_C730( C722 C730 ) C722_=_C737( C722 C737 ) C722_=_C742( C722 C742 ) C722_=_C753( C722 C753 ) C722_=_C754( C722 C754 ) C722_=_C755( C722 C755 ) \nC722_=_C756( C722 C756 ) C729_=_C730( C729 C730 ) C729_=_C736( C729 C736 ) C729_=_C741( C729 C741 ) C729_=_C750( C729 C750 ) C729_=_C751( C729 C751 ) \nC729_=_C752( C729 C752 ) C730_=_C737( C730 C737 ) C730_=_C742( C730 C742 ) C730_=_C753( C730 C753 ) C730_=_C754( C730 C754 ) C730_=_C755( C730 C755 ) \nC730_=_C756( C730 C756 ) C736_=_C737( C736 C737 ) C736_=_C741( C736 C741 ) C736_=_C750( C736 C750 ) C736_=_C751( C736 C751 ) C736_=_C752( C736 C752 ) \nC737_=_C742( C737 C742 ) C737_=_C753( C737 C753 ) C737_=_C754( C737 C754 ) C737_=_C755( C737 C755 ) C737_=_C756( C737 C756 ) C741_=_C742( C741 C742 ) \nC741_=_C750( C741 C750 ) C741_=_C751( C741 C751 ) C741_=_C752( C741 C752 ) C742_=_C753( C742 C753 ) C742_=_C754( C742 C754 ) C742_=_C755( C742 C755 ) \nC742_=_C756( C742 C756 ) C750_=_C751( C750 C751 ) C750_=_C752( C750 C752 ) C750_=_C753( C750 C753 ) C751_=_C752( C751 C752 ) C751_=_C754( C751 C754 ) \nC752_=_C860( C752 C860 ) C752_=_C866( C752 C866 ) C752_=_C871( C752 C871 ) C752_=_C875( C752 C875 ) C752_=_C878( C752 C878 ) C752_=_C879( C752 C879 ) \nC752_=_C880( C752 C880 ) C753_=_C754( C753 C754 ) C753_=_C755( C753 C755 ) C753_=_C756( C753 C756 ) C754_=_C755( C754 C755 ) C754_=_C756( C754 C756 ) \nC755_=_C756( C755 C756 ) C860_=_C866( C860 C866 ) C860_=_C871( C860 C871 ) C860_=_C875( C860 C875 ) C860_=_C878( C860 C878 ) C860_=_C879( C860 C879 ) \nC860_=_C880( C860 C880 ) C866_=_C871( C866 C871 ) C866_=_C875( C866 C875 ) C866_=_C878( C866 C878 ) C866_=_C879( C866 C879 ) C866_=_C880( C866 C880 ) \nC871_=_C875( C871 C875 ) C871_=_C878( C871 C878 ) C871_=_C879( C871 C879 ) C871_=_C880( C871 C880 ) C875_=_C878( C875 C878 ) C875_=_C879( C875 C879 ) \nC875_=_C880( C875 C880 ) C878_=_C879( C878 C879 ) C878_=_C880( C878 C880 ) C879_=_C880( C879 C880 ) "];65-&gt;79[label="48: C37 C101 C102 C103 C272 \nC273 C274 C288 C329 C330 C331 \nC345 C476 C513 C514 C515 C623 \nC624 C625 C626 C675 C684 C690 \nC696 C704 C709 C710 C721 C722 \nC729 C730 C736 C737 C741 C742 \nC750 C751 C753 C754 C755 C756 \nC860 C866 C871 C875 C878 C879 \nC880 \n286: C37_=_C288 ,C37_=_C345 ,C37_=_C476 ,C37_=_C626 ,C37_=_C722 ,\nC37_=_C730 ,C37_=_C737 ,C37_=_C742 ,C37_=_C753 ,C37_=_C754 ,C37_=_C755 ,\nC37_=_C756 ,C101_=_C102 ,C101_=_C103 ,C101_=_C272 ,C101_=_C329 ,C101_=_C513 ,\nC101_=_C623 ,C101_=_C675 ,C101_=_C684 ,C101_=_C690 ,C101_=_C696 ,C101_=_C704 ,\nC101_=_C709 ,C101_=_C710 ,C102_=_C103 ,C102_=_C273 ,C102_=_C330 ,C102_=_C514 ,\nC102_=_C624 ,C102_=_C721 ,C102_=_C729 ,C102_=_C736 ,C102_=_C741 ,C102_=_C750 ,\nC102_=_C751 ,C103_=_C274 ,C103_=_C331 ,C103_=_C515 ,C103_=_C625 ,C103_=_C860 ,\nC103_=_C866 ,C103_=_C871 ,C103_=_C875 ,C103_=_C878 ,C103_=_C879 ,C103_=_C880 ,\nC272_=_C273 ,C272_=_C274 ,C272_=_C329 ,C272_=_C513 ,C272_=_C623 ,C272_=_C675 ,\nC272_=_C684 ,C272_=_C690 ,C272_=_C696 ,C272_=_C704 ,C272_=_C709 ,C272_=_C710 ,\nC273_=_C274 ,C273_=_C330 ,C273_=_C514 ,C273_=_C624 ,C273_=_C721 ,C273_=_C729 ,\nC273_=_C736 ,C273_=_C741 ,C273_=_C750 ,C273_=_C751 ,C274_=_C331 ,C274_=_C515 ,\nC274_=_C625 ,C274_=_C860 ,C274_=_C866 ,C274_=_C871 ,C274_=_C875 ,C274_=_C878 ,\nC274_=_C879 ,C274_=_C880 ,C288_=_C345 ,C288_=_C476 ,C288_=_C626 ,C288_=_C722 ,\nC288_=_C730 ,C288_=_C737 ,C288_=_C742 ,C288_=_C753 ,C288_=_C754 ,C288_=_C755 ,\nC288_=_C756 ,C329_=_C330 ,C329_=_C331 ,C329_=_C513 ,C329_=_C623 ,C329_=_C675 ,\nC329_=_C684 ,C329_=_C690 ,C329_=_C696 ,C329_=_C704 ,C329_=_C709 ,C329_=_C710 ,\nC330_=_C331 ,C330_=_C514 ,C330_=_C624 ,C330_=_C721 ,C330_=_C729 ,C330_=_C736 ,\nC330_=_C741 ,C330_=_C750 ,C330_=_C751 ,C331_=_C515 ,C331_=_C625 ,C331_=_C860 ,\nC331_=_C866 ,C331_=_C871 ,C331_=_C875 ,C331_=_C878 ,C331_=_C879 ,C331_=_C880 ,\nC345_=_C476 ,C345_=_C626 ,C345_=_C722 ,C345_=_C730 ,C345_=_C737 ,C345_=_C742 ,\nC345_=_C753 ,C345_=_C754 ,C345_=_C755 ,C345_=_C756 ,C476_=_C626 ,C476_=_C722 ,\nC476_=_C730 ,C476_=_C737 ,C476_=_C742 ,C476_=_C753 ,C476_=_C754 ,C476_=_C755 ,\nC476_=_C756 ,C513_=_C514 ,C513_=_C515 ,C513_=_C623 ,C513_=_C675 ,C513_=_C684 ,\nC513_=_C690 ,C513_=_C696 ,C513_=_C704 ,C513_=_C709 ,C513_=_C710 ,C514_=_C515 ,\nC514_=_C624 ,C514_=_C721 ,C514_=_C729 ,C514_=_C736 ,C514_=_C741 ,C514_=_C750 ,\nC514_=_C751 ,C515_=_C625 ,C515_=_C860 ,C515_=_C866 ,C515_=_C871 ,C515_=_C875 ,\nC515_=_C878 ,C515_=_C879 ,C515_=_C880 ,C623_=_C624 ,C623_=_C625 ,C623_=_C675 ,\nC623_=_C684 ,C623_=_C690 ,C623_=_C696 ,C623_=_C704 ,C623_=_C709 ,C623_=_C710 ,\nC624_=_C625 ,C624_=_C721 ,C624_=_C729 ,C624_=_C736</w:t>
      </w:r>
    </w:p>
    <w:p>
      <w:pPr>
        <w:pStyle w:val="PreformattedText"/>
        <w:bidi w:val="0"/>
        <w:spacing w:before="0" w:after="0"/>
        <w:jc w:val="left"/>
        <w:rPr/>
      </w:pPr>
      <w:r>
        <w:rPr/>
        <w:t xml:space="preserve"> </w:t>
      </w:r>
      <w:r>
        <w:rPr/>
        <w:t>,C624_=_C741 ,C624_=_C750 ,\nC624_=_C751 ,C625_=_C860 ,C625_=_C866 ,C625_=_C871 ,C625_=_C875 ,C625_=_C878 ,\nC625_=_C879 ,C625_=_C880 ,C626_=_C722 ,C626_=_C730 ,C626_=_C737 ,C626_=_C742 ,\nC626_=_C753 ,C626_=_C754 ,C626_=_C755 ,C626_=_C756 ,C675_=_C684 ,C675_=_C690 ,\nC675_=_C696 ,C675_=_C704 ,C675_=_C709 ,C675_=_C710 ,C684_=_C690 ,C684_=_C696 ,\nC684_=_C704 ,C684_=_C709 ,C684_=_C710 ,C690_=_C696 ,C690_=_C704 ,C690_=_C709 ,\nC690_=_C710 ,C696_=_C704 ,C696_=_C709 ,C696_=_C710 ,C704_=_C709 ,C704_=_C710 ,\nC709_=_C710 ,C721_=_C722 ,C721_=_C729 ,C721_=_C736 ,C721_=_C741 ,C721_=_C750 ,\nC721_=_C751 ,C722_=_C730 ,C722_=_C737 ,C722_=_C742 ,C722_=_C753 ,C722_=_C754 ,\nC722_=_C755 ,C722_=_C756 ,C729_=_C730 ,C729_=_C736 ,C729_=_C741 ,C729_=_C750 ,\nC729_=_C751 ,C730_=_C737 ,C730_=_C742 ,C730_=_C753 ,C730_=_C754 ,C730_=_C755 ,\nC730_=_C756 ,C736_=_C737 ,C736_=_C741 ,C736_=_C750 ,C736_=_C751 ,C737_=_C742 ,\nC737_=_C753 ,C737_=_C754 ,C737_=_C755 ,C737_=_C756 ,C741_=_C742 ,C741_=_C750 ,\nC741_=_C751 ,C742_=_C753 ,C742_=_C754 ,C742_=_C755 ,C742_=_C756 ,C750_=_C751 ,\nC750_=_C753 ,C751_=_C754 ,C753_=_C754 ,C753_=_C755 ,C753_=_C756 ,C754_=_C755 ,\nC754_=_C756 ,C755_=_C756 ,C860_=_C866 ,C860_=_C871 ,C860_=_C875 ,C860_=_C878 ,\nC860_=_C879 ,C860_=_C880 ,C866_=_C871 ,C866_=_C875 ,C866_=_C878 ,C866_=_C879 ,\nC866_=_C880 ,C871_=_C875 ,C871_=_C878 ,C871_=_C879 ,C871_=_C880 ,C875_=_C878 ,\nC875_=_C879 ,C875_=_C880 ,C878_=_C879 ,C878_=_C880 ,C879_=_C880 ,"];80[shape=box, label="id:80 level: 4\n37: C0 C1 C2 C3 C4 \nC5 C6 C7 C9 C10 C11 \nC63 C81 C171 C202 C296 C367 \nC379 C390 C391 C392 C393 C394 \nC395 C396 C432 C437 C447 C452 \nC453 C454 C456 C460 C474 C479 \nC480 C481 \n182: C0_=_C1( C0 C1 ) C0_=_C2( C0 C2 ) C0_=_C3( C0 C3 ) C0_=_C4( C0 C4 ) C0_=_C5( C0 C5 ) \nC0_=_C6( C0 C6 ) C0_=_C7( C0 C7 ) C0_=_C9( C0 C9 ) C0_=_C10( C0 C10 ) C0_=_C11( C0 C11 ) C1_=_C2( C1 C2 ) \nC1_=_C3( C1 C3 ) C1_=_C4( C1 C4 ) C1_=_C5( C1 C5 ) C1_=_C6( C1 C6 ) C1_=_C7( C1 C7 ) C1_=_C9( C1 C9 ) \nC1_=_C10( C1 C10 ) C1_=_C11( C1 C11 ) C2_=_C3( C2 C3 ) C2_=_C4( C2 C4 ) C2_=_C5( C2 C5 ) C2_=_C6( C2 C6 ) \nC2_=_C7( C2 C7 ) C2_=_C9( C2 C9 ) C2_=_C10( C2 C10 ) C2_=_C11( C2 C11 ) C3_=_C4( C3 C4 ) C3_=_C5( C3 C5 ) \nC3_=_C6( C3 C6 ) C3_=_C7( C3 C7 ) C3_=_C9( C3 C9 ) C3_=_C10( C3 C10 ) C3_=_C11( C3 C11 ) C4_=_C5( C4 C5 ) \nC4_=_C6( C4 C6 ) C4_=_C7( C4 C7 ) C4_=_C9( C4 C9 ) C4_=_C10( C4 C10 ) C4_=_C11( C4 C11 ) C5_=_C6( C5 C6 ) \nC5_=_C7( C5 C7 ) C5_=_C9( C5 C9 ) C5_=_C10( C5 C10 ) C5_=_C11( C5 C11 ) C5_=_C63( C5 C63 ) C6_=_C7( C6 C7 ) \nC6_=_C9( C6 C9 ) C6_=_C10( C6 C10 ) C6_=_C11( C6 C11 ) C6_=_C81( C6 C81 ) C7_=_C9( C7 C9 ) C7_=_C10( C7 C10 ) \nC7_=_C11( C7 C11 ) C7_=_C202( C7 C202 ) C9_=_C10( C9 C10 ) C9_=_C11( C9 C11 ) C9_=_C202( C9 C202 ) C9_=_C395( C9 C395 ) \nC9_=_C432( C9 C432 ) C9_=_C452( C9 C452 ) C9_=_C453( C9 C453 ) C9_=_C454( C9 C454 ) C9_=_C456( C9 C456 ) C10_=_C11( C10 C11 ) \nC11_=_C396( C11 C396 ) C11_=_C456( C11 C456 ) C63_=_C171( C63 C171 ) C63_=_C296( C63 C296 ) C63_=_C437( C63 C437 ) C63_=_C447( C63 C447 ) \nC63_=_C460( C63 C460 ) C63_=_C474( C63 C474 ) C63_=_C479( C63 C479 ) C63_=_C480( C63 C480 ) C63_=_C481( C63 C481 ) C81_=_C367( C81 C367 ) \nC81_=_C379( C81 C379 ) C81_=_C390( C81 C390 ) C81_=_C391( C81 C391 ) C81_=_C392( C81 C392 ) C81_=_C393( C81 C393 ) C81_=_C394( C81 C394 ) \nC81_=_C395( C81 C395 ) C81_=_C396( C81 C396 ) C171_=_C296( C171 C296 ) C171_=_C437( C171 C437 ) C171_=_C447( C171 C447 ) C171_=_C460( C171 C460 ) \nC171_=_C474( C171 C474 ) C171_=_C479( C171 C479 ) C171_=_C480( C171 C480 ) C171_=_C481( C171 C481 ) C202_=_C395( C202 C395 ) C202_=_C432( C202 C432 ) \nC202_=_C452( C202 C452 ) C202_=_C453( C202 C453 ) C202_=_C454( C202 C454 ) C202_=_C456( C202 C456 ) C296_=_C437( C296 C437 ) C296_=_C447( C296 C447 ) \nC296_=_C460( C296 C460 ) C296_=_C474( C296 C474 ) C296_=_C479( C296 C479 ) C296_=_C480( C296 C480 ) C296_=_C481( C296 C481 ) C367_=_C379( C367 C379 ) \nC367_=_C390( C367 C390 ) C367_=_C391( C367 C391 ) C367_=_C392( C367 C392 ) C367_=_C393( C367 C393 ) C367_=_C394( C367 C394 ) C367_=_C395( C367 C395 ) \nC367_=_C396( C367 C396 ) C379_=_C390( C379 C390 ) C379_=_C391( C379 C391 ) C379_=_C392( C379 C392 ) C379_=_C393( C379 C393 ) C379_=_C394( C379 C394 ) \nC379_=_C395( C379 C395 ) C379_=_C396( C379 C396 ) C390_=_C391( C390 C391 ) C390_=_C392( C390 C392 ) C390_=_C393( C390 C393 ) C390_=_C394( C390 C394 ) \nC390_=_C395( C390 C395 ) C390_=_C396( C390 C396 ) C391_=_C392( C391 C392 ) C391_=_C393( C391 C393 ) C391_=_C394( C391 C394 ) C391_=_C395( C391 C395 ) \nC391_=_C396( C391 C396 ) C392_=_C393( C392 C393 ) C392_=_C394( C392 C394 ) C392_=_C395( C392 C395 ) C392_=_C396( C392 C396 ) C393_=_C394( C393 C394 ) \nC393_=_C395( C393 C395 ) C393_=_C396( C393 C396 ) C394_=_C395( C394 C395 ) C394_=_C396( C394 C396 ) C395_=_C396( C395 C396 ) C395_=_C432( C395 C432 ) \nC395_=_C452( C395 C452 ) C395_=_C453( C395 C453 ) C395_=_C454( C395 C454 ) C395_=_C456( C395 C456 ) C396_=_C456( C396 C456 ) C432_=_C437( C432 C437 ) \nC432_=_C452( C432 C452 ) C432_=_C453( C432 C453 ) C432_=_C454( C432 C454 ) C432_=_C456( C432 C456 ) C437_=_C447( C437 C447 ) C437_=_C460( C437 C460 ) \nC437_=_C474( C437 C474 ) C437_=_C479( C437 C479 ) C437_=_C480( C437 C480 ) C437_=_C481( C437 C481 ) C447_=_C460( C447 C460 ) C447_=_C474( C447 C474 ) \nC447_=_C479( C447 C479 ) C447_=_C480( C447 C480 ) C447_=_C481( C447 C481 ) C452_=_C453( C452 C453 ) C452_=_C454( C452 C454 ) C452_=_C456( C452 C456 ) \nC452_=_C460( C452 C460 ) C453_=_C454( C453 C454 ) C453_=_C456( C453 C456 ) C454_=_C456( C454 C456 ) C454_=_C474( C454 C474 ) C460_=_C474( C460 C474 ) \nC460_=_C479( C460 C479 ) C460_=_C480( C460 C480 ) C460_=_C481( C460 C481 ) C474_=_C479( C474 C479 ) C474_=_C480( C474 C480 ) C474_=_C481( C474 C481 ) \nC479_=_C480( C479 C480 ) C479_=_C481( C479 C481 ) C480_=_C481( C480 C481 ) "];66-&gt;80[label="35: C0 C1 C2 C3 C4 \nC5 C6 C7 C10 C11 C63 \nC81 C171 C202 C296 C367 C379 \nC390 C391 C392 C393 C394 C396 \nC432 C437 C447 C452 C453 C454 \nC456 C460 C474 C479 C480 C481 \n150: C0_=_C1 ,C0_=_C2 ,C0_=_C3 ,C0_=_C4 ,C0_=_C5 ,\nC0_=_C6 ,C0_=_C7 ,C0_=_C10 ,C0_=_C11 ,C1_=_C2 ,C1_=_C3 ,\nC1_=_C4 ,C1_=_C5 ,C1_=_C6 ,C1_=_C7 ,C1_=_C10 ,C1_=_C11 ,\nC2_=_C3 ,C2_=_C4 ,C2_=_C5 ,C2_=_C6 ,C2_=_C7 ,C2_=_C10 ,\nC2_=_C11 ,C3_=_C4 ,C3_=_C5 ,C3_=_C6 ,C3_=_C7 ,C3_=_C10 ,\nC3_=_C11 ,C4_=_C5 ,C4_=_C6 ,C4_=_C7 ,C4_=_C10 ,C4_=_C11 ,\nC5_=_C6 ,C5_=_C7 ,C5_=_C10 ,C5_=_C11 ,C5_=_C63 ,C6_=_C7 ,\nC6_=_C10 ,C6_=_C11 ,C6_=_C81 ,C7_=_C10 ,C7_=_C11 ,C7_=_C202 ,\nC10_=_C11 ,C11_=_C396 ,C11_=_C456 ,C63_=_C171 ,C63_=_C296 ,C63_=_C437 ,\nC63_=_C447 ,C63_=_C460 ,C63_=_C474 ,C63_=_C479 ,C63_=_C480 ,C63_=_C481 ,\nC81_=_C367 ,C81_=_C379 ,C81_=_C390 ,C81_=_C391 ,C81_=_C392 ,C81_=_C393 ,\nC81_=_C394 ,C81_=_C396 ,C171_=_C296 ,C171_=_C437 ,C171_=_C447 ,C171_=_C460 ,\nC171_=_C474 ,C171_=_C479 ,C171_=_C480 ,C171_=_C481 ,C202_=_C432 ,C202_=_C452 ,\nC202_=_C453 ,C202_=_C454 ,C202_=_C456 ,C296_=_C437 ,C296_=_C447 ,C296_=_C460 ,\nC296_=_C474 ,C296_=_C479 ,C296_=_C480 ,C296_=_C481 ,C367_=_C379 ,C367_=_C390 ,\nC367_=_C391 ,C367_=_C392 ,C367_=_C393 ,C367_=_C394 ,C367_=_C396 ,C379_=_C390 ,\nC379_=_C391 ,C379_=_C392 ,C379_=_C393 ,C379_=_C394 ,C379_=_C396 ,C390_=_C391 ,\nC390_=_C392 ,C390_=_C393 ,C390_=_C394 ,C390_=_C396 ,C391_=_C392 ,C391_=_C393 ,\nC391_=_C394 ,C391_=_C396 ,C392_=_C393 ,C392_=_C394 ,C392_=_C396 ,C393_=_C394 ,\nC393_=_C396 ,C394_=_C396 ,C396_=_C456 ,C432_=_C437 ,C432_=_C452 ,C432_=_C453 ,\nC432_=_C454 ,C432_=_C456 ,C437_=_C447 ,C437_=_C460 ,C437_=_C474 ,C437_=_C479 ,\nC437_=_C480 ,C437_=_C481 ,C447_=_C460 ,C447_=_C474 ,C447_=_C479 ,C447_=_C480 ,\nC447_=_C481 ,C452_=_C453 ,C452_=_C454 ,C452_=_C456 ,C452_=_C460 ,C453_=_C454 ,\nC453_=_C456 ,C454_=_C456 ,C454_=_C474 ,C460_=_C474 ,C460_=_C479 ,C460_=_C480 ,\nC460_=_C481 ,C474_=_C479 ,C474_=_C480 ,C474_=_C481 ,C479_=_C480 ,C479_=_C481 ,\nC480_=_C481 ,"];81[shape=box, label="id:81 level: 4\n52: C5 C16 C32 C42 C53 \nC63 C64 C65 C70 C79 C87 \nC96 C105 C111 C115 C116 C172 \nC173 C238 C249 C260 C268 C277 \nC291 C296 C297 C298 C479 C480 \nC481 C677 C686 C692 C698 C706 \nC710 C713 C717 C768 C777 C783 \nC787 C791 C793 C795 C797 C804 \nC812 C818 C825 C828 C829 \n295: C5_=_C16( C5 C16 ) C5_=_C32( C5 C32 ) C5_=_C42( C5 C42 ) C5_=_C53( C5 C53 ) C5_=_C63( C5 C63 ) \nC5_=_C64( C5 C64 ) C5_=_C65( C5 C65 ) C16_=_C32( C16 C32 ) C16_=_C42( C16 C42 ) C16_=_C53( C16 C53 ) C16_=_C63( C16 C63 ) \nC16_=_C64( C16 C64 ) C16_=_C65( C16 C65 ) C32_=_C42( C32 C42 ) C32_=_C53( C32 C53 ) C32_=_C63( C32 C63 ) C32_=_C64( C32 C64 ) \nC32_=_C65( C32 C65 ) C42_=_C53( C42 C53 ) C42_=_C63( C42 C63 ) C42_=_C64( C42 C64 ) C42_=_C65( C42 C65 ) C53_=_C63( C53 C63 ) \nC53_=_C64( C53 C64 ) C53_=_C65( C53 C65 ) C63_=_C64( C63 C64 ) C63_=_C65( C63 C65 ) C63_=_C296( C63 C296 ) C63_=_C479( C63 C479 ) \nC63_=_C480( C63 C480 ) C63_=_C481( C63 C481 ) C64_=_C65( C64 C65 ) C64_=_C115( C64 C115 ) C64_=_C172( C64 C172 ) C64_=_C297( C64 C297 ) \nC64_=_C479( C64 C479 ) C64_=_C677( C64 C677 ) C64_=_C686( C64 C686 ) C64_=_C692( C64 C692 ) C64_=_C698( C64 C698 ) C64_=_C706( C64 C706 ) \nC64_=_C710( C64 C710 ) C64_=_C713( C64 C713 ) C64_=_C717( C64 C717 ) C65_=_C116( C65 C116 ) C65_=_C173( C65 C173 ) C65_=_C298( C65 C298 ) \nC65_=_C480( C65 C480 ) C65_=_C768( C65 C768 ) C65_=_C777( C65 C777 ) C65_=_C783( C65 C783 ) C65_=_C787( C65 C787 ) C65_=_C791( C65 C791 ) \nC65_=_C793( C65 C793 ) C65_=_C795( C65 C795 ) C65_=_C797( C65 C797 ) C70_=_C79( C70 C79 ) C70_=_C87( C70 C87 ) C70_=_C96( C70 C96 ) \nC70_=_C105( C70 C105 ) C70_=_C111( C70 C111 ) C70_=_C115( C70 C115 ) C70_=_C116( C70 C116 ) C79_=_C87( C79 C87 ) C79_=_C96( C79 C96 ) \nC79_=_C105( C79 C105 ) C79_=_C111( C79 C111 ) C79_=_C115( C79 C115 ) C79_=_C116( C79 C116 ) C87_=_C96( C87 C96 ) C87_=_C105( C87 C105 ) \nC87_=_C111( C87 C111 ) C87_=_C115( C87 C115 ) C87_=_C116( C87 C116 ) C96_=_C105( C96 C105 ) C96_=_C111( C96 C111 ) C96_=_C115( C96 C115 ) \nC96_=_C116( C96 C116 ) C105_=_C111( C105 C111 ) C105_=_C115(</w:t>
      </w:r>
    </w:p>
    <w:p>
      <w:pPr>
        <w:pStyle w:val="PreformattedText"/>
        <w:bidi w:val="0"/>
        <w:spacing w:before="0" w:after="0"/>
        <w:jc w:val="left"/>
        <w:rPr/>
      </w:pPr>
      <w:r>
        <w:rPr/>
        <w:t xml:space="preserve"> </w:t>
      </w:r>
      <w:r>
        <w:rPr/>
        <w:t>C105 C115 ) C105_=_C116( C105 C116 ) C111_=_C115( C111 C115 ) C111_=_C116( C111 C116 ) \nC115_=_C116( C115 C116 ) C115_=_C172( C115 C172 ) C115_=_C297( C115 C297 ) C115_=_C479( C115 C479 ) C115_=_C677( C115 C677 ) C115_=_C686( C115 C686 ) \nC115_=_C692( C115 C692 ) C115_=_C698( C115 C698 ) C115_=_C706( C115 C706 ) C115_=_C710( C115 C710 ) C115_=_C713( C115 C713 ) C115_=_C717( C115 C717 ) \nC116_=_C173( C116 C173 ) C116_=_C298( C116 C298 ) C116_=_C480( C116 C480 ) C116_=_C768( C116 C768 ) C116_=_C777( C116 C777 ) C116_=_C783( C116 C783 ) \nC116_=_C787( C116 C787 ) C116_=_C791( C116 C791 ) C116_=_C793( C116 C793 ) C116_=_C795( C116 C795 ) C116_=_C797( C116 C797 ) C172_=_C173( C172 C173 ) \nC172_=_C297( C172 C297 ) C172_=_C479( C172 C479 ) C172_=_C677( C172 C677 ) C172_=_C686( C172 C686 ) C172_=_C692( C172 C692 ) C172_=_C698( C172 C698 ) \nC172_=_C706( C172 C706 ) C172_=_C710( C172 C710 ) C172_=_C713( C172 C713 ) C172_=_C717( C172 C717 ) C173_=_C298( C173 C298 ) C173_=_C480( C173 C480 ) \nC173_=_C768( C173 C768 ) C173_=_C777( C173 C777 ) C173_=_C783( C173 C783 ) C173_=_C787( C173 C787 ) C173_=_C791( C173 C791 ) C173_=_C793( C173 C793 ) \nC173_=_C795( C173 C795 ) C173_=_C797( C173 C797 ) C238_=_C249( C238 C249 ) C238_=_C260( C238 C260 ) C238_=_C268( C238 C268 ) C238_=_C277( C238 C277 ) \nC238_=_C291( C238 C291 ) C238_=_C296( C238 C296 ) C238_=_C297( C238 C297 ) C238_=_C298( C238 C298 ) C249_=_C260( C249 C260 ) C249_=_C268( C249 C268 ) \nC249_=_C277( C249 C277 ) C249_=_C291( C249 C291 ) C249_=_C296( C249 C296 ) C249_=_C297( C249 C297 ) C249_=_C298( C249 C298 ) C260_=_C268( C260 C268 ) \nC260_=_C277( C260 C277 ) C260_=_C291( C260 C291 ) C260_=_C296( C260 C296 ) C260_=_C297( C260 C297 ) C260_=_C298( C260 C298 ) C268_=_C277( C268 C277 ) \nC268_=_C291( C268 C291 ) C268_=_C296( C268 C296 ) C268_=_C297( C268 C297 ) C268_=_C298( C268 C298 ) C277_=_C291( C277 C291 ) C277_=_C296( C277 C296 ) \nC277_=_C297( C277 C297 ) C277_=_C298( C277 C298 ) C291_=_C296( C291 C296 ) C291_=_C297( C291 C297 ) C291_=_C298( C291 C298 ) C296_=_C297( C296 C297 ) \nC296_=_C298( C296 C298 ) C296_=_C479( C296 C479 ) C296_=_C480( C296 C480 ) C296_=_C481( C296 C481 ) C297_=_C298( C297 C298 ) C297_=_C479( C297 C479 ) \nC297_=_C677( C297 C677 ) C297_=_C686( C297 C686 ) C297_=_C692( C297 C692 ) C297_=_C698( C297 C698 ) C297_=_C706( C297 C706 ) C297_=_C710( C297 C710 ) \nC297_=_C713( C297 C713 ) C297_=_C717( C297 C717 ) C298_=_C480( C298 C480 ) C298_=_C768( C298 C768 ) C298_=_C777( C298 C777 ) C298_=_C783( C298 C783 ) \nC298_=_C787( C298 C787 ) C298_=_C791( C298 C791 ) C298_=_C793( C298 C793 ) C298_=_C795( C298 C795 ) C298_=_C797( C298 C797 ) C479_=_C480( C479 C480 ) \nC479_=_C481( C479 C481 ) C479_=_C677( C479 C677 ) C479_=_C686( C479 C686 ) C479_=_C692( C479 C692 ) C479_=_C698( C479 C698 ) C479_=_C706( C479 C706 ) \nC479_=_C710( C479 C710 ) C479_=_C713( C479 C713 ) C479_=_C717( C479 C717 ) C480_=_C481( C480 C481 ) C480_=_C768( C480 C768 ) C480_=_C777( C480 C777 ) \nC480_=_C783( C480 C783 ) C480_=_C787( C480 C787 ) C480_=_C791( C480 C791 ) C480_=_C793( C480 C793 ) C480_=_C795( C480 C795 ) C480_=_C797( C480 C797 ) \nC481_=_C717( C481 C717 ) C481_=_C797( C481 C797 ) C481_=_C804( C481 C804 ) C481_=_C812( C481 C812 ) C481_=_C818( C481 C818 ) C481_=_C825( C481 C825 ) \nC481_=_C828( C481 C828 ) C481_=_C829( C481 C829 ) C677_=_C686( C677 C686 ) C677_=_C692( C677 C692 ) C677_=_C698( C677 C698 ) C677_=_C706( C677 C706 ) \nC677_=_C710( C677 C710 ) C677_=_C713( C677 C713 ) C677_=_C717( C677 C717 ) C686_=_C692( C686 C692 ) C686_=_C698( C686 C698 ) C686_=_C706( C686 C706 ) \nC686_=_C710( C686 C710 ) C686_=_C713( C686 C713 ) C686_=_C717( C686 C717 ) C692_=_C698( C692 C698 ) C692_=_C706( C692 C706 ) C692_=_C710( C692 C710 ) \nC692_=_C713( C692 C713 ) C692_=_C717( C692 C717 ) C698_=_C706( C698 C706 ) C698_=_C710( C698 C710 ) C698_=_C713( C698 C713 ) C698_=_C717( C698 C717 ) \nC706_=_C710( C706 C710 ) C706_=_C713( C706 C713 ) C706_=_C717( C706 C717 ) C710_=_C713( C710 C713 ) C710_=_C717( C710 C717 ) C713_=_C717( C713 C717 ) \nC717_=_C797( C717 C797 ) C717_=_C804( C717 C804 ) C717_=_C812( C717 C812 ) C717_=_C818( C717 C818 ) C717_=_C825( C717 C825 ) C717_=_C828( C717 C828 ) \nC717_=_C829( C717 C829 ) C768_=_C777( C768 C777 ) C768_=_C783( C768 C783 ) C768_=_C787( C768 C787 ) C768_=_C791( C768 C791 ) C768_=_C793( C768 C793 ) \nC768_=_C795( C768 C795 ) C768_=_C797( C768 C797 ) C777_=_C783( C777 C783 ) C777_=_C787( C777 C787 ) C777_=_C791( C777 C791 ) C777_=_C793( C777 C793 ) \nC777_=_C795( C777 C795 ) C777_=_C797( C777 C797 ) C783_=_C787( C783 C787 ) C783_=_C791( C783 C791 ) C783_=_C793( C783 C793 ) C783_=_C795( C783 C795 ) \nC783_=_C797( C783 C797 ) C787_=_C791( C787 C791 ) C787_=_C793( C787 C793 ) C787_=_C795( C787 C795 ) C787_=_C797( C787 C797 ) C791_=_C793( C791 C793 ) \nC791_=_C795( C791 C795 ) C791_=_C797( C791 C797 ) C793_=_C795( C793 C795 ) C793_=_C797( C793 C797 ) C795_=_C797( C795 C797 ) C797_=_C804( C797 C804 ) \nC797_=_C812( C797 C812 ) C797_=_C818( C797 C818 ) C797_=_C825( C797 C825 ) C797_=_C828( C797 C828 ) C797_=_C829( C797 C829 ) C804_=_C812( C804 C812 ) \nC804_=_C818( C804 C818 ) C804_=_C825( C804 C825 ) C804_=_C828( C804 C828 ) C804_=_C829( C804 C829 ) C812_=_C818( C812 C818 ) C812_=_C825( C812 C825 ) \nC812_=_C828( C812 C828 ) C812_=_C829( C812 C829 ) C818_=_C825( C818 C825 ) C818_=_C828( C818 C828 ) C818_=_C829( C818 C829 ) C825_=_C828( C825 C828 ) \nC825_=_C829( C825 C829 ) C828_=_C829( C828 C829 ) "];66-&gt;81[label="44: C5 C16 C32 C42 C53 \nC63 C70 C79 C87 C96 C105 \nC111 C172 C173 C238 C249 C260 \nC268 C277 C291 C296 C479 C480 \nC481 C677 C686 C692 C698 C706 \nC710 C713 C768 C777 C783 C787 \nC791 C793 C795 C804 C812 C818 \nC825 C828 C829 \n155: C5_=_C16 ,C5_=_C32 ,C5_=_C42 ,C5_=_C53 ,C5_=_C63 ,\nC16_=_C32 ,C16_=_C42 ,C16_=_C53 ,C16_=_C63 ,C32_=_C42 ,C32_=_C53 ,\nC32_=_C63 ,C42_=_C53 ,C42_=_C63 ,C53_=_C63 ,C63_=_C296 ,C63_=_C479 ,\nC63_=_C480 ,C63_=_C481 ,C70_=_C79 ,C70_=_C87 ,C70_=_C96 ,C70_=_C105 ,\nC70_=_C111 ,C79_=_C87 ,C79_=_C96 ,C79_=_C105 ,C79_=_C111 ,C87_=_C96 ,\nC87_=_C105 ,C87_=_C111 ,C96_=_C105 ,C96_=_C111 ,C105_=_C111 ,C172_=_C173 ,\nC172_=_C479 ,C172_=_C677 ,C172_=_C686 ,C172_=_C692 ,C172_=_C698 ,C172_=_C706 ,\nC172_=_C710 ,C172_=_C713 ,C173_=_C480 ,C173_=_C768 ,C173_=_C777 ,C173_=_C783 ,\nC173_=_C787 ,C173_=_C791 ,C173_=_C793 ,C173_=_C795 ,C238_=_C249 ,C238_=_C260 ,\nC238_=_C268 ,C238_=_C277 ,C238_=_C291 ,C238_=_C296 ,C249_=_C260 ,C249_=_C268 ,\nC249_=_C277 ,C249_=_C291 ,C249_=_C296 ,C260_=_C268 ,C260_=_C277 ,C260_=_C291 ,\nC260_=_C296 ,C268_=_C277 ,C268_=_C291 ,C268_=_C296 ,C277_=_C291 ,C277_=_C296 ,\nC291_=_C296 ,C296_=_C479 ,C296_=_C480 ,C296_=_C481 ,C479_=_C480 ,C479_=_C481 ,\nC479_=_C677 ,C479_=_C686 ,C479_=_C692 ,C479_=_C698 ,C479_=_C706 ,C479_=_C710 ,\nC479_=_C713 ,C480_=_C481 ,C480_=_C768 ,C480_=_C777 ,C480_=_C783 ,C480_=_C787 ,\nC480_=_C791 ,C480_=_C793 ,C480_=_C795 ,C481_=_C804 ,C481_=_C812 ,C481_=_C818 ,\nC481_=_C825 ,C481_=_C828 ,C481_=_C829 ,C677_=_C686 ,C677_=_C692 ,C677_=_C698 ,\nC677_=_C706 ,C677_=_C710 ,C677_=_C713 ,C686_=_C692 ,C686_=_C698 ,C686_=_C706 ,\nC686_=_C710 ,C686_=_C713 ,C692_=_C698 ,C692_=_C706 ,C692_=_C710 ,C692_=_C713 ,\nC698_=_C706 ,C698_=_C710 ,C698_=_C713 ,C706_=_C710 ,C706_=_C713 ,C710_=_C713 ,\nC768_=_C777 ,C768_=_C783 ,C768_=_C787 ,C768_=_C791 ,C768_=_C793 ,C768_=_C795 ,\nC777_=_C783 ,C777_=_C787 ,C777_=_C791 ,C777_=_C793 ,C777_=_C795 ,C783_=_C787 ,\nC783_=_C791 ,C783_=_C793 ,C783_=_C795 ,C787_=_C791 ,C787_=_C793 ,C787_=_C795 ,\nC791_=_C793 ,C791_=_C795 ,C793_=_C795 ,C804_=_C812 ,C804_=_C818 ,C804_=_C825 ,\nC804_=_C828 ,C804_=_C829 ,C812_=_C818 ,C812_=_C825 ,C812_=_C828 ,C812_=_C829 ,\nC818_=_C825 ,C818_=_C828 ,C818_=_C829 ,C825_=_C828 ,C825_=_C829 ,C828_=_C829 ,"];82[shape=box, label="id:82 level: 4\n48: C33 C35 C133 C134 C232 \nC236 C245 C246 C247 C249 C250 \nC251 C252 C253 C254 C255 C258 \nC266 C275 C284 C285 C286 C287 \nC288 C289 C290 C343 C433 C436 \nC443 C446 C452 C454 C457 C458 \nC460 C461 C462 C463 C464 C465 \nC467 C471 C474 C475 C476 C477 \nC478 \n310: C33_=_C35( C33 C35 ) C33_=_C236( C33 C236 ) C33_=_C258( C33 C258 ) C33_=_C266( C33 C266 ) C33_=_C275( C33 C275 ) \nC33_=_C284( C33 C284 ) C33_=_C285( C33 C285 ) C33_=_C286( C33 C286 ) C33_=_C287( C33 C287 ) C33_=_C288( C33 C288 ) C33_=_C289( C33 C289 ) \nC33_=_C290( C33 C290 ) C35_=_C286( C35 C286 ) C35_=_C343( C35 C343 ) C35_=_C436( C35 C436 ) C35_=_C446( C35 C446 ) C35_=_C454( C35 C454 ) \nC35_=_C467( C35 C467 ) C35_=_C471( C35 C471 ) C35_=_C474( C35 C474 ) C35_=_C475( C35 C475 ) C35_=_C476( C35 C476 ) C35_=_C477( C35 C477 ) \nC35_=_C478( C35 C478 ) C133_=_C134( C133 C134 ) C133_=_C232( C133 C232 ) C133_=_C245( C133 C245 ) C133_=_C246( C133 C246 ) C133_=_C247( C133 C247 ) \nC133_=_C249( C133 C249 ) C133_=_C250( C133 C250 ) C133_=_C251( C133 C251 ) C133_=_C252( C133 C252 ) C133_=_C253( C133 C253 ) C133_=_C254( C133 C254 ) \nC133_=_C255( C133 C255 ) C134_=_C250( C134 C250 ) C134_=_C433( C134 C433 ) C134_=_C443( C134 C443 ) C134_=_C452( C134 C452 ) C134_=_C457( C134 C457 ) \nC134_=_C458( C134 C458 ) C134_=_C460( C134 C460 ) C134_=_C461( C134 C461 ) C134_=_C462( C134 C462 ) C134_=_C463( C134 C463 ) C134_=_C464( C134 C464 ) \nC134_=_C465( C134 C465 ) C232_=_C236( C232 C236 ) C232_=_C245( C232 C245 ) C232_=_C246( C232 C246 ) C232_=_C247( C232 C247 ) C232_=_C249( C232 C249 ) \nC232_=_C250( C232 C250 ) C232_=_C251( C232 C251 ) C232_=_C252( C232 C252 ) C232_=_C253( C232 C253 ) C232_=_C254( C232 C254 ) C232_=_C255( C232 C255 ) \nC236_=_C258( C236 C258 ) C236_=_C266( C236 C266 ) C236_=_C275( C236 C275 ) C236_=_C284( C236 C284 ) C236_=_C285( C236 C285 ) C236_=_C286( C236 C286 ) \nC236_=_C287( C236 C287 ) C236_=_C288( C236 C288 ) C236_=_C289( C236 C289 ) C236_=_C290( C236 C290 ) C245_=_C246( C245 C246 ) C245_=_C247( C245 C247 ) \nC245_=_C249( C245 C249 ) C245_=_C250( C245 C250 ) C245_=_C251( C245 C251 ) C245_=_C252( C245 C252 ) C245_=_C253( C245 C253 ) C245_=_C254(</w:t>
      </w:r>
    </w:p>
    <w:p>
      <w:pPr>
        <w:pStyle w:val="PreformattedText"/>
        <w:bidi w:val="0"/>
        <w:spacing w:before="0" w:after="0"/>
        <w:jc w:val="left"/>
        <w:rPr/>
      </w:pPr>
      <w:r>
        <w:rPr/>
        <w:t xml:space="preserve"> </w:t>
      </w:r>
      <w:r>
        <w:rPr/>
        <w:t>C245 C254 ) \nC245_=_C255( C245 C255 ) C245_=_C258( C245 C258 ) C246_=_C247( C246 C247 ) C246_=_C249( C246 C249 ) C246_=_C250( C246 C250 ) C246_=_C251( C246 C251 ) \nC246_=_C252( C246 C252 ) C246_=_C253( C246 C253 ) C246_=_C254( C246 C254 ) C246_=_C255( C246 C255 ) C246_=_C266( C246 C266 ) C247_=_C249( C247 C249 ) \nC247_=_C250( C247 C250 ) C247_=_C251( C247 C251 ) C247_=_C252( C247 C252 ) C247_=_C253( C247 C253 ) C247_=_C254( C247 C254 ) C247_=_C255( C247 C255 ) \nC247_=_C275( C247 C275 ) C249_=_C250( C249 C250 ) C249_=_C251( C249 C251 ) C249_=_C252( C249 C252 ) C249_=_C253( C249 C253 ) C249_=_C254( C249 C254 ) \nC249_=_C255( C249 C255 ) C250_=_C251( C250 C251 ) C250_=_C252( C250 C252 ) C250_=_C253( C250 C253 ) C250_=_C254( C250 C254 ) C250_=_C255( C250 C255 ) \nC250_=_C433( C250 C433 ) C250_=_C443( C250 C443 ) C250_=_C452( C250 C452 ) C250_=_C457( C250 C457 ) C250_=_C458( C250 C458 ) C250_=_C460( C250 C460 ) \nC250_=_C461( C250 C461 ) C250_=_C462( C250 C462 ) C250_=_C463( C250 C463 ) C250_=_C464( C250 C464 ) C250_=_C465( C250 C465 ) C251_=_C252( C251 C252 ) \nC251_=_C253( C251 C253 ) C251_=_C254( C251 C254 ) C251_=_C255( C251 C255 ) C251_=_C461( C251 C461 ) C252_=_C253( C252 C253 ) C252_=_C254( C252 C254 ) \nC252_=_C255( C252 C255 ) C252_=_C462( C252 C462 ) C253_=_C254( C253 C254 ) C253_=_C255( C253 C255 ) C253_=_C463( C253 C463 ) C254_=_C255( C254 C255 ) \nC254_=_C464( C254 C464 ) C255_=_C465( C255 C465 ) C258_=_C266( C258 C266 ) C258_=_C275( C258 C275 ) C258_=_C284( C258 C284 ) C258_=_C285( C258 C285 ) \nC258_=_C286( C258 C286 ) C258_=_C287( C258 C287 ) C258_=_C288( C258 C288 ) C258_=_C289( C258 C289 ) C258_=_C290( C258 C290 ) C266_=_C275( C266 C275 ) \nC266_=_C284( C266 C284 ) C266_=_C285( C266 C285 ) C266_=_C286( C266 C286 ) C266_=_C287( C266 C287 ) C266_=_C288( C266 C288 ) C266_=_C289( C266 C289 ) \nC266_=_C290( C266 C290 ) C275_=_C284( C275 C284 ) C275_=_C285( C275 C285 ) C275_=_C286( C275 C286 ) C275_=_C287( C275 C287 ) C275_=_C288( C275 C288 ) \nC275_=_C289( C275 C289 ) C275_=_C290( C275 C290 ) C284_=_C285( C284 C285 ) C284_=_C286( C284 C286 ) C284_=_C287( C284 C287 ) C284_=_C288( C284 C288 ) \nC284_=_C289( C284 C289 ) C284_=_C290( C284 C290 ) C285_=_C286( C285 C286 ) C285_=_C287( C285 C287 ) C285_=_C288( C285 C288 ) C285_=_C289( C285 C289 ) \nC285_=_C290( C285 C290 ) C285_=_C343( C285 C343 ) C286_=_C287( C286 C287 ) C286_=_C288( C286 C288 ) C286_=_C289( C286 C289 ) C286_=_C290( C286 C290 ) \nC286_=_C343( C286 C343 ) C286_=_C436( C286 C436 ) C286_=_C446( C286 C446 ) C286_=_C454( C286 C454 ) C286_=_C467( C286 C467 ) C286_=_C471( C286 C471 ) \nC286_=_C474( C286 C474 ) C286_=_C475( C286 C475 ) C286_=_C476( C286 C476 ) C286_=_C477( C286 C477 ) C286_=_C478( C286 C478 ) C287_=_C288( C287 C288 ) \nC287_=_C289( C287 C289 ) C287_=_C290( C287 C290 ) C287_=_C475( C287 C475 ) C288_=_C289( C288 C289 ) C288_=_C290( C288 C290 ) C288_=_C476( C288 C476 ) \nC289_=_C290( C289 C290 ) C289_=_C477( C289 C477 ) C290_=_C478( C290 C478 ) C343_=_C436( C343 C436 ) C343_=_C446( C343 C446 ) C343_=_C454( C343 C454 ) \nC343_=_C467( C343 C467 ) C343_=_C471( C343 C471 ) C343_=_C474( C343 C474 ) C343_=_C475( C343 C475 ) C343_=_C476( C343 C476 ) C343_=_C477( C343 C477 ) \nC343_=_C478( C343 C478 ) C433_=_C436( C433 C436 ) C433_=_C443( C433 C443 ) C433_=_C452( C433 C452 ) C433_=_C457( C433 C457 ) C433_=_C458( C433 C458 ) \nC433_=_C460( C433 C460 ) C433_=_C461( C433 C461 ) C433_=_C462( C433 C462 ) C433_=_C463( C433 C463 ) C433_=_C464( C433 C464 ) C433_=_C465( C433 C465 ) \nC436_=_C446( C436 C446 ) C436_=_C454( C436 C454 ) C436_=_C467( C436 C467 ) C436_=_C471( C436 C471 ) C436_=_C474( C436 C474 ) C436_=_C475( C436 C475 ) \nC436_=_C476( C436 C476 ) C436_=_C477( C436 C477 ) C436_=_C478( C436 C478 ) C443_=_C446( C443 C446 ) C443_=_C452( C443 C452 ) C443_=_C457( C443 C457 ) \nC443_=_C458( C443 C458 ) C443_=_C460( C443 C460 ) C443_=_C461( C443 C461 ) C443_=_C462( C443 C462 ) C443_=_C463( C443 C463 ) C443_=_C464( C443 C464 ) \nC443_=_C465( C443 C465 ) C446_=_C454( C446 C454 ) C446_=_C467( C446 C467 ) C446_=_C471( C446 C471 ) C446_=_C474( C446 C474 ) C446_=_C475( C446 C475 ) \nC446_=_C476( C446 C476 ) C446_=_C477( C446 C477 ) C446_=_C478( C446 C478 ) C452_=_C454( C452 C454 ) C452_=_C457( C452 C457 ) C452_=_C458( C452 C458 ) \nC452_=_C460( C452 C460 ) C452_=_C461( C452 C461 ) C452_=_C462( C452 C462 ) C452_=_C463( C452 C463 ) C452_=_C464( C452 C464 ) C452_=_C465( C452 C465 ) \nC454_=_C467( C454 C467 ) C454_=_C471( C454 C471 ) C454_=_C474( C454 C474 ) C454_=_C475( C454 C475 ) C454_=_C476( C454 C476 ) C454_=_C477( C454 C477 ) \nC454_=_C478( C454 C478 ) C457_=_C458( C457 C458 ) C457_=_C460( C457 C460 ) C457_=_C461( C457 C461 ) C457_=_C462( C457 C462 ) C457_=_C463( C457 C463 ) \nC457_=_C464( C457 C464 ) C457_=_C465( C457 C465 ) C457_=_C467( C457 C467 ) C458_=_C460( C458 C460 ) C458_=_C461( C458 C461 ) C458_=_C462( C458 C462 ) \nC458_=_C463( C458 C463 ) C458_=_C464( C458 C464 ) C458_=_C465( C458 C465 ) C458_=_C471( C458 C471 ) C460_=_C461( C460 C461 ) C460_=_C462( C460 C462 ) \nC460_=_C463( C460 C463 ) C460_=_C464( C460 C464 ) C460_=_C465( C460 C465 ) C460_=_C474( C460 C474 ) C461_=_C462( C461 C462 ) C461_=_C463( C461 C463 ) \nC461_=_C464( C461 C464 ) C461_=_C465( C461 C465 ) C462_=_C463( C462 C463 ) C462_=_C464( C462 C464 ) C462_=_C465( C462 C465 ) C463_=_C464( C463 C464 ) \nC463_=_C465( C463 C465 ) C464_=_C465( C464 C465 ) C467_=_C471( C467 C471 ) C467_=_C474( C467 C474 ) C467_=_C475( C467 C475 ) C467_=_C476( C467 C476 ) \nC467_=_C477( C467 C477 ) C467_=_C478( C467 C478 ) C471_=_C474( C471 C474 ) C471_=_C475( C471 C475 ) C471_=_C476( C471 C476 ) C471_=_C477( C471 C477 ) \nC471_=_C478( C471 C478 ) C474_=_C475( C474 C475 ) C474_=_C476( C474 C476 ) C474_=_C477( C474 C477 ) C474_=_C478( C474 C478 ) C475_=_C476( C475 C476 ) \nC475_=_C477( C475 C477 ) C475_=_C478( C475 C478 ) C476_=_C477( C476 C477 ) C476_=_C478( C476 C478 ) C477_=_C478( C477 C478 ) "];67-&gt;82[label="46: C33 C35 C133 C134 C232 \nC236 C245 C246 C247 C249 C251 \nC252 C253 C254 C255 C258 C266 \nC275 C284 C285 C287 C288 C289 \nC290 C343 C433 C436 C443 C446 \nC452 C454 C457 C458 C460 C461 \nC462 C463 C464 C465 C467 C471 \nC474 C475 C476 C477 C478 \n264: C33_=_C35 ,C33_=_C236 ,C33_=_C258 ,C33_=_C266 ,C33_=_C275 ,\nC33_=_C284 ,C33_=_C285 ,C33_=_C287 ,C33_=_C288 ,C33_=_C289 ,C33_=_C290 ,\nC35_=_C343 ,C35_=_C436 ,C35_=_C446 ,C35_=_C454 ,C35_=_C467 ,C35_=_C471 ,\nC35_=_C474 ,C35_=_C475 ,C35_=_C476 ,C35_=_C477 ,C35_=_C478 ,C133_=_C134 ,\nC133_=_C232 ,C133_=_C245 ,C133_=_C246 ,C133_=_C247 ,C133_=_C249 ,C133_=_C251 ,\nC133_=_C252 ,C133_=_C253 ,C133_=_C254 ,C133_=_C255 ,C134_=_C433 ,C134_=_C443 ,\nC134_=_C452 ,C134_=_C457 ,C134_=_C458 ,C134_=_C460 ,C134_=_C461 ,C134_=_C462 ,\nC134_=_C463 ,C134_=_C464 ,C134_=_C465 ,C232_=_C236 ,C232_=_C245 ,C232_=_C246 ,\nC232_=_C247 ,C232_=_C249 ,C232_=_C251 ,C232_=_C252 ,C232_=_C253 ,C232_=_C254 ,\nC232_=_C255 ,C236_=_C258 ,C236_=_C266 ,C236_=_C275 ,C236_=_C284 ,C236_=_C285 ,\nC236_=_C287 ,C236_=_C288 ,C236_=_C289 ,C236_=_C290 ,C245_=_C246 ,C245_=_C247 ,\nC245_=_C249 ,C245_=_C251 ,C245_=_C252 ,C245_=_C253 ,C245_=_C254 ,C245_=_C255 ,\nC245_=_C258 ,C246_=_C247 ,C246_=_C249 ,C246_=_C251 ,C246_=_C252 ,C246_=_C253 ,\nC246_=_C254 ,C246_=_C255 ,C246_=_C266 ,C247_=_C249 ,C247_=_C251 ,C247_=_C252 ,\nC247_=_C253 ,C247_=_C254 ,C247_=_C255 ,C247_=_C275 ,C249_=_C251 ,C249_=_C252 ,\nC249_=_C253 ,C249_=_C254 ,C249_=_C255 ,C251_=_C252 ,C251_=_C253 ,C251_=_C254 ,\nC251_=_C255 ,C251_=_C461 ,C252_=_C253 ,C252_=_C254 ,C252_=_C255 ,C252_=_C462 ,\nC253_=_C254 ,C253_=_C255 ,C253_=_C463 ,C254_=_C255 ,C254_=_C464 ,C255_=_C465 ,\nC258_=_C266 ,C258_=_C275 ,C258_=_C284 ,C258_=_C285 ,C258_=_C287 ,C258_=_C288 ,\nC258_=_C289 ,C258_=_C290 ,C266_=_C275 ,C266_=_C284 ,C266_=_C285 ,C266_=_C287 ,\nC266_=_C288 ,C266_=_C289 ,C266_=_C290 ,C275_=_C284 ,C275_=_C285 ,C275_=_C287 ,\nC275_=_C288 ,C275_=_C289 ,C275_=_C290 ,C284_=_C285 ,C284_=_C287 ,C284_=_C288 ,\nC284_=_C289 ,C284_=_C290 ,C285_=_C287 ,C285_=_C288 ,C285_=_C289 ,C285_=_C290 ,\nC285_=_C343 ,C287_=_C288 ,C287_=_C289 ,C287_=_C290 ,C287_=_C475 ,C288_=_C289 ,\nC288_=_C290 ,C288_=_C476 ,C289_=_C290 ,C289_=_C477 ,C290_=_C478 ,C343_=_C436 ,\nC343_=_C446 ,C343_=_C454 ,C343_=_C467 ,C343_=_C471 ,C343_=_C474 ,C343_=_C475 ,\nC343_=_C476 ,C343_=_C477 ,C343_=_C478 ,C433_=_C436 ,C433_=_C443 ,C433_=_C452 ,\nC433_=_C457 ,C433_=_C458 ,C433_=_C460 ,C433_=_C461 ,C433_=_C462 ,C433_=_C463 ,\nC433_=_C464 ,C433_=_C465 ,C436_=_C446 ,C436_=_C454 ,C436_=_C467 ,C436_=_C471 ,\nC436_=_C474 ,C436_=_C475 ,C436_=_C476 ,C436_=_C477 ,C436_=_C478 ,C443_=_C446 ,\nC443_=_C452 ,C443_=_C457 ,C443_=_C458 ,C443_=_C460 ,C443_=_C461 ,C443_=_C462 ,\nC443_=_C463 ,C443_=_C464 ,C443_=_C465 ,C446_=_C454 ,C446_=_C467 ,C446_=_C471 ,\nC446_=_C474 ,C446_=_C475 ,C446_=_C476 ,C446_=_C477 ,C446_=_C478 ,C452_=_C454 ,\nC452_=_C457 ,C452_=_C458 ,C452_=_C460 ,C452_=_C461 ,C452_=_C462 ,C452_=_C463 ,\nC452_=_C464 ,C452_=_C465 ,C454_=_C467 ,C454_=_C471 ,C454_=_C474 ,C454_=_C475 ,\nC454_=_C476 ,C454_=_C477 ,C454_=_C478 ,C457_=_C458 ,C457_=_C460 ,C457_=_C461 ,\nC457_=_C462 ,C457_=_C463 ,C457_=_C464 ,C457_=_C465 ,C457_=_C467 ,C458_=_C460 ,\nC458_=_C461 ,C458_=_C462 ,C458_=_C463 ,C458_=_C464 ,C458_=_C465 ,C458_=_C471 ,\nC460_=_C461 ,C460_=_C462 ,C460_=_C463 ,C460_=_C464 ,C460_=_C465 ,C460_=_C474 ,\nC461_=_C462 ,C461_=_C463 ,C461_=_C464 ,C461_=_C465 ,C462_=_C463 ,C462_=_C464 ,\nC462_=_C465 ,C463_=_C464 ,C463_=_C465 ,C464_=_C465 ,C467_=_C471 ,C467_=_C474 ,\nC467_=_C475 ,C467_=_C476 ,C467_=_C477 ,C467_=_C478 ,C471_=_C474 ,C471_=_C475 ,\nC471_=_C476 ,C471_=_C477 ,C471_=_C478 ,C474_=_C475 ,C474_=_C476 ,C474_=_C477 ,\nC474_=_C478 ,C475_=_C476 ,C475_=_C477 ,C475_=_C478 ,C476_=_C477 ,C476_=_C478 ,\nC477_=_C478 ,"];83[shape=box, label="id:83 level: 4\n54: C118 C128 C129 C130 C131 \nC132 C133 C134 C135 C136 C137 \nC251 C253 C254 C255 C461 C463 \nC464 C465 C483 C493 C500 C501 \nC502 C503 C504 C505 C507 C508 \nC604 C605 C606 C629</w:t>
      </w:r>
    </w:p>
    <w:p>
      <w:pPr>
        <w:pStyle w:val="PreformattedText"/>
        <w:bidi w:val="0"/>
        <w:spacing w:before="0" w:after="0"/>
        <w:jc w:val="left"/>
        <w:rPr/>
      </w:pPr>
      <w:r>
        <w:rPr/>
        <w:t xml:space="preserve"> </w:t>
      </w:r>
      <w:r>
        <w:rPr/>
        <w:t>C636 C637 \nC638 C639 C640 C641 C642 C643 \nC671 C681 C682 C683 C684 C685 \nC686 C831 C837 C843 C844 C845 \nC846 \n362: C118_=_C128( C118 C128 ) C118_=_C129( C118 C129 ) C118_=_C130( C118 C130 ) C118_=_C131( C118 C131 ) C118_=_C132( C118 C132 ) \nC118_=_C133( C118 C133 ) C118_=_C134( C118 C134 ) C118_=_C135( C118 C135 ) C118_=_C136( C118 C136 ) C118_=_C137( C118 C137 ) C128_=_C129( C128 C129 ) \nC128_=_C130( C128 C130 ) C128_=_C131( C128 C131 ) C128_=_C132( C128 C132 ) C128_=_C133( C128 C133 ) C128_=_C134( C128 C134 ) C128_=_C135( C128 C135 ) \nC128_=_C136( C128 C136 ) C128_=_C137( C128 C137 ) C129_=_C130( C129 C130 ) C129_=_C131( C129 C131 ) C129_=_C132( C129 C132 ) C129_=_C133( C129 C133 ) \nC129_=_C134( C129 C134 ) C129_=_C135( C129 C135 ) C129_=_C136( C129 C136 ) C129_=_C137( C129 C137 ) C130_=_C131( C130 C131 ) C130_=_C132( C130 C132 ) \nC130_=_C133( C130 C133 ) C130_=_C134( C130 C134 ) C130_=_C135( C130 C135 ) C130_=_C136( C130 C136 ) C130_=_C137( C130 C137 ) C131_=_C132( C131 C132 ) \nC131_=_C133( C131 C133 ) C131_=_C134( C131 C134 ) C131_=_C135( C131 C135 ) C131_=_C136( C131 C136 ) C131_=_C137( C131 C137 ) C132_=_C133( C132 C133 ) \nC132_=_C134( C132 C134 ) C132_=_C135( C132 C135 ) C132_=_C136( C132 C136 ) C132_=_C137( C132 C137 ) C133_=_C134( C133 C134 ) C133_=_C135( C133 C135 ) \nC133_=_C136( C133 C136 ) C133_=_C137( C133 C137 ) C133_=_C251( C133 C251 ) C133_=_C253( C133 C253 ) C133_=_C254( C133 C254 ) C133_=_C255( C133 C255 ) \nC134_=_C135( C134 C135 ) C134_=_C136( C134 C136 ) C134_=_C137( C134 C137 ) C134_=_C461( C134 C461 ) C134_=_C463( C134 C463 ) C134_=_C464( C134 C464 ) \nC134_=_C465( C134 C465 ) C135_=_C136( C135 C136 ) C135_=_C137( C135 C137 ) C135_=_C251( C135 C251 ) C135_=_C461( C135 C461 ) C135_=_C483( C135 C483 ) \nC135_=_C493( C135 C493 ) C135_=_C500( C135 C500 ) C135_=_C501( C135 C501 ) C135_=_C502( C135 C502 ) C135_=_C503( C135 C503 ) C135_=_C504( C135 C504 ) \nC135_=_C505( C135 C505 ) C135_=_C507( C135 C507 ) C135_=_C508( C135 C508 ) C136_=_C137( C136 C137 ) C136_=_C505( C136 C505 ) C136_=_C604( C136 C604 ) \nC136_=_C605( C136 C605 ) C136_=_C606( C136 C606 ) C137_=_C253( C137 C253 ) C137_=_C463( C137 C463 ) C137_=_C604( C137 C604 ) C137_=_C629( C137 C629 ) \nC137_=_C636( C137 C636 ) C137_=_C637( C137 C637 ) C137_=_C638( C137 C638 ) C137_=_C639( C137 C639 ) C137_=_C640( C137 C640 ) C137_=_C641( C137 C641 ) \nC137_=_C642( C137 C642 ) C137_=_C643( C137 C643 ) C251_=_C253( C251 C253 ) C251_=_C254( C251 C254 ) C251_=_C255( C251 C255 ) C251_=_C461( C251 C461 ) \nC251_=_C483( C251 C483 ) C251_=_C493( C251 C493 ) C251_=_C500( C251 C500 ) C251_=_C501( C251 C501 ) C251_=_C502( C251 C502 ) C251_=_C503( C251 C503 ) \nC251_=_C504( C251 C504 ) C251_=_C505( C251 C505 ) C251_=_C507( C251 C507 ) C251_=_C508( C251 C508 ) C253_=_C254( C253 C254 ) C253_=_C255( C253 C255 ) \nC253_=_C463( C253 C463 ) C253_=_C604( C253 C604 ) C253_=_C629( C253 C629 ) C253_=_C636( C253 C636 ) C253_=_C637( C253 C637 ) C253_=_C638( C253 C638 ) \nC253_=_C639( C253 C639 ) C253_=_C640( C253 C640 ) C253_=_C641( C253 C641 ) C253_=_C642( C253 C642 ) C253_=_C643( C253 C643 ) C254_=_C255( C254 C255 ) \nC254_=_C464( C254 C464 ) C254_=_C507( C254 C507 ) C254_=_C605( C254 C605 ) C254_=_C642( C254 C642 ) C254_=_C671( C254 C671 ) C254_=_C681( C254 C681 ) \nC254_=_C682( C254 C682 ) C254_=_C683( C254 C683 ) C254_=_C684( C254 C684 ) C254_=_C685( C254 C685 ) C254_=_C686( C254 C686 ) C255_=_C465( C255 C465 ) \nC255_=_C508( C255 C508 ) C255_=_C606( C255 C606 ) C255_=_C643( C255 C643 ) C255_=_C831( C255 C831 ) C255_=_C837( C255 C837 ) C255_=_C843( C255 C843 ) \nC255_=_C844( C255 C844 ) C255_=_C845( C255 C845 ) C255_=_C846( C255 C846 ) C461_=_C463( C461 C463 ) C461_=_C464( C461 C464 ) C461_=_C465( C461 C465 ) \nC461_=_C483( C461 C483 ) C461_=_C493( C461 C493 ) C461_=_C500( C461 C500 ) C461_=_C501( C461 C501 ) C461_=_C502( C461 C502 ) C461_=_C503( C461 C503 ) \nC461_=_C504( C461 C504 ) C461_=_C505( C461 C505 ) C461_=_C507( C461 C507 ) C461_=_C508( C461 C508 ) C463_=_C464( C463 C464 ) C463_=_C465( C463 C465 ) \nC463_=_C604( C463 C604 ) C463_=_C629( C463 C629 ) C463_=_C636( C463 C636 ) C463_=_C637( C463 C637 ) C463_=_C638( C463 C638 ) C463_=_C639( C463 C639 ) \nC463_=_C640( C463 C640 ) C463_=_C641( C463 C641 ) C463_=_C642( C463 C642 ) C463_=_C643( C463 C643 ) C464_=_C465( C464 C465 ) C464_=_C507( C464 C507 ) \nC464_=_C605( C464 C605 ) C464_=_C642( C464 C642 ) C464_=_C671( C464 C671 ) C464_=_C681( C464 C681 ) C464_=_C682( C464 C682 ) C464_=_C683( C464 C683 ) \nC464_=_C684( C464 C684 ) C464_=_C685( C464 C685 ) C464_=_C686( C464 C686 ) C465_=_C508( C465 C508 ) C465_=_C606( C465 C606 ) C465_=_C643( C465 C643 ) \nC465_=_C831( C465 C831 ) C465_=_C837( C465 C837 ) C465_=_C843( C465 C843 ) C465_=_C844( C465 C844 ) C465_=_C845( C465 C845 ) C465_=_C846( C465 C846 ) \nC483_=_C493( C483 C493 ) C483_=_C500( C483 C500 ) C483_=_C501( C483 C501 ) C483_=_C502( C483 C502 ) C483_=_C503( C483 C503 ) C483_=_C504( C483 C504 ) \nC483_=_C505( C483 C505 ) C483_=_C507( C483 C507 ) C483_=_C508( C483 C508 ) C493_=_C500( C493 C500 ) C493_=_C501( C493 C501 ) C493_=_C502( C493 C502 ) \nC493_=_C503( C493 C503 ) C493_=_C504( C493 C504 ) C493_=_C505( C493 C505 ) C493_=_C507( C493 C507 ) C493_=_C508( C493 C508 ) C500_=_C501( C500 C501 ) \nC500_=_C502( C500 C502 ) C500_=_C503( C500 C503 ) C500_=_C504( C500 C504 ) C500_=_C505( C500 C505 ) C500_=_C507( C500 C507 ) C500_=_C508( C500 C508 ) \nC501_=_C502( C501 C502 ) C501_=_C503( C501 C503 ) C501_=_C504( C501 C504 ) C501_=_C505( C501 C505 ) C501_=_C507( C501 C507 ) C501_=_C508( C501 C508 ) \nC502_=_C503( C502 C503 ) C502_=_C504( C502 C504 ) C502_=_C505( C502 C505 ) C502_=_C507( C502 C507 ) C502_=_C508( C502 C508 ) C503_=_C504( C503 C504 ) \nC503_=_C505( C503 C505 ) C503_=_C507( C503 C507 ) C503_=_C508( C503 C508 ) C504_=_C505( C504 C505 ) C504_=_C507( C504 C507 ) C504_=_C508( C504 C508 ) \nC505_=_C507( C505 C507 ) C505_=_C508( C505 C508 ) C505_=_C604( C505 C604 ) C505_=_C605( C505 C605 ) C505_=_C606( C505 C606 ) C507_=_C508( C507 C508 ) \nC507_=_C605( C507 C605 ) C507_=_C642( C507 C642 ) C507_=_C671( C507 C671 ) C507_=_C681( C507 C681 ) C507_=_C682( C507 C682 ) C507_=_C683( C507 C683 ) \nC507_=_C684( C507 C684 ) C507_=_C685( C507 C685 ) C507_=_C686( C507 C686 ) C508_=_C606( C508 C606 ) C508_=_C643( C508 C643 ) C508_=_C831( C508 C831 ) \nC508_=_C837( C508 C837 ) C508_=_C843( C508 C843 ) C508_=_C844( C508 C844 ) C508_=_C845( C508 C845 ) C508_=_C846( C508 C846 ) C604_=_C605( C604 C605 ) \nC604_=_C606( C604 C606 ) C604_=_C629( C604 C629 ) C604_=_C636( C604 C636 ) C604_=_C637( C604 C637 ) C604_=_C638( C604 C638 ) C604_=_C639( C604 C639 ) \nC604_=_C640( C604 C640 ) C604_=_C641( C604 C641 ) C604_=_C642( C604 C642 ) C604_=_C643( C604 C643 ) C605_=_C606( C605 C606 ) C605_=_C642( C605 C642 ) \nC605_=_C671( C605 C671 ) C605_=_C681( C605 C681 ) C605_=_C682( C605 C682 ) C605_=_C683( C605 C683 ) C605_=_C684( C605 C684 ) C605_=_C685( C605 C685 ) \nC605_=_C686( C605 C686 ) C606_=_C643( C606 C643 ) C606_=_C831( C606 C831 ) C606_=_C837( C606 C837 ) C606_=_C843( C606 C843 ) C606_=_C844( C606 C844 ) \nC606_=_C845( C606 C845 ) C606_=_C846( C606 C846 ) C629_=_C636( C629 C636 ) C629_=_C637( C629 C637 ) C629_=_C638( C629 C638 ) C629_=_C639( C629 C639 ) \nC629_=_C640( C629 C640 ) C629_=_C641( C629 C641 ) C629_=_C642( C629 C642 ) C629_=_C643( C629 C643 ) C636_=_C637( C636 C637 ) C636_=_C638( C636 C638 ) \nC636_=_C639( C636 C639 ) C636_=_C640( C636 C640 ) C636_=_C641( C636 C641 ) C636_=_C642( C636 C642 ) C636_=_C643( C636 C643 ) C637_=_C638( C637 C638 ) \nC637_=_C639( C637 C639 ) C637_=_C640( C637 C640 ) C637_=_C641( C637 C641 ) C637_=_C642( C637 C642 ) C637_=_C643( C637 C643 ) C638_=_C639( C638 C639 ) \nC638_=_C640( C638 C640 ) C638_=_C641( C638 C641 ) C638_=_C642( C638 C642 ) C638_=_C643( C638 C643 ) C639_=_C640( C639 C640 ) C639_=_C641( C639 C641 ) \nC639_=_C642( C639 C642 ) C639_=_C643( C639 C643 ) C640_=_C641( C640 C641 ) C640_=_C642( C640 C642 ) C640_=_C643( C640 C643 ) C641_=_C642( C641 C642 ) \nC641_=_C643( C641 C643 ) C642_=_C643( C642 C643 ) C642_=_C671( C642 C671 ) C642_=_C681( C642 C681 ) C642_=_C682( C642 C682 ) C642_=_C683( C642 C683 ) \nC642_=_C684( C642 C684 ) C642_=_C685( C642 C685 ) C642_=_C686( C642 C686 ) C643_=_C831( C643 C831 ) C643_=_C837( C643 C837 ) C643_=_C843( C643 C843 ) \nC643_=_C844( C643 C844 ) C643_=_C845( C643 C845 ) C643_=_C846( C643 C846 ) C671_=_C681( C671 C681 ) C671_=_C682( C671 C682 ) C671_=_C683( C671 C683 ) \nC671_=_C684( C671 C684 ) C671_=_C685( C671 C685 ) C671_=_C686( C671 C686 ) C681_=_C682( C681 C682 ) C681_=_C683( C681 C683 ) C681_=_C684( C681 C684 ) \nC681_=_C685( C681 C685 ) C681_=_C686( C681 C686 ) C682_=_C683( C682 C683 ) C682_=_C684( C682 C684 ) C682_=_C685( C682 C685 ) C682_=_C686( C682 C686 ) \nC683_=_C684( C683 C684 ) C683_=_C685( C683 C685 ) C683_=_C686( C683 C686 ) C684_=_C685( C684 C685 ) C684_=_C686( C684 C686 ) C685_=_C686( C685 C686 ) \nC831_=_C837( C831 C837 ) C831_=_C843( C831 C843 ) C831_=_C844( C831 C844 ) C831_=_C845( C831 C845 ) C831_=_C846( C831 C846 ) C837_=_C843( C837 C843 ) \nC837_=_C844( C837 C844 ) C837_=_C845( C837 C845 ) C837_=_C846( C837 C846 ) C843_=_C844( C843 C844 ) C843_=_C845( C843 C845 ) C843_=_C846( C843 C846 ) \nC844_=_C845( C844 C845 ) C844_=_C846( C844 C846 ) C845_=_C846( C845 C846 ) "];67-&gt;83[label="48: C118 C128 C129 C130 C131 \nC132 C133 C134 C136 C251 C253 \nC254 C255 C461 C463 C464 C465 \nC483 C493 C500 C501 C502 C503 \nC504 C505 C604 C605 C606 C629 \nC636 C637 C638 C639 C640 C641 \nC671 C681 C682 C683 C684 C685 \nC686 C831 C837 C843 C844 C845 \nC846 \n237: C118_=_C128 ,C118_=_C129 ,C118_=_C130 ,C118_=_C131 ,C118_=_C132 ,\nC118_=_C133 ,C118_=_C134 ,C118_=_C136 ,C128_=_C129 ,C128_=_C130 ,C128_=_C131 ,\nC128_=_C132 ,C128_=_C133 ,C128_=_C134 ,C128_=_C136 ,C129_=_C130 ,C129_=_C131 ,\nC129_=_C132 ,C129_=_C133 ,C129_=_C134 ,C129_=_C136 ,C130_=_C131 ,C130_=_C132 ,\nC130_=_C133 ,C130_=_C134</w:t>
      </w:r>
    </w:p>
    <w:p>
      <w:pPr>
        <w:pStyle w:val="PreformattedText"/>
        <w:bidi w:val="0"/>
        <w:spacing w:before="0" w:after="0"/>
        <w:jc w:val="left"/>
        <w:rPr/>
      </w:pPr>
      <w:r>
        <w:rPr/>
        <w:t xml:space="preserve"> </w:t>
      </w:r>
      <w:r>
        <w:rPr/>
        <w:t>,C130_=_C136 ,C131_=_C132 ,C131_=_C133 ,C131_=_C134 ,\nC131_=_C136 ,C132_=_C133 ,C132_=_C134 ,C132_=_C136 ,C133_=_C134 ,C133_=_C136 ,\nC133_=_C251 ,C133_=_C253 ,C133_=_C254 ,C133_=_C255 ,C134_=_C136 ,C134_=_C461 ,\nC134_=_C463 ,C134_=_C464 ,C134_=_C465 ,C136_=_C505 ,C136_=_C604 ,C136_=_C605 ,\nC136_=_C606 ,C251_=_C253 ,C251_=_C254 ,C251_=_C255 ,C251_=_C461 ,C251_=_C483 ,\nC251_=_C493 ,C251_=_C500 ,C251_=_C501 ,C251_=_C502 ,C251_=_C503 ,C251_=_C504 ,\nC251_=_C505 ,C253_=_C254 ,C253_=_C255 ,C253_=_C463 ,C253_=_C604 ,C253_=_C629 ,\nC253_=_C636 ,C253_=_C637 ,C253_=_C638 ,C253_=_C639 ,C253_=_C640 ,C253_=_C641 ,\nC254_=_C255 ,C254_=_C464 ,C254_=_C605 ,C254_=_C671 ,C254_=_C681 ,C254_=_C682 ,\nC254_=_C683 ,C254_=_C684 ,C254_=_C685 ,C254_=_C686 ,C255_=_C465 ,C255_=_C606 ,\nC255_=_C831 ,C255_=_C837 ,C255_=_C843 ,C255_=_C844 ,C255_=_C845 ,C255_=_C846 ,\nC461_=_C463 ,C461_=_C464 ,C461_=_C465 ,C461_=_C483 ,C461_=_C493 ,C461_=_C500 ,\nC461_=_C501 ,C461_=_C502 ,C461_=_C503 ,C461_=_C504 ,C461_=_C505 ,C463_=_C464 ,\nC463_=_C465 ,C463_=_C604 ,C463_=_C629 ,C463_=_C636 ,C463_=_C637 ,C463_=_C638 ,\nC463_=_C639 ,C463_=_C640 ,C463_=_C641 ,C464_=_C465 ,C464_=_C605 ,C464_=_C671 ,\nC464_=_C681 ,C464_=_C682 ,C464_=_C683 ,C464_=_C684 ,C464_=_C685 ,C464_=_C686 ,\nC465_=_C606 ,C465_=_C831 ,C465_=_C837 ,C465_=_C843 ,C465_=_C844 ,C465_=_C845 ,\nC465_=_C846 ,C483_=_C493 ,C483_=_C500 ,C483_=_C501 ,C483_=_C502 ,C483_=_C503 ,\nC483_=_C504 ,C483_=_C505 ,C493_=_C500 ,C493_=_C501 ,C493_=_C502 ,C493_=_C503 ,\nC493_=_C504 ,C493_=_C505 ,C500_=_C501 ,C500_=_C502 ,C500_=_C503 ,C500_=_C504 ,\nC500_=_C505 ,C501_=_C502 ,C501_=_C503 ,C501_=_C504 ,C501_=_C505 ,C502_=_C503 ,\nC502_=_C504 ,C502_=_C505 ,C503_=_C504 ,C503_=_C505 ,C504_=_C505 ,C505_=_C604 ,\nC505_=_C605 ,C505_=_C606 ,C604_=_C605 ,C604_=_C606 ,C604_=_C629 ,C604_=_C636 ,\nC604_=_C637 ,C604_=_C638 ,C604_=_C639 ,C604_=_C640 ,C604_=_C641 ,C605_=_C606 ,\nC605_=_C671 ,C605_=_C681 ,C605_=_C682 ,C605_=_C683 ,C605_=_C684 ,C605_=_C685 ,\nC605_=_C686 ,C606_=_C831 ,C606_=_C837 ,C606_=_C843 ,C606_=_C844 ,C606_=_C845 ,\nC606_=_C846 ,C629_=_C636 ,C629_=_C637 ,C629_=_C638 ,C629_=_C639 ,C629_=_C640 ,\nC629_=_C641 ,C636_=_C637 ,C636_=_C638 ,C636_=_C639 ,C636_=_C640 ,C636_=_C641 ,\nC637_=_C638 ,C637_=_C639 ,C637_=_C640 ,C637_=_C641 ,C638_=_C639 ,C638_=_C640 ,\nC638_=_C641 ,C639_=_C640 ,C639_=_C641 ,C640_=_C641 ,C671_=_C681 ,C671_=_C682 ,\nC671_=_C683 ,C671_=_C684 ,C671_=_C685 ,C671_=_C686 ,C681_=_C682 ,C681_=_C683 ,\nC681_=_C684 ,C681_=_C685 ,C681_=_C686 ,C682_=_C683 ,C682_=_C684 ,C682_=_C685 ,\nC682_=_C686 ,C683_=_C684 ,C683_=_C685 ,C683_=_C686 ,C684_=_C685 ,C684_=_C686 ,\nC685_=_C686 ,C831_=_C837 ,C831_=_C843 ,C831_=_C844 ,C831_=_C845 ,C831_=_C846 ,\nC837_=_C843 ,C837_=_C844 ,C837_=_C845 ,C837_=_C846 ,C843_=_C844 ,C843_=_C845 ,\nC843_=_C846 ,C844_=_C845 ,C844_=_C846 ,C845_=_C846 ,"];84[shape=box, label="id:84 level: 4\n44: C4 C15 C31 C41 C46 \nC50 C53 C54 C56 C57 C58 \nC59 C60 C350 C360 C361 C372 \nC384 C394 C400 C408 C417 C422 \nC427 C428 C429 C430 C487 C488 \nC496 C503 C504 C510 C511 C517 \nC518 C522 C523 C529 C530 C531 \nC532 C533 C534 \n260: C4_=_C15( C4 C15 ) C4_=_C31( C4 C31 ) C4_=_C41( C4 C41 ) C4_=_C50( C4 C50 ) C4_=_C53( C4 C53 ) \nC4_=_C54( C4 C54 ) C4_=_C56( C4 C56 ) C4_=_C57( C4 C57 ) C4_=_C58( C4 C58 ) C4_=_C59( C4 C59 ) C4_=_C60( C4 C60 ) \nC15_=_C31( C15 C31 ) C15_=_C41( C15 C41 ) C15_=_C50( C15 C50 ) C15_=_C53( C15 C53 ) C15_=_C54( C15 C54 ) C15_=_C56( C15 C56 ) \nC15_=_C57( C15 C57 ) C15_=_C58( C15 C58 ) C15_=_C59( C15 C59 ) C15_=_C60( C15 C60 ) C31_=_C41( C31 C41 ) C31_=_C50( C31 C50 ) \nC31_=_C53( C31 C53 ) C31_=_C54( C31 C54 ) C31_=_C56( C31 C56 ) C31_=_C57( C31 C57 ) C31_=_C58( C31 C58 ) C31_=_C59( C31 C59 ) \nC31_=_C60( C31 C60 ) C41_=_C46( C41 C46 ) C41_=_C50( C41 C50 ) C41_=_C53( C41 C53 ) C41_=_C54( C41 C54 ) C41_=_C56( C41 C56 ) \nC41_=_C57( C41 C57 ) C41_=_C58( C41 C58 ) C41_=_C59( C41 C59 ) C41_=_C60( C41 C60 ) C46_=_C350( C46 C350 ) C46_=_C487( C46 C487 ) \nC46_=_C503( C46 C503 ) C46_=_C510( C46 C510 ) C46_=_C517( C46 C517 ) C46_=_C522( C46 C522 ) C46_=_C529( C46 C529 ) C46_=_C530( C46 C530 ) \nC46_=_C531( C46 C531 ) C50_=_C53( C50 C53 ) C50_=_C54( C50 C54 ) C50_=_C56( C50 C56 ) C50_=_C57( C50 C57 ) C50_=_C58( C50 C58 ) \nC50_=_C59( C50 C59 ) C50_=_C60( C50 C60 ) C53_=_C54( C53 C54 ) C53_=_C56( C53 C56 ) C53_=_C57( C53 C57 ) C53_=_C58( C53 C58 ) \nC53_=_C59( C53 C59 ) C53_=_C60( C53 C60 ) C54_=_C56( C54 C56 ) C54_=_C57( C54 C57 ) C54_=_C58( C54 C58 ) C54_=_C59( C54 C59 ) \nC54_=_C60( C54 C60 ) C54_=_C360( C54 C360 ) C54_=_C361( C54 C361 ) C56_=_C57( C56 C57 ) C56_=_C58( C56 C58 ) C56_=_C59( C56 C59 ) \nC56_=_C60( C56 C60 ) C56_=_C361( C56 C361 ) C56_=_C427( C56 C427 ) C56_=_C488( C56 C488 ) C56_=_C496( C56 C496 ) C56_=_C504( C56 C504 ) \nC56_=_C511( C56 C511 ) C56_=_C518( C56 C518 ) C56_=_C523( C56 C523 ) C56_=_C532( C56 C532 ) C56_=_C533( C56 C533 ) C56_=_C534( C56 C534 ) \nC57_=_C58( C57 C58 ) C57_=_C59( C57 C59 ) C57_=_C60( C57 C60 ) C57_=_C428( C57 C428 ) C57_=_C532( C57 C532 ) C58_=_C59( C58 C59 ) \nC58_=_C60( C58 C60 ) C58_=_C429( C58 C429 ) C59_=_C60( C59 C60 ) C59_=_C430( C59 C430 ) C59_=_C533( C59 C533 ) C60_=_C534( C60 C534 ) \nC350_=_C487( C350 C487 ) C350_=_C503( C350 C503 ) C350_=_C510( C350 C510 ) C350_=_C517( C350 C517 ) C350_=_C522( C350 C522 ) C350_=_C529( C350 C529 ) \nC350_=_C530( C350 C530 ) C350_=_C531( C350 C531 ) C360_=_C361( C360 C361 ) C360_=_C372( C360 C372 ) C360_=_C384( C360 C384 ) C360_=_C394( C360 C394 ) \nC360_=_C400( C360 C400 ) C360_=_C408( C360 C408 ) C360_=_C417( C360 C417 ) C360_=_C422( C360 C422 ) C360_=_C427( C360 C427 ) C360_=_C428( C360 C428 ) \nC360_=_C429( C360 C429 ) C360_=_C430( C360 C430 ) C361_=_C427( C361 C427 ) C361_=_C488( C361 C488 ) C361_=_C496( C361 C496 ) C361_=_C504( C361 C504 ) \nC361_=_C511( C361 C511 ) C361_=_C518( C361 C518 ) C361_=_C523( C361 C523 ) C361_=_C532( C361 C532 ) C361_=_C533( C361 C533 ) C361_=_C534( C361 C534 ) \nC372_=_C384( C372 C384 ) C372_=_C394( C372 C394 ) C372_=_C400( C372 C400 ) C372_=_C408( C372 C408 ) C372_=_C417( C372 C417 ) C372_=_C422( C372 C422 ) \nC372_=_C427( C372 C427 ) C372_=_C428( C372 C428 ) C372_=_C429( C372 C429 ) C372_=_C430( C372 C430 ) C384_=_C394( C384 C394 ) C384_=_C400( C384 C400 ) \nC384_=_C408( C384 C408 ) C384_=_C417( C384 C417 ) C384_=_C422( C384 C422 ) C384_=_C427( C384 C427 ) C384_=_C428( C384 C428 ) C384_=_C429( C384 C429 ) \nC384_=_C430( C384 C430 ) C394_=_C400( C394 C400 ) C394_=_C408( C394 C408 ) C394_=_C417( C394 C417 ) C394_=_C422( C394 C422 ) C394_=_C427( C394 C427 ) \nC394_=_C428( C394 C428 ) C394_=_C429( C394 C429 ) C394_=_C430( C394 C430 ) C400_=_C408( C400 C408 ) C400_=_C417( C400 C417 ) C400_=_C422( C400 C422 ) \nC400_=_C427( C400 C427 ) C400_=_C428( C400 C428 ) C400_=_C429( C400 C429 ) C400_=_C430( C400 C430 ) C408_=_C417( C408 C417 ) C408_=_C422( C408 C422 ) \nC408_=_C427( C408 C427 ) C408_=_C428( C408 C428 ) C408_=_C429( C408 C429 ) C408_=_C430( C408 C430 ) C417_=_C422( C417 C422 ) C417_=_C427( C417 C427 ) \nC417_=_C428( C417 C428 ) C417_=_C429( C417 C429 ) C417_=_C430( C417 C430 ) C422_=_C427( C422 C427 ) C422_=_C428( C422 C428 ) C422_=_C429( C422 C429 ) \nC422_=_C430( C422 C430 ) C427_=_C428( C427 C428 ) C427_=_C429( C427 C429 ) C427_=_C430( C427 C430 ) C427_=_C488( C427 C488 ) C427_=_C496( C427 C496 ) \nC427_=_C504( C427 C504 ) C427_=_C511( C427 C511 ) C427_=_C518( C427 C518 ) C427_=_C523( C427 C523 ) C427_=_C532( C427 C532 ) C427_=_C533( C427 C533 ) \nC427_=_C534( C427 C534 ) C428_=_C429( C428 C429 ) C428_=_C430( C428 C430 ) C428_=_C532( C428 C532 ) C429_=_C430( C429 C430 ) C430_=_C533( C430 C533 ) \nC487_=_C488( C487 C488 ) C487_=_C503( C487 C503 ) C487_=_C510( C487 C510 ) C487_=_C517( C487 C517 ) C487_=_C522( C487 C522 ) C487_=_C529( C487 C529 ) \nC487_=_C530( C487 C530 ) C487_=_C531( C487 C531 ) C488_=_C496( C488 C496 ) C488_=_C504( C488 C504 ) C488_=_C511( C488 C511 ) C488_=_C518( C488 C518 ) \nC488_=_C523( C488 C523 ) C488_=_C532( C488 C532 ) C488_=_C533( C488 C533 ) C488_=_C534( C488 C534 ) C496_=_C504( C496 C504 ) C496_=_C511( C496 C511 ) \nC496_=_C518( C496 C518 ) C496_=_C523( C496 C523 ) C496_=_C532( C496 C532 ) C496_=_C533( C496 C533 ) C496_=_C534( C496 C534 ) C503_=_C504( C503 C504 ) \nC503_=_C510( C503 C510 ) C503_=_C517( C503 C517 ) C503_=_C522( C503 C522 ) C503_=_C529( C503 C529 ) C503_=_C530( C503 C530 ) C503_=_C531( C503 C531 ) \nC504_=_C511( C504 C511 ) C504_=_C518( C504 C518 ) C504_=_C523( C504 C523 ) C504_=_C532( C504 C532 ) C504_=_C533( C504 C533 ) C504_=_C534( C504 C534 ) \nC510_=_C511( C510 C511 ) C510_=_C517( C510 C517 ) C510_=_C522( C510 C522 ) C510_=_C529( C510 C529 ) C510_=_C530( C510 C530 ) C510_=_C531( C510 C531 ) \nC511_=_C518( C511 C518 ) C511_=_C523( C511 C523 ) C511_=_C532( C511 C532 ) C511_=_C533( C511 C533 ) C511_=_C534( C511 C534 ) C517_=_C518( C517 C518 ) \nC517_=_C522( C517 C522 ) C517_=_C529( C517 C529 ) C517_=_C530( C517 C530 ) C517_=_C531( C517 C531 ) C518_=_C523( C518 C523 ) C518_=_C532( C518 C532 ) \nC518_=_C533( C518 C533 ) C518_=_C534( C518 C534 ) C522_=_C523( C522 C523 ) C522_=_C529( C522 C529 ) C522_=_C530( C522 C530 ) C522_=_C531( C522 C531 ) \nC523_=_C532( C523 C532 ) C523_=_C533( C523 C533 ) C523_=_C534( C523 C534 ) C529_=_C530( C529 C530 ) C529_=_C531( C529 C531 ) C530_=_C531( C530 C531 ) \nC532_=_C533( C532 C533 ) C532_=_C534( C532 C534 ) C533_=_C534( C533 C534 ) "];68-&gt;84[label="42: C4 C15 C31 C41 C46 \nC50 C53 C54 C57 C58 C59 \nC60 C350 C360 C361 C372 C384 \nC394 C400 C408 C417 C422 C428 \nC429 C430 C487 C488 C496 C503 \nC504 C510 C511 C517 C518 C522 \nC523 C529 C530 C531 C532 C533 \nC534 \n217: C4_=_C15 ,C4_=_C31 ,C4_=_C41 ,C4_=_C50 ,C4_=_C53 ,\nC4_=_C54 ,C4_=_C57 ,C4_=_C58 ,C4_=_C59 ,C4_=_C60 ,C15_=_C31 ,\nC15_=_C41 ,C15_=_C50 ,C15_=_C53 ,C15_=_C54 ,C15_=_C57 ,C15_=_C58 ,\nC15_=_C59 ,C15_=_C60 ,C31_=_C41 ,C31_=_C50 ,C31_=_C53 ,C31_=_C54 ,\nC31_=_C57 ,C31_=_C58 ,C31_=_C59 ,C31_=_C60 ,C41_=_C46 ,C41_=_C50 ,\nC41_=_C53</w:t>
      </w:r>
    </w:p>
    <w:p>
      <w:pPr>
        <w:pStyle w:val="PreformattedText"/>
        <w:bidi w:val="0"/>
        <w:spacing w:before="0" w:after="0"/>
        <w:jc w:val="left"/>
        <w:rPr/>
      </w:pPr>
      <w:r>
        <w:rPr/>
        <w:t xml:space="preserve"> </w:t>
      </w:r>
      <w:r>
        <w:rPr/>
        <w:t>,C41_=_C54 ,C41_=_C57 ,C41_=_C58 ,C41_=_C59 ,C41_=_C60 ,\nC46_=_C350 ,C46_=_C487 ,C46_=_C503 ,C46_=_C510 ,C46_=_C517 ,C46_=_C522 ,\nC46_=_C529 ,C46_=_C530 ,C46_=_C531 ,C50_=_C53 ,C50_=_C54 ,C50_=_C57 ,\nC50_=_C58 ,C50_=_C59 ,C50_=_C60 ,C53_=_C54 ,C53_=_C57 ,C53_=_C58 ,\nC53_=_C59 ,C53_=_C60 ,C54_=_C57 ,C54_=_C58 ,C54_=_C59 ,C54_=_C60 ,\nC54_=_C360 ,C54_=_C361 ,C57_=_C58 ,C57_=_C59 ,C57_=_C60 ,C57_=_C428 ,\nC57_=_C532 ,C58_=_C59 ,C58_=_C60 ,C58_=_C429 ,C59_=_C60 ,C59_=_C430 ,\nC59_=_C533 ,C60_=_C534 ,C350_=_C487 ,C350_=_C503 ,C350_=_C510 ,C350_=_C517 ,\nC350_=_C522 ,C350_=_C529 ,C350_=_C530 ,C350_=_C531 ,C360_=_C361 ,C360_=_C372 ,\nC360_=_C384 ,C360_=_C394 ,C360_=_C400 ,C360_=_C408 ,C360_=_C417 ,C360_=_C422 ,\nC360_=_C428 ,C360_=_C429 ,C360_=_C430 ,C361_=_C488 ,C361_=_C496 ,C361_=_C504 ,\nC361_=_C511 ,C361_=_C518 ,C361_=_C523 ,C361_=_C532 ,C361_=_C533 ,C361_=_C534 ,\nC372_=_C384 ,C372_=_C394 ,C372_=_C400 ,C372_=_C408 ,C372_=_C417 ,C372_=_C422 ,\nC372_=_C428 ,C372_=_C429 ,C372_=_C430 ,C384_=_C394 ,C384_=_C400 ,C384_=_C408 ,\nC384_=_C417 ,C384_=_C422 ,C384_=_C428 ,C384_=_C429 ,C384_=_C430 ,C394_=_C400 ,\nC394_=_C408 ,C394_=_C417 ,C394_=_C422 ,C394_=_C428 ,C394_=_C429 ,C394_=_C430 ,\nC400_=_C408 ,C400_=_C417 ,C400_=_C422 ,C400_=_C428 ,C400_=_C429 ,C400_=_C430 ,\nC408_=_C417 ,C408_=_C422 ,C408_=_C428 ,C408_=_C429 ,C408_=_C430 ,C417_=_C422 ,\nC417_=_C428 ,C417_=_C429 ,C417_=_C430 ,C422_=_C428 ,C422_=_C429 ,C422_=_C430 ,\nC428_=_C429 ,C428_=_C430 ,C428_=_C532 ,C429_=_C430 ,C430_=_C533 ,C487_=_C488 ,\nC487_=_C503 ,C487_=_C510 ,C487_=_C517 ,C487_=_C522 ,C487_=_C529 ,C487_=_C530 ,\nC487_=_C531 ,C488_=_C496 ,C488_=_C504 ,C488_=_C511 ,C488_=_C518 ,C488_=_C523 ,\nC488_=_C532 ,C488_=_C533 ,C488_=_C534 ,C496_=_C504 ,C496_=_C511 ,C496_=_C518 ,\nC496_=_C523 ,C496_=_C532 ,C496_=_C533 ,C496_=_C534 ,C503_=_C504 ,C503_=_C510 ,\nC503_=_C517 ,C503_=_C522 ,C503_=_C529 ,C503_=_C530 ,C503_=_C531 ,C504_=_C511 ,\nC504_=_C518 ,C504_=_C523 ,C504_=_C532 ,C504_=_C533 ,C504_=_C534 ,C510_=_C511 ,\nC510_=_C517 ,C510_=_C522 ,C510_=_C529 ,C510_=_C530 ,C510_=_C531 ,C511_=_C518 ,\nC511_=_C523 ,C511_=_C532 ,C511_=_C533 ,C511_=_C534 ,C517_=_C518 ,C517_=_C522 ,\nC517_=_C529 ,C517_=_C530 ,C517_=_C531 ,C518_=_C523 ,C518_=_C532 ,C518_=_C533 ,\nC518_=_C534 ,C522_=_C523 ,C522_=_C529 ,C522_=_C530 ,C522_=_C531 ,C523_=_C532 ,\nC523_=_C533 ,C523_=_C534 ,C529_=_C530 ,C529_=_C531 ,C530_=_C531 ,C532_=_C533 ,\nC532_=_C534 ,C533_=_C534 ,"];85[shape=box, label="id:85 level: 4\n50: C34 C54 C57 C59 C285 \nC303 C306 C314 C317 C323 C326 \nC332 C335 C340 C341 C343 C344 \nC345 C346 C347 C349 C354 C360 \nC361 C362 C363 C364 C365 C428 \nC430 C532 C533 C635 C641 C648 \nC655 C660 C663 C666 C668 C670 \nC760 C767 C776 C782 C786 C790 \nC792 C795 C796 \n334: C34_=_C285( C34 C285 ) C34_=_C303( C34 C303 ) C34_=_C314( C34 C314 ) C34_=_C323( C34 C323 ) C34_=_C332( C34 C332 ) \nC34_=_C340( C34 C340 ) C34_=_C341( C34 C341 ) C34_=_C343( C34 C343 ) C34_=_C344( C34 C344 ) C34_=_C345( C34 C345 ) C34_=_C346( C34 C346 ) \nC34_=_C347( C34 C347 ) C54_=_C57( C54 C57 ) C54_=_C59( C54 C59 ) C54_=_C306( C54 C306 ) C54_=_C317( C54 C317 ) C54_=_C326( C54 C326 ) \nC54_=_C335( C54 C335 ) C54_=_C349( C54 C349 ) C54_=_C354( C54 C354 ) C54_=_C360( C54 C360 ) C54_=_C361( C54 C361 ) C54_=_C362( C54 C362 ) \nC54_=_C363( C54 C363 ) C54_=_C364( C54 C364 ) C54_=_C365( C54 C365 ) C57_=_C59( C57 C59 ) C57_=_C362( C57 C362 ) C57_=_C428( C57 C428 ) \nC57_=_C532( C57 C532 ) C57_=_C635( C57 C635 ) C57_=_C641( C57 C641 ) C57_=_C648( C57 C648 ) C57_=_C655( C57 C655 ) C57_=_C660( C57 C660 ) \nC57_=_C663( C57 C663 ) C57_=_C666( C57 C666 ) C57_=_C668( C57 C668 ) C57_=_C670( C57 C670 ) C59_=_C364( C59 C364 ) C59_=_C430( C59 C430 ) \nC59_=_C533( C59 C533 ) C59_=_C760( C59 C760 ) C59_=_C767( C59 C767 ) C59_=_C776( C59 C776 ) C59_=_C782( C59 C782 ) C59_=_C786( C59 C786 ) \nC59_=_C790( C59 C790 ) C59_=_C792( C59 C792 ) C59_=_C795( C59 C795 ) C59_=_C796( C59 C796 ) C285_=_C303( C285 C303 ) C285_=_C314( C285 C314 ) \nC285_=_C323( C285 C323 ) C285_=_C332( C285 C332 ) C285_=_C340( C285 C340 ) C285_=_C341( C285 C341 ) C285_=_C343( C285 C343 ) C285_=_C344( C285 C344 ) \nC285_=_C345( C285 C345 ) C285_=_C346( C285 C346 ) C285_=_C347( C285 C347 ) C303_=_C306( C303 C306 ) C303_=_C314( C303 C314 ) C303_=_C323( C303 C323 ) \nC303_=_C332( C303 C332 ) C303_=_C340( C303 C340 ) C303_=_C341( C303 C341 ) C303_=_C343( C303 C343 ) C303_=_C344( C303 C344 ) C303_=_C345( C303 C345 ) \nC303_=_C346( C303 C346 ) C303_=_C347( C303 C347 ) C306_=_C317( C306 C317 ) C306_=_C326( C306 C326 ) C306_=_C335( C306 C335 ) C306_=_C349( C306 C349 ) \nC306_=_C354( C306 C354 ) C306_=_C360( C306 C360 ) C306_=_C361( C306 C361 ) C306_=_C362( C306 C362 ) C306_=_C363( C306 C363 ) C306_=_C364( C306 C364 ) \nC306_=_C365( C306 C365 ) C314_=_C317( C314 C317 ) C314_=_C323( C314 C323 ) C314_=_C332( C314 C332 ) C314_=_C340( C314 C340 ) C314_=_C341( C314 C341 ) \nC314_=_C343( C314 C343 ) C314_=_C344( C314 C344 ) C314_=_C345( C314 C345 ) C314_=_C346( C314 C346 ) C314_=_C347( C314 C347 ) C317_=_C326( C317 C326 ) \nC317_=_C335( C317 C335 ) C317_=_C349( C317 C349 ) C317_=_C354( C317 C354 ) C317_=_C360( C317 C360 ) C317_=_C361( C317 C361 ) C317_=_C362( C317 C362 ) \nC317_=_C363( C317 C363 ) C317_=_C364( C317 C364 ) C317_=_C365( C317 C365 ) C323_=_C326( C323 C326 ) C323_=_C332( C323 C332 ) C323_=_C340( C323 C340 ) \nC323_=_C341( C323 C341 ) C323_=_C343( C323 C343 ) C323_=_C344( C323 C344 ) C323_=_C345( C323 C345 ) C323_=_C346( C323 C346 ) C323_=_C347( C323 C347 ) \nC326_=_C335( C326 C335 ) C326_=_C349( C326 C349 ) C326_=_C354( C326 C354 ) C326_=_C360( C326 C360 ) C326_=_C361( C326 C361 ) C326_=_C362( C326 C362 ) \nC326_=_C363( C326 C363 ) C326_=_C364( C326 C364 ) C326_=_C365( C326 C365 ) C332_=_C335( C332 C335 ) C332_=_C340( C332 C340 ) C332_=_C341( C332 C341 ) \nC332_=_C343( C332 C343 ) C332_=_C344( C332 C344 ) C332_=_C345( C332 C345 ) C332_=_C346( C332 C346 ) C332_=_C347( C332 C347 ) C335_=_C349( C335 C349 ) \nC335_=_C354( C335 C354 ) C335_=_C360( C335 C360 ) C335_=_C361( C335 C361 ) C335_=_C362( C335 C362 ) C335_=_C363( C335 C363 ) C335_=_C364( C335 C364 ) \nC335_=_C365( C335 C365 ) C340_=_C341( C340 C341 ) C340_=_C343( C340 C343 ) C340_=_C344( C340 C344 ) C340_=_C345( C340 C345 ) C340_=_C346( C340 C346 ) \nC340_=_C347( C340 C347 ) C340_=_C349( C340 C349 ) C341_=_C343( C341 C343 ) C341_=_C344( C341 C344 ) C341_=_C345( C341 C345 ) C341_=_C346( C341 C346 ) \nC341_=_C347( C341 C347 ) C341_=_C354( C341 C354 ) C343_=_C344( C343 C344 ) C343_=_C345( C343 C345 ) C343_=_C346( C343 C346 ) C343_=_C347( C343 C347 ) \nC344_=_C345( C344 C345 ) C344_=_C346( C344 C346 ) C344_=_C347( C344 C347 ) C345_=_C346( C345 C346 ) C345_=_C347( C345 C347 ) C346_=_C347( C346 C347 ) \nC346_=_C786( C346 C786 ) C349_=_C354( C349 C354 ) C349_=_C360( C349 C360 ) C349_=_C361( C349 C361 ) C349_=_C362( C349 C362 ) C349_=_C363( C349 C363 ) \nC349_=_C364( C349 C364 ) C349_=_C365( C349 C365 ) C354_=_C360( C354 C360 ) C354_=_C361( C354 C361 ) C354_=_C362( C354 C362 ) C354_=_C363( C354 C363 ) \nC354_=_C364( C354 C364 ) C354_=_C365( C354 C365 ) C360_=_C361( C360 C361 ) C360_=_C362( C360 C362 ) C360_=_C363( C360 C363 ) C360_=_C364( C360 C364 ) \nC360_=_C365( C360 C365 ) C360_=_C428( C360 C428 ) C360_=_C430( C360 C430 ) C361_=_C362( C361 C362 ) C361_=_C363( C361 C363 ) C361_=_C364( C361 C364 ) \nC361_=_C365( C361 C365 ) C361_=_C532( C361 C532 ) C361_=_C533( C361 C533 ) C362_=_C363( C362 C363 ) C362_=_C364( C362 C364 ) C362_=_C365( C362 C365 ) \nC362_=_C428( C362 C428 ) C362_=_C532( C362 C532 ) C362_=_C635( C362 C635 ) C362_=_C641( C362 C641 ) C362_=_C648( C362 C648 ) C362_=_C655( C362 C655 ) \nC362_=_C660( C362 C660 ) C362_=_C663( C362 C663 ) C362_=_C666( C362 C666 ) C362_=_C668( C362 C668 ) C362_=_C670( C362 C670 ) C363_=_C364( C363 C364 ) \nC363_=_C365( C363 C365 ) C363_=_C668( C363 C668 ) C363_=_C760( C363 C760 ) C364_=_C365( C364 C365 ) C364_=_C430( C364 C430 ) C364_=_C533( C364 C533 ) \nC364_=_C760( C364 C760 ) C364_=_C767( C364 C767 ) C364_=_C776( C364 C776 ) C364_=_C782( C364 C782 ) C364_=_C786( C364 C786 ) C364_=_C790( C364 C790 ) \nC364_=_C792( C364 C792 ) C364_=_C795( C364 C795 ) C364_=_C796( C364 C796 ) C365_=_C670( C365 C670 ) C365_=_C796( C365 C796 ) C428_=_C430( C428 C430 ) \nC428_=_C532( C428 C532 ) C428_=_C635( C428 C635 ) C428_=_C641( C428 C641 ) C428_=_C648( C428 C648 ) C428_=_C655( C428 C655 ) C428_=_C660( C428 C660 ) \nC428_=_C663( C428 C663 ) C428_=_C666( C428 C666 ) C428_=_C668( C428 C668 ) C428_=_C670( C428 C670 ) C430_=_C533( C430 C533 ) C430_=_C760( C430 C760 ) \nC430_=_C767( C430 C767 ) C430_=_C776( C430 C776 ) C430_=_C782( C430 C782 ) C430_=_C786( C430 C786 ) C430_=_C790( C430 C790 ) C430_=_C792( C430 C792 ) \nC430_=_C795( C430 C795 ) C430_=_C796( C430 C796 ) C532_=_C533( C532 C533 ) C532_=_C635( C532 C635 ) C532_=_C641( C532 C641 ) C532_=_C648( C532 C648 ) \nC532_=_C655( C532 C655 ) C532_=_C660( C532 C660 ) C532_=_C663( C532 C663 ) C532_=_C666( C532 C666 ) C532_=_C668( C532 C668 ) C532_=_C670( C532 C670 ) \nC533_=_C760( C533 C760 ) C533_=_C767( C533 C767 ) C533_=_C776( C533 C776 ) C533_=_C782( C533 C782 ) C533_=_C786( C533 C786 ) C533_=_C790( C533 C790 ) \nC533_=_C792( C533 C792 ) C533_=_C795( C533 C795 ) C533_=_C796( C533 C796 ) C635_=_C641( C635 C641 ) C635_=_C648( C635 C648 ) C635_=_C655( C635 C655 ) \nC635_=_C660( C635 C660 ) C635_=_C663( C635 C663 ) C635_=_C666( C635 C666 ) C635_=_C668( C635 C668 ) C635_=_C670( C635 C670 ) C641_=_C648( C641 C648 ) \nC641_=_C655( C641 C655 ) C641_=_C660( C641 C660 ) C641_=_C663( C641 C663 ) C641_=_C666( C641 C666 ) C641_=_C668( C641 C668 ) C641_=_C670( C641 C670 ) \nC648_=_C655( C648 C655 ) C648_=_C660( C648 C660 ) C648_=_C663( C648 C663 ) C648_=_C666( C648 C666 ) C648_=_C668( C648 C668 ) C648_=_C670( C648 C670 ) \nC655_=_C660( C655 C660 ) C655_=_C663( C655 C663 ) C655_=_C666( C655 C666 ) C655_=_C668( C655 C668 ) C655_=_C670( C655 C670 ) C660_=_C663( C660 C663 ) \nC660_=_C666(</w:t>
      </w:r>
    </w:p>
    <w:p>
      <w:pPr>
        <w:pStyle w:val="PreformattedText"/>
        <w:bidi w:val="0"/>
        <w:spacing w:before="0" w:after="0"/>
        <w:jc w:val="left"/>
        <w:rPr/>
      </w:pPr>
      <w:r>
        <w:rPr/>
        <w:t xml:space="preserve"> </w:t>
      </w:r>
      <w:r>
        <w:rPr/>
        <w:t>C660 C666 ) C660_=_C668( C660 C668 ) C660_=_C670( C660 C670 ) C663_=_C666( C663 C666 ) C663_=_C668( C663 C668 ) C663_=_C670( C663 C670 ) \nC666_=_C668( C666 C668 ) C666_=_C670( C666 C670 ) C668_=_C670( C668 C670 ) C668_=_C760( C668 C760 ) C670_=_C796( C670 C796 ) C760_=_C767( C760 C767 ) \nC760_=_C776( C760 C776 ) C760_=_C782( C760 C782 ) C760_=_C786( C760 C786 ) C760_=_C790( C760 C790 ) C760_=_C792( C760 C792 ) C760_=_C795( C760 C795 ) \nC760_=_C796( C760 C796 ) C767_=_C776( C767 C776 ) C767_=_C782( C767 C782 ) C767_=_C786( C767 C786 ) C767_=_C790( C767 C790 ) C767_=_C792( C767 C792 ) \nC767_=_C795( C767 C795 ) C767_=_C796( C767 C796 ) C776_=_C782( C776 C782 ) C776_=_C786( C776 C786 ) C776_=_C790( C776 C790 ) C776_=_C792( C776 C792 ) \nC776_=_C795( C776 C795 ) C776_=_C796( C776 C796 ) C782_=_C786( C782 C786 ) C782_=_C790( C782 C790 ) C782_=_C792( C782 C792 ) C782_=_C795( C782 C795 ) \nC782_=_C796( C782 C796 ) C786_=_C790( C786 C790 ) C786_=_C792( C786 C792 ) C786_=_C795( C786 C795 ) C786_=_C796( C786 C796 ) C790_=_C792( C790 C792 ) \nC790_=_C795( C790 C795 ) C790_=_C796( C790 C796 ) C792_=_C795( C792 C795 ) C792_=_C796( C792 C796 ) C795_=_C796( C795 C796 ) "];68-&gt;85[label="48: C34 C54 C57 C59 C285 \nC303 C306 C314 C317 C323 C326 \nC332 C335 C340 C341 C343 C344 \nC345 C346 C347 C349 C354 C360 \nC361 C363 C365 C428 C430 C532 \nC533 C635 C641 C648 C655 C660 \nC663 C666 C668 C670 C760 C767 \nC776 C782 C786 C790 C792 C795 \nC796 \n287: C34_=_C285 ,C34_=_C303 ,C34_=_C314 ,C34_=_C323 ,C34_=_C332 ,\nC34_=_C340 ,C34_=_C341 ,C34_=_C343 ,C34_=_C344 ,C34_=_C345 ,C34_=_C346 ,\nC34_=_C347 ,C54_=_C57 ,C54_=_C59 ,C54_=_C306 ,C54_=_C317 ,C54_=_C326 ,\nC54_=_C335 ,C54_=_C349 ,C54_=_C354 ,C54_=_C360 ,C54_=_C361 ,C54_=_C363 ,\nC54_=_C365 ,C57_=_C59 ,C57_=_C428 ,C57_=_C532 ,C57_=_C635 ,C57_=_C641 ,\nC57_=_C648 ,C57_=_C655 ,C57_=_C660 ,C57_=_C663 ,C57_=_C666 ,C57_=_C668 ,\nC57_=_C670 ,C59_=_C430 ,C59_=_C533 ,C59_=_C760 ,C59_=_C767 ,C59_=_C776 ,\nC59_=_C782 ,C59_=_C786 ,C59_=_C790 ,C59_=_C792 ,C59_=_C795 ,C59_=_C796 ,\nC285_=_C303 ,C285_=_C314 ,C285_=_C323 ,C285_=_C332 ,C285_=_C340 ,C285_=_C341 ,\nC285_=_C343 ,C285_=_C344 ,C285_=_C345 ,C285_=_C346 ,C285_=_C347 ,C303_=_C306 ,\nC303_=_C314 ,C303_=_C323 ,C303_=_C332 ,C303_=_C340 ,C303_=_C341 ,C303_=_C343 ,\nC303_=_C344 ,C303_=_C345 ,C303_=_C346 ,C303_=_C347 ,C306_=_C317 ,C306_=_C326 ,\nC306_=_C335 ,C306_=_C349 ,C306_=_C354 ,C306_=_C360 ,C306_=_C361 ,C306_=_C363 ,\nC306_=_C365 ,C314_=_C317 ,C314_=_C323 ,C314_=_C332 ,C314_=_C340 ,C314_=_C341 ,\nC314_=_C343 ,C314_=_C344 ,C314_=_C345 ,C314_=_C346 ,C314_=_C347 ,C317_=_C326 ,\nC317_=_C335 ,C317_=_C349 ,C317_=_C354 ,C317_=_C360 ,C317_=_C361 ,C317_=_C363 ,\nC317_=_C365 ,C323_=_C326 ,C323_=_C332 ,C323_=_C340 ,C323_=_C341 ,C323_=_C343 ,\nC323_=_C344 ,C323_=_C345 ,C323_=_C346 ,C323_=_C347 ,C326_=_C335 ,C326_=_C349 ,\nC326_=_C354 ,C326_=_C360 ,C326_=_C361 ,C326_=_C363 ,C326_=_C365 ,C332_=_C335 ,\nC332_=_C340 ,C332_=_C341 ,C332_=_C343 ,C332_=_C344 ,C332_=_C345 ,C332_=_C346 ,\nC332_=_C347 ,C335_=_C349 ,C335_=_C354 ,C335_=_C360 ,C335_=_C361 ,C335_=_C363 ,\nC335_=_C365 ,C340_=_C341 ,C340_=_C343 ,C340_=_C344 ,C340_=_C345 ,C340_=_C346 ,\nC340_=_C347 ,C340_=_C349 ,C341_=_C343 ,C341_=_C344 ,C341_=_C345 ,C341_=_C346 ,\nC341_=_C347 ,C341_=_C354 ,C343_=_C344 ,C343_=_C345 ,C343_=_C346 ,C343_=_C347 ,\nC344_=_C345 ,C344_=_C346 ,C344_=_C347 ,C345_=_C346 ,C345_=_C347 ,C346_=_C347 ,\nC346_=_C786 ,C349_=_C354 ,C349_=_C360 ,C349_=_C361 ,C349_=_C363 ,C349_=_C365 ,\nC354_=_C360 ,C354_=_C361 ,C354_=_C363 ,C354_=_C365 ,C360_=_C361 ,C360_=_C363 ,\nC360_=_C365 ,C360_=_C428 ,C360_=_C430 ,C361_=_C363 ,C361_=_C365 ,C361_=_C532 ,\nC361_=_C533 ,C363_=_C365 ,C363_=_C668 ,C363_=_C760 ,C365_=_C670 ,C365_=_C796 ,\nC428_=_C430 ,C428_=_C532 ,C428_=_C635 ,C428_=_C641 ,C428_=_C648 ,C428_=_C655 ,\nC428_=_C660 ,C428_=_C663 ,C428_=_C666 ,C428_=_C668 ,C428_=_C670 ,C430_=_C533 ,\nC430_=_C760 ,C430_=_C767 ,C430_=_C776 ,C430_=_C782 ,C430_=_C786 ,C430_=_C790 ,\nC430_=_C792 ,C430_=_C795 ,C430_=_C796 ,C532_=_C533 ,C532_=_C635 ,C532_=_C641 ,\nC532_=_C648 ,C532_=_C655 ,C532_=_C660 ,C532_=_C663 ,C532_=_C666 ,C532_=_C668 ,\nC532_=_C670 ,C533_=_C760 ,C533_=_C767 ,C533_=_C776 ,C533_=_C782 ,C533_=_C786 ,\nC533_=_C790 ,C533_=_C792 ,C533_=_C795 ,C533_=_C796 ,C635_=_C641 ,C635_=_C648 ,\nC635_=_C655 ,C635_=_C660 ,C635_=_C663 ,C635_=_C666 ,C635_=_C668 ,C635_=_C670 ,\nC641_=_C648 ,C641_=_C655 ,C641_=_C660 ,C641_=_C663 ,C641_=_C666 ,C641_=_C668 ,\nC641_=_C670 ,C648_=_C655 ,C648_=_C660 ,C648_=_C663 ,C648_=_C666 ,C648_=_C668 ,\nC648_=_C670 ,C655_=_C660 ,C655_=_C663 ,C655_=_C666 ,C655_=_C668 ,C655_=_C670 ,\nC660_=_C663 ,C660_=_C666 ,C660_=_C668 ,C660_=_C670 ,C663_=_C666 ,C663_=_C668 ,\nC663_=_C670 ,C666_=_C668 ,C666_=_C670 ,C668_=_C670 ,C668_=_C760 ,C670_=_C796 ,\nC760_=_C767 ,C760_=_C776 ,C760_=_C782 ,C760_=_C786 ,C760_=_C790 ,C760_=_C792 ,\nC760_=_C795 ,C760_=_C796 ,C767_=_C776 ,C767_=_C782 ,C767_=_C786 ,C767_=_C790 ,\nC767_=_C792 ,C767_=_C795 ,C767_=_C796 ,C776_=_C782 ,C776_=_C786 ,C776_=_C790 ,\nC776_=_C792 ,C776_=_C795 ,C776_=_C796 ,C782_=_C786 ,C782_=_C790 ,C782_=_C792 ,\nC782_=_C795 ,C782_=_C796 ,C786_=_C790 ,C786_=_C792 ,C786_=_C795 ,C786_=_C796 ,\nC790_=_C792 ,C790_=_C795 ,C790_=_C796 ,C792_=_C795 ,C792_=_C796 ,C795_=_C796 ,"];86[shape=box, label="id:86 level: 4\n45: C58 C125 C213 C309 C363 \nC404 C411 C429 C449 C592 C612 \nC617 C650 C668 C693 C699 C718 \nC719 C720 C724 C728 C729 C730 \nC731 C732 C733 C734 C735 C736 \nC737 C738 C739 C740 C741 C742 \nC743 C745 C746 C747 C748 C751 \nC754 C757 C760 C761 \n300: C58_=_C363( C58 C363 ) C58_=_C429( C58 C429 ) C58_=_C668( C58 C668 ) C58_=_C724( C58 C724 ) C58_=_C732( C58 C732 ) \nC58_=_C739( C58 C739 ) C58_=_C751( C58 C751 ) C58_=_C754( C58 C754 ) C58_=_C757( C58 C757 ) C58_=_C760( C58 C760 ) C58_=_C761( C58 C761 ) \nC125_=_C309( C125 C309 ) C125_=_C449( C125 C449 ) C125_=_C592( C125 C592 ) C125_=_C718( C125 C718 ) C125_=_C728( C125 C728 ) C125_=_C729( C125 C729 ) \nC125_=_C730( C125 C730 ) C125_=_C731( C125 C731 ) C125_=_C732( C125 C732 ) C125_=_C733( C125 C733 ) C125_=_C734( C125 C734 ) C213_=_C404( C213 C404 ) \nC213_=_C612( C213 C612 ) C213_=_C650( C213 C650 ) C213_=_C693( C213 C693 ) C213_=_C719( C213 C719 ) C213_=_C735( C213 C735 ) C213_=_C736( C213 C736 ) \nC213_=_C737( C213 C737 ) C213_=_C738( C213 C738 ) C213_=_C739( C213 C739 ) C213_=_C740( C213 C740 ) C309_=_C449( C309 C449 ) C309_=_C592( C309 C592 ) \nC309_=_C718( C309 C718 ) C309_=_C728( C309 C728 ) C309_=_C729( C309 C729 ) C309_=_C730( C309 C730 ) C309_=_C731( C309 C731 ) C309_=_C732( C309 C732 ) \nC309_=_C733( C309 C733 ) C309_=_C734( C309 C734 ) C363_=_C429( C363 C429 ) C363_=_C668( C363 C668 ) C363_=_C724( C363 C724 ) C363_=_C732( C363 C732 ) \nC363_=_C739( C363 C739 ) C363_=_C751( C363 C751 ) C363_=_C754( C363 C754 ) C363_=_C757( C363 C757 ) C363_=_C760( C363 C760 ) C363_=_C761( C363 C761 ) \nC404_=_C612( C404 C612 ) C404_=_C650( C404 C650 ) C404_=_C693( C404 C693 ) C404_=_C719( C404 C719 ) C404_=_C735( C404 C735 ) C404_=_C736( C404 C736 ) \nC404_=_C737( C404 C737 ) C404_=_C738( C404 C738 ) C404_=_C739( C404 C739 ) C404_=_C740( C404 C740 ) C411_=_C617( C411 C617 ) C411_=_C699( C411 C699 ) \nC411_=_C720( C411 C720 ) C411_=_C728( C411 C728 ) C411_=_C735( C411 C735 ) C411_=_C741( C411 C741 ) C411_=_C742( C411 C742 ) C411_=_C743( C411 C743 ) \nC411_=_C745( C411 C745 ) C411_=_C746( C411 C746 ) C411_=_C747( C411 C747 ) C411_=_C748( C411 C748 ) C429_=_C668( C429 C668 ) C429_=_C724( C429 C724 ) \nC429_=_C732( C429 C732 ) C429_=_C739( C429 C739 ) C429_=_C751( C429 C751 ) C429_=_C754( C429 C754 ) C429_=_C757( C429 C757 ) C429_=_C760( C429 C760 ) \nC429_=_C761( C429 C761 ) C449_=_C592( C449 C592 ) C449_=_C718( C449 C718 ) C449_=_C728( C449 C728 ) C449_=_C729( C449 C729 ) C449_=_C730( C449 C730 ) \nC449_=_C731( C449 C731 ) C449_=_C732( C449 C732 ) C449_=_C733( C449 C733 ) C449_=_C734( C449 C734 ) C592_=_C718( C592 C718 ) C592_=_C728( C592 C728 ) \nC592_=_C729( C592 C729 ) C592_=_C730( C592 C730 ) C592_=_C731( C592 C731 ) C592_=_C732( C592 C732 ) C592_=_C733( C592 C733 ) C592_=_C734( C592 C734 ) \nC612_=_C650( C612 C650 ) C612_=_C693( C612 C693 ) C612_=_C719( C612 C719 ) C612_=_C735( C612 C735 ) C612_=_C736( C612 C736 ) C612_=_C737( C612 C737 ) \nC612_=_C738( C612 C738 ) C612_=_C739( C612 C739 ) C612_=_C740( C612 C740 ) C617_=_C699( C617 C699 ) C617_=_C720( C617 C720 ) C617_=_C728( C617 C728 ) \nC617_=_C735( C617 C735 ) C617_=_C741( C617 C741 ) C617_=_C742( C617 C742 ) C617_=_C743( C617 C743 ) C617_=_C745( C617 C745 ) C617_=_C746( C617 C746 ) \nC617_=_C747( C617 C747 ) C617_=_C748( C617 C748 ) C650_=_C693( C650 C693 ) C650_=_C719( C650 C719 ) C650_=_C735( C650 C735 ) C650_=_C736( C650 C736 ) \nC650_=_C737( C650 C737 ) C650_=_C738( C650 C738 ) C650_=_C739( C650 C739 ) C650_=_C740( C650 C740 ) C668_=_C724( C668 C724 ) C668_=_C732( C668 C732 ) \nC668_=_C739( C668 C739 ) C668_=_C751( C668 C751 ) C668_=_C754( C668 C754 ) C668_=_C757( C668 C757 ) C668_=_C760( C668 C760 ) C668_=_C761( C668 C761 ) \nC693_=_C719( C693 C719 ) C693_=_C735( C693 C735 ) C693_=_C736( C693 C736 ) C693_=_C737( C693 C737 ) C693_=_C738( C693 C738 ) C693_=_C739( C693 C739 ) \nC693_=_C740( C693 C740 ) C699_=_C720( C699 C720 ) C699_=_C728( C699 C728 ) C699_=_C735( C699 C735 ) C699_=_C741( C699 C741 ) C699_=_C742( C699 C742 ) \nC699_=_C743( C699 C743 ) C699_=_C745( C699 C745 ) C699_=_C746( C699 C746 ) C699_=_C747( C699 C747 ) C699_=_C748( C699 C748 ) C718_=_C719( C718 C719 ) \nC718_=_C720( C718 C720 ) C718_=_C724( C718 C724 ) C718_=_C728( C718 C728 ) C718_=_C729( C718 C729 ) C718_=_C730( C718 C730 ) C718_=_C731( C718 C731 ) \nC718_=_C732( C718 C732 ) C718_=_C733( C718 C733 ) C718_=_C734( C718 C734 ) C719_=_C720( C719 C720 ) C719_=_C724( C719 C724 ) C719_=_C735( C719 C735 ) \nC719_=_C736( C719 C736 ) C719_=_C737( C719 C737 ) C719_=_C738( C719 C738 ) C719_=_C739( C719 C739 ) C719_=_C740( C719 C740 ) C720_=_C724( C720 C724 ) \nC720_=_C728( C720 C728</w:t>
      </w:r>
    </w:p>
    <w:p>
      <w:pPr>
        <w:pStyle w:val="PreformattedText"/>
        <w:bidi w:val="0"/>
        <w:spacing w:before="0" w:after="0"/>
        <w:jc w:val="left"/>
        <w:rPr/>
      </w:pPr>
      <w:r>
        <w:rPr/>
        <w:t xml:space="preserve"> </w:t>
      </w:r>
      <w:r>
        <w:rPr/>
        <w:t>) C720_=_C735( C720 C735 ) C720_=_C741( C720 C741 ) C720_=_C742( C720 C742 ) C720_=_C743( C720 C743 ) C720_=_C745( C720 C745 ) \nC720_=_C746( C720 C746 ) C720_=_C747( C720 C747 ) C720_=_C748( C720 C748 ) C724_=_C732( C724 C732 ) C724_=_C739( C724 C739 ) C724_=_C751( C724 C751 ) \nC724_=_C754( C724 C754 ) C724_=_C757( C724 C757 ) C724_=_C760( C724 C760 ) C724_=_C761( C724 C761 ) C728_=_C729( C728 C729 ) C728_=_C730( C728 C730 ) \nC728_=_C731( C728 C731 ) C728_=_C732( C728 C732 ) C728_=_C733( C728 C733 ) C728_=_C734( C728 C734 ) C728_=_C735( C728 C735 ) C728_=_C741( C728 C741 ) \nC728_=_C742( C728 C742 ) C728_=_C743( C728 C743 ) C728_=_C745( C728 C745 ) C728_=_C746( C728 C746 ) C728_=_C747( C728 C747 ) C728_=_C748( C728 C748 ) \nC729_=_C730( C729 C730 ) C729_=_C731( C729 C731 ) C729_=_C732( C729 C732 ) C729_=_C733( C729 C733 ) C729_=_C734( C729 C734 ) C729_=_C736( C729 C736 ) \nC729_=_C741( C729 C741 ) C729_=_C751( C729 C751 ) C730_=_C731( C730 C731 ) C730_=_C732( C730 C732 ) C730_=_C733( C730 C733 ) C730_=_C734( C730 C734 ) \nC730_=_C737( C730 C737 ) C730_=_C742( C730 C742 ) C730_=_C754( C730 C754 ) C731_=_C732( C731 C732 ) C731_=_C733( C731 C733 ) C731_=_C734( C731 C734 ) \nC731_=_C738( C731 C738 ) C731_=_C743( C731 C743 ) C731_=_C757( C731 C757 ) C732_=_C733( C732 C733 ) C732_=_C734( C732 C734 ) C732_=_C739( C732 C739 ) \nC732_=_C751( C732 C751 ) C732_=_C754( C732 C754 ) C732_=_C757( C732 C757 ) C732_=_C760( C732 C760 ) C732_=_C761( C732 C761 ) C733_=_C734( C733 C734 ) \nC735_=_C736( C735 C736 ) C735_=_C737( C735 C737 ) C735_=_C738( C735 C738 ) C735_=_C739( C735 C739 ) C735_=_C740( C735 C740 ) C735_=_C741( C735 C741 ) \nC735_=_C742( C735 C742 ) C735_=_C743( C735 C743 ) C735_=_C745( C735 C745 ) C735_=_C746( C735 C746 ) C735_=_C747( C735 C747 ) C735_=_C748( C735 C748 ) \nC736_=_C737( C736 C737 ) C736_=_C738( C736 C738 ) C736_=_C739( C736 C739 ) C736_=_C740( C736 C740 ) C736_=_C741( C736 C741 ) C736_=_C751( C736 C751 ) \nC737_=_C738( C737 C738 ) C737_=_C739( C737 C739 ) C737_=_C740( C737 C740 ) C737_=_C742( C737 C742 ) C737_=_C754( C737 C754 ) C738_=_C739( C738 C739 ) \nC738_=_C740( C738 C740 ) C738_=_C743( C738 C743 ) C738_=_C757( C738 C757 ) C739_=_C740( C739 C740 ) C739_=_C751( C739 C751 ) C739_=_C754( C739 C754 ) \nC739_=_C757( C739 C757 ) C739_=_C760( C739 C760 ) C739_=_C761( C739 C761 ) C741_=_C742( C741 C742 ) C741_=_C743( C741 C743 ) C741_=_C745( C741 C745 ) \nC741_=_C746( C741 C746 ) C741_=_C747( C741 C747 ) C741_=_C748( C741 C748 ) C741_=_C751( C741 C751 ) C742_=_C743( C742 C743 ) C742_=_C745( C742 C745 ) \nC742_=_C746( C742 C746 ) C742_=_C747( C742 C747 ) C742_=_C748( C742 C748 ) C742_=_C754( C742 C754 ) C743_=_C745( C743 C745 ) C743_=_C746( C743 C746 ) \nC743_=_C747( C743 C747 ) C743_=_C748( C743 C748 ) C743_=_C757( C743 C757 ) C745_=_C746( C745 C746 ) C745_=_C747( C745 C747 ) C745_=_C748( C745 C748 ) \nC746_=_C747( C746 C747 ) C746_=_C748( C746 C748 ) C747_=_C748( C747 C748 ) C751_=_C754( C751 C754 ) C751_=_C757( C751 C757 ) C751_=_C760( C751 C760 ) \nC751_=_C761( C751 C761 ) C754_=_C757( C754 C757 ) C754_=_C760( C754 C760 ) C754_=_C761( C754 C761 ) C757_=_C760( C757 C760 ) C757_=_C761( C757 C761 ) \nC760_=_C761( C760 C761 ) "];69-&gt;86[label="41: C58 C125 C213 C309 C363 \nC404 C411 C429 C449 C592 C612 \nC617 C650 C668 C693 C699 C718 \nC719 C720 C724 C729 C730 C731 \nC733 C734 C736 C737 C738 C740 \nC741 C742 C743 C745 C746 C747 \nC748 C751 C754 C757 C760 C761 \n214: C58_=_C363 ,C58_=_C429 ,C58_=_C668 ,C58_=_C724 ,C58_=_C751 ,\nC58_=_C754 ,C58_=_C757 ,C58_=_C760 ,C58_=_C761 ,C125_=_C309 ,C125_=_C449 ,\nC125_=_C592 ,C125_=_C718 ,C125_=_C729 ,C125_=_C730 ,C125_=_C731 ,C125_=_C733 ,\nC125_=_C734 ,C213_=_C404 ,C213_=_C612 ,C213_=_C650 ,C213_=_C693 ,C213_=_C719 ,\nC213_=_C736 ,C213_=_C737 ,C213_=_C738 ,C213_=_C740 ,C309_=_C449 ,C309_=_C592 ,\nC309_=_C718 ,C309_=_C729 ,C309_=_C730 ,C309_=_C731 ,C309_=_C733 ,C309_=_C734 ,\nC363_=_C429 ,C363_=_C668 ,C363_=_C724 ,C363_=_C751 ,C363_=_C754 ,C363_=_C757 ,\nC363_=_C760 ,C363_=_C761 ,C404_=_C612 ,C404_=_C650 ,C404_=_C693 ,C404_=_C719 ,\nC404_=_C736 ,C404_=_C737 ,C404_=_C738 ,C404_=_C740 ,C411_=_C617 ,C411_=_C699 ,\nC411_=_C720 ,C411_=_C741 ,C411_=_C742 ,C411_=_C743 ,C411_=_C745 ,C411_=_C746 ,\nC411_=_C747 ,C411_=_C748 ,C429_=_C668 ,C429_=_C724 ,C429_=_C751 ,C429_=_C754 ,\nC429_=_C757 ,C429_=_C760 ,C429_=_C761 ,C449_=_C592 ,C449_=_C718 ,C449_=_C729 ,\nC449_=_C730 ,C449_=_C731 ,C449_=_C733 ,C449_=_C734 ,C592_=_C718 ,C592_=_C729 ,\nC592_=_C730 ,C592_=_C731 ,C592_=_C733 ,C592_=_C734 ,C612_=_C650 ,C612_=_C693 ,\nC612_=_C719 ,C612_=_C736 ,C612_=_C737 ,C612_=_C738 ,C612_=_C740 ,C617_=_C699 ,\nC617_=_C720 ,C617_=_C741 ,C617_=_C742 ,C617_=_C743 ,C617_=_C745 ,C617_=_C746 ,\nC617_=_C747 ,C617_=_C748 ,C650_=_C693 ,C650_=_C719 ,C650_=_C736 ,C650_=_C737 ,\nC650_=_C738 ,C650_=_C740 ,C668_=_C724 ,C668_=_C751 ,C668_=_C754 ,C668_=_C757 ,\nC668_=_C760 ,C668_=_C761 ,C693_=_C719 ,C693_=_C736 ,C693_=_C737 ,C693_=_C738 ,\nC693_=_C740 ,C699_=_C720 ,C699_=_C741 ,C699_=_C742 ,C699_=_C743 ,C699_=_C745 ,\nC699_=_C746 ,C699_=_C747 ,C699_=_C748 ,C718_=_C719 ,C718_=_C720 ,C718_=_C724 ,\nC718_=_C729 ,C718_=_C730 ,C718_=_C731 ,C718_=_C733 ,C718_=_C734 ,C719_=_C720 ,\nC719_=_C724 ,C719_=_C736 ,C719_=_C737 ,C719_=_C738 ,C719_=_C740 ,C720_=_C724 ,\nC720_=_C741 ,C720_=_C742 ,C720_=_C743 ,C720_=_C745 ,C720_=_C746 ,C720_=_C747 ,\nC720_=_C748 ,C724_=_C751 ,C724_=_C754 ,C724_=_C757 ,C724_=_C760 ,C724_=_C761 ,\nC729_=_C730 ,C729_=_C731 ,C729_=_C733 ,C729_=_C734 ,C729_=_C736 ,C729_=_C741 ,\nC729_=_C751 ,C730_=_C731 ,C730_=_C733 ,C730_=_C734 ,C730_=_C737 ,C730_=_C742 ,\nC730_=_C754 ,C731_=_C733 ,C731_=_C734 ,C731_=_C738 ,C731_=_C743 ,C731_=_C757 ,\nC733_=_C734 ,C736_=_C737 ,C736_=_C738 ,C736_=_C740 ,C736_=_C741 ,C736_=_C751 ,\nC737_=_C738 ,C737_=_C740 ,C737_=_C742 ,C737_=_C754 ,C738_=_C740 ,C738_=_C743 ,\nC738_=_C757 ,C741_=_C742 ,C741_=_C743 ,C741_=_C745 ,C741_=_C746 ,C741_=_C747 ,\nC741_=_C748 ,C741_=_C751 ,C742_=_C743 ,C742_=_C745 ,C742_=_C746 ,C742_=_C747 ,\nC742_=_C748 ,C742_=_C754 ,C743_=_C745 ,C743_=_C746 ,C743_=_C747 ,C743_=_C748 ,\nC743_=_C757 ,C745_=_C746 ,C745_=_C747 ,C745_=_C748 ,C746_=_C747 ,C746_=_C748 ,\nC747_=_C748 ,C751_=_C754 ,C751_=_C757 ,C751_=_C760 ,C751_=_C761 ,C754_=_C757 ,\nC754_=_C760 ,C754_=_C761 ,C757_=_C760 ,C757_=_C761 ,C760_=_C761 ,"];87[shape=box, label="id:87 level: 4\n48: C67 C68 C69 C70 C72 \nC73 C75 C118 C119 C120 C121 \nC123 C124 C125 C127 C132 C156 \nC171 C172 C173 C300 C301 C302 \nC303 C304 C305 C306 C308 C309 \nC310 C311 C431 C443 C444 C445 \nC446 C447 C448 C449 C450 C451 \nC733 C837 C838 C839 C840 C841 \nC842 \n259: C67_=_C68( C67 C68 ) C67_=_C69( C67 C69 ) C67_=_C70( C67 C70 ) C67_=_C72( C67 C72 ) C67_=_C73( C67 C73 ) \nC67_=_C75( C67 C75 ) C68_=_C69( C68 C69 ) C68_=_C70( C68 C70 ) C68_=_C72( C68 C72 ) C68_=_C73( C68 C73 ) C68_=_C75( C68 C75 ) \nC69_=_C70( C69 C70 ) C69_=_C72( C69 C72 ) C69_=_C73( C69 C73 ) C69_=_C75( C69 C75 ) C70_=_C72( C70 C72 ) C70_=_C73( C70 C73 ) \nC70_=_C75( C70 C75 ) C72_=_C73( C72 C73 ) C72_=_C75( C72 C75 ) C72_=_C123( C72 C123 ) C72_=_C300( C72 C300 ) C72_=_C301( C72 C301 ) \nC72_=_C302( C72 C302 ) C72_=_C303( C72 C303 ) C72_=_C304( C72 C304 ) C72_=_C305( C72 C305 ) C72_=_C306( C72 C306 ) C72_=_C308( C72 C308 ) \nC72_=_C309( C72 C309 ) C72_=_C310( C72 C310 ) C72_=_C311( C72 C311 ) C73_=_C75( C73 C75 ) C73_=_C124( C73 C124 ) C73_=_C431( C73 C431 ) \nC73_=_C443( C73 C443 ) C73_=_C444( C73 C444 ) C73_=_C445( C73 C445 ) C73_=_C446( C73 C446 ) C73_=_C447( C73 C447 ) C73_=_C448( C73 C448 ) \nC73_=_C449( C73 C449 ) C73_=_C450( C73 C450 ) C73_=_C451( C73 C451 ) C75_=_C127( C75 C127 ) C75_=_C311( C75 C311 ) C75_=_C451( C75 C451 ) \nC75_=_C842( C75 C842 ) C118_=_C119( C118 C119 ) C118_=_C120( C118 C120 ) C118_=_C121( C118 C121 ) C118_=_C123( C118 C123 ) C118_=_C124( C118 C124 ) \nC118_=_C125( C118 C125 ) C118_=_C127( C118 C127 ) C118_=_C132( C118 C132 ) C119_=_C120( C119 C120 ) C119_=_C121( C119 C121 ) C119_=_C123( C119 C123 ) \nC119_=_C124( C119 C124 ) C119_=_C125( C119 C125 ) C119_=_C127( C119 C127 ) C120_=_C121( C120 C121 ) C120_=_C123( C120 C123 ) C120_=_C124( C120 C124 ) \nC120_=_C125( C120 C125 ) C120_=_C127( C120 C127 ) C120_=_C156( C120 C156 ) C121_=_C123( C121 C123 ) C121_=_C124( C121 C124 ) C121_=_C125( C121 C125 ) \nC121_=_C127( C121 C127 ) C123_=_C124( C123 C124 ) C123_=_C125( C123 C125 ) C123_=_C127( C123 C127 ) C123_=_C300( C123 C300 ) C123_=_C301( C123 C301 ) \nC123_=_C302( C123 C302 ) C123_=_C303( C123 C303 ) C123_=_C304( C123 C304 ) C123_=_C305( C123 C305 ) C123_=_C306( C123 C306 ) C123_=_C308( C123 C308 ) \nC123_=_C309( C123 C309 ) C123_=_C310( C123 C310 ) C123_=_C311( C123 C311 ) C124_=_C125( C124 C125 ) C124_=_C127( C124 C127 ) C124_=_C431( C124 C431 ) \nC124_=_C443( C124 C443 ) C124_=_C444( C124 C444 ) C124_=_C445( C124 C445 ) C124_=_C446( C124 C446 ) C124_=_C447( C124 C447 ) C124_=_C448( C124 C448 ) \nC124_=_C449( C124 C449 ) C124_=_C450( C124 C450 ) C124_=_C451( C124 C451 ) C125_=_C127( C125 C127 ) C125_=_C309( C125 C309 ) C125_=_C449( C125 C449 ) \nC125_=_C733( C125 C733 ) C127_=_C311( C127 C311 ) C127_=_C451( C127 C451 ) C127_=_C842( C127 C842 ) C132_=_C156( C132 C156 ) C132_=_C171( C132 C171 ) \nC132_=_C172( C132 C172 ) C132_=_C173( C132 C173 ) C156_=_C171( C156 C171 ) C156_=_C172( C156 C172 ) C156_=_C173( C156 C173 ) C171_=_C172( C171 C172 ) \nC171_=_C173( C171 C173 ) C171_=_C447( C171 C447 ) C172_=_C173( C172 C173 ) C300_=_C301( C300 C301 ) C300_=_C302( C300 C302 ) C300_=_C303( C300 C303 ) \nC300_=_C304( C300 C304 ) C300_=_C305( C300 C305 ) C300_=_C306( C300 C306 ) C300_=_C308( C300 C308 ) C300_=_C309( C300 C309 ) C300_=_C310( C300 C310 ) \nC300_=_C311( C300 C311 ) C301_=_C302( C301 C302 ) C301_=_C303( C301 C303 ) C301_=_C304( C301 C304 ) C301_=_C305( C301 C305 ) C301_=_C306( C301 C306 ) \nC301_=_C308( C301 C308 ) C301_=_C309( C301 C309 ) C301_=_C310( C301 C310 ) C301_=_C311( C301 C311 ) C302_=_C303( C302 C303 ) C302_=_C304(</w:t>
      </w:r>
    </w:p>
    <w:p>
      <w:pPr>
        <w:pStyle w:val="PreformattedText"/>
        <w:bidi w:val="0"/>
        <w:spacing w:before="0" w:after="0"/>
        <w:jc w:val="left"/>
        <w:rPr/>
      </w:pPr>
      <w:r>
        <w:rPr/>
        <w:t xml:space="preserve"> </w:t>
      </w:r>
      <w:r>
        <w:rPr/>
        <w:t>C302 C304 ) \nC302_=_C305( C302 C305 ) C302_=_C306( C302 C306 ) C302_=_C308( C302 C308 ) C302_=_C309( C302 C309 ) C302_=_C310( C302 C310 ) C302_=_C311( C302 C311 ) \nC303_=_C304( C303 C304 ) C303_=_C305( C303 C305 ) C303_=_C306( C303 C306 ) C303_=_C308( C303 C308 ) C303_=_C309( C303 C309 ) C303_=_C310( C303 C310 ) \nC303_=_C311( C303 C311 ) C304_=_C305( C304 C305 ) C304_=_C306( C304 C306 ) C304_=_C308( C304 C308 ) C304_=_C309( C304 C309 ) C304_=_C310( C304 C310 ) \nC304_=_C311( C304 C311 ) C305_=_C306( C305 C306 ) C305_=_C308( C305 C308 ) C305_=_C309( C305 C309 ) C305_=_C310( C305 C310 ) C305_=_C311( C305 C311 ) \nC306_=_C308( C306 C308 ) C306_=_C309( C306 C309 ) C306_=_C310( C306 C310 ) C306_=_C311( C306 C311 ) C308_=_C309( C308 C309 ) C308_=_C310( C308 C310 ) \nC308_=_C311( C308 C311 ) C308_=_C448( C308 C448 ) C309_=_C310( C309 C310 ) C309_=_C311( C309 C311 ) C309_=_C449( C309 C449 ) C309_=_C733( C309 C733 ) \nC310_=_C311( C310 C311 ) C310_=_C450( C310 C450 ) C310_=_C733( C310 C733 ) C310_=_C837( C310 C837 ) C310_=_C838( C310 C838 ) C310_=_C839( C310 C839 ) \nC310_=_C840( C310 C840 ) C310_=_C841( C310 C841 ) C310_=_C842( C310 C842 ) C311_=_C451( C311 C451 ) C311_=_C842( C311 C842 ) C431_=_C443( C431 C443 ) \nC431_=_C444( C431 C444 ) C431_=_C445( C431 C445 ) C431_=_C446( C431 C446 ) C431_=_C447( C431 C447 ) C431_=_C448( C431 C448 ) C431_=_C449( C431 C449 ) \nC431_=_C450( C431 C450 ) C431_=_C451( C431 C451 ) C443_=_C444( C443 C444 ) C443_=_C445( C443 C445 ) C443_=_C446( C443 C446 ) C443_=_C447( C443 C447 ) \nC443_=_C448( C443 C448 ) C443_=_C449( C443 C449 ) C443_=_C450( C443 C450 ) C443_=_C451( C443 C451 ) C444_=_C445( C444 C445 ) C444_=_C446( C444 C446 ) \nC444_=_C447( C444 C447 ) C444_=_C448( C444 C448 ) C444_=_C449( C444 C449 ) C444_=_C450( C444 C450 ) C444_=_C451( C444 C451 ) C445_=_C446( C445 C446 ) \nC445_=_C447( C445 C447 ) C445_=_C448( C445 C448 ) C445_=_C449( C445 C449 ) C445_=_C450( C445 C450 ) C445_=_C451( C445 C451 ) C446_=_C447( C446 C447 ) \nC446_=_C448( C446 C448 ) C446_=_C449( C446 C449 ) C446_=_C450( C446 C450 ) C446_=_C451( C446 C451 ) C447_=_C448( C447 C448 ) C447_=_C449( C447 C449 ) \nC447_=_C450( C447 C450 ) C447_=_C451( C447 C451 ) C448_=_C449( C448 C449 ) C448_=_C450( C448 C450 ) C448_=_C451( C448 C451 ) C449_=_C450( C449 C450 ) \nC449_=_C451( C449 C451 ) C449_=_C733( C449 C733 ) C450_=_C451( C450 C451 ) C450_=_C733( C450 C733 ) C450_=_C837( C450 C837 ) C450_=_C838( C450 C838 ) \nC450_=_C839( C450 C839 ) C450_=_C840( C450 C840 ) C450_=_C841( C450 C841 ) C450_=_C842( C450 C842 ) C451_=_C842( C451 C842 ) C733_=_C837( C733 C837 ) \nC733_=_C838( C733 C838 ) C733_=_C839( C733 C839 ) C733_=_C840( C733 C840 ) C733_=_C841( C733 C841 ) C733_=_C842( C733 C842 ) C837_=_C838( C837 C838 ) \nC837_=_C839( C837 C839 ) C837_=_C840( C837 C840 ) C837_=_C841( C837 C841 ) C837_=_C842( C837 C842 ) C838_=_C839( C838 C839 ) C838_=_C840( C838 C840 ) \nC838_=_C841( C838 C841 ) C838_=_C842( C838 C842 ) C839_=_C840( C839 C840 ) C839_=_C841( C839 C841 ) C839_=_C842( C839 C842 ) C840_=_C841( C840 C841 ) \nC840_=_C842( C840 C842 ) C841_=_C842( C841 C842 ) "];69-&gt;87[label="42: C67 C68 C69 C70 C75 \nC118 C119 C120 C121 C125 C127 \nC132 C156 C171 C172 C173 C300 \nC301 C302 C303 C304 C305 C306 \nC308 C309 C311 C431 C443 C444 \nC445 C446 C447 C448 C449 C451 \nC733 C837 C838 C839 C840 C841 \nC842 \n157: C67_=_C68 ,C67_=_C69 ,C67_=_C70 ,C67_=_C75 ,C68_=_C69 ,\nC68_=_C70 ,C68_=_C75 ,C69_=_C70 ,C69_=_C75 ,C70_=_C75 ,C75_=_C127 ,\nC75_=_C311 ,C75_=_C451 ,C75_=_C842 ,C118_=_C119 ,C118_=_C120 ,C118_=_C121 ,\nC118_=_C125 ,C118_=_C127 ,C118_=_C132 ,C119_=_C120 ,C119_=_C121 ,C119_=_C125 ,\nC119_=_C127 ,C120_=_C121 ,C120_=_C125 ,C120_=_C127 ,C120_=_C156 ,C121_=_C125 ,\nC121_=_C127 ,C125_=_C127 ,C125_=_C309 ,C125_=_C449 ,C125_=_C733 ,C127_=_C311 ,\nC127_=_C451 ,C127_=_C842 ,C132_=_C156 ,C132_=_C171 ,C132_=_C172 ,C132_=_C173 ,\nC156_=_C171 ,C156_=_C172 ,C156_=_C173 ,C171_=_C172 ,C171_=_C173 ,C171_=_C447 ,\nC172_=_C173 ,C300_=_C301 ,C300_=_C302 ,C300_=_C303 ,C300_=_C304 ,C300_=_C305 ,\nC300_=_C306 ,C300_=_C308 ,C300_=_C309 ,C300_=_C311 ,C301_=_C302 ,C301_=_C303 ,\nC301_=_C304 ,C301_=_C305 ,C301_=_C306 ,C301_=_C308 ,C301_=_C309 ,C301_=_C311 ,\nC302_=_C303 ,C302_=_C304 ,C302_=_C305 ,C302_=_C306 ,C302_=_C308 ,C302_=_C309 ,\nC302_=_C311 ,C303_=_C304 ,C303_=_C305 ,C303_=_C306 ,C303_=_C308 ,C303_=_C309 ,\nC303_=_C311 ,C304_=_C305 ,C304_=_C306 ,C304_=_C308 ,C304_=_C309 ,C304_=_C311 ,\nC305_=_C306 ,C305_=_C308 ,C305_=_C309 ,C305_=_C311 ,C306_=_C308 ,C306_=_C309 ,\nC306_=_C311 ,C308_=_C309 ,C308_=_C311 ,C308_=_C448 ,C309_=_C311 ,C309_=_C449 ,\nC309_=_C733 ,C311_=_C451 ,C311_=_C842 ,C431_=_C443 ,C431_=_C444 ,C431_=_C445 ,\nC431_=_C446 ,C431_=_C447 ,C431_=_C448 ,C431_=_C449 ,C431_=_C451 ,C443_=_C444 ,\nC443_=_C445 ,C443_=_C446 ,C443_=_C447 ,C443_=_C448 ,C443_=_C449 ,C443_=_C451 ,\nC444_=_C445 ,C444_=_C446 ,C444_=_C447 ,C444_=_C448 ,C444_=_C449 ,C444_=_C451 ,\nC445_=_C446 ,C445_=_C447 ,C445_=_C448 ,C445_=_C449 ,C445_=_C451 ,C446_=_C447 ,\nC446_=_C448 ,C446_=_C449 ,C446_=_C451 ,C447_=_C448 ,C447_=_C449 ,C447_=_C451 ,\nC448_=_C449 ,C448_=_C451 ,C449_=_C451 ,C449_=_C733 ,C451_=_C842 ,C733_=_C837 ,\nC733_=_C838 ,C733_=_C839 ,C733_=_C840 ,C733_=_C841 ,C733_=_C842 ,C837_=_C838 ,\nC837_=_C839 ,C837_=_C840 ,C837_=_C841 ,C837_=_C842 ,C838_=_C839 ,C838_=_C840 ,\nC838_=_C841 ,C838_=_C842 ,C839_=_C840 ,C839_=_C841 ,C839_=_C842 ,C840_=_C841 ,\nC840_=_C842 ,C841_=_C842 ,"];88[shape=box, label="id:88 level: 4\n57: C43 C44 C45 C47 C48 \nC49 C69 C78 C86 C94 C104 \nC105 C109 C110 C178 C189 C200 \nC207 C222 C225 C226 C304 C315 \nC324 C333 C340 C348 C349 C350 \nC352 C353 C529 C530 C531 C539 \nC545 C552 C559 C564 C570 C571 \nC572 C573 C634 C640 C647 C654 \nC659 C662 C666 C765 C774 C780 \nC784 C789 C790 C791 \n351: C43_=_C44( C43 C44 ) C43_=_C45( C43 C45 ) C43_=_C47( C43 C47 ) C43_=_C48( C43 C48 ) C43_=_C49( C43 C49 ) \nC43_=_C69( C43 C69 ) C43_=_C78( C43 C78 ) C43_=_C86( C43 C86 ) C43_=_C94( C43 C94 ) C43_=_C104( C43 C104 ) C43_=_C105( C43 C105 ) \nC43_=_C109( C43 C109 ) C43_=_C110( C43 C110 ) C44_=_C45( C44 C45 ) C44_=_C47( C44 C47 ) C44_=_C48( C44 C48 ) C44_=_C49( C44 C49 ) \nC44_=_C178( C44 C178 ) C44_=_C189( C44 C189 ) C44_=_C200( C44 C200 ) C44_=_C207( C44 C207 ) C44_=_C222( C44 C222 ) C44_=_C225( C44 C225 ) \nC44_=_C226( C44 C226 ) C45_=_C47( C45 C47 ) C45_=_C48( C45 C48 ) C45_=_C49( C45 C49 ) C45_=_C304( C45 C304 ) C45_=_C315( C45 C315 ) \nC45_=_C324( C45 C324 ) C45_=_C333( C45 C333 ) C45_=_C340( C45 C340 ) C45_=_C348( C45 C348 ) C45_=_C349( C45 C349 ) C45_=_C350( C45 C350 ) \nC45_=_C352( C45 C352 ) C45_=_C353( C45 C353 ) C47_=_C48( C47 C48 ) C47_=_C49( C47 C49 ) C47_=_C529( C47 C529 ) C47_=_C539( C47 C539 ) \nC47_=_C545( C47 C545 ) C47_=_C552( C47 C552 ) C47_=_C559( C47 C559 ) C47_=_C564( C47 C564 ) C47_=_C570( C47 C570 ) C47_=_C571( C47 C571 ) \nC47_=_C572( C47 C572 ) C47_=_C573( C47 C573 ) C48_=_C49( C48 C49 ) C48_=_C109( C48 C109 ) C48_=_C225( C48 C225 ) C48_=_C352( C48 C352 ) \nC48_=_C530( C48 C530 ) C48_=_C572( C48 C572 ) C48_=_C634( C48 C634 ) C48_=_C640( C48 C640 ) C48_=_C647( C48 C647 ) C48_=_C654( C48 C654 ) \nC48_=_C659( C48 C659 ) C48_=_C662( C48 C662 ) C48_=_C666( C48 C666 ) C49_=_C110( C49 C110 ) C49_=_C226( C49 C226 ) C49_=_C353( C49 C353 ) \nC49_=_C531( C49 C531 ) C49_=_C573( C49 C573 ) C49_=_C765( C49 C765 ) C49_=_C774( C49 C774 ) C49_=_C780( C49 C780 ) C49_=_C784( C49 C784 ) \nC49_=_C789( C49 C789 ) C49_=_C790( C49 C790 ) C49_=_C791( C49 C791 ) C69_=_C78( C69 C78 ) C69_=_C86( C69 C86 ) C69_=_C94( C69 C94 ) \nC69_=_C104( C69 C104 ) C69_=_C105( C69 C105 ) C69_=_C109( C69 C109 ) C69_=_C110( C69 C110 ) C78_=_C86( C78 C86 ) C78_=_C94( C78 C94 ) \nC78_=_C104( C78 C104 ) C78_=_C105( C78 C105 ) C78_=_C109( C78 C109 ) C78_=_C110( C78 C110 ) C86_=_C94( C86 C94 ) C86_=_C104( C86 C104 ) \nC86_=_C105( C86 C105 ) C86_=_C109( C86 C109 ) C86_=_C110( C86 C110 ) C94_=_C104( C94 C104 ) C94_=_C105( C94 C105 ) C94_=_C109( C94 C109 ) \nC94_=_C110( C94 C110 ) C104_=_C105( C104 C105 ) C104_=_C109( C104 C109 ) C104_=_C110( C104 C110 ) C105_=_C109( C105 C109 ) C105_=_C110( C105 C110 ) \nC109_=_C110( C109 C110 ) C109_=_C225( C109 C225 ) C109_=_C352( C109 C352 ) C109_=_C530( C109 C530 ) C109_=_C572( C109 C572 ) C109_=_C634( C109 C634 ) \nC109_=_C640( C109 C640 ) C109_=_C647( C109 C647 ) C109_=_C654( C109 C654 ) C109_=_C659( C109 C659 ) C109_=_C662( C109 C662 ) C109_=_C666( C109 C666 ) \nC110_=_C226( C110 C226 ) C110_=_C353( C110 C353 ) C110_=_C531( C110 C531 ) C110_=_C573( C110 C573 ) C110_=_C765( C110 C765 ) C110_=_C774( C110 C774 ) \nC110_=_C780( C110 C780 ) C110_=_C784( C110 C784 ) C110_=_C789( C110 C789 ) C110_=_C790( C110 C790 ) C110_=_C791( C110 C791 ) C178_=_C189( C178 C189 ) \nC178_=_C200( C178 C200 ) C178_=_C207( C178 C207 ) C178_=_C222( C178 C222 ) C178_=_C225( C178 C225 ) C178_=_C226( C178 C226 ) C189_=_C200( C189 C200 ) \nC189_=_C207( C189 C207 ) C189_=_C222( C189 C222 ) C189_=_C225( C189 C225 ) C189_=_C226( C189 C226 ) C200_=_C207( C200 C207 ) C200_=_C222( C200 C222 ) \nC200_=_C225( C200 C225 ) C200_=_C226( C200 C226 ) C207_=_C222( C207 C222 ) C207_=_C225( C207 C225 ) C207_=_C226( C207 C226 ) C222_=_C225( C222 C225 ) \nC222_=_C226( C222 C226 ) C225_=_C226( C225 C226 ) C225_=_C352( C225 C352 ) C225_=_C530( C225 C530 ) C225_=_C572( C225 C572 ) C225_=_C634( C225 C634 ) \nC225_=_C640( C225 C640 ) C225_=_C647( C225 C647 ) C225_=_C654( C225 C654 ) C225_=_C659( C225 C659 ) C225_=_C662( C225 C662 ) C225_=_C666( C225 C666 ) \nC226_=_C353( C226 C353 ) C226_=_C531( C226 C531 ) C226_=_C573( C226 C573 ) C226_=_C765( C226 C765 ) C226_=_C774( C226 C774 ) C226_=_C780( C226 C780 ) \nC226_=_C784( C226 C784 ) C226_=_C789( C226 C789 ) C226_=_C790( C226 C790 ) C226_=_C791( C226 C791 ) C304_=_C315( C304 C315 ) C304_=_C324( C304 C324 ) \nC304_=_C333( C304 C333 ) C304_=_C340( C304 C340 ) C304_=_C348( C304 C348 ) C304_=_C349( C304 C349 ) C304_=_C350( C304 C350 ) C304_=_C352( C304 C352</w:t>
      </w:r>
    </w:p>
    <w:p>
      <w:pPr>
        <w:pStyle w:val="PreformattedText"/>
        <w:bidi w:val="0"/>
        <w:spacing w:before="0" w:after="0"/>
        <w:jc w:val="left"/>
        <w:rPr/>
      </w:pPr>
      <w:r>
        <w:rPr/>
        <w:t xml:space="preserve"> </w:t>
      </w:r>
      <w:r>
        <w:rPr/>
        <w:t>) \nC304_=_C353( C304 C353 ) C315_=_C324( C315 C324 ) C315_=_C333( C315 C333 ) C315_=_C340( C315 C340 ) C315_=_C348( C315 C348 ) C315_=_C349( C315 C349 ) \nC315_=_C350( C315 C350 ) C315_=_C352( C315 C352 ) C315_=_C353( C315 C353 ) C324_=_C333( C324 C333 ) C324_=_C340( C324 C340 ) C324_=_C348( C324 C348 ) \nC324_=_C349( C324 C349 ) C324_=_C350( C324 C350 ) C324_=_C352( C324 C352 ) C324_=_C353( C324 C353 ) C333_=_C340( C333 C340 ) C333_=_C348( C333 C348 ) \nC333_=_C349( C333 C349 ) C333_=_C350( C333 C350 ) C333_=_C352( C333 C352 ) C333_=_C353( C333 C353 ) C340_=_C348( C340 C348 ) C340_=_C349( C340 C349 ) \nC340_=_C350( C340 C350 ) C340_=_C352( C340 C352 ) C340_=_C353( C340 C353 ) C348_=_C349( C348 C349 ) C348_=_C350( C348 C350 ) C348_=_C352( C348 C352 ) \nC348_=_C353( C348 C353 ) C349_=_C350( C349 C350 ) C349_=_C352( C349 C352 ) C349_=_C353( C349 C353 ) C350_=_C352( C350 C352 ) C350_=_C353( C350 C353 ) \nC350_=_C529( C350 C529 ) C350_=_C530( C350 C530 ) C350_=_C531( C350 C531 ) C352_=_C353( C352 C353 ) C352_=_C530( C352 C530 ) C352_=_C572( C352 C572 ) \nC352_=_C634( C352 C634 ) C352_=_C640( C352 C640 ) C352_=_C647( C352 C647 ) C352_=_C654( C352 C654 ) C352_=_C659( C352 C659 ) C352_=_C662( C352 C662 ) \nC352_=_C666( C352 C666 ) C353_=_C531( C353 C531 ) C353_=_C573( C353 C573 ) C353_=_C765( C353 C765 ) C353_=_C774( C353 C774 ) C353_=_C780( C353 C780 ) \nC353_=_C784( C353 C784 ) C353_=_C789( C353 C789 ) C353_=_C790( C353 C790 ) C353_=_C791( C353 C791 ) C529_=_C530( C529 C530 ) C529_=_C531( C529 C531 ) \nC529_=_C539( C529 C539 ) C529_=_C545( C529 C545 ) C529_=_C552( C529 C552 ) C529_=_C559( C529 C559 ) C529_=_C564( C529 C564 ) C529_=_C570( C529 C570 ) \nC529_=_C571( C529 C571 ) C529_=_C572( C529 C572 ) C529_=_C573( C529 C573 ) C530_=_C531( C530 C531 ) C530_=_C572( C530 C572 ) C530_=_C634( C530 C634 ) \nC530_=_C640( C530 C640 ) C530_=_C647( C530 C647 ) C530_=_C654( C530 C654 ) C530_=_C659( C530 C659 ) C530_=_C662( C530 C662 ) C530_=_C666( C530 C666 ) \nC531_=_C573( C531 C573 ) C531_=_C765( C531 C765 ) C531_=_C774( C531 C774 ) C531_=_C780( C531 C780 ) C531_=_C784( C531 C784 ) C531_=_C789( C531 C789 ) \nC531_=_C790( C531 C790 ) C531_=_C791( C531 C791 ) C539_=_C545( C539 C545 ) C539_=_C552( C539 C552 ) C539_=_C559( C539 C559 ) C539_=_C564( C539 C564 ) \nC539_=_C570( C539 C570 ) C539_=_C571( C539 C571 ) C539_=_C572( C539 C572 ) C539_=_C573( C539 C573 ) C545_=_C552( C545 C552 ) C545_=_C559( C545 C559 ) \nC545_=_C564( C545 C564 ) C545_=_C570( C545 C570 ) C545_=_C571( C545 C571 ) C545_=_C572( C545 C572 ) C545_=_C573( C545 C573 ) C552_=_C559( C552 C559 ) \nC552_=_C564( C552 C564 ) C552_=_C570( C552 C570 ) C552_=_C571( C552 C571 ) C552_=_C572( C552 C572 ) C552_=_C573( C552 C573 ) C559_=_C564( C559 C564 ) \nC559_=_C570( C559 C570 ) C559_=_C571( C559 C571 ) C559_=_C572( C559 C572 ) C559_=_C573( C559 C573 ) C564_=_C570( C564 C570 ) C564_=_C571( C564 C571 ) \nC564_=_C572( C564 C572 ) C564_=_C573( C564 C573 ) C570_=_C571( C570 C571 ) C570_=_C572( C570 C572 ) C570_=_C573( C570 C573 ) C571_=_C572( C571 C572 ) \nC571_=_C573( C571 C573 ) C572_=_C573( C572 C573 ) C572_=_C634( C572 C634 ) C572_=_C640( C572 C640 ) C572_=_C647( C572 C647 ) C572_=_C654( C572 C654 ) \nC572_=_C659( C572 C659 ) C572_=_C662( C572 C662 ) C572_=_C666( C572 C666 ) C573_=_C765( C573 C765 ) C573_=_C774( C573 C774 ) C573_=_C780( C573 C780 ) \nC573_=_C784( C573 C784 ) C573_=_C789( C573 C789 ) C573_=_C790( C573 C790 ) C573_=_C791( C573 C791 ) C634_=_C640( C634 C640 ) C634_=_C647( C634 C647 ) \nC634_=_C654( C634 C654 ) C634_=_C659( C634 C659 ) C634_=_C662( C634 C662 ) C634_=_C666( C634 C666 ) C640_=_C647( C640 C647 ) C640_=_C654( C640 C654 ) \nC640_=_C659( C640 C659 ) C640_=_C662( C640 C662 ) C640_=_C666( C640 C666 ) C647_=_C654( C647 C654 ) C647_=_C659( C647 C659 ) C647_=_C662( C647 C662 ) \nC647_=_C666( C647 C666 ) C654_=_C659( C654 C659 ) C654_=_C662( C654 C662 ) C654_=_C666( C654 C666 ) C659_=_C662( C659 C662 ) C659_=_C666( C659 C666 ) \nC662_=_C666( C662 C666 ) C765_=_C774( C765 C774 ) C765_=_C780( C765 C780 ) C765_=_C784( C765 C784 ) C765_=_C789( C765 C789 ) C765_=_C790( C765 C790 ) \nC765_=_C791( C765 C791 ) C774_=_C780( C774 C780 ) C774_=_C784( C774 C784 ) C774_=_C789( C774 C789 ) C774_=_C790( C774 C790 ) C774_=_C791( C774 C791 ) \nC780_=_C784( C780 C784 ) C780_=_C789( C780 C789 ) C780_=_C790( C780 C790 ) C780_=_C791( C780 C791 ) C784_=_C789( C784 C789 ) C784_=_C790( C784 C790 ) \nC784_=_C791( C784 C791 ) C789_=_C790( C789 C790 ) C789_=_C791( C789 C791 ) C790_=_C791( C790 C791 ) "];70-&gt;88[label="49: C43 C44 C45 C47 C48 \nC49 C69 C78 C86 C94 C104 \nC105 C178 C189 C200 C207 C222 \nC304 C315 C324 C333 C340 C348 \nC349 C350 C529 C530 C531 C539 \nC545 C552 C559 C564 C570 C571 \nC634 C640 C647 C654 C659 C662 \nC666 C765 C774 C780 C784 C789 \nC790 C791 \n201: C43_=_C44 ,C43_=_C45 ,C43_=_C47 ,C43_=_C48 ,C43_=_C49 ,\nC43_=_C69 ,C43_=_C78 ,C43_=_C86 ,C43_=_C94 ,C43_=_C104 ,C43_=_C105 ,\nC44_=_C45 ,C44_=_C47 ,C44_=_C48 ,C44_=_C49 ,C44_=_C178 ,C44_=_C189 ,\nC44_=_C200 ,C44_=_C207 ,C44_=_C222 ,C45_=_C47 ,C45_=_C48 ,C45_=_C49 ,\nC45_=_C304 ,C45_=_C315 ,C45_=_C324 ,C45_=_C333 ,C45_=_C340 ,C45_=_C348 ,\nC45_=_C349 ,C45_=_C350 ,C47_=_C48 ,C47_=_C49 ,C47_=_C529 ,C47_=_C539 ,\nC47_=_C545 ,C47_=_C552 ,C47_=_C559 ,C47_=_C564 ,C47_=_C570 ,C47_=_C571 ,\nC48_=_C49 ,C48_=_C530 ,C48_=_C634 ,C48_=_C640 ,C48_=_C647 ,C48_=_C654 ,\nC48_=_C659 ,C48_=_C662 ,C48_=_C666 ,C49_=_C531 ,C49_=_C765 ,C49_=_C774 ,\nC49_=_C780 ,C49_=_C784 ,C49_=_C789 ,C49_=_C790 ,C49_=_C791 ,C69_=_C78 ,\nC69_=_C86 ,C69_=_C94 ,C69_=_C104 ,C69_=_C105 ,C78_=_C86 ,C78_=_C94 ,\nC78_=_C104 ,C78_=_C105 ,C86_=_C94 ,C86_=_C104 ,C86_=_C105 ,C94_=_C104 ,\nC94_=_C105 ,C104_=_C105 ,C178_=_C189 ,C178_=_C200 ,C178_=_C207 ,C178_=_C222 ,\nC189_=_C200 ,C189_=_C207 ,C189_=_C222 ,C200_=_C207 ,C200_=_C222 ,C207_=_C222 ,\nC304_=_C315 ,C304_=_C324 ,C304_=_C333 ,C304_=_C340 ,C304_=_C348 ,C304_=_C349 ,\nC304_=_C350 ,C315_=_C324 ,C315_=_C333 ,C315_=_C340 ,C315_=_C348 ,C315_=_C349 ,\nC315_=_C350 ,C324_=_C333 ,C324_=_C340 ,C324_=_C348 ,C324_=_C349 ,C324_=_C350 ,\nC333_=_C340 ,C333_=_C348 ,C333_=_C349 ,C333_=_C350 ,C340_=_C348 ,C340_=_C349 ,\nC340_=_C350 ,C348_=_C349 ,C348_=_C350 ,C349_=_C350 ,C350_=_C529 ,C350_=_C530 ,\nC350_=_C531 ,C529_=_C530 ,C529_=_C531 ,C529_=_C539 ,C529_=_C545 ,C529_=_C552 ,\nC529_=_C559 ,C529_=_C564 ,C529_=_C570 ,C529_=_C571 ,C530_=_C531 ,C530_=_C634 ,\nC530_=_C640 ,C530_=_C647 ,C530_=_C654 ,C530_=_C659 ,C530_=_C662 ,C530_=_C666 ,\nC531_=_C765 ,C531_=_C774 ,C531_=_C780 ,C531_=_C784 ,C531_=_C789 ,C531_=_C790 ,\nC531_=_C791 ,C539_=_C545 ,C539_=_C552 ,C539_=_C559 ,C539_=_C564 ,C539_=_C570 ,\nC539_=_C571 ,C545_=_C552 ,C545_=_C559 ,C545_=_C564 ,C545_=_C570 ,C545_=_C571 ,\nC552_=_C559 ,C552_=_C564 ,C552_=_C570 ,C552_=_C571 ,C559_=_C564 ,C559_=_C570 ,\nC559_=_C571 ,C564_=_C570 ,C564_=_C571 ,C570_=_C571 ,C634_=_C640 ,C634_=_C647 ,\nC634_=_C654 ,C634_=_C659 ,C634_=_C662 ,C634_=_C666 ,C640_=_C647 ,C640_=_C654 ,\nC640_=_C659 ,C640_=_C662 ,C640_=_C666 ,C647_=_C654 ,C647_=_C659 ,C647_=_C662 ,\nC647_=_C666 ,C654_=_C659 ,C654_=_C662 ,C654_=_C666 ,C659_=_C662 ,C659_=_C666 ,\nC662_=_C666 ,C765_=_C774 ,C765_=_C780 ,C765_=_C784 ,C765_=_C789 ,C765_=_C790 ,\nC765_=_C791 ,C774_=_C780 ,C774_=_C784 ,C774_=_C789 ,C774_=_C790 ,C774_=_C791 ,\nC780_=_C784 ,C780_=_C789 ,C780_=_C790 ,C780_=_C791 ,C784_=_C789 ,C784_=_C790 ,\nC784_=_C791 ,C789_=_C790 ,C789_=_C791 ,C790_=_C791 ,"];89[shape=box, label="id:89 level: 4\n58: C1 C2 C3 C12 C13 \nC14 C27 C28 C31 C32 C33 \nC34 C35 C36 C37 C38 C39 \nC41 C42 C43 C44 C45 C46 \nC47 C48 C49 C50 C51 C52 \nC95 C104 C111 C237 C259 C267 \nC276 C284 C291 C292 C574 C575 \nC576 C723 C731 C738 C743 C750 \nC753 C757 C841 C850 C854 C855 \nC861 C867 C872 C878 C881 \n229: C1_=_C2( C1 C2 ) C1_=_C3( C1 C3 ) C1_=_C12( C1 C12 ) C1_=_C31( C1 C31 ) C1_=_C32( C1 C32 ) \nC1_=_C33( C1 C33 ) C1_=_C34( C1 C34 ) C1_=_C35( C1 C35 ) C1_=_C36( C1 C36 ) C1_=_C37( C1 C37 ) C1_=_C38( C1 C38 ) \nC1_=_C39( C1 C39 ) C2_=_C3( C2 C3 ) C2_=_C13( C2 C13 ) C2_=_C41( C2 C41 ) C2_=_C42( C2 C42 ) C2_=_C43( C2 C43 ) \nC2_=_C44( C2 C44 ) C2_=_C45( C2 C45 ) C2_=_C46( C2 C46 ) C2_=_C47( C2 C47 ) C2_=_C48( C2 C48 ) C2_=_C49( C2 C49 ) \nC3_=_C14( C3 C14 ) C3_=_C50( C3 C50 ) C3_=_C51( C3 C51 ) C3_=_C52( C3 C52 ) C12_=_C13( C12 C13 ) C12_=_C14( C12 C14 ) \nC12_=_C31( C12 C31 ) C12_=_C32( C12 C32 ) C12_=_C33( C12 C33 ) C12_=_C34( C12 C34 ) C12_=_C35( C12 C35 ) C12_=_C36( C12 C36 ) \nC12_=_C37( C12 C37 ) C12_=_C38( C12 C38 ) C12_=_C39( C12 C39 ) C13_=_C14( C13 C14 ) C13_=_C41( C13 C41 ) C13_=_C42( C13 C42 ) \nC13_=_C43( C13 C43 ) C13_=_C44( C13 C44 ) C13_=_C45( C13 C45 ) C13_=_C46( C13 C46 ) C13_=_C47( C13 C47 ) C13_=_C48( C13 C48 ) \nC13_=_C49( C13 C49 ) C14_=_C50( C14 C50 ) C14_=_C51( C14 C51 ) C14_=_C52( C14 C52 ) C27_=_C28( C27 C28 ) C31_=_C32( C31 C32 ) \nC31_=_C33( C31 C33 ) C31_=_C34( C31 C34 ) C31_=_C35( C31 C35 ) C31_=_C36( C31 C36 ) C31_=_C37( C31 C37 ) C31_=_C38( C31 C38 ) \nC31_=_C39( C31 C39 ) C31_=_C41( C31 C41 ) C31_=_C50( C31 C50 ) C32_=_C33( C32 C33 ) C32_=_C34( C32 C34 ) C32_=_C35( C32 C35 ) \nC32_=_C36( C32 C36 ) C32_=_C37( C32 C37 ) C32_=_C38( C32 C38 ) C32_=_C39( C32 C39 ) C32_=_C42( C32 C42 ) C33_=_C34( C33 C34 ) \nC33_=_C35( C33 C35 ) C33_=_C36( C33 C36 ) C33_=_C37( C33 C37 ) C33_=_C38( C33 C38 ) C33_=_C39( C33 C39 ) C33_=_C284( C33 C284 ) \nC34_=_C35( C34 C35 ) C34_=_C36( C34 C36 ) C34_=_C37( C34 C37 ) C34_=_C38( C34 C38 ) C34_=_C39( C34 C39 ) C35_=_C36( C35 C36 ) \nC35_=_C37( C35 C37 ) C35_=_C38( C35 C38 ) C35_=_C39( C35 C39 ) C36_=_C37( C36 C37 ) C36_=_C38( C36 C38 ) C36_=_C39( C36 C39 ) \nC37_=_C38( C37 C38 ) C37_=_C39( C37 C39 ) C37_=_C753( C37 C753 ) C38_=_C39( C38 C39 ) C39_=_C855( C39 C855 ) C41_=_C42( C41 C42 ) \nC41_=_C43( C41 C43 ) C41_=_C44( C41 C44 ) C41_=_C45( C41 C45 ) C41_=_C46( C41 C46 ) C41_=_C47( C41 C47 ) C41_=_C48( C41 C48 ) \nC41_=_C49( C41 C49 ) C41_=_C50( C41 C50 ) C42_=_C43( C42 C43 ) C42_=_C44( C42 C44 ) C42_=_C45( C42 C45</w:t>
      </w:r>
    </w:p>
    <w:p>
      <w:pPr>
        <w:pStyle w:val="PreformattedText"/>
        <w:bidi w:val="0"/>
        <w:spacing w:before="0" w:after="0"/>
        <w:jc w:val="left"/>
        <w:rPr/>
      </w:pPr>
      <w:r>
        <w:rPr/>
        <w:t xml:space="preserve"> </w:t>
      </w:r>
      <w:r>
        <w:rPr/>
        <w:t>) C42_=_C46( C42 C46 ) \nC42_=_C47( C42 C47 ) C42_=_C48( C42 C48 ) C42_=_C49( C42 C49 ) C43_=_C44( C43 C44 ) C43_=_C45( C43 C45 ) C43_=_C46( C43 C46 ) \nC43_=_C47( C43 C47 ) C43_=_C48( C43 C48 ) C43_=_C49( C43 C49 ) C43_=_C104( C43 C104 ) C44_=_C45( C44 C45 ) C44_=_C46( C44 C46 ) \nC44_=_C47( C44 C47 ) C44_=_C48( C44 C48 ) C44_=_C49( C44 C49 ) C45_=_C46( C45 C46 ) C45_=_C47( C45 C47 ) C45_=_C48( C45 C48 ) \nC45_=_C49( C45 C49 ) C46_=_C47( C46 C47 ) C46_=_C48( C46 C48 ) C46_=_C49( C46 C49 ) C47_=_C48( C47 C48 ) C47_=_C49( C47 C49 ) \nC48_=_C49( C48 C49 ) C50_=_C51( C50 C51 ) C50_=_C52( C50 C52 ) C51_=_C52( C51 C52 ) C51_=_C95( C51 C95 ) C51_=_C104( C51 C104 ) \nC51_=_C111( C51 C111 ) C52_=_C574( C52 C574 ) C52_=_C723( C52 C723 ) C52_=_C731( C52 C731 ) C52_=_C738( C52 C738 ) C52_=_C743( C52 C743 ) \nC52_=_C750( C52 C750 ) C52_=_C753( C52 C753 ) C52_=_C757( C52 C757 ) C95_=_C104( C95 C104 ) C95_=_C111( C95 C111 ) C104_=_C111( C104 C111 ) \nC237_=_C259( C237 C259 ) C237_=_C267( C237 C267 ) C237_=_C276( C237 C276 ) C237_=_C284( C237 C284 ) C237_=_C291( C237 C291 ) C237_=_C292( C237 C292 ) \nC259_=_C267( C259 C267 ) C259_=_C276( C259 C276 ) C259_=_C284( C259 C284 ) C259_=_C291( C259 C291 ) C259_=_C292( C259 C292 ) C267_=_C276( C267 C276 ) \nC267_=_C284( C267 C284 ) C267_=_C291( C267 C291 ) C267_=_C292( C267 C292 ) C276_=_C284( C276 C284 ) C276_=_C291( C276 C291 ) C276_=_C292( C276 C292 ) \nC284_=_C291( C284 C291 ) C284_=_C292( C284 C292 ) C291_=_C292( C291 C292 ) C292_=_C574( C292 C574 ) C292_=_C575( C292 C575 ) C292_=_C576( C292 C576 ) \nC574_=_C575( C574 C575 ) C574_=_C576( C574 C576 ) C574_=_C723( C574 C723 ) C574_=_C731( C574 C731 ) C574_=_C738( C574 C738 ) C574_=_C743( C574 C743 ) \nC574_=_C750( C574 C750 ) C574_=_C753( C574 C753 ) C574_=_C757( C574 C757 ) C575_=_C576( C575 C576 ) C575_=_C841( C575 C841 ) C575_=_C850( C575 C850 ) \nC575_=_C854( C575 C854 ) C575_=_C855( C575 C855 ) C576_=_C861( C576 C861 ) C576_=_C867( C576 C867 ) C576_=_C872( C576 C872 ) C576_=_C878( C576 C878 ) \nC576_=_C881( C576 C881 ) C723_=_C731( C723 C731 ) C723_=_C738( C723 C738 ) C723_=_C743( C723 C743 ) C723_=_C750( C723 C750 ) C723_=_C753( C723 C753 ) \nC723_=_C757( C723 C757 ) C731_=_C738( C731 C738 ) C731_=_C743( C731 C743 ) C731_=_C750( C731 C750 ) C731_=_C753( C731 C753 ) C731_=_C757( C731 C757 ) \nC738_=_C743( C738 C743 ) C738_=_C750( C738 C750 ) C738_=_C753( C738 C753 ) C738_=_C757( C738 C757 ) C743_=_C750( C743 C750 ) C743_=_C753( C743 C753 ) \nC743_=_C757( C743 C757 ) C750_=_C753( C750 C753 ) C750_=_C757( C750 C757 ) C753_=_C757( C753 C757 ) C841_=_C850( C841 C850 ) C841_=_C854( C841 C854 ) \nC841_=_C855( C841 C855 ) C850_=_C854( C850 C854 ) C850_=_C855( C850 C855 ) C854_=_C855( C854 C855 ) C861_=_C867( C861 C867 ) C861_=_C872( C861 C872 ) \nC861_=_C878( C861 C878 ) C861_=_C881( C861 C881 ) C867_=_C872( C867 C872 ) C867_=_C878( C867 C878 ) C867_=_C881( C867 C881 ) C872_=_C878( C872 C878 ) \nC872_=_C881( C872 C881 ) C878_=_C881( C878 C881 ) "];70-&gt;89[label="56: C1 C2 C3 C12 C13 \nC14 C27 C28 C31 C32 C33 \nC34 C35 C36 C37 C38 C39 \nC41 C42 C43 C44 C45 C46 \nC47 C48 C49 C50 C95 C104 \nC111 C237 C259 C267 C276 C284 \nC291 C292 C574 C575 C576 C723 \nC731 C738 C743 C750 C753 C757 \nC841 C850 C854 C855 C861 C867 \nC872 C878 C881 \n211: C1_=_C2 ,C1_=_C3 ,C1_=_C12 ,C1_=_C31 ,C1_=_C32 ,\nC1_=_C33 ,C1_=_C34 ,C1_=_C35 ,C1_=_C36 ,C1_=_C37 ,C1_=_C38 ,\nC1_=_C39 ,C2_=_C3 ,C2_=_C13 ,C2_=_C41 ,C2_=_C42 ,C2_=_C43 ,\nC2_=_C44 ,C2_=_C45 ,C2_=_C46 ,C2_=_C47 ,C2_=_C48 ,C2_=_C49 ,\nC3_=_C14 ,C3_=_C50 ,C12_=_C13 ,C12_=_C14 ,C12_=_C31 ,C12_=_C32 ,\nC12_=_C33 ,C12_=_C34 ,C12_=_C35 ,C12_=_C36 ,C12_=_C37 ,C12_=_C38 ,\nC12_=_C39 ,C13_=_C14 ,C13_=_C41 ,C13_=_C42 ,C13_=_C43 ,C13_=_C44 ,\nC13_=_C45 ,C13_=_C46 ,C13_=_C47 ,C13_=_C48 ,C13_=_C49 ,C14_=_C50 ,\nC27_=_C28 ,C31_=_C32 ,C31_=_C33 ,C31_=_C34 ,C31_=_C35 ,C31_=_C36 ,\nC31_=_C37 ,C31_=_C38 ,C31_=_C39 ,C31_=_C41 ,C31_=_C50 ,C32_=_C33 ,\nC32_=_C34 ,C32_=_C35 ,C32_=_C36 ,C32_=_C37 ,C32_=_C38 ,C32_=_C39 ,\nC32_=_C42 ,C33_=_C34 ,C33_=_C35 ,C33_=_C36 ,C33_=_C37 ,C33_=_C38 ,\nC33_=_C39 ,C33_=_C284 ,C34_=_C35 ,C34_=_C36 ,C34_=_C37 ,C34_=_C38 ,\nC34_=_C39 ,C35_=_C36 ,C35_=_C37 ,C35_=_C38 ,C35_=_C39 ,C36_=_C37 ,\nC36_=_C38 ,C36_=_C39 ,C37_=_C38 ,C37_=_C39 ,C37_=_C753 ,C38_=_C39 ,\nC39_=_C855 ,C41_=_C42 ,C41_=_C43 ,C41_=_C44 ,C41_=_C45 ,C41_=_C46 ,\nC41_=_C47 ,C41_=_C48 ,C41_=_C49 ,C41_=_C50 ,C42_=_C43 ,C42_=_C44 ,\nC42_=_C45 ,C42_=_C46 ,C42_=_C47 ,C42_=_C48 ,C42_=_C49 ,C43_=_C44 ,\nC43_=_C45 ,C43_=_C46 ,C43_=_C47 ,C43_=_C48 ,C43_=_C49 ,C43_=_C104 ,\nC44_=_C45 ,C44_=_C46 ,C44_=_C47 ,C44_=_C48 ,C44_=_C49 ,C45_=_C46 ,\nC45_=_C47 ,C45_=_C48 ,C45_=_C49 ,C46_=_C47 ,C46_=_C48 ,C46_=_C49 ,\nC47_=_C48 ,C47_=_C49 ,C48_=_C49 ,C95_=_C104 ,C95_=_C111 ,C104_=_C111 ,\nC237_=_C259 ,C237_=_C267 ,C237_=_C276 ,C237_=_C284 ,C237_=_C291 ,C237_=_C292 ,\nC259_=_C267 ,C259_=_C276 ,C259_=_C284 ,C259_=_C291 ,C259_=_C292 ,C267_=_C276 ,\nC267_=_C284 ,C267_=_C291 ,C267_=_C292 ,C276_=_C284 ,C276_=_C291 ,C276_=_C292 ,\nC284_=_C291 ,C284_=_C292 ,C291_=_C292 ,C292_=_C574 ,C292_=_C575 ,C292_=_C576 ,\nC574_=_C575 ,C574_=_C576 ,C574_=_C723 ,C574_=_C731 ,C574_=_C738 ,C574_=_C743 ,\nC574_=_C750 ,C574_=_C753 ,C574_=_C757 ,C575_=_C576 ,C575_=_C841 ,C575_=_C850 ,\nC575_=_C854 ,C575_=_C855 ,C576_=_C861 ,C576_=_C867 ,C576_=_C872 ,C576_=_C878 ,\nC576_=_C881 ,C723_=_C731 ,C723_=_C738 ,C723_=_C743 ,C723_=_C750 ,C723_=_C753 ,\nC723_=_C757 ,C731_=_C738 ,C731_=_C743 ,C731_=_C750 ,C731_=_C753 ,C731_=_C757 ,\nC738_=_C743 ,C738_=_C750 ,C738_=_C753 ,C738_=_C757 ,C743_=_C750 ,C743_=_C753 ,\nC743_=_C757 ,C750_=_C753 ,C750_=_C757 ,C753_=_C757 ,C841_=_C850 ,C841_=_C854 ,\nC841_=_C855 ,C850_=_C854 ,C850_=_C855 ,C854_=_C855 ,C861_=_C867 ,C861_=_C872 ,\nC861_=_C878 ,C861_=_C881 ,C867_=_C872 ,C867_=_C878 ,C867_=_C881 ,C872_=_C878 ,\nC872_=_C881 ,C878_=_C881 ,"];90[shape=box, label="id:90 level: 4\n66: C10 C27 C28 C82 C90 \nC151 C203 C235 C247 C257 C265 \nC275 C276 C277 C281 C282 C283 \nC292 C302 C313 C318 C322 C332 \nC333 C334 C335 C337 C338 C339 \nC435 C445 C458 C466 C471 C473 \nC485 C501 C516 C517 C518 C519 \nC520 C521 C535 C538 C539 C541 \nC542 C543 C544 C546 C552 C554 \nC555 C556 C557 C558 C559 C561 \nC562 C563 C565 C570 C574 C575 \nC576 \n310: C10_=_C82( C10 C82 ) C10_=_C203( C10 C203 ) C10_=_C535( C10 C535 ) C10_=_C538( C10 C538 ) C10_=_C539( C10 C539 ) \nC10_=_C541( C10 C541 ) C10_=_C542( C10 C542 ) C27_=_C28( C27 C28 ) C27_=_C302( C27 C302 ) C27_=_C313( C27 C313 ) C27_=_C322( C27 C322 ) \nC27_=_C332( C27 C332 ) C27_=_C333( C27 C333 ) C27_=_C334( C27 C334 ) C27_=_C335( C27 C335 ) C27_=_C337( C27 C337 ) C27_=_C338( C27 C338 ) \nC27_=_C339( C27 C339 ) C28_=_C435( C28 C435 ) C28_=_C445( C28 C445 ) C28_=_C458( C28 C458 ) C28_=_C466( C28 C466 ) C28_=_C471( C28 C471 ) \nC28_=_C473( C28 C473 ) C82_=_C203( C82 C203 ) C82_=_C535( C82 C535 ) C82_=_C538( C82 C538 ) C82_=_C539( C82 C539 ) C82_=_C541( C82 C541 ) \nC82_=_C542( C82 C542 ) C90_=_C151( C90 C151 ) C90_=_C318( C90 C318 ) C90_=_C543( C90 C543 ) C90_=_C552( C90 C552 ) C90_=_C554( C90 C554 ) \nC90_=_C555( C90 C555 ) C90_=_C556( C90 C556 ) C90_=_C557( C90 C557 ) C151_=_C318( C151 C318 ) C151_=_C543( C151 C543 ) C151_=_C552( C151 C552 ) \nC151_=_C554( C151 C554 ) C151_=_C555( C151 C555 ) C151_=_C556( C151 C556 ) C151_=_C557( C151 C557 ) C203_=_C535( C203 C535 ) C203_=_C538( C203 C538 ) \nC203_=_C539( C203 C539 ) C203_=_C541( C203 C541 ) C203_=_C542( C203 C542 ) C235_=_C247( C235 C247 ) C235_=_C257( C235 C257 ) C235_=_C265( C235 C265 ) \nC235_=_C275( C235 C275 ) C235_=_C276( C235 C276 ) C235_=_C277( C235 C277 ) C235_=_C281( C235 C281 ) C235_=_C282( C235 C282 ) C235_=_C283( C235 C283 ) \nC247_=_C257( C247 C257 ) C247_=_C265( C247 C265 ) C247_=_C275( C247 C275 ) C247_=_C276( C247 C276 ) C247_=_C277( C247 C277 ) C247_=_C281( C247 C281 ) \nC247_=_C282( C247 C282 ) C247_=_C283( C247 C283 ) C257_=_C265( C257 C265 ) C257_=_C275( C257 C275 ) C257_=_C276( C257 C276 ) C257_=_C277( C257 C277 ) \nC257_=_C281( C257 C281 ) C257_=_C282( C257 C282 ) C257_=_C283( C257 C283 ) C265_=_C275( C265 C275 ) C265_=_C276( C265 C276 ) C265_=_C277( C265 C277 ) \nC265_=_C281( C265 C281 ) C265_=_C282( C265 C282 ) C265_=_C283( C265 C283 ) C275_=_C276( C275 C276 ) C275_=_C277( C275 C277 ) C275_=_C281( C275 C281 ) \nC275_=_C282( C275 C282 ) C275_=_C283( C275 C283 ) C276_=_C277( C276 C277 ) C276_=_C281( C276 C281 ) C276_=_C282( C276 C282 ) C276_=_C283( C276 C283 ) \nC276_=_C292( C276 C292 ) C277_=_C281( C277 C281 ) C277_=_C282( C277 C282 ) C277_=_C283( C277 C283 ) C281_=_C282( C281 C282 ) C281_=_C283( C281 C283 ) \nC281_=_C337( C281 C337 ) C281_=_C473( C281 C473 ) C281_=_C519( C281 C519 ) C281_=_C544( C281 C544 ) C281_=_C558( C281 C558 ) C281_=_C559( C281 C559 ) \nC281_=_C561( C281 C561 ) C281_=_C562( C281 C562 ) C281_=_C563( C281 C563 ) C282_=_C283( C282 C283 ) C282_=_C338( C282 C338 ) C282_=_C520( C282 C520 ) \nC282_=_C562( C282 C562 ) C283_=_C339( C283 C339 ) C283_=_C521( C283 C521 ) C283_=_C563( C283 C563 ) C292_=_C546( C292 C546 ) C292_=_C565( C292 C565 ) \nC292_=_C570( C292 C570 ) C292_=_C574( C292 C574 ) C292_=_C575( C292 C575 ) C292_=_C576( C292 C576 ) C302_=_C313( C302 C313 ) C302_=_C322( C302 C322 ) \nC302_=_C332( C302 C332 ) C302_=_C333( C302 C333 ) C302_=_C334( C302 C334 ) C302_=_C335( C302 C335 ) C302_=_C337( C302 C337 ) C302_=_C338( C302 C338 ) \nC302_=_C339( C302 C339 ) C313_=_C318( C313 C318 ) C313_=_C322( C313 C322 ) C313_=_C332( C313 C332 ) C313_=_C333( C313 C333 ) C313_=_C334( C313 C334 ) \nC313_=_C335( C313 C335 ) C313_=_C337( C313 C337 ) C313_=_C338( C313 C338 ) C313_=_C339( C313 C339 ) C318_=_C543( C318 C543 ) C318_=_C552( C318 C552 ) \nC318_=_C554( C318 C554 ) C318_=_C555( C318 C555 ) C318_=_C556( C318 C556 ) C318_=_C557( C318 C557 ) C322_=_C332( C322 C332 ) C322_=_C333( C322 C333 ) \nC322_=_C334( C322 C334 ) C322_=_C335( C322 C335 ) C322_=_C337( C322 C337 ) C322_=_C338( C322 C338 ) C322_=_C339( C322 C339 ) C332_=_C333( C332 C333 ) \nC332_=_C334(</w:t>
      </w:r>
    </w:p>
    <w:p>
      <w:pPr>
        <w:pStyle w:val="PreformattedText"/>
        <w:bidi w:val="0"/>
        <w:spacing w:before="0" w:after="0"/>
        <w:jc w:val="left"/>
        <w:rPr/>
      </w:pPr>
      <w:r>
        <w:rPr/>
        <w:t xml:space="preserve"> </w:t>
      </w:r>
      <w:r>
        <w:rPr/>
        <w:t>C332 C334 ) C332_=_C335( C332 C335 ) C332_=_C337( C332 C337 ) C332_=_C338( C332 C338 ) C332_=_C339( C332 C339 ) C333_=_C334( C333 C334 ) \nC333_=_C335( C333 C335 ) C333_=_C337( C333 C337 ) C333_=_C338( C333 C338 ) C333_=_C339( C333 C339 ) C334_=_C335( C334 C335 ) C334_=_C337( C334 C337 ) \nC334_=_C338( C334 C338 ) C334_=_C339( C334 C339 ) C335_=_C337( C335 C337 ) C335_=_C338( C335 C338 ) C335_=_C339( C335 C339 ) C337_=_C338( C337 C338 ) \nC337_=_C339( C337 C339 ) C337_=_C473( C337 C473 ) C337_=_C519( C337 C519 ) C337_=_C544( C337 C544 ) C337_=_C558( C337 C558 ) C337_=_C559( C337 C559 ) \nC337_=_C561( C337 C561 ) C337_=_C562( C337 C562 ) C337_=_C563( C337 C563 ) C338_=_C339( C338 C339 ) C338_=_C520( C338 C520 ) C338_=_C562( C338 C562 ) \nC339_=_C521( C339 C521 ) C339_=_C563( C339 C563 ) C435_=_C445( C435 C445 ) C435_=_C458( C435 C458 ) C435_=_C466( C435 C466 ) C435_=_C471( C435 C471 ) \nC435_=_C473( C435 C473 ) C445_=_C458( C445 C458 ) C445_=_C466( C445 C466 ) C445_=_C471( C445 C471 ) C445_=_C473( C445 C473 ) C458_=_C466( C458 C466 ) \nC458_=_C471( C458 C471 ) C458_=_C473( C458 C473 ) C466_=_C471( C466 C471 ) C466_=_C473( C466 C473 ) C471_=_C473( C471 C473 ) C473_=_C519( C473 C519 ) \nC473_=_C544( C473 C544 ) C473_=_C558( C473 C558 ) C473_=_C559( C473 C559 ) C473_=_C561( C473 C561 ) C473_=_C562( C473 C562 ) C473_=_C563( C473 C563 ) \nC485_=_C501( C485 C501 ) C485_=_C516( C485 C516 ) C485_=_C517( C485 C517 ) C485_=_C518( C485 C518 ) C485_=_C519( C485 C519 ) C485_=_C520( C485 C520 ) \nC485_=_C521( C485 C521 ) C501_=_C516( C501 C516 ) C501_=_C517( C501 C517 ) C501_=_C518( C501 C518 ) C501_=_C519( C501 C519 ) C501_=_C520( C501 C520 ) \nC501_=_C521( C501 C521 ) C516_=_C517( C516 C517 ) C516_=_C518( C516 C518 ) C516_=_C519( C516 C519 ) C516_=_C520( C516 C520 ) C516_=_C521( C516 C521 ) \nC517_=_C518( C517 C518 ) C517_=_C519( C517 C519 ) C517_=_C520( C517 C520 ) C517_=_C521( C517 C521 ) C518_=_C519( C518 C519 ) C518_=_C520( C518 C520 ) \nC518_=_C521( C518 C521 ) C519_=_C520( C519 C520 ) C519_=_C521( C519 C521 ) C519_=_C544( C519 C544 ) C519_=_C558( C519 C558 ) C519_=_C559( C519 C559 ) \nC519_=_C561( C519 C561 ) C519_=_C562( C519 C562 ) C519_=_C563( C519 C563 ) C520_=_C521( C520 C521 ) C520_=_C562( C520 C562 ) C521_=_C563( C521 C563 ) \nC535_=_C538( C535 C538 ) C535_=_C539( C535 C539 ) C535_=_C541( C535 C541 ) C535_=_C542( C535 C542 ) C535_=_C543( C535 C543 ) C535_=_C544( C535 C544 ) \nC535_=_C546( C535 C546 ) C538_=_C539( C538 C539 ) C538_=_C541( C538 C541 ) C538_=_C542( C538 C542 ) C538_=_C558( C538 C558 ) C538_=_C565( C538 C565 ) \nC539_=_C541( C539 C541 ) C539_=_C542( C539 C542 ) C539_=_C552( C539 C552 ) C539_=_C559( C539 C559 ) C539_=_C570( C539 C570 ) C541_=_C542( C541 C542 ) \nC543_=_C544( C543 C544 ) C543_=_C546( C543 C546 ) C543_=_C552( C543 C552 ) C543_=_C554( C543 C554 ) C543_=_C555( C543 C555 ) C543_=_C556( C543 C556 ) \nC543_=_C557( C543 C557 ) C544_=_C546( C544 C546 ) C544_=_C558( C544 C558 ) C544_=_C559( C544 C559 ) C544_=_C561( C544 C561 ) C544_=_C562( C544 C562 ) \nC544_=_C563( C544 C563 ) C546_=_C565( C546 C565 ) C546_=_C570( C546 C570 ) C546_=_C574( C546 C574 ) C546_=_C575( C546 C575 ) C546_=_C576( C546 C576 ) \nC552_=_C554( C552 C554 ) C552_=_C555( C552 C555 ) C552_=_C556( C552 C556 ) C552_=_C557( C552 C557 ) C552_=_C559( C552 C559 ) C552_=_C570( C552 C570 ) \nC554_=_C555( C554 C555 ) C554_=_C556( C554 C556 ) C554_=_C557( C554 C557 ) C554_=_C561( C554 C561 ) C555_=_C556( C555 C556 ) C555_=_C557( C555 C557 ) \nC556_=_C557( C556 C557 ) C558_=_C559( C558 C559 ) C558_=_C561( C558 C561 ) C558_=_C562( C558 C562 ) C558_=_C563( C558 C563 ) C558_=_C565( C558 C565 ) \nC559_=_C561( C559 C561 ) C559_=_C562( C559 C562 ) C559_=_C563( C559 C563 ) C559_=_C570( C559 C570 ) C561_=_C562( C561 C562 ) C561_=_C563( C561 C563 ) \nC562_=_C563( C562 C563 ) C565_=_C570( C565 C570 ) C565_=_C574( C565 C574 ) C565_=_C575( C565 C575 ) C565_=_C576( C565 C576 ) C570_=_C574( C570 C574 ) \nC570_=_C575( C570 C575 ) C570_=_C576( C570 C576 ) C574_=_C575( C574 C575 ) C574_=_C576( C574 C576 ) C575_=_C576( C575 C576 ) "];71-&gt;90[label="62: C10 C27 C28 C82 C90 \nC151 C203 C235 C247 C257 C265 \nC275 C276 C277 C282 C283 C292 \nC302 C313 C318 C322 C332 C333 \nC334 C335 C338 C339 C435 C445 \nC458 C466 C471 C485 C501 C516 \nC517 C518 C520 C521 C535 C538 \nC539 C541 C542 C543 C544 C546 \nC552 C554 C555 C556 C557 C558 \nC559 C561 C562 C563 C565 C570 \nC574 C575 C576 \n248: C10_=_C82 ,C10_=_C203 ,C10_=_C535 ,C10_=_C538 ,C10_=_C539 ,\nC10_=_C541 ,C10_=_C542 ,C27_=_C28 ,C27_=_C302 ,C27_=_C313 ,C27_=_C322 ,\nC27_=_C332 ,C27_=_C333 ,C27_=_C334 ,C27_=_C335 ,C27_=_C338 ,C27_=_C339 ,\nC28_=_C435 ,C28_=_C445 ,C28_=_C458 ,C28_=_C466 ,C28_=_C471 ,C82_=_C203 ,\nC82_=_C535 ,C82_=_C538 ,C82_=_C539 ,C82_=_C541 ,C82_=_C542 ,C90_=_C151 ,\nC90_=_C318 ,C90_=_C543 ,C90_=_C552 ,C90_=_C554 ,C90_=_C555 ,C90_=_C556 ,\nC90_=_C557 ,C151_=_C318 ,C151_=_C543 ,C151_=_C552 ,C151_=_C554 ,C151_=_C555 ,\nC151_=_C556 ,C151_=_C557 ,C203_=_C535 ,C203_=_C538 ,C203_=_C539 ,C203_=_C541 ,\nC203_=_C542 ,C235_=_C247 ,C235_=_C257 ,C235_=_C265 ,C235_=_C275 ,C235_=_C276 ,\nC235_=_C277 ,C235_=_C282 ,C235_=_C283 ,C247_=_C257 ,C247_=_C265 ,C247_=_C275 ,\nC247_=_C276 ,C247_=_C277 ,C247_=_C282 ,C247_=_C283 ,C257_=_C265 ,C257_=_C275 ,\nC257_=_C276 ,C257_=_C277 ,C257_=_C282 ,C257_=_C283 ,C265_=_C275 ,C265_=_C276 ,\nC265_=_C277 ,C265_=_C282 ,C265_=_C283 ,C275_=_C276 ,C275_=_C277 ,C275_=_C282 ,\nC275_=_C283 ,C276_=_C277 ,C276_=_C282 ,C276_=_C283 ,C276_=_C292 ,C277_=_C282 ,\nC277_=_C283 ,C282_=_C283 ,C282_=_C338 ,C282_=_C520 ,C282_=_C562 ,C283_=_C339 ,\nC283_=_C521 ,C283_=_C563 ,C292_=_C546 ,C292_=_C565 ,C292_=_C570 ,C292_=_C574 ,\nC292_=_C575 ,C292_=_C576 ,C302_=_C313 ,C302_=_C322 ,C302_=_C332 ,C302_=_C333 ,\nC302_=_C334 ,C302_=_C335 ,C302_=_C338 ,C302_=_C339 ,C313_=_C318 ,C313_=_C322 ,\nC313_=_C332 ,C313_=_C333 ,C313_=_C334 ,C313_=_C335 ,C313_=_C338 ,C313_=_C339 ,\nC318_=_C543 ,C318_=_C552 ,C318_=_C554 ,C318_=_C555 ,C318_=_C556 ,C318_=_C557 ,\nC322_=_C332 ,C322_=_C333 ,C322_=_C334 ,C322_=_C335 ,C322_=_C338 ,C322_=_C339 ,\nC332_=_C333 ,C332_=_C334 ,C332_=_C335 ,C332_=_C338 ,C332_=_C339 ,C333_=_C334 ,\nC333_=_C335 ,C333_=_C338 ,C333_=_C339 ,C334_=_C335 ,C334_=_C338 ,C334_=_C339 ,\nC335_=_C338 ,C335_=_C339 ,C338_=_C339 ,C338_=_C520 ,C338_=_C562 ,C339_=_C521 ,\nC339_=_C563 ,C435_=_C445 ,C435_=_C458 ,C435_=_C466 ,C435_=_C471 ,C445_=_C458 ,\nC445_=_C466 ,C445_=_C471 ,C458_=_C466 ,C458_=_C471 ,C466_=_C471 ,C485_=_C501 ,\nC485_=_C516 ,C485_=_C517 ,C485_=_C518 ,C485_=_C520 ,C485_=_C521 ,C501_=_C516 ,\nC501_=_C517 ,C501_=_C518 ,C501_=_C520 ,C501_=_C521 ,C516_=_C517 ,C516_=_C518 ,\nC516_=_C520 ,C516_=_C521 ,C517_=_C518 ,C517_=_C520 ,C517_=_C521 ,C518_=_C520 ,\nC518_=_C521 ,C520_=_C521 ,C520_=_C562 ,C521_=_C563 ,C535_=_C538 ,C535_=_C539 ,\nC535_=_C541 ,C535_=_C542 ,C535_=_C543 ,C535_=_C544 ,C535_=_C546 ,C538_=_C539 ,\nC538_=_C541 ,C538_=_C542 ,C538_=_C558 ,C538_=_C565 ,C539_=_C541 ,C539_=_C542 ,\nC539_=_C552 ,C539_=_C559 ,C539_=_C570 ,C541_=_C542 ,C543_=_C544 ,C543_=_C546 ,\nC543_=_C552 ,C543_=_C554 ,C543_=_C555 ,C543_=_C556 ,C543_=_C557 ,C544_=_C546 ,\nC544_=_C558 ,C544_=_C559 ,C544_=_C561 ,C544_=_C562 ,C544_=_C563 ,C546_=_C565 ,\nC546_=_C570 ,C546_=_C574 ,C546_=_C575 ,C546_=_C576 ,C552_=_C554 ,C552_=_C555 ,\nC552_=_C556 ,C552_=_C557 ,C552_=_C559 ,C552_=_C570 ,C554_=_C555 ,C554_=_C556 ,\nC554_=_C557 ,C554_=_C561 ,C555_=_C556 ,C555_=_C557 ,C556_=_C557 ,C558_=_C559 ,\nC558_=_C561 ,C558_=_C562 ,C558_=_C563 ,C558_=_C565 ,C559_=_C561 ,C559_=_C562 ,\nC559_=_C563 ,C559_=_C570 ,C561_=_C562 ,C561_=_C563 ,C562_=_C563 ,C565_=_C570 ,\nC565_=_C574 ,C565_=_C575 ,C565_=_C576 ,C570_=_C574 ,C570_=_C575 ,C570_=_C576 ,\nC574_=_C575 ,C574_=_C576 ,C575_=_C576 ,"];91[shape=box, label="id:91 level: 4\n80: C6 C67 C68 C76 C77 \nC78 C79 C80 C81 C82 C83 \nC85 C86 C87 C90 C119 C129 \nC140 C148 C149 C151 C205 C282 \nC283 C300 C312 C313 C314 C315 \nC316 C317 C318 C338 C339 C520 \nC521 C542 C555 C556 C557 C562 \nC563 C599 C629 C630 C631 C633 \nC634 C635 C637 C638 C644 C645 \nC652 C653 C654 C655 C658 C659 \nC660 C762 C763 C772 C773 C774 \nC775 C776 C777 C779 C780 C781 \nC782 C783 C802 C810 C816 C820 \nC824 C827 C828 \n372: C6_=_C67( C6 C67 ) C6_=_C76( C6 C76 ) C6_=_C77( C6 C77 ) C6_=_C78( C6 C78 ) C6_=_C79( C6 C79 ) \nC6_=_C80( C6 C80 ) C6_=_C81( C6 C81 ) C6_=_C82( C6 C82 ) C6_=_C83( C6 C83 ) C67_=_C68( C67 C68 ) C67_=_C76( C67 C76 ) \nC67_=_C77( C67 C77 ) C67_=_C78( C67 C78 ) C67_=_C79( C67 C79 ) C67_=_C80( C67 C80 ) C67_=_C81( C67 C81 ) C67_=_C82( C67 C82 ) \nC67_=_C83( C67 C83 ) C68_=_C76( C68 C76 ) C68_=_C85( C68 C85 ) C68_=_C86( C68 C86 ) C68_=_C87( C68 C87 ) C68_=_C90( C68 C90 ) \nC76_=_C77( C76 C77 ) C76_=_C78( C76 C78 ) C76_=_C79( C76 C79 ) C76_=_C80( C76 C80 ) C76_=_C81( C76 C81 ) C76_=_C82( C76 C82 ) \nC76_=_C83( C76 C83 ) C76_=_C85( C76 C85 ) C76_=_C86( C76 C86 ) C76_=_C87( C76 C87 ) C76_=_C90( C76 C90 ) C77_=_C78( C77 C78 ) \nC77_=_C79( C77 C79 ) C77_=_C80( C77 C80 ) C77_=_C81( C77 C81 ) C77_=_C82( C77 C82 ) C77_=_C83( C77 C83 ) C77_=_C85( C77 C85 ) \nC78_=_C79( C78 C79 ) C78_=_C80( C78 C80 ) C78_=_C81( C78 C81 ) C78_=_C82( C78 C82 ) C78_=_C83( C78 C83 ) C78_=_C86( C78 C86 ) \nC79_=_C80( C79 C80 ) C79_=_C81( C79 C81 ) C79_=_C82( C79 C82 ) C79_=_C83( C79 C83 ) C79_=_C87( C79 C87 ) C80_=_C81( C80 C81 ) \nC80_=_C82( C80 C82 ) C80_=_C83( C80 C83 ) C80_=_C205( C80 C205 ) C81_=_C82( C81 C82 ) C81_=_C83( C81 C83 ) C82_=_C83( C82 C83 ) \nC82_=_C542( C82 C542 ) C83_=_C599( C83 C599 ) C85_=_C86( C85 C86 ) C85_=_C87( C85 C87 ) C85_=_C90( C85 C90 ) C86_=_C87( C86 C87 ) \nC86_=_C90( C86 C90 ) C87_=_C90( C87 C90 ) C90_=_C151( C90 C151 ) C90_=_C318( C90 C318 ) C90_=_C555( C90 C555 ) C90_=_C556( C90 C556 ) \nC90_=_C557( C90 C557 ) C119_=_C129( C119 C129 ) C119_=_C140( C119 C140 ) C119_=_C148( C119 C148 ) C119_=_C149( C119 C149 ) C119_=_C151( C119 C151 ) \nC129_=_C140( C129 C140 ) C129_=_C148( C129 C148 ) C129_=_C149( C129 C149 ) C129_=_C151( C129</w:t>
      </w:r>
    </w:p>
    <w:p>
      <w:pPr>
        <w:pStyle w:val="PreformattedText"/>
        <w:bidi w:val="0"/>
        <w:spacing w:before="0" w:after="0"/>
        <w:jc w:val="left"/>
        <w:rPr/>
      </w:pPr>
      <w:r>
        <w:rPr/>
        <w:t xml:space="preserve"> </w:t>
      </w:r>
      <w:r>
        <w:rPr/>
        <w:t>C151 ) C140_=_C148( C140 C148 ) C140_=_C149( C140 C149 ) \nC140_=_C151( C140 C151 ) C148_=_C149( C148 C149 ) C148_=_C151( C148 C151 ) C149_=_C151( C149 C151 ) C151_=_C318( C151 C318 ) C151_=_C555( C151 C555 ) \nC151_=_C556( C151 C556 ) C151_=_C557( C151 C557 ) C205_=_C542( C205 C542 ) C205_=_C599( C205 C599 ) C205_=_C629( C205 C629 ) C205_=_C630( C205 C630 ) \nC205_=_C631( C205 C631 ) C205_=_C633( C205 C633 ) C205_=_C634( C205 C634 ) C205_=_C635( C205 C635 ) C282_=_C283( C282 C283 ) C282_=_C338( C282 C338 ) \nC282_=_C520( C282 C520 ) C282_=_C562( C282 C562 ) C282_=_C638( C282 C638 ) C282_=_C645( C282 C645 ) C282_=_C652( C282 C652 ) C282_=_C658( C282 C658 ) \nC282_=_C659( C282 C659 ) C282_=_C660( C282 C660 ) C283_=_C339( C283 C339 ) C283_=_C521( C283 C521 ) C283_=_C563( C283 C563 ) C283_=_C763( C283 C763 ) \nC283_=_C772( C283 C772 ) C283_=_C779( C283 C779 ) C283_=_C780( C283 C780 ) C283_=_C781( C283 C781 ) C283_=_C782( C283 C782 ) C283_=_C783( C283 C783 ) \nC300_=_C312( C300 C312 ) C300_=_C313( C300 C313 ) C300_=_C314( C300 C314 ) C300_=_C315( C300 C315 ) C300_=_C316( C300 C316 ) C300_=_C317( C300 C317 ) \nC300_=_C318( C300 C318 ) C312_=_C313( C312 C313 ) C312_=_C314( C312 C314 ) C312_=_C315( C312 C315 ) C312_=_C316( C312 C316 ) C312_=_C317( C312 C317 ) \nC312_=_C318( C312 C318 ) C313_=_C314( C313 C314 ) C313_=_C315( C313 C315 ) C313_=_C316( C313 C316 ) C313_=_C317( C313 C317 ) C313_=_C318( C313 C318 ) \nC313_=_C338( C313 C338 ) C313_=_C339( C313 C339 ) C314_=_C315( C314 C315 ) C314_=_C316( C314 C316 ) C314_=_C317( C314 C317 ) C314_=_C318( C314 C318 ) \nC315_=_C316( C315 C316 ) C315_=_C317( C315 C317 ) C315_=_C318( C315 C318 ) C316_=_C317( C316 C317 ) C316_=_C318( C316 C318 ) C317_=_C318( C317 C318 ) \nC318_=_C555( C318 C555 ) C318_=_C556( C318 C556 ) C318_=_C557( C318 C557 ) C338_=_C339( C338 C339 ) C338_=_C520( C338 C520 ) C338_=_C562( C338 C562 ) \nC338_=_C638( C338 C638 ) C338_=_C645( C338 C645 ) C338_=_C652( C338 C652 ) C338_=_C658( C338 C658 ) C338_=_C659( C338 C659 ) C338_=_C660( C338 C660 ) \nC339_=_C521( C339 C521 ) C339_=_C563( C339 C563 ) C339_=_C763( C339 C763 ) C339_=_C772( C339 C772 ) C339_=_C779( C339 C779 ) C339_=_C780( C339 C780 ) \nC339_=_C781( C339 C781 ) C339_=_C782( C339 C782 ) C339_=_C783( C339 C783 ) C520_=_C521( C520 C521 ) C520_=_C562( C520 C562 ) C520_=_C638( C520 C638 ) \nC520_=_C645( C520 C645 ) C520_=_C652( C520 C652 ) C520_=_C658( C520 C658 ) C520_=_C659( C520 C659 ) C520_=_C660( C520 C660 ) C521_=_C563( C521 C563 ) \nC521_=_C763( C521 C763 ) C521_=_C772( C521 C772 ) C521_=_C779( C521 C779 ) C521_=_C780( C521 C780 ) C521_=_C781( C521 C781 ) C521_=_C782( C521 C782 ) \nC521_=_C783( C521 C783 ) C542_=_C599( C542 C599 ) C542_=_C629( C542 C629 ) C542_=_C630( C542 C630 ) C542_=_C631( C542 C631 ) C542_=_C633( C542 C633 ) \nC542_=_C634( C542 C634 ) C542_=_C635( C542 C635 ) C555_=_C556( C555 C556 ) C555_=_C557( C555 C557 ) C555_=_C631( C555 C631 ) C555_=_C637( C555 C637 ) \nC555_=_C644( C555 C644 ) C555_=_C652( C555 C652 ) C555_=_C653( C555 C653 ) C555_=_C654( C555 C654 ) C555_=_C655( C555 C655 ) C556_=_C557( C556 C557 ) \nC556_=_C762( C556 C762 ) C556_=_C772( C556 C772 ) C556_=_C773( C556 C773 ) C556_=_C774( C556 C774 ) C556_=_C775( C556 C775 ) C556_=_C776( C556 C776 ) \nC556_=_C777( C556 C777 ) C557_=_C802( C557 C802 ) C557_=_C810( C557 C810 ) C557_=_C816( C557 C816 ) C557_=_C820( C557 C820 ) C557_=_C824( C557 C824 ) \nC557_=_C827( C557 C827 ) C557_=_C828( C557 C828 ) C562_=_C563( C562 C563 ) C562_=_C638( C562 C638 ) C562_=_C645( C562 C645 ) C562_=_C652( C562 C652 ) \nC562_=_C658( C562 C658 ) C562_=_C659( C562 C659 ) C562_=_C660( C562 C660 ) C563_=_C763( C563 C763 ) C563_=_C772( C563 C772 ) C563_=_C779( C563 C779 ) \nC563_=_C780( C563 C780 ) C563_=_C781( C563 C781 ) C563_=_C782( C563 C782 ) C563_=_C783( C563 C783 ) C599_=_C629( C599 C629 ) C599_=_C630( C599 C630 ) \nC599_=_C631( C599 C631 ) C599_=_C633( C599 C633 ) C599_=_C634( C599 C634 ) C599_=_C635( C599 C635 ) C629_=_C630( C629 C630 ) C629_=_C631( C629 C631 ) \nC629_=_C633( C629 C633 ) C629_=_C634( C629 C634 ) C629_=_C635( C629 C635 ) C629_=_C637( C629 C637 ) C629_=_C638( C629 C638 ) C630_=_C631( C630 C631 ) \nC630_=_C633( C630 C633 ) C630_=_C634( C630 C634 ) C630_=_C635( C630 C635 ) C630_=_C644( C630 C644 ) C630_=_C645( C630 C645 ) C631_=_C633( C631 C633 ) \nC631_=_C634( C631 C634 ) C631_=_C635( C631 C635 ) C631_=_C637( C631 C637 ) C631_=_C644( C631 C644 ) C631_=_C652( C631 C652 ) C631_=_C653( C631 C653 ) \nC631_=_C654( C631 C654 ) C631_=_C655( C631 C655 ) C633_=_C634( C633 C634 ) C633_=_C635( C633 C635 ) C633_=_C653( C633 C653 ) C633_=_C658( C633 C658 ) \nC634_=_C635( C634 C635 ) C634_=_C654( C634 C654 ) C634_=_C659( C634 C659 ) C635_=_C655( C635 C655 ) C635_=_C660( C635 C660 ) C637_=_C638( C637 C638 ) \nC637_=_C644( C637 C644 ) C637_=_C652( C637 C652 ) C637_=_C653( C637 C653 ) C637_=_C654( C637 C654 ) C637_=_C655( C637 C655 ) C638_=_C645( C638 C645 ) \nC638_=_C652( C638 C652 ) C638_=_C658( C638 C658 ) C638_=_C659( C638 C659 ) C638_=_C660( C638 C660 ) C644_=_C645( C644 C645 ) C644_=_C652( C644 C652 ) \nC644_=_C653( C644 C653 ) C644_=_C654( C644 C654 ) C644_=_C655( C644 C655 ) C645_=_C652( C645 C652 ) C645_=_C658( C645 C658 ) C645_=_C659( C645 C659 ) \nC645_=_C660( C645 C660 ) C652_=_C653( C652 C653 ) C652_=_C654( C652 C654 ) C652_=_C655( C652 C655 ) C652_=_C658( C652 C658 ) C652_=_C659( C652 C659 ) \nC652_=_C660( C652 C660 ) C653_=_C654( C653 C654 ) C653_=_C655( C653 C655 ) C653_=_C658( C653 C658 ) C654_=_C655( C654 C655 ) C654_=_C659( C654 C659 ) \nC655_=_C660( C655 C660 ) C658_=_C659( C658 C659 ) C658_=_C660( C658 C660 ) C659_=_C660( C659 C660 ) C762_=_C763( C762 C763 ) C762_=_C772( C762 C772 ) \nC762_=_C773( C762 C773 ) C762_=_C774( C762 C774 ) C762_=_C775( C762 C775 ) C762_=_C776( C762 C776 ) C762_=_C777( C762 C777 ) C763_=_C772( C763 C772 ) \nC763_=_C779( C763 C779 ) C763_=_C780( C763 C780 ) C763_=_C781( C763 C781 ) C763_=_C782( C763 C782 ) C763_=_C783( C763 C783 ) C772_=_C773( C772 C773 ) \nC772_=_C774( C772 C774 ) C772_=_C775( C772 C775 ) C772_=_C776( C772 C776 ) C772_=_C777( C772 C777 ) C772_=_C779( C772 C779 ) C772_=_C780( C772 C780 ) \nC772_=_C781( C772 C781 ) C772_=_C782( C772 C782 ) C772_=_C783( C772 C783 ) C773_=_C774( C773 C774 ) C773_=_C775( C773 C775 ) C773_=_C776( C773 C776 ) \nC773_=_C777( C773 C777 ) C773_=_C779( C773 C779 ) C774_=_C775( C774 C775 ) C774_=_C776( C774 C776 ) C774_=_C777( C774 C777 ) C774_=_C780( C774 C780 ) \nC775_=_C776( C775 C776 ) C775_=_C777( C775 C777 ) C775_=_C781( C775 C781 ) C776_=_C777( C776 C777 ) C776_=_C782( C776 C782 ) C777_=_C783( C777 C783 ) \nC779_=_C780( C779 C780 ) C779_=_C781( C779 C781 ) C779_=_C782( C779 C782 ) C779_=_C783( C779 C783 ) C780_=_C781( C780 C781 ) C780_=_C782( C780 C782 ) \nC780_=_C783( C780 C783 ) C781_=_C782( C781 C782 ) C781_=_C783( C781 C783 ) C782_=_C783( C782 C783 ) C802_=_C810( C802 C810 ) C802_=_C816( C802 C816 ) \nC802_=_C820( C802 C820 ) C802_=_C824( C802 C824 ) C802_=_C827( C802 C827 ) C802_=_C828( C802 C828 ) C810_=_C816( C810 C816 ) C810_=_C820( C810 C820 ) \nC810_=_C824( C810 C824 ) C810_=_C827( C810 C827 ) C810_=_C828( C810 C828 ) C816_=_C820( C816 C820 ) C816_=_C824( C816 C824 ) C816_=_C827( C816 C827 ) \nC816_=_C828( C816 C828 ) C820_=_C824( C820 C824 ) C820_=_C827( C820 C827 ) C820_=_C828( C820 C828 ) C824_=_C827( C824 C827 ) C824_=_C828( C824 C828 ) \nC827_=_C828( C827 C828 ) "];71-&gt;91[label="76: C6 C67 C68 C77 C78 \nC79 C80 C81 C82 C83 C85 \nC86 C87 C90 C119 C129 C140 \nC148 C149 C151 C205 C282 C283 \nC300 C312 C313 C314 C315 C316 \nC317 C318 C338 C339 C520 C521 \nC542 C555 C556 C557 C562 C563 \nC599 C629 C630 C633 C634 C635 \nC637 C638 C644 C645 C653 C654 \nC655 C658 C659 C660 C762 C763 \nC773 C774 C775 C776 C777 C779 \nC780 C781 C782 C783 C802 C810 \nC816 C820 C824 C827 C828 \n311: C6_=_C67 ,C6_=_C77 ,C6_=_C78 ,C6_=_C79 ,C6_=_C80 ,\nC6_=_C81 ,C6_=_C82 ,C6_=_C83 ,C67_=_C68 ,C67_=_C77 ,C67_=_C78 ,\nC67_=_C79 ,C67_=_C80 ,C67_=_C81 ,C67_=_C82 ,C67_=_C83 ,C68_=_C85 ,\nC68_=_C86 ,C68_=_C87 ,C68_=_C90 ,C77_=_C78 ,C77_=_C79 ,C77_=_C80 ,\nC77_=_C81 ,C77_=_C82 ,C77_=_C83 ,C77_=_C85 ,C78_=_C79 ,C78_=_C80 ,\nC78_=_C81 ,C78_=_C82 ,C78_=_C83 ,C78_=_C86 ,C79_=_C80 ,C79_=_C81 ,\nC79_=_C82 ,C79_=_C83 ,C79_=_C87 ,C80_=_C81 ,C80_=_C82 ,C80_=_C83 ,\nC80_=_C205 ,C81_=_C82 ,C81_=_C83 ,C82_=_C83 ,C82_=_C542 ,C83_=_C599 ,\nC85_=_C86 ,C85_=_C87 ,C85_=_C90 ,C86_=_C87 ,C86_=_C90 ,C87_=_C90 ,\nC90_=_C151 ,C90_=_C318 ,C90_=_C555 ,C90_=_C556 ,C90_=_C557 ,C119_=_C129 ,\nC119_=_C140 ,C119_=_C148 ,C119_=_C149 ,C119_=_C151 ,C129_=_C140 ,C129_=_C148 ,\nC129_=_C149 ,C129_=_C151 ,C140_=_C148 ,C140_=_C149 ,C140_=_C151 ,C148_=_C149 ,\nC148_=_C151 ,C149_=_C151 ,C151_=_C318 ,C151_=_C555 ,C151_=_C556 ,C151_=_C557 ,\nC205_=_C542 ,C205_=_C599 ,C205_=_C629 ,C205_=_C630 ,C205_=_C633 ,C205_=_C634 ,\nC205_=_C635 ,C282_=_C283 ,C282_=_C338 ,C282_=_C520 ,C282_=_C562 ,C282_=_C638 ,\nC282_=_C645 ,C282_=_C658 ,C282_=_C659 ,C282_=_C660 ,C283_=_C339 ,C283_=_C521 ,\nC283_=_C563 ,C283_=_C763 ,C283_=_C779 ,C283_=_C780 ,C283_=_C781 ,C283_=_C782 ,\nC283_=_C783 ,C300_=_C312 ,C300_=_C313 ,C300_=_C314 ,C300_=_C315 ,C300_=_C316 ,\nC300_=_C317 ,C300_=_C318 ,C312_=_C313 ,C312_=_C314 ,C312_=_C315 ,C312_=_C316 ,\nC312_=_C317 ,C312_=_C318 ,C313_=_C314 ,C313_=_C315 ,C313_=_C316 ,C313_=_C317 ,\nC313_=_C318 ,C313_=_C338 ,C313_=_C339 ,C314_=_C315 ,C314_=_C316 ,C314_=_C317 ,\nC314_=_C318 ,C315_=_C316 ,C315_=_C317 ,C315_=_C318 ,C316_=_C317 ,C316_=_C318 ,\nC317_=_C318 ,C318_=_C555 ,C318_=_C556 ,C318_=_C557 ,C338_=_C339 ,C338_=_C520 ,\nC338_=_C562 ,C338_=_C638 ,C338_=_C645 ,C338_=_C658 ,C338_=_C659 ,C338_=_C660 ,\nC339_=_C521 ,C339_=_C563 ,C339_=_C763 ,C339_=_C779 ,C339_=_C780 ,C339_=_C781 ,\nC339_=_C782 ,C339_=_C783 ,C520_=_C521 ,C520_=_C562 ,C520_=_C638 ,C520_=_C645 ,\nC520_=_C658 ,C520_=_C659 ,C520_=_C660 ,C521_=_C563 ,C521_=_C763 ,C521_=_C779 ,\nC521_=_C780 ,C521_=_C781 ,C521_=_C782 ,C521_=_C783 ,C542_=_C599 ,C542_=_C629</w:t>
      </w:r>
    </w:p>
    <w:p>
      <w:pPr>
        <w:pStyle w:val="PreformattedText"/>
        <w:bidi w:val="0"/>
        <w:spacing w:before="0" w:after="0"/>
        <w:jc w:val="left"/>
        <w:rPr/>
      </w:pPr>
      <w:r>
        <w:rPr/>
        <w:t xml:space="preserve"> </w:t>
      </w:r>
      <w:r>
        <w:rPr/>
        <w:t>,\nC542_=_C630 ,C542_=_C633 ,C542_=_C634 ,C542_=_C635 ,C555_=_C556 ,C555_=_C557 ,\nC555_=_C637 ,C555_=_C644 ,C555_=_C653 ,C555_=_C654 ,C555_=_C655 ,C556_=_C557 ,\nC556_=_C762 ,C556_=_C773 ,C556_=_C774 ,C556_=_C775 ,C556_=_C776 ,C556_=_C777 ,\nC557_=_C802 ,C557_=_C810 ,C557_=_C816 ,C557_=_C820 ,C557_=_C824 ,C557_=_C827 ,\nC557_=_C828 ,C562_=_C563 ,C562_=_C638 ,C562_=_C645 ,C562_=_C658 ,C562_=_C659 ,\nC562_=_C660 ,C563_=_C763 ,C563_=_C779 ,C563_=_C780 ,C563_=_C781 ,C563_=_C782 ,\nC563_=_C783 ,C599_=_C629 ,C599_=_C630 ,C599_=_C633 ,C599_=_C634 ,C599_=_C635 ,\nC629_=_C630 ,C629_=_C633 ,C629_=_C634 ,C629_=_C635 ,C629_=_C637 ,C629_=_C638 ,\nC630_=_C633 ,C630_=_C634 ,C630_=_C635 ,C630_=_C644 ,C630_=_C645 ,C633_=_C634 ,\nC633_=_C635 ,C633_=_C653 ,C633_=_C658 ,C634_=_C635 ,C634_=_C654 ,C634_=_C659 ,\nC635_=_C655 ,C635_=_C660 ,C637_=_C638 ,C637_=_C644 ,C637_=_C653 ,C637_=_C654 ,\nC637_=_C655 ,C638_=_C645 ,C638_=_C658 ,C638_=_C659 ,C638_=_C660 ,C644_=_C645 ,\nC644_=_C653 ,C644_=_C654 ,C644_=_C655 ,C645_=_C658 ,C645_=_C659 ,C645_=_C660 ,\nC653_=_C654 ,C653_=_C655 ,C653_=_C658 ,C654_=_C655 ,C654_=_C659 ,C655_=_C660 ,\nC658_=_C659 ,C658_=_C660 ,C659_=_C660 ,C762_=_C763 ,C762_=_C773 ,C762_=_C774 ,\nC762_=_C775 ,C762_=_C776 ,C762_=_C777 ,C763_=_C779 ,C763_=_C780 ,C763_=_C781 ,\nC763_=_C782 ,C763_=_C783 ,C773_=_C774 ,C773_=_C775 ,C773_=_C776 ,C773_=_C777 ,\nC773_=_C779 ,C774_=_C775 ,C774_=_C776 ,C774_=_C777 ,C774_=_C780 ,C775_=_C776 ,\nC775_=_C777 ,C775_=_C781 ,C776_=_C777 ,C776_=_C782 ,C777_=_C783 ,C779_=_C780 ,\nC779_=_C781 ,C779_=_C782 ,C779_=_C783 ,C780_=_C781 ,C780_=_C782 ,C780_=_C783 ,\nC781_=_C782 ,C781_=_C783 ,C782_=_C783 ,C802_=_C810 ,C802_=_C816 ,C802_=_C820 ,\nC802_=_C824 ,C802_=_C827 ,C802_=_C828 ,C810_=_C816 ,C810_=_C820 ,C810_=_C824 ,\nC810_=_C827 ,C810_=_C828 ,C816_=_C820 ,C816_=_C824 ,C816_=_C827 ,C816_=_C828 ,\nC820_=_C824 ,C820_=_C827 ,C820_=_C828 ,C824_=_C827 ,C824_=_C828 ,C827_=_C828 ,"];92[shape=box, label="id:92 level: 4\n46: C211 C212 C214 C402 C403 \nC405 C413 C610 C611 C613 C619 \nC630 C636 C644 C645 C646 C647 \nC648 C650 C651 C672 C681 C688 \nC689 C690 C691 C692 C693 C694 \nC701 C740 C746 C769 C799 C800 \nC807 C808 C815 C816 C817 C818 \nC819 C820 C821 C822 C823 \n282: C211_=_C212( C211 C212 ) C211_=_C214( C211 C214 ) C211_=_C402( C211 C402 ) C211_=_C610( C211 C610 ) C211_=_C630( C211 C630 ) \nC211_=_C636( C211 C636 ) C211_=_C644( C211 C644 ) C211_=_C645( C211 C645 ) C211_=_C646( C211 C646 ) C211_=_C647( C211 C647 ) C211_=_C648( C211 C648 ) \nC211_=_C650( C211 C650 ) C211_=_C651( C211 C651 ) C212_=_C214( C212 C214 ) C212_=_C403( C212 C403 ) C212_=_C611( C212 C611 ) C212_=_C672( C212 C672 ) \nC212_=_C681( C212 C681 ) C212_=_C688( C212 C688 ) C212_=_C689( C212 C689 ) C212_=_C690( C212 C690 ) C212_=_C691( C212 C691 ) C212_=_C692( C212 C692 ) \nC212_=_C693( C212 C693 ) C212_=_C694( C212 C694 ) C214_=_C405( C214 C405 ) C214_=_C613( C214 C613 ) C214_=_C651( C214 C651 ) C214_=_C694( C214 C694 ) \nC214_=_C740( C214 C740 ) C214_=_C799( C214 C799 ) C214_=_C807( C214 C807 ) C214_=_C815( C214 C815 ) C214_=_C816( C214 C816 ) C214_=_C817( C214 C817 ) \nC214_=_C818( C214 C818 ) C402_=_C403( C402 C403 ) C402_=_C405( C402 C405 ) C402_=_C610( C402 C610 ) C402_=_C630( C402 C630 ) C402_=_C636( C402 C636 ) \nC402_=_C644( C402 C644 ) C402_=_C645( C402 C645 ) C402_=_C646( C402 C646 ) C402_=_C647( C402 C647 ) C402_=_C648( C402 C648 ) C402_=_C650( C402 C650 ) \nC402_=_C651( C402 C651 ) C403_=_C405( C403 C405 ) C403_=_C611( C403 C611 ) C403_=_C672( C403 C672 ) C403_=_C681( C403 C681 ) C403_=_C688( C403 C688 ) \nC403_=_C689( C403 C689 ) C403_=_C690( C403 C690 ) C403_=_C691( C403 C691 ) C403_=_C692( C403 C692 ) C403_=_C693( C403 C693 ) C403_=_C694( C403 C694 ) \nC405_=_C613( C405 C613 ) C405_=_C651( C405 C651 ) C405_=_C694( C405 C694 ) C405_=_C740( C405 C740 ) C405_=_C799( C405 C799 ) C405_=_C807( C405 C807 ) \nC405_=_C815( C405 C815 ) C405_=_C816( C405 C816 ) C405_=_C817( C405 C817 ) C405_=_C818( C405 C818 ) C413_=_C619( C413 C619 ) C413_=_C701( C413 C701 ) \nC413_=_C746( C413 C746 ) C413_=_C769( C413 C769 ) C413_=_C800( C413 C800 ) C413_=_C808( C413 C808 ) C413_=_C819( C413 C819 ) C413_=_C820( C413 C820 ) \nC413_=_C821( C413 C821 ) C413_=_C822( C413 C822 ) C413_=_C823( C413 C823 ) C610_=_C611( C610 C611 ) C610_=_C613( C610 C613 ) C610_=_C630( C610 C630 ) \nC610_=_C636( C610 C636 ) C610_=_C644( C610 C644 ) C610_=_C645( C610 C645 ) C610_=_C646( C610 C646 ) C610_=_C647( C610 C647 ) C610_=_C648( C610 C648 ) \nC610_=_C650( C610 C650 ) C610_=_C651( C610 C651 ) C611_=_C613( C611 C613 ) C611_=_C672( C611 C672 ) C611_=_C681( C611 C681 ) C611_=_C688( C611 C688 ) \nC611_=_C689( C611 C689 ) C611_=_C690( C611 C690 ) C611_=_C691( C611 C691 ) C611_=_C692( C611 C692 ) C611_=_C693( C611 C693 ) C611_=_C694( C611 C694 ) \nC613_=_C651( C613 C651 ) C613_=_C694( C613 C694 ) C613_=_C740( C613 C740 ) C613_=_C799( C613 C799 ) C613_=_C807( C613 C807 ) C613_=_C815( C613 C815 ) \nC613_=_C816( C613 C816 ) C613_=_C817( C613 C817 ) C613_=_C818( C613 C818 ) C619_=_C701( C619 C701 ) C619_=_C746( C619 C746 ) C619_=_C769( C619 C769 ) \nC619_=_C800( C619 C800 ) C619_=_C808( C619 C808 ) C619_=_C819( C619 C819 ) C619_=_C820( C619 C820 ) C619_=_C821( C619 C821 ) C619_=_C822( C619 C822 ) \nC619_=_C823( C619 C823 ) C630_=_C636( C630 C636 ) C630_=_C644( C630 C644 ) C630_=_C645( C630 C645 ) C630_=_C646( C630 C646 ) C630_=_C647( C630 C647 ) \nC630_=_C648( C630 C648 ) C630_=_C650( C630 C650 ) C630_=_C651( C630 C651 ) C636_=_C644( C636 C644 ) C636_=_C645( C636 C645 ) C636_=_C646( C636 C646 ) \nC636_=_C647( C636 C647 ) C636_=_C648( C636 C648 ) C636_=_C650( C636 C650 ) C636_=_C651( C636 C651 ) C644_=_C645( C644 C645 ) C644_=_C646( C644 C646 ) \nC644_=_C647( C644 C647 ) C644_=_C648( C644 C648 ) C644_=_C650( C644 C650 ) C644_=_C651( C644 C651 ) C645_=_C646( C645 C646 ) C645_=_C647( C645 C647 ) \nC645_=_C648( C645 C648 ) C645_=_C650( C645 C650 ) C645_=_C651( C645 C651 ) C646_=_C647( C646 C647 ) C646_=_C648( C646 C648 ) C646_=_C650( C646 C650 ) \nC646_=_C651( C646 C651 ) C647_=_C648( C647 C648 ) C647_=_C650( C647 C650 ) C647_=_C651( C647 C651 ) C648_=_C650( C648 C650 ) C648_=_C651( C648 C651 ) \nC650_=_C651( C650 C651 ) C650_=_C693( C650 C693 ) C650_=_C740( C650 C740 ) C651_=_C694( C651 C694 ) C651_=_C740( C651 C740 ) C651_=_C799( C651 C799 ) \nC651_=_C807( C651 C807 ) C651_=_C815( C651 C815 ) C651_=_C816( C651 C816 ) C651_=_C817( C651 C817 ) C651_=_C818( C651 C818 ) C672_=_C681( C672 C681 ) \nC672_=_C688( C672 C688 ) C672_=_C689( C672 C689 ) C672_=_C690( C672 C690 ) C672_=_C691( C672 C691 ) C672_=_C692( C672 C692 ) C672_=_C693( C672 C693 ) \nC672_=_C694( C672 C694 ) C681_=_C688( C681 C688 ) C681_=_C689( C681 C689 ) C681_=_C690( C681 C690 ) C681_=_C691( C681 C691 ) C681_=_C692( C681 C692 ) \nC681_=_C693( C681 C693 ) C681_=_C694( C681 C694 ) C688_=_C689( C688 C689 ) C688_=_C690( C688 C690 ) C688_=_C691( C688 C691 ) C688_=_C692( C688 C692 ) \nC688_=_C693( C688 C693 ) C688_=_C694( C688 C694 ) C688_=_C701( C688 C701 ) C689_=_C690( C689 C690 ) C689_=_C691( C689 C691 ) C689_=_C692( C689 C692 ) \nC689_=_C693( C689 C693 ) C689_=_C694( C689 C694 ) C690_=_C691( C690 C691 ) C690_=_C692( C690 C692 ) C690_=_C693( C690 C693 ) C690_=_C694( C690 C694 ) \nC691_=_C692( C691 C692 ) C691_=_C693( C691 C693 ) C691_=_C694( C691 C694 ) C692_=_C693( C692 C693 ) C692_=_C694( C692 C694 ) C693_=_C694( C693 C694 ) \nC693_=_C740( C693 C740 ) C694_=_C740( C694 C740 ) C694_=_C799( C694 C799 ) C694_=_C807( C694 C807 ) C694_=_C815( C694 C815 ) C694_=_C816( C694 C816 ) \nC694_=_C817( C694 C817 ) C694_=_C818( C694 C818 ) C701_=_C746( C701 C746 ) C701_=_C769( C701 C769 ) C701_=_C800( C701 C800 ) C701_=_C808( C701 C808 ) \nC701_=_C819( C701 C819 ) C701_=_C820( C701 C820 ) C701_=_C821( C701 C821 ) C701_=_C822( C701 C822 ) C701_=_C823( C701 C823 ) C740_=_C799( C740 C799 ) \nC740_=_C807( C740 C807 ) C740_=_C815( C740 C815 ) C740_=_C816( C740 C816 ) C740_=_C817( C740 C817 ) C740_=_C818( C740 C818 ) C746_=_C769( C746 C769 ) \nC746_=_C800( C746 C800 ) C746_=_C808( C746 C808 ) C746_=_C819( C746 C819 ) C746_=_C820( C746 C820 ) C746_=_C821( C746 C821 ) C746_=_C822( C746 C822 ) \nC746_=_C823( C746 C823 ) C769_=_C800( C769 C800 ) C769_=_C808( C769 C808 ) C769_=_C819( C769 C819 ) C769_=_C820( C769 C820 ) C769_=_C821( C769 C821 ) \nC769_=_C822( C769 C822 ) C769_=_C823( C769 C823 ) C799_=_C800( C799 C800 ) C799_=_C807( C799 C807 ) C799_=_C815( C799 C815 ) C799_=_C816( C799 C816 ) \nC799_=_C817( C799 C817 ) C799_=_C818( C799 C818 ) C800_=_C808( C800 C808 ) C800_=_C819( C800 C819 ) C800_=_C820( C800 C820 ) C800_=_C821( C800 C821 ) \nC800_=_C822( C800 C822 ) C800_=_C823( C800 C823 ) C807_=_C808( C807 C808 ) C807_=_C815( C807 C815 ) C807_=_C816( C807 C816 ) C807_=_C817( C807 C817 ) \nC807_=_C818( C807 C818 ) C808_=_C819( C808 C819 ) C808_=_C820( C808 C820 ) C808_=_C821( C808 C821 ) C808_=_C822( C808 C822 ) C808_=_C823( C808 C823 ) \nC815_=_C816( C815 C816 ) C815_=_C817( C815 C817 ) C815_=_C818( C815 C818 ) C815_=_C819( C815 C819 ) C816_=_C817( C816 C817 ) C816_=_C818( C816 C818 ) \nC816_=_C820( C816 C820 ) C817_=_C818( C817 C818 ) C817_=_C821( C817 C821 ) C819_=_C820( C819 C820 ) C819_=_C821( C819 C821 ) C819_=_C822( C819 C822 ) \nC819_=_C823( C819 C823 ) C820_=_C821( C820 C821 ) C820_=_C822( C820 C822 ) C820_=_C823( C820 C823 ) C821_=_C822( C821 C822 ) C821_=_C823( C821 C823 ) \nC822_=_C823( C822 C823 ) "];72-&gt;92[label="44: C211 C212 C214 C402 C403 \nC405 C413 C610 C611 C613 C619 \nC630 C636 C644 C645 C646 C647 \nC648 C650 C672 C681 C688 C689 \nC690 C691 C692 C693 C701 C740 \nC746 C769 C799 C800 C807 C808 \nC815 C816 C817 C818 C819 C820 \nC821 C822 C823 \n239: C211_=_C212 ,C211_=_C214 ,C211_=_C402 ,C211_=_C610 ,C211_=_C630 ,\nC211_=_C636 ,C211_=_C644 ,C211_=_C645 ,C211_=_C646 ,C211_=_C647 ,C211_=_C648 ,\nC211_=_C650 ,C212_=_C214 ,C212_=_C403 ,C212_=_C611 ,C212_=_C672 ,C212_=_C681 ,\nC212_=_C688 ,C212_=_C689 ,C212_=_C690 ,C212_=_C691</w:t>
      </w:r>
    </w:p>
    <w:p>
      <w:pPr>
        <w:pStyle w:val="PreformattedText"/>
        <w:bidi w:val="0"/>
        <w:spacing w:before="0" w:after="0"/>
        <w:jc w:val="left"/>
        <w:rPr/>
      </w:pPr>
      <w:r>
        <w:rPr/>
        <w:t xml:space="preserve"> </w:t>
      </w:r>
      <w:r>
        <w:rPr/>
        <w:t>,C212_=_C692 ,C212_=_C693 ,\nC214_=_C405 ,C214_=_C613 ,C214_=_C740 ,C214_=_C799 ,C214_=_C807 ,C214_=_C815 ,\nC214_=_C816 ,C214_=_C817 ,C214_=_C818 ,C402_=_C403 ,C402_=_C405 ,C402_=_C610 ,\nC402_=_C630 ,C402_=_C636 ,C402_=_C644 ,C402_=_C645 ,C402_=_C646 ,C402_=_C647 ,\nC402_=_C648 ,C402_=_C650 ,C403_=_C405 ,C403_=_C611 ,C403_=_C672 ,C403_=_C681 ,\nC403_=_C688 ,C403_=_C689 ,C403_=_C690 ,C403_=_C691 ,C403_=_C692 ,C403_=_C693 ,\nC405_=_C613 ,C405_=_C740 ,C405_=_C799 ,C405_=_C807 ,C405_=_C815 ,C405_=_C816 ,\nC405_=_C817 ,C405_=_C818 ,C413_=_C619 ,C413_=_C701 ,C413_=_C746 ,C413_=_C769 ,\nC413_=_C800 ,C413_=_C808 ,C413_=_C819 ,C413_=_C820 ,C413_=_C821 ,C413_=_C822 ,\nC413_=_C823 ,C610_=_C611 ,C610_=_C613 ,C610_=_C630 ,C610_=_C636 ,C610_=_C644 ,\nC610_=_C645 ,C610_=_C646 ,C610_=_C647 ,C610_=_C648 ,C610_=_C650 ,C611_=_C613 ,\nC611_=_C672 ,C611_=_C681 ,C611_=_C688 ,C611_=_C689 ,C611_=_C690 ,C611_=_C691 ,\nC611_=_C692 ,C611_=_C693 ,C613_=_C740 ,C613_=_C799 ,C613_=_C807 ,C613_=_C815 ,\nC613_=_C816 ,C613_=_C817 ,C613_=_C818 ,C619_=_C701 ,C619_=_C746 ,C619_=_C769 ,\nC619_=_C800 ,C619_=_C808 ,C619_=_C819 ,C619_=_C820 ,C619_=_C821 ,C619_=_C822 ,\nC619_=_C823 ,C630_=_C636 ,C630_=_C644 ,C630_=_C645 ,C630_=_C646 ,C630_=_C647 ,\nC630_=_C648 ,C630_=_C650 ,C636_=_C644 ,C636_=_C645 ,C636_=_C646 ,C636_=_C647 ,\nC636_=_C648 ,C636_=_C650 ,C644_=_C645 ,C644_=_C646 ,C644_=_C647 ,C644_=_C648 ,\nC644_=_C650 ,C645_=_C646 ,C645_=_C647 ,C645_=_C648 ,C645_=_C650 ,C646_=_C647 ,\nC646_=_C648 ,C646_=_C650 ,C647_=_C648 ,C647_=_C650 ,C648_=_C650 ,C650_=_C693 ,\nC650_=_C740 ,C672_=_C681 ,C672_=_C688 ,C672_=_C689 ,C672_=_C690 ,C672_=_C691 ,\nC672_=_C692 ,C672_=_C693 ,C681_=_C688 ,C681_=_C689 ,C681_=_C690 ,C681_=_C691 ,\nC681_=_C692 ,C681_=_C693 ,C688_=_C689 ,C688_=_C690 ,C688_=_C691 ,C688_=_C692 ,\nC688_=_C693 ,C688_=_C701 ,C689_=_C690 ,C689_=_C691 ,C689_=_C692 ,C689_=_C693 ,\nC690_=_C691 ,C690_=_C692 ,C690_=_C693 ,C691_=_C692 ,C691_=_C693 ,C692_=_C693 ,\nC693_=_C740 ,C701_=_C746 ,C701_=_C769 ,C701_=_C800 ,C701_=_C808 ,C701_=_C819 ,\nC701_=_C820 ,C701_=_C821 ,C701_=_C822 ,C701_=_C823 ,C740_=_C799 ,C740_=_C807 ,\nC740_=_C815 ,C740_=_C816 ,C740_=_C817 ,C740_=_C818 ,C746_=_C769 ,C746_=_C800 ,\nC746_=_C808 ,C746_=_C819 ,C746_=_C820 ,C746_=_C821 ,C746_=_C822 ,C746_=_C823 ,\nC769_=_C800 ,C769_=_C808 ,C769_=_C819 ,C769_=_C820 ,C769_=_C821 ,C769_=_C822 ,\nC769_=_C823 ,C799_=_C800 ,C799_=_C807 ,C799_=_C815 ,C799_=_C816 ,C799_=_C817 ,\nC799_=_C818 ,C800_=_C808 ,C800_=_C819 ,C800_=_C820 ,C800_=_C821 ,C800_=_C822 ,\nC800_=_C823 ,C807_=_C808 ,C807_=_C815 ,C807_=_C816 ,C807_=_C817 ,C807_=_C818 ,\nC808_=_C819 ,C808_=_C820 ,C808_=_C821 ,C808_=_C822 ,C808_=_C823 ,C815_=_C816 ,\nC815_=_C817 ,C815_=_C818 ,C815_=_C819 ,C816_=_C817 ,C816_=_C818 ,C816_=_C820 ,\nC817_=_C818 ,C817_=_C821 ,C819_=_C820 ,C819_=_C821 ,C819_=_C822 ,C819_=_C823 ,\nC820_=_C821 ,C820_=_C822 ,C820_=_C823 ,C821_=_C822 ,C821_=_C823 ,C822_=_C823 ,"];93[shape=box, label="id:93 level: 4\n50: C39 C290 C347 C410 C412 \nC414 C478 C616 C618 C620 C628 \nC673 C682 C688 C695 C696 C697 \nC698 C699 C701 C702 C703 C745 \nC747 C756 C762 C763 C764 C765 \nC766 C767 C768 C769 C770 C771 \nC788 C822 C832 C835 C838 C840 \nC843 C846 C847 C848 C850 C851 \nC852 C853 C855 \n334: C39_=_C290( C39 C290 ) C39_=_C347( C39 C347 ) C39_=_C478( C39 C478 ) C39_=_C628( C39 C628 ) C39_=_C756( C39 C756 ) \nC39_=_C788( C39 C788 ) C39_=_C835( C39 C835 ) C39_=_C840( C39 C840 ) C39_=_C846( C39 C846 ) C39_=_C852( C39 C852 ) C39_=_C853( C39 C853 ) \nC39_=_C855( C39 C855 ) C290_=_C347( C290 C347 ) C290_=_C478( C290 C478 ) C290_=_C628( C290 C628 ) C290_=_C756( C290 C756 ) C290_=_C788( C290 C788 ) \nC290_=_C835( C290 C835 ) C290_=_C840( C290 C840 ) C290_=_C846( C290 C846 ) C290_=_C852( C290 C852 ) C290_=_C853( C290 C853 ) C290_=_C855( C290 C855 ) \nC347_=_C478( C347 C478 ) C347_=_C628( C347 C628 ) C347_=_C756( C347 C756 ) C347_=_C788( C347 C788 ) C347_=_C835( C347 C835 ) C347_=_C840( C347 C840 ) \nC347_=_C846( C347 C846 ) C347_=_C852( C347 C852 ) C347_=_C853( C347 C853 ) C347_=_C855( C347 C855 ) C410_=_C412( C410 C412 ) C410_=_C414( C410 C414 ) \nC410_=_C616( C410 C616 ) C410_=_C673( C410 C673 ) C410_=_C682( C410 C682 ) C410_=_C688( C410 C688 ) C410_=_C695( C410 C695 ) C410_=_C696( C410 C696 ) \nC410_=_C697( C410 C697 ) C410_=_C698( C410 C698 ) C410_=_C699( C410 C699 ) C410_=_C701( C410 C701 ) C410_=_C702( C410 C702 ) C410_=_C703( C410 C703 ) \nC412_=_C414( C412 C414 ) C412_=_C618( C412 C618 ) C412_=_C745( C412 C745 ) C412_=_C762( C412 C762 ) C412_=_C763( C412 C763 ) C412_=_C764( C412 C764 ) \nC412_=_C765( C412 C765 ) C412_=_C766( C412 C766 ) C412_=_C767( C412 C767 ) C412_=_C768( C412 C768 ) C412_=_C769( C412 C769 ) C412_=_C770( C412 C770 ) \nC412_=_C771( C412 C771 ) C414_=_C620( C414 C620 ) C414_=_C702( C414 C702 ) C414_=_C747( C414 C747 ) C414_=_C770( C414 C770 ) C414_=_C822( C414 C822 ) \nC414_=_C832( C414 C832 ) C414_=_C838( C414 C838 ) C414_=_C843( C414 C843 ) C414_=_C847( C414 C847 ) C414_=_C848( C414 C848 ) C414_=_C850( C414 C850 ) \nC414_=_C851( C414 C851 ) C478_=_C628( C478 C628 ) C478_=_C756( C478 C756 ) C478_=_C788( C478 C788 ) C478_=_C835( C478 C835 ) C478_=_C840( C478 C840 ) \nC478_=_C846( C478 C846 ) C478_=_C852( C478 C852 ) C478_=_C853( C478 C853 ) C478_=_C855( C478 C855 ) C616_=_C618( C616 C618 ) C616_=_C620( C616 C620 ) \nC616_=_C673( C616 C673 ) C616_=_C682( C616 C682 ) C616_=_C688( C616 C688 ) C616_=_C695( C616 C695 ) C616_=_C696( C616 C696 ) C616_=_C697( C616 C697 ) \nC616_=_C698( C616 C698 ) C616_=_C699( C616 C699 ) C616_=_C701( C616 C701 ) C616_=_C702( C616 C702 ) C616_=_C703( C616 C703 ) C618_=_C620( C618 C620 ) \nC618_=_C745( C618 C745 ) C618_=_C762( C618 C762 ) C618_=_C763( C618 C763 ) C618_=_C764( C618 C764 ) C618_=_C765( C618 C765 ) C618_=_C766( C618 C766 ) \nC618_=_C767( C618 C767 ) C618_=_C768( C618 C768 ) C618_=_C769( C618 C769 ) C618_=_C770( C618 C770 ) C618_=_C771( C618 C771 ) C620_=_C702( C620 C702 ) \nC620_=_C747( C620 C747 ) C620_=_C770( C620 C770 ) C620_=_C822( C620 C822 ) C620_=_C832( C620 C832 ) C620_=_C838( C620 C838 ) C620_=_C843( C620 C843 ) \nC620_=_C847( C620 C847 ) C620_=_C848( C620 C848 ) C620_=_C850( C620 C850 ) C620_=_C851( C620 C851 ) C628_=_C756( C628 C756 ) C628_=_C788( C628 C788 ) \nC628_=_C835( C628 C835 ) C628_=_C840( C628 C840 ) C628_=_C846( C628 C846 ) C628_=_C852( C628 C852 ) C628_=_C853( C628 C853 ) C628_=_C855( C628 C855 ) \nC673_=_C682( C673 C682 ) C673_=_C688( C673 C688 ) C673_=_C695( C673 C695 ) C673_=_C696( C673 C696 ) C673_=_C697( C673 C697 ) C673_=_C698( C673 C698 ) \nC673_=_C699( C673 C699 ) C673_=_C701( C673 C701 ) C673_=_C702( C673 C702 ) C673_=_C703( C673 C703 ) C682_=_C688( C682 C688 ) C682_=_C695( C682 C695 ) \nC682_=_C696( C682 C696 ) C682_=_C697( C682 C697 ) C682_=_C698( C682 C698 ) C682_=_C699( C682 C699 ) C682_=_C701( C682 C701 ) C682_=_C702( C682 C702 ) \nC682_=_C703( C682 C703 ) C688_=_C695( C688 C695 ) C688_=_C696( C688 C696 ) C688_=_C697( C688 C697 ) C688_=_C698( C688 C698 ) C688_=_C699( C688 C699 ) \nC688_=_C701( C688 C701 ) C688_=_C702( C688 C702 ) C688_=_C703( C688 C703 ) C695_=_C696( C695 C696 ) C695_=_C697( C695 C697 ) C695_=_C698( C695 C698 ) \nC695_=_C699( C695 C699 ) C695_=_C701( C695 C701 ) C695_=_C702( C695 C702 ) C695_=_C703( C695 C703 ) C696_=_C697( C696 C697 ) C696_=_C698( C696 C698 ) \nC696_=_C699( C696 C699 ) C696_=_C701( C696 C701 ) C696_=_C702( C696 C702 ) C696_=_C703( C696 C703 ) C697_=_C698( C697 C698 ) C697_=_C699( C697 C699 ) \nC697_=_C701( C697 C701 ) C697_=_C702( C697 C702 ) C697_=_C703( C697 C703 ) C698_=_C699( C698 C699 ) C698_=_C701( C698 C701 ) C698_=_C702( C698 C702 ) \nC698_=_C703( C698 C703 ) C699_=_C701( C699 C701 ) C699_=_C702( C699 C702 ) C699_=_C703( C699 C703 ) C699_=_C745( C699 C745 ) C699_=_C747( C699 C747 ) \nC701_=_C702( C701 C702 ) C701_=_C703( C701 C703 ) C701_=_C769( C701 C769 ) C701_=_C822( C701 C822 ) C702_=_C703( C702 C703 ) C702_=_C747( C702 C747 ) \nC702_=_C770( C702 C770 ) C702_=_C822( C702 C822 ) C702_=_C832( C702 C832 ) C702_=_C838( C702 C838 ) C702_=_C843( C702 C843 ) C702_=_C847( C702 C847 ) \nC702_=_C848( C702 C848 ) C702_=_C850( C702 C850 ) C702_=_C851( C702 C851 ) C703_=_C771( C703 C771 ) C703_=_C851( C703 C851 ) C745_=_C747( C745 C747 ) \nC745_=_C762( C745 C762 ) C745_=_C763( C745 C763 ) C745_=_C764( C745 C764 ) C745_=_C765( C745 C765 ) C745_=_C766( C745 C766 ) C745_=_C767( C745 C767 ) \nC745_=_C768( C745 C768 ) C745_=_C769( C745 C769 ) C745_=_C770( C745 C770 ) C745_=_C771( C745 C771 ) C747_=_C770( C747 C770 ) C747_=_C822( C747 C822 ) \nC747_=_C832( C747 C832 ) C747_=_C838( C747 C838 ) C747_=_C843( C747 C843 ) C747_=_C847( C747 C847 ) C747_=_C848( C747 C848 ) C747_=_C850( C747 C850 ) \nC747_=_C851( C747 C851 ) C756_=_C788( C756 C788 ) C756_=_C835( C756 C835 ) C756_=_C840( C756 C840 ) C756_=_C846( C756 C846 ) C756_=_C852( C756 C852 ) \nC756_=_C853( C756 C853 ) C756_=_C855( C756 C855 ) C762_=_C763( C762 C763 ) C762_=_C764( C762 C764 ) C762_=_C765( C762 C765 ) C762_=_C766( C762 C766 ) \nC762_=_C767( C762 C767 ) C762_=_C768( C762 C768 ) C762_=_C769( C762 C769 ) C762_=_C770( C762 C770 ) C762_=_C771( C762 C771 ) C763_=_C764( C763 C764 ) \nC763_=_C765( C763 C765 ) C763_=_C766( C763 C766 ) C763_=_C767( C763 C767 ) C763_=_C768( C763 C768 ) C763_=_C769( C763 C769 ) C763_=_C770( C763 C770 ) \nC763_=_C771( C763 C771 ) C764_=_C765( C764 C765 ) C764_=_C766( C764 C766 ) C764_=_C767( C764 C767 ) C764_=_C768( C764 C768 ) C764_=_C769( C764 C769 ) \nC764_=_C770( C764 C770 ) C764_=_C771( C764 C771 ) C764_=_C788( C764 C788 ) C765_=_C766( C765 C766 ) C765_=_C767( C765 C767 ) C765_=_C768( C765 C768 ) \nC765_=_C769( C765 C769 ) C765_=_C770( C765 C770 ) C765_=_C771( C765 C771 ) C766_=_C767( C766 C767 ) C766_=_C768( C766 C768 ) C766_=_C769( C766 C769 ) \nC766_=_C770( C766 C770 ) C766_=_C771( C766 C771 ) C767_=_C768( C767 C768 ) C767_=_C769( C767 C769 ) C767_=_C770( C767 C770 ) C767_=_C771( C767 C771 ) \nC768_=_C769( C768 C769 ) C768_=_C770(</w:t>
      </w:r>
    </w:p>
    <w:p>
      <w:pPr>
        <w:pStyle w:val="PreformattedText"/>
        <w:bidi w:val="0"/>
        <w:spacing w:before="0" w:after="0"/>
        <w:jc w:val="left"/>
        <w:rPr/>
      </w:pPr>
      <w:r>
        <w:rPr/>
        <w:t xml:space="preserve"> </w:t>
      </w:r>
      <w:r>
        <w:rPr/>
        <w:t>C768 C770 ) C768_=_C771( C768 C771 ) C769_=_C770( C769 C770 ) C769_=_C771( C769 C771 ) C769_=_C822( C769 C822 ) \nC770_=_C771( C770 C771 ) C770_=_C822( C770 C822 ) C770_=_C832( C770 C832 ) C770_=_C838( C770 C838 ) C770_=_C843( C770 C843 ) C770_=_C847( C770 C847 ) \nC770_=_C848( C770 C848 ) C770_=_C850( C770 C850 ) C770_=_C851( C770 C851 ) C771_=_C851( C771 C851 ) C788_=_C835( C788 C835 ) C788_=_C840( C788 C840 ) \nC788_=_C846( C788 C846 ) C788_=_C852( C788 C852 ) C788_=_C853( C788 C853 ) C788_=_C855( C788 C855 ) C822_=_C832( C822 C832 ) C822_=_C838( C822 C838 ) \nC822_=_C843( C822 C843 ) C822_=_C847( C822 C847 ) C822_=_C848( C822 C848 ) C822_=_C850( C822 C850 ) C822_=_C851( C822 C851 ) C832_=_C835( C832 C835 ) \nC832_=_C838( C832 C838 ) C832_=_C843( C832 C843 ) C832_=_C847( C832 C847 ) C832_=_C848( C832 C848 ) C832_=_C850( C832 C850 ) C832_=_C851( C832 C851 ) \nC835_=_C840( C835 C840 ) C835_=_C846( C835 C846 ) C835_=_C852( C835 C852 ) C835_=_C853( C835 C853 ) C835_=_C855( C835 C855 ) C838_=_C840( C838 C840 ) \nC838_=_C843( C838 C843 ) C838_=_C847( C838 C847 ) C838_=_C848( C838 C848 ) C838_=_C850( C838 C850 ) C838_=_C851( C838 C851 ) C840_=_C846( C840 C846 ) \nC840_=_C852( C840 C852 ) C840_=_C853( C840 C853 ) C840_=_C855( C840 C855 ) C843_=_C846( C843 C846 ) C843_=_C847( C843 C847 ) C843_=_C848( C843 C848 ) \nC843_=_C850( C843 C850 ) C843_=_C851( C843 C851 ) C846_=_C852( C846 C852 ) C846_=_C853( C846 C853 ) C846_=_C855( C846 C855 ) C847_=_C848( C847 C848 ) \nC847_=_C850( C847 C850 ) C847_=_C851( C847 C851 ) C847_=_C852( C847 C852 ) C848_=_C850( C848 C850 ) C848_=_C851( C848 C851 ) C848_=_C853( C848 C853 ) \nC850_=_C851( C850 C851 ) C850_=_C855( C850 C855 ) C852_=_C853( C852 C853 ) C852_=_C855( C852 C855 ) C853_=_C855( C853 C855 ) "];72-&gt;93[label="48: C39 C290 C347 C410 C412 \nC414 C478 C616 C618 C620 C628 \nC673 C682 C688 C695 C696 C697 \nC698 C699 C701 C703 C745 C747 \nC756 C762 C763 C764 C765 C766 \nC767 C768 C769 C771 C788 C822 \nC832 C835 C838 C840 C843 C846 \nC847 C848 C850 C851 C852 C853 \nC855 \n287: C39_=_C290 ,C39_=_C347 ,C39_=_C478 ,C39_=_C628 ,C39_=_C756 ,\nC39_=_C788 ,C39_=_C835 ,C39_=_C840 ,C39_=_C846 ,C39_=_C852 ,C39_=_C853 ,\nC39_=_C855 ,C290_=_C347 ,C290_=_C478 ,C290_=_C628 ,C290_=_C756 ,C290_=_C788 ,\nC290_=_C835 ,C290_=_C840 ,C290_=_C846 ,C290_=_C852 ,C290_=_C853 ,C290_=_C855 ,\nC347_=_C478 ,C347_=_C628 ,C347_=_C756 ,C347_=_C788 ,C347_=_C835 ,C347_=_C840 ,\nC347_=_C846 ,C347_=_C852 ,C347_=_C853 ,C347_=_C855 ,C410_=_C412 ,C410_=_C414 ,\nC410_=_C616 ,C410_=_C673 ,C410_=_C682 ,C410_=_C688 ,C410_=_C695 ,C410_=_C696 ,\nC410_=_C697 ,C410_=_C698 ,C410_=_C699 ,C410_=_C701 ,C410_=_C703 ,C412_=_C414 ,\nC412_=_C618 ,C412_=_C745 ,C412_=_C762 ,C412_=_C763 ,C412_=_C764 ,C412_=_C765 ,\nC412_=_C766 ,C412_=_C767 ,C412_=_C768 ,C412_=_C769 ,C412_=_C771 ,C414_=_C620 ,\nC414_=_C747 ,C414_=_C822 ,C414_=_C832 ,C414_=_C838 ,C414_=_C843 ,C414_=_C847 ,\nC414_=_C848 ,C414_=_C850 ,C414_=_C851 ,C478_=_C628 ,C478_=_C756 ,C478_=_C788 ,\nC478_=_C835 ,C478_=_C840 ,C478_=_C846 ,C478_=_C852 ,C478_=_C853 ,C478_=_C855 ,\nC616_=_C618 ,C616_=_C620 ,C616_=_C673 ,C616_=_C682 ,C616_=_C688 ,C616_=_C695 ,\nC616_=_C696 ,C616_=_C697 ,C616_=_C698 ,C616_=_C699 ,C616_=_C701 ,C616_=_C703 ,\nC618_=_C620 ,C618_=_C745 ,C618_=_C762 ,C618_=_C763 ,C618_=_C764 ,C618_=_C765 ,\nC618_=_C766 ,C618_=_C767 ,C618_=_C768 ,C618_=_C769 ,C618_=_C771 ,C620_=_C747 ,\nC620_=_C822 ,C620_=_C832 ,C620_=_C838 ,C620_=_C843 ,C620_=_C847 ,C620_=_C848 ,\nC620_=_C850 ,C620_=_C851 ,C628_=_C756 ,C628_=_C788 ,C628_=_C835 ,C628_=_C840 ,\nC628_=_C846 ,C628_=_C852 ,C628_=_C853 ,C628_=_C855 ,C673_=_C682 ,C673_=_C688 ,\nC673_=_C695 ,C673_=_C696 ,C673_=_C697 ,C673_=_C698 ,C673_=_C699 ,C673_=_C701 ,\nC673_=_C703 ,C682_=_C688 ,C682_=_C695 ,C682_=_C696 ,C682_=_C697 ,C682_=_C698 ,\nC682_=_C699 ,C682_=_C701 ,C682_=_C703 ,C688_=_C695 ,C688_=_C696 ,C688_=_C697 ,\nC688_=_C698 ,C688_=_C699 ,C688_=_C701 ,C688_=_C703 ,C695_=_C696 ,C695_=_C697 ,\nC695_=_C698 ,C695_=_C699 ,C695_=_C701 ,C695_=_C703 ,C696_=_C697 ,C696_=_C698 ,\nC696_=_C699 ,C696_=_C701 ,C696_=_C703 ,C697_=_C698 ,C697_=_C699 ,C697_=_C701 ,\nC697_=_C703 ,C698_=_C699 ,C698_=_C701 ,C698_=_C703 ,C699_=_C701 ,C699_=_C703 ,\nC699_=_C745 ,C699_=_C747 ,C701_=_C703 ,C701_=_C769 ,C701_=_C822 ,C703_=_C771 ,\nC703_=_C851 ,C745_=_C747 ,C745_=_C762 ,C745_=_C763 ,C745_=_C764 ,C745_=_C765 ,\nC745_=_C766 ,C745_=_C767 ,C745_=_C768 ,C745_=_C769 ,C745_=_C771 ,C747_=_C822 ,\nC747_=_C832 ,C747_=_C838 ,C747_=_C843 ,C747_=_C847 ,C747_=_C848 ,C747_=_C850 ,\nC747_=_C851 ,C756_=_C788 ,C756_=_C835 ,C756_=_C840 ,C756_=_C846 ,C756_=_C852 ,\nC756_=_C853 ,C756_=_C855 ,C762_=_C763 ,C762_=_C764 ,C762_=_C765 ,C762_=_C766 ,\nC762_=_C767 ,C762_=_C768 ,C762_=_C769 ,C762_=_C771 ,C763_=_C764 ,C763_=_C765 ,\nC763_=_C766 ,C763_=_C767 ,C763_=_C768 ,C763_=_C769 ,C763_=_C771 ,C764_=_C765 ,\nC764_=_C766 ,C764_=_C767 ,C764_=_C768 ,C764_=_C769 ,C764_=_C771 ,C764_=_C788 ,\nC765_=_C766 ,C765_=_C767 ,C765_=_C768 ,C765_=_C769 ,C765_=_C771 ,C766_=_C767 ,\nC766_=_C768 ,C766_=_C769 ,C766_=_C771 ,C767_=_C768 ,C767_=_C769 ,C767_=_C771 ,\nC768_=_C769 ,C768_=_C771 ,C769_=_C771 ,C769_=_C822 ,C771_=_C851 ,C788_=_C835 ,\nC788_=_C840 ,C788_=_C846 ,C788_=_C852 ,C788_=_C853 ,C788_=_C855 ,C822_=_C832 ,\nC822_=_C838 ,C822_=_C843 ,C822_=_C847 ,C822_=_C848 ,C822_=_C850 ,C822_=_C851 ,\nC832_=_C835 ,C832_=_C838 ,C832_=_C843 ,C832_=_C847 ,C832_=_C848 ,C832_=_C850 ,\nC832_=_C851 ,C835_=_C840 ,C835_=_C846 ,C835_=_C852 ,C835_=_C853 ,C835_=_C855 ,\nC838_=_C840 ,C838_=_C843 ,C838_=_C847 ,C838_=_C848 ,C838_=_C850 ,C838_=_C851 ,\nC840_=_C846 ,C840_=_C852 ,C840_=_C853 ,C840_=_C855 ,C843_=_C846 ,C843_=_C847 ,\nC843_=_C848 ,C843_=_C850 ,C843_=_C851 ,C846_=_C852 ,C846_=_C853 ,C846_=_C855 ,\nC847_=_C848 ,C847_=_C850 ,C847_=_C851 ,C847_=_C852 ,C848_=_C850 ,C848_=_C851 ,\nC848_=_C853 ,C850_=_C851 ,C850_=_C855 ,C852_=_C853 ,C852_=_C855 ,C853_=_C855 ,"];94[shape=box, label="id:94 level: 4\n60: C0 C12 C13 C14 C15 \nC16 C18 C20 C21 C22 C128 \nC140 C141 C142 C144 C145 C146 \nC233 C245 C256 C257 C258 C259 \nC260 C261 C264 C434 C444 C453 \nC457 C466 C467 C468 C469 C535 \nC543 C544 C545 C546 C547 C550 \nC674 C683 C689 C695 C704 C705 \nC706 C708 C801 C809 C815 C819 \nC824 C825 C826 C833 C844 C847 \nC852 \n320: C0_=_C12( C0 C12 ) C0_=_C13( C0 C13 ) C0_=_C14( C0 C14 ) C0_=_C15( C0 C15 ) C0_=_C16( C0 C16 ) \nC0_=_C18( C0 C18 ) C0_=_C20( C0 C20 ) C0_=_C21( C0 C21 ) C0_=_C22( C0 C22 ) C12_=_C13( C12 C13 ) C12_=_C14( C12 C14 ) \nC12_=_C15( C12 C15 ) C12_=_C16( C12 C16 ) C12_=_C18( C12 C18 ) C12_=_C20( C12 C20 ) C12_=_C21( C12 C21 ) C12_=_C22( C12 C22 ) \nC13_=_C14( C13 C14 ) C13_=_C15( C13 C15 ) C13_=_C16( C13 C16 ) C13_=_C18( C13 C18 ) C13_=_C20( C13 C20 ) C13_=_C21( C13 C21 ) \nC13_=_C22( C13 C22 ) C14_=_C15( C14 C15 ) C14_=_C16( C14 C16 ) C14_=_C18( C14 C18 ) C14_=_C20( C14 C20 ) C14_=_C21( C14 C21 ) \nC14_=_C22( C14 C22 ) C15_=_C16( C15 C16 ) C15_=_C18( C15 C18 ) C15_=_C20( C15 C20 ) C15_=_C21( C15 C21 ) C15_=_C22( C15 C22 ) \nC16_=_C18( C16 C18 ) C16_=_C20( C16 C20 ) C16_=_C21( C16 C21 ) C16_=_C22( C16 C22 ) C18_=_C20( C18 C20 ) C18_=_C21( C18 C21 ) \nC18_=_C22( C18 C22 ) C18_=_C142( C18 C142 ) C18_=_C233( C18 C233 ) C18_=_C245( C18 C245 ) C18_=_C256( C18 C256 ) C18_=_C257( C18 C257 ) \nC18_=_C258( C18 C258 ) C18_=_C259( C18 C259 ) C18_=_C260( C18 C260 ) C18_=_C261( C18 C261 ) C18_=_C264( C18 C264 ) C20_=_C21( C20 C21 ) \nC20_=_C22( C20 C22 ) C20_=_C144( C20 C144 ) C20_=_C468( C20 C468 ) C20_=_C535( C20 C535 ) C20_=_C543( C20 C543 ) C20_=_C544( C20 C544 ) \nC20_=_C545( C20 C545 ) C20_=_C546( C20 C546 ) C20_=_C547( C20 C547 ) C20_=_C550( C20 C550 ) C21_=_C22( C21 C22 ) C21_=_C145( C21 C145 ) \nC21_=_C674( C21 C674 ) C21_=_C683( C21 C683 ) C21_=_C689( C21 C689 ) C21_=_C695( C21 C695 ) C21_=_C704( C21 C704 ) C21_=_C705( C21 C705 ) \nC21_=_C706( C21 C706 ) C21_=_C708( C21 C708 ) C22_=_C146( C22 C146 ) C22_=_C469( C22 C469 ) C22_=_C801( C22 C801 ) C22_=_C809( C22 C809 ) \nC22_=_C815( C22 C815 ) C22_=_C819( C22 C819 ) C22_=_C824( C22 C824 ) C22_=_C825( C22 C825 ) C22_=_C826( C22 C826 ) C128_=_C140( C128 C140 ) \nC128_=_C141( C128 C141 ) C128_=_C142( C128 C142 ) C128_=_C144( C128 C144 ) C128_=_C145( C128 C145 ) C128_=_C146( C128 C146 ) C140_=_C141( C140 C141 ) \nC140_=_C142( C140 C142 ) C140_=_C144( C140 C144 ) C140_=_C145( C140 C145 ) C140_=_C146( C140 C146 ) C141_=_C142( C141 C142 ) C141_=_C144( C141 C144 ) \nC141_=_C145( C141 C145 ) C141_=_C146( C141 C146 ) C142_=_C144( C142 C144 ) C142_=_C145( C142 C145 ) C142_=_C146( C142 C146 ) C142_=_C233( C142 C233 ) \nC142_=_C245( C142 C245 ) C142_=_C256( C142 C256 ) C142_=_C257( C142 C257 ) C142_=_C258( C142 C258 ) C142_=_C259( C142 C259 ) C142_=_C260( C142 C260 ) \nC142_=_C261( C142 C261 ) C142_=_C264( C142 C264 ) C144_=_C145( C144 C145 ) C144_=_C146( C144 C146 ) C144_=_C468( C144 C468 ) C144_=_C535( C144 C535 ) \nC144_=_C543( C144 C543 ) C144_=_C544( C144 C544 ) C144_=_C545( C144 C545 ) C144_=_C546( C144 C546 ) C144_=_C547( C144 C547 ) C144_=_C550( C144 C550 ) \nC145_=_C146( C145 C146 ) C145_=_C674( C145 C674 ) C145_=_C683( C145 C683 ) C145_=_C689( C145 C689 ) C145_=_C695( C145 C695 ) C145_=_C704( C145 C704 ) \nC145_=_C705( C145 C705 ) C145_=_C706( C145 C706 ) C145_=_C708( C145 C708 ) C146_=_C469( C146 C469 ) C146_=_C801( C146 C801 ) C146_=_C809( C146 C809 ) \nC146_=_C815( C146 C815 ) C146_=_C819( C146 C819 ) C146_=_C824( C146 C824 ) C146_=_C825( C146 C825 ) C146_=_C826( C146 C826 ) C233_=_C245( C233 C245 ) \nC233_=_C256( C233 C256 ) C233_=_C257( C233 C257 ) C233_=_C258( C233 C258 ) C233_=_C259( C233 C259 ) C233_=_C260( C233 C260 ) C233_=_C261( C233 C261 ) \nC233_=_C264( C233 C264 ) C245_=_C256( C245 C256 ) C245_=_C257( C245 C257 ) C245_=_C258( C245 C258 ) C245_=_C259( C245 C259 ) C245_=_C260( C245 C260 ) \nC245_=_C261( C245 C261 ) C245_=_C264( C245 C264 ) C256_=_C257( C256 C257 ) C256_=_C258( C256 C258 ) C256_=_C259( C256 C259 ) C256_=_C260( C256 C260 ) \nC256_=_C261( C256 C261 ) C256_=_C264(</w:t>
      </w:r>
    </w:p>
    <w:p>
      <w:pPr>
        <w:pStyle w:val="PreformattedText"/>
        <w:bidi w:val="0"/>
        <w:spacing w:before="0" w:after="0"/>
        <w:jc w:val="left"/>
        <w:rPr/>
      </w:pPr>
      <w:r>
        <w:rPr/>
        <w:t xml:space="preserve"> </w:t>
      </w:r>
      <w:r>
        <w:rPr/>
        <w:t>C256 C264 ) C257_=_C258( C257 C258 ) C257_=_C259( C257 C259 ) C257_=_C260( C257 C260 ) C257_=_C261( C257 C261 ) \nC257_=_C264( C257 C264 ) C258_=_C259( C258 C259 ) C258_=_C260( C258 C260 ) C258_=_C261( C258 C261 ) C258_=_C264( C258 C264 ) C259_=_C260( C259 C260 ) \nC259_=_C261( C259 C261 ) C259_=_C264( C259 C264 ) C260_=_C261( C260 C261 ) C260_=_C264( C260 C264 ) C261_=_C264( C261 C264 ) C261_=_C434( C261 C434 ) \nC261_=_C444( C261 C444 ) C261_=_C453( C261 C453 ) C261_=_C457( C261 C457 ) C261_=_C466( C261 C466 ) C261_=_C467( C261 C467 ) C261_=_C468( C261 C468 ) \nC261_=_C469( C261 C469 ) C264_=_C550( C264 C550 ) C264_=_C708( C264 C708 ) C264_=_C826( C264 C826 ) C264_=_C833( C264 C833 ) C264_=_C844( C264 C844 ) \nC264_=_C847( C264 C847 ) C264_=_C852( C264 C852 ) C434_=_C444( C434 C444 ) C434_=_C453( C434 C453 ) C434_=_C457( C434 C457 ) C434_=_C466( C434 C466 ) \nC434_=_C467( C434 C467 ) C434_=_C468( C434 C468 ) C434_=_C469( C434 C469 ) C444_=_C453( C444 C453 ) C444_=_C457( C444 C457 ) C444_=_C466( C444 C466 ) \nC444_=_C467( C444 C467 ) C444_=_C468( C444 C468 ) C444_=_C469( C444 C469 ) C453_=_C457( C453 C457 ) C453_=_C466( C453 C466 ) C453_=_C467( C453 C467 ) \nC453_=_C468( C453 C468 ) C453_=_C469( C453 C469 ) C457_=_C466( C457 C466 ) C457_=_C467( C457 C467 ) C457_=_C468( C457 C468 ) C457_=_C469( C457 C469 ) \nC466_=_C467( C466 C467 ) C466_=_C468( C466 C468 ) C466_=_C469( C466 C469 ) C467_=_C468( C467 C468 ) C467_=_C469( C467 C469 ) C468_=_C469( C468 C469 ) \nC468_=_C535( C468 C535 ) C468_=_C543( C468 C543 ) C468_=_C544( C468 C544 ) C468_=_C545( C468 C545 ) C468_=_C546( C468 C546 ) C468_=_C547( C468 C547 ) \nC468_=_C550( C468 C550 ) C469_=_C801( C469 C801 ) C469_=_C809( C469 C809 ) C469_=_C815( C469 C815 ) C469_=_C819( C469 C819 ) C469_=_C824( C469 C824 ) \nC469_=_C825( C469 C825 ) C469_=_C826( C469 C826 ) C535_=_C543( C535 C543 ) C535_=_C544( C535 C544 ) C535_=_C545( C535 C545 ) C535_=_C546( C535 C546 ) \nC535_=_C547( C535 C547 ) C535_=_C550( C535 C550 ) C543_=_C544( C543 C544 ) C543_=_C545( C543 C545 ) C543_=_C546( C543 C546 ) C543_=_C547( C543 C547 ) \nC543_=_C550( C543 C550 ) C544_=_C545( C544 C545 ) C544_=_C546( C544 C546 ) C544_=_C547( C544 C547 ) C544_=_C550( C544 C550 ) C545_=_C546( C545 C546 ) \nC545_=_C547( C545 C547 ) C545_=_C550( C545 C550 ) C546_=_C547( C546 C547 ) C546_=_C550( C546 C550 ) C547_=_C550( C547 C550 ) C550_=_C708( C550 C708 ) \nC550_=_C826( C550 C826 ) C550_=_C833( C550 C833 ) C550_=_C844( C550 C844 ) C550_=_C847( C550 C847 ) C550_=_C852( C550 C852 ) C674_=_C683( C674 C683 ) \nC674_=_C689( C674 C689 ) C674_=_C695( C674 C695 ) C674_=_C704( C674 C704 ) C674_=_C705( C674 C705 ) C674_=_C706( C674 C706 ) C674_=_C708( C674 C708 ) \nC683_=_C689( C683 C689 ) C683_=_C695( C683 C695 ) C683_=_C704( C683 C704 ) C683_=_C705( C683 C705 ) C683_=_C706( C683 C706 ) C683_=_C708( C683 C708 ) \nC689_=_C695( C689 C695 ) C689_=_C704( C689 C704 ) C689_=_C705( C689 C705 ) C689_=_C706( C689 C706 ) C689_=_C708( C689 C708 ) C695_=_C704( C695 C704 ) \nC695_=_C705( C695 C705 ) C695_=_C706( C695 C706 ) C695_=_C708( C695 C708 ) C704_=_C705( C704 C705 ) C704_=_C706( C704 C706 ) C704_=_C708( C704 C708 ) \nC705_=_C706( C705 C706 ) C705_=_C708( C705 C708 ) C706_=_C708( C706 C708 ) C708_=_C826( C708 C826 ) C708_=_C833( C708 C833 ) C708_=_C844( C708 C844 ) \nC708_=_C847( C708 C847 ) C708_=_C852( C708 C852 ) C801_=_C809( C801 C809 ) C801_=_C815( C801 C815 ) C801_=_C819( C801 C819 ) C801_=_C824( C801 C824 ) \nC801_=_C825( C801 C825 ) C801_=_C826( C801 C826 ) C809_=_C815( C809 C815 ) C809_=_C819( C809 C819 ) C809_=_C824( C809 C824 ) C809_=_C825( C809 C825 ) \nC809_=_C826( C809 C826 ) C815_=_C819( C815 C819 ) C815_=_C824( C815 C824 ) C815_=_C825( C815 C825 ) C815_=_C826( C815 C826 ) C819_=_C824( C819 C824 ) \nC819_=_C825( C819 C825 ) C819_=_C826( C819 C826 ) C824_=_C825( C824 C825 ) C824_=_C826( C824 C826 ) C825_=_C826( C825 C826 ) C826_=_C833( C826 C833 ) \nC826_=_C844( C826 C844 ) C826_=_C847( C826 C847 ) C826_=_C852( C826 C852 ) C833_=_C844( C833 C844 ) C833_=_C847( C833 C847 ) C833_=_C852( C833 C852 ) \nC844_=_C847( C844 C847 ) C844_=_C852( C844 C852 ) C847_=_C852( C847 C852 ) "];73-&gt;94[label="45: C0 C12 C13 C14 C15 \nC16 C128 C140 C141 C233 C245 \nC256 C257 C258 C259 C260 C434 \nC444 C453 C457 C466 C467 C535 \nC543 C544 C545 C546 C547 C674 \nC683 C689 C695 C704 C705 C706 \nC801 C809 C815 C819 C824 C825 \nC833 C844 C847 C852 \n111: C0_=_C12 ,C0_=_C13 ,C0_=_C14 ,C0_=_C15 ,C0_=_C16 ,\nC12_=_C13 ,C12_=_C14 ,C12_=_C15 ,C12_=_C16 ,C13_=_C14 ,C13_=_C15 ,\nC13_=_C16 ,C14_=_C15 ,C14_=_C16 ,C15_=_C16 ,C128_=_C140 ,C128_=_C141 ,\nC140_=_C141 ,C233_=_C245 ,C233_=_C256 ,C233_=_C257 ,C233_=_C258 ,C233_=_C259 ,\nC233_=_C260 ,C245_=_C256 ,C245_=_C257 ,C245_=_C258 ,C245_=_C259 ,C245_=_C260 ,\nC256_=_C257 ,C256_=_C258 ,C256_=_C259 ,C256_=_C260 ,C257_=_C258 ,C257_=_C259 ,\nC257_=_C260 ,C258_=_C259 ,C258_=_C260 ,C259_=_C260 ,C434_=_C444 ,C434_=_C453 ,\nC434_=_C457 ,C434_=_C466 ,C434_=_C467 ,C444_=_C453 ,C444_=_C457 ,C444_=_C466 ,\nC444_=_C467 ,C453_=_C457 ,C453_=_C466 ,C453_=_C467 ,C457_=_C466 ,C457_=_C467 ,\nC466_=_C467 ,C535_=_C543 ,C535_=_C544 ,C535_=_C545 ,C535_=_C546 ,C535_=_C547 ,\nC543_=_C544 ,C543_=_C545 ,C543_=_C546 ,C543_=_C547 ,C544_=_C545 ,C544_=_C546 ,\nC544_=_C547 ,C545_=_C546 ,C545_=_C547 ,C546_=_C547 ,C674_=_C683 ,C674_=_C689 ,\nC674_=_C695 ,C674_=_C704 ,C674_=_C705 ,C674_=_C706 ,C683_=_C689 ,C683_=_C695 ,\nC683_=_C704 ,C683_=_C705 ,C683_=_C706 ,C689_=_C695 ,C689_=_C704 ,C689_=_C705 ,\nC689_=_C706 ,C695_=_C704 ,C695_=_C705 ,C695_=_C706 ,C704_=_C705 ,C704_=_C706 ,\nC705_=_C706 ,C801_=_C809 ,C801_=_C815 ,C801_=_C819 ,C801_=_C824 ,C801_=_C825 ,\nC809_=_C815 ,C809_=_C819 ,C809_=_C824 ,C809_=_C825 ,C815_=_C819 ,C815_=_C824 ,\nC815_=_C825 ,C819_=_C824 ,C819_=_C825 ,C824_=_C825 ,C833_=_C844 ,C833_=_C847 ,\nC833_=_C852 ,C844_=_C847 ,C844_=_C852 ,C847_=_C852 ,"];95[shape=box, label="id:95 level: 4\n53: C181 C182 C183 C184 C373 \nC374 C375 C376 C377 C431 C432 \nC433 C434 C435 C436 C437 C438 \nC439 C442 C482 C483 C484 C485 \nC486 C487 C488 C490 C491 C492 \nC671 C672 C673 C674 C675 C676 \nC677 C678 C679 C680 C798 C799 \nC800 C801 C802 C803 C804 C806 \nC831 C832 C833 C834 C835 C836 \n348: C181_=_C182( C181 C182 ) C181_=_C183( C181 C183 ) C181_=_C184( C181 C184 ) C181_=_C374( C181 C374 ) C181_=_C438( C181 C438 ) \nC181_=_C482( C181 C482 ) C181_=_C483( C181 C483 ) C181_=_C484( C181 C484 ) C181_=_C485( C181 C485 ) C181_=_C486( C181 C486 ) C181_=_C487( C181 C487 ) \nC181_=_C488( C181 C488 ) C181_=_C490( C181 C490 ) C181_=_C491( C181 C491 ) C181_=_C492( C181 C492 ) C182_=_C183( C182 C183 ) C182_=_C184( C182 C184 ) \nC182_=_C375( C182 C375 ) C182_=_C439( C182 C439 ) C182_=_C671( C182 C671 ) C182_=_C672( C182 C672 ) C182_=_C673( C182 C673 ) C182_=_C674( C182 C674 ) \nC182_=_C675( C182 C675 ) C182_=_C676( C182 C676 ) C182_=_C677( C182 C677 ) C182_=_C678( C182 C678 ) C182_=_C679( C182 C679 ) C182_=_C680( C182 C680 ) \nC183_=_C184( C183 C184 ) C183_=_C376( C183 C376 ) C183_=_C490( C183 C490 ) C183_=_C678( C183 C678 ) C183_=_C798( C183 C798 ) C183_=_C799( C183 C799 ) \nC183_=_C800( C183 C800 ) C183_=_C801( C183 C801 ) C183_=_C802( C183 C802 ) C183_=_C803( C183 C803 ) C183_=_C804( C183 C804 ) C183_=_C806( C183 C806 ) \nC184_=_C377( C184 C377 ) C184_=_C491( C184 C491 ) C184_=_C679( C184 C679 ) C184_=_C831( C184 C831 ) C184_=_C832( C184 C832 ) C184_=_C833( C184 C833 ) \nC184_=_C834( C184 C834 ) C184_=_C835( C184 C835 ) C184_=_C836( C184 C836 ) C373_=_C374( C373 C374 ) C373_=_C375( C373 C375 ) C373_=_C376( C373 C376 ) \nC373_=_C377( C373 C377 ) C373_=_C431( C373 C431 ) C373_=_C432( C373 C432 ) C373_=_C433( C373 C433 ) C373_=_C434( C373 C434 ) C373_=_C435( C373 C435 ) \nC373_=_C436( C373 C436 ) C373_=_C437( C373 C437 ) C373_=_C438( C373 C438 ) C373_=_C439( C373 C439 ) C373_=_C442( C373 C442 ) C374_=_C375( C374 C375 ) \nC374_=_C376( C374 C376 ) C374_=_C377( C374 C377 ) C374_=_C438( C374 C438 ) C374_=_C482( C374 C482 ) C374_=_C483( C374 C483 ) C374_=_C484( C374 C484 ) \nC374_=_C485( C374 C485 ) C374_=_C486( C374 C486 ) C374_=_C487( C374 C487 ) C374_=_C488( C374 C488 ) C374_=_C490( C374 C490 ) C374_=_C491( C374 C491 ) \nC374_=_C492( C374 C492 ) C375_=_C376( C375 C376 ) C375_=_C377( C375 C377 ) C375_=_C439( C375 C439 ) C375_=_C671( C375 C671 ) C375_=_C672( C375 C672 ) \nC375_=_C673( C375 C673 ) C375_=_C674( C375 C674 ) C375_=_C675( C375 C675 ) C375_=_C676( C375 C676 ) C375_=_C677( C375 C677 ) C375_=_C678( C375 C678 ) \nC375_=_C679( C375 C679 ) C375_=_C680( C375 C680 ) C376_=_C377( C376 C377 ) C376_=_C490( C376 C490 ) C376_=_C678( C376 C678 ) C376_=_C798( C376 C798 ) \nC376_=_C799( C376 C799 ) C376_=_C800( C376 C800 ) C376_=_C801( C376 C801 ) C376_=_C802( C376 C802 ) C376_=_C803( C376 C803 ) C376_=_C804( C376 C804 ) \nC376_=_C806( C376 C806 ) C377_=_C491( C377 C491 ) C377_=_C679( C377 C679 ) C377_=_C831( C377 C831 ) C377_=_C832( C377 C832 ) C377_=_C833( C377 C833 ) \nC377_=_C834( C377 C834 ) C377_=_C835( C377 C835 ) C377_=_C836( C377 C836 ) C431_=_C432( C431 C432 ) C431_=_C433( C431 C433 ) C431_=_C434( C431 C434 ) \nC431_=_C435( C431 C435 ) C431_=_C436( C431 C436 ) C431_=_C437( C431 C437 ) C431_=_C438( C431 C438 ) C431_=_C439( C431 C439 ) C431_=_C442( C431 C442 ) \nC432_=_C433( C432 C433 ) C432_=_C434( C432 C434 ) C432_=_C435( C432 C435 ) C432_=_C436( C432 C436 ) C432_=_C437( C432 C437 ) C432_=_C438( C432 C438 ) \nC432_=_C439( C432 C439 ) C432_=_C442( C432 C442 ) C433_=_C434( C433 C434 ) C433_=_C435( C433 C435 ) C433_=_C436( C433 C436 ) C433_=_C437( C433 C437 ) \nC433_=_C438( C433 C438 ) C433_=_C439( C433 C439 ) C433_=_C442( C433 C442 ) C434_=_C435( C434 C435 ) C434_=_C436( C434 C436 ) C434_=_C437( C434 C437 ) \nC434_=_C438( C434 C438 ) C434_=_C439( C434 C439 ) C434_=_C442( C434 C442 ) C435_=_C436( C435 C436 ) C435_=_C437( C435 C437 ) C435_=_C438( C435 C438 ) \nC435_=_C439( C435 C439 ) C435_=_C442( C435 C442 ) C436_=_C437( C436 C437 ) C436_=_C438( C436 C438 )</w:t>
      </w:r>
    </w:p>
    <w:p>
      <w:pPr>
        <w:pStyle w:val="PreformattedText"/>
        <w:bidi w:val="0"/>
        <w:spacing w:before="0" w:after="0"/>
        <w:jc w:val="left"/>
        <w:rPr/>
      </w:pPr>
      <w:r>
        <w:rPr/>
        <w:t xml:space="preserve"> </w:t>
      </w:r>
      <w:r>
        <w:rPr/>
        <w:t>C436_=_C439( C436 C439 ) C436_=_C442( C436 C442 ) \nC437_=_C438( C437 C438 ) C437_=_C439( C437 C439 ) C437_=_C442( C437 C442 ) C438_=_C439( C438 C439 ) C438_=_C442( C438 C442 ) C438_=_C482( C438 C482 ) \nC438_=_C483( C438 C483 ) C438_=_C484( C438 C484 ) C438_=_C485( C438 C485 ) C438_=_C486( C438 C486 ) C438_=_C487( C438 C487 ) C438_=_C488( C438 C488 ) \nC438_=_C490( C438 C490 ) C438_=_C491( C438 C491 ) C438_=_C492( C438 C492 ) C439_=_C442( C439 C442 ) C439_=_C671( C439 C671 ) C439_=_C672( C439 C672 ) \nC439_=_C673( C439 C673 ) C439_=_C674( C439 C674 ) C439_=_C675( C439 C675 ) C439_=_C676( C439 C676 ) C439_=_C677( C439 C677 ) C439_=_C678( C439 C678 ) \nC439_=_C679( C439 C679 ) C439_=_C680( C439 C680 ) C442_=_C492( C442 C492 ) C442_=_C680( C442 C680 ) C442_=_C806( C442 C806 ) C442_=_C836( C442 C836 ) \nC482_=_C483( C482 C483 ) C482_=_C484( C482 C484 ) C482_=_C485( C482 C485 ) C482_=_C486( C482 C486 ) C482_=_C487( C482 C487 ) C482_=_C488( C482 C488 ) \nC482_=_C490( C482 C490 ) C482_=_C491( C482 C491 ) C482_=_C492( C482 C492 ) C483_=_C484( C483 C484 ) C483_=_C485( C483 C485 ) C483_=_C486( C483 C486 ) \nC483_=_C487( C483 C487 ) C483_=_C488( C483 C488 ) C483_=_C490( C483 C490 ) C483_=_C491( C483 C491 ) C483_=_C492( C483 C492 ) C484_=_C485( C484 C485 ) \nC484_=_C486( C484 C486 ) C484_=_C487( C484 C487 ) C484_=_C488( C484 C488 ) C484_=_C490( C484 C490 ) C484_=_C491( C484 C491 ) C484_=_C492( C484 C492 ) \nC485_=_C486( C485 C486 ) C485_=_C487( C485 C487 ) C485_=_C488( C485 C488 ) C485_=_C490( C485 C490 ) C485_=_C491( C485 C491 ) C485_=_C492( C485 C492 ) \nC486_=_C487( C486 C487 ) C486_=_C488( C486 C488 ) C486_=_C490( C486 C490 ) C486_=_C491( C486 C491 ) C486_=_C492( C486 C492 ) C487_=_C488( C487 C488 ) \nC487_=_C490( C487 C490 ) C487_=_C491( C487 C491 ) C487_=_C492( C487 C492 ) C488_=_C490( C488 C490 ) C488_=_C491( C488 C491 ) C488_=_C492( C488 C492 ) \nC490_=_C491( C490 C491 ) C490_=_C492( C490 C492 ) C490_=_C678( C490 C678 ) C490_=_C798( C490 C798 ) C490_=_C799( C490 C799 ) C490_=_C800( C490 C800 ) \nC490_=_C801( C490 C801 ) C490_=_C802( C490 C802 ) C490_=_C803( C490 C803 ) C490_=_C804( C490 C804 ) C490_=_C806( C490 C806 ) C491_=_C492( C491 C492 ) \nC491_=_C679( C491 C679 ) C491_=_C831( C491 C831 ) C491_=_C832( C491 C832 ) C491_=_C833( C491 C833 ) C491_=_C834( C491 C834 ) C491_=_C835( C491 C835 ) \nC491_=_C836( C491 C836 ) C492_=_C680( C492 C680 ) C492_=_C806( C492 C806 ) C492_=_C836( C492 C836 ) C671_=_C672( C671 C672 ) C671_=_C673( C671 C673 ) \nC671_=_C674( C671 C674 ) C671_=_C675( C671 C675 ) C671_=_C676( C671 C676 ) C671_=_C677( C671 C677 ) C671_=_C678( C671 C678 ) C671_=_C679( C671 C679 ) \nC671_=_C680( C671 C680 ) C672_=_C673( C672 C673 ) C672_=_C674( C672 C674 ) C672_=_C675( C672 C675 ) C672_=_C676( C672 C676 ) C672_=_C677( C672 C677 ) \nC672_=_C678( C672 C678 ) C672_=_C679( C672 C679 ) C672_=_C680( C672 C680 ) C673_=_C674( C673 C674 ) C673_=_C675( C673 C675 ) C673_=_C676( C673 C676 ) \nC673_=_C677( C673 C677 ) C673_=_C678( C673 C678 ) C673_=_C679( C673 C679 ) C673_=_C680( C673 C680 ) C674_=_C675( C674 C675 ) C674_=_C676( C674 C676 ) \nC674_=_C677( C674 C677 ) C674_=_C678( C674 C678 ) C674_=_C679( C674 C679 ) C674_=_C680( C674 C680 ) C675_=_C676( C675 C676 ) C675_=_C677( C675 C677 ) \nC675_=_C678( C675 C678 ) C675_=_C679( C675 C679 ) C675_=_C680( C675 C680 ) C676_=_C677( C676 C677 ) C676_=_C678( C676 C678 ) C676_=_C679( C676 C679 ) \nC676_=_C680( C676 C680 ) C677_=_C678( C677 C678 ) C677_=_C679( C677 C679 ) C677_=_C680( C677 C680 ) C678_=_C679( C678 C679 ) C678_=_C680( C678 C680 ) \nC678_=_C798( C678 C798 ) C678_=_C799( C678 C799 ) C678_=_C800( C678 C800 ) C678_=_C801( C678 C801 ) C678_=_C802( C678 C802 ) C678_=_C803( C678 C803 ) \nC678_=_C804( C678 C804 ) C678_=_C806( C678 C806 ) C679_=_C680( C679 C680 ) C679_=_C831( C679 C831 ) C679_=_C832( C679 C832 ) C679_=_C833( C679 C833 ) \nC679_=_C834( C679 C834 ) C679_=_C835( C679 C835 ) C679_=_C836( C679 C836 ) C680_=_C806( C680 C806 ) C680_=_C836( C680 C836 ) C798_=_C799( C798 C799 ) \nC798_=_C800( C798 C800 ) C798_=_C801( C798 C801 ) C798_=_C802( C798 C802 ) C798_=_C803( C798 C803 ) C798_=_C804( C798 C804 ) C798_=_C806( C798 C806 ) \nC799_=_C800( C799 C800 ) C799_=_C801( C799 C801 ) C799_=_C802( C799 C802 ) C799_=_C803( C799 C803 ) C799_=_C804( C799 C804 ) C799_=_C806( C799 C806 ) \nC800_=_C801( C800 C801 ) C800_=_C802( C800 C802 ) C800_=_C803( C800 C803 ) C800_=_C804( C800 C804 ) C800_=_C806( C800 C806 ) C801_=_C802( C801 C802 ) \nC801_=_C803( C801 C803 ) C801_=_C804( C801 C804 ) C801_=_C806( C801 C806 ) C802_=_C803( C802 C803 ) C802_=_C804( C802 C804 ) C802_=_C806( C802 C806 ) \nC803_=_C804( C803 C804 ) C803_=_C806( C803 C806 ) C804_=_C806( C804 C806 ) C806_=_C836( C806 C836 ) C831_=_C832( C831 C832 ) C831_=_C833( C831 C833 ) \nC831_=_C834( C831 C834 ) C831_=_C835( C831 C835 ) C831_=_C836( C831 C836 ) C832_=_C833( C832 C833 ) C832_=_C834( C832 C834 ) C832_=_C835( C832 C835 ) \nC832_=_C836( C832 C836 ) C833_=_C834( C833 C834 ) C833_=_C835( C833 C835 ) C833_=_C836( C833 C836 ) C834_=_C835( C834 C835 ) C834_=_C836( C834 C836 ) \nC835_=_C836( C835 C836 ) "];73-&gt;95[label="47: C181 C182 C183 C184 C373 \nC374 C375 C376 C377 C431 C432 \nC433 C434 C435 C436 C437 C442 \nC482 C483 C484 C485 C486 C487 \nC488 C492 C671 C672 C673 C674 \nC675 C676 C677 C680 C798 C799 \nC800 C801 C802 C803 C804 C806 \nC831 C832 C833 C834 C835 C836 \n225: C181_=_C182 ,C181_=_C183 ,C181_=_C184 ,C181_=_C374 ,C181_=_C482 ,\nC181_=_C483 ,C181_=_C484 ,C181_=_C485 ,C181_=_C486 ,C181_=_C487 ,C181_=_C488 ,\nC181_=_C492 ,C182_=_C183 ,C182_=_C184 ,C182_=_C375 ,C182_=_C671 ,C182_=_C672 ,\nC182_=_C673 ,C182_=_C674 ,C182_=_C675 ,C182_=_C676 ,C182_=_C677 ,C182_=_C680 ,\nC183_=_C184 ,C183_=_C376 ,C183_=_C798 ,C183_=_C799 ,C183_=_C800 ,C183_=_C801 ,\nC183_=_C802 ,C183_=_C803 ,C183_=_C804 ,C183_=_C806 ,C184_=_C377 ,C184_=_C831 ,\nC184_=_C832 ,C184_=_C833 ,C184_=_C834 ,C184_=_C835 ,C184_=_C836 ,C373_=_C374 ,\nC373_=_C375 ,C373_=_C376 ,C373_=_C377 ,C373_=_C431 ,C373_=_C432 ,C373_=_C433 ,\nC373_=_C434 ,C373_=_C435 ,C373_=_C436 ,C373_=_C437 ,C373_=_C442 ,C374_=_C375 ,\nC374_=_C376 ,C374_=_C377 ,C374_=_C482 ,C374_=_C483 ,C374_=_C484 ,C374_=_C485 ,\nC374_=_C486 ,C374_=_C487 ,C374_=_C488 ,C374_=_C492 ,C375_=_C376 ,C375_=_C377 ,\nC375_=_C671 ,C375_=_C672 ,C375_=_C673 ,C375_=_C674 ,C375_=_C675 ,C375_=_C676 ,\nC375_=_C677 ,C375_=_C680 ,C376_=_C377 ,C376_=_C798 ,C376_=_C799 ,C376_=_C800 ,\nC376_=_C801 ,C376_=_C802 ,C376_=_C803 ,C376_=_C804 ,C376_=_C806 ,C377_=_C831 ,\nC377_=_C832 ,C377_=_C833 ,C377_=_C834 ,C377_=_C835 ,C377_=_C836 ,C431_=_C432 ,\nC431_=_C433 ,C431_=_C434 ,C431_=_C435 ,C431_=_C436 ,C431_=_C437 ,C431_=_C442 ,\nC432_=_C433 ,C432_=_C434 ,C432_=_C435 ,C432_=_C436 ,C432_=_C437 ,C432_=_C442 ,\nC433_=_C434 ,C433_=_C435 ,C433_=_C436 ,C433_=_C437 ,C433_=_C442 ,C434_=_C435 ,\nC434_=_C436 ,C434_=_C437 ,C434_=_C442 ,C435_=_C436 ,C435_=_C437 ,C435_=_C442 ,\nC436_=_C437 ,C436_=_C442 ,C437_=_C442 ,C442_=_C492 ,C442_=_C680 ,C442_=_C806 ,\nC442_=_C836 ,C482_=_C483 ,C482_=_C484 ,C482_=_C485 ,C482_=_C486 ,C482_=_C487 ,\nC482_=_C488 ,C482_=_C492 ,C483_=_C484 ,C483_=_C485 ,C483_=_C486 ,C483_=_C487 ,\nC483_=_C488 ,C483_=_C492 ,C484_=_C485 ,C484_=_C486 ,C484_=_C487 ,C484_=_C488 ,\nC484_=_C492 ,C485_=_C486 ,C485_=_C487 ,C485_=_C488 ,C485_=_C492 ,C486_=_C487 ,\nC486_=_C488 ,C486_=_C492 ,C487_=_C488 ,C487_=_C492 ,C488_=_C492 ,C492_=_C680 ,\nC492_=_C806 ,C492_=_C836 ,C671_=_C672 ,C671_=_C673 ,C671_=_C674 ,C671_=_C675 ,\nC671_=_C676 ,C671_=_C677 ,C671_=_C680 ,C672_=_C673 ,C672_=_C674 ,C672_=_C675 ,\nC672_=_C676 ,C672_=_C677 ,C672_=_C680 ,C673_=_C674 ,C673_=_C675 ,C673_=_C676 ,\nC673_=_C677 ,C673_=_C680 ,C674_=_C675 ,C674_=_C676 ,C674_=_C677 ,C674_=_C680 ,\nC675_=_C676 ,C675_=_C677 ,C675_=_C680 ,C676_=_C677 ,C676_=_C680 ,C677_=_C680 ,\nC680_=_C806 ,C680_=_C836 ,C798_=_C799 ,C798_=_C800 ,C798_=_C801 ,C798_=_C802 ,\nC798_=_C803 ,C798_=_C804 ,C798_=_C806 ,C799_=_C800 ,C799_=_C801 ,C799_=_C802 ,\nC799_=_C803 ,C799_=_C804 ,C799_=_C806 ,C800_=_C801 ,C800_=_C802 ,C800_=_C803 ,\nC800_=_C804 ,C800_=_C806 ,C801_=_C802 ,C801_=_C803 ,C801_=_C804 ,C801_=_C806 ,\nC802_=_C803 ,C802_=_C804 ,C802_=_C806 ,C803_=_C804 ,C803_=_C806 ,C804_=_C806 ,\nC806_=_C836 ,C831_=_C832 ,C831_=_C833 ,C831_=_C834 ,C831_=_C835 ,C831_=_C836 ,\nC832_=_C833 ,C832_=_C834 ,C832_=_C835 ,C832_=_C836 ,C833_=_C834 ,C833_=_C835 ,\nC833_=_C836 ,C834_=_C835 ,C834_=_C836 ,C835_=_C836 ,"];96[shape=box, label="id:96 level: 4\n55: C60 C75 C127 C170 C185 \nC197 C244 C311 C359 C365 C378 \nC389 C415 C426 C442 C451 C492 \nC534 C593 C621 C670 C680 C703 \nC715 C726 C734 C748 C761 C771 \nC794 C796 C806 C813 C823 C836 \nC842 C851 C857 C859 C860 C861 \nC862 C863 C864 C866 C867 C870 \nC871 C872 C873 C874 C875 C879 \nC880 C881 \n331: C60_=_C365( C60 C365 ) C60_=_C534( C60 C534 ) C60_=_C670( C60 C670 ) C60_=_C761( C60 C761 ) C60_=_C796( C60 C796 ) \nC60_=_C863( C60 C863 ) C60_=_C874( C60 C874 ) C60_=_C880( C60 C880 ) C60_=_C881( C60 C881 ) C75_=_C127( C75 C127 ) C75_=_C311( C75 C311 ) \nC75_=_C451( C75 C451 ) C75_=_C593( C75 C593 ) C75_=_C734( C75 C734 ) C75_=_C842( C75 C842 ) C75_=_C864( C75 C864 ) C75_=_C870( C75 C870 ) \nC75_=_C871( C75 C871 ) C75_=_C872( C75 C872 ) C75_=_C873( C75 C873 ) C75_=_C874( C75 C874 ) C127_=_C311( C127 C311 ) C127_=_C451( C127 C451 ) \nC127_=_C593( C127 C593 ) C127_=_C734( C127 C734 ) C127_=_C842( C127 C842 ) C127_=_C864( C127 C864 ) C127_=_C870( C127 C870 ) C127_=_C871( C127 C871 ) \nC127_=_C872( C127 C872 ) C127_=_C873( C127 C873 ) C127_=_C874( C127 C874 ) C170_=_C359( C170 C359 ) C170_=_C426( C170 C426 ) C170_=_C715( C170 C715 ) \nC170_=_C794( C170 C794 ) C170_=_C862( C170 C862 ) C170_=_C873( C170 C873 ) C170_=_C879( C170 C879 ) C185_=_C378( C185 C378 ) C185_=_C442( C185 C442 ) \nC185_=_C492( C185 C492 ) C185_=_C680( C185 C680 ) C185_=_C806( C185 C806 ) C185_=_C836( C185 C836 ) C185_=_C857( C185 C857 ) C185_=_C859( C185 C859 ) \nC185_=_C860( C185 C860 ) C185_=_C861( C185</w:t>
      </w:r>
    </w:p>
    <w:p>
      <w:pPr>
        <w:pStyle w:val="PreformattedText"/>
        <w:bidi w:val="0"/>
        <w:spacing w:before="0" w:after="0"/>
        <w:jc w:val="left"/>
        <w:rPr/>
      </w:pPr>
      <w:r>
        <w:rPr/>
        <w:t xml:space="preserve"> </w:t>
      </w:r>
      <w:r>
        <w:rPr/>
        <w:t>C861 ) C185_=_C862( C185 C862 ) C185_=_C863( C185 C863 ) C197_=_C244( C197 C244 ) C197_=_C389( C197 C389 ) \nC197_=_C726( C197 C726 ) C197_=_C813( C197 C813 ) C197_=_C857( C197 C857 ) C197_=_C864( C197 C864 ) C197_=_C866( C197 C866 ) C197_=_C867( C197 C867 ) \nC244_=_C389( C244 C389 ) C244_=_C726( C244 C726 ) C244_=_C813( C244 C813 ) C244_=_C857( C244 C857 ) C244_=_C864( C244 C864 ) C244_=_C866( C244 C866 ) \nC244_=_C867( C244 C867 ) C311_=_C451( C311 C451 ) C311_=_C593( C311 C593 ) C311_=_C734( C311 C734 ) C311_=_C842( C311 C842 ) C311_=_C864( C311 C864 ) \nC311_=_C870( C311 C870 ) C311_=_C871( C311 C871 ) C311_=_C872( C311 C872 ) C311_=_C873( C311 C873 ) C311_=_C874( C311 C874 ) C359_=_C426( C359 C426 ) \nC359_=_C715( C359 C715 ) C359_=_C794( C359 C794 ) C359_=_C862( C359 C862 ) C359_=_C873( C359 C873 ) C359_=_C879( C359 C879 ) C365_=_C534( C365 C534 ) \nC365_=_C670( C365 C670 ) C365_=_C761( C365 C761 ) C365_=_C796( C365 C796 ) C365_=_C863( C365 C863 ) C365_=_C874( C365 C874 ) C365_=_C880( C365 C880 ) \nC365_=_C881( C365 C881 ) C378_=_C442( C378 C442 ) C378_=_C492( C378 C492 ) C378_=_C680( C378 C680 ) C378_=_C806( C378 C806 ) C378_=_C836( C378 C836 ) \nC378_=_C857( C378 C857 ) C378_=_C859( C378 C859 ) C378_=_C860( C378 C860 ) C378_=_C861( C378 C861 ) C378_=_C862( C378 C862 ) C378_=_C863( C378 C863 ) \nC389_=_C726( C389 C726 ) C389_=_C813( C389 C813 ) C389_=_C857( C389 C857 ) C389_=_C864( C389 C864 ) C389_=_C866( C389 C866 ) C389_=_C867( C389 C867 ) \nC415_=_C621( C415 C621 ) C415_=_C703( C415 C703 ) C415_=_C748( C415 C748 ) C415_=_C771( C415 C771 ) C415_=_C823( C415 C823 ) C415_=_C851( C415 C851 ) \nC415_=_C859( C415 C859 ) C415_=_C870( C415 C870 ) C415_=_C875( C415 C875 ) C426_=_C715( C426 C715 ) C426_=_C794( C426 C794 ) C426_=_C862( C426 C862 ) \nC426_=_C873( C426 C873 ) C426_=_C879( C426 C879 ) C442_=_C492( C442 C492 ) C442_=_C680( C442 C680 ) C442_=_C806( C442 C806 ) C442_=_C836( C442 C836 ) \nC442_=_C857( C442 C857 ) C442_=_C859( C442 C859 ) C442_=_C860( C442 C860 ) C442_=_C861( C442 C861 ) C442_=_C862( C442 C862 ) C442_=_C863( C442 C863 ) \nC451_=_C593( C451 C593 ) C451_=_C734( C451 C734 ) C451_=_C842( C451 C842 ) C451_=_C864( C451 C864 ) C451_=_C870( C451 C870 ) C451_=_C871( C451 C871 ) \nC451_=_C872( C451 C872 ) C451_=_C873( C451 C873 ) C451_=_C874( C451 C874 ) C492_=_C680( C492 C680 ) C492_=_C806( C492 C806 ) C492_=_C836( C492 C836 ) \nC492_=_C857( C492 C857 ) C492_=_C859( C492 C859 ) C492_=_C860( C492 C860 ) C492_=_C861( C492 C861 ) C492_=_C862( C492 C862 ) C492_=_C863( C492 C863 ) \nC534_=_C670( C534 C670 ) C534_=_C761( C534 C761 ) C534_=_C796( C534 C796 ) C534_=_C863( C534 C863 ) C534_=_C874( C534 C874 ) C534_=_C880( C534 C880 ) \nC534_=_C881( C534 C881 ) C593_=_C734( C593 C734 ) C593_=_C842( C593 C842 ) C593_=_C864( C593 C864 ) C593_=_C870( C593 C870 ) C593_=_C871( C593 C871 ) \nC593_=_C872( C593 C872 ) C593_=_C873( C593 C873 ) C593_=_C874( C593 C874 ) C621_=_C703( C621 C703 ) C621_=_C748( C621 C748 ) C621_=_C771( C621 C771 ) \nC621_=_C823( C621 C823 ) C621_=_C851( C621 C851 ) C621_=_C859( C621 C859 ) C621_=_C870( C621 C870 ) C621_=_C875( C621 C875 ) C670_=_C761( C670 C761 ) \nC670_=_C796( C670 C796 ) C670_=_C863( C670 C863 ) C670_=_C874( C670 C874 ) C670_=_C880( C670 C880 ) C670_=_C881( C670 C881 ) C680_=_C806( C680 C806 ) \nC680_=_C836( C680 C836 ) C680_=_C857( C680 C857 ) C680_=_C859( C680 C859 ) C680_=_C860( C680 C860 ) C680_=_C861( C680 C861 ) C680_=_C862( C680 C862 ) \nC680_=_C863( C680 C863 ) C703_=_C748( C703 C748 ) C703_=_C771( C703 C771 ) C703_=_C823( C703 C823 ) C703_=_C851( C703 C851 ) C703_=_C859( C703 C859 ) \nC703_=_C870( C703 C870 ) C703_=_C875( C703 C875 ) C715_=_C794( C715 C794 ) C715_=_C862( C715 C862 ) C715_=_C873( C715 C873 ) C715_=_C879( C715 C879 ) \nC726_=_C813( C726 C813 ) C726_=_C857( C726 C857 ) C726_=_C864( C726 C864 ) C726_=_C866( C726 C866 ) C726_=_C867( C726 C867 ) C734_=_C842( C734 C842 ) \nC734_=_C864( C734 C864 ) C734_=_C870( C734 C870 ) C734_=_C871( C734 C871 ) C734_=_C872( C734 C872 ) C734_=_C873( C734 C873 ) C734_=_C874( C734 C874 ) \nC748_=_C771( C748 C771 ) C748_=_C823( C748 C823 ) C748_=_C851( C748 C851 ) C748_=_C859( C748 C859 ) C748_=_C870( C748 C870 ) C748_=_C875( C748 C875 ) \nC761_=_C796( C761 C796 ) C761_=_C863( C761 C863 ) C761_=_C874( C761 C874 ) C761_=_C880( C761 C880 ) C761_=_C881( C761 C881 ) C771_=_C823( C771 C823 ) \nC771_=_C851( C771 C851 ) C771_=_C859( C771 C859 ) C771_=_C870( C771 C870 ) C771_=_C875( C771 C875 ) C794_=_C862( C794 C862 ) C794_=_C873( C794 C873 ) \nC794_=_C879( C794 C879 ) C796_=_C863( C796 C863 ) C796_=_C874( C796 C874 ) C796_=_C880( C796 C880 ) C796_=_C881( C796 C881 ) C806_=_C836( C806 C836 ) \nC806_=_C857( C806 C857 ) C806_=_C859( C806 C859 ) C806_=_C860( C806 C860 ) C806_=_C861( C806 C861 ) C806_=_C862( C806 C862 ) C806_=_C863( C806 C863 ) \nC813_=_C857( C813 C857 ) C813_=_C864( C813 C864 ) C813_=_C866( C813 C866 ) C813_=_C867( C813 C867 ) C823_=_C851( C823 C851 ) C823_=_C859( C823 C859 ) \nC823_=_C870( C823 C870 ) C823_=_C875( C823 C875 ) C836_=_C857( C836 C857 ) C836_=_C859( C836 C859 ) C836_=_C860( C836 C860 ) C836_=_C861( C836 C861 ) \nC836_=_C862( C836 C862 ) C836_=_C863( C836 C863 ) C842_=_C864( C842 C864 ) C842_=_C870( C842 C870 ) C842_=_C871( C842 C871 ) C842_=_C872( C842 C872 ) \nC842_=_C873( C842 C873 ) C842_=_C874( C842 C874 ) C851_=_C859( C851 C859 ) C851_=_C870( C851 C870 ) C851_=_C875( C851 C875 ) C857_=_C859( C857 C859 ) \nC857_=_C860( C857 C860 ) C857_=_C861( C857 C861 ) C857_=_C862( C857 C862 ) C857_=_C863( C857 C863 ) C857_=_C864( C857 C864 ) C857_=_C866( C857 C866 ) \nC857_=_C867( C857 C867 ) C859_=_C860( C859 C860 ) C859_=_C861( C859 C861 ) C859_=_C862( C859 C862 ) C859_=_C863( C859 C863 ) C859_=_C870( C859 C870 ) \nC859_=_C875( C859 C875 ) C860_=_C861( C860 C861 ) C860_=_C862( C860 C862 ) C860_=_C863( C860 C863 ) C860_=_C866( C860 C866 ) C860_=_C871( C860 C871 ) \nC860_=_C875( C860 C875 ) C860_=_C879( C860 C879 ) C860_=_C880( C860 C880 ) C861_=_C862( C861 C862 ) C861_=_C863( C861 C863 ) C861_=_C867( C861 C867 ) \nC861_=_C872( C861 C872 ) C861_=_C881( C861 C881 ) C862_=_C863( C862 C863 ) C862_=_C873( C862 C873 ) C862_=_C879( C862 C879 ) C863_=_C874( C863 C874 ) \nC863_=_C880( C863 C880 ) C863_=_C881( C863 C881 ) C864_=_C866( C864 C866 ) C864_=_C867( C864 C867 ) C864_=_C870( C864 C870 ) C864_=_C871( C864 C871 ) \nC864_=_C872( C864 C872 ) C864_=_C873( C864 C873 ) C864_=_C874( C864 C874 ) C866_=_C867( C866 C867 ) C866_=_C871( C866 C871 ) C866_=_C875( C866 C875 ) \nC866_=_C879( C866 C879 ) C866_=_C880( C866 C880 ) C867_=_C872( C867 C872 ) C867_=_C881( C867 C881 ) C870_=_C871( C870 C871 ) C870_=_C872( C870 C872 ) \nC870_=_C873( C870 C873 ) C870_=_C874( C870 C874 ) C870_=_C875( C870 C875 ) C871_=_C872( C871 C872 ) C871_=_C873( C871 C873 ) C871_=_C874( C871 C874 ) \nC871_=_C875( C871 C875 ) C871_=_C879( C871 C879 ) C871_=_C880( C871 C880 ) C872_=_C873( C872 C873 ) C872_=_C874( C872 C874 ) C872_=_C881( C872 C881 ) \nC873_=_C874( C873 C874 ) C873_=_C879( C873 C879 ) C874_=_C880( C874 C880 ) C874_=_C881( C874 C881 ) C875_=_C879( C875 C879 ) C875_=_C880( C875 C880 ) \nC879_=_C880( C879 C880 ) C880_=_C881( C880 C881 ) "];74-&gt;96[label="47: C60 C75 C127 C170 C185 \nC197 C244 C311 C359 C365 C378 \nC389 C415 C426 C442 C451 C492 \nC534 C593 C621 C670 C680 C703 \nC715 C726 C734 C748 C761 C771 \nC794 C796 C806 C813 C823 C836 \nC842 C851 C860 C861 C866 C867 \nC871 C872 C875 C879 C880 C881 \n185: C60_=_C365 ,C60_=_C534 ,C60_=_C670 ,C60_=_C761 ,C60_=_C796 ,\nC60_=_C880 ,C60_=_C881 ,C75_=_C127 ,C75_=_C311 ,C75_=_C451 ,C75_=_C593 ,\nC75_=_C734 ,C75_=_C842 ,C75_=_C871 ,C75_=_C872 ,C127_=_C311 ,C127_=_C451 ,\nC127_=_C593 ,C127_=_C734 ,C127_=_C842 ,C127_=_C871 ,C127_=_C872 ,C170_=_C359 ,\nC170_=_C426 ,C170_=_C715 ,C170_=_C794 ,C170_=_C879 ,C185_=_C378 ,C185_=_C442 ,\nC185_=_C492 ,C185_=_C680 ,C185_=_C806 ,C185_=_C836 ,C185_=_C860 ,C185_=_C861 ,\nC197_=_C244 ,C197_=_C389 ,C197_=_C726 ,C197_=_C813 ,C197_=_C866 ,C197_=_C867 ,\nC244_=_C389 ,C244_=_C726 ,C244_=_C813 ,C244_=_C866 ,C244_=_C867 ,C311_=_C451 ,\nC311_=_C593 ,C311_=_C734 ,C311_=_C842 ,C311_=_C871 ,C311_=_C872 ,C359_=_C426 ,\nC359_=_C715 ,C359_=_C794 ,C359_=_C879 ,C365_=_C534 ,C365_=_C670 ,C365_=_C761 ,\nC365_=_C796 ,C365_=_C880 ,C365_=_C881 ,C378_=_C442 ,C378_=_C492 ,C378_=_C680 ,\nC378_=_C806 ,C378_=_C836 ,C378_=_C860 ,C378_=_C861 ,C389_=_C726 ,C389_=_C813 ,\nC389_=_C866 ,C389_=_C867 ,C415_=_C621 ,C415_=_C703 ,C415_=_C748 ,C415_=_C771 ,\nC415_=_C823 ,C415_=_C851 ,C415_=_C875 ,C426_=_C715 ,C426_=_C794 ,C426_=_C879 ,\nC442_=_C492 ,C442_=_C680 ,C442_=_C806 ,C442_=_C836 ,C442_=_C860 ,C442_=_C861 ,\nC451_=_C593 ,C451_=_C734 ,C451_=_C842 ,C451_=_C871 ,C451_=_C872 ,C492_=_C680 ,\nC492_=_C806 ,C492_=_C836 ,C492_=_C860 ,C492_=_C861 ,C534_=_C670 ,C534_=_C761 ,\nC534_=_C796 ,C534_=_C880 ,C534_=_C881 ,C593_=_C734 ,C593_=_C842 ,C593_=_C871 ,\nC593_=_C872 ,C621_=_C703 ,C621_=_C748 ,C621_=_C771 ,C621_=_C823 ,C621_=_C851 ,\nC621_=_C875 ,C670_=_C761 ,C670_=_C796 ,C670_=_C880 ,C670_=_C881 ,C680_=_C806 ,\nC680_=_C836 ,C680_=_C860 ,C680_=_C861 ,C703_=_C748 ,C703_=_C771 ,C703_=_C823 ,\nC703_=_C851 ,C703_=_C875 ,C715_=_C794 ,C715_=_C879 ,C726_=_C813 ,C726_=_C866 ,\nC726_=_C867 ,C734_=_C842 ,C734_=_C871 ,C734_=_C872 ,C748_=_C771 ,C748_=_C823 ,\nC748_=_C851 ,C748_=_C875 ,C761_=_C796 ,C761_=_C880 ,C761_=_C881 ,C771_=_C823 ,\nC771_=_C851 ,C771_=_C875 ,C794_=_C879 ,C796_=_C880 ,C796_=_C881 ,C806_=_C836 ,\nC806_=_C860 ,C806_=_C861 ,C813_=_C866 ,C813_=_C867 ,C823_=_C851 ,C823_=_C875 ,\nC836_=_C860 ,C836_=_C861 ,C842_=_C871 ,C842_=_C872 ,C851_=_C875 ,C860_=_C861 ,\nC860_=_C866 ,C860_=_C871 ,C860_=_C875 ,C860_=_C879 ,C860_=_C880 ,C861_=_C867 ,\nC861_=_C872 ,C861_=_C881 ,C866_=_C867 ,C866_=_C871 ,C866_=_C875 ,C866_=_C879 ,\nC866_=_C880 ,C867_=_C872 ,C867_=_C881 ,C871_=_C872 ,C871_=_C875 ,C871_=_C879 ,\nC871_=_C880 ,C872_=_C881 ,C875_=_C879 ,C875_=_C880 ,C879_=_C880 ,C880_=_C881 ,"];97[shape=box, label="id:97</w:t>
      </w:r>
    </w:p>
    <w:p>
      <w:pPr>
        <w:pStyle w:val="PreformattedText"/>
        <w:bidi w:val="0"/>
        <w:spacing w:before="0" w:after="0"/>
        <w:jc w:val="left"/>
        <w:rPr/>
      </w:pPr>
      <w:r>
        <w:rPr/>
        <w:t xml:space="preserve"> </w:t>
      </w:r>
      <w:r>
        <w:rPr/>
        <w:t>level: 4\n70: C121 C131 C141 C149 C155 \nC160 C165 C166 C168 C169 C170 \nC179 C190 C201 C208 C215 C218 \nC222 C227 C228 C230 C231 C305 \nC316 C325 C334 C341 C348 C354 \nC356 C359 C371 C383 C393 C399 \nC407 C416 C422 C423 C426 C524 \nC538 C547 C554 C558 C561 C564 \nC565 C567 C568 C569 C571 C577 \nC578 C676 C685 C691 C697 C705 \nC709 C713 C715 C766 C775 C781 \nC785 C789 C792 C793 C794 \n397: C121_=_C131( C121 C131 ) C121_=_C141( C121 C141 ) C121_=_C149( C121 C149 ) C121_=_C155( C121 C155 ) C121_=_C165( C121 C165 ) \nC121_=_C166( C121 C166 ) C121_=_C168( C121 C168 ) C121_=_C169( C121 C169 ) C121_=_C170( C121 C170 ) C131_=_C141( C131 C141 ) C131_=_C149( C131 C149 ) \nC131_=_C155( C131 C155 ) C131_=_C165( C131 C165 ) C131_=_C166( C131 C166 ) C131_=_C168( C131 C168 ) C131_=_C169( C131 C169 ) C131_=_C170( C131 C170 ) \nC141_=_C149( C141 C149 ) C141_=_C155( C141 C155 ) C141_=_C165( C141 C165 ) C141_=_C166( C141 C166 ) C141_=_C168( C141 C168 ) C141_=_C169( C141 C169 ) \nC141_=_C170( C141 C170 ) C149_=_C155( C149 C155 ) C149_=_C165( C149 C165 ) C149_=_C166( C149 C166 ) C149_=_C168( C149 C168 ) C149_=_C169( C149 C169 ) \nC149_=_C170( C149 C170 ) C155_=_C160( C155 C160 ) C155_=_C165( C155 C165 ) C155_=_C166( C155 C166 ) C155_=_C168( C155 C168 ) C155_=_C169( C155 C169 ) \nC155_=_C170( C155 C170 ) C160_=_C218( C160 C218 ) C160_=_C524( C160 C524 ) C160_=_C538( C160 C538 ) C160_=_C558( C160 C558 ) C160_=_C564( C160 C564 ) \nC160_=_C565( C160 C565 ) C160_=_C567( C160 C567 ) C160_=_C568( C160 C568 ) C160_=_C569( C160 C569 ) C165_=_C166( C165 C166 ) C165_=_C168( C165 C168 ) \nC165_=_C169( C165 C169 ) C165_=_C170( C165 C170 ) C165_=_C227( C165 C227 ) C165_=_C305( C165 C305 ) C165_=_C316( C165 C316 ) C165_=_C325( C165 C325 ) \nC165_=_C334( C165 C334 ) C165_=_C341( C165 C341 ) C165_=_C348( C165 C348 ) C165_=_C354( C165 C354 ) C165_=_C356( C165 C356 ) C165_=_C359( C165 C359 ) \nC166_=_C168( C166 C168 ) C166_=_C169( C166 C169 ) C166_=_C170( C166 C170 ) C166_=_C228( C166 C228 ) C166_=_C371( C166 C371 ) C166_=_C383( C166 C383 ) \nC166_=_C393( C166 C393 ) C166_=_C399( C166 C399 ) C166_=_C407( C166 C407 ) C166_=_C416( C166 C416 ) C166_=_C422( C166 C422 ) C166_=_C423( C166 C423 ) \nC166_=_C426( C166 C426 ) C168_=_C169( C168 C169 ) C168_=_C170( C168 C170 ) C168_=_C230( C168 C230 ) C168_=_C577( C168 C577 ) C168_=_C676( C168 C676 ) \nC168_=_C685( C168 C685 ) C168_=_C691( C168 C691 ) C168_=_C697( C168 C697 ) C168_=_C705( C168 C705 ) C168_=_C709( C168 C709 ) C168_=_C713( C168 C713 ) \nC168_=_C715( C168 C715 ) C169_=_C170( C169 C170 ) C169_=_C231( C169 C231 ) C169_=_C578( C169 C578 ) C169_=_C766( C169 C766 ) C169_=_C775( C169 C775 ) \nC169_=_C781( C169 C781 ) C169_=_C785( C169 C785 ) C169_=_C789( C169 C789 ) C169_=_C792( C169 C792 ) C169_=_C793( C169 C793 ) C169_=_C794( C169 C794 ) \nC170_=_C359( C170 C359 ) C170_=_C426( C170 C426 ) C170_=_C715( C170 C715 ) C170_=_C794( C170 C794 ) C179_=_C190( C179 C190 ) C179_=_C201( C179 C201 ) \nC179_=_C208( C179 C208 ) C179_=_C215( C179 C215 ) C179_=_C222( C179 C222 ) C179_=_C227( C179 C227 ) C179_=_C228( C179 C228 ) C179_=_C230( C179 C230 ) \nC179_=_C231( C179 C231 ) C190_=_C201( C190 C201 ) C190_=_C208( C190 C208 ) C190_=_C215( C190 C215 ) C190_=_C222( C190 C222 ) C190_=_C227( C190 C227 ) \nC190_=_C228( C190 C228 ) C190_=_C230( C190 C230 ) C190_=_C231( C190 C231 ) C201_=_C208( C201 C208 ) C201_=_C215( C201 C215 ) C201_=_C222( C201 C222 ) \nC201_=_C227( C201 C227 ) C201_=_C228( C201 C228 ) C201_=_C230( C201 C230 ) C201_=_C231( C201 C231 ) C208_=_C215( C208 C215 ) C208_=_C222( C208 C222 ) \nC208_=_C227( C208 C227 ) C208_=_C228( C208 C228 ) C208_=_C230( C208 C230 ) C208_=_C231( C208 C231 ) C215_=_C218( C215 C218 ) C215_=_C222( C215 C222 ) \nC215_=_C227( C215 C227 ) C215_=_C228( C215 C228 ) C215_=_C230( C215 C230 ) C215_=_C231( C215 C231 ) C218_=_C524( C218 C524 ) C218_=_C538( C218 C538 ) \nC218_=_C558( C218 C558 ) C218_=_C564( C218 C564 ) C218_=_C565( C218 C565 ) C218_=_C567( C218 C567 ) C218_=_C568( C218 C568 ) C218_=_C569( C218 C569 ) \nC222_=_C227( C222 C227 ) C222_=_C228( C222 C228 ) C222_=_C230( C222 C230 ) C222_=_C231( C222 C231 ) C227_=_C228( C227 C228 ) C227_=_C230( C227 C230 ) \nC227_=_C231( C227 C231 ) C227_=_C305( C227 C305 ) C227_=_C316( C227 C316 ) C227_=_C325( C227 C325 ) C227_=_C334( C227 C334 ) C227_=_C341( C227 C341 ) \nC227_=_C348( C227 C348 ) C227_=_C354( C227 C354 ) C227_=_C356( C227 C356 ) C227_=_C359( C227 C359 ) C228_=_C230( C228 C230 ) C228_=_C231( C228 C231 ) \nC228_=_C371( C228 C371 ) C228_=_C383( C228 C383 ) C228_=_C393( C228 C393 ) C228_=_C399( C228 C399 ) C228_=_C407( C228 C407 ) C228_=_C416( C228 C416 ) \nC228_=_C422( C228 C422 ) C228_=_C423( C228 C423 ) C228_=_C426( C228 C426 ) C230_=_C231( C230 C231 ) C230_=_C577( C230 C577 ) C230_=_C676( C230 C676 ) \nC230_=_C685( C230 C685 ) C230_=_C691( C230 C691 ) C230_=_C697( C230 C697 ) C230_=_C705( C230 C705 ) C230_=_C709( C230 C709 ) C230_=_C713( C230 C713 ) \nC230_=_C715( C230 C715 ) C231_=_C578( C231 C578 ) C231_=_C766( C231 C766 ) C231_=_C775( C231 C775 ) C231_=_C781( C231 C781 ) C231_=_C785( C231 C785 ) \nC231_=_C789( C231 C789 ) C231_=_C792( C231 C792 ) C231_=_C793( C231 C793 ) C231_=_C794( C231 C794 ) C305_=_C316( C305 C316 ) C305_=_C325( C305 C325 ) \nC305_=_C334( C305 C334 ) C305_=_C341( C305 C341 ) C305_=_C348( C305 C348 ) C305_=_C354( C305 C354 ) C305_=_C356( C305 C356 ) C305_=_C359( C305 C359 ) \nC316_=_C325( C316 C325 ) C316_=_C334( C316 C334 ) C316_=_C341( C316 C341 ) C316_=_C348( C316 C348 ) C316_=_C354( C316 C354 ) C316_=_C356( C316 C356 ) \nC316_=_C359( C316 C359 ) C325_=_C334( C325 C334 ) C325_=_C341( C325 C341 ) C325_=_C348( C325 C348 ) C325_=_C354( C325 C354 ) C325_=_C356( C325 C356 ) \nC325_=_C359( C325 C359 ) C334_=_C341( C334 C341 ) C334_=_C348( C334 C348 ) C334_=_C354( C334 C354 ) C334_=_C356( C334 C356 ) C334_=_C359( C334 C359 ) \nC341_=_C348( C341 C348 ) C341_=_C354( C341 C354 ) C341_=_C356( C341 C356 ) C341_=_C359( C341 C359 ) C348_=_C354( C348 C354 ) C348_=_C356( C348 C356 ) \nC348_=_C359( C348 C359 ) C354_=_C356( C354 C356 ) C354_=_C359( C354 C359 ) C356_=_C359( C356 C359 ) C356_=_C423( C356 C423 ) C356_=_C547( C356 C547 ) \nC356_=_C554( C356 C554 ) C356_=_C561( C356 C561 ) C356_=_C571( C356 C571 ) C356_=_C577( C356 C577 ) C356_=_C578( C356 C578 ) C359_=_C426( C359 C426 ) \nC359_=_C715( C359 C715 ) C359_=_C794( C359 C794 ) C371_=_C383( C371 C383 ) C371_=_C393( C371 C393 ) C371_=_C399( C371 C399 ) C371_=_C407( C371 C407 ) \nC371_=_C416( C371 C416 ) C371_=_C422( C371 C422 ) C371_=_C423( C371 C423 ) C371_=_C426( C371 C426 ) C383_=_C393( C383 C393 ) C383_=_C399( C383 C399 ) \nC383_=_C407( C383 C407 ) C383_=_C416( C383 C416 ) C383_=_C422( C383 C422 ) C383_=_C423( C383 C423 ) C383_=_C426( C383 C426 ) C393_=_C399( C393 C399 ) \nC393_=_C407( C393 C407 ) C393_=_C416( C393 C416 ) C393_=_C422( C393 C422 ) C393_=_C423( C393 C423 ) C393_=_C426( C393 C426 ) C399_=_C407( C399 C407 ) \nC399_=_C416( C399 C416 ) C399_=_C422( C399 C422 ) C399_=_C423( C399 C423 ) C399_=_C426( C399 C426 ) C407_=_C416( C407 C416 ) C407_=_C422( C407 C422 ) \nC407_=_C423( C407 C423 ) C407_=_C426( C407 C426 ) C416_=_C422( C416 C422 ) C416_=_C423( C416 C423 ) C416_=_C426( C416 C426 ) C422_=_C423( C422 C423 ) \nC422_=_C426( C422 C426 ) C423_=_C426( C423 C426 ) C423_=_C547( C423 C547 ) C423_=_C554( C423 C554 ) C423_=_C561( C423 C561 ) C423_=_C571( C423 C571 ) \nC423_=_C577( C423 C577 ) C423_=_C578( C423 C578 ) C426_=_C715( C426 C715 ) C426_=_C794( C426 C794 ) C524_=_C538( C524 C538 ) C524_=_C558( C524 C558 ) \nC524_=_C564( C524 C564 ) C524_=_C565( C524 C565 ) C524_=_C567( C524 C567 ) C524_=_C568( C524 C568 ) C524_=_C569( C524 C569 ) C538_=_C558( C538 C558 ) \nC538_=_C564( C538 C564 ) C538_=_C565( C538 C565 ) C538_=_C567( C538 C567 ) C538_=_C568( C538 C568 ) C538_=_C569( C538 C569 ) C547_=_C554( C547 C554 ) \nC547_=_C561( C547 C561 ) C547_=_C571( C547 C571 ) C547_=_C577( C547 C577 ) C547_=_C578( C547 C578 ) C554_=_C561( C554 C561 ) C554_=_C571( C554 C571 ) \nC554_=_C577( C554 C577 ) C554_=_C578( C554 C578 ) C558_=_C561( C558 C561 ) C558_=_C564( C558 C564 ) C558_=_C565( C558 C565 ) C558_=_C567( C558 C567 ) \nC558_=_C568( C558 C568 ) C558_=_C569( C558 C569 ) C561_=_C571( C561 C571 ) C561_=_C577( C561 C577 ) C561_=_C578( C561 C578 ) C564_=_C565( C564 C565 ) \nC564_=_C567( C564 C567 ) C564_=_C568( C564 C568 ) C564_=_C569( C564 C569 ) C564_=_C571( C564 C571 ) C565_=_C567( C565 C567 ) C565_=_C568( C565 C568 ) \nC565_=_C569( C565 C569 ) C567_=_C568( C567 C568 ) C567_=_C569( C567 C569 ) C568_=_C569( C568 C569 ) C571_=_C577( C571 C577 ) C571_=_C578( C571 C578 ) \nC577_=_C578( C577 C578 ) C577_=_C676( C577 C676 ) C577_=_C685( C577 C685 ) C577_=_C691( C577 C691 ) C577_=_C697( C577 C697 ) C577_=_C705( C577 C705 ) \nC577_=_C709( C577 C709 ) C577_=_C713( C577 C713 ) C577_=_C715( C577 C715 ) C578_=_C766( C578 C766 ) C578_=_C775( C578 C775 ) C578_=_C781( C578 C781 ) \nC578_=_C785( C578 C785 ) C578_=_C789( C578 C789 ) C578_=_C792( C578 C792 ) C578_=_C793( C578 C793 ) C578_=_C794( C578 C794 ) C676_=_C685( C676 C685 ) \nC676_=_C691( C676 C691 ) C676_=_C697( C676 C697 ) C676_=_C705( C676 C705 ) C676_=_C709( C676 C709 ) C676_=_C713( C676 C713 ) C676_=_C715( C676 C715 ) \nC685_=_C691( C685 C691 ) C685_=_C697( C685 C697 ) C685_=_C705( C685 C705 ) C685_=_C709( C685 C709 ) C685_=_C713( C685 C713 ) C685_=_C715( C685 C715 ) \nC691_=_C697( C691 C697 ) C691_=_C705( C691 C705 ) C691_=_C709( C691 C709 ) C691_=_C713( C691 C713 ) C691_=_C715( C691 C715 ) C697_=_C705( C697 C705 ) \nC697_=_C709( C697 C709 ) C697_=_C713( C697 C713 ) C697_=_C715( C697 C715 ) C705_=_C709( C705 C709 ) C705_=_C713( C705 C713 ) C705_=_C715( C705 C715 ) \nC709_=_C713( C709 C713 ) C709_=_C715( C709 C715 ) C713_=_C715( C713 C715 ) C715_=_C794( C715 C794 ) C766_=_C775( C766 C775 ) C766_=_C781( C766 C781 ) \nC766_=_C785( C766 C785 ) C766_=_C789( C766 C789 ) C766_=_C792( C766 C792 ) C766_=_C793( C766 C793 ) C766_=_C794(</w:t>
      </w:r>
    </w:p>
    <w:p>
      <w:pPr>
        <w:pStyle w:val="PreformattedText"/>
        <w:bidi w:val="0"/>
        <w:spacing w:before="0" w:after="0"/>
        <w:jc w:val="left"/>
        <w:rPr/>
      </w:pPr>
      <w:r>
        <w:rPr/>
        <w:t xml:space="preserve"> </w:t>
      </w:r>
      <w:r>
        <w:rPr/>
        <w:t>C766 C794 ) C775_=_C781( C775 C781 ) \nC775_=_C785( C775 C785 ) C775_=_C789( C775 C789 ) C775_=_C792( C775 C792 ) C775_=_C793( C775 C793 ) C775_=_C794( C775 C794 ) C781_=_C785( C781 C785 ) \nC781_=_C789( C781 C789 ) C781_=_C792( C781 C792 ) C781_=_C793( C781 C793 ) C781_=_C794( C781 C794 ) C785_=_C789( C785 C789 ) C785_=_C792( C785 C792 ) \nC785_=_C793( C785 C793 ) C785_=_C794( C785 C794 ) C789_=_C792( C789 C792 ) C789_=_C793( C789 C793 ) C789_=_C794( C789 C794 ) C792_=_C793( C792 C793 ) \nC792_=_C794( C792 C794 ) C793_=_C794( C793 C794 ) "];74-&gt;97[label="58: C121 C131 C141 C149 C155 \nC160 C170 C179 C190 C201 C208 \nC215 C218 C222 C305 C316 C325 \nC334 C341 C348 C354 C359 C371 \nC383 C393 C399 C407 C416 C422 \nC426 C524 C538 C547 C554 C558 \nC561 C564 C565 C567 C568 C569 \nC571 C676 C685 C691 C697 C705 \nC709 C713 C715 C766 C775 C781 \nC785 C789 C792 C793 C794 \n207: C121_=_C131 ,C121_=_C141 ,C121_=_C149 ,C121_=_C155 ,C121_=_C170 ,\nC131_=_C141 ,C131_=_C149 ,C131_=_C155 ,C131_=_C170 ,C141_=_C149 ,C141_=_C155 ,\nC141_=_C170 ,C149_=_C155 ,C149_=_C170 ,C155_=_C160 ,C155_=_C170 ,C160_=_C218 ,\nC160_=_C524 ,C160_=_C538 ,C160_=_C558 ,C160_=_C564 ,C160_=_C565 ,C160_=_C567 ,\nC160_=_C568 ,C160_=_C569 ,C170_=_C359 ,C170_=_C426 ,C170_=_C715 ,C170_=_C794 ,\nC179_=_C190 ,C179_=_C201 ,C179_=_C208 ,C179_=_C215 ,C179_=_C222 ,C190_=_C201 ,\nC190_=_C208 ,C190_=_C215 ,C190_=_C222 ,C201_=_C208 ,C201_=_C215 ,C201_=_C222 ,\nC208_=_C215 ,C208_=_C222 ,C215_=_C218 ,C215_=_C222 ,C218_=_C524 ,C218_=_C538 ,\nC218_=_C558 ,C218_=_C564 ,C218_=_C565 ,C218_=_C567 ,C218_=_C568 ,C218_=_C569 ,\nC305_=_C316 ,C305_=_C325 ,C305_=_C334 ,C305_=_C341 ,C305_=_C348 ,C305_=_C354 ,\nC305_=_C359 ,C316_=_C325 ,C316_=_C334 ,C316_=_C341 ,C316_=_C348 ,C316_=_C354 ,\nC316_=_C359 ,C325_=_C334 ,C325_=_C341 ,C325_=_C348 ,C325_=_C354 ,C325_=_C359 ,\nC334_=_C341 ,C334_=_C348 ,C334_=_C354 ,C334_=_C359 ,C341_=_C348 ,C341_=_C354 ,\nC341_=_C359 ,C348_=_C354 ,C348_=_C359 ,C354_=_C359 ,C359_=_C426 ,C359_=_C715 ,\nC359_=_C794 ,C371_=_C383 ,C371_=_C393 ,C371_=_C399 ,C371_=_C407 ,C371_=_C416 ,\nC371_=_C422 ,C371_=_C426 ,C383_=_C393 ,C383_=_C399 ,C383_=_C407 ,C383_=_C416 ,\nC383_=_C422 ,C383_=_C426 ,C393_=_C399 ,C393_=_C407 ,C393_=_C416 ,C393_=_C422 ,\nC393_=_C426 ,C399_=_C407 ,C399_=_C416 ,C399_=_C422 ,C399_=_C426 ,C407_=_C416 ,\nC407_=_C422 ,C407_=_C426 ,C416_=_C422 ,C416_=_C426 ,C422_=_C426 ,C426_=_C715 ,\nC426_=_C794 ,C524_=_C538 ,C524_=_C558 ,C524_=_C564 ,C524_=_C565 ,C524_=_C567 ,\nC524_=_C568 ,C524_=_C569 ,C538_=_C558 ,C538_=_C564 ,C538_=_C565 ,C538_=_C567 ,\nC538_=_C568 ,C538_=_C569 ,C547_=_C554 ,C547_=_C561 ,C547_=_C571 ,C554_=_C561 ,\nC554_=_C571 ,C558_=_C561 ,C558_=_C564 ,C558_=_C565 ,C558_=_C567 ,C558_=_C568 ,\nC558_=_C569 ,C561_=_C571 ,C564_=_C565 ,C564_=_C567 ,C564_=_C568 ,C564_=_C569 ,\nC564_=_C571 ,C565_=_C567 ,C565_=_C568 ,C565_=_C569 ,C567_=_C568 ,C567_=_C569 ,\nC568_=_C569 ,C676_=_C685 ,C676_=_C691 ,C676_=_C697 ,C676_=_C705 ,C676_=_C709 ,\nC676_=_C713 ,C676_=_C715 ,C685_=_C691 ,C685_=_C697 ,C685_=_C705 ,C685_=_C709 ,\nC685_=_C713 ,C685_=_C715 ,C691_=_C697 ,C691_=_C705 ,C691_=_C709 ,C691_=_C713 ,\nC691_=_C715 ,C697_=_C705 ,C697_=_C709 ,C697_=_C713 ,C697_=_C715 ,C705_=_C709 ,\nC705_=_C713 ,C705_=_C715 ,C709_=_C713 ,C709_=_C715 ,C713_=_C715 ,C715_=_C794 ,\nC766_=_C775 ,C766_=_C781 ,C766_=_C785 ,C766_=_C789 ,C766_=_C792 ,C766_=_C793 ,\nC766_=_C794 ,C775_=_C781 ,C775_=_C785 ,C775_=_C789 ,C775_=_C792 ,C775_=_C793 ,\nC775_=_C794 ,C781_=_C785 ,C781_=_C789 ,C781_=_C792 ,C781_=_C793 ,C781_=_C794 ,\nC785_=_C789 ,C785_=_C792 ,C785_=_C793 ,C785_=_C794 ,C789_=_C792 ,C789_=_C793 ,\nC789_=_C794 ,C792_=_C793 ,C792_=_C794 ,C793_=_C794 ,"];98[shape=box, label="id:98 level: 4\n80: C7 C80 C177 C178 C179 \nC180 C181 C182 C183 C184 C185 \nC188 C189 C190 C191 C192 C193 \nC194 C195 C196 C197 C199 C200 \nC201 C202 C203 C204 C205 C206 \nC207 C208 C209 C210 C211 C212 \nC213 C214 C232 C233 C234 C235 \nC236 C237 C238 C244 C366 C379 \nC380 C381 C382 C383 C384 C389 \nC482 C493 C494 C495 C496 C579 \nC580 C581 C582 C583 C584 C718 \nC719 C720 C721 C722 C723 C724 \nC726 C798 C807 C808 C809 C810 \nC811 C812 C813 \n369: C7_=_C80( C7 C80 ) C7_=_C199( C7 C199 ) C7_=_C200( C7 C200 ) C7_=_C201( C7 C201 ) C7_=_C202( C7 C202 ) \nC7_=_C203( C7 C203 ) C7_=_C204( C7 C204 ) C7_=_C205( C7 C205 ) C80_=_C199( C80 C199 ) C80_=_C200( C80 C200 ) C80_=_C201( C80 C201 ) \nC80_=_C202( C80 C202 ) C80_=_C203( C80 C203 ) C80_=_C204( C80 C204 ) C80_=_C205( C80 C205 ) C177_=_C178( C177 C178 ) C177_=_C179( C177 C179 ) \nC177_=_C180( C177 C180 ) C177_=_C181( C177 C181 ) C177_=_C182( C177 C182 ) C177_=_C183( C177 C183 ) C177_=_C184( C177 C184 ) C177_=_C185( C177 C185 ) \nC177_=_C188( C177 C188 ) C177_=_C199( C177 C199 ) C177_=_C206( C177 C206 ) C178_=_C179( C178 C179 ) C178_=_C180( C178 C180 ) C178_=_C181( C178 C181 ) \nC178_=_C182( C178 C182 ) C178_=_C183( C178 C183 ) C178_=_C184( C178 C184 ) C178_=_C185( C178 C185 ) C178_=_C189( C178 C189 ) C178_=_C200( C178 C200 ) \nC178_=_C207( C178 C207 ) C179_=_C180( C179 C180 ) C179_=_C181( C179 C181 ) C179_=_C182( C179 C182 ) C179_=_C183( C179 C183 ) C179_=_C184( C179 C184 ) \nC179_=_C185( C179 C185 ) C179_=_C190( C179 C190 ) C179_=_C201( C179 C201 ) C179_=_C208( C179 C208 ) C180_=_C181( C180 C181 ) C180_=_C182( C180 C182 ) \nC180_=_C183( C180 C183 ) C180_=_C184( C180 C184 ) C180_=_C185( C180 C185 ) C180_=_C366( C180 C366 ) C181_=_C182( C181 C182 ) C181_=_C183( C181 C183 ) \nC181_=_C184( C181 C184 ) C181_=_C185( C181 C185 ) C181_=_C482( C181 C482 ) C182_=_C183( C182 C183 ) C182_=_C184( C182 C184 ) C182_=_C185( C182 C185 ) \nC183_=_C184( C183 C184 ) C183_=_C185( C183 C185 ) C183_=_C798( C183 C798 ) C184_=_C185( C184 C185 ) C188_=_C189( C188 C189 ) C188_=_C190( C188 C190 ) \nC188_=_C191( C188 C191 ) C188_=_C192( C188 C192 ) C188_=_C193( C188 C193 ) C188_=_C194( C188 C194 ) C188_=_C195( C188 C195 ) C188_=_C196( C188 C196 ) \nC188_=_C197( C188 C197 ) C188_=_C199( C188 C199 ) C188_=_C206( C188 C206 ) C189_=_C190( C189 C190 ) C189_=_C191( C189 C191 ) C189_=_C192( C189 C192 ) \nC189_=_C193( C189 C193 ) C189_=_C194( C189 C194 ) C189_=_C195( C189 C195 ) C189_=_C196( C189 C196 ) C189_=_C197( C189 C197 ) C189_=_C200( C189 C200 ) \nC189_=_C207( C189 C207 ) C190_=_C191( C190 C191 ) C190_=_C192( C190 C192 ) C190_=_C193( C190 C193 ) C190_=_C194( C190 C194 ) C190_=_C195( C190 C195 ) \nC190_=_C196( C190 C196 ) C190_=_C197( C190 C197 ) C190_=_C201( C190 C201 ) C190_=_C208( C190 C208 ) C191_=_C192( C191 C192 ) C191_=_C193( C191 C193 ) \nC191_=_C194( C191 C194 ) C191_=_C195( C191 C195 ) C191_=_C196( C191 C196 ) C191_=_C197( C191 C197 ) C191_=_C232( C191 C232 ) C191_=_C233( C191 C233 ) \nC191_=_C234( C191 C234 ) C191_=_C235( C191 C235 ) C191_=_C236( C191 C236 ) C191_=_C237( C191 C237 ) C191_=_C238( C191 C238 ) C191_=_C244( C191 C244 ) \nC192_=_C193( C192 C193 ) C192_=_C194( C192 C194 ) C192_=_C195( C192 C195 ) C192_=_C196( C192 C196 ) C192_=_C197( C192 C197 ) C192_=_C366( C192 C366 ) \nC192_=_C379( C192 C379 ) C192_=_C380( C192 C380 ) C192_=_C381( C192 C381 ) C192_=_C382( C192 C382 ) C192_=_C383( C192 C383 ) C192_=_C384( C192 C384 ) \nC192_=_C389( C192 C389 ) C193_=_C194( C193 C194 ) C193_=_C195( C193 C195 ) C193_=_C196( C193 C196 ) C193_=_C197( C193 C197 ) C193_=_C482( C193 C482 ) \nC193_=_C493( C193 C493 ) C193_=_C494( C193 C494 ) C193_=_C495( C193 C495 ) C193_=_C496( C193 C496 ) C194_=_C195( C194 C195 ) C194_=_C196( C194 C196 ) \nC194_=_C197( C194 C197 ) C194_=_C579( C194 C579 ) C194_=_C580( C194 C580 ) C194_=_C581( C194 C581 ) C194_=_C582( C194 C582 ) C194_=_C583( C194 C583 ) \nC194_=_C584( C194 C584 ) C195_=_C196( C195 C196 ) C195_=_C197( C195 C197 ) C195_=_C718( C195 C718 ) C195_=_C719( C195 C719 ) C195_=_C720( C195 C720 ) \nC195_=_C721( C195 C721 ) C195_=_C722( C195 C722 ) C195_=_C723( C195 C723 ) C195_=_C724( C195 C724 ) C195_=_C726( C195 C726 ) C196_=_C197( C196 C197 ) \nC196_=_C798( C196 C798 ) C196_=_C807( C196 C807 ) C196_=_C808( C196 C808 ) C196_=_C809( C196 C809 ) C196_=_C810( C196 C810 ) C196_=_C811( C196 C811 ) \nC196_=_C812( C196 C812 ) C196_=_C813( C196 C813 ) C197_=_C244( C197 C244 ) C197_=_C389( C197 C389 ) C197_=_C726( C197 C726 ) C197_=_C813( C197 C813 ) \nC199_=_C200( C199 C200 ) C199_=_C201( C199 C201 ) C199_=_C202( C199 C202 ) C199_=_C203( C199 C203 ) C199_=_C204( C199 C204 ) C199_=_C205( C199 C205 ) \nC199_=_C206( C199 C206 ) C200_=_C201( C200 C201 ) C200_=_C202( C200 C202 ) C200_=_C203( C200 C203 ) C200_=_C204( C200 C204 ) C200_=_C205( C200 C205 ) \nC200_=_C207( C200 C207 ) C201_=_C202( C201 C202 ) C201_=_C203( C201 C203 ) C201_=_C204( C201 C204 ) C201_=_C205( C201 C205 ) C201_=_C208( C201 C208 ) \nC202_=_C203( C202 C203 ) C202_=_C204( C202 C204 ) C202_=_C205( C202 C205 ) C203_=_C204( C203 C204 ) C203_=_C205( C203 C205 ) C204_=_C205( C204 C205 ) \nC204_=_C579( C204 C579 ) C206_=_C207( C206 C207 ) C206_=_C208( C206 C208 ) C206_=_C209( C206 C209 ) C206_=_C210( C206 C210 ) C206_=_C211( C206 C211 ) \nC206_=_C212( C206 C212 ) C206_=_C213( C206 C213 ) C206_=_C214( C206 C214 ) C207_=_C208( C207 C208 ) C207_=_C209( C207 C209 ) C207_=_C210( C207 C210 ) \nC207_=_C211( C207 C211 ) C207_=_C212( C207 C212 ) C207_=_C213( C207 C213 ) C207_=_C214( C207 C214 ) C208_=_C209( C208 C209 ) C208_=_C210( C208 C210 ) \nC208_=_C211( C208 C211 ) C208_=_C212( C208 C212 ) C208_=_C213( C208 C213 ) C208_=_C214( C208 C214 ) C209_=_C210( C209 C210 ) C209_=_C211( C209 C211 ) \nC209_=_C212( C209 C212 ) C209_=_C213( C209 C213 ) C209_=_C214( C209 C214 ) C209_=_C380( C209 C380 ) C210_=_C211( C210 C211 ) C210_=_C212( C210 C212 ) \nC210_=_C213( C210 C213 ) C210_=_C214( C210 C214 ) C210_=_C581( C210 C581 ) C211_=_C212( C211 C212 ) C211_=_C213( C211 C213 ) C211_=_C214( C211 C214 ) \nC212_=_C213( C212 C213 ) C212_=_C214( C212 C214 ) C213_=_C214( C213 C214 ) C213_=_C719( C213 C719 ) C214_=_C807( C214 C807 ) C232_=_C233( C232 C233 ) \nC232_=_C234( C232 C234 ) C232_=_C235( C232 C235 ) C232_=_C236( C232 C236 ) C232_=_C237(</w:t>
      </w:r>
    </w:p>
    <w:p>
      <w:pPr>
        <w:pStyle w:val="PreformattedText"/>
        <w:bidi w:val="0"/>
        <w:spacing w:before="0" w:after="0"/>
        <w:jc w:val="left"/>
        <w:rPr/>
      </w:pPr>
      <w:r>
        <w:rPr/>
        <w:t xml:space="preserve"> </w:t>
      </w:r>
      <w:r>
        <w:rPr/>
        <w:t>C232 C237 ) C232_=_C238( C232 C238 ) C232_=_C244( C232 C244 ) \nC233_=_C234( C233 C234 ) C233_=_C235( C233 C235 ) C233_=_C236( C233 C236 ) C233_=_C237( C233 C237 ) C233_=_C238( C233 C238 ) C233_=_C244( C233 C244 ) \nC234_=_C235( C234 C235 ) C234_=_C236( C234 C236 ) C234_=_C237( C234 C237 ) C234_=_C238( C234 C238 ) C234_=_C244( C234 C244 ) C235_=_C236( C235 C236 ) \nC235_=_C237( C235 C237 ) C235_=_C238( C235 C238 ) C235_=_C244( C235 C244 ) C236_=_C237( C236 C237 ) C236_=_C238( C236 C238 ) C236_=_C244( C236 C244 ) \nC237_=_C238( C237 C238 ) C237_=_C244( C237 C244 ) C238_=_C244( C238 C244 ) C244_=_C389( C244 C389 ) C244_=_C726( C244 C726 ) C244_=_C813( C244 C813 ) \nC366_=_C379( C366 C379 ) C366_=_C380( C366 C380 ) C366_=_C381( C366 C381 ) C366_=_C382( C366 C382 ) C366_=_C383( C366 C383 ) C366_=_C384( C366 C384 ) \nC366_=_C389( C366 C389 ) C379_=_C380( C379 C380 ) C379_=_C381( C379 C381 ) C379_=_C382( C379 C382 ) C379_=_C383( C379 C383 ) C379_=_C384( C379 C384 ) \nC379_=_C389( C379 C389 ) C380_=_C381( C380 C381 ) C380_=_C382( C380 C382 ) C380_=_C383( C380 C383 ) C380_=_C384( C380 C384 ) C380_=_C389( C380 C389 ) \nC381_=_C382( C381 C382 ) C381_=_C383( C381 C383 ) C381_=_C384( C381 C384 ) C381_=_C389( C381 C389 ) C382_=_C383( C382 C383 ) C382_=_C384( C382 C384 ) \nC382_=_C389( C382 C389 ) C383_=_C384( C383 C384 ) C383_=_C389( C383 C389 ) C384_=_C389( C384 C389 ) C389_=_C726( C389 C726 ) C389_=_C813( C389 C813 ) \nC482_=_C493( C482 C493 ) C482_=_C494( C482 C494 ) C482_=_C495( C482 C495 ) C482_=_C496( C482 C496 ) C493_=_C494( C493 C494 ) C493_=_C495( C493 C495 ) \nC493_=_C496( C493 C496 ) C494_=_C495( C494 C495 ) C494_=_C496( C494 C496 ) C495_=_C496( C495 C496 ) C579_=_C580( C579 C580 ) C579_=_C581( C579 C581 ) \nC579_=_C582( C579 C582 ) C579_=_C583( C579 C583 ) C579_=_C584( C579 C584 ) C580_=_C581( C580 C581 ) C580_=_C582( C580 C582 ) C580_=_C583( C580 C583 ) \nC580_=_C584( C580 C584 ) C581_=_C582( C581 C582 ) C581_=_C583( C581 C583 ) C581_=_C584( C581 C584 ) C582_=_C583( C582 C583 ) C582_=_C584( C582 C584 ) \nC583_=_C584( C583 C584 ) C718_=_C719( C718 C719 ) C718_=_C720( C718 C720 ) C718_=_C721( C718 C721 ) C718_=_C722( C718 C722 ) C718_=_C723( C718 C723 ) \nC718_=_C724( C718 C724 ) C718_=_C726( C718 C726 ) C719_=_C720( C719 C720 ) C719_=_C721( C719 C721 ) C719_=_C722( C719 C722 ) C719_=_C723( C719 C723 ) \nC719_=_C724( C719 C724 ) C719_=_C726( C719 C726 ) C720_=_C721( C720 C721 ) C720_=_C722( C720 C722 ) C720_=_C723( C720 C723 ) C720_=_C724( C720 C724 ) \nC720_=_C726( C720 C726 ) C721_=_C722( C721 C722 ) C721_=_C723( C721 C723 ) C721_=_C724( C721 C724 ) C721_=_C726( C721 C726 ) C722_=_C723( C722 C723 ) \nC722_=_C724( C722 C724 ) C722_=_C726( C722 C726 ) C723_=_C724( C723 C724 ) C723_=_C726( C723 C726 ) C724_=_C726( C724 C726 ) C726_=_C813( C726 C813 ) \nC798_=_C807( C798 C807 ) C798_=_C808( C798 C808 ) C798_=_C809( C798 C809 ) C798_=_C810( C798 C810 ) C798_=_C811( C798 C811 ) C798_=_C812( C798 C812 ) \nC798_=_C813( C798 C813 ) C807_=_C808( C807 C808 ) C807_=_C809( C807 C809 ) C807_=_C810( C807 C810 ) C807_=_C811( C807 C811 ) C807_=_C812( C807 C812 ) \nC807_=_C813( C807 C813 ) C808_=_C809( C808 C809 ) C808_=_C810( C808 C810 ) C808_=_C811( C808 C811 ) C808_=_C812( C808 C812 ) C808_=_C813( C808 C813 ) \nC809_=_C810( C809 C810 ) C809_=_C811( C809 C811 ) C809_=_C812( C809 C812 ) C809_=_C813( C809 C813 ) C810_=_C811( C810 C811 ) C810_=_C812( C810 C812 ) \nC810_=_C813( C810 C813 ) C811_=_C812( C811 C812 ) C811_=_C813( C811 C813 ) C812_=_C813( C812 C813 ) "];75-&gt;98[label="74: C7 C80 C177 C178 C179 \nC180 C181 C182 C183 C184 C185 \nC188 C189 C190 C197 C199 C200 \nC201 C202 C203 C204 C205 C206 \nC207 C208 C209 C210 C211 C212 \nC213 C214 C232 C233 C234 C235 \nC236 C237 C238 C244 C366 C379 \nC380 C381 C382 C383 C384 C389 \nC482 C493 C494 C495 C496 C579 \nC580 C581 C582 C583 C584 C718 \nC719 C720 C721 C722 C723 C724 \nC726 C798 C807 C808 C809 C810 \nC811 C812 C813 \n287: C7_=_C80 ,C7_=_C199 ,C7_=_C200 ,C7_=_C201 ,C7_=_C202 ,\nC7_=_C203 ,C7_=_C204 ,C7_=_C205 ,C80_=_C199 ,C80_=_C200 ,C80_=_C201 ,\nC80_=_C202 ,C80_=_C203 ,C80_=_C204 ,C80_=_C205 ,C177_=_C178 ,C177_=_C179 ,\nC177_=_C180 ,C177_=_C181 ,C177_=_C182 ,C177_=_C183 ,C177_=_C184 ,C177_=_C185 ,\nC177_=_C188 ,C177_=_C199 ,C177_=_C206 ,C178_=_C179 ,C178_=_C180 ,C178_=_C181 ,\nC178_=_C182 ,C178_=_C183 ,C178_=_C184 ,C178_=_C185 ,C178_=_C189 ,C178_=_C200 ,\nC178_=_C207 ,C179_=_C180 ,C179_=_C181 ,C179_=_C182 ,C179_=_C183 ,C179_=_C184 ,\nC179_=_C185 ,C179_=_C190 ,C179_=_C201 ,C179_=_C208 ,C180_=_C181 ,C180_=_C182 ,\nC180_=_C183 ,C180_=_C184 ,C180_=_C185 ,C180_=_C366 ,C181_=_C182 ,C181_=_C183 ,\nC181_=_C184 ,C181_=_C185 ,C181_=_C482 ,C182_=_C183 ,C182_=_C184 ,C182_=_C185 ,\nC183_=_C184 ,C183_=_C185 ,C183_=_C798 ,C184_=_C185 ,C188_=_C189 ,C188_=_C190 ,\nC188_=_C197 ,C188_=_C199 ,C188_=_C206 ,C189_=_C190 ,C189_=_C197 ,C189_=_C200 ,\nC189_=_C207 ,C190_=_C197 ,C190_=_C201 ,C190_=_C208 ,C197_=_C244 ,C197_=_C389 ,\nC197_=_C726 ,C197_=_C813 ,C199_=_C200 ,C199_=_C201 ,C199_=_C202 ,C199_=_C203 ,\nC199_=_C204 ,C199_=_C205 ,C199_=_C206 ,C200_=_C201 ,C200_=_C202 ,C200_=_C203 ,\nC200_=_C204 ,C200_=_C205 ,C200_=_C207 ,C201_=_C202 ,C201_=_C203 ,C201_=_C204 ,\nC201_=_C205 ,C201_=_C208 ,C202_=_C203 ,C202_=_C204 ,C202_=_C205 ,C203_=_C204 ,\nC203_=_C205 ,C204_=_C205 ,C204_=_C579 ,C206_=_C207 ,C206_=_C208 ,C206_=_C209 ,\nC206_=_C210 ,C206_=_C211 ,C206_=_C212 ,C206_=_C213 ,C206_=_C214 ,C207_=_C208 ,\nC207_=_C209 ,C207_=_C210 ,C207_=_C211 ,C207_=_C212 ,C207_=_C213 ,C207_=_C214 ,\nC208_=_C209 ,C208_=_C210 ,C208_=_C211 ,C208_=_C212 ,C208_=_C213 ,C208_=_C214 ,\nC209_=_C210 ,C209_=_C211 ,C209_=_C212 ,C209_=_C213 ,C209_=_C214 ,C209_=_C380 ,\nC210_=_C211 ,C210_=_C212 ,C210_=_C213 ,C210_=_C214 ,C210_=_C581 ,C211_=_C212 ,\nC211_=_C213 ,C211_=_C214 ,C212_=_C213 ,C212_=_C214 ,C213_=_C214 ,C213_=_C719 ,\nC214_=_C807 ,C232_=_C233 ,C232_=_C234 ,C232_=_C235 ,C232_=_C236 ,C232_=_C237 ,\nC232_=_C238 ,C232_=_C244 ,C233_=_C234 ,C233_=_C235 ,C233_=_C236 ,C233_=_C237 ,\nC233_=_C238 ,C233_=_C244 ,C234_=_C235 ,C234_=_C236 ,C234_=_C237 ,C234_=_C238 ,\nC234_=_C244 ,C235_=_C236 ,C235_=_C237 ,C235_=_C238 ,C235_=_C244 ,C236_=_C237 ,\nC236_=_C238 ,C236_=_C244 ,C237_=_C238 ,C237_=_C244 ,C238_=_C244 ,C244_=_C389 ,\nC244_=_C726 ,C244_=_C813 ,C366_=_C379 ,C366_=_C380 ,C366_=_C381 ,C366_=_C382 ,\nC366_=_C383 ,C366_=_C384 ,C366_=_C389 ,C379_=_C380 ,C379_=_C381 ,C379_=_C382 ,\nC379_=_C383 ,C379_=_C384 ,C379_=_C389 ,C380_=_C381 ,C380_=_C382 ,C380_=_C383 ,\nC380_=_C384 ,C380_=_C389 ,C381_=_C382 ,C381_=_C383 ,C381_=_C384 ,C381_=_C389 ,\nC382_=_C383 ,C382_=_C384 ,C382_=_C389 ,C383_=_C384 ,C383_=_C389 ,C384_=_C389 ,\nC389_=_C726 ,C389_=_C813 ,C482_=_C493 ,C482_=_C494 ,C482_=_C495 ,C482_=_C496 ,\nC493_=_C494 ,C493_=_C495 ,C493_=_C496 ,C494_=_C495 ,C494_=_C496 ,C495_=_C496 ,\nC579_=_C580 ,C579_=_C581 ,C579_=_C582 ,C579_=_C583 ,C579_=_C584 ,C580_=_C581 ,\nC580_=_C582 ,C580_=_C583 ,C580_=_C584 ,C581_=_C582 ,C581_=_C583 ,C581_=_C584 ,\nC582_=_C583 ,C582_=_C584 ,C583_=_C584 ,C718_=_C719 ,C718_=_C720 ,C718_=_C721 ,\nC718_=_C722 ,C718_=_C723 ,C718_=_C724 ,C718_=_C726 ,C719_=_C720 ,C719_=_C721 ,\nC719_=_C722 ,C719_=_C723 ,C719_=_C724 ,C719_=_C726 ,C720_=_C721 ,C720_=_C722 ,\nC720_=_C723 ,C720_=_C724 ,C720_=_C726 ,C721_=_C722 ,C721_=_C723 ,C721_=_C724 ,\nC721_=_C726 ,C722_=_C723 ,C722_=_C724 ,C722_=_C726 ,C723_=_C724 ,C723_=_C726 ,\nC724_=_C726 ,C726_=_C813 ,C798_=_C807 ,C798_=_C808 ,C798_=_C809 ,C798_=_C810 ,\nC798_=_C811 ,C798_=_C812 ,C798_=_C813 ,C807_=_C808 ,C807_=_C809 ,C807_=_C810 ,\nC807_=_C811 ,C807_=_C812 ,C807_=_C813 ,C808_=_C809 ,C808_=_C810 ,C808_=_C811 ,\nC808_=_C812 ,C808_=_C813 ,C809_=_C810 ,C809_=_C811 ,C809_=_C812 ,C809_=_C813 ,\nC810_=_C811 ,C810_=_C812 ,C810_=_C813 ,C811_=_C812 ,C811_=_C813 ,C812_=_C813 ,"];99[shape=box, label="id:99 level: 4\n84: C120 C130 C148 C155 C156 \nC158 C160 C177 C180 C188 C199 \nC206 C209 C215 C216 C218 C366 \nC367 C371 C372 C373 C374 C375 \nC376 C377 C378 C380 C381 C382 \nC390 C391 C392 C399 C400 C401 \nC402 C403 C404 C405 C407 C408 \nC409 C410 C411 C412 C413 C414 \nC415 C416 C417 C418 C419 C420 \nC421 C486 C495 C502 C509 C516 \nC522 C523 C524 C567 C568 C569 \nC633 C639 C646 C653 C658 C662 \nC663 C803 C811 C817 C821 C827 \nC829 C834 C839 C845 C848 C853 \nC854 \n418: C120_=_C130( C120 C130 ) C120_=_C148( C120 C148 ) C120_=_C155( C120 C155 ) C120_=_C156( C120 C156 ) C120_=_C158( C120 C158 ) \nC120_=_C160( C120 C160 ) C130_=_C148( C130 C148 ) C130_=_C155( C130 C155 ) C130_=_C156( C130 C156 ) C130_=_C158( C130 C158 ) C130_=_C160( C130 C160 ) \nC148_=_C155( C148 C155 ) C148_=_C156( C148 C156 ) C148_=_C158( C148 C158 ) C148_=_C160( C148 C160 ) C155_=_C156( C155 C156 ) C155_=_C158( C155 C158 ) \nC155_=_C160( C155 C160 ) C156_=_C158( C156 C158 ) C156_=_C160( C156 C160 ) C158_=_C160( C158 C160 ) C158_=_C216( C158 C216 ) C158_=_C382( C158 C382 ) \nC158_=_C392( C158 C392 ) C158_=_C416( C158 C416 ) C158_=_C417( C158 C417 ) C158_=_C418( C158 C418 ) C158_=_C419( C158 C419 ) C158_=_C420( C158 C420 ) \nC158_=_C421( C158 C421 ) C160_=_C218( C160 C218 ) C160_=_C524( C160 C524 ) C160_=_C567( C160 C567 ) C160_=_C568( C160 C568 ) C160_=_C569( C160 C569 ) \nC177_=_C180( C177 C180 ) C177_=_C188( C177 C188 ) C177_=_C199( C177 C199 ) C177_=_C206( C177 C206 ) C177_=_C215( C177 C215 ) C177_=_C216( C177 C216 ) \nC177_=_C218( C177 C218 ) C180_=_C366( C180 C366 ) C180_=_C367( C180 C367 ) C180_=_C371( C180 C371 ) C180_=_C372( C180 C372 ) C180_=_C373( C180 C373 ) \nC180_=_C374( C180 C374 ) C180_=_C375( C180 C375 ) C180_=_C376( C180 C376 ) C180_=_C377( C180 C377 ) C180_=_C378( C180 C378 ) C188_=_C199( C188 C199 ) \nC188_=_C206( C188 C206 ) C188_=_C215( C188 C215 ) C188_=_C216( C188 C216 ) C188_=_C218( C188 C218 ) C199_=_C206( C199 C206 ) C199_=_C215( C199 C215 ) \nC199_=_C216( C199 C216 ) C199_=_C218( C199 C218 ) C206_=_C209( C206 C209 ) C206_=_C215( C206 C215 ) C206_=_C216( C206 C216 ) C206_=_C218( C206 C218 ) \nC209_=_C380( C209 C380 ) C209_=_C390(</w:t>
      </w:r>
    </w:p>
    <w:p>
      <w:pPr>
        <w:pStyle w:val="PreformattedText"/>
        <w:bidi w:val="0"/>
        <w:spacing w:before="0" w:after="0"/>
        <w:jc w:val="left"/>
        <w:rPr/>
      </w:pPr>
      <w:r>
        <w:rPr/>
        <w:t xml:space="preserve"> </w:t>
      </w:r>
      <w:r>
        <w:rPr/>
        <w:t>C209 C390 ) C209_=_C399( C209 C399 ) C209_=_C400( C209 C400 ) C209_=_C401( C209 C401 ) C209_=_C402( C209 C402 ) \nC209_=_C403( C209 C403 ) C209_=_C404( C209 C404 ) C209_=_C405( C209 C405 ) C215_=_C216( C215 C216 ) C215_=_C218( C215 C218 ) C216_=_C218( C216 C218 ) \nC216_=_C382( C216 C382 ) C216_=_C392( C216 C392 ) C216_=_C416( C216 C416 ) C216_=_C417( C216 C417 ) C216_=_C418( C216 C418 ) C216_=_C419( C216 C419 ) \nC216_=_C420( C216 C420 ) C216_=_C421( C216 C421 ) C218_=_C524( C218 C524 ) C218_=_C567( C218 C567 ) C218_=_C568( C218 C568 ) C218_=_C569( C218 C569 ) \nC366_=_C367( C366 C367 ) C366_=_C371( C366 C371 ) C366_=_C372( C366 C372 ) C366_=_C373( C366 C373 ) C366_=_C374( C366 C374 ) C366_=_C375( C366 C375 ) \nC366_=_C376( C366 C376 ) C366_=_C377( C366 C377 ) C366_=_C378( C366 C378 ) C366_=_C380( C366 C380 ) C366_=_C381( C366 C381 ) C366_=_C382( C366 C382 ) \nC367_=_C371( C367 C371 ) C367_=_C372( C367 C372 ) C367_=_C373( C367 C373 ) C367_=_C374( C367 C374 ) C367_=_C375( C367 C375 ) C367_=_C376( C367 C376 ) \nC367_=_C377( C367 C377 ) C367_=_C378( C367 C378 ) C367_=_C390( C367 C390 ) C367_=_C391( C367 C391 ) C367_=_C392( C367 C392 ) C371_=_C372( C371 C372 ) \nC371_=_C373( C371 C373 ) C371_=_C374( C371 C374 ) C371_=_C375( C371 C375 ) C371_=_C376( C371 C376 ) C371_=_C377( C371 C377 ) C371_=_C378( C371 C378 ) \nC371_=_C399( C371 C399 ) C371_=_C407( C371 C407 ) C371_=_C416( C371 C416 ) C372_=_C373( C372 C373 ) C372_=_C374( C372 C374 ) C372_=_C375( C372 C375 ) \nC372_=_C376( C372 C376 ) C372_=_C377( C372 C377 ) C372_=_C378( C372 C378 ) C372_=_C400( C372 C400 ) C372_=_C408( C372 C408 ) C372_=_C417( C372 C417 ) \nC373_=_C374( C373 C374 ) C373_=_C375( C373 C375 ) C373_=_C376( C373 C376 ) C373_=_C377( C373 C377 ) C373_=_C378( C373 C378 ) C374_=_C375( C374 C375 ) \nC374_=_C376( C374 C376 ) C374_=_C377( C374 C377 ) C374_=_C378( C374 C378 ) C374_=_C486( C374 C486 ) C375_=_C376( C375 C376 ) C375_=_C377( C375 C377 ) \nC375_=_C378( C375 C378 ) C376_=_C377( C376 C377 ) C376_=_C378( C376 C378 ) C376_=_C803( C376 C803 ) C377_=_C378( C377 C378 ) C377_=_C834( C377 C834 ) \nC380_=_C381( C380 C381 ) C380_=_C382( C380 C382 ) C380_=_C390( C380 C390 ) C380_=_C399( C380 C399 ) C380_=_C400( C380 C400 ) C380_=_C401( C380 C401 ) \nC380_=_C402( C380 C402 ) C380_=_C403( C380 C403 ) C380_=_C404( C380 C404 ) C380_=_C405( C380 C405 ) C381_=_C382( C381 C382 ) C381_=_C391( C381 C391 ) \nC381_=_C407( C381 C407 ) C381_=_C408( C381 C408 ) C381_=_C409( C381 C409 ) C381_=_C410( C381 C410 ) C381_=_C411( C381 C411 ) C381_=_C412( C381 C412 ) \nC381_=_C413( C381 C413 ) C381_=_C414( C381 C414 ) C381_=_C415( C381 C415 ) C382_=_C392( C382 C392 ) C382_=_C416( C382 C416 ) C382_=_C417( C382 C417 ) \nC382_=_C418( C382 C418 ) C382_=_C419( C382 C419 ) C382_=_C420( C382 C420 ) C382_=_C421( C382 C421 ) C390_=_C391( C390 C391 ) C390_=_C392( C390 C392 ) \nC390_=_C399( C390 C399 ) C390_=_C400( C390 C400 ) C390_=_C401( C390 C401 ) C390_=_C402( C390 C402 ) C390_=_C403( C390 C403 ) C390_=_C404( C390 C404 ) \nC390_=_C405( C390 C405 ) C391_=_C392( C391 C392 ) C391_=_C407( C391 C407 ) C391_=_C408( C391 C408 ) C391_=_C409( C391 C409 ) C391_=_C410( C391 C410 ) \nC391_=_C411( C391 C411 ) C391_=_C412( C391 C412 ) C391_=_C413( C391 C413 ) C391_=_C414( C391 C414 ) C391_=_C415( C391 C415 ) C392_=_C416( C392 C416 ) \nC392_=_C417( C392 C417 ) C392_=_C418( C392 C418 ) C392_=_C419( C392 C419 ) C392_=_C420( C392 C420 ) C392_=_C421( C392 C421 ) C399_=_C400( C399 C400 ) \nC399_=_C401( C399 C401 ) C399_=_C402( C399 C402 ) C399_=_C403( C399 C403 ) C399_=_C404( C399 C404 ) C399_=_C405( C399 C405 ) C399_=_C407( C399 C407 ) \nC399_=_C416( C399 C416 ) C400_=_C401( C400 C401 ) C400_=_C402( C400 C402 ) C400_=_C403( C400 C403 ) C400_=_C404( C400 C404 ) C400_=_C405( C400 C405 ) \nC400_=_C408( C400 C408 ) C400_=_C417( C400 C417 ) C401_=_C402( C401 C402 ) C401_=_C403( C401 C403 ) C401_=_C404( C401 C404 ) C401_=_C405( C401 C405 ) \nC402_=_C403( C402 C403 ) C402_=_C404( C402 C404 ) C402_=_C405( C402 C405 ) C402_=_C646( C402 C646 ) C403_=_C404( C403 C404 ) C403_=_C405( C403 C405 ) \nC404_=_C405( C404 C405 ) C405_=_C817( C405 C817 ) C407_=_C408( C407 C408 ) C407_=_C409( C407 C409 ) C407_=_C410( C407 C410 ) C407_=_C411( C407 C411 ) \nC407_=_C412( C407 C412 ) C407_=_C413( C407 C413 ) C407_=_C414( C407 C414 ) C407_=_C415( C407 C415 ) C407_=_C416( C407 C416 ) C408_=_C409( C408 C409 ) \nC408_=_C410( C408 C410 ) C408_=_C411( C408 C411 ) C408_=_C412( C408 C412 ) C408_=_C413( C408 C413 ) C408_=_C414( C408 C414 ) C408_=_C415( C408 C415 ) \nC408_=_C417( C408 C417 ) C409_=_C410( C409 C410 ) C409_=_C411( C409 C411 ) C409_=_C412( C409 C412 ) C409_=_C413( C409 C413 ) C409_=_C414( C409 C414 ) \nC409_=_C415( C409 C415 ) C410_=_C411( C410 C411 ) C410_=_C412( C410 C412 ) C410_=_C413( C410 C413 ) C410_=_C414( C410 C414 ) C410_=_C415( C410 C415 ) \nC411_=_C412( C411 C412 ) C411_=_C413( C411 C413 ) C411_=_C414( C411 C414 ) C411_=_C415( C411 C415 ) C412_=_C413( C412 C413 ) C412_=_C414( C412 C414 ) \nC412_=_C415( C412 C415 ) C413_=_C414( C413 C414 ) C413_=_C415( C413 C415 ) C413_=_C821( C413 C821 ) C414_=_C415( C414 C415 ) C414_=_C848( C414 C848 ) \nC416_=_C417( C416 C417 ) C416_=_C418( C416 C418 ) C416_=_C419( C416 C419 ) C416_=_C420( C416 C420 ) C416_=_C421( C416 C421 ) C417_=_C418( C417 C418 ) \nC417_=_C419( C417 C419 ) C417_=_C420( C417 C420 ) C417_=_C421( C417 C421 ) C418_=_C419( C418 C419 ) C418_=_C420( C418 C420 ) C418_=_C421( C418 C421 ) \nC418_=_C486( C418 C486 ) C418_=_C495( C418 C495 ) C418_=_C502( C418 C502 ) C418_=_C509( C418 C509 ) C418_=_C516( C418 C516 ) C418_=_C522( C418 C522 ) \nC418_=_C523( C418 C523 ) C418_=_C524( C418 C524 ) C419_=_C420( C419 C420 ) C419_=_C421( C419 C421 ) C419_=_C567( C419 C567 ) C419_=_C633( C419 C633 ) \nC419_=_C639( C419 C639 ) C419_=_C646( C419 C646 ) C419_=_C653( C419 C653 ) C419_=_C658( C419 C658 ) C419_=_C662( C419 C662 ) C419_=_C663( C419 C663 ) \nC420_=_C421( C420 C421 ) C420_=_C568( C420 C568 ) C420_=_C803( C420 C803 ) C420_=_C811( C420 C811 ) C420_=_C817( C420 C817 ) C420_=_C821( C420 C821 ) \nC420_=_C827( C420 C827 ) C420_=_C829( C420 C829 ) C421_=_C569( C421 C569 ) C421_=_C834( C421 C834 ) C421_=_C839( C421 C839 ) C421_=_C845( C421 C845 ) \nC421_=_C848( C421 C848 ) C421_=_C853( C421 C853 ) C421_=_C854( C421 C854 ) C486_=_C495( C486 C495 ) C486_=_C502( C486 C502 ) C486_=_C509( C486 C509 ) \nC486_=_C516( C486 C516 ) C486_=_C522( C486 C522 ) C486_=_C523( C486 C523 ) C486_=_C524( C486 C524 ) C495_=_C502( C495 C502 ) C495_=_C509( C495 C509 ) \nC495_=_C516( C495 C516 ) C495_=_C522( C495 C522 ) C495_=_C523( C495 C523 ) C495_=_C524( C495 C524 ) C502_=_C509( C502 C509 ) C502_=_C516( C502 C516 ) \nC502_=_C522( C502 C522 ) C502_=_C523( C502 C523 ) C502_=_C524( C502 C524 ) C509_=_C516( C509 C516 ) C509_=_C522( C509 C522 ) C509_=_C523( C509 C523 ) \nC509_=_C524( C509 C524 ) C516_=_C522( C516 C522 ) C516_=_C523( C516 C523 ) C516_=_C524( C516 C524 ) C522_=_C523( C522 C523 ) C522_=_C524( C522 C524 ) \nC523_=_C524( C523 C524 ) C524_=_C567( C524 C567 ) C524_=_C568( C524 C568 ) C524_=_C569( C524 C569 ) C567_=_C568( C567 C568 ) C567_=_C569( C567 C569 ) \nC567_=_C633( C567 C633 ) C567_=_C639( C567 C639 ) C567_=_C646( C567 C646 ) C567_=_C653( C567 C653 ) C567_=_C658( C567 C658 ) C567_=_C662( C567 C662 ) \nC567_=_C663( C567 C663 ) C568_=_C569( C568 C569 ) C568_=_C803( C568 C803 ) C568_=_C811( C568 C811 ) C568_=_C817( C568 C817 ) C568_=_C821( C568 C821 ) \nC568_=_C827( C568 C827 ) C568_=_C829( C568 C829 ) C569_=_C834( C569 C834 ) C569_=_C839( C569 C839 ) C569_=_C845( C569 C845 ) C569_=_C848( C569 C848 ) \nC569_=_C853( C569 C853 ) C569_=_C854( C569 C854 ) C633_=_C639( C633 C639 ) C633_=_C646( C633 C646 ) C633_=_C653( C633 C653 ) C633_=_C658( C633 C658 ) \nC633_=_C662( C633 C662 ) C633_=_C663( C633 C663 ) C639_=_C646( C639 C646 ) C639_=_C653( C639 C653 ) C639_=_C658( C639 C658 ) C639_=_C662( C639 C662 ) \nC639_=_C663( C639 C663 ) C646_=_C653( C646 C653 ) C646_=_C658( C646 C658 ) C646_=_C662( C646 C662 ) C646_=_C663( C646 C663 ) C653_=_C658( C653 C658 ) \nC653_=_C662( C653 C662 ) C653_=_C663( C653 C663 ) C658_=_C662( C658 C662 ) C658_=_C663( C658 C663 ) C662_=_C663( C662 C663 ) C803_=_C811( C803 C811 ) \nC803_=_C817( C803 C817 ) C803_=_C821( C803 C821 ) C803_=_C827( C803 C827 ) C803_=_C829( C803 C829 ) C811_=_C817( C811 C817 ) C811_=_C821( C811 C821 ) \nC811_=_C827( C811 C827 ) C811_=_C829( C811 C829 ) C817_=_C821( C817 C821 ) C817_=_C827( C817 C827 ) C817_=_C829( C817 C829 ) C821_=_C827( C821 C827 ) \nC821_=_C829( C821 C829 ) C827_=_C829( C827 C829 ) C834_=_C839( C834 C839 ) C834_=_C845( C834 C845 ) C834_=_C848( C834 C848 ) C834_=_C853( C834 C853 ) \nC834_=_C854( C834 C854 ) C839_=_C845( C839 C845 ) C839_=_C848( C839 C848 ) C839_=_C853( C839 C853 ) C839_=_C854( C839 C854 ) C845_=_C848( C845 C848 ) \nC845_=_C853( C845 C853 ) C845_=_C854( C845 C854 ) C848_=_C853( C848 C853 ) C848_=_C854( C848 C854 ) C853_=_C854( C853 C854 ) "];75-&gt;99[label="78: C120 C130 C148 C155 C156 \nC160 C177 C180 C188 C199 C206 \nC209 C215 C218 C366 C367 C371 \nC372 C373 C374 C375 C376 C377 \nC378 C380 C381 C382 C390 C391 \nC392 C399 C400 C401 C402 C403 \nC404 C405 C407 C408 C409 C410 \nC411 C412 C413 C414 C415 C416 \nC417 C486 C495 C502 C509 C516 \nC522 C523 C524 C567 C568 C569 \nC633 C639 C646 C653 C658 C662 \nC663 C803 C811 C817 C821 C827 \nC829 C834 C839 C845 C848 C853 \nC854 \n337: C120_=_C130 ,C120_=_C148 ,C120_=_C155 ,C120_=_C156 ,C120_=_C160 ,\nC130_=_C148 ,C130_=_C155 ,C130_=_C156 ,C130_=_C160 ,C148_=_C155 ,C148_=_C156 ,\nC148_=_C160 ,C155_=_C156 ,C155_=_C160 ,C156_=_C160 ,C160_=_C218 ,C160_=_C524 ,\nC160_=_C567 ,C160_=_C568 ,C160_=_C569 ,C177_=_C180 ,C177_=_C188 ,C177_=_C199 ,\nC177_=_C206 ,C177_=_C215 ,C177_=_C218 ,C180_=_C366 ,C180_=_C367 ,C180_=_C371 ,\nC180_=_C372 ,C180_=_C373 ,C180_=_C374 ,C180_=_C375 ,C180_=_C376 ,C180_=_C377 ,\nC180_=_C378 ,C188_=_C199 ,C188_=_C206 ,C188_=_C215 ,C188_=_C218 ,C199_=_C206 ,\nC199_=_C215</w:t>
      </w:r>
    </w:p>
    <w:p>
      <w:pPr>
        <w:pStyle w:val="PreformattedText"/>
        <w:bidi w:val="0"/>
        <w:spacing w:before="0" w:after="0"/>
        <w:jc w:val="left"/>
        <w:rPr/>
      </w:pPr>
      <w:r>
        <w:rPr/>
        <w:t xml:space="preserve"> </w:t>
      </w:r>
      <w:r>
        <w:rPr/>
        <w:t>,C199_=_C218 ,C206_=_C209 ,C206_=_C215 ,C206_=_C218 ,C209_=_C380 ,\nC209_=_C390 ,C209_=_C399 ,C209_=_C400 ,C209_=_C401 ,C209_=_C402 ,C209_=_C403 ,\nC209_=_C404 ,C209_=_C405 ,C215_=_C218 ,C218_=_C524 ,C218_=_C567 ,C218_=_C568 ,\nC218_=_C569 ,C366_=_C367 ,C366_=_C371 ,C366_=_C372 ,C366_=_C373 ,C366_=_C374 ,\nC366_=_C375 ,C366_=_C376 ,C366_=_C377 ,C366_=_C378 ,C366_=_C380 ,C366_=_C381 ,\nC366_=_C382 ,C367_=_C371 ,C367_=_C372 ,C367_=_C373 ,C367_=_C374 ,C367_=_C375 ,\nC367_=_C376 ,C367_=_C377 ,C367_=_C378 ,C367_=_C390 ,C367_=_C391 ,C367_=_C392 ,\nC371_=_C372 ,C371_=_C373 ,C371_=_C374 ,C371_=_C375 ,C371_=_C376 ,C371_=_C377 ,\nC371_=_C378 ,C371_=_C399 ,C371_=_C407 ,C371_=_C416 ,C372_=_C373 ,C372_=_C374 ,\nC372_=_C375 ,C372_=_C376 ,C372_=_C377 ,C372_=_C378 ,C372_=_C400 ,C372_=_C408 ,\nC372_=_C417 ,C373_=_C374 ,C373_=_C375 ,C373_=_C376 ,C373_=_C377 ,C373_=_C378 ,\nC374_=_C375 ,C374_=_C376 ,C374_=_C377 ,C374_=_C378 ,C374_=_C486 ,C375_=_C376 ,\nC375_=_C377 ,C375_=_C378 ,C376_=_C377 ,C376_=_C378 ,C376_=_C803 ,C377_=_C378 ,\nC377_=_C834 ,C380_=_C381 ,C380_=_C382 ,C380_=_C390 ,C380_=_C399 ,C380_=_C400 ,\nC380_=_C401 ,C380_=_C402 ,C380_=_C403 ,C380_=_C404 ,C380_=_C405 ,C381_=_C382 ,\nC381_=_C391 ,C381_=_C407 ,C381_=_C408 ,C381_=_C409 ,C381_=_C410 ,C381_=_C411 ,\nC381_=_C412 ,C381_=_C413 ,C381_=_C414 ,C381_=_C415 ,C382_=_C392 ,C382_=_C416 ,\nC382_=_C417 ,C390_=_C391 ,C390_=_C392 ,C390_=_C399 ,C390_=_C400 ,C390_=_C401 ,\nC390_=_C402 ,C390_=_C403 ,C390_=_C404 ,C390_=_C405 ,C391_=_C392 ,C391_=_C407 ,\nC391_=_C408 ,C391_=_C409 ,C391_=_C410 ,C391_=_C411 ,C391_=_C412 ,C391_=_C413 ,\nC391_=_C414 ,C391_=_C415 ,C392_=_C416 ,C392_=_C417 ,C399_=_C400 ,C399_=_C401 ,\nC399_=_C402 ,C399_=_C403 ,C399_=_C404 ,C399_=_C405 ,C399_=_C407 ,C399_=_C416 ,\nC400_=_C401 ,C400_=_C402 ,C400_=_C403 ,C400_=_C404 ,C400_=_C405 ,C400_=_C408 ,\nC400_=_C417 ,C401_=_C402 ,C401_=_C403 ,C401_=_C404 ,C401_=_C405 ,C402_=_C403 ,\nC402_=_C404 ,C402_=_C405 ,C402_=_C646 ,C403_=_C404 ,C403_=_C405 ,C404_=_C405 ,\nC405_=_C817 ,C407_=_C408 ,C407_=_C409 ,C407_=_C410 ,C407_=_C411 ,C407_=_C412 ,\nC407_=_C413 ,C407_=_C414 ,C407_=_C415 ,C407_=_C416 ,C408_=_C409 ,C408_=_C410 ,\nC408_=_C411 ,C408_=_C412 ,C408_=_C413 ,C408_=_C414 ,C408_=_C415 ,C408_=_C417 ,\nC409_=_C410 ,C409_=_C411 ,C409_=_C412 ,C409_=_C413 ,C409_=_C414 ,C409_=_C415 ,\nC410_=_C411 ,C410_=_C412 ,C410_=_C413 ,C410_=_C414 ,C410_=_C415 ,C411_=_C412 ,\nC411_=_C413 ,C411_=_C414 ,C411_=_C415 ,C412_=_C413 ,C412_=_C414 ,C412_=_C415 ,\nC413_=_C414 ,C413_=_C415 ,C413_=_C821 ,C414_=_C415 ,C414_=_C848 ,C416_=_C417 ,\nC486_=_C495 ,C486_=_C502 ,C486_=_C509 ,C486_=_C516 ,C486_=_C522 ,C486_=_C523 ,\nC486_=_C524 ,C495_=_C502 ,C495_=_C509 ,C495_=_C516 ,C495_=_C522 ,C495_=_C523 ,\nC495_=_C524 ,C502_=_C509 ,C502_=_C516 ,C502_=_C522 ,C502_=_C523 ,C502_=_C524 ,\nC509_=_C516 ,C509_=_C522 ,C509_=_C523 ,C509_=_C524 ,C516_=_C522 ,C516_=_C523 ,\nC516_=_C524 ,C522_=_C523 ,C522_=_C524 ,C523_=_C524 ,C524_=_C567 ,C524_=_C568 ,\nC524_=_C569 ,C567_=_C568 ,C567_=_C569 ,C567_=_C633 ,C567_=_C639 ,C567_=_C646 ,\nC567_=_C653 ,C567_=_C658 ,C567_=_C662 ,C567_=_C663 ,C568_=_C569 ,C568_=_C803 ,\nC568_=_C811 ,C568_=_C817 ,C568_=_C821 ,C568_=_C827 ,C568_=_C829 ,C569_=_C834 ,\nC569_=_C839 ,C569_=_C845 ,C569_=_C848 ,C569_=_C853 ,C569_=_C854 ,C633_=_C639 ,\nC633_=_C646 ,C633_=_C653 ,C633_=_C658 ,C633_=_C662 ,C633_=_C663 ,C639_=_C646 ,\nC639_=_C653 ,C639_=_C658 ,C639_=_C662 ,C639_=_C663 ,C646_=_C653 ,C646_=_C658 ,\nC646_=_C662 ,C646_=_C663 ,C653_=_C658 ,C653_=_C662 ,C653_=_C663 ,C658_=_C662 ,\nC658_=_C663 ,C662_=_C663 ,C803_=_C811 ,C803_=_C817 ,C803_=_C821 ,C803_=_C827 ,\nC803_=_C829 ,C811_=_C817 ,C811_=_C821 ,C811_=_C827 ,C811_=_C829 ,C817_=_C821 ,\nC817_=_C827 ,C817_=_C829 ,C821_=_C827 ,C821_=_C829 ,C827_=_C829 ,C834_=_C839 ,\nC834_=_C845 ,C834_=_C848 ,C834_=_C853 ,C834_=_C854 ,C839_=_C845 ,C839_=_C848 ,\nC839_=_C853 ,C839_=_C854 ,C845_=_C848 ,C845_=_C853 ,C845_=_C854 ,C848_=_C853 ,\nC848_=_C854 ,C853_=_C854 ,"];100[shape=box, label="id:100 level: 5\n21: C210 C308 C401 C448 C581 \nC587 C588 C589 C590 C591 C592 \nC593 C595 C600 C607 C608 C609 \nC610 C611 C612 C613 \n118: C210_=_C401( C210 C401 ) C210_=_C581( C210 C581 ) C210_=_C588( C210 C588 ) C210_=_C595( C210 C595 ) C210_=_C600( C210 C600 ) \nC210_=_C607( C210 C607 ) C210_=_C608( C210 C608 ) C210_=_C609( C210 C609 ) C210_=_C610( C210 C610 ) C210_=_C611( C210 C611 ) C210_=_C612( C210 C612 ) \nC210_=_C613( C210 C613 ) C308_=_C448( C308 C448 ) C308_=_C587( C308 C587 ) C308_=_C588( C308 C588 ) C308_=_C589( C308 C589 ) C308_=_C590( C308 C590 ) \nC308_=_C591( C308 C591 ) C308_=_C592( C308 C592 ) C308_=_C593( C308 C593 ) C401_=_C581( C401 C581 ) C401_=_C588( C401 C588 ) C401_=_C595( C401 C595 ) \nC401_=_C600( C401 C600 ) C401_=_C607( C401 C607 ) C401_=_C608( C401 C608 ) C401_=_C609( C401 C609 ) C401_=_C610( C401 C610 ) C401_=_C611( C401 C611 ) \nC401_=_C612( C401 C612 ) C401_=_C613( C401 C613 ) C448_=_C587( C448 C587 ) C448_=_C588( C448 C588 ) C448_=_C589( C448 C589 ) C448_=_C590( C448 C590 ) \nC448_=_C591( C448 C591 ) C448_=_C592( C448 C592 ) C448_=_C593( C448 C593 ) C581_=_C588( C581 C588 ) C581_=_C595( C581 C595 ) C581_=_C600( C581 C600 ) \nC581_=_C607( C581 C607 ) C581_=_C608( C581 C608 ) C581_=_C609( C581 C609 ) C581_=_C610( C581 C610 ) C581_=_C611( C581 C611 ) C581_=_C612( C581 C612 ) \nC581_=_C613( C581 C613 ) C587_=_C588( C587 C588 ) C587_=_C589( C587 C589 ) C587_=_C590( C587 C590 ) C587_=_C591( C587 C591 ) C587_=_C592( C587 C592 ) \nC587_=_C593( C587 C593 ) C587_=_C600( C587 C600 ) C588_=_C589( C588 C589 ) C588_=_C590( C588 C590 ) C588_=_C591( C588 C591 ) C588_=_C592( C588 C592 ) \nC588_=_C593( C588 C593 ) C588_=_C595( C588 C595 ) C588_=_C600( C588 C600 ) C588_=_C607( C588 C607 ) C588_=_C608( C588 C608 ) C588_=_C609( C588 C609 ) \nC588_=_C610( C588 C610 ) C588_=_C611( C588 C611 ) C588_=_C612( C588 C612 ) C588_=_C613( C588 C613 ) C589_=_C590( C589 C590 ) C589_=_C591( C589 C591 ) \nC589_=_C592( C589 C592 ) C589_=_C593( C589 C593 ) C589_=_C607( C589 C607 ) C590_=_C591( C590 C591 ) C590_=_C592( C590 C592 ) C590_=_C593( C590 C593 ) \nC590_=_C608( C590 C608 ) C591_=_C592( C591 C592 ) C591_=_C593( C591 C593 ) C591_=_C609( C591 C609 ) C592_=_C593( C592 C593 ) C595_=_C600( C595 C600 ) \nC595_=_C607( C595 C607 ) C595_=_C608( C595 C608 ) C595_=_C609( C595 C609 ) C595_=_C610( C595 C610 ) C595_=_C611( C595 C611 ) C595_=_C612( C595 C612 ) \nC595_=_C613( C595 C613 ) C600_=_C607( C600 C607 ) C600_=_C608( C600 C608 ) C600_=_C609( C600 C609 ) C600_=_C610( C600 C610 ) C600_=_C611( C600 C611 ) \nC600_=_C612( C600 C612 ) C600_=_C613( C600 C613 ) C607_=_C608( C607 C608 ) C607_=_C609( C607 C609 ) C607_=_C610( C607 C610 ) C607_=_C611( C607 C611 ) \nC607_=_C612( C607 C612 ) C607_=_C613( C607 C613 ) C608_=_C609( C608 C609 ) C608_=_C610( C608 C610 ) C608_=_C611( C608 C611 ) C608_=_C612( C608 C612 ) \nC608_=_C613( C608 C613 ) C609_=_C610( C609 C610 ) C609_=_C611( C609 C611 ) C609_=_C612( C609 C612 ) C609_=_C613( C609 C613 ) C610_=_C611( C610 C611 ) \nC610_=_C612( C610 C612 ) C610_=_C613( C610 C613 ) C611_=_C612( C611 C612 ) C611_=_C613( C611 C613 ) C612_=_C613( C612 C613 ) "];76-&gt;100[label="20: C210 C308 C401 C448 C581 \nC587 C589 C590 C591 C592 C593 \nC595 C600 C607 C608 C609 C610 \nC611 C612 C613 \n98: C210_=_C401 ,C210_=_C581 ,C210_=_C595 ,C210_=_C600 ,C210_=_C607 ,\nC210_=_C608 ,C210_=_C609 ,C210_=_C610 ,C210_=_C611 ,C210_=_C612 ,C210_=_C613 ,\nC308_=_C448 ,C308_=_C587 ,C308_=_C589 ,C308_=_C590 ,C308_=_C591 ,C308_=_C592 ,\nC308_=_C593 ,C401_=_C581 ,C401_=_C595 ,C401_=_C600 ,C401_=_C607 ,C401_=_C608 ,\nC401_=_C609 ,C401_=_C610 ,C401_=_C611 ,C401_=_C612 ,C401_=_C613 ,C448_=_C587 ,\nC448_=_C589 ,C448_=_C590 ,C448_=_C591 ,C448_=_C592 ,C448_=_C593 ,C581_=_C595 ,\nC581_=_C600 ,C581_=_C607 ,C581_=_C608 ,C581_=_C609 ,C581_=_C610 ,C581_=_C611 ,\nC581_=_C612 ,C581_=_C613 ,C587_=_C589 ,C587_=_C590 ,C587_=_C591 ,C587_=_C592 ,\nC587_=_C593 ,C587_=_C600 ,C589_=_C590 ,C589_=_C591 ,C589_=_C592 ,C589_=_C593 ,\nC589_=_C607 ,C590_=_C591 ,C590_=_C592 ,C590_=_C593 ,C590_=_C608 ,C591_=_C592 ,\nC591_=_C593 ,C591_=_C609 ,C592_=_C593 ,C595_=_C600 ,C595_=_C607 ,C595_=_C608 ,\nC595_=_C609 ,C595_=_C610 ,C595_=_C611 ,C595_=_C612 ,C595_=_C613 ,C600_=_C607 ,\nC600_=_C608 ,C600_=_C609 ,C600_=_C610 ,C600_=_C611 ,C600_=_C612 ,C600_=_C613 ,\nC607_=_C608 ,C607_=_C609 ,C607_=_C610 ,C607_=_C611 ,C607_=_C612 ,C607_=_C613 ,\nC608_=_C609 ,C608_=_C610 ,C608_=_C611 ,C608_=_C612 ,C608_=_C613 ,C609_=_C610 ,\nC609_=_C611 ,C609_=_C612 ,C609_=_C613 ,C610_=_C611 ,C610_=_C612 ,C610_=_C613 ,\nC611_=_C612 ,C611_=_C613 ,C612_=_C613 ,"];101[shape=box, label="id:101 level: 5\n27: C100 C271 C328 C409 C512 \nC582 C583 C589 C590 C596 C597 \nC601 C602 C607 C608 C614 C615 \nC616 C617 C618 C619 C620 C621 \nC622 C623 C624 C625 \n188: C100_=_C271( C100 C271 ) C100_=_C328( C100 C328 ) C100_=_C512( C100 C512 ) C100_=_C583( C100 C583 ) C100_=_C590( C100 C590 ) \nC100_=_C597( C100 C597 ) C100_=_C602( C100 C602 ) C100_=_C608( C100 C608 ) C100_=_C614( C100 C614 ) C100_=_C622( C100 C622 ) C100_=_C623( C100 C623 ) \nC100_=_C624( C100 C624 ) C100_=_C625( C100 C625 ) C271_=_C328( C271 C328 ) C271_=_C512( C271 C512 ) C271_=_C583( C271 C583 ) C271_=_C590( C271 C590 ) \nC271_=_C597( C271 C597 ) C271_=_C602( C271 C602 ) C271_=_C608( C271 C608 ) C271_=_C614( C271 C614 ) C271_=_C622( C271 C622 ) C271_=_C623( C271 C623 ) \nC271_=_C624( C271 C624 ) C271_=_C625( C271 C625 ) C328_=_C512( C328 C512 ) C328_=_C583( C328 C583 ) C328_=_C590( C328 C590 ) C328_=_C597( C328 C597 ) \nC328_=_C602( C328 C602 ) C328_=_C608( C328 C608 ) C328_=_C614( C328 C614 ) C328_=_C622( C328 C622 ) C328_=_C623( C328 C623 ) C328_=_C624( C328 C624 ) \nC328_=_C625( C328 C625 ) C409_=_C582( C409 C582 ) C409_=_C589( C409 C589 ) C409_=_C596( C409 C596 ) C409_=_C601( C409 C601 ) C409_=_C607( C409 C607 ) \nC409_=_C614( C409 C614 ) C409_=_C615( C409 C615 ) C409_=_C616( C409 C616 ) C409_=_C617( C409 C617 ) C409_=_C618( C409 C618 ) C409_=_C619( C409</w:t>
      </w:r>
    </w:p>
    <w:p>
      <w:pPr>
        <w:pStyle w:val="PreformattedText"/>
        <w:bidi w:val="0"/>
        <w:spacing w:before="0" w:after="0"/>
        <w:jc w:val="left"/>
        <w:rPr/>
      </w:pPr>
      <w:r>
        <w:rPr/>
        <w:t xml:space="preserve"> </w:t>
      </w:r>
      <w:r>
        <w:rPr/>
        <w:t>C619 ) \nC409_=_C620( C409 C620 ) C409_=_C621( C409 C621 ) C512_=_C583( C512 C583 ) C512_=_C590( C512 C590 ) C512_=_C597( C512 C597 ) C512_=_C602( C512 C602 ) \nC512_=_C608( C512 C608 ) C512_=_C614( C512 C614 ) C512_=_C622( C512 C622 ) C512_=_C623( C512 C623 ) C512_=_C624( C512 C624 ) C512_=_C625( C512 C625 ) \nC582_=_C583( C582 C583 ) C582_=_C589( C582 C589 ) C582_=_C596( C582 C596 ) C582_=_C601( C582 C601 ) C582_=_C607( C582 C607 ) C582_=_C614( C582 C614 ) \nC582_=_C615( C582 C615 ) C582_=_C616( C582 C616 ) C582_=_C617( C582 C617 ) C582_=_C618( C582 C618 ) C582_=_C619( C582 C619 ) C582_=_C620( C582 C620 ) \nC582_=_C621( C582 C621 ) C583_=_C590( C583 C590 ) C583_=_C597( C583 C597 ) C583_=_C602( C583 C602 ) C583_=_C608( C583 C608 ) C583_=_C614( C583 C614 ) \nC583_=_C622( C583 C622 ) C583_=_C623( C583 C623 ) C583_=_C624( C583 C624 ) C583_=_C625( C583 C625 ) C589_=_C590( C589 C590 ) C589_=_C596( C589 C596 ) \nC589_=_C601( C589 C601 ) C589_=_C607( C589 C607 ) C589_=_C614( C589 C614 ) C589_=_C615( C589 C615 ) C589_=_C616( C589 C616 ) C589_=_C617( C589 C617 ) \nC589_=_C618( C589 C618 ) C589_=_C619( C589 C619 ) C589_=_C620( C589 C620 ) C589_=_C621( C589 C621 ) C590_=_C597( C590 C597 ) C590_=_C602( C590 C602 ) \nC590_=_C608( C590 C608 ) C590_=_C614( C590 C614 ) C590_=_C622( C590 C622 ) C590_=_C623( C590 C623 ) C590_=_C624( C590 C624 ) C590_=_C625( C590 C625 ) \nC596_=_C597( C596 C597 ) C596_=_C601( C596 C601 ) C596_=_C607( C596 C607 ) C596_=_C614( C596 C614 ) C596_=_C615( C596 C615 ) C596_=_C616( C596 C616 ) \nC596_=_C617( C596 C617 ) C596_=_C618( C596 C618 ) C596_=_C619( C596 C619 ) C596_=_C620( C596 C620 ) C596_=_C621( C596 C621 ) C597_=_C602( C597 C602 ) \nC597_=_C608( C597 C608 ) C597_=_C614( C597 C614 ) C597_=_C622( C597 C622 ) C597_=_C623( C597 C623 ) C597_=_C624( C597 C624 ) C597_=_C625( C597 C625 ) \nC601_=_C602( C601 C602 ) C601_=_C607( C601 C607 ) C601_=_C614( C601 C614 ) C601_=_C615( C601 C615 ) C601_=_C616( C601 C616 ) C601_=_C617( C601 C617 ) \nC601_=_C618( C601 C618 ) C601_=_C619( C601 C619 ) C601_=_C620( C601 C620 ) C601_=_C621( C601 C621 ) C602_=_C608( C602 C608 ) C602_=_C614( C602 C614 ) \nC602_=_C622( C602 C622 ) C602_=_C623( C602 C623 ) C602_=_C624( C602 C624 ) C602_=_C625( C602 C625 ) C607_=_C608( C607 C608 ) C607_=_C614( C607 C614 ) \nC607_=_C615( C607 C615 ) C607_=_C616( C607 C616 ) C607_=_C617( C607 C617 ) C607_=_C618( C607 C618 ) C607_=_C619( C607 C619 ) C607_=_C620( C607 C620 ) \nC607_=_C621( C607 C621 ) C608_=_C614( C608 C614 ) C608_=_C622( C608 C622 ) C608_=_C623( C608 C623 ) C608_=_C624( C608 C624 ) C608_=_C625( C608 C625 ) \nC614_=_C615( C614 C615 ) C614_=_C616( C614 C616 ) C614_=_C617( C614 C617 ) C614_=_C618( C614 C618 ) C614_=_C619( C614 C619 ) C614_=_C620( C614 C620 ) \nC614_=_C621( C614 C621 ) C614_=_C622( C614 C622 ) C614_=_C623( C614 C623 ) C614_=_C624( C614 C624 ) C614_=_C625( C614 C625 ) C615_=_C616( C615 C616 ) \nC615_=_C617( C615 C617 ) C615_=_C618( C615 C618 ) C615_=_C619( C615 C619 ) C615_=_C620( C615 C620 ) C615_=_C621( C615 C621 ) C615_=_C622( C615 C622 ) \nC616_=_C617( C616 C617 ) C616_=_C618( C616 C618 ) C616_=_C619( C616 C619 ) C616_=_C620( C616 C620 ) C616_=_C621( C616 C621 ) C617_=_C618( C617 C618 ) \nC617_=_C619( C617 C619 ) C617_=_C620( C617 C620 ) C617_=_C621( C617 C621 ) C618_=_C619( C618 C619 ) C618_=_C620( C618 C620 ) C618_=_C621( C618 C621 ) \nC619_=_C620( C619 C620 ) C619_=_C621( C619 C621 ) C620_=_C621( C620 C621 ) C622_=_C623( C622 C623 ) C622_=_C624( C622 C624 ) C622_=_C625( C622 C625 ) \nC623_=_C624( C623 C624 ) C623_=_C625( C623 C625 ) C624_=_C625( C624 C625 ) "];76-&gt;101[label="26: C100 C271 C328 C409 C512 \nC582 C583 C589 C590 C596 C597 \nC601 C602 C607 C608 C615 C616 \nC617 C618 C619 C620 C621 C622 \nC623 C624 C625 \n162: C100_=_C271 ,C100_=_C328 ,C100_=_C512 ,C100_=_C583 ,C100_=_C590 ,\nC100_=_C597 ,C100_=_C602 ,C100_=_C608 ,C100_=_C622 ,C100_=_C623 ,C100_=_C624 ,\nC100_=_C625 ,C271_=_C328 ,C271_=_C512 ,C271_=_C583 ,C271_=_C590 ,C271_=_C597 ,\nC271_=_C602 ,C271_=_C608 ,C271_=_C622 ,C271_=_C623 ,C271_=_C624 ,C271_=_C625 ,\nC328_=_C512 ,C328_=_C583 ,C328_=_C590 ,C328_=_C597 ,C328_=_C602 ,C328_=_C608 ,\nC328_=_C622 ,C328_=_C623 ,C328_=_C624 ,C328_=_C625 ,C409_=_C582 ,C409_=_C589 ,\nC409_=_C596 ,C409_=_C601 ,C409_=_C607 ,C409_=_C615 ,C409_=_C616 ,C409_=_C617 ,\nC409_=_C618 ,C409_=_C619 ,C409_=_C620 ,C409_=_C621 ,C512_=_C583 ,C512_=_C590 ,\nC512_=_C597 ,C512_=_C602 ,C512_=_C608 ,C512_=_C622 ,C512_=_C623 ,C512_=_C624 ,\nC512_=_C625 ,C582_=_C583 ,C582_=_C589 ,C582_=_C596 ,C582_=_C601 ,C582_=_C607 ,\nC582_=_C615 ,C582_=_C616 ,C582_=_C617 ,C582_=_C618 ,C582_=_C619 ,C582_=_C620 ,\nC582_=_C621 ,C583_=_C590 ,C583_=_C597 ,C583_=_C602 ,C583_=_C608 ,C583_=_C622 ,\nC583_=_C623 ,C583_=_C624 ,C583_=_C625 ,C589_=_C590 ,C589_=_C596 ,C589_=_C601 ,\nC589_=_C607 ,C589_=_C615 ,C589_=_C616 ,C589_=_C617 ,C589_=_C618 ,C589_=_C619 ,\nC589_=_C620 ,C589_=_C621 ,C590_=_C597 ,C590_=_C602 ,C590_=_C608 ,C590_=_C622 ,\nC590_=_C623 ,C590_=_C624 ,C590_=_C625 ,C596_=_C597 ,C596_=_C601 ,C596_=_C607 ,\nC596_=_C615 ,C596_=_C616 ,C596_=_C617 ,C596_=_C618 ,C596_=_C619 ,C596_=_C620 ,\nC596_=_C621 ,C597_=_C602 ,C597_=_C608 ,C597_=_C622 ,C597_=_C623 ,C597_=_C624 ,\nC597_=_C625 ,C601_=_C602 ,C601_=_C607 ,C601_=_C615 ,C601_=_C616 ,C601_=_C617 ,\nC601_=_C618 ,C601_=_C619 ,C601_=_C620 ,C601_=_C621 ,C602_=_C608 ,C602_=_C622 ,\nC602_=_C623 ,C602_=_C624 ,C602_=_C625 ,C607_=_C608 ,C607_=_C615 ,C607_=_C616 ,\nC607_=_C617 ,C607_=_C618 ,C607_=_C619 ,C607_=_C620 ,C607_=_C621 ,C608_=_C622 ,\nC608_=_C623 ,C608_=_C624 ,C608_=_C625 ,C615_=_C616 ,C615_=_C617 ,C615_=_C618 ,\nC615_=_C619 ,C615_=_C620 ,C615_=_C621 ,C615_=_C622 ,C616_=_C617 ,C616_=_C618 ,\nC616_=_C619 ,C616_=_C620 ,C616_=_C621 ,C617_=_C618 ,C617_=_C619 ,C617_=_C620 ,\nC617_=_C621 ,C618_=_C619 ,C618_=_C620 ,C618_=_C621 ,C619_=_C620 ,C619_=_C621 ,\nC620_=_C621 ,C622_=_C623 ,C622_=_C624 ,C622_=_C625 ,C623_=_C624 ,C623_=_C625 ,\nC624_=_C625 ,"];102[shape=box, label="id:102 level: 5\n26: C11 C83 C136 C204 C252 \nC396 C456 C462 C505 C541 C579 \nC580 C587 C594 C595 C596 C597 \nC598 C599 C600 C601 C602 C603 \nC604 C605 C606 \n174: C11_=_C83( C11 C83 ) C11_=_C204( C11 C204 ) C11_=_C396( C11 C396 ) C11_=_C456( C11 C456 ) C11_=_C541( C11 C541 ) \nC11_=_C579( C11 C579 ) C11_=_C594( C11 C594 ) C11_=_C595( C11 C595 ) C11_=_C596( C11 C596 ) C11_=_C597( C11 C597 ) C11_=_C598( C11 C598 ) \nC11_=_C599( C11 C599 ) C83_=_C204( C83 C204 ) C83_=_C396( C83 C396 ) C83_=_C456( C83 C456 ) C83_=_C541( C83 C541 ) C83_=_C579( C83 C579 ) \nC83_=_C594( C83 C594 ) C83_=_C595( C83 C595 ) C83_=_C596( C83 C596 ) C83_=_C597( C83 C597 ) C83_=_C598( C83 C598 ) C83_=_C599( C83 C599 ) \nC136_=_C252( C136 C252 ) C136_=_C462( C136 C462 ) C136_=_C505( C136 C505 ) C136_=_C580( C136 C580 ) C136_=_C587( C136 C587 ) C136_=_C594( C136 C594 ) \nC136_=_C600( C136 C600 ) C136_=_C601( C136 C601 ) C136_=_C602( C136 C602 ) C136_=_C603( C136 C603 ) C136_=_C604( C136 C604 ) C136_=_C605( C136 C605 ) \nC136_=_C606( C136 C606 ) C204_=_C396( C204 C396 ) C204_=_C456( C204 C456 ) C204_=_C541( C204 C541 ) C204_=_C579( C204 C579 ) C204_=_C594( C204 C594 ) \nC204_=_C595( C204 C595 ) C204_=_C596( C204 C596 ) C204_=_C597( C204 C597 ) C204_=_C598( C204 C598 ) C204_=_C599( C204 C599 ) C252_=_C462( C252 C462 ) \nC252_=_C505( C252 C505 ) C252_=_C580( C252 C580 ) C252_=_C587( C252 C587 ) C252_=_C594( C252 C594 ) C252_=_C600( C252 C600 ) C252_=_C601( C252 C601 ) \nC252_=_C602( C252 C602 ) C252_=_C603( C252 C603 ) C252_=_C604( C252 C604 ) C252_=_C605( C252 C605 ) C252_=_C606( C252 C606 ) C396_=_C456( C396 C456 ) \nC396_=_C541( C396 C541 ) C396_=_C579( C396 C579 ) C396_=_C594( C396 C594 ) C396_=_C595( C396 C595 ) C396_=_C596( C396 C596 ) C396_=_C597( C396 C597 ) \nC396_=_C598( C396 C598 ) C396_=_C599( C396 C599 ) C456_=_C541( C456 C541 ) C456_=_C579( C456 C579 ) C456_=_C594( C456 C594 ) C456_=_C595( C456 C595 ) \nC456_=_C596( C456 C596 ) C456_=_C597( C456 C597 ) C456_=_C598( C456 C598 ) C456_=_C599( C456 C599 ) C462_=_C505( C462 C505 ) C462_=_C580( C462 C580 ) \nC462_=_C587( C462 C587 ) C462_=_C594( C462 C594 ) C462_=_C600( C462 C600 ) C462_=_C601( C462 C601 ) C462_=_C602( C462 C602 ) C462_=_C603( C462 C603 ) \nC462_=_C604( C462 C604 ) C462_=_C605( C462 C605 ) C462_=_C606( C462 C606 ) C505_=_C580( C505 C580 ) C505_=_C587( C505 C587 ) C505_=_C594( C505 C594 ) \nC505_=_C600( C505 C600 ) C505_=_C601( C505 C601 ) C505_=_C602( C505 C602 ) C505_=_C603( C505 C603 ) C505_=_C604( C505 C604 ) C505_=_C605( C505 C605 ) \nC505_=_C606( C505 C606 ) C541_=_C579( C541 C579 ) C541_=_C594( C541 C594 ) C541_=_C595( C541 C595 ) C541_=_C596( C541 C596 ) C541_=_C597( C541 C597 ) \nC541_=_C598( C541 C598 ) C541_=_C599( C541 C599 ) C579_=_C580( C579 C580 ) C579_=_C594( C579 C594 ) C579_=_C595( C579 C595 ) C579_=_C596( C579 C596 ) \nC579_=_C597( C579 C597 ) C579_=_C598( C579 C598 ) C579_=_C599( C579 C599 ) C580_=_C587( C580 C587 ) C580_=_C594( C580 C594 ) C580_=_C600( C580 C600 ) \nC580_=_C601( C580 C601 ) C580_=_C602( C580 C602 ) C580_=_C603( C580 C603 ) C580_=_C604( C580 C604 ) C580_=_C605( C580 C605 ) C580_=_C606( C580 C606 ) \nC587_=_C594( C587 C594 ) C587_=_C600( C587 C600 ) C587_=_C601( C587 C601 ) C587_=_C602( C587 C602 ) C587_=_C603( C587 C603 ) C587_=_C604( C587 C604 ) \nC587_=_C605( C587 C605 ) C587_=_C606( C587 C606 ) C594_=_C595( C594 C595 ) C594_=_C596( C594 C596 ) C594_=_C597( C594 C597 ) C594_=_C598( C594 C598 ) \nC594_=_C599( C594 C599 ) C594_=_C600( C594 C600 ) C594_=_C601( C594 C601 ) C594_=_C602( C594 C602 ) C594_=_C603( C594 C603 ) C594_=_C604( C594 C604 ) \nC594_=_C605( C594 C605 ) C594_=_C606( C594 C606 ) C595_=_C596( C595 C596 ) C595_=_C597( C595 C597 ) C595_=_C598( C595 C598 ) C595_=_C599( C595 C599 ) \nC595_=_C600( C595 C600 ) C596_=_C597( C596 C597 ) C596_=_C598( C596 C598 ) C596_=_C599( C596 C599 ) C596_=_C601( C596 C601 ) C597_=_C598( C597 C598 ) \nC597_=_C599( C597 C599 ) C597_=_C602( C597 C602 ) C598_=_C599( C598 C599 ) C598_=_C603(</w:t>
      </w:r>
    </w:p>
    <w:p>
      <w:pPr>
        <w:pStyle w:val="PreformattedText"/>
        <w:bidi w:val="0"/>
        <w:spacing w:before="0" w:after="0"/>
        <w:jc w:val="left"/>
        <w:rPr/>
      </w:pPr>
      <w:r>
        <w:rPr/>
        <w:t xml:space="preserve"> </w:t>
      </w:r>
      <w:r>
        <w:rPr/>
        <w:t>C598 C603 ) C600_=_C601( C600 C601 ) C600_=_C602( C600 C602 ) \nC600_=_C603( C600 C603 ) C600_=_C604( C600 C604 ) C600_=_C605( C600 C605 ) C600_=_C606( C600 C606 ) C601_=_C602( C601 C602 ) C601_=_C603( C601 C603 ) \nC601_=_C604( C601 C604 ) C601_=_C605( C601 C605 ) C601_=_C606( C601 C606 ) C602_=_C603( C602 C603 ) C602_=_C604( C602 C604 ) C602_=_C605( C602 C605 ) \nC602_=_C606( C602 C606 ) C603_=_C604( C603 C604 ) C603_=_C605( C603 C605 ) C603_=_C606( C603 C606 ) C604_=_C605( C604 C605 ) C604_=_C606( C604 C606 ) \nC605_=_C606( C605 C606 ) "];77-&gt;102[label="25: C11 C83 C136 C204 C252 \nC396 C456 C462 C505 C541 C579 \nC580 C587 C595 C596 C597 C598 \nC599 C600 C601 C602 C603 C604 \nC605 C606 \n149: C11_=_C83 ,C11_=_C204 ,C11_=_C396 ,C11_=_C456 ,C11_=_C541 ,\nC11_=_C579 ,C11_=_C595 ,C11_=_C596 ,C11_=_C597 ,C11_=_C598 ,C11_=_C599 ,\nC83_=_C204 ,C83_=_C396 ,C83_=_C456 ,C83_=_C541 ,C83_=_C579 ,C83_=_C595 ,\nC83_=_C596 ,C83_=_C597 ,C83_=_C598 ,C83_=_C599 ,C136_=_C252 ,C136_=_C462 ,\nC136_=_C505 ,C136_=_C580 ,C136_=_C587 ,C136_=_C600 ,C136_=_C601 ,C136_=_C602 ,\nC136_=_C603 ,C136_=_C604 ,C136_=_C605 ,C136_=_C606 ,C204_=_C396 ,C204_=_C456 ,\nC204_=_C541 ,C204_=_C579 ,C204_=_C595 ,C204_=_C596 ,C204_=_C597 ,C204_=_C598 ,\nC204_=_C599 ,C252_=_C462 ,C252_=_C505 ,C252_=_C580 ,C252_=_C587 ,C252_=_C600 ,\nC252_=_C601 ,C252_=_C602 ,C252_=_C603 ,C252_=_C604 ,C252_=_C605 ,C252_=_C606 ,\nC396_=_C456 ,C396_=_C541 ,C396_=_C579 ,C396_=_C595 ,C396_=_C596 ,C396_=_C597 ,\nC396_=_C598 ,C396_=_C599 ,C456_=_C541 ,C456_=_C579 ,C456_=_C595 ,C456_=_C596 ,\nC456_=_C597 ,C456_=_C598 ,C456_=_C599 ,C462_=_C505 ,C462_=_C580 ,C462_=_C587 ,\nC462_=_C600 ,C462_=_C601 ,C462_=_C602 ,C462_=_C603 ,C462_=_C604 ,C462_=_C605 ,\nC462_=_C606 ,C505_=_C580 ,C505_=_C587 ,C505_=_C600 ,C505_=_C601 ,C505_=_C602 ,\nC505_=_C603 ,C505_=_C604 ,C505_=_C605 ,C505_=_C606 ,C541_=_C579 ,C541_=_C595 ,\nC541_=_C596 ,C541_=_C597 ,C541_=_C598 ,C541_=_C599 ,C579_=_C580 ,C579_=_C595 ,\nC579_=_C596 ,C579_=_C597 ,C579_=_C598 ,C579_=_C599 ,C580_=_C587 ,C580_=_C600 ,\nC580_=_C601 ,C580_=_C602 ,C580_=_C603 ,C580_=_C604 ,C580_=_C605 ,C580_=_C606 ,\nC587_=_C600 ,C587_=_C601 ,C587_=_C602 ,C587_=_C603 ,C587_=_C604 ,C587_=_C605 ,\nC587_=_C606 ,C595_=_C596 ,C595_=_C597 ,C595_=_C598 ,C595_=_C599 ,C595_=_C600 ,\nC596_=_C597 ,C596_=_C598 ,C596_=_C599 ,C596_=_C601 ,C597_=_C598 ,C597_=_C599 ,\nC597_=_C602 ,C598_=_C599 ,C598_=_C603 ,C600_=_C601 ,C600_=_C602 ,C600_=_C603 ,\nC600_=_C604 ,C600_=_C605 ,C600_=_C606 ,C601_=_C602 ,C601_=_C603 ,C601_=_C604 ,\nC601_=_C605 ,C601_=_C606 ,C602_=_C603 ,C602_=_C604 ,C602_=_C605 ,C602_=_C606 ,\nC603_=_C604 ,C603_=_C605 ,C603_=_C606 ,C604_=_C605 ,C604_=_C606 ,C605_=_C606 ,"];103[shape=box, label="id:103 level: 5\n27: C36 C38 C287 C289 C344 \nC346 C475 C477 C584 C591 C598 \nC603 C609 C615 C622 C626 C627 \nC628 C755 C764 C773 C779 C784 \nC785 C786 C787 C788 \n188: C36_=_C38( C36 C38 ) C36_=_C287( C36 C287 ) C36_=_C344( C36 C344 ) C36_=_C475( C36 C475 ) C36_=_C584( C36 C584 ) \nC36_=_C591( C36 C591 ) C36_=_C598( C36 C598 ) C36_=_C603( C36 C603 ) C36_=_C609( C36 C609 ) C36_=_C615( C36 C615 ) C36_=_C622( C36 C622 ) \nC36_=_C626( C36 C626 ) C36_=_C627( C36 C627 ) C36_=_C628( C36 C628 ) C38_=_C289( C38 C289 ) C38_=_C346( C38 C346 ) C38_=_C477( C38 C477 ) \nC38_=_C627( C38 C627 ) C38_=_C755( C38 C755 ) C38_=_C764( C38 C764 ) C38_=_C773( C38 C773 ) C38_=_C779( C38 C779 ) C38_=_C784( C38 C784 ) \nC38_=_C785( C38 C785 ) C38_=_C786( C38 C786 ) C38_=_C787( C38 C787 ) C38_=_C788( C38 C788 ) C287_=_C289( C287 C289 ) C287_=_C344( C287 C344 ) \nC287_=_C475( C287 C475 ) C287_=_C584( C287 C584 ) C287_=_C591( C287 C591 ) C287_=_C598( C287 C598 ) C287_=_C603( C287 C603 ) C287_=_C609( C287 C609 ) \nC287_=_C615( C287 C615 ) C287_=_C622( C287 C622 ) C287_=_C626( C287 C626 ) C287_=_C627( C287 C627 ) C287_=_C628( C287 C628 ) C289_=_C346( C289 C346 ) \nC289_=_C477( C289 C477 ) C289_=_C627( C289 C627 ) C289_=_C755( C289 C755 ) C289_=_C764( C289 C764 ) C289_=_C773( C289 C773 ) C289_=_C779( C289 C779 ) \nC289_=_C784( C289 C784 ) C289_=_C785( C289 C785 ) C289_=_C786( C289 C786 ) C289_=_C787( C289 C787 ) C289_=_C788( C289 C788 ) C344_=_C346( C344 C346 ) \nC344_=_C475( C344 C475 ) C344_=_C584( C344 C584 ) C344_=_C591( C344 C591 ) C344_=_C598( C344 C598 ) C344_=_C603( C344 C603 ) C344_=_C609( C344 C609 ) \nC344_=_C615( C344 C615 ) C344_=_C622( C344 C622 ) C344_=_C626( C344 C626 ) C344_=_C627( C344 C627 ) C344_=_C628( C344 C628 ) C346_=_C477( C346 C477 ) \nC346_=_C627( C346 C627 ) C346_=_C755( C346 C755 ) C346_=_C764( C346 C764 ) C346_=_C773( C346 C773 ) C346_=_C779( C346 C779 ) C346_=_C784( C346 C784 ) \nC346_=_C785( C346 C785 ) C346_=_C786( C346 C786 ) C346_=_C787( C346 C787 ) C346_=_C788( C346 C788 ) C475_=_C477( C475 C477 ) C475_=_C584( C475 C584 ) \nC475_=_C591( C475 C591 ) C475_=_C598( C475 C598 ) C475_=_C603( C475 C603 ) C475_=_C609( C475 C609 ) C475_=_C615( C475 C615 ) C475_=_C622( C475 C622 ) \nC475_=_C626( C475 C626 ) C475_=_C627( C475 C627 ) C475_=_C628( C475 C628 ) C477_=_C627( C477 C627 ) C477_=_C755( C477 C755 ) C477_=_C764( C477 C764 ) \nC477_=_C773( C477 C773 ) C477_=_C779( C477 C779 ) C477_=_C784( C477 C784 ) C477_=_C785( C477 C785 ) C477_=_C786( C477 C786 ) C477_=_C787( C477 C787 ) \nC477_=_C788( C477 C788 ) C584_=_C591( C584 C591 ) C584_=_C598( C584 C598 ) C584_=_C603( C584 C603 ) C584_=_C609( C584 C609 ) C584_=_C615( C584 C615 ) \nC584_=_C622( C584 C622 ) C584_=_C626( C584 C626 ) C584_=_C627( C584 C627 ) C584_=_C628( C584 C628 ) C591_=_C598( C591 C598 ) C591_=_C603( C591 C603 ) \nC591_=_C609( C591 C609 ) C591_=_C615( C591 C615 ) C591_=_C622( C591 C622 ) C591_=_C626( C591 C626 ) C591_=_C627( C591 C627 ) C591_=_C628( C591 C628 ) \nC598_=_C603( C598 C603 ) C598_=_C609( C598 C609 ) C598_=_C615( C598 C615 ) C598_=_C622( C598 C622 ) C598_=_C626( C598 C626 ) C598_=_C627( C598 C627 ) \nC598_=_C628( C598 C628 ) C603_=_C609( C603 C609 ) C603_=_C615( C603 C615 ) C603_=_C622( C603 C622 ) C603_=_C626( C603 C626 ) C603_=_C627( C603 C627 ) \nC603_=_C628( C603 C628 ) C609_=_C615( C609 C615 ) C609_=_C622( C609 C622 ) C609_=_C626( C609 C626 ) C609_=_C627( C609 C627 ) C609_=_C628( C609 C628 ) \nC615_=_C622( C615 C622 ) C615_=_C626( C615 C626 ) C615_=_C627( C615 C627 ) C615_=_C628( C615 C628 ) C622_=_C626( C622 C626 ) C622_=_C627( C622 C627 ) \nC622_=_C628( C622 C628 ) C626_=_C627( C626 C627 ) C626_=_C628( C626 C628 ) C626_=_C755( C626 C755 ) C627_=_C628( C627 C628 ) C627_=_C755( C627 C755 ) \nC627_=_C764( C627 C764 ) C627_=_C773( C627 C773 ) C627_=_C779( C627 C779 ) C627_=_C784( C627 C784 ) C627_=_C785( C627 C785 ) C627_=_C786( C627 C786 ) \nC627_=_C787( C627 C787 ) C627_=_C788( C627 C788 ) C628_=_C788( C628 C788 ) C755_=_C764( C755 C764 ) C755_=_C773( C755 C773 ) C755_=_C779( C755 C779 ) \nC755_=_C784( C755 C784 ) C755_=_C785( C755 C785 ) C755_=_C786( C755 C786 ) C755_=_C787( C755 C787 ) C755_=_C788( C755 C788 ) C764_=_C773( C764 C773 ) \nC764_=_C779( C764 C779 ) C764_=_C784( C764 C784 ) C764_=_C785( C764 C785 ) C764_=_C786( C764 C786 ) C764_=_C787( C764 C787 ) C764_=_C788( C764 C788 ) \nC773_=_C779( C773 C779 ) C773_=_C784( C773 C784 ) C773_=_C785( C773 C785 ) C773_=_C786( C773 C786 ) C773_=_C787( C773 C787 ) C773_=_C788( C773 C788 ) \nC779_=_C784( C779 C784 ) C779_=_C785( C779 C785 ) C779_=_C786( C779 C786 ) C779_=_C787( C779 C787 ) C779_=_C788( C779 C788 ) C784_=_C785( C784 C785 ) \nC784_=_C786( C784 C786 ) C784_=_C787( C784 C787 ) C784_=_C788( C784 C788 ) C785_=_C786( C785 C786 ) C785_=_C787( C785 C787 ) C785_=_C788( C785 C788 ) \nC786_=_C787( C786 C787 ) C786_=_C788( C786 C788 ) C787_=_C788( C787 C788 ) "];77-&gt;103[label="26: C36 C38 C287 C289 C344 \nC346 C475 C477 C584 C591 C598 \nC603 C609 C615 C622 C626 C628 \nC755 C764 C773 C779 C784 C785 \nC786 C787 C788 \n162: C36_=_C38 ,C36_=_C287 ,C36_=_C344 ,C36_=_C475 ,C36_=_C584 ,\nC36_=_C591 ,C36_=_C598 ,C36_=_C603 ,C36_=_C609 ,C36_=_C615 ,C36_=_C622 ,\nC36_=_C626 ,C36_=_C628 ,C38_=_C289 ,C38_=_C346 ,C38_=_C477 ,C38_=_C755 ,\nC38_=_C764 ,C38_=_C773 ,C38_=_C779 ,C38_=_C784 ,C38_=_C785 ,C38_=_C786 ,\nC38_=_C787 ,C38_=_C788 ,C287_=_C289 ,C287_=_C344 ,C287_=_C475 ,C287_=_C584 ,\nC287_=_C591 ,C287_=_C598 ,C287_=_C603 ,C287_=_C609 ,C287_=_C615 ,C287_=_C622 ,\nC287_=_C626 ,C287_=_C628 ,C289_=_C346 ,C289_=_C477 ,C289_=_C755 ,C289_=_C764 ,\nC289_=_C773 ,C289_=_C779 ,C289_=_C784 ,C289_=_C785 ,C289_=_C786 ,C289_=_C787 ,\nC289_=_C788 ,C344_=_C346 ,C344_=_C475 ,C344_=_C584 ,C344_=_C591 ,C344_=_C598 ,\nC344_=_C603 ,C344_=_C609 ,C344_=_C615 ,C344_=_C622 ,C344_=_C626 ,C344_=_C628 ,\nC346_=_C477 ,C346_=_C755 ,C346_=_C764 ,C346_=_C773 ,C346_=_C779 ,C346_=_C784 ,\nC346_=_C785 ,C346_=_C786 ,C346_=_C787 ,C346_=_C788 ,C475_=_C477 ,C475_=_C584 ,\nC475_=_C591 ,C475_=_C598 ,C475_=_C603 ,C475_=_C609 ,C475_=_C615 ,C475_=_C622 ,\nC475_=_C626 ,C475_=_C628 ,C477_=_C755 ,C477_=_C764 ,C477_=_C773 ,C477_=_C779 ,\nC477_=_C784 ,C477_=_C785 ,C477_=_C786 ,C477_=_C787 ,C477_=_C788 ,C584_=_C591 ,\nC584_=_C598 ,C584_=_C603 ,C584_=_C609 ,C584_=_C615 ,C584_=_C622 ,C584_=_C626 ,\nC584_=_C628 ,C591_=_C598 ,C591_=_C603 ,C591_=_C609 ,C591_=_C615 ,C591_=_C622 ,\nC591_=_C626 ,C591_=_C628 ,C598_=_C603 ,C598_=_C609 ,C598_=_C615 ,C598_=_C622 ,\nC598_=_C626 ,C598_=_C628 ,C603_=_C609 ,C603_=_C615 ,C603_=_C622 ,C603_=_C626 ,\nC603_=_C628 ,C609_=_C615 ,C609_=_C622 ,C609_=_C626 ,C609_=_C628 ,C615_=_C622 ,\nC615_=_C626 ,C615_=_C628 ,C622_=_C626 ,C622_=_C628 ,C626_=_C628 ,C626_=_C755 ,\nC628_=_C788 ,C755_=_C764 ,C755_=_C773 ,C755_=_C779 ,C755_=_C784 ,C755_=_C785 ,\nC755_=_C786 ,C755_=_C787 ,C755_=_C788 ,C764_=_C773 ,C764_=_C779 ,C764_=_C784 ,\nC764_=_C785 ,C764_=_C786 ,C764_=_C787 ,C764_=_C788 ,C773_=_C779 ,C773_=_C784 ,\nC773_=_C785 ,C773_=_C786 ,C773_=_C787 ,C773_=_C788 ,C779_=_C784 ,C779_=_C785 ,\nC779_=_C786 ,C779_=_C787 ,C779_=_C788 ,C784_=_C785 ,C784_=_C786 ,C784_=_C787 ,\nC784_=_C788 ,C785_=_C786 ,C785_=_C787 ,C785_=_C788 ,C786_=_C787 ,C786_=_C788 ,\nC787_=_C788 ,"];104[shape=box, label="id:104 level:</w:t>
      </w:r>
    </w:p>
    <w:p>
      <w:pPr>
        <w:pStyle w:val="PreformattedText"/>
        <w:bidi w:val="0"/>
        <w:spacing w:before="0" w:after="0"/>
        <w:jc w:val="left"/>
        <w:rPr/>
      </w:pPr>
      <w:r>
        <w:rPr/>
        <w:t xml:space="preserve"> </w:t>
      </w:r>
      <w:r>
        <w:rPr/>
        <w:t>5\n24: C77 C85 C94 C95 C96 \nC97 C98 C99 C100 C101 C102 \nC103 C270 C327 C484 C494 C500 \nC509 C510 C511 C512 C513 C514 \nC515 \n150: C77_=_C85( C77 C85 ) C77_=_C94( C77 C94 ) C77_=_C95( C77 C95 ) C77_=_C96( C77 C96 ) C77_=_C97( C77 C97 ) \nC77_=_C98( C77 C98 ) C77_=_C99( C77 C99 ) C77_=_C100( C77 C100 ) C77_=_C101( C77 C101 ) C77_=_C102( C77 C102 ) C77_=_C103( C77 C103 ) \nC85_=_C94( C85 C94 ) C85_=_C95( C85 C95 ) C85_=_C96( C85 C96 ) C85_=_C97( C85 C97 ) C85_=_C98( C85 C98 ) C85_=_C99( C85 C99 ) \nC85_=_C100( C85 C100 ) C85_=_C101( C85 C101 ) C85_=_C102( C85 C102 ) C85_=_C103( C85 C103 ) C94_=_C95( C94 C95 ) C94_=_C96( C94 C96 ) \nC94_=_C97( C94 C97 ) C94_=_C98( C94 C98 ) C94_=_C99( C94 C99 ) C94_=_C100( C94 C100 ) C94_=_C101( C94 C101 ) C94_=_C102( C94 C102 ) \nC94_=_C103( C94 C103 ) C95_=_C96( C95 C96 ) C95_=_C97( C95 C97 ) C95_=_C98( C95 C98 ) C95_=_C99( C95 C99 ) C95_=_C100( C95 C100 ) \nC95_=_C101( C95 C101 ) C95_=_C102( C95 C102 ) C95_=_C103( C95 C103 ) C96_=_C97( C96 C97 ) C96_=_C98( C96 C98 ) C96_=_C99( C96 C99 ) \nC96_=_C100( C96 C100 ) C96_=_C101( C96 C101 ) C96_=_C102( C96 C102 ) C96_=_C103( C96 C103 ) C97_=_C98( C97 C98 ) C97_=_C99( C97 C99 ) \nC97_=_C100( C97 C100 ) C97_=_C101( C97 C101 ) C97_=_C102( C97 C102 ) C97_=_C103( C97 C103 ) C97_=_C270( C97 C270 ) C98_=_C99( C98 C99 ) \nC98_=_C100( C98 C100 ) C98_=_C101( C98 C101 ) C98_=_C102( C98 C102 ) C98_=_C103( C98 C103 ) C98_=_C327( C98 C327 ) C99_=_C100( C99 C100 ) \nC99_=_C101( C99 C101 ) C99_=_C102( C99 C102 ) C99_=_C103( C99 C103 ) C99_=_C270( C99 C270 ) C99_=_C327( C99 C327 ) C99_=_C484( C99 C484 ) \nC99_=_C494( C99 C494 ) C99_=_C500( C99 C500 ) C99_=_C509( C99 C509 ) C99_=_C510( C99 C510 ) C99_=_C511( C99 C511 ) C99_=_C512( C99 C512 ) \nC99_=_C513( C99 C513 ) C99_=_C514( C99 C514 ) C99_=_C515( C99 C515 ) C100_=_C101( C100 C101 ) C100_=_C102( C100 C102 ) C100_=_C103( C100 C103 ) \nC100_=_C512( C100 C512 ) C101_=_C102( C101 C102 ) C101_=_C103( C101 C103 ) C101_=_C513( C101 C513 ) C102_=_C103( C102 C103 ) C102_=_C514( C102 C514 ) \nC103_=_C515( C103 C515 ) C270_=_C327( C270 C327 ) C270_=_C484( C270 C484 ) C270_=_C494( C270 C494 ) C270_=_C500( C270 C500 ) C270_=_C509( C270 C509 ) \nC270_=_C510( C270 C510 ) C270_=_C511( C270 C511 ) C270_=_C512( C270 C512 ) C270_=_C513( C270 C513 ) C270_=_C514( C270 C514 ) C270_=_C515( C270 C515 ) \nC327_=_C484( C327 C484 ) C327_=_C494( C327 C494 ) C327_=_C500( C327 C500 ) C327_=_C509( C327 C509 ) C327_=_C510( C327 C510 ) C327_=_C511( C327 C511 ) \nC327_=_C512( C327 C512 ) C327_=_C513( C327 C513 ) C327_=_C514( C327 C514 ) C327_=_C515( C327 C515 ) C484_=_C494( C484 C494 ) C484_=_C500( C484 C500 ) \nC484_=_C509( C484 C509 ) C484_=_C510( C484 C510 ) C484_=_C511( C484 C511 ) C484_=_C512( C484 C512 ) C484_=_C513( C484 C513 ) C484_=_C514( C484 C514 ) \nC484_=_C515( C484 C515 ) C494_=_C500( C494 C500 ) C494_=_C509( C494 C509 ) C494_=_C510( C494 C510 ) C494_=_C511( C494 C511 ) C494_=_C512( C494 C512 ) \nC494_=_C513( C494 C513 ) C494_=_C514( C494 C514 ) C494_=_C515( C494 C515 ) C500_=_C509( C500 C509 ) C500_=_C510( C500 C510 ) C500_=_C511( C500 C511 ) \nC500_=_C512( C500 C512 ) C500_=_C513( C500 C513 ) C500_=_C514( C500 C514 ) C500_=_C515( C500 C515 ) C509_=_C510( C509 C510 ) C509_=_C511( C509 C511 ) \nC509_=_C512( C509 C512 ) C509_=_C513( C509 C513 ) C509_=_C514( C509 C514 ) C509_=_C515( C509 C515 ) C510_=_C511( C510 C511 ) C510_=_C512( C510 C512 ) \nC510_=_C513( C510 C513 ) C510_=_C514( C510 C514 ) C510_=_C515( C510 C515 ) C511_=_C512( C511 C512 ) C511_=_C513( C511 C513 ) C511_=_C514( C511 C514 ) \nC511_=_C515( C511 C515 ) C512_=_C513( C512 C513 ) C512_=_C514( C512 C514 ) C512_=_C515( C512 C515 ) C513_=_C514( C513 C514 ) C513_=_C515( C513 C515 ) \nC514_=_C515( C514 C515 ) "];78-&gt;104[label="23: C77 C85 C94 C95 C96 \nC97 C98 C100 C101 C102 C103 \nC270 C327 C484 C494 C500 C509 \nC510 C511 C512 C513 C514 C515 \n127: C77_=_C85 ,C77_=_C94 ,C77_=_C95 ,C77_=_C96 ,C77_=_C97 ,\nC77_=_C98 ,C77_=_C100 ,C77_=_C101 ,C77_=_C102 ,C77_=_C103 ,C85_=_C94 ,\nC85_=_C95 ,C85_=_C96 ,C85_=_C97 ,C85_=_C98 ,C85_=_C100 ,C85_=_C101 ,\nC85_=_C102 ,C85_=_C103 ,C94_=_C95 ,C94_=_C96 ,C94_=_C97 ,C94_=_C98 ,\nC94_=_C100 ,C94_=_C101 ,C94_=_C102 ,C94_=_C103 ,C95_=_C96 ,C95_=_C97 ,\nC95_=_C98 ,C95_=_C100 ,C95_=_C101 ,C95_=_C102 ,C95_=_C103 ,C96_=_C97 ,\nC96_=_C98 ,C96_=_C100 ,C96_=_C101 ,C96_=_C102 ,C96_=_C103 ,C97_=_C98 ,\nC97_=_C100 ,C97_=_C101 ,C97_=_C102 ,C97_=_C103 ,C97_=_C270 ,C98_=_C100 ,\nC98_=_C101 ,C98_=_C102 ,C98_=_C103 ,C98_=_C327 ,C100_=_C101 ,C100_=_C102 ,\nC100_=_C103 ,C100_=_C512 ,C101_=_C102 ,C101_=_C103 ,C101_=_C513 ,C102_=_C103 ,\nC102_=_C514 ,C103_=_C515 ,C270_=_C327 ,C270_=_C484 ,C270_=_C494 ,C270_=_C500 ,\nC270_=_C509 ,C270_=_C510 ,C270_=_C511 ,C270_=_C512 ,C270_=_C513 ,C270_=_C514 ,\nC270_=_C515 ,C327_=_C484 ,C327_=_C494 ,C327_=_C500 ,C327_=_C509 ,C327_=_C510 ,\nC327_=_C511 ,C327_=_C512 ,C327_=_C513 ,C327_=_C514 ,C327_=_C515 ,C484_=_C494 ,\nC484_=_C500 ,C484_=_C509 ,C484_=_C510 ,C484_=_C511 ,C484_=_C512 ,C484_=_C513 ,\nC484_=_C514 ,C484_=_C515 ,C494_=_C500 ,C494_=_C509 ,C494_=_C510 ,C494_=_C511 ,\nC494_=_C512 ,C494_=_C513 ,C494_=_C514 ,C494_=_C515 ,C500_=_C509 ,C500_=_C510 ,\nC500_=_C511 ,C500_=_C512 ,C500_=_C513 ,C500_=_C514 ,C500_=_C515 ,C509_=_C510 ,\nC509_=_C511 ,C509_=_C512 ,C509_=_C513 ,C509_=_C514 ,C509_=_C515 ,C510_=_C511 ,\nC510_=_C512 ,C510_=_C513 ,C510_=_C514 ,C510_=_C515 ,C511_=_C512 ,C511_=_C513 ,\nC511_=_C514 ,C511_=_C515 ,C512_=_C513 ,C512_=_C514 ,C512_=_C515 ,C513_=_C514 ,\nC513_=_C515 ,C514_=_C515 ,"];105[shape=box, label="id:105 level: 5\n27: C97 C98 C234 C246 C256 \nC265 C266 C267 C268 C269 C270 \nC271 C272 C273 C274 C301 C312 \nC322 C323 C324 C325 C326 C327 \nC328 C329 C330 C331 \n188: C97_=_C98( C97 C98 ) C97_=_C234( C97 C234 ) C97_=_C246( C97 C246 ) C97_=_C256( C97 C256 ) C97_=_C265( C97 C265 ) \nC97_=_C266( C97 C266 ) C97_=_C267( C97 C267 ) C97_=_C268( C97 C268 ) C97_=_C269( C97 C269 ) C97_=_C270( C97 C270 ) C97_=_C271( C97 C271 ) \nC97_=_C272( C97 C272 ) C97_=_C273( C97 C273 ) C97_=_C274( C97 C274 ) C98_=_C269( C98 C269 ) C98_=_C301( C98 C301 ) C98_=_C312( C98 C312 ) \nC98_=_C322( C98 C322 ) C98_=_C323( C98 C323 ) C98_=_C324( C98 C324 ) C98_=_C325( C98 C325 ) C98_=_C326( C98 C326 ) C98_=_C327( C98 C327 ) \nC98_=_C328( C98 C328 ) C98_=_C329( C98 C329 ) C98_=_C330( C98 C330 ) C98_=_C331( C98 C331 ) C234_=_C246( C234 C246 ) C234_=_C256( C234 C256 ) \nC234_=_C265( C234 C265 ) C234_=_C266( C234 C266 ) C234_=_C267( C234 C267 ) C234_=_C268( C234 C268 ) C234_=_C269( C234 C269 ) C234_=_C270( C234 C270 ) \nC234_=_C271( C234 C271 ) C234_=_C272( C234 C272 ) C234_=_C273( C234 C273 ) C234_=_C274( C234 C274 ) C246_=_C256( C246 C256 ) C246_=_C265( C246 C265 ) \nC246_=_C266( C246 C266 ) C246_=_C267( C246 C267 ) C246_=_C268( C246 C268 ) C246_=_C269( C246 C269 ) C246_=_C270( C246 C270 ) C246_=_C271( C246 C271 ) \nC246_=_C272( C246 C272 ) C246_=_C273( C246 C273 ) C246_=_C274( C246 C274 ) C256_=_C265( C256 C265 ) C256_=_C266( C256 C266 ) C256_=_C267( C256 C267 ) \nC256_=_C268( C256 C268 ) C256_=_C269( C256 C269 ) C256_=_C270( C256 C270 ) C256_=_C271( C256 C271 ) C256_=_C272( C256 C272 ) C256_=_C273( C256 C273 ) \nC256_=_C274( C256 C274 ) C265_=_C266( C265 C266 ) C265_=_C267( C265 C267 ) C265_=_C268( C265 C268 ) C265_=_C269( C265 C269 ) C265_=_C270( C265 C270 ) \nC265_=_C271( C265 C271 ) C265_=_C272( C265 C272 ) C265_=_C273( C265 C273 ) C265_=_C274( C265 C274 ) C266_=_C267( C266 C267 ) C266_=_C268( C266 C268 ) \nC266_=_C269( C266 C269 ) C266_=_C270( C266 C270 ) C266_=_C271( C266 C271 ) C266_=_C272( C266 C272 ) C266_=_C273( C266 C273 ) C266_=_C274( C266 C274 ) \nC267_=_C268( C267 C268 ) C267_=_C269( C267 C269 ) C267_=_C270( C267 C270 ) C267_=_C271( C267 C271 ) C267_=_C272( C267 C272 ) C267_=_C273( C267 C273 ) \nC267_=_C274( C267 C274 ) C268_=_C269( C268 C269 ) C268_=_C270( C268 C270 ) C268_=_C271( C268 C271 ) C268_=_C272( C268 C272 ) C268_=_C273( C268 C273 ) \nC268_=_C274( C268 C274 ) C269_=_C270( C269 C270 ) C269_=_C271( C269 C271 ) C269_=_C272( C269 C272 ) C269_=_C273( C269 C273 ) C269_=_C274( C269 C274 ) \nC269_=_C301( C269 C301 ) C269_=_C312( C269 C312 ) C269_=_C322( C269 C322 ) C269_=_C323( C269 C323 ) C269_=_C324( C269 C324 ) C269_=_C325( C269 C325 ) \nC269_=_C326( C269 C326 ) C269_=_C327( C269 C327 ) C269_=_C328( C269 C328 ) C269_=_C329( C269 C329 ) C269_=_C330( C269 C330 ) C269_=_C331( C269 C331 ) \nC270_=_C271( C270 C271 ) C270_=_C272( C270 C272 ) C270_=_C273( C270 C273 ) C270_=_C274( C270 C274 ) C270_=_C327( C270 C327 ) C271_=_C272( C271 C272 ) \nC271_=_C273( C271 C273 ) C271_=_C274( C271 C274 ) C271_=_C328( C271 C328 ) C272_=_C273( C272 C273 ) C272_=_C274( C272 C274 ) C272_=_C329( C272 C329 ) \nC273_=_C274( C273 C274 ) C273_=_C330( C273 C330 ) C274_=_C331( C274 C331 ) C301_=_C312( C301 C312 ) C301_=_C322( C301 C322 ) C301_=_C323( C301 C323 ) \nC301_=_C324( C301 C324 ) C301_=_C325( C301 C325 ) C301_=_C326( C301 C326 ) C301_=_C327( C301 C327 ) C301_=_C328( C301 C328 ) C301_=_C329( C301 C329 ) \nC301_=_C330( C301 C330 ) C301_=_C331( C301 C331 ) C312_=_C322( C312 C322 ) C312_=_C323( C312 C323 ) C312_=_C324( C312 C324 ) C312_=_C325( C312 C325 ) \nC312_=_C326( C312 C326 ) C312_=_C327( C312 C327 ) C312_=_C328( C312 C328 ) C312_=_C329( C312 C329 ) C312_=_C330( C312 C330 ) C312_=_C331( C312 C331 ) \nC322_=_C323( C322 C323 ) C322_=_C324( C322 C324 ) C322_=_C325( C322 C325 ) C322_=_C326( C322 C326 ) C322_=_C327( C322 C327 ) C322_=_C328( C322 C328 ) \nC322_=_C329( C322 C329 ) C322_=_C330( C322 C330 ) C322_=_C331( C322 C331 ) C323_=_C324( C323 C324 ) C323_=_C325( C323 C325 ) C323_=_C326( C323 C326 ) \nC323_=_C327( C323 C327 ) C323_=_C328( C323 C328 ) C323_=_C329( C323 C329 ) C323_=_C330( C323 C330 ) C323_=_C331( C323 C331 ) C324_=_C325( C324 C325 ) \nC324_=_C326( C324 C326 ) C324_=_C327( C324 C327 ) C324_=_C328( C324 C328 ) C324_=_C329( C324 C329 ) C324_=_C330( C324 C330 ) C324_=_C331( C324 C331 ) \nC325_=_C326( C325 C326 ) C325_=_C327(</w:t>
      </w:r>
    </w:p>
    <w:p>
      <w:pPr>
        <w:pStyle w:val="PreformattedText"/>
        <w:bidi w:val="0"/>
        <w:spacing w:before="0" w:after="0"/>
        <w:jc w:val="left"/>
        <w:rPr/>
      </w:pPr>
      <w:r>
        <w:rPr/>
        <w:t xml:space="preserve"> </w:t>
      </w:r>
      <w:r>
        <w:rPr/>
        <w:t>C325 C327 ) C325_=_C328( C325 C328 ) C325_=_C329( C325 C329 ) C325_=_C330( C325 C330 ) C325_=_C331( C325 C331 ) \nC326_=_C327( C326 C327 ) C326_=_C328( C326 C328 ) C326_=_C329( C326 C329 ) C326_=_C330( C326 C330 ) C326_=_C331( C326 C331 ) C327_=_C328( C327 C328 ) \nC327_=_C329( C327 C329 ) C327_=_C330( C327 C330 ) C327_=_C331( C327 C331 ) C328_=_C329( C328 C329 ) C328_=_C330( C328 C330 ) C328_=_C331( C328 C331 ) \nC329_=_C330( C329 C330 ) C329_=_C331( C329 C331 ) C330_=_C331( C330 C331 ) "];78-&gt;105[label="26: C97 C98 C234 C246 C256 \nC265 C266 C267 C268 C270 C271 \nC272 C273 C274 C301 C312 C322 \nC323 C324 C325 C326 C327 C328 \nC329 C330 C331 \n162: C97_=_C98 ,C97_=_C234 ,C97_=_C246 ,C97_=_C256 ,C97_=_C265 ,\nC97_=_C266 ,C97_=_C267 ,C97_=_C268 ,C97_=_C270 ,C97_=_C271 ,C97_=_C272 ,\nC97_=_C273 ,C97_=_C274 ,C98_=_C301 ,C98_=_C312 ,C98_=_C322 ,C98_=_C323 ,\nC98_=_C324 ,C98_=_C325 ,C98_=_C326 ,C98_=_C327 ,C98_=_C328 ,C98_=_C329 ,\nC98_=_C330 ,C98_=_C331 ,C234_=_C246 ,C234_=_C256 ,C234_=_C265 ,C234_=_C266 ,\nC234_=_C267 ,C234_=_C268 ,C234_=_C270 ,C234_=_C271 ,C234_=_C272 ,C234_=_C273 ,\nC234_=_C274 ,C246_=_C256 ,C246_=_C265 ,C246_=_C266 ,C246_=_C267 ,C246_=_C268 ,\nC246_=_C270 ,C246_=_C271 ,C246_=_C272 ,C246_=_C273 ,C246_=_C274 ,C256_=_C265 ,\nC256_=_C266 ,C256_=_C267 ,C256_=_C268 ,C256_=_C270 ,C256_=_C271 ,C256_=_C272 ,\nC256_=_C273 ,C256_=_C274 ,C265_=_C266 ,C265_=_C267 ,C265_=_C268 ,C265_=_C270 ,\nC265_=_C271 ,C265_=_C272 ,C265_=_C273 ,C265_=_C274 ,C266_=_C267 ,C266_=_C268 ,\nC266_=_C270 ,C266_=_C271 ,C266_=_C272 ,C266_=_C273 ,C266_=_C274 ,C267_=_C268 ,\nC267_=_C270 ,C267_=_C271 ,C267_=_C272 ,C267_=_C273 ,C267_=_C274 ,C268_=_C270 ,\nC268_=_C271 ,C268_=_C272 ,C268_=_C273 ,C268_=_C274 ,C270_=_C271 ,C270_=_C272 ,\nC270_=_C273 ,C270_=_C274 ,C270_=_C327 ,C271_=_C272 ,C271_=_C273 ,C271_=_C274 ,\nC271_=_C328 ,C272_=_C273 ,C272_=_C274 ,C272_=_C329 ,C273_=_C274 ,C273_=_C330 ,\nC274_=_C331 ,C301_=_C312 ,C301_=_C322 ,C301_=_C323 ,C301_=_C324 ,C301_=_C325 ,\nC301_=_C326 ,C301_=_C327 ,C301_=_C328 ,C301_=_C329 ,C301_=_C330 ,C301_=_C331 ,\nC312_=_C322 ,C312_=_C323 ,C312_=_C324 ,C312_=_C325 ,C312_=_C326 ,C312_=_C327 ,\nC312_=_C328 ,C312_=_C329 ,C312_=_C330 ,C312_=_C331 ,C322_=_C323 ,C322_=_C324 ,\nC322_=_C325 ,C322_=_C326 ,C322_=_C327 ,C322_=_C328 ,C322_=_C329 ,C322_=_C330 ,\nC322_=_C331 ,C323_=_C324 ,C323_=_C325 ,C323_=_C326 ,C323_=_C327 ,C323_=_C328 ,\nC323_=_C329 ,C323_=_C330 ,C323_=_C331 ,C324_=_C325 ,C324_=_C326 ,C324_=_C327 ,\nC324_=_C328 ,C324_=_C329 ,C324_=_C330 ,C324_=_C331 ,C325_=_C326 ,C325_=_C327 ,\nC325_=_C328 ,C325_=_C329 ,C325_=_C330 ,C325_=_C331 ,C326_=_C327 ,C326_=_C328 ,\nC326_=_C329 ,C326_=_C330 ,C326_=_C331 ,C327_=_C328 ,C327_=_C329 ,C327_=_C330 ,\nC327_=_C331 ,C328_=_C329 ,C328_=_C330 ,C328_=_C331 ,C329_=_C330 ,C329_=_C331 ,\nC330_=_C331 ,"];106[shape=box, label="id:106 level: 5\n27: C37 C102 C273 C288 C330 \nC345 C476 C514 C624 C626 C711 \nC721 C722 C729 C730 C736 C737 \nC741 C742 C749 C750 C751 C752 \nC753 C754 C755 C756 \n188: C37_=_C288( C37 C288 ) C37_=_C345( C37 C345 ) C37_=_C476( C37 C476 ) C37_=_C626( C37 C626 ) C37_=_C722( C37 C722 ) \nC37_=_C730( C37 C730 ) C37_=_C737( C37 C737 ) C37_=_C742( C37 C742 ) C37_=_C749( C37 C749 ) C37_=_C753( C37 C753 ) C37_=_C754( C37 C754 ) \nC37_=_C755( C37 C755 ) C37_=_C756( C37 C756 ) C102_=_C273( C102 C273 ) C102_=_C330( C102 C330 ) C102_=_C514( C102 C514 ) C102_=_C624( C102 C624 ) \nC102_=_C711( C102 C711 ) C102_=_C721( C102 C721 ) C102_=_C729( C102 C729 ) C102_=_C736( C102 C736 ) C102_=_C741( C102 C741 ) C102_=_C749( C102 C749 ) \nC102_=_C750( C102 C750 ) C102_=_C751( C102 C751 ) C102_=_C752( C102 C752 ) C273_=_C330( C273 C330 ) C273_=_C514( C273 C514 ) C273_=_C624( C273 C624 ) \nC273_=_C711( C273 C711 ) C273_=_C721( C273 C721 ) C273_=_C729( C273 C729 ) C273_=_C736( C273 C736 ) C273_=_C741( C273 C741 ) C273_=_C749( C273 C749 ) \nC273_=_C750( C273 C750 ) C273_=_C751( C273 C751 ) C273_=_C752( C273 C752 ) C288_=_C345( C288 C345 ) C288_=_C476( C288 C476 ) C288_=_C626( C288 C626 ) \nC288_=_C722( C288 C722 ) C288_=_C730( C288 C730 ) C288_=_C737( C288 C737 ) C288_=_C742( C288 C742 ) C288_=_C749( C288 C749 ) C288_=_C753( C288 C753 ) \nC288_=_C754( C288 C754 ) C288_=_C755( C288 C755 ) C288_=_C756( C288 C756 ) C330_=_C514( C330 C514 ) C330_=_C624( C330 C624 ) C330_=_C711( C330 C711 ) \nC330_=_C721( C330 C721 ) C330_=_C729( C330 C729 ) C330_=_C736( C330 C736 ) C330_=_C741( C330 C741 ) C330_=_C749( C330 C749 ) C330_=_C750( C330 C750 ) \nC330_=_C751( C330 C751 ) C330_=_C752( C330 C752 ) C345_=_C476( C345 C476 ) C345_=_C626( C345 C626 ) C345_=_C722( C345 C722 ) C345_=_C730( C345 C730 ) \nC345_=_C737( C345 C737 ) C345_=_C742( C345 C742 ) C345_=_C749( C345 C749 ) C345_=_C753( C345 C753 ) C345_=_C754( C345 C754 ) C345_=_C755( C345 C755 ) \nC345_=_C756( C345 C756 ) C476_=_C626( C476 C626 ) C476_=_C722( C476 C722 ) C476_=_C730( C476 C730 ) C476_=_C737( C476 C737 ) C476_=_C742( C476 C742 ) \nC476_=_C749( C476 C749 ) C476_=_C753( C476 C753 ) C476_=_C754( C476 C754 ) C476_=_C755( C476 C755 ) C476_=_C756( C476 C756 ) C514_=_C624( C514 C624 ) \nC514_=_C711( C514 C711 ) C514_=_C721( C514 C721 ) C514_=_C729( C514 C729 ) C514_=_C736( C514 C736 ) C514_=_C741( C514 C741 ) C514_=_C749( C514 C749 ) \nC514_=_C750( C514 C750 ) C514_=_C751( C514 C751 ) C514_=_C752( C514 C752 ) C624_=_C711( C624 C711 ) C624_=_C721( C624 C721 ) C624_=_C729( C624 C729 ) \nC624_=_C736( C624 C736 ) C624_=_C741( C624 C741 ) C624_=_C749( C624 C749 ) C624_=_C750( C624 C750 ) C624_=_C751( C624 C751 ) C624_=_C752( C624 C752 ) \nC626_=_C722( C626 C722 ) C626_=_C730( C626 C730 ) C626_=_C737( C626 C737 ) C626_=_C742( C626 C742 ) C626_=_C749( C626 C749 ) C626_=_C753( C626 C753 ) \nC626_=_C754( C626 C754 ) C626_=_C755( C626 C755 ) C626_=_C756( C626 C756 ) C711_=_C721( C711 C721 ) C711_=_C729( C711 C729 ) C711_=_C736( C711 C736 ) \nC711_=_C741( C711 C741 ) C711_=_C749( C711 C749 ) C711_=_C750( C711 C750 ) C711_=_C751( C711 C751 ) C711_=_C752( C711 C752 ) C721_=_C722( C721 C722 ) \nC721_=_C729( C721 C729 ) C721_=_C736( C721 C736 ) C721_=_C741( C721 C741 ) C721_=_C749( C721 C749 ) C721_=_C750( C721 C750 ) C721_=_C751( C721 C751 ) \nC721_=_C752( C721 C752 ) C722_=_C730( C722 C730 ) C722_=_C737( C722 C737 ) C722_=_C742( C722 C742 ) C722_=_C749( C722 C749 ) C722_=_C753( C722 C753 ) \nC722_=_C754( C722 C754 ) C722_=_C755( C722 C755 ) C722_=_C756( C722 C756 ) C729_=_C730( C729 C730 ) C729_=_C736( C729 C736 ) C729_=_C741( C729 C741 ) \nC729_=_C749( C729 C749 ) C729_=_C750( C729 C750 ) C729_=_C751( C729 C751 ) C729_=_C752( C729 C752 ) C730_=_C737( C730 C737 ) C730_=_C742( C730 C742 ) \nC730_=_C749( C730 C749 ) C730_=_C753( C730 C753 ) C730_=_C754( C730 C754 ) C730_=_C755( C730 C755 ) C730_=_C756( C730 C756 ) C736_=_C737( C736 C737 ) \nC736_=_C741( C736 C741 ) C736_=_C749( C736 C749 ) C736_=_C750( C736 C750 ) C736_=_C751( C736 C751 ) C736_=_C752( C736 C752 ) C737_=_C742( C737 C742 ) \nC737_=_C749( C737 C749 ) C737_=_C753( C737 C753 ) C737_=_C754( C737 C754 ) C737_=_C755( C737 C755 ) C737_=_C756( C737 C756 ) C741_=_C742( C741 C742 ) \nC741_=_C749( C741 C749 ) C741_=_C750( C741 C750 ) C741_=_C751( C741 C751 ) C741_=_C752( C741 C752 ) C742_=_C749( C742 C749 ) C742_=_C753( C742 C753 ) \nC742_=_C754( C742 C754 ) C742_=_C755( C742 C755 ) C742_=_C756( C742 C756 ) C749_=_C750( C749 C750 ) C749_=_C751( C749 C751 ) C749_=_C752( C749 C752 ) \nC749_=_C753( C749 C753 ) C749_=_C754( C749 C754 ) C749_=_C755( C749 C755 ) C749_=_C756( C749 C756 ) C750_=_C751( C750 C751 ) C750_=_C752( C750 C752 ) \nC750_=_C753( C750 C753 ) C751_=_C752( C751 C752 ) C751_=_C754( C751 C754 ) C753_=_C754( C753 C754 ) C753_=_C755( C753 C755 ) C753_=_C756( C753 C756 ) \nC754_=_C755( C754 C755 ) C754_=_C756( C754 C756 ) C755_=_C756( C755 C756 ) "];79-&gt;106[label="26: C37 C102 C273 C288 C330 \nC345 C476 C514 C624 C626 C711 \nC721 C722 C729 C730 C736 C737 \nC741 C742 C750 C751 C752 C753 \nC754 C755 C756 \n162: C37_=_C288 ,C37_=_C345 ,C37_=_C476 ,C37_=_C626 ,C37_=_C722 ,\nC37_=_C730 ,C37_=_C737 ,C37_=_C742 ,C37_=_C753 ,C37_=_C754 ,C37_=_C755 ,\nC37_=_C756 ,C102_=_C273 ,C102_=_C330 ,C102_=_C514 ,C102_=_C624 ,C102_=_C711 ,\nC102_=_C721 ,C102_=_C729 ,C102_=_C736 ,C102_=_C741 ,C102_=_C750 ,C102_=_C751 ,\nC102_=_C752 ,C273_=_C330 ,C273_=_C514 ,C273_=_C624 ,C273_=_C711 ,C273_=_C721 ,\nC273_=_C729 ,C273_=_C736 ,C273_=_C741 ,C273_=_C750 ,C273_=_C751 ,C273_=_C752 ,\nC288_=_C345 ,C288_=_C476 ,C288_=_C626 ,C288_=_C722 ,C288_=_C730 ,C288_=_C737 ,\nC288_=_C742 ,C288_=_C753 ,C288_=_C754 ,C288_=_C755 ,C288_=_C756 ,C330_=_C514 ,\nC330_=_C624 ,C330_=_C711 ,C330_=_C721 ,C330_=_C729 ,C330_=_C736 ,C330_=_C741 ,\nC330_=_C750 ,C330_=_C751 ,C330_=_C752 ,C345_=_C476 ,C345_=_C626 ,C345_=_C722 ,\nC345_=_C730 ,C345_=_C737 ,C345_=_C742 ,C345_=_C753 ,C345_=_C754 ,C345_=_C755 ,\nC345_=_C756 ,C476_=_C626 ,C476_=_C722 ,C476_=_C730 ,C476_=_C737 ,C476_=_C742 ,\nC476_=_C753 ,C476_=_C754 ,C476_=_C755 ,C476_=_C756 ,C514_=_C624 ,C514_=_C711 ,\nC514_=_C721 ,C514_=_C729 ,C514_=_C736 ,C514_=_C741 ,C514_=_C750 ,C514_=_C751 ,\nC514_=_C752 ,C624_=_C711 ,C624_=_C721 ,C624_=_C729 ,C624_=_C736 ,C624_=_C741 ,\nC624_=_C750 ,C624_=_C751 ,C624_=_C752 ,C626_=_C722 ,C626_=_C730 ,C626_=_C737 ,\nC626_=_C742 ,C626_=_C753 ,C626_=_C754 ,C626_=_C755 ,C626_=_C756 ,C711_=_C721 ,\nC711_=_C729 ,C711_=_C736 ,C711_=_C741 ,C711_=_C750 ,C711_=_C751 ,C711_=_C752 ,\nC721_=_C722 ,C721_=_C729 ,C721_=_C736 ,C721_=_C741 ,C721_=_C750 ,C721_=_C751 ,\nC721_=_C752 ,C722_=_C730 ,C722_=_C737 ,C722_=_C742 ,C722_=_C753 ,C722_=_C754 ,\nC722_=_C755 ,C722_=_C756 ,C729_=_C730 ,C729_=_C736 ,C729_=_C741 ,C729_=_C750 ,\nC729_=_C751 ,C729_=_C752 ,C730_=_C737 ,C730_=_C742 ,C730_=_C753 ,C730_=_C754 ,\nC730_=_C755 ,C730_=_C756 ,C736_=_C737 ,C736_=_C741 ,C736_=_C750 ,C736_=_C751 ,\nC736_=_C752 ,C737_=_C742 ,C737_=_C753 ,C737_=_C754 ,C737_=_C755 ,C737_=_C756 ,\nC741_=_C742 ,C741_=_C750 ,C741_=_C751 ,C741_=_C752 ,C742_=_C753 ,C742_=_C754 ,\nC742_=_C755 ,C742_=_C756 ,C750_=_C751</w:t>
      </w:r>
    </w:p>
    <w:p>
      <w:pPr>
        <w:pStyle w:val="PreformattedText"/>
        <w:bidi w:val="0"/>
        <w:spacing w:before="0" w:after="0"/>
        <w:jc w:val="left"/>
        <w:rPr/>
      </w:pPr>
      <w:r>
        <w:rPr/>
        <w:t xml:space="preserve"> </w:t>
      </w:r>
      <w:r>
        <w:rPr/>
        <w:t>,C750_=_C752 ,C750_=_C753 ,C751_=_C752 ,\nC751_=_C754 ,C753_=_C754 ,C753_=_C755 ,C753_=_C756 ,C754_=_C755 ,C754_=_C756 ,\nC755_=_C756 ,"];107[shape=box, label="id:107 level: 5\n27: C101 C103 C272 C274 C329 \nC331 C513 C515 C623 C625 C675 \nC684 C690 C696 C704 C709 C710 \nC711 C712 C752 C860 C866 C871 \nC875 C878 C879 C880 \n188: C101_=_C103( C101 C103 ) C101_=_C272( C101 C272 ) C101_=_C329( C101 C329 ) C101_=_C513( C101 C513 ) C101_=_C623( C101 C623 ) \nC101_=_C675( C101 C675 ) C101_=_C684( C101 C684 ) C101_=_C690( C101 C690 ) C101_=_C696( C101 C696 ) C101_=_C704( C101 C704 ) C101_=_C709( C101 C709 ) \nC101_=_C710( C101 C710 ) C101_=_C711( C101 C711 ) C101_=_C712( C101 C712 ) C103_=_C274( C103 C274 ) C103_=_C331( C103 C331 ) C103_=_C515( C103 C515 ) \nC103_=_C625( C103 C625 ) C103_=_C712( C103 C712 ) C103_=_C752( C103 C752 ) C103_=_C860( C103 C860 ) C103_=_C866( C103 C866 ) C103_=_C871( C103 C871 ) \nC103_=_C875( C103 C875 ) C103_=_C878( C103 C878 ) C103_=_C879( C103 C879 ) C103_=_C880( C103 C880 ) C272_=_C274( C272 C274 ) C272_=_C329( C272 C329 ) \nC272_=_C513( C272 C513 ) C272_=_C623( C272 C623 ) C272_=_C675( C272 C675 ) C272_=_C684( C272 C684 ) C272_=_C690( C272 C690 ) C272_=_C696( C272 C696 ) \nC272_=_C704( C272 C704 ) C272_=_C709( C272 C709 ) C272_=_C710( C272 C710 ) C272_=_C711( C272 C711 ) C272_=_C712( C272 C712 ) C274_=_C331( C274 C331 ) \nC274_=_C515( C274 C515 ) C274_=_C625( C274 C625 ) C274_=_C712( C274 C712 ) C274_=_C752( C274 C752 ) C274_=_C860( C274 C860 ) C274_=_C866( C274 C866 ) \nC274_=_C871( C274 C871 ) C274_=_C875( C274 C875 ) C274_=_C878( C274 C878 ) C274_=_C879( C274 C879 ) C274_=_C880( C274 C880 ) C329_=_C331( C329 C331 ) \nC329_=_C513( C329 C513 ) C329_=_C623( C329 C623 ) C329_=_C675( C329 C675 ) C329_=_C684( C329 C684 ) C329_=_C690( C329 C690 ) C329_=_C696( C329 C696 ) \nC329_=_C704( C329 C704 ) C329_=_C709( C329 C709 ) C329_=_C710( C329 C710 ) C329_=_C711( C329 C711 ) C329_=_C712( C329 C712 ) C331_=_C515( C331 C515 ) \nC331_=_C625( C331 C625 ) C331_=_C712( C331 C712 ) C331_=_C752( C331 C752 ) C331_=_C860( C331 C860 ) C331_=_C866( C331 C866 ) C331_=_C871( C331 C871 ) \nC331_=_C875( C331 C875 ) C331_=_C878( C331 C878 ) C331_=_C879( C331 C879 ) C331_=_C880( C331 C880 ) C513_=_C515( C513 C515 ) C513_=_C623( C513 C623 ) \nC513_=_C675( C513 C675 ) C513_=_C684( C513 C684 ) C513_=_C690( C513 C690 ) C513_=_C696( C513 C696 ) C513_=_C704( C513 C704 ) C513_=_C709( C513 C709 ) \nC513_=_C710( C513 C710 ) C513_=_C711( C513 C711 ) C513_=_C712( C513 C712 ) C515_=_C625( C515 C625 ) C515_=_C712( C515 C712 ) C515_=_C752( C515 C752 ) \nC515_=_C860( C515 C860 ) C515_=_C866( C515 C866 ) C515_=_C871( C515 C871 ) C515_=_C875( C515 C875 ) C515_=_C878( C515 C878 ) C515_=_C879( C515 C879 ) \nC515_=_C880( C515 C880 ) C623_=_C625( C623 C625 ) C623_=_C675( C623 C675 ) C623_=_C684( C623 C684 ) C623_=_C690( C623 C690 ) C623_=_C696( C623 C696 ) \nC623_=_C704( C623 C704 ) C623_=_C709( C623 C709 ) C623_=_C710( C623 C710 ) C623_=_C711( C623 C711 ) C623_=_C712( C623 C712 ) C625_=_C712( C625 C712 ) \nC625_=_C752( C625 C752 ) C625_=_C860( C625 C860 ) C625_=_C866( C625 C866 ) C625_=_C871( C625 C871 ) C625_=_C875( C625 C875 ) C625_=_C878( C625 C878 ) \nC625_=_C879( C625 C879 ) C625_=_C880( C625 C880 ) C675_=_C684( C675 C684 ) C675_=_C690( C675 C690 ) C675_=_C696( C675 C696 ) C675_=_C704( C675 C704 ) \nC675_=_C709( C675 C709 ) C675_=_C710( C675 C710 ) C675_=_C711( C675 C711 ) C675_=_C712( C675 C712 ) C684_=_C690( C684 C690 ) C684_=_C696( C684 C696 ) \nC684_=_C704( C684 C704 ) C684_=_C709( C684 C709 ) C684_=_C710( C684 C710 ) C684_=_C711( C684 C711 ) C684_=_C712( C684 C712 ) C690_=_C696( C690 C696 ) \nC690_=_C704( C690 C704 ) C690_=_C709( C690 C709 ) C690_=_C710( C690 C710 ) C690_=_C711( C690 C711 ) C690_=_C712( C690 C712 ) C696_=_C704( C696 C704 ) \nC696_=_C709( C696 C709 ) C696_=_C710( C696 C710 ) C696_=_C711( C696 C711 ) C696_=_C712( C696 C712 ) C704_=_C709( C704 C709 ) C704_=_C710( C704 C710 ) \nC704_=_C711( C704 C711 ) C704_=_C712( C704 C712 ) C709_=_C710( C709 C710 ) C709_=_C711( C709 C711 ) C709_=_C712( C709 C712 ) C710_=_C711( C710 C711 ) \nC710_=_C712( C710 C712 ) C711_=_C712( C711 C712 ) C711_=_C752( C711 C752 ) C712_=_C752( C712 C752 ) C712_=_C860( C712 C860 ) C712_=_C866( C712 C866 ) \nC712_=_C871( C712 C871 ) C712_=_C875( C712 C875 ) C712_=_C878( C712 C878 ) C712_=_C879( C712 C879 ) C712_=_C880( C712 C880 ) C752_=_C860( C752 C860 ) \nC752_=_C866( C752 C866 ) C752_=_C871( C752 C871 ) C752_=_C875( C752 C875 ) C752_=_C878( C752 C878 ) C752_=_C879( C752 C879 ) C752_=_C880( C752 C880 ) \nC860_=_C866( C860 C866 ) C860_=_C871( C860 C871 ) C860_=_C875( C860 C875 ) C860_=_C878( C860 C878 ) C860_=_C879( C860 C879 ) C860_=_C880( C860 C880 ) \nC866_=_C871( C866 C871 ) C866_=_C875( C866 C875 ) C866_=_C878( C866 C878 ) C866_=_C879( C866 C879 ) C866_=_C880( C866 C880 ) C871_=_C875( C871 C875 ) \nC871_=_C878( C871 C878 ) C871_=_C879( C871 C879 ) C871_=_C880( C871 C880 ) C875_=_C878( C875 C878 ) C875_=_C879( C875 C879 ) C875_=_C880( C875 C880 ) \nC878_=_C879( C878 C879 ) C878_=_C880( C878 C880 ) C879_=_C880( C879 C880 ) "];79-&gt;107[label="26: C101 C103 C272 C274 C329 \nC331 C513 C515 C623 C625 C675 \nC684 C690 C696 C704 C709 C710 \nC711 C752 C860 C866 C871 C875 \nC878 C879 C880 \n162: C101_=_C103 ,C101_=_C272 ,C101_=_C329 ,C101_=_C513 ,C101_=_C623 ,\nC101_=_C675 ,C101_=_C684 ,C101_=_C690 ,C101_=_C696 ,C101_=_C704 ,C101_=_C709 ,\nC101_=_C710 ,C101_=_C711 ,C103_=_C274 ,C103_=_C331 ,C103_=_C515 ,C103_=_C625 ,\nC103_=_C752 ,C103_=_C860 ,C103_=_C866 ,C103_=_C871 ,C103_=_C875 ,C103_=_C878 ,\nC103_=_C879 ,C103_=_C880 ,C272_=_C274 ,C272_=_C329 ,C272_=_C513 ,C272_=_C623 ,\nC272_=_C675 ,C272_=_C684 ,C272_=_C690 ,C272_=_C696 ,C272_=_C704 ,C272_=_C709 ,\nC272_=_C710 ,C272_=_C711 ,C274_=_C331 ,C274_=_C515 ,C274_=_C625 ,C274_=_C752 ,\nC274_=_C860 ,C274_=_C866 ,C274_=_C871 ,C274_=_C875 ,C274_=_C878 ,C274_=_C879 ,\nC274_=_C880 ,C329_=_C331 ,C329_=_C513 ,C329_=_C623 ,C329_=_C675 ,C329_=_C684 ,\nC329_=_C690 ,C329_=_C696 ,C329_=_C704 ,C329_=_C709 ,C329_=_C710 ,C329_=_C711 ,\nC331_=_C515 ,C331_=_C625 ,C331_=_C752 ,C331_=_C860 ,C331_=_C866 ,C331_=_C871 ,\nC331_=_C875 ,C331_=_C878 ,C331_=_C879 ,C331_=_C880 ,C513_=_C515 ,C513_=_C623 ,\nC513_=_C675 ,C513_=_C684 ,C513_=_C690 ,C513_=_C696 ,C513_=_C704 ,C513_=_C709 ,\nC513_=_C710 ,C513_=_C711 ,C515_=_C625 ,C515_=_C752 ,C515_=_C860 ,C515_=_C866 ,\nC515_=_C871 ,C515_=_C875 ,C515_=_C878 ,C515_=_C879 ,C515_=_C880 ,C623_=_C625 ,\nC623_=_C675 ,C623_=_C684 ,C623_=_C690 ,C623_=_C696 ,C623_=_C704 ,C623_=_C709 ,\nC623_=_C710 ,C623_=_C711 ,C625_=_C752 ,C625_=_C860 ,C625_=_C866 ,C625_=_C871 ,\nC625_=_C875 ,C625_=_C878 ,C625_=_C879 ,C625_=_C880 ,C675_=_C684 ,C675_=_C690 ,\nC675_=_C696 ,C675_=_C704 ,C675_=_C709 ,C675_=_C710 ,C675_=_C711 ,C684_=_C690 ,\nC684_=_C696 ,C684_=_C704 ,C684_=_C709 ,C684_=_C710 ,C684_=_C711 ,C690_=_C696 ,\nC690_=_C704 ,C690_=_C709 ,C690_=_C710 ,C690_=_C711 ,C696_=_C704 ,C696_=_C709 ,\nC696_=_C710 ,C696_=_C711 ,C704_=_C709 ,C704_=_C710 ,C704_=_C711 ,C709_=_C710 ,\nC709_=_C711 ,C710_=_C711 ,C711_=_C752 ,C752_=_C860 ,C752_=_C866 ,C752_=_C871 ,\nC752_=_C875 ,C752_=_C878 ,C752_=_C879 ,C752_=_C880 ,C860_=_C866 ,C860_=_C871 ,\nC860_=_C875 ,C860_=_C878 ,C860_=_C879 ,C860_=_C880 ,C866_=_C871 ,C866_=_C875 ,\nC866_=_C878 ,C866_=_C879 ,C866_=_C880 ,C871_=_C875 ,C871_=_C878 ,C871_=_C879 ,\nC871_=_C880 ,C875_=_C878 ,C875_=_C879 ,C875_=_C880 ,C878_=_C879 ,C878_=_C880 ,\nC879_=_C880 ,"];108[shape=box, label="id:108 level: 5\n19: C9 C63 C171 C202 C296 \nC395 C432 C437 C447 C452 C453 \nC454 C455 C456 C460 C474 C479 \nC480 C481 \n94: C9_=_C202( C9 C202 ) C9_=_C395( C9 C395 ) C9_=_C432( C9 C432 ) C9_=_C452( C9 C452 ) C9_=_C453( C9 C453 ) \nC9_=_C454( C9 C454 ) C9_=_C455( C9 C455 ) C9_=_C456( C9 C456 ) C63_=_C171( C63 C171 ) C63_=_C296( C63 C296 ) C63_=_C437( C63 C437 ) \nC63_=_C447( C63 C447 ) C63_=_C455( C63 C455 ) C63_=_C460( C63 C460 ) C63_=_C474( C63 C474 ) C63_=_C479( C63 C479 ) C63_=_C480( C63 C480 ) \nC63_=_C481( C63 C481 ) C171_=_C296( C171 C296 ) C171_=_C437( C171 C437 ) C171_=_C447( C171 C447 ) C171_=_C455( C171 C455 ) C171_=_C460( C171 C460 ) \nC171_=_C474( C171 C474 ) C171_=_C479( C171 C479 ) C171_=_C480( C171 C480 ) C171_=_C481( C171 C481 ) C202_=_C395( C202 C395 ) C202_=_C432( C202 C432 ) \nC202_=_C452( C202 C452 ) C202_=_C453( C202 C453 ) C202_=_C454( C202 C454 ) C202_=_C455( C202 C455 ) C202_=_C456( C202 C456 ) C296_=_C437( C296 C437 ) \nC296_=_C447( C296 C447 ) C296_=_C455( C296 C455 ) C296_=_C460( C296 C460 ) C296_=_C474( C296 C474 ) C296_=_C479( C296 C479 ) C296_=_C480( C296 C480 ) \nC296_=_C481( C296 C481 ) C395_=_C432( C395 C432 ) C395_=_C452( C395 C452 ) C395_=_C453( C395 C453 ) C395_=_C454( C395 C454 ) C395_=_C455( C395 C455 ) \nC395_=_C456( C395 C456 ) C432_=_C437( C432 C437 ) C432_=_C452( C432 C452 ) C432_=_C453( C432 C453 ) C432_=_C454( C432 C454 ) C432_=_C455( C432 C455 ) \nC432_=_C456( C432 C456 ) C437_=_C447( C437 C447 ) C437_=_C455( C437 C455 ) C437_=_C460( C437 C460 ) C437_=_C474( C437 C474 ) C437_=_C479( C437 C479 ) \nC437_=_C480( C437 C480 ) C437_=_C481( C437 C481 ) C447_=_C455( C447 C455 ) C447_=_C460( C447 C460 ) C447_=_C474( C447 C474 ) C447_=_C479( C447 C479 ) \nC447_=_C480( C447 C480 ) C447_=_C481( C447 C481 ) C452_=_C453( C452 C453 ) C452_=_C454( C452 C454 ) C452_=_C455( C452 C455 ) C452_=_C456( C452 C456 ) \nC452_=_C460( C452 C460 ) C453_=_C454( C453 C454 ) C453_=_C455( C453 C455 ) C453_=_C456( C453 C456 ) C454_=_C455( C454 C455 ) C454_=_C456( C454 C456 ) \nC454_=_C474( C454 C474 ) C455_=_C456( C455 C456 ) C455_=_C460( C455 C460 ) C455_=_C474( C455 C474 ) C455_=_C479( C455 C479 ) C455_=_C480( C455 C480 ) \nC455_=_C481( C455 C481 ) C460_=_C474( C460 C474 ) C460_=_C479( C460 C479 ) C460_=_C480( C460 C480 ) C460_=_C481( C460 C481 ) C474_=_C479( C474 C479 ) \nC474_=_C480( C474 C480 ) C474_=_C481( C474 C481 ) C479_=_C480( C479 C480 ) C479_=_C481( C479 C481 ) C480_=_C481( C480 C481 ) "];80-&gt;108[label="18:</w:t>
      </w:r>
    </w:p>
    <w:p>
      <w:pPr>
        <w:pStyle w:val="PreformattedText"/>
        <w:bidi w:val="0"/>
        <w:spacing w:before="0" w:after="0"/>
        <w:jc w:val="left"/>
        <w:rPr/>
      </w:pPr>
      <w:r>
        <w:rPr/>
        <w:t xml:space="preserve"> </w:t>
      </w:r>
      <w:r>
        <w:rPr/>
        <w:t>C9 C63 C171 C202 C296 \nC395 C432 C437 C447 C452 C453 \nC454 C456 C460 C474 C479 C480 \nC481 \n76: C9_=_C202 ,C9_=_C395 ,C9_=_C432 ,C9_=_C452 ,C9_=_C453 ,\nC9_=_C454 ,C9_=_C456 ,C63_=_C171 ,C63_=_C296 ,C63_=_C437 ,C63_=_C447 ,\nC63_=_C460 ,C63_=_C474 ,C63_=_C479 ,C63_=_C480 ,C63_=_C481 ,C171_=_C296 ,\nC171_=_C437 ,C171_=_C447 ,C171_=_C460 ,C171_=_C474 ,C171_=_C479 ,C171_=_C480 ,\nC171_=_C481 ,C202_=_C395 ,C202_=_C432 ,C202_=_C452 ,C202_=_C453 ,C202_=_C454 ,\nC202_=_C456 ,C296_=_C437 ,C296_=_C447 ,C296_=_C460 ,C296_=_C474 ,C296_=_C479 ,\nC296_=_C480 ,C296_=_C481 ,C395_=_C432 ,C395_=_C452 ,C395_=_C453 ,C395_=_C454 ,\nC395_=_C456 ,C432_=_C437 ,C432_=_C452 ,C432_=_C453 ,C432_=_C454 ,C432_=_C456 ,\nC437_=_C447 ,C437_=_C460 ,C437_=_C474 ,C437_=_C479 ,C437_=_C480 ,C437_=_C481 ,\nC447_=_C460 ,C447_=_C474 ,C447_=_C479 ,C447_=_C480 ,C447_=_C481 ,C452_=_C453 ,\nC452_=_C454 ,C452_=_C456 ,C452_=_C460 ,C453_=_C454 ,C453_=_C456 ,C454_=_C456 ,\nC454_=_C474 ,C460_=_C474 ,C460_=_C479 ,C460_=_C480 ,C460_=_C481 ,C474_=_C479 ,\nC474_=_C480 ,C474_=_C481 ,C479_=_C480 ,C479_=_C481 ,C480_=_C481 ,"];109[shape=box, label="id:109 level: 5\n22: C0 C1 C2 C3 C4 \nC5 C6 C7 C8 C9 C10 \nC11 C81 C367 C379 C390 C391 \nC392 C393 C394 C395 C396 \n124: C0_=_C1( C0 C1 ) C0_=_C2( C0 C2 ) C0_=_C3( C0 C3 ) C0_=_C4( C0 C4 ) C0_=_C5( C0 C5 ) \nC0_=_C6( C0 C6 ) C0_=_C7( C0 C7 ) C0_=_C8( C0 C8 ) C0_=_C9( C0 C9 ) C0_=_C10( C0 C10 ) C0_=_C11( C0 C11 ) \nC1_=_C2( C1 C2 ) C1_=_C3( C1 C3 ) C1_=_C4( C1 C4 ) C1_=_C5( C1 C5 ) C1_=_C6( C1 C6 ) C1_=_C7( C1 C7 ) \nC1_=_C8( C1 C8 ) C1_=_C9( C1 C9 ) C1_=_C10( C1 C10 ) C1_=_C11( C1 C11 ) C2_=_C3( C2 C3 ) C2_=_C4( C2 C4 ) \nC2_=_C5( C2 C5 ) C2_=_C6( C2 C6 ) C2_=_C7( C2 C7 ) C2_=_C8( C2 C8 ) C2_=_C9( C2 C9 ) C2_=_C10( C2 C10 ) \nC2_=_C11( C2 C11 ) C3_=_C4( C3 C4 ) C3_=_C5( C3 C5 ) C3_=_C6( C3 C6 ) C3_=_C7( C3 C7 ) C3_=_C8( C3 C8 ) \nC3_=_C9( C3 C9 ) C3_=_C10( C3 C10 ) C3_=_C11( C3 C11 ) C4_=_C5( C4 C5 ) C4_=_C6( C4 C6 ) C4_=_C7( C4 C7 ) \nC4_=_C8( C4 C8 ) C4_=_C9( C4 C9 ) C4_=_C10( C4 C10 ) C4_=_C11( C4 C11 ) C5_=_C6( C5 C6 ) C5_=_C7( C5 C7 ) \nC5_=_C8( C5 C8 ) C5_=_C9( C5 C9 ) C5_=_C10( C5 C10 ) C5_=_C11( C5 C11 ) C6_=_C7( C6 C7 ) C6_=_C8( C6 C8 ) \nC6_=_C9( C6 C9 ) C6_=_C10( C6 C10 ) C6_=_C11( C6 C11 ) C6_=_C81( C6 C81 ) C7_=_C8( C7 C8 ) C7_=_C9( C7 C9 ) \nC7_=_C10( C7 C10 ) C7_=_C11( C7 C11 ) C8_=_C9( C8 C9 ) C8_=_C10( C8 C10 ) C8_=_C11( C8 C11 ) C8_=_C81( C8 C81 ) \nC8_=_C367( C8 C367 ) C8_=_C379( C8 C379 ) C8_=_C390( C8 C390 ) C8_=_C391( C8 C391 ) C8_=_C392( C8 C392 ) C8_=_C393( C8 C393 ) \nC8_=_C394( C8 C394 ) C8_=_C395( C8 C395 ) C8_=_C396( C8 C396 ) C9_=_C10( C9 C10 ) C9_=_C11( C9 C11 ) C9_=_C395( C9 C395 ) \nC10_=_C11( C10 C11 ) C11_=_C396( C11 C396 ) C81_=_C367( C81 C367 ) C81_=_C379( C81 C379 ) C81_=_C390( C81 C390 ) C81_=_C391( C81 C391 ) \nC81_=_C392( C81 C392 ) C81_=_C393( C81 C393 ) C81_=_C394( C81 C394 ) C81_=_C395( C81 C395 ) C81_=_C396( C81 C396 ) C367_=_C379( C367 C379 ) \nC367_=_C390( C367 C390 ) C367_=_C391( C367 C391 ) C367_=_C392( C367 C392 ) C367_=_C393( C367 C393 ) C367_=_C394( C367 C394 ) C367_=_C395( C367 C395 ) \nC367_=_C396( C367 C396 ) C379_=_C390( C379 C390 ) C379_=_C391( C379 C391 ) C379_=_C392( C379 C392 ) C379_=_C393( C379 C393 ) C379_=_C394( C379 C394 ) \nC379_=_C395( C379 C395 ) C379_=_C396( C379 C396 ) C390_=_C391( C390 C391 ) C390_=_C392( C390 C392 ) C390_=_C393( C390 C393 ) C390_=_C394( C390 C394 ) \nC390_=_C395( C390 C395 ) C390_=_C396( C390 C396 ) C391_=_C392( C391 C392 ) C391_=_C393( C391 C393 ) C391_=_C394( C391 C394 ) C391_=_C395( C391 C395 ) \nC391_=_C396( C391 C396 ) C392_=_C393( C392 C393 ) C392_=_C394( C392 C394 ) C392_=_C395( C392 C395 ) C392_=_C396( C392 C396 ) C393_=_C394( C393 C394 ) \nC393_=_C395( C393 C395 ) C393_=_C396( C393 C396 ) C394_=_C395( C394 C395 ) C394_=_C396( C394 C396 ) C395_=_C396( C395 C396 ) "];80-&gt;109[label="21: C0 C1 C2 C3 C4 \nC5 C6 C7 C9 C10 C11 \nC81 C367 C379 C390 C391 C392 \nC393 C394 C395 C396 \n103: C0_=_C1 ,C0_=_C2 ,C0_=_C3 ,C0_=_C4 ,C0_=_C5 ,\nC0_=_C6 ,C0_=_C7 ,C0_=_C9 ,C0_=_C10 ,C0_=_C11 ,C1_=_C2 ,\nC1_=_C3 ,C1_=_C4 ,C1_=_C5 ,C1_=_C6 ,C1_=_C7 ,C1_=_C9 ,\nC1_=_C10 ,C1_=_C11 ,C2_=_C3 ,C2_=_C4 ,C2_=_C5 ,C2_=_C6 ,\nC2_=_C7 ,C2_=_C9 ,C2_=_C10 ,C2_=_C11 ,C3_=_C4 ,C3_=_C5 ,\nC3_=_C6 ,C3_=_C7 ,C3_=_C9 ,C3_=_C10 ,C3_=_C11 ,C4_=_C5 ,\nC4_=_C6 ,C4_=_C7 ,C4_=_C9 ,C4_=_C10 ,C4_=_C11 ,C5_=_C6 ,\nC5_=_C7 ,C5_=_C9 ,C5_=_C10 ,C5_=_C11 ,C6_=_C7 ,C6_=_C9 ,\nC6_=_C10 ,C6_=_C11 ,C6_=_C81 ,C7_=_C9 ,C7_=_C10 ,C7_=_C11 ,\nC9_=_C10 ,C9_=_C11 ,C9_=_C395 ,C10_=_C11 ,C11_=_C396 ,C81_=_C367 ,\nC81_=_C379 ,C81_=_C390 ,C81_=_C391 ,C81_=_C392 ,C81_=_C393 ,C81_=_C394 ,\nC81_=_C395 ,C81_=_C396 ,C367_=_C379 ,C367_=_C390 ,C367_=_C391 ,C367_=_C392 ,\nC367_=_C393 ,C367_=_C394 ,C367_=_C395 ,C367_=_C396 ,C379_=_C390 ,C379_=_C391 ,\nC379_=_C392 ,C379_=_C393 ,C379_=_C394 ,C379_=_C395 ,C379_=_C396 ,C390_=_C391 ,\nC390_=_C392 ,C390_=_C393 ,C390_=_C394 ,C390_=_C395 ,C390_=_C396 ,C391_=_C392 ,\nC391_=_C393 ,C391_=_C394 ,C391_=_C395 ,C391_=_C396 ,C392_=_C393 ,C392_=_C394 ,\nC392_=_C395 ,C392_=_C396 ,C393_=_C394 ,C393_=_C395 ,C393_=_C396 ,C394_=_C395 ,\nC394_=_C396 ,C395_=_C396 ,"];110[shape=box, label="id:110 level: 5\n27: C64 C65 C115 C116 C172 \nC173 C297 C298 C479 C480 C677 \nC686 C692 C698 C706 C710 C713 \nC716 C717 C768 C777 C783 C787 \nC791 C793 C795 C797 \n188: C64_=_C65( C64 C65 ) C64_=_C115( C64 C115 ) C64_=_C172( C64 C172 ) C64_=_C297( C64 C297 ) C64_=_C479( C64 C479 ) \nC64_=_C677( C64 C677 ) C64_=_C686( C64 C686 ) C64_=_C692( C64 C692 ) C64_=_C698( C64 C698 ) C64_=_C706( C64 C706 ) C64_=_C710( C64 C710 ) \nC64_=_C713( C64 C713 ) C64_=_C716( C64 C716 ) C64_=_C717( C64 C717 ) C65_=_C116( C65 C116 ) C65_=_C173( C65 C173 ) C65_=_C298( C65 C298 ) \nC65_=_C480( C65 C480 ) C65_=_C716( C65 C716 ) C65_=_C768( C65 C768 ) C65_=_C777( C65 C777 ) C65_=_C783( C65 C783 ) C65_=_C787( C65 C787 ) \nC65_=_C791( C65 C791 ) C65_=_C793( C65 C793 ) C65_=_C795( C65 C795 ) C65_=_C797( C65 C797 ) C115_=_C116( C115 C116 ) C115_=_C172( C115 C172 ) \nC115_=_C297( C115 C297 ) C115_=_C479( C115 C479 ) C115_=_C677( C115 C677 ) C115_=_C686( C115 C686 ) C115_=_C692( C115 C692 ) C115_=_C698( C115 C698 ) \nC115_=_C706( C115 C706 ) C115_=_C710( C115 C710 ) C115_=_C713( C115 C713 ) C115_=_C716( C115 C716 ) C115_=_C717( C115 C717 ) C116_=_C173( C116 C173 ) \nC116_=_C298( C116 C298 ) C116_=_C480( C116 C480 ) C116_=_C716( C116 C716 ) C116_=_C768( C116 C768 ) C116_=_C777( C116 C777 ) C116_=_C783( C116 C783 ) \nC116_=_C787( C116 C787 ) C116_=_C791( C116 C791 ) C116_=_C793( C116 C793 ) C116_=_C795( C116 C795 ) C116_=_C797( C116 C797 ) C172_=_C173( C172 C173 ) \nC172_=_C297( C172 C297 ) C172_=_C479( C172 C479 ) C172_=_C677( C172 C677 ) C172_=_C686( C172 C686 ) C172_=_C692( C172 C692 ) C172_=_C698( C172 C698 ) \nC172_=_C706( C172 C706 ) C172_=_C710( C172 C710 ) C172_=_C713( C172 C713 ) C172_=_C716( C172 C716 ) C172_=_C717( C172 C717 ) C173_=_C298( C173 C298 ) \nC173_=_C480( C173 C480 ) C173_=_C716( C173 C716 ) C173_=_C768( C173 C768 ) C173_=_C777( C173 C777 ) C173_=_C783( C173 C783 ) C173_=_C787( C173 C787 ) \nC173_=_C791( C173 C791 ) C173_=_C793( C173 C793 ) C173_=_C795( C173 C795 ) C173_=_C797( C173 C797 ) C297_=_C298( C297 C298 ) C297_=_C479( C297 C479 ) \nC297_=_C677( C297 C677 ) C297_=_C686( C297 C686 ) C297_=_C692( C297 C692 ) C297_=_C698( C297 C698 ) C297_=_C706( C297 C706 ) C297_=_C710( C297 C710 ) \nC297_=_C713( C297 C713 ) C297_=_C716( C297 C716 ) C297_=_C717( C297 C717 ) C298_=_C480( C298 C480 ) C298_=_C716( C298 C716 ) C298_=_C768( C298 C768 ) \nC298_=_C777( C298 C777 ) C298_=_C783( C298 C783 ) C298_=_C787( C298 C787 ) C298_=_C791( C298 C791 ) C298_=_C793( C298 C793 ) C298_=_C795( C298 C795 ) \nC298_=_C797( C298 C797 ) C479_=_C480( C479 C480 ) C479_=_C677( C479 C677 ) C479_=_C686( C479 C686 ) C479_=_C692( C479 C692 ) C479_=_C698( C479 C698 ) \nC479_=_C706( C479 C706 ) C479_=_C710( C479 C710 ) C479_=_C713( C479 C713 ) C479_=_C716( C479 C716 ) C479_=_C717( C479 C717 ) C480_=_C716( C480 C716 ) \nC480_=_C768( C480 C768 ) C480_=_C777( C480 C777 ) C480_=_C783( C480 C783 ) C480_=_C787( C480 C787 ) C480_=_C791( C480 C791 ) C480_=_C793( C480 C793 ) \nC480_=_C795( C480 C795 ) C480_=_C797( C480 C797 ) C677_=_C686( C677 C686 ) C677_=_C692( C677 C692 ) C677_=_C698( C677 C698 ) C677_=_C706( C677 C706 ) \nC677_=_C710( C677 C710 ) C677_=_C713( C677 C713 ) C677_=_C716( C677 C716 ) C677_=_C717( C677 C717 ) C686_=_C692( C686 C692 ) C686_=_C698( C686 C698 ) \nC686_=_C706( C686 C706 ) C686_=_C710( C686 C710 ) C686_=_C713( C686 C713 ) C686_=_C716( C686 C716 ) C686_=_C717( C686 C717 ) C692_=_C698( C692 C698 ) \nC692_=_C706( C692 C706 ) C692_=_C710( C692 C710 ) C692_=_C713( C692 C713 ) C692_=_C716( C692 C716 ) C692_=_C717( C692 C717 ) C698_=_C706( C698 C706 ) \nC698_=_C710( C698 C710 ) C698_=_C713( C698 C713 ) C698_=_C716( C698 C716 ) C698_=_C717( C698 C717 ) C706_=_C710( C706 C710 ) C706_=_C713( C706 C713 ) \nC706_=_C716( C706 C716 ) C706_=_C717( C706 C717 ) C710_=_C713( C710 C713 ) C710_=_C716( C710 C716 ) C710_=_C717( C710 C717 ) C713_=_C716( C713 C716 ) \nC713_=_C717( C713 C717 ) C716_=_C717( C716 C717 ) C716_=_C768( C716 C768 ) C716_=_C777( C716 C777 ) C716_=_C783( C716 C783 ) C716_=_C787( C716 C787 ) \nC716_=_C791( C716 C791 ) C716_=_C793( C716 C793 ) C716_=_C795( C716 C795 ) C716_=_C797( C716 C797 ) C717_=_C797( C717 C797 ) C768_=_C777( C768 C777 ) \nC768_=_C783( C768 C783 ) C768_=_C787( C768 C787 ) C768_=_C791( C768 C791 ) C768_=_C793( C768 C793 ) C768_=_C795( C768 C795 ) C768_=_C797( C768 C797 ) \nC777_=_C783( C777 C783 ) C777_=_C787( C777 C787 ) C777_=_C791( C777 C791 ) C777_=_C793( C777 C793 ) C777_=_C795( C777 C795 ) C777_=_C797( C777 C797 ) \nC783_=_C787( C783 C787 ) C783_=_C791( C783 C791 ) C783_=_C793( C783 C793 ) C783_=_C795( C783 C795 ) C783_=_C797( C783 C797 ) C787_=_C791( C787 C791 ) \nC787_=_C793( C787 C793 ) C787_=_C795( C787 C795 ) C787_=_C797( C787 C797 ) C791_=_C793( C791 C793 ) C791_=_C795( C791 C795 ) C791_=_C797(</w:t>
      </w:r>
    </w:p>
    <w:p>
      <w:pPr>
        <w:pStyle w:val="PreformattedText"/>
        <w:bidi w:val="0"/>
        <w:spacing w:before="0" w:after="0"/>
        <w:jc w:val="left"/>
        <w:rPr/>
      </w:pPr>
      <w:r>
        <w:rPr/>
        <w:t xml:space="preserve"> </w:t>
      </w:r>
      <w:r>
        <w:rPr/>
        <w:t>C791 C797 ) \nC793_=_C795( C793 C795 ) C793_=_C797( C793 C797 ) C795_=_C797( C795 C797 ) "];81-&gt;110[label="26: C64 C65 C115 C116 C172 \nC173 C297 C298 C479 C480 C677 \nC686 C692 C698 C706 C710 C713 \nC717 C768 C777 C783 C787 C791 \nC793 C795 C797 \n162: C64_=_C65 ,C64_=_C115 ,C64_=_C172 ,C64_=_C297 ,C64_=_C479 ,\nC64_=_C677 ,C64_=_C686 ,C64_=_C692 ,C64_=_C698 ,C64_=_C706 ,C64_=_C710 ,\nC64_=_C713 ,C64_=_C717 ,C65_=_C116 ,C65_=_C173 ,C65_=_C298 ,C65_=_C480 ,\nC65_=_C768 ,C65_=_C777 ,C65_=_C783 ,C65_=_C787 ,C65_=_C791 ,C65_=_C793 ,\nC65_=_C795 ,C65_=_C797 ,C115_=_C116 ,C115_=_C172 ,C115_=_C297 ,C115_=_C479 ,\nC115_=_C677 ,C115_=_C686 ,C115_=_C692 ,C115_=_C698 ,C115_=_C706 ,C115_=_C710 ,\nC115_=_C713 ,C115_=_C717 ,C116_=_C173 ,C116_=_C298 ,C116_=_C480 ,C116_=_C768 ,\nC116_=_C777 ,C116_=_C783 ,C116_=_C787 ,C116_=_C791 ,C116_=_C793 ,C116_=_C795 ,\nC116_=_C797 ,C172_=_C173 ,C172_=_C297 ,C172_=_C479 ,C172_=_C677 ,C172_=_C686 ,\nC172_=_C692 ,C172_=_C698 ,C172_=_C706 ,C172_=_C710 ,C172_=_C713 ,C172_=_C717 ,\nC173_=_C298 ,C173_=_C480 ,C173_=_C768 ,C173_=_C777 ,C173_=_C783 ,C173_=_C787 ,\nC173_=_C791 ,C173_=_C793 ,C173_=_C795 ,C173_=_C797 ,C297_=_C298 ,C297_=_C479 ,\nC297_=_C677 ,C297_=_C686 ,C297_=_C692 ,C297_=_C698 ,C297_=_C706 ,C297_=_C710 ,\nC297_=_C713 ,C297_=_C717 ,C298_=_C480 ,C298_=_C768 ,C298_=_C777 ,C298_=_C783 ,\nC298_=_C787 ,C298_=_C791 ,C298_=_C793 ,C298_=_C795 ,C298_=_C797 ,C479_=_C480 ,\nC479_=_C677 ,C479_=_C686 ,C479_=_C692 ,C479_=_C698 ,C479_=_C706 ,C479_=_C710 ,\nC479_=_C713 ,C479_=_C717 ,C480_=_C768 ,C480_=_C777 ,C480_=_C783 ,C480_=_C787 ,\nC480_=_C791 ,C480_=_C793 ,C480_=_C795 ,C480_=_C797 ,C677_=_C686 ,C677_=_C692 ,\nC677_=_C698 ,C677_=_C706 ,C677_=_C710 ,C677_=_C713 ,C677_=_C717 ,C686_=_C692 ,\nC686_=_C698 ,C686_=_C706 ,C686_=_C710 ,C686_=_C713 ,C686_=_C717 ,C692_=_C698 ,\nC692_=_C706 ,C692_=_C710 ,C692_=_C713 ,C692_=_C717 ,C698_=_C706 ,C698_=_C710 ,\nC698_=_C713 ,C698_=_C717 ,C706_=_C710 ,C706_=_C713 ,C706_=_C717 ,C710_=_C713 ,\nC710_=_C717 ,C713_=_C717 ,C717_=_C797 ,C768_=_C777 ,C768_=_C783 ,C768_=_C787 ,\nC768_=_C791 ,C768_=_C793 ,C768_=_C795 ,C768_=_C797 ,C777_=_C783 ,C777_=_C787 ,\nC777_=_C791 ,C777_=_C793 ,C777_=_C795 ,C777_=_C797 ,C783_=_C787 ,C783_=_C791 ,\nC783_=_C793 ,C783_=_C795 ,C783_=_C797 ,C787_=_C791 ,C787_=_C793 ,C787_=_C795 ,\nC787_=_C797 ,C791_=_C793 ,C791_=_C795 ,C791_=_C797 ,C793_=_C795 ,C793_=_C797 ,\nC795_=_C797 ,"];111[shape=box, label="id:111 level: 5\n38: C5 C16 C32 C42 C53 \nC62 C63 C64 C65 C66 C70 \nC79 C87 C96 C105 C111 C114 \nC115 C116 C117 C238 C249 C260 \nC268 C277 C291 C296 C297 C298 \nC481 C717 C797 C804 C812 C818 \nC825 C828 C829 \n215: C5_=_C16( C5 C16 ) C5_=_C32( C5 C32 ) C5_=_C42( C5 C42 ) C5_=_C53( C5 C53 ) C5_=_C62( C5 C62 ) \nC5_=_C63( C5 C63 ) C5_=_C64( C5 C64 ) C5_=_C65( C5 C65 ) C5_=_C66( C5 C66 ) C16_=_C32( C16 C32 ) C16_=_C42( C16 C42 ) \nC16_=_C53( C16 C53 ) C16_=_C62( C16 C62 ) C16_=_C63( C16 C63 ) C16_=_C64( C16 C64 ) C16_=_C65( C16 C65 ) C16_=_C66( C16 C66 ) \nC32_=_C42( C32 C42 ) C32_=_C53( C32 C53 ) C32_=_C62( C32 C62 ) C32_=_C63( C32 C63 ) C32_=_C64( C32 C64 ) C32_=_C65( C32 C65 ) \nC32_=_C66( C32 C66 ) C42_=_C53( C42 C53 ) C42_=_C62( C42 C62 ) C42_=_C63( C42 C63 ) C42_=_C64( C42 C64 ) C42_=_C65( C42 C65 ) \nC42_=_C66( C42 C66 ) C53_=_C62( C53 C62 ) C53_=_C63( C53 C63 ) C53_=_C64( C53 C64 ) C53_=_C65( C53 C65 ) C53_=_C66( C53 C66 ) \nC62_=_C63( C62 C63 ) C62_=_C64( C62 C64 ) C62_=_C65( C62 C65 ) C62_=_C66( C62 C66 ) C62_=_C114( C62 C114 ) C62_=_C238( C62 C238 ) \nC62_=_C249( C62 C249 ) C62_=_C260( C62 C260 ) C62_=_C268( C62 C268 ) C62_=_C277( C62 C277 ) C62_=_C291( C62 C291 ) C62_=_C296( C62 C296 ) \nC62_=_C297( C62 C297 ) C62_=_C298( C62 C298 ) C63_=_C64( C63 C64 ) C63_=_C65( C63 C65 ) C63_=_C66( C63 C66 ) C63_=_C296( C63 C296 ) \nC63_=_C481( C63 C481 ) C64_=_C65( C64 C65 ) C64_=_C66( C64 C66 ) C64_=_C115( C64 C115 ) C64_=_C297( C64 C297 ) C64_=_C717( C64 C717 ) \nC65_=_C66( C65 C66 ) C65_=_C116( C65 C116 ) C65_=_C298( C65 C298 ) C65_=_C797( C65 C797 ) C66_=_C117( C66 C117 ) C66_=_C481( C66 C481 ) \nC66_=_C717( C66 C717 ) C66_=_C797( C66 C797 ) C66_=_C804( C66 C804 ) C66_=_C812( C66 C812 ) C66_=_C818( C66 C818 ) C66_=_C825( C66 C825 ) \nC66_=_C828( C66 C828 ) C66_=_C829( C66 C829 ) C70_=_C79( C70 C79 ) C70_=_C87( C70 C87 ) C70_=_C96( C70 C96 ) C70_=_C105( C70 C105 ) \nC70_=_C111( C70 C111 ) C70_=_C114( C70 C114 ) C70_=_C115( C70 C115 ) C70_=_C116( C70 C116 ) C70_=_C117( C70 C117 ) C79_=_C87( C79 C87 ) \nC79_=_C96( C79 C96 ) C79_=_C105( C79 C105 ) C79_=_C111( C79 C111 ) C79_=_C114( C79 C114 ) C79_=_C115( C79 C115 ) C79_=_C116( C79 C116 ) \nC79_=_C117( C79 C117 ) C87_=_C96( C87 C96 ) C87_=_C105( C87 C105 ) C87_=_C111( C87 C111 ) C87_=_C114( C87 C114 ) C87_=_C115( C87 C115 ) \nC87_=_C116( C87 C116 ) C87_=_C117( C87 C117 ) C96_=_C105( C96 C105 ) C96_=_C111( C96 C111 ) C96_=_C114( C96 C114 ) C96_=_C115( C96 C115 ) \nC96_=_C116( C96 C116 ) C96_=_C117( C96 C117 ) C105_=_C111( C105 C111 ) C105_=_C114( C105 C114 ) C105_=_C115( C105 C115 ) C105_=_C116( C105 C116 ) \nC105_=_C117( C105 C117 ) C111_=_C114( C111 C114 ) C111_=_C115( C111 C115 ) C111_=_C116( C111 C116 ) C111_=_C117( C111 C117 ) C114_=_C115( C114 C115 ) \nC114_=_C116( C114 C116 ) C114_=_C117( C114 C117 ) C114_=_C238( C114 C238 ) C114_=_C249( C114 C249 ) C114_=_C260( C114 C260 ) C114_=_C268( C114 C268 ) \nC114_=_C277( C114 C277 ) C114_=_C291( C114 C291 ) C114_=_C296( C114 C296 ) C114_=_C297( C114 C297 ) C114_=_C298( C114 C298 ) C115_=_C116( C115 C116 ) \nC115_=_C117( C115 C117 ) C115_=_C297( C115 C297 ) C115_=_C717( C115 C717 ) C116_=_C117( C116 C117 ) C116_=_C298( C116 C298 ) C116_=_C797( C116 C797 ) \nC117_=_C481( C117 C481 ) C117_=_C717( C117 C717 ) C117_=_C797( C117 C797 ) C117_=_C804( C117 C804 ) C117_=_C812( C117 C812 ) C117_=_C818( C117 C818 ) \nC117_=_C825( C117 C825 ) C117_=_C828( C117 C828 ) C117_=_C829( C117 C829 ) C238_=_C249( C238 C249 ) C238_=_C260( C238 C260 ) C238_=_C268( C238 C268 ) \nC238_=_C277( C238 C277 ) C238_=_C291( C238 C291 ) C238_=_C296( C238 C296 ) C238_=_C297( C238 C297 ) C238_=_C298( C238 C298 ) C249_=_C260( C249 C260 ) \nC249_=_C268( C249 C268 ) C249_=_C277( C249 C277 ) C249_=_C291( C249 C291 ) C249_=_C296( C249 C296 ) C249_=_C297( C249 C297 ) C249_=_C298( C249 C298 ) \nC260_=_C268( C260 C268 ) C260_=_C277( C260 C277 ) C260_=_C291( C260 C291 ) C260_=_C296( C260 C296 ) C260_=_C297( C260 C297 ) C260_=_C298( C260 C298 ) \nC268_=_C277( C268 C277 ) C268_=_C291( C268 C291 ) C268_=_C296( C268 C296 ) C268_=_C297( C268 C297 ) C268_=_C298( C268 C298 ) C277_=_C291( C277 C291 ) \nC277_=_C296( C277 C296 ) C277_=_C297( C277 C297 ) C277_=_C298( C277 C298 ) C291_=_C296( C291 C296 ) C291_=_C297( C291 C297 ) C291_=_C298( C291 C298 ) \nC296_=_C297( C296 C297 ) C296_=_C298( C296 C298 ) C296_=_C481( C296 C481 ) C297_=_C298( C297 C298 ) C297_=_C717( C297 C717 ) C298_=_C797( C298 C797 ) \nC481_=_C717( C481 C717 ) C481_=_C797( C481 C797 ) C481_=_C804( C481 C804 ) C481_=_C812( C481 C812 ) C481_=_C818( C481 C818 ) C481_=_C825( C481 C825 ) \nC481_=_C828( C481 C828 ) C481_=_C829( C481 C829 ) C717_=_C797( C717 C797 ) C717_=_C804( C717 C804 ) C717_=_C812( C717 C812 ) C717_=_C818( C717 C818 ) \nC717_=_C825( C717 C825 ) C717_=_C828( C717 C828 ) C717_=_C829( C717 C829 ) C797_=_C804( C797 C804 ) C797_=_C812( C797 C812 ) C797_=_C818( C797 C818 ) \nC797_=_C825( C797 C825 ) C797_=_C828( C797 C828 ) C797_=_C829( C797 C829 ) C804_=_C812( C804 C812 ) C804_=_C818( C804 C818 ) C804_=_C825( C804 C825 ) \nC804_=_C828( C804 C828 ) C804_=_C829( C804 C829 ) C812_=_C818( C812 C818 ) C812_=_C825( C812 C825 ) C812_=_C828( C812 C828 ) C812_=_C829( C812 C829 ) \nC818_=_C825( C818 C825 ) C818_=_C828( C818 C828 ) C818_=_C829( C818 C829 ) C825_=_C828( C825 C828 ) C825_=_C829( C825 C829 ) C828_=_C829( C828 C829 ) "];81-&gt;111[label="34: C5 C16 C32 C42 C53 \nC63 C64 C65 C70 C79 C87 \nC96 C105 C111 C115 C116 C238 \nC249 C260 C268 C277 C291 C296 \nC297 C298 C481 C717 C797 C804 \nC812 C818 C825 C828 C829 \n143: C5_=_C16 ,C5_=_C32 ,C5_=_C42 ,C5_=_C53 ,C5_=_C63 ,\nC5_=_C64 ,C5_=_C65 ,C16_=_C32 ,C16_=_C42 ,C16_=_C53 ,C16_=_C63 ,\nC16_=_C64 ,C16_=_C65 ,C32_=_C42 ,C32_=_C53 ,C32_=_C63 ,C32_=_C64 ,\nC32_=_C65 ,C42_=_C53 ,C42_=_C63 ,C42_=_C64 ,C42_=_C65 ,C53_=_C63 ,\nC53_=_C64 ,C53_=_C65 ,C63_=_C64 ,C63_=_C65 ,C63_=_C296 ,C63_=_C481 ,\nC64_=_C65 ,C64_=_C115 ,C64_=_C297 ,C64_=_C717 ,C65_=_C116 ,C65_=_C298 ,\nC65_=_C797 ,C70_=_C79 ,C70_=_C87 ,C70_=_C96 ,C70_=_C105 ,C70_=_C111 ,\nC70_=_C115 ,C70_=_C116 ,C79_=_C87 ,C79_=_C96 ,C79_=_C105 ,C79_=_C111 ,\nC79_=_C115 ,C79_=_C116 ,C87_=_C96 ,C87_=_C105 ,C87_=_C111 ,C87_=_C115 ,\nC87_=_C116 ,C96_=_C105 ,C96_=_C111 ,C96_=_C115 ,C96_=_C116 ,C105_=_C111 ,\nC105_=_C115 ,C105_=_C116 ,C111_=_C115 ,C111_=_C116 ,C115_=_C116 ,C115_=_C297 ,\nC115_=_C717 ,C116_=_C298 ,C116_=_C797 ,C238_=_C249 ,C238_=_C260 ,C238_=_C268 ,\nC238_=_C277 ,C238_=_C291 ,C238_=_C296 ,C238_=_C297 ,C238_=_C298 ,C249_=_C260 ,\nC249_=_C268 ,C249_=_C277 ,C249_=_C291 ,C249_=_C296 ,C249_=_C297 ,C249_=_C298 ,\nC260_=_C268 ,C260_=_C277 ,C260_=_C291 ,C260_=_C296 ,C260_=_C297 ,C260_=_C298 ,\nC268_=_C277 ,C268_=_C291 ,C268_=_C296 ,C268_=_C297 ,C268_=_C298 ,C277_=_C291 ,\nC277_=_C296 ,C277_=_C297 ,C277_=_C298 ,C291_=_C296 ,C291_=_C297 ,C291_=_C298 ,\nC296_=_C297 ,C296_=_C298 ,C296_=_C481 ,C297_=_C298 ,C297_=_C717 ,C298_=_C797 ,\nC481_=_C717 ,C481_=_C797 ,C481_=_C804 ,C481_=_C812 ,C481_=_C818 ,C481_=_C825 ,\nC481_=_C828 ,C481_=_C829 ,C717_=_C797 ,C717_=_C804 ,C717_=_C812 ,C717_=_C818 ,\nC717_=_C825 ,C717_=_C828 ,C717_=_C829 ,C797_=_C804 ,C797_=_C812 ,C797_=_C818 ,\nC797_=_C825 ,C797_=_C828 ,C797_=_C829 ,C804_=_C812 ,C804_=_C818 ,C804_=_C825 ,\nC804_=_C828 ,C804_=_C829 ,C812_=_C818 ,C812_=_C825 ,C812_=_C828 ,C812_=_C829 ,\nC818_=_C825 ,C818_=_C828 ,C818_=_C829 ,C825_=_C828 ,C825_=_C829 ,C828_=_C829 ,"];112[shape=box, label="id:112 level: 5\n25: C33 C133 C232 C236 C245 \nC246 C247 C248 C249 C250 C251 \nC252 C253 C254 C255 C258 C266 \nC275 C284 C285</w:t>
      </w:r>
    </w:p>
    <w:p>
      <w:pPr>
        <w:pStyle w:val="PreformattedText"/>
        <w:bidi w:val="0"/>
        <w:spacing w:before="0" w:after="0"/>
        <w:jc w:val="left"/>
        <w:rPr/>
      </w:pPr>
      <w:r>
        <w:rPr/>
        <w:t xml:space="preserve"> </w:t>
      </w:r>
      <w:r>
        <w:rPr/>
        <w:t>C286 C287 C288 \nC289 C290 \n160: C33_=_C236( C33 C236 ) C33_=_C248( C33 C248 ) C33_=_C258( C33 C258 ) C33_=_C266( C33 C266 ) C33_=_C275( C33 C275 ) \nC33_=_C284( C33 C284 ) C33_=_C285( C33 C285 ) C33_=_C286( C33 C286 ) C33_=_C287( C33 C287 ) C33_=_C288( C33 C288 ) C33_=_C289( C33 C289 ) \nC33_=_C290( C33 C290 ) C133_=_C232( C133 C232 ) C133_=_C245( C133 C245 ) C133_=_C246( C133 C246 ) C133_=_C247( C133 C247 ) C133_=_C248( C133 C248 ) \nC133_=_C249( C133 C249 ) C133_=_C250( C133 C250 ) C133_=_C251( C133 C251 ) C133_=_C252( C133 C252 ) C133_=_C253( C133 C253 ) C133_=_C254( C133 C254 ) \nC133_=_C255( C133 C255 ) C232_=_C236( C232 C236 ) C232_=_C245( C232 C245 ) C232_=_C246( C232 C246 ) C232_=_C247( C232 C247 ) C232_=_C248( C232 C248 ) \nC232_=_C249( C232 C249 ) C232_=_C250( C232 C250 ) C232_=_C251( C232 C251 ) C232_=_C252( C232 C252 ) C232_=_C253( C232 C253 ) C232_=_C254( C232 C254 ) \nC232_=_C255( C232 C255 ) C236_=_C248( C236 C248 ) C236_=_C258( C236 C258 ) C236_=_C266( C236 C266 ) C236_=_C275( C236 C275 ) C236_=_C284( C236 C284 ) \nC236_=_C285( C236 C285 ) C236_=_C286( C236 C286 ) C236_=_C287( C236 C287 ) C236_=_C288( C236 C288 ) C236_=_C289( C236 C289 ) C236_=_C290( C236 C290 ) \nC245_=_C246( C245 C246 ) C245_=_C247( C245 C247 ) C245_=_C248( C245 C248 ) C245_=_C249( C245 C249 ) C245_=_C250( C245 C250 ) C245_=_C251( C245 C251 ) \nC245_=_C252( C245 C252 ) C245_=_C253( C245 C253 ) C245_=_C254( C245 C254 ) C245_=_C255( C245 C255 ) C245_=_C258( C245 C258 ) C246_=_C247( C246 C247 ) \nC246_=_C248( C246 C248 ) C246_=_C249( C246 C249 ) C246_=_C250( C246 C250 ) C246_=_C251( C246 C251 ) C246_=_C252( C246 C252 ) C246_=_C253( C246 C253 ) \nC246_=_C254( C246 C254 ) C246_=_C255( C246 C255 ) C246_=_C266( C246 C266 ) C247_=_C248( C247 C248 ) C247_=_C249( C247 C249 ) C247_=_C250( C247 C250 ) \nC247_=_C251( C247 C251 ) C247_=_C252( C247 C252 ) C247_=_C253( C247 C253 ) C247_=_C254( C247 C254 ) C247_=_C255( C247 C255 ) C247_=_C275( C247 C275 ) \nC248_=_C249( C248 C249 ) C248_=_C250( C248 C250 ) C248_=_C251( C248 C251 ) C248_=_C252( C248 C252 ) C248_=_C253( C248 C253 ) C248_=_C254( C248 C254 ) \nC248_=_C255( C248 C255 ) C248_=_C258( C248 C258 ) C248_=_C266( C248 C266 ) C248_=_C275( C248 C275 ) C248_=_C284( C248 C284 ) C248_=_C285( C248 C285 ) \nC248_=_C286( C248 C286 ) C248_=_C287( C248 C287 ) C248_=_C288( C248 C288 ) C248_=_C289( C248 C289 ) C248_=_C290( C248 C290 ) C249_=_C250( C249 C250 ) \nC249_=_C251( C249 C251 ) C249_=_C252( C249 C252 ) C249_=_C253( C249 C253 ) C249_=_C254( C249 C254 ) C249_=_C255( C249 C255 ) C250_=_C251( C250 C251 ) \nC250_=_C252( C250 C252 ) C250_=_C253( C250 C253 ) C250_=_C254( C250 C254 ) C250_=_C255( C250 C255 ) C251_=_C252( C251 C252 ) C251_=_C253( C251 C253 ) \nC251_=_C254( C251 C254 ) C251_=_C255( C251 C255 ) C252_=_C253( C252 C253 ) C252_=_C254( C252 C254 ) C252_=_C255( C252 C255 ) C253_=_C254( C253 C254 ) \nC253_=_C255( C253 C255 ) C254_=_C255( C254 C255 ) C258_=_C266( C258 C266 ) C258_=_C275( C258 C275 ) C258_=_C284( C258 C284 ) C258_=_C285( C258 C285 ) \nC258_=_C286( C258 C286 ) C258_=_C287( C258 C287 ) C258_=_C288( C258 C288 ) C258_=_C289( C258 C289 ) C258_=_C290( C258 C290 ) C266_=_C275( C266 C275 ) \nC266_=_C284( C266 C284 ) C266_=_C285( C266 C285 ) C266_=_C286( C266 C286 ) C266_=_C287( C266 C287 ) C266_=_C288( C266 C288 ) C266_=_C289( C266 C289 ) \nC266_=_C290( C266 C290 ) C275_=_C284( C275 C284 ) C275_=_C285( C275 C285 ) C275_=_C286( C275 C286 ) C275_=_C287( C275 C287 ) C275_=_C288( C275 C288 ) \nC275_=_C289( C275 C289 ) C275_=_C290( C275 C290 ) C284_=_C285( C284 C285 ) C284_=_C286( C284 C286 ) C284_=_C287( C284 C287 ) C284_=_C288( C284 C288 ) \nC284_=_C289( C284 C289 ) C284_=_C290( C284 C290 ) C285_=_C286( C285 C286 ) C285_=_C287( C285 C287 ) C285_=_C288( C285 C288 ) C285_=_C289( C285 C289 ) \nC285_=_C290( C285 C290 ) C286_=_C287( C286 C287 ) C286_=_C288( C286 C288 ) C286_=_C289( C286 C289 ) C286_=_C290( C286 C290 ) C287_=_C288( C287 C288 ) \nC287_=_C289( C287 C289 ) C287_=_C290( C287 C290 ) C288_=_C289( C288 C289 ) C288_=_C290( C288 C290 ) C289_=_C290( C289 C290 ) "];82-&gt;112[label="24: C33 C133 C232 C236 C245 \nC246 C247 C249 C250 C251 C252 \nC253 C254 C255 C258 C266 C275 \nC284 C285 C286 C287 C288 C289 \nC290 \n136: C33_=_C236 ,C33_=_C258 ,C33_=_C266 ,C33_=_C275 ,C33_=_C284 ,\nC33_=_C285 ,C33_=_C286 ,C33_=_C287 ,C33_=_C288 ,C33_=_C289 ,C33_=_C290 ,\nC133_=_C232 ,C133_=_C245 ,C133_=_C246 ,C133_=_C247 ,C133_=_C249 ,C133_=_C250 ,\nC133_=_C251 ,C133_=_C252 ,C133_=_C253 ,C133_=_C254 ,C133_=_C255 ,C232_=_C236 ,\nC232_=_C245 ,C232_=_C246 ,C232_=_C247 ,C232_=_C249 ,C232_=_C250 ,C232_=_C251 ,\nC232_=_C252 ,C232_=_C253 ,C232_=_C254 ,C232_=_C255 ,C236_=_C258 ,C236_=_C266 ,\nC236_=_C275 ,C236_=_C284 ,C236_=_C285 ,C236_=_C286 ,C236_=_C287 ,C236_=_C288 ,\nC236_=_C289 ,C236_=_C290 ,C245_=_C246 ,C245_=_C247 ,C245_=_C249 ,C245_=_C250 ,\nC245_=_C251 ,C245_=_C252 ,C245_=_C253 ,C245_=_C254 ,C245_=_C255 ,C245_=_C258 ,\nC246_=_C247 ,C246_=_C249 ,C246_=_C250 ,C246_=_C251 ,C246_=_C252 ,C246_=_C253 ,\nC246_=_C254 ,C246_=_C255 ,C246_=_C266 ,C247_=_C249 ,C247_=_C250 ,C247_=_C251 ,\nC247_=_C252 ,C247_=_C253 ,C247_=_C254 ,C247_=_C255 ,C247_=_C275 ,C249_=_C250 ,\nC249_=_C251 ,C249_=_C252 ,C249_=_C253 ,C249_=_C254 ,C249_=_C255 ,C250_=_C251 ,\nC250_=_C252 ,C250_=_C253 ,C250_=_C254 ,C250_=_C255 ,C251_=_C252 ,C251_=_C253 ,\nC251_=_C254 ,C251_=_C255 ,C252_=_C253 ,C252_=_C254 ,C252_=_C255 ,C253_=_C254 ,\nC253_=_C255 ,C254_=_C255 ,C258_=_C266 ,C258_=_C275 ,C258_=_C284 ,C258_=_C285 ,\nC258_=_C286 ,C258_=_C287 ,C258_=_C288 ,C258_=_C289 ,C258_=_C290 ,C266_=_C275 ,\nC266_=_C284 ,C266_=_C285 ,C266_=_C286 ,C266_=_C287 ,C266_=_C288 ,C266_=_C289 ,\nC266_=_C290 ,C275_=_C284 ,C275_=_C285 ,C275_=_C286 ,C275_=_C287 ,C275_=_C288 ,\nC275_=_C289 ,C275_=_C290 ,C284_=_C285 ,C284_=_C286 ,C284_=_C287 ,C284_=_C288 ,\nC284_=_C289 ,C284_=_C290 ,C285_=_C286 ,C285_=_C287 ,C285_=_C288 ,C285_=_C289 ,\nC285_=_C290 ,C286_=_C287 ,C286_=_C288 ,C286_=_C289 ,C286_=_C290 ,C287_=_C288 ,\nC287_=_C289 ,C287_=_C290 ,C288_=_C289 ,C288_=_C290 ,C289_=_C290 ,"];113[shape=box, label="id:113 level: 5\n27: C35 C134 C250 C286 C343 \nC433 C436 C443 C446 C452 C454 \nC457 C458 C459 C460 C461 C462 \nC463 C464 C465 C467 C471 C474 \nC475 C476 C477 C478 \n188: C35_=_C286( C35 C286 ) C35_=_C343( C35 C343 ) C35_=_C436( C35 C436 ) C35_=_C446( C35 C446 ) C35_=_C454( C35 C454 ) \nC35_=_C459( C35 C459 ) C35_=_C467( C35 C467 ) C35_=_C471( C35 C471 ) C35_=_C474( C35 C474 ) C35_=_C475( C35 C475 ) C35_=_C476( C35 C476 ) \nC35_=_C477( C35 C477 ) C35_=_C478( C35 C478 ) C134_=_C250( C134 C250 ) C134_=_C433( C134 C433 ) C134_=_C443( C134 C443 ) C134_=_C452( C134 C452 ) \nC134_=_C457( C134 C457 ) C134_=_C458( C134 C458 ) C134_=_C459( C134 C459 ) C134_=_C460( C134 C460 ) C134_=_C461( C134 C461 ) C134_=_C462( C134 C462 ) \nC134_=_C463( C134 C463 ) C134_=_C464( C134 C464 ) C134_=_C465( C134 C465 ) C250_=_C433( C250 C433 ) C250_=_C443( C250 C443 ) C250_=_C452( C250 C452 ) \nC250_=_C457( C250 C457 ) C250_=_C458( C250 C458 ) C250_=_C459( C250 C459 ) C250_=_C460( C250 C460 ) C250_=_C461( C250 C461 ) C250_=_C462( C250 C462 ) \nC250_=_C463( C250 C463 ) C250_=_C464( C250 C464 ) C250_=_C465( C250 C465 ) C286_=_C343( C286 C343 ) C286_=_C436( C286 C436 ) C286_=_C446( C286 C446 ) \nC286_=_C454( C286 C454 ) C286_=_C459( C286 C459 ) C286_=_C467( C286 C467 ) C286_=_C471( C286 C471 ) C286_=_C474( C286 C474 ) C286_=_C475( C286 C475 ) \nC286_=_C476( C286 C476 ) C286_=_C477( C286 C477 ) C286_=_C478( C286 C478 ) C343_=_C436( C343 C436 ) C343_=_C446( C343 C446 ) C343_=_C454( C343 C454 ) \nC343_=_C459( C343 C459 ) C343_=_C467( C343 C467 ) C343_=_C471( C343 C471 ) C343_=_C474( C343 C474 ) C343_=_C475( C343 C475 ) C343_=_C476( C343 C476 ) \nC343_=_C477( C343 C477 ) C343_=_C478( C343 C478 ) C433_=_C436( C433 C436 ) C433_=_C443( C433 C443 ) C433_=_C452( C433 C452 ) C433_=_C457( C433 C457 ) \nC433_=_C458( C433 C458 ) C433_=_C459( C433 C459 ) C433_=_C460( C433 C460 ) C433_=_C461( C433 C461 ) C433_=_C462( C433 C462 ) C433_=_C463( C433 C463 ) \nC433_=_C464( C433 C464 ) C433_=_C465( C433 C465 ) C436_=_C446( C436 C446 ) C436_=_C454( C436 C454 ) C436_=_C459( C436 C459 ) C436_=_C467( C436 C467 ) \nC436_=_C471( C436 C471 ) C436_=_C474( C436 C474 ) C436_=_C475( C436 C475 ) C436_=_C476( C436 C476 ) C436_=_C477( C436 C477 ) C436_=_C478( C436 C478 ) \nC443_=_C446( C443 C446 ) C443_=_C452( C443 C452 ) C443_=_C457( C443 C457 ) C443_=_C458( C443 C458 ) C443_=_C459( C443 C459 ) C443_=_C460( C443 C460 ) \nC443_=_C461( C443 C461 ) C443_=_C462( C443 C462 ) C443_=_C463( C443 C463 ) C443_=_C464( C443 C464 ) C443_=_C465( C443 C465 ) C446_=_C454( C446 C454 ) \nC446_=_C459( C446 C459 ) C446_=_C467( C446 C467 ) C446_=_C471( C446 C471 ) C446_=_C474( C446 C474 ) C446_=_C475( C446 C475 ) C446_=_C476( C446 C476 ) \nC446_=_C477( C446 C477 ) C446_=_C478( C446 C478 ) C452_=_C454( C452 C454 ) C452_=_C457( C452 C457 ) C452_=_C458( C452 C458 ) C452_=_C459( C452 C459 ) \nC452_=_C460( C452 C460 ) C452_=_C461( C452 C461 ) C452_=_C462( C452 C462 ) C452_=_C463( C452 C463 ) C452_=_C464( C452 C464 ) C452_=_C465( C452 C465 ) \nC454_=_C459( C454 C459 ) C454_=_C467( C454 C467 ) C454_=_C471( C454 C471 ) C454_=_C474( C454 C474 ) C454_=_C475( C454 C475 ) C454_=_C476( C454 C476 ) \nC454_=_C477( C454 C477 ) C454_=_C478( C454 C478 ) C457_=_C458( C457 C458 ) C457_=_C459( C457 C459 ) C457_=_C460( C457 C460 ) C457_=_C461( C457 C461 ) \nC457_=_C462( C457 C462 ) C457_=_C463( C457 C463 ) C457_=_C464( C457 C464 ) C457_=_C465( C457 C465 ) C457_=_C467( C457 C467 ) C458_=_C459( C458 C459 ) \nC458_=_C460( C458 C460 ) C458_=_C461( C458 C461 ) C458_=_C462( C458 C462 ) C458_=_C463( C458 C463 ) C458_=_C464( C458 C464 ) C458_=_C465( C458 C465 ) \nC458_=_C471( C458 C471 ) C459_=_C460( C459 C460 ) C459_=_C461( C459 C461 ) C459_=_C462( C459 C462 ) C459_=_C463( C459 C463 ) C459_=_C464( C459 C464 ) \nC459_=_C465( C459 C465 ) C459_=_C467( C459 C467 ) C459_=_C471( C459 C471 ) C459_=_C474( C459</w:t>
      </w:r>
    </w:p>
    <w:p>
      <w:pPr>
        <w:pStyle w:val="PreformattedText"/>
        <w:bidi w:val="0"/>
        <w:spacing w:before="0" w:after="0"/>
        <w:jc w:val="left"/>
        <w:rPr/>
      </w:pPr>
      <w:r>
        <w:rPr/>
        <w:t xml:space="preserve"> </w:t>
      </w:r>
      <w:r>
        <w:rPr/>
        <w:t>C474 ) C459_=_C475( C459 C475 ) C459_=_C476( C459 C476 ) \nC459_=_C477( C459 C477 ) C459_=_C478( C459 C478 ) C460_=_C461( C460 C461 ) C460_=_C462( C460 C462 ) C460_=_C463( C460 C463 ) C460_=_C464( C460 C464 ) \nC460_=_C465( C460 C465 ) C460_=_C474( C460 C474 ) C461_=_C462( C461 C462 ) C461_=_C463( C461 C463 ) C461_=_C464( C461 C464 ) C461_=_C465( C461 C465 ) \nC462_=_C463( C462 C463 ) C462_=_C464( C462 C464 ) C462_=_C465( C462 C465 ) C463_=_C464( C463 C464 ) C463_=_C465( C463 C465 ) C464_=_C465( C464 C465 ) \nC467_=_C471( C467 C471 ) C467_=_C474( C467 C474 ) C467_=_C475( C467 C475 ) C467_=_C476( C467 C476 ) C467_=_C477( C467 C477 ) C467_=_C478( C467 C478 ) \nC471_=_C474( C471 C474 ) C471_=_C475( C471 C475 ) C471_=_C476( C471 C476 ) C471_=_C477( C471 C477 ) C471_=_C478( C471 C478 ) C474_=_C475( C474 C475 ) \nC474_=_C476( C474 C476 ) C474_=_C477( C474 C477 ) C474_=_C478( C474 C478 ) C475_=_C476( C475 C476 ) C475_=_C477( C475 C477 ) C475_=_C478( C475 C478 ) \nC476_=_C477( C476 C477 ) C476_=_C478( C476 C478 ) C477_=_C478( C477 C478 ) "];82-&gt;113[label="26: C35 C134 C250 C286 C343 \nC433 C436 C443 C446 C452 C454 \nC457 C458 C460 C461 C462 C463 \nC464 C465 C467 C471 C474 C475 \nC476 C477 C478 \n162: C35_=_C286 ,C35_=_C343 ,C35_=_C436 ,C35_=_C446 ,C35_=_C454 ,\nC35_=_C467 ,C35_=_C471 ,C35_=_C474 ,C35_=_C475 ,C35_=_C476 ,C35_=_C477 ,\nC35_=_C478 ,C134_=_C250 ,C134_=_C433 ,C134_=_C443 ,C134_=_C452 ,C134_=_C457 ,\nC134_=_C458 ,C134_=_C460 ,C134_=_C461 ,C134_=_C462 ,C134_=_C463 ,C134_=_C464 ,\nC134_=_C465 ,C250_=_C433 ,C250_=_C443 ,C250_=_C452 ,C250_=_C457 ,C250_=_C458 ,\nC250_=_C460 ,C250_=_C461 ,C250_=_C462 ,C250_=_C463 ,C250_=_C464 ,C250_=_C465 ,\nC286_=_C343 ,C286_=_C436 ,C286_=_C446 ,C286_=_C454 ,C286_=_C467 ,C286_=_C471 ,\nC286_=_C474 ,C286_=_C475 ,C286_=_C476 ,C286_=_C477 ,C286_=_C478 ,C343_=_C436 ,\nC343_=_C446 ,C343_=_C454 ,C343_=_C467 ,C343_=_C471 ,C343_=_C474 ,C343_=_C475 ,\nC343_=_C476 ,C343_=_C477 ,C343_=_C478 ,C433_=_C436 ,C433_=_C443 ,C433_=_C452 ,\nC433_=_C457 ,C433_=_C458 ,C433_=_C460 ,C433_=_C461 ,C433_=_C462 ,C433_=_C463 ,\nC433_=_C464 ,C433_=_C465 ,C436_=_C446 ,C436_=_C454 ,C436_=_C467 ,C436_=_C471 ,\nC436_=_C474 ,C436_=_C475 ,C436_=_C476 ,C436_=_C477 ,C436_=_C478 ,C443_=_C446 ,\nC443_=_C452 ,C443_=_C457 ,C443_=_C458 ,C443_=_C460 ,C443_=_C461 ,C443_=_C462 ,\nC443_=_C463 ,C443_=_C464 ,C443_=_C465 ,C446_=_C454 ,C446_=_C467 ,C446_=_C471 ,\nC446_=_C474 ,C446_=_C475 ,C446_=_C476 ,C446_=_C477 ,C446_=_C478 ,C452_=_C454 ,\nC452_=_C457 ,C452_=_C458 ,C452_=_C460 ,C452_=_C461 ,C452_=_C462 ,C452_=_C463 ,\nC452_=_C464 ,C452_=_C465 ,C454_=_C467 ,C454_=_C471 ,C454_=_C474 ,C454_=_C475 ,\nC454_=_C476 ,C454_=_C477 ,C454_=_C478 ,C457_=_C458 ,C457_=_C460 ,C457_=_C461 ,\nC457_=_C462 ,C457_=_C463 ,C457_=_C464 ,C457_=_C465 ,C457_=_C467 ,C458_=_C460 ,\nC458_=_C461 ,C458_=_C462 ,C458_=_C463 ,C458_=_C464 ,C458_=_C465 ,C458_=_C471 ,\nC460_=_C461 ,C460_=_C462 ,C460_=_C463 ,C460_=_C464 ,C460_=_C465 ,C460_=_C474 ,\nC461_=_C462 ,C461_=_C463 ,C461_=_C464 ,C461_=_C465 ,C462_=_C463 ,C462_=_C464 ,\nC462_=_C465 ,C463_=_C464 ,C463_=_C465 ,C464_=_C465 ,C467_=_C471 ,C467_=_C474 ,\nC467_=_C475 ,C467_=_C476 ,C467_=_C477 ,C467_=_C478 ,C471_=_C474 ,C471_=_C475 ,\nC471_=_C476 ,C471_=_C477 ,C471_=_C478 ,C474_=_C475 ,C474_=_C476 ,C474_=_C477 ,\nC474_=_C478 ,C475_=_C476 ,C475_=_C477 ,C475_=_C478 ,C476_=_C477 ,C476_=_C478 ,\nC477_=_C478 ,"];114[shape=box, label="id:114 level: 5\n27: C135 C137 C251 C253 C461 \nC463 C483 C493 C500 C501 C502 \nC503 C504 C505 C506 C507 C508 \nC604 C629 C636 C637 C638 C639 \nC640 C641 C642 C643 \n188: C135_=_C137( C135 C137 ) C135_=_C251( C135 C251 ) C135_=_C461( C135 C461 ) C135_=_C483( C135 C483 ) C135_=_C493( C135 C493 ) \nC135_=_C500( C135 C500 ) C135_=_C501( C135 C501 ) C135_=_C502( C135 C502 ) C135_=_C503( C135 C503 ) C135_=_C504( C135 C504 ) C135_=_C505( C135 C505 ) \nC135_=_C506( C135 C506 ) C135_=_C507( C135 C507 ) C135_=_C508( C135 C508 ) C137_=_C253( C137 C253 ) C137_=_C463( C137 C463 ) C137_=_C506( C137 C506 ) \nC137_=_C604( C137 C604 ) C137_=_C629( C137 C629 ) C137_=_C636( C137 C636 ) C137_=_C637( C137 C637 ) C137_=_C638( C137 C638 ) C137_=_C639( C137 C639 ) \nC137_=_C640( C137 C640 ) C137_=_C641( C137 C641 ) C137_=_C642( C137 C642 ) C137_=_C643( C137 C643 ) C251_=_C253( C251 C253 ) C251_=_C461( C251 C461 ) \nC251_=_C483( C251 C483 ) C251_=_C493( C251 C493 ) C251_=_C500( C251 C500 ) C251_=_C501( C251 C501 ) C251_=_C502( C251 C502 ) C251_=_C503( C251 C503 ) \nC251_=_C504( C251 C504 ) C251_=_C505( C251 C505 ) C251_=_C506( C251 C506 ) C251_=_C507( C251 C507 ) C251_=_C508( C251 C508 ) C253_=_C463( C253 C463 ) \nC253_=_C506( C253 C506 ) C253_=_C604( C253 C604 ) C253_=_C629( C253 C629 ) C253_=_C636( C253 C636 ) C253_=_C637( C253 C637 ) C253_=_C638( C253 C638 ) \nC253_=_C639( C253 C639 ) C253_=_C640( C253 C640 ) C253_=_C641( C253 C641 ) C253_=_C642( C253 C642 ) C253_=_C643( C253 C643 ) C461_=_C463( C461 C463 ) \nC461_=_C483( C461 C483 ) C461_=_C493( C461 C493 ) C461_=_C500( C461 C500 ) C461_=_C501( C461 C501 ) C461_=_C502( C461 C502 ) C461_=_C503( C461 C503 ) \nC461_=_C504( C461 C504 ) C461_=_C505( C461 C505 ) C461_=_C506( C461 C506 ) C461_=_C507( C461 C507 ) C461_=_C508( C461 C508 ) C463_=_C506( C463 C506 ) \nC463_=_C604( C463 C604 ) C463_=_C629( C463 C629 ) C463_=_C636( C463 C636 ) C463_=_C637( C463 C637 ) C463_=_C638( C463 C638 ) C463_=_C639( C463 C639 ) \nC463_=_C640( C463 C640 ) C463_=_C641( C463 C641 ) C463_=_C642( C463 C642 ) C463_=_C643( C463 C643 ) C483_=_C493( C483 C493 ) C483_=_C500( C483 C500 ) \nC483_=_C501( C483 C501 ) C483_=_C502( C483 C502 ) C483_=_C503( C483 C503 ) C483_=_C504( C483 C504 ) C483_=_C505( C483 C505 ) C483_=_C506( C483 C506 ) \nC483_=_C507( C483 C507 ) C483_=_C508( C483 C508 ) C493_=_C500( C493 C500 ) C493_=_C501( C493 C501 ) C493_=_C502( C493 C502 ) C493_=_C503( C493 C503 ) \nC493_=_C504( C493 C504 ) C493_=_C505( C493 C505 ) C493_=_C506( C493 C506 ) C493_=_C507( C493 C507 ) C493_=_C508( C493 C508 ) C500_=_C501( C500 C501 ) \nC500_=_C502( C500 C502 ) C500_=_C503( C500 C503 ) C500_=_C504( C500 C504 ) C500_=_C505( C500 C505 ) C500_=_C506( C500 C506 ) C500_=_C507( C500 C507 ) \nC500_=_C508( C500 C508 ) C501_=_C502( C501 C502 ) C501_=_C503( C501 C503 ) C501_=_C504( C501 C504 ) C501_=_C505( C501 C505 ) C501_=_C506( C501 C506 ) \nC501_=_C507( C501 C507 ) C501_=_C508( C501 C508 ) C502_=_C503( C502 C503 ) C502_=_C504( C502 C504 ) C502_=_C505( C502 C505 ) C502_=_C506( C502 C506 ) \nC502_=_C507( C502 C507 ) C502_=_C508( C502 C508 ) C503_=_C504( C503 C504 ) C503_=_C505( C503 C505 ) C503_=_C506( C503 C506 ) C503_=_C507( C503 C507 ) \nC503_=_C508( C503 C508 ) C504_=_C505( C504 C505 ) C504_=_C506( C504 C506 ) C504_=_C507( C504 C507 ) C504_=_C508( C504 C508 ) C505_=_C506( C505 C506 ) \nC505_=_C507( C505 C507 ) C505_=_C508( C505 C508 ) C505_=_C604( C505 C604 ) C506_=_C507( C506 C507 ) C506_=_C508( C506 C508 ) C506_=_C604( C506 C604 ) \nC506_=_C629( C506 C629 ) C506_=_C636( C506 C636 ) C506_=_C637( C506 C637 ) C506_=_C638( C506 C638 ) C506_=_C639( C506 C639 ) C506_=_C640( C506 C640 ) \nC506_=_C641( C506 C641 ) C506_=_C642( C506 C642 ) C506_=_C643( C506 C643 ) C507_=_C508( C507 C508 ) C507_=_C642( C507 C642 ) C508_=_C643( C508 C643 ) \nC604_=_C629( C604 C629 ) C604_=_C636( C604 C636 ) C604_=_C637( C604 C637 ) C604_=_C638( C604 C638 ) C604_=_C639( C604 C639 ) C604_=_C640( C604 C640 ) \nC604_=_C641( C604 C641 ) C604_=_C642( C604 C642 ) C604_=_C643( C604 C643 ) C629_=_C636( C629 C636 ) C629_=_C637( C629 C637 ) C629_=_C638( C629 C638 ) \nC629_=_C639( C629 C639 ) C629_=_C640( C629 C640 ) C629_=_C641( C629 C641 ) C629_=_C642( C629 C642 ) C629_=_C643( C629 C643 ) C636_=_C637( C636 C637 ) \nC636_=_C638( C636 C638 ) C636_=_C639( C636 C639 ) C636_=_C640( C636 C640 ) C636_=_C641( C636 C641 ) C636_=_C642( C636 C642 ) C636_=_C643( C636 C643 ) \nC637_=_C638( C637 C638 ) C637_=_C639( C637 C639 ) C637_=_C640( C637 C640 ) C637_=_C641( C637 C641 ) C637_=_C642( C637 C642 ) C637_=_C643( C637 C643 ) \nC638_=_C639( C638 C639 ) C638_=_C640( C638 C640 ) C638_=_C641( C638 C641 ) C638_=_C642( C638 C642 ) C638_=_C643( C638 C643 ) C639_=_C640( C639 C640 ) \nC639_=_C641( C639 C641 ) C639_=_C642( C639 C642 ) C639_=_C643( C639 C643 ) C640_=_C641( C640 C641 ) C640_=_C642( C640 C642 ) C640_=_C643( C640 C643 ) \nC641_=_C642( C641 C642 ) C641_=_C643( C641 C643 ) C642_=_C643( C642 C643 ) "];83-&gt;114[label="26: C135 C137 C251 C253 C461 \nC463 C483 C493 C500 C501 C502 \nC503 C504 C505 C507 C508 C604 \nC629 C636 C637 C638 C639 C640 \nC641 C642 C643 \n162: C135_=_C137 ,C135_=_C251 ,C135_=_C461 ,C135_=_C483 ,C135_=_C493 ,\nC135_=_C500 ,C135_=_C501 ,C135_=_C502 ,C135_=_C503 ,C135_=_C504 ,C135_=_C505 ,\nC135_=_C507 ,C135_=_C508 ,C137_=_C253 ,C137_=_C463 ,C137_=_C604 ,C137_=_C629 ,\nC137_=_C636 ,C137_=_C637 ,C137_=_C638 ,C137_=_C639 ,C137_=_C640 ,C137_=_C641 ,\nC137_=_C642 ,C137_=_C643 ,C251_=_C253 ,C251_=_C461 ,C251_=_C483 ,C251_=_C493 ,\nC251_=_C500 ,C251_=_C501 ,C251_=_C502 ,C251_=_C503 ,C251_=_C504 ,C251_=_C505 ,\nC251_=_C507 ,C251_=_C508 ,C253_=_C463 ,C253_=_C604 ,C253_=_C629 ,C253_=_C636 ,\nC253_=_C637 ,C253_=_C638 ,C253_=_C639 ,C253_=_C640 ,C253_=_C641 ,C253_=_C642 ,\nC253_=_C643 ,C461_=_C463 ,C461_=_C483 ,C461_=_C493 ,C461_=_C500 ,C461_=_C501 ,\nC461_=_C502 ,C461_=_C503 ,C461_=_C504 ,C461_=_C505 ,C461_=_C507 ,C461_=_C508 ,\nC463_=_C604 ,C463_=_C629 ,C463_=_C636 ,C463_=_C637 ,C463_=_C638 ,C463_=_C639 ,\nC463_=_C640 ,C463_=_C641 ,C463_=_C642 ,C463_=_C643 ,C483_=_C493 ,C483_=_C500 ,\nC483_=_C501 ,C483_=_C502 ,C483_=_C503 ,C483_=_C504 ,C483_=_C505 ,C483_=_C507 ,\nC483_=_C508 ,C493_=_C500 ,C493_=_C501 ,C493_=_C502 ,C493_=_C503 ,C493_=_C504 ,\nC493_=_C505 ,C493_=_C507 ,C493_=_C508 ,C500_=_C501 ,C500_=_C502 ,C500_=_C503 ,\nC500_=_C504 ,C500_=_C505 ,C500_=_C507 ,C500_=_C508 ,C501_=_C502 ,C501_=_C503 ,\nC501_=_C504 ,C501_=_C505 ,C501_=_C507 ,C501_=_C508 ,C502_=_C503 ,C502_=_C504 ,\nC502_=_C505 ,C502_=_C507 ,C502_=_C508 ,C503_=_C504 ,C503_=_C505 ,C503_=_C507</w:t>
      </w:r>
    </w:p>
    <w:p>
      <w:pPr>
        <w:pStyle w:val="PreformattedText"/>
        <w:bidi w:val="0"/>
        <w:spacing w:before="0" w:after="0"/>
        <w:jc w:val="left"/>
        <w:rPr/>
      </w:pPr>
      <w:r>
        <w:rPr/>
        <w:t xml:space="preserve"> </w:t>
      </w:r>
      <w:r>
        <w:rPr/>
        <w:t>,\nC503_=_C508 ,C504_=_C505 ,C504_=_C507 ,C504_=_C508 ,C505_=_C507 ,C505_=_C508 ,\nC505_=_C604 ,C507_=_C508 ,C507_=_C642 ,C508_=_C643 ,C604_=_C629 ,C604_=_C636 ,\nC604_=_C637 ,C604_=_C638 ,C604_=_C639 ,C604_=_C640 ,C604_=_C641 ,C604_=_C642 ,\nC604_=_C643 ,C629_=_C636 ,C629_=_C637 ,C629_=_C638 ,C629_=_C639 ,C629_=_C640 ,\nC629_=_C641 ,C629_=_C642 ,C629_=_C643 ,C636_=_C637 ,C636_=_C638 ,C636_=_C639 ,\nC636_=_C640 ,C636_=_C641 ,C636_=_C642 ,C636_=_C643 ,C637_=_C638 ,C637_=_C639 ,\nC637_=_C640 ,C637_=_C641 ,C637_=_C642 ,C637_=_C643 ,C638_=_C639 ,C638_=_C640 ,\nC638_=_C641 ,C638_=_C642 ,C638_=_C643 ,C639_=_C640 ,C639_=_C641 ,C639_=_C642 ,\nC639_=_C643 ,C640_=_C641 ,C640_=_C642 ,C640_=_C643 ,C641_=_C642 ,C641_=_C643 ,\nC642_=_C643 ,"];115[shape=box, label="id:115 level: 5\n36: C118 C128 C129 C130 C131 \nC132 C133 C134 C135 C136 C137 \nC138 C254 C255 C464 C465 C507 \nC508 C605 C606 C642 C643 C671 \nC681 C682 C683 C684 C685 C686 \nC687 C831 C837 C843 C844 C845 \nC846 \n238: C118_=_C128( C118 C128 ) C118_=_C129( C118 C129 ) C118_=_C130( C118 C130 ) C118_=_C131( C118 C131 ) C118_=_C132( C118 C132 ) \nC118_=_C133( C118 C133 ) C118_=_C134( C118 C134 ) C118_=_C135( C118 C135 ) C118_=_C136( C118 C136 ) C118_=_C137( C118 C137 ) C118_=_C138( C118 C138 ) \nC128_=_C129( C128 C129 ) C128_=_C130( C128 C130 ) C128_=_C131( C128 C131 ) C128_=_C132( C128 C132 ) C128_=_C133( C128 C133 ) C128_=_C134( C128 C134 ) \nC128_=_C135( C128 C135 ) C128_=_C136( C128 C136 ) C128_=_C137( C128 C137 ) C128_=_C138( C128 C138 ) C129_=_C130( C129 C130 ) C129_=_C131( C129 C131 ) \nC129_=_C132( C129 C132 ) C129_=_C133( C129 C133 ) C129_=_C134( C129 C134 ) C129_=_C135( C129 C135 ) C129_=_C136( C129 C136 ) C129_=_C137( C129 C137 ) \nC129_=_C138( C129 C138 ) C130_=_C131( C130 C131 ) C130_=_C132( C130 C132 ) C130_=_C133( C130 C133 ) C130_=_C134( C130 C134 ) C130_=_C135( C130 C135 ) \nC130_=_C136( C130 C136 ) C130_=_C137( C130 C137 ) C130_=_C138( C130 C138 ) C131_=_C132( C131 C132 ) C131_=_C133( C131 C133 ) C131_=_C134( C131 C134 ) \nC131_=_C135( C131 C135 ) C131_=_C136( C131 C136 ) C131_=_C137( C131 C137 ) C131_=_C138( C131 C138 ) C132_=_C133( C132 C133 ) C132_=_C134( C132 C134 ) \nC132_=_C135( C132 C135 ) C132_=_C136( C132 C136 ) C132_=_C137( C132 C137 ) C132_=_C138( C132 C138 ) C133_=_C134( C133 C134 ) C133_=_C135( C133 C135 ) \nC133_=_C136( C133 C136 ) C133_=_C137( C133 C137 ) C133_=_C138( C133 C138 ) C133_=_C254( C133 C254 ) C133_=_C255( C133 C255 ) C134_=_C135( C134 C135 ) \nC134_=_C136( C134 C136 ) C134_=_C137( C134 C137 ) C134_=_C138( C134 C138 ) C134_=_C464( C134 C464 ) C134_=_C465( C134 C465 ) C135_=_C136( C135 C136 ) \nC135_=_C137( C135 C137 ) C135_=_C138( C135 C138 ) C135_=_C507( C135 C507 ) C135_=_C508( C135 C508 ) C136_=_C137( C136 C137 ) C136_=_C138( C136 C138 ) \nC136_=_C605( C136 C605 ) C136_=_C606( C136 C606 ) C137_=_C138( C137 C138 ) C137_=_C642( C137 C642 ) C137_=_C643( C137 C643 ) C138_=_C254( C138 C254 ) \nC138_=_C464( C138 C464 ) C138_=_C507( C138 C507 ) C138_=_C605( C138 C605 ) C138_=_C642( C138 C642 ) C138_=_C671( C138 C671 ) C138_=_C681( C138 C681 ) \nC138_=_C682( C138 C682 ) C138_=_C683( C138 C683 ) C138_=_C684( C138 C684 ) C138_=_C685( C138 C685 ) C138_=_C686( C138 C686 ) C138_=_C687( C138 C687 ) \nC254_=_C255( C254 C255 ) C254_=_C464( C254 C464 ) C254_=_C507( C254 C507 ) C254_=_C605( C254 C605 ) C254_=_C642( C254 C642 ) C254_=_C671( C254 C671 ) \nC254_=_C681( C254 C681 ) C254_=_C682( C254 C682 ) C254_=_C683( C254 C683 ) C254_=_C684( C254 C684 ) C254_=_C685( C254 C685 ) C254_=_C686( C254 C686 ) \nC254_=_C687( C254 C687 ) C255_=_C465( C255 C465 ) C255_=_C508( C255 C508 ) C255_=_C606( C255 C606 ) C255_=_C643( C255 C643 ) C255_=_C687( C255 C687 ) \nC255_=_C831( C255 C831 ) C255_=_C837( C255 C837 ) C255_=_C843( C255 C843 ) C255_=_C844( C255 C844 ) C255_=_C845( C255 C845 ) C255_=_C846( C255 C846 ) \nC464_=_C465( C464 C465 ) C464_=_C507( C464 C507 ) C464_=_C605( C464 C605 ) C464_=_C642( C464 C642 ) C464_=_C671( C464 C671 ) C464_=_C681( C464 C681 ) \nC464_=_C682( C464 C682 ) C464_=_C683( C464 C683 ) C464_=_C684( C464 C684 ) C464_=_C685( C464 C685 ) C464_=_C686( C464 C686 ) C464_=_C687( C464 C687 ) \nC465_=_C508( C465 C508 ) C465_=_C606( C465 C606 ) C465_=_C643( C465 C643 ) C465_=_C687( C465 C687 ) C465_=_C831( C465 C831 ) C465_=_C837( C465 C837 ) \nC465_=_C843( C465 C843 ) C465_=_C844( C465 C844 ) C465_=_C845( C465 C845 ) C465_=_C846( C465 C846 ) C507_=_C508( C507 C508 ) C507_=_C605( C507 C605 ) \nC507_=_C642( C507 C642 ) C507_=_C671( C507 C671 ) C507_=_C681( C507 C681 ) C507_=_C682( C507 C682 ) C507_=_C683( C507 C683 ) C507_=_C684( C507 C684 ) \nC507_=_C685( C507 C685 ) C507_=_C686( C507 C686 ) C507_=_C687( C507 C687 ) C508_=_C606( C508 C606 ) C508_=_C643( C508 C643 ) C508_=_C687( C508 C687 ) \nC508_=_C831( C508 C831 ) C508_=_C837( C508 C837 ) C508_=_C843( C508 C843 ) C508_=_C844( C508 C844 ) C508_=_C845( C508 C845 ) C508_=_C846( C508 C846 ) \nC605_=_C606( C605 C606 ) C605_=_C642( C605 C642 ) C605_=_C671( C605 C671 ) C605_=_C681( C605 C681 ) C605_=_C682( C605 C682 ) C605_=_C683( C605 C683 ) \nC605_=_C684( C605 C684 ) C605_=_C685( C605 C685 ) C605_=_C686( C605 C686 ) C605_=_C687( C605 C687 ) C606_=_C643( C606 C643 ) C606_=_C687( C606 C687 ) \nC606_=_C831( C606 C831 ) C606_=_C837( C606 C837 ) C606_=_C843( C606 C843 ) C606_=_C844( C606 C844 ) C606_=_C845( C606 C845 ) C606_=_C846( C606 C846 ) \nC642_=_C643( C642 C643 ) C642_=_C671( C642 C671 ) C642_=_C681( C642 C681 ) C642_=_C682( C642 C682 ) C642_=_C683( C642 C683 ) C642_=_C684( C642 C684 ) \nC642_=_C685( C642 C685 ) C642_=_C686( C642 C686 ) C642_=_C687( C642 C687 ) C643_=_C687( C643 C687 ) C643_=_C831( C643 C831 ) C643_=_C837( C643 C837 ) \nC643_=_C843( C643 C843 ) C643_=_C844( C643 C844 ) C643_=_C845( C643 C845 ) C643_=_C846( C643 C846 ) C671_=_C681( C671 C681 ) C671_=_C682( C671 C682 ) \nC671_=_C683( C671 C683 ) C671_=_C684( C671 C684 ) C671_=_C685( C671 C685 ) C671_=_C686( C671 C686 ) C671_=_C687( C671 C687 ) C681_=_C682( C681 C682 ) \nC681_=_C683( C681 C683 ) C681_=_C684( C681 C684 ) C681_=_C685( C681 C685 ) C681_=_C686( C681 C686 ) C681_=_C687( C681 C687 ) C682_=_C683( C682 C683 ) \nC682_=_C684( C682 C684 ) C682_=_C685( C682 C685 ) C682_=_C686( C682 C686 ) C682_=_C687( C682 C687 ) C683_=_C684( C683 C684 ) C683_=_C685( C683 C685 ) \nC683_=_C686( C683 C686 ) C683_=_C687( C683 C687 ) C684_=_C685( C684 C685 ) C684_=_C686( C684 C686 ) C684_=_C687( C684 C687 ) C685_=_C686( C685 C686 ) \nC685_=_C687( C685 C687 ) C686_=_C687( C686 C687 ) C687_=_C831( C687 C831 ) C687_=_C837( C687 C837 ) C687_=_C843( C687 C843 ) C687_=_C844( C687 C844 ) \nC687_=_C845( C687 C845 ) C687_=_C846( C687 C846 ) C831_=_C837( C831 C837 ) C831_=_C843( C831 C843 ) C831_=_C844( C831 C844 ) C831_=_C845( C831 C845 ) \nC831_=_C846( C831 C846 ) C837_=_C843( C837 C843 ) C837_=_C844( C837 C844 ) C837_=_C845( C837 C845 ) C837_=_C846( C837 C846 ) C843_=_C844( C843 C844 ) \nC843_=_C845( C843 C845 ) C843_=_C846( C843 C846 ) C844_=_C845( C844 C845 ) C844_=_C846( C844 C846 ) C845_=_C846( C845 C846 ) "];83-&gt;115[label="34: C118 C128 C129 C130 C131 \nC132 C133 C134 C135 C136 C137 \nC254 C255 C464 C465 C507 C508 \nC605 C606 C642 C643 C671 C681 \nC682 C683 C684 C685 C686 C831 \nC837 C843 C844 C845 C846 \n191: C118_=_C128 ,C118_=_C129 ,C118_=_C130 ,C118_=_C131 ,C118_=_C132 ,\nC118_=_C133 ,C118_=_C134 ,C118_=_C135 ,C118_=_C136 ,C118_=_C137 ,C128_=_C129 ,\nC128_=_C130 ,C128_=_C131 ,C128_=_C132 ,C128_=_C133 ,C128_=_C134 ,C128_=_C135 ,\nC128_=_C136 ,C128_=_C137 ,C129_=_C130 ,C129_=_C131 ,C129_=_C132 ,C129_=_C133 ,\nC129_=_C134 ,C129_=_C135 ,C129_=_C136 ,C129_=_C137 ,C130_=_C131 ,C130_=_C132 ,\nC130_=_C133 ,C130_=_C134 ,C130_=_C135 ,C130_=_C136 ,C130_=_C137 ,C131_=_C132 ,\nC131_=_C133 ,C131_=_C134 ,C131_=_C135 ,C131_=_C136 ,C131_=_C137 ,C132_=_C133 ,\nC132_=_C134 ,C132_=_C135 ,C132_=_C136 ,C132_=_C137 ,C133_=_C134 ,C133_=_C135 ,\nC133_=_C136 ,C133_=_C137 ,C133_=_C254 ,C133_=_C255 ,C134_=_C135 ,C134_=_C136 ,\nC134_=_C137 ,C134_=_C464 ,C134_=_C465 ,C135_=_C136 ,C135_=_C137 ,C135_=_C507 ,\nC135_=_C508 ,C136_=_C137 ,C136_=_C605 ,C136_=_C606 ,C137_=_C642 ,C137_=_C643 ,\nC254_=_C255 ,C254_=_C464 ,C254_=_C507 ,C254_=_C605 ,C254_=_C642 ,C254_=_C671 ,\nC254_=_C681 ,C254_=_C682 ,C254_=_C683 ,C254_=_C684 ,C254_=_C685 ,C254_=_C686 ,\nC255_=_C465 ,C255_=_C508 ,C255_=_C606 ,C255_=_C643 ,C255_=_C831 ,C255_=_C837 ,\nC255_=_C843 ,C255_=_C844 ,C255_=_C845 ,C255_=_C846 ,C464_=_C465 ,C464_=_C507 ,\nC464_=_C605 ,C464_=_C642 ,C464_=_C671 ,C464_=_C681 ,C464_=_C682 ,C464_=_C683 ,\nC464_=_C684 ,C464_=_C685 ,C464_=_C686 ,C465_=_C508 ,C465_=_C606 ,C465_=_C643 ,\nC465_=_C831 ,C465_=_C837 ,C465_=_C843 ,C465_=_C844 ,C465_=_C845 ,C465_=_C846 ,\nC507_=_C508 ,C507_=_C605 ,C507_=_C642 ,C507_=_C671 ,C507_=_C681 ,C507_=_C682 ,\nC507_=_C683 ,C507_=_C684 ,C507_=_C685 ,C507_=_C686 ,C508_=_C606 ,C508_=_C643 ,\nC508_=_C831 ,C508_=_C837 ,C508_=_C843 ,C508_=_C844 ,C508_=_C845 ,C508_=_C846 ,\nC605_=_C606 ,C605_=_C642 ,C605_=_C671 ,C605_=_C681 ,C605_=_C682 ,C605_=_C683 ,\nC605_=_C684 ,C605_=_C685 ,C605_=_C686 ,C606_=_C643 ,C606_=_C831 ,C606_=_C837 ,\nC606_=_C843 ,C606_=_C844 ,C606_=_C845 ,C606_=_C846 ,C642_=_C643 ,C642_=_C671 ,\nC642_=_C681 ,C642_=_C682 ,C642_=_C683 ,C642_=_C684 ,C642_=_C685 ,C642_=_C686 ,\nC643_=_C831 ,C643_=_C837 ,C643_=_C843 ,C643_=_C844 ,C643_=_C845 ,C643_=_C846 ,\nC671_=_C681 ,C671_=_C682 ,C671_=_C683 ,C671_=_C684 ,C671_=_C685 ,C671_=_C686 ,\nC681_=_C682 ,C681_=_C683 ,C681_=_C684 ,C681_=_C685 ,C681_=_C686 ,C682_=_C683 ,\nC682_=_C684 ,C682_=_C685 ,C682_=_C686 ,C683_=_C684 ,C683_=_C685 ,C683_=_C686 ,\nC684_=_C685 ,C684_=_C686 ,C685_=_C686 ,C831_=_C837 ,C831_=_C843 ,C831_=_C844 ,\nC831_=_C845 ,C831_=_C846 ,C837_=_C843 ,C837_=_C844 ,C837_=_C845 ,C837_=_C846 ,\nC843_=_C844 ,C843_=_C845 ,C843_=_C846 ,C844_=_C845 ,C844_=_C846 ,C845_=_C846 ,"];116[shape=box, label="id:116 level: 5\n23: C46 C56 C350 C361 C427 \nC487 C488 C496 C503 C504 C510 \nC511 C517 C518 C522 C523 C528 \nC529</w:t>
      </w:r>
    </w:p>
    <w:p>
      <w:pPr>
        <w:pStyle w:val="PreformattedText"/>
        <w:bidi w:val="0"/>
        <w:spacing w:before="0" w:after="0"/>
        <w:jc w:val="left"/>
        <w:rPr/>
      </w:pPr>
      <w:r>
        <w:rPr/>
        <w:t xml:space="preserve"> </w:t>
      </w:r>
      <w:r>
        <w:rPr/>
        <w:t>C530 C531 C532 C533 C534 \n138: C46_=_C350( C46 C350 ) C46_=_C487( C46 C487 ) C46_=_C503( C46 C503 ) C46_=_C510( C46 C510 ) C46_=_C517( C46 C517 ) \nC46_=_C522( C46 C522 ) C46_=_C528( C46 C528 ) C46_=_C529( C46 C529 ) C46_=_C530( C46 C530 ) C46_=_C531( C46 C531 ) C56_=_C361( C56 C361 ) \nC56_=_C427( C56 C427 ) C56_=_C488( C56 C488 ) C56_=_C496( C56 C496 ) C56_=_C504( C56 C504 ) C56_=_C511( C56 C511 ) C56_=_C518( C56 C518 ) \nC56_=_C523( C56 C523 ) C56_=_C528( C56 C528 ) C56_=_C532( C56 C532 ) C56_=_C533( C56 C533 ) C56_=_C534( C56 C534 ) C350_=_C487( C350 C487 ) \nC350_=_C503( C350 C503 ) C350_=_C510( C350 C510 ) C350_=_C517( C350 C517 ) C350_=_C522( C350 C522 ) C350_=_C528( C350 C528 ) C350_=_C529( C350 C529 ) \nC350_=_C530( C350 C530 ) C350_=_C531( C350 C531 ) C361_=_C427( C361 C427 ) C361_=_C488( C361 C488 ) C361_=_C496( C361 C496 ) C361_=_C504( C361 C504 ) \nC361_=_C511( C361 C511 ) C361_=_C518( C361 C518 ) C361_=_C523( C361 C523 ) C361_=_C528( C361 C528 ) C361_=_C532( C361 C532 ) C361_=_C533( C361 C533 ) \nC361_=_C534( C361 C534 ) C427_=_C488( C427 C488 ) C427_=_C496( C427 C496 ) C427_=_C504( C427 C504 ) C427_=_C511( C427 C511 ) C427_=_C518( C427 C518 ) \nC427_=_C523( C427 C523 ) C427_=_C528( C427 C528 ) C427_=_C532( C427 C532 ) C427_=_C533( C427 C533 ) C427_=_C534( C427 C534 ) C487_=_C488( C487 C488 ) \nC487_=_C503( C487 C503 ) C487_=_C510( C487 C510 ) C487_=_C517( C487 C517 ) C487_=_C522( C487 C522 ) C487_=_C528( C487 C528 ) C487_=_C529( C487 C529 ) \nC487_=_C530( C487 C530 ) C487_=_C531( C487 C531 ) C488_=_C496( C488 C496 ) C488_=_C504( C488 C504 ) C488_=_C511( C488 C511 ) C488_=_C518( C488 C518 ) \nC488_=_C523( C488 C523 ) C488_=_C528( C488 C528 ) C488_=_C532( C488 C532 ) C488_=_C533( C488 C533 ) C488_=_C534( C488 C534 ) C496_=_C504( C496 C504 ) \nC496_=_C511( C496 C511 ) C496_=_C518( C496 C518 ) C496_=_C523( C496 C523 ) C496_=_C528( C496 C528 ) C496_=_C532( C496 C532 ) C496_=_C533( C496 C533 ) \nC496_=_C534( C496 C534 ) C503_=_C504( C503 C504 ) C503_=_C510( C503 C510 ) C503_=_C517( C503 C517 ) C503_=_C522( C503 C522 ) C503_=_C528( C503 C528 ) \nC503_=_C529( C503 C529 ) C503_=_C530( C503 C530 ) C503_=_C531( C503 C531 ) C504_=_C511( C504 C511 ) C504_=_C518( C504 C518 ) C504_=_C523( C504 C523 ) \nC504_=_C528( C504 C528 ) C504_=_C532( C504 C532 ) C504_=_C533( C504 C533 ) C504_=_C534( C504 C534 ) C510_=_C511( C510 C511 ) C510_=_C517( C510 C517 ) \nC510_=_C522( C510 C522 ) C510_=_C528( C510 C528 ) C510_=_C529( C510 C529 ) C510_=_C530( C510 C530 ) C510_=_C531( C510 C531 ) C511_=_C518( C511 C518 ) \nC511_=_C523( C511 C523 ) C511_=_C528( C511 C528 ) C511_=_C532( C511 C532 ) C511_=_C533( C511 C533 ) C511_=_C534( C511 C534 ) C517_=_C518( C517 C518 ) \nC517_=_C522( C517 C522 ) C517_=_C528( C517 C528 ) C517_=_C529( C517 C529 ) C517_=_C530( C517 C530 ) C517_=_C531( C517 C531 ) C518_=_C523( C518 C523 ) \nC518_=_C528( C518 C528 ) C518_=_C532( C518 C532 ) C518_=_C533( C518 C533 ) C518_=_C534( C518 C534 ) C522_=_C523( C522 C523 ) C522_=_C528( C522 C528 ) \nC522_=_C529( C522 C529 ) C522_=_C530( C522 C530 ) C522_=_C531( C522 C531 ) C523_=_C528( C523 C528 ) C523_=_C532( C523 C532 ) C523_=_C533( C523 C533 ) \nC523_=_C534( C523 C534 ) C528_=_C529( C528 C529 ) C528_=_C530( C528 C530 ) C528_=_C531( C528 C531 ) C528_=_C532( C528 C532 ) C528_=_C533( C528 C533 ) \nC528_=_C534( C528 C534 ) C529_=_C530( C529 C530 ) C529_=_C531( C529 C531 ) C530_=_C531( C530 C531 ) C532_=_C533( C532 C533 ) C532_=_C534( C532 C534 ) \nC533_=_C534( C533 C534 ) "];84-&gt;116[label="22: C46 C56 C350 C361 C427 \nC487 C488 C496 C503 C504 C510 \nC511 C517 C518 C522 C523 C529 \nC530 C531 C532 C533 C534 \n116: C46_=_C350 ,C46_=_C487 ,C46_=_C503 ,C46_=_C510 ,C46_=_C517 ,\nC46_=_C522 ,C46_=_C529 ,C46_=_C530 ,C46_=_C531 ,C56_=_C361 ,C56_=_C427 ,\nC56_=_C488 ,C56_=_C496 ,C56_=_C504 ,C56_=_C511 ,C56_=_C518 ,C56_=_C523 ,\nC56_=_C532 ,C56_=_C533 ,C56_=_C534 ,C350_=_C487 ,C350_=_C503 ,C350_=_C510 ,\nC350_=_C517 ,C350_=_C522 ,C350_=_C529 ,C350_=_C530 ,C350_=_C531 ,C361_=_C427 ,\nC361_=_C488 ,C361_=_C496 ,C361_=_C504 ,C361_=_C511 ,C361_=_C518 ,C361_=_C523 ,\nC361_=_C532 ,C361_=_C533 ,C361_=_C534 ,C427_=_C488 ,C427_=_C496 ,C427_=_C504 ,\nC427_=_C511 ,C427_=_C518 ,C427_=_C523 ,C427_=_C532 ,C427_=_C533 ,C427_=_C534 ,\nC487_=_C488 ,C487_=_C503 ,C487_=_C510 ,C487_=_C517 ,C487_=_C522 ,C487_=_C529 ,\nC487_=_C530 ,C487_=_C531 ,C488_=_C496 ,C488_=_C504 ,C488_=_C511 ,C488_=_C518 ,\nC488_=_C523 ,C488_=_C532 ,C488_=_C533 ,C488_=_C534 ,C496_=_C504 ,C496_=_C511 ,\nC496_=_C518 ,C496_=_C523 ,C496_=_C532 ,C496_=_C533 ,C496_=_C534 ,C503_=_C504 ,\nC503_=_C510 ,C503_=_C517 ,C503_=_C522 ,C503_=_C529 ,C503_=_C530 ,C503_=_C531 ,\nC504_=_C511 ,C504_=_C518 ,C504_=_C523 ,C504_=_C532 ,C504_=_C533 ,C504_=_C534 ,\nC510_=_C511 ,C510_=_C517 ,C510_=_C522 ,C510_=_C529 ,C510_=_C530 ,C510_=_C531 ,\nC511_=_C518 ,C511_=_C523 ,C511_=_C532 ,C511_=_C533 ,C511_=_C534 ,C517_=_C518 ,\nC517_=_C522 ,C517_=_C529 ,C517_=_C530 ,C517_=_C531 ,C518_=_C523 ,C518_=_C532 ,\nC518_=_C533 ,C518_=_C534 ,C522_=_C523 ,C522_=_C529 ,C522_=_C530 ,C522_=_C531 ,\nC523_=_C532 ,C523_=_C533 ,C523_=_C534 ,C529_=_C530 ,C529_=_C531 ,C530_=_C531 ,\nC532_=_C533 ,C532_=_C534 ,C533_=_C534 ,"];117[shape=box, label="id:117 level: 5\n25: C4 C15 C31 C41 C50 \nC53 C54 C55 C56 C57 C58 \nC59 C60 C360 C372 C384 C394 \nC400 C408 C417 C422 C427 C428 \nC429 C430 \n161: C4_=_C15( C4 C15 ) C4_=_C31( C4 C31 ) C4_=_C41( C4 C41 ) C4_=_C50( C4 C50 ) C4_=_C53( C4 C53 ) \nC4_=_C54( C4 C54 ) C4_=_C55( C4 C55 ) C4_=_C56( C4 C56 ) C4_=_C57( C4 C57 ) C4_=_C58( C4 C58 ) C4_=_C59( C4 C59 ) \nC4_=_C60( C4 C60 ) C15_=_C31( C15 C31 ) C15_=_C41( C15 C41 ) C15_=_C50( C15 C50 ) C15_=_C53( C15 C53 ) C15_=_C54( C15 C54 ) \nC15_=_C55( C15 C55 ) C15_=_C56( C15 C56 ) C15_=_C57( C15 C57 ) C15_=_C58( C15 C58 ) C15_=_C59( C15 C59 ) C15_=_C60( C15 C60 ) \nC31_=_C41( C31 C41 ) C31_=_C50( C31 C50 ) C31_=_C53( C31 C53 ) C31_=_C54( C31 C54 ) C31_=_C55( C31 C55 ) C31_=_C56( C31 C56 ) \nC31_=_C57( C31 C57 ) C31_=_C58( C31 C58 ) C31_=_C59( C31 C59 ) C31_=_C60( C31 C60 ) C41_=_C50( C41 C50 ) C41_=_C53( C41 C53 ) \nC41_=_C54( C41 C54 ) C41_=_C55( C41 C55 ) C41_=_C56( C41 C56 ) C41_=_C57( C41 C57 ) C41_=_C58( C41 C58 ) C41_=_C59( C41 C59 ) \nC41_=_C60( C41 C60 ) C50_=_C53( C50 C53 ) C50_=_C54( C50 C54 ) C50_=_C55( C50 C55 ) C50_=_C56( C50 C56 ) C50_=_C57( C50 C57 ) \nC50_=_C58( C50 C58 ) C50_=_C59( C50 C59 ) C50_=_C60( C50 C60 ) C53_=_C54( C53 C54 ) C53_=_C55( C53 C55 ) C53_=_C56( C53 C56 ) \nC53_=_C57( C53 C57 ) C53_=_C58( C53 C58 ) C53_=_C59( C53 C59 ) C53_=_C60( C53 C60 ) C54_=_C55( C54 C55 ) C54_=_C56( C54 C56 ) \nC54_=_C57( C54 C57 ) C54_=_C58( C54 C58 ) C54_=_C59( C54 C59 ) C54_=_C60( C54 C60 ) C54_=_C360( C54 C360 ) C55_=_C56( C55 C56 ) \nC55_=_C57( C55 C57 ) C55_=_C58( C55 C58 ) C55_=_C59( C55 C59 ) C55_=_C60( C55 C60 ) C55_=_C360( C55 C360 ) C55_=_C372( C55 C372 ) \nC55_=_C384( C55 C384 ) C55_=_C394( C55 C394 ) C55_=_C400( C55 C400 ) C55_=_C408( C55 C408 ) C55_=_C417( C55 C417 ) C55_=_C422( C55 C422 ) \nC55_=_C427( C55 C427 ) C55_=_C428( C55 C428 ) C55_=_C429( C55 C429 ) C55_=_C430( C55 C430 ) C56_=_C57( C56 C57 ) C56_=_C58( C56 C58 ) \nC56_=_C59( C56 C59 ) C56_=_C60( C56 C60 ) C56_=_C427( C56 C427 ) C57_=_C58( C57 C58 ) C57_=_C59( C57 C59 ) C57_=_C60( C57 C60 ) \nC57_=_C428( C57 C428 ) C58_=_C59( C58 C59 ) C58_=_C60( C58 C60 ) C58_=_C429( C58 C429 ) C59_=_C60( C59 C60 ) C59_=_C430( C59 C430 ) \nC360_=_C372( C360 C372 ) C360_=_C384( C360 C384 ) C360_=_C394( C360 C394 ) C360_=_C400( C360 C400 ) C360_=_C408( C360 C408 ) C360_=_C417( C360 C417 ) \nC360_=_C422( C360 C422 ) C360_=_C427( C360 C427 ) C360_=_C428( C360 C428 ) C360_=_C429( C360 C429 ) C360_=_C430( C360 C430 ) C372_=_C384( C372 C384 ) \nC372_=_C394( C372 C394 ) C372_=_C400( C372 C400 ) C372_=_C408( C372 C408 ) C372_=_C417( C372 C417 ) C372_=_C422( C372 C422 ) C372_=_C427( C372 C427 ) \nC372_=_C428( C372 C428 ) C372_=_C429( C372 C429 ) C372_=_C430( C372 C430 ) C384_=_C394( C384 C394 ) C384_=_C400( C384 C400 ) C384_=_C408( C384 C408 ) \nC384_=_C417( C384 C417 ) C384_=_C422( C384 C422 ) C384_=_C427( C384 C427 ) C384_=_C428( C384 C428 ) C384_=_C429( C384 C429 ) C384_=_C430( C384 C430 ) \nC394_=_C400( C394 C400 ) C394_=_C408( C394 C408 ) C394_=_C417( C394 C417 ) C394_=_C422( C394 C422 ) C394_=_C427( C394 C427 ) C394_=_C428( C394 C428 ) \nC394_=_C429( C394 C429 ) C394_=_C430( C394 C430 ) C400_=_C408( C400 C408 ) C400_=_C417( C400 C417 ) C400_=_C422( C400 C422 ) C400_=_C427( C400 C427 ) \nC400_=_C428( C400 C428 ) C400_=_C429( C400 C429 ) C400_=_C430( C400 C430 ) C408_=_C417( C408 C417 ) C408_=_C422( C408 C422 ) C408_=_C427( C408 C427 ) \nC408_=_C428( C408 C428 ) C408_=_C429( C408 C429 ) C408_=_C430( C408 C430 ) C417_=_C422( C417 C422 ) C417_=_C427( C417 C427 ) C417_=_C428( C417 C428 ) \nC417_=_C429( C417 C429 ) C417_=_C430( C417 C430 ) C422_=_C427( C422 C427 ) C422_=_C428( C422 C428 ) C422_=_C429( C422 C429 ) C422_=_C430( C422 C430 ) \nC427_=_C428( C427 C428 ) C427_=_C429( C427 C429 ) C427_=_C430( C427 C430 ) C428_=_C429( C428 C429 ) C428_=_C430( C428 C430 ) C429_=_C430( C429 C430 ) "];84-&gt;117[label="24: C4 C15 C31 C41 C50 \nC53 C54 C56 C57 C58 C59 \nC60 C360 C372 C384 C394 C400 \nC408 C417 C422 C427 C428 C429 \nC430 \n137: C4_=_C15 ,C4_=_C31 ,C4_=_C41 ,C4_=_C50 ,C4_=_C53 ,\nC4_=_C54 ,C4_=_C56 ,C4_=_C57 ,C4_=_C58 ,C4_=_C59 ,C4_=_C60 ,\nC15_=_C31 ,C15_=_C41 ,C15_=_C50 ,C15_=_C53 ,C15_=_C54 ,C15_=_C56 ,\nC15_=_C57 ,C15_=_C58 ,C15_=_C59 ,C15_=_C60 ,C31_=_C41 ,C31_=_C50 ,\nC31_=_C53 ,C31_=_C54 ,C31_=_C56 ,C31_=_C57 ,C31_=_C58 ,C31_=_C59 ,\nC31_=_C60 ,C41_=_C50 ,C41_=_C53 ,C41_=_C54 ,C41_=_C56 ,C41_=_C57 ,\nC41_=_C58 ,C41_=_C59 ,C41_=_C60 ,C50_=_C53 ,C50_=_C54 ,C50_=_C56 ,\nC50_=_C57 ,C50_=_C58 ,C50_=_C59 ,C50_=_C60 ,C53_=_C54 ,C53_=_C56 ,\nC53_=_C57 ,C53_=_C58 ,C53_=_C59 ,C53_=_C60 ,C54_=_C56 ,C54_=_C57 ,\nC54_=_C58 ,C54_=_C59 ,C54_=_C60 ,C54_=_C360 ,C56_=_C57 ,C56_=_C58 ,\nC56_=_C59 ,C56_=_C60 ,C56_=_C427 ,C57_=_C58 ,C57_=_C59 ,C57_=_C60</w:t>
      </w:r>
    </w:p>
    <w:p>
      <w:pPr>
        <w:pStyle w:val="PreformattedText"/>
        <w:bidi w:val="0"/>
        <w:spacing w:before="0" w:after="0"/>
        <w:jc w:val="left"/>
        <w:rPr/>
      </w:pPr>
      <w:r>
        <w:rPr/>
        <w:t xml:space="preserve"> </w:t>
      </w:r>
      <w:r>
        <w:rPr/>
        <w:t>,\nC57_=_C428 ,C58_=_C59 ,C58_=_C60 ,C58_=_C429 ,C59_=_C60 ,C59_=_C430 ,\nC360_=_C372 ,C360_=_C384 ,C360_=_C394 ,C360_=_C400 ,C360_=_C408 ,C360_=_C417 ,\nC360_=_C422 ,C360_=_C427 ,C360_=_C428 ,C360_=_C429 ,C360_=_C430 ,C372_=_C384 ,\nC372_=_C394 ,C372_=_C400 ,C372_=_C408 ,C372_=_C417 ,C372_=_C422 ,C372_=_C427 ,\nC372_=_C428 ,C372_=_C429 ,C372_=_C430 ,C384_=_C394 ,C384_=_C400 ,C384_=_C408 ,\nC384_=_C417 ,C384_=_C422 ,C384_=_C427 ,C384_=_C428 ,C384_=_C429 ,C384_=_C430 ,\nC394_=_C400 ,C394_=_C408 ,C394_=_C417 ,C394_=_C422 ,C394_=_C427 ,C394_=_C428 ,\nC394_=_C429 ,C394_=_C430 ,C400_=_C408 ,C400_=_C417 ,C400_=_C422 ,C400_=_C427 ,\nC400_=_C428 ,C400_=_C429 ,C400_=_C430 ,C408_=_C417 ,C408_=_C422 ,C408_=_C427 ,\nC408_=_C428 ,C408_=_C429 ,C408_=_C430 ,C417_=_C422 ,C417_=_C427 ,C417_=_C428 ,\nC417_=_C429 ,C417_=_C430 ,C422_=_C427 ,C422_=_C428 ,C422_=_C429 ,C422_=_C430 ,\nC427_=_C428 ,C427_=_C429 ,C427_=_C430 ,C428_=_C429 ,C428_=_C430 ,C429_=_C430 ,"];118[shape=box, label="id:118 level: 5\n27: C57 C59 C362 C364 C428 \nC430 C532 C533 C635 C641 C648 \nC655 C660 C663 C666 C668 C669 \nC670 C760 C767 C776 C782 C786 \nC790 C792 C795 C796 \n188: C57_=_C59( C57 C59 ) C57_=_C362( C57 C362 ) C57_=_C428( C57 C428 ) C57_=_C532( C57 C532 ) C57_=_C635( C57 C635 ) \nC57_=_C641( C57 C641 ) C57_=_C648( C57 C648 ) C57_=_C655( C57 C655 ) C57_=_C660( C57 C660 ) C57_=_C663( C57 C663 ) C57_=_C666( C57 C666 ) \nC57_=_C668( C57 C668 ) C57_=_C669( C57 C669 ) C57_=_C670( C57 C670 ) C59_=_C364( C59 C364 ) C59_=_C430( C59 C430 ) C59_=_C533( C59 C533 ) \nC59_=_C669( C59 C669 ) C59_=_C760( C59 C760 ) C59_=_C767( C59 C767 ) C59_=_C776( C59 C776 ) C59_=_C782( C59 C782 ) C59_=_C786( C59 C786 ) \nC59_=_C790( C59 C790 ) C59_=_C792( C59 C792 ) C59_=_C795( C59 C795 ) C59_=_C796( C59 C796 ) C362_=_C364( C362 C364 ) C362_=_C428( C362 C428 ) \nC362_=_C532( C362 C532 ) C362_=_C635( C362 C635 ) C362_=_C641( C362 C641 ) C362_=_C648( C362 C648 ) C362_=_C655( C362 C655 ) C362_=_C660( C362 C660 ) \nC362_=_C663( C362 C663 ) C362_=_C666( C362 C666 ) C362_=_C668( C362 C668 ) C362_=_C669( C362 C669 ) C362_=_C670( C362 C670 ) C364_=_C430( C364 C430 ) \nC364_=_C533( C364 C533 ) C364_=_C669( C364 C669 ) C364_=_C760( C364 C760 ) C364_=_C767( C364 C767 ) C364_=_C776( C364 C776 ) C364_=_C782( C364 C782 ) \nC364_=_C786( C364 C786 ) C364_=_C790( C364 C790 ) C364_=_C792( C364 C792 ) C364_=_C795( C364 C795 ) C364_=_C796( C364 C796 ) C428_=_C430( C428 C430 ) \nC428_=_C532( C428 C532 ) C428_=_C635( C428 C635 ) C428_=_C641( C428 C641 ) C428_=_C648( C428 C648 ) C428_=_C655( C428 C655 ) C428_=_C660( C428 C660 ) \nC428_=_C663( C428 C663 ) C428_=_C666( C428 C666 ) C428_=_C668( C428 C668 ) C428_=_C669( C428 C669 ) C428_=_C670( C428 C670 ) C430_=_C533( C430 C533 ) \nC430_=_C669( C430 C669 ) C430_=_C760( C430 C760 ) C430_=_C767( C430 C767 ) C430_=_C776( C430 C776 ) C430_=_C782( C430 C782 ) C430_=_C786( C430 C786 ) \nC430_=_C790( C430 C790 ) C430_=_C792( C430 C792 ) C430_=_C795( C430 C795 ) C430_=_C796( C430 C796 ) C532_=_C533( C532 C533 ) C532_=_C635( C532 C635 ) \nC532_=_C641( C532 C641 ) C532_=_C648( C532 C648 ) C532_=_C655( C532 C655 ) C532_=_C660( C532 C660 ) C532_=_C663( C532 C663 ) C532_=_C666( C532 C666 ) \nC532_=_C668( C532 C668 ) C532_=_C669( C532 C669 ) C532_=_C670( C532 C670 ) C533_=_C669( C533 C669 ) C533_=_C760( C533 C760 ) C533_=_C767( C533 C767 ) \nC533_=_C776( C533 C776 ) C533_=_C782( C533 C782 ) C533_=_C786( C533 C786 ) C533_=_C790( C533 C790 ) C533_=_C792( C533 C792 ) C533_=_C795( C533 C795 ) \nC533_=_C796( C533 C796 ) C635_=_C641( C635 C641 ) C635_=_C648( C635 C648 ) C635_=_C655( C635 C655 ) C635_=_C660( C635 C660 ) C635_=_C663( C635 C663 ) \nC635_=_C666( C635 C666 ) C635_=_C668( C635 C668 ) C635_=_C669( C635 C669 ) C635_=_C670( C635 C670 ) C641_=_C648( C641 C648 ) C641_=_C655( C641 C655 ) \nC641_=_C660( C641 C660 ) C641_=_C663( C641 C663 ) C641_=_C666( C641 C666 ) C641_=_C668( C641 C668 ) C641_=_C669( C641 C669 ) C641_=_C670( C641 C670 ) \nC648_=_C655( C648 C655 ) C648_=_C660( C648 C660 ) C648_=_C663( C648 C663 ) C648_=_C666( C648 C666 ) C648_=_C668( C648 C668 ) C648_=_C669( C648 C669 ) \nC648_=_C670( C648 C670 ) C655_=_C660( C655 C660 ) C655_=_C663( C655 C663 ) C655_=_C666( C655 C666 ) C655_=_C668( C655 C668 ) C655_=_C669( C655 C669 ) \nC655_=_C670( C655 C670 ) C660_=_C663( C660 C663 ) C660_=_C666( C660 C666 ) C660_=_C668( C660 C668 ) C660_=_C669( C660 C669 ) C660_=_C670( C660 C670 ) \nC663_=_C666( C663 C666 ) C663_=_C668( C663 C668 ) C663_=_C669( C663 C669 ) C663_=_C670( C663 C670 ) C666_=_C668( C666 C668 ) C666_=_C669( C666 C669 ) \nC666_=_C670( C666 C670 ) C668_=_C669( C668 C669 ) C668_=_C670( C668 C670 ) C668_=_C760( C668 C760 ) C669_=_C670( C669 C670 ) C669_=_C760( C669 C760 ) \nC669_=_C767( C669 C767 ) C669_=_C776( C669 C776 ) C669_=_C782( C669 C782 ) C669_=_C786( C669 C786 ) C669_=_C790( C669 C790 ) C669_=_C792( C669 C792 ) \nC669_=_C795( C669 C795 ) C669_=_C796( C669 C796 ) C670_=_C796( C670 C796 ) C760_=_C767( C760 C767 ) C760_=_C776( C760 C776 ) C760_=_C782( C760 C782 ) \nC760_=_C786( C760 C786 ) C760_=_C790( C760 C790 ) C760_=_C792( C760 C792 ) C760_=_C795( C760 C795 ) C760_=_C796( C760 C796 ) C767_=_C776( C767 C776 ) \nC767_=_C782( C767 C782 ) C767_=_C786( C767 C786 ) C767_=_C790( C767 C790 ) C767_=_C792( C767 C792 ) C767_=_C795( C767 C795 ) C767_=_C796( C767 C796 ) \nC776_=_C782( C776 C782 ) C776_=_C786( C776 C786 ) C776_=_C790( C776 C790 ) C776_=_C792( C776 C792 ) C776_=_C795( C776 C795 ) C776_=_C796( C776 C796 ) \nC782_=_C786( C782 C786 ) C782_=_C790( C782 C790 ) C782_=_C792( C782 C792 ) C782_=_C795( C782 C795 ) C782_=_C796( C782 C796 ) C786_=_C790( C786 C790 ) \nC786_=_C792( C786 C792 ) C786_=_C795( C786 C795 ) C786_=_C796( C786 C796 ) C790_=_C792( C790 C792 ) C790_=_C795( C790 C795 ) C790_=_C796( C790 C796 ) \nC792_=_C795( C792 C795 ) C792_=_C796( C792 C796 ) C795_=_C796( C795 C796 ) "];85-&gt;118[label="26: C57 C59 C362 C364 C428 \nC430 C532 C533 C635 C641 C648 \nC655 C660 C663 C666 C668 C670 \nC760 C767 C776 C782 C786 C790 \nC792 C795 C796 \n162: C57_=_C59 ,C57_=_C362 ,C57_=_C428 ,C57_=_C532 ,C57_=_C635 ,\nC57_=_C641 ,C57_=_C648 ,C57_=_C655 ,C57_=_C660 ,C57_=_C663 ,C57_=_C666 ,\nC57_=_C668 ,C57_=_C670 ,C59_=_C364 ,C59_=_C430 ,C59_=_C533 ,C59_=_C760 ,\nC59_=_C767 ,C59_=_C776 ,C59_=_C782 ,C59_=_C786 ,C59_=_C790 ,C59_=_C792 ,\nC59_=_C795 ,C59_=_C796 ,C362_=_C364 ,C362_=_C428 ,C362_=_C532 ,C362_=_C635 ,\nC362_=_C641 ,C362_=_C648 ,C362_=_C655 ,C362_=_C660 ,C362_=_C663 ,C362_=_C666 ,\nC362_=_C668 ,C362_=_C670 ,C364_=_C430 ,C364_=_C533 ,C364_=_C760 ,C364_=_C767 ,\nC364_=_C776 ,C364_=_C782 ,C364_=_C786 ,C364_=_C790 ,C364_=_C792 ,C364_=_C795 ,\nC364_=_C796 ,C428_=_C430 ,C428_=_C532 ,C428_=_C635 ,C428_=_C641 ,C428_=_C648 ,\nC428_=_C655 ,C428_=_C660 ,C428_=_C663 ,C428_=_C666 ,C428_=_C668 ,C428_=_C670 ,\nC430_=_C533 ,C430_=_C760 ,C430_=_C767 ,C430_=_C776 ,C430_=_C782 ,C430_=_C786 ,\nC430_=_C790 ,C430_=_C792 ,C430_=_C795 ,C430_=_C796 ,C532_=_C533 ,C532_=_C635 ,\nC532_=_C641 ,C532_=_C648 ,C532_=_C655 ,C532_=_C660 ,C532_=_C663 ,C532_=_C666 ,\nC532_=_C668 ,C532_=_C670 ,C533_=_C760 ,C533_=_C767 ,C533_=_C776 ,C533_=_C782 ,\nC533_=_C786 ,C533_=_C790 ,C533_=_C792 ,C533_=_C795 ,C533_=_C796 ,C635_=_C641 ,\nC635_=_C648 ,C635_=_C655 ,C635_=_C660 ,C635_=_C663 ,C635_=_C666 ,C635_=_C668 ,\nC635_=_C670 ,C641_=_C648 ,C641_=_C655 ,C641_=_C660 ,C641_=_C663 ,C641_=_C666 ,\nC641_=_C668 ,C641_=_C670 ,C648_=_C655 ,C648_=_C660 ,C648_=_C663 ,C648_=_C666 ,\nC648_=_C668 ,C648_=_C670 ,C655_=_C660 ,C655_=_C663 ,C655_=_C666 ,C655_=_C668 ,\nC655_=_C670 ,C660_=_C663 ,C660_=_C666 ,C660_=_C668 ,C660_=_C670 ,C663_=_C666 ,\nC663_=_C668 ,C663_=_C670 ,C666_=_C668 ,C666_=_C670 ,C668_=_C670 ,C668_=_C760 ,\nC670_=_C796 ,C760_=_C767 ,C760_=_C776 ,C760_=_C782 ,C760_=_C786 ,C760_=_C790 ,\nC760_=_C792 ,C760_=_C795 ,C760_=_C796 ,C767_=_C776 ,C767_=_C782 ,C767_=_C786 ,\nC767_=_C790 ,C767_=_C792 ,C767_=_C795 ,C767_=_C796 ,C776_=_C782 ,C776_=_C786 ,\nC776_=_C790 ,C776_=_C792 ,C776_=_C795 ,C776_=_C796 ,C782_=_C786 ,C782_=_C790 ,\nC782_=_C792 ,C782_=_C795 ,C782_=_C796 ,C786_=_C790 ,C786_=_C792 ,C786_=_C795 ,\nC786_=_C796 ,C790_=_C792 ,C790_=_C795 ,C790_=_C796 ,C792_=_C795 ,C792_=_C796 ,\nC795_=_C796 ,"];119[shape=box, label="id:119 level: 5\n27: C34 C54 C285 C303 C306 \nC314 C317 C323 C326 C332 C335 \nC340 C341 C342 C343 C344 C345 \nC346 C347 C349 C354 C360 C361 \nC362 C363 C364 C365 \n188: C34_=_C285( C34 C285 ) C34_=_C303( C34 C303 ) C34_=_C314( C34 C314 ) C34_=_C323( C34 C323 ) C34_=_C332( C34 C332 ) \nC34_=_C340( C34 C340 ) C34_=_C341( C34 C341 ) C34_=_C342( C34 C342 ) C34_=_C343( C34 C343 ) C34_=_C344( C34 C344 ) C34_=_C345( C34 C345 ) \nC34_=_C346( C34 C346 ) C34_=_C347( C34 C347 ) C54_=_C306( C54 C306 ) C54_=_C317( C54 C317 ) C54_=_C326( C54 C326 ) C54_=_C335( C54 C335 ) \nC54_=_C342( C54 C342 ) C54_=_C349( C54 C349 ) C54_=_C354( C54 C354 ) C54_=_C360( C54 C360 ) C54_=_C361( C54 C361 ) C54_=_C362( C54 C362 ) \nC54_=_C363( C54 C363 ) C54_=_C364( C54 C364 ) C54_=_C365( C54 C365 ) C285_=_C303( C285 C303 ) C285_=_C314( C285 C314 ) C285_=_C323( C285 C323 ) \nC285_=_C332( C285 C332 ) C285_=_C340( C285 C340 ) C285_=_C341( C285 C341 ) C285_=_C342( C285 C342 ) C285_=_C343( C285 C343 ) C285_=_C344( C285 C344 ) \nC285_=_C345( C285 C345 ) C285_=_C346( C285 C346 ) C285_=_C347( C285 C347 ) C303_=_C306( C303 C306 ) C303_=_C314( C303 C314 ) C303_=_C323( C303 C323 ) \nC303_=_C332( C303 C332 ) C303_=_C340( C303 C340 ) C303_=_C341( C303 C341 ) C303_=_C342( C303 C342 ) C303_=_C343( C303 C343 ) C303_=_C344( C303 C344 ) \nC303_=_C345( C303 C345 ) C303_=_C346( C303 C346 ) C303_=_C347( C303 C347 ) C306_=_C317( C306 C317 ) C306_=_C326( C306 C326 ) C306_=_C335( C306 C335 ) \nC306_=_C342( C306 C342 ) C306_=_C349( C306 C349 ) C306_=_C354( C306 C354 ) C306_=_C360( C306 C360 ) C306_=_C361( C306 C361 ) C306_=_C362( C306 C362 ) \nC306_=_C363( C306 C363 ) C306_=_C364( C306 C364 ) C306_=_C365( C306 C365 ) C314_=_C317( C314 C317 ) C314_=_C323(</w:t>
      </w:r>
    </w:p>
    <w:p>
      <w:pPr>
        <w:pStyle w:val="PreformattedText"/>
        <w:bidi w:val="0"/>
        <w:spacing w:before="0" w:after="0"/>
        <w:jc w:val="left"/>
        <w:rPr/>
      </w:pPr>
      <w:r>
        <w:rPr/>
        <w:t xml:space="preserve"> </w:t>
      </w:r>
      <w:r>
        <w:rPr/>
        <w:t>C314 C323 ) C314_=_C332( C314 C332 ) \nC314_=_C340( C314 C340 ) C314_=_C341( C314 C341 ) C314_=_C342( C314 C342 ) C314_=_C343( C314 C343 ) C314_=_C344( C314 C344 ) C314_=_C345( C314 C345 ) \nC314_=_C346( C314 C346 ) C314_=_C347( C314 C347 ) C317_=_C326( C317 C326 ) C317_=_C335( C317 C335 ) C317_=_C342( C317 C342 ) C317_=_C349( C317 C349 ) \nC317_=_C354( C317 C354 ) C317_=_C360( C317 C360 ) C317_=_C361( C317 C361 ) C317_=_C362( C317 C362 ) C317_=_C363( C317 C363 ) C317_=_C364( C317 C364 ) \nC317_=_C365( C317 C365 ) C323_=_C326( C323 C326 ) C323_=_C332( C323 C332 ) C323_=_C340( C323 C340 ) C323_=_C341( C323 C341 ) C323_=_C342( C323 C342 ) \nC323_=_C343( C323 C343 ) C323_=_C344( C323 C344 ) C323_=_C345( C323 C345 ) C323_=_C346( C323 C346 ) C323_=_C347( C323 C347 ) C326_=_C335( C326 C335 ) \nC326_=_C342( C326 C342 ) C326_=_C349( C326 C349 ) C326_=_C354( C326 C354 ) C326_=_C360( C326 C360 ) C326_=_C361( C326 C361 ) C326_=_C362( C326 C362 ) \nC326_=_C363( C326 C363 ) C326_=_C364( C326 C364 ) C326_=_C365( C326 C365 ) C332_=_C335( C332 C335 ) C332_=_C340( C332 C340 ) C332_=_C341( C332 C341 ) \nC332_=_C342( C332 C342 ) C332_=_C343( C332 C343 ) C332_=_C344( C332 C344 ) C332_=_C345( C332 C345 ) C332_=_C346( C332 C346 ) C332_=_C347( C332 C347 ) \nC335_=_C342( C335 C342 ) C335_=_C349( C335 C349 ) C335_=_C354( C335 C354 ) C335_=_C360( C335 C360 ) C335_=_C361( C335 C361 ) C335_=_C362( C335 C362 ) \nC335_=_C363( C335 C363 ) C335_=_C364( C335 C364 ) C335_=_C365( C335 C365 ) C340_=_C341( C340 C341 ) C340_=_C342( C340 C342 ) C340_=_C343( C340 C343 ) \nC340_=_C344( C340 C344 ) C340_=_C345( C340 C345 ) C340_=_C346( C340 C346 ) C340_=_C347( C340 C347 ) C340_=_C349( C340 C349 ) C341_=_C342( C341 C342 ) \nC341_=_C343( C341 C343 ) C341_=_C344( C341 C344 ) C341_=_C345( C341 C345 ) C341_=_C346( C341 C346 ) C341_=_C347( C341 C347 ) C341_=_C354( C341 C354 ) \nC342_=_C343( C342 C343 ) C342_=_C344( C342 C344 ) C342_=_C345( C342 C345 ) C342_=_C346( C342 C346 ) C342_=_C347( C342 C347 ) C342_=_C349( C342 C349 ) \nC342_=_C354( C342 C354 ) C342_=_C360( C342 C360 ) C342_=_C361( C342 C361 ) C342_=_C362( C342 C362 ) C342_=_C363( C342 C363 ) C342_=_C364( C342 C364 ) \nC342_=_C365( C342 C365 ) C343_=_C344( C343 C344 ) C343_=_C345( C343 C345 ) C343_=_C346( C343 C346 ) C343_=_C347( C343 C347 ) C344_=_C345( C344 C345 ) \nC344_=_C346( C344 C346 ) C344_=_C347( C344 C347 ) C345_=_C346( C345 C346 ) C345_=_C347( C345 C347 ) C346_=_C347( C346 C347 ) C349_=_C354( C349 C354 ) \nC349_=_C360( C349 C360 ) C349_=_C361( C349 C361 ) C349_=_C362( C349 C362 ) C349_=_C363( C349 C363 ) C349_=_C364( C349 C364 ) C349_=_C365( C349 C365 ) \nC354_=_C360( C354 C360 ) C354_=_C361( C354 C361 ) C354_=_C362( C354 C362 ) C354_=_C363( C354 C363 ) C354_=_C364( C354 C364 ) C354_=_C365( C354 C365 ) \nC360_=_C361( C360 C361 ) C360_=_C362( C360 C362 ) C360_=_C363( C360 C363 ) C360_=_C364( C360 C364 ) C360_=_C365( C360 C365 ) C361_=_C362( C361 C362 ) \nC361_=_C363( C361 C363 ) C361_=_C364( C361 C364 ) C361_=_C365( C361 C365 ) C362_=_C363( C362 C363 ) C362_=_C364( C362 C364 ) C362_=_C365( C362 C365 ) \nC363_=_C364( C363 C364 ) C363_=_C365( C363 C365 ) C364_=_C365( C364 C365 ) "];85-&gt;119[label="26: C34 C54 C285 C303 C306 \nC314 C317 C323 C326 C332 C335 \nC340 C341 C343 C344 C345 C346 \nC347 C349 C354 C360 C361 C362 \nC363 C364 C365 \n162: C34_=_C285 ,C34_=_C303 ,C34_=_C314 ,C34_=_C323 ,C34_=_C332 ,\nC34_=_C340 ,C34_=_C341 ,C34_=_C343 ,C34_=_C344 ,C34_=_C345 ,C34_=_C346 ,\nC34_=_C347 ,C54_=_C306 ,C54_=_C317 ,C54_=_C326 ,C54_=_C335 ,C54_=_C349 ,\nC54_=_C354 ,C54_=_C360 ,C54_=_C361 ,C54_=_C362 ,C54_=_C363 ,C54_=_C364 ,\nC54_=_C365 ,C285_=_C303 ,C285_=_C314 ,C285_=_C323 ,C285_=_C332 ,C285_=_C340 ,\nC285_=_C341 ,C285_=_C343 ,C285_=_C344 ,C285_=_C345 ,C285_=_C346 ,C285_=_C347 ,\nC303_=_C306 ,C303_=_C314 ,C303_=_C323 ,C303_=_C332 ,C303_=_C340 ,C303_=_C341 ,\nC303_=_C343 ,C303_=_C344 ,C303_=_C345 ,C303_=_C346 ,C303_=_C347 ,C306_=_C317 ,\nC306_=_C326 ,C306_=_C335 ,C306_=_C349 ,C306_=_C354 ,C306_=_C360 ,C306_=_C361 ,\nC306_=_C362 ,C306_=_C363 ,C306_=_C364 ,C306_=_C365 ,C314_=_C317 ,C314_=_C323 ,\nC314_=_C332 ,C314_=_C340 ,C314_=_C341 ,C314_=_C343 ,C314_=_C344 ,C314_=_C345 ,\nC314_=_C346 ,C314_=_C347 ,C317_=_C326 ,C317_=_C335 ,C317_=_C349 ,C317_=_C354 ,\nC317_=_C360 ,C317_=_C361 ,C317_=_C362 ,C317_=_C363 ,C317_=_C364 ,C317_=_C365 ,\nC323_=_C326 ,C323_=_C332 ,C323_=_C340 ,C323_=_C341 ,C323_=_C343 ,C323_=_C344 ,\nC323_=_C345 ,C323_=_C346 ,C323_=_C347 ,C326_=_C335 ,C326_=_C349 ,C326_=_C354 ,\nC326_=_C360 ,C326_=_C361 ,C326_=_C362 ,C326_=_C363 ,C326_=_C364 ,C326_=_C365 ,\nC332_=_C335 ,C332_=_C340 ,C332_=_C341 ,C332_=_C343 ,C332_=_C344 ,C332_=_C345 ,\nC332_=_C346 ,C332_=_C347 ,C335_=_C349 ,C335_=_C354 ,C335_=_C360 ,C335_=_C361 ,\nC335_=_C362 ,C335_=_C363 ,C335_=_C364 ,C335_=_C365 ,C340_=_C341 ,C340_=_C343 ,\nC340_=_C344 ,C340_=_C345 ,C340_=_C346 ,C340_=_C347 ,C340_=_C349 ,C341_=_C343 ,\nC341_=_C344 ,C341_=_C345 ,C341_=_C346 ,C341_=_C347 ,C341_=_C354 ,C343_=_C344 ,\nC343_=_C345 ,C343_=_C346 ,C343_=_C347 ,C344_=_C345 ,C344_=_C346 ,C344_=_C347 ,\nC345_=_C346 ,C345_=_C347 ,C346_=_C347 ,C349_=_C354 ,C349_=_C360 ,C349_=_C361 ,\nC349_=_C362 ,C349_=_C363 ,C349_=_C364 ,C349_=_C365 ,C354_=_C360 ,C354_=_C361 ,\nC354_=_C362 ,C354_=_C363 ,C354_=_C364 ,C354_=_C365 ,C360_=_C361 ,C360_=_C362 ,\nC360_=_C363 ,C360_=_C364 ,C360_=_C365 ,C361_=_C362 ,C361_=_C363 ,C361_=_C364 ,\nC361_=_C365 ,C362_=_C363 ,C362_=_C364 ,C362_=_C365 ,C363_=_C364 ,C363_=_C365 ,\nC364_=_C365 ,"];120[shape=box, label="id:120 level: 5\n25: C125 C213 C309 C404 C449 \nC592 C612 C650 C693 C718 C719 \nC727 C728 C729 C730 C731 C732 \nC733 C734 C735 C736 C737 C738 \nC739 C740 \n162: C125_=_C309( C125 C309 ) C125_=_C449( C125 C449 ) C125_=_C592( C125 C592 ) C125_=_C718( C125 C718 ) C125_=_C727( C125 C727 ) \nC125_=_C728( C125 C728 ) C125_=_C729( C125 C729 ) C125_=_C730( C125 C730 ) C125_=_C731( C125 C731 ) C125_=_C732( C125 C732 ) C125_=_C733( C125 C733 ) \nC125_=_C734( C125 C734 ) C213_=_C404( C213 C404 ) C213_=_C612( C213 C612 ) C213_=_C650( C213 C650 ) C213_=_C693( C213 C693 ) C213_=_C719( C213 C719 ) \nC213_=_C727( C213 C727 ) C213_=_C735( C213 C735 ) C213_=_C736( C213 C736 ) C213_=_C737( C213 C737 ) C213_=_C738( C213 C738 ) C213_=_C739( C213 C739 ) \nC213_=_C740( C213 C740 ) C309_=_C449( C309 C449 ) C309_=_C592( C309 C592 ) C309_=_C718( C309 C718 ) C309_=_C727( C309 C727 ) C309_=_C728( C309 C728 ) \nC309_=_C729( C309 C729 ) C309_=_C730( C309 C730 ) C309_=_C731( C309 C731 ) C309_=_C732( C309 C732 ) C309_=_C733( C309 C733 ) C309_=_C734( C309 C734 ) \nC404_=_C612( C404 C612 ) C404_=_C650( C404 C650 ) C404_=_C693( C404 C693 ) C404_=_C719( C404 C719 ) C404_=_C727( C404 C727 ) C404_=_C735( C404 C735 ) \nC404_=_C736( C404 C736 ) C404_=_C737( C404 C737 ) C404_=_C738( C404 C738 ) C404_=_C739( C404 C739 ) C404_=_C740( C404 C740 ) C449_=_C592( C449 C592 ) \nC449_=_C718( C449 C718 ) C449_=_C727( C449 C727 ) C449_=_C728( C449 C728 ) C449_=_C729( C449 C729 ) C449_=_C730( C449 C730 ) C449_=_C731( C449 C731 ) \nC449_=_C732( C449 C732 ) C449_=_C733( C449 C733 ) C449_=_C734( C449 C734 ) C592_=_C718( C592 C718 ) C592_=_C727( C592 C727 ) C592_=_C728( C592 C728 ) \nC592_=_C729( C592 C729 ) C592_=_C730( C592 C730 ) C592_=_C731( C592 C731 ) C592_=_C732( C592 C732 ) C592_=_C733( C592 C733 ) C592_=_C734( C592 C734 ) \nC612_=_C650( C612 C650 ) C612_=_C693( C612 C693 ) C612_=_C719( C612 C719 ) C612_=_C727( C612 C727 ) C612_=_C735( C612 C735 ) C612_=_C736( C612 C736 ) \nC612_=_C737( C612 C737 ) C612_=_C738( C612 C738 ) C612_=_C739( C612 C739 ) C612_=_C740( C612 C740 ) C650_=_C693( C650 C693 ) C650_=_C719( C650 C719 ) \nC650_=_C727( C650 C727 ) C650_=_C735( C650 C735 ) C650_=_C736( C650 C736 ) C650_=_C737( C650 C737 ) C650_=_C738( C650 C738 ) C650_=_C739( C650 C739 ) \nC650_=_C740( C650 C740 ) C693_=_C719( C693 C719 ) C693_=_C727( C693 C727 ) C693_=_C735( C693 C735 ) C693_=_C736( C693 C736 ) C693_=_C737( C693 C737 ) \nC693_=_C738( C693 C738 ) C693_=_C739( C693 C739 ) C693_=_C740( C693 C740 ) C718_=_C719( C718 C719 ) C718_=_C727( C718 C727 ) C718_=_C728( C718 C728 ) \nC718_=_C729( C718 C729 ) C718_=_C730( C718 C730 ) C718_=_C731( C718 C731 ) C718_=_C732( C718 C732 ) C718_=_C733( C718 C733 ) C718_=_C734( C718 C734 ) \nC719_=_C727( C719 C727 ) C719_=_C735( C719 C735 ) C719_=_C736( C719 C736 ) C719_=_C737( C719 C737 ) C719_=_C738( C719 C738 ) C719_=_C739( C719 C739 ) \nC719_=_C740( C719 C740 ) C727_=_C728( C727 C728 ) C727_=_C729( C727 C729 ) C727_=_C730( C727 C730 ) C727_=_C731( C727 C731 ) C727_=_C732( C727 C732 ) \nC727_=_C733( C727 C733 ) C727_=_C734( C727 C734 ) C727_=_C735( C727 C735 ) C727_=_C736( C727 C736 ) C727_=_C737( C727 C737 ) C727_=_C738( C727 C738 ) \nC727_=_C739( C727 C739 ) C727_=_C740( C727 C740 ) C728_=_C729( C728 C729 ) C728_=_C730( C728 C730 ) C728_=_C731( C728 C731 ) C728_=_C732( C728 C732 ) \nC728_=_C733( C728 C733 ) C728_=_C734( C728 C734 ) C728_=_C735( C728 C735 ) C729_=_C730( C729 C730 ) C729_=_C731( C729 C731 ) C729_=_C732( C729 C732 ) \nC729_=_C733( C729 C733 ) C729_=_C734( C729 C734 ) C729_=_C736( C729 C736 ) C730_=_C731( C730 C731 ) C730_=_C732( C730 C732 ) C730_=_C733( C730 C733 ) \nC730_=_C734( C730 C734 ) C730_=_C737( C730 C737 ) C731_=_C732( C731 C732 ) C731_=_C733( C731 C733 ) C731_=_C734( C731 C734 ) C731_=_C738( C731 C738 ) \nC732_=_C733( C732 C733 ) C732_=_C734( C732 C734 ) C732_=_C739( C732 C739 ) C733_=_C734( C733 C734 ) C735_=_C736( C735 C736 ) C735_=_C737( C735 C737 ) \nC735_=_C738( C735 C738 ) C735_=_C739( C735 C739 ) C735_=_C740( C735 C740 ) C736_=_C737( C736 C737 ) C736_=_C738( C736 C738 ) C736_=_C739( C736 C739 ) \nC736_=_C740( C736 C740 ) C737_=_C738( C737 C738 ) C737_=_C739( C737 C739 ) C737_=_C740( C737 C740 ) C738_=_C739( C738 C739 ) C738_=_C740( C738 C740 ) \nC739_=_C740( C739 C740 ) "];86-&gt;120[label="24: C125 C213 C309 C404 C449 \nC592 C612 C650 C693 C718 C719 \nC728 C729 C730 C731 C732 C733 \nC734 C735 C736 C737 C738 C739 \nC740 \n138:</w:t>
      </w:r>
    </w:p>
    <w:p>
      <w:pPr>
        <w:pStyle w:val="PreformattedText"/>
        <w:bidi w:val="0"/>
        <w:spacing w:before="0" w:after="0"/>
        <w:jc w:val="left"/>
        <w:rPr/>
      </w:pPr>
      <w:r>
        <w:rPr/>
        <w:t xml:space="preserve"> </w:t>
      </w:r>
      <w:r>
        <w:rPr/>
        <w:t>C125_=_C309 ,C125_=_C449 ,C125_=_C592 ,C125_=_C718 ,C125_=_C728 ,\nC125_=_C729 ,C125_=_C730 ,C125_=_C731 ,C125_=_C732 ,C125_=_C733 ,C125_=_C734 ,\nC213_=_C404 ,C213_=_C612 ,C213_=_C650 ,C213_=_C693 ,C213_=_C719 ,C213_=_C735 ,\nC213_=_C736 ,C213_=_C737 ,C213_=_C738 ,C213_=_C739 ,C213_=_C740 ,C309_=_C449 ,\nC309_=_C592 ,C309_=_C718 ,C309_=_C728 ,C309_=_C729 ,C309_=_C730 ,C309_=_C731 ,\nC309_=_C732 ,C309_=_C733 ,C309_=_C734 ,C404_=_C612 ,C404_=_C650 ,C404_=_C693 ,\nC404_=_C719 ,C404_=_C735 ,C404_=_C736 ,C404_=_C737 ,C404_=_C738 ,C404_=_C739 ,\nC404_=_C740 ,C449_=_C592 ,C449_=_C718 ,C449_=_C728 ,C449_=_C729 ,C449_=_C730 ,\nC449_=_C731 ,C449_=_C732 ,C449_=_C733 ,C449_=_C734 ,C592_=_C718 ,C592_=_C728 ,\nC592_=_C729 ,C592_=_C730 ,C592_=_C731 ,C592_=_C732 ,C592_=_C733 ,C592_=_C734 ,\nC612_=_C650 ,C612_=_C693 ,C612_=_C719 ,C612_=_C735 ,C612_=_C736 ,C612_=_C737 ,\nC612_=_C738 ,C612_=_C739 ,C612_=_C740 ,C650_=_C693 ,C650_=_C719 ,C650_=_C735 ,\nC650_=_C736 ,C650_=_C737 ,C650_=_C738 ,C650_=_C739 ,C650_=_C740 ,C693_=_C719 ,\nC693_=_C735 ,C693_=_C736 ,C693_=_C737 ,C693_=_C738 ,C693_=_C739 ,C693_=_C740 ,\nC718_=_C719 ,C718_=_C728 ,C718_=_C729 ,C718_=_C730 ,C718_=_C731 ,C718_=_C732 ,\nC718_=_C733 ,C718_=_C734 ,C719_=_C735 ,C719_=_C736 ,C719_=_C737 ,C719_=_C738 ,\nC719_=_C739 ,C719_=_C740 ,C728_=_C729 ,C728_=_C730 ,C728_=_C731 ,C728_=_C732 ,\nC728_=_C733 ,C728_=_C734 ,C728_=_C735 ,C729_=_C730 ,C729_=_C731 ,C729_=_C732 ,\nC729_=_C733 ,C729_=_C734 ,C729_=_C736 ,C730_=_C731 ,C730_=_C732 ,C730_=_C733 ,\nC730_=_C734 ,C730_=_C737 ,C731_=_C732 ,C731_=_C733 ,C731_=_C734 ,C731_=_C738 ,\nC732_=_C733 ,C732_=_C734 ,C732_=_C739 ,C733_=_C734 ,C735_=_C736 ,C735_=_C737 ,\nC735_=_C738 ,C735_=_C739 ,C735_=_C740 ,C736_=_C737 ,C736_=_C738 ,C736_=_C739 ,\nC736_=_C740 ,C737_=_C738 ,C737_=_C739 ,C737_=_C740 ,C738_=_C739 ,C738_=_C740 ,\nC739_=_C740 ,"];121[shape=box, label="id:121 level: 5\n26: C58 C363 C411 C429 C617 \nC668 C699 C720 C724 C728 C732 \nC735 C739 C741 C742 C743 C744 \nC745 C746 C747 C748 C751 C754 \nC757 C760 C761 \n175: C58_=_C363( C58 C363 ) C58_=_C429( C58 C429 ) C58_=_C668( C58 C668 ) C58_=_C724( C58 C724 ) C58_=_C732( C58 C732 ) \nC58_=_C739( C58 C739 ) C58_=_C744( C58 C744 ) C58_=_C751( C58 C751 ) C58_=_C754( C58 C754 ) C58_=_C757( C58 C757 ) C58_=_C760( C58 C760 ) \nC58_=_C761( C58 C761 ) C363_=_C429( C363 C429 ) C363_=_C668( C363 C668 ) C363_=_C724( C363 C724 ) C363_=_C732( C363 C732 ) C363_=_C739( C363 C739 ) \nC363_=_C744( C363 C744 ) C363_=_C751( C363 C751 ) C363_=_C754( C363 C754 ) C363_=_C757( C363 C757 ) C363_=_C760( C363 C760 ) C363_=_C761( C363 C761 ) \nC411_=_C617( C411 C617 ) C411_=_C699( C411 C699 ) C411_=_C720( C411 C720 ) C411_=_C728( C411 C728 ) C411_=_C735( C411 C735 ) C411_=_C741( C411 C741 ) \nC411_=_C742( C411 C742 ) C411_=_C743( C411 C743 ) C411_=_C744( C411 C744 ) C411_=_C745( C411 C745 ) C411_=_C746( C411 C746 ) C411_=_C747( C411 C747 ) \nC411_=_C748( C411 C748 ) C429_=_C668( C429 C668 ) C429_=_C724( C429 C724 ) C429_=_C732( C429 C732 ) C429_=_C739( C429 C739 ) C429_=_C744( C429 C744 ) \nC429_=_C751( C429 C751 ) C429_=_C754( C429 C754 ) C429_=_C757( C429 C757 ) C429_=_C760( C429 C760 ) C429_=_C761( C429 C761 ) C617_=_C699( C617 C699 ) \nC617_=_C720( C617 C720 ) C617_=_C728( C617 C728 ) C617_=_C735( C617 C735 ) C617_=_C741( C617 C741 ) C617_=_C742( C617 C742 ) C617_=_C743( C617 C743 ) \nC617_=_C744( C617 C744 ) C617_=_C745( C617 C745 ) C617_=_C746( C617 C746 ) C617_=_C747( C617 C747 ) C617_=_C748( C617 C748 ) C668_=_C724( C668 C724 ) \nC668_=_C732( C668 C732 ) C668_=_C739( C668 C739 ) C668_=_C744( C668 C744 ) C668_=_C751( C668 C751 ) C668_=_C754( C668 C754 ) C668_=_C757( C668 C757 ) \nC668_=_C760( C668 C760 ) C668_=_C761( C668 C761 ) C699_=_C720( C699 C720 ) C699_=_C728( C699 C728 ) C699_=_C735( C699 C735 ) C699_=_C741( C699 C741 ) \nC699_=_C742( C699 C742 ) C699_=_C743( C699 C743 ) C699_=_C744( C699 C744 ) C699_=_C745( C699 C745 ) C699_=_C746( C699 C746 ) C699_=_C747( C699 C747 ) \nC699_=_C748( C699 C748 ) C720_=_C724( C720 C724 ) C720_=_C728( C720 C728 ) C720_=_C735( C720 C735 ) C720_=_C741( C720 C741 ) C720_=_C742( C720 C742 ) \nC720_=_C743( C720 C743 ) C720_=_C744( C720 C744 ) C720_=_C745( C720 C745 ) C720_=_C746( C720 C746 ) C720_=_C747( C720 C747 ) C720_=_C748( C720 C748 ) \nC724_=_C732( C724 C732 ) C724_=_C739( C724 C739 ) C724_=_C744( C724 C744 ) C724_=_C751( C724 C751 ) C724_=_C754( C724 C754 ) C724_=_C757( C724 C757 ) \nC724_=_C760( C724 C760 ) C724_=_C761( C724 C761 ) C728_=_C732( C728 C732 ) C728_=_C735( C728 C735 ) C728_=_C741( C728 C741 ) C728_=_C742( C728 C742 ) \nC728_=_C743( C728 C743 ) C728_=_C744( C728 C744 ) C728_=_C745( C728 C745 ) C728_=_C746( C728 C746 ) C728_=_C747( C728 C747 ) C728_=_C748( C728 C748 ) \nC732_=_C739( C732 C739 ) C732_=_C744( C732 C744 ) C732_=_C751( C732 C751 ) C732_=_C754( C732 C754 ) C732_=_C757( C732 C757 ) C732_=_C760( C732 C760 ) \nC732_=_C761( C732 C761 ) C735_=_C739( C735 C739 ) C735_=_C741( C735 C741 ) C735_=_C742( C735 C742 ) C735_=_C743( C735 C743 ) C735_=_C744( C735 C744 ) \nC735_=_C745( C735 C745 ) C735_=_C746( C735 C746 ) C735_=_C747( C735 C747 ) C735_=_C748( C735 C748 ) C739_=_C744( C739 C744 ) C739_=_C751( C739 C751 ) \nC739_=_C754( C739 C754 ) C739_=_C757( C739 C757 ) C739_=_C760( C739 C760 ) C739_=_C761( C739 C761 ) C741_=_C742( C741 C742 ) C741_=_C743( C741 C743 ) \nC741_=_C744( C741 C744 ) C741_=_C745( C741 C745 ) C741_=_C746( C741 C746 ) C741_=_C747( C741 C747 ) C741_=_C748( C741 C748 ) C741_=_C751( C741 C751 ) \nC742_=_C743( C742 C743 ) C742_=_C744( C742 C744 ) C742_=_C745( C742 C745 ) C742_=_C746( C742 C746 ) C742_=_C747( C742 C747 ) C742_=_C748( C742 C748 ) \nC742_=_C754( C742 C754 ) C743_=_C744( C743 C744 ) C743_=_C745( C743 C745 ) C743_=_C746( C743 C746 ) C743_=_C747( C743 C747 ) C743_=_C748( C743 C748 ) \nC743_=_C757( C743 C757 ) C744_=_C745( C744 C745 ) C744_=_C746( C744 C746 ) C744_=_C747( C744 C747 ) C744_=_C748( C744 C748 ) C744_=_C751( C744 C751 ) \nC744_=_C754( C744 C754 ) C744_=_C757( C744 C757 ) C744_=_C760( C744 C760 ) C744_=_C761( C744 C761 ) C745_=_C746( C745 C746 ) C745_=_C747( C745 C747 ) \nC745_=_C748( C745 C748 ) C746_=_C747( C746 C747 ) C746_=_C748( C746 C748 ) C747_=_C748( C747 C748 ) C751_=_C754( C751 C754 ) C751_=_C757( C751 C757 ) \nC751_=_C760( C751 C760 ) C751_=_C761( C751 C761 ) C754_=_C757( C754 C757 ) C754_=_C760( C754 C760 ) C754_=_C761( C754 C761 ) C757_=_C760( C757 C760 ) \nC757_=_C761( C757 C761 ) C760_=_C761( C760 C761 ) "];86-&gt;121[label="25: C58 C363 C411 C429 C617 \nC668 C699 C720 C724 C728 C732 \nC735 C739 C741 C742 C743 C745 \nC746 C747 C748 C751 C754 C757 \nC760 C761 \n150: C58_=_C363 ,C58_=_C429 ,C58_=_C668 ,C58_=_C724 ,C58_=_C732 ,\nC58_=_C739 ,C58_=_C751 ,C58_=_C754 ,C58_=_C757 ,C58_=_C760 ,C58_=_C761 ,\nC363_=_C429 ,C363_=_C668 ,C363_=_C724 ,C363_=_C732 ,C363_=_C739 ,C363_=_C751 ,\nC363_=_C754 ,C363_=_C757 ,C363_=_C760 ,C363_=_C761 ,C411_=_C617 ,C411_=_C699 ,\nC411_=_C720 ,C411_=_C728 ,C411_=_C735 ,C411_=_C741 ,C411_=_C742 ,C411_=_C743 ,\nC411_=_C745 ,C411_=_C746 ,C411_=_C747 ,C411_=_C748 ,C429_=_C668 ,C429_=_C724 ,\nC429_=_C732 ,C429_=_C739 ,C429_=_C751 ,C429_=_C754 ,C429_=_C757 ,C429_=_C760 ,\nC429_=_C761 ,C617_=_C699 ,C617_=_C720 ,C617_=_C728 ,C617_=_C735 ,C617_=_C741 ,\nC617_=_C742 ,C617_=_C743 ,C617_=_C745 ,C617_=_C746 ,C617_=_C747 ,C617_=_C748 ,\nC668_=_C724 ,C668_=_C732 ,C668_=_C739 ,C668_=_C751 ,C668_=_C754 ,C668_=_C757 ,\nC668_=_C760 ,C668_=_C761 ,C699_=_C720 ,C699_=_C728 ,C699_=_C735 ,C699_=_C741 ,\nC699_=_C742 ,C699_=_C743 ,C699_=_C745 ,C699_=_C746 ,C699_=_C747 ,C699_=_C748 ,\nC720_=_C724 ,C720_=_C728 ,C720_=_C735 ,C720_=_C741 ,C720_=_C742 ,C720_=_C743 ,\nC720_=_C745 ,C720_=_C746 ,C720_=_C747 ,C720_=_C748 ,C724_=_C732 ,C724_=_C739 ,\nC724_=_C751 ,C724_=_C754 ,C724_=_C757 ,C724_=_C760 ,C724_=_C761 ,C728_=_C732 ,\nC728_=_C735 ,C728_=_C741 ,C728_=_C742 ,C728_=_C743 ,C728_=_C745 ,C728_=_C746 ,\nC728_=_C747 ,C728_=_C748 ,C732_=_C739 ,C732_=_C751 ,C732_=_C754 ,C732_=_C757 ,\nC732_=_C760 ,C732_=_C761 ,C735_=_C739 ,C735_=_C741 ,C735_=_C742 ,C735_=_C743 ,\nC735_=_C745 ,C735_=_C746 ,C735_=_C747 ,C735_=_C748 ,C739_=_C751 ,C739_=_C754 ,\nC739_=_C757 ,C739_=_C760 ,C739_=_C761 ,C741_=_C742 ,C741_=_C743 ,C741_=_C745 ,\nC741_=_C746 ,C741_=_C747 ,C741_=_C748 ,C741_=_C751 ,C742_=_C743 ,C742_=_C745 ,\nC742_=_C746 ,C742_=_C747 ,C742_=_C748 ,C742_=_C754 ,C743_=_C745 ,C743_=_C746 ,\nC743_=_C747 ,C743_=_C748 ,C743_=_C757 ,C745_=_C746 ,C745_=_C747 ,C745_=_C748 ,\nC746_=_C747 ,C746_=_C748 ,C747_=_C748 ,C751_=_C754 ,C751_=_C757 ,C751_=_C760 ,\nC751_=_C761 ,C754_=_C757 ,C754_=_C760 ,C754_=_C761 ,C757_=_C760 ,C757_=_C761 ,\nC760_=_C761 ,"];122[shape=box, label="id:122 level: 5\n26: C72 C73 C123 C124 C300 \nC301 C302 C303 C304 C305 C306 \nC307 C308 C309 C310 C311 C431 \nC443 C444 C445 C446 C447 C448 \nC449 C450 C451 \n175: C72_=_C73( C72 C73 ) C72_=_C123( C72 C123 ) C72_=_C300( C72 C300 ) C72_=_C301( C72 C301 ) C72_=_C302( C72 C302 ) \nC72_=_C303( C72 C303 ) C72_=_C304( C72 C304 ) C72_=_C305( C72 C305 ) C72_=_C306( C72 C306 ) C72_=_C307( C72 C307 ) C72_=_C308( C72 C308 ) \nC72_=_C309( C72 C309 ) C72_=_C310( C72 C310 ) C72_=_C311( C72 C311 ) C73_=_C124( C73 C124 ) C73_=_C307( C73 C307 ) C73_=_C431( C73 C431 ) \nC73_=_C443( C73 C443 ) C73_=_C444( C73 C444 ) C73_=_C445( C73 C445 ) C73_=_C446( C73 C446 ) C73_=_C447( C73 C447 ) C73_=_C448( C73 C448 ) \nC73_=_C449( C73 C449 ) C73_=_C450( C73 C450 ) C73_=_C451( C73 C451 ) C123_=_C124( C123 C124 ) C123_=_C300( C123 C300 ) C123_=_C301( C123 C301 ) \nC123_=_C302( C123 C302 ) C123_=_C303( C123 C303 ) C123_=_C304( C123 C304 ) C123_=_C305( C123 C305 ) C123_=_C306( C123 C306 ) C123_=_C307( C123 C307 ) \nC123_=_C308( C123 C308 ) C123_=_C309( C123 C309 ) C123_=_C310( C123 C310 ) C123_=_C311( C123 C311 ) C124_=_C307( C124 C307 ) C124_=_C431( C124 C431 ) \nC124_=_C443( C124 C443 ) C124_=_C444( C124 C444 ) C124_=_C445( C124 C445 ) C124_=_C446( C124 C446 ) C124_=_C447( C124 C447 ) C124_=_C448(</w:t>
      </w:r>
    </w:p>
    <w:p>
      <w:pPr>
        <w:pStyle w:val="PreformattedText"/>
        <w:bidi w:val="0"/>
        <w:spacing w:before="0" w:after="0"/>
        <w:jc w:val="left"/>
        <w:rPr/>
      </w:pPr>
      <w:r>
        <w:rPr/>
        <w:t xml:space="preserve"> </w:t>
      </w:r>
      <w:r>
        <w:rPr/>
        <w:t>C124 C448 ) \nC124_=_C449( C124 C449 ) C124_=_C450( C124 C450 ) C124_=_C451( C124 C451 ) C300_=_C301( C300 C301 ) C300_=_C302( C300 C302 ) C300_=_C303( C300 C303 ) \nC300_=_C304( C300 C304 ) C300_=_C305( C300 C305 ) C300_=_C306( C300 C306 ) C300_=_C307( C300 C307 ) C300_=_C308( C300 C308 ) C300_=_C309( C300 C309 ) \nC300_=_C310( C300 C310 ) C300_=_C311( C300 C311 ) C301_=_C302( C301 C302 ) C301_=_C303( C301 C303 ) C301_=_C304( C301 C304 ) C301_=_C305( C301 C305 ) \nC301_=_C306( C301 C306 ) C301_=_C307( C301 C307 ) C301_=_C308( C301 C308 ) C301_=_C309( C301 C309 ) C301_=_C310( C301 C310 ) C301_=_C311( C301 C311 ) \nC302_=_C303( C302 C303 ) C302_=_C304( C302 C304 ) C302_=_C305( C302 C305 ) C302_=_C306( C302 C306 ) C302_=_C307( C302 C307 ) C302_=_C308( C302 C308 ) \nC302_=_C309( C302 C309 ) C302_=_C310( C302 C310 ) C302_=_C311( C302 C311 ) C303_=_C304( C303 C304 ) C303_=_C305( C303 C305 ) C303_=_C306( C303 C306 ) \nC303_=_C307( C303 C307 ) C303_=_C308( C303 C308 ) C303_=_C309( C303 C309 ) C303_=_C310( C303 C310 ) C303_=_C311( C303 C311 ) C304_=_C305( C304 C305 ) \nC304_=_C306( C304 C306 ) C304_=_C307( C304 C307 ) C304_=_C308( C304 C308 ) C304_=_C309( C304 C309 ) C304_=_C310( C304 C310 ) C304_=_C311( C304 C311 ) \nC305_=_C306( C305 C306 ) C305_=_C307( C305 C307 ) C305_=_C308( C305 C308 ) C305_=_C309( C305 C309 ) C305_=_C310( C305 C310 ) C305_=_C311( C305 C311 ) \nC306_=_C307( C306 C307 ) C306_=_C308( C306 C308 ) C306_=_C309( C306 C309 ) C306_=_C310( C306 C310 ) C306_=_C311( C306 C311 ) C307_=_C308( C307 C308 ) \nC307_=_C309( C307 C309 ) C307_=_C310( C307 C310 ) C307_=_C311( C307 C311 ) C307_=_C431( C307 C431 ) C307_=_C443( C307 C443 ) C307_=_C444( C307 C444 ) \nC307_=_C445( C307 C445 ) C307_=_C446( C307 C446 ) C307_=_C447( C307 C447 ) C307_=_C448( C307 C448 ) C307_=_C449( C307 C449 ) C307_=_C450( C307 C450 ) \nC307_=_C451( C307 C451 ) C308_=_C309( C308 C309 ) C308_=_C310( C308 C310 ) C308_=_C311( C308 C311 ) C308_=_C448( C308 C448 ) C309_=_C310( C309 C310 ) \nC309_=_C311( C309 C311 ) C309_=_C449( C309 C449 ) C310_=_C311( C310 C311 ) C310_=_C450( C310 C450 ) C311_=_C451( C311 C451 ) C431_=_C443( C431 C443 ) \nC431_=_C444( C431 C444 ) C431_=_C445( C431 C445 ) C431_=_C446( C431 C446 ) C431_=_C447( C431 C447 ) C431_=_C448( C431 C448 ) C431_=_C449( C431 C449 ) \nC431_=_C450( C431 C450 ) C431_=_C451( C431 C451 ) C443_=_C444( C443 C444 ) C443_=_C445( C443 C445 ) C443_=_C446( C443 C446 ) C443_=_C447( C443 C447 ) \nC443_=_C448( C443 C448 ) C443_=_C449( C443 C449 ) C443_=_C450( C443 C450 ) C443_=_C451( C443 C451 ) C444_=_C445( C444 C445 ) C444_=_C446( C444 C446 ) \nC444_=_C447( C444 C447 ) C444_=_C448( C444 C448 ) C444_=_C449( C444 C449 ) C444_=_C450( C444 C450 ) C444_=_C451( C444 C451 ) C445_=_C446( C445 C446 ) \nC445_=_C447( C445 C447 ) C445_=_C448( C445 C448 ) C445_=_C449( C445 C449 ) C445_=_C450( C445 C450 ) C445_=_C451( C445 C451 ) C446_=_C447( C446 C447 ) \nC446_=_C448( C446 C448 ) C446_=_C449( C446 C449 ) C446_=_C450( C446 C450 ) C446_=_C451( C446 C451 ) C447_=_C448( C447 C448 ) C447_=_C449( C447 C449 ) \nC447_=_C450( C447 C450 ) C447_=_C451( C447 C451 ) C448_=_C449( C448 C449 ) C448_=_C450( C448 C450 ) C448_=_C451( C448 C451 ) C449_=_C450( C449 C450 ) \nC449_=_C451( C449 C451 ) C450_=_C451( C450 C451 ) "];87-&gt;122[label="25: C72 C73 C123 C124 C300 \nC301 C302 C303 C304 C305 C306 \nC308 C309 C310 C311 C431 C443 \nC444 C445 C446 C447 C448 C449 \nC450 C451 \n150: C72_=_C73 ,C72_=_C123 ,C72_=_C300 ,C72_=_C301 ,C72_=_C302 ,\nC72_=_C303 ,C72_=_C304 ,C72_=_C305 ,C72_=_C306 ,C72_=_C308 ,C72_=_C309 ,\nC72_=_C310 ,C72_=_C311 ,C73_=_C124 ,C73_=_C431 ,C73_=_C443 ,C73_=_C444 ,\nC73_=_C445 ,C73_=_C446 ,C73_=_C447 ,C73_=_C448 ,C73_=_C449 ,C73_=_C450 ,\nC73_=_C451 ,C123_=_C124 ,C123_=_C300 ,C123_=_C301 ,C123_=_C302 ,C123_=_C303 ,\nC123_=_C304 ,C123_=_C305 ,C123_=_C306 ,C123_=_C308 ,C123_=_C309 ,C123_=_C310 ,\nC123_=_C311 ,C124_=_C431 ,C124_=_C443 ,C124_=_C444 ,C124_=_C445 ,C124_=_C446 ,\nC124_=_C447 ,C124_=_C448 ,C124_=_C449 ,C124_=_C450 ,C124_=_C451 ,C300_=_C301 ,\nC300_=_C302 ,C300_=_C303 ,C300_=_C304 ,C300_=_C305 ,C300_=_C306 ,C300_=_C308 ,\nC300_=_C309 ,C300_=_C310 ,C300_=_C311 ,C301_=_C302 ,C301_=_C303 ,C301_=_C304 ,\nC301_=_C305 ,C301_=_C306 ,C301_=_C308 ,C301_=_C309 ,C301_=_C310 ,C301_=_C311 ,\nC302_=_C303 ,C302_=_C304 ,C302_=_C305 ,C302_=_C306 ,C302_=_C308 ,C302_=_C309 ,\nC302_=_C310 ,C302_=_C311 ,C303_=_C304 ,C303_=_C305 ,C303_=_C306 ,C303_=_C308 ,\nC303_=_C309 ,C303_=_C310 ,C303_=_C311 ,C304_=_C305 ,C304_=_C306 ,C304_=_C308 ,\nC304_=_C309 ,C304_=_C310 ,C304_=_C311 ,C305_=_C306 ,C305_=_C308 ,C305_=_C309 ,\nC305_=_C310 ,C305_=_C311 ,C306_=_C308 ,C306_=_C309 ,C306_=_C310 ,C306_=_C311 ,\nC308_=_C309 ,C308_=_C310 ,C308_=_C311 ,C308_=_C448 ,C309_=_C310 ,C309_=_C311 ,\nC309_=_C449 ,C310_=_C311 ,C310_=_C450 ,C311_=_C451 ,C431_=_C443 ,C431_=_C444 ,\nC431_=_C445 ,C431_=_C446 ,C431_=_C447 ,C431_=_C448 ,C431_=_C449 ,C431_=_C450 ,\nC431_=_C451 ,C443_=_C444 ,C443_=_C445 ,C443_=_C446 ,C443_=_C447 ,C443_=_C448 ,\nC443_=_C449 ,C443_=_C450 ,C443_=_C451 ,C444_=_C445 ,C444_=_C446 ,C444_=_C447 ,\nC444_=_C448 ,C444_=_C449 ,C444_=_C450 ,C444_=_C451 ,C445_=_C446 ,C445_=_C447 ,\nC445_=_C448 ,C445_=_C449 ,C445_=_C450 ,C445_=_C451 ,C446_=_C447 ,C446_=_C448 ,\nC446_=_C449 ,C446_=_C450 ,C446_=_C451 ,C447_=_C448 ,C447_=_C449 ,C447_=_C450 ,\nC447_=_C451 ,C448_=_C449 ,C448_=_C450 ,C448_=_C451 ,C449_=_C450 ,C449_=_C451 ,\nC450_=_C451 ,"];123[shape=box, label="id:123 level: 5\n31: C67 C68 C69 C70 C71 \nC72 C73 C75 C118 C119 C120 \nC121 C123 C124 C125 C126 C127 \nC132 C156 C171 C172 C173 C310 \nC450 C733 C837 C838 C839 C840 \nC841 C842 \n140: C67_=_C68( C67 C68 ) C67_=_C69( C67 C69 ) C67_=_C70( C67 C70 ) C67_=_C71( C67 C71 ) C67_=_C72( C67 C72 ) \nC67_=_C73( C67 C73 ) C67_=_C75( C67 C75 ) C68_=_C69( C68 C69 ) C68_=_C70( C68 C70 ) C68_=_C71( C68 C71 ) C68_=_C72( C68 C72 ) \nC68_=_C73( C68 C73 ) C68_=_C75( C68 C75 ) C69_=_C70( C69 C70 ) C69_=_C71( C69 C71 ) C69_=_C72( C69 C72 ) C69_=_C73( C69 C73 ) \nC69_=_C75( C69 C75 ) C70_=_C71( C70 C71 ) C70_=_C72( C70 C72 ) C70_=_C73( C70 C73 ) C70_=_C75( C70 C75 ) C71_=_C72( C71 C72 ) \nC71_=_C73( C71 C73 ) C71_=_C75( C71 C75 ) C71_=_C118( C71 C118 ) C71_=_C119( C71 C119 ) C71_=_C120( C71 C120 ) C71_=_C121( C71 C121 ) \nC71_=_C123( C71 C123 ) C71_=_C124( C71 C124 ) C71_=_C125( C71 C125 ) C71_=_C126( C71 C126 ) C71_=_C127( C71 C127 ) C72_=_C73( C72 C73 ) \nC72_=_C75( C72 C75 ) C72_=_C123( C72 C123 ) C72_=_C310( C72 C310 ) C73_=_C75( C73 C75 ) C73_=_C124( C73 C124 ) C73_=_C450( C73 C450 ) \nC75_=_C127( C75 C127 ) C75_=_C842( C75 C842 ) C118_=_C119( C118 C119 ) C118_=_C120( C118 C120 ) C118_=_C121( C118 C121 ) C118_=_C123( C118 C123 ) \nC118_=_C124( C118 C124 ) C118_=_C125( C118 C125 ) C118_=_C126( C118 C126 ) C118_=_C127( C118 C127 ) C118_=_C132( C118 C132 ) C119_=_C120( C119 C120 ) \nC119_=_C121( C119 C121 ) C119_=_C123( C119 C123 ) C119_=_C124( C119 C124 ) C119_=_C125( C119 C125 ) C119_=_C126( C119 C126 ) C119_=_C127( C119 C127 ) \nC120_=_C121( C120 C121 ) C120_=_C123( C120 C123 ) C120_=_C124( C120 C124 ) C120_=_C125( C120 C125 ) C120_=_C126( C120 C126 ) C120_=_C127( C120 C127 ) \nC120_=_C156( C120 C156 ) C121_=_C123( C121 C123 ) C121_=_C124( C121 C124 ) C121_=_C125( C121 C125 ) C121_=_C126( C121 C126 ) C121_=_C127( C121 C127 ) \nC123_=_C124( C123 C124 ) C123_=_C125( C123 C125 ) C123_=_C126( C123 C126 ) C123_=_C127( C123 C127 ) C123_=_C310( C123 C310 ) C124_=_C125( C124 C125 ) \nC124_=_C126( C124 C126 ) C124_=_C127( C124 C127 ) C124_=_C450( C124 C450 ) C125_=_C126( C125 C126 ) C125_=_C127( C125 C127 ) C125_=_C733( C125 C733 ) \nC126_=_C127( C126 C127 ) C126_=_C310( C126 C310 ) C126_=_C450( C126 C450 ) C126_=_C733( C126 C733 ) C126_=_C837( C126 C837 ) C126_=_C838( C126 C838 ) \nC126_=_C839( C126 C839 ) C126_=_C840( C126 C840 ) C126_=_C841( C126 C841 ) C126_=_C842( C126 C842 ) C127_=_C842( C127 C842 ) C132_=_C156( C132 C156 ) \nC132_=_C171( C132 C171 ) C132_=_C172( C132 C172 ) C132_=_C173( C132 C173 ) C156_=_C171( C156 C171 ) C156_=_C172( C156 C172 ) C156_=_C173( C156 C173 ) \nC171_=_C172( C171 C172 ) C171_=_C173( C171 C173 ) C172_=_C173( C172 C173 ) C310_=_C450( C310 C450 ) C310_=_C733( C310 C733 ) C310_=_C837( C310 C837 ) \nC310_=_C838( C310 C838 ) C310_=_C839( C310 C839 ) C310_=_C840( C310 C840 ) C310_=_C841( C310 C841 ) C310_=_C842( C310 C842 ) C450_=_C733( C450 C733 ) \nC450_=_C837( C450 C837 ) C450_=_C838( C450 C838 ) C450_=_C839( C450 C839 ) C450_=_C840( C450 C840 ) C450_=_C841( C450 C841 ) C450_=_C842( C450 C842 ) \nC733_=_C837( C733 C837 ) C733_=_C838( C733 C838 ) C733_=_C839( C733 C839 ) C733_=_C840( C733 C840 ) C733_=_C841( C733 C841 ) C733_=_C842( C733 C842 ) \nC837_=_C838( C837 C838 ) C837_=_C839( C837 C839 ) C837_=_C840( C837 C840 ) C837_=_C841( C837 C841 ) C837_=_C842( C837 C842 ) C838_=_C839( C838 C839 ) \nC838_=_C840( C838 C840 ) C838_=_C841( C838 C841 ) C838_=_C842( C838 C842 ) C839_=_C840( C839 C840 ) C839_=_C841( C839 C841 ) C839_=_C842( C839 C842 ) \nC840_=_C841( C840 C841 ) C840_=_C842( C840 C842 ) C841_=_C842( C841 C842 ) "];87-&gt;123[label="29: C67 C68 C69 C70 C72 \nC73 C75 C118 C119 C120 C121 \nC123 C124 C125 C127 C132 C156 \nC171 C172 C173 C310 C450 C733 \nC837 C838 C839 C840 C841 C842 \n107: C67_=_C68 ,C67_=_C69 ,C67_=_C70 ,C67_=_C72 ,C67_=_C73 ,\nC67_=_C75 ,C68_=_C69 ,C68_=_C70 ,C68_=_C72 ,C68_=_C73 ,C68_=_C75 ,\nC69_=_C70 ,C69_=_C72 ,C69_=_C73 ,C69_=_C75 ,C70_=_C72 ,C70_=_C73 ,\nC70_=_C75 ,C72_=_C73 ,C72_=_C75 ,C72_=_C123 ,C72_=_C310 ,C73_=_C75 ,\nC73_=_C124 ,C73_=_C450 ,C75_=_C127 ,C75_=_C842 ,C118_=_C119 ,C118_=_C120 ,\nC118_=_C121 ,C118_=_C123 ,C118_=_C124 ,C118_=_C125 ,C118_=_C127 ,C118_=_C132 ,\nC119_=_C120 ,C119_=_C121 ,C119_=_C123 ,C119_=_C124 ,C119_=_C125 ,C119_=_C127 ,\nC120_=_C121 ,C120_=_C123 ,C120_=_C124 ,C120_=_C125 ,C120_=_C127 ,C120_=_C156 ,\nC121_=_C123 ,C121_=_C124 ,C121_=_C125 ,C121_=_C127 ,C123_=_C124 ,C123_=_C125 ,\nC123_=_C127 ,C123_=_C310 ,C124_=_C125 ,C124_=_C127 ,C124_=_C450</w:t>
      </w:r>
    </w:p>
    <w:p>
      <w:pPr>
        <w:pStyle w:val="PreformattedText"/>
        <w:bidi w:val="0"/>
        <w:spacing w:before="0" w:after="0"/>
        <w:jc w:val="left"/>
        <w:rPr/>
      </w:pPr>
      <w:r>
        <w:rPr/>
        <w:t xml:space="preserve"> </w:t>
      </w:r>
      <w:r>
        <w:rPr/>
        <w:t>,C125_=_C127 ,\nC125_=_C733 ,C127_=_C842 ,C132_=_C156 ,C132_=_C171 ,C132_=_C172 ,C132_=_C173 ,\nC156_=_C171 ,C156_=_C172 ,C156_=_C173 ,C171_=_C172 ,C171_=_C173 ,C172_=_C173 ,\nC310_=_C450 ,C310_=_C733 ,C310_=_C837 ,C310_=_C838 ,C310_=_C839 ,C310_=_C840 ,\nC310_=_C841 ,C310_=_C842 ,C450_=_C733 ,C450_=_C837 ,C450_=_C838 ,C450_=_C839 ,\nC450_=_C840 ,C450_=_C841 ,C450_=_C842 ,C733_=_C837 ,C733_=_C838 ,C733_=_C839 ,\nC733_=_C840 ,C733_=_C841 ,C733_=_C842 ,C837_=_C838 ,C837_=_C839 ,C837_=_C840 ,\nC837_=_C841 ,C837_=_C842 ,C838_=_C839 ,C838_=_C840 ,C838_=_C841 ,C838_=_C842 ,\nC839_=_C840 ,C839_=_C841 ,C839_=_C842 ,C840_=_C841 ,C840_=_C842 ,C841_=_C842 ,"];124[shape=box, label="id:124 level: 5\n27: C48 C49 C109 C110 C225 \nC226 C352 C353 C530 C531 C572 \nC573 C634 C640 C647 C654 C659 \nC662 C666 C667 C765 C774 C780 \nC784 C789 C790 C791 \n188: C48_=_C49( C48 C49 ) C48_=_C109( C48 C109 ) C48_=_C225( C48 C225 ) C48_=_C352( C48 C352 ) C48_=_C530( C48 C530 ) \nC48_=_C572( C48 C572 ) C48_=_C634( C48 C634 ) C48_=_C640( C48 C640 ) C48_=_C647( C48 C647 ) C48_=_C654( C48 C654 ) C48_=_C659( C48 C659 ) \nC48_=_C662( C48 C662 ) C48_=_C666( C48 C666 ) C48_=_C667( C48 C667 ) C49_=_C110( C49 C110 ) C49_=_C226( C49 C226 ) C49_=_C353( C49 C353 ) \nC49_=_C531( C49 C531 ) C49_=_C573( C49 C573 ) C49_=_C667( C49 C667 ) C49_=_C765( C49 C765 ) C49_=_C774( C49 C774 ) C49_=_C780( C49 C780 ) \nC49_=_C784( C49 C784 ) C49_=_C789( C49 C789 ) C49_=_C790( C49 C790 ) C49_=_C791( C49 C791 ) C109_=_C110( C109 C110 ) C109_=_C225( C109 C225 ) \nC109_=_C352( C109 C352 ) C109_=_C530( C109 C530 ) C109_=_C572( C109 C572 ) C109_=_C634( C109 C634 ) C109_=_C640( C109 C640 ) C109_=_C647( C109 C647 ) \nC109_=_C654( C109 C654 ) C109_=_C659( C109 C659 ) C109_=_C662( C109 C662 ) C109_=_C666( C109 C666 ) C109_=_C667( C109 C667 ) C110_=_C226( C110 C226 ) \nC110_=_C353( C110 C353 ) C110_=_C531( C110 C531 ) C110_=_C573( C110 C573 ) C110_=_C667( C110 C667 ) C110_=_C765( C110 C765 ) C110_=_C774( C110 C774 ) \nC110_=_C780( C110 C780 ) C110_=_C784( C110 C784 ) C110_=_C789( C110 C789 ) C110_=_C790( C110 C790 ) C110_=_C791( C110 C791 ) C225_=_C226( C225 C226 ) \nC225_=_C352( C225 C352 ) C225_=_C530( C225 C530 ) C225_=_C572( C225 C572 ) C225_=_C634( C225 C634 ) C225_=_C640( C225 C640 ) C225_=_C647( C225 C647 ) \nC225_=_C654( C225 C654 ) C225_=_C659( C225 C659 ) C225_=_C662( C225 C662 ) C225_=_C666( C225 C666 ) C225_=_C667( C225 C667 ) C226_=_C353( C226 C353 ) \nC226_=_C531( C226 C531 ) C226_=_C573( C226 C573 ) C226_=_C667( C226 C667 ) C226_=_C765( C226 C765 ) C226_=_C774( C226 C774 ) C226_=_C780( C226 C780 ) \nC226_=_C784( C226 C784 ) C226_=_C789( C226 C789 ) C226_=_C790( C226 C790 ) C226_=_C791( C226 C791 ) C352_=_C353( C352 C353 ) C352_=_C530( C352 C530 ) \nC352_=_C572( C352 C572 ) C352_=_C634( C352 C634 ) C352_=_C640( C352 C640 ) C352_=_C647( C352 C647 ) C352_=_C654( C352 C654 ) C352_=_C659( C352 C659 ) \nC352_=_C662( C352 C662 ) C352_=_C666( C352 C666 ) C352_=_C667( C352 C667 ) C353_=_C531( C353 C531 ) C353_=_C573( C353 C573 ) C353_=_C667( C353 C667 ) \nC353_=_C765( C353 C765 ) C353_=_C774( C353 C774 ) C353_=_C780( C353 C780 ) C353_=_C784( C353 C784 ) C353_=_C789( C353 C789 ) C353_=_C790( C353 C790 ) \nC353_=_C791( C353 C791 ) C530_=_C531( C530 C531 ) C530_=_C572( C530 C572 ) C530_=_C634( C530 C634 ) C530_=_C640( C530 C640 ) C530_=_C647( C530 C647 ) \nC530_=_C654( C530 C654 ) C530_=_C659( C530 C659 ) C530_=_C662( C530 C662 ) C530_=_C666( C530 C666 ) C530_=_C667( C530 C667 ) C531_=_C573( C531 C573 ) \nC531_=_C667( C531 C667 ) C531_=_C765( C531 C765 ) C531_=_C774( C531 C774 ) C531_=_C780( C531 C780 ) C531_=_C784( C531 C784 ) C531_=_C789( C531 C789 ) \nC531_=_C790( C531 C790 ) C531_=_C791( C531 C791 ) C572_=_C573( C572 C573 ) C572_=_C634( C572 C634 ) C572_=_C640( C572 C640 ) C572_=_C647( C572 C647 ) \nC572_=_C654( C572 C654 ) C572_=_C659( C572 C659 ) C572_=_C662( C572 C662 ) C572_=_C666( C572 C666 ) C572_=_C667( C572 C667 ) C573_=_C667( C573 C667 ) \nC573_=_C765( C573 C765 ) C573_=_C774( C573 C774 ) C573_=_C780( C573 C780 ) C573_=_C784( C573 C784 ) C573_=_C789( C573 C789 ) C573_=_C790( C573 C790 ) \nC573_=_C791( C573 C791 ) C634_=_C640( C634 C640 ) C634_=_C647( C634 C647 ) C634_=_C654( C634 C654 ) C634_=_C659( C634 C659 ) C634_=_C662( C634 C662 ) \nC634_=_C666( C634 C666 ) C634_=_C667( C634 C667 ) C640_=_C647( C640 C647 ) C640_=_C654( C640 C654 ) C640_=_C659( C640 C659 ) C640_=_C662( C640 C662 ) \nC640_=_C666( C640 C666 ) C640_=_C667( C640 C667 ) C647_=_C654( C647 C654 ) C647_=_C659( C647 C659 ) C647_=_C662( C647 C662 ) C647_=_C666( C647 C666 ) \nC647_=_C667( C647 C667 ) C654_=_C659( C654 C659 ) C654_=_C662( C654 C662 ) C654_=_C666( C654 C666 ) C654_=_C667( C654 C667 ) C659_=_C662( C659 C662 ) \nC659_=_C666( C659 C666 ) C659_=_C667( C659 C667 ) C662_=_C666( C662 C666 ) C662_=_C667( C662 C667 ) C666_=_C667( C666 C667 ) C667_=_C765( C667 C765 ) \nC667_=_C774( C667 C774 ) C667_=_C780( C667 C780 ) C667_=_C784( C667 C784 ) C667_=_C789( C667 C789 ) C667_=_C790( C667 C790 ) C667_=_C791( C667 C791 ) \nC765_=_C774( C765 C774 ) C765_=_C780( C765 C780 ) C765_=_C784( C765 C784 ) C765_=_C789( C765 C789 ) C765_=_C790( C765 C790 ) C765_=_C791( C765 C791 ) \nC774_=_C780( C774 C780 ) C774_=_C784( C774 C784 ) C774_=_C789( C774 C789 ) C774_=_C790( C774 C790 ) C774_=_C791( C774 C791 ) C780_=_C784( C780 C784 ) \nC780_=_C789( C780 C789 ) C780_=_C790( C780 C790 ) C780_=_C791( C780 C791 ) C784_=_C789( C784 C789 ) C784_=_C790( C784 C790 ) C784_=_C791( C784 C791 ) \nC789_=_C790( C789 C790 ) C789_=_C791( C789 C791 ) C790_=_C791( C790 C791 ) "];88-&gt;124[label="26: C48 C49 C109 C110 C225 \nC226 C352 C353 C530 C531 C572 \nC573 C634 C640 C647 C654 C659 \nC662 C666 C765 C774 C780 C784 \nC789 C790 C791 \n162: C48_=_C49 ,C48_=_C109 ,C48_=_C225 ,C48_=_C352 ,C48_=_C530 ,\nC48_=_C572 ,C48_=_C634 ,C48_=_C640 ,C48_=_C647 ,C48_=_C654 ,C48_=_C659 ,\nC48_=_C662 ,C48_=_C666 ,C49_=_C110 ,C49_=_C226 ,C49_=_C353 ,C49_=_C531 ,\nC49_=_C573 ,C49_=_C765 ,C49_=_C774 ,C49_=_C780 ,C49_=_C784 ,C49_=_C789 ,\nC49_=_C790 ,C49_=_C791 ,C109_=_C110 ,C109_=_C225 ,C109_=_C352 ,C109_=_C530 ,\nC109_=_C572 ,C109_=_C634 ,C109_=_C640 ,C109_=_C647 ,C109_=_C654 ,C109_=_C659 ,\nC109_=_C662 ,C109_=_C666 ,C110_=_C226 ,C110_=_C353 ,C110_=_C531 ,C110_=_C573 ,\nC110_=_C765 ,C110_=_C774 ,C110_=_C780 ,C110_=_C784 ,C110_=_C789 ,C110_=_C790 ,\nC110_=_C791 ,C225_=_C226 ,C225_=_C352 ,C225_=_C530 ,C225_=_C572 ,C225_=_C634 ,\nC225_=_C640 ,C225_=_C647 ,C225_=_C654 ,C225_=_C659 ,C225_=_C662 ,C225_=_C666 ,\nC226_=_C353 ,C226_=_C531 ,C226_=_C573 ,C226_=_C765 ,C226_=_C774 ,C226_=_C780 ,\nC226_=_C784 ,C226_=_C789 ,C226_=_C790 ,C226_=_C791 ,C352_=_C353 ,C352_=_C530 ,\nC352_=_C572 ,C352_=_C634 ,C352_=_C640 ,C352_=_C647 ,C352_=_C654 ,C352_=_C659 ,\nC352_=_C662 ,C352_=_C666 ,C353_=_C531 ,C353_=_C573 ,C353_=_C765 ,C353_=_C774 ,\nC353_=_C780 ,C353_=_C784 ,C353_=_C789 ,C353_=_C790 ,C353_=_C791 ,C530_=_C531 ,\nC530_=_C572 ,C530_=_C634 ,C530_=_C640 ,C530_=_C647 ,C530_=_C654 ,C530_=_C659 ,\nC530_=_C662 ,C530_=_C666 ,C531_=_C573 ,C531_=_C765 ,C531_=_C774 ,C531_=_C780 ,\nC531_=_C784 ,C531_=_C789 ,C531_=_C790 ,C531_=_C791 ,C572_=_C573 ,C572_=_C634 ,\nC572_=_C640 ,C572_=_C647 ,C572_=_C654 ,C572_=_C659 ,C572_=_C662 ,C572_=_C666 ,\nC573_=_C765 ,C573_=_C774 ,C573_=_C780 ,C573_=_C784 ,C573_=_C789 ,C573_=_C790 ,\nC573_=_C791 ,C634_=_C640 ,C634_=_C647 ,C634_=_C654 ,C634_=_C659 ,C634_=_C662 ,\nC634_=_C666 ,C640_=_C647 ,C640_=_C654 ,C640_=_C659 ,C640_=_C662 ,C640_=_C666 ,\nC647_=_C654 ,C647_=_C659 ,C647_=_C662 ,C647_=_C666 ,C654_=_C659 ,C654_=_C662 ,\nC654_=_C666 ,C659_=_C662 ,C659_=_C666 ,C662_=_C666 ,C765_=_C774 ,C765_=_C780 ,\nC765_=_C784 ,C765_=_C789 ,C765_=_C790 ,C765_=_C791 ,C774_=_C780 ,C774_=_C784 ,\nC774_=_C789 ,C774_=_C790 ,C774_=_C791 ,C780_=_C784 ,C780_=_C789 ,C780_=_C790 ,\nC780_=_C791 ,C784_=_C789 ,C784_=_C790 ,C784_=_C791 ,C789_=_C790 ,C789_=_C791 ,\nC790_=_C791 ,"];125[shape=box, label="id:125 level: 5\n43: C43 C44 C45 C47 C69 \nC78 C86 C94 C104 C105 C107 \nC108 C109 C110 C178 C189 C200 \nC207 C222 C223 C224 C225 C226 \nC304 C315 C324 C333 C340 C348 \nC349 C350 C352 C353 C529 C539 \nC545 C552 C559 C564 C570 C571 \nC572 C573 \n275: C43_=_C44( C43 C44 ) C43_=_C45( C43 C45 ) C43_=_C47( C43 C47 ) C43_=_C69( C43 C69 ) C43_=_C78( C43 C78 ) \nC43_=_C86( C43 C86 ) C43_=_C94( C43 C94 ) C43_=_C104( C43 C104 ) C43_=_C105( C43 C105 ) C43_=_C107( C43 C107 ) C43_=_C108( C43 C108 ) \nC43_=_C109( C43 C109 ) C43_=_C110( C43 C110 ) C44_=_C45( C44 C45 ) C44_=_C47( C44 C47 ) C44_=_C178( C44 C178 ) C44_=_C189( C44 C189 ) \nC44_=_C200( C44 C200 ) C44_=_C207( C44 C207 ) C44_=_C222( C44 C222 ) C44_=_C223( C44 C223 ) C44_=_C224( C44 C224 ) C44_=_C225( C44 C225 ) \nC44_=_C226( C44 C226 ) C45_=_C47( C45 C47 ) C45_=_C107( C45 C107 ) C45_=_C223( C45 C223 ) C45_=_C304( C45 C304 ) C45_=_C315( C45 C315 ) \nC45_=_C324( C45 C324 ) C45_=_C333( C45 C333 ) C45_=_C340( C45 C340 ) C45_=_C348( C45 C348 ) C45_=_C349( C45 C349 ) C45_=_C350( C45 C350 ) \nC45_=_C352( C45 C352 ) C45_=_C353( C45 C353 ) C47_=_C108( C47 C108 ) C47_=_C224( C47 C224 ) C47_=_C529( C47 C529 ) C47_=_C539( C47 C539 ) \nC47_=_C545( C47 C545 ) C47_=_C552( C47 C552 ) C47_=_C559( C47 C559 ) C47_=_C564( C47 C564 ) C47_=_C570( C47 C570 ) C47_=_C571( C47 C571 ) \nC47_=_C572( C47 C572 ) C47_=_C573( C47 C573 ) C69_=_C78( C69 C78 ) C69_=_C86( C69 C86 ) C69_=_C94( C69 C94 ) C69_=_C104( C69 C104 ) \nC69_=_C105( C69 C105 ) C69_=_C107( C69 C107 ) C69_=_C108( C69 C108 ) C69_=_C109( C69 C109 ) C69_=_C110( C69 C110 ) C78_=_C86( C78 C86 ) \nC78_=_C94( C78 C94 ) C78_=_C104( C78 C104 ) C78_=_C105( C78 C105 ) C78_=_C107( C78 C107 ) C78_=_C108( C78 C108 ) C78_=_C109( C78 C109 ) \nC78_=_C110( C78 C110 ) C86_=_C94( C86 C94 ) C86_=_C104( C86 C104 ) C86_=_C105( C86 C105 ) C86_=_C107( C86 C107 ) C86_=_C108( C86 C108 ) \nC86_=_C109( C86 C109 ) C86_=_C110( C86 C110 ) C94_=_C104( C94 C104 ) C94_=_C105( C94 C105 ) C94_=_C107( C94 C107 ) C94_=_C108( C94 C108 ) \nC94_=_C109(</w:t>
      </w:r>
    </w:p>
    <w:p>
      <w:pPr>
        <w:pStyle w:val="PreformattedText"/>
        <w:bidi w:val="0"/>
        <w:spacing w:before="0" w:after="0"/>
        <w:jc w:val="left"/>
        <w:rPr/>
      </w:pPr>
      <w:r>
        <w:rPr/>
        <w:t xml:space="preserve"> </w:t>
      </w:r>
      <w:r>
        <w:rPr/>
        <w:t>C94 C109 ) C94_=_C110( C94 C110 ) C104_=_C105( C104 C105 ) C104_=_C107( C104 C107 ) C104_=_C108( C104 C108 ) C104_=_C109( C104 C109 ) \nC104_=_C110( C104 C110 ) C105_=_C107( C105 C107 ) C105_=_C108( C105 C108 ) C105_=_C109( C105 C109 ) C105_=_C110( C105 C110 ) C107_=_C108( C107 C108 ) \nC107_=_C109( C107 C109 ) C107_=_C110( C107 C110 ) C107_=_C223( C107 C223 ) C107_=_C304( C107 C304 ) C107_=_C315( C107 C315 ) C107_=_C324( C107 C324 ) \nC107_=_C333( C107 C333 ) C107_=_C340( C107 C340 ) C107_=_C348( C107 C348 ) C107_=_C349( C107 C349 ) C107_=_C350( C107 C350 ) C107_=_C352( C107 C352 ) \nC107_=_C353( C107 C353 ) C108_=_C109( C108 C109 ) C108_=_C110( C108 C110 ) C108_=_C224( C108 C224 ) C108_=_C529( C108 C529 ) C108_=_C539( C108 C539 ) \nC108_=_C545( C108 C545 ) C108_=_C552( C108 C552 ) C108_=_C559( C108 C559 ) C108_=_C564( C108 C564 ) C108_=_C570( C108 C570 ) C108_=_C571( C108 C571 ) \nC108_=_C572( C108 C572 ) C108_=_C573( C108 C573 ) C109_=_C110( C109 C110 ) C109_=_C225( C109 C225 ) C109_=_C352( C109 C352 ) C109_=_C572( C109 C572 ) \nC110_=_C226( C110 C226 ) C110_=_C353( C110 C353 ) C110_=_C573( C110 C573 ) C178_=_C189( C178 C189 ) C178_=_C200( C178 C200 ) C178_=_C207( C178 C207 ) \nC178_=_C222( C178 C222 ) C178_=_C223( C178 C223 ) C178_=_C224( C178 C224 ) C178_=_C225( C178 C225 ) C178_=_C226( C178 C226 ) C189_=_C200( C189 C200 ) \nC189_=_C207( C189 C207 ) C189_=_C222( C189 C222 ) C189_=_C223( C189 C223 ) C189_=_C224( C189 C224 ) C189_=_C225( C189 C225 ) C189_=_C226( C189 C226 ) \nC200_=_C207( C200 C207 ) C200_=_C222( C200 C222 ) C200_=_C223( C200 C223 ) C200_=_C224( C200 C224 ) C200_=_C225( C200 C225 ) C200_=_C226( C200 C226 ) \nC207_=_C222( C207 C222 ) C207_=_C223( C207 C223 ) C207_=_C224( C207 C224 ) C207_=_C225( C207 C225 ) C207_=_C226( C207 C226 ) C222_=_C223( C222 C223 ) \nC222_=_C224( C222 C224 ) C222_=_C225( C222 C225 ) C222_=_C226( C222 C226 ) C223_=_C224( C223 C224 ) C223_=_C225( C223 C225 ) C223_=_C226( C223 C226 ) \nC223_=_C304( C223 C304 ) C223_=_C315( C223 C315 ) C223_=_C324( C223 C324 ) C223_=_C333( C223 C333 ) C223_=_C340( C223 C340 ) C223_=_C348( C223 C348 ) \nC223_=_C349( C223 C349 ) C223_=_C350( C223 C350 ) C223_=_C352( C223 C352 ) C223_=_C353( C223 C353 ) C224_=_C225( C224 C225 ) C224_=_C226( C224 C226 ) \nC224_=_C529( C224 C529 ) C224_=_C539( C224 C539 ) C224_=_C545( C224 C545 ) C224_=_C552( C224 C552 ) C224_=_C559( C224 C559 ) C224_=_C564( C224 C564 ) \nC224_=_C570( C224 C570 ) C224_=_C571( C224 C571 ) C224_=_C572( C224 C572 ) C224_=_C573( C224 C573 ) C225_=_C226( C225 C226 ) C225_=_C352( C225 C352 ) \nC225_=_C572( C225 C572 ) C226_=_C353( C226 C353 ) C226_=_C573( C226 C573 ) C304_=_C315( C304 C315 ) C304_=_C324( C304 C324 ) C304_=_C333( C304 C333 ) \nC304_=_C340( C304 C340 ) C304_=_C348( C304 C348 ) C304_=_C349( C304 C349 ) C304_=_C350( C304 C350 ) C304_=_C352( C304 C352 ) C304_=_C353( C304 C353 ) \nC315_=_C324( C315 C324 ) C315_=_C333( C315 C333 ) C315_=_C340( C315 C340 ) C315_=_C348( C315 C348 ) C315_=_C349( C315 C349 ) C315_=_C350( C315 C350 ) \nC315_=_C352( C315 C352 ) C315_=_C353( C315 C353 ) C324_=_C333( C324 C333 ) C324_=_C340( C324 C340 ) C324_=_C348( C324 C348 ) C324_=_C349( C324 C349 ) \nC324_=_C350( C324 C350 ) C324_=_C352( C324 C352 ) C324_=_C353( C324 C353 ) C333_=_C340( C333 C340 ) C333_=_C348( C333 C348 ) C333_=_C349( C333 C349 ) \nC333_=_C350( C333 C350 ) C333_=_C352( C333 C352 ) C333_=_C353( C333 C353 ) C340_=_C348( C340 C348 ) C340_=_C349( C340 C349 ) C340_=_C350( C340 C350 ) \nC340_=_C352( C340 C352 ) C340_=_C353( C340 C353 ) C348_=_C349( C348 C349 ) C348_=_C350( C348 C350 ) C348_=_C352( C348 C352 ) C348_=_C353( C348 C353 ) \nC349_=_C350( C349 C350 ) C349_=_C352( C349 C352 ) C349_=_C353( C349 C353 ) C350_=_C352( C350 C352 ) C350_=_C353( C350 C353 ) C350_=_C529( C350 C529 ) \nC352_=_C353( C352 C353 ) C352_=_C572( C352 C572 ) C353_=_C573( C353 C573 ) C529_=_C539( C529 C539 ) C529_=_C545( C529 C545 ) C529_=_C552( C529 C552 ) \nC529_=_C559( C529 C559 ) C529_=_C564( C529 C564 ) C529_=_C570( C529 C570 ) C529_=_C571( C529 C571 ) C529_=_C572( C529 C572 ) C529_=_C573( C529 C573 ) \nC539_=_C545( C539 C545 ) C539_=_C552( C539 C552 ) C539_=_C559( C539 C559 ) C539_=_C564( C539 C564 ) C539_=_C570( C539 C570 ) C539_=_C571( C539 C571 ) \nC539_=_C572( C539 C572 ) C539_=_C573( C539 C573 ) C545_=_C552( C545 C552 ) C545_=_C559( C545 C559 ) C545_=_C564( C545 C564 ) C545_=_C570( C545 C570 ) \nC545_=_C571( C545 C571 ) C545_=_C572( C545 C572 ) C545_=_C573( C545 C573 ) C552_=_C559( C552 C559 ) C552_=_C564( C552 C564 ) C552_=_C570( C552 C570 ) \nC552_=_C571( C552 C571 ) C552_=_C572( C552 C572 ) C552_=_C573( C552 C573 ) C559_=_C564( C559 C564 ) C559_=_C570( C559 C570 ) C559_=_C571( C559 C571 ) \nC559_=_C572( C559 C572 ) C559_=_C573( C559 C573 ) C564_=_C570( C564 C570 ) C564_=_C571( C564 C571 ) C564_=_C572( C564 C572 ) C564_=_C573( C564 C573 ) \nC570_=_C571( C570 C571 ) C570_=_C572( C570 C572 ) C570_=_C573( C570 C573 ) C571_=_C572( C571 C572 ) C571_=_C573( C571 C573 ) C572_=_C573( C572 C573 ) "];88-&gt;125[label="39: C43 C44 C45 C47 C69 \nC78 C86 C94 C104 C105 C109 \nC110 C178 C189 C200 C207 C222 \nC225 C226 C304 C315 C324 C333 \nC340 C348 C349 C350 C352 C353 \nC529 C539 C545 C552 C559 C564 \nC570 C571 C572 C573 \n193: C43_=_C44 ,C43_=_C45 ,C43_=_C47 ,C43_=_C69 ,C43_=_C78 ,\nC43_=_C86 ,C43_=_C94 ,C43_=_C104 ,C43_=_C105 ,C43_=_C109 ,C43_=_C110 ,\nC44_=_C45 ,C44_=_C47 ,C44_=_C178 ,C44_=_C189 ,C44_=_C200 ,C44_=_C207 ,\nC44_=_C222 ,C44_=_C225 ,C44_=_C226 ,C45_=_C47 ,C45_=_C304 ,C45_=_C315 ,\nC45_=_C324 ,C45_=_C333 ,C45_=_C340 ,C45_=_C348 ,C45_=_C349 ,C45_=_C350 ,\nC45_=_C352 ,C45_=_C353 ,C47_=_C529 ,C47_=_C539 ,C47_=_C545 ,C47_=_C552 ,\nC47_=_C559 ,C47_=_C564 ,C47_=_C570 ,C47_=_C571 ,C47_=_C572 ,C47_=_C573 ,\nC69_=_C78 ,C69_=_C86 ,C69_=_C94 ,C69_=_C104 ,C69_=_C105 ,C69_=_C109 ,\nC69_=_C110 ,C78_=_C86 ,C78_=_C94 ,C78_=_C104 ,C78_=_C105 ,C78_=_C109 ,\nC78_=_C110 ,C86_=_C94 ,C86_=_C104 ,C86_=_C105 ,C86_=_C109 ,C86_=_C110 ,\nC94_=_C104 ,C94_=_C105 ,C94_=_C109 ,C94_=_C110 ,C104_=_C105 ,C104_=_C109 ,\nC104_=_C110 ,C105_=_C109 ,C105_=_C110 ,C109_=_C110 ,C109_=_C225 ,C109_=_C352 ,\nC109_=_C572 ,C110_=_C226 ,C110_=_C353 ,C110_=_C573 ,C178_=_C189 ,C178_=_C200 ,\nC178_=_C207 ,C178_=_C222 ,C178_=_C225 ,C178_=_C226 ,C189_=_C200 ,C189_=_C207 ,\nC189_=_C222 ,C189_=_C225 ,C189_=_C226 ,C200_=_C207 ,C200_=_C222 ,C200_=_C225 ,\nC200_=_C226 ,C207_=_C222 ,C207_=_C225 ,C207_=_C226 ,C222_=_C225 ,C222_=_C226 ,\nC225_=_C226 ,C225_=_C352 ,C225_=_C572 ,C226_=_C353 ,C226_=_C573 ,C304_=_C315 ,\nC304_=_C324 ,C304_=_C333 ,C304_=_C340 ,C304_=_C348 ,C304_=_C349 ,C304_=_C350 ,\nC304_=_C352 ,C304_=_C353 ,C315_=_C324 ,C315_=_C333 ,C315_=_C340 ,C315_=_C348 ,\nC315_=_C349 ,C315_=_C350 ,C315_=_C352 ,C315_=_C353 ,C324_=_C333 ,C324_=_C340 ,\nC324_=_C348 ,C324_=_C349 ,C324_=_C350 ,C324_=_C352 ,C324_=_C353 ,C333_=_C340 ,\nC333_=_C348 ,C333_=_C349 ,C333_=_C350 ,C333_=_C352 ,C333_=_C353 ,C340_=_C348 ,\nC340_=_C349 ,C340_=_C350 ,C340_=_C352 ,C340_=_C353 ,C348_=_C349 ,C348_=_C350 ,\nC348_=_C352 ,C348_=_C353 ,C349_=_C350 ,C349_=_C352 ,C349_=_C353 ,C350_=_C352 ,\nC350_=_C353 ,C350_=_C529 ,C352_=_C353 ,C352_=_C572 ,C353_=_C573 ,C529_=_C539 ,\nC529_=_C545 ,C529_=_C552 ,C529_=_C559 ,C529_=_C564 ,C529_=_C570 ,C529_=_C571 ,\nC529_=_C572 ,C529_=_C573 ,C539_=_C545 ,C539_=_C552 ,C539_=_C559 ,C539_=_C564 ,\nC539_=_C570 ,C539_=_C571 ,C539_=_C572 ,C539_=_C573 ,C545_=_C552 ,C545_=_C559 ,\nC545_=_C564 ,C545_=_C570 ,C545_=_C571 ,C545_=_C572 ,C545_=_C573 ,C552_=_C559 ,\nC552_=_C564 ,C552_=_C570 ,C552_=_C571 ,C552_=_C572 ,C552_=_C573 ,C559_=_C564 ,\nC559_=_C570 ,C559_=_C571 ,C559_=_C572 ,C559_=_C573 ,C564_=_C570 ,C564_=_C571 ,\nC564_=_C572 ,C564_=_C573 ,C570_=_C571 ,C570_=_C572 ,C570_=_C573 ,C571_=_C572 ,\nC571_=_C573 ,C572_=_C573 ,"];126[shape=box, label="id:126 level: 5\n32: C1 C2 C3 C12 C13 \nC14 C25 C27 C28 C29 C31 \nC32 C33 C34 C35 C36 C37 \nC38 C39 C40 C41 C42 C43 \nC44 C45 C46 C47 C48 C49 \nC50 C51 C52 \n185: C1_=_C2( C1 C2 ) C1_=_C3( C1 C3 ) C1_=_C12( C1 C12 ) C1_=_C29( C1 C29 ) C1_=_C31( C1 C31 ) \nC1_=_C32( C1 C32 ) C1_=_C33( C1 C33 ) C1_=_C34( C1 C34 ) C1_=_C35( C1 C35 ) C1_=_C36( C1 C36 ) C1_=_C37( C1 C37 ) \nC1_=_C38( C1 C38 ) C1_=_C39( C1 C39 ) C2_=_C3( C2 C3 ) C2_=_C13( C2 C13 ) C2_=_C25( C2 C25 ) C2_=_C29( C2 C29 ) \nC2_=_C40( C2 C40 ) C2_=_C41( C2 C41 ) C2_=_C42( C2 C42 ) C2_=_C43( C2 C43 ) C2_=_C44( C2 C44 ) C2_=_C45( C2 C45 ) \nC2_=_C46( C2 C46 ) C2_=_C47( C2 C47 ) C2_=_C48( C2 C48 ) C2_=_C49( C2 C49 ) C3_=_C14( C3 C14 ) C3_=_C40( C3 C40 ) \nC3_=_C50( C3 C50 ) C3_=_C51( C3 C51 ) C3_=_C52( C3 C52 ) C12_=_C13( C12 C13 ) C12_=_C14( C12 C14 ) C12_=_C29( C12 C29 ) \nC12_=_C31( C12 C31 ) C12_=_C32( C12 C32 ) C12_=_C33( C12 C33 ) C12_=_C34( C12 C34 ) C12_=_C35( C12 C35 ) C12_=_C36( C12 C36 ) \nC12_=_C37( C12 C37 ) C12_=_C38( C12 C38 ) C12_=_C39( C12 C39 ) C13_=_C14( C13 C14 ) C13_=_C25( C13 C25 ) C13_=_C29( C13 C29 ) \nC13_=_C40( C13 C40 ) C13_=_C41( C13 C41 ) C13_=_C42( C13 C42 ) C13_=_C43( C13 C43 ) C13_=_C44( C13 C44 ) C13_=_C45( C13 C45 ) \nC13_=_C46( C13 C46 ) C13_=_C47( C13 C47 ) C13_=_C48( C13 C48 ) C13_=_C49( C13 C49 ) C14_=_C40( C14 C40 ) C14_=_C50( C14 C50 ) \nC14_=_C51( C14 C51 ) C14_=_C52( C14 C52 ) C25_=_C27( C25 C27 ) C25_=_C28( C25 C28 ) C25_=_C29( C25 C29 ) C25_=_C40( C25 C40 ) \nC25_=_C41( C25 C41 ) C25_=_C42( C25 C42 ) C25_=_C43( C25 C43 ) C25_=_C44( C25 C44 ) C25_=_C45( C25 C45 ) C25_=_C46( C25 C46 ) \nC25_=_C47( C25 C47 ) C25_=_C48( C25 C48 ) C25_=_C49( C25 C49 ) C27_=_C28( C27 C28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49( C29 C49 ) C31_=_C32( C31 C32 ) \nC31_=_C33( C31 C33 ) C31_=_C34( C31</w:t>
      </w:r>
    </w:p>
    <w:p>
      <w:pPr>
        <w:pStyle w:val="PreformattedText"/>
        <w:bidi w:val="0"/>
        <w:spacing w:before="0" w:after="0"/>
        <w:jc w:val="left"/>
        <w:rPr/>
      </w:pPr>
      <w:r>
        <w:rPr/>
        <w:t xml:space="preserve"> </w:t>
      </w:r>
      <w:r>
        <w:rPr/>
        <w:t>C34 ) C31_=_C35( C31 C35 ) C31_=_C36( C31 C36 ) C31_=_C37( C31 C37 ) C31_=_C38( C31 C38 ) \nC31_=_C39( C31 C39 ) C31_=_C41( C31 C41 ) C31_=_C50( C31 C50 ) C32_=_C33( C32 C33 ) C32_=_C34( C32 C34 ) C32_=_C35( C32 C35 ) \nC32_=_C36( C32 C36 ) C32_=_C37( C32 C37 ) C32_=_C38( C32 C38 ) C32_=_C39( C32 C39 ) C32_=_C42( C32 C42 ) C33_=_C34( C33 C34 ) \nC33_=_C35( C33 C35 ) C33_=_C36( C33 C36 ) C33_=_C37( C33 C37 ) C33_=_C38( C33 C38 ) C33_=_C39( C33 C39 ) C34_=_C35( C34 C35 ) \nC34_=_C36( C34 C36 ) C34_=_C37( C34 C37 ) C34_=_C38( C34 C38 ) C34_=_C39( C34 C39 ) C35_=_C36( C35 C36 ) C35_=_C37( C35 C37 ) \nC35_=_C38( C35 C38 ) C35_=_C39( C35 C39 ) C36_=_C37( C36 C37 ) C36_=_C38( C36 C38 ) C36_=_C39( C36 C39 ) C37_=_C38( C37 C38 ) \nC37_=_C39( C37 C39 ) C38_=_C39( C38 C39 ) C40_=_C41( C40 C41 ) C40_=_C42( C40 C42 ) C40_=_C43( C40 C43 ) C40_=_C44( C40 C44 ) \nC40_=_C45( C40 C45 ) C40_=_C46( C40 C46 ) C40_=_C47( C40 C47 ) C40_=_C48( C40 C48 ) C40_=_C49( C40 C49 ) C40_=_C50( C40 C50 ) \nC40_=_C51( C40 C51 ) C40_=_C52( C40 C52 ) C41_=_C42( C41 C42 ) C41_=_C43( C41 C43 ) C41_=_C44( C41 C44 ) C41_=_C45( C41 C45 ) \nC41_=_C46( C41 C46 ) C41_=_C47( C41 C47 ) C41_=_C48( C41 C48 ) C41_=_C49( C41 C49 ) C41_=_C50( C41 C50 ) C42_=_C43( C42 C43 ) \nC42_=_C44( C42 C44 ) C42_=_C45( C42 C45 ) C42_=_C46( C42 C46 ) C42_=_C47( C42 C47 ) C42_=_C48( C42 C48 ) C42_=_C49( C42 C49 ) \nC43_=_C44( C43 C44 ) C43_=_C45( C43 C45 ) C43_=_C46( C43 C46 ) C43_=_C47( C43 C47 ) C43_=_C48( C43 C48 ) C43_=_C49( C43 C49 ) \nC44_=_C45( C44 C45 ) C44_=_C46( C44 C46 ) C44_=_C47( C44 C47 ) C44_=_C48( C44 C48 ) C44_=_C49( C44 C49 ) C45_=_C46( C45 C46 ) \nC45_=_C47( C45 C47 ) C45_=_C48( C45 C48 ) C45_=_C49( C45 C49 ) C46_=_C47( C46 C47 ) C46_=_C48( C46 C48 ) C46_=_C49( C46 C49 ) \nC47_=_C48( C47 C48 ) C47_=_C49( C47 C49 ) C48_=_C49( C48 C49 ) C50_=_C51( C50 C51 ) C50_=_C52( C50 C52 ) C51_=_C52( C51 C52 ) "];89-&gt;126[label="29: C1 C2 C3 C12 C13 \nC14 C27 C28 C31 C32 C33 \nC34 C35 C36 C37 C38 C39 \nC41 C42 C43 C44 C45 C46 \nC47 C48 C49 C50 C51 C52 \n131: C1_=_C2 ,C1_=_C3 ,C1_=_C12 ,C1_=_C31 ,C1_=_C32 ,\nC1_=_C33 ,C1_=_C34 ,C1_=_C35 ,C1_=_C36 ,C1_=_C37 ,C1_=_C38 ,\nC1_=_C39 ,C2_=_C3 ,C2_=_C13 ,C2_=_C41 ,C2_=_C42 ,C2_=_C43 ,\nC2_=_C44 ,C2_=_C45 ,C2_=_C46 ,C2_=_C47 ,C2_=_C48 ,C2_=_C49 ,\nC3_=_C14 ,C3_=_C50 ,C3_=_C51 ,C3_=_C52 ,C12_=_C13 ,C12_=_C14 ,\nC12_=_C31 ,C12_=_C32 ,C12_=_C33 ,C12_=_C34 ,C12_=_C35 ,C12_=_C36 ,\nC12_=_C37 ,C12_=_C38 ,C12_=_C39 ,C13_=_C14 ,C13_=_C41 ,C13_=_C42 ,\nC13_=_C43 ,C13_=_C44 ,C13_=_C45 ,C13_=_C46 ,C13_=_C47 ,C13_=_C48 ,\nC13_=_C49 ,C14_=_C50 ,C14_=_C51 ,C14_=_C52 ,C27_=_C28 ,C31_=_C32 ,\nC31_=_C33 ,C31_=_C34 ,C31_=_C35 ,C31_=_C36 ,C31_=_C37 ,C31_=_C38 ,\nC31_=_C39 ,C31_=_C41 ,C31_=_C50 ,C32_=_C33 ,C32_=_C34 ,C32_=_C35 ,\nC32_=_C36 ,C32_=_C37 ,C32_=_C38 ,C32_=_C39 ,C32_=_C42 ,C33_=_C34 ,\nC33_=_C35 ,C33_=_C36 ,C33_=_C37 ,C33_=_C38 ,C33_=_C39 ,C34_=_C35 ,\nC34_=_C36 ,C34_=_C37 ,C34_=_C38 ,C34_=_C39 ,C35_=_C36 ,C35_=_C37 ,\nC35_=_C38 ,C35_=_C39 ,C36_=_C37 ,C36_=_C38 ,C36_=_C39 ,C37_=_C38 ,\nC37_=_C39 ,C38_=_C39 ,C41_=_C42 ,C41_=_C43 ,C41_=_C44 ,C41_=_C45 ,\nC41_=_C46 ,C41_=_C47 ,C41_=_C48 ,C41_=_C49 ,C41_=_C50 ,C42_=_C43 ,\nC42_=_C44 ,C42_=_C45 ,C42_=_C46 ,C42_=_C47 ,C42_=_C48 ,C42_=_C49 ,\nC43_=_C44 ,C43_=_C45 ,C43_=_C46 ,C43_=_C47 ,C43_=_C48 ,C43_=_C49 ,\nC44_=_C45 ,C44_=_C46 ,C44_=_C47 ,C44_=_C48 ,C44_=_C49 ,C45_=_C46 ,\nC45_=_C47 ,C45_=_C48 ,C45_=_C49 ,C46_=_C47 ,C46_=_C48 ,C46_=_C49 ,\nC47_=_C48 ,C47_=_C49 ,C48_=_C49 ,C50_=_C51 ,C50_=_C52 ,C51_=_C52 ,"];127[shape=box, label="id:127 level: 5\n35: C51 C52 C95 C104 C111 \nC237 C259 C267 C276 C284 C291 \nC292 C293 C295 C574 C575 C576 \nC723 C731 C738 C743 C750 C753 \nC757 C758 C841 C850 C854 C855 \nC856 C861 C867 C872 C878 C881 \n153: C51_=_C52( C51 C52 ) C51_=_C95( C51 C95 ) C51_=_C104( C51 C104 ) C51_=_C111( C51 C111 ) C52_=_C293( C52 C293 ) \nC52_=_C574( C52 C574 ) C52_=_C723( C52 C723 ) C52_=_C731( C52 C731 ) C52_=_C738( C52 C738 ) C52_=_C743( C52 C743 ) C52_=_C750( C52 C750 ) \nC52_=_C753( C52 C753 ) C52_=_C757( C52 C757 ) C52_=_C758( C52 C758 ) C95_=_C104( C95 C104 ) C95_=_C111( C95 C111 ) C104_=_C111( C104 C111 ) \nC237_=_C259( C237 C259 ) C237_=_C267( C237 C267 ) C237_=_C276( C237 C276 ) C237_=_C284( C237 C284 ) C237_=_C291( C237 C291 ) C237_=_C292( C237 C292 ) \nC237_=_C293( C237 C293 ) C237_=_C295( C237 C295 ) C259_=_C267( C259 C267 ) C259_=_C276( C259 C276 ) C259_=_C284( C259 C284 ) C259_=_C291( C259 C291 ) \nC259_=_C292( C259 C292 ) C259_=_C293( C259 C293 ) C259_=_C295( C259 C295 ) C267_=_C276( C267 C276 ) C267_=_C284( C267 C284 ) C267_=_C291( C267 C291 ) \nC267_=_C292( C267 C292 ) C267_=_C293( C267 C293 ) C267_=_C295( C267 C295 ) C276_=_C284( C276 C284 ) C276_=_C291( C276 C291 ) C276_=_C292( C276 C292 ) \nC276_=_C293( C276 C293 ) C276_=_C295( C276 C295 ) C284_=_C291( C284 C291 ) C284_=_C292( C284 C292 ) C284_=_C293( C284 C293 ) C284_=_C295( C284 C295 ) \nC291_=_C292( C291 C292 ) C291_=_C293( C291 C293 ) C291_=_C295( C291 C295 ) C292_=_C293( C292 C293 ) C292_=_C295( C292 C295 ) C292_=_C574( C292 C574 ) \nC292_=_C575( C292 C575 ) C292_=_C576( C292 C576 ) C293_=_C295( C293 C295 ) C293_=_C574( C293 C574 ) C293_=_C723( C293 C723 ) C293_=_C731( C293 C731 ) \nC293_=_C738( C293 C738 ) C293_=_C743( C293 C743 ) C293_=_C750( C293 C750 ) C293_=_C753( C293 C753 ) C293_=_C757( C293 C757 ) C293_=_C758( C293 C758 ) \nC295_=_C576( C295 C576 ) C295_=_C856( C295 C856 ) C295_=_C861( C295 C861 ) C295_=_C867( C295 C867 ) C295_=_C872( C295 C872 ) C295_=_C878( C295 C878 ) \nC295_=_C881( C295 C881 ) C574_=_C575( C574 C575 ) C574_=_C576( C574 C576 ) C574_=_C723( C574 C723 ) C574_=_C731( C574 C731 ) C574_=_C738( C574 C738 ) \nC574_=_C743( C574 C743 ) C574_=_C750( C574 C750 ) C574_=_C753( C574 C753 ) C574_=_C757( C574 C757 ) C574_=_C758( C574 C758 ) C575_=_C576( C575 C576 ) \nC575_=_C758( C575 C758 ) C575_=_C841( C575 C841 ) C575_=_C850( C575 C850 ) C575_=_C854( C575 C854 ) C575_=_C855( C575 C855 ) C575_=_C856( C575 C856 ) \nC576_=_C856( C576 C856 ) C576_=_C861( C576 C861 ) C576_=_C867( C576 C867 ) C576_=_C872( C576 C872 ) C576_=_C878( C576 C878 ) C576_=_C881( C576 C881 ) \nC723_=_C731( C723 C731 ) C723_=_C738( C723 C738 ) C723_=_C743( C723 C743 ) C723_=_C750( C723 C750 ) C723_=_C753( C723 C753 ) C723_=_C757( C723 C757 ) \nC723_=_C758( C723 C758 ) C731_=_C738( C731 C738 ) C731_=_C743( C731 C743 ) C731_=_C750( C731 C750 ) C731_=_C753( C731 C753 ) C731_=_C757( C731 C757 ) \nC731_=_C758( C731 C758 ) C738_=_C743( C738 C743 ) C738_=_C750( C738 C750 ) C738_=_C753( C738 C753 ) C738_=_C757( C738 C757 ) C738_=_C758( C738 C758 ) \nC743_=_C750( C743 C750 ) C743_=_C753( C743 C753 ) C743_=_C757( C743 C757 ) C743_=_C758( C743 C758 ) C750_=_C753( C750 C753 ) C750_=_C757( C750 C757 ) \nC750_=_C758( C750 C758 ) C753_=_C757( C753 C757 ) C753_=_C758( C753 C758 ) C757_=_C758( C757 C758 ) C758_=_C841( C758 C841 ) C758_=_C850( C758 C850 ) \nC758_=_C854( C758 C854 ) C758_=_C855( C758 C855 ) C758_=_C856( C758 C856 ) C841_=_C850( C841 C850 ) C841_=_C854( C841 C854 ) C841_=_C855( C841 C855 ) \nC841_=_C856( C841 C856 ) C850_=_C854( C850 C854 ) C850_=_C855( C850 C855 ) C850_=_C856( C850 C856 ) C854_=_C855( C854 C855 ) C854_=_C856( C854 C856 ) \nC855_=_C856( C855 C856 ) C856_=_C861( C856 C861 ) C856_=_C867( C856 C867 ) C856_=_C872( C856 C872 ) C856_=_C878( C856 C878 ) C856_=_C881( C856 C881 ) \nC861_=_C867( C861 C867 ) C861_=_C872( C861 C872 ) C861_=_C878( C861 C878 ) C861_=_C881( C861 C881 ) C867_=_C872( C867 C872 ) C867_=_C878( C867 C878 ) \nC867_=_C881( C867 C881 ) C872_=_C878( C872 C878 ) C872_=_C881( C872 C881 ) C878_=_C881( C878 C881 ) "];89-&gt;127[label="31: C51 C52 C95 C104 C111 \nC237 C259 C267 C276 C284 C291 \nC292 C574 C575 C576 C723 C731 \nC738 C743 C750 C753 C757 C841 \nC850 C854 C855 C861 C867 C872 \nC878 C881 \n95: C51_=_C52 ,C51_=_C95 ,C51_=_C104 ,C51_=_C111 ,C52_=_C574 ,\nC52_=_C723 ,C52_=_C731 ,C52_=_C738 ,C52_=_C743 ,C52_=_C750 ,C52_=_C753 ,\nC52_=_C757 ,C95_=_C104 ,C95_=_C111 ,C104_=_C111 ,C237_=_C259 ,C237_=_C267 ,\nC237_=_C276 ,C237_=_C284 ,C237_=_C291 ,C237_=_C292 ,C259_=_C267 ,C259_=_C276 ,\nC259_=_C284 ,C259_=_C291 ,C259_=_C292 ,C267_=_C276 ,C267_=_C284 ,C267_=_C291 ,\nC267_=_C292 ,C276_=_C284 ,C276_=_C291 ,C276_=_C292 ,C284_=_C291 ,C284_=_C292 ,\nC291_=_C292 ,C292_=_C574 ,C292_=_C575 ,C292_=_C576 ,C574_=_C575 ,C574_=_C576 ,\nC574_=_C723 ,C574_=_C731 ,C574_=_C738 ,C574_=_C743 ,C574_=_C750 ,C574_=_C753 ,\nC574_=_C757 ,C575_=_C576 ,C575_=_C841 ,C575_=_C850 ,C575_=_C854 ,C575_=_C855 ,\nC576_=_C861 ,C576_=_C867 ,C576_=_C872 ,C576_=_C878 ,C576_=_C881 ,C723_=_C731 ,\nC723_=_C738 ,C723_=_C743 ,C723_=_C750 ,C723_=_C753 ,C723_=_C757 ,C731_=_C738 ,\nC731_=_C743 ,C731_=_C750 ,C731_=_C753 ,C731_=_C757 ,C738_=_C743 ,C738_=_C750 ,\nC738_=_C753 ,C738_=_C757 ,C743_=_C750 ,C743_=_C753 ,C743_=_C757 ,C750_=_C753 ,\nC750_=_C757 ,C753_=_C757 ,C841_=_C850 ,C841_=_C854 ,C841_=_C855 ,C850_=_C854 ,\nC850_=_C855 ,C854_=_C855 ,C861_=_C867 ,C861_=_C872 ,C861_=_C878 ,C861_=_C881 ,\nC867_=_C872 ,C867_=_C878 ,C867_=_C881 ,C872_=_C878 ,C872_=_C881 ,C878_=_C881 ,"];128[shape=box, label="id:128 level: 5\n38: C10 C82 C90 C151 C203 \nC281 C292 C318 C337 C473 C519 \nC535 C536 C537 C538 C539 C541 \nC542 C543 C544 C546 C552 C553 \nC554 C555 C556 C557 C558 C559 \nC560 C561 C562 C563 C565 C570 \nC574 C575 C576 \n218: C10_=_C82( C10 C82 ) C10_=_C203( C10 C203 ) C10_=_C535( C10 C535 ) C10_=_C536( C10 C536 ) C10_=_C537( C10 C537 ) \nC10_=_C538( C10 C538 ) C10_=_C539( C10 C539 ) C10_=_C541( C10 C541 ) C10_=_C542( C10 C542 ) C82_=_C203( C82 C203 ) C82_=_C535( C82 C535 ) \nC82_=_C536( C82 C536 ) C82_=_C537( C82 C537 ) C82_=_C538( C82 C538 ) C82_=_C539( C82 C539 ) C82_=_C541( C82 C541 ) C82_=_C542( C82 C542 ) \nC90_=_C151( C90 C151 ) C90_=_C318( C90 C318 ) C90_=_C536( C90 C536 ) C90_=_C543( C90 C543 ) C90_=_C552( C90 C552 ) C90_=_C553( C90 C553 ) \nC90_=_C554( C90 C554 ) C90_=_C555( C90 C555 ) C90_=_C556( C90 C556 ) C90_=_C557( C90 C557 ) C151_=_C318( C151 C318</w:t>
      </w:r>
    </w:p>
    <w:p>
      <w:pPr>
        <w:pStyle w:val="PreformattedText"/>
        <w:bidi w:val="0"/>
        <w:spacing w:before="0" w:after="0"/>
        <w:jc w:val="left"/>
        <w:rPr/>
      </w:pPr>
      <w:r>
        <w:rPr/>
        <w:t xml:space="preserve"> </w:t>
      </w:r>
      <w:r>
        <w:rPr/>
        <w:t>) C151_=_C536( C151 C536 ) \nC151_=_C543( C151 C543 ) C151_=_C552( C151 C552 ) C151_=_C553( C151 C553 ) C151_=_C554( C151 C554 ) C151_=_C555( C151 C555 ) C151_=_C556( C151 C556 ) \nC151_=_C557( C151 C557 ) C203_=_C535( C203 C535 ) C203_=_C536( C203 C536 ) C203_=_C537( C203 C537 ) C203_=_C538( C203 C538 ) C203_=_C539( C203 C539 ) \nC203_=_C541( C203 C541 ) C203_=_C542( C203 C542 ) C281_=_C337( C281 C337 ) C281_=_C473( C281 C473 ) C281_=_C519( C281 C519 ) C281_=_C537( C281 C537 ) \nC281_=_C544( C281 C544 ) C281_=_C558( C281 C558 ) C281_=_C559( C281 C559 ) C281_=_C560( C281 C560 ) C281_=_C561( C281 C561 ) C281_=_C562( C281 C562 ) \nC281_=_C563( C281 C563 ) C292_=_C546( C292 C546 ) C292_=_C553( C292 C553 ) C292_=_C560( C292 C560 ) C292_=_C565( C292 C565 ) C292_=_C570( C292 C570 ) \nC292_=_C574( C292 C574 ) C292_=_C575( C292 C575 ) C292_=_C576( C292 C576 ) C318_=_C536( C318 C536 ) C318_=_C543( C318 C543 ) C318_=_C552( C318 C552 ) \nC318_=_C553( C318 C553 ) C318_=_C554( C318 C554 ) C318_=_C555( C318 C555 ) C318_=_C556( C318 C556 ) C318_=_C557( C318 C557 ) C337_=_C473( C337 C473 ) \nC337_=_C519( C337 C519 ) C337_=_C537( C337 C537 ) C337_=_C544( C337 C544 ) C337_=_C558( C337 C558 ) C337_=_C559( C337 C559 ) C337_=_C560( C337 C560 ) \nC337_=_C561( C337 C561 ) C337_=_C562( C337 C562 ) C337_=_C563( C337 C563 ) C473_=_C519( C473 C519 ) C473_=_C537( C473 C537 ) C473_=_C544( C473 C544 ) \nC473_=_C558( C473 C558 ) C473_=_C559( C473 C559 ) C473_=_C560( C473 C560 ) C473_=_C561( C473 C561 ) C473_=_C562( C473 C562 ) C473_=_C563( C473 C563 ) \nC519_=_C537( C519 C537 ) C519_=_C544( C519 C544 ) C519_=_C558( C519 C558 ) C519_=_C559( C519 C559 ) C519_=_C560( C519 C560 ) C519_=_C561( C519 C561 ) \nC519_=_C562( C519 C562 ) C519_=_C563( C519 C563 ) C535_=_C536( C535 C536 ) C535_=_C537( C535 C537 ) C535_=_C538( C535 C538 ) C535_=_C539( C535 C539 ) \nC535_=_C541( C535 C541 ) C535_=_C542( C535 C542 ) C535_=_C543( C535 C543 ) C535_=_C544( C535 C544 ) C535_=_C546( C535 C546 ) C536_=_C537( C536 C537 ) \nC536_=_C538( C536 C538 ) C536_=_C539( C536 C539 ) C536_=_C541( C536 C541 ) C536_=_C542( C536 C542 ) C536_=_C543( C536 C543 ) C536_=_C552( C536 C552 ) \nC536_=_C553( C536 C553 ) C536_=_C554( C536 C554 ) C536_=_C555( C536 C555 ) C536_=_C556( C536 C556 ) C536_=_C557( C536 C557 ) C537_=_C538( C537 C538 ) \nC537_=_C539( C537 C539 ) C537_=_C541( C537 C541 ) C537_=_C542( C537 C542 ) C537_=_C544( C537 C544 ) C537_=_C558( C537 C558 ) C537_=_C559( C537 C559 ) \nC537_=_C560( C537 C560 ) C537_=_C561( C537 C561 ) C537_=_C562( C537 C562 ) C537_=_C563( C537 C563 ) C538_=_C539( C538 C539 ) C538_=_C541( C538 C541 ) \nC538_=_C542( C538 C542 ) C538_=_C558( C538 C558 ) C538_=_C565( C538 C565 ) C539_=_C541( C539 C541 ) C539_=_C542( C539 C542 ) C539_=_C552( C539 C552 ) \nC539_=_C559( C539 C559 ) C539_=_C570( C539 C570 ) C541_=_C542( C541 C542 ) C543_=_C544( C543 C544 ) C543_=_C546( C543 C546 ) C543_=_C552( C543 C552 ) \nC543_=_C553( C543 C553 ) C543_=_C554( C543 C554 ) C543_=_C555( C543 C555 ) C543_=_C556( C543 C556 ) C543_=_C557( C543 C557 ) C544_=_C546( C544 C546 ) \nC544_=_C558( C544 C558 ) C544_=_C559( C544 C559 ) C544_=_C560( C544 C560 ) C544_=_C561( C544 C561 ) C544_=_C562( C544 C562 ) C544_=_C563( C544 C563 ) \nC546_=_C553( C546 C553 ) C546_=_C560( C546 C560 ) C546_=_C565( C546 C565 ) C546_=_C570( C546 C570 ) C546_=_C574( C546 C574 ) C546_=_C575( C546 C575 ) \nC546_=_C576( C546 C576 ) C552_=_C553( C552 C553 ) C552_=_C554( C552 C554 ) C552_=_C555( C552 C555 ) C552_=_C556( C552 C556 ) C552_=_C557( C552 C557 ) \nC552_=_C559( C552 C559 ) C552_=_C570( C552 C570 ) C553_=_C554( C553 C554 ) C553_=_C555( C553 C555 ) C553_=_C556( C553 C556 ) C553_=_C557( C553 C557 ) \nC553_=_C560( C553 C560 ) C553_=_C565( C553 C565 ) C553_=_C570( C553 C570 ) C553_=_C574( C553 C574 ) C553_=_C575( C553 C575 ) C553_=_C576( C553 C576 ) \nC554_=_C555( C554 C555 ) C554_=_C556( C554 C556 ) C554_=_C557( C554 C557 ) C554_=_C561( C554 C561 ) C555_=_C556( C555 C556 ) C555_=_C557( C555 C557 ) \nC556_=_C557( C556 C557 ) C558_=_C559( C558 C559 ) C558_=_C560( C558 C560 ) C558_=_C561( C558 C561 ) C558_=_C562( C558 C562 ) C558_=_C563( C558 C563 ) \nC558_=_C565( C558 C565 ) C559_=_C560( C559 C560 ) C559_=_C561( C559 C561 ) C559_=_C562( C559 C562 ) C559_=_C563( C559 C563 ) C559_=_C570( C559 C570 ) \nC560_=_C561( C560 C561 ) C560_=_C562( C560 C562 ) C560_=_C563( C560 C563 ) C560_=_C565( C560 C565 ) C560_=_C570( C560 C570 ) C560_=_C574( C560 C574 ) \nC560_=_C575( C560 C575 ) C560_=_C576( C560 C576 ) C561_=_C562( C561 C562 ) C561_=_C563( C561 C563 ) C562_=_C563( C562 C563 ) C565_=_C570( C565 C570 ) \nC565_=_C574( C565 C574 ) C565_=_C575( C565 C575 ) C565_=_C576( C565 C576 ) C570_=_C574( C570 C574 ) C570_=_C575( C570 C575 ) C570_=_C576( C570 C576 ) \nC574_=_C575( C574 C575 ) C574_=_C576( C574 C576 ) C575_=_C576( C575 C576 ) "];90-&gt;128[label="34: C10 C82 C90 C151 C203 \nC281 C292 C318 C337 C473 C519 \nC535 C538 C539 C541 C542 C543 \nC544 C546 C552 C554 C555 C556 \nC557 C558 C559 C561 C562 C563 \nC565 C570 C574 C575 C576 \n146: C10_=_C82 ,C10_=_C203 ,C10_=_C535 ,C10_=_C538 ,C10_=_C539 ,\nC10_=_C541 ,C10_=_C542 ,C82_=_C203 ,C82_=_C535 ,C82_=_C538 ,C82_=_C539 ,\nC82_=_C541 ,C82_=_C542 ,C90_=_C151 ,C90_=_C318 ,C90_=_C543 ,C90_=_C552 ,\nC90_=_C554 ,C90_=_C555 ,C90_=_C556 ,C90_=_C557 ,C151_=_C318 ,C151_=_C543 ,\nC151_=_C552 ,C151_=_C554 ,C151_=_C555 ,C151_=_C556 ,C151_=_C557 ,C203_=_C535 ,\nC203_=_C538 ,C203_=_C539 ,C203_=_C541 ,C203_=_C542 ,C281_=_C337 ,C281_=_C473 ,\nC281_=_C519 ,C281_=_C544 ,C281_=_C558 ,C281_=_C559 ,C281_=_C561 ,C281_=_C562 ,\nC281_=_C563 ,C292_=_C546 ,C292_=_C565 ,C292_=_C570 ,C292_=_C574 ,C292_=_C575 ,\nC292_=_C576 ,C318_=_C543 ,C318_=_C552 ,C318_=_C554 ,C318_=_C555 ,C318_=_C556 ,\nC318_=_C557 ,C337_=_C473 ,C337_=_C519 ,C337_=_C544 ,C337_=_C558 ,C337_=_C559 ,\nC337_=_C561 ,C337_=_C562 ,C337_=_C563 ,C473_=_C519 ,C473_=_C544 ,C473_=_C558 ,\nC473_=_C559 ,C473_=_C561 ,C473_=_C562 ,C473_=_C563 ,C519_=_C544 ,C519_=_C558 ,\nC519_=_C559 ,C519_=_C561 ,C519_=_C562 ,C519_=_C563 ,C535_=_C538 ,C535_=_C539 ,\nC535_=_C541 ,C535_=_C542 ,C535_=_C543 ,C535_=_C544 ,C535_=_C546 ,C538_=_C539 ,\nC538_=_C541 ,C538_=_C542 ,C538_=_C558 ,C538_=_C565 ,C539_=_C541 ,C539_=_C542 ,\nC539_=_C552 ,C539_=_C559 ,C539_=_C570 ,C541_=_C542 ,C543_=_C544 ,C543_=_C546 ,\nC543_=_C552 ,C543_=_C554 ,C543_=_C555 ,C543_=_C556 ,C543_=_C557 ,C544_=_C546 ,\nC544_=_C558 ,C544_=_C559 ,C544_=_C561 ,C544_=_C562 ,C544_=_C563 ,C546_=_C565 ,\nC546_=_C570 ,C546_=_C574 ,C546_=_C575 ,C546_=_C576 ,C552_=_C554 ,C552_=_C555 ,\nC552_=_C556 ,C552_=_C557 ,C552_=_C559 ,C552_=_C570 ,C554_=_C555 ,C554_=_C556 ,\nC554_=_C557 ,C554_=_C561 ,C555_=_C556 ,C555_=_C557 ,C556_=_C557 ,C558_=_C559 ,\nC558_=_C561 ,C558_=_C562 ,C558_=_C563 ,C558_=_C565 ,C559_=_C561 ,C559_=_C562 ,\nC559_=_C563 ,C559_=_C570 ,C561_=_C562 ,C561_=_C563 ,C562_=_C563 ,C565_=_C570 ,\nC565_=_C574 ,C565_=_C575 ,C565_=_C576 ,C570_=_C574 ,C570_=_C575 ,C570_=_C576 ,\nC574_=_C575 ,C574_=_C576 ,C575_=_C576 ,"];129[shape=box, label="id:129 level: 5\n39: C27 C28 C235 C247 C257 \nC265 C275 C276 C277 C279 C280 \nC281 C282 C283 C302 C313 C322 \nC332 C333 C334 C335 C336 C337 \nC338 C339 C435 C445 C458 C466 \nC471 C473 C485 C501 C516 C517 \nC518 C519 C520 C521 \n217: C27_=_C28( C27 C28 ) C27_=_C302( C27 C302 ) C27_=_C313( C27 C313 ) C27_=_C322( C27 C322 ) C27_=_C332( C27 C332 ) \nC27_=_C333( C27 C333 ) C27_=_C334( C27 C334 ) C27_=_C335( C27 C335 ) C27_=_C336( C27 C336 ) C27_=_C337( C27 C337 ) C27_=_C338( C27 C338 ) \nC27_=_C339( C27 C339 ) C28_=_C279( C28 C279 ) C28_=_C336( C28 C336 ) C28_=_C435( C28 C435 ) C28_=_C445( C28 C445 ) C28_=_C458( C28 C458 ) \nC28_=_C466( C28 C466 ) C28_=_C471( C28 C471 ) C28_=_C473( C28 C473 ) C235_=_C247( C235 C247 ) C235_=_C257( C235 C257 ) C235_=_C265( C235 C265 ) \nC235_=_C275( C235 C275 ) C235_=_C276( C235 C276 ) C235_=_C277( C235 C277 ) C235_=_C279( C235 C279 ) C235_=_C280( C235 C280 ) C235_=_C281( C235 C281 ) \nC235_=_C282( C235 C282 ) C235_=_C283( C235 C283 ) C247_=_C257( C247 C257 ) C247_=_C265( C247 C265 ) C247_=_C275( C247 C275 ) C247_=_C276( C247 C276 ) \nC247_=_C277( C247 C277 ) C247_=_C279( C247 C279 ) C247_=_C280( C247 C280 ) C247_=_C281( C247 C281 ) C247_=_C282( C247 C282 ) C247_=_C283( C247 C283 ) \nC257_=_C265( C257 C265 ) C257_=_C275( C257 C275 ) C257_=_C276( C257 C276 ) C257_=_C277( C257 C277 ) C257_=_C279( C257 C279 ) C257_=_C280( C257 C280 ) \nC257_=_C281( C257 C281 ) C257_=_C282( C257 C282 ) C257_=_C283( C257 C283 ) C265_=_C275( C265 C275 ) C265_=_C276( C265 C276 ) C265_=_C277( C265 C277 ) \nC265_=_C279( C265 C279 ) C265_=_C280( C265 C280 ) C265_=_C281( C265 C281 ) C265_=_C282( C265 C282 ) C265_=_C283( C265 C283 ) C275_=_C276( C275 C276 ) \nC275_=_C277( C275 C277 ) C275_=_C279( C275 C279 ) C275_=_C280( C275 C280 ) C275_=_C281( C275 C281 ) C275_=_C282( C275 C282 ) C275_=_C283( C275 C283 ) \nC276_=_C277( C276 C277 ) C276_=_C279( C276 C279 ) C276_=_C280( C276 C280 ) C276_=_C281( C276 C281 ) C276_=_C282( C276 C282 ) C276_=_C283( C276 C283 ) \nC277_=_C279( C277 C279 ) C277_=_C280( C277 C280 ) C277_=_C281( C277 C281 ) C277_=_C282( C277 C282 ) C277_=_C283( C277 C283 ) C279_=_C280( C279 C280 ) \nC279_=_C281( C279 C281 ) C279_=_C282( C279 C282 ) C279_=_C283( C279 C283 ) C279_=_C336( C279 C336 ) C279_=_C435( C279 C435 ) C279_=_C445( C279 C445 ) \nC279_=_C458( C279 C458 ) C279_=_C466( C279 C466 ) C279_=_C471( C279 C471 ) C279_=_C473( C279 C473 ) C280_=_C281( C280 C281 ) C280_=_C282( C280 C282 ) \nC280_=_C283( C280 C283 ) C280_=_C485( C280 C485 ) C280_=_C501( C280 C501 ) C280_=_C516( C280 C516 ) C280_=_C517( C280 C517 ) C280_=_C518( C280 C518 ) \nC280_=_C519( C280 C519 ) C280_=_C520( C280 C520 ) C280_=_C521( C280 C521 ) C281_=_C282( C281 C282 ) C281_=_C283( C281 C283 ) C281_=_C337( C281 C337 ) \nC281_=_C473( C281 C473 ) C281_=_C519( C281 C519 ) C282_=_C283( C282 C283 ) C282_=_C338( C282 C338 ) C282_=_C520( C282 C520 ) C283_=_C339( C283 C339 ) \nC283_=_C521( C283 C521 ) C302_=_C313(</w:t>
      </w:r>
    </w:p>
    <w:p>
      <w:pPr>
        <w:pStyle w:val="PreformattedText"/>
        <w:bidi w:val="0"/>
        <w:spacing w:before="0" w:after="0"/>
        <w:jc w:val="left"/>
        <w:rPr/>
      </w:pPr>
      <w:r>
        <w:rPr/>
        <w:t xml:space="preserve"> </w:t>
      </w:r>
      <w:r>
        <w:rPr/>
        <w:t>C302 C313 ) C302_=_C322( C302 C322 ) C302_=_C332( C302 C332 ) C302_=_C333( C302 C333 ) C302_=_C334( C302 C334 ) \nC302_=_C335( C302 C335 ) C302_=_C336( C302 C336 ) C302_=_C337( C302 C337 ) C302_=_C338( C302 C338 ) C302_=_C339( C302 C339 ) C313_=_C322( C313 C322 ) \nC313_=_C332( C313 C332 ) C313_=_C333( C313 C333 ) C313_=_C334( C313 C334 ) C313_=_C335( C313 C335 ) C313_=_C336( C313 C336 ) C313_=_C337( C313 C337 ) \nC313_=_C338( C313 C338 ) C313_=_C339( C313 C339 ) C322_=_C332( C322 C332 ) C322_=_C333( C322 C333 ) C322_=_C334( C322 C334 ) C322_=_C335( C322 C335 ) \nC322_=_C336( C322 C336 ) C322_=_C337( C322 C337 ) C322_=_C338( C322 C338 ) C322_=_C339( C322 C339 ) C332_=_C333( C332 C333 ) C332_=_C334( C332 C334 ) \nC332_=_C335( C332 C335 ) C332_=_C336( C332 C336 ) C332_=_C337( C332 C337 ) C332_=_C338( C332 C338 ) C332_=_C339( C332 C339 ) C333_=_C334( C333 C334 ) \nC333_=_C335( C333 C335 ) C333_=_C336( C333 C336 ) C333_=_C337( C333 C337 ) C333_=_C338( C333 C338 ) C333_=_C339( C333 C339 ) C334_=_C335( C334 C335 ) \nC334_=_C336( C334 C336 ) C334_=_C337( C334 C337 ) C334_=_C338( C334 C338 ) C334_=_C339( C334 C339 ) C335_=_C336( C335 C336 ) C335_=_C337( C335 C337 ) \nC335_=_C338( C335 C338 ) C335_=_C339( C335 C339 ) C336_=_C337( C336 C337 ) C336_=_C338( C336 C338 ) C336_=_C339( C336 C339 ) C336_=_C435( C336 C435 ) \nC336_=_C445( C336 C445 ) C336_=_C458( C336 C458 ) C336_=_C466( C336 C466 ) C336_=_C471( C336 C471 ) C336_=_C473( C336 C473 ) C337_=_C338( C337 C338 ) \nC337_=_C339( C337 C339 ) C337_=_C473( C337 C473 ) C337_=_C519( C337 C519 ) C338_=_C339( C338 C339 ) C338_=_C520( C338 C520 ) C339_=_C521( C339 C521 ) \nC435_=_C445( C435 C445 ) C435_=_C458( C435 C458 ) C435_=_C466( C435 C466 ) C435_=_C471( C435 C471 ) C435_=_C473( C435 C473 ) C445_=_C458( C445 C458 ) \nC445_=_C466( C445 C466 ) C445_=_C471( C445 C471 ) C445_=_C473( C445 C473 ) C458_=_C466( C458 C466 ) C458_=_C471( C458 C471 ) C458_=_C473( C458 C473 ) \nC466_=_C471( C466 C471 ) C466_=_C473( C466 C473 ) C471_=_C473( C471 C473 ) C473_=_C519( C473 C519 ) C485_=_C501( C485 C501 ) C485_=_C516( C485 C516 ) \nC485_=_C517( C485 C517 ) C485_=_C518( C485 C518 ) C485_=_C519( C485 C519 ) C485_=_C520( C485 C520 ) C485_=_C521( C485 C521 ) C501_=_C516( C501 C516 ) \nC501_=_C517( C501 C517 ) C501_=_C518( C501 C518 ) C501_=_C519( C501 C519 ) C501_=_C520( C501 C520 ) C501_=_C521( C501 C521 ) C516_=_C517( C516 C517 ) \nC516_=_C518( C516 C518 ) C516_=_C519( C516 C519 ) C516_=_C520( C516 C520 ) C516_=_C521( C516 C521 ) C517_=_C518( C517 C518 ) C517_=_C519( C517 C519 ) \nC517_=_C520( C517 C520 ) C517_=_C521( C517 C521 ) C518_=_C519( C518 C519 ) C518_=_C520( C518 C520 ) C518_=_C521( C518 C521 ) C519_=_C520( C519 C520 ) \nC519_=_C521( C519 C521 ) C520_=_C521( C520 C521 ) "];90-&gt;129[label="36: C27 C28 C235 C247 C257 \nC265 C275 C276 C277 C281 C282 \nC283 C302 C313 C322 C332 C333 \nC334 C335 C337 C338 C339 C435 \nC445 C458 C466 C471 C473 C485 \nC501 C516 C517 C518 C519 C520 \nC521 \n162: C27_=_C28 ,C27_=_C302 ,C27_=_C313 ,C27_=_C322 ,C27_=_C332 ,\nC27_=_C333 ,C27_=_C334 ,C27_=_C335 ,C27_=_C337 ,C27_=_C338 ,C27_=_C339 ,\nC28_=_C435 ,C28_=_C445 ,C28_=_C458 ,C28_=_C466 ,C28_=_C471 ,C28_=_C473 ,\nC235_=_C247 ,C235_=_C257 ,C235_=_C265 ,C235_=_C275 ,C235_=_C276 ,C235_=_C277 ,\nC235_=_C281 ,C235_=_C282 ,C235_=_C283 ,C247_=_C257 ,C247_=_C265 ,C247_=_C275 ,\nC247_=_C276 ,C247_=_C277 ,C247_=_C281 ,C247_=_C282 ,C247_=_C283 ,C257_=_C265 ,\nC257_=_C275 ,C257_=_C276 ,C257_=_C277 ,C257_=_C281 ,C257_=_C282 ,C257_=_C283 ,\nC265_=_C275 ,C265_=_C276 ,C265_=_C277 ,C265_=_C281 ,C265_=_C282 ,C265_=_C283 ,\nC275_=_C276 ,C275_=_C277 ,C275_=_C281 ,C275_=_C282 ,C275_=_C283 ,C276_=_C277 ,\nC276_=_C281 ,C276_=_C282 ,C276_=_C283 ,C277_=_C281 ,C277_=_C282 ,C277_=_C283 ,\nC281_=_C282 ,C281_=_C283 ,C281_=_C337 ,C281_=_C473 ,C281_=_C519 ,C282_=_C283 ,\nC282_=_C338 ,C282_=_C520 ,C283_=_C339 ,C283_=_C521 ,C302_=_C313 ,C302_=_C322 ,\nC302_=_C332 ,C302_=_C333 ,C302_=_C334 ,C302_=_C335 ,C302_=_C337 ,C302_=_C338 ,\nC302_=_C339 ,C313_=_C322 ,C313_=_C332 ,C313_=_C333 ,C313_=_C334 ,C313_=_C335 ,\nC313_=_C337 ,C313_=_C338 ,C313_=_C339 ,C322_=_C332 ,C322_=_C333 ,C322_=_C334 ,\nC322_=_C335 ,C322_=_C337 ,C322_=_C338 ,C322_=_C339 ,C332_=_C333 ,C332_=_C334 ,\nC332_=_C335 ,C332_=_C337 ,C332_=_C338 ,C332_=_C339 ,C333_=_C334 ,C333_=_C335 ,\nC333_=_C337 ,C333_=_C338 ,C333_=_C339 ,C334_=_C335 ,C334_=_C337 ,C334_=_C338 ,\nC334_=_C339 ,C335_=_C337 ,C335_=_C338 ,C335_=_C339 ,C337_=_C338 ,C337_=_C339 ,\nC337_=_C473 ,C337_=_C519 ,C338_=_C339 ,C338_=_C520 ,C339_=_C521 ,C435_=_C445 ,\nC435_=_C458 ,C435_=_C466 ,C435_=_C471 ,C435_=_C473 ,C445_=_C458 ,C445_=_C466 ,\nC445_=_C471 ,C445_=_C473 ,C458_=_C466 ,C458_=_C471 ,C458_=_C473 ,C466_=_C471 ,\nC466_=_C473 ,C471_=_C473 ,C473_=_C519 ,C485_=_C501 ,C485_=_C516 ,C485_=_C517 ,\nC485_=_C518 ,C485_=_C519 ,C485_=_C520 ,C485_=_C521 ,C501_=_C516 ,C501_=_C517 ,\nC501_=_C518 ,C501_=_C519 ,C501_=_C520 ,C501_=_C521 ,C516_=_C517 ,C516_=_C518 ,\nC516_=_C519 ,C516_=_C520 ,C516_=_C521 ,C517_=_C518 ,C517_=_C519 ,C517_=_C520 ,\nC517_=_C521 ,C518_=_C519 ,C518_=_C520 ,C518_=_C521 ,C519_=_C520 ,C519_=_C521 ,\nC520_=_C521 ,"];130[shape=box, label="id:130 level: 5\n41: C6 C67 C76 C77 C78 \nC79 C80 C81 C82 C83 C205 \nC282 C283 C338 C339 C520 C521 \nC542 C562 C563 C599 C629 C630 \nC631 C632 C633 C634 C635 C638 \nC645 C652 C658 C659 C660 C763 \nC772 C779 C780 C781 C782 C783 \n213: C6_=_C67( C6 C67 ) C6_=_C76( C6 C76 ) C6_=_C77( C6 C77 ) C6_=_C78( C6 C78 ) C6_=_C79( C6 C79 ) \nC6_=_C80( C6 C80 ) C6_=_C81( C6 C81 ) C6_=_C82( C6 C82 ) C6_=_C83( C6 C83 ) C67_=_C76( C67 C76 ) C67_=_C77( C67 C77 ) \nC67_=_C78( C67 C78 ) C67_=_C79( C67 C79 ) C67_=_C80( C67 C80 ) C67_=_C81( C67 C81 ) C67_=_C82( C67 C82 ) C67_=_C83( C67 C83 ) \nC76_=_C77( C76 C77 ) C76_=_C78( C76 C78 ) C76_=_C79( C76 C79 ) C76_=_C80( C76 C80 ) C76_=_C81( C76 C81 ) C76_=_C82( C76 C82 ) \nC76_=_C83( C76 C83 ) C77_=_C78( C77 C78 ) C77_=_C79( C77 C79 ) C77_=_C80( C77 C80 ) C77_=_C81( C77 C81 ) C77_=_C82( C77 C82 ) \nC77_=_C83( C77 C83 ) C78_=_C79( C78 C79 ) C78_=_C80( C78 C80 ) C78_=_C81( C78 C81 ) C78_=_C82( C78 C82 ) C78_=_C83( C78 C83 ) \nC79_=_C80( C79 C80 ) C79_=_C81( C79 C81 ) C79_=_C82( C79 C82 ) C79_=_C83( C79 C83 ) C80_=_C81( C80 C81 ) C80_=_C82( C80 C82 ) \nC80_=_C83( C80 C83 ) C80_=_C205( C80 C205 ) C81_=_C82( C81 C82 ) C81_=_C83( C81 C83 ) C82_=_C83( C82 C83 ) C82_=_C542( C82 C542 ) \nC83_=_C599( C83 C599 ) C205_=_C542( C205 C542 ) C205_=_C599( C205 C599 ) C205_=_C629( C205 C629 ) C205_=_C630( C205 C630 ) C205_=_C631( C205 C631 ) \nC205_=_C632( C205 C632 ) C205_=_C633( C205 C633 ) C205_=_C634( C205 C634 ) C205_=_C635( C205 C635 ) C282_=_C283( C282 C283 ) C282_=_C338( C282 C338 ) \nC282_=_C520( C282 C520 ) C282_=_C562( C282 C562 ) C282_=_C632( C282 C632 ) C282_=_C638( C282 C638 ) C282_=_C645( C282 C645 ) C282_=_C652( C282 C652 ) \nC282_=_C658( C282 C658 ) C282_=_C659( C282 C659 ) C282_=_C660( C282 C660 ) C283_=_C339( C283 C339 ) C283_=_C521( C283 C521 ) C283_=_C563( C283 C563 ) \nC283_=_C763( C283 C763 ) C283_=_C772( C283 C772 ) C283_=_C779( C283 C779 ) C283_=_C780( C283 C780 ) C283_=_C781( C283 C781 ) C283_=_C782( C283 C782 ) \nC283_=_C783( C283 C783 ) C338_=_C339( C338 C339 ) C338_=_C520( C338 C520 ) C338_=_C562( C338 C562 ) C338_=_C632( C338 C632 ) C338_=_C638( C338 C638 ) \nC338_=_C645( C338 C645 ) C338_=_C652( C338 C652 ) C338_=_C658( C338 C658 ) C338_=_C659( C338 C659 ) C338_=_C660( C338 C660 ) C339_=_C521( C339 C521 ) \nC339_=_C563( C339 C563 ) C339_=_C763( C339 C763 ) C339_=_C772( C339 C772 ) C339_=_C779( C339 C779 ) C339_=_C780( C339 C780 ) C339_=_C781( C339 C781 ) \nC339_=_C782( C339 C782 ) C339_=_C783( C339 C783 ) C520_=_C521( C520 C521 ) C520_=_C562( C520 C562 ) C520_=_C632( C520 C632 ) C520_=_C638( C520 C638 ) \nC520_=_C645( C520 C645 ) C520_=_C652( C520 C652 ) C520_=_C658( C520 C658 ) C520_=_C659( C520 C659 ) C520_=_C660( C520 C660 ) C521_=_C563( C521 C563 ) \nC521_=_C763( C521 C763 ) C521_=_C772( C521 C772 ) C521_=_C779( C521 C779 ) C521_=_C780( C521 C780 ) C521_=_C781( C521 C781 ) C521_=_C782( C521 C782 ) \nC521_=_C783( C521 C783 ) C542_=_C599( C542 C599 ) C542_=_C629( C542 C629 ) C542_=_C630( C542 C630 ) C542_=_C631( C542 C631 ) C542_=_C632( C542 C632 ) \nC542_=_C633( C542 C633 ) C542_=_C634( C542 C634 ) C542_=_C635( C542 C635 ) C562_=_C563( C562 C563 ) C562_=_C632( C562 C632 ) C562_=_C638( C562 C638 ) \nC562_=_C645( C562 C645 ) C562_=_C652( C562 C652 ) C562_=_C658( C562 C658 ) C562_=_C659( C562 C659 ) C562_=_C660( C562 C660 ) C563_=_C763( C563 C763 ) \nC563_=_C772( C563 C772 ) C563_=_C779( C563 C779 ) C563_=_C780( C563 C780 ) C563_=_C781( C563 C781 ) C563_=_C782( C563 C782 ) C563_=_C783( C563 C783 ) \nC599_=_C629( C599 C629 ) C599_=_C630( C599 C630 ) C599_=_C631( C599 C631 ) C599_=_C632( C599 C632 ) C599_=_C633( C599 C633 ) C599_=_C634( C599 C634 ) \nC599_=_C635( C599 C635 ) C629_=_C630( C629 C630 ) C629_=_C631( C629 C631 ) C629_=_C632( C629 C632 ) C629_=_C633( C629 C633 ) C629_=_C634( C629 C634 ) \nC629_=_C635( C629 C635 ) C629_=_C638( C629 C638 ) C630_=_C631( C630 C631 ) C630_=_C632( C630 C632 ) C630_=_C633( C630 C633 ) C630_=_C634( C630 C634 ) \nC630_=_C635( C630 C635 ) C630_=_C645( C630 C645 ) C631_=_C632( C631 C632 ) C631_=_C633( C631 C633 ) C631_=_C634( C631 C634 ) C631_=_C635( C631 C635 ) \nC631_=_C652( C631 C652 ) C632_=_C633( C632 C633 ) C632_=_C634( C632 C634 ) C632_=_C635( C632 C635 ) C632_=_C638( C632 C638 ) C632_=_C645( C632 C645 ) \nC632_=_C652( C632 C652 ) C632_=_C658( C632 C658 ) C632_=_C659( C632 C659 ) C632_=_C660( C632 C660 ) C633_=_C634( C633 C634 ) C633_=_C635( C633 C635 ) \nC633_=_C658( C633 C658 ) C634_=_C635( C634 C635 ) C634_=_C659( C634 C659 ) C635_=_C660( C635 C660 ) C638_=_C645( C638 C645 ) C638_=_C652( C638 C652 ) \nC638_=_C658( C638 C658 ) C638_=_C659( C638 C659 ) C638_=_C660( C638 C660 ) C645_=_C652( C645 C652 ) C645_=_C658( C645 C658 ) C645_=_C659( C645 C659 ) \nC645_=_C660( C645 C660 ) C652_=_C658( C652 C658 )</w:t>
      </w:r>
    </w:p>
    <w:p>
      <w:pPr>
        <w:pStyle w:val="PreformattedText"/>
        <w:bidi w:val="0"/>
        <w:spacing w:before="0" w:after="0"/>
        <w:jc w:val="left"/>
        <w:rPr/>
      </w:pPr>
      <w:r>
        <w:rPr/>
        <w:t xml:space="preserve"> </w:t>
      </w:r>
      <w:r>
        <w:rPr/>
        <w:t>C652_=_C659( C652 C659 ) C652_=_C660( C652 C660 ) C658_=_C659( C658 C659 ) C658_=_C660( C658 C660 ) \nC659_=_C660( C659 C660 ) C763_=_C772( C763 C772 ) C763_=_C779( C763 C779 ) C763_=_C780( C763 C780 ) C763_=_C781( C763 C781 ) C763_=_C782( C763 C782 ) \nC763_=_C783( C763 C783 ) C772_=_C779( C772 C779 ) C772_=_C780( C772 C780 ) C772_=_C781( C772 C781 ) C772_=_C782( C772 C782 ) C772_=_C783( C772 C783 ) \nC779_=_C780( C779 C780 ) C779_=_C781( C779 C781 ) C779_=_C782( C779 C782 ) C779_=_C783( C779 C783 ) C780_=_C781( C780 C781 ) C780_=_C782( C780 C782 ) \nC780_=_C783( C780 C783 ) C781_=_C782( C781 C782 ) C781_=_C783( C781 C783 ) C782_=_C783( C782 C783 ) "];91-&gt;130[label="40: C6 C67 C76 C77 C78 \nC79 C80 C81 C82 C83 C205 \nC282 C283 C338 C339 C520 C521 \nC542 C562 C563 C599 C629 C630 \nC631 C633 C634 C635 C638 C645 \nC652 C658 C659 C660 C763 C772 \nC779 C780 C781 C782 C783 \n194: C6_=_C67 ,C6_=_C76 ,C6_=_C77 ,C6_=_C78 ,C6_=_C79 ,\nC6_=_C80 ,C6_=_C81 ,C6_=_C82 ,C6_=_C83 ,C67_=_C76 ,C67_=_C77 ,\nC67_=_C78 ,C67_=_C79 ,C67_=_C80 ,C67_=_C81 ,C67_=_C82 ,C67_=_C83 ,\nC76_=_C77 ,C76_=_C78 ,C76_=_C79 ,C76_=_C80 ,C76_=_C81 ,C76_=_C82 ,\nC76_=_C83 ,C77_=_C78 ,C77_=_C79 ,C77_=_C80 ,C77_=_C81 ,C77_=_C82 ,\nC77_=_C83 ,C78_=_C79 ,C78_=_C80 ,C78_=_C81 ,C78_=_C82 ,C78_=_C83 ,\nC79_=_C80 ,C79_=_C81 ,C79_=_C82 ,C79_=_C83 ,C80_=_C81 ,C80_=_C82 ,\nC80_=_C83 ,C80_=_C205 ,C81_=_C82 ,C81_=_C83 ,C82_=_C83 ,C82_=_C542 ,\nC83_=_C599 ,C205_=_C542 ,C205_=_C599 ,C205_=_C629 ,C205_=_C630 ,C205_=_C631 ,\nC205_=_C633 ,C205_=_C634 ,C205_=_C635 ,C282_=_C283 ,C282_=_C338 ,C282_=_C520 ,\nC282_=_C562 ,C282_=_C638 ,C282_=_C645 ,C282_=_C652 ,C282_=_C658 ,C282_=_C659 ,\nC282_=_C660 ,C283_=_C339 ,C283_=_C521 ,C283_=_C563 ,C283_=_C763 ,C283_=_C772 ,\nC283_=_C779 ,C283_=_C780 ,C283_=_C781 ,C283_=_C782 ,C283_=_C783 ,C338_=_C339 ,\nC338_=_C520 ,C338_=_C562 ,C338_=_C638 ,C338_=_C645 ,C338_=_C652 ,C338_=_C658 ,\nC338_=_C659 ,C338_=_C660 ,C339_=_C521 ,C339_=_C563 ,C339_=_C763 ,C339_=_C772 ,\nC339_=_C779 ,C339_=_C780 ,C339_=_C781 ,C339_=_C782 ,C339_=_C783 ,C520_=_C521 ,\nC520_=_C562 ,C520_=_C638 ,C520_=_C645 ,C520_=_C652 ,C520_=_C658 ,C520_=_C659 ,\nC520_=_C660 ,C521_=_C563 ,C521_=_C763 ,C521_=_C772 ,C521_=_C779 ,C521_=_C780 ,\nC521_=_C781 ,C521_=_C782 ,C521_=_C783 ,C542_=_C599 ,C542_=_C629 ,C542_=_C630 ,\nC542_=_C631 ,C542_=_C633 ,C542_=_C634 ,C542_=_C635 ,C562_=_C563 ,C562_=_C638 ,\nC562_=_C645 ,C562_=_C652 ,C562_=_C658 ,C562_=_C659 ,C562_=_C660 ,C563_=_C763 ,\nC563_=_C772 ,C563_=_C779 ,C563_=_C780 ,C563_=_C781 ,C563_=_C782 ,C563_=_C783 ,\nC599_=_C629 ,C599_=_C630 ,C599_=_C631 ,C599_=_C633 ,C599_=_C634 ,C599_=_C635 ,\nC629_=_C630 ,C629_=_C631 ,C629_=_C633 ,C629_=_C634 ,C629_=_C635 ,C629_=_C638 ,\nC630_=_C631 ,C630_=_C633 ,C630_=_C634 ,C630_=_C635 ,C630_=_C645 ,C631_=_C633 ,\nC631_=_C634 ,C631_=_C635 ,C631_=_C652 ,C633_=_C634 ,C633_=_C635 ,C633_=_C658 ,\nC634_=_C635 ,C634_=_C659 ,C635_=_C660 ,C638_=_C645 ,C638_=_C652 ,C638_=_C658 ,\nC638_=_C659 ,C638_=_C660 ,C645_=_C652 ,C645_=_C658 ,C645_=_C659 ,C645_=_C660 ,\nC652_=_C658 ,C652_=_C659 ,C652_=_C660 ,C658_=_C659 ,C658_=_C660 ,C659_=_C660 ,\nC763_=_C772 ,C763_=_C779 ,C763_=_C780 ,C763_=_C781 ,C763_=_C782 ,C763_=_C783 ,\nC772_=_C779 ,C772_=_C780 ,C772_=_C781 ,C772_=_C782 ,C772_=_C783 ,C779_=_C780 ,\nC779_=_C781 ,C779_=_C782 ,C779_=_C783 ,C780_=_C781 ,C780_=_C782 ,C780_=_C783 ,\nC781_=_C782 ,C781_=_C783 ,C782_=_C783 ,"];131[shape=box, label="id:131 level: 5\n52: C68 C76 C85 C86 C87 \nC90 C91 C92 C119 C129 C140 \nC148 C149 C151 C152 C153 C300 \nC312 C313 C314 C315 C316 C317 \nC318 C319 C320 C555 C556 C557 \nC631 C637 C644 C652 C653 C654 \nC655 C657 C762 C772 C773 C774 \nC775 C776 C777 C778 C802 C810 \nC816 C820 C824 C827 C828 \n293: C68_=_C76( C68 C76 ) C68_=_C85( C68 C85 ) C68_=_C86( C68 C86 ) C68_=_C87( C68 C87 ) C68_=_C90( C68 C90 ) \nC68_=_C91( C68 C91 ) C68_=_C92( C68 C92 ) C76_=_C85( C76 C85 ) C76_=_C86( C76 C86 ) C76_=_C87( C76 C87 ) C76_=_C90( C76 C90 ) \nC76_=_C91( C76 C91 ) C76_=_C92( C76 C92 ) C85_=_C86( C85 C86 ) C85_=_C87( C85 C87 ) C85_=_C90( C85 C90 ) C85_=_C91( C85 C91 ) \nC85_=_C92( C85 C92 ) C86_=_C87( C86 C87 ) C86_=_C90( C86 C90 ) C86_=_C91( C86 C91 ) C86_=_C92( C86 C92 ) C87_=_C90( C87 C90 ) \nC87_=_C91( C87 C91 ) C87_=_C92( C87 C92 ) C90_=_C91( C90 C91 ) C90_=_C92( C90 C92 ) C90_=_C151( C90 C151 ) C90_=_C318( C90 C318 ) \nC90_=_C555( C90 C555 ) C90_=_C556( C90 C556 ) C90_=_C557( C90 C557 ) C91_=_C92( C91 C92 ) C91_=_C152( C91 C152 ) C91_=_C319( C91 C319 ) \nC91_=_C555( C91 C555 ) C91_=_C631( C91 C631 ) C91_=_C637( C91 C637 ) C91_=_C644( C91 C644 ) C91_=_C652( C91 C652 ) C91_=_C653( C91 C653 ) \nC91_=_C654( C91 C654 ) C91_=_C655( C91 C655 ) C91_=_C657( C91 C657 ) C92_=_C153( C92 C153 ) C92_=_C320( C92 C320 ) C92_=_C556( C92 C556 ) \nC92_=_C762( C92 C762 ) C92_=_C772( C92 C772 ) C92_=_C773( C92 C773 ) C92_=_C774( C92 C774 ) C92_=_C775( C92 C775 ) C92_=_C776( C92 C776 ) \nC92_=_C777( C92 C777 ) C92_=_C778( C92 C778 ) C119_=_C129( C119 C129 ) C119_=_C140( C119 C140 ) C119_=_C148( C119 C148 ) C119_=_C149( C119 C149 ) \nC119_=_C151( C119 C151 ) C119_=_C152( C119 C152 ) C119_=_C153( C119 C153 ) C129_=_C140( C129 C140 ) C129_=_C148( C129 C148 ) C129_=_C149( C129 C149 ) \nC129_=_C151( C129 C151 ) C129_=_C152( C129 C152 ) C129_=_C153( C129 C153 ) C140_=_C148( C140 C148 ) C140_=_C149( C140 C149 ) C140_=_C151( C140 C151 ) \nC140_=_C152( C140 C152 ) C140_=_C153( C140 C153 ) C148_=_C149( C148 C149 ) C148_=_C151( C148 C151 ) C148_=_C152( C148 C152 ) C148_=_C153( C148 C153 ) \nC149_=_C151( C149 C151 ) C149_=_C152( C149 C152 ) C149_=_C153( C149 C153 ) C151_=_C152( C151 C152 ) C151_=_C153( C151 C153 ) C151_=_C318( C151 C318 ) \nC151_=_C555( C151 C555 ) C151_=_C556( C151 C556 ) C151_=_C557( C151 C557 ) C152_=_C153( C152 C153 ) C152_=_C319( C152 C319 ) C152_=_C555( C152 C555 ) \nC152_=_C631( C152 C631 ) C152_=_C637( C152 C637 ) C152_=_C644( C152 C644 ) C152_=_C652( C152 C652 ) C152_=_C653( C152 C653 ) C152_=_C654( C152 C654 ) \nC152_=_C655( C152 C655 ) C152_=_C657( C152 C657 ) C153_=_C320( C153 C320 ) C153_=_C556( C153 C556 ) C153_=_C762( C153 C762 ) C153_=_C772( C153 C772 ) \nC153_=_C773( C153 C773 ) C153_=_C774( C153 C774 ) C153_=_C775( C153 C775 ) C153_=_C776( C153 C776 ) C153_=_C777( C153 C777 ) C153_=_C778( C153 C778 ) \nC300_=_C312( C300 C312 ) C300_=_C313( C300 C313 ) C300_=_C314( C300 C314 ) C300_=_C315( C300 C315 ) C300_=_C316( C300 C316 ) C300_=_C317( C300 C317 ) \nC300_=_C318( C300 C318 ) C300_=_C319( C300 C319 ) C300_=_C320( C300 C320 ) C312_=_C313( C312 C313 ) C312_=_C314( C312 C314 ) C312_=_C315( C312 C315 ) \nC312_=_C316( C312 C316 ) C312_=_C317( C312 C317 ) C312_=_C318( C312 C318 ) C312_=_C319( C312 C319 ) C312_=_C320( C312 C320 ) C313_=_C314( C313 C314 ) \nC313_=_C315( C313 C315 ) C313_=_C316( C313 C316 ) C313_=_C317( C313 C317 ) C313_=_C318( C313 C318 ) C313_=_C319( C313 C319 ) C313_=_C320( C313 C320 ) \nC314_=_C315( C314 C315 ) C314_=_C316( C314 C316 ) C314_=_C317( C314 C317 ) C314_=_C318( C314 C318 ) C314_=_C319( C314 C319 ) C314_=_C320( C314 C320 ) \nC315_=_C316( C315 C316 ) C315_=_C317( C315 C317 ) C315_=_C318( C315 C318 ) C315_=_C319( C315 C319 ) C315_=_C320( C315 C320 ) C316_=_C317( C316 C317 ) \nC316_=_C318( C316 C318 ) C316_=_C319( C316 C319 ) C316_=_C320( C316 C320 ) C317_=_C318( C317 C318 ) C317_=_C319( C317 C319 ) C317_=_C320( C317 C320 ) \nC318_=_C319( C318 C319 ) C318_=_C320( C318 C320 ) C318_=_C555( C318 C555 ) C318_=_C556( C318 C556 ) C318_=_C557( C318 C557 ) C319_=_C320( C319 C320 ) \nC319_=_C555( C319 C555 ) C319_=_C631( C319 C631 ) C319_=_C637( C319 C637 ) C319_=_C644( C319 C644 ) C319_=_C652( C319 C652 ) C319_=_C653( C319 C653 ) \nC319_=_C654( C319 C654 ) C319_=_C655( C319 C655 ) C319_=_C657( C319 C657 ) C320_=_C556( C320 C556 ) C320_=_C762( C320 C762 ) C320_=_C772( C320 C772 ) \nC320_=_C773( C320 C773 ) C320_=_C774( C320 C774 ) C320_=_C775( C320 C775 ) C320_=_C776( C320 C776 ) C320_=_C777( C320 C777 ) C320_=_C778( C320 C778 ) \nC555_=_C556( C555 C556 ) C555_=_C557( C555 C557 ) C555_=_C631( C555 C631 ) C555_=_C637( C555 C637 ) C555_=_C644( C555 C644 ) C555_=_C652( C555 C652 ) \nC555_=_C653( C555 C653 ) C555_=_C654( C555 C654 ) C555_=_C655( C555 C655 ) C555_=_C657( C555 C657 ) C556_=_C557( C556 C557 ) C556_=_C762( C556 C762 ) \nC556_=_C772( C556 C772 ) C556_=_C773( C556 C773 ) C556_=_C774( C556 C774 ) C556_=_C775( C556 C775 ) C556_=_C776( C556 C776 ) C556_=_C777( C556 C777 ) \nC556_=_C778( C556 C778 ) C557_=_C657( C557 C657 ) C557_=_C778( C557 C778 ) C557_=_C802( C557 C802 ) C557_=_C810( C557 C810 ) C557_=_C816( C557 C816 ) \nC557_=_C820( C557 C820 ) C557_=_C824( C557 C824 ) C557_=_C827( C557 C827 ) C557_=_C828( C557 C828 ) C631_=_C637( C631 C637 ) C631_=_C644( C631 C644 ) \nC631_=_C652( C631 C652 ) C631_=_C653( C631 C653 ) C631_=_C654( C631 C654 ) C631_=_C655( C631 C655 ) C631_=_C657( C631 C657 ) C637_=_C644( C637 C644 ) \nC637_=_C652( C637 C652 ) C637_=_C653( C637 C653 ) C637_=_C654( C637 C654 ) C637_=_C655( C637 C655 ) C637_=_C657( C637 C657 ) C644_=_C652( C644 C652 ) \nC644_=_C653( C644 C653 ) C644_=_C654( C644 C654 ) C644_=_C655( C644 C655 ) C644_=_C657( C644 C657 ) C652_=_C653( C652 C653 ) C652_=_C654( C652 C654 ) \nC652_=_C655( C652 C655 ) C652_=_C657( C652 C657 ) C653_=_C654( C653 C654 ) C653_=_C655( C653 C655 ) C653_=_C657( C653 C657 ) C654_=_C655( C654 C655 ) \nC654_=_C657( C654 C657 ) C655_=_C657( C655 C657 ) C657_=_C778( C657 C778 ) C657_=_C802( C657 C802 ) C657_=_C810( C657 C810 ) C657_=_C816( C657 C816 ) \nC657_=_C820( C657 C820 ) C657_=_C824( C657 C824 ) C657_=_C827( C657 C827 ) C657_=_C828( C657 C828 ) C762_=_C772( C762 C772 ) C762_=_C773( C762 C773 ) \nC762_=_C774( C762 C774 ) C762_=_C775( C762 C775 ) C762_=_C776( C762 C776 ) C762_=_C777( C762 C777 ) C762_=_C778( C762 C778 ) C772_=_C773( C772 C773 ) \nC772_=_C774( C772 C774 ) C772_=_C775( C772 C775 ) C772_=_C776( C772 C776 ) C772_=_C777( C772 C777 ) C772_=_C778( C772 C778 ) C773_=_C774( C773 C774 ) \nC773_=_C775( C773</w:t>
      </w:r>
    </w:p>
    <w:p>
      <w:pPr>
        <w:pStyle w:val="PreformattedText"/>
        <w:bidi w:val="0"/>
        <w:spacing w:before="0" w:after="0"/>
        <w:jc w:val="left"/>
        <w:rPr/>
      </w:pPr>
      <w:r>
        <w:rPr/>
        <w:t xml:space="preserve"> </w:t>
      </w:r>
      <w:r>
        <w:rPr/>
        <w:t>C775 ) C773_=_C776( C773 C776 ) C773_=_C777( C773 C777 ) C773_=_C778( C773 C778 ) C774_=_C775( C774 C775 ) C774_=_C776( C774 C776 ) \nC774_=_C777( C774 C777 ) C774_=_C778( C774 C778 ) C775_=_C776( C775 C776 ) C775_=_C777( C775 C777 ) C775_=_C778( C775 C778 ) C776_=_C777( C776 C777 ) \nC776_=_C778( C776 C778 ) C777_=_C778( C777 C778 ) C778_=_C802( C778 C802 ) C778_=_C810( C778 C810 ) C778_=_C816( C778 C816 ) C778_=_C820( C778 C820 ) \nC778_=_C824( C778 C824 ) C778_=_C827( C778 C827 ) C778_=_C828( C778 C828 ) C802_=_C810( C802 C810 ) C802_=_C816( C802 C816 ) C802_=_C820( C802 C820 ) \nC802_=_C824( C802 C824 ) C802_=_C827( C802 C827 ) C802_=_C828( C802 C828 ) C810_=_C816( C810 C816 ) C810_=_C820( C810 C820 ) C810_=_C824( C810 C824 ) \nC810_=_C827( C810 C827 ) C810_=_C828( C810 C828 ) C816_=_C820( C816 C820 ) C816_=_C824( C816 C824 ) C816_=_C827( C816 C827 ) C816_=_C828( C816 C828 ) \nC820_=_C824( C820 C824 ) C820_=_C827( C820 C827 ) C820_=_C828( C820 C828 ) C824_=_C827( C824 C827 ) C824_=_C828( C824 C828 ) C827_=_C828( C827 C828 ) "];91-&gt;131[label="44: C68 C76 C85 C86 C87 \nC90 C119 C129 C140 C148 C149 \nC151 C300 C312 C313 C314 C315 \nC316 C317 C318 C555 C556 C557 \nC631 C637 C644 C652 C653 C654 \nC655 C762 C772 C773 C774 C775 \nC776 C777 C802 C810 C816 C820 \nC824 C827 C828 \n157: C68_=_C76 ,C68_=_C85 ,C68_=_C86 ,C68_=_C87 ,C68_=_C90 ,\nC76_=_C85 ,C76_=_C86 ,C76_=_C87 ,C76_=_C90 ,C85_=_C86 ,C85_=_C87 ,\nC85_=_C90 ,C86_=_C87 ,C86_=_C90 ,C87_=_C90 ,C90_=_C151 ,C90_=_C318 ,\nC90_=_C555 ,C90_=_C556 ,C90_=_C557 ,C119_=_C129 ,C119_=_C140 ,C119_=_C148 ,\nC119_=_C149 ,C119_=_C151 ,C129_=_C140 ,C129_=_C148 ,C129_=_C149 ,C129_=_C151 ,\nC140_=_C148 ,C140_=_C149 ,C140_=_C151 ,C148_=_C149 ,C148_=_C151 ,C149_=_C151 ,\nC151_=_C318 ,C151_=_C555 ,C151_=_C556 ,C151_=_C557 ,C300_=_C312 ,C300_=_C313 ,\nC300_=_C314 ,C300_=_C315 ,C300_=_C316 ,C300_=_C317 ,C300_=_C318 ,C312_=_C313 ,\nC312_=_C314 ,C312_=_C315 ,C312_=_C316 ,C312_=_C317 ,C312_=_C318 ,C313_=_C314 ,\nC313_=_C315 ,C313_=_C316 ,C313_=_C317 ,C313_=_C318 ,C314_=_C315 ,C314_=_C316 ,\nC314_=_C317 ,C314_=_C318 ,C315_=_C316 ,C315_=_C317 ,C315_=_C318 ,C316_=_C317 ,\nC316_=_C318 ,C317_=_C318 ,C318_=_C555 ,C318_=_C556 ,C318_=_C557 ,C555_=_C556 ,\nC555_=_C557 ,C555_=_C631 ,C555_=_C637 ,C555_=_C644 ,C555_=_C652 ,C555_=_C653 ,\nC555_=_C654 ,C555_=_C655 ,C556_=_C557 ,C556_=_C762 ,C556_=_C772 ,C556_=_C773 ,\nC556_=_C774 ,C556_=_C775 ,C556_=_C776 ,C556_=_C777 ,C557_=_C802 ,C557_=_C810 ,\nC557_=_C816 ,C557_=_C820 ,C557_=_C824 ,C557_=_C827 ,C557_=_C828 ,C631_=_C637 ,\nC631_=_C644 ,C631_=_C652 ,C631_=_C653 ,C631_=_C654 ,C631_=_C655 ,C637_=_C644 ,\nC637_=_C652 ,C637_=_C653 ,C637_=_C654 ,C637_=_C655 ,C644_=_C652 ,C644_=_C653 ,\nC644_=_C654 ,C644_=_C655 ,C652_=_C653 ,C652_=_C654 ,C652_=_C655 ,C653_=_C654 ,\nC653_=_C655 ,C654_=_C655 ,C762_=_C772 ,C762_=_C773 ,C762_=_C774 ,C762_=_C775 ,\nC762_=_C776 ,C762_=_C777 ,C772_=_C773 ,C772_=_C774 ,C772_=_C775 ,C772_=_C776 ,\nC772_=_C777 ,C773_=_C774 ,C773_=_C775 ,C773_=_C776 ,C773_=_C777 ,C774_=_C775 ,\nC774_=_C776 ,C774_=_C777 ,C775_=_C776 ,C775_=_C777 ,C776_=_C777 ,C802_=_C810 ,\nC802_=_C816 ,C802_=_C820 ,C802_=_C824 ,C802_=_C827 ,C802_=_C828 ,C810_=_C816 ,\nC810_=_C820 ,C810_=_C824 ,C810_=_C827 ,C810_=_C828 ,C816_=_C820 ,C816_=_C824 ,\nC816_=_C827 ,C816_=_C828 ,C820_=_C824 ,C820_=_C827 ,C820_=_C828 ,C824_=_C827 ,\nC824_=_C828 ,C827_=_C828 ,"];132[shape=box, label="id:132 level: 5\n25: C214 C405 C413 C613 C619 \nC651 C694 C701 C740 C746 C769 \nC799 C800 C807 C808 C814 C815 \nC816 C817 C818 C819 C820 C821 \nC822 C823 \n161: C214_=_C405( C214 C405 ) C214_=_C613( C214 C613 ) C214_=_C651( C214 C651 ) C214_=_C694( C214 C694 ) C214_=_C740( C214 C740 ) \nC214_=_C799( C214 C799 ) C214_=_C807( C214 C807 ) C214_=_C814( C214 C814 ) C214_=_C815( C214 C815 ) C214_=_C816( C214 C816 ) C214_=_C817( C214 C817 ) \nC214_=_C818( C214 C818 ) C405_=_C613( C405 C613 ) C405_=_C651( C405 C651 ) C405_=_C694( C405 C694 ) C405_=_C740( C405 C740 ) C405_=_C799( C405 C799 ) \nC405_=_C807( C405 C807 ) C405_=_C814( C405 C814 ) C405_=_C815( C405 C815 ) C405_=_C816( C405 C816 ) C405_=_C817( C405 C817 ) C405_=_C818( C405 C818 ) \nC413_=_C619( C413 C619 ) C413_=_C701( C413 C701 ) C413_=_C746( C413 C746 ) C413_=_C769( C413 C769 ) C413_=_C800( C413 C800 ) C413_=_C808( C413 C808 ) \nC413_=_C814( C413 C814 ) C413_=_C819( C413 C819 ) C413_=_C820( C413 C820 ) C413_=_C821( C413 C821 ) C413_=_C822( C413 C822 ) C413_=_C823( C413 C823 ) \nC613_=_C651( C613 C651 ) C613_=_C694( C613 C694 ) C613_=_C740( C613 C740 ) C613_=_C799( C613 C799 ) C613_=_C807( C613 C807 ) C613_=_C814( C613 C814 ) \nC613_=_C815( C613 C815 ) C613_=_C816( C613 C816 ) C613_=_C817( C613 C817 ) C613_=_C818( C613 C818 ) C619_=_C701( C619 C701 ) C619_=_C746( C619 C746 ) \nC619_=_C769( C619 C769 ) C619_=_C800( C619 C800 ) C619_=_C808( C619 C808 ) C619_=_C814( C619 C814 ) C619_=_C819( C619 C819 ) C619_=_C820( C619 C820 ) \nC619_=_C821( C619 C821 ) C619_=_C822( C619 C822 ) C619_=_C823( C619 C823 ) C651_=_C694( C651 C694 ) C651_=_C740( C651 C740 ) C651_=_C799( C651 C799 ) \nC651_=_C807( C651 C807 ) C651_=_C814( C651 C814 ) C651_=_C815( C651 C815 ) C651_=_C816( C651 C816 ) C651_=_C817( C651 C817 ) C651_=_C818( C651 C818 ) \nC694_=_C740( C694 C740 ) C694_=_C799( C694 C799 ) C694_=_C807( C694 C807 ) C694_=_C814( C694 C814 ) C694_=_C815( C694 C815 ) C694_=_C816( C694 C816 ) \nC694_=_C817( C694 C817 ) C694_=_C818( C694 C818 ) C701_=_C746( C701 C746 ) C701_=_C769( C701 C769 ) C701_=_C800( C701 C800 ) C701_=_C808( C701 C808 ) \nC701_=_C814( C701 C814 ) C701_=_C819( C701 C819 ) C701_=_C820( C701 C820 ) C701_=_C821( C701 C821 ) C701_=_C822( C701 C822 ) C701_=_C823( C701 C823 ) \nC740_=_C799( C740 C799 ) C740_=_C807( C740 C807 ) C740_=_C814( C740 C814 ) C740_=_C815( C740 C815 ) C740_=_C816( C740 C816 ) C740_=_C817( C740 C817 ) \nC740_=_C818( C740 C818 ) C746_=_C769( C746 C769 ) C746_=_C800( C746 C800 ) C746_=_C808( C746 C808 ) C746_=_C814( C746 C814 ) C746_=_C819( C746 C819 ) \nC746_=_C820( C746 C820 ) C746_=_C821( C746 C821 ) C746_=_C822( C746 C822 ) C746_=_C823( C746 C823 ) C769_=_C800( C769 C800 ) C769_=_C808( C769 C808 ) \nC769_=_C814( C769 C814 ) C769_=_C819( C769 C819 ) C769_=_C820( C769 C820 ) C769_=_C821( C769 C821 ) C769_=_C822( C769 C822 ) C769_=_C823( C769 C823 ) \nC799_=_C800( C799 C800 ) C799_=_C807( C799 C807 ) C799_=_C814( C799 C814 ) C799_=_C815( C799 C815 ) C799_=_C816( C799 C816 ) C799_=_C817( C799 C817 ) \nC799_=_C818( C799 C818 ) C800_=_C808( C800 C808 ) C800_=_C814( C800 C814 ) C800_=_C819( C800 C819 ) C800_=_C820( C800 C820 ) C800_=_C821( C800 C821 ) \nC800_=_C822( C800 C822 ) C800_=_C823( C800 C823 ) C807_=_C808( C807 C808 ) C807_=_C814( C807 C814 ) C807_=_C815( C807 C815 ) C807_=_C816( C807 C816 ) \nC807_=_C817( C807 C817 ) C807_=_C818( C807 C818 ) C808_=_C814( C808 C814 ) C808_=_C819( C808 C819 ) C808_=_C820( C808 C820 ) C808_=_C821( C808 C821 ) \nC808_=_C822( C808 C822 ) C808_=_C823( C808 C823 ) C814_=_C815( C814 C815 ) C814_=_C816( C814 C816 ) C814_=_C817( C814 C817 ) C814_=_C818( C814 C818 ) \nC814_=_C819( C814 C819 ) C814_=_C820( C814 C820 ) C814_=_C821( C814 C821 ) C814_=_C822( C814 C822 ) C814_=_C823( C814 C823 ) C815_=_C816( C815 C816 ) \nC815_=_C817( C815 C817 ) C815_=_C818( C815 C818 ) C815_=_C819( C815 C819 ) C816_=_C817( C816 C817 ) C816_=_C818( C816 C818 ) C816_=_C820( C816 C820 ) \nC817_=_C818( C817 C818 ) C817_=_C821( C817 C821 ) C819_=_C820( C819 C820 ) C819_=_C821( C819 C821 ) C819_=_C822( C819 C822 ) C819_=_C823( C819 C823 ) \nC820_=_C821( C820 C821 ) C820_=_C822( C820 C822 ) C820_=_C823( C820 C823 ) C821_=_C822( C821 C822 ) C821_=_C823( C821 C823 ) C822_=_C823( C822 C823 ) "];92-&gt;132[label="24: C214 C405 C413 C613 C619 \nC651 C694 C701 C740 C746 C769 \nC799 C800 C807 C808 C815 C816 \nC817 C818 C819 C820 C821 C822 \nC823 \n137: C214_=_C405 ,C214_=_C613 ,C214_=_C651 ,C214_=_C694 ,C214_=_C740 ,\nC214_=_C799 ,C214_=_C807 ,C214_=_C815 ,C214_=_C816 ,C214_=_C817 ,C214_=_C818 ,\nC405_=_C613 ,C405_=_C651 ,C405_=_C694 ,C405_=_C740 ,C405_=_C799 ,C405_=_C807 ,\nC405_=_C815 ,C405_=_C816 ,C405_=_C817 ,C405_=_C818 ,C413_=_C619 ,C413_=_C701 ,\nC413_=_C746 ,C413_=_C769 ,C413_=_C800 ,C413_=_C808 ,C413_=_C819 ,C413_=_C820 ,\nC413_=_C821 ,C413_=_C822 ,C413_=_C823 ,C613_=_C651 ,C613_=_C694 ,C613_=_C740 ,\nC613_=_C799 ,C613_=_C807 ,C613_=_C815 ,C613_=_C816 ,C613_=_C817 ,C613_=_C818 ,\nC619_=_C701 ,C619_=_C746 ,C619_=_C769 ,C619_=_C800 ,C619_=_C808 ,C619_=_C819 ,\nC619_=_C820 ,C619_=_C821 ,C619_=_C822 ,C619_=_C823 ,C651_=_C694 ,C651_=_C740 ,\nC651_=_C799 ,C651_=_C807 ,C651_=_C815 ,C651_=_C816 ,C651_=_C817 ,C651_=_C818 ,\nC694_=_C740 ,C694_=_C799 ,C694_=_C807 ,C694_=_C815 ,C694_=_C816 ,C694_=_C817 ,\nC694_=_C818 ,C701_=_C746 ,C701_=_C769 ,C701_=_C800 ,C701_=_C808 ,C701_=_C819 ,\nC701_=_C820 ,C701_=_C821 ,C701_=_C822 ,C701_=_C823 ,C740_=_C799 ,C740_=_C807 ,\nC740_=_C815 ,C740_=_C816 ,C740_=_C817 ,C740_=_C818 ,C746_=_C769 ,C746_=_C800 ,\nC746_=_C808 ,C746_=_C819 ,C746_=_C820 ,C746_=_C821 ,C746_=_C822 ,C746_=_C823 ,\nC769_=_C800 ,C769_=_C808 ,C769_=_C819 ,C769_=_C820 ,C769_=_C821 ,C769_=_C822 ,\nC769_=_C823 ,C799_=_C800 ,C799_=_C807 ,C799_=_C815 ,C799_=_C816 ,C799_=_C817 ,\nC799_=_C818 ,C800_=_C808 ,C800_=_C819 ,C800_=_C820 ,C800_=_C821 ,C800_=_C822 ,\nC800_=_C823 ,C807_=_C808 ,C807_=_C815 ,C807_=_C816 ,C807_=_C817 ,C807_=_C818 ,\nC808_=_C819 ,C808_=_C820 ,C808_=_C821 ,C808_=_C822 ,C808_=_C823 ,C815_=_C816 ,\nC815_=_C817 ,C815_=_C818 ,C815_=_C819 ,C816_=_C817 ,C816_=_C818 ,C816_=_C820 ,\nC817_=_C818 ,C817_=_C821 ,C819_=_C820 ,C819_=_C821 ,C819_=_C822 ,C819_=_C823 ,\nC820_=_C821 ,C820_=_C822 ,C820_=_C823 ,C821_=_C822 ,C821_=_C823 ,C822_=_C823 ,"];133[shape=box, label="id:133 level: 5\n25: C211 C212 C402 C403 C610 \nC611 C630 C636 C644 C645 C646 \nC647 C648 C649 C650 C651 C672 \nC681 C688 C689 C690 C691 C692 \nC693 C694 \n161: C211_=_C212( C211 C212 ) C211_=_C402( C211 C402 ) C211_=_C610( C211 C610 ) C211_=_C630( C211 C630 ) C211_=_C636(</w:t>
      </w:r>
    </w:p>
    <w:p>
      <w:pPr>
        <w:pStyle w:val="PreformattedText"/>
        <w:bidi w:val="0"/>
        <w:spacing w:before="0" w:after="0"/>
        <w:jc w:val="left"/>
        <w:rPr/>
      </w:pPr>
      <w:r>
        <w:rPr/>
        <w:t xml:space="preserve"> </w:t>
      </w:r>
      <w:r>
        <w:rPr/>
        <w:t>C211 C636 ) \nC211_=_C644( C211 C644 ) C211_=_C645( C211 C645 ) C211_=_C646( C211 C646 ) C211_=_C647( C211 C647 ) C211_=_C648( C211 C648 ) C211_=_C649( C211 C649 ) \nC211_=_C650( C211 C650 ) C211_=_C651( C211 C651 ) C212_=_C403( C212 C403 ) C212_=_C611( C212 C611 ) C212_=_C649( C212 C649 ) C212_=_C672( C212 C672 ) \nC212_=_C681( C212 C681 ) C212_=_C688( C212 C688 ) C212_=_C689( C212 C689 ) C212_=_C690( C212 C690 ) C212_=_C691( C212 C691 ) C212_=_C692( C212 C692 ) \nC212_=_C693( C212 C693 ) C212_=_C694( C212 C694 ) C402_=_C403( C402 C403 ) C402_=_C610( C402 C610 ) C402_=_C630( C402 C630 ) C402_=_C636( C402 C636 ) \nC402_=_C644( C402 C644 ) C402_=_C645( C402 C645 ) C402_=_C646( C402 C646 ) C402_=_C647( C402 C647 ) C402_=_C648( C402 C648 ) C402_=_C649( C402 C649 ) \nC402_=_C650( C402 C650 ) C402_=_C651( C402 C651 ) C403_=_C611( C403 C611 ) C403_=_C649( C403 C649 ) C403_=_C672( C403 C672 ) C403_=_C681( C403 C681 ) \nC403_=_C688( C403 C688 ) C403_=_C689( C403 C689 ) C403_=_C690( C403 C690 ) C403_=_C691( C403 C691 ) C403_=_C692( C403 C692 ) C403_=_C693( C403 C693 ) \nC403_=_C694( C403 C694 ) C610_=_C611( C610 C611 ) C610_=_C630( C610 C630 ) C610_=_C636( C610 C636 ) C610_=_C644( C610 C644 ) C610_=_C645( C610 C645 ) \nC610_=_C646( C610 C646 ) C610_=_C647( C610 C647 ) C610_=_C648( C610 C648 ) C610_=_C649( C610 C649 ) C610_=_C650( C610 C650 ) C610_=_C651( C610 C651 ) \nC611_=_C649( C611 C649 ) C611_=_C672( C611 C672 ) C611_=_C681( C611 C681 ) C611_=_C688( C611 C688 ) C611_=_C689( C611 C689 ) C611_=_C690( C611 C690 ) \nC611_=_C691( C611 C691 ) C611_=_C692( C611 C692 ) C611_=_C693( C611 C693 ) C611_=_C694( C611 C694 ) C630_=_C636( C630 C636 ) C630_=_C644( C630 C644 ) \nC630_=_C645( C630 C645 ) C630_=_C646( C630 C646 ) C630_=_C647( C630 C647 ) C630_=_C648( C630 C648 ) C630_=_C649( C630 C649 ) C630_=_C650( C630 C650 ) \nC630_=_C651( C630 C651 ) C636_=_C644( C636 C644 ) C636_=_C645( C636 C645 ) C636_=_C646( C636 C646 ) C636_=_C647( C636 C647 ) C636_=_C648( C636 C648 ) \nC636_=_C649( C636 C649 ) C636_=_C650( C636 C650 ) C636_=_C651( C636 C651 ) C644_=_C645( C644 C645 ) C644_=_C646( C644 C646 ) C644_=_C647( C644 C647 ) \nC644_=_C648( C644 C648 ) C644_=_C649( C644 C649 ) C644_=_C650( C644 C650 ) C644_=_C651( C644 C651 ) C645_=_C646( C645 C646 ) C645_=_C647( C645 C647 ) \nC645_=_C648( C645 C648 ) C645_=_C649( C645 C649 ) C645_=_C650( C645 C650 ) C645_=_C651( C645 C651 ) C646_=_C647( C646 C647 ) C646_=_C648( C646 C648 ) \nC646_=_C649( C646 C649 ) C646_=_C650( C646 C650 ) C646_=_C651( C646 C651 ) C647_=_C648( C647 C648 ) C647_=_C649( C647 C649 ) C647_=_C650( C647 C650 ) \nC647_=_C651( C647 C651 ) C648_=_C649( C648 C649 ) C648_=_C650( C648 C650 ) C648_=_C651( C648 C651 ) C649_=_C650( C649 C650 ) C649_=_C651( C649 C651 ) \nC649_=_C672( C649 C672 ) C649_=_C681( C649 C681 ) C649_=_C688( C649 C688 ) C649_=_C689( C649 C689 ) C649_=_C690( C649 C690 ) C649_=_C691( C649 C691 ) \nC649_=_C692( C649 C692 ) C649_=_C693( C649 C693 ) C649_=_C694( C649 C694 ) C650_=_C651( C650 C651 ) C650_=_C693( C650 C693 ) C651_=_C694( C651 C694 ) \nC672_=_C681( C672 C681 ) C672_=_C688( C672 C688 ) C672_=_C689( C672 C689 ) C672_=_C690( C672 C690 ) C672_=_C691( C672 C691 ) C672_=_C692( C672 C692 ) \nC672_=_C693( C672 C693 ) C672_=_C694( C672 C694 ) C681_=_C688( C681 C688 ) C681_=_C689( C681 C689 ) C681_=_C690( C681 C690 ) C681_=_C691( C681 C691 ) \nC681_=_C692( C681 C692 ) C681_=_C693( C681 C693 ) C681_=_C694( C681 C694 ) C688_=_C689( C688 C689 ) C688_=_C690( C688 C690 ) C688_=_C691( C688 C691 ) \nC688_=_C692( C688 C692 ) C688_=_C693( C688 C693 ) C688_=_C694( C688 C694 ) C689_=_C690( C689 C690 ) C689_=_C691( C689 C691 ) C689_=_C692( C689 C692 ) \nC689_=_C693( C689 C693 ) C689_=_C694( C689 C694 ) C690_=_C691( C690 C691 ) C690_=_C692( C690 C692 ) C690_=_C693( C690 C693 ) C690_=_C694( C690 C694 ) \nC691_=_C692( C691 C692 ) C691_=_C693( C691 C693 ) C691_=_C694( C691 C694 ) C692_=_C693( C692 C693 ) C692_=_C694( C692 C694 ) C693_=_C694( C693 C694 ) "];92-&gt;133[label="24: C211 C212 C402 C403 C610 \nC611 C630 C636 C644 C645 C646 \nC647 C648 C650 C651 C672 C681 \nC688 C689 C690 C691 C692 C693 \nC694 \n137: C211_=_C212 ,C211_=_C402 ,C211_=_C610 ,C211_=_C630 ,C211_=_C636 ,\nC211_=_C644 ,C211_=_C645 ,C211_=_C646 ,C211_=_C647 ,C211_=_C648 ,C211_=_C650 ,\nC211_=_C651 ,C212_=_C403 ,C212_=_C611 ,C212_=_C672 ,C212_=_C681 ,C212_=_C688 ,\nC212_=_C689 ,C212_=_C690 ,C212_=_C691 ,C212_=_C692 ,C212_=_C693 ,C212_=_C694 ,\nC402_=_C403 ,C402_=_C610 ,C402_=_C630 ,C402_=_C636 ,C402_=_C644 ,C402_=_C645 ,\nC402_=_C646 ,C402_=_C647 ,C402_=_C648 ,C402_=_C650 ,C402_=_C651 ,C403_=_C611 ,\nC403_=_C672 ,C403_=_C681 ,C403_=_C688 ,C403_=_C689 ,C403_=_C690 ,C403_=_C691 ,\nC403_=_C692 ,C403_=_C693 ,C403_=_C694 ,C610_=_C611 ,C610_=_C630 ,C610_=_C636 ,\nC610_=_C644 ,C610_=_C645 ,C610_=_C646 ,C610_=_C647 ,C610_=_C648 ,C610_=_C650 ,\nC610_=_C651 ,C611_=_C672 ,C611_=_C681 ,C611_=_C688 ,C611_=_C689 ,C611_=_C690 ,\nC611_=_C691 ,C611_=_C692 ,C611_=_C693 ,C611_=_C694 ,C630_=_C636 ,C630_=_C644 ,\nC630_=_C645 ,C630_=_C646 ,C630_=_C647 ,C630_=_C648 ,C630_=_C650 ,C630_=_C651 ,\nC636_=_C644 ,C636_=_C645 ,C636_=_C646 ,C636_=_C647 ,C636_=_C648 ,C636_=_C650 ,\nC636_=_C651 ,C644_=_C645 ,C644_=_C646 ,C644_=_C647 ,C644_=_C648 ,C644_=_C650 ,\nC644_=_C651 ,C645_=_C646 ,C645_=_C647 ,C645_=_C648 ,C645_=_C650 ,C645_=_C651 ,\nC646_=_C647 ,C646_=_C648 ,C646_=_C650 ,C646_=_C651 ,C647_=_C648 ,C647_=_C650 ,\nC647_=_C651 ,C648_=_C650 ,C648_=_C651 ,C650_=_C651 ,C650_=_C693 ,C651_=_C694 ,\nC672_=_C681 ,C672_=_C688 ,C672_=_C689 ,C672_=_C690 ,C672_=_C691 ,C672_=_C692 ,\nC672_=_C693 ,C672_=_C694 ,C681_=_C688 ,C681_=_C689 ,C681_=_C690 ,C681_=_C691 ,\nC681_=_C692 ,C681_=_C693 ,C681_=_C694 ,C688_=_C689 ,C688_=_C690 ,C688_=_C691 ,\nC688_=_C692 ,C688_=_C693 ,C688_=_C694 ,C689_=_C690 ,C689_=_C691 ,C689_=_C692 ,\nC689_=_C693 ,C689_=_C694 ,C690_=_C691 ,C690_=_C692 ,C690_=_C693 ,C690_=_C694 ,\nC691_=_C692 ,C691_=_C693 ,C691_=_C694 ,C692_=_C693 ,C692_=_C694 ,C693_=_C694 ,"];134[shape=box, label="id:134 level: 5\n27: C39 C290 C347 C414 C478 \nC620 C628 C702 C747 C756 C770 \nC788 C822 C832 C835 C838 C840 \nC843 C846 C847 C848 C849 C850 \nC851 C852 C853 C855 \n188: C39_=_C290( C39 C290 ) C39_=_C347( C39 C347 ) C39_=_C478( C39 C478 ) C39_=_C628( C39 C628 ) C39_=_C756( C39 C756 ) \nC39_=_C788( C39 C788 ) C39_=_C835( C39 C835 ) C39_=_C840( C39 C840 ) C39_=_C846( C39 C846 ) C39_=_C849( C39 C849 ) C39_=_C852( C39 C852 ) \nC39_=_C853( C39 C853 ) C39_=_C855( C39 C855 ) C290_=_C347( C290 C347 ) C290_=_C478( C290 C478 ) C290_=_C628( C290 C628 ) C290_=_C756( C290 C756 ) \nC290_=_C788( C290 C788 ) C290_=_C835( C290 C835 ) C290_=_C840( C290 C840 ) C290_=_C846( C290 C846 ) C290_=_C849( C290 C849 ) C290_=_C852( C290 C852 ) \nC290_=_C853( C290 C853 ) C290_=_C855( C290 C855 ) C347_=_C478( C347 C478 ) C347_=_C628( C347 C628 ) C347_=_C756( C347 C756 ) C347_=_C788( C347 C788 ) \nC347_=_C835( C347 C835 ) C347_=_C840( C347 C840 ) C347_=_C846( C347 C846 ) C347_=_C849( C347 C849 ) C347_=_C852( C347 C852 ) C347_=_C853( C347 C853 ) \nC347_=_C855( C347 C855 ) C414_=_C620( C414 C620 ) C414_=_C702( C414 C702 ) C414_=_C747( C414 C747 ) C414_=_C770( C414 C770 ) C414_=_C822( C414 C822 ) \nC414_=_C832( C414 C832 ) C414_=_C838( C414 C838 ) C414_=_C843( C414 C843 ) C414_=_C847( C414 C847 ) C414_=_C848( C414 C848 ) C414_=_C849( C414 C849 ) \nC414_=_C850( C414 C850 ) C414_=_C851( C414 C851 ) C478_=_C628( C478 C628 ) C478_=_C756( C478 C756 ) C478_=_C788( C478 C788 ) C478_=_C835( C478 C835 ) \nC478_=_C840( C478 C840 ) C478_=_C846( C478 C846 ) C478_=_C849( C478 C849 ) C478_=_C852( C478 C852 ) C478_=_C853( C478 C853 ) C478_=_C855( C478 C855 ) \nC620_=_C702( C620 C702 ) C620_=_C747( C620 C747 ) C620_=_C770( C620 C770 ) C620_=_C822( C620 C822 ) C620_=_C832( C620 C832 ) C620_=_C838( C620 C838 ) \nC620_=_C843( C620 C843 ) C620_=_C847( C620 C847 ) C620_=_C848( C620 C848 ) C620_=_C849( C620 C849 ) C620_=_C850( C620 C850 ) C620_=_C851( C620 C851 ) \nC628_=_C756( C628 C756 ) C628_=_C788( C628 C788 ) C628_=_C835( C628 C835 ) C628_=_C840( C628 C840 ) C628_=_C846( C628 C846 ) C628_=_C849( C628 C849 ) \nC628_=_C852( C628 C852 ) C628_=_C853( C628 C853 ) C628_=_C855( C628 C855 ) C702_=_C747( C702 C747 ) C702_=_C770( C702 C770 ) C702_=_C822( C702 C822 ) \nC702_=_C832( C702 C832 ) C702_=_C838( C702 C838 ) C702_=_C843( C702 C843 ) C702_=_C847( C702 C847 ) C702_=_C848( C702 C848 ) C702_=_C849( C702 C849 ) \nC702_=_C850( C702 C850 ) C702_=_C851( C702 C851 ) C747_=_C770( C747 C770 ) C747_=_C822( C747 C822 ) C747_=_C832( C747 C832 ) C747_=_C838( C747 C838 ) \nC747_=_C843( C747 C843 ) C747_=_C847( C747 C847 ) C747_=_C848( C747 C848 ) C747_=_C849( C747 C849 ) C747_=_C850( C747 C850 ) C747_=_C851( C747 C851 ) \nC756_=_C788( C756 C788 ) C756_=_C835( C756 C835 ) C756_=_C840( C756 C840 ) C756_=_C846( C756 C846 ) C756_=_C849( C756 C849 ) C756_=_C852( C756 C852 ) \nC756_=_C853( C756 C853 ) C756_=_C855( C756 C855 ) C770_=_C822( C770 C822 ) C770_=_C832( C770 C832 ) C770_=_C838( C770 C838 ) C770_=_C843( C770 C843 ) \nC770_=_C847( C770 C847 ) C770_=_C848( C770 C848 ) C770_=_C849( C770 C849 ) C770_=_C850( C770 C850 ) C770_=_C851( C770 C851 ) C788_=_C835( C788 C835 ) \nC788_=_C840( C788 C840 ) C788_=_C846( C788 C846 ) C788_=_C849( C788 C849 ) C788_=_C852( C788 C852 ) C788_=_C853( C788 C853 ) C788_=_C855( C788 C855 ) \nC822_=_C832( C822 C832 ) C822_=_C838( C822 C838 ) C822_=_C843( C822 C843 ) C822_=_C847( C822 C847 ) C822_=_C848( C822 C848 ) C822_=_C849( C822 C849 ) \nC822_=_C850( C822 C850 ) C822_=_C851( C822 C851 ) C832_=_C835( C832 C835 ) C832_=_C838( C832 C838 ) C832_=_C843( C832 C843 ) C832_=_C847( C832 C847 ) \nC832_=_C848( C832 C848 ) C832_=_C849( C832 C849 ) C832_=_C850( C832 C850 ) C832_=_C851( C832 C851 ) C835_=_C840( C835 C840 ) C835_=_C846( C835 C846 ) \nC835_=_C849( C835 C849 ) C835_=_C852( C835 C852 ) C835_=_C853( C835 C853 ) C835_=_C855( C835 C855 ) C838_=_C840( C838 C840 ) C838_=_C843( C838 C843 ) \nC838_=_C847(</w:t>
      </w:r>
    </w:p>
    <w:p>
      <w:pPr>
        <w:pStyle w:val="PreformattedText"/>
        <w:bidi w:val="0"/>
        <w:spacing w:before="0" w:after="0"/>
        <w:jc w:val="left"/>
        <w:rPr/>
      </w:pPr>
      <w:r>
        <w:rPr/>
        <w:t xml:space="preserve"> </w:t>
      </w:r>
      <w:r>
        <w:rPr/>
        <w:t>C838 C847 ) C838_=_C848( C838 C848 ) C838_=_C849( C838 C849 ) C838_=_C850( C838 C850 ) C838_=_C851( C838 C851 ) C840_=_C846( C840 C846 ) \nC840_=_C849( C840 C849 ) C840_=_C852( C840 C852 ) C840_=_C853( C840 C853 ) C840_=_C855( C840 C855 ) C843_=_C846( C843 C846 ) C843_=_C847( C843 C847 ) \nC843_=_C848( C843 C848 ) C843_=_C849( C843 C849 ) C843_=_C850( C843 C850 ) C843_=_C851( C843 C851 ) C846_=_C849( C846 C849 ) C846_=_C852( C846 C852 ) \nC846_=_C853( C846 C853 ) C846_=_C855( C846 C855 ) C847_=_C848( C847 C848 ) C847_=_C849( C847 C849 ) C847_=_C850( C847 C850 ) C847_=_C851( C847 C851 ) \nC847_=_C852( C847 C852 ) C848_=_C849( C848 C849 ) C848_=_C850( C848 C850 ) C848_=_C851( C848 C851 ) C848_=_C853( C848 C853 ) C849_=_C850( C849 C850 ) \nC849_=_C851( C849 C851 ) C849_=_C852( C849 C852 ) C849_=_C853( C849 C853 ) C849_=_C855( C849 C855 ) C850_=_C851( C850 C851 ) C850_=_C855( C850 C855 ) \nC852_=_C853( C852 C853 ) C852_=_C855( C852 C855 ) C853_=_C855( C853 C855 ) "];93-&gt;134[label="26: C39 C290 C347 C414 C478 \nC620 C628 C702 C747 C756 C770 \nC788 C822 C832 C835 C838 C840 \nC843 C846 C847 C848 C850 C851 \nC852 C853 C855 \n162: C39_=_C290 ,C39_=_C347 ,C39_=_C478 ,C39_=_C628 ,C39_=_C756 ,\nC39_=_C788 ,C39_=_C835 ,C39_=_C840 ,C39_=_C846 ,C39_=_C852 ,C39_=_C853 ,\nC39_=_C855 ,C290_=_C347 ,C290_=_C478 ,C290_=_C628 ,C290_=_C756 ,C290_=_C788 ,\nC290_=_C835 ,C290_=_C840 ,C290_=_C846 ,C290_=_C852 ,C290_=_C853 ,C290_=_C855 ,\nC347_=_C478 ,C347_=_C628 ,C347_=_C756 ,C347_=_C788 ,C347_=_C835 ,C347_=_C840 ,\nC347_=_C846 ,C347_=_C852 ,C347_=_C853 ,C347_=_C855 ,C414_=_C620 ,C414_=_C702 ,\nC414_=_C747 ,C414_=_C770 ,C414_=_C822 ,C414_=_C832 ,C414_=_C838 ,C414_=_C843 ,\nC414_=_C847 ,C414_=_C848 ,C414_=_C850 ,C414_=_C851 ,C478_=_C628 ,C478_=_C756 ,\nC478_=_C788 ,C478_=_C835 ,C478_=_C840 ,C478_=_C846 ,C478_=_C852 ,C478_=_C853 ,\nC478_=_C855 ,C620_=_C702 ,C620_=_C747 ,C620_=_C770 ,C620_=_C822 ,C620_=_C832 ,\nC620_=_C838 ,C620_=_C843 ,C620_=_C847 ,C620_=_C848 ,C620_=_C850 ,C620_=_C851 ,\nC628_=_C756 ,C628_=_C788 ,C628_=_C835 ,C628_=_C840 ,C628_=_C846 ,C628_=_C852 ,\nC628_=_C853 ,C628_=_C855 ,C702_=_C747 ,C702_=_C770 ,C702_=_C822 ,C702_=_C832 ,\nC702_=_C838 ,C702_=_C843 ,C702_=_C847 ,C702_=_C848 ,C702_=_C850 ,C702_=_C851 ,\nC747_=_C770 ,C747_=_C822 ,C747_=_C832 ,C747_=_C838 ,C747_=_C843 ,C747_=_C847 ,\nC747_=_C848 ,C747_=_C850 ,C747_=_C851 ,C756_=_C788 ,C756_=_C835 ,C756_=_C840 ,\nC756_=_C846 ,C756_=_C852 ,C756_=_C853 ,C756_=_C855 ,C770_=_C822 ,C770_=_C832 ,\nC770_=_C838 ,C770_=_C843 ,C770_=_C847 ,C770_=_C848 ,C770_=_C850 ,C770_=_C851 ,\nC788_=_C835 ,C788_=_C840 ,C788_=_C846 ,C788_=_C852 ,C788_=_C853 ,C788_=_C855 ,\nC822_=_C832 ,C822_=_C838 ,C822_=_C843 ,C822_=_C847 ,C822_=_C848 ,C822_=_C850 ,\nC822_=_C851 ,C832_=_C835 ,C832_=_C838 ,C832_=_C843 ,C832_=_C847 ,C832_=_C848 ,\nC832_=_C850 ,C832_=_C851 ,C835_=_C840 ,C835_=_C846 ,C835_=_C852 ,C835_=_C853 ,\nC835_=_C855 ,C838_=_C840 ,C838_=_C843 ,C838_=_C847 ,C838_=_C848 ,C838_=_C850 ,\nC838_=_C851 ,C840_=_C846 ,C840_=_C852 ,C840_=_C853 ,C840_=_C855 ,C843_=_C846 ,\nC843_=_C847 ,C843_=_C848 ,C843_=_C850 ,C843_=_C851 ,C846_=_C852 ,C846_=_C853 ,\nC846_=_C855 ,C847_=_C848 ,C847_=_C850 ,C847_=_C851 ,C847_=_C852 ,C848_=_C850 ,\nC848_=_C851 ,C848_=_C853 ,C850_=_C851 ,C850_=_C855 ,C852_=_C853 ,C852_=_C855 ,\nC853_=_C855 ,"];135[shape=box, label="id:135 level: 5\n27: C410 C412 C616 C618 C673 \nC682 C688 C695 C696 C697 C698 \nC699 C700 C701 C702 C703 C745 \nC762 C763 C764 C765 C766 C767 \nC768 C769 C770 C771 \n188: C410_=_C412( C410 C412 ) C410_=_C616( C410 C616 ) C410_=_C673( C410 C673 ) C410_=_C682( C410 C682 ) C410_=_C688( C410 C688 ) \nC410_=_C695( C410 C695 ) C410_=_C696( C410 C696 ) C410_=_C697( C410 C697 ) C410_=_C698( C410 C698 ) C410_=_C699( C410 C699 ) C410_=_C700( C410 C700 ) \nC410_=_C701( C410 C701 ) C410_=_C702( C410 C702 ) C410_=_C703( C410 C703 ) C412_=_C618( C412 C618 ) C412_=_C700( C412 C700 ) C412_=_C745( C412 C745 ) \nC412_=_C762( C412 C762 ) C412_=_C763( C412 C763 ) C412_=_C764( C412 C764 ) C412_=_C765( C412 C765 ) C412_=_C766( C412 C766 ) C412_=_C767( C412 C767 ) \nC412_=_C768( C412 C768 ) C412_=_C769( C412 C769 ) C412_=_C770( C412 C770 ) C412_=_C771( C412 C771 ) C616_=_C618( C616 C618 ) C616_=_C673( C616 C673 ) \nC616_=_C682( C616 C682 ) C616_=_C688( C616 C688 ) C616_=_C695( C616 C695 ) C616_=_C696( C616 C696 ) C616_=_C697( C616 C697 ) C616_=_C698( C616 C698 ) \nC616_=_C699( C616 C699 ) C616_=_C700( C616 C700 ) C616_=_C701( C616 C701 ) C616_=_C702( C616 C702 ) C616_=_C703( C616 C703 ) C618_=_C700( C618 C700 ) \nC618_=_C745( C618 C745 ) C618_=_C762( C618 C762 ) C618_=_C763( C618 C763 ) C618_=_C764( C618 C764 ) C618_=_C765( C618 C765 ) C618_=_C766( C618 C766 ) \nC618_=_C767( C618 C767 ) C618_=_C768( C618 C768 ) C618_=_C769( C618 C769 ) C618_=_C770( C618 C770 ) C618_=_C771( C618 C771 ) C673_=_C682( C673 C682 ) \nC673_=_C688( C673 C688 ) C673_=_C695( C673 C695 ) C673_=_C696( C673 C696 ) C673_=_C697( C673 C697 ) C673_=_C698( C673 C698 ) C673_=_C699( C673 C699 ) \nC673_=_C700( C673 C700 ) C673_=_C701( C673 C701 ) C673_=_C702( C673 C702 ) C673_=_C703( C673 C703 ) C682_=_C688( C682 C688 ) C682_=_C695( C682 C695 ) \nC682_=_C696( C682 C696 ) C682_=_C697( C682 C697 ) C682_=_C698( C682 C698 ) C682_=_C699( C682 C699 ) C682_=_C700( C682 C700 ) C682_=_C701( C682 C701 ) \nC682_=_C702( C682 C702 ) C682_=_C703( C682 C703 ) C688_=_C695( C688 C695 ) C688_=_C696( C688 C696 ) C688_=_C697( C688 C697 ) C688_=_C698( C688 C698 ) \nC688_=_C699( C688 C699 ) C688_=_C700( C688 C700 ) C688_=_C701( C688 C701 ) C688_=_C702( C688 C702 ) C688_=_C703( C688 C703 ) C695_=_C696( C695 C696 ) \nC695_=_C697( C695 C697 ) C695_=_C698( C695 C698 ) C695_=_C699( C695 C699 ) C695_=_C700( C695 C700 ) C695_=_C701( C695 C701 ) C695_=_C702( C695 C702 ) \nC695_=_C703( C695 C703 ) C696_=_C697( C696 C697 ) C696_=_C698( C696 C698 ) C696_=_C699( C696 C699 ) C696_=_C700( C696 C700 ) C696_=_C701( C696 C701 ) \nC696_=_C702( C696 C702 ) C696_=_C703( C696 C703 ) C697_=_C698( C697 C698 ) C697_=_C699( C697 C699 ) C697_=_C700( C697 C700 ) C697_=_C701( C697 C701 ) \nC697_=_C702( C697 C702 ) C697_=_C703( C697 C703 ) C698_=_C699( C698 C699 ) C698_=_C700( C698 C700 ) C698_=_C701( C698 C701 ) C698_=_C702( C698 C702 ) \nC698_=_C703( C698 C703 ) C699_=_C700( C699 C700 ) C699_=_C701( C699 C701 ) C699_=_C702( C699 C702 ) C699_=_C703( C699 C703 ) C699_=_C745( C699 C745 ) \nC700_=_C701( C700 C701 ) C700_=_C702( C700 C702 ) C700_=_C703( C700 C703 ) C700_=_C745( C700 C745 ) C700_=_C762( C700 C762 ) C700_=_C763( C700 C763 ) \nC700_=_C764( C700 C764 ) C700_=_C765( C700 C765 ) C700_=_C766( C700 C766 ) C700_=_C767( C700 C767 ) C700_=_C768( C700 C768 ) C700_=_C769( C700 C769 ) \nC700_=_C770( C700 C770 ) C700_=_C771( C700 C771 ) C701_=_C702( C701 C702 ) C701_=_C703( C701 C703 ) C701_=_C769( C701 C769 ) C702_=_C703( C702 C703 ) \nC702_=_C770( C702 C770 ) C703_=_C771( C703 C771 ) C745_=_C762( C745 C762 ) C745_=_C763( C745 C763 ) C745_=_C764( C745 C764 ) C745_=_C765( C745 C765 ) \nC745_=_C766( C745 C766 ) C745_=_C767( C745 C767 ) C745_=_C768( C745 C768 ) C745_=_C769( C745 C769 ) C745_=_C770( C745 C770 ) C745_=_C771( C745 C771 ) \nC762_=_C763( C762 C763 ) C762_=_C764( C762 C764 ) C762_=_C765( C762 C765 ) C762_=_C766( C762 C766 ) C762_=_C767( C762 C767 ) C762_=_C768( C762 C768 ) \nC762_=_C769( C762 C769 ) C762_=_C770( C762 C770 ) C762_=_C771( C762 C771 ) C763_=_C764( C763 C764 ) C763_=_C765( C763 C765 ) C763_=_C766( C763 C766 ) \nC763_=_C767( C763 C767 ) C763_=_C768( C763 C768 ) C763_=_C769( C763 C769 ) C763_=_C770( C763 C770 ) C763_=_C771( C763 C771 ) C764_=_C765( C764 C765 ) \nC764_=_C766( C764 C766 ) C764_=_C767( C764 C767 ) C764_=_C768( C764 C768 ) C764_=_C769( C764 C769 ) C764_=_C770( C764 C770 ) C764_=_C771( C764 C771 ) \nC765_=_C766( C765 C766 ) C765_=_C767( C765 C767 ) C765_=_C768( C765 C768 ) C765_=_C769( C765 C769 ) C765_=_C770( C765 C770 ) C765_=_C771( C765 C771 ) \nC766_=_C767( C766 C767 ) C766_=_C768( C766 C768 ) C766_=_C769( C766 C769 ) C766_=_C770( C766 C770 ) C766_=_C771( C766 C771 ) C767_=_C768( C767 C768 ) \nC767_=_C769( C767 C769 ) C767_=_C770( C767 C770 ) C767_=_C771( C767 C771 ) C768_=_C769( C768 C769 ) C768_=_C770( C768 C770 ) C768_=_C771( C768 C771 ) \nC769_=_C770( C769 C770 ) C769_=_C771( C769 C771 ) C770_=_C771( C770 C771 ) "];93-&gt;135[label="26: C410 C412 C616 C618 C673 \nC682 C688 C695 C696 C697 C698 \nC699 C701 C702 C703 C745 C762 \nC763 C764 C765 C766 C767 C768 \nC769 C770 C771 \n162: C410_=_C412 ,C410_=_C616 ,C410_=_C673 ,C410_=_C682 ,C410_=_C688 ,\nC410_=_C695 ,C410_=_C696 ,C410_=_C697 ,C410_=_C698 ,C410_=_C699 ,C410_=_C701 ,\nC410_=_C702 ,C410_=_C703 ,C412_=_C618 ,C412_=_C745 ,C412_=_C762 ,C412_=_C763 ,\nC412_=_C764 ,C412_=_C765 ,C412_=_C766 ,C412_=_C767 ,C412_=_C768 ,C412_=_C769 ,\nC412_=_C770 ,C412_=_C771 ,C616_=_C618 ,C616_=_C673 ,C616_=_C682 ,C616_=_C688 ,\nC616_=_C695 ,C616_=_C696 ,C616_=_C697 ,C616_=_C698 ,C616_=_C699 ,C616_=_C701 ,\nC616_=_C702 ,C616_=_C703 ,C618_=_C745 ,C618_=_C762 ,C618_=_C763 ,C618_=_C764 ,\nC618_=_C765 ,C618_=_C766 ,C618_=_C767 ,C618_=_C768 ,C618_=_C769 ,C618_=_C770 ,\nC618_=_C771 ,C673_=_C682 ,C673_=_C688 ,C673_=_C695 ,C673_=_C696 ,C673_=_C697 ,\nC673_=_C698 ,C673_=_C699 ,C673_=_C701 ,C673_=_C702 ,C673_=_C703 ,C682_=_C688 ,\nC682_=_C695 ,C682_=_C696 ,C682_=_C697 ,C682_=_C698 ,C682_=_C699 ,C682_=_C701 ,\nC682_=_C702 ,C682_=_C703 ,C688_=_C695 ,C688_=_C696 ,C688_=_C697 ,C688_=_C698 ,\nC688_=_C699 ,C688_=_C701 ,C688_=_C702 ,C688_=_C703 ,C695_=_C696 ,C695_=_C697 ,\nC695_=_C698 ,C695_=_C699 ,C695_=_C701 ,C695_=_C702 ,C695_=_C703 ,C696_=_C697 ,\nC696_=_C698 ,C696_=_C699 ,C696_=_C701 ,C696_=_C702 ,C696_=_C703 ,C697_=_C698 ,\nC697_=_C699 ,C697_=_C701 ,C697_=_C702 ,C697_=_C703 ,C698_=_C699 ,C698_=_C701 ,\nC698_=_C702 ,C698_=_C703 ,C699_=_C701 ,C699_=_C702 ,C699_=_C703 ,C699_=_C745 ,\nC701_=_C702 ,C701_=_C703 ,C701_=_C769 ,C702_=_C703 ,C702_=_C770 ,C703_=_C771 ,\nC745_=_C762 ,C745_=_C763 ,C745_=_C764 ,C745_=_C765 ,C745_=_C766</w:t>
      </w:r>
    </w:p>
    <w:p>
      <w:pPr>
        <w:pStyle w:val="PreformattedText"/>
        <w:bidi w:val="0"/>
        <w:spacing w:before="0" w:after="0"/>
        <w:jc w:val="left"/>
        <w:rPr/>
      </w:pPr>
      <w:r>
        <w:rPr/>
        <w:t xml:space="preserve"> </w:t>
      </w:r>
      <w:r>
        <w:rPr/>
        <w:t>,C745_=_C767 ,\nC745_=_C768 ,C745_=_C769 ,C745_=_C770 ,C745_=_C771 ,C762_=_C763 ,C762_=_C764 ,\nC762_=_C765 ,C762_=_C766 ,C762_=_C767 ,C762_=_C768 ,C762_=_C769 ,C762_=_C770 ,\nC762_=_C771 ,C763_=_C764 ,C763_=_C765 ,C763_=_C766 ,C763_=_C767 ,C763_=_C768 ,\nC763_=_C769 ,C763_=_C770 ,C763_=_C771 ,C764_=_C765 ,C764_=_C766 ,C764_=_C767 ,\nC764_=_C768 ,C764_=_C769 ,C764_=_C770 ,C764_=_C771 ,C765_=_C766 ,C765_=_C767 ,\nC765_=_C768 ,C765_=_C769 ,C765_=_C770 ,C765_=_C771 ,C766_=_C767 ,C766_=_C768 ,\nC766_=_C769 ,C766_=_C770 ,C766_=_C771 ,C767_=_C768 ,C767_=_C769 ,C767_=_C770 ,\nC767_=_C771 ,C768_=_C769 ,C768_=_C770 ,C768_=_C771 ,C769_=_C770 ,C769_=_C771 ,\nC770_=_C771 ,"];136[shape=box, label="id:136 level: 5\n38: C0 C12 C13 C14 C15 \nC16 C17 C18 C20 C21 C22 \nC23 C128 C140 C141 C142 C143 \nC144 C145 C146 C261 C264 C434 \nC444 C453 C457 C466 C467 C468 \nC469 C470 C550 C708 C826 C833 \nC844 C847 C852 \n223: C0_=_C12( C0 C12 ) C0_=_C13( C0 C13 ) C0_=_C14( C0 C14 ) C0_=_C15( C0 C15 ) C0_=_C16( C0 C16 ) \nC0_=_C17( C0 C17 ) C0_=_C18( C0 C18 ) C0_=_C20( C0 C20 ) C0_=_C21( C0 C21 ) C0_=_C22( C0 C22 ) C0_=_C23( C0 C23 ) \nC12_=_C13( C12 C13 ) C12_=_C14( C12 C14 ) C12_=_C15( C12 C15 ) C12_=_C16( C12 C16 ) C12_=_C17( C12 C17 ) C12_=_C18( C12 C18 ) \nC12_=_C20( C12 C20 ) C12_=_C21( C12 C21 ) C12_=_C22( C12 C22 ) C12_=_C23( C12 C23 ) C13_=_C14( C13 C14 ) C13_=_C15( C13 C15 ) \nC13_=_C16( C13 C16 ) C13_=_C17( C13 C17 ) C13_=_C18( C13 C18 ) C13_=_C20( C13 C20 ) C13_=_C21( C13 C21 ) C13_=_C22( C13 C22 ) \nC13_=_C23( C13 C23 ) C14_=_C15( C14 C15 ) C14_=_C16( C14 C16 ) C14_=_C17( C14 C17 ) C14_=_C18( C14 C18 ) C14_=_C20( C14 C20 ) \nC14_=_C21( C14 C21 ) C14_=_C22( C14 C22 ) C14_=_C23( C14 C23 ) C15_=_C16( C15 C16 ) C15_=_C17( C15 C17 ) C15_=_C18( C15 C18 ) \nC15_=_C20( C15 C20 ) C15_=_C21( C15 C21 ) C15_=_C22( C15 C22 ) C15_=_C23( C15 C23 ) C16_=_C17( C16 C17 ) C16_=_C18( C16 C18 ) \nC16_=_C20( C16 C20 ) C16_=_C21( C16 C21 ) C16_=_C22( C16 C22 ) C16_=_C23( C16 C23 ) C17_=_C18( C17 C18 ) C17_=_C20( C17 C20 ) \nC17_=_C21( C17 C21 ) C17_=_C22( C17 C22 ) C17_=_C23( C17 C23 ) C17_=_C128( C17 C128 ) C17_=_C140( C17 C140 ) C17_=_C141( C17 C141 ) \nC17_=_C142( C17 C142 ) C17_=_C143( C17 C143 ) C17_=_C144( C17 C144 ) C17_=_C145( C17 C145 ) C17_=_C146( C17 C146 ) C18_=_C20( C18 C20 ) \nC18_=_C21( C18 C21 ) C18_=_C22( C18 C22 ) C18_=_C23( C18 C23 ) C18_=_C142( C18 C142 ) C18_=_C261( C18 C261 ) C18_=_C264( C18 C264 ) \nC20_=_C21( C20 C21 ) C20_=_C22( C20 C22 ) C20_=_C23( C20 C23 ) C20_=_C144( C20 C144 ) C20_=_C468( C20 C468 ) C20_=_C550( C20 C550 ) \nC21_=_C22( C21 C22 ) C21_=_C23( C21 C23 ) C21_=_C145( C21 C145 ) C21_=_C708( C21 C708 ) C22_=_C23( C22 C23 ) C22_=_C146( C22 C146 ) \nC22_=_C469( C22 C469 ) C22_=_C826( C22 C826 ) C23_=_C264( C23 C264 ) C23_=_C470( C23 C470 ) C23_=_C550( C23 C550 ) C23_=_C708( C23 C708 ) \nC23_=_C826( C23 C826 ) C23_=_C833( C23 C833 ) C23_=_C844( C23 C844 ) C23_=_C847( C23 C847 ) C23_=_C852( C23 C852 ) C128_=_C140( C128 C140 ) \nC128_=_C141( C128 C141 ) C128_=_C142( C128 C142 ) C128_=_C143( C128 C143 ) C128_=_C144( C128 C144 ) C128_=_C145( C128 C145 ) C128_=_C146( C128 C146 ) \nC140_=_C141( C140 C141 ) C140_=_C142( C140 C142 ) C140_=_C143( C140 C143 ) C140_=_C144( C140 C144 ) C140_=_C145( C140 C145 ) C140_=_C146( C140 C146 ) \nC141_=_C142( C141 C142 ) C141_=_C143( C141 C143 ) C141_=_C144( C141 C144 ) C141_=_C145( C141 C145 ) C141_=_C146( C141 C146 ) C142_=_C143( C142 C143 ) \nC142_=_C144( C142 C144 ) C142_=_C145( C142 C145 ) C142_=_C146( C142 C146 ) C142_=_C261( C142 C261 ) C142_=_C264( C142 C264 ) C143_=_C144( C143 C144 ) \nC143_=_C145( C143 C145 ) C143_=_C146( C143 C146 ) C143_=_C261( C143 C261 ) C143_=_C434( C143 C434 ) C143_=_C444( C143 C444 ) C143_=_C453( C143 C453 ) \nC143_=_C457( C143 C457 ) C143_=_C466( C143 C466 ) C143_=_C467( C143 C467 ) C143_=_C468( C143 C468 ) C143_=_C469( C143 C469 ) C143_=_C470( C143 C470 ) \nC144_=_C145( C144 C145 ) C144_=_C146( C144 C146 ) C144_=_C468( C144 C468 ) C144_=_C550( C144 C550 ) C145_=_C146( C145 C146 ) C145_=_C708( C145 C708 ) \nC146_=_C469( C146 C469 ) C146_=_C826( C146 C826 ) C261_=_C264( C261 C264 ) C261_=_C434( C261 C434 ) C261_=_C444( C261 C444 ) C261_=_C453( C261 C453 ) \nC261_=_C457( C261 C457 ) C261_=_C466( C261 C466 ) C261_=_C467( C261 C467 ) C261_=_C468( C261 C468 ) C261_=_C469( C261 C469 ) C261_=_C470( C261 C470 ) \nC264_=_C470( C264 C470 ) C264_=_C550( C264 C550 ) C264_=_C708( C264 C708 ) C264_=_C826( C264 C826 ) C264_=_C833( C264 C833 ) C264_=_C844( C264 C844 ) \nC264_=_C847( C264 C847 ) C264_=_C852( C264 C852 ) C434_=_C444( C434 C444 ) C434_=_C453( C434 C453 ) C434_=_C457( C434 C457 ) C434_=_C466( C434 C466 ) \nC434_=_C467( C434 C467 ) C434_=_C468( C434 C468 ) C434_=_C469( C434 C469 ) C434_=_C470( C434 C470 ) C444_=_C453( C444 C453 ) C444_=_C457( C444 C457 ) \nC444_=_C466( C444 C466 ) C444_=_C467( C444 C467 ) C444_=_C468( C444 C468 ) C444_=_C469( C444 C469 ) C444_=_C470( C444 C470 ) C453_=_C457( C453 C457 ) \nC453_=_C466( C453 C466 ) C453_=_C467( C453 C467 ) C453_=_C468( C453 C468 ) C453_=_C469( C453 C469 ) C453_=_C470( C453 C470 ) C457_=_C466( C457 C466 ) \nC457_=_C467( C457 C467 ) C457_=_C468( C457 C468 ) C457_=_C469( C457 C469 ) C457_=_C470( C457 C470 ) C466_=_C467( C466 C467 ) C466_=_C468( C466 C468 ) \nC466_=_C469( C466 C469 ) C466_=_C470( C466 C470 ) C467_=_C468( C467 C468 ) C467_=_C469( C467 C469 ) C467_=_C470( C467 C470 ) C468_=_C469( C468 C469 ) \nC468_=_C470( C468 C470 ) C468_=_C550( C468 C550 ) C469_=_C470( C469 C470 ) C469_=_C826( C469 C826 ) C470_=_C550( C470 C550 ) C470_=_C708( C470 C708 ) \nC470_=_C826( C470 C826 ) C470_=_C833( C470 C833 ) C470_=_C844( C470 C844 ) C470_=_C847( C470 C847 ) C470_=_C852( C470 C852 ) C550_=_C708( C550 C708 ) \nC550_=_C826( C550 C826 ) C550_=_C833( C550 C833 ) C550_=_C844( C550 C844 ) C550_=_C847( C550 C847 ) C550_=_C852( C550 C852 ) C708_=_C826( C708 C826 ) \nC708_=_C833( C708 C833 ) C708_=_C844( C708 C844 ) C708_=_C847( C708 C847 ) C708_=_C852( C708 C852 ) C826_=_C833( C826 C833 ) C826_=_C844( C826 C844 ) \nC826_=_C847( C826 C847 ) C826_=_C852( C826 C852 ) C833_=_C844( C833 C844 ) C833_=_C847( C833 C847 ) C833_=_C852( C833 C852 ) C844_=_C847( C844 C847 ) \nC844_=_C852( C844 C852 ) C847_=_C852( C847 C852 ) "];94-&gt;136[label="34: C0 C12 C13 C14 C15 \nC16 C18 C20 C21 C22 C128 \nC140 C141 C142 C144 C145 C146 \nC261 C264 C434 C444 C453 C457 \nC466 C467 C468 C469 C550 C708 \nC826 C833 C844 C847 C852 \n151: C0_=_C12 ,C0_=_C13 ,C0_=_C14 ,C0_=_C15 ,C0_=_C16 ,\nC0_=_C18 ,C0_=_C20 ,C0_=_C21 ,C0_=_C22 ,C12_=_C13 ,C12_=_C14 ,\nC12_=_C15 ,C12_=_C16 ,C12_=_C18 ,C12_=_C20 ,C12_=_C21 ,C12_=_C22 ,\nC13_=_C14 ,C13_=_C15 ,C13_=_C16 ,C13_=_C18 ,C13_=_C20 ,C13_=_C21 ,\nC13_=_C22 ,C14_=_C15 ,C14_=_C16 ,C14_=_C18 ,C14_=_C20 ,C14_=_C21 ,\nC14_=_C22 ,C15_=_C16 ,C15_=_C18 ,C15_=_C20 ,C15_=_C21 ,C15_=_C22 ,\nC16_=_C18 ,C16_=_C20 ,C16_=_C21 ,C16_=_C22 ,C18_=_C20 ,C18_=_C21 ,\nC18_=_C22 ,C18_=_C142 ,C18_=_C261 ,C18_=_C264 ,C20_=_C21 ,C20_=_C22 ,\nC20_=_C144 ,C20_=_C468 ,C20_=_C550 ,C21_=_C22 ,C21_=_C145 ,C21_=_C708 ,\nC22_=_C146 ,C22_=_C469 ,C22_=_C826 ,C128_=_C140 ,C128_=_C141 ,C128_=_C142 ,\nC128_=_C144 ,C128_=_C145 ,C128_=_C146 ,C140_=_C141 ,C140_=_C142 ,C140_=_C144 ,\nC140_=_C145 ,C140_=_C146 ,C141_=_C142 ,C141_=_C144 ,C141_=_C145 ,C141_=_C146 ,\nC142_=_C144 ,C142_=_C145 ,C142_=_C146 ,C142_=_C261 ,C142_=_C264 ,C144_=_C145 ,\nC144_=_C146 ,C144_=_C468 ,C144_=_C550 ,C145_=_C146 ,C145_=_C708 ,C146_=_C469 ,\nC146_=_C826 ,C261_=_C264 ,C261_=_C434 ,C261_=_C444 ,C261_=_C453 ,C261_=_C457 ,\nC261_=_C466 ,C261_=_C467 ,C261_=_C468 ,C261_=_C469 ,C264_=_C550 ,C264_=_C708 ,\nC264_=_C826 ,C264_=_C833 ,C264_=_C844 ,C264_=_C847 ,C264_=_C852 ,C434_=_C444 ,\nC434_=_C453 ,C434_=_C457 ,C434_=_C466 ,C434_=_C467 ,C434_=_C468 ,C434_=_C469 ,\nC444_=_C453 ,C444_=_C457 ,C444_=_C466 ,C444_=_C467 ,C444_=_C468 ,C444_=_C469 ,\nC453_=_C457 ,C453_=_C466 ,C453_=_C467 ,C453_=_C468 ,C453_=_C469 ,C457_=_C466 ,\nC457_=_C467 ,C457_=_C468 ,C457_=_C469 ,C466_=_C467 ,C466_=_C468 ,C466_=_C469 ,\nC467_=_C468 ,C467_=_C469 ,C468_=_C469 ,C468_=_C550 ,C469_=_C826 ,C550_=_C708 ,\nC550_=_C826 ,C550_=_C833 ,C550_=_C844 ,C550_=_C847 ,C550_=_C852 ,C708_=_C826 ,\nC708_=_C833 ,C708_=_C844 ,C708_=_C847 ,C708_=_C852 ,C826_=_C833 ,C826_=_C844 ,\nC826_=_C847 ,C826_=_C852 ,C833_=_C844 ,C833_=_C847 ,C833_=_C852 ,C844_=_C847 ,\nC844_=_C852 ,C847_=_C852 ,"];137[shape=box, label="id:137 level: 5\n44: C18 C20 C21 C22 C142 \nC144 C145 C146 C233 C245 C256 \nC257 C258 C259 C260 C261 C262 \nC264 C468 C469 C535 C543 C544 \nC545 C546 C547 C549 C550 C674 \nC683 C689 C695 C704 C705 C706 \nC707 C708 C801 C809 C815 C819 \nC824 C825 C826 \n274: C18_=_C20( C18 C20 ) C18_=_C21( C18 C21 ) C18_=_C22( C18 C22 ) C18_=_C142( C18 C142 ) C18_=_C233( C18 C233 ) \nC18_=_C245( C18 C245 ) C18_=_C256( C18 C256 ) C18_=_C257( C18 C257 ) C18_=_C258( C18 C258 ) C18_=_C259( C18 C259 ) C18_=_C260( C18 C260 ) \nC18_=_C261( C18 C261 ) C18_=_C262( C18 C262 ) C18_=_C264( C18 C264 ) C20_=_C21( C20 C21 ) C20_=_C22( C20 C22 ) C20_=_C144( C20 C144 ) \nC20_=_C262( C20 C262 ) C20_=_C468( C20 C468 ) C20_=_C535( C20 C535 ) C20_=_C543( C20 C543 ) C20_=_C544( C20 C544 ) C20_=_C545( C20 C545 ) \nC20_=_C546( C20 C546 ) C20_=_C547( C20 C547 ) C20_=_C549( C20 C549 ) C20_=_C550( C20 C550 ) C21_=_C22( C21 C22 ) C21_=_C145( C21 C145 ) \nC21_=_C674( C21 C674 ) C21_=_C683( C21 C683 ) C21_=_C689( C21 C689 ) C21_=_C695( C21 C695 ) C21_=_C704( C21 C704 ) C21_=_C705( C21 C705 ) \nC21_=_C706( C21 C706 ) C21_=_C707( C21 C707 ) C21_=_C708( C21 C708 ) C22_=_C146( C22 C146 ) C22_=_C469( C22 C469 ) C22_=_C549( C22 C549 ) \nC22_=_C707( C22 C707 ) C22_=_C801( C22 C801 ) C22_=_C809( C22 C809 ) C22_=_C815( C22 C815 ) C22_=_C819( C22 C819 ) C22_=_C824( C22 C824 ) \nC22_=_C825( C22 C825 ) C22_=_C826( C22 C826 ) C142_=_C144( C142 C144 ) C142_=_C145( C142 C145 ) C142_=_C146( C142 C146 ) C142_=_C233( C142 C233 ) \nC142_=_C245( C142 C245 ) C142_=_C256( C142 C256 ) C142_=_C257( C142</w:t>
      </w:r>
    </w:p>
    <w:p>
      <w:pPr>
        <w:pStyle w:val="PreformattedText"/>
        <w:bidi w:val="0"/>
        <w:spacing w:before="0" w:after="0"/>
        <w:jc w:val="left"/>
        <w:rPr/>
      </w:pPr>
      <w:r>
        <w:rPr/>
        <w:t xml:space="preserve"> </w:t>
      </w:r>
      <w:r>
        <w:rPr/>
        <w:t>C257 ) C142_=_C258( C142 C258 ) C142_=_C259( C142 C259 ) C142_=_C260( C142 C260 ) \nC142_=_C261( C142 C261 ) C142_=_C262( C142 C262 ) C142_=_C264( C142 C264 ) C144_=_C145( C144 C145 ) C144_=_C146( C144 C146 ) C144_=_C262( C144 C262 ) \nC144_=_C468( C144 C468 ) C144_=_C535( C144 C535 ) C144_=_C543( C144 C543 ) C144_=_C544( C144 C544 ) C144_=_C545( C144 C545 ) C144_=_C546( C144 C546 ) \nC144_=_C547( C144 C547 ) C144_=_C549( C144 C549 ) C144_=_C550( C144 C550 ) C145_=_C146( C145 C146 ) C145_=_C674( C145 C674 ) C145_=_C683( C145 C683 ) \nC145_=_C689( C145 C689 ) C145_=_C695( C145 C695 ) C145_=_C704( C145 C704 ) C145_=_C705( C145 C705 ) C145_=_C706( C145 C706 ) C145_=_C707( C145 C707 ) \nC145_=_C708( C145 C708 ) C146_=_C469( C146 C469 ) C146_=_C549( C146 C549 ) C146_=_C707( C146 C707 ) C146_=_C801( C146 C801 ) C146_=_C809( C146 C809 ) \nC146_=_C815( C146 C815 ) C146_=_C819( C146 C819 ) C146_=_C824( C146 C824 ) C146_=_C825( C146 C825 ) C146_=_C826( C146 C826 ) C233_=_C245( C233 C245 ) \nC233_=_C256( C233 C256 ) C233_=_C257( C233 C257 ) C233_=_C258( C233 C258 ) C233_=_C259( C233 C259 ) C233_=_C260( C233 C260 ) C233_=_C261( C233 C261 ) \nC233_=_C262( C233 C262 ) C233_=_C264( C233 C264 ) C245_=_C256( C245 C256 ) C245_=_C257( C245 C257 ) C245_=_C258( C245 C258 ) C245_=_C259( C245 C259 ) \nC245_=_C260( C245 C260 ) C245_=_C261( C245 C261 ) C245_=_C262( C245 C262 ) C245_=_C264( C245 C264 ) C256_=_C257( C256 C257 ) C256_=_C258( C256 C258 ) \nC256_=_C259( C256 C259 ) C256_=_C260( C256 C260 ) C256_=_C261( C256 C261 ) C256_=_C262( C256 C262 ) C256_=_C264( C256 C264 ) C257_=_C258( C257 C258 ) \nC257_=_C259( C257 C259 ) C257_=_C260( C257 C260 ) C257_=_C261( C257 C261 ) C257_=_C262( C257 C262 ) C257_=_C264( C257 C264 ) C258_=_C259( C258 C259 ) \nC258_=_C260( C258 C260 ) C258_=_C261( C258 C261 ) C258_=_C262( C258 C262 ) C258_=_C264( C258 C264 ) C259_=_C260( C259 C260 ) C259_=_C261( C259 C261 ) \nC259_=_C262( C259 C262 ) C259_=_C264( C259 C264 ) C260_=_C261( C260 C261 ) C260_=_C262( C260 C262 ) C260_=_C264( C260 C264 ) C261_=_C262( C261 C262 ) \nC261_=_C264( C261 C264 ) C261_=_C468( C261 C468 ) C261_=_C469( C261 C469 ) C262_=_C264( C262 C264 ) C262_=_C468( C262 C468 ) C262_=_C535( C262 C535 ) \nC262_=_C543( C262 C543 ) C262_=_C544( C262 C544 ) C262_=_C545( C262 C545 ) C262_=_C546( C262 C546 ) C262_=_C547( C262 C547 ) C262_=_C549( C262 C549 ) \nC262_=_C550( C262 C550 ) C264_=_C550( C264 C550 ) C264_=_C708( C264 C708 ) C264_=_C826( C264 C826 ) C468_=_C469( C468 C469 ) C468_=_C535( C468 C535 ) \nC468_=_C543( C468 C543 ) C468_=_C544( C468 C544 ) C468_=_C545( C468 C545 ) C468_=_C546( C468 C546 ) C468_=_C547( C468 C547 ) C468_=_C549( C468 C549 ) \nC468_=_C550( C468 C550 ) C469_=_C549( C469 C549 ) C469_=_C707( C469 C707 ) C469_=_C801( C469 C801 ) C469_=_C809( C469 C809 ) C469_=_C815( C469 C815 ) \nC469_=_C819( C469 C819 ) C469_=_C824( C469 C824 ) C469_=_C825( C469 C825 ) C469_=_C826( C469 C826 ) C535_=_C543( C535 C543 ) C535_=_C544( C535 C544 ) \nC535_=_C545( C535 C545 ) C535_=_C546( C535 C546 ) C535_=_C547( C535 C547 ) C535_=_C549( C535 C549 ) C535_=_C550( C535 C550 ) C543_=_C544( C543 C544 ) \nC543_=_C545( C543 C545 ) C543_=_C546( C543 C546 ) C543_=_C547( C543 C547 ) C543_=_C549( C543 C549 ) C543_=_C550( C543 C550 ) C544_=_C545( C544 C545 ) \nC544_=_C546( C544 C546 ) C544_=_C547( C544 C547 ) C544_=_C549( C544 C549 ) C544_=_C550( C544 C550 ) C545_=_C546( C545 C546 ) C545_=_C547( C545 C547 ) \nC545_=_C549( C545 C549 ) C545_=_C550( C545 C550 ) C546_=_C547( C546 C547 ) C546_=_C549( C546 C549 ) C546_=_C550( C546 C550 ) C547_=_C549( C547 C549 ) \nC547_=_C550( C547 C550 ) C549_=_C550( C549 C550 ) C549_=_C707( C549 C707 ) C549_=_C801( C549 C801 ) C549_=_C809( C549 C809 ) C549_=_C815( C549 C815 ) \nC549_=_C819( C549 C819 ) C549_=_C824( C549 C824 ) C549_=_C825( C549 C825 ) C549_=_C826( C549 C826 ) C550_=_C708( C550 C708 ) C550_=_C826( C550 C826 ) \nC674_=_C683( C674 C683 ) C674_=_C689( C674 C689 ) C674_=_C695( C674 C695 ) C674_=_C704( C674 C704 ) C674_=_C705( C674 C705 ) C674_=_C706( C674 C706 ) \nC674_=_C707( C674 C707 ) C674_=_C708( C674 C708 ) C683_=_C689( C683 C689 ) C683_=_C695( C683 C695 ) C683_=_C704( C683 C704 ) C683_=_C705( C683 C705 ) \nC683_=_C706( C683 C706 ) C683_=_C707( C683 C707 ) C683_=_C708( C683 C708 ) C689_=_C695( C689 C695 ) C689_=_C704( C689 C704 ) C689_=_C705( C689 C705 ) \nC689_=_C706( C689 C706 ) C689_=_C707( C689 C707 ) C689_=_C708( C689 C708 ) C695_=_C704( C695 C704 ) C695_=_C705( C695 C705 ) C695_=_C706( C695 C706 ) \nC695_=_C707( C695 C707 ) C695_=_C708( C695 C708 ) C704_=_C705( C704 C705 ) C704_=_C706( C704 C706 ) C704_=_C707( C704 C707 ) C704_=_C708( C704 C708 ) \nC705_=_C706( C705 C706 ) C705_=_C707( C705 C707 ) C705_=_C708( C705 C708 ) C706_=_C707( C706 C707 ) C706_=_C708( C706 C708 ) C707_=_C708( C707 C708 ) \nC707_=_C801( C707 C801 ) C707_=_C809( C707 C809 ) C707_=_C815( C707 C815 ) C707_=_C819( C707 C819 ) C707_=_C824( C707 C824 ) C707_=_C825( C707 C825 ) \nC707_=_C826( C707 C826 ) C708_=_C826( C708 C826 ) C801_=_C809( C801 C809 ) C801_=_C815( C801 C815 ) C801_=_C819( C801 C819 ) C801_=_C824( C801 C824 ) \nC801_=_C825( C801 C825 ) C801_=_C826( C801 C826 ) C809_=_C815( C809 C815 ) C809_=_C819( C809 C819 ) C809_=_C824( C809 C824 ) C809_=_C825( C809 C825 ) \nC809_=_C826( C809 C826 ) C815_=_C819( C815 C819 ) C815_=_C824( C815 C824 ) C815_=_C825( C815 C825 ) C815_=_C826( C815 C826 ) C819_=_C824( C819 C824 ) \nC819_=_C825( C819 C825 ) C819_=_C826( C819 C826 ) C824_=_C825( C824 C825 ) C824_=_C826( C824 C826 ) C825_=_C826( C825 C826 ) "];94-&gt;137[label="41: C18 C20 C21 C22 C142 \nC144 C145 C146 C233 C245 C256 \nC257 C258 C259 C260 C261 C264 \nC468 C469 C535 C543 C544 C545 \nC546 C547 C550 C674 C683 C689 \nC695 C704 C705 C706 C708 C801 \nC809 C815 C819 C824 C825 C826 \n211: C18_=_C20 ,C18_=_C21 ,C18_=_C22 ,C18_=_C142 ,C18_=_C233 ,\nC18_=_C245 ,C18_=_C256 ,C18_=_C257 ,C18_=_C258 ,C18_=_C259 ,C18_=_C260 ,\nC18_=_C261 ,C18_=_C264 ,C20_=_C21 ,C20_=_C22 ,C20_=_C144 ,C20_=_C468 ,\nC20_=_C535 ,C20_=_C543 ,C20_=_C544 ,C20_=_C545 ,C20_=_C546 ,C20_=_C547 ,\nC20_=_C550 ,C21_=_C22 ,C21_=_C145 ,C21_=_C674 ,C21_=_C683 ,C21_=_C689 ,\nC21_=_C695 ,C21_=_C704 ,C21_=_C705 ,C21_=_C706 ,C21_=_C708 ,C22_=_C146 ,\nC22_=_C469 ,C22_=_C801 ,C22_=_C809 ,C22_=_C815 ,C22_=_C819 ,C22_=_C824 ,\nC22_=_C825 ,C22_=_C826 ,C142_=_C144 ,C142_=_C145 ,C142_=_C146 ,C142_=_C233 ,\nC142_=_C245 ,C142_=_C256 ,C142_=_C257 ,C142_=_C258 ,C142_=_C259 ,C142_=_C260 ,\nC142_=_C261 ,C142_=_C264 ,C144_=_C145 ,C144_=_C146 ,C144_=_C468 ,C144_=_C535 ,\nC144_=_C543 ,C144_=_C544 ,C144_=_C545 ,C144_=_C546 ,C144_=_C547 ,C144_=_C550 ,\nC145_=_C146 ,C145_=_C674 ,C145_=_C683 ,C145_=_C689 ,C145_=_C695 ,C145_=_C704 ,\nC145_=_C705 ,C145_=_C706 ,C145_=_C708 ,C146_=_C469 ,C146_=_C801 ,C146_=_C809 ,\nC146_=_C815 ,C146_=_C819 ,C146_=_C824 ,C146_=_C825 ,C146_=_C826 ,C233_=_C245 ,\nC233_=_C256 ,C233_=_C257 ,C233_=_C258 ,C233_=_C259 ,C233_=_C260 ,C233_=_C261 ,\nC233_=_C264 ,C245_=_C256 ,C245_=_C257 ,C245_=_C258 ,C245_=_C259 ,C245_=_C260 ,\nC245_=_C261 ,C245_=_C264 ,C256_=_C257 ,C256_=_C258 ,C256_=_C259 ,C256_=_C260 ,\nC256_=_C261 ,C256_=_C264 ,C257_=_C258 ,C257_=_C259 ,C257_=_C260 ,C257_=_C261 ,\nC257_=_C264 ,C258_=_C259 ,C258_=_C260 ,C258_=_C261 ,C258_=_C264 ,C259_=_C260 ,\nC259_=_C261 ,C259_=_C264 ,C260_=_C261 ,C260_=_C264 ,C261_=_C264 ,C261_=_C468 ,\nC261_=_C469 ,C264_=_C550 ,C264_=_C708 ,C264_=_C826 ,C468_=_C469 ,C468_=_C535 ,\nC468_=_C543 ,C468_=_C544 ,C468_=_C545 ,C468_=_C546 ,C468_=_C547 ,C468_=_C550 ,\nC469_=_C801 ,C469_=_C809 ,C469_=_C815 ,C469_=_C819 ,C469_=_C824 ,C469_=_C825 ,\nC469_=_C826 ,C535_=_C543 ,C535_=_C544 ,C535_=_C545 ,C535_=_C546 ,C535_=_C547 ,\nC535_=_C550 ,C543_=_C544 ,C543_=_C545 ,C543_=_C546 ,C543_=_C547 ,C543_=_C550 ,\nC544_=_C545 ,C544_=_C546 ,C544_=_C547 ,C544_=_C550 ,C545_=_C546 ,C545_=_C547 ,\nC545_=_C550 ,C546_=_C547 ,C546_=_C550 ,C547_=_C550 ,C550_=_C708 ,C550_=_C826 ,\nC674_=_C683 ,C674_=_C689 ,C674_=_C695 ,C674_=_C704 ,C674_=_C705 ,C674_=_C706 ,\nC674_=_C708 ,C683_=_C689 ,C683_=_C695 ,C683_=_C704 ,C683_=_C705 ,C683_=_C706 ,\nC683_=_C708 ,C689_=_C695 ,C689_=_C704 ,C689_=_C705 ,C689_=_C706 ,C689_=_C708 ,\nC695_=_C704 ,C695_=_C705 ,C695_=_C706 ,C695_=_C708 ,C704_=_C705 ,C704_=_C706 ,\nC704_=_C708 ,C705_=_C706 ,C705_=_C708 ,C706_=_C708 ,C708_=_C826 ,C801_=_C809 ,\nC801_=_C815 ,C801_=_C819 ,C801_=_C824 ,C801_=_C825 ,C801_=_C826 ,C809_=_C815 ,\nC809_=_C819 ,C809_=_C824 ,C809_=_C825 ,C809_=_C826 ,C815_=_C819 ,C815_=_C824 ,\nC815_=_C825 ,C815_=_C826 ,C819_=_C824 ,C819_=_C825 ,C819_=_C826 ,C824_=_C825 ,\nC824_=_C826 ,C825_=_C826 ,"];138[shape=box, label="id:138 level: 5\n27: C181 C182 C374 C375 C438 \nC439 C482 C483 C484 C485 C486 \nC487 C488 C489 C490 C491 C492 \nC671 C672 C673 C674 C675 C676 \nC677 C678 C679 C680 \n188: C181_=_C182( C181 C182 ) C181_=_C374( C181 C374 ) C181_=_C438( C181 C438 ) C181_=_C482( C181 C482 ) C181_=_C483( C181 C483 ) \nC181_=_C484( C181 C484 ) C181_=_C485( C181 C485 ) C181_=_C486( C181 C486 ) C181_=_C487( C181 C487 ) C181_=_C488( C181 C488 ) C181_=_C489( C181 C489 ) \nC181_=_C490( C181 C490 ) C181_=_C491( C181 C491 ) C181_=_C492( C181 C492 ) C182_=_C375( C182 C375 ) C182_=_C439( C182 C439 ) C182_=_C489( C182 C489 ) \nC182_=_C671( C182 C671 ) C182_=_C672( C182 C672 ) C182_=_C673( C182 C673 ) C182_=_C674( C182 C674 ) C182_=_C675( C182 C675 ) C182_=_C676( C182 C676 ) \nC182_=_C677( C182 C677 ) C182_=_C678( C182 C678 ) C182_=_C679( C182 C679 ) C182_=_C680( C182 C680 ) C374_=_C375( C374 C375 ) C374_=_C438( C374 C438 ) \nC374_=_C482( C374 C482 ) C374_=_C483( C374 C483 ) C374_=_C484( C374 C484 ) C374_=_C485( C374 C485 ) C374_=_C486( C374 C486 ) C374_=_C487( C374 C487 ) \nC374_=_C488( C374 C488 ) C374_=_C489( C374 C489 ) C374_=_C490( C374 C490 ) C374_=_C491( C374 C491 ) C374_=_C492( C374 C492 ) C375_=_C439( C375 C439 ) \nC375_=_C489( C375 C489 ) C375_=_C671( C375 C671 ) C375_=_C672( C375 C672 ) C375_=_C673( C375 C673 ) C375_=_C674( C375 C674 ) C375_=_C675(</w:t>
      </w:r>
    </w:p>
    <w:p>
      <w:pPr>
        <w:pStyle w:val="PreformattedText"/>
        <w:bidi w:val="0"/>
        <w:spacing w:before="0" w:after="0"/>
        <w:jc w:val="left"/>
        <w:rPr/>
      </w:pPr>
      <w:r>
        <w:rPr/>
        <w:t xml:space="preserve"> </w:t>
      </w:r>
      <w:r>
        <w:rPr/>
        <w:t>C375 C675 ) \nC375_=_C676( C375 C676 ) C375_=_C677( C375 C677 ) C375_=_C678( C375 C678 ) C375_=_C679( C375 C679 ) C375_=_C680( C375 C680 ) C438_=_C439( C438 C439 ) \nC438_=_C482( C438 C482 ) C438_=_C483( C438 C483 ) C438_=_C484( C438 C484 ) C438_=_C485( C438 C485 ) C438_=_C486( C438 C486 ) C438_=_C487( C438 C487 ) \nC438_=_C488( C438 C488 ) C438_=_C489( C438 C489 ) C438_=_C490( C438 C490 ) C438_=_C491( C438 C491 ) C438_=_C492( C438 C492 ) C439_=_C489( C439 C489 ) \nC439_=_C671( C439 C671 ) C439_=_C672( C439 C672 ) C439_=_C673( C439 C673 ) C439_=_C674( C439 C674 ) C439_=_C675( C439 C675 ) C439_=_C676( C439 C676 ) \nC439_=_C677( C439 C677 ) C439_=_C678( C439 C678 ) C439_=_C679( C439 C679 ) C439_=_C680( C439 C680 ) C482_=_C483( C482 C483 ) C482_=_C484( C482 C484 ) \nC482_=_C485( C482 C485 ) C482_=_C486( C482 C486 ) C482_=_C487( C482 C487 ) C482_=_C488( C482 C488 ) C482_=_C489( C482 C489 ) C482_=_C490( C482 C490 ) \nC482_=_C491( C482 C491 ) C482_=_C492( C482 C492 ) C483_=_C484( C483 C484 ) C483_=_C485( C483 C485 ) C483_=_C486( C483 C486 ) C483_=_C487( C483 C487 ) \nC483_=_C488( C483 C488 ) C483_=_C489( C483 C489 ) C483_=_C490( C483 C490 ) C483_=_C491( C483 C491 ) C483_=_C492( C483 C492 ) C484_=_C485( C484 C485 ) \nC484_=_C486( C484 C486 ) C484_=_C487( C484 C487 ) C484_=_C488( C484 C488 ) C484_=_C489( C484 C489 ) C484_=_C490( C484 C490 ) C484_=_C491( C484 C491 ) \nC484_=_C492( C484 C492 ) C485_=_C486( C485 C486 ) C485_=_C487( C485 C487 ) C485_=_C488( C485 C488 ) C485_=_C489( C485 C489 ) C485_=_C490( C485 C490 ) \nC485_=_C491( C485 C491 ) C485_=_C492( C485 C492 ) C486_=_C487( C486 C487 ) C486_=_C488( C486 C488 ) C486_=_C489( C486 C489 ) C486_=_C490( C486 C490 ) \nC486_=_C491( C486 C491 ) C486_=_C492( C486 C492 ) C487_=_C488( C487 C488 ) C487_=_C489( C487 C489 ) C487_=_C490( C487 C490 ) C487_=_C491( C487 C491 ) \nC487_=_C492( C487 C492 ) C488_=_C489( C488 C489 ) C488_=_C490( C488 C490 ) C488_=_C491( C488 C491 ) C488_=_C492( C488 C492 ) C489_=_C490( C489 C490 ) \nC489_=_C491( C489 C491 ) C489_=_C492( C489 C492 ) C489_=_C671( C489 C671 ) C489_=_C672( C489 C672 ) C489_=_C673( C489 C673 ) C489_=_C674( C489 C674 ) \nC489_=_C675( C489 C675 ) C489_=_C676( C489 C676 ) C489_=_C677( C489 C677 ) C489_=_C678( C489 C678 ) C489_=_C679( C489 C679 ) C489_=_C680( C489 C680 ) \nC490_=_C491( C490 C491 ) C490_=_C492( C490 C492 ) C490_=_C678( C490 C678 ) C491_=_C492( C491 C492 ) C491_=_C679( C491 C679 ) C492_=_C680( C492 C680 ) \nC671_=_C672( C671 C672 ) C671_=_C673( C671 C673 ) C671_=_C674( C671 C674 ) C671_=_C675( C671 C675 ) C671_=_C676( C671 C676 ) C671_=_C677( C671 C677 ) \nC671_=_C678( C671 C678 ) C671_=_C679( C671 C679 ) C671_=_C680( C671 C680 ) C672_=_C673( C672 C673 ) C672_=_C674( C672 C674 ) C672_=_C675( C672 C675 ) \nC672_=_C676( C672 C676 ) C672_=_C677( C672 C677 ) C672_=_C678( C672 C678 ) C672_=_C679( C672 C679 ) C672_=_C680( C672 C680 ) C673_=_C674( C673 C674 ) \nC673_=_C675( C673 C675 ) C673_=_C676( C673 C676 ) C673_=_C677( C673 C677 ) C673_=_C678( C673 C678 ) C673_=_C679( C673 C679 ) C673_=_C680( C673 C680 ) \nC674_=_C675( C674 C675 ) C674_=_C676( C674 C676 ) C674_=_C677( C674 C677 ) C674_=_C678( C674 C678 ) C674_=_C679( C674 C679 ) C674_=_C680( C674 C680 ) \nC675_=_C676( C675 C676 ) C675_=_C677( C675 C677 ) C675_=_C678( C675 C678 ) C675_=_C679( C675 C679 ) C675_=_C680( C675 C680 ) C676_=_C677( C676 C677 ) \nC676_=_C678( C676 C678 ) C676_=_C679( C676 C679 ) C676_=_C680( C676 C680 ) C677_=_C678( C677 C678 ) C677_=_C679( C677 C679 ) C677_=_C680( C677 C680 ) \nC678_=_C679( C678 C679 ) C678_=_C680( C678 C680 ) C679_=_C680( C679 C680 ) "];95-&gt;138[label="26: C181 C182 C374 C375 C438 \nC439 C482 C483 C484 C485 C486 \nC487 C488 C490 C491 C492 C671 \nC672 C673 C674 C675 C676 C677 \nC678 C679 C680 \n162: C181_=_C182 ,C181_=_C374 ,C181_=_C438 ,C181_=_C482 ,C181_=_C483 ,\nC181_=_C484 ,C181_=_C485 ,C181_=_C486 ,C181_=_C487 ,C181_=_C488 ,C181_=_C490 ,\nC181_=_C491 ,C181_=_C492 ,C182_=_C375 ,C182_=_C439 ,C182_=_C671 ,C182_=_C672 ,\nC182_=_C673 ,C182_=_C674 ,C182_=_C675 ,C182_=_C676 ,C182_=_C677 ,C182_=_C678 ,\nC182_=_C679 ,C182_=_C680 ,C374_=_C375 ,C374_=_C438 ,C374_=_C482 ,C374_=_C483 ,\nC374_=_C484 ,C374_=_C485 ,C374_=_C486 ,C374_=_C487 ,C374_=_C488 ,C374_=_C490 ,\nC374_=_C491 ,C374_=_C492 ,C375_=_C439 ,C375_=_C671 ,C375_=_C672 ,C375_=_C673 ,\nC375_=_C674 ,C375_=_C675 ,C375_=_C676 ,C375_=_C677 ,C375_=_C678 ,C375_=_C679 ,\nC375_=_C680 ,C438_=_C439 ,C438_=_C482 ,C438_=_C483 ,C438_=_C484 ,C438_=_C485 ,\nC438_=_C486 ,C438_=_C487 ,C438_=_C488 ,C438_=_C490 ,C438_=_C491 ,C438_=_C492 ,\nC439_=_C671 ,C439_=_C672 ,C439_=_C673 ,C439_=_C674 ,C439_=_C675 ,C439_=_C676 ,\nC439_=_C677 ,C439_=_C678 ,C439_=_C679 ,C439_=_C680 ,C482_=_C483 ,C482_=_C484 ,\nC482_=_C485 ,C482_=_C486 ,C482_=_C487 ,C482_=_C488 ,C482_=_C490 ,C482_=_C491 ,\nC482_=_C492 ,C483_=_C484 ,C483_=_C485 ,C483_=_C486 ,C483_=_C487 ,C483_=_C488 ,\nC483_=_C490 ,C483_=_C491 ,C483_=_C492 ,C484_=_C485 ,C484_=_C486 ,C484_=_C487 ,\nC484_=_C488 ,C484_=_C490 ,C484_=_C491 ,C484_=_C492 ,C485_=_C486 ,C485_=_C487 ,\nC485_=_C488 ,C485_=_C490 ,C485_=_C491 ,C485_=_C492 ,C486_=_C487 ,C486_=_C488 ,\nC486_=_C490 ,C486_=_C491 ,C486_=_C492 ,C487_=_C488 ,C487_=_C490 ,C487_=_C491 ,\nC487_=_C492 ,C488_=_C490 ,C488_=_C491 ,C488_=_C492 ,C490_=_C491 ,C490_=_C492 ,\nC490_=_C678 ,C491_=_C492 ,C491_=_C679 ,C492_=_C680 ,C671_=_C672 ,C671_=_C673 ,\nC671_=_C674 ,C671_=_C675 ,C671_=_C676 ,C671_=_C677 ,C671_=_C678 ,C671_=_C679 ,\nC671_=_C680 ,C672_=_C673 ,C672_=_C674 ,C672_=_C675 ,C672_=_C676 ,C672_=_C677 ,\nC672_=_C678 ,C672_=_C679 ,C672_=_C680 ,C673_=_C674 ,C673_=_C675 ,C673_=_C676 ,\nC673_=_C677 ,C673_=_C678 ,C673_=_C679 ,C673_=_C680 ,C674_=_C675 ,C674_=_C676 ,\nC674_=_C677 ,C674_=_C678 ,C674_=_C679 ,C674_=_C680 ,C675_=_C676 ,C675_=_C677 ,\nC675_=_C678 ,C675_=_C679 ,C675_=_C680 ,C676_=_C677 ,C676_=_C678 ,C676_=_C679 ,\nC676_=_C680 ,C677_=_C678 ,C677_=_C679 ,C677_=_C680 ,C678_=_C679 ,C678_=_C680 ,\nC679_=_C680 ,"];139[shape=box, label="id:139 level: 5\n35: C183 C184 C373 C376 C377 \nC431 C432 C433 C434 C435 C436 \nC437 C438 C439 C440 C442 C490 \nC491 C678 C679 C798 C799 C800 \nC801 C802 C803 C804 C805 C806 \nC831 C832 C833 C834 C835 C836 \n225: C183_=_C184( C183 C184 ) C183_=_C376( C183 C376 ) C183_=_C440( C183 C440 ) C183_=_C490( C183 C490 ) C183_=_C678( C183 C678 ) \nC183_=_C798( C183 C798 ) C183_=_C799( C183 C799 ) C183_=_C800( C183 C800 ) C183_=_C801( C183 C801 ) C183_=_C802( C183 C802 ) C183_=_C803( C183 C803 ) \nC183_=_C804( C183 C804 ) C183_=_C805( C183 C805 ) C183_=_C806( C183 C806 ) C184_=_C377( C184 C377 ) C184_=_C491( C184 C491 ) C184_=_C679( C184 C679 ) \nC184_=_C805( C184 C805 ) C184_=_C831( C184 C831 ) C184_=_C832( C184 C832 ) C184_=_C833( C184 C833 ) C184_=_C834( C184 C834 ) C184_=_C835( C184 C835 ) \nC184_=_C836( C184 C836 ) C373_=_C376( C373 C376 ) C373_=_C377( C373 C377 ) C373_=_C431( C373 C431 ) C373_=_C432( C373 C432 ) C373_=_C433( C373 C433 ) \nC373_=_C434( C373 C434 ) C373_=_C435( C373 C435 ) C373_=_C436( C373 C436 ) C373_=_C437( C373 C437 ) C373_=_C438( C373 C438 ) C373_=_C439( C373 C439 ) \nC373_=_C440( C373 C440 ) C373_=_C442( C373 C442 ) C376_=_C377( C376 C377 ) C376_=_C440( C376 C440 ) C376_=_C490( C376 C490 ) C376_=_C678( C376 C678 ) \nC376_=_C798( C376 C798 ) C376_=_C799( C376 C799 ) C376_=_C800( C376 C800 ) C376_=_C801( C376 C801 ) C376_=_C802( C376 C802 ) C376_=_C803( C376 C803 ) \nC376_=_C804( C376 C804 ) C376_=_C805( C376 C805 ) C376_=_C806( C376 C806 ) C377_=_C491( C377 C491 ) C377_=_C679( C377 C679 ) C377_=_C805( C377 C805 ) \nC377_=_C831( C377 C831 ) C377_=_C832( C377 C832 ) C377_=_C833( C377 C833 ) C377_=_C834( C377 C834 ) C377_=_C835( C377 C835 ) C377_=_C836( C377 C836 ) \nC431_=_C432( C431 C432 ) C431_=_C433( C431 C433 ) C431_=_C434( C431 C434 ) C431_=_C435( C431 C435 ) C431_=_C436( C431 C436 ) C431_=_C437( C431 C437 ) \nC431_=_C438( C431 C438 ) C431_=_C439( C431 C439 ) C431_=_C440( C431 C440 ) C431_=_C442( C431 C442 ) C432_=_C433( C432 C433 ) C432_=_C434( C432 C434 ) \nC432_=_C435( C432 C435 ) C432_=_C436( C432 C436 ) C432_=_C437( C432 C437 ) C432_=_C438( C432 C438 ) C432_=_C439( C432 C439 ) C432_=_C440( C432 C440 ) \nC432_=_C442( C432 C442 ) C433_=_C434( C433 C434 ) C433_=_C435( C433 C435 ) C433_=_C436( C433 C436 ) C433_=_C437( C433 C437 ) C433_=_C438( C433 C438 ) \nC433_=_C439( C433 C439 ) C433_=_C440( C433 C440 ) C433_=_C442( C433 C442 ) C434_=_C435( C434 C435 ) C434_=_C436( C434 C436 ) C434_=_C437( C434 C437 ) \nC434_=_C438( C434 C438 ) C434_=_C439( C434 C439 ) C434_=_C440( C434 C440 ) C434_=_C442( C434 C442 ) C435_=_C436( C435 C436 ) C435_=_C437( C435 C437 ) \nC435_=_C438( C435 C438 ) C435_=_C439( C435 C439 ) C435_=_C440( C435 C440 ) C435_=_C442( C435 C442 ) C436_=_C437( C436 C437 ) C436_=_C438( C436 C438 ) \nC436_=_C439( C436 C439 ) C436_=_C440( C436 C440 ) C436_=_C442( C436 C442 ) C437_=_C438( C437 C438 ) C437_=_C439( C437 C439 ) C437_=_C440( C437 C440 ) \nC437_=_C442( C437 C442 ) C438_=_C439( C438 C439 ) C438_=_C440( C438 C440 ) C438_=_C442( C438 C442 ) C438_=_C490( C438 C490 ) C438_=_C491( C438 C491 ) \nC439_=_C440( C439 C440 ) C439_=_C442( C439 C442 ) C439_=_C678( C439 C678 ) C439_=_C679( C439 C679 ) C440_=_C442( C440 C442 ) C440_=_C490( C440 C490 ) \nC440_=_C678( C440 C678 ) C440_=_C798( C440 C798 ) C440_=_C799( C440 C799 ) C440_=_C800( C440 C800 ) C440_=_C801( C440 C801 ) C440_=_C802( C440 C802 ) \nC440_=_C803( C440 C803 ) C440_=_C804( C440 C804 ) C440_=_C805( C440 C805 ) C440_=_C806( C440 C806 ) C442_=_C806( C442 C806 ) C442_=_C836( C442 C836 ) \nC490_=_C491( C490 C491 ) C490_=_C678( C490 C678 ) C490_=_C798( C490 C798 ) C490_=_C799( C490 C799 ) C490_=_C800( C490 C800 ) C490_=_C801( C490 C801 ) \nC490_=_C802( C490 C802 ) C490_=_C803( C490 C803 ) C490_=_C804( C490 C804 ) C490_=_C805( C490 C805 ) C490_=_C806( C490 C806 ) C491_=_C679( C491 C679 ) \nC491_=_C805( C491 C805 ) C491_=_C831( C491 C831 ) C491_=_C832( C491 C832 ) C491_=_C833( C491 C833 ) C491_=_C834( C491 C834 ) C491_=_C835(</w:t>
      </w:r>
    </w:p>
    <w:p>
      <w:pPr>
        <w:pStyle w:val="PreformattedText"/>
        <w:bidi w:val="0"/>
        <w:spacing w:before="0" w:after="0"/>
        <w:jc w:val="left"/>
        <w:rPr/>
      </w:pPr>
      <w:r>
        <w:rPr/>
        <w:t xml:space="preserve"> </w:t>
      </w:r>
      <w:r>
        <w:rPr/>
        <w:t>C491 C835 ) \nC491_=_C836( C491 C836 ) C678_=_C679( C678 C679 ) C678_=_C798( C678 C798 ) C678_=_C799( C678 C799 ) C678_=_C800( C678 C800 ) C678_=_C801( C678 C801 ) \nC678_=_C802( C678 C802 ) C678_=_C803( C678 C803 ) C678_=_C804( C678 C804 ) C678_=_C805( C678 C805 ) C678_=_C806( C678 C806 ) C679_=_C805( C679 C805 ) \nC679_=_C831( C679 C831 ) C679_=_C832( C679 C832 ) C679_=_C833( C679 C833 ) C679_=_C834( C679 C834 ) C679_=_C835( C679 C835 ) C679_=_C836( C679 C836 ) \nC798_=_C799( C798 C799 ) C798_=_C800( C798 C800 ) C798_=_C801( C798 C801 ) C798_=_C802( C798 C802 ) C798_=_C803( C798 C803 ) C798_=_C804( C798 C804 ) \nC798_=_C805( C798 C805 ) C798_=_C806( C798 C806 ) C799_=_C800( C799 C800 ) C799_=_C801( C799 C801 ) C799_=_C802( C799 C802 ) C799_=_C803( C799 C803 ) \nC799_=_C804( C799 C804 ) C799_=_C805( C799 C805 ) C799_=_C806( C799 C806 ) C800_=_C801( C800 C801 ) C800_=_C802( C800 C802 ) C800_=_C803( C800 C803 ) \nC800_=_C804( C800 C804 ) C800_=_C805( C800 C805 ) C800_=_C806( C800 C806 ) C801_=_C802( C801 C802 ) C801_=_C803( C801 C803 ) C801_=_C804( C801 C804 ) \nC801_=_C805( C801 C805 ) C801_=_C806( C801 C806 ) C802_=_C803( C802 C803 ) C802_=_C804( C802 C804 ) C802_=_C805( C802 C805 ) C802_=_C806( C802 C806 ) \nC803_=_C804( C803 C804 ) C803_=_C805( C803 C805 ) C803_=_C806( C803 C806 ) C804_=_C805( C804 C805 ) C804_=_C806( C804 C806 ) C805_=_C806( C805 C806 ) \nC805_=_C831( C805 C831 ) C805_=_C832( C805 C832 ) C805_=_C833( C805 C833 ) C805_=_C834( C805 C834 ) C805_=_C835( C805 C835 ) C805_=_C836( C805 C836 ) \nC806_=_C836( C806 C836 ) C831_=_C832( C831 C832 ) C831_=_C833( C831 C833 ) C831_=_C834( C831 C834 ) C831_=_C835( C831 C835 ) C831_=_C836( C831 C836 ) \nC832_=_C833( C832 C833 ) C832_=_C834( C832 C834 ) C832_=_C835( C832 C835 ) C832_=_C836( C832 C836 ) C833_=_C834( C833 C834 ) C833_=_C835( C833 C835 ) \nC833_=_C836( C833 C836 ) C834_=_C835( C834 C835 ) C834_=_C836( C834 C836 ) C835_=_C836( C835 C836 ) "];95-&gt;139[label="33: C183 C184 C373 C376 C377 \nC431 C432 C433 C434 C435 C436 \nC437 C438 C439 C442 C490 C491 \nC678 C679 C798 C799 C800 C801 \nC802 C803 C804 C806 C831 C832 \nC833 C834 C835 C836 \n179: C183_=_C184 ,C183_=_C376 ,C183_=_C490 ,C183_=_C678 ,C183_=_C798 ,\nC183_=_C799 ,C183_=_C800 ,C183_=_C801 ,C183_=_C802 ,C183_=_C803 ,C183_=_C804 ,\nC183_=_C806 ,C184_=_C377 ,C184_=_C491 ,C184_=_C679 ,C184_=_C831 ,C184_=_C832 ,\nC184_=_C833 ,C184_=_C834 ,C184_=_C835 ,C184_=_C836 ,C373_=_C376 ,C373_=_C377 ,\nC373_=_C431 ,C373_=_C432 ,C373_=_C433 ,C373_=_C434 ,C373_=_C435 ,C373_=_C436 ,\nC373_=_C437 ,C373_=_C438 ,C373_=_C439 ,C373_=_C442 ,C376_=_C377 ,C376_=_C490 ,\nC376_=_C678 ,C376_=_C798 ,C376_=_C799 ,C376_=_C800 ,C376_=_C801 ,C376_=_C802 ,\nC376_=_C803 ,C376_=_C804 ,C376_=_C806 ,C377_=_C491 ,C377_=_C679 ,C377_=_C831 ,\nC377_=_C832 ,C377_=_C833 ,C377_=_C834 ,C377_=_C835 ,C377_=_C836 ,C431_=_C432 ,\nC431_=_C433 ,C431_=_C434 ,C431_=_C435 ,C431_=_C436 ,C431_=_C437 ,C431_=_C438 ,\nC431_=_C439 ,C431_=_C442 ,C432_=_C433 ,C432_=_C434 ,C432_=_C435 ,C432_=_C436 ,\nC432_=_C437 ,C432_=_C438 ,C432_=_C439 ,C432_=_C442 ,C433_=_C434 ,C433_=_C435 ,\nC433_=_C436 ,C433_=_C437 ,C433_=_C438 ,C433_=_C439 ,C433_=_C442 ,C434_=_C435 ,\nC434_=_C436 ,C434_=_C437 ,C434_=_C438 ,C434_=_C439 ,C434_=_C442 ,C435_=_C436 ,\nC435_=_C437 ,C435_=_C438 ,C435_=_C439 ,C435_=_C442 ,C436_=_C437 ,C436_=_C438 ,\nC436_=_C439 ,C436_=_C442 ,C437_=_C438 ,C437_=_C439 ,C437_=_C442 ,C438_=_C439 ,\nC438_=_C442 ,C438_=_C490 ,C438_=_C491 ,C439_=_C442 ,C439_=_C678 ,C439_=_C679 ,\nC442_=_C806 ,C442_=_C836 ,C490_=_C491 ,C490_=_C678 ,C490_=_C798 ,C490_=_C799 ,\nC490_=_C800 ,C490_=_C801 ,C490_=_C802 ,C490_=_C803 ,C490_=_C804 ,C490_=_C806 ,\nC491_=_C679 ,C491_=_C831 ,C491_=_C832 ,C491_=_C833 ,C491_=_C834 ,C491_=_C835 ,\nC491_=_C836 ,C678_=_C679 ,C678_=_C798 ,C678_=_C799 ,C678_=_C800 ,C678_=_C801 ,\nC678_=_C802 ,C678_=_C803 ,C678_=_C804 ,C678_=_C806 ,C679_=_C831 ,C679_=_C832 ,\nC679_=_C833 ,C679_=_C834 ,C679_=_C835 ,C679_=_C836 ,C798_=_C799 ,C798_=_C800 ,\nC798_=_C801 ,C798_=_C802 ,C798_=_C803 ,C798_=_C804 ,C798_=_C806 ,C799_=_C800 ,\nC799_=_C801 ,C799_=_C802 ,C799_=_C803 ,C799_=_C804 ,C799_=_C806 ,C800_=_C801 ,\nC800_=_C802 ,C800_=_C803 ,C800_=_C804 ,C800_=_C806 ,C801_=_C802 ,C801_=_C803 ,\nC801_=_C804 ,C801_=_C806 ,C802_=_C803 ,C802_=_C804 ,C802_=_C806 ,C803_=_C804 ,\nC803_=_C806 ,C804_=_C806 ,C806_=_C836 ,C831_=_C832 ,C831_=_C833 ,C831_=_C834 ,\nC831_=_C835 ,C831_=_C836 ,C832_=_C833 ,C832_=_C834 ,C832_=_C835 ,C832_=_C836 ,\nC833_=_C834 ,C833_=_C835 ,C833_=_C836 ,C834_=_C835 ,C834_=_C836 ,C835_=_C836 ,"];140[shape=box, label="id:140 level: 5\n27: C75 C127 C185 C311 C378 \nC442 C451 C492 C593 C680 C734 \nC806 C836 C842 C857 C858 C859 \nC860 C861 C862 C863 C864 C870 \nC871 C872 C873 C874 \n188: C75_=_C127( C75 C127 ) C75_=_C311( C75 C311 ) C75_=_C451( C75 C451 ) C75_=_C593( C75 C593 ) C75_=_C734( C75 C734 ) \nC75_=_C842( C75 C842 ) C75_=_C858( C75 C858 ) C75_=_C864( C75 C864 ) C75_=_C870( C75 C870 ) C75_=_C871( C75 C871 ) C75_=_C872( C75 C872 ) \nC75_=_C873( C75 C873 ) C75_=_C874( C75 C874 ) C127_=_C311( C127 C311 ) C127_=_C451( C127 C451 ) C127_=_C593( C127 C593 ) C127_=_C734( C127 C734 ) \nC127_=_C842( C127 C842 ) C127_=_C858( C127 C858 ) C127_=_C864( C127 C864 ) C127_=_C870( C127 C870 ) C127_=_C871( C127 C871 ) C127_=_C872( C127 C872 ) \nC127_=_C873( C127 C873 ) C127_=_C874( C127 C874 ) C185_=_C378( C185 C378 ) C185_=_C442( C185 C442 ) C185_=_C492( C185 C492 ) C185_=_C680( C185 C680 ) \nC185_=_C806( C185 C806 ) C185_=_C836( C185 C836 ) C185_=_C857( C185 C857 ) C185_=_C858( C185 C858 ) C185_=_C859( C185 C859 ) C185_=_C860( C185 C860 ) \nC185_=_C861( C185 C861 ) C185_=_C862( C185 C862 ) C185_=_C863( C185 C863 ) C311_=_C451( C311 C451 ) C311_=_C593( C311 C593 ) C311_=_C734( C311 C734 ) \nC311_=_C842( C311 C842 ) C311_=_C858( C311 C858 ) C311_=_C864( C311 C864 ) C311_=_C870( C311 C870 ) C311_=_C871( C311 C871 ) C311_=_C872( C311 C872 ) \nC311_=_C873( C311 C873 ) C311_=_C874( C311 C874 ) C378_=_C442( C378 C442 ) C378_=_C492( C378 C492 ) C378_=_C680( C378 C680 ) C378_=_C806( C378 C806 ) \nC378_=_C836( C378 C836 ) C378_=_C857( C378 C857 ) C378_=_C858( C378 C858 ) C378_=_C859( C378 C859 ) C378_=_C860( C378 C860 ) C378_=_C861( C378 C861 ) \nC378_=_C862( C378 C862 ) C378_=_C863( C378 C863 ) C442_=_C492( C442 C492 ) C442_=_C680( C442 C680 ) C442_=_C806( C442 C806 ) C442_=_C836( C442 C836 ) \nC442_=_C857( C442 C857 ) C442_=_C858( C442 C858 ) C442_=_C859( C442 C859 ) C442_=_C860( C442 C860 ) C442_=_C861( C442 C861 ) C442_=_C862( C442 C862 ) \nC442_=_C863( C442 C863 ) C451_=_C593( C451 C593 ) C451_=_C734( C451 C734 ) C451_=_C842( C451 C842 ) C451_=_C858( C451 C858 ) C451_=_C864( C451 C864 ) \nC451_=_C870( C451 C870 ) C451_=_C871( C451 C871 ) C451_=_C872( C451 C872 ) C451_=_C873( C451 C873 ) C451_=_C874( C451 C874 ) C492_=_C680( C492 C680 ) \nC492_=_C806( C492 C806 ) C492_=_C836( C492 C836 ) C492_=_C857( C492 C857 ) C492_=_C858( C492 C858 ) C492_=_C859( C492 C859 ) C492_=_C860( C492 C860 ) \nC492_=_C861( C492 C861 ) C492_=_C862( C492 C862 ) C492_=_C863( C492 C863 ) C593_=_C734( C593 C734 ) C593_=_C842( C593 C842 ) C593_=_C858( C593 C858 ) \nC593_=_C864( C593 C864 ) C593_=_C870( C593 C870 ) C593_=_C871( C593 C871 ) C593_=_C872( C593 C872 ) C593_=_C873( C593 C873 ) C593_=_C874( C593 C874 ) \nC680_=_C806( C680 C806 ) C680_=_C836( C680 C836 ) C680_=_C857( C680 C857 ) C680_=_C858( C680 C858 ) C680_=_C859( C680 C859 ) C680_=_C860( C680 C860 ) \nC680_=_C861( C680 C861 ) C680_=_C862( C680 C862 ) C680_=_C863( C680 C863 ) C734_=_C842( C734 C842 ) C734_=_C858( C734 C858 ) C734_=_C864( C734 C864 ) \nC734_=_C870( C734 C870 ) C734_=_C871( C734 C871 ) C734_=_C872( C734 C872 ) C734_=_C873( C734 C873 ) C734_=_C874( C734 C874 ) C806_=_C836( C806 C836 ) \nC806_=_C857( C806 C857 ) C806_=_C858( C806 C858 ) C806_=_C859( C806 C859 ) C806_=_C860( C806 C860 ) C806_=_C861( C806 C861 ) C806_=_C862( C806 C862 ) \nC806_=_C863( C806 C863 ) C836_=_C857( C836 C857 ) C836_=_C858( C836 C858 ) C836_=_C859( C836 C859 ) C836_=_C860( C836 C860 ) C836_=_C861( C836 C861 ) \nC836_=_C862( C836 C862 ) C836_=_C863( C836 C863 ) C842_=_C858( C842 C858 ) C842_=_C864( C842 C864 ) C842_=_C870( C842 C870 ) C842_=_C871( C842 C871 ) \nC842_=_C872( C842 C872 ) C842_=_C873( C842 C873 ) C842_=_C874( C842 C874 ) C857_=_C858( C857 C858 ) C857_=_C859( C857 C859 ) C857_=_C860( C857 C860 ) \nC857_=_C861( C857 C861 ) C857_=_C862( C857 C862 ) C857_=_C863( C857 C863 ) C857_=_C864( C857 C864 ) C858_=_C859( C858 C859 ) C858_=_C860( C858 C860 ) \nC858_=_C861( C858 C861 ) C858_=_C862( C858 C862 ) C858_=_C863( C858 C863 ) C858_=_C864( C858 C864 ) C858_=_C870( C858 C870 ) C858_=_C871( C858 C871 ) \nC858_=_C872( C858 C872 ) C858_=_C873( C858 C873 ) C858_=_C874( C858 C874 ) C859_=_C860( C859 C860 ) C859_=_C861( C859 C861 ) C859_=_C862( C859 C862 ) \nC859_=_C863( C859 C863 ) C859_=_C870( C859 C870 ) C860_=_C861( C860 C861 ) C860_=_C862( C860 C862 ) C860_=_C863( C860 C863 ) C860_=_C871( C860 C871 ) \nC861_=_C862( C861 C862 ) C861_=_C863( C861 C863 ) C861_=_C872( C861 C872 ) C862_=_C863( C862 C863 ) C862_=_C873( C862 C873 ) C863_=_C874( C863 C874 ) \nC864_=_C870( C864 C870 ) C864_=_C871( C864 C871 ) C864_=_C872( C864 C872 ) C864_=_C873( C864 C873 ) C864_=_C874( C864 C874 ) C870_=_C871( C870 C871 ) \nC870_=_C872( C870 C872 ) C870_=_C873( C870 C873 ) C870_=_C874( C870 C874 ) C871_=_C872( C871 C872 ) C871_=_C873( C871 C873 ) C871_=_C874( C871 C874 ) \nC872_=_C873( C872 C873 ) C872_=_C874( C872 C874 ) C873_=_C874( C873 C874 ) "];96-&gt;140[label="26: C75 C127 C185 C311 C378 \nC442 C451 C492 C593 C680 C734 \nC806 C836 C842 C857 C859 C860 \nC861 C862 C863 C864 C870 C871 \nC872 C873 C874 \n162: C75_=_C127 ,C75_=_C311 ,C75_=_C451 ,C75_=_C593 ,C75_=_C734 ,\nC75_=_C842 ,C75_=_C864 ,C75_=_C870 ,C75_=_C871 ,C75_=_C872 ,C75_=_C873 ,\nC75_=_C874 ,C127_=_C311 ,C127_=_C451 ,C127_=_C593 ,C127_=_C734 ,C127_=_C842 ,\nC127_=_C864 ,C127_=_C870 ,C127_=_C871 ,C127_=_C872 ,C127_=_C873</w:t>
      </w:r>
    </w:p>
    <w:p>
      <w:pPr>
        <w:pStyle w:val="PreformattedText"/>
        <w:bidi w:val="0"/>
        <w:spacing w:before="0" w:after="0"/>
        <w:jc w:val="left"/>
        <w:rPr/>
      </w:pPr>
      <w:r>
        <w:rPr/>
        <w:t xml:space="preserve"> </w:t>
      </w:r>
      <w:r>
        <w:rPr/>
        <w:t>,C127_=_C874 ,\nC185_=_C378 ,C185_=_C442 ,C185_=_C492 ,C185_=_C680 ,C185_=_C806 ,C185_=_C836 ,\nC185_=_C857 ,C185_=_C859 ,C185_=_C860 ,C185_=_C861 ,C185_=_C862 ,C185_=_C863 ,\nC311_=_C451 ,C311_=_C593 ,C311_=_C734 ,C311_=_C842 ,C311_=_C864 ,C311_=_C870 ,\nC311_=_C871 ,C311_=_C872 ,C311_=_C873 ,C311_=_C874 ,C378_=_C442 ,C378_=_C492 ,\nC378_=_C680 ,C378_=_C806 ,C378_=_C836 ,C378_=_C857 ,C378_=_C859 ,C378_=_C860 ,\nC378_=_C861 ,C378_=_C862 ,C378_=_C863 ,C442_=_C492 ,C442_=_C680 ,C442_=_C806 ,\nC442_=_C836 ,C442_=_C857 ,C442_=_C859 ,C442_=_C860 ,C442_=_C861 ,C442_=_C862 ,\nC442_=_C863 ,C451_=_C593 ,C451_=_C734 ,C451_=_C842 ,C451_=_C864 ,C451_=_C870 ,\nC451_=_C871 ,C451_=_C872 ,C451_=_C873 ,C451_=_C874 ,C492_=_C680 ,C492_=_C806 ,\nC492_=_C836 ,C492_=_C857 ,C492_=_C859 ,C492_=_C860 ,C492_=_C861 ,C492_=_C862 ,\nC492_=_C863 ,C593_=_C734 ,C593_=_C842 ,C593_=_C864 ,C593_=_C870 ,C593_=_C871 ,\nC593_=_C872 ,C593_=_C873 ,C593_=_C874 ,C680_=_C806 ,C680_=_C836 ,C680_=_C857 ,\nC680_=_C859 ,C680_=_C860 ,C680_=_C861 ,C680_=_C862 ,C680_=_C863 ,C734_=_C842 ,\nC734_=_C864 ,C734_=_C870 ,C734_=_C871 ,C734_=_C872 ,C734_=_C873 ,C734_=_C874 ,\nC806_=_C836 ,C806_=_C857 ,C806_=_C859 ,C806_=_C860 ,C806_=_C861 ,C806_=_C862 ,\nC806_=_C863 ,C836_=_C857 ,C836_=_C859 ,C836_=_C860 ,C836_=_C861 ,C836_=_C862 ,\nC836_=_C863 ,C842_=_C864 ,C842_=_C870 ,C842_=_C871 ,C842_=_C872 ,C842_=_C873 ,\nC842_=_C874 ,C857_=_C859 ,C857_=_C860 ,C857_=_C861 ,C857_=_C862 ,C857_=_C863 ,\nC857_=_C864 ,C859_=_C860 ,C859_=_C861 ,C859_=_C862 ,C859_=_C863 ,C859_=_C870 ,\nC860_=_C861 ,C860_=_C862 ,C860_=_C863 ,C860_=_C871 ,C861_=_C862 ,C861_=_C863 ,\nC861_=_C872 ,C862_=_C863 ,C862_=_C873 ,C863_=_C874 ,C864_=_C870 ,C864_=_C871 ,\nC864_=_C872 ,C864_=_C873 ,C864_=_C874 ,C870_=_C871 ,C870_=_C872 ,C870_=_C873 ,\nC870_=_C874 ,C871_=_C872 ,C871_=_C873 ,C871_=_C874 ,C872_=_C873 ,C872_=_C874 ,\nC873_=_C874 ,"];141[shape=box, label="id:141 level: 5\n41: C60 C170 C197 C244 C359 \nC365 C389 C415 C426 C534 C621 \nC670 C703 C715 C726 C748 C761 \nC771 C794 C796 C813 C823 C851 \nC857 C859 C862 C863 C864 C865 \nC866 C867 C869 C870 C873 C874 \nC875 C876 C879 C880 C881 C882 \n251: C60_=_C365( C60 C365 ) C60_=_C534( C60 C534 ) C60_=_C670( C60 C670 ) C60_=_C761( C60 C761 ) C60_=_C796( C60 C796 ) \nC60_=_C863( C60 C863 ) C60_=_C869( C60 C869 ) C60_=_C874( C60 C874 ) C60_=_C880( C60 C880 ) C60_=_C881( C60 C881 ) C60_=_C882( C60 C882 ) \nC170_=_C359( C170 C359 ) C170_=_C426( C170 C426 ) C170_=_C715( C170 C715 ) C170_=_C794( C170 C794 ) C170_=_C862( C170 C862 ) C170_=_C873( C170 C873 ) \nC170_=_C876( C170 C876 ) C170_=_C879( C170 C879 ) C170_=_C882( C170 C882 ) C197_=_C244( C197 C244 ) C197_=_C389( C197 C389 ) C197_=_C726( C197 C726 ) \nC197_=_C813( C197 C813 ) C197_=_C857( C197 C857 ) C197_=_C864( C197 C864 ) C197_=_C865( C197 C865 ) C197_=_C866( C197 C866 ) C197_=_C867( C197 C867 ) \nC197_=_C869( C197 C869 ) C244_=_C389( C244 C389 ) C244_=_C726( C244 C726 ) C244_=_C813( C244 C813 ) C244_=_C857( C244 C857 ) C244_=_C864( C244 C864 ) \nC244_=_C865( C244 C865 ) C244_=_C866( C244 C866 ) C244_=_C867( C244 C867 ) C244_=_C869( C244 C869 ) C359_=_C426( C359 C426 ) C359_=_C715( C359 C715 ) \nC359_=_C794( C359 C794 ) C359_=_C862( C359 C862 ) C359_=_C873( C359 C873 ) C359_=_C876( C359 C876 ) C359_=_C879( C359 C879 ) C359_=_C882( C359 C882 ) \nC365_=_C534( C365 C534 ) C365_=_C670( C365 C670 ) C365_=_C761( C365 C761 ) C365_=_C796( C365 C796 ) C365_=_C863( C365 C863 ) C365_=_C869( C365 C869 ) \nC365_=_C874( C365 C874 ) C365_=_C880( C365 C880 ) C365_=_C881( C365 C881 ) C365_=_C882( C365 C882 ) C389_=_C726( C389 C726 ) C389_=_C813( C389 C813 ) \nC389_=_C857( C389 C857 ) C389_=_C864( C389 C864 ) C389_=_C865( C389 C865 ) C389_=_C866( C389 C866 ) C389_=_C867( C389 C867 ) C389_=_C869( C389 C869 ) \nC415_=_C621( C415 C621 ) C415_=_C703( C415 C703 ) C415_=_C748( C415 C748 ) C415_=_C771( C415 C771 ) C415_=_C823( C415 C823 ) C415_=_C851( C415 C851 ) \nC415_=_C859( C415 C859 ) C415_=_C865( C415 C865 ) C415_=_C870( C415 C870 ) C415_=_C875( C415 C875 ) C415_=_C876( C415 C876 ) C426_=_C715( C426 C715 ) \nC426_=_C794( C426 C794 ) C426_=_C862( C426 C862 ) C426_=_C873( C426 C873 ) C426_=_C876( C426 C876 ) C426_=_C879( C426 C879 ) C426_=_C882( C426 C882 ) \nC534_=_C670( C534 C670 ) C534_=_C761( C534 C761 ) C534_=_C796( C534 C796 ) C534_=_C863( C534 C863 ) C534_=_C869( C534 C869 ) C534_=_C874( C534 C874 ) \nC534_=_C880( C534 C880 ) C534_=_C881( C534 C881 ) C534_=_C882( C534 C882 ) C621_=_C703( C621 C703 ) C621_=_C748( C621 C748 ) C621_=_C771( C621 C771 ) \nC621_=_C823( C621 C823 ) C621_=_C851( C621 C851 ) C621_=_C859( C621 C859 ) C621_=_C865( C621 C865 ) C621_=_C870( C621 C870 ) C621_=_C875( C621 C875 ) \nC621_=_C876( C621 C876 ) C670_=_C761( C670 C761 ) C670_=_C796( C670 C796 ) C670_=_C863( C670 C863 ) C670_=_C869( C670 C869 ) C670_=_C874( C670 C874 ) \nC670_=_C880( C670 C880 ) C670_=_C881( C670 C881 ) C670_=_C882( C670 C882 ) C703_=_C748( C703 C748 ) C703_=_C771( C703 C771 ) C703_=_C823( C703 C823 ) \nC703_=_C851( C703 C851 ) C703_=_C859( C703 C859 ) C703_=_C865( C703 C865 ) C703_=_C870( C703 C870 ) C703_=_C875( C703 C875 ) C703_=_C876( C703 C876 ) \nC715_=_C794( C715 C794 ) C715_=_C862( C715 C862 ) C715_=_C873( C715 C873 ) C715_=_C876( C715 C876 ) C715_=_C879( C715 C879 ) C715_=_C882( C715 C882 ) \nC726_=_C813( C726 C813 ) C726_=_C857( C726 C857 ) C726_=_C864( C726 C864 ) C726_=_C865( C726 C865 ) C726_=_C866( C726 C866 ) C726_=_C867( C726 C867 ) \nC726_=_C869( C726 C869 ) C748_=_C771( C748 C771 ) C748_=_C823( C748 C823 ) C748_=_C851( C748 C851 ) C748_=_C859( C748 C859 ) C748_=_C865( C748 C865 ) \nC748_=_C870( C748 C870 ) C748_=_C875( C748 C875 ) C748_=_C876( C748 C876 ) C761_=_C796( C761 C796 ) C761_=_C863( C761 C863 ) C761_=_C869( C761 C869 ) \nC761_=_C874( C761 C874 ) C761_=_C880( C761 C880 ) C761_=_C881( C761 C881 ) C761_=_C882( C761 C882 ) C771_=_C823( C771 C823 ) C771_=_C851( C771 C851 ) \nC771_=_C859( C771 C859 ) C771_=_C865( C771 C865 ) C771_=_C870( C771 C870 ) C771_=_C875( C771 C875 ) C771_=_C876( C771 C876 ) C794_=_C862( C794 C862 ) \nC794_=_C873( C794 C873 ) C794_=_C876( C794 C876 ) C794_=_C879( C794 C879 ) C794_=_C882( C794 C882 ) C796_=_C863( C796 C863 ) C796_=_C869( C796 C869 ) \nC796_=_C874( C796 C874 ) C796_=_C880( C796 C880 ) C796_=_C881( C796 C881 ) C796_=_C882( C796 C882 ) C813_=_C857( C813 C857 ) C813_=_C864( C813 C864 ) \nC813_=_C865( C813 C865 ) C813_=_C866( C813 C866 ) C813_=_C867( C813 C867 ) C813_=_C869( C813 C869 ) C823_=_C851( C823 C851 ) C823_=_C859( C823 C859 ) \nC823_=_C865( C823 C865 ) C823_=_C870( C823 C870 ) C823_=_C875( C823 C875 ) C823_=_C876( C823 C876 ) C851_=_C859( C851 C859 ) C851_=_C865( C851 C865 ) \nC851_=_C870( C851 C870 ) C851_=_C875( C851 C875 ) C851_=_C876( C851 C876 ) C857_=_C859( C857 C859 ) C857_=_C862( C857 C862 ) C857_=_C863( C857 C863 ) \nC857_=_C864( C857 C864 ) C857_=_C865( C857 C865 ) C857_=_C866( C857 C866 ) C857_=_C867( C857 C867 ) C857_=_C869( C857 C869 ) C859_=_C862( C859 C862 ) \nC859_=_C863( C859 C863 ) C859_=_C865( C859 C865 ) C859_=_C870( C859 C870 ) C859_=_C875( C859 C875 ) C859_=_C876( C859 C876 ) C862_=_C863( C862 C863 ) \nC862_=_C873( C862 C873 ) C862_=_C876( C862 C876 ) C862_=_C879( C862 C879 ) C862_=_C882( C862 C882 ) C863_=_C869( C863 C869 ) C863_=_C874( C863 C874 ) \nC863_=_C880( C863 C880 ) C863_=_C881( C863 C881 ) C863_=_C882( C863 C882 ) C864_=_C865( C864 C865 ) C864_=_C866( C864 C866 ) C864_=_C867( C864 C867 ) \nC864_=_C869( C864 C869 ) C864_=_C870( C864 C870 ) C864_=_C873( C864 C873 ) C864_=_C874( C864 C874 ) C865_=_C866( C865 C866 ) C865_=_C867( C865 C867 ) \nC865_=_C869( C865 C869 ) C865_=_C870( C865 C870 ) C865_=_C875( C865 C875 ) C865_=_C876( C865 C876 ) C866_=_C867( C866 C867 ) C866_=_C869( C866 C869 ) \nC866_=_C875( C866 C875 ) C866_=_C879( C866 C879 ) C866_=_C880( C866 C880 ) C867_=_C869( C867 C869 ) C867_=_C881( C867 C881 ) C869_=_C874( C869 C874 ) \nC869_=_C880( C869 C880 ) C869_=_C881( C869 C881 ) C869_=_C882( C869 C882 ) C870_=_C873( C870 C873 ) C870_=_C874( C870 C874 ) C870_=_C875( C870 C875 ) \nC870_=_C876( C870 C876 ) C873_=_C874( C873 C874 ) C873_=_C876( C873 C876 ) C873_=_C879( C873 C879 ) C873_=_C882( C873 C882 ) C874_=_C880( C874 C880 ) \nC874_=_C881( C874 C881 ) C874_=_C882( C874 C882 ) C875_=_C876( C875 C876 ) C875_=_C879( C875 C879 ) C875_=_C880( C875 C880 ) C876_=_C879( C876 C879 ) \nC876_=_C882( C876 C882 ) C879_=_C880( C879 C880 ) C879_=_C882( C879 C882 ) C880_=_C881( C880 C881 ) C880_=_C882( C880 C882 ) C881_=_C882( C881 C882 ) "];96-&gt;141[label="37: C60 C170 C197 C244 C359 \nC365 C389 C415 C426 C534 C621 \nC670 C703 C715 C726 C748 C761 \nC771 C794 C796 C813 C823 C851 \nC857 C859 C862 C863 C864 C866 \nC867 C870 C873 C874 C875 C879 \nC880 C881 \n173: C60_=_C365 ,C60_=_C534 ,C60_=_C670 ,C60_=_C761 ,C60_=_C796 ,\nC60_=_C863 ,C60_=_C874 ,C60_=_C880 ,C60_=_C881 ,C170_=_C359 ,C170_=_C426 ,\nC170_=_C715 ,C170_=_C794 ,C170_=_C862 ,C170_=_C873 ,C170_=_C879 ,C197_=_C244 ,\nC197_=_C389 ,C197_=_C726 ,C197_=_C813 ,C197_=_C857 ,C197_=_C864 ,C197_=_C866 ,\nC197_=_C867 ,C244_=_C389 ,C244_=_C726 ,C244_=_C813 ,C244_=_C857 ,C244_=_C864 ,\nC244_=_C866 ,C244_=_C867 ,C359_=_C426 ,C359_=_C715 ,C359_=_C794 ,C359_=_C862 ,\nC359_=_C873 ,C359_=_C879 ,C365_=_C534 ,C365_=_C670 ,C365_=_C761 ,C365_=_C796 ,\nC365_=_C863 ,C365_=_C874 ,C365_=_C880 ,C365_=_C881 ,C389_=_C726 ,C389_=_C813 ,\nC389_=_C857 ,C389_=_C864 ,C389_=_C866 ,C389_=_C867 ,C415_=_C621 ,C415_=_C703 ,\nC415_=_C748 ,C415_=_C771 ,C415_=_C823 ,C415_=_C851 ,C415_=_C859 ,C415_=_C870 ,\nC415_=_C875 ,C426_=_C715 ,C426_=_C794 ,C426_=_C862 ,C426_=_C873 ,C426_=_C879 ,\nC534_=_C670 ,C534_=_C761 ,C534_=_C796 ,C534_=_C863 ,C534_=_C874 ,C534_=_C880 ,\nC534_=_C881 ,C621_=_C703 ,C621_=_C748 ,C621_=_C771 ,C621_=_C823 ,C621_=_C851 ,\nC621_=_C859 ,C621_=_C870 ,C621_=_C875 ,C670_=_C761 ,C670_=_C796 ,C670_=_C863 ,\nC670_=_C874 ,C670_=_C880 ,C670_=_C881 ,C703_=_C748 ,C703_=_C771 ,C703_=_C823 ,\nC703_=_C851 ,C703_=_C859</w:t>
      </w:r>
    </w:p>
    <w:p>
      <w:pPr>
        <w:pStyle w:val="PreformattedText"/>
        <w:bidi w:val="0"/>
        <w:spacing w:before="0" w:after="0"/>
        <w:jc w:val="left"/>
        <w:rPr/>
      </w:pPr>
      <w:r>
        <w:rPr/>
        <w:t xml:space="preserve"> </w:t>
      </w:r>
      <w:r>
        <w:rPr/>
        <w:t>,C703_=_C870 ,C703_=_C875 ,C715_=_C794 ,C715_=_C862 ,\nC715_=_C873 ,C715_=_C879 ,C726_=_C813 ,C726_=_C857 ,C726_=_C864 ,C726_=_C866 ,\nC726_=_C867 ,C748_=_C771 ,C748_=_C823 ,C748_=_C851 ,C748_=_C859 ,C748_=_C870 ,\nC748_=_C875 ,C761_=_C796 ,C761_=_C863 ,C761_=_C874 ,C761_=_C880 ,C761_=_C881 ,\nC771_=_C823 ,C771_=_C851 ,C771_=_C859 ,C771_=_C870 ,C771_=_C875 ,C794_=_C862 ,\nC794_=_C873 ,C794_=_C879 ,C796_=_C863 ,C796_=_C874 ,C796_=_C880 ,C796_=_C881 ,\nC813_=_C857 ,C813_=_C864 ,C813_=_C866 ,C813_=_C867 ,C823_=_C851 ,C823_=_C859 ,\nC823_=_C870 ,C823_=_C875 ,C851_=_C859 ,C851_=_C870 ,C851_=_C875 ,C857_=_C859 ,\nC857_=_C862 ,C857_=_C863 ,C857_=_C864 ,C857_=_C866 ,C857_=_C867 ,C859_=_C862 ,\nC859_=_C863 ,C859_=_C870 ,C859_=_C875 ,C862_=_C863 ,C862_=_C873 ,C862_=_C879 ,\nC863_=_C874 ,C863_=_C880 ,C863_=_C881 ,C864_=_C866 ,C864_=_C867 ,C864_=_C870 ,\nC864_=_C873 ,C864_=_C874 ,C866_=_C867 ,C866_=_C875 ,C866_=_C879 ,C866_=_C880 ,\nC867_=_C881 ,C870_=_C873 ,C870_=_C874 ,C870_=_C875 ,C873_=_C874 ,C873_=_C879 ,\nC874_=_C880 ,C874_=_C881 ,C875_=_C879 ,C875_=_C880 ,C879_=_C880 ,C880_=_C881 ,"];142[shape=box, label="id:142 level: 5\n40: C121 C131 C141 C149 C155 \nC160 C165 C166 C167 C168 C169 \nC170 C179 C190 C201 C208 C215 \nC218 C222 C227 C228 C229 C230 \nC231 C356 C423 C524 C538 C547 \nC554 C558 C561 C564 C565 C567 \nC568 C569 C571 C577 C578 \n216: C121_=_C131( C121 C131 ) C121_=_C141( C121 C141 ) C121_=_C149( C121 C149 ) C121_=_C155( C121 C155 ) C121_=_C165( C121 C165 ) \nC121_=_C166( C121 C166 ) C121_=_C167( C121 C167 ) C121_=_C168( C121 C168 ) C121_=_C169( C121 C169 ) C121_=_C170( C121 C170 ) C131_=_C141( C131 C141 ) \nC131_=_C149( C131 C149 ) C131_=_C155( C131 C155 ) C131_=_C165( C131 C165 ) C131_=_C166( C131 C166 ) C131_=_C167( C131 C167 ) C131_=_C168( C131 C168 ) \nC131_=_C169( C131 C169 ) C131_=_C170( C131 C170 ) C141_=_C149( C141 C149 ) C141_=_C155( C141 C155 ) C141_=_C165( C141 C165 ) C141_=_C166( C141 C166 ) \nC141_=_C167( C141 C167 ) C141_=_C168( C141 C168 ) C141_=_C169( C141 C169 ) C141_=_C170( C141 C170 ) C149_=_C155( C149 C155 ) C149_=_C165( C149 C165 ) \nC149_=_C166( C149 C166 ) C149_=_C167( C149 C167 ) C149_=_C168( C149 C168 ) C149_=_C169( C149 C169 ) C149_=_C170( C149 C170 ) C155_=_C160( C155 C160 ) \nC155_=_C165( C155 C165 ) C155_=_C166( C155 C166 ) C155_=_C167( C155 C167 ) C155_=_C168( C155 C168 ) C155_=_C169( C155 C169 ) C155_=_C170( C155 C170 ) \nC160_=_C218( C160 C218 ) C160_=_C524( C160 C524 ) C160_=_C538( C160 C538 ) C160_=_C558( C160 C558 ) C160_=_C564( C160 C564 ) C160_=_C565( C160 C565 ) \nC160_=_C567( C160 C567 ) C160_=_C568( C160 C568 ) C160_=_C569( C160 C569 ) C165_=_C166( C165 C166 ) C165_=_C167( C165 C167 ) C165_=_C168( C165 C168 ) \nC165_=_C169( C165 C169 ) C165_=_C170( C165 C170 ) C165_=_C227( C165 C227 ) C165_=_C356( C165 C356 ) C166_=_C167( C166 C167 ) C166_=_C168( C166 C168 ) \nC166_=_C169( C166 C169 ) C166_=_C170( C166 C170 ) C166_=_C228( C166 C228 ) C166_=_C423( C166 C423 ) C167_=_C168( C167 C168 ) C167_=_C169( C167 C169 ) \nC167_=_C170( C167 C170 ) C167_=_C229( C167 C229 ) C167_=_C356( C167 C356 ) C167_=_C423( C167 C423 ) C167_=_C547( C167 C547 ) C167_=_C554( C167 C554 ) \nC167_=_C561( C167 C561 ) C167_=_C571( C167 C571 ) C167_=_C577( C167 C577 ) C167_=_C578( C167 C578 ) C168_=_C169( C168 C169 ) C168_=_C170( C168 C170 ) \nC168_=_C230( C168 C230 ) C168_=_C577( C168 C577 ) C169_=_C170( C169 C170 ) C169_=_C231( C169 C231 ) C169_=_C578( C169 C578 ) C179_=_C190( C179 C190 ) \nC179_=_C201( C179 C201 ) C179_=_C208( C179 C208 ) C179_=_C215( C179 C215 ) C179_=_C222( C179 C222 ) C179_=_C227( C179 C227 ) C179_=_C228( C179 C228 ) \nC179_=_C229( C179 C229 ) C179_=_C230( C179 C230 ) C179_=_C231( C179 C231 ) C190_=_C201( C190 C201 ) C190_=_C208( C190 C208 ) C190_=_C215( C190 C215 ) \nC190_=_C222( C190 C222 ) C190_=_C227( C190 C227 ) C190_=_C228( C190 C228 ) C190_=_C229( C190 C229 ) C190_=_C230( C190 C230 ) C190_=_C231( C190 C231 ) \nC201_=_C208( C201 C208 ) C201_=_C215( C201 C215 ) C201_=_C222( C201 C222 ) C201_=_C227( C201 C227 ) C201_=_C228( C201 C228 ) C201_=_C229( C201 C229 ) \nC201_=_C230( C201 C230 ) C201_=_C231( C201 C231 ) C208_=_C215( C208 C215 ) C208_=_C222( C208 C222 ) C208_=_C227( C208 C227 ) C208_=_C228( C208 C228 ) \nC208_=_C229( C208 C229 ) C208_=_C230( C208 C230 ) C208_=_C231( C208 C231 ) C215_=_C218( C215 C218 ) C215_=_C222( C215 C222 ) C215_=_C227( C215 C227 ) \nC215_=_C228( C215 C228 ) C215_=_C229( C215 C229 ) C215_=_C230( C215 C230 ) C215_=_C231( C215 C231 ) C218_=_C524( C218 C524 ) C218_=_C538( C218 C538 ) \nC218_=_C558( C218 C558 ) C218_=_C564( C218 C564 ) C218_=_C565( C218 C565 ) C218_=_C567( C218 C567 ) C218_=_C568( C218 C568 ) C218_=_C569( C218 C569 ) \nC222_=_C227( C222 C227 ) C222_=_C228( C222 C228 ) C222_=_C229( C222 C229 ) C222_=_C230( C222 C230 ) C222_=_C231( C222 C231 ) C227_=_C228( C227 C228 ) \nC227_=_C229( C227 C229 ) C227_=_C230( C227 C230 ) C227_=_C231( C227 C231 ) C227_=_C356( C227 C356 ) C228_=_C229( C228 C229 ) C228_=_C230( C228 C230 ) \nC228_=_C231( C228 C231 ) C228_=_C423( C228 C423 ) C229_=_C230( C229 C230 ) C229_=_C231( C229 C231 ) C229_=_C356( C229 C356 ) C229_=_C423( C229 C423 ) \nC229_=_C547( C229 C547 ) C229_=_C554( C229 C554 ) C229_=_C561( C229 C561 ) C229_=_C571( C229 C571 ) C229_=_C577( C229 C577 ) C229_=_C578( C229 C578 ) \nC230_=_C231( C230 C231 ) C230_=_C577( C230 C577 ) C231_=_C578( C231 C578 ) C356_=_C423( C356 C423 ) C356_=_C547( C356 C547 ) C356_=_C554( C356 C554 ) \nC356_=_C561( C356 C561 ) C356_=_C571( C356 C571 ) C356_=_C577( C356 C577 ) C356_=_C578( C356 C578 ) C423_=_C547( C423 C547 ) C423_=_C554( C423 C554 ) \nC423_=_C561( C423 C561 ) C423_=_C571( C423 C571 ) C423_=_C577( C423 C577 ) C423_=_C578( C423 C578 ) C524_=_C538( C524 C538 ) C524_=_C558( C524 C558 ) \nC524_=_C564( C524 C564 ) C524_=_C565( C524 C565 ) C524_=_C567( C524 C567 ) C524_=_C568( C524 C568 ) C524_=_C569( C524 C569 ) C538_=_C558( C538 C558 ) \nC538_=_C564( C538 C564 ) C538_=_C565( C538 C565 ) C538_=_C567( C538 C567 ) C538_=_C568( C538 C568 ) C538_=_C569( C538 C569 ) C547_=_C554( C547 C554 ) \nC547_=_C561( C547 C561 ) C547_=_C571( C547 C571 ) C547_=_C577( C547 C577 ) C547_=_C578( C547 C578 ) C554_=_C561( C554 C561 ) C554_=_C571( C554 C571 ) \nC554_=_C577( C554 C577 ) C554_=_C578( C554 C578 ) C558_=_C561( C558 C561 ) C558_=_C564( C558 C564 ) C558_=_C565( C558 C565 ) C558_=_C567( C558 C567 ) \nC558_=_C568( C558 C568 ) C558_=_C569( C558 C569 ) C561_=_C571( C561 C571 ) C561_=_C577( C561 C577 ) C561_=_C578( C561 C578 ) C564_=_C565( C564 C565 ) \nC564_=_C567( C564 C567 ) C564_=_C568( C564 C568 ) C564_=_C569( C564 C569 ) C564_=_C571( C564 C571 ) C565_=_C567( C565 C567 ) C565_=_C568( C565 C568 ) \nC565_=_C569( C565 C569 ) C567_=_C568( C567 C568 ) C567_=_C569( C567 C569 ) C568_=_C569( C568 C569 ) C571_=_C577( C571 C577 ) C571_=_C578( C571 C578 ) \nC577_=_C578( C577 C578 ) "];97-&gt;142[label="38: C121 C131 C141 C149 C155 \nC160 C165 C166 C168 C169 C170 \nC179 C190 C201 C208 C215 C218 \nC222 C227 C228 C230 C231 C356 \nC423 C524 C538 C547 C554 C558 \nC561 C564 C565 C567 C568 C569 \nC571 C577 C578 \n179: C121_=_C131 ,C121_=_C141 ,C121_=_C149 ,C121_=_C155 ,C121_=_C165 ,\nC121_=_C166 ,C121_=_C168 ,C121_=_C169 ,C121_=_C170 ,C131_=_C141 ,C131_=_C149 ,\nC131_=_C155 ,C131_=_C165 ,C131_=_C166 ,C131_=_C168 ,C131_=_C169 ,C131_=_C170 ,\nC141_=_C149 ,C141_=_C155 ,C141_=_C165 ,C141_=_C166 ,C141_=_C168 ,C141_=_C169 ,\nC141_=_C170 ,C149_=_C155 ,C149_=_C165 ,C149_=_C166 ,C149_=_C168 ,C149_=_C169 ,\nC149_=_C170 ,C155_=_C160 ,C155_=_C165 ,C155_=_C166 ,C155_=_C168 ,C155_=_C169 ,\nC155_=_C170 ,C160_=_C218 ,C160_=_C524 ,C160_=_C538 ,C160_=_C558 ,C160_=_C564 ,\nC160_=_C565 ,C160_=_C567 ,C160_=_C568 ,C160_=_C569 ,C165_=_C166 ,C165_=_C168 ,\nC165_=_C169 ,C165_=_C170 ,C165_=_C227 ,C165_=_C356 ,C166_=_C168 ,C166_=_C169 ,\nC166_=_C170 ,C166_=_C228 ,C166_=_C423 ,C168_=_C169 ,C168_=_C170 ,C168_=_C230 ,\nC168_=_C577 ,C169_=_C170 ,C169_=_C231 ,C169_=_C578 ,C179_=_C190 ,C179_=_C201 ,\nC179_=_C208 ,C179_=_C215 ,C179_=_C222 ,C179_=_C227 ,C179_=_C228 ,C179_=_C230 ,\nC179_=_C231 ,C190_=_C201 ,C190_=_C208 ,C190_=_C215 ,C190_=_C222 ,C190_=_C227 ,\nC190_=_C228 ,C190_=_C230 ,C190_=_C231 ,C201_=_C208 ,C201_=_C215 ,C201_=_C222 ,\nC201_=_C227 ,C201_=_C228 ,C201_=_C230 ,C201_=_C231 ,C208_=_C215 ,C208_=_C222 ,\nC208_=_C227 ,C208_=_C228 ,C208_=_C230 ,C208_=_C231 ,C215_=_C218 ,C215_=_C222 ,\nC215_=_C227 ,C215_=_C228 ,C215_=_C230 ,C215_=_C231 ,C218_=_C524 ,C218_=_C538 ,\nC218_=_C558 ,C218_=_C564 ,C218_=_C565 ,C218_=_C567 ,C218_=_C568 ,C218_=_C569 ,\nC222_=_C227 ,C222_=_C228 ,C222_=_C230 ,C222_=_C231 ,C227_=_C228 ,C227_=_C230 ,\nC227_=_C231 ,C227_=_C356 ,C228_=_C230 ,C228_=_C231 ,C228_=_C423 ,C230_=_C231 ,\nC230_=_C577 ,C231_=_C578 ,C356_=_C423 ,C356_=_C547 ,C356_=_C554 ,C356_=_C561 ,\nC356_=_C571 ,C356_=_C577 ,C356_=_C578 ,C423_=_C547 ,C423_=_C554 ,C423_=_C561 ,\nC423_=_C571 ,C423_=_C577 ,C423_=_C578 ,C524_=_C538 ,C524_=_C558 ,C524_=_C564 ,\nC524_=_C565 ,C524_=_C567 ,C524_=_C568 ,C524_=_C569 ,C538_=_C558 ,C538_=_C564 ,\nC538_=_C565 ,C538_=_C567 ,C538_=_C568 ,C538_=_C569 ,C547_=_C554 ,C547_=_C561 ,\nC547_=_C571 ,C547_=_C577 ,C547_=_C578 ,C554_=_C561 ,C554_=_C571 ,C554_=_C577 ,\nC554_=_C578 ,C558_=_C561 ,C558_=_C564 ,C558_=_C565 ,C558_=_C567 ,C558_=_C568 ,\nC558_=_C569 ,C561_=_C571 ,C561_=_C577 ,C561_=_C578 ,C564_=_C565 ,C564_=_C567 ,\nC564_=_C568 ,C564_=_C569 ,C564_=_C571 ,C565_=_C567 ,C565_=_C568 ,C565_=_C569 ,\nC567_=_C568 ,C567_=_C569 ,C568_=_C569 ,C571_=_C577 ,C571_=_C578 ,C577_=_C578 ,"];143[shape=box, label="id:143 level: 5\n48: C165 C166 C168 C169 C227 \nC228 C230 C231 C305 C316 C325 \nC334 C341 C348 C354 C356 C357 \nC358 C359 C371 C383 C393 C399 \nC407 C416 C422 C423 C424 C425 \nC426 C577 C578 C676 C685 C691 \nC697 C705 C709 C713 C715 C766 \nC775 C781 C785 C789 C792 C793 \nC794 \n336: C165_=_C166( C165 C166 ) C165_=_C168( C165 C168 ) C165_=_C169( C165 C169 ) C165_=_C227( C165 C227 ) C165_=_C305( C165 C305 ) \nC165_=_C316( C165</w:t>
      </w:r>
    </w:p>
    <w:p>
      <w:pPr>
        <w:pStyle w:val="PreformattedText"/>
        <w:bidi w:val="0"/>
        <w:spacing w:before="0" w:after="0"/>
        <w:jc w:val="left"/>
        <w:rPr/>
      </w:pPr>
      <w:r>
        <w:rPr/>
        <w:t xml:space="preserve"> </w:t>
      </w:r>
      <w:r>
        <w:rPr/>
        <w:t>C316 ) C165_=_C325( C165 C325 ) C165_=_C334( C165 C334 ) C165_=_C341( C165 C341 ) C165_=_C348( C165 C348 ) C165_=_C354( C165 C354 ) \nC165_=_C356( C165 C356 ) C165_=_C357( C165 C357 ) C165_=_C358( C165 C358 ) C165_=_C359( C165 C359 ) C166_=_C168( C166 C168 ) C166_=_C169( C166 C169 ) \nC166_=_C228( C166 C228 ) C166_=_C371( C166 C371 ) C166_=_C383( C166 C383 ) C166_=_C393( C166 C393 ) C166_=_C399( C166 C399 ) C166_=_C407( C166 C407 ) \nC166_=_C416( C166 C416 ) C166_=_C422( C166 C422 ) C166_=_C423( C166 C423 ) C166_=_C424( C166 C424 ) C166_=_C425( C166 C425 ) C166_=_C426( C166 C426 ) \nC168_=_C169( C168 C169 ) C168_=_C230( C168 C230 ) C168_=_C357( C168 C357 ) C168_=_C424( C168 C424 ) C168_=_C577( C168 C577 ) C168_=_C676( C168 C676 ) \nC168_=_C685( C168 C685 ) C168_=_C691( C168 C691 ) C168_=_C697( C168 C697 ) C168_=_C705( C168 C705 ) C168_=_C709( C168 C709 ) C168_=_C713( C168 C713 ) \nC168_=_C715( C168 C715 ) C169_=_C231( C169 C231 ) C169_=_C358( C169 C358 ) C169_=_C425( C169 C425 ) C169_=_C578( C169 C578 ) C169_=_C766( C169 C766 ) \nC169_=_C775( C169 C775 ) C169_=_C781( C169 C781 ) C169_=_C785( C169 C785 ) C169_=_C789( C169 C789 ) C169_=_C792( C169 C792 ) C169_=_C793( C169 C793 ) \nC169_=_C794( C169 C794 ) C227_=_C228( C227 C228 ) C227_=_C230( C227 C230 ) C227_=_C231( C227 C231 ) C227_=_C305( C227 C305 ) C227_=_C316( C227 C316 ) \nC227_=_C325( C227 C325 ) C227_=_C334( C227 C334 ) C227_=_C341( C227 C341 ) C227_=_C348( C227 C348 ) C227_=_C354( C227 C354 ) C227_=_C356( C227 C356 ) \nC227_=_C357( C227 C357 ) C227_=_C358( C227 C358 ) C227_=_C359( C227 C359 ) C228_=_C230( C228 C230 ) C228_=_C231( C228 C231 ) C228_=_C371( C228 C371 ) \nC228_=_C383( C228 C383 ) C228_=_C393( C228 C393 ) C228_=_C399( C228 C399 ) C228_=_C407( C228 C407 ) C228_=_C416( C228 C416 ) C228_=_C422( C228 C422 ) \nC228_=_C423( C228 C423 ) C228_=_C424( C228 C424 ) C228_=_C425( C228 C425 ) C228_=_C426( C228 C426 ) C230_=_C231( C230 C231 ) C230_=_C357( C230 C357 ) \nC230_=_C424( C230 C424 ) C230_=_C577( C230 C577 ) C230_=_C676( C230 C676 ) C230_=_C685( C230 C685 ) C230_=_C691( C230 C691 ) C230_=_C697( C230 C697 ) \nC230_=_C705( C230 C705 ) C230_=_C709( C230 C709 ) C230_=_C713( C230 C713 ) C230_=_C715( C230 C715 ) C231_=_C358( C231 C358 ) C231_=_C425( C231 C425 ) \nC231_=_C578( C231 C578 ) C231_=_C766( C231 C766 ) C231_=_C775( C231 C775 ) C231_=_C781( C231 C781 ) C231_=_C785( C231 C785 ) C231_=_C789( C231 C789 ) \nC231_=_C792( C231 C792 ) C231_=_C793( C231 C793 ) C231_=_C794( C231 C794 ) C305_=_C316( C305 C316 ) C305_=_C325( C305 C325 ) C305_=_C334( C305 C334 ) \nC305_=_C341( C305 C341 ) C305_=_C348( C305 C348 ) C305_=_C354( C305 C354 ) C305_=_C356( C305 C356 ) C305_=_C357( C305 C357 ) C305_=_C358( C305 C358 ) \nC305_=_C359( C305 C359 ) C316_=_C325( C316 C325 ) C316_=_C334( C316 C334 ) C316_=_C341( C316 C341 ) C316_=_C348( C316 C348 ) C316_=_C354( C316 C354 ) \nC316_=_C356( C316 C356 ) C316_=_C357( C316 C357 ) C316_=_C358( C316 C358 ) C316_=_C359( C316 C359 ) C325_=_C334( C325 C334 ) C325_=_C341( C325 C341 ) \nC325_=_C348( C325 C348 ) C325_=_C354( C325 C354 ) C325_=_C356( C325 C356 ) C325_=_C357( C325 C357 ) C325_=_C358( C325 C358 ) C325_=_C359( C325 C359 ) \nC334_=_C341( C334 C341 ) C334_=_C348( C334 C348 ) C334_=_C354( C334 C354 ) C334_=_C356( C334 C356 ) C334_=_C357( C334 C357 ) C334_=_C358( C334 C358 ) \nC334_=_C359( C334 C359 ) C341_=_C348( C341 C348 ) C341_=_C354( C341 C354 ) C341_=_C356( C341 C356 ) C341_=_C357( C341 C357 ) C341_=_C358( C341 C358 ) \nC341_=_C359( C341 C359 ) C348_=_C354( C348 C354 ) C348_=_C356( C348 C356 ) C348_=_C357( C348 C357 ) C348_=_C358( C348 C358 ) C348_=_C359( C348 C359 ) \nC354_=_C356( C354 C356 ) C354_=_C357( C354 C357 ) C354_=_C358( C354 C358 ) C354_=_C359( C354 C359 ) C356_=_C357( C356 C357 ) C356_=_C358( C356 C358 ) \nC356_=_C359( C356 C359 ) C356_=_C423( C356 C423 ) C356_=_C577( C356 C577 ) C356_=_C578( C356 C578 ) C357_=_C358( C357 C358 ) C357_=_C359( C357 C359 ) \nC357_=_C424( C357 C424 ) C357_=_C577( C357 C577 ) C357_=_C676( C357 C676 ) C357_=_C685( C357 C685 ) C357_=_C691( C357 C691 ) C357_=_C697( C357 C697 ) \nC357_=_C705( C357 C705 ) C357_=_C709( C357 C709 ) C357_=_C713( C357 C713 ) C357_=_C715( C357 C715 ) C358_=_C359( C358 C359 ) C358_=_C425( C358 C425 ) \nC358_=_C578( C358 C578 ) C358_=_C766( C358 C766 ) C358_=_C775( C358 C775 ) C358_=_C781( C358 C781 ) C358_=_C785( C358 C785 ) C358_=_C789( C358 C789 ) \nC358_=_C792( C358 C792 ) C358_=_C793( C358 C793 ) C358_=_C794( C358 C794 ) C359_=_C426( C359 C426 ) C359_=_C715( C359 C715 ) C359_=_C794( C359 C794 ) \nC371_=_C383( C371 C383 ) C371_=_C393( C371 C393 ) C371_=_C399( C371 C399 ) C371_=_C407( C371 C407 ) C371_=_C416( C371 C416 ) C371_=_C422( C371 C422 ) \nC371_=_C423( C371 C423 ) C371_=_C424( C371 C424 ) C371_=_C425( C371 C425 ) C371_=_C426( C371 C426 ) C383_=_C393( C383 C393 ) C383_=_C399( C383 C399 ) \nC383_=_C407( C383 C407 ) C383_=_C416( C383 C416 ) C383_=_C422( C383 C422 ) C383_=_C423( C383 C423 ) C383_=_C424( C383 C424 ) C383_=_C425( C383 C425 ) \nC383_=_C426( C383 C426 ) C393_=_C399( C393 C399 ) C393_=_C407( C393 C407 ) C393_=_C416( C393 C416 ) C393_=_C422( C393 C422 ) C393_=_C423( C393 C423 ) \nC393_=_C424( C393 C424 ) C393_=_C425( C393 C425 ) C393_=_C426( C393 C426 ) C399_=_C407( C399 C407 ) C399_=_C416( C399 C416 ) C399_=_C422( C399 C422 ) \nC399_=_C423( C399 C423 ) C399_=_C424( C399 C424 ) C399_=_C425( C399 C425 ) C399_=_C426( C399 C426 ) C407_=_C416( C407 C416 ) C407_=_C422( C407 C422 ) \nC407_=_C423( C407 C423 ) C407_=_C424( C407 C424 ) C407_=_C425( C407 C425 ) C407_=_C426( C407 C426 ) C416_=_C422( C416 C422 ) C416_=_C423( C416 C423 ) \nC416_=_C424( C416 C424 ) C416_=_C425( C416 C425 ) C416_=_C426( C416 C426 ) C422_=_C423( C422 C423 ) C422_=_C424( C422 C424 ) C422_=_C425( C422 C425 ) \nC422_=_C426( C422 C426 ) C423_=_C424( C423 C424 ) C423_=_C425( C423 C425 ) C423_=_C426( C423 C426 ) C423_=_C577( C423 C577 ) C423_=_C578( C423 C578 ) \nC424_=_C425( C424 C425 ) C424_=_C426( C424 C426 ) C424_=_C577( C424 C577 ) C424_=_C676( C424 C676 ) C424_=_C685( C424 C685 ) C424_=_C691( C424 C691 ) \nC424_=_C697( C424 C697 ) C424_=_C705( C424 C705 ) C424_=_C709( C424 C709 ) C424_=_C713( C424 C713 ) C424_=_C715( C424 C715 ) C425_=_C426( C425 C426 ) \nC425_=_C578( C425 C578 ) C425_=_C766( C425 C766 ) C425_=_C775( C425 C775 ) C425_=_C781( C425 C781 ) C425_=_C785( C425 C785 ) C425_=_C789( C425 C789 ) \nC425_=_C792( C425 C792 ) C425_=_C793( C425 C793 ) C425_=_C794( C425 C794 ) C426_=_C715( C426 C715 ) C426_=_C794( C426 C794 ) C577_=_C578( C577 C578 ) \nC577_=_C676( C577 C676 ) C577_=_C685( C577 C685 ) C577_=_C691( C577 C691 ) C577_=_C697( C577 C697 ) C577_=_C705( C577 C705 ) C577_=_C709( C577 C709 ) \nC577_=_C713( C577 C713 ) C577_=_C715( C577 C715 ) C578_=_C766( C578 C766 ) C578_=_C775( C578 C775 ) C578_=_C781( C578 C781 ) C578_=_C785( C578 C785 ) \nC578_=_C789( C578 C789 ) C578_=_C792( C578 C792 ) C578_=_C793( C578 C793 ) C578_=_C794( C578 C794 ) C676_=_C685( C676 C685 ) C676_=_C691( C676 C691 ) \nC676_=_C697( C676 C697 ) C676_=_C705( C676 C705 ) C676_=_C709( C676 C709 ) C676_=_C713( C676 C713 ) C676_=_C715( C676 C715 ) C685_=_C691( C685 C691 ) \nC685_=_C697( C685 C697 ) C685_=_C705( C685 C705 ) C685_=_C709( C685 C709 ) C685_=_C713( C685 C713 ) C685_=_C715( C685 C715 ) C691_=_C697( C691 C697 ) \nC691_=_C705( C691 C705 ) C691_=_C709( C691 C709 ) C691_=_C713( C691 C713 ) C691_=_C715( C691 C715 ) C697_=_C705( C697 C705 ) C697_=_C709( C697 C709 ) \nC697_=_C713( C697 C713 ) C697_=_C715( C697 C715 ) C705_=_C709( C705 C709 ) C705_=_C713( C705 C713 ) C705_=_C715( C705 C715 ) C709_=_C713( C709 C713 ) \nC709_=_C715( C709 C715 ) C713_=_C715( C713 C715 ) C715_=_C794( C715 C794 ) C766_=_C775( C766 C775 ) C766_=_C781( C766 C781 ) C766_=_C785( C766 C785 ) \nC766_=_C789( C766 C789 ) C766_=_C792( C766 C792 ) C766_=_C793( C766 C793 ) C766_=_C794( C766 C794 ) C775_=_C781( C775 C781 ) C775_=_C785( C775 C785 ) \nC775_=_C789( C775 C789 ) C775_=_C792( C775 C792 ) C775_=_C793( C775 C793 ) C775_=_C794( C775 C794 ) C781_=_C785( C781 C785 ) C781_=_C789( C781 C789 ) \nC781_=_C792( C781 C792 ) C781_=_C793( C781 C793 ) C781_=_C794( C781 C794 ) C785_=_C789( C785 C789 ) C785_=_C792( C785 C792 ) C785_=_C793( C785 C793 ) \nC785_=_C794( C785 C794 ) C789_=_C792( C789 C792 ) C789_=_C793( C789 C793 ) C789_=_C794( C789 C794 ) C792_=_C793( C792 C793 ) C792_=_C794( C792 C794 ) \nC793_=_C794( C793 C794 ) "];97-&gt;143[label="44: C165 C166 C168 C169 C227 \nC228 C230 C231 C305 C316 C325 \nC334 C341 C348 C354 C356 C359 \nC371 C383 C393 C399 C407 C416 \nC422 C423 C426 C577 C578 C676 \nC685 C691 C697 C705 C709 C713 \nC715 C766 C775 C781 C785 C789 \nC792 C793 C794 \n244: C165_=_C166 ,C165_=_C168 ,C165_=_C169 ,C165_=_C227 ,C165_=_C305 ,\nC165_=_C316 ,C165_=_C325 ,C165_=_C334 ,C165_=_C341 ,C165_=_C348 ,C165_=_C354 ,\nC165_=_C356 ,C165_=_C359 ,C166_=_C168 ,C166_=_C169 ,C166_=_C228 ,C166_=_C371 ,\nC166_=_C383 ,C166_=_C393 ,C166_=_C399 ,C166_=_C407 ,C166_=_C416 ,C166_=_C422 ,\nC166_=_C423 ,C166_=_C426 ,C168_=_C169 ,C168_=_C230 ,C168_=_C577 ,C168_=_C676 ,\nC168_=_C685 ,C168_=_C691 ,C168_=_C697 ,C168_=_C705 ,C168_=_C709 ,C168_=_C713 ,\nC168_=_C715 ,C169_=_C231 ,C169_=_C578 ,C169_=_C766 ,C169_=_C775 ,C169_=_C781 ,\nC169_=_C785 ,C169_=_C789 ,C169_=_C792 ,C169_=_C793 ,C169_=_C794 ,C227_=_C228 ,\nC227_=_C230 ,C227_=_C231 ,C227_=_C305 ,C227_=_C316 ,C227_=_C325 ,C227_=_C334 ,\nC227_=_C341 ,C227_=_C348 ,C227_=_C354 ,C227_=_C356 ,C227_=_C359 ,C228_=_C230 ,\nC228_=_C231 ,C228_=_C371 ,C228_=_C383 ,C228_=_C393 ,C228_=_C399 ,C228_=_C407 ,\nC228_=_C416 ,C228_=_C422 ,C228_=_C423 ,C228_=_C426 ,C230_=_C231 ,C230_=_C577 ,\nC230_=_C676 ,C230_=_C685 ,C230_=_C691 ,C230_=_C697 ,C230_=_C705 ,C230_=_C709 ,\nC230_=_C713 ,C230_=_C715 ,C231_=_C578 ,C231_=_C766 ,C231_=_C775 ,C231_=_C781 ,\nC231_=_C785 ,C231_=_C789 ,C231_=_C792 ,C231_=_C793 ,C231_=_C794 ,C305_=_C316 ,\nC305_=_C325 ,C305_=_C334 ,C305_=_C341 ,C305_=_C348 ,C305_=_C354 ,C305_=_C356 ,\nC305_=_C359</w:t>
      </w:r>
    </w:p>
    <w:p>
      <w:pPr>
        <w:pStyle w:val="PreformattedText"/>
        <w:bidi w:val="0"/>
        <w:spacing w:before="0" w:after="0"/>
        <w:jc w:val="left"/>
        <w:rPr/>
      </w:pPr>
      <w:r>
        <w:rPr/>
        <w:t xml:space="preserve"> </w:t>
      </w:r>
      <w:r>
        <w:rPr/>
        <w:t>,C316_=_C325 ,C316_=_C334 ,C316_=_C341 ,C316_=_C348 ,C316_=_C354 ,\nC316_=_C356 ,C316_=_C359 ,C325_=_C334 ,C325_=_C341 ,C325_=_C348 ,C325_=_C354 ,\nC325_=_C356 ,C325_=_C359 ,C334_=_C341 ,C334_=_C348 ,C334_=_C354 ,C334_=_C356 ,\nC334_=_C359 ,C341_=_C348 ,C341_=_C354 ,C341_=_C356 ,C341_=_C359 ,C348_=_C354 ,\nC348_=_C356 ,C348_=_C359 ,C354_=_C356 ,C354_=_C359 ,C356_=_C359 ,C356_=_C423 ,\nC356_=_C577 ,C356_=_C578 ,C359_=_C426 ,C359_=_C715 ,C359_=_C794 ,C371_=_C383 ,\nC371_=_C393 ,C371_=_C399 ,C371_=_C407 ,C371_=_C416 ,C371_=_C422 ,C371_=_C423 ,\nC371_=_C426 ,C383_=_C393 ,C383_=_C399 ,C383_=_C407 ,C383_=_C416 ,C383_=_C422 ,\nC383_=_C423 ,C383_=_C426 ,C393_=_C399 ,C393_=_C407 ,C393_=_C416 ,C393_=_C422 ,\nC393_=_C423 ,C393_=_C426 ,C399_=_C407 ,C399_=_C416 ,C399_=_C422 ,C399_=_C423 ,\nC399_=_C426 ,C407_=_C416 ,C407_=_C422 ,C407_=_C423 ,C407_=_C426 ,C416_=_C422 ,\nC416_=_C423 ,C416_=_C426 ,C422_=_C423 ,C422_=_C426 ,C423_=_C426 ,C423_=_C577 ,\nC423_=_C578 ,C426_=_C715 ,C426_=_C794 ,C577_=_C578 ,C577_=_C676 ,C577_=_C685 ,\nC577_=_C691 ,C577_=_C697 ,C577_=_C705 ,C577_=_C709 ,C577_=_C713 ,C577_=_C715 ,\nC578_=_C766 ,C578_=_C775 ,C578_=_C781 ,C578_=_C785 ,C578_=_C789 ,C578_=_C792 ,\nC578_=_C793 ,C578_=_C794 ,C676_=_C685 ,C676_=_C691 ,C676_=_C697 ,C676_=_C705 ,\nC676_=_C709 ,C676_=_C713 ,C676_=_C715 ,C685_=_C691 ,C685_=_C697 ,C685_=_C705 ,\nC685_=_C709 ,C685_=_C713 ,C685_=_C715 ,C691_=_C697 ,C691_=_C705 ,C691_=_C709 ,\nC691_=_C713 ,C691_=_C715 ,C697_=_C705 ,C697_=_C709 ,C697_=_C713 ,C697_=_C715 ,\nC705_=_C709 ,C705_=_C713 ,C705_=_C715 ,C709_=_C713 ,C709_=_C715 ,C713_=_C715 ,\nC715_=_C794 ,C766_=_C775 ,C766_=_C781 ,C766_=_C785 ,C766_=_C789 ,C766_=_C792 ,\nC766_=_C793 ,C766_=_C794 ,C775_=_C781 ,C775_=_C785 ,C775_=_C789 ,C775_=_C792 ,\nC775_=_C793 ,C775_=_C794 ,C781_=_C785 ,C781_=_C789 ,C781_=_C792 ,C781_=_C793 ,\nC781_=_C794 ,C785_=_C789 ,C785_=_C792 ,C785_=_C793 ,C785_=_C794 ,C789_=_C792 ,\nC789_=_C793 ,C789_=_C794 ,C792_=_C793 ,C792_=_C794 ,C793_=_C794 ,"];144[shape=box, label="id:144 level: 5\n41: C7 C80 C174 C176 C177 \nC178 C179 C180 C181 C182 C183 \nC184 C185 C186 C188 C189 C190 \nC191 C192 C193 C194 C195 C196 \nC197 C198 C199 C200 C201 C202 \nC203 C204 C205 C206 C207 C208 \nC209 C210 C211 C212 C213 C214 \n249: C7_=_C80( C7 C80 ) C7_=_C186( C7 C186 ) C7_=_C198( C7 C198 ) C7_=_C199( C7 C199 ) C7_=_C200( C7 C200 ) \nC7_=_C201( C7 C201 ) C7_=_C202( C7 C202 ) C7_=_C203( C7 C203 ) C7_=_C204( C7 C204 ) C7_=_C205( C7 C205 ) C80_=_C186( C80 C186 ) \nC80_=_C198( C80 C198 ) C80_=_C199( C80 C199 ) C80_=_C200( C80 C200 ) C80_=_C201( C80 C201 ) C80_=_C202( C80 C202 ) C80_=_C203( C80 C203 ) \nC80_=_C204( C80 C204 ) C80_=_C205( C80 C205 ) C174_=_C176( C174 C176 ) C174_=_C177( C174 C177 ) C174_=_C178( C174 C178 ) C174_=_C179( C174 C179 ) \nC174_=_C180( C174 C180 ) C174_=_C181( C174 C181 ) C174_=_C182( C174 C182 ) C174_=_C183( C174 C183 ) C174_=_C184( C174 C184 ) C174_=_C185( C174 C185 ) \nC174_=_C186( C174 C186 ) C174_=_C188( C174 C188 ) C174_=_C189( C174 C189 ) C174_=_C190( C174 C190 ) C174_=_C191( C174 C191 ) C174_=_C192( C174 C192 ) \nC174_=_C193( C174 C193 ) C174_=_C194( C174 C194 ) C174_=_C195( C174 C195 ) C174_=_C196( C174 C196 ) C174_=_C197( C174 C197 ) C176_=_C177( C176 C177 ) \nC176_=_C178( C176 C178 ) C176_=_C179( C176 C179 ) C176_=_C180( C176 C180 ) C176_=_C181( C176 C181 ) C176_=_C182( C176 C182 ) C176_=_C183( C176 C183 ) \nC176_=_C184( C176 C184 ) C176_=_C185( C176 C185 ) C176_=_C198( C176 C198 ) C176_=_C206( C176 C206 ) C176_=_C207( C176 C207 ) C176_=_C208( C176 C208 ) \nC176_=_C209( C176 C209 ) C176_=_C210( C176 C210 ) C176_=_C211( C176 C211 ) C176_=_C212( C176 C212 ) C176_=_C213( C176 C213 ) C176_=_C214( C176 C214 ) \nC177_=_C178( C177 C178 ) C177_=_C179( C177 C179 ) C177_=_C180( C177 C180 ) C177_=_C181( C177 C181 ) C177_=_C182( C177 C182 ) C177_=_C183( C177 C183 ) \nC177_=_C184( C177 C184 ) C177_=_C185( C177 C185 ) C177_=_C188( C177 C188 ) C177_=_C199( C177 C199 ) C177_=_C206( C177 C206 ) C178_=_C179( C178 C179 ) \nC178_=_C180( C178 C180 ) C178_=_C181( C178 C181 ) C178_=_C182( C178 C182 ) C178_=_C183( C178 C183 ) C178_=_C184( C178 C184 ) C178_=_C185( C178 C185 ) \nC178_=_C189( C178 C189 ) C178_=_C200( C178 C200 ) C178_=_C207( C178 C207 ) C179_=_C180( C179 C180 ) C179_=_C181( C179 C181 ) C179_=_C182( C179 C182 ) \nC179_=_C183( C179 C183 ) C179_=_C184( C179 C184 ) C179_=_C185( C179 C185 ) C179_=_C190( C179 C190 ) C179_=_C201( C179 C201 ) C179_=_C208( C179 C208 ) \nC180_=_C181( C180 C181 ) C180_=_C182( C180 C182 ) C180_=_C183( C180 C183 ) C180_=_C184( C180 C184 ) C180_=_C185( C180 C185 ) C181_=_C182( C181 C182 ) \nC181_=_C183( C181 C183 ) C181_=_C184( C181 C184 ) C181_=_C185( C181 C185 ) C182_=_C183( C182 C183 ) C182_=_C184( C182 C184 ) C182_=_C185( C182 C185 ) \nC183_=_C184( C183 C184 ) C183_=_C185( C183 C185 ) C184_=_C185( C184 C185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6_=_C204( C186 C204 ) C186_=_C205( C186 C205 ) C188_=_C189( C188 C189 ) C188_=_C190( C188 C190 ) C188_=_C191( C188 C191 ) \nC188_=_C192( C188 C192 ) C188_=_C193( C188 C193 ) C188_=_C194( C188 C194 ) C188_=_C195( C188 C195 ) C188_=_C196( C188 C196 ) C188_=_C197( C188 C197 ) \nC188_=_C199( C188 C199 ) C188_=_C206( C188 C206 ) C189_=_C190( C189 C190 ) C189_=_C191( C189 C191 ) C189_=_C192( C189 C192 ) C189_=_C193( C189 C193 ) \nC189_=_C194( C189 C194 ) C189_=_C195( C189 C195 ) C189_=_C196( C189 C196 ) C189_=_C197( C189 C197 ) C189_=_C200( C189 C200 ) C189_=_C207( C189 C207 ) \nC190_=_C191( C190 C191 ) C190_=_C192( C190 C192 ) C190_=_C193( C190 C193 ) C190_=_C194( C190 C194 ) C190_=_C195( C190 C195 ) C190_=_C196( C190 C196 ) \nC190_=_C197( C190 C197 ) C190_=_C201( C190 C201 ) C190_=_C208( C190 C208 ) C191_=_C192( C191 C192 ) C191_=_C193( C191 C193 ) C191_=_C194( C191 C194 ) \nC191_=_C195( C191 C195 ) C191_=_C196( C191 C196 ) C191_=_C197( C191 C197 ) C192_=_C193( C192 C193 ) C192_=_C194( C192 C194 ) C192_=_C195( C192 C195 ) \nC192_=_C196( C192 C196 ) C192_=_C197( C192 C197 ) C193_=_C194( C193 C194 ) C193_=_C195( C193 C195 ) C193_=_C196( C193 C196 ) C193_=_C197( C193 C197 ) \nC194_=_C195( C194 C195 ) C194_=_C196( C194 C196 ) C194_=_C197( C194 C197 ) C195_=_C196( C195 C196 ) C195_=_C197( C195 C197 ) C196_=_C197( C196 C197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8_=_C212( C198 C212 ) C198_=_C213( C198 C213 ) C198_=_C214( C198 C214 ) C199_=_C200( C199 C200 ) C199_=_C201( C199 C201 ) \nC199_=_C202( C199 C202 ) C199_=_C203( C199 C203 ) C199_=_C204( C199 C204 ) C199_=_C205( C199 C205 ) C199_=_C206( C199 C206 ) C200_=_C201( C200 C201 ) \nC200_=_C202( C200 C202 ) C200_=_C203( C200 C203 ) C200_=_C204( C200 C204 ) C200_=_C205( C200 C205 ) C200_=_C207( C200 C207 ) C201_=_C202( C201 C202 ) \nC201_=_C203( C201 C203 ) C201_=_C204( C201 C204 ) C201_=_C205( C201 C205 ) C201_=_C208( C201 C208 ) C202_=_C203( C202 C203 ) C202_=_C204( C202 C204 ) \nC202_=_C205( C202 C205 ) C203_=_C204( C203 C204 ) C203_=_C205( C203 C205 ) C204_=_C205( C204 C205 ) C206_=_C207( C206 C207 ) C206_=_C208( C206 C208 ) \nC206_=_C209( C206 C209 ) C206_=_C210( C206 C210 ) C206_=_C211( C206 C211 ) C206_=_C212( C206 C212 ) C206_=_C213( C206 C213 ) C206_=_C214( C206 C214 ) \nC207_=_C208( C207 C208 ) C207_=_C209( C207 C209 ) C207_=_C210( C207 C210 ) C207_=_C211( C207 C211 ) C207_=_C212( C207 C212 ) C207_=_C213( C207 C213 ) \nC207_=_C214( C207 C214 ) C208_=_C209( C208 C209 ) C208_=_C210( C208 C210 ) C208_=_C211( C208 C211 ) C208_=_C212( C208 C212 ) C208_=_C213( C208 C213 ) \nC208_=_C214( C208 C214 ) C209_=_C210( C209 C210 ) C209_=_C211( C209 C211 ) C209_=_C212( C209 C212 ) C209_=_C213( C209 C213 ) C209_=_C214( C209 C214 ) \nC210_=_C211( C210 C211 ) C210_=_C212( C210 C212 ) C210_=_C213( C210 C213 ) C210_=_C214( C210 C214 ) C211_=_C212( C211 C212 ) C211_=_C213( C211 C213 ) \nC211_=_C214( C211 C214 ) C212_=_C213( C212 C213 ) C212_=_C214( C212 C214 ) C213_=_C214( C213 C214 ) "];98-&gt;144[label="37: C7 C80 C177 C178 C179 \nC180 C181 C182 C183 C184 C185 \nC188 C189 C190 C191 C192 C193 \nC194 C195 C196 C197 C199 C200 \nC201 C202 C203 C204 C205 C206 \nC207 C208 C209 C210 C211 C212 \nC213 C214 \n171: C7_=_C80 ,C7_=_C199 ,C7_=_C200 ,C7_=_C201 ,C7_=_C202 ,\nC7_=_C203 ,C7_=_C204 ,C7_=_C205 ,C80_=_C199 ,C80_=_C200 ,C80_=_C201 ,\nC80_=_C202 ,C80_=_C203 ,C80_=_C204 ,C80_=_C205 ,C177_=_C178 ,C177_=_C179 ,\nC177_=_C180 ,C177_=_C181 ,C177_=_C182 ,C177_=_C183 ,C177_=_C184 ,C177_=_C185 ,\nC177_=_C188 ,C177_=_C199 ,C177_=_C206 ,C178_=_C179 ,C178_=_C180 ,C178_=_C181 ,\nC178_=_C182 ,C178_=_C183 ,C178_=_C184 ,C178_=_C185 ,C178_=_C189 ,C178_=_C200 ,\nC178_=_C207 ,C179_=_C180 ,C179_=_C181 ,C179_=_C182 ,C179_=_C183 ,C179_=_C184 ,\nC179_=_C185 ,C179_=_C190 ,C179_=_C201 ,C179_=_C208 ,C180_=_C181 ,C180_=_C182 ,\nC180_=_C183 ,C180_=_C184 ,C180_=_C185 ,C181_=_C182 ,C181_=_C183 ,C181_=_C184 ,\nC181_=_C185 ,C182_=_C183 ,C182_=_C184 ,C182_=_C185 ,C183_=_C184 ,C183_=_C185 ,\nC184_=_C185 ,C188_=_C189 ,C188_=_C190 ,C188_=_C191 ,C188_=_C192 ,C188_=_C193 ,\nC188_=_C194 ,C188_=_C195 ,C188_=_C196 ,C188_=_C197 ,C188_=_C199 ,C188_=_C206 ,\nC189_=_C190 ,C189_=_C191 ,C189_=_C192 ,C189_=_C193 ,C189_=_C194 ,C189_=_C195 ,\nC189_=_C196 ,C189_=_C197 ,C189_=_C200 ,C189_=_C207 ,C190_=_C191 ,C190_=_C192 ,\nC190_=_C193 ,C190_=_C194 ,C190_=_C195 ,C190_=_C196 ,C190_=_C197 ,C190_=_C201 ,\nC190_=_C208 ,C191_=_C192 ,C191_=_C193</w:t>
      </w:r>
    </w:p>
    <w:p>
      <w:pPr>
        <w:pStyle w:val="PreformattedText"/>
        <w:bidi w:val="0"/>
        <w:spacing w:before="0" w:after="0"/>
        <w:jc w:val="left"/>
        <w:rPr/>
      </w:pPr>
      <w:r>
        <w:rPr/>
        <w:t xml:space="preserve"> </w:t>
      </w:r>
      <w:r>
        <w:rPr/>
        <w:t>,C191_=_C194 ,C191_=_C195 ,C191_=_C196 ,\nC191_=_C197 ,C192_=_C193 ,C192_=_C194 ,C192_=_C195 ,C192_=_C196 ,C192_=_C197 ,\nC193_=_C194 ,C193_=_C195 ,C193_=_C196 ,C193_=_C197 ,C194_=_C195 ,C194_=_C196 ,\nC194_=_C197 ,C195_=_C196 ,C195_=_C197 ,C196_=_C197 ,C199_=_C200 ,C199_=_C201 ,\nC199_=_C202 ,C199_=_C203 ,C199_=_C204 ,C199_=_C205 ,C199_=_C206 ,C200_=_C201 ,\nC200_=_C202 ,C200_=_C203 ,C200_=_C204 ,C200_=_C205 ,C200_=_C207 ,C201_=_C202 ,\nC201_=_C203 ,C201_=_C204 ,C201_=_C205 ,C201_=_C208 ,C202_=_C203 ,C202_=_C204 ,\nC202_=_C205 ,C203_=_C204 ,C203_=_C205 ,C204_=_C205 ,C206_=_C207 ,C206_=_C208 ,\nC206_=_C209 ,C206_=_C210 ,C206_=_C211 ,C206_=_C212 ,C206_=_C213 ,C206_=_C214 ,\nC207_=_C208 ,C207_=_C209 ,C207_=_C210 ,C207_=_C211 ,C207_=_C212 ,C207_=_C213 ,\nC207_=_C214 ,C208_=_C209 ,C208_=_C210 ,C208_=_C211 ,C208_=_C212 ,C208_=_C213 ,\nC208_=_C214 ,C209_=_C210 ,C209_=_C211 ,C209_=_C212 ,C209_=_C213 ,C209_=_C214 ,\nC210_=_C211 ,C210_=_C212 ,C210_=_C213 ,C210_=_C214 ,C211_=_C212 ,C211_=_C213 ,\nC211_=_C214 ,C212_=_C213 ,C212_=_C214 ,C213_=_C214 ,"];145[shape=box, label="id:145 level: 5\n57: C191 C192 C193 C194 C195 \nC196 C232 C233 C234 C235 C236 \nC237 C238 C239 C242 C244 C366 \nC379 C380 C381 C382 C383 C384 \nC385 C386 C388 C389 C482 C493 \nC494 C495 C496 C498 C579 C580 \nC581 C582 C583 C584 C585 C718 \nC719 C720 C721 C722 C723 C724 \nC725 C726 C798 C807 C808 C809 \nC810 C811 C812 C813 \n351: C191_=_C192( C191 C192 ) C191_=_C193( C191 C193 ) C191_=_C194( C191 C194 ) C191_=_C195( C191 C195 ) C191_=_C196( C191 C196 ) \nC191_=_C232( C191 C232 ) C191_=_C233( C191 C233 ) C191_=_C234( C191 C234 ) C191_=_C235( C191 C235 ) C191_=_C236( C191 C236 ) C191_=_C237( C191 C237 ) \nC191_=_C238( C191 C238 ) C191_=_C239( C191 C239 ) C191_=_C242( C191 C242 ) C191_=_C244( C191 C244 ) C192_=_C193( C192 C193 ) C192_=_C194( C192 C194 ) \nC192_=_C195( C192 C195 ) C192_=_C196( C192 C196 ) C192_=_C239( C192 C239 ) C192_=_C366( C192 C366 ) C192_=_C379( C192 C379 ) C192_=_C380( C192 C380 ) \nC192_=_C381( C192 C381 ) C192_=_C382( C192 C382 ) C192_=_C383( C192 C383 ) C192_=_C384( C192 C384 ) C192_=_C385( C192 C385 ) C192_=_C386( C192 C386 ) \nC192_=_C388( C192 C388 ) C192_=_C389( C192 C389 ) C193_=_C194( C193 C194 ) C193_=_C195( C193 C195 ) C193_=_C196( C193 C196 ) C193_=_C385( C193 C385 ) \nC193_=_C482( C193 C482 ) C193_=_C493( C193 C493 ) C193_=_C494( C193 C494 ) C193_=_C495( C193 C495 ) C193_=_C496( C193 C496 ) C193_=_C498( C193 C498 ) \nC194_=_C195( C194 C195 ) C194_=_C196( C194 C196 ) C194_=_C386( C194 C386 ) C194_=_C579( C194 C579 ) C194_=_C580( C194 C580 ) C194_=_C581( C194 C581 ) \nC194_=_C582( C194 C582 ) C194_=_C583( C194 C583 ) C194_=_C584( C194 C584 ) C194_=_C585( C194 C585 ) C195_=_C196( C195 C196 ) C195_=_C242( C195 C242 ) \nC195_=_C498( C195 C498 ) C195_=_C585( C195 C585 ) C195_=_C718( C195 C718 ) C195_=_C719( C195 C719 ) C195_=_C720( C195 C720 ) C195_=_C721( C195 C721 ) \nC195_=_C722( C195 C722 ) C195_=_C723( C195 C723 ) C195_=_C724( C195 C724 ) C195_=_C725( C195 C725 ) C195_=_C726( C195 C726 ) C196_=_C388( C196 C388 ) \nC196_=_C725( C196 C725 ) C196_=_C798( C196 C798 ) C196_=_C807( C196 C807 ) C196_=_C808( C196 C808 ) C196_=_C809( C196 C809 ) C196_=_C810( C196 C810 ) \nC196_=_C811( C196 C811 ) C196_=_C812( C196 C812 ) C196_=_C813( C196 C813 ) C232_=_C233( C232 C233 ) C232_=_C234( C232 C234 ) C232_=_C235( C232 C235 ) \nC232_=_C236( C232 C236 ) C232_=_C237( C232 C237 ) C232_=_C238( C232 C238 ) C232_=_C239( C232 C239 ) C232_=_C242( C232 C242 ) C232_=_C244( C232 C244 ) \nC233_=_C234( C233 C234 ) C233_=_C235( C233 C235 ) C233_=_C236( C233 C236 ) C233_=_C237( C233 C237 ) C233_=_C238( C233 C238 ) C233_=_C239( C233 C239 ) \nC233_=_C242( C233 C242 ) C233_=_C244( C233 C244 ) C234_=_C235( C234 C235 ) C234_=_C236( C234 C236 ) C234_=_C237( C234 C237 ) C234_=_C238( C234 C238 ) \nC234_=_C239( C234 C239 ) C234_=_C242( C234 C242 ) C234_=_C244( C234 C244 ) C235_=_C236( C235 C236 ) C235_=_C237( C235 C237 ) C235_=_C238( C235 C238 ) \nC235_=_C239( C235 C239 ) C235_=_C242( C235 C242 ) C235_=_C244( C235 C244 ) C236_=_C237( C236 C237 ) C236_=_C238( C236 C238 ) C236_=_C239( C236 C239 ) \nC236_=_C242( C236 C242 ) C236_=_C244( C236 C244 ) C237_=_C238( C237 C238 ) C237_=_C239( C237 C239 ) C237_=_C242( C237 C242 ) C237_=_C244( C237 C244 ) \nC238_=_C239( C238 C239 ) C238_=_C242( C238 C242 ) C238_=_C244( C238 C244 ) C239_=_C242( C239 C242 ) C239_=_C244( C239 C244 ) C239_=_C366( C239 C366 ) \nC239_=_C379( C239 C379 ) C239_=_C380( C239 C380 ) C239_=_C381( C239 C381 ) C239_=_C382( C239 C382 ) C239_=_C383( C239 C383 ) C239_=_C384( C239 C384 ) \nC239_=_C385( C239 C385 ) C239_=_C386( C239 C386 ) C239_=_C388( C239 C388 ) C239_=_C389( C239 C389 ) C242_=_C244( C242 C244 ) C242_=_C498( C242 C498 ) \nC242_=_C585( C242 C585 ) C242_=_C718( C242 C718 ) C242_=_C719( C242 C719 ) C242_=_C720( C242 C720 ) C242_=_C721( C242 C721 ) C242_=_C722( C242 C722 ) \nC242_=_C723( C242 C723 ) C242_=_C724( C242 C724 ) C242_=_C725( C242 C725 ) C242_=_C726( C242 C726 ) C244_=_C389( C244 C389 ) C244_=_C726( C244 C726 ) \nC244_=_C813( C244 C813 ) C366_=_C379( C366 C379 ) C366_=_C380( C366 C380 ) C366_=_C381( C366 C381 ) C366_=_C382( C366 C382 ) C366_=_C383( C366 C383 ) \nC366_=_C384( C366 C384 ) C366_=_C385( C366 C385 ) C366_=_C386( C366 C386 ) C366_=_C388( C366 C388 ) C366_=_C389( C366 C389 ) C379_=_C380( C379 C380 ) \nC379_=_C381( C379 C381 ) C379_=_C382( C379 C382 ) C379_=_C383( C379 C383 ) C379_=_C384( C379 C384 ) C379_=_C385( C379 C385 ) C379_=_C386( C379 C386 ) \nC379_=_C388( C379 C388 ) C379_=_C389( C379 C389 ) C380_=_C381( C380 C381 ) C380_=_C382( C380 C382 ) C380_=_C383( C380 C383 ) C380_=_C384( C380 C384 ) \nC380_=_C385( C380 C385 ) C380_=_C386( C380 C386 ) C380_=_C388( C380 C388 ) C380_=_C389( C380 C389 ) C381_=_C382( C381 C382 ) C381_=_C383( C381 C383 ) \nC381_=_C384( C381 C384 ) C381_=_C385( C381 C385 ) C381_=_C386( C381 C386 ) C381_=_C388( C381 C388 ) C381_=_C389( C381 C389 ) C382_=_C383( C382 C383 ) \nC382_=_C384( C382 C384 ) C382_=_C385( C382 C385 ) C382_=_C386( C382 C386 ) C382_=_C388( C382 C388 ) C382_=_C389( C382 C389 ) C383_=_C384( C383 C384 ) \nC383_=_C385( C383 C385 ) C383_=_C386( C383 C386 ) C383_=_C388( C383 C388 ) C383_=_C389( C383 C389 ) C384_=_C385( C384 C385 ) C384_=_C386( C384 C386 ) \nC384_=_C388( C384 C388 ) C384_=_C389( C384 C389 ) C385_=_C386( C385 C386 ) C385_=_C388( C385 C388 ) C385_=_C389( C385 C389 ) C385_=_C482( C385 C482 ) \nC385_=_C493( C385 C493 ) C385_=_C494( C385 C494 ) C385_=_C495( C385 C495 ) C385_=_C496( C385 C496 ) C385_=_C498( C385 C498 ) C386_=_C388( C386 C388 ) \nC386_=_C389( C386 C389 ) C386_=_C579( C386 C579 ) C386_=_C580( C386 C580 ) C386_=_C581( C386 C581 ) C386_=_C582( C386 C582 ) C386_=_C583( C386 C583 ) \nC386_=_C584( C386 C584 ) C386_=_C585( C386 C585 ) C388_=_C389( C388 C389 ) C388_=_C725( C388 C725 ) C388_=_C798( C388 C798 ) C388_=_C807( C388 C807 ) \nC388_=_C808( C388 C808 ) C388_=_C809( C388 C809 ) C388_=_C810( C388 C810 ) C388_=_C811( C388 C811 ) C388_=_C812( C388 C812 ) C388_=_C813( C388 C813 ) \nC389_=_C726( C389 C726 ) C389_=_C813( C389 C813 ) C482_=_C493( C482 C493 ) C482_=_C494( C482 C494 ) C482_=_C495( C482 C495 ) C482_=_C496( C482 C496 ) \nC482_=_C498( C482 C498 ) C493_=_C494( C493 C494 ) C493_=_C495( C493 C495 ) C493_=_C496( C493 C496 ) C493_=_C498( C493 C498 ) C494_=_C495( C494 C495 ) \nC494_=_C496( C494 C496 ) C494_=_C498( C494 C498 ) C495_=_C496( C495 C496 ) C495_=_C498( C495 C498 ) C496_=_C498( C496 C498 ) C498_=_C585( C498 C585 ) \nC498_=_C718( C498 C718 ) C498_=_C719( C498 C719 ) C498_=_C720( C498 C720 ) C498_=_C721( C498 C721 ) C498_=_C722( C498 C722 ) C498_=_C723( C498 C723 ) \nC498_=_C724( C498 C724 ) C498_=_C725( C498 C725 ) C498_=_C726( C498 C726 ) C579_=_C580( C579 C580 ) C579_=_C581( C579 C581 ) C579_=_C582( C579 C582 ) \nC579_=_C583( C579 C583 ) C579_=_C584( C579 C584 ) C579_=_C585( C579 C585 ) C580_=_C581( C580 C581 ) C580_=_C582( C580 C582 ) C580_=_C583( C580 C583 ) \nC580_=_C584( C580 C584 ) C580_=_C585( C580 C585 ) C581_=_C582( C581 C582 ) C581_=_C583( C581 C583 ) C581_=_C584( C581 C584 ) C581_=_C585( C581 C585 ) \nC582_=_C583( C582 C583 ) C582_=_C584( C582 C584 ) C582_=_C585( C582 C585 ) C583_=_C584( C583 C584 ) C583_=_C585( C583 C585 ) C584_=_C585( C584 C585 ) \nC585_=_C718( C585 C718 ) C585_=_C719( C585 C719 ) C585_=_C720( C585 C720 ) C585_=_C721( C585 C721 ) C585_=_C722( C585 C722 ) C585_=_C723( C585 C723 ) \nC585_=_C724( C585 C724 ) C585_=_C725( C585 C725 ) C585_=_C726( C585 C726 ) C718_=_C719( C718 C719 ) C718_=_C720( C718 C720 ) C718_=_C721( C718 C721 ) \nC718_=_C722( C718 C722 ) C718_=_C723( C718 C723 ) C718_=_C724( C718 C724 ) C718_=_C725( C718 C725 ) C718_=_C726( C718 C726 ) C719_=_C720( C719 C720 ) \nC719_=_C721( C719 C721 ) C719_=_C722( C719 C722 ) C719_=_C723( C719 C723 ) C719_=_C724( C719 C724 ) C719_=_C725( C719 C725 ) C719_=_C726( C719 C726 ) \nC720_=_C721( C720 C721 ) C720_=_C722( C720 C722 ) C720_=_C723( C720 C723 ) C720_=_C724( C720 C724 ) C720_=_C725( C720 C725 ) C720_=_C726( C720 C726 ) \nC721_=_C722( C721 C722 ) C721_=_C723( C721 C723 ) C721_=_C724( C721 C724 ) C721_=_C725( C721 C725 ) C721_=_C726( C721 C726 ) C722_=_C723( C722 C723 ) \nC722_=_C724( C722 C724 ) C722_=_C725( C722 C725 ) C722_=_C726( C722 C726 ) C723_=_C724( C723 C724 ) C723_=_C725( C723 C725 ) C723_=_C726( C723 C726 ) \nC724_=_C725( C724 C725 ) C724_=_C726( C724 C726 ) C725_=_C726( C725 C726 ) C725_=_C798( C725 C798 ) C725_=_C807( C725 C807 ) C725_=_C808( C725 C808 ) \nC725_=_C809( C725 C809 ) C725_=_C810( C725 C810 ) C725_=_C811( C725 C811 ) C725_=_C812( C725 C812 ) C725_=_C813( C725 C813 ) C726_=_C813( C726 C813 ) \nC798_=_C807( C798 C807 ) C798_=_C808( C798 C808 ) C798_=_C809( C798 C809 ) C798_=_C810( C798 C810 ) C798_=_C811( C798 C811 ) C798_=_C812( C798 C812 ) \nC798_=_C813( C798 C813 ) C807_=_C808( C807 C808 ) C807_=_C809( C807 C809 ) C807_=_C810( C807 C810 ) C807_=_C811( C807 C811 ) C807_=_C812( C807 C812 ) \nC807_=_C813(</w:t>
      </w:r>
    </w:p>
    <w:p>
      <w:pPr>
        <w:pStyle w:val="PreformattedText"/>
        <w:bidi w:val="0"/>
        <w:spacing w:before="0" w:after="0"/>
        <w:jc w:val="left"/>
        <w:rPr/>
      </w:pPr>
      <w:r>
        <w:rPr/>
        <w:t xml:space="preserve"> </w:t>
      </w:r>
      <w:r>
        <w:rPr/>
        <w:t>C807 C813 ) C808_=_C809( C808 C809 ) C808_=_C810( C808 C810 ) C808_=_C811( C808 C811 ) C808_=_C812( C808 C812 ) C808_=_C813( C808 C813 ) \nC809_=_C810( C809 C810 ) C809_=_C811( C809 C811 ) C809_=_C812( C809 C812 ) C809_=_C813( C809 C813 ) C810_=_C811( C810 C811 ) C810_=_C812( C810 C812 ) \nC810_=_C813( C810 C813 ) C811_=_C812( C811 C812 ) C811_=_C813( C811 C813 ) C812_=_C813( C812 C813 ) "];98-&gt;145[label="49: C191 C192 C193 C194 C195 \nC196 C232 C233 C234 C235 C236 \nC237 C238 C244 C366 C379 C380 \nC381 C382 C383 C384 C389 C482 \nC493 C494 C495 C496 C579 C580 \nC581 C582 C583 C584 C718 C719 \nC720 C721 C722 C723 C724 C726 \nC798 C807 C808 C809 C810 C811 \nC812 C813 \n201: C191_=_C192 ,C191_=_C193 ,C191_=_C194 ,C191_=_C195 ,C191_=_C196 ,\nC191_=_C232 ,C191_=_C233 ,C191_=_C234 ,C191_=_C235 ,C191_=_C236 ,C191_=_C237 ,\nC191_=_C238 ,C191_=_C244 ,C192_=_C193 ,C192_=_C194 ,C192_=_C195 ,C192_=_C196 ,\nC192_=_C366 ,C192_=_C379 ,C192_=_C380 ,C192_=_C381 ,C192_=_C382 ,C192_=_C383 ,\nC192_=_C384 ,C192_=_C389 ,C193_=_C194 ,C193_=_C195 ,C193_=_C196 ,C193_=_C482 ,\nC193_=_C493 ,C193_=_C494 ,C193_=_C495 ,C193_=_C496 ,C194_=_C195 ,C194_=_C196 ,\nC194_=_C579 ,C194_=_C580 ,C194_=_C581 ,C194_=_C582 ,C194_=_C583 ,C194_=_C584 ,\nC195_=_C196 ,C195_=_C718 ,C195_=_C719 ,C195_=_C720 ,C195_=_C721 ,C195_=_C722 ,\nC195_=_C723 ,C195_=_C724 ,C195_=_C726 ,C196_=_C798 ,C196_=_C807 ,C196_=_C808 ,\nC196_=_C809 ,C196_=_C810 ,C196_=_C811 ,C196_=_C812 ,C196_=_C813 ,C232_=_C233 ,\nC232_=_C234 ,C232_=_C235 ,C232_=_C236 ,C232_=_C237 ,C232_=_C238 ,C232_=_C244 ,\nC233_=_C234 ,C233_=_C235 ,C233_=_C236 ,C233_=_C237 ,C233_=_C238 ,C233_=_C244 ,\nC234_=_C235 ,C234_=_C236 ,C234_=_C237 ,C234_=_C238 ,C234_=_C244 ,C235_=_C236 ,\nC235_=_C237 ,C235_=_C238 ,C235_=_C244 ,C236_=_C237 ,C236_=_C238 ,C236_=_C244 ,\nC237_=_C238 ,C237_=_C244 ,C238_=_C244 ,C244_=_C389 ,C244_=_C726 ,C244_=_C813 ,\nC366_=_C379 ,C366_=_C380 ,C366_=_C381 ,C366_=_C382 ,C366_=_C383 ,C366_=_C384 ,\nC366_=_C389 ,C379_=_C380 ,C379_=_C381 ,C379_=_C382 ,C379_=_C383 ,C379_=_C384 ,\nC379_=_C389 ,C380_=_C381 ,C380_=_C382 ,C380_=_C383 ,C380_=_C384 ,C380_=_C389 ,\nC381_=_C382 ,C381_=_C383 ,C381_=_C384 ,C381_=_C389 ,C382_=_C383 ,C382_=_C384 ,\nC382_=_C389 ,C383_=_C384 ,C383_=_C389 ,C384_=_C389 ,C389_=_C726 ,C389_=_C813 ,\nC482_=_C493 ,C482_=_C494 ,C482_=_C495 ,C482_=_C496 ,C493_=_C494 ,C493_=_C495 ,\nC493_=_C496 ,C494_=_C495 ,C494_=_C496 ,C495_=_C496 ,C579_=_C580 ,C579_=_C581 ,\nC579_=_C582 ,C579_=_C583 ,C579_=_C584 ,C580_=_C581 ,C580_=_C582 ,C580_=_C583 ,\nC580_=_C584 ,C581_=_C582 ,C581_=_C583 ,C581_=_C584 ,C582_=_C583 ,C582_=_C584 ,\nC583_=_C584 ,C718_=_C719 ,C718_=_C720 ,C718_=_C721 ,C718_=_C722 ,C718_=_C723 ,\nC718_=_C724 ,C718_=_C726 ,C719_=_C720 ,C719_=_C721 ,C719_=_C722 ,C719_=_C723 ,\nC719_=_C724 ,C719_=_C726 ,C720_=_C721 ,C720_=_C722 ,C720_=_C723 ,C720_=_C724 ,\nC720_=_C726 ,C721_=_C722 ,C721_=_C723 ,C721_=_C724 ,C721_=_C726 ,C722_=_C723 ,\nC722_=_C724 ,C722_=_C726 ,C723_=_C724 ,C723_=_C726 ,C724_=_C726 ,C726_=_C813 ,\nC798_=_C807 ,C798_=_C808 ,C798_=_C809 ,C798_=_C810 ,C798_=_C811 ,C798_=_C812 ,\nC798_=_C813 ,C807_=_C808 ,C807_=_C809 ,C807_=_C810 ,C807_=_C811 ,C807_=_C812 ,\nC807_=_C813 ,C808_=_C809 ,C808_=_C810 ,C808_=_C811 ,C808_=_C812 ,C808_=_C813 ,\nC809_=_C810 ,C809_=_C811 ,C809_=_C812 ,C809_=_C813 ,C810_=_C811 ,C810_=_C812 ,\nC810_=_C813 ,C811_=_C812 ,C811_=_C813 ,C812_=_C813 ,"];146[shape=box, label="id:146 level: 5\n46: C158 C180 C209 C216 C366 \nC367 C368 C370 C371 C372 C373 \nC374 C375 C376 C377 C378 C380 \nC381 C382 C390 C391 C392 C397 \nC399 C400 C401 C402 C403 C404 \nC405 C406 C407 C408 C409 C410 \nC411 C412 C413 C414 C415 C416 \nC417 C418 C419 C420 C421 \n312: C158_=_C216( C158 C216 ) C158_=_C370( C158 C370 ) C158_=_C382( C158 C382 ) C158_=_C392( C158 C392 ) C158_=_C406( C158 C406 ) \nC158_=_C416( C158 C416 ) C158_=_C417( C158 C417 ) C158_=_C418( C158 C418 ) C158_=_C419( C158 C419 ) C158_=_C420( C158 C420 ) C158_=_C421( C158 C421 ) \nC180_=_C366( C180 C366 ) C180_=_C367( C180 C367 ) C180_=_C368( C180 C368 ) C180_=_C370( C180 C370 ) C180_=_C371( C180 C371 ) C180_=_C372( C180 C372 ) \nC180_=_C373( C180 C373 ) C180_=_C374( C180 C374 ) C180_=_C375( C180 C375 ) C180_=_C376( C180 C376 ) C180_=_C377( C180 C377 ) C180_=_C378( C180 C378 ) \nC209_=_C368( C209 C368 ) C209_=_C380( C209 C380 ) C209_=_C390( C209 C390 ) C209_=_C397( C209 C397 ) C209_=_C399( C209 C399 ) C209_=_C400( C209 C400 ) \nC209_=_C401( C209 C401 ) C209_=_C402( C209 C402 ) C209_=_C403( C209 C403 ) C209_=_C404( C209 C404 ) C209_=_C405( C209 C405 ) C216_=_C370( C216 C370 ) \nC216_=_C382( C216 C382 ) C216_=_C392( C216 C392 ) C216_=_C406( C216 C406 ) C216_=_C416( C216 C416 ) C216_=_C417( C216 C417 ) C216_=_C418( C216 C418 ) \nC216_=_C419( C216 C419 ) C216_=_C420( C216 C420 ) C216_=_C421( C216 C421 ) C366_=_C367( C366 C367 ) C366_=_C368( C366 C368 ) C366_=_C370( C366 C370 ) \nC366_=_C371( C366 C371 ) C366_=_C372( C366 C372 ) C366_=_C373( C366 C373 ) C366_=_C374( C366 C374 ) C366_=_C375( C366 C375 ) C366_=_C376( C366 C376 ) \nC366_=_C377( C366 C377 ) C366_=_C378( C366 C378 ) C366_=_C380( C366 C380 ) C366_=_C381( C366 C381 ) C366_=_C382( C366 C382 ) C367_=_C368( C367 C368 ) \nC367_=_C370( C367 C370 ) C367_=_C371( C367 C371 ) C367_=_C372( C367 C372 ) C367_=_C373( C367 C373 ) C367_=_C374( C367 C374 ) C367_=_C375( C367 C375 ) \nC367_=_C376( C367 C376 ) C367_=_C377( C367 C377 ) C367_=_C378( C367 C378 ) C367_=_C390( C367 C390 ) C367_=_C391( C367 C391 ) C367_=_C392( C367 C392 ) \nC368_=_C370( C368 C370 ) C368_=_C371( C368 C371 ) C368_=_C372( C368 C372 ) C368_=_C373( C368 C373 ) C368_=_C374( C368 C374 ) C368_=_C375( C368 C375 ) \nC368_=_C376( C368 C376 ) C368_=_C377( C368 C377 ) C368_=_C378( C368 C378 ) C368_=_C380( C368 C380 ) C368_=_C390( C368 C390 ) C368_=_C397( C368 C397 ) \nC368_=_C399( C368 C399 ) C368_=_C400( C368 C400 ) C368_=_C401( C368 C401 ) C368_=_C402( C368 C402 ) C368_=_C403( C368 C403 ) C368_=_C404( C368 C404 ) \nC368_=_C405( C368 C405 ) C370_=_C371( C370 C371 ) C370_=_C372( C370 C372 ) C370_=_C373( C370 C373 ) C370_=_C374( C370 C374 ) C370_=_C375( C370 C375 ) \nC370_=_C376( C370 C376 ) C370_=_C377( C370 C377 ) C370_=_C378( C370 C378 ) C370_=_C382( C370 C382 ) C370_=_C392( C370 C392 ) C370_=_C406( C370 C406 ) \nC370_=_C416( C370 C416 ) C370_=_C417( C370 C417 ) C370_=_C418( C370 C418 ) C370_=_C419( C370 C419 ) C370_=_C420( C370 C420 ) C370_=_C421( C370 C421 ) \nC371_=_C372( C371 C372 ) C371_=_C373( C371 C373 ) C371_=_C374( C371 C374 ) C371_=_C375( C371 C375 ) C371_=_C376( C371 C376 ) C371_=_C377( C371 C377 ) \nC371_=_C378( C371 C378 ) C371_=_C399( C371 C399 ) C371_=_C407( C371 C407 ) C371_=_C416( C371 C416 ) C372_=_C373( C372 C373 ) C372_=_C374( C372 C374 ) \nC372_=_C375( C372 C375 ) C372_=_C376( C372 C376 ) C372_=_C377( C372 C377 ) C372_=_C378( C372 C378 ) C372_=_C400( C372 C400 ) C372_=_C408( C372 C408 ) \nC372_=_C417( C372 C417 ) C373_=_C374( C373 C374 ) C373_=_C375( C373 C375 ) C373_=_C376( C373 C376 ) C373_=_C377( C373 C377 ) C373_=_C378( C373 C378 ) \nC374_=_C375( C374 C375 ) C374_=_C376( C374 C376 ) C374_=_C377( C374 C377 ) C374_=_C378( C374 C378 ) C375_=_C376( C375 C376 ) C375_=_C377( C375 C377 ) \nC375_=_C378( C375 C378 ) C376_=_C377( C376 C377 ) C376_=_C378( C376 C378 ) C377_=_C378( C377 C378 ) C380_=_C381( C380 C381 ) C380_=_C382( C380 C382 ) \nC380_=_C390( C380 C390 ) C380_=_C397( C380 C397 ) C380_=_C399( C380 C399 ) C380_=_C400( C380 C400 ) C380_=_C401( C380 C401 ) C380_=_C402( C380 C402 ) \nC380_=_C403( C380 C403 ) C380_=_C404( C380 C404 ) C380_=_C405( C380 C405 ) C381_=_C382( C381 C382 ) C381_=_C391( C381 C391 ) C381_=_C397( C381 C397 ) \nC381_=_C406( C381 C406 ) C381_=_C407( C381 C407 ) C381_=_C408( C381 C408 ) C381_=_C409( C381 C409 ) C381_=_C410( C381 C410 ) C381_=_C411( C381 C411 ) \nC381_=_C412( C381 C412 ) C381_=_C413( C381 C413 ) C381_=_C414( C381 C414 ) C381_=_C415( C381 C415 ) C382_=_C392( C382 C392 ) C382_=_C406( C382 C406 ) \nC382_=_C416( C382 C416 ) C382_=_C417( C382 C417 ) C382_=_C418( C382 C418 ) C382_=_C419( C382 C419 ) C382_=_C420( C382 C420 ) C382_=_C421( C382 C421 ) \nC390_=_C391( C390 C391 ) C390_=_C392( C390 C392 ) C390_=_C397( C390 C397 ) C390_=_C399( C390 C399 ) C390_=_C400( C390 C400 ) C390_=_C401( C390 C401 ) \nC390_=_C402( C390 C402 ) C390_=_C403( C390 C403 ) C390_=_C404( C390 C404 ) C390_=_C405( C390 C405 ) C391_=_C392( C391 C392 ) C391_=_C397( C391 C397 ) \nC391_=_C406( C391 C406 ) C391_=_C407( C391 C407 ) C391_=_C408( C391 C408 ) C391_=_C409( C391 C409 ) C391_=_C410( C391 C410 ) C391_=_C411( C391 C411 ) \nC391_=_C412( C391 C412 ) C391_=_C413( C391 C413 ) C391_=_C414( C391 C414 ) C391_=_C415( C391 C415 ) C392_=_C406( C392 C406 ) C392_=_C416( C392 C416 ) \nC392_=_C417( C392 C417 ) C392_=_C418( C392 C418 ) C392_=_C419( C392 C419 ) C392_=_C420( C392 C420 ) C392_=_C421( C392 C421 ) C397_=_C399( C397 C399 ) \nC397_=_C400( C397 C400 ) C397_=_C401( C397 C401 ) C397_=_C402( C397 C402 ) C397_=_C403( C397 C403 ) C397_=_C404( C397 C404 ) C397_=_C405( C397 C405 ) \nC397_=_C406( C397 C406 ) C397_=_C407( C397 C407 ) C397_=_C408( C397 C408 ) C397_=_C409( C397 C409 ) C397_=_C410( C397 C410 ) C397_=_C411( C397 C411 ) \nC397_=_C412( C397 C412 ) C397_=_C413( C397 C413 ) C397_=_C414( C397 C414 ) C397_=_C415( C397 C415 ) C399_=_C400( C399 C400 ) C399_=_C401( C399 C401 ) \nC399_=_C402( C399 C402 ) C399_=_C403( C399 C403 ) C399_=_C404( C399 C404 ) C399_=_C405( C399 C405 ) C399_=_C407( C399 C407 ) C399_=_C416( C399 C416 ) \nC400_=_C401( C400 C401 ) C400_=_C402( C400 C402 ) C400_=_C403( C400 C403 ) C400_=_C404( C400 C404 ) C400_=_C405( C400 C405 ) C400_=_C408( C400 C408 ) \nC400_=_C417( C400 C417 ) C401_=_C402( C401 C402 ) C401_=_C403( C401 C403 ) C401_=_C404( C401 C404 ) C401_=_C405( C401 C405 ) C402_=_C403( C402 C403 ) \nC402_=_C404( C402 C404 ) C402_=_C405( C402 C405 ) C403_=_C404( C403 C404 ) C403_=_C405( C403 C405 ) C404_=_C405( C404 C405 ) C406_=_C407( C406 C407 ) \nC406_=_C408( C406 C408 ) C406_=_C409(</w:t>
      </w:r>
    </w:p>
    <w:p>
      <w:pPr>
        <w:pStyle w:val="PreformattedText"/>
        <w:bidi w:val="0"/>
        <w:spacing w:before="0" w:after="0"/>
        <w:jc w:val="left"/>
        <w:rPr/>
      </w:pPr>
      <w:r>
        <w:rPr/>
        <w:t xml:space="preserve"> </w:t>
      </w:r>
      <w:r>
        <w:rPr/>
        <w:t>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7_=_C408( C407 C408 ) C407_=_C409( C407 C409 ) C407_=_C410( C407 C410 ) C407_=_C411( C407 C411 ) \nC407_=_C412( C407 C412 ) C407_=_C413( C407 C413 ) C407_=_C414( C407 C414 ) C407_=_C415( C407 C415 ) C407_=_C416( C407 C416 ) C408_=_C409( C408 C409 ) \nC408_=_C410( C408 C410 ) C408_=_C411( C408 C411 ) C408_=_C412( C408 C412 ) C408_=_C413( C408 C413 ) C408_=_C414( C408 C414 ) C408_=_C415( C408 C415 ) \nC408_=_C417( C408 C417 ) C409_=_C410( C409 C410 ) C409_=_C411( C409 C411 ) C409_=_C412( C409 C412 ) C409_=_C413( C409 C413 ) C409_=_C414( C409 C414 ) \nC409_=_C415( C409 C415 ) C410_=_C411( C410 C411 ) C410_=_C412( C410 C412 ) C410_=_C413( C410 C413 ) C410_=_C414( C410 C414 ) C410_=_C415( C410 C415 ) \nC411_=_C412( C411 C412 ) C411_=_C413( C411 C413 ) C411_=_C414( C411 C414 ) C411_=_C415( C411 C415 ) C412_=_C413( C412 C413 ) C412_=_C414( C412 C414 ) \nC412_=_C415( C412 C415 ) C413_=_C414( C413 C414 ) C413_=_C415( C413 C415 ) C414_=_C415( C414 C415 ) C416_=_C417( C416 C417 ) C416_=_C418( C416 C418 ) \nC416_=_C419( C416 C419 ) C416_=_C420( C416 C420 ) C416_=_C421( C416 C421 ) C417_=_C418( C417 C418 ) C417_=_C419( C417 C419 ) C417_=_C420( C417 C420 ) \nC417_=_C421( C417 C421 ) C418_=_C419( C418 C419 ) C418_=_C420( C418 C420 ) C418_=_C421( C418 C421 ) C419_=_C420( C419 C420 ) C419_=_C421( C419 C421 ) \nC420_=_C421( C420 C421 ) "];99-&gt;146[label="42: C158 C180 C209 C216 C366 \nC367 C371 C372 C373 C374 C375 \nC376 C377 C378 C380 C381 C382 \nC390 C391 C392 C399 C400 C401 \nC402 C403 C404 C405 C407 C408 \nC409 C410 C411 C412 C413 C414 \nC415 C416 C417 C418 C419 C420 \nC421 \n224: C158_=_C216 ,C158_=_C382 ,C158_=_C392 ,C158_=_C416 ,C158_=_C417 ,\nC158_=_C418 ,C158_=_C419 ,C158_=_C420 ,C158_=_C421 ,C180_=_C366 ,C180_=_C367 ,\nC180_=_C371 ,C180_=_C372 ,C180_=_C373 ,C180_=_C374 ,C180_=_C375 ,C180_=_C376 ,\nC180_=_C377 ,C180_=_C378 ,C209_=_C380 ,C209_=_C390 ,C209_=_C399 ,C209_=_C400 ,\nC209_=_C401 ,C209_=_C402 ,C209_=_C403 ,C209_=_C404 ,C209_=_C405 ,C216_=_C382 ,\nC216_=_C392 ,C216_=_C416 ,C216_=_C417 ,C216_=_C418 ,C216_=_C419 ,C216_=_C420 ,\nC216_=_C421 ,C366_=_C367 ,C366_=_C371 ,C366_=_C372 ,C366_=_C373 ,C366_=_C374 ,\nC366_=_C375 ,C366_=_C376 ,C366_=_C377 ,C366_=_C378 ,C366_=_C380 ,C366_=_C381 ,\nC366_=_C382 ,C367_=_C371 ,C367_=_C372 ,C367_=_C373 ,C367_=_C374 ,C367_=_C375 ,\nC367_=_C376 ,C367_=_C377 ,C367_=_C378 ,C367_=_C390 ,C367_=_C391 ,C367_=_C392 ,\nC371_=_C372 ,C371_=_C373 ,C371_=_C374 ,C371_=_C375 ,C371_=_C376 ,C371_=_C377 ,\nC371_=_C378 ,C371_=_C399 ,C371_=_C407 ,C371_=_C416 ,C372_=_C373 ,C372_=_C374 ,\nC372_=_C375 ,C372_=_C376 ,C372_=_C377 ,C372_=_C378 ,C372_=_C400 ,C372_=_C408 ,\nC372_=_C417 ,C373_=_C374 ,C373_=_C375 ,C373_=_C376 ,C373_=_C377 ,C373_=_C378 ,\nC374_=_C375 ,C374_=_C376 ,C374_=_C377 ,C374_=_C378 ,C375_=_C376 ,C375_=_C377 ,\nC375_=_C378 ,C376_=_C377 ,C376_=_C378 ,C377_=_C378 ,C380_=_C381 ,C380_=_C382 ,\nC380_=_C390 ,C380_=_C399 ,C380_=_C400 ,C380_=_C401 ,C380_=_C402 ,C380_=_C403 ,\nC380_=_C404 ,C380_=_C405 ,C381_=_C382 ,C381_=_C391 ,C381_=_C407 ,C381_=_C408 ,\nC381_=_C409 ,C381_=_C410 ,C381_=_C411 ,C381_=_C412 ,C381_=_C413 ,C381_=_C414 ,\nC381_=_C415 ,C382_=_C392 ,C382_=_C416 ,C382_=_C417 ,C382_=_C418 ,C382_=_C419 ,\nC382_=_C420 ,C382_=_C421 ,C390_=_C391 ,C390_=_C392 ,C390_=_C399 ,C390_=_C400 ,\nC390_=_C401 ,C390_=_C402 ,C390_=_C403 ,C390_=_C404 ,C390_=_C405 ,C391_=_C392 ,\nC391_=_C407 ,C391_=_C408 ,C391_=_C409 ,C391_=_C410 ,C391_=_C411 ,C391_=_C412 ,\nC391_=_C413 ,C391_=_C414 ,C391_=_C415 ,C392_=_C416 ,C392_=_C417 ,C392_=_C418 ,\nC392_=_C419 ,C392_=_C420 ,C392_=_C421 ,C399_=_C400 ,C399_=_C401 ,C399_=_C402 ,\nC399_=_C403 ,C399_=_C404 ,C399_=_C405 ,C399_=_C407 ,C399_=_C416 ,C400_=_C401 ,\nC400_=_C402 ,C400_=_C403 ,C400_=_C404 ,C400_=_C405 ,C400_=_C408 ,C400_=_C417 ,\nC401_=_C402 ,C401_=_C403 ,C401_=_C404 ,C401_=_C405 ,C402_=_C403 ,C402_=_C404 ,\nC402_=_C405 ,C403_=_C404 ,C403_=_C405 ,C404_=_C405 ,C407_=_C408 ,C407_=_C409 ,\nC407_=_C410 ,C407_=_C411 ,C407_=_C412 ,C407_=_C413 ,C407_=_C414 ,C407_=_C415 ,\nC407_=_C416 ,C408_=_C409 ,C408_=_C410 ,C408_=_C411 ,C408_=_C412 ,C408_=_C413 ,\nC408_=_C414 ,C408_=_C415 ,C408_=_C417 ,C409_=_C410 ,C409_=_C411 ,C409_=_C412 ,\nC409_=_C413 ,C409_=_C414 ,C409_=_C415 ,C410_=_C411 ,C410_=_C412 ,C410_=_C413 ,\nC410_=_C414 ,C410_=_C415 ,C411_=_C412 ,C411_=_C413 ,C411_=_C414 ,C411_=_C415 ,\nC412_=_C413 ,C412_=_C414 ,C412_=_C415 ,C413_=_C414 ,C413_=_C415 ,C414_=_C415 ,\nC416_=_C417 ,C416_=_C418 ,C416_=_C419 ,C416_=_C420 ,C416_=_C421 ,C417_=_C418 ,\nC417_=_C419 ,C417_=_C420 ,C417_=_C421 ,C418_=_C419 ,C418_=_C420 ,C418_=_C421 ,\nC419_=_C420 ,C419_=_C421 ,C420_=_C421 ,"];147[shape=box, label="id:147 level: 5\n56: C120 C130 C148 C155 C156 \nC158 C159 C160 C161 C177 C188 \nC199 C206 C215 C216 C217 C218 \nC219 C418 C419 C420 C421 C486 \nC495 C502 C509 C516 C522 C523 \nC524 C526 C527 C567 C568 C569 \nC633 C639 C646 C653 C658 C662 \nC663 C664 C665 C803 C811 C817 \nC821 C827 C829 C834 C839 C845 \nC848 C853 C854 \n348: C120_=_C130( C120 C130 ) C120_=_C148( C120 C148 ) C120_=_C155( C120 C155 ) C120_=_C156( C120 C156 ) C120_=_C158( C120 C158 ) \nC120_=_C159( C120 C159 ) C120_=_C160( C120 C160 ) C120_=_C161( C120 C161 ) C130_=_C148( C130 C148 ) C130_=_C155( C130 C155 ) C130_=_C156( C130 C156 ) \nC130_=_C158( C130 C158 ) C130_=_C159( C130 C159 ) C130_=_C160( C130 C160 ) C130_=_C161( C130 C161 ) C148_=_C155( C148 C155 ) C148_=_C156( C148 C156 ) \nC148_=_C158( C148 C158 ) C148_=_C159( C148 C159 ) C148_=_C160( C148 C160 ) C148_=_C161( C148 C161 ) C155_=_C156( C155 C156 ) C155_=_C158( C155 C158 ) \nC155_=_C159( C155 C159 ) C155_=_C160( C155 C160 ) C155_=_C161( C155 C161 ) C156_=_C158( C156 C158 ) C156_=_C159( C156 C159 ) C156_=_C160( C156 C160 ) \nC156_=_C161( C156 C161 ) C158_=_C159( C158 C159 ) C158_=_C160( C158 C160 ) C158_=_C161( C158 C161 ) C158_=_C216( C158 C216 ) C158_=_C418( C158 C418 ) \nC158_=_C419( C158 C419 ) C158_=_C420( C158 C420 ) C158_=_C421( C158 C421 ) C159_=_C160( C159 C160 ) C159_=_C161( C159 C161 ) C159_=_C217( C159 C217 ) \nC159_=_C418( C159 C418 ) C159_=_C486( C159 C486 ) C159_=_C495( C159 C495 ) C159_=_C502( C159 C502 ) C159_=_C509( C159 C509 ) C159_=_C516( C159 C516 ) \nC159_=_C522( C159 C522 ) C159_=_C523( C159 C523 ) C159_=_C524( C159 C524 ) C159_=_C526( C159 C526 ) C159_=_C527( C159 C527 ) C160_=_C161( C160 C161 ) \nC160_=_C218( C160 C218 ) C160_=_C524( C160 C524 ) C160_=_C567( C160 C567 ) C160_=_C568( C160 C568 ) C160_=_C569( C160 C569 ) C161_=_C219( C161 C219 ) \nC161_=_C419( C161 C419 ) C161_=_C567( C161 C567 ) C161_=_C633( C161 C633 ) C161_=_C639( C161 C639 ) C161_=_C646( C161 C646 ) C161_=_C653( C161 C653 ) \nC161_=_C658( C161 C658 ) C161_=_C662( C161 C662 ) C161_=_C663( C161 C663 ) C161_=_C664( C161 C664 ) C161_=_C665( C161 C665 ) C177_=_C188( C177 C188 ) \nC177_=_C199( C177 C199 ) C177_=_C206( C177 C206 ) C177_=_C215( C177 C215 ) C177_=_C216( C177 C216 ) C177_=_C217( C177 C217 ) C177_=_C218( C177 C218 ) \nC177_=_C219( C177 C219 ) C188_=_C199( C188 C199 ) C188_=_C206( C188 C206 ) C188_=_C215( C188 C215 ) C188_=_C216( C188 C216 ) C188_=_C217( C188 C217 ) \nC188_=_C218( C188 C218 ) C188_=_C219( C188 C219 ) C199_=_C206( C199 C206 ) C199_=_C215( C199 C215 ) C199_=_C216( C199 C216 ) C199_=_C217( C199 C217 ) \nC199_=_C218( C199 C218 ) C199_=_C219( C199 C219 ) C206_=_C215( C206 C215 ) C206_=_C216( C206 C216 ) C206_=_C217( C206 C217 ) C206_=_C218( C206 C218 ) \nC206_=_C219( C206 C219 ) C215_=_C216( C215 C216 ) C215_=_C217( C215 C217 ) C215_=_C218( C215 C218 ) C215_=_C219( C215 C219 ) C216_=_C217( C216 C217 ) \nC216_=_C218( C216 C218 ) C216_=_C219( C216 C219 ) C216_=_C418( C216 C418 ) C216_=_C419( C216 C419 ) C216_=_C420( C216 C420 ) C216_=_C421( C216 C421 ) \nC217_=_C218( C217 C218 ) C217_=_C219( C217 C219 ) C217_=_C418( C217 C418 ) C217_=_C486( C217 C486 ) C217_=_C495( C217 C495 ) C217_=_C502( C217 C502 ) \nC217_=_C509( C217 C509 ) C217_=_C516( C217 C516 ) C217_=_C522( C217 C522 ) C217_=_C523( C217 C523 ) C217_=_C524( C217 C524 ) C217_=_C526( C217 C526 ) \nC217_=_C527( C217 C527 ) C218_=_C219( C218 C219 ) C218_=_C524( C218 C524 ) C218_=_C567( C218 C567 ) C218_=_C568( C218 C568 ) C218_=_C569( C218 C569 ) \nC219_=_C419( C219 C419 ) C219_=_C567( C219 C567 ) C219_=_C633( C219 C633 ) C219_=_C639( C219 C639 ) C219_=_C646( C219 C646 ) C219_=_C653( C219 C653 ) \nC219_=_C658( C219 C658 ) C219_=_C662( C219 C662 ) C219_=_C663( C219 C663 ) C219_=_C664( C219 C664 ) C219_=_C665( C219 C665 ) C418_=_C419( C418 C419 ) \nC418_=_C420( C418 C420 ) C418_=_C421( C418 C421 ) C418_=_C486( C418 C486 ) C418_=_C495( C418 C495 ) C418_=_C502( C418 C502 ) C418_=_C509( C418 C509 ) \nC418_=_C516( C418 C516 ) C418_=_C522( C418 C522 ) C418_=_C523( C418 C523 ) C418_=_C524( C418 C524 ) C418_=_C526( C418 C526 ) C418_=_C527( C418 C527 ) \nC419_=_C420( C419 C420 ) C419_=_C421( C419 C421 ) C419_=_C567( C419 C567 ) C419_=_C633( C419 C633 ) C419_=_C639( C419 C639 ) C419_=_C646( C419 C646 ) \nC419_=_C653( C419 C653 ) C419_=_C658( C419 C658 ) C419_=_C662( C419 C662 ) C419_=_C663( C419 C663 ) C419_=_C664( C419 C664 ) C419_=_C665( C419 C665 ) \nC420_=_C421( C420 C421 ) C420_=_C526( C420 C526 ) C420_=_C568( C420 C568 ) C420_=_C664( C420 C664 ) C420_=_C803( C420 C803 ) C420_=_C811( C420 C811 ) \nC420_=_C817( C420 C817 ) C420_=_C821( C420 C821 ) C420_=_C827( C420 C827 ) C420_=_C829( C420 C829 ) C421_=_C527( C421 C527 ) C421_=_C569( C421 C569 ) \nC421_=_C665( C421 C665 ) C421_=_C834( C421 C834 ) C421_=_C839( C421 C839 ) C421_=_C845( C421 C845 ) C421_=_C848( C421 C848 ) C421_=_C853( C421 C853 ) \nC421_=_C854( C421 C854 ) C486_=_C495( C486 C495 ) C486_=_C502( C486 C502 ) C486_=_C509( C486 C509 ) C486_=_C516( C486</w:t>
      </w:r>
    </w:p>
    <w:p>
      <w:pPr>
        <w:pStyle w:val="PreformattedText"/>
        <w:bidi w:val="0"/>
        <w:spacing w:before="0" w:after="0"/>
        <w:jc w:val="left"/>
        <w:rPr/>
      </w:pPr>
      <w:r>
        <w:rPr/>
        <w:t xml:space="preserve"> </w:t>
      </w:r>
      <w:r>
        <w:rPr/>
        <w:t>C516 ) C486_=_C522( C486 C522 ) \nC486_=_C523( C486 C523 ) C486_=_C524( C486 C524 ) C486_=_C526( C486 C526 ) C486_=_C527( C486 C527 ) C495_=_C502( C495 C502 ) C495_=_C509( C495 C509 ) \nC495_=_C516( C495 C516 ) C495_=_C522( C495 C522 ) C495_=_C523( C495 C523 ) C495_=_C524( C495 C524 ) C495_=_C526( C495 C526 ) C495_=_C527( C495 C527 ) \nC502_=_C509( C502 C509 ) C502_=_C516( C502 C516 ) C502_=_C522( C502 C522 ) C502_=_C523( C502 C523 ) C502_=_C524( C502 C524 ) C502_=_C526( C502 C526 ) \nC502_=_C527( C502 C527 ) C509_=_C516( C509 C516 ) C509_=_C522( C509 C522 ) C509_=_C523( C509 C523 ) C509_=_C524( C509 C524 ) C509_=_C526( C509 C526 ) \nC509_=_C527( C509 C527 ) C516_=_C522( C516 C522 ) C516_=_C523( C516 C523 ) C516_=_C524( C516 C524 ) C516_=_C526( C516 C526 ) C516_=_C527( C516 C527 ) \nC522_=_C523( C522 C523 ) C522_=_C524( C522 C524 ) C522_=_C526( C522 C526 ) C522_=_C527( C522 C527 ) C523_=_C524( C523 C524 ) C523_=_C526( C523 C526 ) \nC523_=_C527( C523 C527 ) C524_=_C526( C524 C526 ) C524_=_C527( C524 C527 ) C524_=_C567( C524 C567 ) C524_=_C568( C524 C568 ) C524_=_C569( C524 C569 ) \nC526_=_C527( C526 C527 ) C526_=_C568( C526 C568 ) C526_=_C664( C526 C664 ) C526_=_C803( C526 C803 ) C526_=_C811( C526 C811 ) C526_=_C817( C526 C817 ) \nC526_=_C821( C526 C821 ) C526_=_C827( C526 C827 ) C526_=_C829( C526 C829 ) C527_=_C569( C527 C569 ) C527_=_C665( C527 C665 ) C527_=_C834( C527 C834 ) \nC527_=_C839( C527 C839 ) C527_=_C845( C527 C845 ) C527_=_C848( C527 C848 ) C527_=_C853( C527 C853 ) C527_=_C854( C527 C854 ) C567_=_C568( C567 C568 ) \nC567_=_C569( C567 C569 ) C567_=_C633( C567 C633 ) C567_=_C639( C567 C639 ) C567_=_C646( C567 C646 ) C567_=_C653( C567 C653 ) C567_=_C658( C567 C658 ) \nC567_=_C662( C567 C662 ) C567_=_C663( C567 C663 ) C567_=_C664( C567 C664 ) C567_=_C665( C567 C665 ) C568_=_C569( C568 C569 ) C568_=_C664( C568 C664 ) \nC568_=_C803( C568 C803 ) C568_=_C811( C568 C811 ) C568_=_C817( C568 C817 ) C568_=_C821( C568 C821 ) C568_=_C827( C568 C827 ) C568_=_C829( C568 C829 ) \nC569_=_C665( C569 C665 ) C569_=_C834( C569 C834 ) C569_=_C839( C569 C839 ) C569_=_C845( C569 C845 ) C569_=_C848( C569 C848 ) C569_=_C853( C569 C853 ) \nC569_=_C854( C569 C854 ) C633_=_C639( C633 C639 ) C633_=_C646( C633 C646 ) C633_=_C653( C633 C653 ) C633_=_C658( C633 C658 ) C633_=_C662( C633 C662 ) \nC633_=_C663( C633 C663 ) C633_=_C664( C633 C664 ) C633_=_C665( C633 C665 ) C639_=_C646( C639 C646 ) C639_=_C653( C639 C653 ) C639_=_C658( C639 C658 ) \nC639_=_C662( C639 C662 ) C639_=_C663( C639 C663 ) C639_=_C664( C639 C664 ) C639_=_C665( C639 C665 ) C646_=_C653( C646 C653 ) C646_=_C658( C646 C658 ) \nC646_=_C662( C646 C662 ) C646_=_C663( C646 C663 ) C646_=_C664( C646 C664 ) C646_=_C665( C646 C665 ) C653_=_C658( C653 C658 ) C653_=_C662( C653 C662 ) \nC653_=_C663( C653 C663 ) C653_=_C664( C653 C664 ) C653_=_C665( C653 C665 ) C658_=_C662( C658 C662 ) C658_=_C663( C658 C663 ) C658_=_C664( C658 C664 ) \nC658_=_C665( C658 C665 ) C662_=_C663( C662 C663 ) C662_=_C664( C662 C664 ) C662_=_C665( C662 C665 ) C663_=_C664( C663 C664 ) C663_=_C665( C663 C665 ) \nC664_=_C665( C664 C665 ) C664_=_C803( C664 C803 ) C664_=_C811( C664 C811 ) C664_=_C817( C664 C817 ) C664_=_C821( C664 C821 ) C664_=_C827( C664 C827 ) \nC664_=_C829( C664 C829 ) C665_=_C834( C665 C834 ) C665_=_C839( C665 C839 ) C665_=_C845( C665 C845 ) C665_=_C848( C665 C848 ) C665_=_C853( C665 C853 ) \nC665_=_C854( C665 C854 ) C803_=_C811( C803 C811 ) C803_=_C817( C803 C817 ) C803_=_C821( C803 C821 ) C803_=_C827( C803 C827 ) C803_=_C829( C803 C829 ) \nC811_=_C817( C811 C817 ) C811_=_C821( C811 C821 ) C811_=_C827( C811 C827 ) C811_=_C829( C811 C829 ) C817_=_C821( C817 C821 ) C817_=_C827( C817 C827 ) \nC817_=_C829( C817 C829 ) C821_=_C827( C821 C827 ) C821_=_C829( C821 C829 ) C827_=_C829( C827 C829 ) C834_=_C839( C834 C839 ) C834_=_C845( C834 C845 ) \nC834_=_C848( C834 C848 ) C834_=_C853( C834 C853 ) C834_=_C854( C834 C854 ) C839_=_C845( C839 C845 ) C839_=_C848( C839 C848 ) C839_=_C853( C839 C853 ) \nC839_=_C854( C839 C854 ) C845_=_C848( C845 C848 ) C845_=_C853( C845 C853 ) C845_=_C854( C845 C854 ) C848_=_C853( C848 C853 ) C848_=_C854( C848 C854 ) \nC853_=_C854( C853 C854 ) "];99-&gt;147[label="48: C120 C130 C148 C155 C156 \nC158 C160 C177 C188 C199 C206 \nC215 C216 C218 C418 C419 C420 \nC421 C486 C495 C502 C509 C516 \nC522 C523 C524 C567 C568 C569 \nC633 C639 C646 C653 C658 C662 \nC663 C803 C811 C817 C821 C827 \nC829 C834 C839 C845 C848 C853 \nC854 \n200: C120_=_C130 ,C120_=_C148 ,C120_=_C155 ,C120_=_C156 ,C120_=_C158 ,\nC120_=_C160 ,C130_=_C148 ,C130_=_C155 ,C130_=_C156 ,C130_=_C158 ,C130_=_C160 ,\nC148_=_C155 ,C148_=_C156 ,C148_=_C158 ,C148_=_C160 ,C155_=_C156 ,C155_=_C158 ,\nC155_=_C160 ,C156_=_C158 ,C156_=_C160 ,C158_=_C160 ,C158_=_C216 ,C158_=_C418 ,\nC158_=_C419 ,C158_=_C420 ,C158_=_C421 ,C160_=_C218 ,C160_=_C524 ,C160_=_C567 ,\nC160_=_C568 ,C160_=_C569 ,C177_=_C188 ,C177_=_C199 ,C177_=_C206 ,C177_=_C215 ,\nC177_=_C216 ,C177_=_C218 ,C188_=_C199 ,C188_=_C206 ,C188_=_C215 ,C188_=_C216 ,\nC188_=_C218 ,C199_=_C206 ,C199_=_C215 ,C199_=_C216 ,C199_=_C218 ,C206_=_C215 ,\nC206_=_C216 ,C206_=_C218 ,C215_=_C216 ,C215_=_C218 ,C216_=_C218 ,C216_=_C418 ,\nC216_=_C419 ,C216_=_C420 ,C216_=_C421 ,C218_=_C524 ,C218_=_C567 ,C218_=_C568 ,\nC218_=_C569 ,C418_=_C419 ,C418_=_C420 ,C418_=_C421 ,C418_=_C486 ,C418_=_C495 ,\nC418_=_C502 ,C418_=_C509 ,C418_=_C516 ,C418_=_C522 ,C418_=_C523 ,C418_=_C524 ,\nC419_=_C420 ,C419_=_C421 ,C419_=_C567 ,C419_=_C633 ,C419_=_C639 ,C419_=_C646 ,\nC419_=_C653 ,C419_=_C658 ,C419_=_C662 ,C419_=_C663 ,C420_=_C421 ,C420_=_C568 ,\nC420_=_C803 ,C420_=_C811 ,C420_=_C817 ,C420_=_C821 ,C420_=_C827 ,C420_=_C829 ,\nC421_=_C569 ,C421_=_C834 ,C421_=_C839 ,C421_=_C845 ,C421_=_C848 ,C421_=_C853 ,\nC421_=_C854 ,C486_=_C495 ,C486_=_C502 ,C486_=_C509 ,C486_=_C516 ,C486_=_C522 ,\nC486_=_C523 ,C486_=_C524 ,C495_=_C502 ,C495_=_C509 ,C495_=_C516 ,C495_=_C522 ,\nC495_=_C523 ,C495_=_C524 ,C502_=_C509 ,C502_=_C516 ,C502_=_C522 ,C502_=_C523 ,\nC502_=_C524 ,C509_=_C516 ,C509_=_C522 ,C509_=_C523 ,C509_=_C524 ,C516_=_C522 ,\nC516_=_C523 ,C516_=_C524 ,C522_=_C523 ,C522_=_C524 ,C523_=_C524 ,C524_=_C567 ,\nC524_=_C568 ,C524_=_C569 ,C567_=_C568 ,C567_=_C569 ,C567_=_C633 ,C567_=_C639 ,\nC567_=_C646 ,C567_=_C653 ,C567_=_C658 ,C567_=_C662 ,C567_=_C663 ,C568_=_C569 ,\nC568_=_C803 ,C568_=_C811 ,C568_=_C817 ,C568_=_C821 ,C568_=_C827 ,C568_=_C829 ,\nC569_=_C834 ,C569_=_C839 ,C569_=_C845 ,C569_=_C848 ,C569_=_C853 ,C569_=_C854 ,\nC633_=_C639 ,C633_=_C646 ,C633_=_C653 ,C633_=_C658 ,C633_=_C662 ,C633_=_C663 ,\nC639_=_C646 ,C639_=_C653 ,C639_=_C658 ,C639_=_C662 ,C639_=_C663 ,C646_=_C653 ,\nC646_=_C658 ,C646_=_C662 ,C646_=_C663 ,C653_=_C658 ,C653_=_C662 ,C653_=_C663 ,\nC658_=_C662 ,C658_=_C663 ,C662_=_C663 ,C803_=_C811 ,C803_=_C817 ,C803_=_C821 ,\nC803_=_C827 ,C803_=_C829 ,C811_=_C817 ,C811_=_C821 ,C811_=_C827 ,C811_=_C829 ,\nC817_=_C821 ,C817_=_C827 ,C817_=_C829 ,C821_=_C827 ,C821_=_C829 ,C827_=_C829 ,\nC834_=_C839 ,C834_=_C845 ,C834_=_C848 ,C834_=_C853 ,C834_=_C854 ,C839_=_C845 ,\nC839_=_C848 ,C839_=_C853 ,C839_=_C854 ,C845_=_C848 ,C845_=_C853 ,C845_=_C854 ,\nC848_=_C853 ,C848_=_C854 ,C853_=_C854 ,"];148[shape=box, label="id:148 level: 6\n21: C5 C16 C32 C42 C53 \nC61 C62 C63 C64 C65 C66 \nC70 C79 C87 C96 C105 C111 \nC114 C115 C116 C117 \n114: C5_=_C16( C5 C16 ) C5_=_C32( C5 C32 ) C5_=_C42( C5 C42 ) C5_=_C53( C5 C53 ) C5_=_C61( C5 C61 ) \nC5_=_C62( C5 C62 ) C5_=_C63( C5 C63 ) C5_=_C64( C5 C64 ) C5_=_C65( C5 C65 ) C5_=_C66( C5 C66 ) C16_=_C32( C16 C32 ) \nC16_=_C42( C16 C42 ) C16_=_C53( C16 C53 ) C16_=_C61( C16 C61 ) C16_=_C62( C16 C62 ) C16_=_C63( C16 C63 ) C16_=_C64( C16 C64 ) \nC16_=_C65( C16 C65 ) C16_=_C66( C16 C66 ) C32_=_C42( C32 C42 ) C32_=_C53( C32 C53 ) C32_=_C61( C32 C61 ) C32_=_C62( C32 C62 ) \nC32_=_C63( C32 C63 ) C32_=_C64( C32 C64 ) C32_=_C65( C32 C65 ) C32_=_C66( C32 C66 ) C42_=_C53( C42 C53 ) C42_=_C61( C42 C61 ) \nC42_=_C62( C42 C62 ) C42_=_C63( C42 C63 ) C42_=_C64( C42 C64 ) C42_=_C65( C42 C65 ) C42_=_C66( C42 C66 ) C53_=_C61( C53 C61 ) \nC53_=_C62( C53 C62 ) C53_=_C63( C53 C63 ) C53_=_C64( C53 C64 ) C53_=_C65( C53 C65 ) C53_=_C66( C53 C66 ) C61_=_C62( C61 C62 ) \nC61_=_C63( C61 C63 ) C61_=_C64( C61 C64 ) C61_=_C65( C61 C65 ) C61_=_C66( C61 C66 ) C61_=_C70( C61 C70 ) C61_=_C79( C61 C79 ) \nC61_=_C87( C61 C87 ) C61_=_C96( C61 C96 ) C61_=_C105( C61 C105 ) C61_=_C111( C61 C111 ) C61_=_C114( C61 C114 ) C61_=_C115( C61 C115 ) \nC61_=_C116( C61 C116 ) C61_=_C117( C61 C117 ) C62_=_C63( C62 C63 ) C62_=_C64( C62 C64 ) C62_=_C65( C62 C65 ) C62_=_C66( C62 C66 ) \nC62_=_C114( C62 C114 ) C63_=_C64( C63 C64 ) C63_=_C65( C63 C65 ) C63_=_C66( C63 C66 ) C64_=_C65( C64 C65 ) C64_=_C66( C64 C66 ) \nC64_=_C115( C64 C115 ) C65_=_C66( C65 C66 ) C65_=_C116( C65 C116 ) C66_=_C117( C66 C117 ) C70_=_C79( C70 C79 ) C70_=_C87( C70 C87 ) \nC70_=_C96( C70 C96 ) C70_=_C105( C70 C105 ) C70_=_C111( C70 C111 ) C70_=_C114( C70 C114 ) C70_=_C115( C70 C115 ) C70_=_C116( C70 C116 ) \nC70_=_C117( C70 C117 ) C79_=_C87( C79 C87 ) C79_=_C96( C79 C96 ) C79_=_C105( C79 C105 ) C79_=_C111( C79 C111 ) C79_=_C114( C79 C114 ) \nC79_=_C115( C79 C115 ) C79_=_C116( C79 C116 ) C79_=_C117( C79 C117 ) C87_=_C96( C87 C96 ) C87_=_C105( C87 C105 ) C87_=_C111( C87 C111 ) \nC87_=_C114( C87 C114 ) C87_=_C115( C87 C115 ) C87_=_C116( C87 C116 ) C87_=_C117( C87 C117 ) C96_=_C105( C96 C105 ) C96_=_C111( C96 C111 ) \nC96_=_C114( C96 C114 ) C96_=_C115( C96 C115 ) C96_=_C116( C96 C116 ) C96_=_C117( C96 C117 ) C105_=_C111( C105 C111 ) C105_=_C114( C105 C114 ) \nC105_=_C115( C105 C115 ) C105_=_C116( C105 C116 ) C105_=_C117( C105 C117 ) C111_=_C114( C111 C114 ) C111_=_C115( C111 C115 ) C111_=_C116( C111 C116 ) \nC111_=_C117( C111 C117 ) C114_=_C115( C114 C115 ) C114_=_C116( C114 C116 ) C114_=_C117( C114 C117 ) C115_=_C116( C115 C116 ) C115_=_C117( C115 C117 ) \nC116_=_C117( C116 C117 ) "];111-&gt;148[label="20: C5 C16 C32 C42 C53 \nC62 C63 C64 C65 C66 C70 \nC79 C87 C96 C105 C111 C114 \nC115</w:t>
      </w:r>
    </w:p>
    <w:p>
      <w:pPr>
        <w:pStyle w:val="PreformattedText"/>
        <w:bidi w:val="0"/>
        <w:spacing w:before="0" w:after="0"/>
        <w:jc w:val="left"/>
        <w:rPr/>
      </w:pPr>
      <w:r>
        <w:rPr/>
        <w:t xml:space="preserve"> </w:t>
      </w:r>
      <w:r>
        <w:rPr/>
        <w:t>C116 C117 \n94: C5_=_C16 ,C5_=_C32 ,C5_=_C42 ,C5_=_C53 ,C5_=_C62 ,\nC5_=_C63 ,C5_=_C64 ,C5_=_C65 ,C5_=_C66 ,C16_=_C32 ,C16_=_C42 ,\nC16_=_C53 ,C16_=_C62 ,C16_=_C63 ,C16_=_C64 ,C16_=_C65 ,C16_=_C66 ,\nC32_=_C42 ,C32_=_C53 ,C32_=_C62 ,C32_=_C63 ,C32_=_C64 ,C32_=_C65 ,\nC32_=_C66 ,C42_=_C53 ,C42_=_C62 ,C42_=_C63 ,C42_=_C64 ,C42_=_C65 ,\nC42_=_C66 ,C53_=_C62 ,C53_=_C63 ,C53_=_C64 ,C53_=_C65 ,C53_=_C66 ,\nC62_=_C63 ,C62_=_C64 ,C62_=_C65 ,C62_=_C66 ,C62_=_C114 ,C63_=_C64 ,\nC63_=_C65 ,C63_=_C66 ,C64_=_C65 ,C64_=_C66 ,C64_=_C115 ,C65_=_C66 ,\nC65_=_C116 ,C66_=_C117 ,C70_=_C79 ,C70_=_C87 ,C70_=_C96 ,C70_=_C105 ,\nC70_=_C111 ,C70_=_C114 ,C70_=_C115 ,C70_=_C116 ,C70_=_C117 ,C79_=_C87 ,\nC79_=_C96 ,C79_=_C105 ,C79_=_C111 ,C79_=_C114 ,C79_=_C115 ,C79_=_C116 ,\nC79_=_C117 ,C87_=_C96 ,C87_=_C105 ,C87_=_C111 ,C87_=_C114 ,C87_=_C115 ,\nC87_=_C116 ,C87_=_C117 ,C96_=_C105 ,C96_=_C111 ,C96_=_C114 ,C96_=_C115 ,\nC96_=_C116 ,C96_=_C117 ,C105_=_C111 ,C105_=_C114 ,C105_=_C115 ,C105_=_C116 ,\nC105_=_C117 ,C111_=_C114 ,C111_=_C115 ,C111_=_C116 ,C111_=_C117 ,C114_=_C115 ,\nC114_=_C116 ,C114_=_C117 ,C115_=_C116 ,C115_=_C117 ,C116_=_C117 ,"];149[shape=box, label="id:149 level: 6\n23: C62 C66 C114 C117 C238 \nC249 C260 C268 C277 C291 C296 \nC297 C298 C299 C481 C717 C797 \nC804 C812 C818 C825 C828 C829 \n137: C62_=_C66( C62 C66 ) C62_=_C114( C62 C114 ) C62_=_C238( C62 C238 ) C62_=_C249( C62 C249 ) C62_=_C260( C62 C260 ) \nC62_=_C268( C62 C268 ) C62_=_C277( C62 C277 ) C62_=_C291( C62 C291 ) C62_=_C296( C62 C296 ) C62_=_C297( C62 C297 ) C62_=_C298( C62 C298 ) \nC62_=_C299( C62 C299 ) C66_=_C117( C66 C117 ) C66_=_C299( C66 C299 ) C66_=_C481( C66 C481 ) C66_=_C717( C66 C717 ) C66_=_C797( C66 C797 ) \nC66_=_C804( C66 C804 ) C66_=_C812( C66 C812 ) C66_=_C818( C66 C818 ) C66_=_C825( C66 C825 ) C66_=_C828( C66 C828 ) C66_=_C829( C66 C829 ) \nC114_=_C117( C114 C117 ) C114_=_C238( C114 C238 ) C114_=_C249( C114 C249 ) C114_=_C260( C114 C260 ) C114_=_C268( C114 C268 ) C114_=_C277( C114 C277 ) \nC114_=_C291( C114 C291 ) C114_=_C296( C114 C296 ) C114_=_C297( C114 C297 ) C114_=_C298( C114 C298 ) C114_=_C299( C114 C299 ) C117_=_C299( C117 C299 ) \nC117_=_C481( C117 C481 ) C117_=_C717( C117 C717 ) C117_=_C797( C117 C797 ) C117_=_C804( C117 C804 ) C117_=_C812( C117 C812 ) C117_=_C818( C117 C818 ) \nC117_=_C825( C117 C825 ) C117_=_C828( C117 C828 ) C117_=_C829( C117 C829 ) C238_=_C249( C238 C249 ) C238_=_C260( C238 C260 ) C238_=_C268( C238 C268 ) \nC238_=_C277( C238 C277 ) C238_=_C291( C238 C291 ) C238_=_C296( C238 C296 ) C238_=_C297( C238 C297 ) C238_=_C298( C238 C298 ) C238_=_C299( C238 C299 ) \nC249_=_C260( C249 C260 ) C249_=_C268( C249 C268 ) C249_=_C277( C249 C277 ) C249_=_C291( C249 C291 ) C249_=_C296( C249 C296 ) C249_=_C297( C249 C297 ) \nC249_=_C298( C249 C298 ) C249_=_C299( C249 C299 ) C260_=_C268( C260 C268 ) C260_=_C277( C260 C277 ) C260_=_C291( C260 C291 ) C260_=_C296( C260 C296 ) \nC260_=_C297( C260 C297 ) C260_=_C298( C260 C298 ) C260_=_C299( C260 C299 ) C268_=_C277( C268 C277 ) C268_=_C291( C268 C291 ) C268_=_C296( C268 C296 ) \nC268_=_C297( C268 C297 ) C268_=_C298( C268 C298 ) C268_=_C299( C268 C299 ) C277_=_C291( C277 C291 ) C277_=_C296( C277 C296 ) C277_=_C297( C277 C297 ) \nC277_=_C298( C277 C298 ) C277_=_C299( C277 C299 ) C291_=_C296( C291 C296 ) C291_=_C297( C291 C297 ) C291_=_C298( C291 C298 ) C291_=_C299( C291 C299 ) \nC296_=_C297( C296 C297 ) C296_=_C298( C296 C298 ) C296_=_C299( C296 C299 ) C296_=_C481( C296 C481 ) C297_=_C298( C297 C298 ) C297_=_C299( C297 C299 ) \nC297_=_C717( C297 C717 ) C298_=_C299( C298 C299 ) C298_=_C797( C298 C797 ) C299_=_C481( C299 C481 ) C299_=_C717( C299 C717 ) C299_=_C797( C299 C797 ) \nC299_=_C804( C299 C804 ) C299_=_C812( C299 C812 ) C299_=_C818( C299 C818 ) C299_=_C825( C299 C825 ) C299_=_C828( C299 C828 ) C299_=_C829( C299 C829 ) \nC481_=_C717( C481 C717 ) C481_=_C797( C481 C797 ) C481_=_C804( C481 C804 ) C481_=_C812( C481 C812 ) C481_=_C818( C481 C818 ) C481_=_C825( C481 C825 ) \nC481_=_C828( C481 C828 ) C481_=_C829( C481 C829 ) C717_=_C797( C717 C797 ) C717_=_C804( C717 C804 ) C717_=_C812( C717 C812 ) C717_=_C818( C717 C818 ) \nC717_=_C825( C717 C825 ) C717_=_C828( C717 C828 ) C717_=_C829( C717 C829 ) C797_=_C804( C797 C804 ) C797_=_C812( C797 C812 ) C797_=_C818( C797 C818 ) \nC797_=_C825( C797 C825 ) C797_=_C828( C797 C828 ) C797_=_C829( C797 C829 ) C804_=_C812( C804 C812 ) C804_=_C818( C804 C818 ) C804_=_C825( C804 C825 ) \nC804_=_C828( C804 C828 ) C804_=_C829( C804 C829 ) C812_=_C818( C812 C818 ) C812_=_C825( C812 C825 ) C812_=_C828( C812 C828 ) C812_=_C829( C812 C829 ) \nC818_=_C825( C818 C825 ) C818_=_C828( C818 C828 ) C818_=_C829( C818 C829 ) C825_=_C828( C825 C828 ) C825_=_C829( C825 C829 ) C828_=_C829( C828 C829 ) "];111-&gt;149[label="22: C62 C66 C114 C117 C238 \nC249 C260 C268 C277 C291 C296 \nC297 C298 C481 C717 C797 C804 \nC812 C818 C825 C828 C829 \n115: C62_=_C66 ,C62_=_C114 ,C62_=_C238 ,C62_=_C249 ,C62_=_C260 ,\nC62_=_C268 ,C62_=_C277 ,C62_=_C291 ,C62_=_C296 ,C62_=_C297 ,C62_=_C298 ,\nC66_=_C117 ,C66_=_C481 ,C66_=_C717 ,C66_=_C797 ,C66_=_C804 ,C66_=_C812 ,\nC66_=_C818 ,C66_=_C825 ,C66_=_C828 ,C66_=_C829 ,C114_=_C117 ,C114_=_C238 ,\nC114_=_C249 ,C114_=_C260 ,C114_=_C268 ,C114_=_C277 ,C114_=_C291 ,C114_=_C296 ,\nC114_=_C297 ,C114_=_C298 ,C117_=_C481 ,C117_=_C717 ,C117_=_C797 ,C117_=_C804 ,\nC117_=_C812 ,C117_=_C818 ,C117_=_C825 ,C117_=_C828 ,C117_=_C829 ,C238_=_C249 ,\nC238_=_C260 ,C238_=_C268 ,C238_=_C277 ,C238_=_C291 ,C238_=_C296 ,C238_=_C297 ,\nC238_=_C298 ,C249_=_C260 ,C249_=_C268 ,C249_=_C277 ,C249_=_C291 ,C249_=_C296 ,\nC249_=_C297 ,C249_=_C298 ,C260_=_C268 ,C260_=_C277 ,C260_=_C291 ,C260_=_C296 ,\nC260_=_C297 ,C260_=_C298 ,C268_=_C277 ,C268_=_C291 ,C268_=_C296 ,C268_=_C297 ,\nC268_=_C298 ,C277_=_C291 ,C277_=_C296 ,C277_=_C297 ,C277_=_C298 ,C291_=_C296 ,\nC291_=_C297 ,C291_=_C298 ,C296_=_C297 ,C296_=_C298 ,C296_=_C481 ,C297_=_C298 ,\nC297_=_C717 ,C298_=_C797 ,C481_=_C717 ,C481_=_C797 ,C481_=_C804 ,C481_=_C812 ,\nC481_=_C818 ,C481_=_C825 ,C481_=_C828 ,C481_=_C829 ,C717_=_C797 ,C717_=_C804 ,\nC717_=_C812 ,C717_=_C818 ,C717_=_C825 ,C717_=_C828 ,C717_=_C829 ,C797_=_C804 ,\nC797_=_C812 ,C797_=_C818 ,C797_=_C825 ,C797_=_C828 ,C797_=_C829 ,C804_=_C812 ,\nC804_=_C818 ,C804_=_C825 ,C804_=_C828 ,C804_=_C829 ,C812_=_C818 ,C812_=_C825 ,\nC812_=_C828 ,C812_=_C829 ,C818_=_C825 ,C818_=_C828 ,C818_=_C829 ,C825_=_C828 ,\nC825_=_C829 ,C828_=_C829 ,"];150[shape=box, label="id:150 level: 6\n25: C118 C128 C129 C130 C131 \nC132 C133 C134 C135 C136 C137 \nC138 C139 C255 C465 C508 C606 \nC643 C687 C831 C837 C843 C844 \nC845 C846 \n162: C118_=_C128( C118 C128 ) C118_=_C129( C118 C129 ) C118_=_C130( C118 C130 ) C118_=_C131( C118 C131 ) C118_=_C132( C118 C132 ) \nC118_=_C133( C118 C133 ) C118_=_C134( C118 C134 ) C118_=_C135( C118 C135 ) C118_=_C136( C118 C136 ) C118_=_C137( C118 C137 ) C118_=_C138( C118 C138 ) \nC118_=_C139( C118 C139 ) C128_=_C129( C128 C129 ) C128_=_C130( C128 C130 ) C128_=_C131( C128 C131 ) C128_=_C132( C128 C132 ) C128_=_C133( C128 C133 ) \nC128_=_C134( C128 C134 ) C128_=_C135( C128 C135 ) C128_=_C136( C128 C136 ) C128_=_C137( C128 C137 ) C128_=_C138( C128 C138 ) C128_=_C139( C128 C139 ) \nC129_=_C130( C129 C130 ) C129_=_C131( C129 C131 ) C129_=_C132( C129 C132 ) C129_=_C133( C129 C133 ) C129_=_C134( C129 C134 ) C129_=_C135( C129 C135 ) \nC129_=_C136( C129 C136 ) C129_=_C137( C129 C137 ) C129_=_C138( C129 C138 ) C129_=_C139( C129 C139 ) C130_=_C131( C130 C131 ) C130_=_C132( C130 C132 ) \nC130_=_C133( C130 C133 ) C130_=_C134( C130 C134 ) C130_=_C135( C130 C135 ) C130_=_C136( C130 C136 ) C130_=_C137( C130 C137 ) C130_=_C138( C130 C138 ) \nC130_=_C139( C130 C139 ) C131_=_C132( C131 C132 ) C131_=_C133( C131 C133 ) C131_=_C134( C131 C134 ) C131_=_C135( C131 C135 ) C131_=_C136( C131 C136 ) \nC131_=_C137( C131 C137 ) C131_=_C138( C131 C138 ) C131_=_C139( C131 C139 ) C132_=_C133( C132 C133 ) C132_=_C134( C132 C134 ) C132_=_C135( C132 C135 ) \nC132_=_C136( C132 C136 ) C132_=_C137( C132 C137 ) C132_=_C138( C132 C138 ) C132_=_C139( C132 C139 ) C133_=_C134( C133 C134 ) C133_=_C135( C133 C135 ) \nC133_=_C136( C133 C136 ) C133_=_C137( C133 C137 ) C133_=_C138( C133 C138 ) C133_=_C139( C133 C139 ) C133_=_C255( C133 C255 ) C134_=_C135( C134 C135 ) \nC134_=_C136( C134 C136 ) C134_=_C137( C134 C137 ) C134_=_C138( C134 C138 ) C134_=_C139( C134 C139 ) C134_=_C465( C134 C465 ) C135_=_C136( C135 C136 ) \nC135_=_C137( C135 C137 ) C135_=_C138( C135 C138 ) C135_=_C139( C135 C139 ) C135_=_C508( C135 C508 ) C136_=_C137( C136 C137 ) C136_=_C138( C136 C138 ) \nC136_=_C139( C136 C139 ) C136_=_C606( C136 C606 ) C137_=_C138( C137 C138 ) C137_=_C139( C137 C139 ) C137_=_C643( C137 C643 ) C138_=_C139( C138 C139 ) \nC138_=_C687( C138 C687 ) C139_=_C255( C139 C255 ) C139_=_C465( C139 C465 ) C139_=_C508( C139 C508 ) C139_=_C606( C139 C606 ) C139_=_C643( C139 C643 ) \nC139_=_C687( C139 C687 ) C139_=_C831( C139 C831 ) C139_=_C837( C139 C837 ) C139_=_C843( C139 C843 ) C139_=_C844( C139 C844 ) C139_=_C845( C139 C845 ) \nC139_=_C846( C139 C846 ) C255_=_C465( C255 C465 ) C255_=_C508( C255 C508 ) C255_=_C606( C255 C606 ) C255_=_C643( C255 C643 ) C255_=_C687( C255 C687 ) \nC255_=_C831( C255 C831 ) C255_=_C837( C255 C837 ) C255_=_C843( C255 C843 ) C255_=_C844( C255 C844 ) C255_=_C845( C255 C845 ) C255_=_C846( C255 C846 ) \nC465_=_C508( C465 C508 ) C465_=_C606( C465 C606 ) C465_=_C643( C465 C643 ) C465_=_C687( C465 C687 ) C465_=_C831( C465 C831 ) C465_=_C837( C465 C837 ) \nC465_=_C843( C465 C843 ) C465_=_C844( C465 C844 ) C465_=_C845( C465 C845 ) C465_=_C846( C465 C846 ) C508_=_C606( C508 C606 ) C508_=_C643( C508 C643 ) \nC508_=_C687( C508 C687 ) C508_=_C831( C508 C831 ) C508_=_C837( C508 C837 ) C508_=_C843( C508 C843 ) C508_=_C844( C508 C844 ) C508_=_C845( C508 C845 ) \nC508_=_C846( C508 C846 ) C606_=_C643( C606 C643 ) C606_=_C687( C606 C687 ) C606_=_C831( C606 C831 ) C606_=_C837( C606 C837 ) C606_=_C843( C606 C843 ) \nC606_=_C844( C606</w:t>
      </w:r>
    </w:p>
    <w:p>
      <w:pPr>
        <w:pStyle w:val="PreformattedText"/>
        <w:bidi w:val="0"/>
        <w:spacing w:before="0" w:after="0"/>
        <w:jc w:val="left"/>
        <w:rPr/>
      </w:pPr>
      <w:r>
        <w:rPr/>
        <w:t xml:space="preserve"> </w:t>
      </w:r>
      <w:r>
        <w:rPr/>
        <w:t>C844 ) C606_=_C845( C606 C845 ) C606_=_C846( C606 C846 ) C643_=_C687( C643 C687 ) C643_=_C831( C643 C831 ) C643_=_C837( C643 C837 ) \nC643_=_C843( C643 C843 ) C643_=_C844( C643 C844 ) C643_=_C845( C643 C845 ) C643_=_C846( C643 C846 ) C687_=_C831( C687 C831 ) C687_=_C837( C687 C837 ) \nC687_=_C843( C687 C843 ) C687_=_C844( C687 C844 ) C687_=_C845( C687 C845 ) C687_=_C846( C687 C846 ) C831_=_C837( C831 C837 ) C831_=_C843( C831 C843 ) \nC831_=_C844( C831 C844 ) C831_=_C845( C831 C845 ) C831_=_C846( C831 C846 ) C837_=_C843( C837 C843 ) C837_=_C844( C837 C844 ) C837_=_C845( C837 C845 ) \nC837_=_C846( C837 C846 ) C843_=_C844( C843 C844 ) C843_=_C845( C843 C845 ) C843_=_C846( C843 C846 ) C844_=_C845( C844 C845 ) C844_=_C846( C844 C846 ) \nC845_=_C846( C845 C846 ) "];115-&gt;150[label="24: C118 C128 C129 C130 C131 \nC132 C133 C134 C135 C136 C137 \nC138 C255 C465 C508 C606 C643 \nC687 C831 C837 C843 C844 C845 \nC846 \n138: C118_=_C128 ,C118_=_C129 ,C118_=_C130 ,C118_=_C131 ,C118_=_C132 ,\nC118_=_C133 ,C118_=_C134 ,C118_=_C135 ,C118_=_C136 ,C118_=_C137 ,C118_=_C138 ,\nC128_=_C129 ,C128_=_C130 ,C128_=_C131 ,C128_=_C132 ,C128_=_C133 ,C128_=_C134 ,\nC128_=_C135 ,C128_=_C136 ,C128_=_C137 ,C128_=_C138 ,C129_=_C130 ,C129_=_C131 ,\nC129_=_C132 ,C129_=_C133 ,C129_=_C134 ,C129_=_C135 ,C129_=_C136 ,C129_=_C137 ,\nC129_=_C138 ,C130_=_C131 ,C130_=_C132 ,C130_=_C133 ,C130_=_C134 ,C130_=_C135 ,\nC130_=_C136 ,C130_=_C137 ,C130_=_C138 ,C131_=_C132 ,C131_=_C133 ,C131_=_C134 ,\nC131_=_C135 ,C131_=_C136 ,C131_=_C137 ,C131_=_C138 ,C132_=_C133 ,C132_=_C134 ,\nC132_=_C135 ,C132_=_C136 ,C132_=_C137 ,C132_=_C138 ,C133_=_C134 ,C133_=_C135 ,\nC133_=_C136 ,C133_=_C137 ,C133_=_C138 ,C133_=_C255 ,C134_=_C135 ,C134_=_C136 ,\nC134_=_C137 ,C134_=_C138 ,C134_=_C465 ,C135_=_C136 ,C135_=_C137 ,C135_=_C138 ,\nC135_=_C508 ,C136_=_C137 ,C136_=_C138 ,C136_=_C606 ,C137_=_C138 ,C137_=_C643 ,\nC138_=_C687 ,C255_=_C465 ,C255_=_C508 ,C255_=_C606 ,C255_=_C643 ,C255_=_C687 ,\nC255_=_C831 ,C255_=_C837 ,C255_=_C843 ,C255_=_C844 ,C255_=_C845 ,C255_=_C846 ,\nC465_=_C508 ,C465_=_C606 ,C465_=_C643 ,C465_=_C687 ,C465_=_C831 ,C465_=_C837 ,\nC465_=_C843 ,C465_=_C844 ,C465_=_C845 ,C465_=_C846 ,C508_=_C606 ,C508_=_C643 ,\nC508_=_C687 ,C508_=_C831 ,C508_=_C837 ,C508_=_C843 ,C508_=_C844 ,C508_=_C845 ,\nC508_=_C846 ,C606_=_C643 ,C606_=_C687 ,C606_=_C831 ,C606_=_C837 ,C606_=_C843 ,\nC606_=_C844 ,C606_=_C845 ,C606_=_C846 ,C643_=_C687 ,C643_=_C831 ,C643_=_C837 ,\nC643_=_C843 ,C643_=_C844 ,C643_=_C845 ,C643_=_C846 ,C687_=_C831 ,C687_=_C837 ,\nC687_=_C843 ,C687_=_C844 ,C687_=_C845 ,C687_=_C846 ,C831_=_C837 ,C831_=_C843 ,\nC831_=_C844 ,C831_=_C845 ,C831_=_C846 ,C837_=_C843 ,C837_=_C844 ,C837_=_C845 ,\nC837_=_C846 ,C843_=_C844 ,C843_=_C845 ,C843_=_C846 ,C844_=_C845 ,C844_=_C846 ,\nC845_=_C846 ,"];151[shape=box, label="id:151 level: 6\n16: C71 C118 C119 C120 C121 \nC122 C123 C124 C125 C126 C127 \nC132 C156 C171 C172 C173 \n72: C71_=_C118( C71 C118 ) C71_=_C119( C71 C119 ) C71_=_C120( C71 C120 ) C71_=_C121( C71 C121 ) C71_=_C122( C71 C122 ) \nC71_=_C123( C71 C123 ) C71_=_C124( C71 C124 ) C71_=_C125( C71 C125 ) C71_=_C126( C71 C126 ) C71_=_C127( C71 C127 ) C118_=_C119( C118 C119 ) \nC118_=_C120( C118 C120 ) C118_=_C121( C118 C121 ) C118_=_C122( C118 C122 ) C118_=_C123( C118 C123 ) C118_=_C124( C118 C124 ) C118_=_C125( C118 C125 ) \nC118_=_C126( C118 C126 ) C118_=_C127( C118 C127 ) C118_=_C132( C118 C132 ) C119_=_C120( C119 C120 ) C119_=_C121( C119 C121 ) C119_=_C122( C119 C122 ) \nC119_=_C123( C119 C123 ) C119_=_C124( C119 C124 ) C119_=_C125( C119 C125 ) C119_=_C126( C119 C126 ) C119_=_C127( C119 C127 ) C120_=_C121( C120 C121 ) \nC120_=_C122( C120 C122 ) C120_=_C123( C120 C123 ) C120_=_C124( C120 C124 ) C120_=_C125( C120 C125 ) C120_=_C126( C120 C126 ) C120_=_C127( C120 C127 ) \nC120_=_C156( C120 C156 ) C121_=_C122( C121 C122 ) C121_=_C123( C121 C123 ) C121_=_C124( C121 C124 ) C121_=_C125( C121 C125 ) C121_=_C126( C121 C126 ) \nC121_=_C127( C121 C127 ) C122_=_C123( C122 C123 ) C122_=_C124( C122 C124 ) C122_=_C125( C122 C125 ) C122_=_C126( C122 C126 ) C122_=_C127( C122 C127 ) \nC122_=_C132( C122 C132 ) C122_=_C156( C122 C156 ) C122_=_C171( C122 C171 ) C122_=_C172( C122 C172 ) C122_=_C173( C122 C173 ) C123_=_C124( C123 C124 ) \nC123_=_C125( C123 C125 ) C123_=_C126( C123 C126 ) C123_=_C127( C123 C127 ) C124_=_C125( C124 C125 ) C124_=_C126( C124 C126 ) C124_=_C127( C124 C127 ) \nC125_=_C126( C125 C126 ) C125_=_C127( C125 C127 ) C126_=_C127( C126 C127 ) C132_=_C156( C132 C156 ) C132_=_C171( C132 C171 ) C132_=_C172( C132 C172 ) \nC132_=_C173( C132 C173 ) C156_=_C171( C156 C171 ) C156_=_C172( C156 C172 ) C156_=_C173( C156 C173 ) C171_=_C172( C171 C172 ) C171_=_C173( C171 C173 ) \nC172_=_C173( C172 C173 ) "];123-&gt;151[label="15: C71 C118 C119 C120 C121 \nC123 C124 C125 C126 C127 C132 \nC156 C171 C172 C173 \n57: C71_=_C118 ,C71_=_C119 ,C71_=_C120 ,C71_=_C121 ,C71_=_C123 ,\nC71_=_C124 ,C71_=_C125 ,C71_=_C126 ,C71_=_C127 ,C118_=_C119 ,C118_=_C120 ,\nC118_=_C121 ,C118_=_C123 ,C118_=_C124 ,C118_=_C125 ,C118_=_C126 ,C118_=_C127 ,\nC118_=_C132 ,C119_=_C120 ,C119_=_C121 ,C119_=_C123 ,C119_=_C124 ,C119_=_C125 ,\nC119_=_C126 ,C119_=_C127 ,C120_=_C121 ,C120_=_C123 ,C120_=_C124 ,C120_=_C125 ,\nC120_=_C126 ,C120_=_C127 ,C120_=_C156 ,C121_=_C123 ,C121_=_C124 ,C121_=_C125 ,\nC121_=_C126 ,C121_=_C127 ,C123_=_C124 ,C123_=_C125 ,C123_=_C126 ,C123_=_C127 ,\nC124_=_C125 ,C124_=_C126 ,C124_=_C127 ,C125_=_C126 ,C125_=_C127 ,C126_=_C127 ,\nC132_=_C156 ,C132_=_C171 ,C132_=_C172 ,C132_=_C173 ,C156_=_C171 ,C156_=_C172 ,\nC156_=_C173 ,C171_=_C172 ,C171_=_C173 ,C172_=_C173 ,"];152[shape=box, label="id:152 level: 6\n19: C67 C68 C69 C70 C71 \nC72 C73 C74 C75 C126 C310 \nC450 C733 C837 C838 C839 C840 \nC841 C842 \n95: C67_=_C68( C67 C68 ) C67_=_C69( C67 C69 ) C67_=_C70( C67 C70 ) C67_=_C71( C67 C71 ) C67_=_C72( C67 C72 ) \nC67_=_C73( C67 C73 ) C67_=_C74( C67 C74 ) C67_=_C75( C67 C75 ) C68_=_C69( C68 C69 ) C68_=_C70( C68 C70 ) C68_=_C71( C68 C71 ) \nC68_=_C72( C68 C72 ) C68_=_C73( C68 C73 ) C68_=_C74( C68 C74 ) C68_=_C75( C68 C75 ) C69_=_C70( C69 C70 ) C69_=_C71( C69 C71 ) \nC69_=_C72( C69 C72 ) C69_=_C73( C69 C73 ) C69_=_C74( C69 C74 ) C69_=_C75( C69 C75 ) C70_=_C71( C70 C71 ) C70_=_C72( C70 C72 ) \nC70_=_C73( C70 C73 ) C70_=_C74( C70 C74 ) C70_=_C75( C70 C75 ) C71_=_C72( C71 C72 ) C71_=_C73( C71 C73 ) C71_=_C74( C71 C74 ) \nC71_=_C75( C71 C75 ) C71_=_C126( C71 C126 ) C72_=_C73( C72 C73 ) C72_=_C74( C72 C74 ) C72_=_C75( C72 C75 ) C72_=_C310( C72 C310 ) \nC73_=_C74( C73 C74 ) C73_=_C75( C73 C75 ) C73_=_C450( C73 C450 ) C74_=_C75( C74 C75 ) C74_=_C126( C74 C126 ) C74_=_C310( C74 C310 ) \nC74_=_C450( C74 C450 ) C74_=_C733( C74 C733 ) C74_=_C837( C74 C837 ) C74_=_C838( C74 C838 ) C74_=_C839( C74 C839 ) C74_=_C840( C74 C840 ) \nC74_=_C841( C74 C841 ) C74_=_C842( C74 C842 ) C75_=_C842( C75 C842 ) C126_=_C310( C126 C310 ) C126_=_C450( C126 C450 ) C126_=_C733( C126 C733 ) \nC126_=_C837( C126 C837 ) C126_=_C838( C126 C838 ) C126_=_C839( C126 C839 ) C126_=_C840( C126 C840 ) C126_=_C841( C126 C841 ) C126_=_C842( C126 C842 ) \nC310_=_C450( C310 C450 ) C310_=_C733( C310 C733 ) C310_=_C837( C310 C837 ) C310_=_C838( C310 C838 ) C310_=_C839( C310 C839 ) C310_=_C840( C310 C840 ) \nC310_=_C841( C310 C841 ) C310_=_C842( C310 C842 ) C450_=_C733( C450 C733 ) C450_=_C837( C450 C837 ) C450_=_C838( C450 C838 ) C450_=_C839( C450 C839 ) \nC450_=_C840( C450 C840 ) C450_=_C841( C450 C841 ) C450_=_C842( C450 C842 ) C733_=_C837( C733 C837 ) C733_=_C838( C733 C838 ) C733_=_C839( C733 C839 ) \nC733_=_C840( C733 C840 ) C733_=_C841( C733 C841 ) C733_=_C842( C733 C842 ) C837_=_C838( C837 C838 ) C837_=_C839( C837 C839 ) C837_=_C840( C837 C840 ) \nC837_=_C841( C837 C841 ) C837_=_C842( C837 C842 ) C838_=_C839( C838 C839 ) C838_=_C840( C838 C840 ) C838_=_C841( C838 C841 ) C838_=_C842( C838 C842 ) \nC839_=_C840( C839 C840 ) C839_=_C841( C839 C841 ) C839_=_C842( C839 C842 ) C840_=_C841( C840 C841 ) C840_=_C842( C840 C842 ) C841_=_C842( C841 C842 ) "];123-&gt;152[label="18: C67 C68 C69 C70 C71 \nC72 C73 C75 C126 C310 C450 \nC733 C837 C838 C839 C840 C841 \nC842 \n77: C67_=_C68 ,C67_=_C69 ,C67_=_C70 ,C67_=_C71 ,C67_=_C72 ,\nC67_=_C73 ,C67_=_C75 ,C68_=_C69 ,C68_=_C70 ,C68_=_C71 ,C68_=_C72 ,\nC68_=_C73 ,C68_=_C75 ,C69_=_C70 ,C69_=_C71 ,C69_=_C72 ,C69_=_C73 ,\nC69_=_C75 ,C70_=_C71 ,C70_=_C72 ,C70_=_C73 ,C70_=_C75 ,C71_=_C72 ,\nC71_=_C73 ,C71_=_C75 ,C71_=_C126 ,C72_=_C73 ,C72_=_C75 ,C72_=_C310 ,\nC73_=_C75 ,C73_=_C450 ,C75_=_C842 ,C126_=_C310 ,C126_=_C450 ,C126_=_C733 ,\nC126_=_C837 ,C126_=_C838 ,C126_=_C839 ,C126_=_C840 ,C126_=_C841 ,C126_=_C842 ,\nC310_=_C450 ,C310_=_C733 ,C310_=_C837 ,C310_=_C838 ,C310_=_C839 ,C310_=_C840 ,\nC310_=_C841 ,C310_=_C842 ,C450_=_C733 ,C450_=_C837 ,C450_=_C838 ,C450_=_C839 ,\nC450_=_C840 ,C450_=_C841 ,C450_=_C842 ,C733_=_C837 ,C733_=_C838 ,C733_=_C839 ,\nC733_=_C840 ,C733_=_C841 ,C733_=_C842 ,C837_=_C838 ,C837_=_C839 ,C837_=_C840 ,\nC837_=_C841 ,C837_=_C842 ,C838_=_C839 ,C838_=_C840 ,C838_=_C841 ,C838_=_C842 ,\nC839_=_C840 ,C839_=_C841 ,C839_=_C842 ,C840_=_C841 ,C840_=_C842 ,C841_=_C842 ,"];153[shape=box, label="id:153 level: 6\n22: C43 C44 C69 C78 C86 \nC94 C104 C105 C106 C107 C108 \nC109 C110 C178 C189 C200 C207 \nC222 C223 C224 C225 C226 \n126: C43_=_C44( C43 C44 ) C43_=_C69( C43 C69 ) C43_=_C78( C43 C78 ) C43_=_C86( C43 C86 ) C43_=_C94( C43 C94 ) \nC43_=_C104( C43 C104 ) C43_=_C105( C43 C105 ) C43_=_C106( C43 C106 ) C43_=_C107( C43 C107 ) C43_=_C108( C43 C108 ) C43_=_C109( C43 C109 ) \nC43_=_C110( C43 C110 ) C44_=_C106( C44 C106 ) C44_=_C178( C44 C178 ) C44_=_C189( C44 C189 ) C44_=_C200( C44 C200 ) C44_=_C207( C44 C207 ) \nC44_=_C222( C44 C222 ) C44_=_C223( C44 C223 ) C44_=_C224( C44 C224 ) C44_=_C225( C44 C225 ) C44_=_C226( C44 C226 ) C69_=_C78( C69 C78 ) \nC69_=_C86( C69 C86 ) C69_=_C94( C69 C94 ) C69_=_C104( C69 C104 ) C69_=_C105( C69 C105 ) C69_=_C106( C69 C106 ) C69_=_C107( C69 C107 ) \nC69_=_C108( C69 C108 ) C69_=_C109( C69 C109 ) C69_=_C110(</w:t>
      </w:r>
    </w:p>
    <w:p>
      <w:pPr>
        <w:pStyle w:val="PreformattedText"/>
        <w:bidi w:val="0"/>
        <w:spacing w:before="0" w:after="0"/>
        <w:jc w:val="left"/>
        <w:rPr/>
      </w:pPr>
      <w:r>
        <w:rPr/>
        <w:t xml:space="preserve"> </w:t>
      </w:r>
      <w:r>
        <w:rPr/>
        <w:t>C69 C110 ) C78_=_C86( C78 C86 ) C78_=_C94( C78 C94 ) C78_=_C104( C78 C104 ) \nC78_=_C105( C78 C105 ) C78_=_C106( C78 C106 ) C78_=_C107( C78 C107 ) C78_=_C108( C78 C108 ) C78_=_C109( C78 C109 ) C78_=_C110( C78 C110 ) \nC86_=_C94( C86 C94 ) C86_=_C104( C86 C104 ) C86_=_C105( C86 C105 ) C86_=_C106( C86 C106 ) C86_=_C107( C86 C107 ) C86_=_C108( C86 C108 ) \nC86_=_C109( C86 C109 ) C86_=_C110( C86 C110 ) C94_=_C104( C94 C104 ) C94_=_C105( C94 C105 ) C94_=_C106( C94 C106 ) C94_=_C107( C94 C107 ) \nC94_=_C108( C94 C108 ) C94_=_C109( C94 C109 ) C94_=_C110( C94 C110 ) C104_=_C105( C104 C105 ) C104_=_C106( C104 C106 ) C104_=_C107( C104 C107 ) \nC104_=_C108( C104 C108 ) C104_=_C109( C104 C109 ) C104_=_C110( C104 C110 ) C105_=_C106( C105 C106 ) C105_=_C107( C105 C107 ) C105_=_C108( C105 C108 ) \nC105_=_C109( C105 C109 ) C105_=_C110( C105 C110 ) C106_=_C107( C106 C107 ) C106_=_C108( C106 C108 ) C106_=_C109( C106 C109 ) C106_=_C110( C106 C110 ) \nC106_=_C178( C106 C178 ) C106_=_C189( C106 C189 ) C106_=_C200( C106 C200 ) C106_=_C207( C106 C207 ) C106_=_C222( C106 C222 ) C106_=_C223( C106 C223 ) \nC106_=_C224( C106 C224 ) C106_=_C225( C106 C225 ) C106_=_C226( C106 C226 ) C107_=_C108( C107 C108 ) C107_=_C109( C107 C109 ) C107_=_C110( C107 C110 ) \nC107_=_C223( C107 C223 ) C108_=_C109( C108 C109 ) C108_=_C110( C108 C110 ) C108_=_C224( C108 C224 ) C109_=_C110( C109 C110 ) C109_=_C225( C109 C225 ) \nC110_=_C226( C110 C226 ) C178_=_C189( C178 C189 ) C178_=_C200( C178 C200 ) C178_=_C207( C178 C207 ) C178_=_C222( C178 C222 ) C178_=_C223( C178 C223 ) \nC178_=_C224( C178 C224 ) C178_=_C225( C178 C225 ) C178_=_C226( C178 C226 ) C189_=_C200( C189 C200 ) C189_=_C207( C189 C207 ) C189_=_C222( C189 C222 ) \nC189_=_C223( C189 C223 ) C189_=_C224( C189 C224 ) C189_=_C225( C189 C225 ) C189_=_C226( C189 C226 ) C200_=_C207( C200 C207 ) C200_=_C222( C200 C222 ) \nC200_=_C223( C200 C223 ) C200_=_C224( C200 C224 ) C200_=_C225( C200 C225 ) C200_=_C226( C200 C226 ) C207_=_C222( C207 C222 ) C207_=_C223( C207 C223 ) \nC207_=_C224( C207 C224 ) C207_=_C225( C207 C225 ) C207_=_C226( C207 C226 ) C222_=_C223( C222 C223 ) C222_=_C224( C222 C224 ) C222_=_C225( C222 C225 ) \nC222_=_C226( C222 C226 ) C223_=_C224( C223 C224 ) C223_=_C225( C223 C225 ) C223_=_C226( C223 C226 ) C224_=_C225( C224 C225 ) C224_=_C226( C224 C226 ) \nC225_=_C226( C225 C226 ) "];125-&gt;153[label="21: C43 C44 C69 C78 C86 \nC94 C104 C105 C107 C108 C109 \nC110 C178 C189 C200 C207 C222 \nC223 C224 C225 C226 \n105: C43_=_C44 ,C43_=_C69 ,C43_=_C78 ,C43_=_C86 ,C43_=_C94 ,\nC43_=_C104 ,C43_=_C105 ,C43_=_C107 ,C43_=_C108 ,C43_=_C109 ,C43_=_C110 ,\nC44_=_C178 ,C44_=_C189 ,C44_=_C200 ,C44_=_C207 ,C44_=_C222 ,C44_=_C223 ,\nC44_=_C224 ,C44_=_C225 ,C44_=_C226 ,C69_=_C78 ,C69_=_C86 ,C69_=_C94 ,\nC69_=_C104 ,C69_=_C105 ,C69_=_C107 ,C69_=_C108 ,C69_=_C109 ,C69_=_C110 ,\nC78_=_C86 ,C78_=_C94 ,C78_=_C104 ,C78_=_C105 ,C78_=_C107 ,C78_=_C108 ,\nC78_=_C109 ,C78_=_C110 ,C86_=_C94 ,C86_=_C104 ,C86_=_C105 ,C86_=_C107 ,\nC86_=_C108 ,C86_=_C109 ,C86_=_C110 ,C94_=_C104 ,C94_=_C105 ,C94_=_C107 ,\nC94_=_C108 ,C94_=_C109 ,C94_=_C110 ,C104_=_C105 ,C104_=_C107 ,C104_=_C108 ,\nC104_=_C109 ,C104_=_C110 ,C105_=_C107 ,C105_=_C108 ,C105_=_C109 ,C105_=_C110 ,\nC107_=_C108 ,C107_=_C109 ,C107_=_C110 ,C107_=_C223 ,C108_=_C109 ,C108_=_C110 ,\nC108_=_C224 ,C109_=_C110 ,C109_=_C225 ,C110_=_C226 ,C178_=_C189 ,C178_=_C200 ,\nC178_=_C207 ,C178_=_C222 ,C178_=_C223 ,C178_=_C224 ,C178_=_C225 ,C178_=_C226 ,\nC189_=_C200 ,C189_=_C207 ,C189_=_C222 ,C189_=_C223 ,C189_=_C224 ,C189_=_C225 ,\nC189_=_C226 ,C200_=_C207 ,C200_=_C222 ,C200_=_C223 ,C200_=_C224 ,C200_=_C225 ,\nC200_=_C226 ,C207_=_C222 ,C207_=_C223 ,C207_=_C224 ,C207_=_C225 ,C207_=_C226 ,\nC222_=_C223 ,C222_=_C224 ,C222_=_C225 ,C222_=_C226 ,C223_=_C224 ,C223_=_C225 ,\nC223_=_C226 ,C224_=_C225 ,C224_=_C226 ,C225_=_C226 ,"];154[shape=box, label="id:154 level: 6\n27: C45 C47 C107 C108 C223 \nC224 C304 C315 C324 C333 C340 \nC348 C349 C350 C351 C352 C353 \nC529 C539 C545 C552 C559 C564 \nC570 C571 C572 C573 \n188: C45_=_C47( C45 C47 ) C45_=_C107( C45 C107 ) C45_=_C223( C45 C223 ) C45_=_C304( C45 C304 ) C45_=_C315( C45 C315 ) \nC45_=_C324( C45 C324 ) C45_=_C333( C45 C333 ) C45_=_C340( C45 C340 ) C45_=_C348( C45 C348 ) C45_=_C349( C45 C349 ) C45_=_C350( C45 C350 ) \nC45_=_C351( C45 C351 ) C45_=_C352( C45 C352 ) C45_=_C353( C45 C353 ) C47_=_C108( C47 C108 ) C47_=_C224( C47 C224 ) C47_=_C351( C47 C351 ) \nC47_=_C529( C47 C529 ) C47_=_C539( C47 C539 ) C47_=_C545( C47 C545 ) C47_=_C552( C47 C552 ) C47_=_C559( C47 C559 ) C47_=_C564( C47 C564 ) \nC47_=_C570( C47 C570 ) C47_=_C571( C47 C571 ) C47_=_C572( C47 C572 ) C47_=_C573( C47 C573 ) C107_=_C108( C107 C108 ) C107_=_C223( C107 C223 ) \nC107_=_C304( C107 C304 ) C107_=_C315( C107 C315 ) C107_=_C324( C107 C324 ) C107_=_C333( C107 C333 ) C107_=_C340( C107 C340 ) C107_=_C348( C107 C348 ) \nC107_=_C349( C107 C349 ) C107_=_C350( C107 C350 ) C107_=_C351( C107 C351 ) C107_=_C352( C107 C352 ) C107_=_C353( C107 C353 ) C108_=_C224( C108 C224 ) \nC108_=_C351( C108 C351 ) C108_=_C529( C108 C529 ) C108_=_C539( C108 C539 ) C108_=_C545( C108 C545 ) C108_=_C552( C108 C552 ) C108_=_C559( C108 C559 ) \nC108_=_C564( C108 C564 ) C108_=_C570( C108 C570 ) C108_=_C571( C108 C571 ) C108_=_C572( C108 C572 ) C108_=_C573( C108 C573 ) C223_=_C224( C223 C224 ) \nC223_=_C304( C223 C304 ) C223_=_C315( C223 C315 ) C223_=_C324( C223 C324 ) C223_=_C333( C223 C333 ) C223_=_C340( C223 C340 ) C223_=_C348( C223 C348 ) \nC223_=_C349( C223 C349 ) C223_=_C350( C223 C350 ) C223_=_C351( C223 C351 ) C223_=_C352( C223 C352 ) C223_=_C353( C223 C353 ) C224_=_C351( C224 C351 ) \nC224_=_C529( C224 C529 ) C224_=_C539( C224 C539 ) C224_=_C545( C224 C545 ) C224_=_C552( C224 C552 ) C224_=_C559( C224 C559 ) C224_=_C564( C224 C564 ) \nC224_=_C570( C224 C570 ) C224_=_C571( C224 C571 ) C224_=_C572( C224 C572 ) C224_=_C573( C224 C573 ) C304_=_C315( C304 C315 ) C304_=_C324( C304 C324 ) \nC304_=_C333( C304 C333 ) C304_=_C340( C304 C340 ) C304_=_C348( C304 C348 ) C304_=_C349( C304 C349 ) C304_=_C350( C304 C350 ) C304_=_C351( C304 C351 ) \nC304_=_C352( C304 C352 ) C304_=_C353( C304 C353 ) C315_=_C324( C315 C324 ) C315_=_C333( C315 C333 ) C315_=_C340( C315 C340 ) C315_=_C348( C315 C348 ) \nC315_=_C349( C315 C349 ) C315_=_C350( C315 C350 ) C315_=_C351( C315 C351 ) C315_=_C352( C315 C352 ) C315_=_C353( C315 C353 ) C324_=_C333( C324 C333 ) \nC324_=_C340( C324 C340 ) C324_=_C348( C324 C348 ) C324_=_C349( C324 C349 ) C324_=_C350( C324 C350 ) C324_=_C351( C324 C351 ) C324_=_C352( C324 C352 ) \nC324_=_C353( C324 C353 ) C333_=_C340( C333 C340 ) C333_=_C348( C333 C348 ) C333_=_C349( C333 C349 ) C333_=_C350( C333 C350 ) C333_=_C351( C333 C351 ) \nC333_=_C352( C333 C352 ) C333_=_C353( C333 C353 ) C340_=_C348( C340 C348 ) C340_=_C349( C340 C349 ) C340_=_C350( C340 C350 ) C340_=_C351( C340 C351 ) \nC340_=_C352( C340 C352 ) C340_=_C353( C340 C353 ) C348_=_C349( C348 C349 ) C348_=_C350( C348 C350 ) C348_=_C351( C348 C351 ) C348_=_C352( C348 C352 ) \nC348_=_C353( C348 C353 ) C349_=_C350( C349 C350 ) C349_=_C351( C349 C351 ) C349_=_C352( C349 C352 ) C349_=_C353( C349 C353 ) C350_=_C351( C350 C351 ) \nC350_=_C352( C350 C352 ) C350_=_C353( C350 C353 ) C350_=_C529( C350 C529 ) C351_=_C352( C351 C352 ) C351_=_C353( C351 C353 ) C351_=_C529( C351 C529 ) \nC351_=_C539( C351 C539 ) C351_=_C545( C351 C545 ) C351_=_C552( C351 C552 ) C351_=_C559( C351 C559 ) C351_=_C564( C351 C564 ) C351_=_C570( C351 C570 ) \nC351_=_C571( C351 C571 ) C351_=_C572( C351 C572 ) C351_=_C573( C351 C573 ) C352_=_C353( C352 C353 ) C352_=_C572( C352 C572 ) C353_=_C573( C353 C573 ) \nC529_=_C539( C529 C539 ) C529_=_C545( C529 C545 ) C529_=_C552( C529 C552 ) C529_=_C559( C529 C559 ) C529_=_C564( C529 C564 ) C529_=_C570( C529 C570 ) \nC529_=_C571( C529 C571 ) C529_=_C572( C529 C572 ) C529_=_C573( C529 C573 ) C539_=_C545( C539 C545 ) C539_=_C552( C539 C552 ) C539_=_C559( C539 C559 ) \nC539_=_C564( C539 C564 ) C539_=_C570( C539 C570 ) C539_=_C571( C539 C571 ) C539_=_C572( C539 C572 ) C539_=_C573( C539 C573 ) C545_=_C552( C545 C552 ) \nC545_=_C559( C545 C559 ) C545_=_C564( C545 C564 ) C545_=_C570( C545 C570 ) C545_=_C571( C545 C571 ) C545_=_C572( C545 C572 ) C545_=_C573( C545 C573 ) \nC552_=_C559( C552 C559 ) C552_=_C564( C552 C564 ) C552_=_C570( C552 C570 ) C552_=_C571( C552 C571 ) C552_=_C572( C552 C572 ) C552_=_C573( C552 C573 ) \nC559_=_C564( C559 C564 ) C559_=_C570( C559 C570 ) C559_=_C571( C559 C571 ) C559_=_C572( C559 C572 ) C559_=_C573( C559 C573 ) C564_=_C570( C564 C570 ) \nC564_=_C571( C564 C571 ) C564_=_C572( C564 C572 ) C564_=_C573( C564 C573 ) C570_=_C571( C570 C571 ) C570_=_C572( C570 C572 ) C570_=_C573( C570 C573 ) \nC571_=_C572( C571 C572 ) C571_=_C573( C571 C573 ) C572_=_C573( C572 C573 ) "];125-&gt;154[label="26: C45 C47 C107 C108 C223 \nC224 C304 C315 C324 C333 C340 \nC348 C349 C350 C352 C353 C529 \nC539 C545 C552 C559 C564 C570 \nC571 C572 C573 \n162: C45_=_C47 ,C45_=_C107 ,C45_=_C223 ,C45_=_C304 ,C45_=_C315 ,\nC45_=_C324 ,C45_=_C333 ,C45_=_C340 ,C45_=_C348 ,C45_=_C349 ,C45_=_C350 ,\nC45_=_C352 ,C45_=_C353 ,C47_=_C108 ,C47_=_C224 ,C47_=_C529 ,C47_=_C539 ,\nC47_=_C545 ,C47_=_C552 ,C47_=_C559 ,C47_=_C564 ,C47_=_C570 ,C47_=_C571 ,\nC47_=_C572 ,C47_=_C573 ,C107_=_C108 ,C107_=_C223 ,C107_=_C304 ,C107_=_C315 ,\nC107_=_C324 ,C107_=_C333 ,C107_=_C340 ,C107_=_C348 ,C107_=_C349 ,C107_=_C350 ,\nC107_=_C352 ,C107_=_C353 ,C108_=_C224 ,C108_=_C529 ,C108_=_C539 ,C108_=_C545 ,\nC108_=_C552 ,C108_=_C559 ,C108_=_C564 ,C108_=_C570 ,C108_=_C571 ,C108_=_C572 ,\nC108_=_C573 ,C223_=_C224 ,C223_=_C304 ,C223_=_C315 ,C223_=_C324 ,C223_=_C333 ,\nC223_=_C340 ,C223_=_C348 ,C223_=_C349 ,C223_=_C350 ,C223_=_C352 ,C223_=_C353 ,\nC224_=_C529 ,C224_=_C539 ,C224_=_C545 ,C224_=_C552 ,C224_=_C559 ,C224_=_C564 ,\nC224_=_C570 ,C224_=_C571 ,C224_=_C572 ,C224_=_C573 ,C304_=_C315 ,C304_=_C324 ,\nC304_=_C333 ,C304_=_C340 ,C304_=_C348 ,C304_=_C349 ,C304_=_C350 ,C304_=_C352 ,\nC304_=_C353 ,C315_=_C324</w:t>
      </w:r>
    </w:p>
    <w:p>
      <w:pPr>
        <w:pStyle w:val="PreformattedText"/>
        <w:bidi w:val="0"/>
        <w:spacing w:before="0" w:after="0"/>
        <w:jc w:val="left"/>
        <w:rPr/>
      </w:pPr>
      <w:r>
        <w:rPr/>
        <w:t xml:space="preserve"> </w:t>
      </w:r>
      <w:r>
        <w:rPr/>
        <w:t>,C315_=_C333 ,C315_=_C340 ,C315_=_C348 ,C315_=_C349 ,\nC315_=_C350 ,C315_=_C352 ,C315_=_C353 ,C324_=_C333 ,C324_=_C340 ,C324_=_C348 ,\nC324_=_C349 ,C324_=_C350 ,C324_=_C352 ,C324_=_C353 ,C333_=_C340 ,C333_=_C348 ,\nC333_=_C349 ,C333_=_C350 ,C333_=_C352 ,C333_=_C353 ,C340_=_C348 ,C340_=_C349 ,\nC340_=_C350 ,C340_=_C352 ,C340_=_C353 ,C348_=_C349 ,C348_=_C350 ,C348_=_C352 ,\nC348_=_C353 ,C349_=_C350 ,C349_=_C352 ,C349_=_C353 ,C350_=_C352 ,C350_=_C353 ,\nC350_=_C529 ,C352_=_C353 ,C352_=_C572 ,C353_=_C573 ,C529_=_C539 ,C529_=_C545 ,\nC529_=_C552 ,C529_=_C559 ,C529_=_C564 ,C529_=_C570 ,C529_=_C571 ,C529_=_C572 ,\nC529_=_C573 ,C539_=_C545 ,C539_=_C552 ,C539_=_C559 ,C539_=_C564 ,C539_=_C570 ,\nC539_=_C571 ,C539_=_C572 ,C539_=_C573 ,C545_=_C552 ,C545_=_C559 ,C545_=_C564 ,\nC545_=_C570 ,C545_=_C571 ,C545_=_C572 ,C545_=_C573 ,C552_=_C559 ,C552_=_C564 ,\nC552_=_C570 ,C552_=_C571 ,C552_=_C572 ,C552_=_C573 ,C559_=_C564 ,C559_=_C570 ,\nC559_=_C571 ,C559_=_C572 ,C559_=_C573 ,C564_=_C570 ,C564_=_C571 ,C564_=_C572 ,\nC564_=_C573 ,C570_=_C571 ,C570_=_C572 ,C570_=_C573 ,C571_=_C572 ,C571_=_C573 ,\nC572_=_C573 ,"];155[shape=box, label="id:155 level: 6\n23: C1 C3 C12 C14 C24 \nC25 C27 C28 C29 C30 C31 \nC32 C33 C34 C35 C36 C37 \nC38 C39 C40 C50 C51 C52 \n124: C1_=_C3( C1 C3 ) C1_=_C12( C1 C12 ) C1_=_C24( C1 C24 ) C1_=_C29( C1 C29 ) C1_=_C30( C1 C30 ) \nC1_=_C31( C1 C31 ) C1_=_C32( C1 C32 ) C1_=_C33( C1 C33 ) C1_=_C34( C1 C34 ) C1_=_C35( C1 C35 ) C1_=_C36( C1 C36 ) \nC1_=_C37( C1 C37 ) C1_=_C38( C1 C38 ) C1_=_C39( C1 C39 ) C3_=_C14( C3 C14 ) C3_=_C30( C3 C30 ) C3_=_C40( C3 C40 ) \nC3_=_C50( C3 C50 ) C3_=_C51( C3 C51 ) C3_=_C52( C3 C52 ) C12_=_C14( C12 C14 ) C12_=_C24( C12 C24 ) C12_=_C29( C12 C29 ) \nC12_=_C30( C12 C30 ) C12_=_C31( C12 C31 ) C12_=_C32( C12 C32 ) C12_=_C33( C12 C33 ) C12_=_C34( C12 C34 ) C12_=_C35( C12 C35 ) \nC12_=_C36( C12 C36 ) C12_=_C37( C12 C37 ) C12_=_C38( C12 C38 ) C12_=_C39( C12 C39 ) C14_=_C30( C14 C30 ) C14_=_C40( C14 C40 ) \nC14_=_C50( C14 C50 ) C14_=_C51( C14 C51 ) C14_=_C52( C14 C52 ) C24_=_C25( C24 C25 ) C24_=_C27( C24 C27 ) C24_=_C28( C24 C28 ) \nC24_=_C29( C24 C29 ) C24_=_C30( C24 C30 ) C24_=_C31( C24 C31 ) C24_=_C32( C24 C32 ) C24_=_C33( C24 C33 ) C24_=_C34( C24 C34 ) \nC24_=_C35( C24 C35 ) C24_=_C36( C24 C36 ) C24_=_C37( C24 C37 ) C24_=_C38( C24 C38 ) C24_=_C39( C24 C39 ) C25_=_C27( C25 C27 ) \nC25_=_C28( C25 C28 ) C25_=_C29( C25 C29 ) C25_=_C40( C25 C40 ) C27_=_C28( C27 C28 ) C29_=_C30( C29 C30 ) C29_=_C31( C29 C31 ) \nC29_=_C32( C29 C32 ) C29_=_C33( C29 C33 ) C29_=_C34( C29 C34 ) C29_=_C35( C29 C35 ) C29_=_C36( C29 C36 ) C29_=_C37( C29 C37 ) \nC29_=_C38( C29 C38 ) C29_=_C39( C29 C39 ) C29_=_C40( C29 C40 ) C30_=_C31( C30 C31 ) C30_=_C32( C30 C32 ) C30_=_C33( C30 C33 ) \nC30_=_C34( C30 C34 ) C30_=_C35( C30 C35 ) C30_=_C36( C30 C36 ) C30_=_C37( C30 C37 ) C30_=_C38( C30 C38 ) C30_=_C39( C30 C39 ) \nC30_=_C40( C30 C40 ) C30_=_C50( C30 C50 ) C30_=_C51( C30 C51 ) C30_=_C52( C30 C52 ) C31_=_C32( C31 C32 ) C31_=_C33( C31 C33 ) \nC31_=_C34( C31 C34 ) C31_=_C35( C31 C35 ) C31_=_C36( C31 C36 ) C31_=_C37( C31 C37 ) C31_=_C38( C31 C38 ) C31_=_C39( C31 C39 ) \nC31_=_C50( C31 C50 ) C32_=_C33( C32 C33 ) C32_=_C34( C32 C34 ) C32_=_C35( C32 C35 ) C32_=_C36( C32 C36 ) C32_=_C37( C32 C37 ) \nC32_=_C38( C32 C38 ) C32_=_C39( C32 C39 ) C33_=_C34( C33 C34 ) C33_=_C35( C33 C35 ) C33_=_C36( C33 C36 ) C33_=_C37( C33 C37 ) \nC33_=_C38( C33 C38 ) C33_=_C39( C33 C39 ) C34_=_C35( C34 C35 ) C34_=_C36( C34 C36 ) C34_=_C37( C34 C37 ) C34_=_C38( C34 C38 ) \nC34_=_C39( C34 C39 ) C35_=_C36( C35 C36 ) C35_=_C37( C35 C37 ) C35_=_C38( C35 C38 ) C35_=_C39( C35 C39 ) C36_=_C37( C36 C37 ) \nC36_=_C38( C36 C38 ) C36_=_C39( C36 C39 ) C37_=_C38( C37 C38 ) C37_=_C39( C37 C39 ) C38_=_C39( C38 C39 ) C40_=_C50( C40 C50 ) \nC40_=_C51( C40 C51 ) C40_=_C52( C40 C52 ) C50_=_C51( C50 C51 ) C50_=_C52( C50 C52 ) C51_=_C52( C51 C52 ) "];126-&gt;155[label="21: C1 C3 C12 C14 C25 \nC27 C28 C29 C31 C32 C33 \nC34 C35 C36 C37 C38 C39 \nC40 C50 C51 C52 \n90: C1_=_C3 ,C1_=_C12 ,C1_=_C29 ,C1_=_C31 ,C1_=_C32 ,\nC1_=_C33 ,C1_=_C34 ,C1_=_C35 ,C1_=_C36 ,C1_=_C37 ,C1_=_C38 ,\nC1_=_C39 ,C3_=_C14 ,C3_=_C40 ,C3_=_C50 ,C3_=_C51 ,C3_=_C52 ,\nC12_=_C14 ,C12_=_C29 ,C12_=_C31 ,C12_=_C32 ,C12_=_C33 ,C12_=_C34 ,\nC12_=_C35 ,C12_=_C36 ,C12_=_C37 ,C12_=_C38 ,C12_=_C39 ,C14_=_C40 ,\nC14_=_C50 ,C14_=_C51 ,C14_=_C52 ,C25_=_C27 ,C25_=_C28 ,C25_=_C29 ,\nC25_=_C40 ,C27_=_C28 ,C29_=_C31 ,C29_=_C32 ,C29_=_C33 ,C29_=_C34 ,\nC29_=_C35 ,C29_=_C36 ,C29_=_C37 ,C29_=_C38 ,C29_=_C39 ,C29_=_C40 ,\nC31_=_C32 ,C31_=_C33 ,C31_=_C34 ,C31_=_C35 ,C31_=_C36 ,C31_=_C37 ,\nC31_=_C38 ,C31_=_C39 ,C31_=_C50 ,C32_=_C33 ,C32_=_C34 ,C32_=_C35 ,\nC32_=_C36 ,C32_=_C37 ,C32_=_C38 ,C32_=_C39 ,C33_=_C34 ,C33_=_C35 ,\nC33_=_C36 ,C33_=_C37 ,C33_=_C38 ,C33_=_C39 ,C34_=_C35 ,C34_=_C36 ,\nC34_=_C37 ,C34_=_C38 ,C34_=_C39 ,C35_=_C36 ,C35_=_C37 ,C35_=_C38 ,\nC35_=_C39 ,C36_=_C37 ,C36_=_C38 ,C36_=_C39 ,C37_=_C38 ,C37_=_C39 ,\nC38_=_C39 ,C40_=_C50 ,C40_=_C51 ,C40_=_C52 ,C50_=_C51 ,C50_=_C52 ,\nC51_=_C52 ,"];156[shape=box, label="id:156 level: 6\n17: C237 C259 C267 C276 C284 \nC291 C292 C293 C294 C295 C575 \nC758 C841 C850 C854 C855 C856 \n76: C237_=_C259( C237 C259 ) C237_=_C267( C237 C267 ) C237_=_C276( C237 C276 ) C237_=_C284( C237 C284 ) C237_=_C291( C237 C291 ) \nC237_=_C292( C237 C292 ) C237_=_C293( C237 C293 ) C237_=_C294( C237 C294 ) C237_=_C295( C237 C295 ) C259_=_C267( C259 C267 ) C259_=_C276( C259 C276 ) \nC259_=_C284( C259 C284 ) C259_=_C291( C259 C291 ) C259_=_C292( C259 C292 ) C259_=_C293( C259 C293 ) C259_=_C294( C259 C294 ) C259_=_C295( C259 C295 ) \nC267_=_C276( C267 C276 ) C267_=_C284( C267 C284 ) C267_=_C291( C267 C291 ) C267_=_C292( C267 C292 ) C267_=_C293( C267 C293 ) C267_=_C294( C267 C294 ) \nC267_=_C295( C267 C295 ) C276_=_C284( C276 C284 ) C276_=_C291( C276 C291 ) C276_=_C292( C276 C292 ) C276_=_C293( C276 C293 ) C276_=_C294( C276 C294 ) \nC276_=_C295( C276 C295 ) C284_=_C291( C284 C291 ) C284_=_C292( C284 C292 ) C284_=_C293( C284 C293 ) C284_=_C294( C284 C294 ) C284_=_C295( C284 C295 ) \nC291_=_C292( C291 C292 ) C291_=_C293( C291 C293 ) C291_=_C294( C291 C294 ) C291_=_C295( C291 C295 ) C292_=_C293( C292 C293 ) C292_=_C294( C292 C294 ) \nC292_=_C295( C292 C295 ) C292_=_C575( C292 C575 ) C293_=_C294( C293 C294 ) C293_=_C295( C293 C295 ) C293_=_C758( C293 C758 ) C294_=_C295( C294 C295 ) \nC294_=_C575( C294 C575 ) C294_=_C758( C294 C758 ) C294_=_C841( C294 C841 ) C294_=_C850( C294 C850 ) C294_=_C854( C294 C854 ) C294_=_C855( C294 C855 ) \nC294_=_C856( C294 C856 ) C295_=_C856( C295 C856 ) C575_=_C758( C575 C758 ) C575_=_C841( C575 C841 ) C575_=_C850( C575 C850 ) C575_=_C854( C575 C854 ) \nC575_=_C855( C575 C855 ) C575_=_C856( C575 C856 ) C758_=_C841( C758 C841 ) C758_=_C850( C758 C850 ) C758_=_C854( C758 C854 ) C758_=_C855( C758 C855 ) \nC758_=_C856( C758 C856 ) C841_=_C850( C841 C850 ) C841_=_C854( C841 C854 ) C841_=_C855( C841 C855 ) C841_=_C856( C841 C856 ) C850_=_C854( C850 C854 ) \nC850_=_C855( C850 C855 ) C850_=_C856( C850 C856 ) C854_=_C855( C854 C855 ) C854_=_C856( C854 C856 ) C855_=_C856( C855 C856 ) "];127-&gt;156[label="16: C237 C259 C267 C276 C284 \nC291 C292 C293 C295 C575 C758 \nC841 C850 C854 C855 C856 \n60: C237_=_C259 ,C237_=_C267 ,C237_=_C276 ,C237_=_C284 ,C237_=_C291 ,\nC237_=_C292 ,C237_=_C293 ,C237_=_C295 ,C259_=_C267 ,C259_=_C276 ,C259_=_C284 ,\nC259_=_C291 ,C259_=_C292 ,C259_=_C293 ,C259_=_C295 ,C267_=_C276 ,C267_=_C284 ,\nC267_=_C291 ,C267_=_C292 ,C267_=_C293 ,C267_=_C295 ,C276_=_C284 ,C276_=_C291 ,\nC276_=_C292 ,C276_=_C293 ,C276_=_C295 ,C284_=_C291 ,C284_=_C292 ,C284_=_C293 ,\nC284_=_C295 ,C291_=_C292 ,C291_=_C293 ,C291_=_C295 ,C292_=_C293 ,C292_=_C295 ,\nC292_=_C575 ,C293_=_C295 ,C293_=_C758 ,C295_=_C856 ,C575_=_C758 ,C575_=_C841 ,\nC575_=_C850 ,C575_=_C854 ,C575_=_C855 ,C575_=_C856 ,C758_=_C841 ,C758_=_C850 ,\nC758_=_C854 ,C758_=_C855 ,C758_=_C856 ,C841_=_C850 ,C841_=_C854 ,C841_=_C855 ,\nC841_=_C856 ,C850_=_C854 ,C850_=_C855 ,C850_=_C856 ,C854_=_C855 ,C854_=_C856 ,\nC855_=_C856 ,"];157[shape=box, label="id:157 level: 6\n25: C51 C52 C95 C104 C111 \nC112 C293 C295 C574 C576 C723 \nC731 C738 C743 C750 C753 C757 \nC758 C759 C856 C861 C867 C872 \nC878 C881 \n128: C51_=_C52( C51 C52 ) C51_=_C95( C51 C95 ) C51_=_C104( C51 C104 ) C51_=_C111( C51 C111 ) C51_=_C112( C51 C112 ) \nC52_=_C112( C52 C112 ) C52_=_C293( C52 C293 ) C52_=_C574( C52 C574 ) C52_=_C723( C52 C723 ) C52_=_C731( C52 C731 ) C52_=_C738( C52 C738 ) \nC52_=_C743( C52 C743 ) C52_=_C750( C52 C750 ) C52_=_C753( C52 C753 ) C52_=_C757( C52 C757 ) C52_=_C758( C52 C758 ) C52_=_C759( C52 C759 ) \nC95_=_C104( C95 C104 ) C95_=_C111( C95 C111 ) C95_=_C112( C95 C112 ) C104_=_C111( C104 C111 ) C104_=_C112( C104 C112 ) C111_=_C112( C111 C112 ) \nC112_=_C293( C112 C293 ) C112_=_C574( C112 C574 ) C112_=_C723( C112 C723 ) C112_=_C731( C112 C731 ) C112_=_C738( C112 C738 ) C112_=_C743( C112 C743 ) \nC112_=_C750( C112 C750 ) C112_=_C753( C112 C753 ) C112_=_C757( C112 C757 ) C112_=_C758( C112 C758 ) C112_=_C759( C112 C759 ) C293_=_C295( C293 C295 ) \nC293_=_C574( C293 C574 ) C293_=_C723( C293 C723 ) C293_=_C731( C293 C731 ) C293_=_C738( C293 C738 ) C293_=_C743( C293 C743 ) C293_=_C750( C293 C750 ) \nC293_=_C753( C293 C753 ) C293_=_C757( C293 C757 ) C293_=_C758( C293 C758 ) C293_=_C759( C293 C759 ) C295_=_C576( C295 C576 ) C295_=_C759( C295 C759 ) \nC295_=_C856( C295 C856 ) C295_=_C861( C295 C861 ) C295_=_C867( C295 C867 ) C295_=_C872( C295 C872 ) C295_=_C878( C295 C878 ) C295_=_C881( C295 C881 ) \nC574_=_C576( C574 C576 ) C574_=_C723( C574 C723 ) C574_=_C731( C574 C731 ) C574_=_C738( C574 C738 ) C574_=_C743( C574 C743 ) C574_=_C750( C574 C750 ) \nC574_=_C753( C574 C753 ) C574_=_C757( C574 C757 ) C574_=_C758( C574 C758 ) C574_=_C759( C574 C759 ) C576_=_C759( C576 C759 ) C576_=_C856( C576 C856 ) \nC576_=_C861( C576 C861 ) C576_=_C867( C576 C867 ) C576_=_C872( C576 C872 ) C576_=_C878( C576 C878 ) C576_=_C881( C576 C881 ) C723_=_C731( C723 C731 ) \nC723_=_C738(</w:t>
      </w:r>
    </w:p>
    <w:p>
      <w:pPr>
        <w:pStyle w:val="PreformattedText"/>
        <w:bidi w:val="0"/>
        <w:spacing w:before="0" w:after="0"/>
        <w:jc w:val="left"/>
        <w:rPr/>
      </w:pPr>
      <w:r>
        <w:rPr/>
        <w:t xml:space="preserve"> </w:t>
      </w:r>
      <w:r>
        <w:rPr/>
        <w:t>C723 C738 ) C723_=_C743( C723 C743 ) C723_=_C750( C723 C750 ) C723_=_C753( C723 C753 ) C723_=_C757( C723 C757 ) C723_=_C758( C723 C758 ) \nC723_=_C759( C723 C759 ) C731_=_C738( C731 C738 ) C731_=_C743( C731 C743 ) C731_=_C750( C731 C750 ) C731_=_C753( C731 C753 ) C731_=_C757( C731 C757 ) \nC731_=_C758( C731 C758 ) C731_=_C759( C731 C759 ) C738_=_C743( C738 C743 ) C738_=_C750( C738 C750 ) C738_=_C753( C738 C753 ) C738_=_C757( C738 C757 ) \nC738_=_C758( C738 C758 ) C738_=_C759( C738 C759 ) C743_=_C750( C743 C750 ) C743_=_C753( C743 C753 ) C743_=_C757( C743 C757 ) C743_=_C758( C743 C758 ) \nC743_=_C759( C743 C759 ) C750_=_C753( C750 C753 ) C750_=_C757( C750 C757 ) C750_=_C758( C750 C758 ) C750_=_C759( C750 C759 ) C753_=_C757( C753 C757 ) \nC753_=_C758( C753 C758 ) C753_=_C759( C753 C759 ) C757_=_C758( C757 C758 ) C757_=_C759( C757 C759 ) C758_=_C759( C758 C759 ) C758_=_C856( C758 C856 ) \nC759_=_C856( C759 C856 ) C759_=_C861( C759 C861 ) C759_=_C867( C759 C867 ) C759_=_C872( C759 C872 ) C759_=_C878( C759 C878 ) C759_=_C881( C759 C881 ) \nC856_=_C861( C856 C861 ) C856_=_C867( C856 C867 ) C856_=_C872( C856 C872 ) C856_=_C878( C856 C878 ) C856_=_C881( C856 C881 ) C861_=_C867( C861 C867 ) \nC861_=_C872( C861 C872 ) C861_=_C878( C861 C878 ) C861_=_C881( C861 C881 ) C867_=_C872( C867 C872 ) C867_=_C878( C867 C878 ) C867_=_C881( C867 C881 ) \nC872_=_C878( C872 C878 ) C872_=_C881( C872 C881 ) C878_=_C881( C878 C881 ) "];127-&gt;157[label="23: C51 C52 C95 C104 C111 \nC293 C295 C574 C576 C723 C731 \nC738 C743 C750 C753 C757 C758 \nC856 C861 C867 C872 C878 C881 \n93: C51_=_C52 ,C51_=_C95 ,C51_=_C104 ,C51_=_C111 ,C52_=_C293 ,\nC52_=_C574 ,C52_=_C723 ,C52_=_C731 ,C52_=_C738 ,C52_=_C743 ,C52_=_C750 ,\nC52_=_C753 ,C52_=_C757 ,C52_=_C758 ,C95_=_C104 ,C95_=_C111 ,C104_=_C111 ,\nC293_=_C295 ,C293_=_C574 ,C293_=_C723 ,C293_=_C731 ,C293_=_C738 ,C293_=_C743 ,\nC293_=_C750 ,C293_=_C753 ,C293_=_C757 ,C293_=_C758 ,C295_=_C576 ,C295_=_C856 ,\nC295_=_C861 ,C295_=_C867 ,C295_=_C872 ,C295_=_C878 ,C295_=_C881 ,C574_=_C576 ,\nC574_=_C723 ,C574_=_C731 ,C574_=_C738 ,C574_=_C743 ,C574_=_C750 ,C574_=_C753 ,\nC574_=_C757 ,C574_=_C758 ,C576_=_C856 ,C576_=_C861 ,C576_=_C867 ,C576_=_C872 ,\nC576_=_C878 ,C576_=_C881 ,C723_=_C731 ,C723_=_C738 ,C723_=_C743 ,C723_=_C750 ,\nC723_=_C753 ,C723_=_C757 ,C723_=_C758 ,C731_=_C738 ,C731_=_C743 ,C731_=_C750 ,\nC731_=_C753 ,C731_=_C757 ,C731_=_C758 ,C738_=_C743 ,C738_=_C750 ,C738_=_C753 ,\nC738_=_C757 ,C738_=_C758 ,C743_=_C750 ,C743_=_C753 ,C743_=_C757 ,C743_=_C758 ,\nC750_=_C753 ,C750_=_C757 ,C750_=_C758 ,C753_=_C757 ,C753_=_C758 ,C757_=_C758 ,\nC758_=_C856 ,C856_=_C861 ,C856_=_C867 ,C856_=_C872 ,C856_=_C878 ,C856_=_C881 ,\nC861_=_C867 ,C861_=_C872 ,C861_=_C878 ,C861_=_C881 ,C867_=_C872 ,C867_=_C878 ,\nC867_=_C881 ,C872_=_C878 ,C872_=_C881 ,C878_=_C881 ,"];158[shape=box, label="id:158 level: 6\n20: C10 C82 C203 C292 C535 \nC536 C537 C538 C539 C540 C541 \nC542 C546 C553 C560 C565 C570 \nC574 C575 C576 \n105: C10_=_C82( C10 C82 ) C10_=_C203( C10 C203 ) C10_=_C535( C10 C535 ) C10_=_C536( C10 C536 ) C10_=_C537( C10 C537 ) \nC10_=_C538( C10 C538 ) C10_=_C539( C10 C539 ) C10_=_C540( C10 C540 ) C10_=_C541( C10 C541 ) C10_=_C542( C10 C542 ) C82_=_C203( C82 C203 ) \nC82_=_C535( C82 C535 ) C82_=_C536( C82 C536 ) C82_=_C537( C82 C537 ) C82_=_C538( C82 C538 ) C82_=_C539( C82 C539 ) C82_=_C540( C82 C540 ) \nC82_=_C541( C82 C541 ) C82_=_C542( C82 C542 ) C203_=_C535( C203 C535 ) C203_=_C536( C203 C536 ) C203_=_C537( C203 C537 ) C203_=_C538( C203 C538 ) \nC203_=_C539( C203 C539 ) C203_=_C540( C203 C540 ) C203_=_C541( C203 C541 ) C203_=_C542( C203 C542 ) C292_=_C540( C292 C540 ) C292_=_C546( C292 C546 ) \nC292_=_C553( C292 C553 ) C292_=_C560( C292 C560 ) C292_=_C565( C292 C565 ) C292_=_C570( C292 C570 ) C292_=_C574( C292 C574 ) C292_=_C575( C292 C575 ) \nC292_=_C576( C292 C576 ) C535_=_C536( C535 C536 ) C535_=_C537( C535 C537 ) C535_=_C538( C535 C538 ) C535_=_C539( C535 C539 ) C535_=_C540( C535 C540 ) \nC535_=_C541( C535 C541 ) C535_=_C542( C535 C542 ) C535_=_C546( C535 C546 ) C536_=_C537( C536 C537 ) C536_=_C538( C536 C538 ) C536_=_C539( C536 C539 ) \nC536_=_C540( C536 C540 ) C536_=_C541( C536 C541 ) C536_=_C542( C536 C542 ) C536_=_C553( C536 C553 ) C537_=_C538( C537 C538 ) C537_=_C539( C537 C539 ) \nC537_=_C540( C537 C540 ) C537_=_C541( C537 C541 ) C537_=_C542( C537 C542 ) C537_=_C560( C537 C560 ) C538_=_C539( C538 C539 ) C538_=_C540( C538 C540 ) \nC538_=_C541( C538 C541 ) C538_=_C542( C538 C542 ) C538_=_C565( C538 C565 ) C539_=_C540( C539 C540 ) C539_=_C541( C539 C541 ) C539_=_C542( C539 C542 ) \nC539_=_C570( C539 C570 ) C540_=_C541( C540 C541 ) C540_=_C542( C540 C542 ) C540_=_C546( C540 C546 ) C540_=_C553( C540 C553 ) C540_=_C560( C540 C560 ) \nC540_=_C565( C540 C565 ) C540_=_C570( C540 C570 ) C540_=_C574( C540 C574 ) C540_=_C575( C540 C575 ) C540_=_C576( C540 C576 ) C541_=_C542( C541 C542 ) \nC546_=_C553( C546 C553 ) C546_=_C560( C546 C560 ) C546_=_C565( C546 C565 ) C546_=_C570( C546 C570 ) C546_=_C574( C546 C574 ) C546_=_C575( C546 C575 ) \nC546_=_C576( C546 C576 ) C553_=_C560( C553 C560 ) C553_=_C565( C553 C565 ) C553_=_C570( C553 C570 ) C553_=_C574( C553 C574 ) C553_=_C575( C553 C575 ) \nC553_=_C576( C553 C576 ) C560_=_C565( C560 C565 ) C560_=_C570( C560 C570 ) C560_=_C574( C560 C574 ) C560_=_C575( C560 C575 ) C560_=_C576( C560 C576 ) \nC565_=_C570( C565 C570 ) C565_=_C574( C565 C574 ) C565_=_C575( C565 C575 ) C565_=_C576( C565 C576 ) C570_=_C574( C570 C574 ) C570_=_C575( C570 C575 ) \nC570_=_C576( C570 C576 ) C574_=_C575( C574 C575 ) C574_=_C576( C574 C576 ) C575_=_C576( C575 C576 ) "];128-&gt;158[label="19: C10 C82 C203 C292 C535 \nC536 C537 C538 C539 C541 C542 \nC546 C553 C560 C565 C570 C574 \nC575 C576 \n86: C10_=_C82 ,C10_=_C203 ,C10_=_C535 ,C10_=_C536 ,C10_=_C537 ,\nC10_=_C538 ,C10_=_C539 ,C10_=_C541 ,C10_=_C542 ,C82_=_C203 ,C82_=_C535 ,\nC82_=_C536 ,C82_=_C537 ,C82_=_C538 ,C82_=_C539 ,C82_=_C541 ,C82_=_C542 ,\nC203_=_C535 ,C203_=_C536 ,C203_=_C537 ,C203_=_C538 ,C203_=_C539 ,C203_=_C541 ,\nC203_=_C542 ,C292_=_C546 ,C292_=_C553 ,C292_=_C560 ,C292_=_C565 ,C292_=_C570 ,\nC292_=_C574 ,C292_=_C575 ,C292_=_C576 ,C535_=_C536 ,C535_=_C537 ,C535_=_C538 ,\nC535_=_C539 ,C535_=_C541 ,C535_=_C542 ,C535_=_C546 ,C536_=_C537 ,C536_=_C538 ,\nC536_=_C539 ,C536_=_C541 ,C536_=_C542 ,C536_=_C553 ,C537_=_C538 ,C537_=_C539 ,\nC537_=_C541 ,C537_=_C542 ,C537_=_C560 ,C538_=_C539 ,C538_=_C541 ,C538_=_C542 ,\nC538_=_C565 ,C539_=_C541 ,C539_=_C542 ,C539_=_C570 ,C541_=_C542 ,C546_=_C553 ,\nC546_=_C560 ,C546_=_C565 ,C546_=_C570 ,C546_=_C574 ,C546_=_C575 ,C546_=_C576 ,\nC553_=_C560 ,C553_=_C565 ,C553_=_C570 ,C553_=_C574 ,C553_=_C575 ,C553_=_C576 ,\nC560_=_C565 ,C560_=_C570 ,C560_=_C574 ,C560_=_C575 ,C560_=_C576 ,C565_=_C570 ,\nC565_=_C574 ,C565_=_C575 ,C565_=_C576 ,C570_=_C574 ,C570_=_C575 ,C570_=_C576 ,\nC574_=_C575 ,C574_=_C576 ,C575_=_C576 ,"];159[shape=box, label="id:159 level: 6\n24: C90 C151 C281 C318 C337 \nC473 C519 C536 C537 C543 C544 \nC551 C552 C553 C554 C555 C556 \nC557 C558 C559 C560 C561 C562 \nC563 \n149: C90_=_C151( C90 C151 ) C90_=_C318( C90 C318 ) C90_=_C536( C90 C536 ) C90_=_C543( C90 C543 ) C90_=_C551( C90 C551 ) \nC90_=_C552( C90 C552 ) C90_=_C553( C90 C553 ) C90_=_C554( C90 C554 ) C90_=_C555( C90 C555 ) C90_=_C556( C90 C556 ) C90_=_C557( C90 C557 ) \nC151_=_C318( C151 C318 ) C151_=_C536( C151 C536 ) C151_=_C543( C151 C543 ) C151_=_C551( C151 C551 ) C151_=_C552( C151 C552 ) C151_=_C553( C151 C553 ) \nC151_=_C554( C151 C554 ) C151_=_C555( C151 C555 ) C151_=_C556( C151 C556 ) C151_=_C557( C151 C557 ) C281_=_C337( C281 C337 ) C281_=_C473( C281 C473 ) \nC281_=_C519( C281 C519 ) C281_=_C537( C281 C537 ) C281_=_C544( C281 C544 ) C281_=_C551( C281 C551 ) C281_=_C558( C281 C558 ) C281_=_C559( C281 C559 ) \nC281_=_C560( C281 C560 ) C281_=_C561( C281 C561 ) C281_=_C562( C281 C562 ) C281_=_C563( C281 C563 ) C318_=_C536( C318 C536 ) C318_=_C543( C318 C543 ) \nC318_=_C551( C318 C551 ) C318_=_C552( C318 C552 ) C318_=_C553( C318 C553 ) C318_=_C554( C318 C554 ) C318_=_C555( C318 C555 ) C318_=_C556( C318 C556 ) \nC318_=_C557( C318 C557 ) C337_=_C473( C337 C473 ) C337_=_C519( C337 C519 ) C337_=_C537( C337 C537 ) C337_=_C544( C337 C544 ) C337_=_C551( C337 C551 ) \nC337_=_C558( C337 C558 ) C337_=_C559( C337 C559 ) C337_=_C560( C337 C560 ) C337_=_C561( C337 C561 ) C337_=_C562( C337 C562 ) C337_=_C563( C337 C563 ) \nC473_=_C519( C473 C519 ) C473_=_C537( C473 C537 ) C473_=_C544( C473 C544 ) C473_=_C551( C473 C551 ) C473_=_C558( C473 C558 ) C473_=_C559( C473 C559 ) \nC473_=_C560( C473 C560 ) C473_=_C561( C473 C561 ) C473_=_C562( C473 C562 ) C473_=_C563( C473 C563 ) C519_=_C537( C519 C537 ) C519_=_C544( C519 C544 ) \nC519_=_C551( C519 C551 ) C519_=_C558( C519 C558 ) C519_=_C559( C519 C559 ) C519_=_C560( C519 C560 ) C519_=_C561( C519 C561 ) C519_=_C562( C519 C562 ) \nC519_=_C563( C519 C563 ) C536_=_C537( C536 C537 ) C536_=_C543( C536 C543 ) C536_=_C551( C536 C551 ) C536_=_C552( C536 C552 ) C536_=_C553( C536 C553 ) \nC536_=_C554( C536 C554 ) C536_=_C555( C536 C555 ) C536_=_C556( C536 C556 ) C536_=_C557( C536 C557 ) C537_=_C544( C537 C544 ) C537_=_C551( C537 C551 ) \nC537_=_C558( C537 C558 ) C537_=_C559( C537 C559 ) C537_=_C560( C537 C560 ) C537_=_C561( C537 C561 ) C537_=_C562( C537 C562 ) C537_=_C563( C537 C563 ) \nC543_=_C544( C543 C544 ) C543_=_C551( C543 C551 ) C543_=_C552( C543 C552 ) C543_=_C553( C543 C553 ) C543_=_C554( C543 C554 ) C543_=_C555( C543 C555 ) \nC543_=_C556( C543 C556 ) C543_=_C557( C543 C557 ) C544_=_C551( C544 C551 ) C544_=_C558( C544 C558 ) C544_=_C559( C544 C559 ) C544_=_C560( C544 C560 ) \nC544_=_C561( C544 C561 ) C544_=_C562( C544 C562 ) C544_=_C563( C544 C563 ) C551_=_C552( C551 C552 ) C551_=_C553( C551 C553 ) C551_=_C554( C551 C554 ) \nC551_=_C555( C551 C555 ) C551_=_C556( C551 C556 ) C551_=_C557( C551 C557 ) C551_=_C558( C551 C558 ) C551_=_C559( C551 C559 ) C551_=_C560( C551 C560 ) \nC551_=_C561( C551 C561 ) C551_=_C562( C551 C562 )</w:t>
      </w:r>
    </w:p>
    <w:p>
      <w:pPr>
        <w:pStyle w:val="PreformattedText"/>
        <w:bidi w:val="0"/>
        <w:spacing w:before="0" w:after="0"/>
        <w:jc w:val="left"/>
        <w:rPr/>
      </w:pPr>
      <w:r>
        <w:rPr/>
        <w:t xml:space="preserve"> </w:t>
      </w:r>
      <w:r>
        <w:rPr/>
        <w:t>C551_=_C563( C551 C563 ) C552_=_C553( C552 C553 ) C552_=_C554( C552 C554 ) C552_=_C555( C552 C555 ) \nC552_=_C556( C552 C556 ) C552_=_C557( C552 C557 ) C552_=_C559( C552 C559 ) C553_=_C554( C553 C554 ) C553_=_C555( C553 C555 ) C553_=_C556( C553 C556 ) \nC553_=_C557( C553 C557 ) C553_=_C560( C553 C560 ) C554_=_C555( C554 C555 ) C554_=_C556( C554 C556 ) C554_=_C557( C554 C557 ) C554_=_C561( C554 C561 ) \nC555_=_C556( C555 C556 ) C555_=_C557( C555 C557 ) C556_=_C557( C556 C557 ) C558_=_C559( C558 C559 ) C558_=_C560( C558 C560 ) C558_=_C561( C558 C561 ) \nC558_=_C562( C558 C562 ) C558_=_C563( C558 C563 ) C559_=_C560( C559 C560 ) C559_=_C561( C559 C561 ) C559_=_C562( C559 C562 ) C559_=_C563( C559 C563 ) \nC560_=_C561( C560 C561 ) C560_=_C562( C560 C562 ) C560_=_C563( C560 C563 ) C561_=_C562( C561 C562 ) C561_=_C563( C561 C563 ) C562_=_C563( C562 C563 ) "];128-&gt;159[label="23: C90 C151 C281 C318 C337 \nC473 C519 C536 C537 C543 C544 \nC552 C553 C554 C555 C556 C557 \nC558 C559 C560 C561 C562 C563 \n126: C90_=_C151 ,C90_=_C318 ,C90_=_C536 ,C90_=_C543 ,C90_=_C552 ,\nC90_=_C553 ,C90_=_C554 ,C90_=_C555 ,C90_=_C556 ,C90_=_C557 ,C151_=_C318 ,\nC151_=_C536 ,C151_=_C543 ,C151_=_C552 ,C151_=_C553 ,C151_=_C554 ,C151_=_C555 ,\nC151_=_C556 ,C151_=_C557 ,C281_=_C337 ,C281_=_C473 ,C281_=_C519 ,C281_=_C537 ,\nC281_=_C544 ,C281_=_C558 ,C281_=_C559 ,C281_=_C560 ,C281_=_C561 ,C281_=_C562 ,\nC281_=_C563 ,C318_=_C536 ,C318_=_C543 ,C318_=_C552 ,C318_=_C553 ,C318_=_C554 ,\nC318_=_C555 ,C318_=_C556 ,C318_=_C557 ,C337_=_C473 ,C337_=_C519 ,C337_=_C537 ,\nC337_=_C544 ,C337_=_C558 ,C337_=_C559 ,C337_=_C560 ,C337_=_C561 ,C337_=_C562 ,\nC337_=_C563 ,C473_=_C519 ,C473_=_C537 ,C473_=_C544 ,C473_=_C558 ,C473_=_C559 ,\nC473_=_C560 ,C473_=_C561 ,C473_=_C562 ,C473_=_C563 ,C519_=_C537 ,C519_=_C544 ,\nC519_=_C558 ,C519_=_C559 ,C519_=_C560 ,C519_=_C561 ,C519_=_C562 ,C519_=_C563 ,\nC536_=_C537 ,C536_=_C543 ,C536_=_C552 ,C536_=_C553 ,C536_=_C554 ,C536_=_C555 ,\nC536_=_C556 ,C536_=_C557 ,C537_=_C544 ,C537_=_C558 ,C537_=_C559 ,C537_=_C560 ,\nC537_=_C561 ,C537_=_C562 ,C537_=_C563 ,C543_=_C544 ,C543_=_C552 ,C543_=_C553 ,\nC543_=_C554 ,C543_=_C555 ,C543_=_C556 ,C543_=_C557 ,C544_=_C558 ,C544_=_C559 ,\nC544_=_C560 ,C544_=_C561 ,C544_=_C562 ,C544_=_C563 ,C552_=_C553 ,C552_=_C554 ,\nC552_=_C555 ,C552_=_C556 ,C552_=_C557 ,C552_=_C559 ,C553_=_C554 ,C553_=_C555 ,\nC553_=_C556 ,C553_=_C557 ,C553_=_C560 ,C554_=_C555 ,C554_=_C556 ,C554_=_C557 ,\nC554_=_C561 ,C555_=_C556 ,C555_=_C557 ,C556_=_C557 ,C558_=_C559 ,C558_=_C560 ,\nC558_=_C561 ,C558_=_C562 ,C558_=_C563 ,C559_=_C560 ,C559_=_C561 ,C559_=_C562 ,\nC559_=_C563 ,C560_=_C561 ,C560_=_C562 ,C560_=_C563 ,C561_=_C562 ,C561_=_C563 ,\nC562_=_C563 ,"];160[shape=box, label="id:160 level: 6\n19: C28 C279 C280 C336 C435 \nC445 C458 C466 C471 C472 C473 \nC485 C501 C516 C517 C518 C519 \nC520 C521 \n92: C28_=_C279( C28 C279 ) C28_=_C336( C28 C336 ) C28_=_C435( C28 C435 ) C28_=_C445( C28 C445 ) C28_=_C458( C28 C458 ) \nC28_=_C466( C28 C466 ) C28_=_C471( C28 C471 ) C28_=_C472( C28 C472 ) C28_=_C473( C28 C473 ) C279_=_C280( C279 C280 ) C279_=_C336( C279 C336 ) \nC279_=_C435( C279 C435 ) C279_=_C445( C279 C445 ) C279_=_C458( C279 C458 ) C279_=_C466( C279 C466 ) C279_=_C471( C279 C471 ) C279_=_C472( C279 C472 ) \nC279_=_C473( C279 C473 ) C280_=_C472( C280 C472 ) C280_=_C485( C280 C485 ) C280_=_C501( C280 C501 ) C280_=_C516( C280 C516 ) C280_=_C517( C280 C517 ) \nC280_=_C518( C280 C518 ) C280_=_C519( C280 C519 ) C280_=_C520( C280 C520 ) C280_=_C521( C280 C521 ) C336_=_C435( C336 C435 ) C336_=_C445( C336 C445 ) \nC336_=_C458( C336 C458 ) C336_=_C466( C336 C466 ) C336_=_C471( C336 C471 ) C336_=_C472( C336 C472 ) C336_=_C473( C336 C473 ) C435_=_C445( C435 C445 ) \nC435_=_C458( C435 C458 ) C435_=_C466( C435 C466 ) C435_=_C471( C435 C471 ) C435_=_C472( C435 C472 ) C435_=_C473( C435 C473 ) C445_=_C458( C445 C458 ) \nC445_=_C466( C445 C466 ) C445_=_C471( C445 C471 ) C445_=_C472( C445 C472 ) C445_=_C473( C445 C473 ) C458_=_C466( C458 C466 ) C458_=_C471( C458 C471 ) \nC458_=_C472( C458 C472 ) C458_=_C473( C458 C473 ) C466_=_C471( C466 C471 ) C466_=_C472( C466 C472 ) C466_=_C473( C466 C473 ) C471_=_C472( C471 C472 ) \nC471_=_C473( C471 C473 ) C472_=_C473( C472 C473 ) C472_=_C485( C472 C485 ) C472_=_C501( C472 C501 ) C472_=_C516( C472 C516 ) C472_=_C517( C472 C517 ) \nC472_=_C518( C472 C518 ) C472_=_C519( C472 C519 ) C472_=_C520( C472 C520 ) C472_=_C521( C472 C521 ) C473_=_C519( C473 C519 ) C485_=_C501( C485 C501 ) \nC485_=_C516( C485 C516 ) C485_=_C517( C485 C517 ) C485_=_C518( C485 C518 ) C485_=_C519( C485 C519 ) C485_=_C520( C485 C520 ) C485_=_C521( C485 C521 ) \nC501_=_C516( C501 C516 ) C501_=_C517( C501 C517 ) C501_=_C518( C501 C518 ) C501_=_C519( C501 C519 ) C501_=_C520( C501 C520 ) C501_=_C521( C501 C521 ) \nC516_=_C517( C516 C517 ) C516_=_C518( C516 C518 ) C516_=_C519( C516 C519 ) C516_=_C520( C516 C520 ) C516_=_C521( C516 C521 ) C517_=_C518( C517 C518 ) \nC517_=_C519( C517 C519 ) C517_=_C520( C517 C520 ) C517_=_C521( C517 C521 ) C518_=_C519( C518 C519 ) C518_=_C520( C518 C520 ) C518_=_C521( C518 C521 ) \nC519_=_C520( C519 C520 ) C519_=_C521( C519 C521 ) C520_=_C521( C520 C521 ) "];129-&gt;160[label="18: C28 C279 C280 C336 C435 \nC445 C458 C466 C471 C473 C485 \nC501 C516 C517 C518 C519 C520 \nC521 \n74: C28_=_C279 ,C28_=_C336 ,C28_=_C435 ,C28_=_C445 ,C28_=_C458 ,\nC28_=_C466 ,C28_=_C471 ,C28_=_C473 ,C279_=_C280 ,C279_=_C336 ,C279_=_C435 ,\nC279_=_C445 ,C279_=_C458 ,C279_=_C466 ,C279_=_C471 ,C279_=_C473 ,C280_=_C485 ,\nC280_=_C501 ,C280_=_C516 ,C280_=_C517 ,C280_=_C518 ,C280_=_C519 ,C280_=_C520 ,\nC280_=_C521 ,C336_=_C435 ,C336_=_C445 ,C336_=_C458 ,C336_=_C466 ,C336_=_C471 ,\nC336_=_C473 ,C435_=_C445 ,C435_=_C458 ,C435_=_C466 ,C435_=_C471 ,C435_=_C473 ,\nC445_=_C458 ,C445_=_C466 ,C445_=_C471 ,C445_=_C473 ,C458_=_C466 ,C458_=_C471 ,\nC458_=_C473 ,C466_=_C471 ,C466_=_C473 ,C471_=_C473 ,C473_=_C519 ,C485_=_C501 ,\nC485_=_C516 ,C485_=_C517 ,C485_=_C518 ,C485_=_C519 ,C485_=_C520 ,C485_=_C521 ,\nC501_=_C516 ,C501_=_C517 ,C501_=_C518 ,C501_=_C519 ,C501_=_C520 ,C501_=_C521 ,\nC516_=_C517 ,C516_=_C518 ,C516_=_C519 ,C516_=_C520 ,C516_=_C521 ,C517_=_C518 ,\nC517_=_C519 ,C517_=_C520 ,C517_=_C521 ,C518_=_C519 ,C518_=_C520 ,C518_=_C521 ,\nC519_=_C520 ,C519_=_C521 ,C520_=_C521 ,"];161[shape=box, label="id:161 level: 6\n25: C27 C235 C247 C257 C265 \nC275 C276 C277 C278 C279 C280 \nC281 C282 C283 C302 C313 C322 \nC332 C333 C334 C335 C336 C337 \nC338 C339 \n160: C27_=_C278( C27 C278 ) C27_=_C302( C27 C302 ) C27_=_C313( C27 C313 ) C27_=_C322( C27 C322 ) C27_=_C332( C27 C332 ) \nC27_=_C333( C27 C333 ) C27_=_C334( C27 C334 ) C27_=_C335( C27 C335 ) C27_=_C336( C27 C336 ) C27_=_C337( C27 C337 ) C27_=_C338( C27 C338 ) \nC27_=_C339( C27 C339 ) C235_=_C247( C235 C247 ) C235_=_C257( C235 C257 ) C235_=_C265( C235 C265 ) C235_=_C275( C235 C275 ) C235_=_C276( C235 C276 ) \nC235_=_C277( C235 C277 ) C235_=_C278( C235 C278 ) C235_=_C279( C235 C279 ) C235_=_C280( C235 C280 ) C235_=_C281( C235 C281 ) C235_=_C282( C235 C282 ) \nC235_=_C283( C235 C283 ) C247_=_C257( C247 C257 ) C247_=_C265( C247 C265 ) C247_=_C275( C247 C275 ) C247_=_C276( C247 C276 ) C247_=_C277( C247 C277 ) \nC247_=_C278( C247 C278 ) C247_=_C279( C247 C279 ) C247_=_C280( C247 C280 ) C247_=_C281( C247 C281 ) C247_=_C282( C247 C282 ) C247_=_C283( C247 C283 ) \nC257_=_C265( C257 C265 ) C257_=_C275( C257 C275 ) C257_=_C276( C257 C276 ) C257_=_C277( C257 C277 ) C257_=_C278( C257 C278 ) C257_=_C279( C257 C279 ) \nC257_=_C280( C257 C280 ) C257_=_C281( C257 C281 ) C257_=_C282( C257 C282 ) C257_=_C283( C257 C283 ) C265_=_C275( C265 C275 ) C265_=_C276( C265 C276 ) \nC265_=_C277( C265 C277 ) C265_=_C278( C265 C278 ) C265_=_C279( C265 C279 ) C265_=_C280( C265 C280 ) C265_=_C281( C265 C281 ) C265_=_C282( C265 C282 ) \nC265_=_C283( C265 C283 ) C275_=_C276( C275 C276 ) C275_=_C277( C275 C277 ) C275_=_C278( C275 C278 ) C275_=_C279( C275 C279 ) C275_=_C280( C275 C280 ) \nC275_=_C281( C275 C281 ) C275_=_C282( C275 C282 ) C275_=_C283( C275 C283 ) C276_=_C277( C276 C277 ) C276_=_C278( C276 C278 ) C276_=_C279( C276 C279 ) \nC276_=_C280( C276 C280 ) C276_=_C281( C276 C281 ) C276_=_C282( C276 C282 ) C276_=_C283( C276 C283 ) C277_=_C278( C277 C278 ) C277_=_C279( C277 C279 ) \nC277_=_C280( C277 C280 ) C277_=_C281( C277 C281 ) C277_=_C282( C277 C282 ) C277_=_C283( C277 C283 ) C278_=_C279( C278 C279 ) C278_=_C280( C278 C280 ) \nC278_=_C281( C278 C281 ) C278_=_C282( C278 C282 ) C278_=_C283( C278 C283 ) C278_=_C302( C278 C302 ) C278_=_C313( C278 C313 ) C278_=_C322( C278 C322 ) \nC278_=_C332( C278 C332 ) C278_=_C333( C278 C333 ) C278_=_C334( C278 C334 ) C278_=_C335( C278 C335 ) C278_=_C336( C278 C336 ) C278_=_C337( C278 C337 ) \nC278_=_C338( C278 C338 ) C278_=_C339( C278 C339 ) C279_=_C280( C279 C280 ) C279_=_C281( C279 C281 ) C279_=_C282( C279 C282 ) C279_=_C283( C279 C283 ) \nC279_=_C336( C279 C336 ) C280_=_C281( C280 C281 ) C280_=_C282( C280 C282 ) C280_=_C283( C280 C283 ) C281_=_C282( C281 C282 ) C281_=_C283( C281 C283 ) \nC281_=_C337( C281 C337 ) C282_=_C283( C282 C283 ) C282_=_C338( C282 C338 ) C283_=_C339( C283 C339 ) C302_=_C313( C302 C313 ) C302_=_C322( C302 C322 ) \nC302_=_C332( C302 C332 ) C302_=_C333( C302 C333 ) C302_=_C334( C302 C334 ) C302_=_C335( C302 C335 ) C302_=_C336( C302 C336 ) C302_=_C337( C302 C337 ) \nC302_=_C338( C302 C338 ) C302_=_C339( C302 C339 ) C313_=_C322( C313 C322 ) C313_=_C332( C313 C332 ) C313_=_C333( C313 C333 ) C313_=_C334( C313 C334 ) \nC313_=_C335( C313 C335 ) C313_=_C336( C313 C336 ) C313_=_C337( C313 C337 ) C313_=_C338( C313 C338 ) C313_=_C339( C313 C339 ) C322_=_C332( C322 C332 ) \nC322_=_C333( C322 C333 ) C322_=_C334( C322 C334 ) C322_=_C335( C322 C335 ) C322_=_C336( C322 C336 ) C322_=_C337( C322 C337 ) C322_=_C338( C322 C338 ) \nC322_=_C339( C322 C339 ) C332_=_C333( C332 C333 ) C332_=_C334( C332 C334 ) C332_=_C335( C332 C335 ) C332_=_C336( C332 C336 ) C332_=_C337( C332 C337 ) \nC332_=_C338( C332 C338</w:t>
      </w:r>
    </w:p>
    <w:p>
      <w:pPr>
        <w:pStyle w:val="PreformattedText"/>
        <w:bidi w:val="0"/>
        <w:spacing w:before="0" w:after="0"/>
        <w:jc w:val="left"/>
        <w:rPr/>
      </w:pPr>
      <w:r>
        <w:rPr/>
        <w:t xml:space="preserve"> </w:t>
      </w:r>
      <w:r>
        <w:rPr/>
        <w:t>) C332_=_C339( C332 C339 ) C333_=_C334( C333 C334 ) C333_=_C335( C333 C335 ) C333_=_C336( C333 C336 ) C333_=_C337( C333 C337 ) \nC333_=_C338( C333 C338 ) C333_=_C339( C333 C339 ) C334_=_C335( C334 C335 ) C334_=_C336( C334 C336 ) C334_=_C337( C334 C337 ) C334_=_C338( C334 C338 ) \nC334_=_C339( C334 C339 ) C335_=_C336( C335 C336 ) C335_=_C337( C335 C337 ) C335_=_C338( C335 C338 ) C335_=_C339( C335 C339 ) C336_=_C337( C336 C337 ) \nC336_=_C338( C336 C338 ) C336_=_C339( C336 C339 ) C337_=_C338( C337 C338 ) C337_=_C339( C337 C339 ) C338_=_C339( C338 C339 ) "];129-&gt;161[label="24: C27 C235 C247 C257 C265 \nC275 C276 C277 C279 C280 C281 \nC282 C283 C302 C313 C322 C332 \nC333 C334 C335 C336 C337 C338 \nC339 \n136: C27_=_C302 ,C27_=_C313 ,C27_=_C322 ,C27_=_C332 ,C27_=_C333 ,\nC27_=_C334 ,C27_=_C335 ,C27_=_C336 ,C27_=_C337 ,C27_=_C338 ,C27_=_C339 ,\nC235_=_C247 ,C235_=_C257 ,C235_=_C265 ,C235_=_C275 ,C235_=_C276 ,C235_=_C277 ,\nC235_=_C279 ,C235_=_C280 ,C235_=_C281 ,C235_=_C282 ,C235_=_C283 ,C247_=_C257 ,\nC247_=_C265 ,C247_=_C275 ,C247_=_C276 ,C247_=_C277 ,C247_=_C279 ,C247_=_C280 ,\nC247_=_C281 ,C247_=_C282 ,C247_=_C283 ,C257_=_C265 ,C257_=_C275 ,C257_=_C276 ,\nC257_=_C277 ,C257_=_C279 ,C257_=_C280 ,C257_=_C281 ,C257_=_C282 ,C257_=_C283 ,\nC265_=_C275 ,C265_=_C276 ,C265_=_C277 ,C265_=_C279 ,C265_=_C280 ,C265_=_C281 ,\nC265_=_C282 ,C265_=_C283 ,C275_=_C276 ,C275_=_C277 ,C275_=_C279 ,C275_=_C280 ,\nC275_=_C281 ,C275_=_C282 ,C275_=_C283 ,C276_=_C277 ,C276_=_C279 ,C276_=_C280 ,\nC276_=_C281 ,C276_=_C282 ,C276_=_C283 ,C277_=_C279 ,C277_=_C280 ,C277_=_C281 ,\nC277_=_C282 ,C277_=_C283 ,C279_=_C280 ,C279_=_C281 ,C279_=_C282 ,C279_=_C283 ,\nC279_=_C336 ,C280_=_C281 ,C280_=_C282 ,C280_=_C283 ,C281_=_C282 ,C281_=_C283 ,\nC281_=_C337 ,C282_=_C283 ,C282_=_C338 ,C283_=_C339 ,C302_=_C313 ,C302_=_C322 ,\nC302_=_C332 ,C302_=_C333 ,C302_=_C334 ,C302_=_C335 ,C302_=_C336 ,C302_=_C337 ,\nC302_=_C338 ,C302_=_C339 ,C313_=_C322 ,C313_=_C332 ,C313_=_C333 ,C313_=_C334 ,\nC313_=_C335 ,C313_=_C336 ,C313_=_C337 ,C313_=_C338 ,C313_=_C339 ,C322_=_C332 ,\nC322_=_C333 ,C322_=_C334 ,C322_=_C335 ,C322_=_C336 ,C322_=_C337 ,C322_=_C338 ,\nC322_=_C339 ,C332_=_C333 ,C332_=_C334 ,C332_=_C335 ,C332_=_C336 ,C332_=_C337 ,\nC332_=_C338 ,C332_=_C339 ,C333_=_C334 ,C333_=_C335 ,C333_=_C336 ,C333_=_C337 ,\nC333_=_C338 ,C333_=_C339 ,C334_=_C335 ,C334_=_C336 ,C334_=_C337 ,C334_=_C338 ,\nC334_=_C339 ,C335_=_C336 ,C335_=_C337 ,C335_=_C338 ,C335_=_C339 ,C336_=_C337 ,\nC336_=_C338 ,C336_=_C339 ,C337_=_C338 ,C337_=_C339 ,C338_=_C339 ,"];162[shape=box, label="id:162 level: 6\n21: C6 C67 C76 C77 C78 \nC79 C80 C81 C82 C83 C84 \nC205 C542 C599 C629 C630 C631 \nC632 C633 C634 C635 \n113: C6_=_C67( C6 C67 ) C6_=_C76( C6 C76 ) C6_=_C77( C6 C77 ) C6_=_C78( C6 C78 ) C6_=_C79( C6 C79 ) \nC6_=_C80( C6 C80 ) C6_=_C81( C6 C81 ) C6_=_C82( C6 C82 ) C6_=_C83( C6 C83 ) C6_=_C84( C6 C84 ) C67_=_C76( C67 C76 ) \nC67_=_C77( C67 C77 ) C67_=_C78( C67 C78 ) C67_=_C79( C67 C79 ) C67_=_C80( C67 C80 ) C67_=_C81( C67 C81 ) C67_=_C82( C67 C82 ) \nC67_=_C83( C67 C83 ) C67_=_C84( C67 C84 ) C76_=_C77( C76 C77 ) C76_=_C78( C76 C78 ) C76_=_C79( C76 C79 ) C76_=_C80( C76 C80 ) \nC76_=_C81( C76 C81 ) C76_=_C82( C76 C82 ) C76_=_C83( C76 C83 ) C76_=_C84( C76 C84 ) C77_=_C78( C77 C78 ) C77_=_C79( C77 C79 ) \nC77_=_C80( C77 C80 ) C77_=_C81( C77 C81 ) C77_=_C82( C77 C82 ) C77_=_C83( C77 C83 ) C77_=_C84( C77 C84 ) C78_=_C79( C78 C79 ) \nC78_=_C80( C78 C80 ) C78_=_C81( C78 C81 ) C78_=_C82( C78 C82 ) C78_=_C83( C78 C83 ) C78_=_C84( C78 C84 ) C79_=_C80( C79 C80 ) \nC79_=_C81( C79 C81 ) C79_=_C82( C79 C82 ) C79_=_C83( C79 C83 ) C79_=_C84( C79 C84 ) C80_=_C81( C80 C81 ) C80_=_C82( C80 C82 ) \nC80_=_C83( C80 C83 ) C80_=_C84( C80 C84 ) C80_=_C205( C80 C205 ) C81_=_C82( C81 C82 ) C81_=_C83( C81 C83 ) C81_=_C84( C81 C84 ) \nC82_=_C83( C82 C83 ) C82_=_C84( C82 C84 ) C82_=_C542( C82 C542 ) C83_=_C84( C83 C84 ) C83_=_C599( C83 C599 ) C84_=_C205( C84 C205 ) \nC84_=_C542( C84 C542 ) C84_=_C599( C84 C599 ) C84_=_C629( C84 C629 ) C84_=_C630( C84 C630 ) C84_=_C631( C84 C631 ) C84_=_C632( C84 C632 ) \nC84_=_C633( C84 C633 ) C84_=_C634( C84 C634 ) C84_=_C635( C84 C635 ) C205_=_C542( C205 C542 ) C205_=_C599( C205 C599 ) C205_=_C629( C205 C629 ) \nC205_=_C630( C205 C630 ) C205_=_C631( C205 C631 ) C205_=_C632( C205 C632 ) C205_=_C633( C205 C633 ) C205_=_C634( C205 C634 ) C205_=_C635( C205 C635 ) \nC542_=_C599( C542 C599 ) C542_=_C629( C542 C629 ) C542_=_C630( C542 C630 ) C542_=_C631( C542 C631 ) C542_=_C632( C542 C632 ) C542_=_C633( C542 C633 ) \nC542_=_C634( C542 C634 ) C542_=_C635( C542 C635 ) C599_=_C629( C599 C629 ) C599_=_C630( C599 C630 ) C599_=_C631( C599 C631 ) C599_=_C632( C599 C632 ) \nC599_=_C633( C599 C633 ) C599_=_C634( C599 C634 ) C599_=_C635( C599 C635 ) C629_=_C630( C629 C630 ) C629_=_C631( C629 C631 ) C629_=_C632( C629 C632 ) \nC629_=_C633( C629 C633 ) C629_=_C634( C629 C634 ) C629_=_C635( C629 C635 ) C630_=_C631( C630 C631 ) C630_=_C632( C630 C632 ) C630_=_C633( C630 C633 ) \nC630_=_C634( C630 C634 ) C630_=_C635( C630 C635 ) C631_=_C632( C631 C632 ) C631_=_C633( C631 C633 ) C631_=_C634( C631 C634 ) C631_=_C635( C631 C635 ) \nC632_=_C633( C632 C633 ) C632_=_C634( C632 C634 ) C632_=_C635( C632 C635 ) C633_=_C634( C633 C634 ) C633_=_C635( C633 C635 ) C634_=_C635( C634 C635 ) "];130-&gt;162[label="20: C6 C67 C76 C77 C78 \nC79 C80 C81 C82 C83 C205 \nC542 C599 C629 C630 C631 C632 \nC633 C634 C635 \n93: C6_=_C67 ,C6_=_C76 ,C6_=_C77 ,C6_=_C78 ,C6_=_C79 ,\nC6_=_C80 ,C6_=_C81 ,C6_=_C82 ,C6_=_C83 ,C67_=_C76 ,C67_=_C77 ,\nC67_=_C78 ,C67_=_C79 ,C67_=_C80 ,C67_=_C81 ,C67_=_C82 ,C67_=_C83 ,\nC76_=_C77 ,C76_=_C78 ,C76_=_C79 ,C76_=_C80 ,C76_=_C81 ,C76_=_C82 ,\nC76_=_C83 ,C77_=_C78 ,C77_=_C79 ,C77_=_C80 ,C77_=_C81 ,C77_=_C82 ,\nC77_=_C83 ,C78_=_C79 ,C78_=_C80 ,C78_=_C81 ,C78_=_C82 ,C78_=_C83 ,\nC79_=_C80 ,C79_=_C81 ,C79_=_C82 ,C79_=_C83 ,C80_=_C81 ,C80_=_C82 ,\nC80_=_C83 ,C80_=_C205 ,C81_=_C82 ,C81_=_C83 ,C82_=_C83 ,C82_=_C542 ,\nC83_=_C599 ,C205_=_C542 ,C205_=_C599 ,C205_=_C629 ,C205_=_C630 ,C205_=_C631 ,\nC205_=_C632 ,C205_=_C633 ,C205_=_C634 ,C205_=_C635 ,C542_=_C599 ,C542_=_C629 ,\nC542_=_C630 ,C542_=_C631 ,C542_=_C632 ,C542_=_C633 ,C542_=_C634 ,C542_=_C635 ,\nC599_=_C629 ,C599_=_C630 ,C599_=_C631 ,C599_=_C632 ,C599_=_C633 ,C599_=_C634 ,\nC599_=_C635 ,C629_=_C630 ,C629_=_C631 ,C629_=_C632 ,C629_=_C633 ,C629_=_C634 ,\nC629_=_C635 ,C630_=_C631 ,C630_=_C632 ,C630_=_C633 ,C630_=_C634 ,C630_=_C635 ,\nC631_=_C632 ,C631_=_C633 ,C631_=_C634 ,C631_=_C635 ,C632_=_C633 ,C632_=_C634 ,\nC632_=_C635 ,C633_=_C634 ,C633_=_C635 ,C634_=_C635 ,"];163[shape=box, label="id:163 level: 6\n23: C282 C283 C338 C339 C520 \nC521 C562 C563 C632 C638 C645 \nC652 C658 C659 C660 C661 C763 \nC772 C779 C780 C781 C782 C783 \n136: C282_=_C283( C282 C283 ) C282_=_C338( C282 C338 ) C282_=_C520( C282 C520 ) C282_=_C562( C282 C562 ) C282_=_C632( C282 C632 ) \nC282_=_C638( C282 C638 ) C282_=_C645( C282 C645 ) C282_=_C652( C282 C652 ) C282_=_C658( C282 C658 ) C282_=_C659( C282 C659 ) C282_=_C660( C282 C660 ) \nC282_=_C661( C282 C661 ) C283_=_C339( C283 C339 ) C283_=_C521( C283 C521 ) C283_=_C563( C283 C563 ) C283_=_C661( C283 C661 ) C283_=_C763( C283 C763 ) \nC283_=_C772( C283 C772 ) C283_=_C779( C283 C779 ) C283_=_C780( C283 C780 ) C283_=_C781( C283 C781 ) C283_=_C782( C283 C782 ) C283_=_C783( C283 C783 ) \nC338_=_C339( C338 C339 ) C338_=_C520( C338 C520 ) C338_=_C562( C338 C562 ) C338_=_C632( C338 C632 ) C338_=_C638( C338 C638 ) C338_=_C645( C338 C645 ) \nC338_=_C652( C338 C652 ) C338_=_C658( C338 C658 ) C338_=_C659( C338 C659 ) C338_=_C660( C338 C660 ) C338_=_C661( C338 C661 ) C339_=_C521( C339 C521 ) \nC339_=_C563( C339 C563 ) C339_=_C661( C339 C661 ) C339_=_C763( C339 C763 ) C339_=_C772( C339 C772 ) C339_=_C779( C339 C779 ) C339_=_C780( C339 C780 ) \nC339_=_C781( C339 C781 ) C339_=_C782( C339 C782 ) C339_=_C783( C339 C783 ) C520_=_C521( C520 C521 ) C520_=_C562( C520 C562 ) C520_=_C632( C520 C632 ) \nC520_=_C638( C520 C638 ) C520_=_C645( C520 C645 ) C520_=_C652( C520 C652 ) C520_=_C658( C520 C658 ) C520_=_C659( C520 C659 ) C520_=_C660( C520 C660 ) \nC520_=_C661( C520 C661 ) C521_=_C563( C521 C563 ) C521_=_C661( C521 C661 ) C521_=_C763( C521 C763 ) C521_=_C772( C521 C772 ) C521_=_C779( C521 C779 ) \nC521_=_C780( C521 C780 ) C521_=_C781( C521 C781 ) C521_=_C782( C521 C782 ) C521_=_C783( C521 C783 ) C562_=_C563( C562 C563 ) C562_=_C632( C562 C632 ) \nC562_=_C638( C562 C638 ) C562_=_C645( C562 C645 ) C562_=_C652( C562 C652 ) C562_=_C658( C562 C658 ) C562_=_C659( C562 C659 ) C562_=_C660( C562 C660 ) \nC562_=_C661( C562 C661 ) C563_=_C661( C563 C661 ) C563_=_C763( C563 C763 ) C563_=_C772( C563 C772 ) C563_=_C779( C563 C779 ) C563_=_C780( C563 C780 ) \nC563_=_C781( C563 C781 ) C563_=_C782( C563 C782 ) C563_=_C783( C563 C783 ) C632_=_C638( C632 C638 ) C632_=_C645( C632 C645 ) C632_=_C652( C632 C652 ) \nC632_=_C658( C632 C658 ) C632_=_C659( C632 C659 ) C632_=_C660( C632 C660 ) C632_=_C661( C632 C661 ) C638_=_C645( C638 C645 ) C638_=_C652( C638 C652 ) \nC638_=_C658( C638 C658 ) C638_=_C659( C638 C659 ) C638_=_C660( C638 C660 ) C638_=_C661( C638 C661 ) C645_=_C652( C645 C652 ) C645_=_C658( C645 C658 ) \nC645_=_C659( C645 C659 ) C645_=_C660( C645 C660 ) C645_=_C661( C645 C661 ) C652_=_C658( C652 C658 ) C652_=_C659( C652 C659 ) C652_=_C660( C652 C660 ) \nC652_=_C661( C652 C661 ) C658_=_C659( C658 C659 ) C658_=_C660( C658 C660 ) C658_=_C661( C658 C661 ) C659_=_C660( C659 C660 ) C659_=_C661( C659 C661 ) \nC660_=_C661( C660 C661 ) C661_=_C763( C661 C763 ) C661_=_C772( C661 C772 ) C661_=_C779( C661 C779 ) C661_=_C780( C661 C780 ) C661_=_C781( C661 C781 ) \nC661_=_C782( C661 C782 ) C661_=_C783( C661 C783 ) C763_=_C772( C763 C772 ) C763_=_C779( C763 C779 ) C763_=_C780( C763 C780 ) C763_=_C781( C763 C781 ) \nC763_=_C782( C763 C782 ) C763_=_C783( C763 C783 ) C772_=_C779( C772 C779 ) C772_=_C780( C772 C780 ) C772_=_C781( C772 C781 ) C772_=_C782( C772 C782 ) \nC772_=_C783( C772 C783 ) C779_=_C780(</w:t>
      </w:r>
    </w:p>
    <w:p>
      <w:pPr>
        <w:pStyle w:val="PreformattedText"/>
        <w:bidi w:val="0"/>
        <w:spacing w:before="0" w:after="0"/>
        <w:jc w:val="left"/>
        <w:rPr/>
      </w:pPr>
      <w:r>
        <w:rPr/>
        <w:t xml:space="preserve"> </w:t>
      </w:r>
      <w:r>
        <w:rPr/>
        <w:t>C779 C780 ) C779_=_C781( C779 C781 ) C779_=_C782( C779 C782 ) C779_=_C783( C779 C783 ) C780_=_C781( C780 C781 ) \nC780_=_C782( C780 C782 ) C780_=_C783( C780 C783 ) C781_=_C782( C781 C782 ) C781_=_C783( C781 C783 ) C782_=_C783( C782 C783 ) "];130-&gt;163[label="22: C282 C283 C338 C339 C520 \nC521 C562 C563 C632 C638 C645 \nC652 C658 C659 C660 C763 C772 \nC779 C780 C781 C782 C783 \n114: C282_=_C283 ,C282_=_C338 ,C282_=_C520 ,C282_=_C562 ,C282_=_C632 ,\nC282_=_C638 ,C282_=_C645 ,C282_=_C652 ,C282_=_C658 ,C282_=_C659 ,C282_=_C660 ,\nC283_=_C339 ,C283_=_C521 ,C283_=_C563 ,C283_=_C763 ,C283_=_C772 ,C283_=_C779 ,\nC283_=_C780 ,C283_=_C781 ,C283_=_C782 ,C283_=_C783 ,C338_=_C339 ,C338_=_C520 ,\nC338_=_C562 ,C338_=_C632 ,C338_=_C638 ,C338_=_C645 ,C338_=_C652 ,C338_=_C658 ,\nC338_=_C659 ,C338_=_C660 ,C339_=_C521 ,C339_=_C563 ,C339_=_C763 ,C339_=_C772 ,\nC339_=_C779 ,C339_=_C780 ,C339_=_C781 ,C339_=_C782 ,C339_=_C783 ,C520_=_C521 ,\nC520_=_C562 ,C520_=_C632 ,C520_=_C638 ,C520_=_C645 ,C520_=_C652 ,C520_=_C658 ,\nC520_=_C659 ,C520_=_C660 ,C521_=_C563 ,C521_=_C763 ,C521_=_C772 ,C521_=_C779 ,\nC521_=_C780 ,C521_=_C781 ,C521_=_C782 ,C521_=_C783 ,C562_=_C563 ,C562_=_C632 ,\nC562_=_C638 ,C562_=_C645 ,C562_=_C652 ,C562_=_C658 ,C562_=_C659 ,C562_=_C660 ,\nC563_=_C763 ,C563_=_C772 ,C563_=_C779 ,C563_=_C780 ,C563_=_C781 ,C563_=_C782 ,\nC563_=_C783 ,C632_=_C638 ,C632_=_C645 ,C632_=_C652 ,C632_=_C658 ,C632_=_C659 ,\nC632_=_C660 ,C638_=_C645 ,C638_=_C652 ,C638_=_C658 ,C638_=_C659 ,C638_=_C660 ,\nC645_=_C652 ,C645_=_C658 ,C645_=_C659 ,C645_=_C660 ,C652_=_C658 ,C652_=_C659 ,\nC652_=_C660 ,C658_=_C659 ,C658_=_C660 ,C659_=_C660 ,C763_=_C772 ,C763_=_C779 ,\nC763_=_C780 ,C763_=_C781 ,C763_=_C782 ,C763_=_C783 ,C772_=_C779 ,C772_=_C780 ,\nC772_=_C781 ,C772_=_C782 ,C772_=_C783 ,C779_=_C780 ,C779_=_C781 ,C779_=_C782 ,\nC779_=_C783 ,C780_=_C781 ,C780_=_C782 ,C780_=_C783 ,C781_=_C782 ,C781_=_C783 ,\nC782_=_C783 ,"];164[shape=box, label="id:164 level: 6\n25: C91 C92 C152 C153 C319 \nC320 C555 C556 C631 C637 C644 \nC652 C653 C654 C655 C656 C657 \nC762 C772 C773 C774 C775 C776 \nC777 C778 \n161: C91_=_C92( C91 C92 ) C91_=_C152( C91 C152 ) C91_=_C319( C91 C319 ) C91_=_C555( C91 C555 ) C91_=_C631( C91 C631 ) \nC91_=_C637( C91 C637 ) C91_=_C644( C91 C644 ) C91_=_C652( C91 C652 ) C91_=_C653( C91 C653 ) C91_=_C654( C91 C654 ) C91_=_C655( C91 C655 ) \nC91_=_C656( C91 C656 ) C91_=_C657( C91 C657 ) C92_=_C153( C92 C153 ) C92_=_C320( C92 C320 ) C92_=_C556( C92 C556 ) C92_=_C656( C92 C656 ) \nC92_=_C762( C92 C762 ) C92_=_C772( C92 C772 ) C92_=_C773( C92 C773 ) C92_=_C774( C92 C774 ) C92_=_C775( C92 C775 ) C92_=_C776( C92 C776 ) \nC92_=_C777( C92 C777 ) C92_=_C778( C92 C778 ) C152_=_C153( C152 C153 ) C152_=_C319( C152 C319 ) C152_=_C555( C152 C555 ) C152_=_C631( C152 C631 ) \nC152_=_C637( C152 C637 ) C152_=_C644( C152 C644 ) C152_=_C652( C152 C652 ) C152_=_C653( C152 C653 ) C152_=_C654( C152 C654 ) C152_=_C655( C152 C655 ) \nC152_=_C656( C152 C656 ) C152_=_C657( C152 C657 ) C153_=_C320( C153 C320 ) C153_=_C556( C153 C556 ) C153_=_C656( C153 C656 ) C153_=_C762( C153 C762 ) \nC153_=_C772( C153 C772 ) C153_=_C773( C153 C773 ) C153_=_C774( C153 C774 ) C153_=_C775( C153 C775 ) C153_=_C776( C153 C776 ) C153_=_C777( C153 C777 ) \nC153_=_C778( C153 C778 ) C319_=_C320( C319 C320 ) C319_=_C555( C319 C555 ) C319_=_C631( C319 C631 ) C319_=_C637( C319 C637 ) C319_=_C644( C319 C644 ) \nC319_=_C652( C319 C652 ) C319_=_C653( C319 C653 ) C319_=_C654( C319 C654 ) C319_=_C655( C319 C655 ) C319_=_C656( C319 C656 ) C319_=_C657( C319 C657 ) \nC320_=_C556( C320 C556 ) C320_=_C656( C320 C656 ) C320_=_C762( C320 C762 ) C320_=_C772( C320 C772 ) C320_=_C773( C320 C773 ) C320_=_C774( C320 C774 ) \nC320_=_C775( C320 C775 ) C320_=_C776( C320 C776 ) C320_=_C777( C320 C777 ) C320_=_C778( C320 C778 ) C555_=_C556( C555 C556 ) C555_=_C631( C555 C631 ) \nC555_=_C637( C555 C637 ) C555_=_C644( C555 C644 ) C555_=_C652( C555 C652 ) C555_=_C653( C555 C653 ) C555_=_C654( C555 C654 ) C555_=_C655( C555 C655 ) \nC555_=_C656( C555 C656 ) C555_=_C657( C555 C657 ) C556_=_C656( C556 C656 ) C556_=_C762( C556 C762 ) C556_=_C772( C556 C772 ) C556_=_C773( C556 C773 ) \nC556_=_C774( C556 C774 ) C556_=_C775( C556 C775 ) C556_=_C776( C556 C776 ) C556_=_C777( C556 C777 ) C556_=_C778( C556 C778 ) C631_=_C637( C631 C637 ) \nC631_=_C644( C631 C644 ) C631_=_C652( C631 C652 ) C631_=_C653( C631 C653 ) C631_=_C654( C631 C654 ) C631_=_C655( C631 C655 ) C631_=_C656( C631 C656 ) \nC631_=_C657( C631 C657 ) C637_=_C644( C637 C644 ) C637_=_C652( C637 C652 ) C637_=_C653( C637 C653 ) C637_=_C654( C637 C654 ) C637_=_C655( C637 C655 ) \nC637_=_C656( C637 C656 ) C637_=_C657( C637 C657 ) C644_=_C652( C644 C652 ) C644_=_C653( C644 C653 ) C644_=_C654( C644 C654 ) C644_=_C655( C644 C655 ) \nC644_=_C656( C644 C656 ) C644_=_C657( C644 C657 ) C652_=_C653( C652 C653 ) C652_=_C654( C652 C654 ) C652_=_C655( C652 C655 ) C652_=_C656( C652 C656 ) \nC652_=_C657( C652 C657 ) C653_=_C654( C653 C654 ) C653_=_C655( C653 C655 ) C653_=_C656( C653 C656 ) C653_=_C657( C653 C657 ) C654_=_C655( C654 C655 ) \nC654_=_C656( C654 C656 ) C654_=_C657( C654 C657 ) C655_=_C656( C655 C656 ) C655_=_C657( C655 C657 ) C656_=_C657( C656 C657 ) C656_=_C762( C656 C762 ) \nC656_=_C772( C656 C772 ) C656_=_C773( C656 C773 ) C656_=_C774( C656 C774 ) C656_=_C775( C656 C775 ) C656_=_C776( C656 C776 ) C656_=_C777( C656 C777 ) \nC656_=_C778( C656 C778 ) C657_=_C778( C657 C778 ) C762_=_C772( C762 C772 ) C762_=_C773( C762 C773 ) C762_=_C774( C762 C774 ) C762_=_C775( C762 C775 ) \nC762_=_C776( C762 C776 ) C762_=_C777( C762 C777 ) C762_=_C778( C762 C778 ) C772_=_C773( C772 C773 ) C772_=_C774( C772 C774 ) C772_=_C775( C772 C775 ) \nC772_=_C776( C772 C776 ) C772_=_C777( C772 C777 ) C772_=_C778( C772 C778 ) C773_=_C774( C773 C774 ) C773_=_C775( C773 C775 ) C773_=_C776( C773 C776 ) \nC773_=_C777( C773 C777 ) C773_=_C778( C773 C778 ) C774_=_C775( C774 C775 ) C774_=_C776( C774 C776 ) C774_=_C777( C774 C777 ) C774_=_C778( C774 C778 ) \nC775_=_C776( C775 C776 ) C775_=_C777( C775 C777 ) C775_=_C778( C775 C778 ) C776_=_C777( C776 C777 ) C776_=_C778( C776 C778 ) C777_=_C778( C777 C778 ) "];131-&gt;164[label="24: C91 C92 C152 C153 C319 \nC320 C555 C556 C631 C637 C644 \nC652 C653 C654 C655 C657 C762 \nC772 C773 C774 C775 C776 C777 \nC778 \n137: C91_=_C92 ,C91_=_C152 ,C91_=_C319 ,C91_=_C555 ,C91_=_C631 ,\nC91_=_C637 ,C91_=_C644 ,C91_=_C652 ,C91_=_C653 ,C91_=_C654 ,C91_=_C655 ,\nC91_=_C657 ,C92_=_C153 ,C92_=_C320 ,C92_=_C556 ,C92_=_C762 ,C92_=_C772 ,\nC92_=_C773 ,C92_=_C774 ,C92_=_C775 ,C92_=_C776 ,C92_=_C777 ,C92_=_C778 ,\nC152_=_C153 ,C152_=_C319 ,C152_=_C555 ,C152_=_C631 ,C152_=_C637 ,C152_=_C644 ,\nC152_=_C652 ,C152_=_C653 ,C152_=_C654 ,C152_=_C655 ,C152_=_C657 ,C153_=_C320 ,\nC153_=_C556 ,C153_=_C762 ,C153_=_C772 ,C153_=_C773 ,C153_=_C774 ,C153_=_C775 ,\nC153_=_C776 ,C153_=_C777 ,C153_=_C778 ,C319_=_C320 ,C319_=_C555 ,C319_=_C631 ,\nC319_=_C637 ,C319_=_C644 ,C319_=_C652 ,C319_=_C653 ,C319_=_C654 ,C319_=_C655 ,\nC319_=_C657 ,C320_=_C556 ,C320_=_C762 ,C320_=_C772 ,C320_=_C773 ,C320_=_C774 ,\nC320_=_C775 ,C320_=_C776 ,C320_=_C777 ,C320_=_C778 ,C555_=_C556 ,C555_=_C631 ,\nC555_=_C637 ,C555_=_C644 ,C555_=_C652 ,C555_=_C653 ,C555_=_C654 ,C555_=_C655 ,\nC555_=_C657 ,C556_=_C762 ,C556_=_C772 ,C556_=_C773 ,C556_=_C774 ,C556_=_C775 ,\nC556_=_C776 ,C556_=_C777 ,C556_=_C778 ,C631_=_C637 ,C631_=_C644 ,C631_=_C652 ,\nC631_=_C653 ,C631_=_C654 ,C631_=_C655 ,C631_=_C657 ,C637_=_C644 ,C637_=_C652 ,\nC637_=_C653 ,C637_=_C654 ,C637_=_C655 ,C637_=_C657 ,C644_=_C652 ,C644_=_C653 ,\nC644_=_C654 ,C644_=_C655 ,C644_=_C657 ,C652_=_C653 ,C652_=_C654 ,C652_=_C655 ,\nC652_=_C657 ,C653_=_C654 ,C653_=_C655 ,C653_=_C657 ,C654_=_C655 ,C654_=_C657 ,\nC655_=_C657 ,C657_=_C778 ,C762_=_C772 ,C762_=_C773 ,C762_=_C774 ,C762_=_C775 ,\nC762_=_C776 ,C762_=_C777 ,C762_=_C778 ,C772_=_C773 ,C772_=_C774 ,C772_=_C775 ,\nC772_=_C776 ,C772_=_C777 ,C772_=_C778 ,C773_=_C774 ,C773_=_C775 ,C773_=_C776 ,\nC773_=_C777 ,C773_=_C778 ,C774_=_C775 ,C774_=_C776 ,C774_=_C777 ,C774_=_C778 ,\nC775_=_C776 ,C775_=_C777 ,C775_=_C778 ,C776_=_C777 ,C776_=_C778 ,C777_=_C778 ,"];165[shape=box, label="id:165 level: 6\n40: C68 C76 C85 C86 C87 \nC89 C90 C91 C92 C93 C119 \nC129 C140 C148 C149 C150 C151 \nC152 C153 C154 C300 C312 C313 \nC314 C315 C316 C317 C318 C319 \nC320 C557 C657 C778 C802 C810 \nC816 C820 C824 C827 C828 \n240: C68_=_C76( C68 C76 ) C68_=_C85( C68 C85 ) C68_=_C86( C68 C86 ) C68_=_C87( C68 C87 ) C68_=_C89( C68 C89 ) \nC68_=_C90( C68 C90 ) C68_=_C91( C68 C91 ) C68_=_C92( C68 C92 ) C68_=_C93( C68 C93 ) C76_=_C85( C76 C85 ) C76_=_C86( C76 C86 ) \nC76_=_C87( C76 C87 ) C76_=_C89( C76 C89 ) C76_=_C90( C76 C90 ) C76_=_C91( C76 C91 ) C76_=_C92( C76 C92 ) C76_=_C93( C76 C93 ) \nC85_=_C86( C85 C86 ) C85_=_C87( C85 C87 ) C85_=_C89( C85 C89 ) C85_=_C90( C85 C90 ) C85_=_C91( C85 C91 ) C85_=_C92( C85 C92 ) \nC85_=_C93( C85 C93 ) C86_=_C87( C86 C87 ) C86_=_C89( C86 C89 ) C86_=_C90( C86 C90 ) C86_=_C91( C86 C91 ) C86_=_C92( C86 C92 ) \nC86_=_C93( C86 C93 ) C87_=_C89( C87 C89 ) C87_=_C90( C87 C90 ) C87_=_C91( C87 C91 ) C87_=_C92( C87 C92 ) C87_=_C93( C87 C93 ) \nC89_=_C90( C89 C90 ) C89_=_C91( C89 C91 ) C89_=_C92( C89 C92 ) C89_=_C93( C89 C93 ) C89_=_C150( C89 C150 ) C89_=_C300( C89 C300 ) \nC89_=_C312( C89 C312 ) C89_=_C313( C89 C313 ) C89_=_C314( C89 C314 ) C89_=_C315( C89 C315 ) C89_=_C316( C89 C316 ) C89_=_C317( C89 C317 ) \nC89_=_C318( C89 C318 ) C89_=_C319( C89 C319 ) C89_=_C320( C89 C320 ) C90_=_C91( C90 C91 ) C90_=_C92( C90 C92 ) C90_=_C93( C90 C93 ) \nC90_=_C151( C90 C151 ) C90_=_C318( C90 C318 ) C90_=_C557( C90 C557 ) C91_=_C92( C91 C92 ) C91_=_C93( C91 C93 ) C91_=_C152( C91 C152 ) \nC91_=_C319( C91 C319 ) C91_=_C657( C91 C657 ) C92_=_C93( C92 C93 ) C92_=_C153( C92 C153 ) C92_=_C320( C92 C320 ) C92_=_C778( C92 C778 ) \nC93_=_C154( C93 C154 ) C93_=_C557( C93 C557 ) C93_=_C657( C93 C657 ) C93_=_C778( C93 C778 ) C93_=_C802( C93 C802 ) C93_=_C810( C93 C810 ) \nC93_=_C816(</w:t>
      </w:r>
    </w:p>
    <w:p>
      <w:pPr>
        <w:pStyle w:val="PreformattedText"/>
        <w:bidi w:val="0"/>
        <w:spacing w:before="0" w:after="0"/>
        <w:jc w:val="left"/>
        <w:rPr/>
      </w:pPr>
      <w:r>
        <w:rPr/>
        <w:t xml:space="preserve"> </w:t>
      </w:r>
      <w:r>
        <w:rPr/>
        <w:t>C93 C816 ) C93_=_C820( C93 C820 ) C93_=_C824( C93 C824 ) C93_=_C827( C93 C827 ) C93_=_C828( C93 C828 ) C119_=_C129( C119 C129 ) \nC119_=_C140( C119 C140 ) C119_=_C148( C119 C148 ) C119_=_C149( C119 C149 ) C119_=_C150( C119 C150 ) C119_=_C151( C119 C151 ) C119_=_C152( C119 C152 ) \nC119_=_C153( C119 C153 ) C119_=_C154( C119 C154 ) C129_=_C140( C129 C140 ) C129_=_C148( C129 C148 ) C129_=_C149( C129 C149 ) C129_=_C150( C129 C150 ) \nC129_=_C151( C129 C151 ) C129_=_C152( C129 C152 ) C129_=_C153( C129 C153 ) C129_=_C154( C129 C154 ) C140_=_C148( C140 C148 ) C140_=_C149( C140 C149 ) \nC140_=_C150( C140 C150 ) C140_=_C151( C140 C151 ) C140_=_C152( C140 C152 ) C140_=_C153( C140 C153 ) C140_=_C154( C140 C154 ) C148_=_C149( C148 C149 ) \nC148_=_C150( C148 C150 ) C148_=_C151( C148 C151 ) C148_=_C152( C148 C152 ) C148_=_C153( C148 C153 ) C148_=_C154( C148 C154 ) C149_=_C150( C149 C150 ) \nC149_=_C151( C149 C151 ) C149_=_C152( C149 C152 ) C149_=_C153( C149 C153 ) C149_=_C154( C149 C154 ) C150_=_C151( C150 C151 ) C150_=_C152( C150 C152 ) \nC150_=_C153( C150 C153 ) C150_=_C154( C150 C154 ) C150_=_C300( C150 C300 ) C150_=_C312( C150 C312 ) C150_=_C313( C150 C313 ) C150_=_C314( C150 C314 ) \nC150_=_C315( C150 C315 ) C150_=_C316( C150 C316 ) C150_=_C317( C150 C317 ) C150_=_C318( C150 C318 ) C150_=_C319( C150 C319 ) C150_=_C320( C150 C320 ) \nC151_=_C152( C151 C152 ) C151_=_C153( C151 C153 ) C151_=_C154( C151 C154 ) C151_=_C318( C151 C318 ) C151_=_C557( C151 C557 ) C152_=_C153( C152 C153 ) \nC152_=_C154( C152 C154 ) C152_=_C319( C152 C319 ) C152_=_C657( C152 C657 ) C153_=_C154( C153 C154 ) C153_=_C320( C153 C320 ) C153_=_C778( C153 C778 ) \nC154_=_C557( C154 C557 ) C154_=_C657( C154 C657 ) C154_=_C778( C154 C778 ) C154_=_C802( C154 C802 ) C154_=_C810( C154 C810 ) C154_=_C816( C154 C816 ) \nC154_=_C820( C154 C820 ) C154_=_C824( C154 C824 ) C154_=_C827( C154 C827 ) C154_=_C828( C154 C828 ) C300_=_C312( C300 C312 ) C300_=_C313( C300 C313 ) \nC300_=_C314( C300 C314 ) C300_=_C315( C300 C315 ) C300_=_C316( C300 C316 ) C300_=_C317( C300 C317 ) C300_=_C318( C300 C318 ) C300_=_C319( C300 C319 ) \nC300_=_C320( C300 C320 ) C312_=_C313( C312 C313 ) C312_=_C314( C312 C314 ) C312_=_C315( C312 C315 ) C312_=_C316( C312 C316 ) C312_=_C317( C312 C317 ) \nC312_=_C318( C312 C318 ) C312_=_C319( C312 C319 ) C312_=_C320( C312 C320 ) C313_=_C314( C313 C314 ) C313_=_C315( C313 C315 ) C313_=_C316( C313 C316 ) \nC313_=_C317( C313 C317 ) C313_=_C318( C313 C318 ) C313_=_C319( C313 C319 ) C313_=_C320( C313 C320 ) C314_=_C315( C314 C315 ) C314_=_C316( C314 C316 ) \nC314_=_C317( C314 C317 ) C314_=_C318( C314 C318 ) C314_=_C319( C314 C319 ) C314_=_C320( C314 C320 ) C315_=_C316( C315 C316 ) C315_=_C317( C315 C317 ) \nC315_=_C318( C315 C318 ) C315_=_C319( C315 C319 ) C315_=_C320( C315 C320 ) C316_=_C317( C316 C317 ) C316_=_C318( C316 C318 ) C316_=_C319( C316 C319 ) \nC316_=_C320( C316 C320 ) C317_=_C318( C317 C318 ) C317_=_C319( C317 C319 ) C317_=_C320( C317 C320 ) C318_=_C319( C318 C319 ) C318_=_C320( C318 C320 ) \nC318_=_C557( C318 C557 ) C319_=_C320( C319 C320 ) C319_=_C657( C319 C657 ) C320_=_C778( C320 C778 ) C557_=_C657( C557 C657 ) C557_=_C778( C557 C778 ) \nC557_=_C802( C557 C802 ) C557_=_C810( C557 C810 ) C557_=_C816( C557 C816 ) C557_=_C820( C557 C820 ) C557_=_C824( C557 C824 ) C557_=_C827( C557 C827 ) \nC557_=_C828( C557 C828 ) C657_=_C778( C657 C778 ) C657_=_C802( C657 C802 ) C657_=_C810( C657 C810 ) C657_=_C816( C657 C816 ) C657_=_C820( C657 C820 ) \nC657_=_C824( C657 C824 ) C657_=_C827( C657 C827 ) C657_=_C828( C657 C828 ) C778_=_C802( C778 C802 ) C778_=_C810( C778 C810 ) C778_=_C816( C778 C816 ) \nC778_=_C820( C778 C820 ) C778_=_C824( C778 C824 ) C778_=_C827( C778 C827 ) C778_=_C828( C778 C828 ) C802_=_C810( C802 C810 ) C802_=_C816( C802 C816 ) \nC802_=_C820( C802 C820 ) C802_=_C824( C802 C824 ) C802_=_C827( C802 C827 ) C802_=_C828( C802 C828 ) C810_=_C816( C810 C816 ) C810_=_C820( C810 C820 ) \nC810_=_C824( C810 C824 ) C810_=_C827( C810 C827 ) C810_=_C828( C810 C828 ) C816_=_C820( C816 C820 ) C816_=_C824( C816 C824 ) C816_=_C827( C816 C827 ) \nC816_=_C828( C816 C828 ) C820_=_C824( C820 C824 ) C820_=_C827( C820 C827 ) C820_=_C828( C820 C828 ) C824_=_C827( C824 C827 ) C824_=_C828( C824 C828 ) \nC827_=_C828( C827 C828 ) "];131-&gt;165[label="36: C68 C76 C85 C86 C87 \nC90 C91 C92 C119 C129 C140 \nC148 C149 C151 C152 C153 C300 \nC312 C313 C314 C315 C316 C317 \nC318 C319 C320 C557 C657 C778 \nC802 C810 C816 C820 C824 C827 \nC828 \n164: C68_=_C76 ,C68_=_C85 ,C68_=_C86 ,C68_=_C87 ,C68_=_C90 ,\nC68_=_C91 ,C68_=_C92 ,C76_=_C85 ,C76_=_C86 ,C76_=_C87 ,C76_=_C90 ,\nC76_=_C91 ,C76_=_C92 ,C85_=_C86 ,C85_=_C87 ,C85_=_C90 ,C85_=_C91 ,\nC85_=_C92 ,C86_=_C87 ,C86_=_C90 ,C86_=_C91 ,C86_=_C92 ,C87_=_C90 ,\nC87_=_C91 ,C87_=_C92 ,C90_=_C91 ,C90_=_C92 ,C90_=_C151 ,C90_=_C318 ,\nC90_=_C557 ,C91_=_C92 ,C91_=_C152 ,C91_=_C319 ,C91_=_C657 ,C92_=_C153 ,\nC92_=_C320 ,C92_=_C778 ,C119_=_C129 ,C119_=_C140 ,C119_=_C148 ,C119_=_C149 ,\nC119_=_C151 ,C119_=_C152 ,C119_=_C153 ,C129_=_C140 ,C129_=_C148 ,C129_=_C149 ,\nC129_=_C151 ,C129_=_C152 ,C129_=_C153 ,C140_=_C148 ,C140_=_C149 ,C140_=_C151 ,\nC140_=_C152 ,C140_=_C153 ,C148_=_C149 ,C148_=_C151 ,C148_=_C152 ,C148_=_C153 ,\nC149_=_C151 ,C149_=_C152 ,C149_=_C153 ,C151_=_C152 ,C151_=_C153 ,C151_=_C318 ,\nC151_=_C557 ,C152_=_C153 ,C152_=_C319 ,C152_=_C657 ,C153_=_C320 ,C153_=_C778 ,\nC300_=_C312 ,C300_=_C313 ,C300_=_C314 ,C300_=_C315 ,C300_=_C316 ,C300_=_C317 ,\nC300_=_C318 ,C300_=_C319 ,C300_=_C320 ,C312_=_C313 ,C312_=_C314 ,C312_=_C315 ,\nC312_=_C316 ,C312_=_C317 ,C312_=_C318 ,C312_=_C319 ,C312_=_C320 ,C313_=_C314 ,\nC313_=_C315 ,C313_=_C316 ,C313_=_C317 ,C313_=_C318 ,C313_=_C319 ,C313_=_C320 ,\nC314_=_C315 ,C314_=_C316 ,C314_=_C317 ,C314_=_C318 ,C314_=_C319 ,C314_=_C320 ,\nC315_=_C316 ,C315_=_C317 ,C315_=_C318 ,C315_=_C319 ,C315_=_C320 ,C316_=_C317 ,\nC316_=_C318 ,C316_=_C319 ,C316_=_C320 ,C317_=_C318 ,C317_=_C319 ,C317_=_C320 ,\nC318_=_C319 ,C318_=_C320 ,C318_=_C557 ,C319_=_C320 ,C319_=_C657 ,C320_=_C778 ,\nC557_=_C657 ,C557_=_C778 ,C557_=_C802 ,C557_=_C810 ,C557_=_C816 ,C557_=_C820 ,\nC557_=_C824 ,C557_=_C827 ,C557_=_C828 ,C657_=_C778 ,C657_=_C802 ,C657_=_C810 ,\nC657_=_C816 ,C657_=_C820 ,C657_=_C824 ,C657_=_C827 ,C657_=_C828 ,C778_=_C802 ,\nC778_=_C810 ,C778_=_C816 ,C778_=_C820 ,C778_=_C824 ,C778_=_C827 ,C778_=_C828 ,\nC802_=_C810 ,C802_=_C816 ,C802_=_C820 ,C802_=_C824 ,C802_=_C827 ,C802_=_C828 ,\nC810_=_C816 ,C810_=_C820 ,C810_=_C824 ,C810_=_C827 ,C810_=_C828 ,C816_=_C820 ,\nC816_=_C824 ,C816_=_C827 ,C816_=_C828 ,C820_=_C824 ,C820_=_C827 ,C820_=_C828 ,\nC824_=_C827 ,C824_=_C828 ,C827_=_C828 ,"];166[shape=box, label="id:166 level: 6\n20: C17 C23 C128 C140 C141 \nC142 C143 C144 C145 C146 C147 \nC264 C470 C550 C708 C826 C833 \nC844 C847 C852 \n106: C17_=_C23( C17 C23 ) C17_=_C128( C17 C128 ) C17_=_C140( C17 C140 ) C17_=_C141( C17 C141 ) C17_=_C142( C17 C142 ) \nC17_=_C143( C17 C143 ) C17_=_C144( C17 C144 ) C17_=_C145( C17 C145 ) C17_=_C146( C17 C146 ) C17_=_C147( C17 C147 ) C23_=_C147( C23 C147 ) \nC23_=_C264( C23 C264 ) C23_=_C470( C23 C470 ) C23_=_C550( C23 C550 ) C23_=_C708( C23 C708 ) C23_=_C826( C23 C826 ) C23_=_C833( C23 C833 ) \nC23_=_C844( C23 C844 ) C23_=_C847( C23 C847 ) C23_=_C852( C23 C852 ) C128_=_C140( C128 C140 ) C128_=_C141( C128 C141 ) C128_=_C142( C128 C142 ) \nC128_=_C143( C128 C143 ) C128_=_C144( C128 C144 ) C128_=_C145( C128 C145 ) C128_=_C146( C128 C146 ) C128_=_C147( C128 C147 ) C140_=_C141( C140 C141 ) \nC140_=_C142( C140 C142 ) C140_=_C143( C140 C143 ) C140_=_C144( C140 C144 ) C140_=_C145( C140 C145 ) C140_=_C146( C140 C146 ) C140_=_C147( C140 C147 ) \nC141_=_C142( C141 C142 ) C141_=_C143( C141 C143 ) C141_=_C144( C141 C144 ) C141_=_C145( C141 C145 ) C141_=_C146( C141 C146 ) C141_=_C147( C141 C147 ) \nC142_=_C143( C142 C143 ) C142_=_C144( C142 C144 ) C142_=_C145( C142 C145 ) C142_=_C146( C142 C146 ) C142_=_C147( C142 C147 ) C142_=_C264( C142 C264 ) \nC143_=_C144( C143 C144 ) C143_=_C145( C143 C145 ) C143_=_C146( C143 C146 ) C143_=_C147( C143 C147 ) C143_=_C470( C143 C470 ) C144_=_C145( C144 C145 ) \nC144_=_C146( C144 C146 ) C144_=_C147( C144 C147 ) C144_=_C550( C144 C550 ) C145_=_C146( C145 C146 ) C145_=_C147( C145 C147 ) C145_=_C708( C145 C708 ) \nC146_=_C147( C146 C147 ) C146_=_C826( C146 C826 ) C147_=_C264( C147 C264 ) C147_=_C470( C147 C470 ) C147_=_C550( C147 C550 ) C147_=_C708( C147 C708 ) \nC147_=_C826( C147 C826 ) C147_=_C833( C147 C833 ) C147_=_C844( C147 C844 ) C147_=_C847( C147 C847 ) C147_=_C852( C147 C852 ) C264_=_C470( C264 C470 ) \nC264_=_C550( C264 C550 ) C264_=_C708( C264 C708 ) C264_=_C826( C264 C826 ) C264_=_C833( C264 C833 ) C264_=_C844( C264 C844 ) C264_=_C847( C264 C847 ) \nC264_=_C852( C264 C852 ) C470_=_C550( C470 C550 ) C470_=_C708( C470 C708 ) C470_=_C826( C470 C826 ) C470_=_C833( C470 C833 ) C470_=_C844( C470 C844 ) \nC470_=_C847( C470 C847 ) C470_=_C852( C470 C852 ) C550_=_C708( C550 C708 ) C550_=_C826( C550 C826 ) C550_=_C833( C550 C833 ) C550_=_C844( C550 C844 ) \nC550_=_C847( C550 C847 ) C550_=_C852( C550 C852 ) C708_=_C826( C708 C826 ) C708_=_C833( C708 C833 ) C708_=_C844( C708 C844 ) C708_=_C847( C708 C847 ) \nC708_=_C852( C708 C852 ) C826_=_C833( C826 C833 ) C826_=_C844( C826 C844 ) C826_=_C847( C826 C847 ) C826_=_C852( C826 C852 ) C833_=_C844( C833 C844 ) \nC833_=_C847( C833 C847 ) C833_=_C852( C833 C852 ) C844_=_C847( C844 C847 ) C844_=_C852( C844 C852 ) C847_=_C852( C847 C852 ) "];136-&gt;166[label="19: C17 C23 C128 C140 C141 \nC142 C143 C144 C145 C146 C264 \nC470 C550 C708 C826 C833 C844 \nC847 C852 \n87: C17_=_C23 ,C17_=_C128 ,C17_=_C140 ,C17_=_C141 ,C17_=_C142 ,\nC17_=_C143 ,C17_=_C144 ,C17_=_C145 ,C17_=_C146 ,C23_=_C264 ,C23_=_C470 ,\nC23_=_C550 ,C23_=_C708 ,C23_=_C826 ,C23_=_C833 ,C23_=_C844 ,C23_=_C847 ,\nC23_=_C852 ,C128_=_C140 ,C128_=_C141 ,C128_=_C142 ,C128_=_C143 ,C128_=_C144 ,\nC128_=_C145 ,C128_=_C146 ,C140_=_C141 ,C140_=_C142 ,C140_=_C143 ,C140_=_C144 ,\nC140_=_C145</w:t>
      </w:r>
    </w:p>
    <w:p>
      <w:pPr>
        <w:pStyle w:val="PreformattedText"/>
        <w:bidi w:val="0"/>
        <w:spacing w:before="0" w:after="0"/>
        <w:jc w:val="left"/>
        <w:rPr/>
      </w:pPr>
      <w:r>
        <w:rPr/>
        <w:t xml:space="preserve"> </w:t>
      </w:r>
      <w:r>
        <w:rPr/>
        <w:t>,C140_=_C146 ,C141_=_C142 ,C141_=_C143 ,C141_=_C144 ,C141_=_C145 ,\nC141_=_C146 ,C142_=_C143 ,C142_=_C144 ,C142_=_C145 ,C142_=_C146 ,C142_=_C264 ,\nC143_=_C144 ,C143_=_C145 ,C143_=_C146 ,C143_=_C470 ,C144_=_C145 ,C144_=_C146 ,\nC144_=_C550 ,C145_=_C146 ,C145_=_C708 ,C146_=_C826 ,C264_=_C470 ,C264_=_C550 ,\nC264_=_C708 ,C264_=_C826 ,C264_=_C833 ,C264_=_C844 ,C264_=_C847 ,C264_=_C852 ,\nC470_=_C550 ,C470_=_C708 ,C470_=_C826 ,C470_=_C833 ,C470_=_C844 ,C470_=_C847 ,\nC470_=_C852 ,C550_=_C708 ,C550_=_C826 ,C550_=_C833 ,C550_=_C844 ,C550_=_C847 ,\nC550_=_C852 ,C708_=_C826 ,C708_=_C833 ,C708_=_C844 ,C708_=_C847 ,C708_=_C852 ,\nC826_=_C833 ,C826_=_C844 ,C826_=_C847 ,C826_=_C852 ,C833_=_C844 ,C833_=_C847 ,\nC833_=_C852 ,C844_=_C847 ,C844_=_C852 ,C847_=_C852 ,"];167[shape=box, label="id:167 level: 6\n24: C0 C12 C13 C14 C15 \nC16 C17 C18 C19 C20 C21 \nC22 C23 C143 C261 C434 C444 \nC453 C457 C466 C467 C468 C469 \nC470 \n149: C0_=_C12( C0 C12 ) C0_=_C13( C0 C13 ) C0_=_C14( C0 C14 ) C0_=_C15( C0 C15 ) C0_=_C16( C0 C16 ) \nC0_=_C17( C0 C17 ) C0_=_C18( C0 C18 ) C0_=_C19( C0 C19 ) C0_=_C20( C0 C20 ) C0_=_C21( C0 C21 ) C0_=_C22( C0 C22 ) \nC0_=_C23( C0 C23 ) C12_=_C13( C12 C13 ) C12_=_C14( C12 C14 ) C12_=_C15( C12 C15 ) C12_=_C16( C12 C16 ) C12_=_C17( C12 C17 ) \nC12_=_C18( C12 C18 ) C12_=_C19( C12 C19 ) C12_=_C20( C12 C20 ) C12_=_C21( C12 C21 ) C12_=_C22( C12 C22 ) C12_=_C23( C12 C23 ) \nC13_=_C14( C13 C14 ) C13_=_C15( C13 C15 ) C13_=_C16( C13 C16 ) C13_=_C17( C13 C17 ) C13_=_C18( C13 C18 ) C13_=_C19( C13 C19 ) \nC13_=_C20( C13 C20 ) C13_=_C21( C13 C21 ) C13_=_C22( C13 C22 ) C13_=_C23( C13 C23 ) C14_=_C15( C14 C15 ) C14_=_C16( C14 C16 ) \nC14_=_C17( C14 C17 ) C14_=_C18( C14 C18 ) C14_=_C19( C14 C19 ) C14_=_C20( C14 C20 ) C14_=_C21( C14 C21 ) C14_=_C22( C14 C22 ) \nC14_=_C23( C14 C23 ) C15_=_C16( C15 C16 ) C15_=_C17( C15 C17 ) C15_=_C18( C15 C18 ) C15_=_C19( C15 C19 ) C15_=_C20( C15 C20 ) \nC15_=_C21( C15 C21 ) C15_=_C22( C15 C22 ) C15_=_C23( C15 C23 ) C16_=_C17( C16 C17 ) C16_=_C18( C16 C18 ) C16_=_C19( C16 C19 ) \nC16_=_C20( C16 C20 ) C16_=_C21( C16 C21 ) C16_=_C22( C16 C22 ) C16_=_C23( C16 C23 ) C17_=_C18( C17 C18 ) C17_=_C19( C17 C19 ) \nC17_=_C20( C17 C20 ) C17_=_C21( C17 C21 ) C17_=_C22( C17 C22 ) C17_=_C23( C17 C23 ) C17_=_C143( C17 C143 ) C18_=_C19( C18 C19 ) \nC18_=_C20( C18 C20 ) C18_=_C21( C18 C21 ) C18_=_C22( C18 C22 ) C18_=_C23( C18 C23 ) C18_=_C261( C18 C261 ) C19_=_C20( C19 C20 ) \nC19_=_C21( C19 C21 ) C19_=_C22( C19 C22 ) C19_=_C23( C19 C23 ) C19_=_C143( C19 C143 ) C19_=_C261( C19 C261 ) C19_=_C434( C19 C434 ) \nC19_=_C444( C19 C444 ) C19_=_C453( C19 C453 ) C19_=_C457( C19 C457 ) C19_=_C466( C19 C466 ) C19_=_C467( C19 C467 ) C19_=_C468( C19 C468 ) \nC19_=_C469( C19 C469 ) C19_=_C470( C19 C470 ) C20_=_C21( C20 C21 ) C20_=_C22( C20 C22 ) C20_=_C23( C20 C23 ) C20_=_C468( C20 C468 ) \nC21_=_C22( C21 C22 ) C21_=_C23( C21 C23 ) C22_=_C23( C22 C23 ) C22_=_C469( C22 C469 ) C23_=_C470( C23 C470 ) C143_=_C261( C143 C261 ) \nC143_=_C434( C143 C434 ) C143_=_C444( C143 C444 ) C143_=_C453( C143 C453 ) C143_=_C457( C143 C457 ) C143_=_C466( C143 C466 ) C143_=_C467( C143 C467 ) \nC143_=_C468( C143 C468 ) C143_=_C469( C143 C469 ) C143_=_C470( C143 C470 ) C261_=_C434( C261 C434 ) C261_=_C444( C261 C444 ) C261_=_C453( C261 C453 ) \nC261_=_C457( C261 C457 ) C261_=_C466( C261 C466 ) C261_=_C467( C261 C467 ) C261_=_C468( C261 C468 ) C261_=_C469( C261 C469 ) C261_=_C470( C261 C470 ) \nC434_=_C444( C434 C444 ) C434_=_C453( C434 C453 ) C434_=_C457( C434 C457 ) C434_=_C466( C434 C466 ) C434_=_C467( C434 C467 ) C434_=_C468( C434 C468 ) \nC434_=_C469( C434 C469 ) C434_=_C470( C434 C470 ) C444_=_C453( C444 C453 ) C444_=_C457( C444 C457 ) C444_=_C466( C444 C466 ) C444_=_C467( C444 C467 ) \nC444_=_C468( C444 C468 ) C444_=_C469( C444 C469 ) C444_=_C470( C444 C470 ) C453_=_C457( C453 C457 ) C453_=_C466( C453 C466 ) C453_=_C467( C453 C467 ) \nC453_=_C468( C453 C468 ) C453_=_C469( C453 C469 ) C453_=_C470( C453 C470 ) C457_=_C466( C457 C466 ) C457_=_C467( C457 C467 ) C457_=_C468( C457 C468 ) \nC457_=_C469( C457 C469 ) C457_=_C470( C457 C470 ) C466_=_C467( C466 C467 ) C466_=_C468( C466 C468 ) C466_=_C469( C466 C469 ) C466_=_C470( C466 C470 ) \nC467_=_C468( C467 C468 ) C467_=_C469( C467 C469 ) C467_=_C470( C467 C470 ) C468_=_C469( C468 C469 ) C468_=_C470( C468 C470 ) C469_=_C470( C469 C470 ) "];136-&gt;167[label="23: C0 C12 C13 C14 C15 \nC16 C17 C18 C20 C21 C22 \nC23 C143 C261 C434 C444 C453 \nC457 C466 C467 C468 C469 C470 \n126: C0_=_C12 ,C0_=_C13 ,C0_=_C14 ,C0_=_C15 ,C0_=_C16 ,\nC0_=_C17 ,C0_=_C18 ,C0_=_C20 ,C0_=_C21 ,C0_=_C22 ,C0_=_C23 ,\nC12_=_C13 ,C12_=_C14 ,C12_=_C15 ,C12_=_C16 ,C12_=_C17 ,C12_=_C18 ,\nC12_=_C20 ,C12_=_C21 ,C12_=_C22 ,C12_=_C23 ,C13_=_C14 ,C13_=_C15 ,\nC13_=_C16 ,C13_=_C17 ,C13_=_C18 ,C13_=_C20 ,C13_=_C21 ,C13_=_C22 ,\nC13_=_C23 ,C14_=_C15 ,C14_=_C16 ,C14_=_C17 ,C14_=_C18 ,C14_=_C20 ,\nC14_=_C21 ,C14_=_C22 ,C14_=_C23 ,C15_=_C16 ,C15_=_C17 ,C15_=_C18 ,\nC15_=_C20 ,C15_=_C21 ,C15_=_C22 ,C15_=_C23 ,C16_=_C17 ,C16_=_C18 ,\nC16_=_C20 ,C16_=_C21 ,C16_=_C22 ,C16_=_C23 ,C17_=_C18 ,C17_=_C20 ,\nC17_=_C21 ,C17_=_C22 ,C17_=_C23 ,C17_=_C143 ,C18_=_C20 ,C18_=_C21 ,\nC18_=_C22 ,C18_=_C23 ,C18_=_C261 ,C20_=_C21 ,C20_=_C22 ,C20_=_C23 ,\nC20_=_C468 ,C21_=_C22 ,C21_=_C23 ,C22_=_C23 ,C22_=_C469 ,C23_=_C470 ,\nC143_=_C261 ,C143_=_C434 ,C143_=_C444 ,C143_=_C453 ,C143_=_C457 ,C143_=_C466 ,\nC143_=_C467 ,C143_=_C468 ,C143_=_C469 ,C143_=_C470 ,C261_=_C434 ,C261_=_C444 ,\nC261_=_C453 ,C261_=_C457 ,C261_=_C466 ,C261_=_C467 ,C261_=_C468 ,C261_=_C469 ,\nC261_=_C470 ,C434_=_C444 ,C434_=_C453 ,C434_=_C457 ,C434_=_C466 ,C434_=_C467 ,\nC434_=_C468 ,C434_=_C469 ,C434_=_C470 ,C444_=_C453 ,C444_=_C457 ,C444_=_C466 ,\nC444_=_C467 ,C444_=_C468 ,C444_=_C469 ,C444_=_C470 ,C453_=_C457 ,C453_=_C466 ,\nC453_=_C467 ,C453_=_C468 ,C453_=_C469 ,C453_=_C470 ,C457_=_C466 ,C457_=_C467 ,\nC457_=_C468 ,C457_=_C469 ,C457_=_C470 ,C466_=_C467 ,C466_=_C468 ,C466_=_C469 ,\nC466_=_C470 ,C467_=_C468 ,C467_=_C469 ,C467_=_C470 ,C468_=_C469 ,C468_=_C470 ,\nC469_=_C470 ,"];168[shape=box, label="id:168 level: 6\n24: C20 C21 C144 C145 C262 \nC468 C535 C543 C544 C545 C546 \nC547 C548 C549 C550 C674 C683 \nC689 C695 C704 C705 C706 C707 \nC708 \n148: C20_=_C21( C20 C21 ) C20_=_C144( C20 C144 ) C20_=_C262( C20 C262 ) C20_=_C468( C20 C468 ) C20_=_C535( C20 C535 ) \nC20_=_C543( C20 C543 ) C20_=_C544( C20 C544 ) C20_=_C545( C20 C545 ) C20_=_C546( C20 C546 ) C20_=_C547( C20 C547 ) C20_=_C548( C20 C548 ) \nC20_=_C549( C20 C549 ) C20_=_C550( C20 C550 ) C21_=_C145( C21 C145 ) C21_=_C548( C21 C548 ) C21_=_C674( C21 C674 ) C21_=_C683( C21 C683 ) \nC21_=_C689( C21 C689 ) C21_=_C695( C21 C695 ) C21_=_C704( C21 C704 ) C21_=_C705( C21 C705 ) C21_=_C706( C21 C706 ) C21_=_C707( C21 C707 ) \nC21_=_C708( C21 C708 ) C144_=_C145( C144 C145 ) C144_=_C262( C144 C262 ) C144_=_C468( C144 C468 ) C144_=_C535( C144 C535 ) C144_=_C543( C144 C543 ) \nC144_=_C544( C144 C544 ) C144_=_C545( C144 C545 ) C144_=_C546( C144 C546 ) C144_=_C547( C144 C547 ) C144_=_C548( C144 C548 ) C144_=_C549( C144 C549 ) \nC144_=_C550( C144 C550 ) C145_=_C548( C145 C548 ) C145_=_C674( C145 C674 ) C145_=_C683( C145 C683 ) C145_=_C689( C145 C689 ) C145_=_C695( C145 C695 ) \nC145_=_C704( C145 C704 ) C145_=_C705( C145 C705 ) C145_=_C706( C145 C706 ) C145_=_C707( C145 C707 ) C145_=_C708( C145 C708 ) C262_=_C468( C262 C468 ) \nC262_=_C535( C262 C535 ) C262_=_C543( C262 C543 ) C262_=_C544( C262 C544 ) C262_=_C545( C262 C545 ) C262_=_C546( C262 C546 ) C262_=_C547( C262 C547 ) \nC262_=_C548( C262 C548 ) C262_=_C549( C262 C549 ) C262_=_C550( C262 C550 ) C468_=_C535( C468 C535 ) C468_=_C543( C468 C543 ) C468_=_C544( C468 C544 ) \nC468_=_C545( C468 C545 ) C468_=_C546( C468 C546 ) C468_=_C547( C468 C547 ) C468_=_C548( C468 C548 ) C468_=_C549( C468 C549 ) C468_=_C550( C468 C550 ) \nC535_=_C543( C535 C543 ) C535_=_C544( C535 C544 ) C535_=_C545( C535 C545 ) C535_=_C546( C535 C546 ) C535_=_C547( C535 C547 ) C535_=_C548( C535 C548 ) \nC535_=_C549( C535 C549 ) C535_=_C550( C535 C550 ) C543_=_C544( C543 C544 ) C543_=_C545( C543 C545 ) C543_=_C546( C543 C546 ) C543_=_C547( C543 C547 ) \nC543_=_C548( C543 C548 ) C543_=_C549( C543 C549 ) C543_=_C550( C543 C550 ) C544_=_C545( C544 C545 ) C544_=_C546( C544 C546 ) C544_=_C547( C544 C547 ) \nC544_=_C548( C544 C548 ) C544_=_C549( C544 C549 ) C544_=_C550( C544 C550 ) C545_=_C546( C545 C546 ) C545_=_C547( C545 C547 ) C545_=_C548( C545 C548 ) \nC545_=_C549( C545 C549 ) C545_=_C550( C545 C550 ) C546_=_C547( C546 C547 ) C546_=_C548( C546 C548 ) C546_=_C549( C546 C549 ) C546_=_C550( C546 C550 ) \nC547_=_C548( C547 C548 ) C547_=_C549( C547 C549 ) C547_=_C550( C547 C550 ) C548_=_C549( C548 C549 ) C548_=_C550( C548 C550 ) C548_=_C674( C548 C674 ) \nC548_=_C683( C548 C683 ) C548_=_C689( C548 C689 ) C548_=_C695( C548 C695 ) C548_=_C704( C548 C704 ) C548_=_C705( C548 C705 ) C548_=_C706( C548 C706 ) \nC548_=_C707( C548 C707 ) C548_=_C708( C548 C708 ) C549_=_C550( C549 C550 ) C549_=_C707( C549 C707 ) C550_=_C708( C550 C708 ) C674_=_C683( C674 C683 ) \nC674_=_C689( C674 C689 ) C674_=_C695( C674 C695 ) C674_=_C704( C674 C704 ) C674_=_C705( C674 C705 ) C674_=_C706( C674 C706 ) C674_=_C707( C674 C707 ) \nC674_=_C708( C674 C708 ) C683_=_C689( C683 C689 ) C683_=_C695( C683 C695 ) C683_=_C704( C683 C704 ) C683_=_C705( C683 C705 ) C683_=_C706( C683 C706 ) \nC683_=_C707( C683 C707 ) C683_=_C708( C683 C708 ) C689_=_C695( C689 C695 ) C689_=_C704( C689 C704 ) C689_=_C705( C689 C705 ) C689_=_C706( C689 C706 ) \nC689_=_C707( C689 C707 ) C689_=_C708( C689 C708 ) C695_=_C704( C695 C704 ) C695_=_C705( C695 C705 ) C695_=_C706( C695 C706 ) C695_=_C707( C695 C707 ) \nC695_=_C708( C695 C708 ) C704_=_C705( C704 C705 ) C704_=_C706( C704 C706 ) C704_=_C707( C704 C707 ) C704_=_C708( C704 C708 ) C705_=_C706( C705 C706 ) \nC705_=_C707( C705 C707 ) C705_=_C708( C705 C708 ) C706_=_C707( C706 C707 ) C706_=_C708( C706 C708 ) C707_=_C708( C707 C708 ) "];137-&gt;168[label="23:</w:t>
      </w:r>
    </w:p>
    <w:p>
      <w:pPr>
        <w:pStyle w:val="PreformattedText"/>
        <w:bidi w:val="0"/>
        <w:spacing w:before="0" w:after="0"/>
        <w:jc w:val="left"/>
        <w:rPr/>
      </w:pPr>
      <w:r>
        <w:rPr/>
        <w:t xml:space="preserve"> </w:t>
      </w:r>
      <w:r>
        <w:rPr/>
        <w:t>C20 C21 C144 C145 C262 \nC468 C535 C543 C544 C545 C546 \nC547 C549 C550 C674 C683 C689 \nC695 C704 C705 C706 C707 C708 \n125: C20_=_C21 ,C20_=_C144 ,C20_=_C262 ,C20_=_C468 ,C20_=_C535 ,\nC20_=_C543 ,C20_=_C544 ,C20_=_C545 ,C20_=_C546 ,C20_=_C547 ,C20_=_C549 ,\nC20_=_C550 ,C21_=_C145 ,C21_=_C674 ,C21_=_C683 ,C21_=_C689 ,C21_=_C695 ,\nC21_=_C704 ,C21_=_C705 ,C21_=_C706 ,C21_=_C707 ,C21_=_C708 ,C144_=_C145 ,\nC144_=_C262 ,C144_=_C468 ,C144_=_C535 ,C144_=_C543 ,C144_=_C544 ,C144_=_C545 ,\nC144_=_C546 ,C144_=_C547 ,C144_=_C549 ,C144_=_C550 ,C145_=_C674 ,C145_=_C683 ,\nC145_=_C689 ,C145_=_C695 ,C145_=_C704 ,C145_=_C705 ,C145_=_C706 ,C145_=_C707 ,\nC145_=_C708 ,C262_=_C468 ,C262_=_C535 ,C262_=_C543 ,C262_=_C544 ,C262_=_C545 ,\nC262_=_C546 ,C262_=_C547 ,C262_=_C549 ,C262_=_C550 ,C468_=_C535 ,C468_=_C543 ,\nC468_=_C544 ,C468_=_C545 ,C468_=_C546 ,C468_=_C547 ,C468_=_C549 ,C468_=_C550 ,\nC535_=_C543 ,C535_=_C544 ,C535_=_C545 ,C535_=_C546 ,C535_=_C547 ,C535_=_C549 ,\nC535_=_C550 ,C543_=_C544 ,C543_=_C545 ,C543_=_C546 ,C543_=_C547 ,C543_=_C549 ,\nC543_=_C550 ,C544_=_C545 ,C544_=_C546 ,C544_=_C547 ,C544_=_C549 ,C544_=_C550 ,\nC545_=_C546 ,C545_=_C547 ,C545_=_C549 ,C545_=_C550 ,C546_=_C547 ,C546_=_C549 ,\nC546_=_C550 ,C547_=_C549 ,C547_=_C550 ,C549_=_C550 ,C549_=_C707 ,C550_=_C708 ,\nC674_=_C683 ,C674_=_C689 ,C674_=_C695 ,C674_=_C704 ,C674_=_C705 ,C674_=_C706 ,\nC674_=_C707 ,C674_=_C708 ,C683_=_C689 ,C683_=_C695 ,C683_=_C704 ,C683_=_C705 ,\nC683_=_C706 ,C683_=_C707 ,C683_=_C708 ,C689_=_C695 ,C689_=_C704 ,C689_=_C705 ,\nC689_=_C706 ,C689_=_C707 ,C689_=_C708 ,C695_=_C704 ,C695_=_C705 ,C695_=_C706 ,\nC695_=_C707 ,C695_=_C708 ,C704_=_C705 ,C704_=_C706 ,C704_=_C707 ,C704_=_C708 ,\nC705_=_C706 ,C705_=_C707 ,C705_=_C708 ,C706_=_C707 ,C706_=_C708 ,C707_=_C708 ,"];169[shape=box, label="id:169 level: 6\n25: C18 C22 C142 C146 C233 \nC245 C256 C257 C258 C259 C260 \nC261 C262 C263 C264 C469 C549 \nC707 C801 C809 C815 C819 C824 \nC825 C826 \n161: C18_=_C22( C18 C22 ) C18_=_C142( C18 C142 ) C18_=_C233( C18 C233 ) C18_=_C245( C18 C245 ) C18_=_C256( C18 C256 ) \nC18_=_C257( C18 C257 ) C18_=_C258( C18 C258 ) C18_=_C259( C18 C259 ) C18_=_C260( C18 C260 ) C18_=_C261( C18 C261 ) C18_=_C262( C18 C262 ) \nC18_=_C263( C18 C263 ) C18_=_C264( C18 C264 ) C22_=_C146( C22 C146 ) C22_=_C263( C22 C263 ) C22_=_C469( C22 C469 ) C22_=_C549( C22 C549 ) \nC22_=_C707( C22 C707 ) C22_=_C801( C22 C801 ) C22_=_C809( C22 C809 ) C22_=_C815( C22 C815 ) C22_=_C819( C22 C819 ) C22_=_C824( C22 C824 ) \nC22_=_C825( C22 C825 ) C22_=_C826( C22 C826 ) C142_=_C146( C142 C146 ) C142_=_C233( C142 C233 ) C142_=_C245( C142 C245 ) C142_=_C256( C142 C256 ) \nC142_=_C257( C142 C257 ) C142_=_C258( C142 C258 ) C142_=_C259( C142 C259 ) C142_=_C260( C142 C260 ) C142_=_C261( C142 C261 ) C142_=_C262( C142 C262 ) \nC142_=_C263( C142 C263 ) C142_=_C264( C142 C264 ) C146_=_C263( C146 C263 ) C146_=_C469( C146 C469 ) C146_=_C549( C146 C549 ) C146_=_C707( C146 C707 ) \nC146_=_C801( C146 C801 ) C146_=_C809( C146 C809 ) C146_=_C815( C146 C815 ) C146_=_C819( C146 C819 ) C146_=_C824( C146 C824 ) C146_=_C825( C146 C825 ) \nC146_=_C826( C146 C826 ) C233_=_C245( C233 C245 ) C233_=_C256( C233 C256 ) C233_=_C257( C233 C257 ) C233_=_C258( C233 C258 ) C233_=_C259( C233 C259 ) \nC233_=_C260( C233 C260 ) C233_=_C261( C233 C261 ) C233_=_C262( C233 C262 ) C233_=_C263( C233 C263 ) C233_=_C264( C233 C264 ) C245_=_C256( C245 C256 ) \nC245_=_C257( C245 C257 ) C245_=_C258( C245 C258 ) C245_=_C259( C245 C259 ) C245_=_C260( C245 C260 ) C245_=_C261( C245 C261 ) C245_=_C262( C245 C262 ) \nC245_=_C263( C245 C263 ) C245_=_C264( C245 C264 ) C256_=_C257( C256 C257 ) C256_=_C258( C256 C258 ) C256_=_C259( C256 C259 ) C256_=_C260( C256 C260 ) \nC256_=_C261( C256 C261 ) C256_=_C262( C256 C262 ) C256_=_C263( C256 C263 ) C256_=_C264( C256 C264 ) C257_=_C258( C257 C258 ) C257_=_C259( C257 C259 ) \nC257_=_C260( C257 C260 ) C257_=_C261( C257 C261 ) C257_=_C262( C257 C262 ) C257_=_C263( C257 C263 ) C257_=_C264( C257 C264 ) C258_=_C259( C258 C259 ) \nC258_=_C260( C258 C260 ) C258_=_C261( C258 C261 ) C258_=_C262( C258 C262 ) C258_=_C263( C258 C263 ) C258_=_C264( C258 C264 ) C259_=_C260( C259 C260 ) \nC259_=_C261( C259 C261 ) C259_=_C262( C259 C262 ) C259_=_C263( C259 C263 ) C259_=_C264( C259 C264 ) C260_=_C261( C260 C261 ) C260_=_C262( C260 C262 ) \nC260_=_C263( C260 C263 ) C260_=_C264( C260 C264 ) C261_=_C262( C261 C262 ) C261_=_C263( C261 C263 ) C261_=_C264( C261 C264 ) C261_=_C469( C261 C469 ) \nC262_=_C263( C262 C263 ) C262_=_C264( C262 C264 ) C262_=_C549( C262 C549 ) C263_=_C264( C263 C264 ) C263_=_C469( C263 C469 ) C263_=_C549( C263 C549 ) \nC263_=_C707( C263 C707 ) C263_=_C801( C263 C801 ) C263_=_C809( C263 C809 ) C263_=_C815( C263 C815 ) C263_=_C819( C263 C819 ) C263_=_C824( C263 C824 ) \nC263_=_C825( C263 C825 ) C263_=_C826( C263 C826 ) C264_=_C826( C264 C826 ) C469_=_C549( C469 C549 ) C469_=_C707( C469 C707 ) C469_=_C801( C469 C801 ) \nC469_=_C809( C469 C809 ) C469_=_C815( C469 C815 ) C469_=_C819( C469 C819 ) C469_=_C824( C469 C824 ) C469_=_C825( C469 C825 ) C469_=_C826( C469 C826 ) \nC549_=_C707( C549 C707 ) C549_=_C801( C549 C801 ) C549_=_C809( C549 C809 ) C549_=_C815( C549 C815 ) C549_=_C819( C549 C819 ) C549_=_C824( C549 C824 ) \nC549_=_C825( C549 C825 ) C549_=_C826( C549 C826 ) C707_=_C801( C707 C801 ) C707_=_C809( C707 C809 ) C707_=_C815( C707 C815 ) C707_=_C819( C707 C819 ) \nC707_=_C824( C707 C824 ) C707_=_C825( C707 C825 ) C707_=_C826( C707 C826 ) C801_=_C809( C801 C809 ) C801_=_C815( C801 C815 ) C801_=_C819( C801 C819 ) \nC801_=_C824( C801 C824 ) C801_=_C825( C801 C825 ) C801_=_C826( C801 C826 ) C809_=_C815( C809 C815 ) C809_=_C819( C809 C819 ) C809_=_C824( C809 C824 ) \nC809_=_C825( C809 C825 ) C809_=_C826( C809 C826 ) C815_=_C819( C815 C819 ) C815_=_C824( C815 C824 ) C815_=_C825( C815 C825 ) C815_=_C826( C815 C826 ) \nC819_=_C824( C819 C824 ) C819_=_C825( C819 C825 ) C819_=_C826( C819 C826 ) C824_=_C825( C824 C825 ) C824_=_C826( C824 C826 ) C825_=_C826( C825 C826 ) "];137-&gt;169[label="24: C18 C22 C142 C146 C233 \nC245 C256 C257 C258 C259 C260 \nC261 C262 C264 C469 C549 C707 \nC801 C809 C815 C819 C824 C825 \nC826 \n137: C18_=_C22 ,C18_=_C142 ,C18_=_C233 ,C18_=_C245 ,C18_=_C256 ,\nC18_=_C257 ,C18_=_C258 ,C18_=_C259 ,C18_=_C260 ,C18_=_C261 ,C18_=_C262 ,\nC18_=_C264 ,C22_=_C146 ,C22_=_C469 ,C22_=_C549 ,C22_=_C707 ,C22_=_C801 ,\nC22_=_C809 ,C22_=_C815 ,C22_=_C819 ,C22_=_C824 ,C22_=_C825 ,C22_=_C826 ,\nC142_=_C146 ,C142_=_C233 ,C142_=_C245 ,C142_=_C256 ,C142_=_C257 ,C142_=_C258 ,\nC142_=_C259 ,C142_=_C260 ,C142_=_C261 ,C142_=_C262 ,C142_=_C264 ,C146_=_C469 ,\nC146_=_C549 ,C146_=_C707 ,C146_=_C801 ,C146_=_C809 ,C146_=_C815 ,C146_=_C819 ,\nC146_=_C824 ,C146_=_C825 ,C146_=_C826 ,C233_=_C245 ,C233_=_C256 ,C233_=_C257 ,\nC233_=_C258 ,C233_=_C259 ,C233_=_C260 ,C233_=_C261 ,C233_=_C262 ,C233_=_C264 ,\nC245_=_C256 ,C245_=_C257 ,C245_=_C258 ,C245_=_C259 ,C245_=_C260 ,C245_=_C261 ,\nC245_=_C262 ,C245_=_C264 ,C256_=_C257 ,C256_=_C258 ,C256_=_C259 ,C256_=_C260 ,\nC256_=_C261 ,C256_=_C262 ,C256_=_C264 ,C257_=_C258 ,C257_=_C259 ,C257_=_C260 ,\nC257_=_C261 ,C257_=_C262 ,C257_=_C264 ,C258_=_C259 ,C258_=_C260 ,C258_=_C261 ,\nC258_=_C262 ,C258_=_C264 ,C259_=_C260 ,C259_=_C261 ,C259_=_C262 ,C259_=_C264 ,\nC260_=_C261 ,C260_=_C262 ,C260_=_C264 ,C261_=_C262 ,C261_=_C264 ,C261_=_C469 ,\nC262_=_C264 ,C262_=_C549 ,C264_=_C826 ,C469_=_C549 ,C469_=_C707 ,C469_=_C801 ,\nC469_=_C809 ,C469_=_C815 ,C469_=_C819 ,C469_=_C824 ,C469_=_C825 ,C469_=_C826 ,\nC549_=_C707 ,C549_=_C801 ,C549_=_C809 ,C549_=_C815 ,C549_=_C819 ,C549_=_C824 ,\nC549_=_C825 ,C549_=_C826 ,C707_=_C801 ,C707_=_C809 ,C707_=_C815 ,C707_=_C819 ,\nC707_=_C824 ,C707_=_C825 ,C707_=_C826 ,C801_=_C809 ,C801_=_C815 ,C801_=_C819 ,\nC801_=_C824 ,C801_=_C825 ,C801_=_C826 ,C809_=_C815 ,C809_=_C819 ,C809_=_C824 ,\nC809_=_C825 ,C809_=_C826 ,C815_=_C819 ,C815_=_C824 ,C815_=_C825 ,C815_=_C826 ,\nC819_=_C824 ,C819_=_C825 ,C819_=_C826 ,C824_=_C825 ,C824_=_C826 ,C825_=_C826 ,"];170[shape=box, label="id:170 level: 6\n24: C184 C373 C377 C431 C432 \nC433 C434 C435 C436 C437 C438 \nC439 C440 C441 C442 C491 C679 \nC805 C831 C832 C833 C834 C835 \nC836 \n149: C184_=_C377( C184 C377 ) C184_=_C441( C184 C441 ) C184_=_C491( C184 C491 ) C184_=_C679( C184 C679 ) C184_=_C805( C184 C805 ) \nC184_=_C831( C184 C831 ) C184_=_C832( C184 C832 ) C184_=_C833( C184 C833 ) C184_=_C834( C184 C834 ) C184_=_C835( C184 C835 ) C184_=_C836( C184 C836 ) \nC373_=_C377( C373 C377 ) C373_=_C431( C373 C431 ) C373_=_C432( C373 C432 ) C373_=_C433( C373 C433 ) C373_=_C434( C373 C434 ) C373_=_C435( C373 C435 ) \nC373_=_C436( C373 C436 ) C373_=_C437( C373 C437 ) C373_=_C438( C373 C438 ) C373_=_C439( C373 C439 ) C373_=_C440( C373 C440 ) C373_=_C441( C373 C441 ) \nC373_=_C442( C373 C442 ) C377_=_C441( C377 C441 ) C377_=_C491( C377 C491 ) C377_=_C679( C377 C679 ) C377_=_C805( C377 C805 ) C377_=_C831( C377 C831 ) \nC377_=_C832( C377 C832 ) C377_=_C833( C377 C833 ) C377_=_C834( C377 C834 ) C377_=_C835( C377 C835 ) C377_=_C836( C377 C836 ) C431_=_C432( C431 C432 ) \nC431_=_C433( C431 C433 ) C431_=_C434( C431 C434 ) C431_=_C435( C431 C435 ) C431_=_C436( C431 C436 ) C431_=_C437( C431 C437 ) C431_=_C438( C431 C438 ) \nC431_=_C439( C431 C439 ) C431_=_C440( C431 C440 ) C431_=_C441( C431 C441 ) C431_=_C442( C431 C442 ) C432_=_C433( C432 C433 ) C432_=_C434( C432 C434 ) \nC432_=_C435( C432 C435 ) C432_=_C436( C432 C436 ) C432_=_C437( C432 C437 ) C432_=_C438( C432 C438 ) C432_=_C439( C432 C439 ) C432_=_C440( C432 C440 ) \nC432_=_C441( C432 C441 ) C432_=_C442( C432 C442 ) C433_=_C434( C433 C434 ) C433_=_C435( C433 C435 ) C433_=_C436( C433 C436 ) C433_=_C437( C433 C437 ) \nC433_=_C438( C433 C438 ) C433_=_C439( C433 C439 ) C433_=_C440( C433 C440 ) C433_=_C441( C433 C441 ) C433_=_C442( C433 C442 ) C434_=_C435( C434 C435 ) \nC434_=_C436( C434 C436 ) C434_=_C437( C434 C437 ) C434_=_C438( C434 C438 ) C434_=_C439( C434 C439 ) C434_=_C440( C434 C440 ) C434_=_C441(</w:t>
      </w:r>
    </w:p>
    <w:p>
      <w:pPr>
        <w:pStyle w:val="PreformattedText"/>
        <w:bidi w:val="0"/>
        <w:spacing w:before="0" w:after="0"/>
        <w:jc w:val="left"/>
        <w:rPr/>
      </w:pPr>
      <w:r>
        <w:rPr/>
        <w:t xml:space="preserve"> </w:t>
      </w:r>
      <w:r>
        <w:rPr/>
        <w:t>C434 C441 ) \nC434_=_C442( C434 C442 ) C435_=_C436( C435 C436 ) C435_=_C437( C435 C437 ) C435_=_C438( C435 C438 ) C435_=_C439( C435 C439 ) C435_=_C440( C435 C440 ) \nC435_=_C441( C435 C441 ) C435_=_C442( C435 C442 ) C436_=_C437( C436 C437 ) C436_=_C438( C436 C438 ) C436_=_C439( C436 C439 ) C436_=_C440( C436 C440 ) \nC436_=_C441( C436 C441 ) C436_=_C442( C436 C442 ) C437_=_C438( C437 C438 ) C437_=_C439( C437 C439 ) C437_=_C440( C437 C440 ) C437_=_C441( C437 C441 ) \nC437_=_C442( C437 C442 ) C438_=_C439( C438 C439 ) C438_=_C440( C438 C440 ) C438_=_C441( C438 C441 ) C438_=_C442( C438 C442 ) C438_=_C491( C438 C491 ) \nC439_=_C440( C439 C440 ) C439_=_C441( C439 C441 ) C439_=_C442( C439 C442 ) C439_=_C679( C439 C679 ) C440_=_C441( C440 C441 ) C440_=_C442( C440 C442 ) \nC440_=_C805( C440 C805 ) C441_=_C442( C441 C442 ) C441_=_C491( C441 C491 ) C441_=_C679( C441 C679 ) C441_=_C805( C441 C805 ) C441_=_C831( C441 C831 ) \nC441_=_C832( C441 C832 ) C441_=_C833( C441 C833 ) C441_=_C834( C441 C834 ) C441_=_C835( C441 C835 ) C441_=_C836( C441 C836 ) C442_=_C836( C442 C836 ) \nC491_=_C679( C491 C679 ) C491_=_C805( C491 C805 ) C491_=_C831( C491 C831 ) C491_=_C832( C491 C832 ) C491_=_C833( C491 C833 ) C491_=_C834( C491 C834 ) \nC491_=_C835( C491 C835 ) C491_=_C836( C491 C836 ) C679_=_C805( C679 C805 ) C679_=_C831( C679 C831 ) C679_=_C832( C679 C832 ) C679_=_C833( C679 C833 ) \nC679_=_C834( C679 C834 ) C679_=_C835( C679 C835 ) C679_=_C836( C679 C836 ) C805_=_C831( C805 C831 ) C805_=_C832( C805 C832 ) C805_=_C833( C805 C833 ) \nC805_=_C834( C805 C834 ) C805_=_C835( C805 C835 ) C805_=_C836( C805 C836 ) C831_=_C832( C831 C832 ) C831_=_C833( C831 C833 ) C831_=_C834( C831 C834 ) \nC831_=_C835( C831 C835 ) C831_=_C836( C831 C836 ) C832_=_C833( C832 C833 ) C832_=_C834( C832 C834 ) C832_=_C835( C832 C835 ) C832_=_C836( C832 C836 ) \nC833_=_C834( C833 C834 ) C833_=_C835( C833 C835 ) C833_=_C836( C833 C836 ) C834_=_C835( C834 C835 ) C834_=_C836( C834 C836 ) C835_=_C836( C835 C836 ) "];139-&gt;170[label="23: C184 C373 C377 C431 C432 \nC433 C434 C435 C436 C437 C438 \nC439 C440 C442 C491 C679 C805 \nC831 C832 C833 C834 C835 C836 \n126: C184_=_C377 ,C184_=_C491 ,C184_=_C679 ,C184_=_C805 ,C184_=_C831 ,\nC184_=_C832 ,C184_=_C833 ,C184_=_C834 ,C184_=_C835 ,C184_=_C836 ,C373_=_C377 ,\nC373_=_C431 ,C373_=_C432 ,C373_=_C433 ,C373_=_C434 ,C373_=_C435 ,C373_=_C436 ,\nC373_=_C437 ,C373_=_C438 ,C373_=_C439 ,C373_=_C440 ,C373_=_C442 ,C377_=_C491 ,\nC377_=_C679 ,C377_=_C805 ,C377_=_C831 ,C377_=_C832 ,C377_=_C833 ,C377_=_C834 ,\nC377_=_C835 ,C377_=_C836 ,C431_=_C432 ,C431_=_C433 ,C431_=_C434 ,C431_=_C435 ,\nC431_=_C436 ,C431_=_C437 ,C431_=_C438 ,C431_=_C439 ,C431_=_C440 ,C431_=_C442 ,\nC432_=_C433 ,C432_=_C434 ,C432_=_C435 ,C432_=_C436 ,C432_=_C437 ,C432_=_C438 ,\nC432_=_C439 ,C432_=_C440 ,C432_=_C442 ,C433_=_C434 ,C433_=_C435 ,C433_=_C436 ,\nC433_=_C437 ,C433_=_C438 ,C433_=_C439 ,C433_=_C440 ,C433_=_C442 ,C434_=_C435 ,\nC434_=_C436 ,C434_=_C437 ,C434_=_C438 ,C434_=_C439 ,C434_=_C440 ,C434_=_C442 ,\nC435_=_C436 ,C435_=_C437 ,C435_=_C438 ,C435_=_C439 ,C435_=_C440 ,C435_=_C442 ,\nC436_=_C437 ,C436_=_C438 ,C436_=_C439 ,C436_=_C440 ,C436_=_C442 ,C437_=_C438 ,\nC437_=_C439 ,C437_=_C440 ,C437_=_C442 ,C438_=_C439 ,C438_=_C440 ,C438_=_C442 ,\nC438_=_C491 ,C439_=_C440 ,C439_=_C442 ,C439_=_C679 ,C440_=_C442 ,C440_=_C805 ,\nC442_=_C836 ,C491_=_C679 ,C491_=_C805 ,C491_=_C831 ,C491_=_C832 ,C491_=_C833 ,\nC491_=_C834 ,C491_=_C835 ,C491_=_C836 ,C679_=_C805 ,C679_=_C831 ,C679_=_C832 ,\nC679_=_C833 ,C679_=_C834 ,C679_=_C835 ,C679_=_C836 ,C805_=_C831 ,C805_=_C832 ,\nC805_=_C833 ,C805_=_C834 ,C805_=_C835 ,C805_=_C836 ,C831_=_C832 ,C831_=_C833 ,\nC831_=_C834 ,C831_=_C835 ,C831_=_C836 ,C832_=_C833 ,C832_=_C834 ,C832_=_C835 ,\nC832_=_C836 ,C833_=_C834 ,C833_=_C835 ,C833_=_C836 ,C834_=_C835 ,C834_=_C836 ,\nC835_=_C836 ,"];171[shape=box, label="id:171 level: 6\n22: C170 C197 C244 C359 C389 \nC426 C715 C726 C794 C813 C857 \nC862 C864 C865 C866 C867 C868 \nC869 C873 C876 C879 C882 \n126: C170_=_C359( C170 C359 ) C170_=_C426( C170 C426 ) C170_=_C715( C170 C715 ) C170_=_C794( C170 C794 ) C170_=_C862( C170 C862 ) \nC170_=_C868( C170 C868 ) C170_=_C873( C170 C873 ) C170_=_C876( C170 C876 ) C170_=_C879( C170 C879 ) C170_=_C882( C170 C882 ) C197_=_C244( C197 C244 ) \nC197_=_C389( C197 C389 ) C197_=_C726( C197 C726 ) C197_=_C813( C197 C813 ) C197_=_C857( C197 C857 ) C197_=_C864( C197 C864 ) C197_=_C865( C197 C865 ) \nC197_=_C866( C197 C866 ) C197_=_C867( C197 C867 ) C197_=_C868( C197 C868 ) C197_=_C869( C197 C869 ) C244_=_C389( C244 C389 ) C244_=_C726( C244 C726 ) \nC244_=_C813( C244 C813 ) C244_=_C857( C244 C857 ) C244_=_C864( C244 C864 ) C244_=_C865( C244 C865 ) C244_=_C866( C244 C866 ) C244_=_C867( C244 C867 ) \nC244_=_C868( C244 C868 ) C244_=_C869( C244 C869 ) C359_=_C426( C359 C426 ) C359_=_C715( C359 C715 ) C359_=_C794( C359 C794 ) C359_=_C862( C359 C862 ) \nC359_=_C868( C359 C868 ) C359_=_C873( C359 C873 ) C359_=_C876( C359 C876 ) C359_=_C879( C359 C879 ) C359_=_C882( C359 C882 ) C389_=_C726( C389 C726 ) \nC389_=_C813( C389 C813 ) C389_=_C857( C389 C857 ) C389_=_C864( C389 C864 ) C389_=_C865( C389 C865 ) C389_=_C866( C389 C866 ) C389_=_C867( C389 C867 ) \nC389_=_C868( C389 C868 ) C389_=_C869( C389 C869 ) C426_=_C715( C426 C715 ) C426_=_C794( C426 C794 ) C426_=_C862( C426 C862 ) C426_=_C868( C426 C868 ) \nC426_=_C873( C426 C873 ) C426_=_C876( C426 C876 ) C426_=_C879( C426 C879 ) C426_=_C882( C426 C882 ) C715_=_C794( C715 C794 ) C715_=_C862( C715 C862 ) \nC715_=_C868( C715 C868 ) C715_=_C873( C715 C873 ) C715_=_C876( C715 C876 ) C715_=_C879( C715 C879 ) C715_=_C882( C715 C882 ) C726_=_C813( C726 C813 ) \nC726_=_C857( C726 C857 ) C726_=_C864( C726 C864 ) C726_=_C865( C726 C865 ) C726_=_C866( C726 C866 ) C726_=_C867( C726 C867 ) C726_=_C868( C726 C868 ) \nC726_=_C869( C726 C869 ) C794_=_C862( C794 C862 ) C794_=_C868( C794 C868 ) C794_=_C873( C794 C873 ) C794_=_C876( C794 C876 ) C794_=_C879( C794 C879 ) \nC794_=_C882( C794 C882 ) C813_=_C857( C813 C857 ) C813_=_C864( C813 C864 ) C813_=_C865( C813 C865 ) C813_=_C866( C813 C866 ) C813_=_C867( C813 C867 ) \nC813_=_C868( C813 C868 ) C813_=_C869( C813 C869 ) C857_=_C862( C857 C862 ) C857_=_C864( C857 C864 ) C857_=_C865( C857 C865 ) C857_=_C866( C857 C866 ) \nC857_=_C867( C857 C867 ) C857_=_C868( C857 C868 ) C857_=_C869( C857 C869 ) C862_=_C868( C862 C868 ) C862_=_C873( C862 C873 ) C862_=_C876( C862 C876 ) \nC862_=_C879( C862 C879 ) C862_=_C882( C862 C882 ) C864_=_C865( C864 C865 ) C864_=_C866( C864 C866 ) C864_=_C867( C864 C867 ) C864_=_C868( C864 C868 ) \nC864_=_C869( C864 C869 ) C864_=_C873( C864 C873 ) C865_=_C866( C865 C866 ) C865_=_C867( C865 C867 ) C865_=_C868( C865 C868 ) C865_=_C869( C865 C869 ) \nC865_=_C876( C865 C876 ) C866_=_C867( C866 C867 ) C866_=_C868( C866 C868 ) C866_=_C869( C866 C869 ) C866_=_C879( C866 C879 ) C867_=_C868( C867 C868 ) \nC867_=_C869( C867 C869 ) C868_=_C869( C868 C869 ) C868_=_C873( C868 C873 ) C868_=_C876( C868 C876 ) C868_=_C879( C868 C879 ) C868_=_C882( C868 C882 ) \nC869_=_C882( C869 C882 ) C873_=_C876( C873 C876 ) C873_=_C879( C873 C879 ) C873_=_C882( C873 C882 ) C876_=_C879( C876 C879 ) C876_=_C882( C876 C882 ) \nC879_=_C882( C879 C882 ) "];141-&gt;171[label="21: C170 C197 C244 C359 C389 \nC426 C715 C726 C794 C813 C857 \nC862 C864 C865 C866 C867 C869 \nC873 C876 C879 C882 \n105: C170_=_C359 ,C170_=_C426 ,C170_=_C715 ,C170_=_C794 ,C170_=_C862 ,\nC170_=_C873 ,C170_=_C876 ,C170_=_C879 ,C170_=_C882 ,C197_=_C244 ,C197_=_C389 ,\nC197_=_C726 ,C197_=_C813 ,C197_=_C857 ,C197_=_C864 ,C197_=_C865 ,C197_=_C866 ,\nC197_=_C867 ,C197_=_C869 ,C244_=_C389 ,C244_=_C726 ,C244_=_C813 ,C244_=_C857 ,\nC244_=_C864 ,C244_=_C865 ,C244_=_C866 ,C244_=_C867 ,C244_=_C869 ,C359_=_C426 ,\nC359_=_C715 ,C359_=_C794 ,C359_=_C862 ,C359_=_C873 ,C359_=_C876 ,C359_=_C879 ,\nC359_=_C882 ,C389_=_C726 ,C389_=_C813 ,C389_=_C857 ,C389_=_C864 ,C389_=_C865 ,\nC389_=_C866 ,C389_=_C867 ,C389_=_C869 ,C426_=_C715 ,C426_=_C794 ,C426_=_C862 ,\nC426_=_C873 ,C426_=_C876 ,C426_=_C879 ,C426_=_C882 ,C715_=_C794 ,C715_=_C862 ,\nC715_=_C873 ,C715_=_C876 ,C715_=_C879 ,C715_=_C882 ,C726_=_C813 ,C726_=_C857 ,\nC726_=_C864 ,C726_=_C865 ,C726_=_C866 ,C726_=_C867 ,C726_=_C869 ,C794_=_C862 ,\nC794_=_C873 ,C794_=_C876 ,C794_=_C879 ,C794_=_C882 ,C813_=_C857 ,C813_=_C864 ,\nC813_=_C865 ,C813_=_C866 ,C813_=_C867 ,C813_=_C869 ,C857_=_C862 ,C857_=_C864 ,\nC857_=_C865 ,C857_=_C866 ,C857_=_C867 ,C857_=_C869 ,C862_=_C873 ,C862_=_C876 ,\nC862_=_C879 ,C862_=_C882 ,C864_=_C865 ,C864_=_C866 ,C864_=_C867 ,C864_=_C869 ,\nC864_=_C873 ,C865_=_C866 ,C865_=_C867 ,C865_=_C869 ,C865_=_C876 ,C866_=_C867 ,\nC866_=_C869 ,C866_=_C879 ,C867_=_C869 ,C869_=_C882 ,C873_=_C876 ,C873_=_C879 ,\nC873_=_C882 ,C876_=_C879 ,C876_=_C882 ,C879_=_C882 ,"];172[shape=box, label="id:172 level: 6\n25: C60 C365 C415 C534 C621 \nC670 C703 C748 C761 C771 C796 \nC823 C851 C859 C863 C865 C869 \nC870 C874 C875 C876 C877 C880 \nC881 C882 \n161: C60_=_C365( C60 C365 ) C60_=_C534( C60 C534 ) C60_=_C670( C60 C670 ) C60_=_C761( C60 C761 ) C60_=_C796( C60 C796 ) \nC60_=_C863( C60 C863 ) C60_=_C869( C60 C869 ) C60_=_C874( C60 C874 ) C60_=_C877( C60 C877 ) C60_=_C880( C60 C880 ) C60_=_C881( C60 C881 ) \nC60_=_C882( C60 C882 ) C365_=_C534( C365 C534 ) C365_=_C670( C365 C670 ) C365_=_C761( C365 C761 ) C365_=_C796( C365 C796 ) C365_=_C863( C365 C863 ) \nC365_=_C869( C365 C869 ) C365_=_C874( C365 C874 ) C365_=_C877( C365 C877 ) C365_=_C880( C365 C880 ) C365_=_C881( C365 C881 ) C365_=_C882( C365 C882 ) \nC415_=_C621( C415 C621 ) C415_=_C703( C415 C703 ) C415_=_C748( C415 C748 ) C415_=_C771( C415 C771 ) C415_=_C823( C415 C823 ) C415_=_C851( C415 C851 ) \nC415_=_C859( C415 C859 ) C415_=_C865( C415 C865 ) C415_=_C870( C415 C870 ) C415_=_C875( C415 C875 ) C415_=_C876( C415 C876 ) C415_=_C877( C415 C877 ) \nC534_=_C670( C534 C670 ) C534_=_C761( C534 C761 ) C534_=_C796( C534 C796 ) C534_=_C863( C534 C863 ) C534_=_C869( C534 C869 ) C534_=_C874(</w:t>
      </w:r>
    </w:p>
    <w:p>
      <w:pPr>
        <w:pStyle w:val="PreformattedText"/>
        <w:bidi w:val="0"/>
        <w:spacing w:before="0" w:after="0"/>
        <w:jc w:val="left"/>
        <w:rPr/>
      </w:pPr>
      <w:r>
        <w:rPr/>
        <w:t xml:space="preserve"> </w:t>
      </w:r>
      <w:r>
        <w:rPr/>
        <w:t>C534 C874 ) \nC534_=_C877( C534 C877 ) C534_=_C880( C534 C880 ) C534_=_C881( C534 C881 ) C534_=_C882( C534 C882 ) C621_=_C703( C621 C703 ) C621_=_C748( C621 C748 ) \nC621_=_C771( C621 C771 ) C621_=_C823( C621 C823 ) C621_=_C851( C621 C851 ) C621_=_C859( C621 C859 ) C621_=_C865( C621 C865 ) C621_=_C870( C621 C870 ) \nC621_=_C875( C621 C875 ) C621_=_C876( C621 C876 ) C621_=_C877( C621 C877 ) C670_=_C761( C670 C761 ) C670_=_C796( C670 C796 ) C670_=_C863( C670 C863 ) \nC670_=_C869( C670 C869 ) C670_=_C874( C670 C874 ) C670_=_C877( C670 C877 ) C670_=_C880( C670 C880 ) C670_=_C881( C670 C881 ) C670_=_C882( C670 C882 ) \nC703_=_C748( C703 C748 ) C703_=_C771( C703 C771 ) C703_=_C823( C703 C823 ) C703_=_C851( C703 C851 ) C703_=_C859( C703 C859 ) C703_=_C865( C703 C865 ) \nC703_=_C870( C703 C870 ) C703_=_C875( C703 C875 ) C703_=_C876( C703 C876 ) C703_=_C877( C703 C877 ) C748_=_C771( C748 C771 ) C748_=_C823( C748 C823 ) \nC748_=_C851( C748 C851 ) C748_=_C859( C748 C859 ) C748_=_C865( C748 C865 ) C748_=_C870( C748 C870 ) C748_=_C875( C748 C875 ) C748_=_C876( C748 C876 ) \nC748_=_C877( C748 C877 ) C761_=_C796( C761 C796 ) C761_=_C863( C761 C863 ) C761_=_C869( C761 C869 ) C761_=_C874( C761 C874 ) C761_=_C877( C761 C877 ) \nC761_=_C880( C761 C880 ) C761_=_C881( C761 C881 ) C761_=_C882( C761 C882 ) C771_=_C823( C771 C823 ) C771_=_C851( C771 C851 ) C771_=_C859( C771 C859 ) \nC771_=_C865( C771 C865 ) C771_=_C870( C771 C870 ) C771_=_C875( C771 C875 ) C771_=_C876( C771 C876 ) C771_=_C877( C771 C877 ) C796_=_C863( C796 C863 ) \nC796_=_C869( C796 C869 ) C796_=_C874( C796 C874 ) C796_=_C877( C796 C877 ) C796_=_C880( C796 C880 ) C796_=_C881( C796 C881 ) C796_=_C882( C796 C882 ) \nC823_=_C851( C823 C851 ) C823_=_C859( C823 C859 ) C823_=_C865( C823 C865 ) C823_=_C870( C823 C870 ) C823_=_C875( C823 C875 ) C823_=_C876( C823 C876 ) \nC823_=_C877( C823 C877 ) C851_=_C859( C851 C859 ) C851_=_C865( C851 C865 ) C851_=_C870( C851 C870 ) C851_=_C875( C851 C875 ) C851_=_C876( C851 C876 ) \nC851_=_C877( C851 C877 ) C859_=_C863( C859 C863 ) C859_=_C865( C859 C865 ) C859_=_C870( C859 C870 ) C859_=_C875( C859 C875 ) C859_=_C876( C859 C876 ) \nC859_=_C877( C859 C877 ) C863_=_C869( C863 C869 ) C863_=_C874( C863 C874 ) C863_=_C877( C863 C877 ) C863_=_C880( C863 C880 ) C863_=_C881( C863 C881 ) \nC863_=_C882( C863 C882 ) C865_=_C869( C865 C869 ) C865_=_C870( C865 C870 ) C865_=_C875( C865 C875 ) C865_=_C876( C865 C876 ) C865_=_C877( C865 C877 ) \nC869_=_C874( C869 C874 ) C869_=_C877( C869 C877 ) C869_=_C880( C869 C880 ) C869_=_C881( C869 C881 ) C869_=_C882( C869 C882 ) C870_=_C874( C870 C874 ) \nC870_=_C875( C870 C875 ) C870_=_C876( C870 C876 ) C870_=_C877( C870 C877 ) C874_=_C877( C874 C877 ) C874_=_C880( C874 C880 ) C874_=_C881( C874 C881 ) \nC874_=_C882( C874 C882 ) C875_=_C876( C875 C876 ) C875_=_C877( C875 C877 ) C875_=_C880( C875 C880 ) C876_=_C877( C876 C877 ) C876_=_C882( C876 C882 ) \nC877_=_C880( C877 C880 ) C877_=_C881( C877 C881 ) C877_=_C882( C877 C882 ) C880_=_C881( C880 C881 ) C880_=_C882( C880 C882 ) C881_=_C882( C881 C882 ) "];141-&gt;172[label="24: C60 C365 C415 C534 C621 \nC670 C703 C748 C761 C771 C796 \nC823 C851 C859 C863 C865 C869 \nC870 C874 C875 C876 C880 C881 \nC882 \n137: C60_=_C365 ,C60_=_C534 ,C60_=_C670 ,C60_=_C761 ,C60_=_C796 ,\nC60_=_C863 ,C60_=_C869 ,C60_=_C874 ,C60_=_C880 ,C60_=_C881 ,C60_=_C882 ,\nC365_=_C534 ,C365_=_C670 ,C365_=_C761 ,C365_=_C796 ,C365_=_C863 ,C365_=_C869 ,\nC365_=_C874 ,C365_=_C880 ,C365_=_C881 ,C365_=_C882 ,C415_=_C621 ,C415_=_C703 ,\nC415_=_C748 ,C415_=_C771 ,C415_=_C823 ,C415_=_C851 ,C415_=_C859 ,C415_=_C865 ,\nC415_=_C870 ,C415_=_C875 ,C415_=_C876 ,C534_=_C670 ,C534_=_C761 ,C534_=_C796 ,\nC534_=_C863 ,C534_=_C869 ,C534_=_C874 ,C534_=_C880 ,C534_=_C881 ,C534_=_C882 ,\nC621_=_C703 ,C621_=_C748 ,C621_=_C771 ,C621_=_C823 ,C621_=_C851 ,C621_=_C859 ,\nC621_=_C865 ,C621_=_C870 ,C621_=_C875 ,C621_=_C876 ,C670_=_C761 ,C670_=_C796 ,\nC670_=_C863 ,C670_=_C869 ,C670_=_C874 ,C670_=_C880 ,C670_=_C881 ,C670_=_C882 ,\nC703_=_C748 ,C703_=_C771 ,C703_=_C823 ,C703_=_C851 ,C703_=_C859 ,C703_=_C865 ,\nC703_=_C870 ,C703_=_C875 ,C703_=_C876 ,C748_=_C771 ,C748_=_C823 ,C748_=_C851 ,\nC748_=_C859 ,C748_=_C865 ,C748_=_C870 ,C748_=_C875 ,C748_=_C876 ,C761_=_C796 ,\nC761_=_C863 ,C761_=_C869 ,C761_=_C874 ,C761_=_C880 ,C761_=_C881 ,C761_=_C882 ,\nC771_=_C823 ,C771_=_C851 ,C771_=_C859 ,C771_=_C865 ,C771_=_C870 ,C771_=_C875 ,\nC771_=_C876 ,C796_=_C863 ,C796_=_C869 ,C796_=_C874 ,C796_=_C880 ,C796_=_C881 ,\nC796_=_C882 ,C823_=_C851 ,C823_=_C859 ,C823_=_C865 ,C823_=_C870 ,C823_=_C875 ,\nC823_=_C876 ,C851_=_C859 ,C851_=_C865 ,C851_=_C870 ,C851_=_C875 ,C851_=_C876 ,\nC859_=_C863 ,C859_=_C865 ,C859_=_C870 ,C859_=_C875 ,C859_=_C876 ,C863_=_C869 ,\nC863_=_C874 ,C863_=_C880 ,C863_=_C881 ,C863_=_C882 ,C865_=_C869 ,C865_=_C870 ,\nC865_=_C875 ,C865_=_C876 ,C869_=_C874 ,C869_=_C880 ,C869_=_C881 ,C869_=_C882 ,\nC870_=_C874 ,C870_=_C875 ,C870_=_C876 ,C874_=_C880 ,C874_=_C881 ,C874_=_C882 ,\nC875_=_C876 ,C875_=_C880 ,C876_=_C882 ,C880_=_C881 ,C880_=_C882 ,C881_=_C882 ,"];173[shape=box, label="id:173 level: 6\n21: C160 C167 C218 C229 C356 \nC423 C524 C538 C547 C554 C558 \nC561 C564 C565 C566 C567 C568 \nC569 C571 C577 C578 \n112: C160_=_C218( C160 C218 ) C160_=_C524( C160 C524 ) C160_=_C538( C160 C538 ) C160_=_C558( C160 C558 ) C160_=_C564( C160 C564 ) \nC160_=_C565( C160 C565 ) C160_=_C566( C160 C566 ) C160_=_C567( C160 C567 ) C160_=_C568( C160 C568 ) C160_=_C569( C160 C569 ) C167_=_C229( C167 C229 ) \nC167_=_C356( C167 C356 ) C167_=_C423( C167 C423 ) C167_=_C547( C167 C547 ) C167_=_C554( C167 C554 ) C167_=_C561( C167 C561 ) C167_=_C566( C167 C566 ) \nC167_=_C571( C167 C571 ) C167_=_C577( C167 C577 ) C167_=_C578( C167 C578 ) C218_=_C524( C218 C524 ) C218_=_C538( C218 C538 ) C218_=_C558( C218 C558 ) \nC218_=_C564( C218 C564 ) C218_=_C565( C218 C565 ) C218_=_C566( C218 C566 ) C218_=_C567( C218 C567 ) C218_=_C568( C218 C568 ) C218_=_C569( C218 C569 ) \nC229_=_C356( C229 C356 ) C229_=_C423( C229 C423 ) C229_=_C547( C229 C547 ) C229_=_C554( C229 C554 ) C229_=_C561( C229 C561 ) C229_=_C566( C229 C566 ) \nC229_=_C571( C229 C571 ) C229_=_C577( C229 C577 ) C229_=_C578( C229 C578 ) C356_=_C423( C356 C423 ) C356_=_C547( C356 C547 ) C356_=_C554( C356 C554 ) \nC356_=_C561( C356 C561 ) C356_=_C566( C356 C566 ) C356_=_C571( C356 C571 ) C356_=_C577( C356 C577 ) C356_=_C578( C356 C578 ) C423_=_C547( C423 C547 ) \nC423_=_C554( C423 C554 ) C423_=_C561( C423 C561 ) C423_=_C566( C423 C566 ) C423_=_C571( C423 C571 ) C423_=_C577( C423 C577 ) C423_=_C578( C423 C578 ) \nC524_=_C538( C524 C538 ) C524_=_C558( C524 C558 ) C524_=_C564( C524 C564 ) C524_=_C565( C524 C565 ) C524_=_C566( C524 C566 ) C524_=_C567( C524 C567 ) \nC524_=_C568( C524 C568 ) C524_=_C569( C524 C569 ) C538_=_C558( C538 C558 ) C538_=_C564( C538 C564 ) C538_=_C565( C538 C565 ) C538_=_C566( C538 C566 ) \nC538_=_C567( C538 C567 ) C538_=_C568( C538 C568 ) C538_=_C569( C538 C569 ) C547_=_C554( C547 C554 ) C547_=_C561( C547 C561 ) C547_=_C566( C547 C566 ) \nC547_=_C571( C547 C571 ) C547_=_C577( C547 C577 ) C547_=_C578( C547 C578 ) C554_=_C561( C554 C561 ) C554_=_C566( C554 C566 ) C554_=_C571( C554 C571 ) \nC554_=_C577( C554 C577 ) C554_=_C578( C554 C578 ) C558_=_C561( C558 C561 ) C558_=_C564( C558 C564 ) C558_=_C565( C558 C565 ) C558_=_C566( C558 C566 ) \nC558_=_C567( C558 C567 ) C558_=_C568( C558 C568 ) C558_=_C569( C558 C569 ) C561_=_C566( C561 C566 ) C561_=_C571( C561 C571 ) C561_=_C577( C561 C577 ) \nC561_=_C578( C561 C578 ) C564_=_C565( C564 C565 ) C564_=_C566( C564 C566 ) C564_=_C567( C564 C567 ) C564_=_C568( C564 C568 ) C564_=_C569( C564 C569 ) \nC564_=_C571( C564 C571 ) C565_=_C566( C565 C566 ) C565_=_C567( C565 C567 ) C565_=_C568( C565 C568 ) C565_=_C569( C565 C569 ) C566_=_C567( C566 C567 ) \nC566_=_C568( C566 C568 ) C566_=_C569( C566 C569 ) C566_=_C571( C566 C571 ) C566_=_C577( C566 C577 ) C566_=_C578( C566 C578 ) C567_=_C568( C567 C568 ) \nC567_=_C569( C567 C569 ) C568_=_C569( C568 C569 ) C571_=_C577( C571 C577 ) C571_=_C578( C571 C578 ) C577_=_C578( C577 C578 ) "];142-&gt;173[label="20: C160 C167 C218 C229 C356 \nC423 C524 C538 C547 C554 C558 \nC561 C564 C565 C567 C568 C569 \nC571 C577 C578 \n92: C160_=_C218 ,C160_=_C524 ,C160_=_C538 ,C160_=_C558 ,C160_=_C564 ,\nC160_=_C565 ,C160_=_C567 ,C160_=_C568 ,C160_=_C569 ,C167_=_C229 ,C167_=_C356 ,\nC167_=_C423 ,C167_=_C547 ,C167_=_C554 ,C167_=_C561 ,C167_=_C571 ,C167_=_C577 ,\nC167_=_C578 ,C218_=_C524 ,C218_=_C538 ,C218_=_C558 ,C218_=_C564 ,C218_=_C565 ,\nC218_=_C567 ,C218_=_C568 ,C218_=_C569 ,C229_=_C356 ,C229_=_C423 ,C229_=_C547 ,\nC229_=_C554 ,C229_=_C561 ,C229_=_C571 ,C229_=_C577 ,C229_=_C578 ,C356_=_C423 ,\nC356_=_C547 ,C356_=_C554 ,C356_=_C561 ,C356_=_C571 ,C356_=_C577 ,C356_=_C578 ,\nC423_=_C547 ,C423_=_C554 ,C423_=_C561 ,C423_=_C571 ,C423_=_C577 ,C423_=_C578 ,\nC524_=_C538 ,C524_=_C558 ,C524_=_C564 ,C524_=_C565 ,C524_=_C567 ,C524_=_C568 ,\nC524_=_C569 ,C538_=_C558 ,C538_=_C564 ,C538_=_C565 ,C538_=_C567 ,C538_=_C568 ,\nC538_=_C569 ,C547_=_C554 ,C547_=_C561 ,C547_=_C571 ,C547_=_C577 ,C547_=_C578 ,\nC554_=_C561 ,C554_=_C571 ,C554_=_C577 ,C554_=_C578 ,C558_=_C561 ,C558_=_C564 ,\nC558_=_C565 ,C558_=_C567 ,C558_=_C568 ,C558_=_C569 ,C561_=_C571 ,C561_=_C577 ,\nC561_=_C578 ,C564_=_C565 ,C564_=_C567 ,C564_=_C568 ,C564_=_C569 ,C564_=_C571 ,\nC565_=_C567 ,C565_=_C568 ,C565_=_C569 ,C567_=_C568 ,C567_=_C569 ,C568_=_C569 ,\nC571_=_C577 ,C571_=_C578 ,C577_=_C578 ,"];174[shape=box, label="id:174 level: 6\n23: C121 C131 C141 C149 C155 \nC164 C165 C166 C167 C168 C169 \nC170 C179 C190 C201 C208 C215 \nC222 C227 C228 C229 C230 C231 \n137: C121_=_C131( C121 C131 ) C121_=_C141( C121 C141 ) C121_=_C149( C121 C149 ) C121_=_C155( C121 C155 ) C121_=_C164( C121 C164 ) \nC121_=_C165( C121 C165 ) C121_=_C166( C121 C166 ) C121_=_C167( C121 C167 ) C121_=_C168( C121 C168 ) C121_=_C169( C121 C169 ) C121_=_C170( C121 C170 ) \nC131_=_C141( C131 C141 ) C131_=_C149( C131 C149 ) C131_=_C155(</w:t>
      </w:r>
    </w:p>
    <w:p>
      <w:pPr>
        <w:pStyle w:val="PreformattedText"/>
        <w:bidi w:val="0"/>
        <w:spacing w:before="0" w:after="0"/>
        <w:jc w:val="left"/>
        <w:rPr/>
      </w:pPr>
      <w:r>
        <w:rPr/>
        <w:t xml:space="preserve"> </w:t>
      </w:r>
      <w:r>
        <w:rPr/>
        <w:t>C131 C155 ) C131_=_C164( C131 C164 ) C131_=_C165( C131 C165 ) C131_=_C166( C131 C166 ) \nC131_=_C167( C131 C167 ) C131_=_C168( C131 C168 ) C131_=_C169( C131 C169 ) C131_=_C170( C131 C170 ) C141_=_C149( C141 C149 ) C141_=_C155( C141 C155 ) \nC141_=_C164( C141 C164 ) C141_=_C165( C141 C165 ) C141_=_C166( C141 C166 ) C141_=_C167( C141 C167 ) C141_=_C168( C141 C168 ) C141_=_C169( C141 C169 ) \nC141_=_C170( C141 C170 ) C149_=_C155( C149 C155 ) C149_=_C164( C149 C164 ) C149_=_C165( C149 C165 ) C149_=_C166( C149 C166 ) C149_=_C167( C149 C167 ) \nC149_=_C168( C149 C168 ) C149_=_C169( C149 C169 ) C149_=_C170( C149 C170 ) C155_=_C164( C155 C164 ) C155_=_C165( C155 C165 ) C155_=_C166( C155 C166 ) \nC155_=_C167( C155 C167 ) C155_=_C168( C155 C168 ) C155_=_C169( C155 C169 ) C155_=_C170( C155 C170 ) C164_=_C165( C164 C165 ) C164_=_C166( C164 C166 ) \nC164_=_C167( C164 C167 ) C164_=_C168( C164 C168 ) C164_=_C169( C164 C169 ) C164_=_C170( C164 C170 ) C164_=_C179( C164 C179 ) C164_=_C190( C164 C190 ) \nC164_=_C201( C164 C201 ) C164_=_C208( C164 C208 ) C164_=_C215( C164 C215 ) C164_=_C222( C164 C222 ) C164_=_C227( C164 C227 ) C164_=_C228( C164 C228 ) \nC164_=_C229( C164 C229 ) C164_=_C230( C164 C230 ) C164_=_C231( C164 C231 ) C165_=_C166( C165 C166 ) C165_=_C167( C165 C167 ) C165_=_C168( C165 C168 ) \nC165_=_C169( C165 C169 ) C165_=_C170( C165 C170 ) C165_=_C227( C165 C227 ) C166_=_C167( C166 C167 ) C166_=_C168( C166 C168 ) C166_=_C169( C166 C169 ) \nC166_=_C170( C166 C170 ) C166_=_C228( C166 C228 ) C167_=_C168( C167 C168 ) C167_=_C169( C167 C169 ) C167_=_C170( C167 C170 ) C167_=_C229( C167 C229 ) \nC168_=_C169( C168 C169 ) C168_=_C170( C168 C170 ) C168_=_C230( C168 C230 ) C169_=_C170( C169 C170 ) C169_=_C231( C169 C231 ) C179_=_C190( C179 C190 ) \nC179_=_C201( C179 C201 ) C179_=_C208( C179 C208 ) C179_=_C215( C179 C215 ) C179_=_C222( C179 C222 ) C179_=_C227( C179 C227 ) C179_=_C228( C179 C228 ) \nC179_=_C229( C179 C229 ) C179_=_C230( C179 C230 ) C179_=_C231( C179 C231 ) C190_=_C201( C190 C201 ) C190_=_C208( C190 C208 ) C190_=_C215( C190 C215 ) \nC190_=_C222( C190 C222 ) C190_=_C227( C190 C227 ) C190_=_C228( C190 C228 ) C190_=_C229( C190 C229 ) C190_=_C230( C190 C230 ) C190_=_C231( C190 C231 ) \nC201_=_C208( C201 C208 ) C201_=_C215( C201 C215 ) C201_=_C222( C201 C222 ) C201_=_C227( C201 C227 ) C201_=_C228( C201 C228 ) C201_=_C229( C201 C229 ) \nC201_=_C230( C201 C230 ) C201_=_C231( C201 C231 ) C208_=_C215( C208 C215 ) C208_=_C222( C208 C222 ) C208_=_C227( C208 C227 ) C208_=_C228( C208 C228 ) \nC208_=_C229( C208 C229 ) C208_=_C230( C208 C230 ) C208_=_C231( C208 C231 ) C215_=_C222( C215 C222 ) C215_=_C227( C215 C227 ) C215_=_C228( C215 C228 ) \nC215_=_C229( C215 C229 ) C215_=_C230( C215 C230 ) C215_=_C231( C215 C231 ) C222_=_C227( C222 C227 ) C222_=_C228( C222 C228 ) C222_=_C229( C222 C229 ) \nC222_=_C230( C222 C230 ) C222_=_C231( C222 C231 ) C227_=_C228( C227 C228 ) C227_=_C229( C227 C229 ) C227_=_C230( C227 C230 ) C227_=_C231( C227 C231 ) \nC228_=_C229( C228 C229 ) C228_=_C230( C228 C230 ) C228_=_C231( C228 C231 ) C229_=_C230( C229 C230 ) C229_=_C231( C229 C231 ) C230_=_C231( C230 C231 ) "];142-&gt;174[label="22: C121 C131 C141 C149 C155 \nC165 C166 C167 C168 C169 C170 \nC179 C190 C201 C208 C215 C222 \nC227 C228 C229 C230 C231 \n115: C121_=_C131 ,C121_=_C141 ,C121_=_C149 ,C121_=_C155 ,C121_=_C165 ,\nC121_=_C166 ,C121_=_C167 ,C121_=_C168 ,C121_=_C169 ,C121_=_C170 ,C131_=_C141 ,\nC131_=_C149 ,C131_=_C155 ,C131_=_C165 ,C131_=_C166 ,C131_=_C167 ,C131_=_C168 ,\nC131_=_C169 ,C131_=_C170 ,C141_=_C149 ,C141_=_C155 ,C141_=_C165 ,C141_=_C166 ,\nC141_=_C167 ,C141_=_C168 ,C141_=_C169 ,C141_=_C170 ,C149_=_C155 ,C149_=_C165 ,\nC149_=_C166 ,C149_=_C167 ,C149_=_C168 ,C149_=_C169 ,C149_=_C170 ,C155_=_C165 ,\nC155_=_C166 ,C155_=_C167 ,C155_=_C168 ,C155_=_C169 ,C155_=_C170 ,C165_=_C166 ,\nC165_=_C167 ,C165_=_C168 ,C165_=_C169 ,C165_=_C170 ,C165_=_C227 ,C166_=_C167 ,\nC166_=_C168 ,C166_=_C169 ,C166_=_C170 ,C166_=_C228 ,C167_=_C168 ,C167_=_C169 ,\nC167_=_C170 ,C167_=_C229 ,C168_=_C169 ,C168_=_C170 ,C168_=_C230 ,C169_=_C170 ,\nC169_=_C231 ,C179_=_C190 ,C179_=_C201 ,C179_=_C208 ,C179_=_C215 ,C179_=_C222 ,\nC179_=_C227 ,C179_=_C228 ,C179_=_C229 ,C179_=_C230 ,C179_=_C231 ,C190_=_C201 ,\nC190_=_C208 ,C190_=_C215 ,C190_=_C222 ,C190_=_C227 ,C190_=_C228 ,C190_=_C229 ,\nC190_=_C230 ,C190_=_C231 ,C201_=_C208 ,C201_=_C215 ,C201_=_C222 ,C201_=_C227 ,\nC201_=_C228 ,C201_=_C229 ,C201_=_C230 ,C201_=_C231 ,C208_=_C215 ,C208_=_C222 ,\nC208_=_C227 ,C208_=_C228 ,C208_=_C229 ,C208_=_C230 ,C208_=_C231 ,C215_=_C222 ,\nC215_=_C227 ,C215_=_C228 ,C215_=_C229 ,C215_=_C230 ,C215_=_C231 ,C222_=_C227 ,\nC222_=_C228 ,C222_=_C229 ,C222_=_C230 ,C222_=_C231 ,C227_=_C228 ,C227_=_C229 ,\nC227_=_C230 ,C227_=_C231 ,C228_=_C229 ,C228_=_C230 ,C228_=_C231 ,C229_=_C230 ,\nC229_=_C231 ,C230_=_C231 ,"];175[shape=box, label="id:175 level: 6\n27: C168 C169 C230 C231 C357 \nC358 C424 C425 C577 C578 C676 \nC685 C691 C697 C705 C709 C713 \nC714 C715 C766 C775 C781 C785 \nC789 C792 C793 C794 \n188: C168_=_C169( C168 C169 ) C168_=_C230( C168 C230 ) C168_=_C357( C168 C357 ) C168_=_C424( C168 C424 ) C168_=_C577( C168 C577 ) \nC168_=_C676( C168 C676 ) C168_=_C685( C168 C685 ) C168_=_C691( C168 C691 ) C168_=_C697( C168 C697 ) C168_=_C705( C168 C705 ) C168_=_C709( C168 C709 ) \nC168_=_C713( C168 C713 ) C168_=_C714( C168 C714 ) C168_=_C715( C168 C715 ) C169_=_C231( C169 C231 ) C169_=_C358( C169 C358 ) C169_=_C425( C169 C425 ) \nC169_=_C578( C169 C578 ) C169_=_C714( C169 C714 ) C169_=_C766( C169 C766 ) C169_=_C775( C169 C775 ) C169_=_C781( C169 C781 ) C169_=_C785( C169 C785 ) \nC169_=_C789( C169 C789 ) C169_=_C792( C169 C792 ) C169_=_C793( C169 C793 ) C169_=_C794( C169 C794 ) C230_=_C231( C230 C231 ) C230_=_C357( C230 C357 ) \nC230_=_C424( C230 C424 ) C230_=_C577( C230 C577 ) C230_=_C676( C230 C676 ) C230_=_C685( C230 C685 ) C230_=_C691( C230 C691 ) C230_=_C697( C230 C697 ) \nC230_=_C705( C230 C705 ) C230_=_C709( C230 C709 ) C230_=_C713( C230 C713 ) C230_=_C714( C230 C714 ) C230_=_C715( C230 C715 ) C231_=_C358( C231 C358 ) \nC231_=_C425( C231 C425 ) C231_=_C578( C231 C578 ) C231_=_C714( C231 C714 ) C231_=_C766( C231 C766 ) C231_=_C775( C231 C775 ) C231_=_C781( C231 C781 ) \nC231_=_C785( C231 C785 ) C231_=_C789( C231 C789 ) C231_=_C792( C231 C792 ) C231_=_C793( C231 C793 ) C231_=_C794( C231 C794 ) C357_=_C358( C357 C358 ) \nC357_=_C424( C357 C424 ) C357_=_C577( C357 C577 ) C357_=_C676( C357 C676 ) C357_=_C685( C357 C685 ) C357_=_C691( C357 C691 ) C357_=_C697( C357 C697 ) \nC357_=_C705( C357 C705 ) C357_=_C709( C357 C709 ) C357_=_C713( C357 C713 ) C357_=_C714( C357 C714 ) C357_=_C715( C357 C715 ) C358_=_C425( C358 C425 ) \nC358_=_C578( C358 C578 ) C358_=_C714( C358 C714 ) C358_=_C766( C358 C766 ) C358_=_C775( C358 C775 ) C358_=_C781( C358 C781 ) C358_=_C785( C358 C785 ) \nC358_=_C789( C358 C789 ) C358_=_C792( C358 C792 ) C358_=_C793( C358 C793 ) C358_=_C794( C358 C794 ) C424_=_C425( C424 C425 ) C424_=_C577( C424 C577 ) \nC424_=_C676( C424 C676 ) C424_=_C685( C424 C685 ) C424_=_C691( C424 C691 ) C424_=_C697( C424 C697 ) C424_=_C705( C424 C705 ) C424_=_C709( C424 C709 ) \nC424_=_C713( C424 C713 ) C424_=_C714( C424 C714 ) C424_=_C715( C424 C715 ) C425_=_C578( C425 C578 ) C425_=_C714( C425 C714 ) C425_=_C766( C425 C766 ) \nC425_=_C775( C425 C775 ) C425_=_C781( C425 C781 ) C425_=_C785( C425 C785 ) C425_=_C789( C425 C789 ) C425_=_C792( C425 C792 ) C425_=_C793( C425 C793 ) \nC425_=_C794( C425 C794 ) C577_=_C578( C577 C578 ) C577_=_C676( C577 C676 ) C577_=_C685( C577 C685 ) C577_=_C691( C577 C691 ) C577_=_C697( C577 C697 ) \nC577_=_C705( C577 C705 ) C577_=_C709( C577 C709 ) C577_=_C713( C577 C713 ) C577_=_C714( C577 C714 ) C577_=_C715( C577 C715 ) C578_=_C714( C578 C714 ) \nC578_=_C766( C578 C766 ) C578_=_C775( C578 C775 ) C578_=_C781( C578 C781 ) C578_=_C785( C578 C785 ) C578_=_C789( C578 C789 ) C578_=_C792( C578 C792 ) \nC578_=_C793( C578 C793 ) C578_=_C794( C578 C794 ) C676_=_C685( C676 C685 ) C676_=_C691( C676 C691 ) C676_=_C697( C676 C697 ) C676_=_C705( C676 C705 ) \nC676_=_C709( C676 C709 ) C676_=_C713( C676 C713 ) C676_=_C714( C676 C714 ) C676_=_C715( C676 C715 ) C685_=_C691( C685 C691 ) C685_=_C697( C685 C697 ) \nC685_=_C705( C685 C705 ) C685_=_C709( C685 C709 ) C685_=_C713( C685 C713 ) C685_=_C714( C685 C714 ) C685_=_C715( C685 C715 ) C691_=_C697( C691 C697 ) \nC691_=_C705( C691 C705 ) C691_=_C709( C691 C709 ) C691_=_C713( C691 C713 ) C691_=_C714( C691 C714 ) C691_=_C715( C691 C715 ) C697_=_C705( C697 C705 ) \nC697_=_C709( C697 C709 ) C697_=_C713( C697 C713 ) C697_=_C714( C697 C714 ) C697_=_C715( C697 C715 ) C705_=_C709( C705 C709 ) C705_=_C713( C705 C713 ) \nC705_=_C714( C705 C714 ) C705_=_C715( C705 C715 ) C709_=_C713( C709 C713 ) C709_=_C714( C709 C714 ) C709_=_C715( C709 C715 ) C713_=_C714( C713 C714 ) \nC713_=_C715( C713 C715 ) C714_=_C715( C714 C715 ) C714_=_C766( C714 C766 ) C714_=_C775( C714 C775 ) C714_=_C781( C714 C781 ) C714_=_C785( C714 C785 ) \nC714_=_C789( C714 C789 ) C714_=_C792( C714 C792 ) C714_=_C793( C714 C793 ) C714_=_C794( C714 C794 ) C715_=_C794( C715 C794 ) C766_=_C775( C766 C775 ) \nC766_=_C781( C766 C781 ) C766_=_C785( C766 C785 ) C766_=_C789( C766 C789 ) C766_=_C792( C766 C792 ) C766_=_C793( C766 C793 ) C766_=_C794( C766 C794 ) \nC775_=_C781( C775 C781 ) C775_=_C785( C775 C785 ) C775_=_C789( C775 C789 ) C775_=_C792( C775 C792 ) C775_=_C793( C775 C793 ) C775_=_C794( C775 C794 ) \nC781_=_C785( C781 C785 ) C781_=_C789( C781 C789 ) C781_=_C792( C781 C792 ) C781_=_C793( C781 C793 ) C781_=_C794( C781 C794 ) C785_=_C789( C785 C789 ) \nC785_=_C792( C785 C792 ) C785_=_C793( C785 C793 ) C785_=_C794( C785 C794 ) C789_=_C792( C789 C792 ) C789_=_C793( C789 C793 ) C789_=_C794( C789 C794 ) \nC792_=_C793( C792 C793 ) C792_=_C794( C792 C794 ) C793_=_C794( C793 C794 ) "];143-&gt;175[label="26: C168 C169 C230 C231 C357 \nC358 C424 C425 C577 C578 C676 \nC685 C691 C697 C705 C709 C713 \nC715 C766 C775 C781 C785</w:t>
      </w:r>
    </w:p>
    <w:p>
      <w:pPr>
        <w:pStyle w:val="PreformattedText"/>
        <w:bidi w:val="0"/>
        <w:spacing w:before="0" w:after="0"/>
        <w:jc w:val="left"/>
        <w:rPr/>
      </w:pPr>
      <w:r>
        <w:rPr/>
        <w:t xml:space="preserve"> </w:t>
      </w:r>
      <w:r>
        <w:rPr/>
        <w:t>C789 \nC792 C793 C794 \n162: C168_=_C169 ,C168_=_C230 ,C168_=_C357 ,C168_=_C424 ,C168_=_C577 ,\nC168_=_C676 ,C168_=_C685 ,C168_=_C691 ,C168_=_C697 ,C168_=_C705 ,C168_=_C709 ,\nC168_=_C713 ,C168_=_C715 ,C169_=_C231 ,C169_=_C358 ,C169_=_C425 ,C169_=_C578 ,\nC169_=_C766 ,C169_=_C775 ,C169_=_C781 ,C169_=_C785 ,C169_=_C789 ,C169_=_C792 ,\nC169_=_C793 ,C169_=_C794 ,C230_=_C231 ,C230_=_C357 ,C230_=_C424 ,C230_=_C577 ,\nC230_=_C676 ,C230_=_C685 ,C230_=_C691 ,C230_=_C697 ,C230_=_C705 ,C230_=_C709 ,\nC230_=_C713 ,C230_=_C715 ,C231_=_C358 ,C231_=_C425 ,C231_=_C578 ,C231_=_C766 ,\nC231_=_C775 ,C231_=_C781 ,C231_=_C785 ,C231_=_C789 ,C231_=_C792 ,C231_=_C793 ,\nC231_=_C794 ,C357_=_C358 ,C357_=_C424 ,C357_=_C577 ,C357_=_C676 ,C357_=_C685 ,\nC357_=_C691 ,C357_=_C697 ,C357_=_C705 ,C357_=_C709 ,C357_=_C713 ,C357_=_C715 ,\nC358_=_C425 ,C358_=_C578 ,C358_=_C766 ,C358_=_C775 ,C358_=_C781 ,C358_=_C785 ,\nC358_=_C789 ,C358_=_C792 ,C358_=_C793 ,C358_=_C794 ,C424_=_C425 ,C424_=_C577 ,\nC424_=_C676 ,C424_=_C685 ,C424_=_C691 ,C424_=_C697 ,C424_=_C705 ,C424_=_C709 ,\nC424_=_C713 ,C424_=_C715 ,C425_=_C578 ,C425_=_C766 ,C425_=_C775 ,C425_=_C781 ,\nC425_=_C785 ,C425_=_C789 ,C425_=_C792 ,C425_=_C793 ,C425_=_C794 ,C577_=_C578 ,\nC577_=_C676 ,C577_=_C685 ,C577_=_C691 ,C577_=_C697 ,C577_=_C705 ,C577_=_C709 ,\nC577_=_C713 ,C577_=_C715 ,C578_=_C766 ,C578_=_C775 ,C578_=_C781 ,C578_=_C785 ,\nC578_=_C789 ,C578_=_C792 ,C578_=_C793 ,C578_=_C794 ,C676_=_C685 ,C676_=_C691 ,\nC676_=_C697 ,C676_=_C705 ,C676_=_C709 ,C676_=_C713 ,C676_=_C715 ,C685_=_C691 ,\nC685_=_C697 ,C685_=_C705 ,C685_=_C709 ,C685_=_C713 ,C685_=_C715 ,C691_=_C697 ,\nC691_=_C705 ,C691_=_C709 ,C691_=_C713 ,C691_=_C715 ,C697_=_C705 ,C697_=_C709 ,\nC697_=_C713 ,C697_=_C715 ,C705_=_C709 ,C705_=_C713 ,C705_=_C715 ,C709_=_C713 ,\nC709_=_C715 ,C713_=_C715 ,C715_=_C794 ,C766_=_C775 ,C766_=_C781 ,C766_=_C785 ,\nC766_=_C789 ,C766_=_C792 ,C766_=_C793 ,C766_=_C794 ,C775_=_C781 ,C775_=_C785 ,\nC775_=_C789 ,C775_=_C792 ,C775_=_C793 ,C775_=_C794 ,C781_=_C785 ,C781_=_C789 ,\nC781_=_C792 ,C781_=_C793 ,C781_=_C794 ,C785_=_C789 ,C785_=_C792 ,C785_=_C793 ,\nC785_=_C794 ,C789_=_C792 ,C789_=_C793 ,C789_=_C794 ,C792_=_C793 ,C792_=_C794 ,\nC793_=_C794 ,"];176[shape=box, label="id:176 level: 6\n27: C165 C166 C227 C228 C305 \nC316 C325 C334 C341 C348 C354 \nC355 C356 C357 C358 C359 C371 \nC383 C393 C399 C407 C416 C422 \nC423 C424 C425 C426 \n188: C165_=_C166( C165 C166 ) C165_=_C227( C165 C227 ) C165_=_C305( C165 C305 ) C165_=_C316( C165 C316 ) C165_=_C325( C165 C325 ) \nC165_=_C334( C165 C334 ) C165_=_C341( C165 C341 ) C165_=_C348( C165 C348 ) C165_=_C354( C165 C354 ) C165_=_C355( C165 C355 ) C165_=_C356( C165 C356 ) \nC165_=_C357( C165 C357 ) C165_=_C358( C165 C358 ) C165_=_C359( C165 C359 ) C166_=_C228( C166 C228 ) C166_=_C355( C166 C355 ) C166_=_C371( C166 C371 ) \nC166_=_C383( C166 C383 ) C166_=_C393( C166 C393 ) C166_=_C399( C166 C399 ) C166_=_C407( C166 C407 ) C166_=_C416( C166 C416 ) C166_=_C422( C166 C422 ) \nC166_=_C423( C166 C423 ) C166_=_C424( C166 C424 ) C166_=_C425( C166 C425 ) C166_=_C426( C166 C426 ) C227_=_C228( C227 C228 ) C227_=_C305( C227 C305 ) \nC227_=_C316( C227 C316 ) C227_=_C325( C227 C325 ) C227_=_C334( C227 C334 ) C227_=_C341( C227 C341 ) C227_=_C348( C227 C348 ) C227_=_C354( C227 C354 ) \nC227_=_C355( C227 C355 ) C227_=_C356( C227 C356 ) C227_=_C357( C227 C357 ) C227_=_C358( C227 C358 ) C227_=_C359( C227 C359 ) C228_=_C355( C228 C355 ) \nC228_=_C371( C228 C371 ) C228_=_C383( C228 C383 ) C228_=_C393( C228 C393 ) C228_=_C399( C228 C399 ) C228_=_C407( C228 C407 ) C228_=_C416( C228 C416 ) \nC228_=_C422( C228 C422 ) C228_=_C423( C228 C423 ) C228_=_C424( C228 C424 ) C228_=_C425( C228 C425 ) C228_=_C426( C228 C426 ) C305_=_C316( C305 C316 ) \nC305_=_C325( C305 C325 ) C305_=_C334( C305 C334 ) C305_=_C341( C305 C341 ) C305_=_C348( C305 C348 ) C305_=_C354( C305 C354 ) C305_=_C355( C305 C355 ) \nC305_=_C356( C305 C356 ) C305_=_C357( C305 C357 ) C305_=_C358( C305 C358 ) C305_=_C359( C305 C359 ) C316_=_C325( C316 C325 ) C316_=_C334( C316 C334 ) \nC316_=_C341( C316 C341 ) C316_=_C348( C316 C348 ) C316_=_C354( C316 C354 ) C316_=_C355( C316 C355 ) C316_=_C356( C316 C356 ) C316_=_C357( C316 C357 ) \nC316_=_C358( C316 C358 ) C316_=_C359( C316 C359 ) C325_=_C334( C325 C334 ) C325_=_C341( C325 C341 ) C325_=_C348( C325 C348 ) C325_=_C354( C325 C354 ) \nC325_=_C355( C325 C355 ) C325_=_C356( C325 C356 ) C325_=_C357( C325 C357 ) C325_=_C358( C325 C358 ) C325_=_C359( C325 C359 ) C334_=_C341( C334 C341 ) \nC334_=_C348( C334 C348 ) C334_=_C354( C334 C354 ) C334_=_C355( C334 C355 ) C334_=_C356( C334 C356 ) C334_=_C357( C334 C357 ) C334_=_C358( C334 C358 ) \nC334_=_C359( C334 C359 ) C341_=_C348( C341 C348 ) C341_=_C354( C341 C354 ) C341_=_C355( C341 C355 ) C341_=_C356( C341 C356 ) C341_=_C357( C341 C357 ) \nC341_=_C358( C341 C358 ) C341_=_C359( C341 C359 ) C348_=_C354( C348 C354 ) C348_=_C355( C348 C355 ) C348_=_C356( C348 C356 ) C348_=_C357( C348 C357 ) \nC348_=_C358( C348 C358 ) C348_=_C359( C348 C359 ) C354_=_C355( C354 C355 ) C354_=_C356( C354 C356 ) C354_=_C357( C354 C357 ) C354_=_C358( C354 C358 ) \nC354_=_C359( C354 C359 ) C355_=_C356( C355 C356 ) C355_=_C357( C355 C357 ) C355_=_C358( C355 C358 ) C355_=_C359( C355 C359 ) C355_=_C371( C355 C371 ) \nC355_=_C383( C355 C383 ) C355_=_C393( C355 C393 ) C355_=_C399( C355 C399 ) C355_=_C407( C355 C407 ) C355_=_C416( C355 C416 ) C355_=_C422( C355 C422 ) \nC355_=_C423( C355 C423 ) C355_=_C424( C355 C424 ) C355_=_C425( C355 C425 ) C355_=_C426( C355 C426 ) C356_=_C357( C356 C357 ) C356_=_C358( C356 C358 ) \nC356_=_C359( C356 C359 ) C356_=_C423( C356 C423 ) C357_=_C358( C357 C358 ) C357_=_C359( C357 C359 ) C357_=_C424( C357 C424 ) C358_=_C359( C358 C359 ) \nC358_=_C425( C358 C425 ) C359_=_C426( C359 C426 ) C371_=_C383( C371 C383 ) C371_=_C393( C371 C393 ) C371_=_C399( C371 C399 ) C371_=_C407( C371 C407 ) \nC371_=_C416( C371 C416 ) C371_=_C422( C371 C422 ) C371_=_C423( C371 C423 ) C371_=_C424( C371 C424 ) C371_=_C425( C371 C425 ) C371_=_C426( C371 C426 ) \nC383_=_C393( C383 C393 ) C383_=_C399( C383 C399 ) C383_=_C407( C383 C407 ) C383_=_C416( C383 C416 ) C383_=_C422( C383 C422 ) C383_=_C423( C383 C423 ) \nC383_=_C424( C383 C424 ) C383_=_C425( C383 C425 ) C383_=_C426( C383 C426 ) C393_=_C399( C393 C399 ) C393_=_C407( C393 C407 ) C393_=_C416( C393 C416 ) \nC393_=_C422( C393 C422 ) C393_=_C423( C393 C423 ) C393_=_C424( C393 C424 ) C393_=_C425( C393 C425 ) C393_=_C426( C393 C426 ) C399_=_C407( C399 C407 ) \nC399_=_C416( C399 C416 ) C399_=_C422( C399 C422 ) C399_=_C423( C399 C423 ) C399_=_C424( C399 C424 ) C399_=_C425( C399 C425 ) C399_=_C426( C399 C426 ) \nC407_=_C416( C407 C416 ) C407_=_C422( C407 C422 ) C407_=_C423( C407 C423 ) C407_=_C424( C407 C424 ) C407_=_C425( C407 C425 ) C407_=_C426( C407 C426 ) \nC416_=_C422( C416 C422 ) C416_=_C423( C416 C423 ) C416_=_C424( C416 C424 ) C416_=_C425( C416 C425 ) C416_=_C426( C416 C426 ) C422_=_C423( C422 C423 ) \nC422_=_C424( C422 C424 ) C422_=_C425( C422 C425 ) C422_=_C426( C422 C426 ) C423_=_C424( C423 C424 ) C423_=_C425( C423 C425 ) C423_=_C426( C423 C426 ) \nC424_=_C425( C424 C425 ) C424_=_C426( C424 C426 ) C425_=_C426( C425 C426 ) "];143-&gt;176[label="26: C165 C166 C227 C228 C305 \nC316 C325 C334 C341 C348 C354 \nC356 C357 C358 C359 C371 C383 \nC393 C399 C407 C416 C422 C423 \nC424 C425 C426 \n162: C165_=_C166 ,C165_=_C227 ,C165_=_C305 ,C165_=_C316 ,C165_=_C325 ,\nC165_=_C334 ,C165_=_C341 ,C165_=_C348 ,C165_=_C354 ,C165_=_C356 ,C165_=_C357 ,\nC165_=_C358 ,C165_=_C359 ,C166_=_C228 ,C166_=_C371 ,C166_=_C383 ,C166_=_C393 ,\nC166_=_C399 ,C166_=_C407 ,C166_=_C416 ,C166_=_C422 ,C166_=_C423 ,C166_=_C424 ,\nC166_=_C425 ,C166_=_C426 ,C227_=_C228 ,C227_=_C305 ,C227_=_C316 ,C227_=_C325 ,\nC227_=_C334 ,C227_=_C341 ,C227_=_C348 ,C227_=_C354 ,C227_=_C356 ,C227_=_C357 ,\nC227_=_C358 ,C227_=_C359 ,C228_=_C371 ,C228_=_C383 ,C228_=_C393 ,C228_=_C399 ,\nC228_=_C407 ,C228_=_C416 ,C228_=_C422 ,C228_=_C423 ,C228_=_C424 ,C228_=_C425 ,\nC228_=_C426 ,C305_=_C316 ,C305_=_C325 ,C305_=_C334 ,C305_=_C341 ,C305_=_C348 ,\nC305_=_C354 ,C305_=_C356 ,C305_=_C357 ,C305_=_C358 ,C305_=_C359 ,C316_=_C325 ,\nC316_=_C334 ,C316_=_C341 ,C316_=_C348 ,C316_=_C354 ,C316_=_C356 ,C316_=_C357 ,\nC316_=_C358 ,C316_=_C359 ,C325_=_C334 ,C325_=_C341 ,C325_=_C348 ,C325_=_C354 ,\nC325_=_C356 ,C325_=_C357 ,C325_=_C358 ,C325_=_C359 ,C334_=_C341 ,C334_=_C348 ,\nC334_=_C354 ,C334_=_C356 ,C334_=_C357 ,C334_=_C358 ,C334_=_C359 ,C341_=_C348 ,\nC341_=_C354 ,C341_=_C356 ,C341_=_C357 ,C341_=_C358 ,C341_=_C359 ,C348_=_C354 ,\nC348_=_C356 ,C348_=_C357 ,C348_=_C358 ,C348_=_C359 ,C354_=_C356 ,C354_=_C357 ,\nC354_=_C358 ,C354_=_C359 ,C356_=_C357 ,C356_=_C358 ,C356_=_C359 ,C356_=_C423 ,\nC357_=_C358 ,C357_=_C359 ,C357_=_C424 ,C358_=_C359 ,C358_=_C425 ,C359_=_C426 ,\nC371_=_C383 ,C371_=_C393 ,C371_=_C399 ,C371_=_C407 ,C371_=_C416 ,C371_=_C422 ,\nC371_=_C423 ,C371_=_C424 ,C371_=_C425 ,C371_=_C426 ,C383_=_C393 ,C383_=_C399 ,\nC383_=_C407 ,C383_=_C416 ,C383_=_C422 ,C383_=_C423 ,C383_=_C424 ,C383_=_C425 ,\nC383_=_C426 ,C393_=_C399 ,C393_=_C407 ,C393_=_C416 ,C393_=_C422 ,C393_=_C423 ,\nC393_=_C424 ,C393_=_C425 ,C393_=_C426 ,C399_=_C407 ,C399_=_C416 ,C399_=_C422 ,\nC399_=_C423 ,C399_=_C424 ,C399_=_C425 ,C399_=_C426 ,C407_=_C416 ,C407_=_C422 ,\nC407_=_C423 ,C407_=_C424 ,C407_=_C425 ,C407_=_C426 ,C416_=_C422 ,C416_=_C423 ,\nC416_=_C424 ,C416_=_C425 ,C416_=_C426 ,C422_=_C423 ,C422_=_C424 ,C422_=_C425 ,\nC422_=_C426 ,C423_=_C424 ,C423_=_C425 ,C423_=_C426 ,C424_=_C425 ,C424_=_C426 ,\nC425_=_C426 ,"];177[shape=box, label="id:177 level: 6\n23: C7 C80 C174 C175 C176 \nC177 C178 C179 C180 C181 C182 \nC183 C184 C185 C186 C198 C199 \nC200 C201 C202 C203 C204 C205 \n137: C7_=_C80( C7 C80 ) C7_=_C175( C7 C175 ) C7_=_C186( C7 C186 ) C7_=_C198( C7 C198 ) C7_=_C199( C7 C199 ) \nC7_=_C200( C7 C200 ) C7_=_C201( C7 C201 ) C7_=_C202( C7 C202 ) C7_=_C203( C7 C203 ) C7_=_C204( C7 C204 ) C7_=_C205( C7 C205 ) \nC80_=_C175( C80 C175</w:t>
      </w:r>
    </w:p>
    <w:p>
      <w:pPr>
        <w:pStyle w:val="PreformattedText"/>
        <w:bidi w:val="0"/>
        <w:spacing w:before="0" w:after="0"/>
        <w:jc w:val="left"/>
        <w:rPr/>
      </w:pPr>
      <w:r>
        <w:rPr/>
        <w:t xml:space="preserve"> </w:t>
      </w:r>
      <w:r>
        <w:rPr/>
        <w:t>) C80_=_C186( C80 C186 ) C80_=_C198( C80 C198 ) C80_=_C199( C80 C199 ) C80_=_C200( C80 C200 ) C80_=_C201( C80 C201 ) \nC80_=_C202( C80 C202 ) C80_=_C203( C80 C203 ) C80_=_C204( C80 C204 ) C80_=_C205( C80 C205 ) C174_=_C175( C174 C175 ) C174_=_C176( C174 C176 ) \nC174_=_C177( C174 C177 ) C174_=_C178( C174 C178 ) C174_=_C179( C174 C179 ) C174_=_C180( C174 C180 ) C174_=_C181( C174 C181 ) C174_=_C182( C174 C182 ) \nC174_=_C183( C174 C183 ) C174_=_C184( C174 C184 ) C174_=_C185( C174 C185 ) C174_=_C186( C174 C186 ) C175_=_C176( C175 C176 ) C175_=_C177( C175 C177 ) \nC175_=_C178( C175 C178 ) C175_=_C179( C175 C179 ) C175_=_C180( C175 C180 ) C175_=_C181( C175 C181 ) C175_=_C182( C175 C182 ) C175_=_C183( C175 C183 ) \nC175_=_C184( C175 C184 ) C175_=_C185( C175 C185 ) C175_=_C186( C175 C186 ) C175_=_C198( C175 C198 ) C175_=_C199( C175 C199 ) C175_=_C200( C175 C200 ) \nC175_=_C201( C175 C201 ) C175_=_C202( C175 C202 ) C175_=_C203( C175 C203 ) C175_=_C204( C175 C204 ) C175_=_C205( C175 C205 ) C176_=_C177( C176 C177 ) \nC176_=_C178( C176 C178 ) C176_=_C179( C176 C179 ) C176_=_C180( C176 C180 ) C176_=_C181( C176 C181 ) C176_=_C182( C176 C182 ) C176_=_C183( C176 C183 ) \nC176_=_C184( C176 C184 ) C176_=_C185( C176 C185 ) C176_=_C198( C176 C198 ) C177_=_C178( C177 C178 ) C177_=_C179( C177 C179 ) C177_=_C180( C177 C180 ) \nC177_=_C181( C177 C181 ) C177_=_C182( C177 C182 ) C177_=_C183( C177 C183 ) C177_=_C184( C177 C184 ) C177_=_C185( C177 C185 ) C177_=_C199( C177 C199 ) \nC178_=_C179( C178 C179 ) C178_=_C180( C178 C180 ) C178_=_C181( C178 C181 ) C178_=_C182( C178 C182 ) C178_=_C183( C178 C183 ) C178_=_C184( C178 C184 ) \nC178_=_C185( C178 C185 ) C178_=_C200( C178 C200 ) C179_=_C180( C179 C180 ) C179_=_C181( C179 C181 ) C179_=_C182( C179 C182 ) C179_=_C183( C179 C183 ) \nC179_=_C184( C179 C184 ) C179_=_C185( C179 C185 ) C179_=_C201( C179 C201 ) C180_=_C181( C180 C181 ) C180_=_C182( C180 C182 ) C180_=_C183( C180 C183 ) \nC180_=_C184( C180 C184 ) C180_=_C185( C180 C185 ) C181_=_C182( C181 C182 ) C181_=_C183( C181 C183 ) C181_=_C184( C181 C184 ) C181_=_C185( C181 C185 ) \nC182_=_C183( C182 C183 ) C182_=_C184( C182 C184 ) C182_=_C185( C182 C185 ) C183_=_C184( C183 C184 ) C183_=_C185( C183 C185 ) C184_=_C185( C184 C185 ) \nC186_=_C198( C186 C198 ) C186_=_C199( C186 C199 ) C186_=_C200( C186 C200 ) C186_=_C201( C186 C201 ) C186_=_C202( C186 C202 ) C186_=_C203( C186 C203 ) \nC186_=_C204( C186 C204 ) C186_=_C205( C186 C205 ) C198_=_C199( C198 C199 ) C198_=_C200( C198 C200 ) C198_=_C201( C198 C201 ) C198_=_C202( C198 C202 ) \nC198_=_C203( C198 C203 ) C198_=_C204( C198 C204 ) C198_=_C205( C198 C205 ) C199_=_C200( C199 C200 ) C199_=_C201( C199 C201 ) C199_=_C202( C199 C202 ) \nC199_=_C203( C199 C203 ) C199_=_C204( C199 C204 ) C199_=_C205( C199 C205 ) C200_=_C201( C200 C201 ) C200_=_C202( C200 C202 ) C200_=_C203( C200 C203 ) \nC200_=_C204( C200 C204 ) C200_=_C205( C200 C205 ) C201_=_C202( C201 C202 ) C201_=_C203( C201 C203 ) C201_=_C204( C201 C204 ) C201_=_C205( C201 C205 ) \nC202_=_C203( C202 C203 ) C202_=_C204( C202 C204 ) C202_=_C205( C202 C205 ) C203_=_C204( C203 C204 ) C203_=_C205( C203 C205 ) C204_=_C205( C204 C205 ) "];144-&gt;177[label="22: C7 C80 C174 C176 C177 \nC178 C179 C180 C181 C182 C183 \nC184 C185 C186 C198 C199 C200 \nC201 C202 C203 C204 C205 \n115: C7_=_C80 ,C7_=_C186 ,C7_=_C198 ,C7_=_C199 ,C7_=_C200 ,\nC7_=_C201 ,C7_=_C202 ,C7_=_C203 ,C7_=_C204 ,C7_=_C205 ,C80_=_C186 ,\nC80_=_C198 ,C80_=_C199 ,C80_=_C200 ,C80_=_C201 ,C80_=_C202 ,C80_=_C203 ,\nC80_=_C204 ,C80_=_C205 ,C174_=_C176 ,C174_=_C177 ,C174_=_C178 ,C174_=_C179 ,\nC174_=_C180 ,C174_=_C181 ,C174_=_C182 ,C174_=_C183 ,C174_=_C184 ,C174_=_C185 ,\nC174_=_C186 ,C176_=_C177 ,C176_=_C178 ,C176_=_C179 ,C176_=_C180 ,C176_=_C181 ,\nC176_=_C182 ,C176_=_C183 ,C176_=_C184 ,C176_=_C185 ,C176_=_C198 ,C177_=_C178 ,\nC177_=_C179 ,C177_=_C180 ,C177_=_C181 ,C177_=_C182 ,C177_=_C183 ,C177_=_C184 ,\nC177_=_C185 ,C177_=_C199 ,C178_=_C179 ,C178_=_C180 ,C178_=_C181 ,C178_=_C182 ,\nC178_=_C183 ,C178_=_C184 ,C178_=_C185 ,C178_=_C200 ,C179_=_C180 ,C179_=_C181 ,\nC179_=_C182 ,C179_=_C183 ,C179_=_C184 ,C179_=_C185 ,C179_=_C201 ,C180_=_C181 ,\nC180_=_C182 ,C180_=_C183 ,C180_=_C184 ,C180_=_C185 ,C181_=_C182 ,C181_=_C183 ,\nC181_=_C184 ,C181_=_C185 ,C182_=_C183 ,C182_=_C184 ,C182_=_C185 ,C183_=_C184 ,\nC183_=_C185 ,C184_=_C185 ,C186_=_C198 ,C186_=_C199 ,C186_=_C200 ,C186_=_C201 ,\nC186_=_C202 ,C186_=_C203 ,C186_=_C204 ,C186_=_C205 ,C198_=_C199 ,C198_=_C200 ,\nC198_=_C201 ,C198_=_C202 ,C198_=_C203 ,C198_=_C204 ,C198_=_C205 ,C199_=_C200 ,\nC199_=_C201 ,C199_=_C202 ,C199_=_C203 ,C199_=_C204 ,C199_=_C205 ,C200_=_C201 ,\nC200_=_C202 ,C200_=_C203 ,C200_=_C204 ,C200_=_C205 ,C201_=_C202 ,C201_=_C203 ,\nC201_=_C204 ,C201_=_C205 ,C202_=_C203 ,C202_=_C204 ,C202_=_C205 ,C203_=_C204 ,\nC203_=_C205 ,C204_=_C205 ,"];178[shape=box, label="id:178 level: 6\n24: C174 C176 C186 C187 C188 \nC189 C190 C191 C192 C193 C194 \nC195 C196 C197 C198 C206 C207 \nC208 C209 C210 C211 C212 C213 \nC214 \n149: C174_=_C176( C174 C176 ) C174_=_C186( C174 C186 ) C174_=_C187( C174 C187 ) C174_=_C188( C174 C188 ) C174_=_C189( C174 C189 ) \nC174_=_C190( C174 C190 ) C174_=_C191( C174 C191 ) C174_=_C192( C174 C192 ) C174_=_C193( C174 C193 ) C174_=_C194( C174 C194 ) C174_=_C195( C174 C195 ) \nC174_=_C196( C174 C196 ) C174_=_C197( C174 C197 ) C176_=_C187( C176 C187 ) C176_=_C198( C176 C198 ) C176_=_C206( C176 C206 ) C176_=_C207( C176 C207 ) \nC176_=_C208( C176 C208 ) C176_=_C209( C176 C209 ) C176_=_C210( C176 C210 ) C176_=_C211( C176 C211 ) C176_=_C212( C176 C212 ) C176_=_C213( C176 C213 ) \nC176_=_C214( C176 C214 ) C186_=_C187( C186 C187 ) C186_=_C188( C186 C188 ) C186_=_C189( C186 C189 ) C186_=_C190( C186 C190 ) C186_=_C191( C186 C191 ) \nC186_=_C192( C186 C192 ) C186_=_C193( C186 C193 ) C186_=_C194( C186 C194 ) C186_=_C195( C186 C195 ) C186_=_C196( C186 C196 ) C186_=_C197( C186 C197 ) \nC186_=_C198( C186 C198 ) C187_=_C188( C187 C188 ) C187_=_C189( C187 C189 ) C187_=_C190( C187 C190 ) C187_=_C191( C187 C191 ) C187_=_C192( C187 C192 ) \nC187_=_C193( C187 C193 ) C187_=_C194( C187 C194 ) C187_=_C195( C187 C195 ) C187_=_C196( C187 C196 ) C187_=_C197( C187 C197 ) C187_=_C198( C187 C198 ) \nC187_=_C206( C187 C206 ) C187_=_C207( C187 C207 ) C187_=_C208( C187 C208 ) C187_=_C209( C187 C209 ) C187_=_C210( C187 C210 ) C187_=_C211( C187 C211 ) \nC187_=_C212( C187 C212 ) C187_=_C213( C187 C213 ) C187_=_C214( C187 C214 ) C188_=_C189( C188 C189 ) C188_=_C190( C188 C190 ) C188_=_C191( C188 C191 ) \nC188_=_C192( C188 C192 ) C188_=_C193( C188 C193 ) C188_=_C194( C188 C194 ) C188_=_C195( C188 C195 ) C188_=_C196( C188 C196 ) C188_=_C197( C188 C197 ) \nC188_=_C206( C188 C206 ) C189_=_C190( C189 C190 ) C189_=_C191( C189 C191 ) C189_=_C192( C189 C192 ) C189_=_C193( C189 C193 ) C189_=_C194( C189 C194 ) \nC189_=_C195( C189 C195 ) C189_=_C196( C189 C196 ) C189_=_C197( C189 C197 ) C189_=_C207( C189 C207 ) C190_=_C191( C190 C191 ) C190_=_C192( C190 C192 ) \nC190_=_C193( C190 C193 ) C190_=_C194( C190 C194 ) C190_=_C195( C190 C195 ) C190_=_C196( C190 C196 ) C190_=_C197( C190 C197 ) C190_=_C208( C190 C208 ) \nC191_=_C192( C191 C192 ) C191_=_C193( C191 C193 ) C191_=_C194( C191 C194 ) C191_=_C195( C191 C195 ) C191_=_C196( C191 C196 ) C191_=_C197( C191 C197 ) \nC192_=_C193( C192 C193 ) C192_=_C194( C192 C194 ) C192_=_C195( C192 C195 ) C192_=_C196( C192 C196 ) C192_=_C197( C192 C197 ) C193_=_C194( C193 C194 ) \nC193_=_C195( C193 C195 ) C193_=_C196( C193 C196 ) C193_=_C197( C193 C197 ) C194_=_C195( C194 C195 ) C194_=_C196( C194 C196 ) C194_=_C197( C194 C197 ) \nC195_=_C196( C195 C196 ) C195_=_C197( C195 C197 ) C196_=_C197( C196 C197 ) C198_=_C206( C198 C206 ) C198_=_C207( C198 C207 ) C198_=_C208( C198 C208 ) \nC198_=_C209( C198 C209 ) C198_=_C210( C198 C210 ) C198_=_C211( C198 C211 ) C198_=_C212( C198 C212 ) C198_=_C213( C198 C213 ) C198_=_C214( C198 C214 ) \nC206_=_C207( C206 C207 ) C206_=_C208( C206 C208 ) C206_=_C209( C206 C209 ) C206_=_C210( C206 C210 ) C206_=_C211( C206 C211 ) C206_=_C212( C206 C212 ) \nC206_=_C213( C206 C213 ) C206_=_C214( C206 C214 ) C207_=_C208( C207 C208 ) C207_=_C209( C207 C209 ) C207_=_C210( C207 C210 ) C207_=_C211( C207 C211 ) \nC207_=_C212( C207 C212 ) C207_=_C213( C207 C213 ) C207_=_C214( C207 C214 ) C208_=_C209( C208 C209 ) C208_=_C210( C208 C210 ) C208_=_C211( C208 C211 ) \nC208_=_C212( C208 C212 ) C208_=_C213( C208 C213 ) C208_=_C214( C208 C214 ) C209_=_C210( C209 C210 ) C209_=_C211( C209 C211 ) C209_=_C212( C209 C212 ) \nC209_=_C213( C209 C213 ) C209_=_C214( C209 C214 ) C210_=_C211( C210 C211 ) C210_=_C212( C210 C212 ) C210_=_C213( C210 C213 ) C210_=_C214( C210 C214 ) \nC211_=_C212( C211 C212 ) C211_=_C213( C211 C213 ) C211_=_C214( C211 C214 ) C212_=_C213( C212 C213 ) C212_=_C214( C212 C214 ) C213_=_C214( C213 C214 ) "];144-&gt;178[label="23: C174 C176 C186 C188 C189 \nC190 C191 C192 C193 C194 C195 \nC196 C197 C198 C206 C207 C208 \nC209 C210 C211 C212 C213 C214 \n126: C174_=_C176 ,C174_=_C186 ,C174_=_C188 ,C174_=_C189 ,C174_=_C190 ,\nC174_=_C191 ,C174_=_C192 ,C174_=_C193 ,C174_=_C194 ,C174_=_C195 ,C174_=_C196 ,\nC174_=_C197 ,C176_=_C198 ,C176_=_C206 ,C176_=_C207 ,C176_=_C208 ,C176_=_C209 ,\nC176_=_C210 ,C176_=_C211 ,C176_=_C212 ,C176_=_C213 ,C176_=_C214 ,C186_=_C188 ,\nC186_=_C189 ,C186_=_C190 ,C186_=_C191 ,C186_=_C192 ,C186_=_C193 ,C186_=_C194 ,\nC186_=_C195 ,C186_=_C196 ,C186_=_C197 ,C186_=_C198 ,C188_=_C189 ,C188_=_C190 ,\nC188_=_C191 ,C188_=_C192 ,C188_=_C193 ,C188_=_C194 ,C188_=_C195 ,C188_=_C196 ,\nC188_=_C197 ,C188_=_C206 ,C189_=_C190 ,C189_=_C191 ,C189_=_C192 ,C189_=_C193 ,\nC189_=_C194 ,C189_=_C195 ,C189_=_C196 ,C189_=_C197 ,C189_=_C207 ,C190_=_C191 ,\nC190_=_C192 ,C190_=_C193 ,C190_=_C194 ,C190_=_C195 ,C190_=_C196 ,C190_=_C197 ,\nC190_=_C208 ,C191_=_C192 ,C191_=_C193 ,C191_=_C194 ,C191_=_C195 ,C191_=_C196 ,\nC191_=_C197 ,C192_=_C193 ,C192_=_C194 ,C192_=_C195 ,C192_=_C196 ,C192_=_C197 ,\nC193_=_C194 ,C193_=_C195 ,C193_=_C196 ,C193_=_C197 ,C194_=_C195</w:t>
      </w:r>
    </w:p>
    <w:p>
      <w:pPr>
        <w:pStyle w:val="PreformattedText"/>
        <w:bidi w:val="0"/>
        <w:spacing w:before="0" w:after="0"/>
        <w:jc w:val="left"/>
        <w:rPr/>
      </w:pPr>
      <w:r>
        <w:rPr/>
        <w:t xml:space="preserve"> </w:t>
      </w:r>
      <w:r>
        <w:rPr/>
        <w:t>,C194_=_C196 ,\nC194_=_C197 ,C195_=_C196 ,C195_=_C197 ,C196_=_C197 ,C198_=_C206 ,C198_=_C207 ,\nC198_=_C208 ,C198_=_C209 ,C198_=_C210 ,C198_=_C211 ,C198_=_C212 ,C198_=_C213 ,\nC198_=_C214 ,C206_=_C207 ,C206_=_C208 ,C206_=_C209 ,C206_=_C210 ,C206_=_C211 ,\nC206_=_C212 ,C206_=_C213 ,C206_=_C214 ,C207_=_C208 ,C207_=_C209 ,C207_=_C210 ,\nC207_=_C211 ,C207_=_C212 ,C207_=_C213 ,C207_=_C214 ,C208_=_C209 ,C208_=_C210 ,\nC208_=_C211 ,C208_=_C212 ,C208_=_C213 ,C208_=_C214 ,C209_=_C210 ,C209_=_C211 ,\nC209_=_C212 ,C209_=_C213 ,C209_=_C214 ,C210_=_C211 ,C210_=_C212 ,C210_=_C213 ,\nC210_=_C214 ,C211_=_C212 ,C211_=_C213 ,C211_=_C214 ,C212_=_C213 ,C212_=_C214 ,\nC213_=_C214 ,"];179[shape=box, label="id:179 level: 6\n27: C192 C195 C239 C242 C366 \nC379 C380 C381 C382 C383 C384 \nC385 C386 C387 C388 C389 C498 \nC585 C718 C719 C720 C721 C722 \nC723 C724 C725 C726 \n188: C192_=_C195( C192 C195 ) C192_=_C239( C192 C239 ) C192_=_C366( C192 C366 ) C192_=_C379( C192 C379 ) C192_=_C380( C192 C380 ) \nC192_=_C381( C192 C381 ) C192_=_C382( C192 C382 ) C192_=_C383( C192 C383 ) C192_=_C384( C192 C384 ) C192_=_C385( C192 C385 ) C192_=_C386( C192 C386 ) \nC192_=_C387( C192 C387 ) C192_=_C388( C192 C388 ) C192_=_C389( C192 C389 ) C195_=_C242( C195 C242 ) C195_=_C387( C195 C387 ) C195_=_C498( C195 C498 ) \nC195_=_C585( C195 C585 ) C195_=_C718( C195 C718 ) C195_=_C719( C195 C719 ) C195_=_C720( C195 C720 ) C195_=_C721( C195 C721 ) C195_=_C722( C195 C722 ) \nC195_=_C723( C195 C723 ) C195_=_C724( C195 C724 ) C195_=_C725( C195 C725 ) C195_=_C726( C195 C726 ) C239_=_C242( C239 C242 ) C239_=_C366( C239 C366 ) \nC239_=_C379( C239 C379 ) C239_=_C380( C239 C380 ) C239_=_C381( C239 C381 ) C239_=_C382( C239 C382 ) C239_=_C383( C239 C383 ) C239_=_C384( C239 C384 ) \nC239_=_C385( C239 C385 ) C239_=_C386( C239 C386 ) C239_=_C387( C239 C387 ) C239_=_C388( C239 C388 ) C239_=_C389( C239 C389 ) C242_=_C387( C242 C387 ) \nC242_=_C498( C242 C498 ) C242_=_C585( C242 C585 ) C242_=_C718( C242 C718 ) C242_=_C719( C242 C719 ) C242_=_C720( C242 C720 ) C242_=_C721( C242 C721 ) \nC242_=_C722( C242 C722 ) C242_=_C723( C242 C723 ) C242_=_C724( C242 C724 ) C242_=_C725( C242 C725 ) C242_=_C726( C242 C726 ) C366_=_C379( C366 C379 ) \nC366_=_C380( C366 C380 ) C366_=_C381( C366 C381 ) C366_=_C382( C366 C382 ) C366_=_C383( C366 C383 ) C366_=_C384( C366 C384 ) C366_=_C385( C366 C385 ) \nC366_=_C386( C366 C386 ) C366_=_C387( C366 C387 ) C366_=_C388( C366 C388 ) C366_=_C389( C366 C389 ) C379_=_C380( C379 C380 ) C379_=_C381( C379 C381 ) \nC379_=_C382( C379 C382 ) C379_=_C383( C379 C383 ) C379_=_C384( C379 C384 ) C379_=_C385( C379 C385 ) C379_=_C386( C379 C386 ) C379_=_C387( C379 C387 ) \nC379_=_C388( C379 C388 ) C379_=_C389( C379 C389 ) C380_=_C381( C380 C381 ) C380_=_C382( C380 C382 ) C380_=_C383( C380 C383 ) C380_=_C384( C380 C384 ) \nC380_=_C385( C380 C385 ) C380_=_C386( C380 C386 ) C380_=_C387( C380 C387 ) C380_=_C388( C380 C388 ) C380_=_C389( C380 C389 ) C381_=_C382( C381 C382 ) \nC381_=_C383( C381 C383 ) C381_=_C384( C381 C384 ) C381_=_C385( C381 C385 ) C381_=_C386( C381 C386 ) C381_=_C387( C381 C387 ) C381_=_C388( C381 C388 ) \nC381_=_C389( C381 C389 ) C382_=_C383( C382 C383 ) C382_=_C384( C382 C384 ) C382_=_C385( C382 C385 ) C382_=_C386( C382 C386 ) C382_=_C387( C382 C387 ) \nC382_=_C388( C382 C388 ) C382_=_C389( C382 C389 ) C383_=_C384( C383 C384 ) C383_=_C385( C383 C385 ) C383_=_C386( C383 C386 ) C383_=_C387( C383 C387 ) \nC383_=_C388( C383 C388 ) C383_=_C389( C383 C389 ) C384_=_C385( C384 C385 ) C384_=_C386( C384 C386 ) C384_=_C387( C384 C387 ) C384_=_C388( C384 C388 ) \nC384_=_C389( C384 C389 ) C385_=_C386( C385 C386 ) C385_=_C387( C385 C387 ) C385_=_C388( C385 C388 ) C385_=_C389( C385 C389 ) C385_=_C498( C385 C498 ) \nC386_=_C387( C386 C387 ) C386_=_C388( C386 C388 ) C386_=_C389( C386 C389 ) C386_=_C585( C386 C585 ) C387_=_C388( C387 C388 ) C387_=_C389( C387 C389 ) \nC387_=_C498( C387 C498 ) C387_=_C585( C387 C585 ) C387_=_C718( C387 C718 ) C387_=_C719( C387 C719 ) C387_=_C720( C387 C720 ) C387_=_C721( C387 C721 ) \nC387_=_C722( C387 C722 ) C387_=_C723( C387 C723 ) C387_=_C724( C387 C724 ) C387_=_C725( C387 C725 ) C387_=_C726( C387 C726 ) C388_=_C389( C388 C389 ) \nC388_=_C725( C388 C725 ) C389_=_C726( C389 C726 ) C498_=_C585( C498 C585 ) C498_=_C718( C498 C718 ) C498_=_C719( C498 C719 ) C498_=_C720( C498 C720 ) \nC498_=_C721( C498 C721 ) C498_=_C722( C498 C722 ) C498_=_C723( C498 C723 ) C498_=_C724( C498 C724 ) C498_=_C725( C498 C725 ) C498_=_C726( C498 C726 ) \nC585_=_C718( C585 C718 ) C585_=_C719( C585 C719 ) C585_=_C720( C585 C720 ) C585_=_C721( C585 C721 ) C585_=_C722( C585 C722 ) C585_=_C723( C585 C723 ) \nC585_=_C724( C585 C724 ) C585_=_C725( C585 C725 ) C585_=_C726( C585 C726 ) C718_=_C719( C718 C719 ) C718_=_C720( C718 C720 ) C718_=_C721( C718 C721 ) \nC718_=_C722( C718 C722 ) C718_=_C723( C718 C723 ) C718_=_C724( C718 C724 ) C718_=_C725( C718 C725 ) C718_=_C726( C718 C726 ) C719_=_C720( C719 C720 ) \nC719_=_C721( C719 C721 ) C719_=_C722( C719 C722 ) C719_=_C723( C719 C723 ) C719_=_C724( C719 C724 ) C719_=_C725( C719 C725 ) C719_=_C726( C719 C726 ) \nC720_=_C721( C720 C721 ) C720_=_C722( C720 C722 ) C720_=_C723( C720 C723 ) C720_=_C724( C720 C724 ) C720_=_C725( C720 C725 ) C720_=_C726( C720 C726 ) \nC721_=_C722( C721 C722 ) C721_=_C723( C721 C723 ) C721_=_C724( C721 C724 ) C721_=_C725( C721 C725 ) C721_=_C726( C721 C726 ) C722_=_C723( C722 C723 ) \nC722_=_C724( C722 C724 ) C722_=_C725( C722 C725 ) C722_=_C726( C722 C726 ) C723_=_C724( C723 C724 ) C723_=_C725( C723 C725 ) C723_=_C726( C723 C726 ) \nC724_=_C725( C724 C725 ) C724_=_C726( C724 C726 ) C725_=_C726( C725 C726 ) "];145-&gt;179[label="26: C192 C195 C239 C242 C366 \nC379 C380 C381 C382 C383 C384 \nC385 C386 C388 C389 C498 C585 \nC718 C719 C720 C721 C722 C723 \nC724 C725 C726 \n162: C192_=_C195 ,C192_=_C239 ,C192_=_C366 ,C192_=_C379 ,C192_=_C380 ,\nC192_=_C381 ,C192_=_C382 ,C192_=_C383 ,C192_=_C384 ,C192_=_C385 ,C192_=_C386 ,\nC192_=_C388 ,C192_=_C389 ,C195_=_C242 ,C195_=_C498 ,C195_=_C585 ,C195_=_C718 ,\nC195_=_C719 ,C195_=_C720 ,C195_=_C721 ,C195_=_C722 ,C195_=_C723 ,C195_=_C724 ,\nC195_=_C725 ,C195_=_C726 ,C239_=_C242 ,C239_=_C366 ,C239_=_C379 ,C239_=_C380 ,\nC239_=_C381 ,C239_=_C382 ,C239_=_C383 ,C239_=_C384 ,C239_=_C385 ,C239_=_C386 ,\nC239_=_C388 ,C239_=_C389 ,C242_=_C498 ,C242_=_C585 ,C242_=_C718 ,C242_=_C719 ,\nC242_=_C720 ,C242_=_C721 ,C242_=_C722 ,C242_=_C723 ,C242_=_C724 ,C242_=_C725 ,\nC242_=_C726 ,C366_=_C379 ,C366_=_C380 ,C366_=_C381 ,C366_=_C382 ,C366_=_C383 ,\nC366_=_C384 ,C366_=_C385 ,C366_=_C386 ,C366_=_C388 ,C366_=_C389 ,C379_=_C380 ,\nC379_=_C381 ,C379_=_C382 ,C379_=_C383 ,C379_=_C384 ,C379_=_C385 ,C379_=_C386 ,\nC379_=_C388 ,C379_=_C389 ,C380_=_C381 ,C380_=_C382 ,C380_=_C383 ,C380_=_C384 ,\nC380_=_C385 ,C380_=_C386 ,C380_=_C388 ,C380_=_C389 ,C381_=_C382 ,C381_=_C383 ,\nC381_=_C384 ,C381_=_C385 ,C381_=_C386 ,C381_=_C388 ,C381_=_C389 ,C382_=_C383 ,\nC382_=_C384 ,C382_=_C385 ,C382_=_C386 ,C382_=_C388 ,C382_=_C389 ,C383_=_C384 ,\nC383_=_C385 ,C383_=_C386 ,C383_=_C388 ,C383_=_C389 ,C384_=_C385 ,C384_=_C386 ,\nC384_=_C388 ,C384_=_C389 ,C385_=_C386 ,C385_=_C388 ,C385_=_C389 ,C385_=_C498 ,\nC386_=_C388 ,C386_=_C389 ,C386_=_C585 ,C388_=_C389 ,C388_=_C725 ,C389_=_C726 ,\nC498_=_C585 ,C498_=_C718 ,C498_=_C719 ,C498_=_C720 ,C498_=_C721 ,C498_=_C722 ,\nC498_=_C723 ,C498_=_C724 ,C498_=_C725 ,C498_=_C726 ,C585_=_C718 ,C585_=_C719 ,\nC585_=_C720 ,C585_=_C721 ,C585_=_C722 ,C585_=_C723 ,C585_=_C724 ,C585_=_C725 ,\nC585_=_C726 ,C718_=_C719 ,C718_=_C720 ,C718_=_C721 ,C718_=_C722 ,C718_=_C723 ,\nC718_=_C724 ,C718_=_C725 ,C718_=_C726 ,C719_=_C720 ,C719_=_C721 ,C719_=_C722 ,\nC719_=_C723 ,C719_=_C724 ,C719_=_C725 ,C719_=_C726 ,C720_=_C721 ,C720_=_C722 ,\nC720_=_C723 ,C720_=_C724 ,C720_=_C725 ,C720_=_C726 ,C721_=_C722 ,C721_=_C723 ,\nC721_=_C724 ,C721_=_C725 ,C721_=_C726 ,C722_=_C723 ,C722_=_C724 ,C722_=_C725 ,\nC722_=_C726 ,C723_=_C724 ,C723_=_C725 ,C723_=_C726 ,C724_=_C725 ,C724_=_C726 ,\nC725_=_C726 ,"];180[shape=box, label="id:180 level: 6\n43: C191 C193 C194 C196 C232 \nC233 C234 C235 C236 C237 C238 \nC239 C240 C241 C242 C244 C385 \nC386 C388 C482 C493 C494 C495 \nC496 C498 C499 C579 C580 C581 \nC582 C583 C584 C585 C586 C725 \nC798 C807 C808 C809 C810 C811 \nC812 C813 \n275: C191_=_C193( C191 C193 ) C191_=_C194( C191 C194 ) C191_=_C196( C191 C196 ) C191_=_C232( C191 C232 ) C191_=_C233( C191 C233 ) \nC191_=_C234( C191 C234 ) C191_=_C235( C191 C235 ) C191_=_C236( C191 C236 ) C191_=_C237( C191 C237 ) C191_=_C238( C191 C238 ) C191_=_C239( C191 C239 ) \nC191_=_C240( C191 C240 ) C191_=_C241( C191 C241 ) C191_=_C242( C191 C242 ) C191_=_C244( C191 C244 ) C193_=_C194( C193 C194 ) C193_=_C196( C193 C196 ) \nC193_=_C240( C193 C240 ) C193_=_C385( C193 C385 ) C193_=_C482( C193 C482 ) C193_=_C493( C193 C493 ) C193_=_C494( C193 C494 ) C193_=_C495( C193 C495 ) \nC193_=_C496( C193 C496 ) C193_=_C498( C193 C498 ) C193_=_C499( C193 C499 ) C194_=_C196( C194 C196 ) C194_=_C241( C194 C241 ) C194_=_C386( C194 C386 ) \nC194_=_C579( C194 C579 ) C194_=_C580( C194 C580 ) C194_=_C581( C194 C581 ) C194_=_C582( C194 C582 ) C194_=_C583( C194 C583 ) C194_=_C584( C194 C584 ) \nC194_=_C585( C194 C585 ) C194_=_C586( C194 C586 ) C196_=_C388( C196 C388 ) C196_=_C499( C196 C499 ) C196_=_C586( C196 C586 ) C196_=_C725( C196 C725 ) \nC196_=_C798( C196 C798 ) C196_=_C807( C196 C807 ) C196_=_C808( C196 C808 ) C196_=_C809( C196 C809 ) C196_=_C810( C196 C810 ) C196_=_C811( C196 C811 ) \nC196_=_C812( C196 C812 ) C196_=_C813( C196 C813 ) C232_=_C233( C232 C233 ) C232_=_C234( C232 C234 ) C232_=_C235( C232 C235 ) C232_=_C236( C232 C236 ) \nC232_=_C237( C232 C237 ) C232_=_C238( C232 C238 ) C232_=_C239( C232 C239 ) C232_=_C240( C232 C240 ) C232_=_C241( C232 C241 ) C232_=_C242( C232 C242 ) \nC232_=_C244( C232 C244 ) C233_=_C234( C233 C234 ) C233_=_C235( C233 C235 ) C233_=_C236( C233 C236 ) C233_=_C237( C233 C237 ) C233_=_C238( C233 C238 ) \nC233_=_C239( C233</w:t>
      </w:r>
    </w:p>
    <w:p>
      <w:pPr>
        <w:pStyle w:val="PreformattedText"/>
        <w:bidi w:val="0"/>
        <w:spacing w:before="0" w:after="0"/>
        <w:jc w:val="left"/>
        <w:rPr/>
      </w:pPr>
      <w:r>
        <w:rPr/>
        <w:t xml:space="preserve"> </w:t>
      </w:r>
      <w:r>
        <w:rPr/>
        <w:t>C239 ) C233_=_C240( C233 C240 ) C233_=_C241( C233 C241 ) C233_=_C242( C233 C242 ) C233_=_C244( C233 C244 ) C234_=_C235( C234 C235 ) \nC234_=_C236( C234 C236 ) C234_=_C237( C234 C237 ) C234_=_C238( C234 C238 ) C234_=_C239( C234 C239 ) C234_=_C240( C234 C240 ) C234_=_C241( C234 C241 ) \nC234_=_C242( C234 C242 ) C234_=_C244( C234 C244 ) C235_=_C236( C235 C236 ) C235_=_C237( C235 C237 ) C235_=_C238( C235 C238 ) C235_=_C239( C235 C239 ) \nC235_=_C240( C235 C240 ) C235_=_C241( C235 C241 ) C235_=_C242( C235 C242 ) C235_=_C244( C235 C244 ) C236_=_C237( C236 C237 ) C236_=_C238( C236 C238 ) \nC236_=_C239( C236 C239 ) C236_=_C240( C236 C240 ) C236_=_C241( C236 C241 ) C236_=_C242( C236 C242 ) C236_=_C244( C236 C244 ) C237_=_C238( C237 C238 ) \nC237_=_C239( C237 C239 ) C237_=_C240( C237 C240 ) C237_=_C241( C237 C241 ) C237_=_C242( C237 C242 ) C237_=_C244( C237 C244 ) C238_=_C239( C238 C239 ) \nC238_=_C240( C238 C240 ) C238_=_C241( C238 C241 ) C238_=_C242( C238 C242 ) C238_=_C244( C238 C244 ) C239_=_C240( C239 C240 ) C239_=_C241( C239 C241 ) \nC239_=_C242( C239 C242 ) C239_=_C244( C239 C244 ) C239_=_C385( C239 C385 ) C239_=_C386( C239 C386 ) C239_=_C388( C239 C388 ) C240_=_C241( C240 C241 ) \nC240_=_C242( C240 C242 ) C240_=_C244( C240 C244 ) C240_=_C385( C240 C385 ) C240_=_C482( C240 C482 ) C240_=_C493( C240 C493 ) C240_=_C494( C240 C494 ) \nC240_=_C495( C240 C495 ) C240_=_C496( C240 C496 ) C240_=_C498( C240 C498 ) C240_=_C499( C240 C499 ) C241_=_C242( C241 C242 ) C241_=_C244( C241 C244 ) \nC241_=_C386( C241 C386 ) C241_=_C579( C241 C579 ) C241_=_C580( C241 C580 ) C241_=_C581( C241 C581 ) C241_=_C582( C241 C582 ) C241_=_C583( C241 C583 ) \nC241_=_C584( C241 C584 ) C241_=_C585( C241 C585 ) C241_=_C586( C241 C586 ) C242_=_C244( C242 C244 ) C242_=_C498( C242 C498 ) C242_=_C585( C242 C585 ) \nC242_=_C725( C242 C725 ) C244_=_C813( C244 C813 ) C385_=_C386( C385 C386 ) C385_=_C388( C385 C388 ) C385_=_C482( C385 C482 ) C385_=_C493( C385 C493 ) \nC385_=_C494( C385 C494 ) C385_=_C495( C385 C495 ) C385_=_C496( C385 C496 ) C385_=_C498( C385 C498 ) C385_=_C499( C385 C499 ) C386_=_C388( C386 C388 ) \nC386_=_C579( C386 C579 ) C386_=_C580( C386 C580 ) C386_=_C581( C386 C581 ) C386_=_C582( C386 C582 ) C386_=_C583( C386 C583 ) C386_=_C584( C386 C584 ) \nC386_=_C585( C386 C585 ) C386_=_C586( C386 C586 ) C388_=_C499( C388 C499 ) C388_=_C586( C388 C586 ) C388_=_C725( C388 C725 ) C388_=_C798( C388 C798 ) \nC388_=_C807( C388 C807 ) C388_=_C808( C388 C808 ) C388_=_C809( C388 C809 ) C388_=_C810( C388 C810 ) C388_=_C811( C388 C811 ) C388_=_C812( C388 C812 ) \nC388_=_C813( C388 C813 ) C482_=_C493( C482 C493 ) C482_=_C494( C482 C494 ) C482_=_C495( C482 C495 ) C482_=_C496( C482 C496 ) C482_=_C498( C482 C498 ) \nC482_=_C499( C482 C499 ) C493_=_C494( C493 C494 ) C493_=_C495( C493 C495 ) C493_=_C496( C493 C496 ) C493_=_C498( C493 C498 ) C493_=_C499( C493 C499 ) \nC494_=_C495( C494 C495 ) C494_=_C496( C494 C496 ) C494_=_C498( C494 C498 ) C494_=_C499( C494 C499 ) C495_=_C496( C495 C496 ) C495_=_C498( C495 C498 ) \nC495_=_C499( C495 C499 ) C496_=_C498( C496 C498 ) C496_=_C499( C496 C499 ) C498_=_C499( C498 C499 ) C498_=_C585( C498 C585 ) C498_=_C725( C498 C725 ) \nC499_=_C586( C499 C586 ) C499_=_C725( C499 C725 ) C499_=_C798( C499 C798 ) C499_=_C807( C499 C807 ) C499_=_C808( C499 C808 ) C499_=_C809( C499 C809 ) \nC499_=_C810( C499 C810 ) C499_=_C811( C499 C811 ) C499_=_C812( C499 C812 ) C499_=_C813( C499 C813 ) C579_=_C580( C579 C580 ) C579_=_C581( C579 C581 ) \nC579_=_C582( C579 C582 ) C579_=_C583( C579 C583 ) C579_=_C584( C579 C584 ) C579_=_C585( C579 C585 ) C579_=_C586( C579 C586 ) C580_=_C581( C580 C581 ) \nC580_=_C582( C580 C582 ) C580_=_C583( C580 C583 ) C580_=_C584( C580 C584 ) C580_=_C585( C580 C585 ) C580_=_C586( C580 C586 ) C581_=_C582( C581 C582 ) \nC581_=_C583( C581 C583 ) C581_=_C584( C581 C584 ) C581_=_C585( C581 C585 ) C581_=_C586( C581 C586 ) C582_=_C583( C582 C583 ) C582_=_C584( C582 C584 ) \nC582_=_C585( C582 C585 ) C582_=_C586( C582 C586 ) C583_=_C584( C583 C584 ) C583_=_C585( C583 C585 ) C583_=_C586( C583 C586 ) C584_=_C585( C584 C585 ) \nC584_=_C586( C584 C586 ) C585_=_C586( C585 C586 ) C585_=_C725( C585 C725 ) C586_=_C725( C586 C725 ) C586_=_C798( C586 C798 ) C586_=_C807( C586 C807 ) \nC586_=_C808( C586 C808 ) C586_=_C809( C586 C809 ) C586_=_C810( C586 C810 ) C586_=_C811( C586 C811 ) C586_=_C812( C586 C812 ) C586_=_C813( C586 C813 ) \nC725_=_C798( C725 C798 ) C725_=_C807( C725 C807 ) C725_=_C808( C725 C808 ) C725_=_C809( C725 C809 ) C725_=_C810( C725 C810 ) C725_=_C811( C725 C811 ) \nC725_=_C812( C725 C812 ) C725_=_C813( C725 C813 ) C798_=_C807( C798 C807 ) C798_=_C808( C798 C808 ) C798_=_C809( C798 C809 ) C798_=_C810( C798 C810 ) \nC798_=_C811( C798 C811 ) C798_=_C812( C798 C812 ) C798_=_C813( C798 C813 ) C807_=_C808( C807 C808 ) C807_=_C809( C807 C809 ) C807_=_C810( C807 C810 ) \nC807_=_C811( C807 C811 ) C807_=_C812( C807 C812 ) C807_=_C813( C807 C813 ) C808_=_C809( C808 C809 ) C808_=_C810( C808 C810 ) C808_=_C811( C808 C811 ) \nC808_=_C812( C808 C812 ) C808_=_C813( C808 C813 ) C809_=_C810( C809 C810 ) C809_=_C811( C809 C811 ) C809_=_C812( C809 C812 ) C809_=_C813( C809 C813 ) \nC810_=_C811( C810 C811 ) C810_=_C812( C810 C812 ) C810_=_C813( C810 C813 ) C811_=_C812( C811 C812 ) C811_=_C813( C811 C813 ) C812_=_C813( C812 C813 ) "];145-&gt;180[label="39: C191 C193 C194 C196 C232 \nC233 C234 C235 C236 C237 C238 \nC239 C242 C244 C385 C386 C388 \nC482 C493 C494 C495 C496 C498 \nC579 C580 C581 C582 C583 C584 \nC585 C725 C798 C807 C808 C809 \nC810 C811 C812 C813 \n193: C191_=_C193 ,C191_=_C194 ,C191_=_C196 ,C191_=_C232 ,C191_=_C233 ,\nC191_=_C234 ,C191_=_C235 ,C191_=_C236 ,C191_=_C237 ,C191_=_C238 ,C191_=_C239 ,\nC191_=_C242 ,C191_=_C244 ,C193_=_C194 ,C193_=_C196 ,C193_=_C385 ,C193_=_C482 ,\nC193_=_C493 ,C193_=_C494 ,C193_=_C495 ,C193_=_C496 ,C193_=_C498 ,C194_=_C196 ,\nC194_=_C386 ,C194_=_C579 ,C194_=_C580 ,C194_=_C581 ,C194_=_C582 ,C194_=_C583 ,\nC194_=_C584 ,C194_=_C585 ,C196_=_C388 ,C196_=_C725 ,C196_=_C798 ,C196_=_C807 ,\nC196_=_C808 ,C196_=_C809 ,C196_=_C810 ,C196_=_C811 ,C196_=_C812 ,C196_=_C813 ,\nC232_=_C233 ,C232_=_C234 ,C232_=_C235 ,C232_=_C236 ,C232_=_C237 ,C232_=_C238 ,\nC232_=_C239 ,C232_=_C242 ,C232_=_C244 ,C233_=_C234 ,C233_=_C235 ,C233_=_C236 ,\nC233_=_C237 ,C233_=_C238 ,C233_=_C239 ,C233_=_C242 ,C233_=_C244 ,C234_=_C235 ,\nC234_=_C236 ,C234_=_C237 ,C234_=_C238 ,C234_=_C239 ,C234_=_C242 ,C234_=_C244 ,\nC235_=_C236 ,C235_=_C237 ,C235_=_C238 ,C235_=_C239 ,C235_=_C242 ,C235_=_C244 ,\nC236_=_C237 ,C236_=_C238 ,C236_=_C239 ,C236_=_C242 ,C236_=_C244 ,C237_=_C238 ,\nC237_=_C239 ,C237_=_C242 ,C237_=_C244 ,C238_=_C239 ,C238_=_C242 ,C238_=_C244 ,\nC239_=_C242 ,C239_=_C244 ,C239_=_C385 ,C239_=_C386 ,C239_=_C388 ,C242_=_C244 ,\nC242_=_C498 ,C242_=_C585 ,C242_=_C725 ,C244_=_C813 ,C385_=_C386 ,C385_=_C388 ,\nC385_=_C482 ,C385_=_C493 ,C385_=_C494 ,C385_=_C495 ,C385_=_C496 ,C385_=_C498 ,\nC386_=_C388 ,C386_=_C579 ,C386_=_C580 ,C386_=_C581 ,C386_=_C582 ,C386_=_C583 ,\nC386_=_C584 ,C386_=_C585 ,C388_=_C725 ,C388_=_C798 ,C388_=_C807 ,C388_=_C808 ,\nC388_=_C809 ,C388_=_C810 ,C388_=_C811 ,C388_=_C812 ,C388_=_C813 ,C482_=_C493 ,\nC482_=_C494 ,C482_=_C495 ,C482_=_C496 ,C482_=_C498 ,C493_=_C494 ,C493_=_C495 ,\nC493_=_C496 ,C493_=_C498 ,C494_=_C495 ,C494_=_C496 ,C494_=_C498 ,C495_=_C496 ,\nC495_=_C498 ,C496_=_C498 ,C498_=_C585 ,C498_=_C725 ,C579_=_C580 ,C579_=_C581 ,\nC579_=_C582 ,C579_=_C583 ,C579_=_C584 ,C579_=_C585 ,C580_=_C581 ,C580_=_C582 ,\nC580_=_C583 ,C580_=_C584 ,C580_=_C585 ,C581_=_C582 ,C581_=_C583 ,C581_=_C584 ,\nC581_=_C585 ,C582_=_C583 ,C582_=_C584 ,C582_=_C585 ,C583_=_C584 ,C583_=_C585 ,\nC584_=_C585 ,C585_=_C725 ,C725_=_C798 ,C725_=_C807 ,C725_=_C808 ,C725_=_C809 ,\nC725_=_C810 ,C725_=_C811 ,C725_=_C812 ,C725_=_C813 ,C798_=_C807 ,C798_=_C808 ,\nC798_=_C809 ,C798_=_C810 ,C798_=_C811 ,C798_=_C812 ,C798_=_C813 ,C807_=_C808 ,\nC807_=_C809 ,C807_=_C810 ,C807_=_C811 ,C807_=_C812 ,C807_=_C813 ,C808_=_C809 ,\nC808_=_C810 ,C808_=_C811 ,C808_=_C812 ,C808_=_C813 ,C809_=_C810 ,C809_=_C811 ,\nC809_=_C812 ,C809_=_C813 ,C810_=_C811 ,C810_=_C812 ,C810_=_C813 ,C811_=_C812 ,\nC811_=_C813 ,C812_=_C813 ,"];181[shape=box, label="id:181 level: 6\n25: C158 C209 C216 C368 C370 \nC380 C382 C390 C392 C397 C398 \nC399 C400 C401 C402 C403 C404 \nC405 C406 C416 C417 C418 C419 \nC420 C421 \n162: C158_=_C216( C158 C216 ) C158_=_C370( C158 C370 ) C158_=_C382( C158 C382 ) C158_=_C392( C158 C392 ) C158_=_C398( C158 C398 ) \nC158_=_C406( C158 C406 ) C158_=_C416( C158 C416 ) C158_=_C417( C158 C417 ) C158_=_C418( C158 C418 ) C158_=_C419( C158 C419 ) C158_=_C420( C158 C420 ) \nC158_=_C421( C158 C421 ) C209_=_C368( C209 C368 ) C209_=_C380( C209 C380 ) C209_=_C390( C209 C390 ) C209_=_C397( C209 C397 ) C209_=_C398( C209 C398 ) \nC209_=_C399( C209 C399 ) C209_=_C400( C209 C400 ) C209_=_C401( C209 C401 ) C209_=_C402( C209 C402 ) C209_=_C403( C209 C403 ) C209_=_C404( C209 C404 ) \nC209_=_C405( C209 C405 ) C216_=_C370( C216 C370 ) C216_=_C382( C216 C382 ) C216_=_C392( C216 C392 ) C216_=_C398( C216 C398 ) C216_=_C406( C216 C406 ) \nC216_=_C416( C216 C416 ) C216_=_C417( C216 C417 ) C216_=_C418( C216 C418 ) C216_=_C419( C216 C419 ) C216_=_C420( C216 C420 ) C216_=_C421( C216 C421 ) \nC368_=_C370( C368 C370 ) C368_=_C380( C368 C380 ) C368_=_C390( C368 C390 ) C368_=_C397( C368 C397 ) C368_=_C398( C368 C398 ) C368_=_C399( C368 C399 ) \nC368_=_C400( C368 C400 ) C368_=_C401( C368 C401 ) C368_=_C402( C368 C402 ) C368_=_C403( C368 C403 ) C368_=_C404( C368 C404 ) C368_=_C405( C368 C405 ) \nC370_=_C382( C370 C382 ) C370_=_C392( C370 C392 ) C370_=_C398( C370 C398 ) C370_=_C406( C370 C406 ) C370_=_C416( C370 C416 ) C370_=_C417( C370 C417 ) \nC370_=_C418( C370 C418 ) C370_=_C419( C370 C419 ) C370_=_C420( C370 C420 ) C370_=_C421( C370 C421 ) C380_=_C382( C380 C382 ) C380_=_C390( C380 C390 ) \nC380_=_C397( C380 C397 ) C380_=_C398( C380 C398 ) C380_=_C399( C380 C399 ) C380_=_C400( C380 C400 ) C380_=_C401(</w:t>
      </w:r>
    </w:p>
    <w:p>
      <w:pPr>
        <w:pStyle w:val="PreformattedText"/>
        <w:bidi w:val="0"/>
        <w:spacing w:before="0" w:after="0"/>
        <w:jc w:val="left"/>
        <w:rPr/>
      </w:pPr>
      <w:r>
        <w:rPr/>
        <w:t xml:space="preserve"> </w:t>
      </w:r>
      <w:r>
        <w:rPr/>
        <w:t>C380 C401 ) C380_=_C402( C380 C402 ) \nC380_=_C403( C380 C403 ) C380_=_C404( C380 C404 ) C380_=_C405( C380 C405 ) C382_=_C392( C382 C392 ) C382_=_C398( C382 C398 ) C382_=_C406( C382 C406 ) \nC382_=_C416( C382 C416 ) C382_=_C417( C382 C417 ) C382_=_C418( C382 C418 ) C382_=_C419( C382 C419 ) C382_=_C420( C382 C420 ) C382_=_C421( C382 C421 ) \nC390_=_C392( C390 C392 ) C390_=_C397( C390 C397 ) C390_=_C398( C390 C398 ) C390_=_C399( C390 C399 ) C390_=_C400( C390 C400 ) C390_=_C401( C390 C401 ) \nC390_=_C402( C390 C402 ) C390_=_C403( C390 C403 ) C390_=_C404( C390 C404 ) C390_=_C405( C390 C405 ) C392_=_C398( C392 C398 ) C392_=_C406( C392 C406 ) \nC392_=_C416( C392 C416 ) C392_=_C417( C392 C417 ) C392_=_C418( C392 C418 ) C392_=_C419( C392 C419 ) C392_=_C420( C392 C420 ) C392_=_C421( C392 C421 ) \nC397_=_C398( C397 C398 ) C397_=_C399( C397 C399 ) C397_=_C400( C397 C400 ) C397_=_C401( C397 C401 ) C397_=_C402( C397 C402 ) C397_=_C403( C397 C403 ) \nC397_=_C404( C397 C404 ) C397_=_C405( C397 C405 ) C397_=_C406( C397 C406 ) C398_=_C399( C398 C399 ) C398_=_C400( C398 C400 ) C398_=_C401( C398 C401 ) \nC398_=_C402( C398 C402 ) C398_=_C403( C398 C403 ) C398_=_C404( C398 C404 ) C398_=_C405( C398 C405 ) C398_=_C406( C398 C406 ) C398_=_C416( C398 C416 ) \nC398_=_C417( C398 C417 ) C398_=_C418( C398 C418 ) C398_=_C419( C398 C419 ) C398_=_C420( C398 C420 ) C398_=_C421( C398 C421 ) C399_=_C400( C399 C400 ) \nC399_=_C401( C399 C401 ) C399_=_C402( C399 C402 ) C399_=_C403( C399 C403 ) C399_=_C404( C399 C404 ) C399_=_C405( C399 C405 ) C399_=_C416( C399 C416 ) \nC400_=_C401( C400 C401 ) C400_=_C402( C400 C402 ) C400_=_C403( C400 C403 ) C400_=_C404( C400 C404 ) C400_=_C405( C400 C405 ) C400_=_C417( C400 C417 ) \nC401_=_C402( C401 C402 ) C401_=_C403( C401 C403 ) C401_=_C404( C401 C404 ) C401_=_C405( C401 C405 ) C402_=_C403( C402 C403 ) C402_=_C404( C402 C404 ) \nC402_=_C405( C402 C405 ) C403_=_C404( C403 C404 ) C403_=_C405( C403 C405 ) C404_=_C405( C404 C405 ) C406_=_C416( C406 C416 ) C406_=_C417( C406 C417 ) \nC406_=_C418( C406 C418 ) C406_=_C419( C406 C419 ) C406_=_C420( C406 C420 ) C406_=_C421( C406 C421 ) C416_=_C417( C416 C417 ) C416_=_C418( C416 C418 ) \nC416_=_C419( C416 C419 ) C416_=_C420( C416 C420 ) C416_=_C421( C416 C421 ) C417_=_C418( C417 C418 ) C417_=_C419( C417 C419 ) C417_=_C420( C417 C420 ) \nC417_=_C421( C417 C421 ) C418_=_C419( C418 C419 ) C418_=_C420( C418 C420 ) C418_=_C421( C418 C421 ) C419_=_C420( C419 C420 ) C419_=_C421( C419 C421 ) \nC420_=_C421( C420 C421 ) "];146-&gt;181[label="24: C158 C209 C216 C368 C370 \nC380 C382 C390 C392 C397 C399 \nC400 C401 C402 C403 C404 C405 \nC406 C416 C417 C418 C419 C420 \nC421 \n138: C158_=_C216 ,C158_=_C370 ,C158_=_C382 ,C158_=_C392 ,C158_=_C406 ,\nC158_=_C416 ,C158_=_C417 ,C158_=_C418 ,C158_=_C419 ,C158_=_C420 ,C158_=_C421 ,\nC209_=_C368 ,C209_=_C380 ,C209_=_C390 ,C209_=_C397 ,C209_=_C399 ,C209_=_C400 ,\nC209_=_C401 ,C209_=_C402 ,C209_=_C403 ,C209_=_C404 ,C209_=_C405 ,C216_=_C370 ,\nC216_=_C382 ,C216_=_C392 ,C216_=_C406 ,C216_=_C416 ,C216_=_C417 ,C216_=_C418 ,\nC216_=_C419 ,C216_=_C420 ,C216_=_C421 ,C368_=_C370 ,C368_=_C380 ,C368_=_C390 ,\nC368_=_C397 ,C368_=_C399 ,C368_=_C400 ,C368_=_C401 ,C368_=_C402 ,C368_=_C403 ,\nC368_=_C404 ,C368_=_C405 ,C370_=_C382 ,C370_=_C392 ,C370_=_C406 ,C370_=_C416 ,\nC370_=_C417 ,C370_=_C418 ,C370_=_C419 ,C370_=_C420 ,C370_=_C421 ,C380_=_C382 ,\nC380_=_C390 ,C380_=_C397 ,C380_=_C399 ,C380_=_C400 ,C380_=_C401 ,C380_=_C402 ,\nC380_=_C403 ,C380_=_C404 ,C380_=_C405 ,C382_=_C392 ,C382_=_C406 ,C382_=_C416 ,\nC382_=_C417 ,C382_=_C418 ,C382_=_C419 ,C382_=_C420 ,C382_=_C421 ,C390_=_C392 ,\nC390_=_C397 ,C390_=_C399 ,C390_=_C400 ,C390_=_C401 ,C390_=_C402 ,C390_=_C403 ,\nC390_=_C404 ,C390_=_C405 ,C392_=_C406 ,C392_=_C416 ,C392_=_C417 ,C392_=_C418 ,\nC392_=_C419 ,C392_=_C420 ,C392_=_C421 ,C397_=_C399 ,C397_=_C400 ,C397_=_C401 ,\nC397_=_C402 ,C397_=_C403 ,C397_=_C404 ,C397_=_C405 ,C397_=_C406 ,C399_=_C400 ,\nC399_=_C401 ,C399_=_C402 ,C399_=_C403 ,C399_=_C404 ,C399_=_C405 ,C399_=_C416 ,\nC400_=_C401 ,C400_=_C402 ,C400_=_C403 ,C400_=_C404 ,C400_=_C405 ,C400_=_C417 ,\nC401_=_C402 ,C401_=_C403 ,C401_=_C404 ,C401_=_C405 ,C402_=_C403 ,C402_=_C404 ,\nC402_=_C405 ,C403_=_C404 ,C403_=_C405 ,C404_=_C405 ,C406_=_C416 ,C406_=_C417 ,\nC406_=_C418 ,C406_=_C419 ,C406_=_C420 ,C406_=_C421 ,C416_=_C417 ,C416_=_C418 ,\nC416_=_C419 ,C416_=_C420 ,C416_=_C421 ,C417_=_C418 ,C417_=_C419 ,C417_=_C420 ,\nC417_=_C421 ,C418_=_C419 ,C418_=_C420 ,C418_=_C421 ,C419_=_C420 ,C419_=_C421 ,\nC420_=_C421 ,"];182[shape=box, label="id:182 level: 6\n27: C180 C366 C367 C368 C369 \nC370 C371 C372 C373 C374 C375 \nC376 C377 C378 C381 C391 C397 \nC406 C407 C408 C409 C410 C411 \nC412 C413 C414 C415 \n188: C180_=_C366( C180 C366 ) C180_=_C367( C180 C367 ) C180_=_C368( C180 C368 ) C180_=_C369( C180 C369 ) C180_=_C370( C180 C370 ) \nC180_=_C371( C180 C371 ) C180_=_C372( C180 C372 ) C180_=_C373( C180 C373 ) C180_=_C374( C180 C374 ) C180_=_C375( C180 C375 ) C180_=_C376( C180 C376 ) \nC180_=_C377( C180 C377 ) C180_=_C378( C180 C378 ) C366_=_C367( C366 C367 ) C366_=_C368( C366 C368 ) C366_=_C369( C366 C369 ) C366_=_C370( C366 C370 ) \nC366_=_C371( C366 C371 ) C366_=_C372( C366 C372 ) C366_=_C373( C366 C373 ) C366_=_C374( C366 C374 ) C366_=_C375( C366 C375 ) C366_=_C376( C366 C376 ) \nC366_=_C377( C366 C377 ) C366_=_C378( C366 C378 ) C366_=_C381( C366 C381 ) C367_=_C368( C367 C368 ) C367_=_C369( C367 C369 ) C367_=_C370( C367 C370 ) \nC367_=_C371( C367 C371 ) C367_=_C372( C367 C372 ) C367_=_C373( C367 C373 ) C367_=_C374( C367 C374 ) C367_=_C375( C367 C375 ) C367_=_C376( C367 C376 ) \nC367_=_C377( C367 C377 ) C367_=_C378( C367 C378 ) C367_=_C391( C367 C391 ) C368_=_C369( C368 C369 ) C368_=_C370( C368 C370 ) C368_=_C371( C368 C371 ) \nC368_=_C372( C368 C372 ) C368_=_C373( C368 C373 ) C368_=_C374( C368 C374 ) C368_=_C375( C368 C375 ) C368_=_C376( C368 C376 ) C368_=_C377( C368 C377 ) \nC368_=_C378( C368 C378 ) C368_=_C397( C368 C397 ) C369_=_C370( C369 C370 ) C369_=_C371( C369 C371 ) C369_=_C372( C369 C372 ) C369_=_C373( C369 C373 ) \nC369_=_C374( C369 C374 ) C369_=_C375( C369 C375 ) C369_=_C376( C369 C376 ) C369_=_C377( C369 C377 ) C369_=_C378( C369 C378 ) C369_=_C381( C369 C381 ) \nC369_=_C391( C369 C391 ) C369_=_C397( C369 C397 ) C369_=_C406( C369 C406 ) C369_=_C407( C369 C407 ) C369_=_C408( C369 C408 ) C369_=_C409( C369 C409 ) \nC369_=_C410( C369 C410 ) C369_=_C411( C369 C411 ) C369_=_C412( C369 C412 ) C369_=_C413( C369 C413 ) C369_=_C414( C369 C414 ) C369_=_C415( C369 C415 ) \nC370_=_C371( C370 C371 ) C370_=_C372( C370 C372 ) C370_=_C373( C370 C373 ) C370_=_C374( C370 C374 ) C370_=_C375( C370 C375 ) C370_=_C376( C370 C376 ) \nC370_=_C377( C370 C377 ) C370_=_C378( C370 C378 ) C370_=_C406( C370 C406 ) C371_=_C372( C371 C372 ) C371_=_C373( C371 C373 ) C371_=_C374( C371 C374 ) \nC371_=_C375( C371 C375 ) C371_=_C376( C371 C376 ) C371_=_C377( C371 C377 ) C371_=_C378( C371 C378 ) C371_=_C407( C371 C407 ) C372_=_C373( C372 C373 ) \nC372_=_C374( C372 C374 ) C372_=_C375( C372 C375 ) C372_=_C376( C372 C376 ) C372_=_C377( C372 C377 ) C372_=_C378( C372 C378 ) C372_=_C408( C372 C408 ) \nC373_=_C374( C373 C374 ) C373_=_C375( C373 C375 ) C373_=_C376( C373 C376 ) C373_=_C377( C373 C377 ) C373_=_C378( C373 C378 ) C374_=_C375( C374 C375 ) \nC374_=_C376( C374 C376 ) C374_=_C377( C374 C377 ) C374_=_C378( C374 C378 ) C375_=_C376( C375 C376 ) C375_=_C377( C375 C377 ) C375_=_C378( C375 C378 ) \nC376_=_C377( C376 C377 ) C376_=_C378( C376 C378 ) C377_=_C378( C377 C378 ) C381_=_C391( C381 C391 ) C381_=_C397( C381 C397 ) C381_=_C406( C381 C406 ) \nC381_=_C407( C381 C407 ) C381_=_C408( C381 C408 ) C381_=_C409( C381 C409 ) C381_=_C410( C381 C410 ) C381_=_C411( C381 C411 ) C381_=_C412( C381 C412 ) \nC381_=_C413( C381 C413 ) C381_=_C414( C381 C414 ) C381_=_C415( C381 C415 ) C391_=_C397( C391 C397 ) C391_=_C406( C391 C406 ) C391_=_C407( C391 C407 ) \nC391_=_C408( C391 C408 ) C391_=_C409( C391 C409 ) C391_=_C410( C391 C410 ) C391_=_C411( C391 C411 ) C391_=_C412( C391 C412 ) C391_=_C413( C391 C413 ) \nC391_=_C414( C391 C414 ) C391_=_C415( C391 C415 ) C397_=_C406( C397 C406 ) C397_=_C407( C397 C407 ) C397_=_C408( C397 C408 ) C397_=_C409( C397 C409 ) \nC397_=_C410( C397 C410 ) C397_=_C411( C397 C411 ) C397_=_C412( C397 C412 ) C397_=_C413( C397 C413 ) C397_=_C414( C397 C414 ) C397_=_C415( C397 C415 ) \nC406_=_C407( C406 C407 ) C406_=_C408( C406 C408 ) C406_=_C409( C406 C409 ) C406_=_C410( C406 C410 ) C406_=_C411( C406 C411 ) C406_=_C412( C406 C412 ) \nC406_=_C413( C406 C413 ) C406_=_C414( C406 C414 ) C406_=_C415( C406 C415 ) C407_=_C408( C407 C408 ) C407_=_C409( C407 C409 ) C407_=_C410( C407 C410 ) \nC407_=_C411( C407 C411 ) C407_=_C412( C407 C412 ) C407_=_C413( C407 C413 ) C407_=_C414( C407 C414 ) C407_=_C415( C407 C415 ) C408_=_C409( C408 C409 ) \nC408_=_C410( C408 C410 ) C408_=_C411( C408 C411 ) C408_=_C412( C408 C412 ) C408_=_C413( C408 C413 ) C408_=_C414( C408 C414 ) C408_=_C415( C408 C415 ) \nC409_=_C410( C409 C410 ) C409_=_C411( C409 C411 ) C409_=_C412( C409 C412 ) C409_=_C413( C409 C413 ) C409_=_C414( C409 C414 ) C409_=_C415( C409 C415 ) \nC410_=_C411( C410 C411 ) C410_=_C412( C410 C412 ) C410_=_C413( C410 C413 ) C410_=_C414( C410 C414 ) C410_=_C415( C410 C415 ) C411_=_C412( C411 C412 ) \nC411_=_C413( C411 C413 ) C411_=_C414( C411 C414 ) C411_=_C415( C411 C415 ) C412_=_C413( C412 C413 ) C412_=_C414( C412 C414 ) C412_=_C415( C412 C415 ) \nC413_=_C414( C413 C414 ) C413_=_C415( C413 C415 ) C414_=_C415( C414 C415 ) "];146-&gt;182[label="26: C180 C366 C367 C368 C370 \nC371 C372 C373 C374 C375 C376 \nC377 C378 C381 C391 C397 C406 \nC407 C408 C409 C410 C411 C412 \nC413 C414 C415 \n162: C180_=_C366 ,C180_=_C367 ,C180_=_C368 ,C180_=_C370 ,C180_=_C371 ,\nC180_=_C372 ,C180_=_C373 ,C180_=_C374 ,C180_=_C375 ,C180_=_C376 ,C180_=_C377 ,\nC180_=_C378 ,C366_=_C367 ,C366_=_C368 ,C366_=_C370 ,C366_=_C371 ,C366_=_C372 ,\nC366_=_C373 ,C366_=_C374 ,C366_=_C375 ,C366_=_C376 ,C366_=_C377</w:t>
      </w:r>
    </w:p>
    <w:p>
      <w:pPr>
        <w:pStyle w:val="PreformattedText"/>
        <w:bidi w:val="0"/>
        <w:spacing w:before="0" w:after="0"/>
        <w:jc w:val="left"/>
        <w:rPr/>
      </w:pPr>
      <w:r>
        <w:rPr/>
        <w:t xml:space="preserve"> </w:t>
      </w:r>
      <w:r>
        <w:rPr/>
        <w:t>,C366_=_C378 ,\nC366_=_C381 ,C367_=_C368 ,C367_=_C370 ,C367_=_C371 ,C367_=_C372 ,C367_=_C373 ,\nC367_=_C374 ,C367_=_C375 ,C367_=_C376 ,C367_=_C377 ,C367_=_C378 ,C367_=_C391 ,\nC368_=_C370 ,C368_=_C371 ,C368_=_C372 ,C368_=_C373 ,C368_=_C374 ,C368_=_C375 ,\nC368_=_C376 ,C368_=_C377 ,C368_=_C378 ,C368_=_C397 ,C370_=_C371 ,C370_=_C372 ,\nC370_=_C373 ,C370_=_C374 ,C370_=_C375 ,C370_=_C376 ,C370_=_C377 ,C370_=_C378 ,\nC370_=_C406 ,C371_=_C372 ,C371_=_C373 ,C371_=_C374 ,C371_=_C375 ,C371_=_C376 ,\nC371_=_C377 ,C371_=_C378 ,C371_=_C407 ,C372_=_C373 ,C372_=_C374 ,C372_=_C375 ,\nC372_=_C376 ,C372_=_C377 ,C372_=_C378 ,C372_=_C408 ,C373_=_C374 ,C373_=_C375 ,\nC373_=_C376 ,C373_=_C377 ,C373_=_C378 ,C374_=_C375 ,C374_=_C376 ,C374_=_C377 ,\nC374_=_C378 ,C375_=_C376 ,C375_=_C377 ,C375_=_C378 ,C376_=_C377 ,C376_=_C378 ,\nC377_=_C378 ,C381_=_C391 ,C381_=_C397 ,C381_=_C406 ,C381_=_C407 ,C381_=_C408 ,\nC381_=_C409 ,C381_=_C410 ,C381_=_C411 ,C381_=_C412 ,C381_=_C413 ,C381_=_C414 ,\nC381_=_C415 ,C391_=_C397 ,C391_=_C406 ,C391_=_C407 ,C391_=_C408 ,C391_=_C409 ,\nC391_=_C410 ,C391_=_C411 ,C391_=_C412 ,C391_=_C413 ,C391_=_C414 ,C391_=_C415 ,\nC397_=_C406 ,C397_=_C407 ,C397_=_C408 ,C397_=_C409 ,C397_=_C410 ,C397_=_C411 ,\nC397_=_C412 ,C397_=_C413 ,C397_=_C414 ,C397_=_C415 ,C406_=_C407 ,C406_=_C408 ,\nC406_=_C409 ,C406_=_C410 ,C406_=_C411 ,C406_=_C412 ,C406_=_C413 ,C406_=_C414 ,\nC406_=_C415 ,C407_=_C408 ,C407_=_C409 ,C407_=_C410 ,C407_=_C411 ,C407_=_C412 ,\nC407_=_C413 ,C407_=_C414 ,C407_=_C415 ,C408_=_C409 ,C408_=_C410 ,C408_=_C411 ,\nC408_=_C412 ,C408_=_C413 ,C408_=_C414 ,C408_=_C415 ,C409_=_C410 ,C409_=_C411 ,\nC409_=_C412 ,C409_=_C413 ,C409_=_C414 ,C409_=_C415 ,C410_=_C411 ,C410_=_C412 ,\nC410_=_C413 ,C410_=_C414 ,C410_=_C415 ,C411_=_C412 ,C411_=_C413 ,C411_=_C414 ,\nC411_=_C415 ,C412_=_C413 ,C412_=_C414 ,C412_=_C415 ,C413_=_C414 ,C413_=_C415 ,\nC414_=_C415 ,"];183[shape=box, label="id:183 level: 6\n27: C159 C161 C217 C219 C418 \nC419 C486 C495 C502 C509 C516 \nC522 C523 C524 C525 C526 C527 \nC567 C633 C639 C646 C653 C658 \nC662 C663 C664 C665 \n188: C159_=_C161( C159 C161 ) C159_=_C217( C159 C217 ) C159_=_C418( C159 C418 ) C159_=_C486( C159 C486 ) C159_=_C495( C159 C495 ) \nC159_=_C502( C159 C502 ) C159_=_C509( C159 C509 ) C159_=_C516( C159 C516 ) C159_=_C522( C159 C522 ) C159_=_C523( C159 C523 ) C159_=_C524( C159 C524 ) \nC159_=_C525( C159 C525 ) C159_=_C526( C159 C526 ) C159_=_C527( C159 C527 ) C161_=_C219( C161 C219 ) C161_=_C419( C161 C419 ) C161_=_C525( C161 C525 ) \nC161_=_C567( C161 C567 ) C161_=_C633( C161 C633 ) C161_=_C639( C161 C639 ) C161_=_C646( C161 C646 ) C161_=_C653( C161 C653 ) C161_=_C658( C161 C658 ) \nC161_=_C662( C161 C662 ) C161_=_C663( C161 C663 ) C161_=_C664( C161 C664 ) C161_=_C665( C161 C665 ) C217_=_C219( C217 C219 ) C217_=_C418( C217 C418 ) \nC217_=_C486( C217 C486 ) C217_=_C495( C217 C495 ) C217_=_C502( C217 C502 ) C217_=_C509( C217 C509 ) C217_=_C516( C217 C516 ) C217_=_C522( C217 C522 ) \nC217_=_C523( C217 C523 ) C217_=_C524( C217 C524 ) C217_=_C525( C217 C525 ) C217_=_C526( C217 C526 ) C217_=_C527( C217 C527 ) C219_=_C419( C219 C419 ) \nC219_=_C525( C219 C525 ) C219_=_C567( C219 C567 ) C219_=_C633( C219 C633 ) C219_=_C639( C219 C639 ) C219_=_C646( C219 C646 ) C219_=_C653( C219 C653 ) \nC219_=_C658( C219 C658 ) C219_=_C662( C219 C662 ) C219_=_C663( C219 C663 ) C219_=_C664( C219 C664 ) C219_=_C665( C219 C665 ) C418_=_C419( C418 C419 ) \nC418_=_C486( C418 C486 ) C418_=_C495( C418 C495 ) C418_=_C502( C418 C502 ) C418_=_C509( C418 C509 ) C418_=_C516( C418 C516 ) C418_=_C522( C418 C522 ) \nC418_=_C523( C418 C523 ) C418_=_C524( C418 C524 ) C418_=_C525( C418 C525 ) C418_=_C526( C418 C526 ) C418_=_C527( C418 C527 ) C419_=_C525( C419 C525 ) \nC419_=_C567( C419 C567 ) C419_=_C633( C419 C633 ) C419_=_C639( C419 C639 ) C419_=_C646( C419 C646 ) C419_=_C653( C419 C653 ) C419_=_C658( C419 C658 ) \nC419_=_C662( C419 C662 ) C419_=_C663( C419 C663 ) C419_=_C664( C419 C664 ) C419_=_C665( C419 C665 ) C486_=_C495( C486 C495 ) C486_=_C502( C486 C502 ) \nC486_=_C509( C486 C509 ) C486_=_C516( C486 C516 ) C486_=_C522( C486 C522 ) C486_=_C523( C486 C523 ) C486_=_C524( C486 C524 ) C486_=_C525( C486 C525 ) \nC486_=_C526( C486 C526 ) C486_=_C527( C486 C527 ) C495_=_C502( C495 C502 ) C495_=_C509( C495 C509 ) C495_=_C516( C495 C516 ) C495_=_C522( C495 C522 ) \nC495_=_C523( C495 C523 ) C495_=_C524( C495 C524 ) C495_=_C525( C495 C525 ) C495_=_C526( C495 C526 ) C495_=_C527( C495 C527 ) C502_=_C509( C502 C509 ) \nC502_=_C516( C502 C516 ) C502_=_C522( C502 C522 ) C502_=_C523( C502 C523 ) C502_=_C524( C502 C524 ) C502_=_C525( C502 C525 ) C502_=_C526( C502 C526 ) \nC502_=_C527( C502 C527 ) C509_=_C516( C509 C516 ) C509_=_C522( C509 C522 ) C509_=_C523( C509 C523 ) C509_=_C524( C509 C524 ) C509_=_C525( C509 C525 ) \nC509_=_C526( C509 C526 ) C509_=_C527( C509 C527 ) C516_=_C522( C516 C522 ) C516_=_C523( C516 C523 ) C516_=_C524( C516 C524 ) C516_=_C525( C516 C525 ) \nC516_=_C526( C516 C526 ) C516_=_C527( C516 C527 ) C522_=_C523( C522 C523 ) C522_=_C524( C522 C524 ) C522_=_C525( C522 C525 ) C522_=_C526( C522 C526 ) \nC522_=_C527( C522 C527 ) C523_=_C524( C523 C524 ) C523_=_C525( C523 C525 ) C523_=_C526( C523 C526 ) C523_=_C527( C523 C527 ) C524_=_C525( C524 C525 ) \nC524_=_C526( C524 C526 ) C524_=_C527( C524 C527 ) C524_=_C567( C524 C567 ) C525_=_C526( C525 C526 ) C525_=_C527( C525 C527 ) C525_=_C567( C525 C567 ) \nC525_=_C633( C525 C633 ) C525_=_C639( C525 C639 ) C525_=_C646( C525 C646 ) C525_=_C653( C525 C653 ) C525_=_C658( C525 C658 ) C525_=_C662( C525 C662 ) \nC525_=_C663( C525 C663 ) C525_=_C664( C525 C664 ) C525_=_C665( C525 C665 ) C526_=_C527( C526 C527 ) C526_=_C664( C526 C664 ) C527_=_C665( C527 C665 ) \nC567_=_C633( C567 C633 ) C567_=_C639( C567 C639 ) C567_=_C646( C567 C646 ) C567_=_C653( C567 C653 ) C567_=_C658( C567 C658 ) C567_=_C662( C567 C662 ) \nC567_=_C663( C567 C663 ) C567_=_C664( C567 C664 ) C567_=_C665( C567 C665 ) C633_=_C639( C633 C639 ) C633_=_C646( C633 C646 ) C633_=_C653( C633 C653 ) \nC633_=_C658( C633 C658 ) C633_=_C662( C633 C662 ) C633_=_C663( C633 C663 ) C633_=_C664( C633 C664 ) C633_=_C665( C633 C665 ) C639_=_C646( C639 C646 ) \nC639_=_C653( C639 C653 ) C639_=_C658( C639 C658 ) C639_=_C662( C639 C662 ) C639_=_C663( C639 C663 ) C639_=_C664( C639 C664 ) C639_=_C665( C639 C665 ) \nC646_=_C653( C646 C653 ) C646_=_C658( C646 C658 ) C646_=_C662( C646 C662 ) C646_=_C663( C646 C663 ) C646_=_C664( C646 C664 ) C646_=_C665( C646 C665 ) \nC653_=_C658( C653 C658 ) C653_=_C662( C653 C662 ) C653_=_C663( C653 C663 ) C653_=_C664( C653 C664 ) C653_=_C665( C653 C665 ) C658_=_C662( C658 C662 ) \nC658_=_C663( C658 C663 ) C658_=_C664( C658 C664 ) C658_=_C665( C658 C665 ) C662_=_C663( C662 C663 ) C662_=_C664( C662 C664 ) C662_=_C665( C662 C665 ) \nC663_=_C664( C663 C664 ) C663_=_C665( C663 C665 ) C664_=_C665( C664 C665 ) "];147-&gt;183[label="26: C159 C161 C217 C219 C418 \nC419 C486 C495 C502 C509 C516 \nC522 C523 C524 C526 C527 C567 \nC633 C639 C646 C653 C658 C662 \nC663 C664 C665 \n162: C159_=_C161 ,C159_=_C217 ,C159_=_C418 ,C159_=_C486 ,C159_=_C495 ,\nC159_=_C502 ,C159_=_C509 ,C159_=_C516 ,C159_=_C522 ,C159_=_C523 ,C159_=_C524 ,\nC159_=_C526 ,C159_=_C527 ,C161_=_C219 ,C161_=_C419 ,C161_=_C567 ,C161_=_C633 ,\nC161_=_C639 ,C161_=_C646 ,C161_=_C653 ,C161_=_C658 ,C161_=_C662 ,C161_=_C663 ,\nC161_=_C664 ,C161_=_C665 ,C217_=_C219 ,C217_=_C418 ,C217_=_C486 ,C217_=_C495 ,\nC217_=_C502 ,C217_=_C509 ,C217_=_C516 ,C217_=_C522 ,C217_=_C523 ,C217_=_C524 ,\nC217_=_C526 ,C217_=_C527 ,C219_=_C419 ,C219_=_C567 ,C219_=_C633 ,C219_=_C639 ,\nC219_=_C646 ,C219_=_C653 ,C219_=_C658 ,C219_=_C662 ,C219_=_C663 ,C219_=_C664 ,\nC219_=_C665 ,C418_=_C419 ,C418_=_C486 ,C418_=_C495 ,C418_=_C502 ,C418_=_C509 ,\nC418_=_C516 ,C418_=_C522 ,C418_=_C523 ,C418_=_C524 ,C418_=_C526 ,C418_=_C527 ,\nC419_=_C567 ,C419_=_C633 ,C419_=_C639 ,C419_=_C646 ,C419_=_C653 ,C419_=_C658 ,\nC419_=_C662 ,C419_=_C663 ,C419_=_C664 ,C419_=_C665 ,C486_=_C495 ,C486_=_C502 ,\nC486_=_C509 ,C486_=_C516 ,C486_=_C522 ,C486_=_C523 ,C486_=_C524 ,C486_=_C526 ,\nC486_=_C527 ,C495_=_C502 ,C495_=_C509 ,C495_=_C516 ,C495_=_C522 ,C495_=_C523 ,\nC495_=_C524 ,C495_=_C526 ,C495_=_C527 ,C502_=_C509 ,C502_=_C516 ,C502_=_C522 ,\nC502_=_C523 ,C502_=_C524 ,C502_=_C526 ,C502_=_C527 ,C509_=_C516 ,C509_=_C522 ,\nC509_=_C523 ,C509_=_C524 ,C509_=_C526 ,C509_=_C527 ,C516_=_C522 ,C516_=_C523 ,\nC516_=_C524 ,C516_=_C526 ,C516_=_C527 ,C522_=_C523 ,C522_=_C524 ,C522_=_C526 ,\nC522_=_C527 ,C523_=_C524 ,C523_=_C526 ,C523_=_C527 ,C524_=_C526 ,C524_=_C527 ,\nC524_=_C567 ,C526_=_C527 ,C526_=_C664 ,C527_=_C665 ,C567_=_C633 ,C567_=_C639 ,\nC567_=_C646 ,C567_=_C653 ,C567_=_C658 ,C567_=_C662 ,C567_=_C663 ,C567_=_C664 ,\nC567_=_C665 ,C633_=_C639 ,C633_=_C646 ,C633_=_C653 ,C633_=_C658 ,C633_=_C662 ,\nC633_=_C663 ,C633_=_C664 ,C633_=_C665 ,C639_=_C646 ,C639_=_C653 ,C639_=_C658 ,\nC639_=_C662 ,C639_=_C663 ,C639_=_C664 ,C639_=_C665 ,C646_=_C653 ,C646_=_C658 ,\nC646_=_C662 ,C646_=_C663 ,C646_=_C664 ,C646_=_C665 ,C653_=_C658 ,C653_=_C662 ,\nC653_=_C663 ,C653_=_C664 ,C653_=_C665 ,C658_=_C662 ,C658_=_C663 ,C658_=_C664 ,\nC658_=_C665 ,C662_=_C663 ,C662_=_C664 ,C662_=_C665 ,C663_=_C664 ,C663_=_C665 ,\nC664_=_C665 ,"];184[shape=box, label="id:184 level: 6\n42: C120 C130 C148 C155 C156 \nC158 C159 C160 C161 C162 C163 \nC177 C188 C199 C206 C215 C216 \nC217 C218 C219 C220 C221 C420 \nC421 C526 C527 C568 C569 C664 \nC665 C803 C811 C817 C821 C827 \nC829 C834 C839 C845 C848 C853 \nC854 \n266: C120_=_C130( C120 C130 ) C120_=_C148( C120 C148 ) C120_=_C155( C120 C155 ) C120_=_C156( C120 C156 ) C120_=_C158( C120 C158 ) \nC120_=_C159( C120 C159 ) C120_=_C160( C120 C160 ) C120_=_C161( C120 C161 ) C120_=_C162( C120 C162 ) C120_=_C163( C120 C163 ) C130_=_C148( C130 C148 ) \nC130_=_C155( C130 C155 ) C130_=_C156( C130 C156 ) C130_=_C158( C130 C158 ) C130_=_C159( C130 C159 ) C130_=_C160( C130 C160 ) C130_=_C161( C130 C161 ) \nC130_=_C162( C130 C162 ) C130_=_C163(</w:t>
      </w:r>
    </w:p>
    <w:p>
      <w:pPr>
        <w:pStyle w:val="PreformattedText"/>
        <w:bidi w:val="0"/>
        <w:spacing w:before="0" w:after="0"/>
        <w:jc w:val="left"/>
        <w:rPr/>
      </w:pPr>
      <w:r>
        <w:rPr/>
        <w:t xml:space="preserve"> </w:t>
      </w:r>
      <w:r>
        <w:rPr/>
        <w:t>C130 C163 ) C148_=_C155( C148 C155 ) C148_=_C156( C148 C156 ) C148_=_C158( C148 C158 ) C148_=_C159( C148 C159 ) \nC148_=_C160( C148 C160 ) C148_=_C161( C148 C161 ) C148_=_C162( C148 C162 ) C148_=_C163( C148 C163 ) C155_=_C156( C155 C156 ) C155_=_C158( C155 C158 ) \nC155_=_C159( C155 C159 ) C155_=_C160( C155 C160 ) C155_=_C161( C155 C161 ) C155_=_C162( C155 C162 ) C155_=_C163( C155 C163 ) C156_=_C158( C156 C158 ) \nC156_=_C159( C156 C159 ) C156_=_C160( C156 C160 ) C156_=_C161( C156 C161 ) C156_=_C162( C156 C162 ) C156_=_C163( C156 C163 ) C158_=_C159( C158 C159 ) \nC158_=_C160( C158 C160 ) C158_=_C161( C158 C161 ) C158_=_C162( C158 C162 ) C158_=_C163( C158 C163 ) C158_=_C216( C158 C216 ) C158_=_C420( C158 C420 ) \nC158_=_C421( C158 C421 ) C159_=_C160( C159 C160 ) C159_=_C161( C159 C161 ) C159_=_C162( C159 C162 ) C159_=_C163( C159 C163 ) C159_=_C217( C159 C217 ) \nC159_=_C526( C159 C526 ) C159_=_C527( C159 C527 ) C160_=_C161( C160 C161 ) C160_=_C162( C160 C162 ) C160_=_C163( C160 C163 ) C160_=_C218( C160 C218 ) \nC160_=_C568( C160 C568 ) C160_=_C569( C160 C569 ) C161_=_C162( C161 C162 ) C161_=_C163( C161 C163 ) C161_=_C219( C161 C219 ) C161_=_C664( C161 C664 ) \nC161_=_C665( C161 C665 ) C162_=_C163( C162 C163 ) C162_=_C220( C162 C220 ) C162_=_C420( C162 C420 ) C162_=_C526( C162 C526 ) C162_=_C568( C162 C568 ) \nC162_=_C664( C162 C664 ) C162_=_C803( C162 C803 ) C162_=_C811( C162 C811 ) C162_=_C817( C162 C817 ) C162_=_C821( C162 C821 ) C162_=_C827( C162 C827 ) \nC162_=_C829( C162 C829 ) C163_=_C221( C163 C221 ) C163_=_C421( C163 C421 ) C163_=_C527( C163 C527 ) C163_=_C569( C163 C569 ) C163_=_C665( C163 C665 ) \nC163_=_C834( C163 C834 ) C163_=_C839( C163 C839 ) C163_=_C845( C163 C845 ) C163_=_C848( C163 C848 ) C163_=_C853( C163 C853 ) C163_=_C854( C163 C854 ) \nC177_=_C188( C177 C188 ) C177_=_C199( C177 C199 ) C177_=_C206( C177 C206 ) C177_=_C215( C177 C215 ) C177_=_C216( C177 C216 ) C177_=_C217( C177 C217 ) \nC177_=_C218( C177 C218 ) C177_=_C219( C177 C219 ) C177_=_C220( C177 C220 ) C177_=_C221( C177 C221 ) C188_=_C199( C188 C199 ) C188_=_C206( C188 C206 ) \nC188_=_C215( C188 C215 ) C188_=_C216( C188 C216 ) C188_=_C217( C188 C217 ) C188_=_C218( C188 C218 ) C188_=_C219( C188 C219 ) C188_=_C220( C188 C220 ) \nC188_=_C221( C188 C221 ) C199_=_C206( C199 C206 ) C199_=_C215( C199 C215 ) C199_=_C216( C199 C216 ) C199_=_C217( C199 C217 ) C199_=_C218( C199 C218 ) \nC199_=_C219( C199 C219 ) C199_=_C220( C199 C220 ) C199_=_C221( C199 C221 ) C206_=_C215( C206 C215 ) C206_=_C216( C206 C216 ) C206_=_C217( C206 C217 ) \nC206_=_C218( C206 C218 ) C206_=_C219( C206 C219 ) C206_=_C220( C206 C220 ) C206_=_C221( C206 C221 ) C215_=_C216( C215 C216 ) C215_=_C217( C215 C217 ) \nC215_=_C218( C215 C218 ) C215_=_C219( C215 C219 ) C215_=_C220( C215 C220 ) C215_=_C221( C215 C221 ) C216_=_C217( C216 C217 ) C216_=_C218( C216 C218 ) \nC216_=_C219( C216 C219 ) C216_=_C220( C216 C220 ) C216_=_C221( C216 C221 ) C216_=_C420( C216 C420 ) C216_=_C421( C216 C421 ) C217_=_C218( C217 C218 ) \nC217_=_C219( C217 C219 ) C217_=_C220( C217 C220 ) C217_=_C221( C217 C221 ) C217_=_C526( C217 C526 ) C217_=_C527( C217 C527 ) C218_=_C219( C218 C219 ) \nC218_=_C220( C218 C220 ) C218_=_C221( C218 C221 ) C218_=_C568( C218 C568 ) C218_=_C569( C218 C569 ) C219_=_C220( C219 C220 ) C219_=_C221( C219 C221 ) \nC219_=_C664( C219 C664 ) C219_=_C665( C219 C665 ) C220_=_C221( C220 C221 ) C220_=_C420( C220 C420 ) C220_=_C526( C220 C526 ) C220_=_C568( C220 C568 ) \nC220_=_C664( C220 C664 ) C220_=_C803( C220 C803 ) C220_=_C811( C220 C811 ) C220_=_C817( C220 C817 ) C220_=_C821( C220 C821 ) C220_=_C827( C220 C827 ) \nC220_=_C829( C220 C829 ) C221_=_C421( C221 C421 ) C221_=_C527( C221 C527 ) C221_=_C569( C221 C569 ) C221_=_C665( C221 C665 ) C221_=_C834( C221 C834 ) \nC221_=_C839( C221 C839 ) C221_=_C845( C221 C845 ) C221_=_C848( C221 C848 ) C221_=_C853( C221 C853 ) C221_=_C854( C221 C854 ) C420_=_C421( C420 C421 ) \nC420_=_C526( C420 C526 ) C420_=_C568( C420 C568 ) C420_=_C664( C420 C664 ) C420_=_C803( C420 C803 ) C420_=_C811( C420 C811 ) C420_=_C817( C420 C817 ) \nC420_=_C821( C420 C821 ) C420_=_C827( C420 C827 ) C420_=_C829( C420 C829 ) C421_=_C527( C421 C527 ) C421_=_C569( C421 C569 ) C421_=_C665( C421 C665 ) \nC421_=_C834( C421 C834 ) C421_=_C839( C421 C839 ) C421_=_C845( C421 C845 ) C421_=_C848( C421 C848 ) C421_=_C853( C421 C853 ) C421_=_C854( C421 C854 ) \nC526_=_C527( C526 C527 ) C526_=_C568( C526 C568 ) C526_=_C664( C526 C664 ) C526_=_C803( C526 C803 ) C526_=_C811( C526 C811 ) C526_=_C817( C526 C817 ) \nC526_=_C821( C526 C821 ) C526_=_C827( C526 C827 ) C526_=_C829( C526 C829 ) C527_=_C569( C527 C569 ) C527_=_C665( C527 C665 ) C527_=_C834( C527 C834 ) \nC527_=_C839( C527 C839 ) C527_=_C845( C527 C845 ) C527_=_C848( C527 C848 ) C527_=_C853( C527 C853 ) C527_=_C854( C527 C854 ) C568_=_C569( C568 C569 ) \nC568_=_C664( C568 C664 ) C568_=_C803( C568 C803 ) C568_=_C811( C568 C811 ) C568_=_C817( C568 C817 ) C568_=_C821( C568 C821 ) C568_=_C827( C568 C827 ) \nC568_=_C829( C568 C829 ) C569_=_C665( C569 C665 ) C569_=_C834( C569 C834 ) C569_=_C839( C569 C839 ) C569_=_C845( C569 C845 ) C569_=_C848( C569 C848 ) \nC569_=_C853( C569 C853 ) C569_=_C854( C569 C854 ) C664_=_C665( C664 C665 ) C664_=_C803( C664 C803 ) C664_=_C811( C664 C811 ) C664_=_C817( C664 C817 ) \nC664_=_C821( C664 C821 ) C664_=_C827( C664 C827 ) C664_=_C829( C664 C829 ) C665_=_C834( C665 C834 ) C665_=_C839( C665 C839 ) C665_=_C845( C665 C845 ) \nC665_=_C848( C665 C848 ) C665_=_C853( C665 C853 ) C665_=_C854( C665 C854 ) C803_=_C811( C803 C811 ) C803_=_C817( C803 C817 ) C803_=_C821( C803 C821 ) \nC803_=_C827( C803 C827 ) C803_=_C829( C803 C829 ) C811_=_C817( C811 C817 ) C811_=_C821( C811 C821 ) C811_=_C827( C811 C827 ) C811_=_C829( C811 C829 ) \nC817_=_C821( C817 C821 ) C817_=_C827( C817 C827 ) C817_=_C829( C817 C829 ) C821_=_C827( C821 C827 ) C821_=_C829( C821 C829 ) C827_=_C829( C827 C829 ) \nC834_=_C839( C834 C839 ) C834_=_C845( C834 C845 ) C834_=_C848( C834 C848 ) C834_=_C853( C834 C853 ) C834_=_C854( C834 C854 ) C839_=_C845( C839 C845 ) \nC839_=_C848( C839 C848 ) C839_=_C853( C839 C853 ) C839_=_C854( C839 C854 ) C845_=_C848( C845 C848 ) C845_=_C853( C845 C853 ) C845_=_C854( C845 C854 ) \nC848_=_C853( C848 C853 ) C848_=_C854( C848 C854 ) C853_=_C854( C853 C854 ) "];147-&gt;184[label="38: C120 C130 C148 C155 C156 \nC158 C159 C160 C161 C177 C188 \nC199 C206 C215 C216 C217 C218 \nC219 C420 C421 C526 C527 C568 \nC569 C664 C665 C803 C811 C817 \nC821 C827 C829 C834 C839 C845 \nC848 C853 C854 \n186: C120_=_C130 ,C120_=_C148 ,C120_=_C155 ,C120_=_C156 ,C120_=_C158 ,\nC120_=_C159 ,C120_=_C160 ,C120_=_C161 ,C130_=_C148 ,C130_=_C155 ,C130_=_C156 ,\nC130_=_C158 ,C130_=_C159 ,C130_=_C160 ,C130_=_C161 ,C148_=_C155 ,C148_=_C156 ,\nC148_=_C158 ,C148_=_C159 ,C148_=_C160 ,C148_=_C161 ,C155_=_C156 ,C155_=_C158 ,\nC155_=_C159 ,C155_=_C160 ,C155_=_C161 ,C156_=_C158 ,C156_=_C159 ,C156_=_C160 ,\nC156_=_C161 ,C158_=_C159 ,C158_=_C160 ,C158_=_C161 ,C158_=_C216 ,C158_=_C420 ,\nC158_=_C421 ,C159_=_C160 ,C159_=_C161 ,C159_=_C217 ,C159_=_C526 ,C159_=_C527 ,\nC160_=_C161 ,C160_=_C218 ,C160_=_C568 ,C160_=_C569 ,C161_=_C219 ,C161_=_C664 ,\nC161_=_C665 ,C177_=_C188 ,C177_=_C199 ,C177_=_C206 ,C177_=_C215 ,C177_=_C216 ,\nC177_=_C217 ,C177_=_C218 ,C177_=_C219 ,C188_=_C199 ,C188_=_C206 ,C188_=_C215 ,\nC188_=_C216 ,C188_=_C217 ,C188_=_C218 ,C188_=_C219 ,C199_=_C206 ,C199_=_C215 ,\nC199_=_C216 ,C199_=_C217 ,C199_=_C218 ,C199_=_C219 ,C206_=_C215 ,C206_=_C216 ,\nC206_=_C217 ,C206_=_C218 ,C206_=_C219 ,C215_=_C216 ,C215_=_C217 ,C215_=_C218 ,\nC215_=_C219 ,C216_=_C217 ,C216_=_C218 ,C216_=_C219 ,C216_=_C420 ,C216_=_C421 ,\nC217_=_C218 ,C217_=_C219 ,C217_=_C526 ,C217_=_C527 ,C218_=_C219 ,C218_=_C568 ,\nC218_=_C569 ,C219_=_C664 ,C219_=_C665 ,C420_=_C421 ,C420_=_C526 ,C420_=_C568 ,\nC420_=_C664 ,C420_=_C803 ,C420_=_C811 ,C420_=_C817 ,C420_=_C821 ,C420_=_C827 ,\nC420_=_C829 ,C421_=_C527 ,C421_=_C569 ,C421_=_C665 ,C421_=_C834 ,C421_=_C839 ,\nC421_=_C845 ,C421_=_C848 ,C421_=_C853 ,C421_=_C854 ,C526_=_C527 ,C526_=_C568 ,\nC526_=_C664 ,C526_=_C803 ,C526_=_C811 ,C526_=_C817 ,C526_=_C821 ,C526_=_C827 ,\nC526_=_C829 ,C527_=_C569 ,C527_=_C665 ,C527_=_C834 ,C527_=_C839 ,C527_=_C845 ,\nC527_=_C848 ,C527_=_C853 ,C527_=_C854 ,C568_=_C569 ,C568_=_C664 ,C568_=_C803 ,\nC568_=_C811 ,C568_=_C817 ,C568_=_C821 ,C568_=_C827 ,C568_=_C829 ,C569_=_C665 ,\nC569_=_C834 ,C569_=_C839 ,C569_=_C845 ,C569_=_C848 ,C569_=_C853 ,C569_=_C854 ,\nC664_=_C665 ,C664_=_C803 ,C664_=_C811 ,C664_=_C817 ,C664_=_C821 ,C664_=_C827 ,\nC664_=_C829 ,C665_=_C834 ,C665_=_C839 ,C665_=_C845 ,C665_=_C848 ,C665_=_C853 ,\nC665_=_C854 ,C803_=_C811 ,C803_=_C817 ,C803_=_C821 ,C803_=_C827 ,C803_=_C829 ,\nC811_=_C817 ,C811_=_C821 ,C811_=_C827 ,C811_=_C829 ,C817_=_C821 ,C817_=_C827 ,\nC817_=_C829 ,C821_=_C827 ,C821_=_C829 ,C827_=_C829 ,C834_=_C839 ,C834_=_C845 ,\nC834_=_C848 ,C834_=_C853 ,C834_=_C854 ,C839_=_C845 ,C839_=_C848 ,C839_=_C853 ,\nC839_=_C854 ,C845_=_C848 ,C845_=_C853 ,C845_=_C854 ,C848_=_C853 ,C848_=_C854 ,\nC853_=_C854 ,"];185[shape=box, label="id:185 level: 7\n12: C3 C14 C24 C25 C26 \nC27 C28 C30 C40 C50 C51 \nC52 \n40: C3_=_C14( C3 C14 ) C3_=_C26( C3 C26 ) C3_=_C30( C3 C30 ) C3_=_C40( C3 C40 ) C3_=_C50( C3 C50 ) \nC3_=_C51( C3 C51 ) C3_=_C52( C3 C52 ) C14_=_C26( C14 C26 ) C14_=_C30( C14 C30 ) C14_=_C40( C14 C40 ) C14_=_C50( C14 C50 ) \nC14_=_C51( C14 C51 ) C14_=_C52( C14 C52 ) C24_=_C25( C24 C25 ) C24_=_C26( C24 C26 ) C24_=_C27( C24 C27 ) C24_=_C28( C24 C28 ) \nC24_=_C30( C24 C30 ) C25_=_C26( C25 C26 ) C25_=_C27( C25 C27 ) C25_=_C28( C25 C28 ) C25_=_C40( C25 C40 ) C26_=_C27( C26 C27 ) \nC26_=_C28( C26 C28 ) C26_=_C30( C26 C30 ) C26_=_C40( C26 C40 ) C26_=_C50( C26 C50 ) C26_=_C51( C26 C51 ) C26_=_C52( C26 C52 ) \nC27_=_C28( C27 C28 ) C30_=_C40( C30 C40 ) C30_=_C50( C30 C50 ) C30_=_C51( C30 C51 ) C30_=_C52( C30 C52 ) C40_=_C50( C40 C50 ) \nC40_=_C51( C40 C51 ) C40_=_C52( C40 C52 ) C50_=_C51( C50 C51 ) C50_=_C52( C50 C52 )</w:t>
      </w:r>
    </w:p>
    <w:p>
      <w:pPr>
        <w:pStyle w:val="PreformattedText"/>
        <w:bidi w:val="0"/>
        <w:spacing w:before="0" w:after="0"/>
        <w:jc w:val="left"/>
        <w:rPr/>
      </w:pPr>
      <w:r>
        <w:rPr/>
        <w:t xml:space="preserve"> </w:t>
      </w:r>
      <w:r>
        <w:rPr/>
        <w:t>C51_=_C52( C51 C52 ) "];155-&gt;185[label="11: C3 C14 C24 C25 C27 \nC28 C30 C40 C50 C51 C52 \n29: C3_=_C14 ,C3_=_C30 ,C3_=_C40 ,C3_=_C50 ,C3_=_C51 ,\nC3_=_C52 ,C14_=_C30 ,C14_=_C40 ,C14_=_C50 ,C14_=_C51 ,C14_=_C52 ,\nC24_=_C25 ,C24_=_C27 ,C24_=_C28 ,C24_=_C30 ,C25_=_C27 ,C25_=_C28 ,\nC25_=_C40 ,C27_=_C28 ,C30_=_C40 ,C30_=_C50 ,C30_=_C51 ,C30_=_C52 ,\nC40_=_C50 ,C40_=_C51 ,C40_=_C52 ,C50_=_C51 ,C50_=_C52 ,C51_=_C52 ,"];186[shape=box, label="id:186 level: 7\n15: C51 C95 C104 C111 C112 \nC113 C295 C576 C759 C856 C861 \nC867 C872 C878 C881 \n61: C51_=_C95( C51 C95 ) C51_=_C104( C51 C104 ) C51_=_C111( C51 C111 ) C51_=_C112( C51 C112 ) C51_=_C113( C51 C113 ) \nC95_=_C104( C95 C104 ) C95_=_C111( C95 C111 ) C95_=_C112( C95 C112 ) C95_=_C113( C95 C113 ) C104_=_C111( C104 C111 ) C104_=_C112( C104 C112 ) \nC104_=_C113( C104 C113 ) C111_=_C112( C111 C112 ) C111_=_C113( C111 C113 ) C112_=_C113( C112 C113 ) C112_=_C759( C112 C759 ) C113_=_C295( C113 C295 ) \nC113_=_C576( C113 C576 ) C113_=_C759( C113 C759 ) C113_=_C856( C113 C856 ) C113_=_C861( C113 C861 ) C113_=_C867( C113 C867 ) C113_=_C872( C113 C872 ) \nC113_=_C878( C113 C878 ) C113_=_C881( C113 C881 ) C295_=_C576( C295 C576 ) C295_=_C759( C295 C759 ) C295_=_C856( C295 C856 ) C295_=_C861( C295 C861 ) \nC295_=_C867( C295 C867 ) C295_=_C872( C295 C872 ) C295_=_C878( C295 C878 ) C295_=_C881( C295 C881 ) C576_=_C759( C576 C759 ) C576_=_C856( C576 C856 ) \nC576_=_C861( C576 C861 ) C576_=_C867( C576 C867 ) C576_=_C872( C576 C872 ) C576_=_C878( C576 C878 ) C576_=_C881( C576 C881 ) C759_=_C856( C759 C856 ) \nC759_=_C861( C759 C861 ) C759_=_C867( C759 C867 ) C759_=_C872( C759 C872 ) C759_=_C878( C759 C878 ) C759_=_C881( C759 C881 ) C856_=_C861( C856 C861 ) \nC856_=_C867( C856 C867 ) C856_=_C872( C856 C872 ) C856_=_C878( C856 C878 ) C856_=_C881( C856 C881 ) C861_=_C867( C861 C867 ) C861_=_C872( C861 C872 ) \nC861_=_C878( C861 C878 ) C861_=_C881( C861 C881 ) C867_=_C872( C867 C872 ) C867_=_C878( C867 C878 ) C867_=_C881( C867 C881 ) C872_=_C878( C872 C878 ) \nC872_=_C881( C872 C881 ) C878_=_C881( C878 C881 ) "];157-&gt;186[label="14: C51 C95 C104 C111 C112 \nC295 C576 C759 C856 C861 C867 \nC872 C878 C881 \n47: C51_=_C95 ,C51_=_C104 ,C51_=_C111 ,C51_=_C112 ,C95_=_C104 ,\nC95_=_C111 ,C95_=_C112 ,C104_=_C111 ,C104_=_C112 ,C111_=_C112 ,C112_=_C759 ,\nC295_=_C576 ,C295_=_C759 ,C295_=_C856 ,C295_=_C861 ,C295_=_C867 ,C295_=_C872 ,\nC295_=_C878 ,C295_=_C881 ,C576_=_C759 ,C576_=_C856 ,C576_=_C861 ,C576_=_C867 ,\nC576_=_C872 ,C576_=_C878 ,C576_=_C881 ,C759_=_C856 ,C759_=_C861 ,C759_=_C867 ,\nC759_=_C872 ,C759_=_C878 ,C759_=_C881 ,C856_=_C861 ,C856_=_C867 ,C856_=_C872 ,\nC856_=_C878 ,C856_=_C881 ,C861_=_C867 ,C861_=_C872 ,C861_=_C878 ,C861_=_C881 ,\nC867_=_C872 ,C867_=_C878 ,C867_=_C881 ,C872_=_C878 ,C872_=_C881 ,C878_=_C881 ,"];187[shape=box, label="id:187 level: 7\n21: C68 C76 C85 C86 C87 \nC88 C89 C90 C91 C92 C93 \nC119 C129 C140 C148 C149 C150 \nC151 C152 C153 C154 \n115: C68_=_C76( C68 C76 ) C68_=_C85( C68 C85 ) C68_=_C86( C68 C86 ) C68_=_C87( C68 C87 ) C68_=_C88( C68 C88 ) \nC68_=_C89( C68 C89 ) C68_=_C90( C68 C90 ) C68_=_C91( C68 C91 ) C68_=_C92( C68 C92 ) C68_=_C93( C68 C93 ) C76_=_C85( C76 C85 ) \nC76_=_C86( C76 C86 ) C76_=_C87( C76 C87 ) C76_=_C88( C76 C88 ) C76_=_C89( C76 C89 ) C76_=_C90( C76 C90 ) C76_=_C91( C76 C91 ) \nC76_=_C92( C76 C92 ) C76_=_C93( C76 C93 ) C85_=_C86( C85 C86 ) C85_=_C87( C85 C87 ) C85_=_C88( C85 C88 ) C85_=_C89( C85 C89 ) \nC85_=_C90( C85 C90 ) C85_=_C91( C85 C91 ) C85_=_C92( C85 C92 ) C85_=_C93( C85 C93 ) C86_=_C87( C86 C87 ) C86_=_C88( C86 C88 ) \nC86_=_C89( C86 C89 ) C86_=_C90( C86 C90 ) C86_=_C91( C86 C91 ) C86_=_C92( C86 C92 ) C86_=_C93( C86 C93 ) C87_=_C88( C87 C88 ) \nC87_=_C89( C87 C89 ) C87_=_C90( C87 C90 ) C87_=_C91( C87 C91 ) C87_=_C92( C87 C92 ) C87_=_C93( C87 C93 ) C88_=_C89( C88 C89 ) \nC88_=_C90( C88 C90 ) C88_=_C91( C88 C91 ) C88_=_C92( C88 C92 ) C88_=_C93( C88 C93 ) C88_=_C119( C88 C119 ) C88_=_C129( C88 C129 ) \nC88_=_C140( C88 C140 ) C88_=_C148( C88 C148 ) C88_=_C149( C88 C149 ) C88_=_C150( C88 C150 ) C88_=_C151( C88 C151 ) C88_=_C152( C88 C152 ) \nC88_=_C153( C88 C153 ) C88_=_C154( C88 C154 ) C89_=_C90( C89 C90 ) C89_=_C91( C89 C91 ) C89_=_C92( C89 C92 ) C89_=_C93( C89 C93 ) \nC89_=_C150( C89 C150 ) C90_=_C91( C90 C91 ) C90_=_C92( C90 C92 ) C90_=_C93( C90 C93 ) C90_=_C151( C90 C151 ) C91_=_C92( C91 C92 ) \nC91_=_C93( C91 C93 ) C91_=_C152( C91 C152 ) C92_=_C93( C92 C93 ) C92_=_C153( C92 C153 ) C93_=_C154( C93 C154 ) C119_=_C129( C119 C129 ) \nC119_=_C140( C119 C140 ) C119_=_C148( C119 C148 ) C119_=_C149( C119 C149 ) C119_=_C150( C119 C150 ) C119_=_C151( C119 C151 ) C119_=_C152( C119 C152 ) \nC119_=_C153( C119 C153 ) C119_=_C154( C119 C154 ) C129_=_C140( C129 C140 ) C129_=_C148( C129 C148 ) C129_=_C149( C129 C149 ) C129_=_C150( C129 C150 ) \nC129_=_C151( C129 C151 ) C129_=_C152( C129 C152 ) C129_=_C153( C129 C153 ) C129_=_C154( C129 C154 ) C140_=_C148( C140 C148 ) C140_=_C149( C140 C149 ) \nC140_=_C150( C140 C150 ) C140_=_C151( C140 C151 ) C140_=_C152( C140 C152 ) C140_=_C153( C140 C153 ) C140_=_C154( C140 C154 ) C148_=_C149( C148 C149 ) \nC148_=_C150( C148 C150 ) C148_=_C151( C148 C151 ) C148_=_C152( C148 C152 ) C148_=_C153( C148 C153 ) C148_=_C154( C148 C154 ) C149_=_C150( C149 C150 ) \nC149_=_C151( C149 C151 ) C149_=_C152( C149 C152 ) C149_=_C153( C149 C153 ) C149_=_C154( C149 C154 ) C150_=_C151( C150 C151 ) C150_=_C152( C150 C152 ) \nC150_=_C153( C150 C153 ) C150_=_C154( C150 C154 ) C151_=_C152( C151 C152 ) C151_=_C153( C151 C153 ) C151_=_C154( C151 C154 ) C152_=_C153( C152 C153 ) \nC152_=_C154( C152 C154 ) C153_=_C154( C153 C154 ) "];165-&gt;187[label="20: C68 C76 C85 C86 C87 \nC89 C90 C91 C92 C93 C119 \nC129 C140 C148 C149 C150 C151 \nC152 C153 C154 \n95: C68_=_C76 ,C68_=_C85 ,C68_=_C86 ,C68_=_C87 ,C68_=_C89 ,\nC68_=_C90 ,C68_=_C91 ,C68_=_C92 ,C68_=_C93 ,C76_=_C85 ,C76_=_C86 ,\nC76_=_C87 ,C76_=_C89 ,C76_=_C90 ,C76_=_C91 ,C76_=_C92 ,C76_=_C93 ,\nC85_=_C86 ,C85_=_C87 ,C85_=_C89 ,C85_=_C90 ,C85_=_C91 ,C85_=_C92 ,\nC85_=_C93 ,C86_=_C87 ,C86_=_C89 ,C86_=_C90 ,C86_=_C91 ,C86_=_C92 ,\nC86_=_C93 ,C87_=_C89 ,C87_=_C90 ,C87_=_C91 ,C87_=_C92 ,C87_=_C93 ,\nC89_=_C90 ,C89_=_C91 ,C89_=_C92 ,C89_=_C93 ,C89_=_C150 ,C90_=_C91 ,\nC90_=_C92 ,C90_=_C93 ,C90_=_C151 ,C91_=_C92 ,C91_=_C93 ,C91_=_C152 ,\nC92_=_C93 ,C92_=_C153 ,C93_=_C154 ,C119_=_C129 ,C119_=_C140 ,C119_=_C148 ,\nC119_=_C149 ,C119_=_C150 ,C119_=_C151 ,C119_=_C152 ,C119_=_C153 ,C119_=_C154 ,\nC129_=_C140 ,C129_=_C148 ,C129_=_C149 ,C129_=_C150 ,C129_=_C151 ,C129_=_C152 ,\nC129_=_C153 ,C129_=_C154 ,C140_=_C148 ,C140_=_C149 ,C140_=_C150 ,C140_=_C151 ,\nC140_=_C152 ,C140_=_C153 ,C140_=_C154 ,C148_=_C149 ,C148_=_C150 ,C148_=_C151 ,\nC148_=_C152 ,C148_=_C153 ,C148_=_C154 ,C149_=_C150 ,C149_=_C151 ,C149_=_C152 ,\nC149_=_C153 ,C149_=_C154 ,C150_=_C151 ,C150_=_C152 ,C150_=_C153 ,C150_=_C154 ,\nC151_=_C152 ,C151_=_C153 ,C151_=_C154 ,C152_=_C153 ,C152_=_C154 ,C153_=_C154 ,"];188[shape=box, label="id:188 level: 7\n25: C89 C93 C150 C154 C300 \nC312 C313 C314 C315 C316 C317 \nC318 C319 C320 C321 C557 C657 \nC778 C802 C810 C816 C820 C824 \nC827 C828 \n161: C89_=_C93( C89 C93 ) C89_=_C150( C89 C150 ) C89_=_C300( C89 C300 ) C89_=_C312( C89 C312 ) C89_=_C313( C89 C313 ) \nC89_=_C314( C89 C314 ) C89_=_C315( C89 C315 ) C89_=_C316( C89 C316 ) C89_=_C317( C89 C317 ) C89_=_C318( C89 C318 ) C89_=_C319( C89 C319 ) \nC89_=_C320( C89 C320 ) C89_=_C321( C89 C321 ) C93_=_C154( C93 C154 ) C93_=_C321( C93 C321 ) C93_=_C557( C93 C557 ) C93_=_C657( C93 C657 ) \nC93_=_C778( C93 C778 ) C93_=_C802( C93 C802 ) C93_=_C810( C93 C810 ) C93_=_C816( C93 C816 ) C93_=_C820( C93 C820 ) C93_=_C824( C93 C824 ) \nC93_=_C827( C93 C827 ) C93_=_C828( C93 C828 ) C150_=_C154( C150 C154 ) C150_=_C300( C150 C300 ) C150_=_C312( C150 C312 ) C150_=_C313( C150 C313 ) \nC150_=_C314( C150 C314 ) C150_=_C315( C150 C315 ) C150_=_C316( C150 C316 ) C150_=_C317( C150 C317 ) C150_=_C318( C150 C318 ) C150_=_C319( C150 C319 ) \nC150_=_C320( C150 C320 ) C150_=_C321( C150 C321 ) C154_=_C321( C154 C321 ) C154_=_C557( C154 C557 ) C154_=_C657( C154 C657 ) C154_=_C778( C154 C778 ) \nC154_=_C802( C154 C802 ) C154_=_C810( C154 C810 ) C154_=_C816( C154 C816 ) C154_=_C820( C154 C820 ) C154_=_C824( C154 C824 ) C154_=_C827( C154 C827 ) \nC154_=_C828( C154 C828 ) C300_=_C312( C300 C312 ) C300_=_C313( C300 C313 ) C300_=_C314( C300 C314 ) C300_=_C315( C300 C315 ) C300_=_C316( C300 C316 ) \nC300_=_C317( C300 C317 ) C300_=_C318( C300 C318 ) C300_=_C319( C300 C319 ) C300_=_C320( C300 C320 ) C300_=_C321( C300 C321 ) C312_=_C313( C312 C313 ) \nC312_=_C314( C312 C314 ) C312_=_C315( C312 C315 ) C312_=_C316( C312 C316 ) C312_=_C317( C312 C317 ) C312_=_C318( C312 C318 ) C312_=_C319( C312 C319 ) \nC312_=_C320( C312 C320 ) C312_=_C321( C312 C321 ) C313_=_C314( C313 C314 ) C313_=_C315( C313 C315 ) C313_=_C316( C313 C316 ) C313_=_C317( C313 C317 ) \nC313_=_C318( C313 C318 ) C313_=_C319( C313 C319 ) C313_=_C320( C313 C320 ) C313_=_C321( C313 C321 ) C314_=_C315( C314 C315 ) C314_=_C316( C314 C316 ) \nC314_=_C317( C314 C317 ) C314_=_C318( C314 C318 ) C314_=_C319( C314 C319 ) C314_=_C320( C314 C320 ) C314_=_C321( C314 C321 ) C315_=_C316( C315 C316 ) \nC315_=_C317( C315 C317 ) C315_=_C318( C315 C318 ) C315_=_C319( C315 C319 ) C315_=_C320( C315 C320 ) C315_=_C321( C315 C321 ) C316_=_C317( C316 C317 ) \nC316_=_C318( C316 C318 ) C316_=_C319( C316 C319 ) C316_=_C320( C316 C320 ) C316_=_C321( C316 C321 ) C317_=_C318( C317 C318 ) C317_=_C319( C317 C319 ) \nC317_=_C320( C317 C320 ) C317_=_C321( C317 C321 ) C318_=_C319( C318 C319 ) C318_=_C320( C318 C320 ) C318_=_C321( C318 C321 ) C318_=_C557( C318 C557 ) \nC319_=_C320( C319 C320 ) C319_=_C321( C319 C321 ) C319_=_C657( C319 C657 ) C320_=_C321( C320 C321 ) C320_=_C778( C320 C778 ) C321_=_C557( C321 C557 ) \nC321_=_C657( C321 C657 ) C321_=_C778( C321 C778 ) C321_=_C802( C321 C802 ) C321_=_C810( C321 C810 ) C321_=_C816( C321 C816 ) C321_=_C820( C321 C820 ) \nC321_=_C824(</w:t>
      </w:r>
    </w:p>
    <w:p>
      <w:pPr>
        <w:pStyle w:val="PreformattedText"/>
        <w:bidi w:val="0"/>
        <w:spacing w:before="0" w:after="0"/>
        <w:jc w:val="left"/>
        <w:rPr/>
      </w:pPr>
      <w:r>
        <w:rPr/>
        <w:t xml:space="preserve"> </w:t>
      </w:r>
      <w:r>
        <w:rPr/>
        <w:t>C321 C824 ) C321_=_C827( C321 C827 ) C321_=_C828( C321 C828 ) C557_=_C657( C557 C657 ) C557_=_C778( C557 C778 ) C557_=_C802( C557 C802 ) \nC557_=_C810( C557 C810 ) C557_=_C816( C557 C816 ) C557_=_C820( C557 C820 ) C557_=_C824( C557 C824 ) C557_=_C827( C557 C827 ) C557_=_C828( C557 C828 ) \nC657_=_C778( C657 C778 ) C657_=_C802( C657 C802 ) C657_=_C810( C657 C810 ) C657_=_C816( C657 C816 ) C657_=_C820( C657 C820 ) C657_=_C824( C657 C824 ) \nC657_=_C827( C657 C827 ) C657_=_C828( C657 C828 ) C778_=_C802( C778 C802 ) C778_=_C810( C778 C810 ) C778_=_C816( C778 C816 ) C778_=_C820( C778 C820 ) \nC778_=_C824( C778 C824 ) C778_=_C827( C778 C827 ) C778_=_C828( C778 C828 ) C802_=_C810( C802 C810 ) C802_=_C816( C802 C816 ) C802_=_C820( C802 C820 ) \nC802_=_C824( C802 C824 ) C802_=_C827( C802 C827 ) C802_=_C828( C802 C828 ) C810_=_C816( C810 C816 ) C810_=_C820( C810 C820 ) C810_=_C824( C810 C824 ) \nC810_=_C827( C810 C827 ) C810_=_C828( C810 C828 ) C816_=_C820( C816 C820 ) C816_=_C824( C816 C824 ) C816_=_C827( C816 C827 ) C816_=_C828( C816 C828 ) \nC820_=_C824( C820 C824 ) C820_=_C827( C820 C827 ) C820_=_C828( C820 C828 ) C824_=_C827( C824 C827 ) C824_=_C828( C824 C828 ) C827_=_C828( C827 C828 ) "];165-&gt;188[label="24: C89 C93 C150 C154 C300 \nC312 C313 C314 C315 C316 C317 \nC318 C319 C320 C557 C657 C778 \nC802 C810 C816 C820 C824 C827 \nC828 \n137: C89_=_C93 ,C89_=_C150 ,C89_=_C300 ,C89_=_C312 ,C89_=_C313 ,\nC89_=_C314 ,C89_=_C315 ,C89_=_C316 ,C89_=_C317 ,C89_=_C318 ,C89_=_C319 ,\nC89_=_C320 ,C93_=_C154 ,C93_=_C557 ,C93_=_C657 ,C93_=_C778 ,C93_=_C802 ,\nC93_=_C810 ,C93_=_C816 ,C93_=_C820 ,C93_=_C824 ,C93_=_C827 ,C93_=_C828 ,\nC150_=_C154 ,C150_=_C300 ,C150_=_C312 ,C150_=_C313 ,C150_=_C314 ,C150_=_C315 ,\nC150_=_C316 ,C150_=_C317 ,C150_=_C318 ,C150_=_C319 ,C150_=_C320 ,C154_=_C557 ,\nC154_=_C657 ,C154_=_C778 ,C154_=_C802 ,C154_=_C810 ,C154_=_C816 ,C154_=_C820 ,\nC154_=_C824 ,C154_=_C827 ,C154_=_C828 ,C300_=_C312 ,C300_=_C313 ,C300_=_C314 ,\nC300_=_C315 ,C300_=_C316 ,C300_=_C317 ,C300_=_C318 ,C300_=_C319 ,C300_=_C320 ,\nC312_=_C313 ,C312_=_C314 ,C312_=_C315 ,C312_=_C316 ,C312_=_C317 ,C312_=_C318 ,\nC312_=_C319 ,C312_=_C320 ,C313_=_C314 ,C313_=_C315 ,C313_=_C316 ,C313_=_C317 ,\nC313_=_C318 ,C313_=_C319 ,C313_=_C320 ,C314_=_C315 ,C314_=_C316 ,C314_=_C317 ,\nC314_=_C318 ,C314_=_C319 ,C314_=_C320 ,C315_=_C316 ,C315_=_C317 ,C315_=_C318 ,\nC315_=_C319 ,C315_=_C320 ,C316_=_C317 ,C316_=_C318 ,C316_=_C319 ,C316_=_C320 ,\nC317_=_C318 ,C317_=_C319 ,C317_=_C320 ,C318_=_C319 ,C318_=_C320 ,C318_=_C557 ,\nC319_=_C320 ,C319_=_C657 ,C320_=_C778 ,C557_=_C657 ,C557_=_C778 ,C557_=_C802 ,\nC557_=_C810 ,C557_=_C816 ,C557_=_C820 ,C557_=_C824 ,C557_=_C827 ,C557_=_C828 ,\nC657_=_C778 ,C657_=_C802 ,C657_=_C810 ,C657_=_C816 ,C657_=_C820 ,C657_=_C824 ,\nC657_=_C827 ,C657_=_C828 ,C778_=_C802 ,C778_=_C810 ,C778_=_C816 ,C778_=_C820 ,\nC778_=_C824 ,C778_=_C827 ,C778_=_C828 ,C802_=_C810 ,C802_=_C816 ,C802_=_C820 ,\nC802_=_C824 ,C802_=_C827 ,C802_=_C828 ,C810_=_C816 ,C810_=_C820 ,C810_=_C824 ,\nC810_=_C827 ,C810_=_C828 ,C816_=_C820 ,C816_=_C824 ,C816_=_C827 ,C816_=_C828 ,\nC820_=_C824 ,C820_=_C827 ,C820_=_C828 ,C824_=_C827 ,C824_=_C828 ,C827_=_C828 ,"];189[shape=box, label="id:189 level: 7\n22: C193 C194 C240 C241 C385 \nC386 C482 C493 C494 C495 C496 \nC497 C498 C499 C579 C580 C581 \nC582 C583 C584 C585 C586 \n126: C193_=_C194( C193 C194 ) C193_=_C240( C193 C240 ) C193_=_C385( C193 C385 ) C193_=_C482( C193 C482 ) C193_=_C493( C193 C493 ) \nC193_=_C494( C193 C494 ) C193_=_C495( C193 C495 ) C193_=_C496( C193 C496 ) C193_=_C497( C193 C497 ) C193_=_C498( C193 C498 ) C193_=_C499( C193 C499 ) \nC194_=_C241( C194 C241 ) C194_=_C386( C194 C386 ) C194_=_C497( C194 C497 ) C194_=_C579( C194 C579 ) C194_=_C580( C194 C580 ) C194_=_C581( C194 C581 ) \nC194_=_C582( C194 C582 ) C194_=_C583( C194 C583 ) C194_=_C584( C194 C584 ) C194_=_C585( C194 C585 ) C194_=_C586( C194 C586 ) C240_=_C241( C240 C241 ) \nC240_=_C385( C240 C385 ) C240_=_C482( C240 C482 ) C240_=_C493( C240 C493 ) C240_=_C494( C240 C494 ) C240_=_C495( C240 C495 ) C240_=_C496( C240 C496 ) \nC240_=_C497( C240 C497 ) C240_=_C498( C240 C498 ) C240_=_C499( C240 C499 ) C241_=_C386( C241 C386 ) C241_=_C497( C241 C497 ) C241_=_C579( C241 C579 ) \nC241_=_C580( C241 C580 ) C241_=_C581( C241 C581 ) C241_=_C582( C241 C582 ) C241_=_C583( C241 C583 ) C241_=_C584( C241 C584 ) C241_=_C585( C241 C585 ) \nC241_=_C586( C241 C586 ) C385_=_C386( C385 C386 ) C385_=_C482( C385 C482 ) C385_=_C493( C385 C493 ) C385_=_C494( C385 C494 ) C385_=_C495( C385 C495 ) \nC385_=_C496( C385 C496 ) C385_=_C497( C385 C497 ) C385_=_C498( C385 C498 ) C385_=_C499( C385 C499 ) C386_=_C497( C386 C497 ) C386_=_C579( C386 C579 ) \nC386_=_C580( C386 C580 ) C386_=_C581( C386 C581 ) C386_=_C582( C386 C582 ) C386_=_C583( C386 C583 ) C386_=_C584( C386 C584 ) C386_=_C585( C386 C585 ) \nC386_=_C586( C386 C586 ) C482_=_C493( C482 C493 ) C482_=_C494( C482 C494 ) C482_=_C495( C482 C495 ) C482_=_C496( C482 C496 ) C482_=_C497( C482 C497 ) \nC482_=_C498( C482 C498 ) C482_=_C499( C482 C499 ) C493_=_C494( C493 C494 ) C493_=_C495( C493 C495 ) C493_=_C496( C493 C496 ) C493_=_C497( C493 C497 ) \nC493_=_C498( C493 C498 ) C493_=_C499( C493 C499 ) C494_=_C495( C494 C495 ) C494_=_C496( C494 C496 ) C494_=_C497( C494 C497 ) C494_=_C498( C494 C498 ) \nC494_=_C499( C494 C499 ) C495_=_C496( C495 C496 ) C495_=_C497( C495 C497 ) C495_=_C498( C495 C498 ) C495_=_C499( C495 C499 ) C496_=_C497( C496 C497 ) \nC496_=_C498( C496 C498 ) C496_=_C499( C496 C499 ) C497_=_C498( C497 C498 ) C497_=_C499( C497 C499 ) C497_=_C579( C497 C579 ) C497_=_C580( C497 C580 ) \nC497_=_C581( C497 C581 ) C497_=_C582( C497 C582 ) C497_=_C583( C497 C583 ) C497_=_C584( C497 C584 ) C497_=_C585( C497 C585 ) C497_=_C586( C497 C586 ) \nC498_=_C499( C498 C499 ) C498_=_C585( C498 C585 ) C499_=_C586( C499 C586 ) C579_=_C580( C579 C580 ) C579_=_C581( C579 C581 ) C579_=_C582( C579 C582 ) \nC579_=_C583( C579 C583 ) C579_=_C584( C579 C584 ) C579_=_C585( C579 C585 ) C579_=_C586( C579 C586 ) C580_=_C581( C580 C581 ) C580_=_C582( C580 C582 ) \nC580_=_C583( C580 C583 ) C580_=_C584( C580 C584 ) C580_=_C585( C580 C585 ) C580_=_C586( C580 C586 ) C581_=_C582( C581 C582 ) C581_=_C583( C581 C583 ) \nC581_=_C584( C581 C584 ) C581_=_C585( C581 C585 ) C581_=_C586( C581 C586 ) C582_=_C583( C582 C583 ) C582_=_C584( C582 C584 ) C582_=_C585( C582 C585 ) \nC582_=_C586( C582 C586 ) C583_=_C584( C583 C584 ) C583_=_C585( C583 C585 ) C583_=_C586( C583 C586 ) C584_=_C585( C584 C585 ) C584_=_C586( C584 C586 ) \nC585_=_C586( C585 C586 ) "];180-&gt;189[label="21: C193 C194 C240 C241 C385 \nC386 C482 C493 C494 C495 C496 \nC498 C499 C579 C580 C581 C582 \nC583 C584 C585 C586 \n105: C193_=_C194 ,C193_=_C240 ,C193_=_C385 ,C193_=_C482 ,C193_=_C493 ,\nC193_=_C494 ,C193_=_C495 ,C193_=_C496 ,C193_=_C498 ,C193_=_C499 ,C194_=_C241 ,\nC194_=_C386 ,C194_=_C579 ,C194_=_C580 ,C194_=_C581 ,C194_=_C582 ,C194_=_C583 ,\nC194_=_C584 ,C194_=_C585 ,C194_=_C586 ,C240_=_C241 ,C240_=_C385 ,C240_=_C482 ,\nC240_=_C493 ,C240_=_C494 ,C240_=_C495 ,C240_=_C496 ,C240_=_C498 ,C240_=_C499 ,\nC241_=_C386 ,C241_=_C579 ,C241_=_C580 ,C241_=_C581 ,C241_=_C582 ,C241_=_C583 ,\nC241_=_C584 ,C241_=_C585 ,C241_=_C586 ,C385_=_C386 ,C385_=_C482 ,C385_=_C493 ,\nC385_=_C494 ,C385_=_C495 ,C385_=_C496 ,C385_=_C498 ,C385_=_C499 ,C386_=_C579 ,\nC386_=_C580 ,C386_=_C581 ,C386_=_C582 ,C386_=_C583 ,C386_=_C584 ,C386_=_C585 ,\nC386_=_C586 ,C482_=_C493 ,C482_=_C494 ,C482_=_C495 ,C482_=_C496 ,C482_=_C498 ,\nC482_=_C499 ,C493_=_C494 ,C493_=_C495 ,C493_=_C496 ,C493_=_C498 ,C493_=_C499 ,\nC494_=_C495 ,C494_=_C496 ,C494_=_C498 ,C494_=_C499 ,C495_=_C496 ,C495_=_C498 ,\nC495_=_C499 ,C496_=_C498 ,C496_=_C499 ,C498_=_C499 ,C498_=_C585 ,C499_=_C586 ,\nC579_=_C580 ,C579_=_C581 ,C579_=_C582 ,C579_=_C583 ,C579_=_C584 ,C579_=_C585 ,\nC579_=_C586 ,C580_=_C581 ,C580_=_C582 ,C580_=_C583 ,C580_=_C584 ,C580_=_C585 ,\nC580_=_C586 ,C581_=_C582 ,C581_=_C583 ,C581_=_C584 ,C581_=_C585 ,C581_=_C586 ,\nC582_=_C583 ,C582_=_C584 ,C582_=_C585 ,C582_=_C586 ,C583_=_C584 ,C583_=_C585 ,\nC583_=_C586 ,C584_=_C585 ,C584_=_C586 ,C585_=_C586 ,"];190[shape=box, label="id:190 level: 7\n27: C191 C196 C232 C233 C234 \nC235 C236 C237 C238 C239 C240 \nC241 C242 C243 C244 C388 C499 \nC586 C725 C798 C807 C808 C809 \nC810 C811 C812 C813 \n188: C191_=_C196( C191 C196 ) C191_=_C232( C191 C232 ) C191_=_C233( C191 C233 ) C191_=_C234( C191 C234 ) C191_=_C235( C191 C235 ) \nC191_=_C236( C191 C236 ) C191_=_C237( C191 C237 ) C191_=_C238( C191 C238 ) C191_=_C239( C191 C239 ) C191_=_C240( C191 C240 ) C191_=_C241( C191 C241 ) \nC191_=_C242( C191 C242 ) C191_=_C243( C191 C243 ) C191_=_C244( C191 C244 ) C196_=_C243( C196 C243 ) C196_=_C388( C196 C388 ) C196_=_C499( C196 C499 ) \nC196_=_C586( C196 C586 ) C196_=_C725( C196 C725 ) C196_=_C798( C196 C798 ) C196_=_C807( C196 C807 ) C196_=_C808( C196 C808 ) C196_=_C809( C196 C809 ) \nC196_=_C810( C196 C810 ) C196_=_C811( C196 C811 ) C196_=_C812( C196 C812 ) C196_=_C813( C196 C813 ) C232_=_C233( C232 C233 ) C232_=_C234( C232 C234 ) \nC232_=_C235( C232 C235 ) C232_=_C236( C232 C236 ) C232_=_C237( C232 C237 ) C232_=_C238( C232 C238 ) C232_=_C239( C232 C239 ) C232_=_C240( C232 C240 ) \nC232_=_C241( C232 C241 ) C232_=_C242( C232 C242 ) C232_=_C243( C232 C243 ) C232_=_C244( C232 C244 ) C233_=_C234( C233 C234 ) C233_=_C235( C233 C235 ) \nC233_=_C236( C233 C236 ) C233_=_C237( C233 C237 ) C233_=_C238( C233 C238 ) C233_=_C239( C233 C239 ) C233_=_C240( C233 C240 ) C233_=_C241( C233 C241 ) \nC233_=_C242( C233 C242 ) C233_=_C243( C233 C243 ) C233_=_C244( C233 C244 ) C234_=_C235( C234 C235 ) C234_=_C236( C234 C236 ) C234_=_C237( C234 C237 ) \nC234_=_C238( C234 C238 ) C234_=_C239( C234 C239 ) C234_=_C240( C234 C240 ) C234_=_C241( C234 C241 ) C234_=_C242( C234 C242 ) C234_=_C243( C234 C243 ) \nC234_=_C244( C234 C244 ) C235_=_C236( C235 C236 ) C235_=_C237( C235 C237 ) C235_=_C238( C235 C238 ) C235_=_C239( C235 C239 ) C235_=_C240( C235 C240 )</w:t>
      </w:r>
    </w:p>
    <w:p>
      <w:pPr>
        <w:pStyle w:val="PreformattedText"/>
        <w:bidi w:val="0"/>
        <w:spacing w:before="0" w:after="0"/>
        <w:jc w:val="left"/>
        <w:rPr/>
      </w:pPr>
      <w:r>
        <w:rPr/>
        <w:t xml:space="preserve"> </w:t>
      </w:r>
      <w:r>
        <w:rPr/>
        <w:t>\nC235_=_C241( C235 C241 ) C235_=_C242( C235 C242 ) C235_=_C243( C235 C243 ) C235_=_C244( C235 C244 ) C236_=_C237( C236 C237 ) C236_=_C238( C236 C238 ) \nC236_=_C239( C236 C239 ) C236_=_C240( C236 C240 ) C236_=_C241( C236 C241 ) C236_=_C242( C236 C242 ) C236_=_C243( C236 C243 ) C236_=_C244( C236 C244 ) \nC237_=_C238( C237 C238 ) C237_=_C239( C237 C239 ) C237_=_C240( C237 C240 ) C237_=_C241( C237 C241 ) C237_=_C242( C237 C242 ) C237_=_C243( C237 C243 ) \nC237_=_C244( C237 C244 ) C238_=_C239( C238 C239 ) C238_=_C240( C238 C240 ) C238_=_C241( C238 C241 ) C238_=_C242( C238 C242 ) C238_=_C243( C238 C243 ) \nC238_=_C244( C238 C244 ) C239_=_C240( C239 C240 ) C239_=_C241( C239 C241 ) C239_=_C242( C239 C242 ) C239_=_C243( C239 C243 ) C239_=_C244( C239 C244 ) \nC239_=_C388( C239 C388 ) C240_=_C241( C240 C241 ) C240_=_C242( C240 C242 ) C240_=_C243( C240 C243 ) C240_=_C244( C240 C244 ) C240_=_C499( C240 C499 ) \nC241_=_C242( C241 C242 ) C241_=_C243( C241 C243 ) C241_=_C244( C241 C244 ) C241_=_C586( C241 C586 ) C242_=_C243( C242 C243 ) C242_=_C244( C242 C244 ) \nC242_=_C725( C242 C725 ) C243_=_C244( C243 C244 ) C243_=_C388( C243 C388 ) C243_=_C499( C243 C499 ) C243_=_C586( C243 C586 ) C243_=_C725( C243 C725 ) \nC243_=_C798( C243 C798 ) C243_=_C807( C243 C807 ) C243_=_C808( C243 C808 ) C243_=_C809( C243 C809 ) C243_=_C810( C243 C810 ) C243_=_C811( C243 C811 ) \nC243_=_C812( C243 C812 ) C243_=_C813( C243 C813 ) C244_=_C813( C244 C813 ) C388_=_C499( C388 C499 ) C388_=_C586( C388 C586 ) C388_=_C725( C388 C725 ) \nC388_=_C798( C388 C798 ) C388_=_C807( C388 C807 ) C388_=_C808( C388 C808 ) C388_=_C809( C388 C809 ) C388_=_C810( C388 C810 ) C388_=_C811( C388 C811 ) \nC388_=_C812( C388 C812 ) C388_=_C813( C388 C813 ) C499_=_C586( C499 C586 ) C499_=_C725( C499 C725 ) C499_=_C798( C499 C798 ) C499_=_C807( C499 C807 ) \nC499_=_C808( C499 C808 ) C499_=_C809( C499 C809 ) C499_=_C810( C499 C810 ) C499_=_C811( C499 C811 ) C499_=_C812( C499 C812 ) C499_=_C813( C499 C813 ) \nC586_=_C725( C586 C725 ) C586_=_C798( C586 C798 ) C586_=_C807( C586 C807 ) C586_=_C808( C586 C808 ) C586_=_C809( C586 C809 ) C586_=_C810( C586 C810 ) \nC586_=_C811( C586 C811 ) C586_=_C812( C586 C812 ) C586_=_C813( C586 C813 ) C725_=_C798( C725 C798 ) C725_=_C807( C725 C807 ) C725_=_C808( C725 C808 ) \nC725_=_C809( C725 C809 ) C725_=_C810( C725 C810 ) C725_=_C811( C725 C811 ) C725_=_C812( C725 C812 ) C725_=_C813( C725 C813 ) C798_=_C807( C798 C807 ) \nC798_=_C808( C798 C808 ) C798_=_C809( C798 C809 ) C798_=_C810( C798 C810 ) C798_=_C811( C798 C811 ) C798_=_C812( C798 C812 ) C798_=_C813( C798 C813 ) \nC807_=_C808( C807 C808 ) C807_=_C809( C807 C809 ) C807_=_C810( C807 C810 ) C807_=_C811( C807 C811 ) C807_=_C812( C807 C812 ) C807_=_C813( C807 C813 ) \nC808_=_C809( C808 C809 ) C808_=_C810( C808 C810 ) C808_=_C811( C808 C811 ) C808_=_C812( C808 C812 ) C808_=_C813( C808 C813 ) C809_=_C810( C809 C810 ) \nC809_=_C811( C809 C811 ) C809_=_C812( C809 C812 ) C809_=_C813( C809 C813 ) C810_=_C811( C810 C811 ) C810_=_C812( C810 C812 ) C810_=_C813( C810 C813 ) \nC811_=_C812( C811 C812 ) C811_=_C813( C811 C813 ) C812_=_C813( C812 C813 ) "];180-&gt;190[label="26: C191 C196 C232 C233 C234 \nC235 C236 C237 C238 C239 C240 \nC241 C242 C244 C388 C499 C586 \nC725 C798 C807 C808 C809 C810 \nC811 C812 C813 \n162: C191_=_C196 ,C191_=_C232 ,C191_=_C233 ,C191_=_C234 ,C191_=_C235 ,\nC191_=_C236 ,C191_=_C237 ,C191_=_C238 ,C191_=_C239 ,C191_=_C240 ,C191_=_C241 ,\nC191_=_C242 ,C191_=_C244 ,C196_=_C388 ,C196_=_C499 ,C196_=_C586 ,C196_=_C725 ,\nC196_=_C798 ,C196_=_C807 ,C196_=_C808 ,C196_=_C809 ,C196_=_C810 ,C196_=_C811 ,\nC196_=_C812 ,C196_=_C813 ,C232_=_C233 ,C232_=_C234 ,C232_=_C235 ,C232_=_C236 ,\nC232_=_C237 ,C232_=_C238 ,C232_=_C239 ,C232_=_C240 ,C232_=_C241 ,C232_=_C242 ,\nC232_=_C244 ,C233_=_C234 ,C233_=_C235 ,C233_=_C236 ,C233_=_C237 ,C233_=_C238 ,\nC233_=_C239 ,C233_=_C240 ,C233_=_C241 ,C233_=_C242 ,C233_=_C244 ,C234_=_C235 ,\nC234_=_C236 ,C234_=_C237 ,C234_=_C238 ,C234_=_C239 ,C234_=_C240 ,C234_=_C241 ,\nC234_=_C242 ,C234_=_C244 ,C235_=_C236 ,C235_=_C237 ,C235_=_C238 ,C235_=_C239 ,\nC235_=_C240 ,C235_=_C241 ,C235_=_C242 ,C235_=_C244 ,C236_=_C237 ,C236_=_C238 ,\nC236_=_C239 ,C236_=_C240 ,C236_=_C241 ,C236_=_C242 ,C236_=_C244 ,C237_=_C238 ,\nC237_=_C239 ,C237_=_C240 ,C237_=_C241 ,C237_=_C242 ,C237_=_C244 ,C238_=_C239 ,\nC238_=_C240 ,C238_=_C241 ,C238_=_C242 ,C238_=_C244 ,C239_=_C240 ,C239_=_C241 ,\nC239_=_C242 ,C239_=_C244 ,C239_=_C388 ,C240_=_C241 ,C240_=_C242 ,C240_=_C244 ,\nC240_=_C499 ,C241_=_C242 ,C241_=_C244 ,C241_=_C586 ,C242_=_C244 ,C242_=_C725 ,\nC244_=_C813 ,C388_=_C499 ,C388_=_C586 ,C388_=_C725 ,C388_=_C798 ,C388_=_C807 ,\nC388_=_C808 ,C388_=_C809 ,C388_=_C810 ,C388_=_C811 ,C388_=_C812 ,C388_=_C813 ,\nC499_=_C586 ,C499_=_C725 ,C499_=_C798 ,C499_=_C807 ,C499_=_C808 ,C499_=_C809 ,\nC499_=_C810 ,C499_=_C811 ,C499_=_C812 ,C499_=_C813 ,C586_=_C725 ,C586_=_C798 ,\nC586_=_C807 ,C586_=_C808 ,C586_=_C809 ,C586_=_C810 ,C586_=_C811 ,C586_=_C812 ,\nC586_=_C813 ,C725_=_C798 ,C725_=_C807 ,C725_=_C808 ,C725_=_C809 ,C725_=_C810 ,\nC725_=_C811 ,C725_=_C812 ,C725_=_C813 ,C798_=_C807 ,C798_=_C808 ,C798_=_C809 ,\nC798_=_C810 ,C798_=_C811 ,C798_=_C812 ,C798_=_C813 ,C807_=_C808 ,C807_=_C809 ,\nC807_=_C810 ,C807_=_C811 ,C807_=_C812 ,C807_=_C813 ,C808_=_C809 ,C808_=_C810 ,\nC808_=_C811 ,C808_=_C812 ,C808_=_C813 ,C809_=_C810 ,C809_=_C811 ,C809_=_C812 ,\nC809_=_C813 ,C810_=_C811 ,C810_=_C812 ,C810_=_C813 ,C811_=_C812 ,C811_=_C813 ,\nC812_=_C813 ,"];191[shape=box, label="id:191 level: 7\n23: C120 C130 C148 C155 C156 \nC157 C158 C159 C160 C161 C162 \nC163 C177 C188 C199 C206 C215 \nC216 C217 C218 C219 C220 C221 \n138: C120_=_C130( C120 C130 ) C120_=_C148( C120 C148 ) C120_=_C155( C120 C155 ) C120_=_C156( C120 C156 ) C120_=_C157( C120 C157 ) \nC120_=_C158( C120 C158 ) C120_=_C159( C120 C159 ) C120_=_C160( C120 C160 ) C120_=_C161( C120 C161 ) C120_=_C162( C120 C162 ) C120_=_C163( C120 C163 ) \nC130_=_C148( C130 C148 ) C130_=_C155( C130 C155 ) C130_=_C156( C130 C156 ) C130_=_C157( C130 C157 ) C130_=_C158( C130 C158 ) C130_=_C159( C130 C159 ) \nC130_=_C160( C130 C160 ) C130_=_C161( C130 C161 ) C130_=_C162( C130 C162 ) C130_=_C163( C130 C163 ) C148_=_C155( C148 C155 ) C148_=_C156( C148 C156 ) \nC148_=_C157( C148 C157 ) C148_=_C158( C148 C158 ) C148_=_C159( C148 C159 ) C148_=_C160( C148 C160 ) C148_=_C161( C148 C161 ) C148_=_C162( C148 C162 ) \nC148_=_C163( C148 C163 ) C155_=_C156( C155 C156 ) C155_=_C157( C155 C157 ) C155_=_C158( C155 C158 ) C155_=_C159( C155 C159 ) C155_=_C160( C155 C160 ) \nC155_=_C161( C155 C161 ) C155_=_C162( C155 C162 ) C155_=_C163( C155 C163 ) C156_=_C157( C156 C157 ) C156_=_C158( C156 C158 ) C156_=_C159( C156 C159 ) \nC156_=_C160( C156 C160 ) C156_=_C161( C156 C161 ) C156_=_C162( C156 C162 ) C156_=_C163( C156 C163 ) C157_=_C158( C157 C158 ) C157_=_C159( C157 C159 ) \nC157_=_C160( C157 C160 ) C157_=_C161( C157 C161 ) C157_=_C162( C157 C162 ) C157_=_C163( C157 C163 ) C157_=_C177( C157 C177 ) C157_=_C188( C157 C188 ) \nC157_=_C199( C157 C199 ) C157_=_C206( C157 C206 ) C157_=_C215( C157 C215 ) C157_=_C216( C157 C216 ) C157_=_C217( C157 C217 ) C157_=_C218( C157 C218 ) \nC157_=_C219( C157 C219 ) C157_=_C220( C157 C220 ) C157_=_C221( C157 C221 ) C158_=_C159( C158 C159 ) C158_=_C160( C158 C160 ) C158_=_C161( C158 C161 ) \nC158_=_C162( C158 C162 ) C158_=_C163( C158 C163 ) C158_=_C216( C158 C216 ) C159_=_C160( C159 C160 ) C159_=_C161( C159 C161 ) C159_=_C162( C159 C162 ) \nC159_=_C163( C159 C163 ) C159_=_C217( C159 C217 ) C160_=_C161( C160 C161 ) C160_=_C162( C160 C162 ) C160_=_C163( C160 C163 ) C160_=_C218( C160 C218 ) \nC161_=_C162( C161 C162 ) C161_=_C163( C161 C163 ) C161_=_C219( C161 C219 ) C162_=_C163( C162 C163 ) C162_=_C220( C162 C220 ) C163_=_C221( C163 C221 ) \nC177_=_C188( C177 C188 ) C177_=_C199( C177 C199 ) C177_=_C206( C177 C206 ) C177_=_C215( C177 C215 ) C177_=_C216( C177 C216 ) C177_=_C217( C177 C217 ) \nC177_=_C218( C177 C218 ) C177_=_C219( C177 C219 ) C177_=_C220( C177 C220 ) C177_=_C221( C177 C221 ) C188_=_C199( C188 C199 ) C188_=_C206( C188 C206 ) \nC188_=_C215( C188 C215 ) C188_=_C216( C188 C216 ) C188_=_C217( C188 C217 ) C188_=_C218( C188 C218 ) C188_=_C219( C188 C219 ) C188_=_C220( C188 C220 ) \nC188_=_C221( C188 C221 ) C199_=_C206( C199 C206 ) C199_=_C215( C199 C215 ) C199_=_C216( C199 C216 ) C199_=_C217( C199 C217 ) C199_=_C218( C199 C218 ) \nC199_=_C219( C199 C219 ) C199_=_C220( C199 C220 ) C199_=_C221( C199 C221 ) C206_=_C215( C206 C215 ) C206_=_C216( C206 C216 ) C206_=_C217( C206 C217 ) \nC206_=_C218( C206 C218 ) C206_=_C219( C206 C219 ) C206_=_C220( C206 C220 ) C206_=_C221( C206 C221 ) C215_=_C216( C215 C216 ) C215_=_C217( C215 C217 ) \nC215_=_C218( C215 C218 ) C215_=_C219( C215 C219 ) C215_=_C220( C215 C220 ) C215_=_C221( C215 C221 ) C216_=_C217( C216 C217 ) C216_=_C218( C216 C218 ) \nC216_=_C219( C216 C219 ) C216_=_C220( C216 C220 ) C216_=_C221( C216 C221 ) C217_=_C218( C217 C218 ) C217_=_C219( C217 C219 ) C217_=_C220( C217 C220 ) \nC217_=_C221( C217 C221 ) C218_=_C219( C218 C219 ) C218_=_C220( C218 C220 ) C218_=_C221( C218 C221 ) C219_=_C220( C219 C220 ) C219_=_C221( C219 C221 ) \nC220_=_C221( C220 C221 ) "];184-&gt;191[label="22: C120 C130 C148 C155 C156 \nC158 C159 C160 C161 C162 C163 \nC177 C188 C199 C206 C215 C216 \nC217 C218 C219 C220 C221 \n116: C120_=_C130 ,C120_=_C148 ,C120_=_C155 ,C120_=_C156 ,C120_=_C158 ,\nC120_=_C159 ,C120_=_C160 ,C120_=_C161 ,C120_=_C162 ,C120_=_C163 ,C130_=_C148 ,\nC130_=_C155 ,C130_=_C156 ,C130_=_C158 ,C130_=_C159 ,C130_=_C160 ,C130_=_C161 ,\nC130_=_C162 ,C130_=_C163 ,C148_=_C155 ,C148_=_C156 ,C148_=_C158 ,C148_=_C159 ,\nC148_=_C160 ,C148_=_C161 ,C148_=_C162 ,C148_=_C163 ,C155_=_C156 ,C155_=_C158 ,\nC155_=_C159 ,C155_=_C160 ,C155_=_C161 ,C155_=_C162 ,C155_=_C163 ,C156_=_C158 ,\nC156_=_C159 ,C156_=_C160 ,C156_=_C161 ,C156_=_C162 ,C156_=_C163 ,C158_=_C159 ,\nC158_=_C160 ,C158_=_C161 ,C158_=_C162 ,C158_=_C163 ,C158_=_C216 ,C159_=_C160 ,\nC159_=_C161</w:t>
      </w:r>
    </w:p>
    <w:p>
      <w:pPr>
        <w:pStyle w:val="PreformattedText"/>
        <w:bidi w:val="0"/>
        <w:spacing w:before="0" w:after="0"/>
        <w:jc w:val="left"/>
        <w:rPr/>
      </w:pPr>
      <w:r>
        <w:rPr/>
        <w:t xml:space="preserve"> </w:t>
      </w:r>
      <w:r>
        <w:rPr/>
        <w:t>,C159_=_C162 ,C159_=_C163 ,C159_=_C217 ,C160_=_C161 ,C160_=_C162 ,\nC160_=_C163 ,C160_=_C218 ,C161_=_C162 ,C161_=_C163 ,C161_=_C219 ,C162_=_C163 ,\nC162_=_C220 ,C163_=_C221 ,C177_=_C188 ,C177_=_C199 ,C177_=_C206 ,C177_=_C215 ,\nC177_=_C216 ,C177_=_C217 ,C177_=_C218 ,C177_=_C219 ,C177_=_C220 ,C177_=_C221 ,\nC188_=_C199 ,C188_=_C206 ,C188_=_C215 ,C188_=_C216 ,C188_=_C217 ,C188_=_C218 ,\nC188_=_C219 ,C188_=_C220 ,C188_=_C221 ,C199_=_C206 ,C199_=_C215 ,C199_=_C216 ,\nC199_=_C217 ,C199_=_C218 ,C199_=_C219 ,C199_=_C220 ,C199_=_C221 ,C206_=_C215 ,\nC206_=_C216 ,C206_=_C217 ,C206_=_C218 ,C206_=_C219 ,C206_=_C220 ,C206_=_C221 ,\nC215_=_C216 ,C215_=_C217 ,C215_=_C218 ,C215_=_C219 ,C215_=_C220 ,C215_=_C221 ,\nC216_=_C217 ,C216_=_C218 ,C216_=_C219 ,C216_=_C220 ,C216_=_C221 ,C217_=_C218 ,\nC217_=_C219 ,C217_=_C220 ,C217_=_C221 ,C218_=_C219 ,C218_=_C220 ,C218_=_C221 ,\nC219_=_C220 ,C219_=_C221 ,C220_=_C221 ,"];192[shape=box, label="id:192 level: 7\n25: C162 C163 C220 C221 C420 \nC421 C526 C527 C568 C569 C664 \nC665 C803 C811 C817 C821 C827 \nC829 C830 C834 C839 C845 C848 \nC853 C854 \n162: C162_=_C163( C162 C163 ) C162_=_C220( C162 C220 ) C162_=_C420( C162 C420 ) C162_=_C526( C162 C526 ) C162_=_C568( C162 C568 ) \nC162_=_C664( C162 C664 ) C162_=_C803( C162 C803 ) C162_=_C811( C162 C811 ) C162_=_C817( C162 C817 ) C162_=_C821( C162 C821 ) C162_=_C827( C162 C827 ) \nC162_=_C829( C162 C829 ) C162_=_C830( C162 C830 ) C163_=_C221( C163 C221 ) C163_=_C421( C163 C421 ) C163_=_C527( C163 C527 ) C163_=_C569( C163 C569 ) \nC163_=_C665( C163 C665 ) C163_=_C830( C163 C830 ) C163_=_C834( C163 C834 ) C163_=_C839( C163 C839 ) C163_=_C845( C163 C845 ) C163_=_C848( C163 C848 ) \nC163_=_C853( C163 C853 ) C163_=_C854( C163 C854 ) C220_=_C221( C220 C221 ) C220_=_C420( C220 C420 ) C220_=_C526( C220 C526 ) C220_=_C568( C220 C568 ) \nC220_=_C664( C220 C664 ) C220_=_C803( C220 C803 ) C220_=_C811( C220 C811 ) C220_=_C817( C220 C817 ) C220_=_C821( C220 C821 ) C220_=_C827( C220 C827 ) \nC220_=_C829( C220 C829 ) C220_=_C830( C220 C830 ) C221_=_C421( C221 C421 ) C221_=_C527( C221 C527 ) C221_=_C569( C221 C569 ) C221_=_C665( C221 C665 ) \nC221_=_C830( C221 C830 ) C221_=_C834( C221 C834 ) C221_=_C839( C221 C839 ) C221_=_C845( C221 C845 ) C221_=_C848( C221 C848 ) C221_=_C853( C221 C853 ) \nC221_=_C854( C221 C854 ) C420_=_C421( C420 C421 ) C420_=_C526( C420 C526 ) C420_=_C568( C420 C568 ) C420_=_C664( C420 C664 ) C420_=_C803( C420 C803 ) \nC420_=_C811( C420 C811 ) C420_=_C817( C420 C817 ) C420_=_C821( C420 C821 ) C420_=_C827( C420 C827 ) C420_=_C829( C420 C829 ) C420_=_C830( C420 C830 ) \nC421_=_C527( C421 C527 ) C421_=_C569( C421 C569 ) C421_=_C665( C421 C665 ) C421_=_C830( C421 C830 ) C421_=_C834( C421 C834 ) C421_=_C839( C421 C839 ) \nC421_=_C845( C421 C845 ) C421_=_C848( C421 C848 ) C421_=_C853( C421 C853 ) C421_=_C854( C421 C854 ) C526_=_C527( C526 C527 ) C526_=_C568( C526 C568 ) \nC526_=_C664( C526 C664 ) C526_=_C803( C526 C803 ) C526_=_C811( C526 C811 ) C526_=_C817( C526 C817 ) C526_=_C821( C526 C821 ) C526_=_C827( C526 C827 ) \nC526_=_C829( C526 C829 ) C526_=_C830( C526 C830 ) C527_=_C569( C527 C569 ) C527_=_C665( C527 C665 ) C527_=_C830( C527 C830 ) C527_=_C834( C527 C834 ) \nC527_=_C839( C527 C839 ) C527_=_C845( C527 C845 ) C527_=_C848( C527 C848 ) C527_=_C853( C527 C853 ) C527_=_C854( C527 C854 ) C568_=_C569( C568 C569 ) \nC568_=_C664( C568 C664 ) C568_=_C803( C568 C803 ) C568_=_C811( C568 C811 ) C568_=_C817( C568 C817 ) C568_=_C821( C568 C821 ) C568_=_C827( C568 C827 ) \nC568_=_C829( C568 C829 ) C568_=_C830( C568 C830 ) C569_=_C665( C569 C665 ) C569_=_C830( C569 C830 ) C569_=_C834( C569 C834 ) C569_=_C839( C569 C839 ) \nC569_=_C845( C569 C845 ) C569_=_C848( C569 C848 ) C569_=_C853( C569 C853 ) C569_=_C854( C569 C854 ) C664_=_C665( C664 C665 ) C664_=_C803( C664 C803 ) \nC664_=_C811( C664 C811 ) C664_=_C817( C664 C817 ) C664_=_C821( C664 C821 ) C664_=_C827( C664 C827 ) C664_=_C829( C664 C829 ) C664_=_C830( C664 C830 ) \nC665_=_C830( C665 C830 ) C665_=_C834( C665 C834 ) C665_=_C839( C665 C839 ) C665_=_C845( C665 C845 ) C665_=_C848( C665 C848 ) C665_=_C853( C665 C853 ) \nC665_=_C854( C665 C854 ) C803_=_C811( C803 C811 ) C803_=_C817( C803 C817 ) C803_=_C821( C803 C821 ) C803_=_C827( C803 C827 ) C803_=_C829( C803 C829 ) \nC803_=_C830( C803 C830 ) C811_=_C817( C811 C817 ) C811_=_C821( C811 C821 ) C811_=_C827( C811 C827 ) C811_=_C829( C811 C829 ) C811_=_C830( C811 C830 ) \nC817_=_C821( C817 C821 ) C817_=_C827( C817 C827 ) C817_=_C829( C817 C829 ) C817_=_C830( C817 C830 ) C821_=_C827( C821 C827 ) C821_=_C829( C821 C829 ) \nC821_=_C830( C821 C830 ) C827_=_C829( C827 C829 ) C827_=_C830( C827 C830 ) C829_=_C830( C829 C830 ) C830_=_C834( C830 C834 ) C830_=_C839( C830 C839 ) \nC830_=_C845( C830 C845 ) C830_=_C848( C830 C848 ) C830_=_C853( C830 C853 ) C830_=_C854( C830 C854 ) C834_=_C839( C834 C839 ) C834_=_C845( C834 C845 ) \nC834_=_C848( C834 C848 ) C834_=_C853( C834 C853 ) C834_=_C854( C834 C854 ) C839_=_C845( C839 C845 ) C839_=_C848( C839 C848 ) C839_=_C853( C839 C853 ) \nC839_=_C854( C839 C854 ) C845_=_C848( C845 C848 ) C845_=_C853( C845 C853 ) C845_=_C854( C845 C854 ) C848_=_C853( C848 C853 ) C848_=_C854( C848 C854 ) \nC853_=_C854( C853 C854 ) "];184-&gt;192[label="24: C162 C163 C220 C221 C420 \nC421 C526 C527 C568 C569 C664 \nC665 C803 C811 C817 C821 C827 \nC829 C834 C839 C845 C848 C853 \nC854 \n138: C162_=_C163 ,C162_=_C220 ,C162_=_C420 ,C162_=_C526 ,C162_=_C568 ,\nC162_=_C664 ,C162_=_C803 ,C162_=_C811 ,C162_=_C817 ,C162_=_C821 ,C162_=_C827 ,\nC162_=_C829 ,C163_=_C221 ,C163_=_C421 ,C163_=_C527 ,C163_=_C569 ,C163_=_C665 ,\nC163_=_C834 ,C163_=_C839 ,C163_=_C845 ,C163_=_C848 ,C163_=_C853 ,C163_=_C854 ,\nC220_=_C221 ,C220_=_C420 ,C220_=_C526 ,C220_=_C568 ,C220_=_C664 ,C220_=_C803 ,\nC220_=_C811 ,C220_=_C817 ,C220_=_C821 ,C220_=_C827 ,C220_=_C829 ,C221_=_C421 ,\nC221_=_C527 ,C221_=_C569 ,C221_=_C665 ,C221_=_C834 ,C221_=_C839 ,C221_=_C845 ,\nC221_=_C848 ,C221_=_C853 ,C221_=_C854 ,C420_=_C421 ,C420_=_C526 ,C420_=_C568 ,\nC420_=_C664 ,C420_=_C803 ,C420_=_C811 ,C420_=_C817 ,C420_=_C821 ,C420_=_C827 ,\nC420_=_C829 ,C421_=_C527 ,C421_=_C569 ,C421_=_C665 ,C421_=_C834 ,C421_=_C839 ,\nC421_=_C845 ,C421_=_C848 ,C421_=_C853 ,C421_=_C854 ,C526_=_C527 ,C526_=_C568 ,\nC526_=_C664 ,C526_=_C803 ,C526_=_C811 ,C526_=_C817 ,C526_=_C821 ,C526_=_C827 ,\nC526_=_C829 ,C527_=_C569 ,C527_=_C665 ,C527_=_C834 ,C527_=_C839 ,C527_=_C845 ,\nC527_=_C848 ,C527_=_C853 ,C527_=_C854 ,C568_=_C569 ,C568_=_C664 ,C568_=_C803 ,\nC568_=_C811 ,C568_=_C817 ,C568_=_C821 ,C568_=_C827 ,C568_=_C829 ,C569_=_C665 ,\nC569_=_C834 ,C569_=_C839 ,C569_=_C845 ,C569_=_C848 ,C569_=_C853 ,C569_=_C854 ,\nC664_=_C665 ,C664_=_C803 ,C664_=_C811 ,C664_=_C817 ,C664_=_C821 ,C664_=_C827 ,\nC664_=_C829 ,C665_=_C834 ,C665_=_C839 ,C665_=_C845 ,C665_=_C848 ,C665_=_C853 ,\nC665_=_C854 ,C803_=_C811 ,C803_=_C817 ,C803_=_C821 ,C803_=_C827 ,C803_=_C829 ,\nC811_=_C817 ,C811_=_C821 ,C811_=_C827 ,C811_=_C829 ,C817_=_C821 ,C817_=_C827 ,\nC817_=_C829 ,C821_=_C827 ,C821_=_C829 ,C827_=_C829 ,C834_=_C839 ,C834_=_C845 ,\nC834_=_C848 ,C834_=_C853 ,C834_=_C854 ,C839_=_C845 ,C839_=_C848 ,C839_=_C853 ,\nC839_=_C854 ,C845_=_C848 ,C845_=_C853 ,C845_=_C854 ,C848_=_C853 ,C848_=_C854 ,\nC853_=_C85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