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7: V0 V8 V10 V14 V15 \nV16 V17 V18 V19 V25 V28 \nV29 V30 V31 V34 V36 V37 \nV39 V40 V41 V43 V46 V47 \nV48 V49 V54 V55 V59 V65 \nV70 V72 V73 V74 V78 V80 \nV81 V89 V90 V97 V98 V99 \nV102 V104 V105 V107 V108 V114 \nV116 V124 V125 V126 V128 V129 \nV130 V131 V137 V139 \n150: C7( V0 V8 ) C8( V0 V31 ) C9( V0 V46 ) C11( V0 V70 ) C12( V0 V78 ) \nC82( V8 V10 ) C86( V8 V14 ) C87( V8 V15 ) C88( V8 V31 ) C89( V8 V46 ) C91( V8 V70 ) \nC92( V8 V78 ) C108( V10 V14 ) C109( V10 V15 ) C110( V10 V25 ) C111( V10 V34 ) C112( V10 V65 ) \nC114( V10 V80 ) C144( V14 V15 ) C147( V14 V74 ) C148( V14 V89 ) C149( V14 V131 ) C153( V15 V59 ) \nC157( V16 V17 ) C158( V16 V18 ) C159( V16 V19 ) C167( V16 V126 ) C169( V17 V18 ) C170( V17 V19 ) \nC174( V17 V47 ) C175( V17 V54 ) C176( V17 V72 ) C179( V18 V19 ) C184( V18 V40 ) C189( V18 V129 ) \nC195( V19 V73 ) C196( V19 V104 ) C239( V25 V28 ) C240( V25 V29 ) C241( V25 V30 ) C242( V25 V34 ) \nC243( V25 V65 ) C245( V25 V80 ) C262( V28 V29 ) C263( V28 V30 ) C267( V28 V99 ) C268( V28 V107 ) \nC269( V28 V124 ) C270( V29 V30 ) C280( V30 V108 ) C281( V30 V116 ) C284( V31 V34 ) C286( V31 V36 ) \nC287( V31 V37 ) C289( V31 V46 ) C291( V31 V70 ) C292( V31 V78 ) C317( V34 V36 ) C318( V34 V37 ) \nC320( V34 V65 ) C322( V34 V80 ) C332( V36 V37 ) C335( V36 V74 ) C336( V36 V89 ) C337( V36 V131 ) \nC342( V37 V90 ) C343( V37 V97 ) C344( V37 V137 ) C349( V39 V40 ) C350( V39 V41 ) C352( V39 V43 ) \nC360( V39 V125 ) C361( V40 V41 ) C363( V40 V43 ) C370( V40 V129 ) C372( V41 V43 ) C376( V41 V81 ) \nC380( V41 V130 ) C389( V43 V49 ) C402( V46 V47 ) C403( V46 V48 ) C404( V46 V49 ) C408( V46 V70 ) \nC409( V46 V78 ) C410( V47 V48 ) C411( V47 V49 ) C416( V47 V54 ) C417( V47 V72 ) C420( V48 V49 ) \nC424( V48 V55 ) C429( V48 V128 ) C436( V49 V105 ) C456( V54 V55 ) C460( V54 V59 ) C463( V54 V72 ) \nC469( V55 V59 ) C476( V55 V128 ) C541( V65 V80 ) C566( V70 V72 ) C567( V70 V73 ) C568( V70 V74 ) \nC572( V70 V78 ) C580( V72 V73 ) C581( V72 V74 ) C587( V73 V74 ) C591( V73 V104 ) C597( V74 V89 ) \nC598( V74 V131 ) C611( V78 V80 ) C612( V78 V81 ) C620( V80 V81 ) C670( V89 V90 ) C673( V89 V131 ) \nC676( V90 V97 ) C711( V97 V98 ) C712( V97 V99 ) C713( V97 V137 ) C714( V98 V99 ) C716( V98 V139 ) \nC718( V99 V107 ) C719( V99 V124 ) C728( V102 V104 ) C729( V102 V105 ) C731( V102 V108 ) C739( V104 V105 ) \nC741( V104 V107 ) C742( V104 V108 ) C745( V105 V107 ) C746( V105 V108 ) C751( V107 V108 ) C752( V107 V124 ) \nC753( V108 V116 ) C790( V114 V116 ) C792( V114 V139 ) C829( V125 V126 ) C831( V125 V128 ) C832( V125 V129 ) \nC833( V125 V130 ) C834( V125 V131 ) C837( V126 V128 ) C838( V126 V129 ) C839( V126 V130 ) C840( V126 V131 ) \nC847( V128 V129 ) C848( V128 V130 ) C849( V128 V131 ) C851( V129 V130 ) C852( V129 V131 ) C854( V130 V131 ) \nC882( V137 V139 ) "]1[shape=box, label="id:1 level: 1\n10: V0 V8 V31 V78 V101 \nV102 V104 V105 V107 V108 \n24: C7( V0 V8 ) C8( V0 V31 ) C12( V0 V78 ) C13( V0 V101 ) C88( V8 V31 ) \nC92( V8 V78 ) C93( V8 V101 ) C292( V31 V78 ) C293( V31 V101 ) C616( V78 V101 ) C722( V101 V102 ) \nC723( V101 V104 ) C724( V101 V105 ) C725( V101 V107 ) C726( V101 V108 ) C728( V102 V104 ) C729( V102 V105 ) \nC731( V102 V108 ) C739( V104 V105 ) C741( V104 V107 ) C742( V104 V108 ) C745( V105 V107 ) C746( V105 V108 ) \nC751( V107 V108 ) "];0-&gt;1[label="9: V0 V8 V31 V78 V102 \nV104 V105 V107 V108 \n15: C7 ,C8 ,C12 ,C88 ,C92 ,\nC292 ,C728 ,C729 ,C731 ,C739 ,C741 ,\nC742 ,C745 ,C746 ,C751 ,"];2[shape=box, label="id:2 level: 1\n59: V10 V14 V15 V16 V17 \nV18 V19 V22 V23 V25 V28 \nV29 V30 V34 V36 V37 V39 \nV40 V41 V43 V46 V47 V48 \nV49 V54 V55 V57 V59 V61 \nV65 V70 V72 V73 V74 V77 \nV78 V80 V81 V89 V90 V97 \nV98 V99 V102 V104 V105 V107 \nV108 V114 V116 V124 V125 V126 \nV128 V129 V130 V131 V137 V139 \n170: C108( V10 V14 ) C109( V10 V15 ) C110( V10 V25 ) C111( V10 V34 ) C112( V10 V65 ) \nC114( V10 V80 ) C144( V14 V15 ) C147( V14 V74 ) C148( V14 V89 ) C149( V14 V131 ) C153( V15 V59 ) \nC157( V16 V17 ) C158( V16 V18 ) C159( V16 V19 ) C162( V16 V22 ) C163( V16 V23 ) C167( V16 V126 ) \nC169( V17 V18 ) C170( V17 V19 ) C173( V17 V23 ) C174( V17 V47 ) C175( V17 V54 ) C176( V17 V72 ) \nC179( V18 V19 ) C182( V18 V22 ) C183( V18 V23 ) C184( V18 V40 ) C189( V18 V129 ) C192( V19 V22 ) \nC193( V19 V23 ) C195( V19 V73 ) C196( V19 V104 ) C213( V22 V23 ) C214( V22 V28 ) C217( V22 V77 ) \nC218( V22 V99 ) C219( V22 V107 ) C220( V22 V124 ) C221( V23 V30 ) C224( V23 V61 ) C225( V23 V108 ) \nC226( V23 V116 ) C239( V25 V28 ) C240( V25 V29 ) C241( V25 V30 ) C242( V25 V34 ) C243( V25 V65 ) \nC245( V25 V80 ) C262( V28 V29 ) C263( V28 V30 ) C266( V28 V77 ) C267( V28 V99 ) C268( V28 V107 ) \nC269( V28 V124 ) C270( V29 V30 ) C279( V30 V61 ) C280( V30 V108 ) C281( V30 V116 ) C317( V34 V36 ) \nC318( V34 V37 ) C320( V34 V65 ) C322( V34 V80 ) C332( V36 V37 ) C335( V36 V74 ) C336( V36 V89 ) \nC337( V36 V131 ) C339( V37 V57 ) C342( V37 V90 ) C343( V37 V97 ) C344( V37 V137 ) C349( V39 V40 ) \nC350( V39 V41 ) C352( V39 V43 ) C360( V39 V125 ) C361( V40 V41 ) C363( V40 V43 ) C370( V40 V129 ) \nC372( V41 V43 ) C376( V41 V81 ) C380( V41 V130 ) C389( V43 V49 ) C402( V46 V47 ) C403( V46 V48 ) \nC404( V46 V49 ) C408( V46 V70 ) C409( V46 V78 ) C410( V47 V48 ) C411( V47 V49 ) C416( V47 V54 ) \nC417( V47 V72 ) C420( V48 V49 ) C424( V48 V55 ) C429( V48 V128 ) C436( V49 V105 ) C456( V54 V55 ) \nC458( V54 V57 ) C460( V54 V59 ) C462( V54 V61 ) C463( V54 V72 ) C467( V55 V57 ) C469( V55 V59 ) \nC471( V55 V61 ) C476( V55 V128 ) C483( V57 V59 ) C484( V57 V61 ) C487( V57 V90 ) C488( V57 V97 ) \nC489( V57 V137 ) C498( V59 V61 ) C506( V61 V108 ) C507( V61 V116 ) C541( V65 V80 ) C566( V70 V72 ) \nC567( V70 V73 ) C568( V70 V74 ) C571( V70 V77 ) C572( V70 V78 ) C580( V72 V73 ) C581( V72 V74 ) \nC584( V72 V77 ) C587( V73 V74 ) C590( V73 V77 ) C591( V73 V104 ) C596( V74 V77 ) C597( V74 V89 ) \nC598( V74 V131 ) C608( V77 V99 ) C609( V77 V124 ) C611( V78 V80 ) C612( V78 V81 ) C620( V80 V81 ) \nC670( V89 V90 ) C673( V89 V131 ) C676( V90 V97 ) C711( V97 V98 ) C712( V97 V99 ) C713( V97 V137 ) \nC714( V98 V99 ) C716( V98 V139 ) C718( V99 V107 ) C719( V99 V124 ) C728( V102 V104 ) C729( V102 V105 ) \nC731( V102 V108 ) C739( V104 V105 ) C741( V104 V107 ) C742( V104 V108 ) C745( V105 V107 ) C746( V105 V108 ) \nC751( V107 V108 ) C752( V107 V124 ) C753( V108 V116 ) C790( V114 V116 ) C792( V114 V139 ) C829( V125 V126 ) \nC831( V125 V128 ) C832( V125 V129 ) C833( V125 V130 ) C834( V125 V131 ) C837( V126 V128 ) C838( V126 V129 ) \nC839( V126 V130 ) C840( V126 V131 ) C847( V128 V129 ) C848( V128 V130 ) C849( V128 V131 ) C851( V129 V130 ) \nC852( V129 V131 ) C854( V130 V131 ) C882( V137 V139 ) "];0-&gt;2[label="54: V10 V14 V15 V16 V17 \nV18 V19 V25 V28 V29 V30 \nV34 V36 V37 V39 V40 V41 \nV43 V46 V47 V48 V49 V54 \nV55 V59 V65 V70 V72 V73 \nV74 V78 V80 V81 V89 V90 \nV97 V98 V99 V102 V104 V105 \nV107 V108 V114 V116 V124 V125 \nV126 V128 V129 V130 V131 V137 \nV139 \n132: C108 ,C109 ,C110 ,C111 ,C112 ,\nC114 ,C144 ,C147 ,C148 ,C149 ,C153 ,\nC157 ,C158 ,C159 ,C167 ,C169 ,C170 ,\nC174 ,C175 ,C176 ,C179 ,C184 ,C189 ,\nC195 ,C196 ,C239 ,C240 ,C241 ,C242 ,\nC243 ,C245 ,C262 ,C263 ,C267 ,C268 ,\nC269 ,C270 ,C280 ,C281 ,C317 ,C318 ,\nC320 ,C322 ,C332 ,C335 ,C336 ,C337 ,\nC342 ,C343 ,C344 ,C349 ,C350 ,C352 ,\nC360 ,C361 ,C363 ,C370 ,C372 ,C376 ,\nC380 ,C389 ,C402 ,C403 ,C404 ,C408 ,\nC409 ,C410 ,C411 ,C416 ,C417 ,C420 ,\nC424 ,C429 ,C436 ,C456 ,C460 ,C463 ,\nC469 ,C476 ,C541 ,C566 ,C567 ,C568 ,\nC572 ,C580 ,C581 ,C587 ,C591 ,C597 ,\nC598 ,C611 ,C612 ,C620 ,C670 ,C673 ,\nC676 ,C711 ,C712 ,C713 ,C714 ,C716 ,\nC718 ,C719 ,C728 ,C729 ,C731 ,C739 ,\nC741 ,C742 ,C745 ,C746 ,C751 ,C752 ,\nC753 ,C790 ,C792 ,C829 ,C831 ,C832 ,\nC833 ,C834 ,C837 ,C838 ,C839 ,C840 ,\nC847 ,C848 ,C849 ,C851 ,C852 ,C854 ,\nC882 ,"];3[shape=box, label="id:3 level: 1\n67: V0 V1 V6 V8 V10 \nV14 V15 V16 V17 V18 V19 \nV25 V28 V29 V30 V31 V34 \nV36 V37 V39 V40 V41 V43 \nV46 V47 V48 V49 V54 V55 \nV59 V63 V65 V67 V68 V69 \nV70 V72 V73 V74 V78 V80 \nV81 V85 V88 V89 V90 V95 \nV97 V98 V99 V102 V104 V105 \nV113 V114 V116 V120 V124 V125 \nV126 V128 V129 V130 V131 V133 \nV137 V139 \n201: C0( V0 V1 ) C5( V0 V6 ) C7( V0 V8 ) C8( V0 V31 ) C9( V0 V46 ) \nC11( V0 V70 ) C12( V0 V78 ) C18( V1 V6 ) C23( V1 V102 ) C24( V1 V133 ) C68( V6 V43 ) \nC69( V6 V49 ) C70( V6 V69 ) C72( V6 V105 ) C73( V6 V113 ) C82( V8 V10 ) C86( V8 V14 ) \nC87( V8 V15 ) C88( V8 V31 ) C89( V8 V46 ) C91( V8 V70 ) C92( V8 V78 ) C108( V10 V14 ) \nC109( V10 V15 ) C110( V10 V25 ) C111( V10 V34 ) C112( V10 V65 ) C114( V10 V80 ) C144( V14 V15 ) \nC147( V14 V74 ) C148( V14 V89 ) C149( V14 V131 ) C153( V15 V59 ) C157( V16 V17 ) C158( V16 V18 ) \nC159( V16 V19 ) C167( V16 V126 ) C169( V17 V18 ) C170( V17 V19 ) C174( V17 V47 ) C175( V17 V54 ) \nC176( V17 V72 ) C179( V18 V19 ) C184( V18 V40 ) C185( V18 V67 ) C189( V18 V129 ) C195( V19 V73 ) \nC196( V19 V104 ) C239( V25 V28 ) C240( V25 V29 ) C241( V25 V30 ) C242( V25 V34 ) C243( V25 V65 ) \nC245( V25 V80 ) C262( V28 V29 ) C263( V28 V30 ) C267( V28 V99 ) C269( V28 V124 ) C270( V29 V30 ) \nC281( V30 V116 ) C284( V31 V34 ) C286( V31 V36 ) C287( V31 V37 ) C289( V31 V46 ) C291( V31 V70 ) \nC292( V31 V78 ) C317( V34 V36 ) C318( V34 V37 ) C320( V34 V65 ) C322( V34 V80 ) C332( V36 V37 ) \nC335( V36 V74 ) C336( V36 V89 ) C337( V36 V131 ) C342( V37 V90 ) C343( V37 V97 ) C344( V37 V137 ) \nC349( V39 V40 ) C350( V39 V41 ) C352( V39 V43 ) C355( V39 V63 ) C356( V39 V85 ) C360( V39 V125 ) \nC361( V40 V41 ) C363( V40 V43 ) C366( V40 V67 ) C370( V40 V129 ) C372( V41 V43 ) C375( V41 V68 ) \nC376( V41 V81 ) C377( V41 V88 ) C380( V41 V130 ) C389( V43 V49 ) C390( V43 V69 ) C392( V43 V113 ) \nC402( V46 V47 ) C403( V46 V48 ) C404( V46 V49 ) C408( V46 V70 ) C409( V46 V78 ) C410( V47 V48 ) \nC411( V47 V49 ) C416( V47 V54 ) C417( V47 V72 ) C420( V48 V49 ) C424( V48 V55 ) C427( V48 V95 ) \nC428( V48 V120 ) C429( V48 V128 ) C434( V49 V69 ) C436(</w:t>
      </w:r>
    </w:p>
    <w:p>
      <w:pPr>
        <w:pStyle w:val="PreformattedText"/>
        <w:bidi w:val="0"/>
        <w:spacing w:before="0" w:after="0"/>
        <w:jc w:val="left"/>
        <w:rPr/>
      </w:pPr>
      <w:r>
        <w:rPr/>
        <w:t xml:space="preserve"> </w:t>
      </w:r>
      <w:r>
        <w:rPr/>
        <w:t>V49 V105 ) C437( V49 V113 ) C456( V54 V55 ) \nC460( V54 V59 ) C463( V54 V72 ) C469( V55 V59 ) C474( V55 V95 ) C475( V55 V120 ) C476( V55 V128 ) \nC518( V63 V65 ) C520( V63 V67 ) C521( V63 V68 ) C522( V63 V69 ) C523( V63 V85 ) C527( V63 V125 ) \nC537( V65 V67 ) C538( V65 V68 ) C539( V65 V69 ) C541( V65 V80 ) C550( V67 V68 ) C551( V67 V69 ) \nC555( V67 V129 ) C556( V68 V69 ) C557( V68 V81 ) C560( V68 V130 ) C562( V69 V105 ) C563( V69 V113 ) \nC566( V70 V72 ) C567( V70 V73 ) C568( V70 V74 ) C572( V70 V78 ) C580( V72 V73 ) C581( V72 V74 ) \nC587( V73 V74 ) C591( V73 V104 ) C597( V74 V89 ) C598( V74 V131 ) C611( V78 V80 ) C612( V78 V81 ) \nC620( V80 V81 ) C629( V81 V88 ) C645( V85 V88 ) C646( V85 V89 ) C647( V85 V90 ) C652( V85 V125 ) \nC663( V88 V89 ) C664( V88 V90 ) C669( V88 V130 ) C670( V89 V90 ) C673( V89 V131 ) C676( V90 V97 ) \nC698( V95 V97 ) C699( V95 V98 ) C700( V95 V99 ) C702( V95 V120 ) C703( V95 V128 ) C711( V97 V98 ) \nC712( V97 V99 ) C713( V97 V137 ) C714( V98 V99 ) C716( V98 V139 ) C719( V99 V124 ) C728( V102 V104 ) \nC729( V102 V105 ) C732( V102 V133 ) C739( V104 V105 ) C747( V105 V113 ) C785( V113 V114 ) C787( V113 V116 ) \nC790( V114 V116 ) C792( V114 V139 ) C819( V120 V124 ) C820( V120 V128 ) C829( V125 V126 ) C831( V125 V128 ) \nC832( V125 V129 ) C833( V125 V130 ) C834( V125 V131 ) C837( V126 V128 ) C838( V126 V129 ) C839( V126 V130 ) \nC840( V126 V131 ) C847( V128 V129 ) C848( V128 V130 ) C849( V128 V131 ) C851( V129 V130 ) C852( V129 V131 ) \nC854( V130 V131 ) C862( V133 V137 ) C864( V133 V139 ) C882( V137 V139 ) "];0-&gt;3[label="55: V0 V8 V10 V14 V15 \nV16 V17 V18 V19 V25 V28 \nV29 V30 V31 V34 V36 V37 \nV39 V40 V41 V43 V46 V47 \nV48 V49 V54 V55 V59 V65 \nV70 V72 V73 V74 V78 V80 \nV81 V89 V90 V97 V98 V99 \nV102 V104 V105 V114 V116 V124 \nV125 V126 V128 V129 V130 V131 \nV137 V139 \n139: C7 ,C8 ,C9 ,C11 ,C12 ,\nC82 ,C86 ,C87 ,C88 ,C89 ,C91 ,\nC92 ,C108 ,C109 ,C110 ,C111 ,C112 ,\nC114 ,C144 ,C147 ,C148 ,C149 ,C153 ,\nC157 ,C158 ,C159 ,C167 ,C169 ,C170 ,\nC174 ,C175 ,C176 ,C179 ,C184 ,C189 ,\nC195 ,C196 ,C239 ,C240 ,C241 ,C242 ,\nC243 ,C245 ,C262 ,C263 ,C267 ,C269 ,\nC270 ,C281 ,C284 ,C286 ,C287 ,C289 ,\nC291 ,C292 ,C317 ,C318 ,C320 ,C322 ,\nC332 ,C335 ,C336 ,C337 ,C342 ,C343 ,\nC344 ,C349 ,C350 ,C352 ,C360 ,C361 ,\nC363 ,C370 ,C372 ,C376 ,C380 ,C389 ,\nC402 ,C403 ,C404 ,C408 ,C409 ,C410 ,\nC411 ,C416 ,C417 ,C420 ,C424 ,C429 ,\nC436 ,C456 ,C460 ,C463 ,C469 ,C476 ,\nC541 ,C566 ,C567 ,C568 ,C572 ,C580 ,\nC581 ,C587 ,C591 ,C597 ,C598 ,C611 ,\nC612 ,C620 ,C670 ,C673 ,C676 ,C711 ,\nC712 ,C713 ,C714 ,C716 ,C719 ,C728 ,\nC729 ,C739 ,C790 ,C792 ,C829 ,C831 ,\nC832 ,C833 ,C834 ,C837 ,C838 ,C839 ,\nC840 ,C847 ,C848 ,C849 ,C851 ,C852 ,\nC854 ,C882 ,"];4[shape=box, label="id:4 level: 2\n28: V14 V22 V23 V28 V30 \nV36 V39 V40 V41 V43 V44 \nV46 V47 V48 V49 V54 V55 \nV57 V61 V74 V77 V89 V99 \nV107 V108 V116 V124 V131 \n67: C147( V14 V74 ) C148( V14 V89 ) C149( V14 V131 ) C213( V22 V23 ) C214( V22 V28 ) \nC215( V22 V44 ) C217( V22 V77 ) C218( V22 V99 ) C219( V22 V107 ) C220( V22 V124 ) C221( V23 V30 ) \nC224( V23 V61 ) C225( V23 V108 ) C226( V23 V116 ) C263( V28 V30 ) C264( V28 V44 ) C266( V28 V77 ) \nC267( V28 V99 ) C268( V28 V107 ) C269( V28 V124 ) C279( V30 V61 ) C280( V30 V108 ) C281( V30 V116 ) \nC335( V36 V74 ) C336( V36 V89 ) C337( V36 V131 ) C349( V39 V40 ) C350( V39 V41 ) C352( V39 V43 ) \nC353( V39 V44 ) C361( V40 V41 ) C363( V40 V43 ) C364( V40 V44 ) C372( V41 V43 ) C373( V41 V44 ) \nC387( V43 V44 ) C389( V43 V49 ) C396( V44 V77 ) C397( V44 V99 ) C398( V44 V124 ) C402( V46 V47 ) \nC403( V46 V48 ) C404( V46 V49 ) C410( V47 V48 ) C411( V47 V49 ) C416( V47 V54 ) C420( V48 V49 ) \nC424( V48 V55 ) C456( V54 V55 ) C458( V54 V57 ) C462( V54 V61 ) C467( V55 V57 ) C471( V55 V61 ) \nC484( V57 V61 ) C506( V61 V108 ) C507( V61 V116 ) C596( V74 V77 ) C597( V74 V89 ) C598( V74 V131 ) \nC608( V77 V99 ) C609( V77 V124 ) C673( V89 V131 ) C718( V99 V107 ) C719( V99 V124 ) C751( V107 V108 ) \nC752( V107 V124 ) C753( V108 V116 ) "];2-&gt;4[label="27: V14 V22 V23 V28 V30 \nV36 V39 V40 V41 V43 V46 \nV47 V48 V49 V54 V55 V57 \nV61 V74 V77 V89 V99 V107 \nV108 V116 V124 V131 \n58: C147 ,C148 ,C149 ,C213 ,C214 ,\nC217 ,C218 ,C219 ,C220 ,C221 ,C224 ,\nC225 ,C226 ,C263 ,C266 ,C267 ,C268 ,\nC269 ,C279 ,C280 ,C281 ,C335 ,C336 ,\nC337 ,C349 ,C350 ,C352 ,C361 ,C363 ,\nC372 ,C389 ,C402 ,C403 ,C404 ,C410 ,\nC411 ,C416 ,C420 ,C424 ,C456 ,C458 ,\nC462 ,C467 ,C471 ,C484 ,C506 ,C507 ,\nC596 ,C597 ,C598 ,C608 ,C609 ,C673 ,\nC718 ,C719 ,C751 ,C752 ,C753 ,"];5[shape=box, label="id:5 level: 2\n51: V10 V15 V16 V17 V18 \nV19 V22 V23 V25 V28 V29 \nV30 V34 V37 V46 V47 V48 \nV49 V50 V54 V55 V57 V59 \nV61 V65 V70 V72 V73 V74 \nV77 V78 V80 V81 V90 V97 \nV98 V102 V104 V105 V107 V108 \nV114 V116 V125 V126 V128 V129 \nV130 V131 V137 V139 \n141: C109( V10 V15 ) C110( V10 V25 ) C111( V10 V34 ) C112( V10 V65 ) C114( V10 V80 ) \nC153( V15 V59 ) C157( V16 V17 ) C158( V16 V18 ) C159( V16 V19 ) C162( V16 V22 ) C163( V16 V23 ) \nC167( V16 V126 ) C169( V17 V18 ) C170( V17 V19 ) C173( V17 V23 ) C174( V17 V47 ) C175( V17 V54 ) \nC176( V17 V72 ) C179( V18 V19 ) C182( V18 V22 ) C183( V18 V23 ) C189( V18 V129 ) C192( V19 V22 ) \nC193( V19 V23 ) C195( V19 V73 ) C196( V19 V104 ) C213( V22 V23 ) C214( V22 V28 ) C217( V22 V77 ) \nC219( V22 V107 ) C221( V23 V30 ) C224( V23 V61 ) C225( V23 V108 ) C226( V23 V116 ) C239( V25 V28 ) \nC240( V25 V29 ) C241( V25 V30 ) C242( V25 V34 ) C243( V25 V65 ) C245( V25 V80 ) C262( V28 V29 ) \nC263( V28 V30 ) C266( V28 V77 ) C268( V28 V107 ) C270( V29 V30 ) C279( V30 V61 ) C280( V30 V108 ) \nC281( V30 V116 ) C318( V34 V37 ) C320( V34 V65 ) C322( V34 V80 ) C339( V37 V57 ) C342( V37 V90 ) \nC343( V37 V97 ) C344( V37 V137 ) C402( V46 V47 ) C403( V46 V48 ) C404( V46 V49 ) C405( V46 V50 ) \nC408( V46 V70 ) C409( V46 V78 ) C410( V47 V48 ) C411( V47 V49 ) C412( V47 V50 ) C416( V47 V54 ) \nC417( V47 V72 ) C420( V48 V49 ) C421( V48 V50 ) C424( V48 V55 ) C429( V48 V128 ) C430( V49 V50 ) \nC436( V49 V105 ) C443( V50 V98 ) C444( V50 V114 ) C446( V50 V139 ) C456( V54 V55 ) C458( V54 V57 ) \nC460( V54 V59 ) C462( V54 V61 ) C463( V54 V72 ) C467( V55 V57 ) C469( V55 V59 ) C471( V55 V61 ) \nC476( V55 V128 ) C483( V57 V59 ) C484( V57 V61 ) C487( V57 V90 ) C488( V57 V97 ) C489( V57 V137 ) \nC498( V59 V61 ) C506( V61 V108 ) C507( V61 V116 ) C541( V65 V80 ) C566( V70 V72 ) C567( V70 V73 ) \nC568( V70 V74 ) C571( V70 V77 ) C572( V70 V78 ) C580( V72 V73 ) C581( V72 V74 ) C584( V72 V77 ) \nC587( V73 V74 ) C590( V73 V77 ) C591( V73 V104 ) C596( V74 V77 ) C598( V74 V131 ) C611( V78 V80 ) \nC612( V78 V81 ) C620( V80 V81 ) C676( V90 V97 ) C711( V97 V98 ) C713( V97 V137 ) C716( V98 V139 ) \nC728( V102 V104 ) C729( V102 V105 ) C731( V102 V108 ) C739( V104 V105 ) C741( V104 V107 ) C742( V104 V108 ) \nC745( V105 V107 ) C746( V105 V108 ) C751( V107 V108 ) C753( V108 V116 ) C790( V114 V116 ) C792( V114 V139 ) \nC829( V125 V126 ) C831( V125 V128 ) C832( V125 V129 ) C833( V125 V130 ) C834( V125 V131 ) C837( V126 V128 ) \nC838( V126 V129 ) C839( V126 V130 ) C840( V126 V131 ) C847( V128 V129 ) C848( V128 V130 ) C849( V128 V131 ) \nC851( V129 V130 ) C852( V129 V131 ) C854( V130 V131 ) C882( V137 V139 ) "];2-&gt;5[label="50: V10 V15 V16 V17 V18 \nV19 V22 V23 V25 V28 V29 \nV30 V34 V37 V46 V47 V48 \nV49 V54 V55 V57 V59 V61 \nV65 V70 V72 V73 V74 V77 \nV78 V80 V81 V90 V97 V98 \nV102 V104 V105 V107 V108 V114 \nV116 V125 V126 V128 V129 V130 \nV131 V137 V139 \n134: C109 ,C110 ,C111 ,C112 ,C114 ,\nC153 ,C157 ,C158 ,C159 ,C162 ,C163 ,\nC167 ,C169 ,C170 ,C173 ,C174 ,C175 ,\nC176 ,C179 ,C182 ,C183 ,C189 ,C192 ,\nC193 ,C195 ,C196 ,C213 ,C214 ,C217 ,\nC219 ,C221 ,C224 ,C225 ,C226 ,C239 ,\nC240 ,C241 ,C242 ,C243 ,C245 ,C262 ,\nC263 ,C266 ,C268 ,C270 ,C279 ,C280 ,\nC281 ,C318 ,C320 ,C322 ,C339 ,C342 ,\nC343 ,C344 ,C402 ,C403 ,C404 ,C408 ,\nC409 ,C410 ,C411 ,C416 ,C417 ,C420 ,\nC424 ,C429 ,C436 ,C456 ,C458 ,C460 ,\nC462 ,C463 ,C467 ,C469 ,C471 ,C476 ,\nC483 ,C484 ,C487 ,C488 ,C489 ,C498 ,\nC506 ,C507 ,C541 ,C566 ,C567 ,C568 ,\nC571 ,C572 ,C580 ,C581 ,C584 ,C587 ,\nC590 ,C591 ,C596 ,C598 ,C611 ,C612 ,\nC620 ,C676 ,C711 ,C713 ,C716 ,C728 ,\nC729 ,C731 ,C739 ,C741 ,C742 ,C745 ,\nC746 ,C751 ,C753 ,C790 ,C792 ,C829 ,\nC831 ,C832 ,C833 ,C834 ,C837 ,C838 ,\nC839 ,C840 ,C847 ,C848 ,C849 ,C851 ,\nC852 ,C854 ,C882 ,"];6[shape=box, label="id:6 level: 2\n36: V0 V1 V6 V8 V24 \nV25 V28 V29 V30 V31 V43 \nV46 V48 V49 V55 V63 V65 \nV66 V67 V68 V69 V70 V78 \nV80 V81 V85 V88 V89 V90 \nV95 V102 V105 V113 V120 V128 \nV133 \n97: C0( V0 V1 ) C5( V0 V6 ) C7( V0 V8 ) C8( V0 V31 ) C9( V0 V46 ) \nC11( V0 V70 ) C12( V0 V78 ) C18( V1 V6 ) C20( V1 V24 ) C23( V1 V102 ) C24( V1 V133 ) \nC68( V6 V43 ) C69( V6 V49 ) C70( V6 V69 ) C72( V6 V105 ) C73( V6 V113 ) C88( V8 V31 ) \nC89( V8 V46 ) C91( V8 V70 ) C92( V8 V78 ) C227( V24 V25 ) C229( V24 V28 ) C230( V24 V29 ) \nC231( V24 V30 ) C235( V24 V102 ) C236( V24 V133 ) C239( V25 V28 ) C240( V25 V29 ) C241( V25 V30 ) \nC243( V25 V65 ) C245( V25 V80 ) C262( V28 V29 ) C263( V28 V30 ) C270( V29 V30 ) C289( V31 V46 ) \nC291( V31 V70 ) C292( V31 V78 ) C389( V43 V49 ) C390( V43 V69 ) C392( V43 V113 ) C403( V46 V48 ) \nC404( V46 V49 ) C408( V46 V70 ) C409( V46 V78 ) C420( V48 V49 ) C424( V48 V55 ) C425( V48 V66 ) \nC427( V48 V95 ) C428( V48 V120 ) C429( V48 V128 ) C434( V49 V69 ) C436( V49 V105 ) C437( V49 V113 ) \nC472( V55 V66 ) C474( V55 V95 ) C475( V55 V120 ) C476( V55 V128 ) C518( V63 V65 ) C519( V63 V66 ) \nC520( V63 V67 ) C521( V63 V68 ) C522( V63 V69 ) C523( V63 V85 ) C536( V65 V66 ) C537( V65 V67 ) \nC538( V65 V68 ) C539( V65 V69 ) C541( V65 V80 ) C543( V66 V67 ) C544( V66 V68 ) C545( V66 V69 ) \nC547( V66 V95 ) C548( V66 V120 ) C549( V66 V128 ) C550( V67 V68 ) C551( V67 V69 ) C556( V68 V69 ) \nC557( V68 V81 ) C562( V69 V105 ) C563( V69 V113 ) C572( V70 V78 ) C611( V78 V80 ) C612( V78 V81 ) \nC620( V80 V81 ) C629( V81 V88 ) C645( V85 V88 ) C646( V85 V89 ) C647( V85 V90 ) C663( V88 V89 ) \nC664(</w:t>
      </w:r>
    </w:p>
    <w:p>
      <w:pPr>
        <w:pStyle w:val="PreformattedText"/>
        <w:bidi w:val="0"/>
        <w:spacing w:before="0" w:after="0"/>
        <w:jc w:val="left"/>
        <w:rPr/>
      </w:pPr>
      <w:r>
        <w:rPr/>
        <w:t xml:space="preserve"> </w:t>
      </w:r>
      <w:r>
        <w:rPr/>
        <w:t>V88 V90 ) C670( V89 V90 ) C702( V95 V120 ) C703( V95 V128 ) C729( V102 V105 ) C732( V102 V133 ) \nC747( V105 V113 ) C820( V120 V128 ) "];3-&gt;6[label="34: V0 V1 V6 V8 V25 \nV28 V29 V30 V31 V43 V46 \nV48 V49 V55 V63 V65 V67 \nV68 V69 V70 V78 V80 V81 \nV85 V88 V89 V90 V95 V102 \nV105 V113 V120 V128 V133 \n80: C0 ,C5 ,C7 ,C8 ,C9 ,\nC11 ,C12 ,C18 ,C23 ,C24 ,C68 ,\nC69 ,C70 ,C72 ,C73 ,C88 ,C89 ,\nC91 ,C92 ,C239 ,C240 ,C241 ,C243 ,\nC245 ,C262 ,C263 ,C270 ,C289 ,C291 ,\nC292 ,C389 ,C390 ,C392 ,C403 ,C404 ,\nC408 ,C409 ,C420 ,C424 ,C427 ,C428 ,\nC429 ,C434 ,C436 ,C437 ,C474 ,C475 ,\nC476 ,C518 ,C520 ,C521 ,C522 ,C523 ,\nC537 ,C538 ,C539 ,C541 ,C550 ,C551 ,\nC556 ,C557 ,C562 ,C563 ,C572 ,C611 ,\nC612 ,C620 ,C629 ,C645 ,C646 ,C647 ,\nC663 ,C664 ,C670 ,C702 ,C703 ,C729 ,\nC732 ,C747 ,C820 ,"];7[shape=box, label="id:7 level: 2\n65: V0 V1 V3 V4 V6 \nV8 V10 V11 V12 V14 V15 \nV16 V17 V18 V19 V29 V31 \nV32 V34 V36 V37 V39 V40 \nV41 V43 V47 V49 V54 V55 \nV59 V63 V67 V68 V69 V72 \nV73 V74 V81 V85 V88 V89 \nV95 V97 V98 V99 V100 V104 \nV105 V110 V113 V114 V115 V116 \nV118 V120 V123 V124 V125 V126 \nV129 V130 V131 V133 V137 V139 \n202: C0( V0 V1 ) C2( V0 V3 ) C3( V0 V4 ) C5( V0 V6 ) C7( V0 V8 ) \nC8( V0 V31 ) C15( V1 V3 ) C16( V1 V4 ) C18( V1 V6 ) C24( V1 V133 ) C37( V3 V4 ) \nC39( V3 V6 ) C41( V3 V11 ) C42( V3 V17 ) C43( V3 V47 ) C44( V3 V54 ) C45( V3 V72 ) \nC49( V4 V6 ) C51( V4 V41 ) C52( V4 V68 ) C53( V4 V81 ) C54( V4 V88 ) C57( V4 V130 ) \nC68( V6 V43 ) C69( V6 V49 ) C70( V6 V69 ) C72( V6 V105 ) C73( V6 V113 ) C82( V8 V10 ) \nC83( V8 V11 ) C84( V8 V12 ) C86( V8 V14 ) C87( V8 V15 ) C88( V8 V31 ) C105( V10 V11 ) \nC106( V10 V12 ) C108( V10 V14 ) C109( V10 V15 ) C111( V10 V34 ) C116( V11 V12 ) C118( V11 V14 ) \nC119( V11 V15 ) C120( V11 V17 ) C121( V11 V47 ) C122( V11 V54 ) C123( V11 V72 ) C127( V12 V14 ) \nC128( V12 V15 ) C129( V12 V18 ) C130( V12 V40 ) C131( V12 V67 ) C135( V12 V129 ) C144( V14 V15 ) \nC147( V14 V74 ) C148( V14 V89 ) C149( V14 V131 ) C153( V15 V59 ) C157( V16 V17 ) C158( V16 V18 ) \nC159( V16 V19 ) C165( V16 V110 ) C166( V16 V118 ) C167( V16 V126 ) C169( V17 V18 ) C170( V17 V19 ) \nC174( V17 V47 ) C175( V17 V54 ) C176( V17 V72 ) C179( V18 V19 ) C184( V18 V40 ) C185( V18 V67 ) \nC189( V18 V129 ) C195( V19 V73 ) C196( V19 V104 ) C197( V19 V123 ) C274( V29 V100 ) C275( V29 V115 ) \nC282( V31 V32 ) C284( V31 V34 ) C286( V31 V36 ) C287( V31 V37 ) C295( V32 V34 ) C297( V32 V36 ) \nC298( V32 V37 ) C300( V32 V39 ) C301( V32 V63 ) C302( V32 V85 ) C306( V32 V125 ) C317( V34 V36 ) \nC318( V34 V37 ) C332( V36 V37 ) C335( V36 V74 ) C336( V36 V89 ) C337( V36 V131 ) C343( V37 V97 ) \nC344( V37 V137 ) C349( V39 V40 ) C350( V39 V41 ) C352( V39 V43 ) C355( V39 V63 ) C356( V39 V85 ) \nC360( V39 V125 ) C361( V40 V41 ) C363( V40 V43 ) C366( V40 V67 ) C370( V40 V129 ) C372( V41 V43 ) \nC375( V41 V68 ) C376( V41 V81 ) C377( V41 V88 ) C380( V41 V130 ) C389( V43 V49 ) C390( V43 V69 ) \nC392( V43 V113 ) C411( V47 V49 ) C416( V47 V54 ) C417( V47 V72 ) C434( V49 V69 ) C436( V49 V105 ) \nC437( V49 V113 ) C456( V54 V55 ) C460( V54 V59 ) C463( V54 V72 ) C469( V55 V59 ) C474( V55 V95 ) \nC475( V55 V120 ) C520( V63 V67 ) C521( V63 V68 ) C522( V63 V69 ) C523( V63 V85 ) C527( V63 V125 ) \nC550( V67 V68 ) C551( V67 V69 ) C555( V67 V129 ) C556( V68 V69 ) C557( V68 V81 ) C560( V68 V130 ) \nC562( V69 V105 ) C563( V69 V113 ) C580( V72 V73 ) C581( V72 V74 ) C587( V73 V74 ) C591( V73 V104 ) \nC592( V73 V123 ) C597( V74 V89 ) C598( V74 V131 ) C629( V81 V88 ) C645( V85 V88 ) C646( V85 V89 ) \nC652( V85 V125 ) C663( V88 V89 ) C669( V88 V130 ) C673( V89 V131 ) C698( V95 V97 ) C699( V95 V98 ) \nC700( V95 V99 ) C701( V95 V100 ) C702( V95 V120 ) C711( V97 V98 ) C712( V97 V99 ) C713( V97 V137 ) \nC714( V98 V99 ) C716( V98 V139 ) C717( V99 V100 ) C719( V99 V124 ) C720( V100 V115 ) C739( V104 V105 ) \nC743( V104 V123 ) C747( V105 V113 ) C765( V110 V113 ) C766( V110 V114 ) C767( V110 V115 ) C768( V110 V116 ) \nC769( V110 V118 ) C770( V110 V126 ) C785( V113 V114 ) C786( V113 V115 ) C787( V113 V116 ) C789( V114 V115 ) \nC790( V114 V116 ) C792( V114 V139 ) C793( V115 V116 ) C804( V118 V120 ) C807( V118 V123 ) C808( V118 V124 ) \nC809( V118 V126 ) C818( V120 V123 ) C819( V120 V124 ) C827( V123 V124 ) C829( V125 V126 ) C832( V125 V129 ) \nC833( V125 V130 ) C834( V125 V131 ) C838( V126 V129 ) C839( V126 V130 ) C840( V126 V131 ) C851( V129 V130 ) \nC852( V129 V131 ) C854( V130 V131 ) C862( V133 V137 ) C864( V133 V139 ) C882( V137 V139 ) "];3-&gt;7[label="55: V0 V1 V6 V8 V10 \nV14 V15 V16 V17 V18 V19 \nV29 V31 V34 V36 V37 V39 \nV40 V41 V43 V47 V49 V54 \nV55 V59 V63 V67 V68 V69 \nV72 V73 V74 V81 V85 V88 \nV89 V95 V97 V98 V99 V104 \nV105 V113 V114 V116 V120 V124 \nV125 V126 V129 V130 V131 V133 \nV137 V139 \n135: C0 ,C5 ,C7 ,C8 ,C18 ,\nC24 ,C68 ,C69 ,C70 ,C72 ,C73 ,\nC82 ,C86 ,C87 ,C88 ,C108 ,C109 ,\nC111 ,C144 ,C147 ,C148 ,C149 ,C153 ,\nC157 ,C158 ,C159 ,C167 ,C169 ,C170 ,\nC174 ,C175 ,C176 ,C179 ,C184 ,C185 ,\nC189 ,C195 ,C196 ,C284 ,C286 ,C287 ,\nC317 ,C318 ,C332 ,C335 ,C336 ,C337 ,\nC343 ,C344 ,C349 ,C350 ,C352 ,C355 ,\nC356 ,C360 ,C361 ,C363 ,C366 ,C370 ,\nC372 ,C375 ,C376 ,C377 ,C380 ,C389 ,\nC390 ,C392 ,C411 ,C416 ,C417 ,C434 ,\nC436 ,C437 ,C456 ,C460 ,C463 ,C469 ,\nC474 ,C475 ,C520 ,C521 ,C522 ,C523 ,\nC527 ,C550 ,C551 ,C555 ,C556 ,C557 ,\nC560 ,C562 ,C563 ,C580 ,C581 ,C587 ,\nC591 ,C597 ,C598 ,C629 ,C645 ,C646 ,\nC652 ,C663 ,C669 ,C673 ,C698 ,C699 ,\nC700 ,C702 ,C711 ,C712 ,C713 ,C714 ,\nC716 ,C719 ,C739 ,C747 ,C785 ,C787 ,\nC790 ,C792 ,C819 ,C829 ,C832 ,C833 ,\nC834 ,C838 ,C839 ,C840 ,C851 ,C852 ,\nC854 ,C862 ,C864 ,C882 ,"];8[shape=box, label="id:8 level: 3\n12: V22 V28 V44 V46 V47 \nV48 V49 V52 V77 V99 V107 \nV124 \n36: C214( V22 V28 ) C215( V22 V44 ) C216( V22 V52 ) C217( V22 V77 ) C218( V22 V99 ) \nC219( V22 V107 ) C220( V22 V124 ) C264( V28 V44 ) C265( V28 V52 ) C266( V28 V77 ) C267( V28 V99 ) \nC268( V28 V107 ) C269( V28 V124 ) C395( V44 V52 ) C396( V44 V77 ) C397( V44 V99 ) C398( V44 V124 ) \nC402( V46 V47 ) C403( V46 V48 ) C404( V46 V49 ) C406( V46 V52 ) C410( V47 V48 ) C411( V47 V49 ) \nC414( V47 V52 ) C420( V48 V49 ) C423( V48 V52 ) C432( V49 V52 ) C450( V52 V77 ) C451( V52 V99 ) \nC452( V52 V107 ) C453( V52 V124 ) C608( V77 V99 ) C609( V77 V124 ) C718( V99 V107 ) C719( V99 V124 ) \nC752( V107 V124 ) "];4-&gt;8[label="11: V22 V28 V44 V46 V47 \nV48 V49 V77 V99 V107 V124 \n25: C214 ,C215 ,C217 ,C218 ,C219 ,\nC220 ,C264 ,C266 ,C267 ,C268 ,C269 ,\nC396 ,C397 ,C398 ,C402 ,C403 ,C404 ,\nC410 ,C411 ,C420 ,C608 ,C609 ,C718 ,\nC719 ,C752 ,"];9[shape=box, label="id:9 level: 3\n19: V14 V23 V30 V36 V39 \nV40 V41 V42 V43 V44 V54 \nV55 V57 V61 V74 V89 V108 \nV116 V131 \n44: C145( V14 V42 ) C147( V14 V74 ) C148( V14 V89 ) C149( V14 V131 ) C221( V23 V30 ) \nC224( V23 V61 ) C225( V23 V108 ) C226( V23 V116 ) C279( V30 V61 ) C280( V30 V108 ) C281( V30 V116 ) \nC333( V36 V42 ) C335( V36 V74 ) C336( V36 V89 ) C337( V36 V131 ) C349( V39 V40 ) C350( V39 V41 ) \nC351( V39 V42 ) C352( V39 V43 ) C353( V39 V44 ) C361( V40 V41 ) C362( V40 V42 ) C363( V40 V43 ) \nC364( V40 V44 ) C371( V41 V42 ) C372( V41 V43 ) C373( V41 V44 ) C381( V42 V44 ) C384( V42 V74 ) \nC385( V42 V89 ) C386( V42 V131 ) C387( V43 V44 ) C456( V54 V55 ) C458( V54 V57 ) C462( V54 V61 ) \nC467( V55 V57 ) C471( V55 V61 ) C484( V57 V61 ) C506( V61 V108 ) C507( V61 V116 ) C597( V74 V89 ) \nC598( V74 V131 ) C673( V89 V131 ) C753( V108 V116 ) "];4-&gt;9[label="18: V14 V23 V30 V36 V39 \nV40 V41 V43 V44 V54 V55 \nV57 V61 V74 V89 V108 V116 \nV131 \n35: C147 ,C148 ,C149 ,C221 ,C224 ,\nC225 ,C226 ,C279 ,C280 ,C281 ,C335 ,\nC336 ,C337 ,C349 ,C350 ,C352 ,C353 ,\nC361 ,C363 ,C364 ,C372 ,C373 ,C387 ,\nC456 ,C458 ,C462 ,C467 ,C471 ,C484 ,\nC506 ,C507 ,C597 ,C598 ,C673 ,C753 ,"];10[shape=box, label="id:10 level: 3\n8: V23 V30 V47 V49 V50 \nV53 V108 V116 \n16: C221( V23 V30 ) C223( V23 V53 ) C225( V23 V108 ) C226( V23 V116 ) C278( V30 V53 ) \nC280( V30 V108 ) C281( V30 V116 ) C411( V47 V49 ) C412( V47 V50 ) C415( V47 V53 ) C430( V49 V50 ) \nC433( V49 V53 ) C440( V50 V53 ) C454( V53 V108 ) C455( V53 V116 ) C753( V108 V116 ) "];5-&gt;10[label="7: V23 V30 V47 V49 V50 \nV108 V116 \n9: C221 ,C225 ,C226 ,C280 ,C281 ,\nC411 ,C412 ,C430 ,C753 ,"];11[shape=box, label="id:11 level: 3\n50: V10 V15 V16 V17 V18 \nV19 V22 V23 V25 V28 V29 \nV34 V37 V47 V48 V49 V50 \nV54 V55 V57 V59 V61 V65 \nV70 V72 V73 V74 V75 V77 \nV78 V80 V81 V84 V90 V97 \nV98 V102 V104 V105 V107 V108 \nV114 V125 V126 V128 V129 V130 \nV131 V137 V139 \n139: C109( V10 V15 ) C110( V10 V25 ) C111( V10 V34 ) C112( V10 V65 ) C114( V10 V80 ) \nC153( V15 V59 ) C155( V15 V84 ) C157( V16 V17 ) C158( V16 V18 ) C159( V16 V19 ) C162( V16 V22 ) \nC163( V16 V23 ) C167( V16 V126 ) C169( V17 V18 ) C170( V17 V19 ) C173( V17 V23 ) C174( V17 V47 ) \nC175( V17 V54 ) C176( V17 V72 ) C179( V18 V19 ) C182( V18 V22 ) C183( V18 V23 ) C189( V18 V129 ) \nC192( V19 V22 ) C193( V19 V23 ) C195( V19 V73 ) C196( V19 V104 ) C213( V22 V23 ) C214( V22 V28 ) \nC217( V22 V77 ) C219( V22 V107 ) C224( V23 V61 ) C225( V23 V108 ) C239( V25 V28 ) C240( V25 V29 ) \nC242( V25 V34 ) C243( V25 V65 ) C245( V25 V80 ) C262( V28 V29 ) C266( V28 V77 ) C268( V28 V107 ) \nC318( V34 V37 ) C320( V34 V65 ) C322( V34 V80 ) C339( V37 V57 ) C340( V37 V75 ) C342( V37 V90 ) \nC343( V37 V97 ) C344( V37 V137 ) C410( V47 V48 ) C411( V47 V49 ) C412( V47 V50 ) C416( V47 V54 ) \nC417( V47 V72 ) C420( V48 V49 ) C421( V48 V50 ) C424( V48 V55 ) C429( V48 V128 ) C430( V49 V50 ) \nC436( V49 V105 ) C443( V50 V98 ) C444( V50 V114 ) C446( V50 V139 ) C456( V54 V55 ) C458( V54 V57 ) \nC460( V54 V59 ) C462( V54 V61 ) C463( V54 V72 ) C467( V55 V57 ) C469( V55 V59 ) C471( V55 V61 ) \nC476( V55 V128 ) C483( V57 V59 ) C484( V57 V61 ) C485( V57 V75 ) C487( V57 V90 ) C488( V57 V97 ) \nC489( V57 V137 ) C498( V59 V61 ) C500( V59 V84 ) C506( V61 V108 ) C541( V65 V80 ) C566( V70 V72 ) \nC567( V70 V73 ) C568( V70 V74 ) C569( V70 V75 ) C571( V70 V77 ) C572( V70 V78 ) C580( V72 V73</w:t>
      </w:r>
    </w:p>
    <w:p>
      <w:pPr>
        <w:pStyle w:val="PreformattedText"/>
        <w:bidi w:val="0"/>
        <w:spacing w:before="0" w:after="0"/>
        <w:jc w:val="left"/>
        <w:rPr/>
      </w:pPr>
      <w:r>
        <w:rPr/>
        <w:t xml:space="preserve"> </w:t>
      </w:r>
      <w:r>
        <w:rPr/>
        <w:t>) \nC581( V72 V74 ) C582( V72 V75 ) C584( V72 V77 ) C587( V73 V74 ) C588( V73 V75 ) C590( V73 V77 ) \nC591( V73 V104 ) C594( V74 V75 ) C596( V74 V77 ) C598( V74 V131 ) C601( V75 V77 ) C603( V75 V90 ) \nC604( V75 V97 ) C605( V75 V137 ) C611( V78 V80 ) C612( V78 V81 ) C615( V78 V84 ) C620( V80 V81 ) \nC623( V80 V84 ) C628( V81 V84 ) C676( V90 V97 ) C711( V97 V98 ) C713( V97 V137 ) C716( V98 V139 ) \nC728( V102 V104 ) C729( V102 V105 ) C731( V102 V108 ) C739( V104 V105 ) C741( V104 V107 ) C742( V104 V108 ) \nC745( V105 V107 ) C746( V105 V108 ) C751( V107 V108 ) C792( V114 V139 ) C829( V125 V126 ) C831( V125 V128 ) \nC832( V125 V129 ) C833( V125 V130 ) C834( V125 V131 ) C837( V126 V128 ) C838( V126 V129 ) C839( V126 V130 ) \nC840( V126 V131 ) C847( V128 V129 ) C848( V128 V130 ) C849( V128 V131 ) C851( V129 V130 ) C852( V129 V131 ) \nC854( V130 V131 ) C882( V137 V139 ) "];5-&gt;11[label="48: V10 V15 V16 V17 V18 \nV19 V22 V23 V25 V28 V29 \nV34 V37 V47 V48 V49 V50 \nV54 V55 V57 V59 V61 V65 \nV70 V72 V73 V74 V77 V78 \nV80 V81 V90 V97 V98 V102 \nV104 V105 V107 V108 V114 V125 \nV126 V128 V129 V130 V131 V137 \nV139 \n124: C109 ,C110 ,C111 ,C112 ,C114 ,\nC153 ,C157 ,C158 ,C159 ,C162 ,C163 ,\nC167 ,C169 ,C170 ,C173 ,C174 ,C175 ,\nC176 ,C179 ,C182 ,C183 ,C189 ,C192 ,\nC193 ,C195 ,C196 ,C213 ,C214 ,C217 ,\nC219 ,C224 ,C225 ,C239 ,C240 ,C242 ,\nC243 ,C245 ,C262 ,C266 ,C268 ,C318 ,\nC320 ,C322 ,C339 ,C342 ,C343 ,C344 ,\nC410 ,C411 ,C412 ,C416 ,C417 ,C420 ,\nC421 ,C424 ,C429 ,C430 ,C436 ,C443 ,\nC444 ,C446 ,C456 ,C458 ,C460 ,C462 ,\nC463 ,C467 ,C469 ,C471 ,C476 ,C483 ,\nC484 ,C487 ,C488 ,C489 ,C498 ,C506 ,\nC541 ,C566 ,C567 ,C568 ,C571 ,C572 ,\nC580 ,C581 ,C584 ,C587 ,C590 ,C591 ,\nC596 ,C598 ,C611 ,C612 ,C620 ,C676 ,\nC711 ,C713 ,C716 ,C728 ,C729 ,C731 ,\nC739 ,C741 ,C742 ,C745 ,C746 ,C751 ,\nC792 ,C829 ,C831 ,C832 ,C833 ,C834 ,\nC837 ,C838 ,C839 ,C840 ,C847 ,C848 ,\nC849 ,C851 ,C852 ,C854 ,C882 ,"];12[shape=box, label="id:12 level: 3\n6: V24 V85 V86 V89 V90 \nV102 \n9: C234( V24 V86 ) C235( V24 V102 ) C643( V85 V86 ) C646( V85 V89 ) C647( V85 V90 ) \nC653( V86 V89 ) C654( V86 V90 ) C655( V86 V102 ) C670( V89 V90 ) "];6-&gt;12[label="5: V24 V85 V89 V90 V102 \n4: C235 ,C646 ,C647 ,C670 ,"];13[shape=box, label="id:13 level: 3\n19: V0 V1 V8 V24 V31 \nV46 V63 V64 V65 V66 V67 \nV68 V69 V70 V78 V80 V81 \nV102 V133 \n52: C0( V0 V1 ) C7( V0 V8 ) C8( V0 V31 ) C9( V0 V46 ) C11( V0 V70 ) \nC12( V0 V78 ) C20( V1 V24 ) C21( V1 V64 ) C23( V1 V102 ) C24( V1 V133 ) C88( V8 V31 ) \nC89( V8 V46 ) C91( V8 V70 ) C92( V8 V78 ) C232( V24 V64 ) C235( V24 V102 ) C236( V24 V133 ) \nC289( V31 V46 ) C291( V31 V70 ) C292( V31 V78 ) C408( V46 V70 ) C409( V46 V78 ) C517( V63 V64 ) \nC518( V63 V65 ) C519( V63 V66 ) C520( V63 V67 ) C521( V63 V68 ) C522( V63 V69 ) C528( V64 V65 ) \nC529( V64 V66 ) C530( V64 V67 ) C531( V64 V68 ) C532( V64 V69 ) C534( V64 V102 ) C535( V64 V133 ) \nC536( V65 V66 ) C537( V65 V67 ) C538( V65 V68 ) C539( V65 V69 ) C541( V65 V80 ) C543( V66 V67 ) \nC544( V66 V68 ) C545( V66 V69 ) C550( V67 V68 ) C551( V67 V69 ) C556( V68 V69 ) C557( V68 V81 ) \nC572( V70 V78 ) C611( V78 V80 ) C612( V78 V81 ) C620( V80 V81 ) C732( V102 V133 ) "];6-&gt;13[label="18: V0 V1 V8 V24 V31 \nV46 V63 V65 V66 V67 V68 \nV69 V70 V78 V80 V81 V102 \nV133 \n42: C0 ,C7 ,C8 ,C9 ,C11 ,\nC12 ,C20 ,C23 ,C24 ,C88 ,C89 ,\nC91 ,C92 ,C235 ,C236 ,C289 ,C291 ,\nC292 ,C408 ,C409 ,C518 ,C519 ,C520 ,\nC521 ,C522 ,C536 ,C537 ,C538 ,C539 ,\nC541 ,C543 ,C544 ,C545 ,C550 ,C551 ,\nC556 ,C557 ,C572 ,C611 ,C612 ,C620 ,\nC732 ,"];14[shape=box, label="id:14 level: 3\n22: V6 V24 V25 V28 V29 \nV30 V43 V48 V49 V55 V66 \nV69 V85 V87 V88 V89 V90 \nV95 V105 V113 V120 V128 \n57: C68( V6 V43 ) C69( V6 V49 ) C70( V6 V69 ) C72( V6 V105 ) C73( V6 V113 ) \nC227( V24 V25 ) C229( V24 V28 ) C230( V24 V29 ) C231( V24 V30 ) C239( V25 V28 ) C240( V25 V29 ) \nC241( V25 V30 ) C262( V28 V29 ) C263( V28 V30 ) C270( V29 V30 ) C389( V43 V49 ) C390( V43 V69 ) \nC392( V43 V113 ) C420( V48 V49 ) C424( V48 V55 ) C425( V48 V66 ) C426( V48 V87 ) C427( V48 V95 ) \nC428( V48 V120 ) C429( V48 V128 ) C434( V49 V69 ) C436( V49 V105 ) C437( V49 V113 ) C472( V55 V66 ) \nC473( V55 V87 ) C474( V55 V95 ) C475( V55 V120 ) C476( V55 V128 ) C545( V66 V69 ) C546( V66 V87 ) \nC547( V66 V95 ) C548( V66 V120 ) C549( V66 V128 ) C562( V69 V105 ) C563( V69 V113 ) C644( V85 V87 ) \nC645( V85 V88 ) C646( V85 V89 ) C647( V85 V90 ) C656( V87 V88 ) C657( V87 V89 ) C658( V87 V90 ) \nC660( V87 V95 ) C661( V87 V120 ) C662( V87 V128 ) C663( V88 V89 ) C664( V88 V90 ) C670( V89 V90 ) \nC702( V95 V120 ) C703( V95 V128 ) C747( V105 V113 ) C820( V120 V128 ) "];6-&gt;14[label="21: V6 V24 V25 V28 V29 \nV30 V43 V48 V49 V55 V66 \nV69 V85 V88 V89 V90 V95 \nV105 V113 V120 V128 \n47: C68 ,C69 ,C70 ,C72 ,C73 ,\nC227 ,C229 ,C230 ,C231 ,C239 ,C240 ,\nC241 ,C262 ,C263 ,C270 ,C389 ,C390 ,\nC392 ,C420 ,C424 ,C425 ,C427 ,C428 ,\nC429 ,C434 ,C436 ,C437 ,C472 ,C474 ,\nC475 ,C476 ,C545 ,C547 ,C548 ,C549 ,\nC562 ,C563 ,C645 ,C646 ,C647 ,C663 ,\nC664 ,C670 ,C702 ,C703 ,C747 ,C820 ,"];15[shape=box, label="id:15 level: 3\n38: V3 V4 V11 V12 V17 \nV18 V32 V39 V40 V41 V47 \nV54 V63 V67 V68 V72 V81 \nV85 V88 V93 V95 V97 V98 \nV99 V100 V110 V113 V114 V115 \nV116 V118 V119 V120 V123 V124 \nV125 V129 V130 \n109: C37( V3 V4 ) C41( V3 V11 ) C42( V3 V17 ) C43( V3 V47 ) C44( V3 V54 ) \nC45( V3 V72 ) C47( V3 V119 ) C51( V4 V41 ) C52( V4 V68 ) C53( V4 V81 ) C54( V4 V88 ) \nC57( V4 V130 ) C116( V11 V12 ) C120( V11 V17 ) C121( V11 V47 ) C122( V11 V54 ) C123( V11 V72 ) \nC125( V11 V119 ) C129( V12 V18 ) C130( V12 V40 ) C131( V12 V67 ) C135( V12 V129 ) C169( V17 V18 ) \nC174( V17 V47 ) C175( V17 V54 ) C176( V17 V72 ) C178( V17 V119 ) C184( V18 V40 ) C185( V18 V67 ) \nC189( V18 V129 ) C300( V32 V39 ) C301( V32 V63 ) C302( V32 V85 ) C303( V32 V93 ) C306( V32 V125 ) \nC349( V39 V40 ) C350( V39 V41 ) C355( V39 V63 ) C356( V39 V85 ) C357( V39 V93 ) C360( V39 V125 ) \nC361( V40 V41 ) C366( V40 V67 ) C370( V40 V129 ) C375( V41 V68 ) C376( V41 V81 ) C377( V41 V88 ) \nC380( V41 V130 ) C416( V47 V54 ) C417( V47 V72 ) C419( V47 V119 ) C463( V54 V72 ) C465( V54 V119 ) \nC520( V63 V67 ) C521( V63 V68 ) C523( V63 V85 ) C524( V63 V93 ) C527( V63 V125 ) C550( V67 V68 ) \nC555( V67 V129 ) C557( V68 V81 ) C560( V68 V130 ) C586( V72 V119 ) C629( V81 V88 ) C645( V85 V88 ) \nC650( V85 V93 ) C652( V85 V125 ) C669( V88 V130 ) C682( V93 V95 ) C684( V93 V97 ) C685( V93 V98 ) \nC686( V93 V99 ) C687( V93 V100 ) C690( V93 V125 ) C698( V95 V97 ) C699( V95 V98 ) C700( V95 V99 ) \nC701( V95 V100 ) C702( V95 V120 ) C711( V97 V98 ) C712( V97 V99 ) C714( V98 V99 ) C717( V99 V100 ) \nC719( V99 V124 ) C720( V100 V115 ) C765( V110 V113 ) C766( V110 V114 ) C767( V110 V115 ) C768( V110 V116 ) \nC769( V110 V118 ) C785( V113 V114 ) C786( V113 V115 ) C787( V113 V116 ) C789( V114 V115 ) C790( V114 V116 ) \nC793( V115 V116 ) C803( V118 V119 ) C804( V118 V120 ) C807( V118 V123 ) C808( V118 V124 ) C811( V119 V120 ) \nC814( V119 V123 ) C815( V119 V124 ) C818( V120 V123 ) C819( V120 V124 ) C827( V123 V124 ) C832( V125 V129 ) \nC833( V125 V130 ) C851( V129 V130 ) "];7-&gt;15[label="36: V3 V4 V11 V12 V17 \nV18 V32 V39 V40 V41 V47 \nV54 V63 V67 V68 V72 V81 \nV85 V88 V95 V97 V98 V99 \nV100 V110 V113 V114 V115 V116 \nV118 V120 V123 V124 V125 V129 \nV130 \n89: C37 ,C41 ,C42 ,C43 ,C44 ,\nC45 ,C51 ,C52 ,C53 ,C54 ,C57 ,\nC116 ,C120 ,C121 ,C122 ,C123 ,C129 ,\nC130 ,C131 ,C135 ,C169 ,C174 ,C175 ,\nC176 ,C184 ,C185 ,C189 ,C300 ,C301 ,\nC302 ,C306 ,C349 ,C350 ,C355 ,C356 ,\nC360 ,C361 ,C366 ,C370 ,C375 ,C376 ,\nC377 ,C380 ,C416 ,C417 ,C463 ,C520 ,\nC521 ,C523 ,C527 ,C550 ,C555 ,C557 ,\nC560 ,C629 ,C645 ,C652 ,C669 ,C698 ,\nC699 ,C700 ,C701 ,C702 ,C711 ,C712 ,\nC714 ,C717 ,C719 ,C720 ,C765 ,C766 ,\nC767 ,C768 ,C769 ,C785 ,C786 ,C787 ,\nC789 ,C790 ,C793 ,C804 ,C807 ,C808 ,\nC818 ,C819 ,C827 ,C832 ,C833 ,C851 ,"];16[shape=box, label="id:16 level: 3\n48: V0 V1 V2 V3 V4 \nV6 V7 V8 V10 V11 V12 \nV14 V15 V16 V19 V29 V31 \nV32 V34 V35 V36 V37 V43 \nV49 V54 V55 V59 V69 V73 \nV74 V85 V88 V89 V100 V104 \nV105 V110 V113 V115 V118 V123 \nV126 V131 V133 V134 V135 V137 \nV139 \n146: C0( V0 V1 ) C1( V0 V2 ) C2( V0 V3 ) C3( V0 V4 ) C5( V0 V6 ) \nC6( V0 V7 ) C7( V0 V8 ) C8( V0 V31 ) C14( V1 V2 ) C15( V1 V3 ) C16( V1 V4 ) \nC18( V1 V6 ) C19( V1 V7 ) C24( V1 V133 ) C25( V2 V3 ) C26( V2 V4 ) C28( V2 V6 ) \nC29( V2 V7 ) C31( V2 V16 ) C33( V2 V110 ) C34( V2 V118 ) C35( V2 V126 ) C36( V2 V134 ) \nC37( V3 V4 ) C39( V3 V6 ) C40( V3 V7 ) C41( V3 V11 ) C44( V3 V54 ) C49( V4 V6 ) \nC50( V4 V7 ) C54( V4 V88 ) C67( V6 V7 ) C68( V6 V43 ) C69( V6 V49 ) C70( V6 V69 ) \nC72( V6 V105 ) C73( V6 V113 ) C75( V7 V29 ) C78( V7 V100 ) C79( V7 V115 ) C82( V8 V10 ) \nC83( V8 V11 ) C84( V8 V12 ) C86( V8 V14 ) C87( V8 V15 ) C88( V8 V31 ) C105( V10 V11 ) \nC106( V10 V12 ) C108( V10 V14 ) C109( V10 V15 ) C111( V10 V34 ) C116( V11 V12 ) C118( V11 V14 ) \nC119( V11 V15 ) C122( V11 V54 ) C127( V12 V14 ) C128( V12 V15 ) C144( V14 V15 ) C147( V14 V74 ) \nC148( V14 V89 ) C149( V14 V131 ) C153( V15 V59 ) C159( V16 V19 ) C165( V16 V110 ) C166( V16 V118 ) \nC167( V16 V126 ) C168( V16 V134 ) C194( V19 V35 ) C195( V19 V73 ) C196( V19 V104 ) C197( V19 V123 ) \nC198( V19 V135 ) C274( V29 V100 ) C275( V29 V115 ) C282( V31 V32 ) C284( V31 V34 ) C285( V31 V35 ) \nC286( V31 V36 ) C287( V31 V37 ) C295( V32 V34 ) C296( V32 V35 ) C297( V32 V36 ) C298( V32 V37 ) \nC302( V32 V85 ) C316( V34 V35 ) C317( V34 V36 ) C318( V34 V37 ) C325( V35 V36 ) C326( V35 V37 ) \nC328( V35 V73 ) C329( V35 V104 ) C330( V35 V123 ) C331( V35 V135 ) C332( V36 V37 ) C335( V36 V74 ) \nC336( V36 V89 ) C337( V36 V131 ) C344( V37 V137 ) C389( V43 V49 ) C390( V43 V69 ) C392( V43 V113 ) \nC434( V49 V69 ) C436( V49 V105 ) C437( V49 V113 ) C456( V54 V55 ) C460( V54 V59 ) C469( V55 V59 ) \nC562( V69 V105 ) C563( V69 V113 ) C587( V73 V74 ) C591( V73 V104 ) C592( V73 V123 ) C593( V73 V135 ) \nC597( V74 V89 ) C598( V74 V131 ) C645( V85 V88 ) C646( V85 V89 ) C663( V88</w:t>
      </w:r>
    </w:p>
    <w:p>
      <w:pPr>
        <w:pStyle w:val="PreformattedText"/>
        <w:bidi w:val="0"/>
        <w:spacing w:before="0" w:after="0"/>
        <w:jc w:val="left"/>
        <w:rPr/>
      </w:pPr>
      <w:r>
        <w:rPr/>
        <w:t xml:space="preserve"> </w:t>
      </w:r>
      <w:r>
        <w:rPr/>
        <w:t>V89 ) C673( V89 V131 ) \nC720( V100 V115 ) C739( V104 V105 ) C743( V104 V123 ) C744( V104 V135 ) C747( V105 V113 ) C765( V110 V113 ) \nC767( V110 V115 ) C769( V110 V118 ) C770( V110 V126 ) C771( V110 V134 ) C786( V113 V115 ) C807( V118 V123 ) \nC809( V118 V126 ) C810( V118 V134 ) C828( V123 V135 ) C840( V126 V131 ) C842( V126 V134 ) C859( V133 V134 ) \nC860( V133 V135 ) C862( V133 V137 ) C864( V133 V139 ) C866( V134 V135 ) C868( V134 V137 ) C870( V134 V139 ) \nC873( V135 V137 ) C875( V135 V139 ) C882( V137 V139 ) "];7-&gt;16[label="43: V0 V1 V3 V4 V6 \nV8 V10 V11 V12 V14 V15 \nV16 V19 V29 V31 V32 V34 \nV36 V37 V43 V49 V54 V55 \nV59 V69 V73 V74 V85 V88 \nV89 V100 V104 V105 V110 V113 \nV115 V118 V123 V126 V131 V133 \nV137 V139 \n102: C0 ,C2 ,C3 ,C5 ,C7 ,\nC8 ,C15 ,C16 ,C18 ,C24 ,C37 ,\nC39 ,C41 ,C44 ,C49 ,C54 ,C68 ,\nC69 ,C70 ,C72 ,C73 ,C82 ,C83 ,\nC84 ,C86 ,C87 ,C88 ,C105 ,C106 ,\nC108 ,C109 ,C111 ,C116 ,C118 ,C119 ,\nC122 ,C127 ,C128 ,C144 ,C147 ,C148 ,\nC149 ,C153 ,C159 ,C165 ,C166 ,C167 ,\nC195 ,C196 ,C197 ,C274 ,C275 ,C282 ,\nC284 ,C286 ,C287 ,C295 ,C297 ,C298 ,\nC302 ,C317 ,C318 ,C332 ,C335 ,C336 ,\nC337 ,C344 ,C389 ,C390 ,C392 ,C434 ,\nC436 ,C437 ,C456 ,C460 ,C469 ,C562 ,\nC563 ,C587 ,C591 ,C592 ,C597 ,C598 ,\nC645 ,C646 ,C663 ,C673 ,C720 ,C739 ,\nC743 ,C747 ,C765 ,C767 ,C769 ,C770 ,\nC786 ,C807 ,C809 ,C840 ,C862 ,C864 ,\nC882 ,"];17[shape=box, label="id:17 level: 4\n11: V14 V36 V42 V54 V55 \nV56 V57 V61 V74 V89 V131 \n30: C145( V14 V42 ) C146( V14 V56 ) C147( V14 V74 ) C148( V14 V89 ) C149( V14 V131 ) \nC333( V36 V42 ) C334( V36 V56 ) C335( V36 V74 ) C336( V36 V89 ) C337( V36 V131 ) C383( V42 V56 ) \nC384( V42 V74 ) C385( V42 V89 ) C386( V42 V131 ) C456( V54 V55 ) C457( V54 V56 ) C458( V54 V57 ) \nC462( V54 V61 ) C466( V55 V56 ) C467( V55 V57 ) C471( V55 V61 ) C477( V56 V57 ) C478( V56 V61 ) \nC479( V56 V74 ) C480( V56 V89 ) C481( V56 V131 ) C484( V57 V61 ) C597( V74 V89 ) C598( V74 V131 ) \nC673( V89 V131 ) "];9-&gt;17[label="10: V14 V36 V42 V54 V55 \nV57 V61 V74 V89 V131 \n20: C145 ,C147 ,C148 ,C149 ,C333 ,\nC335 ,C336 ,C337 ,C384 ,C385 ,C386 ,\nC456 ,C458 ,C462 ,C467 ,C471 ,C484 ,\nC597 ,C598 ,C673 ,"];18[shape=box, label="id:18 level: 4\n12: V23 V30 V39 V40 V41 \nV42 V43 V44 V45 V61 V108 \nV116 \n35: C221( V23 V30 ) C222( V23 V45 ) C224( V23 V61 ) C225( V23 V108 ) C226( V23 V116 ) \nC277( V30 V45 ) C279( V30 V61 ) C280( V30 V108 ) C281( V30 V116 ) C349( V39 V40 ) C350( V39 V41 ) \nC351( V39 V42 ) C352( V39 V43 ) C353( V39 V44 ) C354( V39 V45 ) C361( V40 V41 ) C362( V40 V42 ) \nC363( V40 V43 ) C364( V40 V44 ) C365( V40 V45 ) C371( V41 V42 ) C372( V41 V43 ) C373( V41 V44 ) \nC374( V41 V45 ) C381( V42 V44 ) C382( V42 V45 ) C387( V43 V44 ) C388( V43 V45 ) C394( V44 V45 ) \nC399( V45 V61 ) C400( V45 V108 ) C401( V45 V116 ) C506( V61 V108 ) C507( V61 V116 ) C753( V108 V116 ) "];9-&gt;18[label="11: V23 V30 V39 V40 V41 \nV42 V43 V44 V61 V108 V116 \n24: C221 ,C224 ,C225 ,C226 ,C279 ,\nC280 ,C281 ,C349 ,C350 ,C351 ,C352 ,\nC353 ,C361 ,C362 ,C363 ,C364 ,C371 ,\nC372 ,C373 ,C381 ,C387 ,C506 ,C507 ,\nC753 ,"];19[shape=box, label="id:19 level: 4\n13: V16 V17 V18 V19 V20 \nV22 V23 V37 V57 V75 V90 \nV97 V137 \n40: C157( V16 V17 ) C158( V16 V18 ) C159( V16 V19 ) C160( V16 V20 ) C162( V16 V22 ) \nC163( V16 V23 ) C169( V17 V18 ) C170( V17 V19 ) C171( V17 V20 ) C173( V17 V23 ) C179( V18 V19 ) \nC180( V18 V20 ) C182( V18 V22 ) C183( V18 V23 ) C190( V19 V20 ) C192( V19 V22 ) C193( V19 V23 ) \nC199( V20 V22 ) C200( V20 V23 ) C201( V20 V37 ) C202( V20 V57 ) C203( V20 V75 ) C204( V20 V90 ) \nC205( V20 V97 ) C206( V20 V137 ) C213( V22 V23 ) C339( V37 V57 ) C340( V37 V75 ) C342( V37 V90 ) \nC343( V37 V97 ) C344( V37 V137 ) C485( V57 V75 ) C487( V57 V90 ) C488( V57 V97 ) C489( V57 V137 ) \nC603( V75 V90 ) C604( V75 V97 ) C605( V75 V137 ) C676( V90 V97 ) C713( V97 V137 ) "];11-&gt;19[label="12: V16 V17 V18 V19 V22 \nV23 V37 V57 V75 V90 V97 \nV137 \n28: C157 ,C158 ,C159 ,C162 ,C163 ,\nC169 ,C170 ,C173 ,C179 ,C182 ,C183 ,\nC192 ,C193 ,C213 ,C339 ,C340 ,C342 ,\nC343 ,C344 ,C485 ,C487 ,C488 ,C489 ,\nC603 ,C604 ,C605 ,C676 ,C713 ,"];20[shape=box, label="id:20 level: 4\n25: V37 V50 V54 V55 V57 \nV59 V61 V75 V78 V80 V81 \nV83 V84 V90 V97 V98 V114 \nV125 V126 V128 V129 V130 V131 \nV137 V139 \n62: C339( V37 V57 ) C340( V37 V75 ) C342( V37 V90 ) C343( V37 V97 ) C344( V37 V137 ) \nC442( V50 V83 ) C443( V50 V98 ) C444( V50 V114 ) C446( V50 V139 ) C456( V54 V55 ) C458( V54 V57 ) \nC460( V54 V59 ) C462( V54 V61 ) C467( V55 V57 ) C469( V55 V59 ) C471( V55 V61 ) C476( V55 V128 ) \nC483( V57 V59 ) C484( V57 V61 ) C485( V57 V75 ) C487( V57 V90 ) C488( V57 V97 ) C489( V57 V137 ) \nC498( V59 V61 ) C500( V59 V84 ) C603( V75 V90 ) C604( V75 V97 ) C605( V75 V137 ) C611( V78 V80 ) \nC612( V78 V81 ) C614( V78 V83 ) C615( V78 V84 ) C620( V80 V81 ) C622( V80 V83 ) C623( V80 V84 ) \nC627( V81 V83 ) C628( V81 V84 ) C637( V83 V84 ) C638( V83 V98 ) C639( V83 V114 ) C641( V83 V139 ) \nC676( V90 V97 ) C711( V97 V98 ) C713( V97 V137 ) C716( V98 V139 ) C792( V114 V139 ) C829( V125 V126 ) \nC831( V125 V128 ) C832( V125 V129 ) C833( V125 V130 ) C834( V125 V131 ) C837( V126 V128 ) C838( V126 V129 ) \nC839( V126 V130 ) C840( V126 V131 ) C847( V128 V129 ) C848( V128 V130 ) C849( V128 V131 ) C851( V129 V130 ) \nC852( V129 V131 ) C854( V130 V131 ) C882( V137 V139 ) "];11-&gt;20[label="24: V37 V50 V54 V55 V57 \nV59 V61 V75 V78 V80 V81 \nV84 V90 V97 V98 V114 V125 \nV126 V128 V129 V130 V131 V137 \nV139 \n54: C339 ,C340 ,C342 ,C343 ,C344 ,\nC443 ,C444 ,C446 ,C456 ,C458 ,C460 ,\nC462 ,C467 ,C469 ,C471 ,C476 ,C483 ,\nC484 ,C485 ,C487 ,C488 ,C489 ,C498 ,\nC500 ,C603 ,C604 ,C605 ,C611 ,C612 ,\nC615 ,C620 ,C623 ,C628 ,C676 ,C711 ,\nC713 ,C716 ,C792 ,C829 ,C831 ,C832 ,\nC833 ,C834 ,C837 ,C838 ,C839 ,C840 ,\nC847 ,C848 ,C849 ,C851 ,C852 ,C854 ,\nC882 ,"];21[shape=box, label="id:21 level: 4\n38: V10 V15 V16 V17 V18 \nV19 V22 V23 V25 V28 V29 \nV34 V47 V48 V49 V50 V59 \nV65 V70 V72 V73 V74 V75 \nV77 V80 V84 V102 V104 V105 \nV106 V107 V108 V125 V126 V128 \nV129 V130 V131 \n101: C109( V10 V15 ) C110( V10 V25 ) C111( V10 V34 ) C112( V10 V65 ) C114( V10 V80 ) \nC153( V15 V59 ) C155( V15 V84 ) C156( V15 V106 ) C157( V16 V17 ) C158( V16 V18 ) C159( V16 V19 ) \nC162( V16 V22 ) C163( V16 V23 ) C167( V16 V126 ) C169( V17 V18 ) C170( V17 V19 ) C173( V17 V23 ) \nC174( V17 V47 ) C176( V17 V72 ) C179( V18 V19 ) C182( V18 V22 ) C183( V18 V23 ) C189( V18 V129 ) \nC192( V19 V22 ) C193( V19 V23 ) C195( V19 V73 ) C196( V19 V104 ) C213( V22 V23 ) C214( V22 V28 ) \nC217( V22 V77 ) C219( V22 V107 ) C225( V23 V108 ) C239( V25 V28 ) C240( V25 V29 ) C242( V25 V34 ) \nC243( V25 V65 ) C245( V25 V80 ) C262( V28 V29 ) C266( V28 V77 ) C268( V28 V107 ) C320( V34 V65 ) \nC322( V34 V80 ) C410( V47 V48 ) C411( V47 V49 ) C412( V47 V50 ) C417( V47 V72 ) C420( V48 V49 ) \nC421( V48 V50 ) C429( V48 V128 ) C430( V49 V50 ) C436( V49 V105 ) C500( V59 V84 ) C501( V59 V106 ) \nC541( V65 V80 ) C566( V70 V72 ) C567( V70 V73 ) C568( V70 V74 ) C569( V70 V75 ) C571( V70 V77 ) \nC580( V72 V73 ) C581( V72 V74 ) C582( V72 V75 ) C584( V72 V77 ) C587( V73 V74 ) C588( V73 V75 ) \nC590( V73 V77 ) C591( V73 V104 ) C594( V74 V75 ) C596( V74 V77 ) C598( V74 V131 ) C601( V75 V77 ) \nC623( V80 V84 ) C642( V84 V106 ) C728( V102 V104 ) C729( V102 V105 ) C730( V102 V106 ) C731( V102 V108 ) \nC739( V104 V105 ) C740( V104 V106 ) C741( V104 V107 ) C742( V104 V108 ) C745( V105 V107 ) C746( V105 V108 ) \nC749( V106 V107 ) C750( V106 V108 ) C751( V107 V108 ) C829( V125 V126 ) C831( V125 V128 ) C832( V125 V129 ) \nC833( V125 V130 ) C834( V125 V131 ) C837( V126 V128 ) C838( V126 V129 ) C839( V126 V130 ) C840( V126 V131 ) \nC847( V128 V129 ) C848( V128 V130 ) C849( V128 V131 ) C851( V129 V130 ) C852( V129 V131 ) C854( V130 V131 ) "];11-&gt;21[label="37: V10 V15 V16 V17 V18 \nV19 V22 V23 V25 V28 V29 \nV34 V47 V48 V49 V50 V59 \nV65 V70 V72 V73 V74 V75 \nV77 V80 V84 V102 V104 V105 \nV107 V108 V125 V126 V128 V129 \nV130 V131 \n94: C109 ,C110 ,C111 ,C112 ,C114 ,\nC153 ,C155 ,C157 ,C158 ,C159 ,C162 ,\nC163 ,C167 ,C169 ,C170 ,C173 ,C174 ,\nC176 ,C179 ,C182 ,C183 ,C189 ,C192 ,\nC193 ,C195 ,C196 ,C213 ,C214 ,C217 ,\nC219 ,C225 ,C239 ,C240 ,C242 ,C243 ,\nC245 ,C262 ,C266 ,C268 ,C320 ,C322 ,\nC410 ,C411 ,C412 ,C417 ,C420 ,C421 ,\nC429 ,C430 ,C436 ,C500 ,C541 ,C566 ,\nC567 ,C568 ,C569 ,C571 ,C580 ,C581 ,\nC582 ,C584 ,C587 ,C588 ,C590 ,C591 ,\nC594 ,C596 ,C598 ,C601 ,C623 ,C728 ,\nC729 ,C731 ,C739 ,C741 ,C742 ,C745 ,\nC746 ,C751 ,C829 ,C831 ,C832 ,C833 ,\nC834 ,C837 ,C838 ,C839 ,C840 ,C847 ,\nC848 ,C849 ,C851 ,C852 ,C854 ,"];22[shape=box, label="id:22 level: 4\n8: V1 V24 V64 V78 V79 \nV80 V81 V133 \n16: C20( V1 V24 ) C21( V1 V64 ) C22( V1 V79 ) C24( V1 V133 ) C232( V24 V64 ) \nC233( V24 V79 ) C236( V24 V133 ) C533( V64 V79 ) C535( V64 V133 ) C610( V78 V79 ) C611( V78 V80 ) \nC612( V78 V81 ) C617( V79 V80 ) C618( V79 V81 ) C619( V79 V133 ) C620( V80 V81 ) "];13-&gt;22[label="7: V1 V24 V64 V78 V80 \nV81 V133 \n9: C20 ,C21 ,C24 ,C232 ,C236 ,\nC535 ,C611 ,C612 ,C620 ,"];23[shape=box, label="id:23 level: 4\n14: V0 V8 V31 V46 V62 \nV63 V64 V65 V66 V67 V68 \nV69 V70 V78 \n49: C7( V0 V8 ) C8( V0 V31 ) C9( V0 V46 ) C10( V0 V62 ) C11( V0 V70 ) \nC12( V0 V78 ) C88( V8 V31 ) C89( V8 V46 ) C90( V8 V62 ) C91( V8 V70 ) C92( V8 V78 ) \nC289( V31 V46 ) C290( V31 V62 ) C291( V31 V70 ) C292( V31 V78 ) C407( V46 V62 ) C408( V46 V70 ) \nC409( V46 V78 ) C508( V62 V63 ) C509( V62 V64 ) C510( V62 V65 ) C511( V62 V66 ) C512( V62 V67 ) \nC513( V62 V68 ) C514( V62 V69 ) C515( V62 V70 ) C516( V62 V78 ) C517( V63 V64 ) C518( V63 V65 ) \nC519( V63 V66 ) C520( V63 V67 ) C521( V63 V68 ) C522( V63 V69 ) C528( V64 V65 ) C529( V64 V66 ) \nC530( V64 V67 ) C531( V64 V68 ) C532( V64 V69 ) C536( V65 V66 ) C537( V65 V67 ) C538( V65 V68 ) \nC539( V65 V69 ) C543( V66 V67 ) C544( V66 V68 ) C545( V66 V69 ) C550( V67 V68 ) C551( V67 V69 ) \nC556( V68 V69 ) C572( V70 V78 ) "];13-&gt;23[label="13: V0 V8 V31 V46 V63 \nV64 V65 V66 V67 V68</w:t>
      </w:r>
    </w:p>
    <w:p>
      <w:pPr>
        <w:pStyle w:val="PreformattedText"/>
        <w:bidi w:val="0"/>
        <w:spacing w:before="0" w:after="0"/>
        <w:jc w:val="left"/>
        <w:rPr/>
      </w:pPr>
      <w:r>
        <w:rPr/>
        <w:t xml:space="preserve"> </w:t>
      </w:r>
      <w:r>
        <w:rPr/>
        <w:t>V69 \nV70 V78 \n36: C7 ,C8 ,C9 ,C11 ,C12 ,\nC88 ,C89 ,C91 ,C92 ,C289 ,C291 ,\nC292 ,C408 ,C409 ,C517 ,C518 ,C519 ,\nC520 ,C521 ,C522 ,C528 ,C529 ,C530 ,\nC531 ,C532 ,C536 ,C537 ,C538 ,C539 ,\nC543 ,C544 ,C545 ,C550 ,C551 ,C556 ,\nC572 ,"];24[shape=box, label="id:24 level: 4\n12: V6 V43 V49 V69 V85 \nV87 V88 V89 V90 V91 V105 \nV113 \n35: C68( V6 V43 ) C69( V6 V49 ) C70( V6 V69 ) C71( V6 V91 ) C72( V6 V105 ) \nC73( V6 V113 ) C389( V43 V49 ) C390( V43 V69 ) C391( V43 V91 ) C392( V43 V113 ) C434( V49 V69 ) \nC435( V49 V91 ) C436( V49 V105 ) C437( V49 V113 ) C561( V69 V91 ) C562( V69 V105 ) C563( V69 V113 ) \nC644( V85 V87 ) C645( V85 V88 ) C646( V85 V89 ) C647( V85 V90 ) C648( V85 V91 ) C656( V87 V88 ) \nC657( V87 V89 ) C658( V87 V90 ) C659( V87 V91 ) C663( V88 V89 ) C664( V88 V90 ) C665( V88 V91 ) \nC670( V89 V90 ) C671( V89 V91 ) C675( V90 V91 ) C677( V91 V105 ) C678( V91 V113 ) C747( V105 V113 ) "];14-&gt;24[label="11: V6 V43 V49 V69 V85 \nV87 V88 V89 V90 V105 V113 \n24: C68 ,C69 ,C70 ,C72 ,C73 ,\nC389 ,C390 ,C392 ,C434 ,C436 ,C437 ,\nC562 ,C563 ,C644 ,C645 ,C646 ,C647 ,\nC656 ,C657 ,C658 ,C663 ,C664 ,C670 ,\nC747 ,"];25[shape=box, label="id:25 level: 4\n13: V24 V25 V26 V28 V29 \nV30 V48 V55 V66 V87 V95 \nV120 V128 \n43: C227( V24 V25 ) C228( V24 V26 ) C229( V24 V28 ) C230( V24 V29 ) C231( V24 V30 ) \nC237( V25 V26 ) C239( V25 V28 ) C240( V25 V29 ) C241( V25 V30 ) C248( V26 V28 ) C249( V26 V29 ) \nC250( V26 V30 ) C251( V26 V48 ) C252( V26 V55 ) C253( V26 V66 ) C254( V26 V87 ) C255( V26 V95 ) \nC256( V26 V120 ) C257( V26 V128 ) C262( V28 V29 ) C263( V28 V30 ) C270( V29 V30 ) C424( V48 V55 ) \nC425( V48 V66 ) C426( V48 V87 ) C427( V48 V95 ) C428( V48 V120 ) C429( V48 V128 ) C472( V55 V66 ) \nC473( V55 V87 ) C474( V55 V95 ) C475( V55 V120 ) C476( V55 V128 ) C546( V66 V87 ) C547( V66 V95 ) \nC548( V66 V120 ) C549( V66 V128 ) C660( V87 V95 ) C661( V87 V120 ) C662( V87 V128 ) C702( V95 V120 ) \nC703( V95 V128 ) C820( V120 V128 ) "];14-&gt;25[label="12: V24 V25 V28 V29 V30 \nV48 V55 V66 V87 V95 V120 \nV128 \n31: C227 ,C229 ,C230 ,C231 ,C239 ,\nC240 ,C241 ,C262 ,C263 ,C270 ,C424 ,\nC425 ,C426 ,C427 ,C428 ,C429 ,C472 ,\nC473 ,C474 ,C475 ,C476 ,C546 ,C547 ,\nC548 ,C549 ,C660 ,C661 ,C662 ,C702 ,\nC703 ,C820 ,"];26[shape=box, label="id:26 level: 4\n14: V3 V11 V17 V47 V54 \nV72 V93 V94 V95 V97 V98 \nV99 V100 V119 \n47: C41( V3 V11 ) C42( V3 V17 ) C43( V3 V47 ) C44( V3 V54 ) C45( V3 V72 ) \nC46( V3 V94 ) C47( V3 V119 ) C120( V11 V17 ) C121( V11 V47 ) C122( V11 V54 ) C123( V11 V72 ) \nC124( V11 V94 ) C125( V11 V119 ) C174( V17 V47 ) C175( V17 V54 ) C176( V17 V72 ) C177( V17 V94 ) \nC178( V17 V119 ) C416( V47 V54 ) C417( V47 V72 ) C418( V47 V94 ) C419( V47 V119 ) C463( V54 V72 ) \nC464( V54 V94 ) C465( V54 V119 ) C585( V72 V94 ) C586( V72 V119 ) C681( V93 V94 ) C682( V93 V95 ) \nC684( V93 V97 ) C685( V93 V98 ) C686( V93 V99 ) C687( V93 V100 ) C691( V94 V95 ) C692( V94 V97 ) \nC693( V94 V98 ) C694( V94 V99 ) C695( V94 V100 ) C696( V94 V119 ) C698( V95 V97 ) C699( V95 V98 ) \nC700( V95 V99 ) C701( V95 V100 ) C711( V97 V98 ) C712( V97 V99 ) C714( V98 V99 ) C717( V99 V100 ) "];15-&gt;26[label="13: V3 V11 V17 V47 V54 \nV72 V93 V95 V97 V98 V99 \nV100 V119 \n34: C41 ,C42 ,C43 ,C44 ,C45 ,\nC47 ,C120 ,C121 ,C122 ,C123 ,C125 ,\nC174 ,C175 ,C176 ,C178 ,C416 ,C417 ,\nC419 ,C463 ,C465 ,C586 ,C682 ,C684 ,\nC685 ,C686 ,C687 ,C698 ,C699 ,C700 ,\nC701 ,C711 ,C712 ,C714 ,C717 ,"];27[shape=box, label="id:27 level: 4\n33: V4 V12 V18 V32 V39 \nV40 V41 V63 V67 V68 V81 \nV85 V88 V93 V95 V97 V98 \nV99 V100 V110 V113 V114 V115 \nV116 V117 V118 V119 V120 V123 \nV124 V125 V129 V130 \n96: C51( V4 V41 ) C52( V4 V68 ) C53( V4 V81 ) C54( V4 V88 ) C57( V4 V130 ) \nC129( V12 V18 ) C130( V12 V40 ) C131( V12 V67 ) C135( V12 V129 ) C184( V18 V40 ) C185( V18 V67 ) \nC189( V18 V129 ) C300( V32 V39 ) C301( V32 V63 ) C302( V32 V85 ) C303( V32 V93 ) C305( V32 V117 ) \nC306( V32 V125 ) C349( V39 V40 ) C350( V39 V41 ) C355( V39 V63 ) C356( V39 V85 ) C357( V39 V93 ) \nC359( V39 V117 ) C360( V39 V125 ) C361( V40 V41 ) C366( V40 V67 ) C370( V40 V129 ) C375( V41 V68 ) \nC376( V41 V81 ) C377( V41 V88 ) C380( V41 V130 ) C520( V63 V67 ) C521( V63 V68 ) C523( V63 V85 ) \nC524( V63 V93 ) C526( V63 V117 ) C527( V63 V125 ) C550( V67 V68 ) C555( V67 V129 ) C557( V68 V81 ) \nC560( V68 V130 ) C629( V81 V88 ) C645( V85 V88 ) C650( V85 V93 ) C651( V85 V117 ) C652( V85 V125 ) \nC669( V88 V130 ) C682( V93 V95 ) C684( V93 V97 ) C685( V93 V98 ) C686( V93 V99 ) C687( V93 V100 ) \nC689( V93 V117 ) C690( V93 V125 ) C698( V95 V97 ) C699( V95 V98 ) C700( V95 V99 ) C701( V95 V100 ) \nC702( V95 V120 ) C711( V97 V98 ) C712( V97 V99 ) C714( V98 V99 ) C717( V99 V100 ) C719( V99 V124 ) \nC720( V100 V115 ) C765( V110 V113 ) C766( V110 V114 ) C767( V110 V115 ) C768( V110 V116 ) C769( V110 V118 ) \nC785( V113 V114 ) C786( V113 V115 ) C787( V113 V116 ) C789( V114 V115 ) C790( V114 V116 ) C793( V115 V116 ) \nC795( V117 V118 ) C796( V117 V119 ) C797( V117 V120 ) C800( V117 V123 ) C801( V117 V124 ) C802( V117 V125 ) \nC803( V118 V119 ) C804( V118 V120 ) C807( V118 V123 ) C808( V118 V124 ) C811( V119 V120 ) C814( V119 V123 ) \nC815( V119 V124 ) C818( V120 V123 ) C819( V120 V124 ) C827( V123 V124 ) C832( V125 V129 ) C833( V125 V130 ) \nC851( V129 V130 ) "];15-&gt;27[label="32: V4 V12 V18 V32 V39 \nV40 V41 V63 V67 V68 V81 \nV85 V88 V93 V95 V97 V98 \nV99 V100 V110 V113 V114 V115 \nV116 V118 V119 V120 V123 V124 \nV125 V129 V130 \n85: C51 ,C52 ,C53 ,C54 ,C57 ,\nC129 ,C130 ,C131 ,C135 ,C184 ,C185 ,\nC189 ,C300 ,C301 ,C302 ,C303 ,C306 ,\nC349 ,C350 ,C355 ,C356 ,C357 ,C360 ,\nC361 ,C366 ,C370 ,C375 ,C376 ,C377 ,\nC380 ,C520 ,C521 ,C523 ,C524 ,C527 ,\nC550 ,C555 ,C557 ,C560 ,C629 ,C645 ,\nC650 ,C652 ,C669 ,C682 ,C684 ,C685 ,\nC686 ,C687 ,C690 ,C698 ,C699 ,C700 ,\nC701 ,C702 ,C711 ,C712 ,C714 ,C717 ,\nC719 ,C720 ,C765 ,C766 ,C767 ,C768 ,\nC769 ,C785 ,C786 ,C787 ,C789 ,C790 ,\nC793 ,C803 ,C804 ,C807 ,C808 ,C811 ,\nC814 ,C815 ,C818 ,C819 ,C827 ,C832 ,\nC833 ,C851 ,"];28[shape=box, label="id:28 level: 4\n25: V0 V1 V2 V3 V4 \nV6 V7 V8 V10 V11 V12 \nV13 V14 V15 V16 V19 V35 \nV73 V104 V110 V118 V123 V126 \nV134 V135 \n83: C0( V0 V1 ) C1( V0 V2 ) C2( V0 V3 ) C3( V0 V4 ) C5( V0 V6 ) \nC6( V0 V7 ) C7( V0 V8 ) C14( V1 V2 ) C15( V1 V3 ) C16( V1 V4 ) C18( V1 V6 ) \nC19( V1 V7 ) C25( V2 V3 ) C26( V2 V4 ) C28( V2 V6 ) C29( V2 V7 ) C31( V2 V16 ) \nC33( V2 V110 ) C34( V2 V118 ) C35( V2 V126 ) C36( V2 V134 ) C37( V3 V4 ) C39( V3 V6 ) \nC40( V3 V7 ) C41( V3 V11 ) C49( V4 V6 ) C50( V4 V7 ) C67( V6 V7 ) C82( V8 V10 ) \nC83( V8 V11 ) C84( V8 V12 ) C85( V8 V13 ) C86( V8 V14 ) C87( V8 V15 ) C105( V10 V11 ) \nC106( V10 V12 ) C107( V10 V13 ) C108( V10 V14 ) C109( V10 V15 ) C116( V11 V12 ) C117( V11 V13 ) \nC118( V11 V14 ) C119( V11 V15 ) C126( V12 V13 ) C127( V12 V14 ) C128( V12 V15 ) C136( V13 V14 ) \nC137( V13 V15 ) C138( V13 V19 ) C139( V13 V35 ) C140( V13 V73 ) C141( V13 V104 ) C142( V13 V123 ) \nC143( V13 V135 ) C144( V14 V15 ) C159( V16 V19 ) C165( V16 V110 ) C166( V16 V118 ) C167( V16 V126 ) \nC168( V16 V134 ) C194( V19 V35 ) C195( V19 V73 ) C196( V19 V104 ) C197( V19 V123 ) C198( V19 V135 ) \nC328( V35 V73 ) C329( V35 V104 ) C330( V35 V123 ) C331( V35 V135 ) C591( V73 V104 ) C592( V73 V123 ) \nC593( V73 V135 ) C743( V104 V123 ) C744( V104 V135 ) C769( V110 V118 ) C770( V110 V126 ) C771( V110 V134 ) \nC807( V118 V123 ) C809( V118 V126 ) C810( V118 V134 ) C828( V123 V135 ) C842( V126 V134 ) C866( V134 V135 ) "];16-&gt;28[label="24: V0 V1 V2 V3 V4 \nV6 V7 V8 V10 V11 V12 \nV14 V15 V16 V19 V35 V73 \nV104 V110 V118 V123 V126 V134 \nV135 \n71: C0 ,C1 ,C2 ,C3 ,C5 ,\nC6 ,C7 ,C14 ,C15 ,C16 ,C18 ,\nC19 ,C25 ,C26 ,C28 ,C29 ,C31 ,\nC33 ,C34 ,C35 ,C36 ,C37 ,C39 ,\nC40 ,C41 ,C49 ,C50 ,C67 ,C82 ,\nC83 ,C84 ,C86 ,C87 ,C105 ,C106 ,\nC108 ,C109 ,C116 ,C118 ,C119 ,C127 ,\nC128 ,C144 ,C159 ,C165 ,C166 ,C167 ,\nC168 ,C194 ,C195 ,C196 ,C197 ,C198 ,\nC328 ,C329 ,C330 ,C331 ,C591 ,C592 ,\nC593 ,C743 ,C744 ,C769 ,C770 ,C771 ,\nC807 ,C809 ,C810 ,C828 ,C842 ,C866 ,"];29[shape=box, label="id:29 level: 4\n36: V2 V6 V7 V14 V16 \nV29 V31 V32 V34 V35 V36 \nV37 V43 V49 V54 V55 V59 \nV69 V74 V85 V88 V89 V100 \nV105 V110 V113 V115 V118 V126 \nV131 V133 V134 V135 V137 V139 \nV140 \n94: C28( V2 V6 ) C29( V2 V7 ) C31( V2 V16 ) C33( V2 V110 ) C34( V2 V118 ) \nC35( V2 V126 ) C36( V2 V134 ) C67( V6 V7 ) C68( V6 V43 ) C69( V6 V49 ) C70( V6 V69 ) \nC72( V6 V105 ) C73( V6 V113 ) C75( V7 V29 ) C78( V7 V100 ) C79( V7 V115 ) C80( V7 V140 ) \nC147( V14 V74 ) C148( V14 V89 ) C149( V14 V131 ) C165( V16 V110 ) C166( V16 V118 ) C167( V16 V126 ) \nC168( V16 V134 ) C274( V29 V100 ) C275( V29 V115 ) C276( V29 V140 ) C282( V31 V32 ) C284( V31 V34 ) \nC285( V31 V35 ) C286( V31 V36 ) C287( V31 V37 ) C295( V32 V34 ) C296( V32 V35 ) C297( V32 V36 ) \nC298( V32 V37 ) C302( V32 V85 ) C316( V34 V35 ) C317( V34 V36 ) C318( V34 V37 ) C325( V35 V36 ) \nC326( V35 V37 ) C331( V35 V135 ) C332( V36 V37 ) C335( V36 V74 ) C336( V36 V89 ) C337( V36 V131 ) \nC344( V37 V137 ) C389( V43 V49 ) C390( V43 V69 ) C392( V43 V113 ) C434( V49 V69 ) C436( V49 V105 ) \nC437( V49 V113 ) C456( V54 V55 ) C460( V54 V59 ) C469( V55 V59 ) C562( V69 V105 ) C563( V69 V113 ) \nC597( V74 V89 ) C598( V74 V131 ) C645( V85 V88 ) C646( V85 V89 ) C663( V88 V89 ) C673( V89 V131 ) \nC720( V100 V115 ) C721( V100 V140 ) C747( V105 V113 ) C765( V110 V113 ) C767( V110 V115 ) C769( V110 V118 ) \nC770( V110 V126 ) C771( V110 V134 ) C786( V113 V115 ) C794( V115 V140 ) C809( V118 V126 ) C810( V118 V134 ) \nC840( V126 V131 ) C842( V126 V134 ) C859( V133 V134 ) C860( V133 V135 ) C862( V133 V137 ) C864( V133 V139 ) \nC865( V133 V140 ) C866( V134 V135 ) C868( V134 V137 ) C870( V134 V139 ) C871( V134 V140 ) C873( V135 V137 ) \nC875( V135 V139 ) C876( V135 V140 ) C882( V137 V139 ) C883( V137 V140 ) C886( V139 V140 ) "];16-&gt;29[label="35: V2 V6 V7 V14 V16 \nV29 V31 V32 V34 V35 V36 \nV37 V43 V49 V54 V55 V59 \nV69 V74 V85 V88 V89 V100 \nV105 V110 V113 V115 V118 V126 \nV131</w:t>
      </w:r>
    </w:p>
    <w:p>
      <w:pPr>
        <w:pStyle w:val="PreformattedText"/>
        <w:bidi w:val="0"/>
        <w:spacing w:before="0" w:after="0"/>
        <w:jc w:val="left"/>
        <w:rPr/>
      </w:pPr>
      <w:r>
        <w:rPr/>
        <w:t xml:space="preserve"> </w:t>
      </w:r>
      <w:r>
        <w:rPr/>
        <w:t>V133 V134 V135 V137 V139 \n85: C28 ,C29 ,C31 ,C33 ,C34 ,\nC35 ,C36 ,C67 ,C68 ,C69 ,C70 ,\nC72 ,C73 ,C75 ,C78 ,C79 ,C147 ,\nC148 ,C149 ,C165 ,C166 ,C167 ,C168 ,\nC274 ,C275 ,C282 ,C284 ,C285 ,C286 ,\nC287 ,C295 ,C296 ,C297 ,C298 ,C302 ,\nC316 ,C317 ,C318 ,C325 ,C326 ,C331 ,\nC332 ,C335 ,C336 ,C337 ,C344 ,C389 ,\nC390 ,C392 ,C434 ,C436 ,C437 ,C456 ,\nC460 ,C469 ,C562 ,C563 ,C597 ,C598 ,\nC645 ,C646 ,C663 ,C673 ,C720 ,C747 ,\nC765 ,C767 ,C769 ,C770 ,C771 ,C786 ,\nC809 ,C810 ,C840 ,C842 ,C859 ,C860 ,\nC862 ,C864 ,C866 ,C868 ,C870 ,C873 ,\nC875 ,C882 ,"];30[shape=box, label="id:30 level: 5\n12: V37 V57 V75 V78 V80 \nV81 V82 V83 V84 V90 V97 \nV137 \n35: C339( V37 V57 ) C340( V37 V75 ) C341( V37 V82 ) C342( V37 V90 ) C343( V37 V97 ) \nC344( V37 V137 ) C485( V57 V75 ) C486( V57 V82 ) C487( V57 V90 ) C488( V57 V97 ) C489( V57 V137 ) \nC602( V75 V82 ) C603( V75 V90 ) C604( V75 V97 ) C605( V75 V137 ) C611( V78 V80 ) C612( V78 V81 ) \nC613( V78 V82 ) C614( V78 V83 ) C615( V78 V84 ) C620( V80 V81 ) C621( V80 V82 ) C622( V80 V83 ) \nC623( V80 V84 ) C626( V81 V82 ) C627( V81 V83 ) C628( V81 V84 ) C632( V82 V83 ) C633( V82 V84 ) \nC634( V82 V90 ) C635( V82 V97 ) C636( V82 V137 ) C637( V83 V84 ) C676( V90 V97 ) C713( V97 V137 ) "];20-&gt;30[label="11: V37 V57 V75 V78 V80 \nV81 V83 V84 V90 V97 V137 \n24: C339 ,C340 ,C342 ,C343 ,C344 ,\nC485 ,C487 ,C488 ,C489 ,C603 ,C604 ,\nC605 ,C611 ,C612 ,C614 ,C615 ,C620 ,\nC622 ,C623 ,C627 ,C628 ,C637 ,C676 ,\nC713 ,"];31[shape=box, label="id:31 level: 5\n17: V50 V54 V55 V57 V59 \nV61 V83 V98 V114 V125 V126 \nV128 V129 V130 V131 V132 V139 \n46: C442( V50 V83 ) C443( V50 V98 ) C444( V50 V114 ) C445( V50 V132 ) C446( V50 V139 ) \nC456( V54 V55 ) C458( V54 V57 ) C460( V54 V59 ) C462( V54 V61 ) C467( V55 V57 ) C469( V55 V59 ) \nC471( V55 V61 ) C476( V55 V128 ) C483( V57 V59 ) C484( V57 V61 ) C498( V59 V61 ) C638( V83 V98 ) \nC639( V83 V114 ) C640( V83 V132 ) C641( V83 V139 ) C715( V98 V132 ) C716( V98 V139 ) C791( V114 V132 ) \nC792( V114 V139 ) C829( V125 V126 ) C831( V125 V128 ) C832( V125 V129 ) C833( V125 V130 ) C834( V125 V131 ) \nC835( V125 V132 ) C837( V126 V128 ) C838( V126 V129 ) C839( V126 V130 ) C840( V126 V131 ) C841( V126 V132 ) \nC847( V128 V129 ) C848( V128 V130 ) C849( V128 V131 ) C850( V128 V132 ) C851( V129 V130 ) C852( V129 V131 ) \nC853( V129 V132 ) C854( V130 V131 ) C855( V130 V132 ) C856( V131 V132 ) C858( V132 V139 ) "];20-&gt;31[label="16: V50 V54 V55 V57 V59 \nV61 V83 V98 V114 V125 V126 \nV128 V129 V130 V131 V139 \n35: C442 ,C443 ,C444 ,C446 ,C456 ,\nC458 ,C460 ,C462 ,C467 ,C469 ,C471 ,\nC476 ,C483 ,C484 ,C498 ,C638 ,C639 ,\nC641 ,C716 ,C792 ,C829 ,C831 ,C832 ,\nC833 ,C834 ,C837 ,C838 ,C839 ,C840 ,\nC847 ,C848 ,C849 ,C851 ,C852 ,C854 ,"];32[shape=box, label="id:32 level: 5\n7: V15 V25 V27 V28 V29 \nV84 V106 \n12: C152( V15 V27 ) C155( V15 V84 ) C156( V15 V106 ) C238( V25 V27 ) C239( V25 V28 ) \nC240( V25 V29 ) C258( V27 V28 ) C259( V27 V29 ) C260( V27 V84 ) C261( V27 V106 ) C262( V28 V29 ) \nC642( V84 V106 ) "];21-&gt;32[label="6: V15 V25 V28 V29 V84 \nV106 \n6: C155 ,C156 ,C239 ,C240 ,C262 ,\nC642 ,"];33[shape=box, label="id:33 level: 5\n21: V15 V16 V17 V18 V19 \nV22 V23 V47 V48 V49 V50 \nV59 V70 V72 V73 V74 V75 \nV76 V77 V84 V106 \n55: C153( V15 V59 ) C154( V15 V76 ) C155( V15 V84 ) C156( V15 V106 ) C157( V16 V17 ) \nC158( V16 V18 ) C159( V16 V19 ) C162( V16 V22 ) C163( V16 V23 ) C169( V17 V18 ) C170( V17 V19 ) \nC173( V17 V23 ) C174( V17 V47 ) C176( V17 V72 ) C179( V18 V19 ) C182( V18 V22 ) C183( V18 V23 ) \nC192( V19 V22 ) C193( V19 V23 ) C195( V19 V73 ) C213( V22 V23 ) C217( V22 V77 ) C410( V47 V48 ) \nC411( V47 V49 ) C412( V47 V50 ) C417( V47 V72 ) C420( V48 V49 ) C421( V48 V50 ) C430( V49 V50 ) \nC499( V59 V76 ) C500( V59 V84 ) C501( V59 V106 ) C566( V70 V72 ) C567( V70 V73 ) C568( V70 V74 ) \nC569( V70 V75 ) C570( V70 V76 ) C571( V70 V77 ) C580( V72 V73 ) C581( V72 V74 ) C582( V72 V75 ) \nC583( V72 V76 ) C584( V72 V77 ) C587( V73 V74 ) C588( V73 V75 ) C589( V73 V76 ) C590( V73 V77 ) \nC594( V74 V75 ) C595( V74 V76 ) C596( V74 V77 ) C600( V75 V76 ) C601( V75 V77 ) C606( V76 V77 ) \nC607( V76 V84 ) C642( V84 V106 ) "];21-&gt;33[label="20: V15 V16 V17 V18 V19 \nV22 V23 V47 V48 V49 V50 \nV59 V70 V72 V73 V74 V75 \nV77 V84 V106 \n46: C153 ,C155 ,C156 ,C157 ,C158 ,\nC159 ,C162 ,C163 ,C169 ,C170 ,C173 ,\nC174 ,C176 ,C179 ,C182 ,C183 ,C192 ,\nC193 ,C195 ,C213 ,C217 ,C410 ,C411 ,\nC412 ,C417 ,C420 ,C421 ,C430 ,C500 ,\nC501 ,C566 ,C567 ,C568 ,C569 ,C571 ,\nC580 ,C581 ,C582 ,C584 ,C587 ,C588 ,\nC590 ,C594 ,C596 ,C601 ,C642 ,"];34[shape=box, label="id:34 level: 5\n24: V10 V25 V34 V65 V70 \nV72 V73 V74 V75 V77 V80 \nV102 V104 V105 V106 V107 V108 \nV125 V126 V127 V128 V129 V130 \nV131 \n65: C110( V10 V25 ) C111( V10 V34 ) C112( V10 V65 ) C114( V10 V80 ) C242( V25 V34 ) \nC243( V25 V65 ) C245( V25 V80 ) C247( V25 V127 ) C320( V34 V65 ) C322( V34 V80 ) C324( V34 V127 ) \nC541( V65 V80 ) C542( V65 V127 ) C566( V70 V72 ) C567( V70 V73 ) C568( V70 V74 ) C569( V70 V75 ) \nC571( V70 V77 ) C580( V72 V73 ) C581( V72 V74 ) C582( V72 V75 ) C584( V72 V77 ) C587( V73 V74 ) \nC588( V73 V75 ) C590( V73 V77 ) C591( V73 V104 ) C594( V74 V75 ) C596( V74 V77 ) C598( V74 V131 ) \nC601( V75 V77 ) C625( V80 V127 ) C728( V102 V104 ) C729( V102 V105 ) C730( V102 V106 ) C731( V102 V108 ) \nC739( V104 V105 ) C740( V104 V106 ) C741( V104 V107 ) C742( V104 V108 ) C745( V105 V107 ) C746( V105 V108 ) \nC749( V106 V107 ) C750( V106 V108 ) C751( V107 V108 ) C829( V125 V126 ) C830( V125 V127 ) C831( V125 V128 ) \nC832( V125 V129 ) C833( V125 V130 ) C834( V125 V131 ) C836( V126 V127 ) C837( V126 V128 ) C838( V126 V129 ) \nC839( V126 V130 ) C840( V126 V131 ) C843( V127 V128 ) C844( V127 V129 ) C845( V127 V130 ) C846( V127 V131 ) \nC847( V128 V129 ) C848( V128 V130 ) C849( V128 V131 ) C851( V129 V130 ) C852( V129 V131 ) C854( V130 V131 ) "];21-&gt;34[label="23: V10 V25 V34 V65 V70 \nV72 V73 V74 V75 V77 V80 \nV102 V104 V105 V106 V107 V108 \nV125 V126 V128 V129 V130 V131 \n55: C110 ,C111 ,C112 ,C114 ,C242 ,\nC243 ,C245 ,C320 ,C322 ,C541 ,C566 ,\nC567 ,C568 ,C569 ,C571 ,C580 ,C581 ,\nC582 ,C584 ,C587 ,C588 ,C590 ,C591 ,\nC594 ,C596 ,C598 ,C601 ,C728 ,C729 ,\nC730 ,C731 ,C739 ,C740 ,C741 ,C742 ,\nC745 ,C746 ,C749 ,C750 ,C751 ,C829 ,\nC831 ,C832 ,C833 ,C834 ,C837 ,C838 ,\nC839 ,C840 ,C847 ,C848 ,C849 ,C851 ,\nC852 ,C854 ,"];35[shape=box, label="id:35 level: 5\n33: V4 V12 V18 V32 V39 \nV40 V41 V63 V67 V68 V81 \nV88 V93 V95 V97 V98 V99 \nV100 V110 V111 V113 V114 V115 \nV116 V117 V118 V119 V120 V123 \nV124 V125 V129 V130 \n99: C51( V4 V41 ) C52( V4 V68 ) C53( V4 V81 ) C54( V4 V88 ) C57( V4 V130 ) \nC129( V12 V18 ) C130( V12 V40 ) C131( V12 V67 ) C133( V12 V111 ) C135( V12 V129 ) C184( V18 V40 ) \nC185( V18 V67 ) C187( V18 V111 ) C189( V18 V129 ) C300( V32 V39 ) C301( V32 V63 ) C303( V32 V93 ) \nC305( V32 V117 ) C306( V32 V125 ) C349( V39 V40 ) C350( V39 V41 ) C355( V39 V63 ) C357( V39 V93 ) \nC359( V39 V117 ) C360( V39 V125 ) C361( V40 V41 ) C366( V40 V67 ) C368( V40 V111 ) C370( V40 V129 ) \nC375( V41 V68 ) C376( V41 V81 ) C377( V41 V88 ) C380( V41 V130 ) C520( V63 V67 ) C521( V63 V68 ) \nC524( V63 V93 ) C526( V63 V117 ) C527( V63 V125 ) C550( V67 V68 ) C553( V67 V111 ) C555( V67 V129 ) \nC557( V68 V81 ) C560( V68 V130 ) C629( V81 V88 ) C669( V88 V130 ) C682( V93 V95 ) C684( V93 V97 ) \nC685( V93 V98 ) C686( V93 V99 ) C687( V93 V100 ) C689( V93 V117 ) C690( V93 V125 ) C698( V95 V97 ) \nC699( V95 V98 ) C700( V95 V99 ) C701( V95 V100 ) C702( V95 V120 ) C711( V97 V98 ) C712( V97 V99 ) \nC714( V98 V99 ) C717( V99 V100 ) C719( V99 V124 ) C720( V100 V115 ) C763( V110 V111 ) C765( V110 V113 ) \nC766( V110 V114 ) C767( V110 V115 ) C768( V110 V116 ) C769( V110 V118 ) C773( V111 V113 ) C774( V111 V114 ) \nC775( V111 V115 ) C776( V111 V116 ) C778( V111 V129 ) C785( V113 V114 ) C786( V113 V115 ) C787( V113 V116 ) \nC789( V114 V115 ) C790( V114 V116 ) C793( V115 V116 ) C795( V117 V118 ) C796( V117 V119 ) C797( V117 V120 ) \nC800( V117 V123 ) C801( V117 V124 ) C802( V117 V125 ) C803( V118 V119 ) C804( V118 V120 ) C807( V118 V123 ) \nC808( V118 V124 ) C811( V119 V120 ) C814( V119 V123 ) C815( V119 V124 ) C818( V120 V123 ) C819( V120 V124 ) \nC827( V123 V124 ) C832( V125 V129 ) C833( V125 V130 ) C851( V129 V130 ) "];27-&gt;35[label="32: V4 V12 V18 V32 V39 \nV40 V41 V63 V67 V68 V81 \nV88 V93 V95 V97 V98 V99 \nV100 V110 V113 V114 V115 V116 \nV117 V118 V119 V120 V123 V124 \nV125 V129 V130 \n89: C51 ,C52 ,C53 ,C54 ,C57 ,\nC129 ,C130 ,C131 ,C135 ,C184 ,C185 ,\nC189 ,C300 ,C301 ,C303 ,C305 ,C306 ,\nC349 ,C350 ,C355 ,C357 ,C359 ,C360 ,\nC361 ,C366 ,C370 ,C375 ,C376 ,C377 ,\nC380 ,C520 ,C521 ,C524 ,C526 ,C527 ,\nC550 ,C555 ,C557 ,C560 ,C629 ,C669 ,\nC682 ,C684 ,C685 ,C686 ,C687 ,C689 ,\nC690 ,C698 ,C699 ,C700 ,C701 ,C702 ,\nC711 ,C712 ,C714 ,C717 ,C719 ,C720 ,\nC765 ,C766 ,C767 ,C768 ,C769 ,C785 ,\nC786 ,C787 ,C789 ,C790 ,C793 ,C795 ,\nC796 ,C797 ,C800 ,C801 ,C802 ,C803 ,\nC804 ,C807 ,C808 ,C811 ,C814 ,C815 ,\nC818 ,C819 ,C827 ,C832 ,C833 ,C851 ,"];36[shape=box, label="id:36 level: 5\n14: V2 V8 V9 V10 V11 \nV12 V13 V14 V15 V16 V110 \nV118 V126 V134 \n49: C30( V2 V9 ) C31( V2 V16 ) C33( V2 V110 ) C34( V2 V118 ) C35( V2 V126 ) \nC36( V2 V134 ) C81( V8 V9 ) C82( V8 V10 ) C83( V8 V11 ) C84( V8 V12 ) C85( V8 V13 ) \nC86( V8 V14 ) C87( V8 V15 ) C94( V9 V10 ) C95( V9 V11 ) C96( V9 V12 ) C97( V9 V13 ) \nC98( V9 V14 ) C99( V9 V15 ) C100( V9 V16 ) C101( V9 V110 ) C102( V9 V118 ) C103( V9 V126 ) \nC104( V9 V134 ) C105( V10 V11 ) C106( V10 V12 ) C107( V10 V13 ) C108( V10 V14 ) C109( V10 V15 ) \nC116( V11 V12 ) C117( V11 V13 ) C118( V11 V14 ) C119( V11 V15 ) C126( V12 V13 ) C127( V12 V14 ) \nC128( V12 V15 ) C136( V13 V14 ) C137( V13 V15 ) C144( V14 V15 ) C165( V16 V110 ) C166( V16 V118 ) \nC167( V16 V126 ) C168( V16 V134 ) C769( V110 V118 ) C770( V110 V126 ) C771( V110 V134 ) C809( V118 V126 ) \nC810( V118 V134 ) C842( V126 V134 ) "];28-&gt;36[label="13: V2 V8 V10 V11 V12 \nV13</w:t>
      </w:r>
    </w:p>
    <w:p>
      <w:pPr>
        <w:pStyle w:val="PreformattedText"/>
        <w:bidi w:val="0"/>
        <w:spacing w:before="0" w:after="0"/>
        <w:jc w:val="left"/>
        <w:rPr/>
      </w:pPr>
      <w:r>
        <w:rPr/>
        <w:t xml:space="preserve"> </w:t>
      </w:r>
      <w:r>
        <w:rPr/>
        <w:t>V14 V15 V16 V110 V118 \nV126 V134 \n36: C31 ,C33 ,C34 ,C35 ,C36 ,\nC82 ,C83 ,C84 ,C85 ,C86 ,C87 ,\nC105 ,C106 ,C107 ,C108 ,C109 ,C116 ,\nC117 ,C118 ,C119 ,C126 ,C127 ,C128 ,\nC136 ,C137 ,C144 ,C165 ,C166 ,C167 ,\nC168 ,C769 ,C770 ,C771 ,C809 ,C810 ,\nC842 ,"];37[shape=box, label="id:37 level: 5\n15: V0 V1 V2 V3 V4 \nV5 V6 V7 V13 V19 V35 \nV73 V104 V123 V135 \n56: C0( V0 V1 ) C1( V0 V2 ) C2( V0 V3 ) C3( V0 V4 ) C4( V0 V5 ) \nC5( V0 V6 ) C6( V0 V7 ) C14( V1 V2 ) C15( V1 V3 ) C16( V1 V4 ) C17( V1 V5 ) \nC18( V1 V6 ) C19( V1 V7 ) C25( V2 V3 ) C26( V2 V4 ) C27( V2 V5 ) C28( V2 V6 ) \nC29( V2 V7 ) C37( V3 V4 ) C38( V3 V5 ) C39( V3 V6 ) C40( V3 V7 ) C48( V4 V5 ) \nC49( V4 V6 ) C50( V4 V7 ) C58( V5 V6 ) C59( V5 V7 ) C60( V5 V13 ) C61( V5 V19 ) \nC62( V5 V35 ) C63( V5 V73 ) C64( V5 V104 ) C65( V5 V123 ) C66( V5 V135 ) C67( V6 V7 ) \nC138( V13 V19 ) C139( V13 V35 ) C140( V13 V73 ) C141( V13 V104 ) C142( V13 V123 ) C143( V13 V135 ) \nC194( V19 V35 ) C195( V19 V73 ) C196( V19 V104 ) C197( V19 V123 ) C198( V19 V135 ) C328( V35 V73 ) \nC329( V35 V104 ) C330( V35 V123 ) C331( V35 V135 ) C591( V73 V104 ) C592( V73 V123 ) C593( V73 V135 ) \nC743( V104 V123 ) C744( V104 V135 ) C828( V123 V135 ) "];28-&gt;37[label="14: V0 V1 V2 V3 V4 \nV6 V7 V13 V19 V35 V73 \nV104 V123 V135 \n42: C0 ,C1 ,C2 ,C3 ,C5 ,\nC6 ,C14 ,C15 ,C16 ,C18 ,C19 ,\nC25 ,C26 ,C28 ,C29 ,C37 ,C39 ,\nC40 ,C49 ,C50 ,C67 ,C138 ,C139 ,\nC140 ,C141 ,C142 ,C143 ,C194 ,C195 ,\nC196 ,C197 ,C198 ,C328 ,C329 ,C330 ,\nC331 ,C591 ,C592 ,C593 ,C743 ,C744 ,\nC828 ,"];38[shape=box, label="id:38 level: 5\n18: V6 V14 V36 V43 V49 \nV69 V74 V89 V105 V113 V131 \nV133 V134 V135 V137 V138 V139 \nV140 \n50: C68( V6 V43 ) C69( V6 V49 ) C70( V6 V69 ) C72( V6 V105 ) C73( V6 V113 ) \nC74( V6 V138 ) C147( V14 V74 ) C148( V14 V89 ) C149( V14 V131 ) C335( V36 V74 ) C336( V36 V89 ) \nC337( V36 V131 ) C389( V43 V49 ) C390( V43 V69 ) C392( V43 V113 ) C393( V43 V138 ) C434( V49 V69 ) \nC436( V49 V105 ) C437( V49 V113 ) C438( V49 V138 ) C562( V69 V105 ) C563( V69 V113 ) C564( V69 V138 ) \nC597( V74 V89 ) C598( V74 V131 ) C673( V89 V131 ) C747( V105 V113 ) C748( V105 V138 ) C788( V113 V138 ) \nC859( V133 V134 ) C860( V133 V135 ) C862( V133 V137 ) C863( V133 V138 ) C864( V133 V139 ) C865( V133 V140 ) \nC866( V134 V135 ) C868( V134 V137 ) C869( V134 V138 ) C870( V134 V139 ) C871( V134 V140 ) C873( V135 V137 ) \nC874( V135 V138 ) C875( V135 V139 ) C876( V135 V140 ) C881( V137 V138 ) C882( V137 V139 ) C883( V137 V140 ) \nC884( V138 V139 ) C885( V138 V140 ) C886( V139 V140 ) "];29-&gt;38[label="17: V6 V14 V36 V43 V49 \nV69 V74 V89 V105 V113 V131 \nV133 V134 V135 V137 V139 V140 \n38: C68 ,C69 ,C70 ,C72 ,C73 ,\nC147 ,C148 ,C149 ,C335 ,C336 ,C337 ,\nC389 ,C390 ,C392 ,C434 ,C436 ,C437 ,\nC562 ,C563 ,C597 ,C598 ,C673 ,C747 ,\nC859 ,C860 ,C862 ,C864 ,C865 ,C866 ,\nC868 ,C870 ,C871 ,C873 ,C875 ,C876 ,\nC882 ,C883 ,C886 ,"];39[shape=box, label="id:39 level: 5\n24: V2 V7 V16 V29 V31 \nV32 V33 V34 V35 V36 V37 \nV54 V55 V59 V85 V88 V89 \nV100 V110 V115 V118 V126 V134 \nV140 \n63: C29( V2 V7 ) C31( V2 V16 ) C32( V2 V33 ) C33( V2 V110 ) C34( V2 V118 ) \nC35( V2 V126 ) C36( V2 V134 ) C75( V7 V29 ) C78( V7 V100 ) C79( V7 V115 ) C80( V7 V140 ) \nC164( V16 V33 ) C165( V16 V110 ) C166( V16 V118 ) C167( V16 V126 ) C168( V16 V134 ) C274( V29 V100 ) \nC275( V29 V115 ) C276( V29 V140 ) C282( V31 V32 ) C283( V31 V33 ) C284( V31 V34 ) C285( V31 V35 ) \nC286( V31 V36 ) C287( V31 V37 ) C294( V32 V33 ) C295( V32 V34 ) C296( V32 V35 ) C297( V32 V36 ) \nC298( V32 V37 ) C302( V32 V85 ) C307( V33 V34 ) C308( V33 V35 ) C309( V33 V36 ) C310( V33 V37 ) \nC312( V33 V110 ) C313( V33 V118 ) C314( V33 V126 ) C315( V33 V134 ) C316( V34 V35 ) C317( V34 V36 ) \nC318( V34 V37 ) C325( V35 V36 ) C326( V35 V37 ) C332( V36 V37 ) C336( V36 V89 ) C456( V54 V55 ) \nC460( V54 V59 ) C469( V55 V59 ) C645( V85 V88 ) C646( V85 V89 ) C663( V88 V89 ) C720( V100 V115 ) \nC721( V100 V140 ) C767( V110 V115 ) C769( V110 V118 ) C770( V110 V126 ) C771( V110 V134 ) C794( V115 V140 ) \nC809( V118 V126 ) C810( V118 V134 ) C842( V126 V134 ) C871( V134 V140 ) "];29-&gt;39[label="23: V2 V7 V16 V29 V31 \nV32 V34 V35 V36 V37 V54 \nV55 V59 V85 V88 V89 V100 \nV110 V115 V118 V126 V134 V140 \n51: C29 ,C31 ,C33 ,C34 ,C35 ,\nC36 ,C75 ,C78 ,C79 ,C80 ,C165 ,\nC166 ,C167 ,C168 ,C274 ,C275 ,C276 ,\nC282 ,C284 ,C285 ,C286 ,C287 ,C295 ,\nC296 ,C297 ,C298 ,C302 ,C316 ,C317 ,\nC318 ,C325 ,C326 ,C332 ,C336 ,C456 ,\nC460 ,C469 ,C645 ,C646 ,C663 ,C720 ,\nC721 ,C767 ,C769 ,C770 ,C771 ,C794 ,\nC809 ,C810 ,C842 ,C871 ,"];40[shape=box, label="id:40 level: 6\n12: V50 V54 V55 V57 V58 \nV59 V61 V83 V98 V114 V132 \nV139 \n35: C441( V50 V58 ) C442( V50 V83 ) C443( V50 V98 ) C444( V50 V114 ) C445( V50 V132 ) \nC446( V50 V139 ) C456( V54 V55 ) C458( V54 V57 ) C459( V54 V58 ) C460( V54 V59 ) C462( V54 V61 ) \nC467( V55 V57 ) C468( V55 V58 ) C469( V55 V59 ) C471( V55 V61 ) C482( V57 V58 ) C483( V57 V59 ) \nC484( V57 V61 ) C490( V58 V59 ) C491( V58 V61 ) C492( V58 V83 ) C493( V58 V98 ) C494( V58 V114 ) \nC495( V58 V132 ) C496( V58 V139 ) C498( V59 V61 ) C638( V83 V98 ) C639( V83 V114 ) C640( V83 V132 ) \nC641( V83 V139 ) C715( V98 V132 ) C716( V98 V139 ) C791( V114 V132 ) C792( V114 V139 ) C858( V132 V139 ) "];31-&gt;40[label="11: V50 V54 V55 V57 V59 \nV61 V83 V98 V114 V132 V139 \n24: C442 ,C443 ,C444 ,C445 ,C446 ,\nC456 ,C458 ,C460 ,C462 ,C467 ,C469 ,\nC471 ,C483 ,C484 ,C498 ,C638 ,C639 ,\nC640 ,C641 ,C715 ,C716 ,C791 ,C792 ,\nC858 ,"];41[shape=box, label="id:41 level: 6\n8: V47 V48 V49 V50 V51 \nV59 V76 V84 \n16: C410( V47 V48 ) C411( V47 V49 ) C412( V47 V50 ) C413( V47 V51 ) C420( V48 V49 ) \nC421( V48 V50 ) C422( V48 V51 ) C430( V49 V50 ) C431( V49 V51 ) C439( V50 V51 ) C447( V51 V59 ) \nC448( V51 V76 ) C449( V51 V84 ) C499( V59 V76 ) C500( V59 V84 ) C607( V76 V84 ) "];33-&gt;41[label="7: V47 V48 V49 V50 V59 \nV76 V84 \n9: C410 ,C411 ,C412 ,C420 ,C421 ,\nC430 ,C499 ,C500 ,C607 ,"];42[shape=box, label="id:42 level: 6\n12: V15 V16 V17 V18 V19 \nV21 V22 V23 V59 V76 V84 \nV106 \n34: C151( V15 V21 ) C153( V15 V59 ) C154( V15 V76 ) C155( V15 V84 ) C156( V15 V106 ) \nC157( V16 V17 ) C158( V16 V18 ) C159( V16 V19 ) C161( V16 V21 ) C162( V16 V22 ) C163( V16 V23 ) \nC169( V17 V18 ) C170( V17 V19 ) C172( V17 V21 ) C173( V17 V23 ) C179( V18 V19 ) C181( V18 V21 ) \nC182( V18 V22 ) C183( V18 V23 ) C191( V19 V21 ) C192( V19 V22 ) C193( V19 V23 ) C207( V21 V22 ) \nC208( V21 V23 ) C209( V21 V59 ) C210( V21 V76 ) C211( V21 V84 ) C212( V21 V106 ) C213( V22 V23 ) \nC499( V59 V76 ) C500( V59 V84 ) C501( V59 V106 ) C607( V76 V84 ) C642( V84 V106 ) "];33-&gt;42[label="11: V15 V16 V17 V18 V19 \nV22 V23 V59 V76 V84 V106 \n23: C153 ,C154 ,C155 ,C156 ,C157 ,\nC158 ,C159 ,C162 ,C163 ,C169 ,C170 ,\nC173 ,C179 ,C182 ,C183 ,C192 ,C193 ,\nC213 ,C499 ,C500 ,C501 ,C607 ,C642 ,"];43[shape=box, label="id:43 level: 6\n12: V10 V25 V34 V80 V102 \nV103 V104 V105 V106 V107 V108 \nV127 \n33: C110( V10 V25 ) C111( V10 V34 ) C114( V10 V80 ) C115( V10 V103 ) C242( V25 V34 ) \nC245( V25 V80 ) C246( V25 V103 ) C247( V25 V127 ) C322( V34 V80 ) C323( V34 V103 ) C324( V34 V127 ) \nC624( V80 V103 ) C625( V80 V127 ) C727( V102 V103 ) C728( V102 V104 ) C729( V102 V105 ) C730( V102 V106 ) \nC731( V102 V108 ) C733( V103 V104 ) C734( V103 V105 ) C735( V103 V106 ) C736( V103 V107 ) C737( V103 V108 ) \nC738( V103 V127 ) C739( V104 V105 ) C740( V104 V106 ) C741( V104 V107 ) C742( V104 V108 ) C745( V105 V107 ) \nC746( V105 V108 ) C749( V106 V107 ) C750( V106 V108 ) C751( V107 V108 ) "];34-&gt;43[label="11: V10 V25 V34 V80 V102 \nV104 V105 V106 V107 V108 V127 \n22: C110 ,C111 ,C114 ,C242 ,C245 ,\nC247 ,C322 ,C324 ,C625 ,C728 ,C729 ,\nC730 ,C731 ,C739 ,C740 ,C741 ,C742 ,\nC745 ,C746 ,C749 ,C750 ,C751 ,"];44[shape=box, label="id:44 level: 6\n13: V10 V25 V34 V65 V70 \nV71 V72 V73 V74 V75 V77 \nV80 V127 \n41: C110( V10 V25 ) C111( V10 V34 ) C112( V10 V65 ) C113( V10 V71 ) C114( V10 V80 ) \nC242( V25 V34 ) C243( V25 V65 ) C244( V25 V71 ) C245( V25 V80 ) C247( V25 V127 ) C320( V34 V65 ) \nC321( V34 V71 ) C322( V34 V80 ) C324( V34 V127 ) C540( V65 V71 ) C541( V65 V80 ) C542( V65 V127 ) \nC565( V70 V71 ) C566( V70 V72 ) C567( V70 V73 ) C568( V70 V74 ) C569( V70 V75 ) C571( V70 V77 ) \nC573( V71 V72 ) C574( V71 V73 ) C575( V71 V74 ) C576( V71 V75 ) C577( V71 V77 ) C578( V71 V80 ) \nC579( V71 V127 ) C580( V72 V73 ) C581( V72 V74 ) C582( V72 V75 ) C584( V72 V77 ) C587( V73 V74 ) \nC588( V73 V75 ) C590( V73 V77 ) C594( V74 V75 ) C596( V74 V77 ) C601( V75 V77 ) C625( V80 V127 ) "];34-&gt;44[label="12: V10 V25 V34 V65 V70 \nV72 V73 V74 V75 V77 V80 \nV127 \n29: C110 ,C111 ,C112 ,C114 ,C242 ,\nC243 ,C245 ,C247 ,C320 ,C322 ,C324 ,\nC541 ,C542 ,C566 ,C567 ,C568 ,C569 ,\nC571 ,C580 ,C581 ,C582 ,C584 ,C587 ,\nC588 ,C590 ,C594 ,C596 ,C601 ,C625 ,"];45[shape=box, label="id:45 level: 6\n19: V12 V18 V40 V67 V93 \nV95 V96 V97 V98 V99 V100 \nV111 V117 V118 V119 V120 V123 \nV124 V129 \n58: C129( V12 V18 ) C130( V12 V40 ) C131( V12 V67 ) C132( V12 V96 ) C133( V12 V111 ) \nC135( V12 V129 ) C184( V18 V40 ) C185( V18 V67 ) C186( V18 V96 ) C187( V18 V111 ) C189( V18 V129 ) \nC366( V40 V67 ) C367( V40 V96 ) C368( V40 V111 ) C370( V40 V129 ) C552( V67 V96 ) C553( V67 V111 ) \nC555( V67 V129 ) C682( V93 V95 ) C683( V93 V96 ) C684( V93 V97 ) C685( V93 V98 ) C686( V93 V99 ) \nC687( V93 V100 ) C689( V93 V117 ) C697( V95 V96 ) C698( V95 V97 ) C699( V95 V98 ) C700( V95 V99 ) \nC701( V95 V100 ) C702( V95 V120 ) C704( V96 V97 ) C705( V96 V98 ) C706( V96 V99 ) C707( V96 V100 ) \nC708( V96 V111 ) C710( V96 V129 ) C711( V97 V98 ) C712( V97 V99 ) C714( V98 V99 ) C717( V99 V100 ) \nC719( V99 V124 ) C778( V111 V129 ) C795( V117 V118 ) C796( V117 V119 ) C797( V117 V120 ) C800( V117 V123 ) \nC801( V117 V124 ) C803( V118 V119 ) C804( V118 V120 ) C807( V118 V123 ) C808( V118 V124 ) C811( V119 V120 ) \nC814( V119 V123 ) C815( V119 V124 ) C818( V120 V123 ) C819( V120 V124 ) C827( V123 V124 ) "];35-&gt;45[label="18: V12 V18 V40 V67 V93 \nV95</w:t>
      </w:r>
    </w:p>
    <w:p>
      <w:pPr>
        <w:pStyle w:val="PreformattedText"/>
        <w:bidi w:val="0"/>
        <w:spacing w:before="0" w:after="0"/>
        <w:jc w:val="left"/>
        <w:rPr/>
      </w:pPr>
      <w:r>
        <w:rPr/>
        <w:t xml:space="preserve"> </w:t>
      </w:r>
      <w:r>
        <w:rPr/>
        <w:t>V97 V98 V99 V100 V111 \nV117 V118 V119 V120 V123 V124 \nV129 \n46: C129 ,C130 ,C131 ,C133 ,C135 ,\nC184 ,C185 ,C187 ,C189 ,C366 ,C368 ,\nC370 ,C553 ,C555 ,C682 ,C684 ,C685 ,\nC686 ,C687 ,C689 ,C698 ,C699 ,C700 ,\nC701 ,C702 ,C711 ,C712 ,C714 ,C717 ,\nC719 ,C778 ,C795 ,C796 ,C797 ,C800 ,\nC801 ,C803 ,C804 ,C807 ,C808 ,C811 ,\nC814 ,C815 ,C818 ,C819 ,C827 ,"];46[shape=box, label="id:46 level: 6\n24: V4 V32 V39 V41 V63 \nV68 V81 V88 V93 V110 V111 \nV112 V113 V114 V115 V116 V117 \nV118 V119 V120 V123 V124 V125 \nV130 \n74: C51( V4 V41 ) C52( V4 V68 ) C53( V4 V81 ) C54( V4 V88 ) C55( V4 V112 ) \nC57( V4 V130 ) C300( V32 V39 ) C301( V32 V63 ) C303( V32 V93 ) C305( V32 V117 ) C306( V32 V125 ) \nC350( V39 V41 ) C355( V39 V63 ) C357( V39 V93 ) C359( V39 V117 ) C360( V39 V125 ) C375( V41 V68 ) \nC376( V41 V81 ) C377( V41 V88 ) C378( V41 V112 ) C380( V41 V130 ) C521( V63 V68 ) C524( V63 V93 ) \nC526( V63 V117 ) C527( V63 V125 ) C557( V68 V81 ) C558( V68 V112 ) C560( V68 V130 ) C629( V81 V88 ) \nC630( V81 V112 ) C667( V88 V112 ) C669( V88 V130 ) C689( V93 V117 ) C690( V93 V125 ) C763( V110 V111 ) \nC764( V110 V112 ) C765( V110 V113 ) C766( V110 V114 ) C767( V110 V115 ) C768( V110 V116 ) C769( V110 V118 ) \nC772( V111 V112 ) C773( V111 V113 ) C774( V111 V114 ) C775( V111 V115 ) C776( V111 V116 ) C779( V112 V113 ) \nC780( V112 V114 ) C781( V112 V115 ) C782( V112 V116 ) C784( V112 V130 ) C785( V113 V114 ) C786( V113 V115 ) \nC787( V113 V116 ) C789( V114 V115 ) C790( V114 V116 ) C793( V115 V116 ) C795( V117 V118 ) C796( V117 V119 ) \nC797( V117 V120 ) C800( V117 V123 ) C801( V117 V124 ) C802( V117 V125 ) C803( V118 V119 ) C804( V118 V120 ) \nC807( V118 V123 ) C808( V118 V124 ) C811( V119 V120 ) C814( V119 V123 ) C815( V119 V124 ) C818( V120 V123 ) \nC819( V120 V124 ) C827( V123 V124 ) C833( V125 V130 ) "];35-&gt;46[label="23: V4 V32 V39 V41 V63 \nV68 V81 V88 V93 V110 V111 \nV113 V114 V115 V116 V117 V118 \nV119 V120 V123 V124 V125 V130 \n62: C51 ,C52 ,C53 ,C54 ,C57 ,\nC300 ,C301 ,C303 ,C305 ,C306 ,C350 ,\nC355 ,C357 ,C359 ,C360 ,C375 ,C376 ,\nC377 ,C380 ,C521 ,C524 ,C526 ,C527 ,\nC557 ,C560 ,C629 ,C669 ,C689 ,C690 ,\nC763 ,C765 ,C766 ,C767 ,C768 ,C769 ,\nC773 ,C774 ,C775 ,C776 ,C785 ,C786 ,\nC787 ,C789 ,C790 ,C793 ,C795 ,C796 ,\nC797 ,C800 ,C801 ,C802 ,C803 ,C804 ,\nC807 ,C808 ,C811 ,C814 ,C815 ,C818 ,\nC819 ,C827 ,C833 ,"];47[shape=box, label="id:47 level: 6\n13: V14 V36 V74 V89 V131 \nV133 V134 V135 V136 V137 V138 \nV139 V140 \n42: C147( V14 V74 ) C148( V14 V89 ) C149( V14 V131 ) C150( V14 V136 ) C335( V36 V74 ) \nC336( V36 V89 ) C337( V36 V131 ) C338( V36 V136 ) C597( V74 V89 ) C598( V74 V131 ) C599( V74 V136 ) \nC673( V89 V131 ) C674( V89 V136 ) C857( V131 V136 ) C859( V133 V134 ) C860( V133 V135 ) C861( V133 V136 ) \nC862( V133 V137 ) C863( V133 V138 ) C864( V133 V139 ) C865( V133 V140 ) C866( V134 V135 ) C867( V134 V136 ) \nC868( V134 V137 ) C869( V134 V138 ) C870( V134 V139 ) C871( V134 V140 ) C872( V135 V136 ) C873( V135 V137 ) \nC874( V135 V138 ) C875( V135 V139 ) C876( V135 V140 ) C877( V136 V137 ) C878( V136 V138 ) C879( V136 V139 ) \nC880( V136 V140 ) C881( V137 V138 ) C882( V137 V139 ) C883( V137 V140 ) C884( V138 V139 ) C885( V138 V140 ) \nC886( V139 V140 ) "];38-&gt;47[label="12: V14 V36 V74 V89 V131 \nV133 V134 V135 V137 V138 V139 \nV140 \n30: C147 ,C148 ,C149 ,C335 ,C336 ,\nC337 ,C597 ,C598 ,C673 ,C859 ,C860 ,\nC862 ,C863 ,C864 ,C865 ,C866 ,C868 ,\nC869 ,C870 ,C871 ,C873 ,C874 ,C875 ,\nC876 ,C881 ,C882 ,C883 ,C884 ,C885 ,\nC886 ,"];48[shape=box, label="id:48 level: 6\n17: V7 V29 V31 V32 V33 \nV34 V35 V54 V55 V59 V60 \nV85 V88 V89 V100 V115 V140 \n34: C75( V7 V29 ) C78( V7 V100 ) C79( V7 V115 ) C80( V7 V140 ) C272( V29 V60 ) \nC274( V29 V100 ) C275( V29 V115 ) C276( V29 V140 ) C282( V31 V32 ) C283( V31 V33 ) C284( V31 V34 ) \nC285( V31 V35 ) C294( V32 V33 ) C295( V32 V34 ) C296( V32 V35 ) C302( V32 V85 ) C307( V33 V34 ) \nC308( V33 V35 ) C316( V34 V35 ) C456( V54 V55 ) C460( V54 V59 ) C461( V54 V60 ) C469( V55 V59 ) \nC470( V55 V60 ) C497( V59 V60 ) C503( V60 V100 ) C504( V60 V115 ) C505( V60 V140 ) C645( V85 V88 ) \nC646( V85 V89 ) C663( V88 V89 ) C720( V100 V115 ) C721( V100 V140 ) C794( V115 V140 ) "];39-&gt;48[label="16: V7 V29 V31 V32 V33 \nV34 V35 V54 V55 V59 V85 \nV88 V89 V100 V115 V140 \n27: C75 ,C78 ,C79 ,C80 ,C274 ,\nC275 ,C276 ,C282 ,C283 ,C284 ,C285 ,\nC294 ,C295 ,C296 ,C302 ,C307 ,C308 ,\nC316 ,C456 ,C460 ,C469 ,C645 ,C646 ,\nC663 ,C720 ,C721 ,C794 ,"];49[shape=box, label="id:49 level: 7\n14: V12 V18 V40 V67 V96 \nV111 V117 V118 V119 V120 V121 \nV123 V124 V129 \n49: C129( V12 V18 ) C130( V12 V40 ) C131( V12 V67 ) C132( V12 V96 ) C133( V12 V111 ) \nC134( V12 V121 ) C135( V12 V129 ) C184( V18 V40 ) C185( V18 V67 ) C186( V18 V96 ) C187( V18 V111 ) \nC188( V18 V121 ) C189( V18 V129 ) C366( V40 V67 ) C367( V40 V96 ) C368( V40 V111 ) C369( V40 V121 ) \nC370( V40 V129 ) C552( V67 V96 ) C553( V67 V111 ) C554( V67 V121 ) C555( V67 V129 ) C708( V96 V111 ) \nC709( V96 V121 ) C710( V96 V129 ) C777( V111 V121 ) C778( V111 V129 ) C795( V117 V118 ) C796( V117 V119 ) \nC797( V117 V120 ) C798( V117 V121 ) C800( V117 V123 ) C801( V117 V124 ) C803( V118 V119 ) C804( V118 V120 ) \nC805( V118 V121 ) C807( V118 V123 ) C808( V118 V124 ) C811( V119 V120 ) C812( V119 V121 ) C814( V119 V123 ) \nC815( V119 V124 ) C816( V120 V121 ) C818( V120 V123 ) C819( V120 V124 ) C821( V121 V123 ) C822( V121 V124 ) \nC823( V121 V129 ) C827( V123 V124 ) "];45-&gt;49[label="13: V12 V18 V40 V67 V96 \nV111 V117 V118 V119 V120 V123 \nV124 V129 \n36: C129 ,C130 ,C131 ,C132 ,C133 ,\nC135 ,C184 ,C185 ,C186 ,C187 ,C189 ,\nC366 ,C367 ,C368 ,C370 ,C552 ,C553 ,\nC555 ,C708 ,C710 ,C778 ,C795 ,C796 ,\nC797 ,C800 ,C801 ,C803 ,C804 ,C807 ,\nC808 ,C811 ,C814 ,C815 ,C818 ,C819 ,\nC827 ,"];50[shape=box, label="id:50 level: 7\n14: V4 V41 V68 V81 V88 \nV112 V117 V118 V119 V120 V122 \nV123 V124 V130 \n47: C51( V4 V41 ) C52( V4 V68 ) C53( V4 V81 ) C54( V4 V88 ) C55( V4 V112 ) \nC56( V4 V122 ) C57( V4 V130 ) C375( V41 V68 ) C376( V41 V81 ) C377( V41 V88 ) C378( V41 V112 ) \nC379( V41 V122 ) C380( V41 V130 ) C557( V68 V81 ) C558( V68 V112 ) C559( V68 V122 ) C560( V68 V130 ) \nC629( V81 V88 ) C630( V81 V112 ) C631( V81 V122 ) C667( V88 V112 ) C668( V88 V122 ) C669( V88 V130 ) \nC783( V112 V122 ) C784( V112 V130 ) C795( V117 V118 ) C796( V117 V119 ) C797( V117 V120 ) C799( V117 V122 ) \nC800( V117 V123 ) C801( V117 V124 ) C803( V118 V119 ) C804( V118 V120 ) C806( V118 V122 ) C807( V118 V123 ) \nC808( V118 V124 ) C811( V119 V120 ) C813( V119 V122 ) C814( V119 V123 ) C815( V119 V124 ) C817( V120 V122 ) \nC818( V120 V123 ) C819( V120 V124 ) C824( V122 V123 ) C825( V122 V124 ) C826( V122 V130 ) C827( V123 V124 ) "];46-&gt;50[label="13: V4 V41 V68 V81 V88 \nV112 V117 V118 V119 V120 V123 \nV124 V130 \n34: C51 ,C52 ,C53 ,C54 ,C55 ,\nC57 ,C375 ,C376 ,C377 ,C378 ,C380 ,\nC557 ,C558 ,C560 ,C629 ,C630 ,C667 ,\nC669 ,C784 ,C795 ,C796 ,C797 ,C800 ,\nC801 ,C803 ,C804 ,C807 ,C808 ,C811 ,\nC814 ,C815 ,C818 ,C819 ,C827 ,"];51[shape=box, label="id:51 level: 7\n14: V32 V39 V63 V93 V109 \nV110 V111 V112 V113 V114 V115 \nV116 V117 V125 \n49: C300( V32 V39 ) C301( V32 V63 ) C303( V32 V93 ) C304( V32 V109 ) C305( V32 V117 ) \nC306( V32 V125 ) C355( V39 V63 ) C357( V39 V93 ) C358( V39 V109 ) C359( V39 V117 ) C360( V39 V125 ) \nC524( V63 V93 ) C525( V63 V109 ) C526( V63 V117 ) C527( V63 V125 ) C688( V93 V109 ) C689( V93 V117 ) \nC690( V93 V125 ) C754( V109 V110 ) C755( V109 V111 ) C756( V109 V112 ) C757( V109 V113 ) C758( V109 V114 ) \nC759( V109 V115 ) C760( V109 V116 ) C761( V109 V117 ) C762( V109 V125 ) C763( V110 V111 ) C764( V110 V112 ) \nC765( V110 V113 ) C766( V110 V114 ) C767( V110 V115 ) C768( V110 V116 ) C772( V111 V112 ) C773( V111 V113 ) \nC774( V111 V114 ) C775( V111 V115 ) C776( V111 V116 ) C779( V112 V113 ) C780( V112 V114 ) C781( V112 V115 ) \nC782( V112 V116 ) C785( V113 V114 ) C786( V113 V115 ) C787( V113 V116 ) C789( V114 V115 ) C790( V114 V116 ) \nC793( V115 V116 ) C802( V117 V125 ) "];46-&gt;51[label="13: V32 V39 V63 V93 V110 \nV111 V112 V113 V114 V115 V116 \nV117 V125 \n36: C300 ,C301 ,C303 ,C305 ,C306 ,\nC355 ,C357 ,C359 ,C360 ,C524 ,C526 ,\nC527 ,C689 ,C690 ,C763 ,C764 ,C765 ,\nC766 ,C767 ,C768 ,C772 ,C773 ,C774 ,\nC775 ,C776 ,C779 ,C780 ,C781 ,C782 ,\nC785 ,C786 ,C787 ,C789 ,C790 ,C793 ,\nC802 ,"];52[shape=box, label="id:52 level: 7\n9: V7 V29 V60 V85 V88 \nV89 V92 V100 V140 \n20: C75( V7 V29 ) C77( V7 V92 ) C78( V7 V100 ) C80( V7 V140 ) C272( V29 V60 ) \nC273( V29 V92 ) C274( V29 V100 ) C276( V29 V140 ) C502( V60 V92 ) C503( V60 V100 ) C505( V60 V140 ) \nC645( V85 V88 ) C646( V85 V89 ) C649( V85 V92 ) C663( V88 V89 ) C666( V88 V92 ) C672( V89 V92 ) \nC679( V92 V100 ) C680( V92 V140 ) C721( V100 V140 ) "];48-&gt;52[label="8: V7 V29 V60 V85 V88 \nV89 V100 V140 \n12: C75 ,C78 ,C80 ,C272 ,C274 ,\nC276 ,C503 ,C505 ,C645 ,C646 ,C663 ,\nC721 ,"];53[shape=box, label="id:53 level: 7\n12: V7 V29 V31 V32 V33 \nV34 V35 V38 V60 V100 V115 \nV140 \n35: C75( V7 V29 ) C76( V7 V38 ) C78( V7 V100 ) C79( V7 V115 ) C80( V7 V140 ) \nC271( V29 V38 ) C272( V29 V60 ) C274( V29 V100 ) C275( V29 V115 ) C276( V29 V140 ) C282( V31 V32 ) \nC283( V31 V33 ) C284( V31 V34 ) C285( V31 V35 ) C288( V31 V38 ) C294( V32 V33 ) C295( V32 V34 ) \nC296( V32 V35 ) C299( V32 V38 ) C307( V33 V34 ) C308( V33 V35 ) C311( V33 V38 ) C316( V34 V35 ) \nC319( V34 V38 ) C327( V35 V38 ) C345( V38 V60 ) C346( V38 V100 ) C347( V38 V115 ) C348( V38 V140 ) \nC503( V60 V100 ) C504( V60 V115 ) C505( V60 V140 ) C720( V100 V115 ) C721( V100 V140 ) C794( V115 V140 ) "];48-&gt;53[label="11: V7 V29 V31 V32 V33 \nV34 V35 V60 V100 V115 V140 \n24: C75 ,C78 ,C79 ,C80 ,C272 ,\nC274 ,C275 ,C276 ,C282 ,C283 ,C284 ,\nC285 ,C294 ,C295 ,C296 ,C307 ,C308 ,\nC316 ,C503 ,C504 ,C505 ,C720 ,C721 ,\nC7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