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08: C0 C3 C5 C6 C13 \nC14 C15 C17 C26 C28 C29 \nC37 C39 C40 C48 C52 C58 \nC59 C64 C84 C93 C96 C106 \nC115 C116 C126 C127 C128 C141 \nC148 C152 C156 C158 C160 C163 \nC169 C171 C173 C179 C181 C182 \nC190 C193 C196 C199 C201 C202 \nC203 C204 C205 C206 C208 C212 \nC213 C219 C225 C227 C228 C229 \nC231 C237 C238 C240 C241 C246 \nC248 C249 C258 C260 C262 C263 \nC268 C270 C280 C282 C287 C288 \nC293 C294 C295 C296 C297 C298 \nC299 C310 C311 C318 C319 C323 \nC326 C327 C329 C332 C336 C340 \nC350 C351 C352 C353 C361 C362 \nC363 C364 C371 C373 C374 C375 \nC382 C385 C387 C388 C394 C400 \nC403 C404 C405 C410 C411 C412 \nC415 C420 C421 C422 C423 C431 \nC432 C433 C439 C440 C452 C454 \nC456 C458 C459 C461 C462 C466 \nC467 C468 C469 C470 C477 C478 \nC480 C483 C484 C485 C490 C491 \nC497 C498 C501 C506 C508 C509 \nC511 C512 C514 C517 C518 C521 \nC522 C528 C529 C530 C531 C536 \nC537 C539 C544 C545 C550 C551 \nC556 C557 C558 C559 C560 C591 \nC597 C602 C603 C604 C605 C610 \nC612 C613 C614 C616 C617 C620 \nC621 C622 C624 C628 C633 C637 \nC642 C643 C645 C646 C647 C648 \nC649 C656 C657 C658 C659 C673 \nC674 C681 C684 C685 C686 C687 \nC691 C692 C693 C695 C698 C699 \nC700 C701 C704 C705 C706 C707 \nC712 C714 C717 C718 C738 C743 \nC744 C752 C753 C754 C756 C757 \nC758 C759 C763 C764 C765 C766 \nC767 C768 C772 C773 C774 C775 \nC782 C787 C790 C793 C795 C796 \nC799 C800 C801 C804 C805 C806 \nC811 C812 C813 C817 C818 C819 \nC821 C822 C824 C825 C829 C830 \nC833 C834 C835 C837 C838 C839 \nC841 C843 C844 C845 C848 C849 \nC850 C851 C852 C853 C854 C856 \nC859 C860 C861 C868 C869 C870 \nC871 C873 C874 C875 C876 C877 \nC878 C879 C880 \n1295: C0_=_C3( C0 C3 ) C0_=_C5( C0 C5 ) C0_=_C6( C0 C6 ) C0_=_C13( C0 C13 ) C0_=_C14( C0 C14 ) \nC0_=_C15( C0 C15 ) C0_=_C17( C0 C17 ) C3_=_C5( C3 C5 ) C3_=_C6( C3 C6 ) C3_=_C13( C3 C13 ) C3_=_C26( C3 C26 ) \nC3_=_C37( C3 C37 ) C3_=_C48( C3 C48 ) C3_=_C52( C3 C52 ) C5_=_C6( C5 C6 ) C5_=_C13( C5 C13 ) C5_=_C28( C5 C28 ) \nC5_=_C39( C5 C39 ) C5_=_C58( C5 C58 ) C6_=_C13( C6 C13 ) C6_=_C29( C6 C29 ) C6_=_C40( C6 C40 ) C6_=_C59( C6 C59 ) \nC13_=_C93( C13 C93 ) C13_=_C293( C13 C293 ) C13_=_C616( C13 C616 ) C14_=_C15( C14 C15 ) C14_=_C17( C14 C17 ) C14_=_C26( C14 C26 ) \nC14_=_C28( C14 C28 ) C14_=_C29( C14 C29 ) C15_=_C17( C15 C17 ) C15_=_C37( C15 C37 ) C15_=_C39( C15 C39 ) C15_=_C40( C15 C40 ) \nC17_=_C48( C17 C48 ) C17_=_C58( C17 C58 ) C17_=_C59( C17 C59 ) C17_=_C64( C17 C64 ) C26_=_C28( C26 C28 ) C26_=_C29( C26 C29 ) \nC26_=_C37( C26 C37 ) C26_=_C48( C26 C48 ) C26_=_C52( C26 C52 ) C28_=_C29( C28 C29 ) C28_=_C39( C28 C39 ) C28_=_C58( C28 C58 ) \nC29_=_C40( C29 C40 ) C29_=_C59( C29 C59 ) C37_=_C39( C37 C39 ) C37_=_C40( C37 C40 ) C37_=_C48( C37 C48 ) C37_=_C52( C37 C52 ) \nC39_=_C40( C39 C40 ) C39_=_C58( C39 C58 ) C40_=_C59( C40 C59 ) C48_=_C52( C48 C52 ) C48_=_C58( C48 C58 ) C48_=_C59( C48 C59 ) \nC48_=_C64( C48 C64 ) C52_=_C375( C52 C375 ) C52_=_C521( C52 C521 ) C52_=_C531( C52 C531 ) C52_=_C544( C52 C544 ) C52_=_C550( C52 C550 ) \nC52_=_C556( C52 C556 ) C52_=_C557( C52 C557 ) C52_=_C558( C52 C558 ) C52_=_C559( C52 C559 ) C52_=_C560( C52 C560 ) C58_=_C59( C58 C59 ) \nC58_=_C64( C58 C64 ) C59_=_C64( C59 C64 ) C64_=_C141( C64 C141 ) C64_=_C196( C64 C196 ) C64_=_C329( C64 C329 ) C64_=_C591( C64 C591 ) \nC64_=_C743( C64 C743 ) C64_=_C744( C64 C744 ) C84_=_C93( C84 C93 ) C84_=_C96( C84 C96 ) C84_=_C106( C84 C106 ) C84_=_C116( C84 C116 ) \nC84_=_C126( C84 C126 ) C84_=_C127( C84 C127 ) C84_=_C128( C84 C128 ) C93_=_C293( C93 C293 ) C93_=_C616( C93 C616 ) C96_=_C106( C96 C106 ) \nC96_=_C116( C96 C116 ) C96_=_C126( C96 C126 ) C96_=_C127( C96 C127 ) C96_=_C128( C96 C128 ) C106_=_C115( C106 C115 ) C106_=_C116( C106 C116 ) \nC106_=_C126( C106 C126 ) C106_=_C127( C106 C127 ) C106_=_C128( C106 C128 ) C115_=_C246( C115 C246 ) C115_=_C323( C115 C323 ) C115_=_C624( C115 C624 ) \nC115_=_C738( C115 C738 ) C116_=_C126( C116 C126 ) C116_=_C127( C116 C127 ) C116_=_C128( C116 C128 ) C126_=_C127( C126 C127 ) C126_=_C128( C126 C128 ) \nC126_=_C141( C126 C141 ) C127_=_C128( C127 C128 ) C127_=_C148( C127 C148 ) C128_=_C152( C128 C152 ) C128_=_C156( C128 C156 ) C141_=_C196( C141 C196 ) \nC141_=_C329( C141 C329 ) C141_=_C591( C141 C591 ) C141_=_C743( C141 C743 ) C141_=_C744( C141 C744 ) C148_=_C336( C148 C336 ) C148_=_C385( C148 C385 ) \nC148_=_C480( C148 C480 ) C148_=_C597( C148 C597 ) C148_=_C646( C148 C646 ) C148_=_C657( C148 C657 ) C148_=_C673( C148 C673 ) C148_=_C674( C148 C674 ) \nC152_=_C156( C152 C156 ) C152_=_C238( C152 C238 ) C152_=_C258( C152 C258 ) C152_=_C260( C152 C260 ) C156_=_C212( C156 C212 ) C156_=_C501( C156 C501 ) \nC156_=_C642( C156 C642 ) C158_=_C160( C158 C160 ) C158_=_C163( C158 C163 ) C158_=_C169( C158 C169 ) C158_=_C179( C158 C179 ) C158_=_C181( C158 C181 ) \nC158_=_C182( C158 C182 ) C160_=_C163( C160 C163 ) C160_=_C171( C160 C171 ) C160_=_C190( C160 C190 ) C160_=_C199( C160 C199 ) C160_=_C201( C160 C201 ) \nC160_=_C202( C160 C202 ) C160_=_C203( C160 C203 ) C160_=_C204( C160 C204 ) C160_=_C205( C160 C205 ) C160_=_C206( C160 C206 ) C163_=_C173( C163 C173 ) \nC163_=_C193( C163 C193 ) C163_=_C208( C163 C208 ) C163_=_C213( C163 C213 ) C163_=_C225( C163 C225 ) C169_=_C171( C169 C171 ) C169_=_C173( C169 C173 ) \nC169_=_C179( C169 C179 ) C169_=_C181( C169 C181 ) C169_=_C182( C169 C182 ) C171_=_C173( C171 C173 ) C171_=_C190( C171 C190 ) C171_=_C199( C171 C199 ) \nC171_=_C201( C171 C201 ) C171_=_C202( C171 C202 ) C171_=_C203( C171 C203 ) C171_=_C204( C171 C204 ) C171_=_C205( C171 C205 ) C171_=_C206( C171 C206 ) \nC173_=_C193( C173 C193 ) C173_=_C208( C173 C208 ) C173_=_C213( C173 C213 ) C173_=_C225( C173 C225 ) C179_=_C181( C179 C181 ) C179_=_C182( C179 C182 ) \nC179_=_C190( C179 C190 ) C179_=_C193( C179 C193 ) C179_=_C196( C179 C196 ) C181_=_C182( C181 C182 ) C181_=_C208( C181 C208 ) C181_=_C212( C181 C212 ) \nC182_=_C199( C182 C199 ) C182_=_C213( C182 C213 ) C182_=_C219( C182 C219 ) C190_=_C193( C190 C193 ) C190_=_C196( C190 C196 ) C190_=_C199( C190 C199 ) \nC190_=_C201( C190 C201 ) C190_=_C202( C190 C202 ) C190_=_C203( C190 C203 ) C190_=_C204( C190 C204 ) C190_=_C205( C190 C205 ) C190_=_C206( C190 C206 ) \nC193_=_C196( C193 C196 ) C193_=_C208( C193 C208 ) C193_=_C213( C193 C213 ) C193_=_C225( C193 C225 ) C196_=_C329( C196 C329 ) C196_=_C591( C196 C591 ) \nC196_=_C743( C196 C743 ) C196_=_C744( C196 C744 ) C199_=_C201( C199 C201 ) C199_=_C202( C199 C202 ) C199_=_C203( C199 C203 ) C199_=_C204( C199 C204 ) \nC199_=_C205( C199 C205 ) C199_=_C206( C199 C206 ) C199_=_C213( C199 C213 ) C199_=_C219( C199 C219 ) C201_=_C202( C201 C202 ) C201_=_C203( C201 C203 ) \nC201_=_C204( C201 C204 ) C201_=_C205( C201 C205 ) C201_=_C206( C201 C206 ) C201_=_C287( C201 C287 ) C201_=_C298( C201 C298 ) C201_=_C310( C201 C310 ) \nC201_=_C318( C201 C318 ) C201_=_C326( C201 C326 ) C201_=_C332( C201 C332 ) C201_=_C340( C201 C340 ) C202_=_C203( C202 C203 ) C202_=_C204( C202 C204 ) \nC202_=_C205( C202 C205 ) C202_=_C206( C202 C206 ) C202_=_C458( C202 C458 ) C202_=_C467( C202 C467 ) C202_=_C477( C202 C477 ) C202_=_C483( C202 C483 ) \nC202_=_C484( C202 C484 ) C202_=_C485( C202 C485 ) C203_=_C204( C203 C204 ) C203_=_C205( C203 C205 ) C203_=_C206( C203 C206 ) C203_=_C340( C203 C340 ) \nC203_=_C485( C203 C485 ) C203_=_C602( C203 C602 ) C203_=_C603( C203 C603 ) C203_=_C604( C203 C604 ) C203_=_C605( C203 C605 ) C204_=_C205( C204 C205 ) \nC204_=_C206( C204 C206 ) C204_=_C603( C204 C603 ) C204_=_C647( C204 C647 ) C204_=_C658( C204 C658 ) C205_=_C206( C205 C206 ) C205_=_C604( C205 C604 ) \nC205_=_C684( C205 C684 ) C205_=_C692( C205 C692 ) C205_=_C698( C205 C698 ) C205_=_C704( C205 C704 ) C205_=_C712( C205 C712 ) C206_=_C605( C206 C605 ) \nC206_=_C868( C206 C868 ) C206_=_C873( C206 C873 ) C206_=_C877( C206 C877 ) C208_=_C212( C208 C212 ) C208_=_C213( C208 C213 ) C208_=_C225( C208 C225 ) \nC212_=_C501( C212 C501 ) C212_=_C642( C212 C642 ) C213_=_C219( C213 C219 ) C213_=_C225( C213 C225 ) C219_=_C268( C219 C268 ) C219_=_C452( C219 C452 ) \nC219_=_C718( C219 C718 ) C219_=_C752( C219 C752 ) C225_=_C280( C225 C280 ) C225_=_C400( C225 C400 ) C225_=_C454( C225 C454 ) C225_=_C506( C225 C506 ) \nC225_=_C753( C225 C753 ) C227_=_C228( C227 C228 ) C227_=_C229( C227 C229 ) C227_=_C231( C227 C231 ) C227_=_C237( C227 C237 ) C227_=_C238( C227 C238 ) \nC227_=_C240( C227 C240 ) C227_=_C241( C227 C241 ) C227_=_C246( C227 C246 ) C228_=_C229( C228 C229 ) C228_=_C231( C228 C231 ) C228_=_C237( C228 C237 ) \nC228_=_C248( C228 C248 ) C228_=_C249( C228 C249 ) C229_=_C231( C229 C231 ) C229_=_C248( C229 C248 ) C229_=_C258( C229 C258 ) C229_=_C262( C229 C262 ) \nC229_=_C263( C229 C263 ) C229_=_C268( C229 C268 ) C231_=_C241( C231 C241 ) C231_=_C263( C231 C263 ) C231_=_C270( C231 C270 ) C231_=_C280( C231 C280 ) \nC237_=_C238( C237 C238 ) C237_=_C240( C237 C240 ) C237_=_C241( C237 C241 ) C237_=_C246( C237 C246 ) C237_=_C248( C237 C248 ) C237_=_C249( C237 C249 ) \nC238_=_C240( C238 C240 ) C238_=_C241( C238 C241 ) C238_=_C246( C238 C246 ) C238_=_C258( C238 C258 ) C238_=_C260( C238 C260 ) C240_=_C241( C240 C241 ) \nC240_=_C246( C240 C246 ) C240_=_C249( C240 C249 ) C240_=_C262( C240 C262 ) C240_=_C270( C240 C270 ) C241_=_C246( C241 C246 ) C241_=_C263( C241 C263 ) \nC241_=_C270( C241 C270 ) C241_=_C280( C241 C280 ) C246_=_C323( C246 C323 ) C246_=_C624( C246 C624 ) C246_=_C738( C246 C738 ) C248_=_C249( C248 C249 ) \nC248_=_C258( C248 C258 ) C248_=_C262( C248 C262 ) C248_=_C263( C248 C263 ) C248_=_C268( C248 C268 ) C249_=_C262( C249 C262 ) C249_=_C270( C249 C270 ) \nC258_=_C260( C258 C260 ) C258_=_C262( C258 C262 ) C258_=_C263( C258 C263 ) C258_=_C268( C258 C268 ) C260_=_C628( C260 C628 ) C260_=_C633( C260 C633 ) \nC260_=_C637( C260 C637 ) C260_=_C642( C260 C642 ) C262_=_C263( C262 C263 ) C262_=_C268( C262 C268 ) C262_=_C270( C262 C270 ) C263_=_C268( C263 C268 ) \nC263_=_C270( C263 C270 ) C263_=_C280( C263 C280 ) C268_=_C452( C268 C452 ) C268_=_C718(</w:t>
      </w:r>
    </w:p>
    <w:p>
      <w:pPr>
        <w:pStyle w:val="PreformattedText"/>
        <w:bidi w:val="0"/>
        <w:spacing w:before="0" w:after="0"/>
        <w:jc w:val="left"/>
        <w:rPr/>
      </w:pPr>
      <w:r>
        <w:rPr/>
        <w:t xml:space="preserve"> </w:t>
      </w:r>
      <w:r>
        <w:rPr/>
        <w:t>C268 C718 ) C268_=_C752( C268 C752 ) C270_=_C280( C270 C280 ) \nC280_=_C400( C280 C400 ) C280_=_C454( C280 C454 ) C280_=_C506( C280 C506 ) C280_=_C753( C280 C753 ) C282_=_C287( C282 C287 ) C282_=_C288( C282 C288 ) \nC282_=_C293( C282 C293 ) C282_=_C294( C282 C294 ) C282_=_C295( C282 C295 ) C282_=_C296( C282 C296 ) C282_=_C297( C282 C297 ) C282_=_C298( C282 C298 ) \nC282_=_C299( C282 C299 ) C287_=_C288( C287 C288 ) C287_=_C293( C287 C293 ) C287_=_C298( C287 C298 ) C287_=_C310( C287 C310 ) C287_=_C318( C287 C318 ) \nC287_=_C326( C287 C326 ) C287_=_C332( C287 C332 ) C287_=_C340( C287 C340 ) C288_=_C293( C288 C293 ) C288_=_C299( C288 C299 ) C288_=_C311( C288 C311 ) \nC288_=_C319( C288 C319 ) C288_=_C327( C288 C327 ) C293_=_C616( C293 C616 ) C294_=_C295( C294 C295 ) C294_=_C296( C294 C296 ) C294_=_C297( C294 C297 ) \nC294_=_C298( C294 C298 ) C294_=_C299( C294 C299 ) C294_=_C310( C294 C310 ) C294_=_C311( C294 C311 ) C295_=_C296( C295 C296 ) C295_=_C297( C295 C297 ) \nC295_=_C298( C295 C298 ) C295_=_C299( C295 C299 ) C295_=_C318( C295 C318 ) C295_=_C319( C295 C319 ) C295_=_C323( C295 C323 ) C296_=_C297( C296 C297 ) \nC296_=_C298( C296 C298 ) C296_=_C299( C296 C299 ) C296_=_C326( C296 C326 ) C296_=_C327( C296 C327 ) C296_=_C329( C296 C329 ) C297_=_C298( C297 C298 ) \nC297_=_C299( C297 C299 ) C297_=_C332( C297 C332 ) C297_=_C336( C297 C336 ) C298_=_C299( C298 C299 ) C298_=_C310( C298 C310 ) C298_=_C318( C298 C318 ) \nC298_=_C326( C298 C326 ) C298_=_C332( C298 C332 ) C298_=_C340( C298 C340 ) C299_=_C311( C299 C311 ) C299_=_C319( C299 C319 ) C299_=_C327( C299 C327 ) \nC310_=_C311( C310 C311 ) C310_=_C318( C310 C318 ) C310_=_C326( C310 C326 ) C310_=_C332( C310 C332 ) C310_=_C340( C310 C340 ) C311_=_C319( C311 C319 ) \nC311_=_C327( C311 C327 ) C318_=_C319( C318 C319 ) C318_=_C323( C318 C323 ) C318_=_C326( C318 C326 ) C318_=_C332( C318 C332 ) C318_=_C340( C318 C340 ) \nC319_=_C323( C319 C323 ) C319_=_C327( C319 C327 ) C323_=_C624( C323 C624 ) C323_=_C738( C323 C738 ) C326_=_C327( C326 C327 ) C326_=_C329( C326 C329 ) \nC326_=_C332( C326 C332 ) C326_=_C340( C326 C340 ) C327_=_C329( C327 C329 ) C329_=_C591( C329 C591 ) C329_=_C743( C329 C743 ) C329_=_C744( C329 C744 ) \nC332_=_C336( C332 C336 ) C332_=_C340( C332 C340 ) C336_=_C385( C336 C385 ) C336_=_C480( C336 C480 ) C336_=_C597( C336 C597 ) C336_=_C646( C336 C646 ) \nC336_=_C657( C336 C657 ) C336_=_C673( C336 C673 ) C336_=_C674( C336 C674 ) C340_=_C485( C340 C485 ) C340_=_C602( C340 C602 ) C340_=_C603( C340 C603 ) \nC340_=_C604( C340 C604 ) C340_=_C605( C340 C605 ) C350_=_C351( C350 C351 ) C350_=_C352( C350 C352 ) C350_=_C353( C350 C353 ) C350_=_C361( C350 C361 ) \nC350_=_C371( C350 C371 ) C350_=_C373( C350 C373 ) C350_=_C374( C350 C374 ) C350_=_C375( C350 C375 ) C351_=_C352( C351 C352 ) C351_=_C353( C351 C353 ) \nC351_=_C362( C351 C362 ) C351_=_C371( C351 C371 ) C351_=_C382( C351 C382 ) C351_=_C385( C351 C385 ) C352_=_C353( C352 C353 ) C352_=_C363( C352 C363 ) \nC352_=_C387( C352 C387 ) C352_=_C388( C352 C388 ) C353_=_C364( C353 C364 ) C353_=_C373( C353 C373 ) C353_=_C387( C353 C387 ) C353_=_C394( C353 C394 ) \nC361_=_C362( C361 C362 ) C361_=_C363( C361 C363 ) C361_=_C364( C361 C364 ) C361_=_C371( C361 C371 ) C361_=_C373( C361 C373 ) C361_=_C374( C361 C374 ) \nC361_=_C375( C361 C375 ) C362_=_C363( C362 C363 ) C362_=_C364( C362 C364 ) C362_=_C371( C362 C371 ) C362_=_C382( C362 C382 ) C362_=_C385( C362 C385 ) \nC363_=_C364( C363 C364 ) C363_=_C387( C363 C387 ) C363_=_C388( C363 C388 ) C364_=_C373( C364 C373 ) C364_=_C387( C364 C387 ) C364_=_C394( C364 C394 ) \nC371_=_C373( C371 C373 ) C371_=_C374( C371 C374 ) C371_=_C375( C371 C375 ) C371_=_C382( C371 C382 ) C371_=_C385( C371 C385 ) C373_=_C374( C373 C374 ) \nC373_=_C375( C373 C375 ) C373_=_C387( C373 C387 ) C373_=_C394( C373 C394 ) C374_=_C375( C374 C375 ) C374_=_C382( C374 C382 ) C374_=_C388( C374 C388 ) \nC374_=_C394( C374 C394 ) C374_=_C400( C374 C400 ) C375_=_C521( C375 C521 ) C375_=_C531( C375 C531 ) C375_=_C544( C375 C544 ) C375_=_C550( C375 C550 ) \nC375_=_C556( C375 C556 ) C375_=_C557( C375 C557 ) C375_=_C558( C375 C558 ) C375_=_C559( C375 C559 ) C375_=_C560( C375 C560 ) C382_=_C385( C382 C385 ) \nC382_=_C388( C382 C388 ) C382_=_C394( C382 C394 ) C382_=_C400( C382 C400 ) C385_=_C480( C385 C480 ) C385_=_C597( C385 C597 ) C385_=_C646( C385 C646 ) \nC385_=_C657( C385 C657 ) C385_=_C673( C385 C673 ) C385_=_C674( C385 C674 ) C387_=_C388( C387 C388 ) C387_=_C394( C387 C394 ) C388_=_C394( C388 C394 ) \nC388_=_C400( C388 C400 ) C394_=_C400( C394 C400 ) C400_=_C454( C400 C454 ) C400_=_C506( C400 C506 ) C400_=_C753( C400 C753 ) C403_=_C404( C403 C404 ) \nC403_=_C405( C403 C405 ) C403_=_C410( C403 C410 ) C403_=_C420( C403 C420 ) C403_=_C421( C403 C421 ) C403_=_C422( C403 C422 ) C403_=_C423( C403 C423 ) \nC404_=_C405( C404 C405 ) C404_=_C411( C404 C411 ) C404_=_C420( C404 C420 ) C404_=_C431( C404 C431 ) C404_=_C432( C404 C432 ) C404_=_C433( C404 C433 ) \nC405_=_C412( C405 C412 ) C405_=_C421( C405 C421 ) C405_=_C439( C405 C439 ) C405_=_C440( C405 C440 ) C410_=_C411( C410 C411 ) C410_=_C412( C410 C412 ) \nC410_=_C415( C410 C415 ) C410_=_C420( C410 C420 ) C410_=_C421( C410 C421 ) C410_=_C422( C410 C422 ) C410_=_C423( C410 C423 ) C411_=_C412( C411 C412 ) \nC411_=_C415( C411 C415 ) C411_=_C420( C411 C420 ) C411_=_C431( C411 C431 ) C411_=_C432( C411 C432 ) C411_=_C433( C411 C433 ) C412_=_C415( C412 C415 ) \nC412_=_C421( C412 C421 ) C412_=_C439( C412 C439 ) C412_=_C440( C412 C440 ) C415_=_C433( C415 C433 ) C415_=_C440( C415 C440 ) C415_=_C454( C415 C454 ) \nC420_=_C421( C420 C421 ) C420_=_C422( C420 C422 ) C420_=_C423( C420 C423 ) C420_=_C431( C420 C431 ) C420_=_C432( C420 C432 ) C420_=_C433( C420 C433 ) \nC421_=_C422( C421 C422 ) C421_=_C423( C421 C423 ) C421_=_C439( C421 C439 ) C421_=_C440( C421 C440 ) C422_=_C423( C422 C423 ) C422_=_C431( C422 C431 ) \nC422_=_C439( C422 C439 ) C423_=_C432( C423 C432 ) C423_=_C452( C423 C452 ) C431_=_C432( C431 C432 ) C431_=_C433( C431 C433 ) C431_=_C439( C431 C439 ) \nC432_=_C433( C432 C433 ) C432_=_C452( C432 C452 ) C433_=_C440( C433 C440 ) C433_=_C454( C433 C454 ) C439_=_C440( C439 C440 ) C440_=_C454( C440 C454 ) \nC452_=_C718( C452 C718 ) C452_=_C752( C452 C752 ) C454_=_C506( C454 C506 ) C454_=_C753( C454 C753 ) C456_=_C458( C456 C458 ) C456_=_C459( C456 C459 ) \nC456_=_C461( C456 C461 ) C456_=_C462( C456 C462 ) C456_=_C466( C456 C466 ) C456_=_C467( C456 C467 ) C456_=_C468( C456 C468 ) C456_=_C469( C456 C469 ) \nC456_=_C470( C456 C470 ) C458_=_C459( C458 C459 ) C458_=_C461( C458 C461 ) C458_=_C462( C458 C462 ) C458_=_C467( C458 C467 ) C458_=_C477( C458 C477 ) \nC458_=_C483( C458 C483 ) C458_=_C484( C458 C484 ) C458_=_C485( C458 C485 ) C459_=_C461( C459 C461 ) C459_=_C462( C459 C462 ) C459_=_C468( C459 C468 ) \nC459_=_C490( C459 C490 ) C459_=_C491( C459 C491 ) C461_=_C462( C461 C462 ) C461_=_C470( C461 C470 ) C461_=_C497( C461 C497 ) C462_=_C478( C462 C478 ) \nC462_=_C484( C462 C484 ) C462_=_C491( C462 C491 ) C462_=_C498( C462 C498 ) C462_=_C506( C462 C506 ) C466_=_C467( C466 C467 ) C466_=_C468( C466 C468 ) \nC466_=_C469( C466 C469 ) C466_=_C470( C466 C470 ) C466_=_C477( C466 C477 ) C466_=_C478( C466 C478 ) C466_=_C480( C466 C480 ) C467_=_C468( C467 C468 ) \nC467_=_C469( C467 C469 ) C467_=_C470( C467 C470 ) C467_=_C477( C467 C477 ) C467_=_C483( C467 C483 ) C467_=_C484( C467 C484 ) C467_=_C485( C467 C485 ) \nC468_=_C469( C468 C469 ) C468_=_C470( C468 C470 ) C468_=_C490( C468 C490 ) C468_=_C491( C468 C491 ) C469_=_C470( C469 C470 ) C469_=_C483( C469 C483 ) \nC469_=_C490( C469 C490 ) C469_=_C497( C469 C497 ) C469_=_C498( C469 C498 ) C469_=_C501( C469 C501 ) C470_=_C497( C470 C497 ) C477_=_C478( C477 C478 ) \nC477_=_C480( C477 C480 ) C477_=_C483( C477 C483 ) C477_=_C484( C477 C484 ) C477_=_C485( C477 C485 ) C478_=_C480( C478 C480 ) C478_=_C484( C478 C484 ) \nC478_=_C491( C478 C491 ) C478_=_C498( C478 C498 ) C478_=_C506( C478 C506 ) C480_=_C597( C480 C597 ) C480_=_C646( C480 C646 ) C480_=_C657( C480 C657 ) \nC480_=_C673( C480 C673 ) C480_=_C674( C480 C674 ) C483_=_C484( C483 C484 ) C483_=_C485( C483 C485 ) C483_=_C490( C483 C490 ) C483_=_C497( C483 C497 ) \nC483_=_C498( C483 C498 ) C483_=_C501( C483 C501 ) C484_=_C485( C484 C485 ) C484_=_C491( C484 C491 ) C484_=_C498( C484 C498 ) C484_=_C506( C484 C506 ) \nC485_=_C602( C485 C602 ) C485_=_C603( C485 C603 ) C485_=_C604( C485 C604 ) C485_=_C605( C485 C605 ) C490_=_C491( C490 C491 ) C490_=_C497( C490 C497 ) \nC490_=_C498( C490 C498 ) C490_=_C501( C490 C501 ) C491_=_C498( C491 C498 ) C491_=_C506( C491 C506 ) C497_=_C498( C497 C498 ) C497_=_C501( C497 C501 ) \nC498_=_C501( C498 C501 ) C498_=_C506( C498 C506 ) C501_=_C642( C501 C642 ) C506_=_C753( C506 C753 ) C508_=_C509( C508 C509 ) C508_=_C511( C508 C511 ) \nC508_=_C512( C508 C512 ) C508_=_C514( C508 C514 ) C508_=_C517( C508 C517 ) C508_=_C518( C508 C518 ) C508_=_C521( C508 C521 ) C508_=_C522( C508 C522 ) \nC509_=_C511( C509 C511 ) C509_=_C512( C509 C512 ) C509_=_C514( C509 C514 ) C509_=_C517( C509 C517 ) C509_=_C528( C509 C528 ) C509_=_C529( C509 C529 ) \nC509_=_C530( C509 C530 ) C509_=_C531( C509 C531 ) C511_=_C512( C511 C512 ) C511_=_C514( C511 C514 ) C511_=_C529( C511 C529 ) C511_=_C536( C511 C536 ) \nC511_=_C544( C511 C544 ) C511_=_C545( C511 C545 ) C512_=_C514( C512 C514 ) C512_=_C530( C512 C530 ) C512_=_C537( C512 C537 ) C512_=_C550( C512 C550 ) \nC512_=_C551( C512 C551 ) C514_=_C522( C514 C522 ) C514_=_C539( C514 C539 ) C514_=_C545( C514 C545 ) C514_=_C551( C514 C551 ) C514_=_C556( C514 C556 ) \nC517_=_C518( C517 C518 ) C517_=_C521( C517 C521 ) C517_=_C522( C517 C522 ) C517_=_C528( C517 C528 ) C517_=_C529( C517 C529 ) C517_=_C530( C517 C530 ) \nC517_=_C531( C517 C531 ) C518_=_C521( C518 C521 ) C518_=_C522( C518 C522 ) C518_=_C528( C518 C528 ) C518_=_C536( C518 C536 ) C518_=_C537( C518 C537 ) \nC518_=_C539( C518 C539 ) C521_=_C522( C521 C522 ) C521_=_C531( C521 C531 ) C521_=_C544( C521 C544 ) C521_=_C550(</w:t>
      </w:r>
    </w:p>
    <w:p>
      <w:pPr>
        <w:pStyle w:val="PreformattedText"/>
        <w:bidi w:val="0"/>
        <w:spacing w:before="0" w:after="0"/>
        <w:jc w:val="left"/>
        <w:rPr/>
      </w:pPr>
      <w:r>
        <w:rPr/>
        <w:t xml:space="preserve"> </w:t>
      </w:r>
      <w:r>
        <w:rPr/>
        <w:t>C521 C550 ) C521_=_C556( C521 C556 ) \nC521_=_C557( C521 C557 ) C521_=_C558( C521 C558 ) C521_=_C559( C521 C559 ) C521_=_C560( C521 C560 ) C522_=_C539( C522 C539 ) C522_=_C545( C522 C545 ) \nC522_=_C551( C522 C551 ) C522_=_C556( C522 C556 ) C528_=_C529( C528 C529 ) C528_=_C530( C528 C530 ) C528_=_C531( C528 C531 ) C528_=_C536( C528 C536 ) \nC528_=_C537( C528 C537 ) C528_=_C539( C528 C539 ) C529_=_C530( C529 C530 ) C529_=_C531( C529 C531 ) C529_=_C536( C529 C536 ) C529_=_C544( C529 C544 ) \nC529_=_C545( C529 C545 ) C530_=_C531( C530 C531 ) C530_=_C537( C530 C537 ) C530_=_C550( C530 C550 ) C530_=_C551( C530 C551 ) C531_=_C544( C531 C544 ) \nC531_=_C550( C531 C550 ) C531_=_C556( C531 C556 ) C531_=_C557( C531 C557 ) C531_=_C558( C531 C558 ) C531_=_C559( C531 C559 ) C531_=_C560( C531 C560 ) \nC536_=_C537( C536 C537 ) C536_=_C539( C536 C539 ) C536_=_C544( C536 C544 ) C536_=_C545( C536 C545 ) C537_=_C539( C537 C539 ) C537_=_C550( C537 C550 ) \nC537_=_C551( C537 C551 ) C539_=_C545( C539 C545 ) C539_=_C551( C539 C551 ) C539_=_C556( C539 C556 ) C544_=_C545( C544 C545 ) C544_=_C550( C544 C550 ) \nC544_=_C556( C544 C556 ) C544_=_C557( C544 C557 ) C544_=_C558( C544 C558 ) C544_=_C559( C544 C559 ) C544_=_C560( C544 C560 ) C545_=_C551( C545 C551 ) \nC545_=_C556( C545 C556 ) C550_=_C551( C550 C551 ) C550_=_C556( C550 C556 ) C550_=_C557( C550 C557 ) C550_=_C558( C550 C558 ) C550_=_C559( C550 C559 ) \nC550_=_C560( C550 C560 ) C551_=_C556( C551 C556 ) C556_=_C557( C556 C557 ) C556_=_C558( C556 C558 ) C556_=_C559( C556 C559 ) C556_=_C560( C556 C560 ) \nC557_=_C558( C557 C558 ) C557_=_C559( C557 C559 ) C557_=_C560( C557 C560 ) C557_=_C612( C557 C612 ) C557_=_C620( C557 C620 ) C557_=_C628( C557 C628 ) \nC558_=_C559( C558 C559 ) C558_=_C560( C558 C560 ) C558_=_C756( C558 C756 ) C558_=_C764( C558 C764 ) C558_=_C772( C558 C772 ) C558_=_C782( C558 C782 ) \nC559_=_C560( C559 C560 ) C559_=_C799( C559 C799 ) C559_=_C806( C559 C806 ) C559_=_C813( C559 C813 ) C559_=_C817( C559 C817 ) C559_=_C824( C559 C824 ) \nC559_=_C825( C559 C825 ) C560_=_C833( C560 C833 ) C560_=_C839( C560 C839 ) C560_=_C845( C560 C845 ) C560_=_C848( C560 C848 ) C560_=_C851( C560 C851 ) \nC560_=_C854( C560 C854 ) C591_=_C743( C591 C743 ) C591_=_C744( C591 C744 ) C597_=_C646( C597 C646 ) C597_=_C657( C597 C657 ) C597_=_C673( C597 C673 ) \nC597_=_C674( C597 C674 ) C602_=_C603( C602 C603 ) C602_=_C604( C602 C604 ) C602_=_C605( C602 C605 ) C602_=_C613( C602 C613 ) C602_=_C621( C602 C621 ) \nC602_=_C633( C602 C633 ) C603_=_C604( C603 C604 ) C603_=_C605( C603 C605 ) C603_=_C647( C603 C647 ) C603_=_C658( C603 C658 ) C604_=_C605( C604 C605 ) \nC604_=_C684( C604 C684 ) C604_=_C692( C604 C692 ) C604_=_C698( C604 C698 ) C604_=_C704( C604 C704 ) C604_=_C712( C604 C712 ) C605_=_C868( C605 C868 ) \nC605_=_C873( C605 C873 ) C605_=_C877( C605 C877 ) C610_=_C612( C610 C612 ) C610_=_C613( C610 C613 ) C610_=_C614( C610 C614 ) C610_=_C616( C610 C616 ) \nC610_=_C617( C610 C617 ) C612_=_C613( C612 C613 ) C612_=_C614( C612 C614 ) C612_=_C616( C612 C616 ) C612_=_C620( C612 C620 ) C612_=_C628( C612 C628 ) \nC613_=_C614( C613 C614 ) C613_=_C616( C613 C616 ) C613_=_C621( C613 C621 ) C613_=_C633( C613 C633 ) C614_=_C616( C614 C616 ) C614_=_C622( C614 C622 ) \nC614_=_C637( C614 C637 ) C617_=_C620( C617 C620 ) C617_=_C621( C617 C621 ) C617_=_C622( C617 C622 ) C617_=_C624( C617 C624 ) C620_=_C621( C620 C621 ) \nC620_=_C622( C620 C622 ) C620_=_C624( C620 C624 ) C620_=_C628( C620 C628 ) C621_=_C622( C621 C622 ) C621_=_C624( C621 C624 ) C621_=_C633( C621 C633 ) \nC622_=_C624( C622 C624 ) C622_=_C637( C622 C637 ) C624_=_C738( C624 C738 ) C628_=_C633( C628 C633 ) C628_=_C637( C628 C637 ) C628_=_C642( C628 C642 ) \nC633_=_C637( C633 C637 ) C633_=_C642( C633 C642 ) C637_=_C642( C637 C642 ) C643_=_C645( C643 C645 ) C643_=_C646( C643 C646 ) C643_=_C647( C643 C647 ) \nC643_=_C648( C643 C648 ) C643_=_C649( C643 C649 ) C645_=_C646( C645 C646 ) C645_=_C647( C645 C647 ) C645_=_C648( C645 C648 ) C645_=_C649( C645 C649 ) \nC645_=_C656( C645 C656 ) C646_=_C647( C646 C647 ) C646_=_C648( C646 C648 ) C646_=_C649( C646 C649 ) C646_=_C657( C646 C657 ) C646_=_C673( C646 C673 ) \nC646_=_C674( C646 C674 ) C647_=_C648( C647 C648 ) C647_=_C649( C647 C649 ) C647_=_C658( C647 C658 ) C648_=_C649( C648 C649 ) C648_=_C659( C648 C659 ) \nC656_=_C657( C656 C657 ) C656_=_C658( C656 C658 ) C656_=_C659( C656 C659 ) C657_=_C658( C657 C658 ) C657_=_C659( C657 C659 ) C657_=_C673( C657 C673 ) \nC657_=_C674( C657 C674 ) C658_=_C659( C658 C659 ) C673_=_C674( C673 C674 ) C673_=_C834( C673 C834 ) C673_=_C849( C673 C849 ) C673_=_C852( C673 C852 ) \nC673_=_C854( C673 C854 ) C673_=_C856( C673 C856 ) C674_=_C861( C674 C861 ) C674_=_C877( C674 C877 ) C674_=_C878( C674 C878 ) C674_=_C879( C674 C879 ) \nC674_=_C880( C674 C880 ) C681_=_C684( C681 C684 ) C681_=_C685( C681 C685 ) C681_=_C686( C681 C686 ) C681_=_C687( C681 C687 ) C681_=_C691( C681 C691 ) \nC681_=_C692( C681 C692 ) C681_=_C693( C681 C693 ) C681_=_C695( C681 C695 ) C684_=_C685( C684 C685 ) C684_=_C686( C684 C686 ) C684_=_C687( C684 C687 ) \nC684_=_C692( C684 C692 ) C684_=_C698( C684 C698 ) C684_=_C704( C684 C704 ) C684_=_C712( C684 C712 ) C685_=_C686( C685 C686 ) C685_=_C687( C685 C687 ) \nC685_=_C693( C685 C693 ) C685_=_C699( C685 C699 ) C685_=_C705( C685 C705 ) C685_=_C714( C685 C714 ) C686_=_C687( C686 C687 ) C686_=_C700( C686 C700 ) \nC686_=_C706( C686 C706 ) C686_=_C712( C686 C712 ) C686_=_C714( C686 C714 ) C686_=_C717( C686 C717 ) C686_=_C718( C686 C718 ) C687_=_C695( C687 C695 ) \nC687_=_C701( C687 C701 ) C687_=_C707( C687 C707 ) C687_=_C717( C687 C717 ) C691_=_C692( C691 C692 ) C691_=_C693( C691 C693 ) C691_=_C695( C691 C695 ) \nC691_=_C698( C691 C698 ) C691_=_C699( C691 C699 ) C691_=_C700( C691 C700 ) C691_=_C701( C691 C701 ) C692_=_C693( C692 C693 ) C692_=_C695( C692 C695 ) \nC692_=_C698( C692 C698 ) C692_=_C704( C692 C704 ) C692_=_C712( C692 C712 ) C693_=_C695( C693 C695 ) C693_=_C699( C693 C699 ) C693_=_C705( C693 C705 ) \nC693_=_C714( C693 C714 ) C695_=_C701( C695 C701 ) C695_=_C707( C695 C707 ) C695_=_C717( C695 C717 ) C698_=_C699( C698 C699 ) C698_=_C700( C698 C700 ) \nC698_=_C701( C698 C701 ) C698_=_C704( C698 C704 ) C698_=_C712( C698 C712 ) C699_=_C700( C699 C700 ) C699_=_C701( C699 C701 ) C699_=_C705( C699 C705 ) \nC699_=_C714( C699 C714 ) C700_=_C701( C700 C701 ) C700_=_C706( C700 C706 ) C700_=_C712( C700 C712 ) C700_=_C714( C700 C714 ) C700_=_C717( C700 C717 ) \nC700_=_C718( C700 C718 ) C701_=_C707( C701 C707 ) C701_=_C717( C701 C717 ) C704_=_C705( C704 C705 ) C704_=_C706( C704 C706 ) C704_=_C707( C704 C707 ) \nC704_=_C712( C704 C712 ) C705_=_C706( C705 C706 ) C705_=_C707( C705 C707 ) C705_=_C714( C705 C714 ) C706_=_C707( C706 C707 ) C706_=_C712( C706 C712 ) \nC706_=_C714( C706 C714 ) C706_=_C717( C706 C717 ) C706_=_C718( C706 C718 ) C707_=_C717( C707 C717 ) C712_=_C714( C712 C714 ) C712_=_C717( C712 C717 ) \nC712_=_C718( C712 C718 ) C714_=_C717( C714 C717 ) C714_=_C718( C714 C718 ) C717_=_C718( C717 C718 ) C718_=_C752( C718 C752 ) C738_=_C830( C738 C830 ) \nC738_=_C843( C738 C843 ) C738_=_C844( C738 C844 ) C738_=_C845( C738 C845 ) C743_=_C744( C743 C744 ) C743_=_C800( C743 C800 ) C743_=_C818( C743 C818 ) \nC743_=_C821( C743 C821 ) C743_=_C824( C743 C824 ) C744_=_C860( C744 C860 ) C744_=_C873( C744 C873 ) C744_=_C874( C744 C874 ) C744_=_C875( C744 C875 ) \nC744_=_C876( C744 C876 ) C752_=_C801( C752 C801 ) C752_=_C819( C752 C819 ) C752_=_C822( C752 C822 ) C752_=_C825( C752 C825 ) C753_=_C768( C753 C768 ) \nC753_=_C782( C753 C782 ) C753_=_C787( C753 C787 ) C753_=_C790( C753 C790 ) C753_=_C793( C753 C793 ) C754_=_C756( C754 C756 ) C754_=_C757( C754 C757 ) \nC754_=_C758( C754 C758 ) C754_=_C759( C754 C759 ) C754_=_C763( C754 C763 ) C754_=_C764( C754 C764 ) C754_=_C765( C754 C765 ) C754_=_C766( C754 C766 ) \nC754_=_C767( C754 C767 ) C754_=_C768( C754 C768 ) C756_=_C757( C756 C757 ) C756_=_C758( C756 C758 ) C756_=_C759( C756 C759 ) C756_=_C764( C756 C764 ) \nC756_=_C772( C756 C772 ) C756_=_C782( C756 C782 ) C757_=_C758( C757 C758 ) C757_=_C759( C757 C759 ) C757_=_C765( C757 C765 ) C757_=_C773( C757 C773 ) \nC757_=_C787( C757 C787 ) C758_=_C759( C758 C759 ) C758_=_C766( C758 C766 ) C758_=_C774( C758 C774 ) C758_=_C790( C758 C790 ) C759_=_C767( C759 C767 ) \nC759_=_C775( C759 C775 ) C759_=_C793( C759 C793 ) C763_=_C764( C763 C764 ) C763_=_C765( C763 C765 ) C763_=_C766( C763 C766 ) C763_=_C767( C763 C767 ) \nC763_=_C768( C763 C768 ) C763_=_C772( C763 C772 ) C763_=_C773( C763 C773 ) C763_=_C774( C763 C774 ) C763_=_C775( C763 C775 ) C764_=_C765( C764 C765 ) \nC764_=_C766( C764 C766 ) C764_=_C767( C764 C767 ) C764_=_C768( C764 C768 ) C764_=_C772( C764 C772 ) C764_=_C782( C764 C782 ) C765_=_C766( C765 C766 ) \nC765_=_C767( C765 C767 ) C765_=_C768( C765 C768 ) C765_=_C773( C765 C773 ) C765_=_C787( C765 C787 ) C766_=_C767( C766 C767 ) C766_=_C768( C766 C768 ) \nC766_=_C774( C766 C774 ) C766_=_C790( C766 C790 ) C767_=_C768( C767 C768 ) C767_=_C775( C767 C775 ) C767_=_C793( C767 C793 ) C768_=_C782( C768 C782 ) \nC768_=_C787( C768 C787 ) C768_=_C790( C768 C790 ) C768_=_C793( C768 C793 ) C772_=_C773( C772 C773 ) C772_=_C774( C772 C774 ) C772_=_C775( C772 C775 ) \nC772_=_C782( C772 C782 ) C773_=_C774( C773 C774 ) C773_=_C775( C773 C775 ) C773_=_C787( C773 C787 ) C774_=_C775( C774 C775 ) C774_=_C790( C774 C790 ) \nC775_=_C793( C775 C793 ) C782_=_C787( C782 C787 ) C782_=_C790( C782 C790 ) C782_=_C793( C782 C793 ) C787_=_C790( C787 C790 ) C787_=_C793( C787 C793 ) \nC790_=_C793( C790 C793 ) C795_=_C796( C795 C796 ) C795_=_C799( C795 C799 ) C795_=_C800( C795 C800 ) C795_=_C801( C795 C801 ) C795_=_C804( C795 C804 ) \nC795_=_C805( C795 C805 ) C795_=_C806( C795 C806 ) C796_=_C799( C796 C799 ) C796_=_C800( C796 C800 ) C796_=_C801( C796 C801 ) C796_=_C811( C796 C811 ) \nC796_=_C812( C796 C812 ) C796_=_C813( C796 C813 ) C799_=_C800( C799 C800 ) C799_=_C801( C799 C801 ) C799_=_C806( C799 C806 ) C799_=_C813(</w:t>
      </w:r>
    </w:p>
    <w:p>
      <w:pPr>
        <w:pStyle w:val="PreformattedText"/>
        <w:bidi w:val="0"/>
        <w:spacing w:before="0" w:after="0"/>
        <w:jc w:val="left"/>
        <w:rPr/>
      </w:pPr>
      <w:r>
        <w:rPr/>
        <w:t xml:space="preserve"> </w:t>
      </w:r>
      <w:r>
        <w:rPr/>
        <w:t>C799 C813 ) \nC799_=_C817( C799 C817 ) C799_=_C824( C799 C824 ) C799_=_C825( C799 C825 ) C800_=_C801( C800 C801 ) C800_=_C818( C800 C818 ) C800_=_C821( C800 C821 ) \nC800_=_C824( C800 C824 ) C801_=_C819( C801 C819 ) C801_=_C822( C801 C822 ) C801_=_C825( C801 C825 ) C804_=_C805( C804 C805 ) C804_=_C806( C804 C806 ) \nC804_=_C811( C804 C811 ) C804_=_C817( C804 C817 ) C804_=_C818( C804 C818 ) C804_=_C819( C804 C819 ) C805_=_C806( C805 C806 ) C805_=_C812( C805 C812 ) \nC805_=_C821( C805 C821 ) C805_=_C822( C805 C822 ) C806_=_C813( C806 C813 ) C806_=_C817( C806 C817 ) C806_=_C824( C806 C824 ) C806_=_C825( C806 C825 ) \nC811_=_C812( C811 C812 ) C811_=_C813( C811 C813 ) C811_=_C817( C811 C817 ) C811_=_C818( C811 C818 ) C811_=_C819( C811 C819 ) C812_=_C813( C812 C813 ) \nC812_=_C821( C812 C821 ) C812_=_C822( C812 C822 ) C813_=_C817( C813 C817 ) C813_=_C824( C813 C824 ) C813_=_C825( C813 C825 ) C817_=_C818( C817 C818 ) \nC817_=_C819( C817 C819 ) C817_=_C824( C817 C824 ) C817_=_C825( C817 C825 ) C818_=_C819( C818 C819 ) C818_=_C821( C818 C821 ) C818_=_C824( C818 C824 ) \nC819_=_C822( C819 C822 ) C819_=_C825( C819 C825 ) C821_=_C822( C821 C822 ) C821_=_C824( C821 C824 ) C822_=_C825( C822 C825 ) C824_=_C825( C824 C825 ) \nC829_=_C830( C829 C830 ) C829_=_C833( C829 C833 ) C829_=_C834( C829 C834 ) C829_=_C835( C829 C835 ) C829_=_C837( C829 C837 ) C829_=_C838( C829 C838 ) \nC829_=_C839( C829 C839 ) C829_=_C841( C829 C841 ) C830_=_C833( C830 C833 ) C830_=_C834( C830 C834 ) C830_=_C835( C830 C835 ) C830_=_C843( C830 C843 ) \nC830_=_C844( C830 C844 ) C830_=_C845( C830 C845 ) C833_=_C834( C833 C834 ) C833_=_C835( C833 C835 ) C833_=_C839( C833 C839 ) C833_=_C845( C833 C845 ) \nC833_=_C848( C833 C848 ) C833_=_C851( C833 C851 ) C833_=_C854( C833 C854 ) C834_=_C835( C834 C835 ) C834_=_C849( C834 C849 ) C834_=_C852( C834 C852 ) \nC834_=_C854( C834 C854 ) C834_=_C856( C834 C856 ) C835_=_C841( C835 C841 ) C835_=_C850( C835 C850 ) C835_=_C853( C835 C853 ) C835_=_C856( C835 C856 ) \nC837_=_C838( C837 C838 ) C837_=_C839( C837 C839 ) C837_=_C841( C837 C841 ) C837_=_C843( C837 C843 ) C837_=_C848( C837 C848 ) C837_=_C849( C837 C849 ) \nC837_=_C850( C837 C850 ) C838_=_C839( C838 C839 ) C838_=_C841( C838 C841 ) C838_=_C844( C838 C844 ) C838_=_C851( C838 C851 ) C838_=_C852( C838 C852 ) \nC838_=_C853( C838 C853 ) C839_=_C841( C839 C841 ) C839_=_C845( C839 C845 ) C839_=_C848( C839 C848 ) C839_=_C851( C839 C851 ) C839_=_C854( C839 C854 ) \nC841_=_C850( C841 C850 ) C841_=_C853( C841 C853 ) C841_=_C856( C841 C856 ) C843_=_C844( C843 C844 ) C843_=_C845( C843 C845 ) C843_=_C848( C843 C848 ) \nC843_=_C849( C843 C849 ) C843_=_C850( C843 C850 ) C844_=_C845( C844 C845 ) C844_=_C851( C844 C851 ) C844_=_C852( C844 C852 ) C844_=_C853( C844 C853 ) \nC845_=_C848( C845 C848 ) C845_=_C851( C845 C851 ) C845_=_C854( C845 C854 ) C848_=_C849( C848 C849 ) C848_=_C850( C848 C850 ) C848_=_C851( C848 C851 ) \nC848_=_C854( C848 C854 ) C849_=_C850( C849 C850 ) C849_=_C852( C849 C852 ) C849_=_C854( C849 C854 ) C849_=_C856( C849 C856 ) C850_=_C853( C850 C853 ) \nC850_=_C856( C850 C856 ) C851_=_C852( C851 C852 ) C851_=_C853( C851 C853 ) C851_=_C854( C851 C854 ) C852_=_C853( C852 C853 ) C852_=_C854( C852 C854 ) \nC852_=_C856( C852 C856 ) C853_=_C856( C853 C856 ) C854_=_C856( C854 C856 ) C859_=_C860( C859 C860 ) C859_=_C861( C859 C861 ) C859_=_C868( C859 C868 ) \nC859_=_C869( C859 C869 ) C859_=_C870( C859 C870 ) C859_=_C871( C859 C871 ) C860_=_C861( C860 C861 ) C860_=_C873( C860 C873 ) C860_=_C874( C860 C874 ) \nC860_=_C875( C860 C875 ) C860_=_C876( C860 C876 ) C861_=_C877( C861 C877 ) C861_=_C878( C861 C878 ) C861_=_C879( C861 C879 ) C861_=_C880( C861 C880 ) \nC868_=_C869( C868 C869 ) C868_=_C870( C868 C870 ) C868_=_C871( C868 C871 ) C868_=_C873( C868 C873 ) C868_=_C877( C868 C877 ) C869_=_C870( C869 C870 ) \nC869_=_C871( C869 C871 ) C869_=_C874( C869 C874 ) C869_=_C878( C869 C878 ) C870_=_C871( C870 C871 ) C870_=_C875( C870 C875 ) C870_=_C879( C870 C879 ) \nC871_=_C876( C871 C876 ) C871_=_C880( C871 C880 ) C873_=_C874( C873 C874 ) C873_=_C875( C873 C875 ) C873_=_C876( C873 C876 ) C873_=_C877( C873 C877 ) \nC874_=_C875( C874 C875 ) C874_=_C876( C874 C876 ) C874_=_C878( C874 C878 ) C875_=_C876( C875 C876 ) C875_=_C879( C875 C879 ) C876_=_C880( C876 C880 ) \nC877_=_C878( C877 C878 ) C877_=_C879( C877 C879 ) C877_=_C880( C877 C880 ) C878_=_C879( C878 C879 ) C878_=_C880( C878 C880 ) C879_=_C880( C879 C880 ) "]55[shape=box, label="id:55 level: 1\n181: C84 C96 C106 C116 C126 \nC127 C128 C158 C160 C163 C169 \nC171 C173 C179 C181 C182 C190 \nC193 C199 C201 C202 C203 C204 \nC205 C206 C208 C213 C225 C228 \nC231 C237 C241 C248 C249 C250 \nC263 C270 C280 C282 C294 C295 \nC296 C297 C298 C299 C304 C349 \nC350 C351 C352 C353 C354 C358 \nC361 C362 C363 C364 C374 C382 \nC388 C394 C400 C403 C410 C415 \nC420 C421 C422 C423 C433 C440 \nC454 C456 C462 C466 C467 C468 \nC469 C470 C471 C478 C484 C491 \nC498 C506 C508 C511 C512 C517 \nC518 C520 C521 C522 C525 C529 \nC530 C536 C537 C543 C544 C545 \nC550 C551 C643 C645 C646 C647 \nC648 C649 C656 C657 C658 C659 \nC681 C683 C684 C685 C686 C687 \nC688 C691 C697 C698 C699 C700 \nC701 C704 C705 C706 C707 C753 \nC754 C756 C757 C758 C759 C761 \nC762 C763 C768 C772 C773 C774 \nC775 C782 C787 C790 C793 C795 \nC796 C798 C799 C800 C801 C804 \nC805 C811 C812 C816 C817 C818 \nC819 C821 C822 C829 C830 C832 \nC833 C834 C835 C837 C838 C843 \nC844 C847 C848 C849 C850 C851 \nC852 C853 \n705: C84_=_C96( C84 C96 ) C84_=_C106( C84 C106 ) C84_=_C116( C84 C116 ) C84_=_C126( C84 C126 ) C84_=_C127( C84 C127 ) \nC84_=_C128( C84 C128 ) C96_=_C106( C96 C106 ) C96_=_C116( C96 C116 ) C96_=_C126( C96 C126 ) C96_=_C127( C96 C127 ) C96_=_C128( C96 C128 ) \nC106_=_C116( C106 C116 ) C106_=_C126( C106 C126 ) C106_=_C127( C106 C127 ) C106_=_C128( C106 C128 ) C116_=_C126( C116 C126 ) C116_=_C127( C116 C127 ) \nC116_=_C128( C116 C128 ) C126_=_C127( C126 C127 ) C126_=_C128( C126 C128 ) C127_=_C128( C127 C128 ) C158_=_C160( C158 C160 ) C158_=_C163( C158 C163 ) \nC158_=_C169( C158 C169 ) C158_=_C179( C158 C179 ) C158_=_C181( C158 C181 ) C158_=_C182( C158 C182 ) C160_=_C163( C160 C163 ) C160_=_C171( C160 C171 ) \nC160_=_C190( C160 C190 ) C160_=_C199( C160 C199 ) C160_=_C201( C160 C201 ) C160_=_C202( C160 C202 ) C160_=_C203( C160 C203 ) C160_=_C204( C160 C204 ) \nC160_=_C205( C160 C205 ) C160_=_C206( C160 C206 ) C163_=_C173( C163 C173 ) C163_=_C193( C163 C193 ) C163_=_C208( C163 C208 ) C163_=_C213( C163 C213 ) \nC163_=_C225( C163 C225 ) C169_=_C171( C169 C171 ) C169_=_C173( C169 C173 ) C169_=_C179( C169 C179 ) C169_=_C181( C169 C181 ) C169_=_C182( C169 C182 ) \nC171_=_C173( C171 C173 ) C171_=_C190( C171 C190 ) C171_=_C199( C171 C199 ) C171_=_C201( C171 C201 ) C171_=_C202( C171 C202 ) C171_=_C203( C171 C203 ) \nC171_=_C204( C171 C204 ) C171_=_C205( C171 C205 ) C171_=_C206( C171 C206 ) C173_=_C193( C173 C193 ) C173_=_C208( C173 C208 ) C173_=_C213( C173 C213 ) \nC173_=_C225( C173 C225 ) C179_=_C181( C179 C181 ) C179_=_C182( C179 C182 ) C179_=_C190( C179 C190 ) C179_=_C193( C179 C193 ) C181_=_C182( C181 C182 ) \nC181_=_C208( C181 C208 ) C182_=_C199( C182 C199 ) C182_=_C213( C182 C213 ) C190_=_C193( C190 C193 ) C190_=_C199( C190 C199 ) C190_=_C201( C190 C201 ) \nC190_=_C202( C190 C202 ) C190_=_C203( C190 C203 ) C190_=_C204( C190 C204 ) C190_=_C205( C190 C205 ) C190_=_C206( C190 C206 ) C193_=_C208( C193 C208 ) \nC193_=_C213( C193 C213 ) C193_=_C225( C193 C225 ) C199_=_C201( C199 C201 ) C199_=_C202( C199 C202 ) C199_=_C203( C199 C203 ) C199_=_C204( C199 C204 ) \nC199_=_C205( C199 C205 ) C199_=_C206( C199 C206 ) C199_=_C213( C199 C213 ) C201_=_C202( C201 C202 ) C201_=_C203( C201 C203 ) C201_=_C204( C201 C204 ) \nC201_=_C205( C201 C205 ) C201_=_C206( C201 C206 ) C201_=_C298( C201 C298 ) C202_=_C203( C202 C203 ) C202_=_C204( C202 C204 ) C202_=_C205( C202 C205 ) \nC202_=_C206( C202 C206 ) C202_=_C467( C202 C467 ) C202_=_C484( C202 C484 ) C203_=_C204( C203 C204 ) C203_=_C205( C203 C205 ) C203_=_C206( C203 C206 ) \nC204_=_C205( C204 C205 ) C204_=_C206( C204 C206 ) C204_=_C647( C204 C647 ) C204_=_C658( C204 C658 ) C205_=_C206( C205 C206 ) C205_=_C684( C205 C684 ) \nC205_=_C698( C205 C698 ) C205_=_C704( C205 C704 ) C208_=_C213( C208 C213 ) C208_=_C225( C208 C225 ) C213_=_C225( C213 C225 ) C225_=_C280( C225 C280 ) \nC225_=_C400( C225 C400 ) C225_=_C454( C225 C454 ) C225_=_C506( C225 C506 ) C225_=_C753( C225 C753 ) C228_=_C231( C228 C231 ) C228_=_C237( C228 C237 ) \nC228_=_C248( C228 C248 ) C228_=_C249( C228 C249 ) C228_=_C250( C228 C250 ) C231_=_C241( C231 C241 ) C231_=_C250( C231 C250 ) C231_=_C263( C231 C263 ) \nC231_=_C270( C231 C270 ) C231_=_C280( C231 C280 ) C237_=_C241( C237 C241 ) C237_=_C248( C237 C248 ) C237_=_C249( C237 C249 ) C237_=_C250( C237 C250 ) \nC241_=_C250( C241 C250 ) C241_=_C263( C241 C263 ) C241_=_C270( C241 C270 ) C241_=_C280( C241 C280 ) C248_=_C249( C248 C249 ) C248_=_C250( C248 C250 ) \nC248_=_C263( C248 C263 ) C249_=_C250( C249 C250 ) C249_=_C270( C249 C270 ) C250_=_C263( C250 C263 ) C250_=_C270( C250 C270 ) C250_=_C280( C250 C280 ) \nC263_=_C270( C263 C270 ) C263_=_C280( C263 C280 ) C270_=_C280( C270 C280 ) C280_=_C400( C280 C400 ) C280_=_C454( C280 C454 ) C280_=_C506( C280 C506 ) \nC280_=_C753( C280 C753 ) C282_=_C294( C282 C294 ) C282_=_C295( C282 C295 ) C282_=_C296( C282 C296 ) C282_=_C297( C282 C297 ) C282_=_C298( C282 C298 ) \nC282_=_C299( C282 C299 ) C282_=_C304( C282 C304 ) C294_=_C295( C294 C295 ) C294_=_C296( C294 C296 ) C294_=_C297( C294 C297 ) C294_=_C298( C294 C298 ) \nC294_=_C299( C294 C299 ) C294_=_C304( C294 C304 ) C295_=_C296( C295 C296 ) C295_=_C297( C295 C297 ) C295_=_C298( C295 C298 ) C295_=_C299( C295 C299 ) \nC295_=_C304( C295 C304 ) C296_=_C297( C296 C297 ) C296_=_C298( C296 C298 ) C296_=_C299( C296 C299 ) C296_=_C304( C296 C304 ) C297_=_C298( C297 C298 ) \nC297_=_C299( C297 C299 ) C297_=_C304( C297 C304 ) C298_=_C299( C298 C299 ) C298_=_C304( C298 C304 ) C299_=_C304(</w:t>
      </w:r>
    </w:p>
    <w:p>
      <w:pPr>
        <w:pStyle w:val="PreformattedText"/>
        <w:bidi w:val="0"/>
        <w:spacing w:before="0" w:after="0"/>
        <w:jc w:val="left"/>
        <w:rPr/>
      </w:pPr>
      <w:r>
        <w:rPr/>
        <w:t xml:space="preserve"> </w:t>
      </w:r>
      <w:r>
        <w:rPr/>
        <w:t>C299 C304 ) C304_=_C358( C304 C358 ) \nC304_=_C525( C304 C525 ) C304_=_C688( C304 C688 ) C304_=_C754( C304 C754 ) C304_=_C756( C304 C756 ) C304_=_C757( C304 C757 ) C304_=_C758( C304 C758 ) \nC304_=_C759( C304 C759 ) C304_=_C761( C304 C761 ) C304_=_C762( C304 C762 ) C349_=_C350( C349 C350 ) C349_=_C351( C349 C351 ) C349_=_C352( C349 C352 ) \nC349_=_C353( C349 C353 ) C349_=_C354( C349 C354 ) C349_=_C358( C349 C358 ) C349_=_C361( C349 C361 ) C349_=_C362( C349 C362 ) C349_=_C363( C349 C363 ) \nC349_=_C364( C349 C364 ) C350_=_C351( C350 C351 ) C350_=_C352( C350 C352 ) C350_=_C353( C350 C353 ) C350_=_C354( C350 C354 ) C350_=_C358( C350 C358 ) \nC350_=_C361( C350 C361 ) C350_=_C374( C350 C374 ) C351_=_C352( C351 C352 ) C351_=_C353( C351 C353 ) C351_=_C354( C351 C354 ) C351_=_C358( C351 C358 ) \nC351_=_C362( C351 C362 ) C351_=_C382( C351 C382 ) C352_=_C353( C352 C353 ) C352_=_C354( C352 C354 ) C352_=_C358( C352 C358 ) C352_=_C363( C352 C363 ) \nC352_=_C388( C352 C388 ) C353_=_C354( C353 C354 ) C353_=_C358( C353 C358 ) C353_=_C364( C353 C364 ) C353_=_C394( C353 C394 ) C354_=_C358( C354 C358 ) \nC354_=_C374( C354 C374 ) C354_=_C382( C354 C382 ) C354_=_C388( C354 C388 ) C354_=_C394( C354 C394 ) C354_=_C400( C354 C400 ) C358_=_C525( C358 C525 ) \nC358_=_C688( C358 C688 ) C358_=_C754( C358 C754 ) C358_=_C756( C358 C756 ) C358_=_C757( C358 C757 ) C358_=_C758( C358 C758 ) C358_=_C759( C358 C759 ) \nC358_=_C761( C358 C761 ) C358_=_C762( C358 C762 ) C361_=_C362( C361 C362 ) C361_=_C363( C361 C363 ) C361_=_C364( C361 C364 ) C361_=_C374( C361 C374 ) \nC362_=_C363( C362 C363 ) C362_=_C364( C362 C364 ) C362_=_C382( C362 C382 ) C363_=_C364( C363 C364 ) C363_=_C388( C363 C388 ) C364_=_C394( C364 C394 ) \nC374_=_C382( C374 C382 ) C374_=_C388( C374 C388 ) C374_=_C394( C374 C394 ) C374_=_C400( C374 C400 ) C382_=_C388( C382 C388 ) C382_=_C394( C382 C394 ) \nC382_=_C400( C382 C400 ) C388_=_C394( C388 C394 ) C388_=_C400( C388 C400 ) C394_=_C400( C394 C400 ) C400_=_C454( C400 C454 ) C400_=_C506( C400 C506 ) \nC400_=_C753( C400 C753 ) C403_=_C410( C403 C410 ) C403_=_C420( C403 C420 ) C403_=_C421( C403 C421 ) C403_=_C422( C403 C422 ) C403_=_C423( C403 C423 ) \nC410_=_C415( C410 C415 ) C410_=_C420( C410 C420 ) C410_=_C421( C410 C421 ) C410_=_C422( C410 C422 ) C410_=_C423( C410 C423 ) C415_=_C433( C415 C433 ) \nC415_=_C440( C415 C440 ) C415_=_C454( C415 C454 ) C420_=_C421( C420 C421 ) C420_=_C422( C420 C422 ) C420_=_C423( C420 C423 ) C420_=_C433( C420 C433 ) \nC421_=_C422( C421 C422 ) C421_=_C423( C421 C423 ) C421_=_C440( C421 C440 ) C422_=_C423( C422 C423 ) C433_=_C440( C433 C440 ) C433_=_C454( C433 C454 ) \nC440_=_C454( C440 C454 ) C454_=_C506( C454 C506 ) C454_=_C753( C454 C753 ) C456_=_C462( C456 C462 ) C456_=_C466( C456 C466 ) C456_=_C467( C456 C467 ) \nC456_=_C468( C456 C468 ) C456_=_C469( C456 C469 ) C456_=_C470( C456 C470 ) C456_=_C471( C456 C471 ) C462_=_C471( C462 C471 ) C462_=_C478( C462 C478 ) \nC462_=_C484( C462 C484 ) C462_=_C491( C462 C491 ) C462_=_C498( C462 C498 ) C462_=_C506( C462 C506 ) C466_=_C467( C466 C467 ) C466_=_C468( C466 C468 ) \nC466_=_C469( C466 C469 ) C466_=_C470( C466 C470 ) C466_=_C471( C466 C471 ) C466_=_C478( C466 C478 ) C467_=_C468( C467 C468 ) C467_=_C469( C467 C469 ) \nC467_=_C470( C467 C470 ) C467_=_C471( C467 C471 ) C467_=_C484( C467 C484 ) C468_=_C469( C468 C469 ) C468_=_C470( C468 C470 ) C468_=_C471( C468 C471 ) \nC468_=_C491( C468 C491 ) C469_=_C470( C469 C470 ) C469_=_C471( C469 C471 ) C469_=_C498( C469 C498 ) C470_=_C471( C470 C471 ) C471_=_C478( C471 C478 ) \nC471_=_C484( C471 C484 ) C471_=_C491( C471 C491 ) C471_=_C498( C471 C498 ) C471_=_C506( C471 C506 ) C478_=_C484( C478 C484 ) C478_=_C491( C478 C491 ) \nC478_=_C498( C478 C498 ) C478_=_C506( C478 C506 ) C484_=_C491( C484 C491 ) C484_=_C498( C484 C498 ) C484_=_C506( C484 C506 ) C491_=_C498( C491 C498 ) \nC491_=_C506( C491 C506 ) C498_=_C506( C498 C506 ) C506_=_C753( C506 C753 ) C508_=_C511( C508 C511 ) C508_=_C512( C508 C512 ) C508_=_C517( C508 C517 ) \nC508_=_C518( C508 C518 ) C508_=_C520( C508 C520 ) C508_=_C521( C508 C521 ) C508_=_C522( C508 C522 ) C508_=_C525( C508 C525 ) C511_=_C512( C511 C512 ) \nC511_=_C529( C511 C529 ) C511_=_C536( C511 C536 ) C511_=_C543( C511 C543 ) C511_=_C544( C511 C544 ) C511_=_C545( C511 C545 ) C512_=_C520( C512 C520 ) \nC512_=_C530( C512 C530 ) C512_=_C537( C512 C537 ) C512_=_C543( C512 C543 ) C512_=_C550( C512 C550 ) C512_=_C551( C512 C551 ) C517_=_C518( C517 C518 ) \nC517_=_C520( C517 C520 ) C517_=_C521( C517 C521 ) C517_=_C522( C517 C522 ) C517_=_C525( C517 C525 ) C517_=_C529( C517 C529 ) C517_=_C530( C517 C530 ) \nC518_=_C520( C518 C520 ) C518_=_C521( C518 C521 ) C518_=_C522( C518 C522 ) C518_=_C525( C518 C525 ) C518_=_C536( C518 C536 ) C518_=_C537( C518 C537 ) \nC520_=_C521( C520 C521 ) C520_=_C522( C520 C522 ) C520_=_C525( C520 C525 ) C520_=_C530( C520 C530 ) C520_=_C537( C520 C537 ) C520_=_C543( C520 C543 ) \nC520_=_C550( C520 C550 ) C520_=_C551( C520 C551 ) C521_=_C522( C521 C522 ) C521_=_C525( C521 C525 ) C521_=_C544( C521 C544 ) C521_=_C550( C521 C550 ) \nC522_=_C525( C522 C525 ) C522_=_C545( C522 C545 ) C522_=_C551( C522 C551 ) C525_=_C688( C525 C688 ) C525_=_C754( C525 C754 ) C525_=_C756( C525 C756 ) \nC525_=_C757( C525 C757 ) C525_=_C758( C525 C758 ) C525_=_C759( C525 C759 ) C525_=_C761( C525 C761 ) C525_=_C762( C525 C762 ) C529_=_C530( C529 C530 ) \nC529_=_C536( C529 C536 ) C529_=_C543( C529 C543 ) C529_=_C544( C529 C544 ) C529_=_C545( C529 C545 ) C530_=_C537( C530 C537 ) C530_=_C543( C530 C543 ) \nC530_=_C550( C530 C550 ) C530_=_C551( C530 C551 ) C536_=_C537( C536 C537 ) C536_=_C543( C536 C543 ) C536_=_C544( C536 C544 ) C536_=_C545( C536 C545 ) \nC537_=_C543( C537 C543 ) C537_=_C550( C537 C550 ) C537_=_C551( C537 C551 ) C543_=_C544( C543 C544 ) C543_=_C545( C543 C545 ) C543_=_C550( C543 C550 ) \nC543_=_C551( C543 C551 ) C544_=_C545( C544 C545 ) C544_=_C550( C544 C550 ) C545_=_C551( C545 C551 ) C550_=_C551( C550 C551 ) C643_=_C645( C643 C645 ) \nC643_=_C646( C643 C646 ) C643_=_C647( C643 C647 ) C643_=_C648( C643 C648 ) C643_=_C649( C643 C649 ) C645_=_C646( C645 C646 ) C645_=_C647( C645 C647 ) \nC645_=_C648( C645 C648 ) C645_=_C649( C645 C649 ) C645_=_C656( C645 C656 ) C646_=_C647( C646 C647 ) C646_=_C648( C646 C648 ) C646_=_C649( C646 C649 ) \nC646_=_C657( C646 C657 ) C647_=_C648( C647 C648 ) C647_=_C649( C647 C649 ) C647_=_C658( C647 C658 ) C648_=_C649( C648 C649 ) C648_=_C659( C648 C659 ) \nC656_=_C657( C656 C657 ) C656_=_C658( C656 C658 ) C656_=_C659( C656 C659 ) C657_=_C658( C657 C658 ) C657_=_C659( C657 C659 ) C658_=_C659( C658 C659 ) \nC681_=_C683( C681 C683 ) C681_=_C684( C681 C684 ) C681_=_C685( C681 C685 ) C681_=_C686( C681 C686 ) C681_=_C687( C681 C687 ) C681_=_C688( C681 C688 ) \nC681_=_C691( C681 C691 ) C683_=_C684( C683 C684 ) C683_=_C685( C683 C685 ) C683_=_C686( C683 C686 ) C683_=_C687( C683 C687 ) C683_=_C688( C683 C688 ) \nC683_=_C697( C683 C697 ) C683_=_C704( C683 C704 ) C683_=_C705( C683 C705 ) C683_=_C706( C683 C706 ) C683_=_C707( C683 C707 ) C684_=_C685( C684 C685 ) \nC684_=_C686( C684 C686 ) C684_=_C687( C684 C687 ) C684_=_C688( C684 C688 ) C684_=_C698( C684 C698 ) C684_=_C704( C684 C704 ) C685_=_C686( C685 C686 ) \nC685_=_C687( C685 C687 ) C685_=_C688( C685 C688 ) C685_=_C699( C685 C699 ) C685_=_C705( C685 C705 ) C686_=_C687( C686 C687 ) C686_=_C688( C686 C688 ) \nC686_=_C700( C686 C700 ) C686_=_C706( C686 C706 ) C687_=_C688( C687 C688 ) C687_=_C701( C687 C701 ) C687_=_C707( C687 C707 ) C688_=_C754( C688 C754 ) \nC688_=_C756( C688 C756 ) C688_=_C757( C688 C757 ) C688_=_C758( C688 C758 ) C688_=_C759( C688 C759 ) C688_=_C761( C688 C761 ) C688_=_C762( C688 C762 ) \nC691_=_C697( C691 C697 ) C691_=_C698( C691 C698 ) C691_=_C699( C691 C699 ) C691_=_C700( C691 C700 ) C691_=_C701( C691 C701 ) C697_=_C698( C697 C698 ) \nC697_=_C699( C697 C699 ) C697_=_C700( C697 C700 ) C697_=_C701( C697 C701 ) C697_=_C704( C697 C704 ) C697_=_C705( C697 C705 ) C697_=_C706( C697 C706 ) \nC697_=_C707( C697 C707 ) C698_=_C699( C698 C699 ) C698_=_C700( C698 C700 ) C698_=_C701( C698 C701 ) C698_=_C704( C698 C704 ) C699_=_C700( C699 C700 ) \nC699_=_C701( C699 C701 ) C699_=_C705( C699 C705 ) C700_=_C701( C700 C701 ) C700_=_C706( C700 C706 ) C701_=_C707( C701 C707 ) C704_=_C705( C704 C705 ) \nC704_=_C706( C704 C706 ) C704_=_C707( C704 C707 ) C705_=_C706( C705 C706 ) C705_=_C707( C705 C707 ) C706_=_C707( C706 C707 ) C753_=_C768( C753 C768 ) \nC753_=_C782( C753 C782 ) C753_=_C787( C753 C787 ) C753_=_C790( C753 C790 ) C753_=_C793( C753 C793 ) C754_=_C756( C754 C756 ) C754_=_C757( C754 C757 ) \nC754_=_C758( C754 C758 ) C754_=_C759( C754 C759 ) C754_=_C761( C754 C761 ) C754_=_C762( C754 C762 ) C754_=_C763( C754 C763 ) C754_=_C768( C754 C768 ) \nC756_=_C757( C756 C757 ) C756_=_C758( C756 C758 ) C756_=_C759( C756 C759 ) C756_=_C761( C756 C761 ) C756_=_C762( C756 C762 ) C756_=_C772( C756 C772 ) \nC756_=_C782( C756 C782 ) C757_=_C758( C757 C758 ) C757_=_C759( C757 C759 ) C757_=_C761( C757 C761 ) C757_=_C762( C757 C762 ) C757_=_C773( C757 C773 ) \nC757_=_C787( C757 C787 ) C758_=_C759( C758 C759 ) C758_=_C761( C758 C761 ) C758_=_C762( C758 C762 ) C758_=_C774( C758 C774 ) C758_=_C790( C758 C790 ) \nC759_=_C761( C759 C761 ) C759_=_C762( C759 C762 ) C759_=_C775( C759 C775 ) C759_=_C793( C759 C793 ) C761_=_C762( C761 C762 ) C761_=_C795( C761 C795 ) \nC761_=_C796( C761 C796 ) C761_=_C798( C761 C798 ) C761_=_C799( C761 C799 ) C761_=_C800( C761 C800 ) C761_=_C801( C761 C801 ) C762_=_C829( C762 C829 ) \nC762_=_C830( C762 C830 ) C762_=_C832( C762 C832 ) C762_=_C833( C762 C833 ) C762_=_C834( C762 C834 ) C762_=_C835( C762 C835 ) C763_=_C768( C763 C768 ) \nC763_=_C772( C763 C772 ) C763_=_C773( C763 C773 ) C763_=_C774( C763 C774 ) C763_=_C775( C763 C775 ) C768_=_C782( C768 C782 ) C768_=_C787( C768 C787 ) \nC768_=_C790( C768 C790 ) C768_=_C793( C768 C793 ) C772_=_C773( C772 C773 ) C772_=_C774( C772 C774 ) C772_=_C775( C772 C775 ) C772_=_C782(</w:t>
      </w:r>
    </w:p>
    <w:p>
      <w:pPr>
        <w:pStyle w:val="PreformattedText"/>
        <w:bidi w:val="0"/>
        <w:spacing w:before="0" w:after="0"/>
        <w:jc w:val="left"/>
        <w:rPr/>
      </w:pPr>
      <w:r>
        <w:rPr/>
        <w:t xml:space="preserve"> </w:t>
      </w:r>
      <w:r>
        <w:rPr/>
        <w:t>C772 C782 ) \nC773_=_C774( C773 C774 ) C773_=_C775( C773 C775 ) C773_=_C787( C773 C787 ) C774_=_C775( C774 C775 ) C774_=_C790( C774 C790 ) C775_=_C793( C775 C793 ) \nC782_=_C787( C782 C787 ) C782_=_C790( C782 C790 ) C782_=_C793( C782 C793 ) C787_=_C790( C787 C790 ) C787_=_C793( C787 C793 ) C790_=_C793( C790 C793 ) \nC795_=_C796( C795 C796 ) C795_=_C798( C795 C798 ) C795_=_C799( C795 C799 ) C795_=_C800( C795 C800 ) C795_=_C801( C795 C801 ) C795_=_C804( C795 C804 ) \nC795_=_C805( C795 C805 ) C796_=_C798( C796 C798 ) C796_=_C799( C796 C799 ) C796_=_C800( C796 C800 ) C796_=_C801( C796 C801 ) C796_=_C811( C796 C811 ) \nC796_=_C812( C796 C812 ) C798_=_C799( C798 C799 ) C798_=_C800( C798 C800 ) C798_=_C801( C798 C801 ) C798_=_C805( C798 C805 ) C798_=_C812( C798 C812 ) \nC798_=_C816( C798 C816 ) C798_=_C821( C798 C821 ) C798_=_C822( C798 C822 ) C799_=_C800( C799 C800 ) C799_=_C801( C799 C801 ) C799_=_C817( C799 C817 ) \nC800_=_C801( C800 C801 ) C800_=_C818( C800 C818 ) C800_=_C821( C800 C821 ) C801_=_C819( C801 C819 ) C801_=_C822( C801 C822 ) C804_=_C805( C804 C805 ) \nC804_=_C811( C804 C811 ) C804_=_C816( C804 C816 ) C804_=_C817( C804 C817 ) C804_=_C818( C804 C818 ) C804_=_C819( C804 C819 ) C805_=_C812( C805 C812 ) \nC805_=_C816( C805 C816 ) C805_=_C821( C805 C821 ) C805_=_C822( C805 C822 ) C811_=_C812( C811 C812 ) C811_=_C816( C811 C816 ) C811_=_C817( C811 C817 ) \nC811_=_C818( C811 C818 ) C811_=_C819( C811 C819 ) C812_=_C816( C812 C816 ) C812_=_C821( C812 C821 ) C812_=_C822( C812 C822 ) C816_=_C817( C816 C817 ) \nC816_=_C818( C816 C818 ) C816_=_C819( C816 C819 ) C816_=_C821( C816 C821 ) C816_=_C822( C816 C822 ) C817_=_C818( C817 C818 ) C817_=_C819( C817 C819 ) \nC818_=_C819( C818 C819 ) C818_=_C821( C818 C821 ) C819_=_C822( C819 C822 ) C821_=_C822( C821 C822 ) C829_=_C830( C829 C830 ) C829_=_C832( C829 C832 ) \nC829_=_C833( C829 C833 ) C829_=_C834( C829 C834 ) C829_=_C835( C829 C835 ) C829_=_C837( C829 C837 ) C829_=_C838( C829 C838 ) C830_=_C832( C830 C832 ) \nC830_=_C833( C830 C833 ) C830_=_C834( C830 C834 ) C830_=_C835( C830 C835 ) C830_=_C843( C830 C843 ) C830_=_C844( C830 C844 ) C832_=_C833( C832 C833 ) \nC832_=_C834( C832 C834 ) C832_=_C835( C832 C835 ) C832_=_C838( C832 C838 ) C832_=_C844( C832 C844 ) C832_=_C847( C832 C847 ) C832_=_C851( C832 C851 ) \nC832_=_C852( C832 C852 ) C832_=_C853( C832 C853 ) C833_=_C834( C833 C834 ) C833_=_C835( C833 C835 ) C833_=_C848( C833 C848 ) C833_=_C851( C833 C851 ) \nC834_=_C835( C834 C835 ) C834_=_C849( C834 C849 ) C834_=_C852( C834 C852 ) C835_=_C850( C835 C850 ) C835_=_C853( C835 C853 ) C837_=_C838( C837 C838 ) \nC837_=_C843( C837 C843 ) C837_=_C847( C837 C847 ) C837_=_C848( C837 C848 ) C837_=_C849( C837 C849 ) C837_=_C850( C837 C850 ) C838_=_C844( C838 C844 ) \nC838_=_C847( C838 C847 ) C838_=_C851( C838 C851 ) C838_=_C852( C838 C852 ) C838_=_C853( C838 C853 ) C843_=_C844( C843 C844 ) C843_=_C847( C843 C847 ) \nC843_=_C848( C843 C848 ) C843_=_C849( C843 C849 ) C843_=_C850( C843 C850 ) C844_=_C847( C844 C847 ) C844_=_C851( C844 C851 ) C844_=_C852( C844 C852 ) \nC844_=_C853( C844 C853 ) C847_=_C848( C847 C848 ) C847_=_C849( C847 C849 ) C847_=_C850( C847 C850 ) C847_=_C851( C847 C851 ) C847_=_C852( C847 C852 ) \nC847_=_C853( C847 C853 ) C848_=_C849( C848 C849 ) C848_=_C850( C848 C850 ) C848_=_C851( C848 C851 ) C849_=_C850( C849 C850 ) C849_=_C852( C849 C852 ) \nC850_=_C853( C850 C853 ) C851_=_C852( C851 C852 ) C851_=_C853( C851 C853 ) C852_=_C853( C852 C853 ) "];54-&gt;55[label="163: C84 C96 C106 C116 C126 \nC127 C128 C158 C160 C163 C169 \nC171 C173 C179 C181 C182 C190 \nC193 C199 C201 C202 C203 C204 \nC205 C206 C208 C213 C225 C228 \nC231 C237 C241 C248 C249 C263 \nC270 C280 C282 C294 C295 C296 \nC297 C298 C299 C350 C351 C352 \nC353 C361 C362 C363 C364 C374 \nC382 C388 C394 C400 C403 C410 \nC415 C420 C421 C422 C423 C433 \nC440 C454 C456 C462 C466 C467 \nC468 C469 C470 C478 C484 C491 \nC498 C506 C508 C511 C512 C517 \nC518 C521 C522 C529 C530 C536 \nC537 C544 C545 C550 C551 C643 \nC645 C646 C647 C648 C649 C656 \nC657 C658 C659 C681 C684 C685 \nC686 C687 C691 C698 C699 C700 \nC701 C704 C705 C706 C707 C753 \nC754 C756 C757 C758 C759 C763 \nC768 C772 C773 C774 C775 C782 \nC787 C790 C793 C795 C796 C799 \nC800 C801 C804 C805 C811 C812 \nC817 C818 C819 C821 C822 C829 \nC830 C833 C834 C835 C837 C838 \nC843 C844 C848 C849 C850 C851 \nC852 C853 \n504: C84_=_C96 ,C84_=_C106 ,C84_=_C116 ,C84_=_C126 ,C84_=_C127 ,\nC84_=_C128 ,C96_=_C106 ,C96_=_C116 ,C96_=_C126 ,C96_=_C127 ,C96_=_C128 ,\nC106_=_C116 ,C106_=_C126 ,C106_=_C127 ,C106_=_C128 ,C116_=_C126 ,C116_=_C127 ,\nC116_=_C128 ,C126_=_C127 ,C126_=_C128 ,C127_=_C128 ,C158_=_C160 ,C158_=_C163 ,\nC158_=_C169 ,C158_=_C179 ,C158_=_C181 ,C158_=_C182 ,C160_=_C163 ,C160_=_C171 ,\nC160_=_C190 ,C160_=_C199 ,C160_=_C201 ,C160_=_C202 ,C160_=_C203 ,C160_=_C204 ,\nC160_=_C205 ,C160_=_C206 ,C163_=_C173 ,C163_=_C193 ,C163_=_C208 ,C163_=_C213 ,\nC163_=_C225 ,C169_=_C171 ,C169_=_C173 ,C169_=_C179 ,C169_=_C181 ,C169_=_C182 ,\nC171_=_C173 ,C171_=_C190 ,C171_=_C199 ,C171_=_C201 ,C171_=_C202 ,C171_=_C203 ,\nC171_=_C204 ,C171_=_C205 ,C171_=_C206 ,C173_=_C193 ,C173_=_C208 ,C173_=_C213 ,\nC173_=_C225 ,C179_=_C181 ,C179_=_C182 ,C179_=_C190 ,C179_=_C193 ,C181_=_C182 ,\nC181_=_C208 ,C182_=_C199 ,C182_=_C213 ,C190_=_C193 ,C190_=_C199 ,C190_=_C201 ,\nC190_=_C202 ,C190_=_C203 ,C190_=_C204 ,C190_=_C205 ,C190_=_C206 ,C193_=_C208 ,\nC193_=_C213 ,C193_=_C225 ,C199_=_C201 ,C199_=_C202 ,C199_=_C203 ,C199_=_C204 ,\nC199_=_C205 ,C199_=_C206 ,C199_=_C213 ,C201_=_C202 ,C201_=_C203 ,C201_=_C204 ,\nC201_=_C205 ,C201_=_C206 ,C201_=_C298 ,C202_=_C203 ,C202_=_C204 ,C202_=_C205 ,\nC202_=_C206 ,C202_=_C467 ,C202_=_C484 ,C203_=_C204 ,C203_=_C205 ,C203_=_C206 ,\nC204_=_C205 ,C204_=_C206 ,C204_=_C647 ,C204_=_C658 ,C205_=_C206 ,C205_=_C684 ,\nC205_=_C698 ,C205_=_C704 ,C208_=_C213 ,C208_=_C225 ,C213_=_C225 ,C225_=_C280 ,\nC225_=_C400 ,C225_=_C454 ,C225_=_C506 ,C225_=_C753 ,C228_=_C231 ,C228_=_C237 ,\nC228_=_C248 ,C228_=_C249 ,C231_=_C241 ,C231_=_C263 ,C231_=_C270 ,C231_=_C280 ,\nC237_=_C241 ,C237_=_C248 ,C237_=_C249 ,C241_=_C263 ,C241_=_C270 ,C241_=_C280 ,\nC248_=_C249 ,C248_=_C263 ,C249_=_C270 ,C263_=_C270 ,C263_=_C280 ,C270_=_C280 ,\nC280_=_C400 ,C280_=_C454 ,C280_=_C506 ,C280_=_C753 ,C282_=_C294 ,C282_=_C295 ,\nC282_=_C296 ,C282_=_C297 ,C282_=_C298 ,C282_=_C299 ,C294_=_C295 ,C294_=_C296 ,\nC294_=_C297 ,C294_=_C298 ,C294_=_C299 ,C295_=_C296 ,C295_=_C297 ,C295_=_C298 ,\nC295_=_C299 ,C296_=_C297 ,C296_=_C298 ,C296_=_C299 ,C297_=_C298 ,C297_=_C299 ,\nC298_=_C299 ,C350_=_C351 ,C350_=_C352 ,C350_=_C353 ,C350_=_C361 ,C350_=_C374 ,\nC351_=_C352 ,C351_=_C353 ,C351_=_C362 ,C351_=_C382 ,C352_=_C353 ,C352_=_C363 ,\nC352_=_C388 ,C353_=_C364 ,C353_=_C394 ,C361_=_C362 ,C361_=_C363 ,C361_=_C364 ,\nC361_=_C374 ,C362_=_C363 ,C362_=_C364 ,C362_=_C382 ,C363_=_C364 ,C363_=_C388 ,\nC364_=_C394 ,C374_=_C382 ,C374_=_C388 ,C374_=_C394 ,C374_=_C400 ,C382_=_C388 ,\nC382_=_C394 ,C382_=_C400 ,C388_=_C394 ,C388_=_C400 ,C394_=_C400 ,C400_=_C454 ,\nC400_=_C506 ,C400_=_C753 ,C403_=_C410 ,C403_=_C420 ,C403_=_C421 ,C403_=_C422 ,\nC403_=_C423 ,C410_=_C415 ,C410_=_C420 ,C410_=_C421 ,C410_=_C422 ,C410_=_C423 ,\nC415_=_C433 ,C415_=_C440 ,C415_=_C454 ,C420_=_C421 ,C420_=_C422 ,C420_=_C423 ,\nC420_=_C433 ,C421_=_C422 ,C421_=_C423 ,C421_=_C440 ,C422_=_C423 ,C433_=_C440 ,\nC433_=_C454 ,C440_=_C454 ,C454_=_C506 ,C454_=_C753 ,C456_=_C462 ,C456_=_C466 ,\nC456_=_C467 ,C456_=_C468 ,C456_=_C469 ,C456_=_C470 ,C462_=_C478 ,C462_=_C484 ,\nC462_=_C491 ,C462_=_C498 ,C462_=_C506 ,C466_=_C467 ,C466_=_C468 ,C466_=_C469 ,\nC466_=_C470 ,C466_=_C478 ,C467_=_C468 ,C467_=_C469 ,C467_=_C470 ,C467_=_C484 ,\nC468_=_C469 ,C468_=_C470 ,C468_=_C491 ,C469_=_C470 ,C469_=_C498 ,C478_=_C484 ,\nC478_=_C491 ,C478_=_C498 ,C478_=_C506 ,C484_=_C491 ,C484_=_C498 ,C484_=_C506 ,\nC491_=_C498 ,C491_=_C506 ,C498_=_C506 ,C506_=_C753 ,C508_=_C511 ,C508_=_C512 ,\nC508_=_C517 ,C508_=_C518 ,C508_=_C521 ,C508_=_C522 ,C511_=_C512 ,C511_=_C529 ,\nC511_=_C536 ,C511_=_C544 ,C511_=_C545 ,C512_=_C530 ,C512_=_C537 ,C512_=_C550 ,\nC512_=_C551 ,C517_=_C518 ,C517_=_C521 ,C517_=_C522 ,C517_=_C529 ,C517_=_C530 ,\nC518_=_C521 ,C518_=_C522 ,C518_=_C536 ,C518_=_C537 ,C521_=_C522 ,C521_=_C544 ,\nC521_=_C550 ,C522_=_C545 ,C522_=_C551 ,C529_=_C530 ,C529_=_C536 ,C529_=_C544 ,\nC529_=_C545 ,C530_=_C537 ,C530_=_C550 ,C530_=_C551 ,C536_=_C537 ,C536_=_C544 ,\nC536_=_C545 ,C537_=_C550 ,C537_=_C551 ,C544_=_C545 ,C544_=_C550 ,C545_=_C551 ,\nC550_=_C551 ,C643_=_C645 ,C643_=_C646 ,C643_=_C647 ,C643_=_C648 ,C643_=_C649 ,\nC645_=_C646 ,C645_=_C647 ,C645_=_C648 ,C645_=_C649 ,C645_=_C656 ,C646_=_C647 ,\nC646_=_C648 ,C646_=_C649 ,C646_=_C657 ,C647_=_C648 ,C647_=_C649 ,C647_=_C658 ,\nC648_=_C649 ,C648_=_C659 ,C656_=_C657 ,C656_=_C658 ,C656_=_C659 ,C657_=_C658 ,\nC657_=_C659 ,C658_=_C659 ,C681_=_C684 ,C681_=_C685 ,C681_=_C686 ,C681_=_C687 ,\nC681_=_C691 ,C684_=_C685 ,C684_=_C686 ,C684_=_C687 ,C684_=_C698 ,C684_=_C704 ,\nC685_=_C686 ,C685_=_C687 ,C685_=_C699 ,C685_=_C705 ,C686_=_C687 ,C686_=_C700 ,\nC686_=_C706 ,C687_=_C701 ,C687_=_C707 ,C691_=_C698 ,C691_=_C699 ,C691_=_C700 ,\nC691_=_C701 ,C698_=_C699 ,C698_=_C700 ,C698_=_C701 ,C698_=_C704 ,C699_=_C700 ,\nC699_=_C701 ,C699_=_C705 ,C700_=_C701 ,C700_=_C706 ,C701_=_C707 ,C704_=_C705 ,\nC704_=_C706 ,C704_=_C707 ,C705_=_C706 ,C705_=_C707 ,C706_=_C707 ,C753_=_C768 ,\nC753_=_C782 ,C753_=_C787 ,C753_=_C790 ,C753_=_C793 ,C754_=_C756 ,C754_=_C757 ,\nC754_=_C758 ,C754_=_C759 ,C754_=_C763 ,C754_=_C768 ,C756_=_C757 ,C756_=_C758 ,\nC756_=_C759 ,C756_=_C772 ,C756_=_C782 ,C757_=_C758 ,C757_=_C759 ,C757_=_C773 ,\nC757_=_C787 ,C758_=_C759 ,C758_=_C774 ,C758_=_C790 ,C759_=_C775 ,C759_=_C793 ,\nC763_=_C768 ,C763_=_C772 ,C763_=_C773 ,C763_=_C774 ,C763_=_C775 ,C768_=_C782 ,\nC768_=_C787 ,C768_=_C790 ,C768_=_C793 ,C772_=_C773 ,C772_=_C774 ,C772_=_C775 ,\nC772_=_C782 ,C773_=_C774 ,C773_=_C775 ,C773_=_C787 ,C774_=_C775 ,C774_=_C790 ,\nC775_=_C793 ,C782_=_C787 ,C782_=_C790 ,C782_=_C793</w:t>
      </w:r>
    </w:p>
    <w:p>
      <w:pPr>
        <w:pStyle w:val="PreformattedText"/>
        <w:bidi w:val="0"/>
        <w:spacing w:before="0" w:after="0"/>
        <w:jc w:val="left"/>
        <w:rPr/>
      </w:pPr>
      <w:r>
        <w:rPr/>
        <w:t xml:space="preserve"> </w:t>
      </w:r>
      <w:r>
        <w:rPr/>
        <w:t>,C787_=_C790 ,C787_=_C793 ,\nC790_=_C793 ,C795_=_C796 ,C795_=_C799 ,C795_=_C800 ,C795_=_C801 ,C795_=_C804 ,\nC795_=_C805 ,C796_=_C799 ,C796_=_C800 ,C796_=_C801 ,C796_=_C811 ,C796_=_C812 ,\nC799_=_C800 ,C799_=_C801 ,C799_=_C817 ,C800_=_C801 ,C800_=_C818 ,C800_=_C821 ,\nC801_=_C819 ,C801_=_C822 ,C804_=_C805 ,C804_=_C811 ,C804_=_C817 ,C804_=_C818 ,\nC804_=_C819 ,C805_=_C812 ,C805_=_C821 ,C805_=_C822 ,C811_=_C812 ,C811_=_C817 ,\nC811_=_C818 ,C811_=_C819 ,C812_=_C821 ,C812_=_C822 ,C817_=_C818 ,C817_=_C819 ,\nC818_=_C819 ,C818_=_C821 ,C819_=_C822 ,C821_=_C822 ,C829_=_C830 ,C829_=_C833 ,\nC829_=_C834 ,C829_=_C835 ,C829_=_C837 ,C829_=_C838 ,C830_=_C833 ,C830_=_C834 ,\nC830_=_C835 ,C830_=_C843 ,C830_=_C844 ,C833_=_C834 ,C833_=_C835 ,C833_=_C848 ,\nC833_=_C851 ,C834_=_C835 ,C834_=_C849 ,C834_=_C852 ,C835_=_C850 ,C835_=_C853 ,\nC837_=_C838 ,C837_=_C843 ,C837_=_C848 ,C837_=_C849 ,C837_=_C850 ,C838_=_C844 ,\nC838_=_C851 ,C838_=_C852 ,C838_=_C853 ,C843_=_C844 ,C843_=_C848 ,C843_=_C849 ,\nC843_=_C850 ,C844_=_C851 ,C844_=_C852 ,C844_=_C853 ,C848_=_C849 ,C848_=_C850 ,\nC848_=_C851 ,C849_=_C850 ,C849_=_C852 ,C850_=_C853 ,C851_=_C852 ,C851_=_C853 ,\nC852_=_C853 ,"];56[shape=box, label="id:56 level: 1\n254: C0 C3 C5 C6 C13 \nC14 C15 C17 C18 C21 C23 \nC24 C26 C28 C29 C37 C39 \nC40 C48 C49 C52 C58 C59 \nC64 C67 C93 C115 C141 C148 \nC152 C156 C196 C201 C202 C204 \nC205 C206 C212 C219 C225 C227 \nC228 C229 C231 C232 C235 C236 \nC238 C240 C246 C249 C258 C259 \nC260 C262 C268 C270 C280 C287 \nC288 C293 C298 C299 C310 C311 \nC318 C319 C323 C326 C327 C329 \nC332 C336 C340 C350 C352 C361 \nC363 C371 C372 C373 C374 C375 \nC385 C387 C388 C400 C404 C405 \nC411 C412 C420 C421 C431 C432 \nC433 C439 C440 C452 C454 C458 \nC459 C461 C467 C468 C470 C477 \nC480 C482 C483 C484 C485 C490 \nC491 C497 C501 C506 C509 C514 \nC517 C522 C528 C529 C530 C531 \nC533 C539 C545 C551 C556 C557 \nC558 C559 C560 C591 C597 C602 \nC603 C604 C605 C610 C612 C613 \nC614 C616 C617 C619 C620 C621 \nC622 C624 C627 C628 C632 C633 \nC637 C642 C643 C645 C646 C647 \nC648 C649 C655 C656 C657 C658 \nC659 C665 C671 C673 C674 C675 \nC684 C685 C687 C692 C693 C695 \nC698 C699 C701 C704 C705 C707 \nC711 C712 C714 C717 C718 C738 \nC743 C744 C752 C753 C756 C757 \nC758 C759 C764 C765 C766 C767 \nC772 C773 C774 C775 C779 C780 \nC782 C786 C787 C789 C790 C793 \nC799 C806 C813 C817 C824 C825 \nC833 C835 C839 C841 C845 C848 \nC850 C851 C853 C854 C855 C856 \nC859 C860 C861 C862 C865 C868 \nC869 C870 C871 C873 C874 C875 \nC876 C877 C878 C879 C880 C881 \nC882 C885 C886 \n1048: C0_=_C3( C0 C3 ) C0_=_C5( C0 C5 ) C0_=_C6( C0 C6 ) C0_=_C13( C0 C13 ) C0_=_C14( C0 C14 ) \nC0_=_C15( C0 C15 ) C0_=_C17( C0 C17 ) C0_=_C18( C0 C18 ) C0_=_C21( C0 C21 ) C0_=_C23( C0 C23 ) C0_=_C24( C0 C24 ) \nC3_=_C5( C3 C5 ) C3_=_C6( C3 C6 ) C3_=_C13( C3 C13 ) C3_=_C26( C3 C26 ) C3_=_C37( C3 C37 ) C3_=_C48( C3 C48 ) \nC3_=_C49( C3 C49 ) C3_=_C52( C3 C52 ) C5_=_C6( C5 C6 ) C5_=_C13( C5 C13 ) C5_=_C18( C5 C18 ) C5_=_C28( C5 C28 ) \nC5_=_C39( C5 C39 ) C5_=_C49( C5 C49 ) C5_=_C58( C5 C58 ) C5_=_C67( C5 C67 ) C6_=_C13( C6 C13 ) C6_=_C29( C6 C29 ) \nC6_=_C40( C6 C40 ) C6_=_C59( C6 C59 ) C6_=_C67( C6 C67 ) C13_=_C93( C13 C93 ) C13_=_C293( C13 C293 ) C13_=_C616( C13 C616 ) \nC14_=_C15( C14 C15 ) C14_=_C17( C14 C17 ) C14_=_C18( C14 C18 ) C14_=_C21( C14 C21 ) C14_=_C23( C14 C23 ) C14_=_C24( C14 C24 ) \nC14_=_C26( C14 C26 ) C14_=_C28( C14 C28 ) C14_=_C29( C14 C29 ) C15_=_C17( C15 C17 ) C15_=_C18( C15 C18 ) C15_=_C21( C15 C21 ) \nC15_=_C23( C15 C23 ) C15_=_C24( C15 C24 ) C15_=_C37( C15 C37 ) C15_=_C39( C15 C39 ) C15_=_C40( C15 C40 ) C17_=_C18( C17 C18 ) \nC17_=_C21( C17 C21 ) C17_=_C23( C17 C23 ) C17_=_C24( C17 C24 ) C17_=_C48( C17 C48 ) C17_=_C58( C17 C58 ) C17_=_C59( C17 C59 ) \nC17_=_C64( C17 C64 ) C18_=_C21( C18 C21 ) C18_=_C23( C18 C23 ) C18_=_C24( C18 C24 ) C18_=_C28( C18 C28 ) C18_=_C39( C18 C39 ) \nC18_=_C49( C18 C49 ) C18_=_C58( C18 C58 ) C18_=_C67( C18 C67 ) C21_=_C23( C21 C23 ) C21_=_C24( C21 C24 ) C21_=_C232( C21 C232 ) \nC21_=_C509( C21 C509 ) C21_=_C517( C21 C517 ) C21_=_C528( C21 C528 ) C21_=_C529( C21 C529 ) C21_=_C530( C21 C530 ) C21_=_C531( C21 C531 ) \nC21_=_C533( C21 C533 ) C23_=_C24( C23 C24 ) C23_=_C235( C23 C235 ) C23_=_C655( C23 C655 ) C24_=_C236( C24 C236 ) C24_=_C619( C24 C619 ) \nC24_=_C859( C24 C859 ) C24_=_C860( C24 C860 ) C24_=_C861( C24 C861 ) C24_=_C862( C24 C862 ) C24_=_C865( C24 C865 ) C26_=_C28( C26 C28 ) \nC26_=_C29( C26 C29 ) C26_=_C37( C26 C37 ) C26_=_C48( C26 C48 ) C26_=_C49( C26 C49 ) C26_=_C52( C26 C52 ) C28_=_C29( C28 C29 ) \nC28_=_C39( C28 C39 ) C28_=_C49( C28 C49 ) C28_=_C58( C28 C58 ) C28_=_C67( C28 C67 ) C29_=_C40( C29 C40 ) C29_=_C59( C29 C59 ) \nC29_=_C67( C29 C67 ) C37_=_C39( C37 C39 ) C37_=_C40( C37 C40 ) C37_=_C48( C37 C48 ) C37_=_C49( C37 C49 ) C37_=_C52( C37 C52 ) \nC39_=_C40( C39 C40 ) C39_=_C49( C39 C49 ) C39_=_C58( C39 C58 ) C39_=_C67( C39 C67 ) C40_=_C59( C40 C59 ) C40_=_C67( C40 C67 ) \nC48_=_C49( C48 C49 ) C48_=_C52( C48 C52 ) C48_=_C58( C48 C58 ) C48_=_C59( C48 C59 ) C48_=_C64( C48 C64 ) C49_=_C52( C49 C52 ) \nC49_=_C58( C49 C58 ) C49_=_C67( C49 C67 ) C52_=_C375( C52 C375 ) C52_=_C531( C52 C531 ) C52_=_C556( C52 C556 ) C52_=_C557( C52 C557 ) \nC52_=_C558( C52 C558 ) C52_=_C559( C52 C559 ) C52_=_C560( C52 C560 ) C58_=_C59( C58 C59 ) C58_=_C64( C58 C64 ) C58_=_C67( C58 C67 ) \nC59_=_C64( C59 C64 ) C59_=_C67( C59 C67 ) C64_=_C141( C64 C141 ) C64_=_C196( C64 C196 ) C64_=_C329( C64 C329 ) C64_=_C591( C64 C591 ) \nC64_=_C743( C64 C743 ) C64_=_C744( C64 C744 ) C93_=_C293( C93 C293 ) C93_=_C616( C93 C616 ) C115_=_C246( C115 C246 ) C115_=_C323( C115 C323 ) \nC115_=_C624( C115 C624 ) C115_=_C738( C115 C738 ) C141_=_C196( C141 C196 ) C141_=_C329( C141 C329 ) C141_=_C591( C141 C591 ) C141_=_C743( C141 C743 ) \nC141_=_C744( C141 C744 ) C148_=_C336( C148 C336 ) C148_=_C385( C148 C385 ) C148_=_C480( C148 C480 ) C148_=_C597( C148 C597 ) C148_=_C646( C148 C646 ) \nC148_=_C657( C148 C657 ) C148_=_C671( C148 C671 ) C148_=_C673( C148 C673 ) C148_=_C674( C148 C674 ) C152_=_C156( C152 C156 ) C152_=_C238( C152 C238 ) \nC152_=_C258( C152 C258 ) C152_=_C259( C152 C259 ) C152_=_C260( C152 C260 ) C156_=_C212( C156 C212 ) C156_=_C501( C156 C501 ) C156_=_C642( C156 C642 ) \nC196_=_C329( C196 C329 ) C196_=_C591( C196 C591 ) C196_=_C743( C196 C743 ) C196_=_C744( C196 C744 ) C201_=_C202( C201 C202 ) C201_=_C204( C201 C204 ) \nC201_=_C205( C201 C205 ) C201_=_C206( C201 C206 ) C201_=_C287( C201 C287 ) C201_=_C298( C201 C298 ) C201_=_C310( C201 C310 ) C201_=_C318( C201 C318 ) \nC201_=_C326( C201 C326 ) C201_=_C332( C201 C332 ) C201_=_C340( C201 C340 ) C202_=_C204( C202 C204 ) C202_=_C205( C202 C205 ) C202_=_C206( C202 C206 ) \nC202_=_C458( C202 C458 ) C202_=_C467( C202 C467 ) C202_=_C477( C202 C477 ) C202_=_C482( C202 C482 ) C202_=_C483( C202 C483 ) C202_=_C484( C202 C484 ) \nC202_=_C485( C202 C485 ) C204_=_C205( C204 C205 ) C204_=_C206( C204 C206 ) C204_=_C603( C204 C603 ) C204_=_C647( C204 C647 ) C204_=_C658( C204 C658 ) \nC204_=_C675( C204 C675 ) C205_=_C206( C205 C206 ) C205_=_C604( C205 C604 ) C205_=_C684( C205 C684 ) C205_=_C692( C205 C692 ) C205_=_C698( C205 C698 ) \nC205_=_C704( C205 C704 ) C205_=_C711( C205 C711 ) C205_=_C712( C205 C712 ) C206_=_C605( C206 C605 ) C206_=_C862( C206 C862 ) C206_=_C868( C206 C868 ) \nC206_=_C873( C206 C873 ) C206_=_C877( C206 C877 ) C206_=_C881( C206 C881 ) C206_=_C882( C206 C882 ) C212_=_C501( C212 C501 ) C212_=_C642( C212 C642 ) \nC219_=_C268( C219 C268 ) C219_=_C452( C219 C452 ) C219_=_C718( C219 C718 ) C219_=_C752( C219 C752 ) C225_=_C280( C225 C280 ) C225_=_C400( C225 C400 ) \nC225_=_C454( C225 C454 ) C225_=_C506( C225 C506 ) C225_=_C753( C225 C753 ) C227_=_C228( C227 C228 ) C227_=_C229( C227 C229 ) C227_=_C231( C227 C231 ) \nC227_=_C232( C227 C232 ) C227_=_C235( C227 C235 ) C227_=_C236( C227 C236 ) C227_=_C238( C227 C238 ) C227_=_C240( C227 C240 ) C227_=_C246( C227 C246 ) \nC228_=_C229( C228 C229 ) C228_=_C231( C228 C231 ) C228_=_C232( C228 C232 ) C228_=_C235( C228 C235 ) C228_=_C236( C228 C236 ) C228_=_C249( C228 C249 ) \nC229_=_C231( C229 C231 ) C229_=_C232( C229 C232 ) C229_=_C235( C229 C235 ) C229_=_C236( C229 C236 ) C229_=_C258( C229 C258 ) C229_=_C262( C229 C262 ) \nC229_=_C268( C229 C268 ) C231_=_C232( C231 C232 ) C231_=_C235( C231 C235 ) C231_=_C236( C231 C236 ) C231_=_C270( C231 C270 ) C231_=_C280( C231 C280 ) \nC232_=_C235( C232 C235 ) C232_=_C236( C232 C236 ) C232_=_C509( C232 C509 ) C232_=_C517( C232 C517 ) C232_=_C528( C232 C528 ) C232_=_C529( C232 C529 ) \nC232_=_C530( C232 C530 ) C232_=_C531( C232 C531 ) C232_=_C533( C232 C533 ) C235_=_C236( C235 C236 ) C235_=_C655( C235 C655 ) C236_=_C619( C236 C619 ) \nC236_=_C859( C236 C859 ) C236_=_C860( C236 C860 ) C236_=_C861( C236 C861 ) C236_=_C862( C236 C862 ) C236_=_C865( C236 C865 ) C238_=_C240( C238 C240 ) \nC238_=_C246( C238 C246 ) C238_=_C258( C238 C258 ) C238_=_C259( C238 C259 ) C238_=_C260( C238 C260 ) C240_=_C246( C240 C246 ) C240_=_C249( C240 C249 ) \nC240_=_C259( C240 C259 ) C240_=_C262( C240 C262 ) C240_=_C270( C240 C270 ) C246_=_C323( C246 C323 ) C246_=_C624( C246 C624 ) C246_=_C738( C246 C738 ) \nC249_=_C259( C249 C259 ) C249_=_C262( C249 C262 ) C249_=_C270( C249 C270 ) C258_=_C259( C258 C259 ) C258_=_C260( C258 C260 ) C258_=_C262( C258 C262 ) \nC258_=_C268( C258 C268 ) C259_=_C260( C259 C260 ) C259_=_C262( C259 C262 ) C259_=_C270( C259 C270 ) C260_=_C628( C260 C628 ) C260_=_C633( C260 C633 ) \nC260_=_C637( C260 C637 ) C260_=_C642( C260 C642 ) C262_=_C268( C262 C268 ) C262_=_C270( C262 C270 ) C268_=_C452( C268 C452 ) C268_=_C718( C268 C718 ) \nC268_=_C752( C268 C752 ) C270_=_C280( C270 C280 ) C280_=_C400( C280 C400 ) C280_=_C454( C280 C454 ) C280_=_C506( C280 C506 ) C280_=_C753( C280 C753 ) \nC287_=_C288( C287 C288 ) C287_=_C293( C287 C293 ) C287_=_C298( C287 C298 ) C287_=_C310( C287 C310 ) C287_=_C318( C287 C318 ) C287_=_C326( C287 C326 ) \nC287_=_C332( C287 C332 ) C287_=_C340( C287 C340 ) C288_=_C293(</w:t>
      </w:r>
    </w:p>
    <w:p>
      <w:pPr>
        <w:pStyle w:val="PreformattedText"/>
        <w:bidi w:val="0"/>
        <w:spacing w:before="0" w:after="0"/>
        <w:jc w:val="left"/>
        <w:rPr/>
      </w:pPr>
      <w:r>
        <w:rPr/>
        <w:t xml:space="preserve"> </w:t>
      </w:r>
      <w:r>
        <w:rPr/>
        <w:t>C288 C293 ) C288_=_C299( C288 C299 ) C288_=_C311( C288 C311 ) C288_=_C319( C288 C319 ) \nC288_=_C327( C288 C327 ) C293_=_C616( C293 C616 ) C298_=_C299( C298 C299 ) C298_=_C310( C298 C310 ) C298_=_C318( C298 C318 ) C298_=_C326( C298 C326 ) \nC298_=_C332( C298 C332 ) C298_=_C340( C298 C340 ) C299_=_C311( C299 C311 ) C299_=_C319( C299 C319 ) C299_=_C327( C299 C327 ) C310_=_C311( C310 C311 ) \nC310_=_C318( C310 C318 ) C310_=_C326( C310 C326 ) C310_=_C332( C310 C332 ) C310_=_C340( C310 C340 ) C311_=_C319( C311 C319 ) C311_=_C327( C311 C327 ) \nC318_=_C319( C318 C319 ) C318_=_C323( C318 C323 ) C318_=_C326( C318 C326 ) C318_=_C332( C318 C332 ) C318_=_C340( C318 C340 ) C319_=_C323( C319 C323 ) \nC319_=_C327( C319 C327 ) C323_=_C624( C323 C624 ) C323_=_C738( C323 C738 ) C326_=_C327( C326 C327 ) C326_=_C329( C326 C329 ) C326_=_C332( C326 C332 ) \nC326_=_C340( C326 C340 ) C327_=_C329( C327 C329 ) C329_=_C591( C329 C591 ) C329_=_C743( C329 C743 ) C329_=_C744( C329 C744 ) C332_=_C336( C332 C336 ) \nC332_=_C340( C332 C340 ) C336_=_C385( C336 C385 ) C336_=_C480( C336 C480 ) C336_=_C597( C336 C597 ) C336_=_C646( C336 C646 ) C336_=_C657( C336 C657 ) \nC336_=_C671( C336 C671 ) C336_=_C673( C336 C673 ) C336_=_C674( C336 C674 ) C340_=_C485( C340 C485 ) C340_=_C602( C340 C602 ) C340_=_C603( C340 C603 ) \nC340_=_C604( C340 C604 ) C340_=_C605( C340 C605 ) C350_=_C352( C350 C352 ) C350_=_C361( C350 C361 ) C350_=_C371( C350 C371 ) C350_=_C372( C350 C372 ) \nC350_=_C373( C350 C373 ) C350_=_C374( C350 C374 ) C350_=_C375( C350 C375 ) C352_=_C363( C352 C363 ) C352_=_C372( C352 C372 ) C352_=_C387( C352 C387 ) \nC352_=_C388( C352 C388 ) C361_=_C363( C361 C363 ) C361_=_C371( C361 C371 ) C361_=_C372( C361 C372 ) C361_=_C373( C361 C373 ) C361_=_C374( C361 C374 ) \nC361_=_C375( C361 C375 ) C363_=_C372( C363 C372 ) C363_=_C387( C363 C387 ) C363_=_C388( C363 C388 ) C371_=_C372( C371 C372 ) C371_=_C373( C371 C373 ) \nC371_=_C374( C371 C374 ) C371_=_C375( C371 C375 ) C371_=_C385( C371 C385 ) C372_=_C373( C372 C373 ) C372_=_C374( C372 C374 ) C372_=_C375( C372 C375 ) \nC372_=_C387( C372 C387 ) C372_=_C388( C372 C388 ) C373_=_C374( C373 C374 ) C373_=_C375( C373 C375 ) C373_=_C387( C373 C387 ) C374_=_C375( C374 C375 ) \nC374_=_C388( C374 C388 ) C374_=_C400( C374 C400 ) C375_=_C531( C375 C531 ) C375_=_C556( C375 C556 ) C375_=_C557( C375 C557 ) C375_=_C558( C375 C558 ) \nC375_=_C559( C375 C559 ) C375_=_C560( C375 C560 ) C385_=_C480( C385 C480 ) C385_=_C597( C385 C597 ) C385_=_C646( C385 C646 ) C385_=_C657( C385 C657 ) \nC385_=_C671( C385 C671 ) C385_=_C673( C385 C673 ) C385_=_C674( C385 C674 ) C387_=_C388( C387 C388 ) C388_=_C400( C388 C400 ) C400_=_C454( C400 C454 ) \nC400_=_C506( C400 C506 ) C400_=_C753( C400 C753 ) C404_=_C405( C404 C405 ) C404_=_C411( C404 C411 ) C404_=_C420( C404 C420 ) C404_=_C431( C404 C431 ) \nC404_=_C432( C404 C432 ) C404_=_C433( C404 C433 ) C405_=_C412( C405 C412 ) C405_=_C421( C405 C421 ) C405_=_C439( C405 C439 ) C405_=_C440( C405 C440 ) \nC411_=_C412( C411 C412 ) C411_=_C420( C411 C420 ) C411_=_C431( C411 C431 ) C411_=_C432( C411 C432 ) C411_=_C433( C411 C433 ) C412_=_C421( C412 C421 ) \nC412_=_C439( C412 C439 ) C412_=_C440( C412 C440 ) C420_=_C421( C420 C421 ) C420_=_C431( C420 C431 ) C420_=_C432( C420 C432 ) C420_=_C433( C420 C433 ) \nC421_=_C439( C421 C439 ) C421_=_C440( C421 C440 ) C431_=_C432( C431 C432 ) C431_=_C433( C431 C433 ) C431_=_C439( C431 C439 ) C432_=_C433( C432 C433 ) \nC432_=_C452( C432 C452 ) C433_=_C440( C433 C440 ) C433_=_C454( C433 C454 ) C439_=_C440( C439 C440 ) C440_=_C454( C440 C454 ) C452_=_C718( C452 C718 ) \nC452_=_C752( C452 C752 ) C454_=_C506( C454 C506 ) C454_=_C753( C454 C753 ) C458_=_C459( C458 C459 ) C458_=_C461( C458 C461 ) C458_=_C467( C458 C467 ) \nC458_=_C477( C458 C477 ) C458_=_C482( C458 C482 ) C458_=_C483( C458 C483 ) C458_=_C484( C458 C484 ) C458_=_C485( C458 C485 ) C459_=_C461( C459 C461 ) \nC459_=_C468( C459 C468 ) C459_=_C482( C459 C482 ) C459_=_C490( C459 C490 ) C459_=_C491( C459 C491 ) C461_=_C470( C461 C470 ) C461_=_C497( C461 C497 ) \nC467_=_C468( C467 C468 ) C467_=_C470( C467 C470 ) C467_=_C477( C467 C477 ) C467_=_C482( C467 C482 ) C467_=_C483( C467 C483 ) C467_=_C484( C467 C484 ) \nC467_=_C485( C467 C485 ) C468_=_C470( C468 C470 ) C468_=_C482( C468 C482 ) C468_=_C490( C468 C490 ) C468_=_C491( C468 C491 ) C470_=_C497( C470 C497 ) \nC477_=_C480( C477 C480 ) C477_=_C482( C477 C482 ) C477_=_C483( C477 C483 ) C477_=_C484( C477 C484 ) C477_=_C485( C477 C485 ) C480_=_C597( C480 C597 ) \nC480_=_C646( C480 C646 ) C480_=_C657( C480 C657 ) C480_=_C671( C480 C671 ) C480_=_C673( C480 C673 ) C480_=_C674( C480 C674 ) C482_=_C483( C482 C483 ) \nC482_=_C484( C482 C484 ) C482_=_C485( C482 C485 ) C482_=_C490( C482 C490 ) C482_=_C491( C482 C491 ) C483_=_C484( C483 C484 ) C483_=_C485( C483 C485 ) \nC483_=_C490( C483 C490 ) C483_=_C497( C483 C497 ) C483_=_C501( C483 C501 ) C484_=_C485( C484 C485 ) C484_=_C491( C484 C491 ) C484_=_C506( C484 C506 ) \nC485_=_C602( C485 C602 ) C485_=_C603( C485 C603 ) C485_=_C604( C485 C604 ) C485_=_C605( C485 C605 ) C490_=_C491( C490 C491 ) C490_=_C497( C490 C497 ) \nC490_=_C501( C490 C501 ) C491_=_C506( C491 C506 ) C497_=_C501( C497 C501 ) C501_=_C642( C501 C642 ) C506_=_C753( C506 C753 ) C509_=_C514( C509 C514 ) \nC509_=_C517( C509 C517 ) C509_=_C528( C509 C528 ) C509_=_C529( C509 C529 ) C509_=_C530( C509 C530 ) C509_=_C531( C509 C531 ) C509_=_C533( C509 C533 ) \nC514_=_C522( C514 C522 ) C514_=_C539( C514 C539 ) C514_=_C545( C514 C545 ) C514_=_C551( C514 C551 ) C514_=_C556( C514 C556 ) C517_=_C522( C517 C522 ) \nC517_=_C528( C517 C528 ) C517_=_C529( C517 C529 ) C517_=_C530( C517 C530 ) C517_=_C531( C517 C531 ) C517_=_C533( C517 C533 ) C522_=_C539( C522 C539 ) \nC522_=_C545( C522 C545 ) C522_=_C551( C522 C551 ) C522_=_C556( C522 C556 ) C528_=_C529( C528 C529 ) C528_=_C530( C528 C530 ) C528_=_C531( C528 C531 ) \nC528_=_C533( C528 C533 ) C528_=_C539( C528 C539 ) C529_=_C530( C529 C530 ) C529_=_C531( C529 C531 ) C529_=_C533( C529 C533 ) C529_=_C545( C529 C545 ) \nC530_=_C531( C530 C531 ) C530_=_C533( C530 C533 ) C530_=_C551( C530 C551 ) C531_=_C533( C531 C533 ) C531_=_C556( C531 C556 ) C531_=_C557( C531 C557 ) \nC531_=_C558( C531 C558 ) C531_=_C559( C531 C559 ) C531_=_C560( C531 C560 ) C533_=_C610( C533 C610 ) C533_=_C617( C533 C617 ) C533_=_C619( C533 C619 ) \nC539_=_C545( C539 C545 ) C539_=_C551( C539 C551 ) C539_=_C556( C539 C556 ) C545_=_C551( C545 C551 ) C545_=_C556( C545 C556 ) C551_=_C556( C551 C556 ) \nC556_=_C557( C556 C557 ) C556_=_C558( C556 C558 ) C556_=_C559( C556 C559 ) C556_=_C560( C556 C560 ) C557_=_C558( C557 C558 ) C557_=_C559( C557 C559 ) \nC557_=_C560( C557 C560 ) C557_=_C612( C557 C612 ) C557_=_C620( C557 C620 ) C557_=_C627( C557 C627 ) C557_=_C628( C557 C628 ) C558_=_C559( C558 C559 ) \nC558_=_C560( C558 C560 ) C558_=_C756( C558 C756 ) C558_=_C764( C558 C764 ) C558_=_C772( C558 C772 ) C558_=_C779( C558 C779 ) C558_=_C780( C558 C780 ) \nC558_=_C782( C558 C782 ) C559_=_C560( C559 C560 ) C559_=_C799( C559 C799 ) C559_=_C806( C559 C806 ) C559_=_C813( C559 C813 ) C559_=_C817( C559 C817 ) \nC559_=_C824( C559 C824 ) C559_=_C825( C559 C825 ) C560_=_C833( C560 C833 ) C560_=_C839( C560 C839 ) C560_=_C845( C560 C845 ) C560_=_C848( C560 C848 ) \nC560_=_C851( C560 C851 ) C560_=_C854( C560 C854 ) C560_=_C855( C560 C855 ) C591_=_C743( C591 C743 ) C591_=_C744( C591 C744 ) C597_=_C646( C597 C646 ) \nC597_=_C657( C597 C657 ) C597_=_C671( C597 C671 ) C597_=_C673( C597 C673 ) C597_=_C674( C597 C674 ) C602_=_C603( C602 C603 ) C602_=_C604( C602 C604 ) \nC602_=_C605( C602 C605 ) C602_=_C613( C602 C613 ) C602_=_C621( C602 C621 ) C602_=_C632( C602 C632 ) C602_=_C633( C602 C633 ) C603_=_C604( C603 C604 ) \nC603_=_C605( C603 C605 ) C603_=_C647( C603 C647 ) C603_=_C658( C603 C658 ) C603_=_C675( C603 C675 ) C604_=_C605( C604 C605 ) C604_=_C684( C604 C684 ) \nC604_=_C692( C604 C692 ) C604_=_C698( C604 C698 ) C604_=_C704( C604 C704 ) C604_=_C711( C604 C711 ) C604_=_C712( C604 C712 ) C605_=_C862( C605 C862 ) \nC605_=_C868( C605 C868 ) C605_=_C873( C605 C873 ) C605_=_C877( C605 C877 ) C605_=_C881( C605 C881 ) C605_=_C882( C605 C882 ) C610_=_C612( C610 C612 ) \nC610_=_C613( C610 C613 ) C610_=_C614( C610 C614 ) C610_=_C616( C610 C616 ) C610_=_C617( C610 C617 ) C610_=_C619( C610 C619 ) C612_=_C613( C612 C613 ) \nC612_=_C614( C612 C614 ) C612_=_C616( C612 C616 ) C612_=_C620( C612 C620 ) C612_=_C627( C612 C627 ) C612_=_C628( C612 C628 ) C613_=_C614( C613 C614 ) \nC613_=_C616( C613 C616 ) C613_=_C621( C613 C621 ) C613_=_C632( C613 C632 ) C613_=_C633( C613 C633 ) C614_=_C616( C614 C616 ) C614_=_C622( C614 C622 ) \nC614_=_C627( C614 C627 ) C614_=_C632( C614 C632 ) C614_=_C637( C614 C637 ) C617_=_C619( C617 C619 ) C617_=_C620( C617 C620 ) C617_=_C621( C617 C621 ) \nC617_=_C622( C617 C622 ) C617_=_C624( C617 C624 ) C619_=_C859( C619 C859 ) C619_=_C860( C619 C860 ) C619_=_C861( C619 C861 ) C619_=_C862( C619 C862 ) \nC619_=_C865( C619 C865 ) C620_=_C621( C620 C621 ) C620_=_C622( C620 C622 ) C620_=_C624( C620 C624 ) C620_=_C627( C620 C627 ) C620_=_C628( C620 C628 ) \nC621_=_C622( C621 C622 ) C621_=_C624( C621 C624 ) C621_=_C632( C621 C632 ) C621_=_C633( C621 C633 ) C622_=_C624( C622 C624 ) C622_=_C627( C622 C627 ) \nC622_=_C632( C622 C632 ) C622_=_C637( C622 C637 ) C624_=_C738( C624 C738 ) C627_=_C628( C627 C628 ) C627_=_C632( C627 C632 ) C627_=_C637( C627 C637 ) \nC628_=_C633( C628 C633 ) C628_=_C637( C628 C637 ) C628_=_C642( C628 C642 ) C632_=_C633( C632 C633 ) C632_=_C637( C632 C637 ) C633_=_C637( C633 C637 ) \nC633_=_C642( C633 C642 ) C637_=_C642( C637 C642 ) C643_=_C645( C643 C645 ) C643_=_C646( C643 C646 ) C643_=_C647( C643 C647 ) C643_=_C648( C643 C648 ) \nC643_=_C649( C643 C649 ) C643_=_C655( C643 C655 ) C645_=_C646( C645 C646 ) C645_=_C647( C645 C647 ) C645_=_C648( C645 C648 ) C645_=_C649( C645 C649 ) \nC645_=_C656( C645 C656 ) C645_=_C665( C645 C665 ) C646_=_C647( C646 C647 ) C646_=_C648(</w:t>
      </w:r>
    </w:p>
    <w:p>
      <w:pPr>
        <w:pStyle w:val="PreformattedText"/>
        <w:bidi w:val="0"/>
        <w:spacing w:before="0" w:after="0"/>
        <w:jc w:val="left"/>
        <w:rPr/>
      </w:pPr>
      <w:r>
        <w:rPr/>
        <w:t xml:space="preserve"> </w:t>
      </w:r>
      <w:r>
        <w:rPr/>
        <w:t>C646 C648 ) C646_=_C649( C646 C649 ) C646_=_C657( C646 C657 ) \nC646_=_C671( C646 C671 ) C646_=_C673( C646 C673 ) C646_=_C674( C646 C674 ) C647_=_C648( C647 C648 ) C647_=_C649( C647 C649 ) C647_=_C658( C647 C658 ) \nC647_=_C675( C647 C675 ) C648_=_C649( C648 C649 ) C648_=_C659( C648 C659 ) C648_=_C665( C648 C665 ) C648_=_C671( C648 C671 ) C648_=_C675( C648 C675 ) \nC656_=_C657( C656 C657 ) C656_=_C658( C656 C658 ) C656_=_C659( C656 C659 ) C656_=_C665( C656 C665 ) C657_=_C658( C657 C658 ) C657_=_C659( C657 C659 ) \nC657_=_C671( C657 C671 ) C657_=_C673( C657 C673 ) C657_=_C674( C657 C674 ) C658_=_C659( C658 C659 ) C658_=_C675( C658 C675 ) C659_=_C665( C659 C665 ) \nC659_=_C671( C659 C671 ) C659_=_C675( C659 C675 ) C665_=_C671( C665 C671 ) C665_=_C675( C665 C675 ) C671_=_C673( C671 C673 ) C671_=_C674( C671 C674 ) \nC671_=_C675( C671 C675 ) C673_=_C674( C673 C674 ) C673_=_C854( C673 C854 ) C673_=_C856( C673 C856 ) C674_=_C861( C674 C861 ) C674_=_C877( C674 C877 ) \nC674_=_C878( C674 C878 ) C674_=_C879( C674 C879 ) C674_=_C880( C674 C880 ) C684_=_C685( C684 C685 ) C684_=_C687( C684 C687 ) C684_=_C692( C684 C692 ) \nC684_=_C698( C684 C698 ) C684_=_C704( C684 C704 ) C684_=_C711( C684 C711 ) C684_=_C712( C684 C712 ) C685_=_C687( C685 C687 ) C685_=_C693( C685 C693 ) \nC685_=_C699( C685 C699 ) C685_=_C705( C685 C705 ) C685_=_C711( C685 C711 ) C685_=_C714( C685 C714 ) C687_=_C695( C687 C695 ) C687_=_C701( C687 C701 ) \nC687_=_C707( C687 C707 ) C687_=_C717( C687 C717 ) C692_=_C693( C692 C693 ) C692_=_C695( C692 C695 ) C692_=_C698( C692 C698 ) C692_=_C704( C692 C704 ) \nC692_=_C711( C692 C711 ) C692_=_C712( C692 C712 ) C693_=_C695( C693 C695 ) C693_=_C699( C693 C699 ) C693_=_C705( C693 C705 ) C693_=_C711( C693 C711 ) \nC693_=_C714( C693 C714 ) C695_=_C701( C695 C701 ) C695_=_C707( C695 C707 ) C695_=_C717( C695 C717 ) C698_=_C699( C698 C699 ) C698_=_C701( C698 C701 ) \nC698_=_C704( C698 C704 ) C698_=_C711( C698 C711 ) C698_=_C712( C698 C712 ) C699_=_C701( C699 C701 ) C699_=_C705( C699 C705 ) C699_=_C711( C699 C711 ) \nC699_=_C714( C699 C714 ) C701_=_C707( C701 C707 ) C701_=_C717( C701 C717 ) C704_=_C705( C704 C705 ) C704_=_C707( C704 C707 ) C704_=_C711( C704 C711 ) \nC704_=_C712( C704 C712 ) C705_=_C707( C705 C707 ) C705_=_C711( C705 C711 ) C705_=_C714( C705 C714 ) C707_=_C717( C707 C717 ) C711_=_C712( C711 C712 ) \nC711_=_C714( C711 C714 ) C712_=_C714( C712 C714 ) C712_=_C717( C712 C717 ) C712_=_C718( C712 C718 ) C714_=_C717( C714 C717 ) C714_=_C718( C714 C718 ) \nC717_=_C718( C717 C718 ) C718_=_C752( C718 C752 ) C738_=_C845( C738 C845 ) C743_=_C744( C743 C744 ) C743_=_C824( C743 C824 ) C744_=_C860( C744 C860 ) \nC744_=_C873( C744 C873 ) C744_=_C874( C744 C874 ) C744_=_C875( C744 C875 ) C744_=_C876( C744 C876 ) C752_=_C825( C752 C825 ) C753_=_C782( C753 C782 ) \nC753_=_C787( C753 C787 ) C753_=_C790( C753 C790 ) C753_=_C793( C753 C793 ) C756_=_C757( C756 C757 ) C756_=_C758( C756 C758 ) C756_=_C759( C756 C759 ) \nC756_=_C764( C756 C764 ) C756_=_C772( C756 C772 ) C756_=_C779( C756 C779 ) C756_=_C780( C756 C780 ) C756_=_C782( C756 C782 ) C757_=_C758( C757 C758 ) \nC757_=_C759( C757 C759 ) C757_=_C765( C757 C765 ) C757_=_C773( C757 C773 ) C757_=_C779( C757 C779 ) C757_=_C786( C757 C786 ) C757_=_C787( C757 C787 ) \nC758_=_C759( C758 C759 ) C758_=_C766( C758 C766 ) C758_=_C774( C758 C774 ) C758_=_C780( C758 C780 ) C758_=_C789( C758 C789 ) C758_=_C790( C758 C790 ) \nC759_=_C767( C759 C767 ) C759_=_C775( C759 C775 ) C759_=_C786( C759 C786 ) C759_=_C789( C759 C789 ) C759_=_C793( C759 C793 ) C764_=_C765( C764 C765 ) \nC764_=_C766( C764 C766 ) C764_=_C767( C764 C767 ) C764_=_C772( C764 C772 ) C764_=_C779( C764 C779 ) C764_=_C780( C764 C780 ) C764_=_C782( C764 C782 ) \nC765_=_C766( C765 C766 ) C765_=_C767( C765 C767 ) C765_=_C773( C765 C773 ) C765_=_C779( C765 C779 ) C765_=_C786( C765 C786 ) C765_=_C787( C765 C787 ) \nC766_=_C767( C766 C767 ) C766_=_C774( C766 C774 ) C766_=_C780( C766 C780 ) C766_=_C789( C766 C789 ) C766_=_C790( C766 C790 ) C767_=_C775( C767 C775 ) \nC767_=_C786( C767 C786 ) C767_=_C789( C767 C789 ) C767_=_C793( C767 C793 ) C772_=_C773( C772 C773 ) C772_=_C774( C772 C774 ) C772_=_C775( C772 C775 ) \nC772_=_C779( C772 C779 ) C772_=_C780( C772 C780 ) C772_=_C782( C772 C782 ) C773_=_C774( C773 C774 ) C773_=_C775( C773 C775 ) C773_=_C779( C773 C779 ) \nC773_=_C786( C773 C786 ) C773_=_C787( C773 C787 ) C774_=_C775( C774 C775 ) C774_=_C780( C774 C780 ) C774_=_C789( C774 C789 ) C774_=_C790( C774 C790 ) \nC775_=_C786( C775 C786 ) C775_=_C789( C775 C789 ) C775_=_C793( C775 C793 ) C779_=_C780( C779 C780 ) C779_=_C782( C779 C782 ) C779_=_C786( C779 C786 ) \nC779_=_C787( C779 C787 ) C780_=_C782( C780 C782 ) C780_=_C789( C780 C789 ) C780_=_C790( C780 C790 ) C782_=_C787( C782 C787 ) C782_=_C790( C782 C790 ) \nC782_=_C793( C782 C793 ) C786_=_C787( C786 C787 ) C786_=_C789( C786 C789 ) C786_=_C793( C786 C793 ) C787_=_C790( C787 C790 ) C787_=_C793( C787 C793 ) \nC789_=_C790( C789 C790 ) C789_=_C793( C789 C793 ) C790_=_C793( C790 C793 ) C799_=_C806( C799 C806 ) C799_=_C813( C799 C813 ) C799_=_C817( C799 C817 ) \nC799_=_C824( C799 C824 ) C799_=_C825( C799 C825 ) C806_=_C813( C806 C813 ) C806_=_C817( C806 C817 ) C806_=_C824( C806 C824 ) C806_=_C825( C806 C825 ) \nC813_=_C817( C813 C817 ) C813_=_C824( C813 C824 ) C813_=_C825( C813 C825 ) C817_=_C824( C817 C824 ) C817_=_C825( C817 C825 ) C824_=_C825( C824 C825 ) \nC833_=_C835( C833 C835 ) C833_=_C839( C833 C839 ) C833_=_C845( C833 C845 ) C833_=_C848( C833 C848 ) C833_=_C851( C833 C851 ) C833_=_C854( C833 C854 ) \nC833_=_C855( C833 C855 ) C835_=_C841( C835 C841 ) C835_=_C850( C835 C850 ) C835_=_C853( C835 C853 ) C835_=_C855( C835 C855 ) C835_=_C856( C835 C856 ) \nC839_=_C841( C839 C841 ) C839_=_C845( C839 C845 ) C839_=_C848( C839 C848 ) C839_=_C851( C839 C851 ) C839_=_C854( C839 C854 ) C839_=_C855( C839 C855 ) \nC841_=_C850( C841 C850 ) C841_=_C853( C841 C853 ) C841_=_C855( C841 C855 ) C841_=_C856( C841 C856 ) C845_=_C848( C845 C848 ) C845_=_C851( C845 C851 ) \nC845_=_C854( C845 C854 ) C845_=_C855( C845 C855 ) C848_=_C850( C848 C850 ) C848_=_C851( C848 C851 ) C848_=_C854( C848 C854 ) C848_=_C855( C848 C855 ) \nC850_=_C853( C850 C853 ) C850_=_C855( C850 C855 ) C850_=_C856( C850 C856 ) C851_=_C853( C851 C853 ) C851_=_C854( C851 C854 ) C851_=_C855( C851 C855 ) \nC853_=_C855( C853 C855 ) C853_=_C856( C853 C856 ) C854_=_C855( C854 C855 ) C854_=_C856( C854 C856 ) C855_=_C856( C855 C856 ) C859_=_C860( C859 C860 ) \nC859_=_C861( C859 C861 ) C859_=_C862( C859 C862 ) C859_=_C865( C859 C865 ) C859_=_C868( C859 C868 ) C859_=_C869( C859 C869 ) C859_=_C870( C859 C870 ) \nC859_=_C871( C859 C871 ) C860_=_C861( C860 C861 ) C860_=_C862( C860 C862 ) C860_=_C865( C860 C865 ) C860_=_C873( C860 C873 ) C860_=_C874( C860 C874 ) \nC860_=_C875( C860 C875 ) C860_=_C876( C860 C876 ) C861_=_C862( C861 C862 ) C861_=_C865( C861 C865 ) C861_=_C877( C861 C877 ) C861_=_C878( C861 C878 ) \nC861_=_C879( C861 C879 ) C861_=_C880( C861 C880 ) C862_=_C865( C862 C865 ) C862_=_C868( C862 C868 ) C862_=_C873( C862 C873 ) C862_=_C877( C862 C877 ) \nC862_=_C881( C862 C881 ) C862_=_C882( C862 C882 ) C865_=_C871( C865 C871 ) C865_=_C876( C865 C876 ) C865_=_C880( C865 C880 ) C865_=_C885( C865 C885 ) \nC865_=_C886( C865 C886 ) C868_=_C869( C868 C869 ) C868_=_C870( C868 C870 ) C868_=_C871( C868 C871 ) C868_=_C873( C868 C873 ) C868_=_C877( C868 C877 ) \nC868_=_C881( C868 C881 ) C868_=_C882( C868 C882 ) C869_=_C870( C869 C870 ) C869_=_C871( C869 C871 ) C869_=_C874( C869 C874 ) C869_=_C878( C869 C878 ) \nC869_=_C881( C869 C881 ) C869_=_C885( C869 C885 ) C870_=_C871( C870 C871 ) C870_=_C875( C870 C875 ) C870_=_C879( C870 C879 ) C870_=_C882( C870 C882 ) \nC870_=_C886( C870 C886 ) C871_=_C876( C871 C876 ) C871_=_C880( C871 C880 ) C871_=_C885( C871 C885 ) C871_=_C886( C871 C886 ) C873_=_C874( C873 C874 ) \nC873_=_C875( C873 C875 ) C873_=_C876( C873 C876 ) C873_=_C877( C873 C877 ) C873_=_C881( C873 C881 ) C873_=_C882( C873 C882 ) C874_=_C875( C874 C875 ) \nC874_=_C876( C874 C876 ) C874_=_C878( C874 C878 ) C874_=_C881( C874 C881 ) C874_=_C885( C874 C885 ) C875_=_C876( C875 C876 ) C875_=_C879( C875 C879 ) \nC875_=_C882( C875 C882 ) C875_=_C886( C875 C886 ) C876_=_C880( C876 C880 ) C876_=_C885( C876 C885 ) C876_=_C886( C876 C886 ) C877_=_C878( C877 C878 ) \nC877_=_C879( C877 C879 ) C877_=_C880( C877 C880 ) C877_=_C881( C877 C881 ) C877_=_C882( C877 C882 ) C878_=_C879( C878 C879 ) C878_=_C880( C878 C880 ) \nC878_=_C881( C878 C881 ) C878_=_C885( C878 C885 ) C879_=_C880( C879 C880 ) C879_=_C882( C879 C882 ) C879_=_C886( C879 C886 ) C880_=_C885( C880 C885 ) \nC880_=_C886( C880 C886 ) C881_=_C882( C881 C882 ) C881_=_C885( C881 C885 ) C882_=_C886( C882 C886 ) C885_=_C886( C885 C886 ) "];54-&gt;56[label="222: C0 C3 C5 C6 C13 \nC14 C15 C17 C26 C28 C29 \nC37 C39 C40 C48 C52 C58 \nC59 C64 C93 C115 C141 C148 \nC152 C156 C196 C201 C202 C204 \nC205 C206 C212 C219 C225 C227 \nC228 C229 C231 C238 C240 C246 \nC249 C258 C260 C262 C268 C270 \nC280 C287 C288 C293 C298 C299 \nC310 C311 C318 C319 C323 C326 \nC327 C329 C332 C336 C340 C350 \nC352 C361 C363 C371 C373 C374 \nC375 C385 C387 C388 C400 C404 \nC405 C411 C412 C420 C421 C431 \nC432 C433 C439 C440 C452 C454 \nC458 C459 C461 C467 C468 C470 \nC477 C480 C483 C484 C485 C490 \nC491 C497 C501 C506 C509 C514 \nC517 C522 C528 C529 C530 C531 \nC539 C545 C551 C556 C557 C558 \nC559 C560 C591 C597 C602 C603 \nC604 C605 C610 C612 C613 C614 \nC616 C617 C620 C621 C622 C624 \nC628 C633 C637 C642 C643 C645 \nC646 C647 C648 C649 C656 C657 \nC658 C659 C673 C674 C684 C685 \nC687 C692 C693 C695 C698 C699 \nC701 C704 C705 C707 C712 C714 \nC717 C718 C738 C743 C744 C752 \nC753 C756 C757 C758 C759 C764 \nC765 C766 C767 C772 C773 C774 \nC775 C782 C787 C790 C793 C799 \nC806 C813 C817 C824 C825 C833 \nC835 C839 C841 C845 C848 C850 \nC851 C853 C854 C856 C859 C860 \nC861 C868 C869 C870 C871 C873 \nC874 C875 C876 C877 C878 C879 \nC880 \n758: C0_=_C3 ,C0_=_C5</w:t>
      </w:r>
    </w:p>
    <w:p>
      <w:pPr>
        <w:pStyle w:val="PreformattedText"/>
        <w:bidi w:val="0"/>
        <w:spacing w:before="0" w:after="0"/>
        <w:jc w:val="left"/>
        <w:rPr/>
      </w:pPr>
      <w:r>
        <w:rPr/>
        <w:t xml:space="preserve"> </w:t>
      </w:r>
      <w:r>
        <w:rPr/>
        <w:t>,C0_=_C6 ,C0_=_C13 ,C0_=_C14 ,\nC0_=_C15 ,C0_=_C17 ,C3_=_C5 ,C3_=_C6 ,C3_=_C13 ,C3_=_C26 ,\nC3_=_C37 ,C3_=_C48 ,C3_=_C52 ,C5_=_C6 ,C5_=_C13 ,C5_=_C28 ,\nC5_=_C39 ,C5_=_C58 ,C6_=_C13 ,C6_=_C29 ,C6_=_C40 ,C6_=_C59 ,\nC13_=_C93 ,C13_=_C293 ,C13_=_C616 ,C14_=_C15 ,C14_=_C17 ,C14_=_C26 ,\nC14_=_C28 ,C14_=_C29 ,C15_=_C17 ,C15_=_C37 ,C15_=_C39 ,C15_=_C40 ,\nC17_=_C48 ,C17_=_C58 ,C17_=_C59 ,C17_=_C64 ,C26_=_C28 ,C26_=_C29 ,\nC26_=_C37 ,C26_=_C48 ,C26_=_C52 ,C28_=_C29 ,C28_=_C39 ,C28_=_C58 ,\nC29_=_C40 ,C29_=_C59 ,C37_=_C39 ,C37_=_C40 ,C37_=_C48 ,C37_=_C52 ,\nC39_=_C40 ,C39_=_C58 ,C40_=_C59 ,C48_=_C52 ,C48_=_C58 ,C48_=_C59 ,\nC48_=_C64 ,C52_=_C375 ,C52_=_C531 ,C52_=_C556 ,C52_=_C557 ,C52_=_C558 ,\nC52_=_C559 ,C52_=_C560 ,C58_=_C59 ,C58_=_C64 ,C59_=_C64 ,C64_=_C141 ,\nC64_=_C196 ,C64_=_C329 ,C64_=_C591 ,C64_=_C743 ,C64_=_C744 ,C93_=_C293 ,\nC93_=_C616 ,C115_=_C246 ,C115_=_C323 ,C115_=_C624 ,C115_=_C738 ,C141_=_C196 ,\nC141_=_C329 ,C141_=_C591 ,C141_=_C743 ,C141_=_C744 ,C148_=_C336 ,C148_=_C385 ,\nC148_=_C480 ,C148_=_C597 ,C148_=_C646 ,C148_=_C657 ,C148_=_C673 ,C148_=_C674 ,\nC152_=_C156 ,C152_=_C238 ,C152_=_C258 ,C152_=_C260 ,C156_=_C212 ,C156_=_C501 ,\nC156_=_C642 ,C196_=_C329 ,C196_=_C591 ,C196_=_C743 ,C196_=_C744 ,C201_=_C202 ,\nC201_=_C204 ,C201_=_C205 ,C201_=_C206 ,C201_=_C287 ,C201_=_C298 ,C201_=_C310 ,\nC201_=_C318 ,C201_=_C326 ,C201_=_C332 ,C201_=_C340 ,C202_=_C204 ,C202_=_C205 ,\nC202_=_C206 ,C202_=_C458 ,C202_=_C467 ,C202_=_C477 ,C202_=_C483 ,C202_=_C484 ,\nC202_=_C485 ,C204_=_C205 ,C204_=_C206 ,C204_=_C603 ,C204_=_C647 ,C204_=_C658 ,\nC205_=_C206 ,C205_=_C604 ,C205_=_C684 ,C205_=_C692 ,C205_=_C698 ,C205_=_C704 ,\nC205_=_C712 ,C206_=_C605 ,C206_=_C868 ,C206_=_C873 ,C206_=_C877 ,C212_=_C501 ,\nC212_=_C642 ,C219_=_C268 ,C219_=_C452 ,C219_=_C718 ,C219_=_C752 ,C225_=_C280 ,\nC225_=_C400 ,C225_=_C454 ,C225_=_C506 ,C225_=_C753 ,C227_=_C228 ,C227_=_C229 ,\nC227_=_C231 ,C227_=_C238 ,C227_=_C240 ,C227_=_C246 ,C228_=_C229 ,C228_=_C231 ,\nC228_=_C249 ,C229_=_C231 ,C229_=_C258 ,C229_=_C262 ,C229_=_C268 ,C231_=_C270 ,\nC231_=_C280 ,C238_=_C240 ,C238_=_C246 ,C238_=_C258 ,C238_=_C260 ,C240_=_C246 ,\nC240_=_C249 ,C240_=_C262 ,C240_=_C270 ,C246_=_C323 ,C246_=_C624 ,C246_=_C738 ,\nC249_=_C262 ,C249_=_C270 ,C258_=_C260 ,C258_=_C262 ,C258_=_C268 ,C260_=_C628 ,\nC260_=_C633 ,C260_=_C637 ,C260_=_C642 ,C262_=_C268 ,C262_=_C270 ,C268_=_C452 ,\nC268_=_C718 ,C268_=_C752 ,C270_=_C280 ,C280_=_C400 ,C280_=_C454 ,C280_=_C506 ,\nC280_=_C753 ,C287_=_C288 ,C287_=_C293 ,C287_=_C298 ,C287_=_C310 ,C287_=_C318 ,\nC287_=_C326 ,C287_=_C332 ,C287_=_C340 ,C288_=_C293 ,C288_=_C299 ,C288_=_C311 ,\nC288_=_C319 ,C288_=_C327 ,C293_=_C616 ,C298_=_C299 ,C298_=_C310 ,C298_=_C318 ,\nC298_=_C326 ,C298_=_C332 ,C298_=_C340 ,C299_=_C311 ,C299_=_C319 ,C299_=_C327 ,\nC310_=_C311 ,C310_=_C318 ,C310_=_C326 ,C310_=_C332 ,C310_=_C340 ,C311_=_C319 ,\nC311_=_C327 ,C318_=_C319 ,C318_=_C323 ,C318_=_C326 ,C318_=_C332 ,C318_=_C340 ,\nC319_=_C323 ,C319_=_C327 ,C323_=_C624 ,C323_=_C738 ,C326_=_C327 ,C326_=_C329 ,\nC326_=_C332 ,C326_=_C340 ,C327_=_C329 ,C329_=_C591 ,C329_=_C743 ,C329_=_C744 ,\nC332_=_C336 ,C332_=_C340 ,C336_=_C385 ,C336_=_C480 ,C336_=_C597 ,C336_=_C646 ,\nC336_=_C657 ,C336_=_C673 ,C336_=_C674 ,C340_=_C485 ,C340_=_C602 ,C340_=_C603 ,\nC340_=_C604 ,C340_=_C605 ,C350_=_C352 ,C350_=_C361 ,C350_=_C371 ,C350_=_C373 ,\nC350_=_C374 ,C350_=_C375 ,C352_=_C363 ,C352_=_C387 ,C352_=_C388 ,C361_=_C363 ,\nC361_=_C371 ,C361_=_C373 ,C361_=_C374 ,C361_=_C375 ,C363_=_C387 ,C363_=_C388 ,\nC371_=_C373 ,C371_=_C374 ,C371_=_C375 ,C371_=_C385 ,C373_=_C374 ,C373_=_C375 ,\nC373_=_C387 ,C374_=_C375 ,C374_=_C388 ,C374_=_C400 ,C375_=_C531 ,C375_=_C556 ,\nC375_=_C557 ,C375_=_C558 ,C375_=_C559 ,C375_=_C560 ,C385_=_C480 ,C385_=_C597 ,\nC385_=_C646 ,C385_=_C657 ,C385_=_C673 ,C385_=_C674 ,C387_=_C388 ,C388_=_C400 ,\nC400_=_C454 ,C400_=_C506 ,C400_=_C753 ,C404_=_C405 ,C404_=_C411 ,C404_=_C420 ,\nC404_=_C431 ,C404_=_C432 ,C404_=_C433 ,C405_=_C412 ,C405_=_C421 ,C405_=_C439 ,\nC405_=_C440 ,C411_=_C412 ,C411_=_C420 ,C411_=_C431 ,C411_=_C432 ,C411_=_C433 ,\nC412_=_C421 ,C412_=_C439 ,C412_=_C440 ,C420_=_C421 ,C420_=_C431 ,C420_=_C432 ,\nC420_=_C433 ,C421_=_C439 ,C421_=_C440 ,C431_=_C432 ,C431_=_C433 ,C431_=_C439 ,\nC432_=_C433 ,C432_=_C452 ,C433_=_C440 ,C433_=_C454 ,C439_=_C440 ,C440_=_C454 ,\nC452_=_C718 ,C452_=_C752 ,C454_=_C506 ,C454_=_C753 ,C458_=_C459 ,C458_=_C461 ,\nC458_=_C467 ,C458_=_C477 ,C458_=_C483 ,C458_=_C484 ,C458_=_C485 ,C459_=_C461 ,\nC459_=_C468 ,C459_=_C490 ,C459_=_C491 ,C461_=_C470 ,C461_=_C497 ,C467_=_C468 ,\nC467_=_C470 ,C467_=_C477 ,C467_=_C483 ,C467_=_C484 ,C467_=_C485 ,C468_=_C470 ,\nC468_=_C490 ,C468_=_C491 ,C470_=_C497 ,C477_=_C480 ,C477_=_C483 ,C477_=_C484 ,\nC477_=_C485 ,C480_=_C597 ,C480_=_C646 ,C480_=_C657 ,C480_=_C673 ,C480_=_C674 ,\nC483_=_C484 ,C483_=_C485 ,C483_=_C490 ,C483_=_C497 ,C483_=_C501 ,C484_=_C485 ,\nC484_=_C491 ,C484_=_C506 ,C485_=_C602 ,C485_=_C603 ,C485_=_C604 ,C485_=_C605 ,\nC490_=_C491 ,C490_=_C497 ,C490_=_C501 ,C491_=_C506 ,C497_=_C501 ,C501_=_C642 ,\nC506_=_C753 ,C509_=_C514 ,C509_=_C517 ,C509_=_C528 ,C509_=_C529 ,C509_=_C530 ,\nC509_=_C531 ,C514_=_C522 ,C514_=_C539 ,C514_=_C545 ,C514_=_C551 ,C514_=_C556 ,\nC517_=_C522 ,C517_=_C528 ,C517_=_C529 ,C517_=_C530 ,C517_=_C531 ,C522_=_C539 ,\nC522_=_C545 ,C522_=_C551 ,C522_=_C556 ,C528_=_C529 ,C528_=_C530 ,C528_=_C531 ,\nC528_=_C539 ,C529_=_C530 ,C529_=_C531 ,C529_=_C545 ,C530_=_C531 ,C530_=_C551 ,\nC531_=_C556 ,C531_=_C557 ,C531_=_C558 ,C531_=_C559 ,C531_=_C560 ,C539_=_C545 ,\nC539_=_C551 ,C539_=_C556 ,C545_=_C551 ,C545_=_C556 ,C551_=_C556 ,C556_=_C557 ,\nC556_=_C558 ,C556_=_C559 ,C556_=_C560 ,C557_=_C558 ,C557_=_C559 ,C557_=_C560 ,\nC557_=_C612 ,C557_=_C620 ,C557_=_C628 ,C558_=_C559 ,C558_=_C560 ,C558_=_C756 ,\nC558_=_C764 ,C558_=_C772 ,C558_=_C782 ,C559_=_C560 ,C559_=_C799 ,C559_=_C806 ,\nC559_=_C813 ,C559_=_C817 ,C559_=_C824 ,C559_=_C825 ,C560_=_C833 ,C560_=_C839 ,\nC560_=_C845 ,C560_=_C848 ,C560_=_C851 ,C560_=_C854 ,C591_=_C743 ,C591_=_C744 ,\nC597_=_C646 ,C597_=_C657 ,C597_=_C673 ,C597_=_C674 ,C602_=_C603 ,C602_=_C604 ,\nC602_=_C605 ,C602_=_C613 ,C602_=_C621 ,C602_=_C633 ,C603_=_C604 ,C603_=_C605 ,\nC603_=_C647 ,C603_=_C658 ,C604_=_C605 ,C604_=_C684 ,C604_=_C692 ,C604_=_C698 ,\nC604_=_C704 ,C604_=_C712 ,C605_=_C868 ,C605_=_C873 ,C605_=_C877 ,C610_=_C612 ,\nC610_=_C613 ,C610_=_C614 ,C610_=_C616 ,C610_=_C617 ,C612_=_C613 ,C612_=_C614 ,\nC612_=_C616 ,C612_=_C620 ,C612_=_C628 ,C613_=_C614 ,C613_=_C616 ,C613_=_C621 ,\nC613_=_C633 ,C614_=_C616 ,C614_=_C622 ,C614_=_C637 ,C617_=_C620 ,C617_=_C621 ,\nC617_=_C622 ,C617_=_C624 ,C620_=_C621 ,C620_=_C622 ,C620_=_C624 ,C620_=_C628 ,\nC621_=_C622 ,C621_=_C624 ,C621_=_C633 ,C622_=_C624 ,C622_=_C637 ,C624_=_C738 ,\nC628_=_C633 ,C628_=_C637 ,C628_=_C642 ,C633_=_C637 ,C633_=_C642 ,C637_=_C642 ,\nC643_=_C645 ,C643_=_C646 ,C643_=_C647 ,C643_=_C648 ,C643_=_C649 ,C645_=_C646 ,\nC645_=_C647 ,C645_=_C648 ,C645_=_C649 ,C645_=_C656 ,C646_=_C647 ,C646_=_C648 ,\nC646_=_C649 ,C646_=_C657 ,C646_=_C673 ,C646_=_C674 ,C647_=_C648 ,C647_=_C649 ,\nC647_=_C658 ,C648_=_C649 ,C648_=_C659 ,C656_=_C657 ,C656_=_C658 ,C656_=_C659 ,\nC657_=_C658 ,C657_=_C659 ,C657_=_C673 ,C657_=_C674 ,C658_=_C659 ,C673_=_C674 ,\nC673_=_C854 ,C673_=_C856 ,C674_=_C861 ,C674_=_C877 ,C674_=_C878 ,C674_=_C879 ,\nC674_=_C880 ,C684_=_C685 ,C684_=_C687 ,C684_=_C692 ,C684_=_C698 ,C684_=_C704 ,\nC684_=_C712 ,C685_=_C687 ,C685_=_C693 ,C685_=_C699 ,C685_=_C705 ,C685_=_C714 ,\nC687_=_C695 ,C687_=_C701 ,C687_=_C707 ,C687_=_C717 ,C692_=_C693 ,C692_=_C695 ,\nC692_=_C698 ,C692_=_C704 ,C692_=_C712 ,C693_=_C695 ,C693_=_C699 ,C693_=_C705 ,\nC693_=_C714 ,C695_=_C701 ,C695_=_C707 ,C695_=_C717 ,C698_=_C699 ,C698_=_C701 ,\nC698_=_C704 ,C698_=_C712 ,C699_=_C701 ,C699_=_C705 ,C699_=_C714 ,C701_=_C707 ,\nC701_=_C717 ,C704_=_C705 ,C704_=_C707 ,C704_=_C712 ,C705_=_C707 ,C705_=_C714 ,\nC707_=_C717 ,C712_=_C714 ,C712_=_C717 ,C712_=_C718 ,C714_=_C717 ,C714_=_C718 ,\nC717_=_C718 ,C718_=_C752 ,C738_=_C845 ,C743_=_C744 ,C743_=_C824 ,C744_=_C860 ,\nC744_=_C873 ,C744_=_C874 ,C744_=_C875 ,C744_=_C876 ,C752_=_C825 ,C753_=_C782 ,\nC753_=_C787 ,C753_=_C790 ,C753_=_C793 ,C756_=_C757 ,C756_=_C758 ,C756_=_C759 ,\nC756_=_C764 ,C756_=_C772 ,C756_=_C782 ,C757_=_C758 ,C757_=_C759 ,C757_=_C765 ,\nC757_=_C773 ,C757_=_C787 ,C758_=_C759 ,C758_=_C766 ,C758_=_C774 ,C758_=_C790 ,\nC759_=_C767 ,C759_=_C775 ,C759_=_C793 ,C764_=_C765 ,C764_=_C766 ,C764_=_C767 ,\nC764_=_C772 ,C764_=_C782 ,C765_=_C766 ,C765_=_C767 ,C765_=_C773 ,C765_=_C787 ,\nC766_=_C767 ,C766_=_C774 ,C766_=_C790 ,C767_=_C775 ,C767_=_C793 ,C772_=_C773 ,\nC772_=_C774 ,C772_=_C775 ,C772_=_C782 ,C773_=_C774 ,C773_=_C775 ,C773_=_C787 ,\nC774_=_C775 ,C774_=_C790 ,C775_=_C793 ,C782_=_C787 ,C782_=_C790 ,C782_=_C793 ,\nC787_=_C790 ,C787_=_C793 ,C790_=_C793 ,C799_=_C806 ,C799_=_C813 ,C799_=_C817 ,\nC799_=_C824 ,C799_=_C825 ,C806_=_C813 ,C806_=_C817 ,C806_=_C824 ,C806_=_C825 ,\nC813_=_C817 ,C813_=_C824 ,C813_=_C825 ,C817_=_C824 ,C817_=_C825 ,C824_=_C825 ,\nC833_=_C835 ,C833_=_C839 ,C833_=_C845 ,C833_=_C848 ,C833_=_C851 ,C833_=_C854 ,\nC835_=_C841 ,C835_=_C850 ,C835_=_C853 ,C835_=_C856 ,C839_=_C841 ,C839_=_C845 ,\nC839_=_C848 ,C839_=_C851 ,C839_=_C854 ,C841_=_C850 ,C841_=_C853 ,C841_=_C856 ,\nC845_=_C848 ,C845_=_C851 ,C845_=_C854 ,C848_=_C850 ,C848_=_C851 ,C848_=_C854 ,\nC850_=_C853 ,C850_=_C856 ,C851_=_C853 ,C851_=_C854 ,C853_=_C856 ,C854_=_C856 ,\nC859_=_C860 ,C859_=_C861 ,C859_=_C868 ,C859_=_C869 ,C859_=_C870 ,C859_=_C871 ,\nC860_=_C861 ,C860_=_C873 ,C860_=_C874 ,C860_=_C875 ,C860_=_C876 ,C861_=_C877 ,\nC861_=_C878 ,C861_=_C879 ,C861_=_C880 ,C868_=_C869 ,C868_=_C870 ,C868_=_C871 ,\nC868_=_C873 ,C868_=_C877 ,C869_=_C870 ,C869_=_C871 ,C869_=_C874 ,C869_=_C878 ,\nC870_=_C871 ,C870_=_C875 ,C870_=_C879 ,C871_=_C876 ,C871_=_C880 ,C873_=_C874 ,\nC873_=_C875 ,C873_=_C876 ,C873_=_C877 ,C874_=_C875 ,C874_=_C876 ,C874_=_C878 ,\nC875_=_C876 ,C875_=_C879 ,C876_=_C880 ,C877_=_C878 ,C877_=_C879 ,C877_=_C880 ,\nC878_=_C879 ,C878_=_C880</w:t>
      </w:r>
    </w:p>
    <w:p>
      <w:pPr>
        <w:pStyle w:val="PreformattedText"/>
        <w:bidi w:val="0"/>
        <w:spacing w:before="0" w:after="0"/>
        <w:jc w:val="left"/>
        <w:rPr/>
      </w:pPr>
      <w:r>
        <w:rPr/>
        <w:t xml:space="preserve"> </w:t>
      </w:r>
      <w:r>
        <w:rPr/>
        <w:t>,C879_=_C880 ,"];57[shape=box, label="id:57 level: 1\n286: C0 C1 C3 C4 C5 \nC6 C8 C10 C13 C14 C15 \nC17 C25 C26 C28 C29 C37 \nC38 C39 C40 C48 C52 C58 \nC59 C64 C81 C82 C84 C85 \nC86 C88 C90 C93 C95 C96 \nC99 C105 C106 C109 C115 C116 \nC117 C118 C126 C127 C128 C137 \nC141 C144 C148 C152 C156 C157 \nC158 C160 C161 C162 C163 C169 \nC170 C171 C173 C179 C181 C182 \nC190 C191 C192 C193 C196 C199 \nC203 C208 C212 C213 C219 C227 \nC229 C237 C238 C239 C240 C241 \nC246 C248 C258 C260 C262 C263 \nC268 C282 C287 C288 C289 C291 \nC292 C293 C294 C295 C296 C297 \nC310 C311 C318 C319 C323 C326 \nC327 C329 C332 C336 C340 C351 \nC353 C362 C364 C371 C373 C375 \nC381 C382 C385 C387 C394 C403 \nC404 C405 C407 C410 C411 C412 \nC415 C422 C423 C431 C432 C439 \nC452 C456 C457 C458 C459 C461 \nC462 C466 C469 C477 C478 C480 \nC483 C485 C490 C497 C498 C501 \nC508 C509 C511 C512 C514 C515 \nC516 C518 C521 C528 C531 C536 \nC537 C539 C544 C550 C556 C557 \nC558 C559 C560 C565 C567 C568 \nC573 C576 C577 C580 C581 C588 \nC589 C590 C591 C594 C595 C596 \nC597 C602 C603 C604 C605 C610 \nC611 C612 C613 C614 C616 C617 \nC620 C621 C622 C623 C624 C628 \nC633 C637 C642 C673 C674 C681 \nC686 C691 C692 C693 C695 C700 \nC706 C712 C714 C717 C718 C738 \nC743 C744 C752 C754 C763 C764 \nC765 C766 C767 C768 C795 C796 \nC800 C801 C803 C804 C805 C806 \nC808 C811 C812 C813 C814 C818 \nC819 C821 C822 C824 C825 C827 \nC829 C830 C834 C837 C838 C839 \nC841 C843 C844 C845 C849 C852 \nC854 C856 C859 C860 C861 C868 \nC869 C870 C871 C873 C874 C875 \nC876 C877 C878 C879 C880 \n1242: C0_=_C1( C0 C1 ) C0_=_C3( C0 C3 ) C0_=_C4( C0 C4 ) C0_=_C5( C0 C5 ) C0_=_C6( C0 C6 ) \nC0_=_C8( C0 C8 ) C0_=_C10( C0 C10 ) C0_=_C13( C0 C13 ) C0_=_C14( C0 C14 ) C0_=_C15( C0 C15 ) C0_=_C17( C0 C17 ) \nC1_=_C3( C1 C3 ) C1_=_C4( C1 C4 ) C1_=_C5( C1 C5 ) C1_=_C6( C1 C6 ) C1_=_C8( C1 C8 ) C1_=_C10( C1 C10 ) \nC1_=_C13( C1 C13 ) C1_=_C14( C1 C14 ) C1_=_C25( C1 C25 ) C1_=_C26( C1 C26 ) C1_=_C28( C1 C28 ) C1_=_C29( C1 C29 ) \nC3_=_C4( C3 C4 ) C3_=_C5( C3 C5 ) C3_=_C6( C3 C6 ) C3_=_C8( C3 C8 ) C3_=_C10( C3 C10 ) C3_=_C13( C3 C13 ) \nC3_=_C26( C3 C26 ) C3_=_C37( C3 C37 ) C3_=_C48( C3 C48 ) C3_=_C52( C3 C52 ) C4_=_C5( C4 C5 ) C4_=_C6( C4 C6 ) \nC4_=_C8( C4 C8 ) C4_=_C10( C4 C10 ) C4_=_C13( C4 C13 ) C4_=_C17( C4 C17 ) C4_=_C38( C4 C38 ) C4_=_C48( C4 C48 ) \nC4_=_C58( C4 C58 ) C4_=_C59( C4 C59 ) C4_=_C64( C4 C64 ) C5_=_C6( C5 C6 ) C5_=_C8( C5 C8 ) C5_=_C10( C5 C10 ) \nC5_=_C13( C5 C13 ) C5_=_C28( C5 C28 ) C5_=_C39( C5 C39 ) C5_=_C58( C5 C58 ) C6_=_C8( C6 C8 ) C6_=_C10( C6 C10 ) \nC6_=_C13( C6 C13 ) C6_=_C29( C6 C29 ) C6_=_C40( C6 C40 ) C6_=_C59( C6 C59 ) C8_=_C10( C8 C10 ) C8_=_C13( C8 C13 ) \nC8_=_C88( C8 C88 ) C8_=_C282( C8 C282 ) C8_=_C287( C8 C287 ) C8_=_C288( C8 C288 ) C8_=_C289( C8 C289 ) C8_=_C291( C8 C291 ) \nC8_=_C292( C8 C292 ) C8_=_C293( C8 C293 ) C10_=_C13( C10 C13 ) C10_=_C90( C10 C90 ) C10_=_C407( C10 C407 ) C10_=_C508( C10 C508 ) \nC10_=_C509( C10 C509 ) C10_=_C511( C10 C511 ) C10_=_C512( C10 C512 ) C10_=_C514( C10 C514 ) C10_=_C515( C10 C515 ) C10_=_C516( C10 C516 ) \nC13_=_C93( C13 C93 ) C13_=_C293( C13 C293 ) C13_=_C616( C13 C616 ) C14_=_C15( C14 C15 ) C14_=_C17( C14 C17 ) C14_=_C25( C14 C25 ) \nC14_=_C26( C14 C26 ) C14_=_C28( C14 C28 ) C14_=_C29( C14 C29 ) C15_=_C17( C15 C17 ) C15_=_C25( C15 C25 ) C15_=_C37( C15 C37 ) \nC15_=_C38( C15 C38 ) C15_=_C39( C15 C39 ) C15_=_C40( C15 C40 ) C17_=_C38( C17 C38 ) C17_=_C48( C17 C48 ) C17_=_C58( C17 C58 ) \nC17_=_C59( C17 C59 ) C17_=_C64( C17 C64 ) C25_=_C26( C25 C26 ) C25_=_C28( C25 C28 ) C25_=_C29( C25 C29 ) C25_=_C37( C25 C37 ) \nC25_=_C38( C25 C38 ) C25_=_C39( C25 C39 ) C25_=_C40( C25 C40 ) C26_=_C28( C26 C28 ) C26_=_C29( C26 C29 ) C26_=_C37( C26 C37 ) \nC26_=_C48( C26 C48 ) C26_=_C52( C26 C52 ) C28_=_C29( C28 C29 ) C28_=_C39( C28 C39 ) C28_=_C58( C28 C58 ) C29_=_C40( C29 C40 ) \nC29_=_C59( C29 C59 ) C37_=_C38( C37 C38 ) C37_=_C39( C37 C39 ) C37_=_C40( C37 C40 ) C37_=_C48( C37 C48 ) C37_=_C52( C37 C52 ) \nC38_=_C39( C38 C39 ) C38_=_C40( C38 C40 ) C38_=_C48( C38 C48 ) C38_=_C58( C38 C58 ) C38_=_C59( C38 C59 ) C38_=_C64( C38 C64 ) \nC39_=_C40( C39 C40 ) C39_=_C58( C39 C58 ) C40_=_C59( C40 C59 ) C48_=_C52( C48 C52 ) C48_=_C58( C48 C58 ) C48_=_C59( C48 C59 ) \nC48_=_C64( C48 C64 ) C52_=_C375( C52 C375 ) C52_=_C521( C52 C521 ) C52_=_C531( C52 C531 ) C52_=_C544( C52 C544 ) C52_=_C550( C52 C550 ) \nC52_=_C556( C52 C556 ) C52_=_C557( C52 C557 ) C52_=_C558( C52 C558 ) C52_=_C559( C52 C559 ) C52_=_C560( C52 C560 ) C58_=_C59( C58 C59 ) \nC58_=_C64( C58 C64 ) C59_=_C64( C59 C64 ) C64_=_C141( C64 C141 ) C64_=_C196( C64 C196 ) C64_=_C329( C64 C329 ) C64_=_C591( C64 C591 ) \nC64_=_C743( C64 C743 ) C64_=_C744( C64 C744 ) C81_=_C82( C81 C82 ) C81_=_C84( C81 C84 ) C81_=_C85( C81 C85 ) C81_=_C86( C81 C86 ) \nC81_=_C88( C81 C88 ) C81_=_C90( C81 C90 ) C81_=_C93( C81 C93 ) C81_=_C95( C81 C95 ) C81_=_C96( C81 C96 ) C81_=_C99( C81 C99 ) \nC82_=_C84( C82 C84 ) C82_=_C85( C82 C85 ) C82_=_C86( C82 C86 ) C82_=_C88( C82 C88 ) C82_=_C90( C82 C90 ) C82_=_C93( C82 C93 ) \nC82_=_C105( C82 C105 ) C82_=_C106( C82 C106 ) C82_=_C109( C82 C109 ) C82_=_C115( C82 C115 ) C84_=_C85( C84 C85 ) C84_=_C86( C84 C86 ) \nC84_=_C88( C84 C88 ) C84_=_C90( C84 C90 ) C84_=_C93( C84 C93 ) C84_=_C96( C84 C96 ) C84_=_C106( C84 C106 ) C84_=_C116( C84 C116 ) \nC84_=_C126( C84 C126 ) C84_=_C127( C84 C127 ) C84_=_C128( C84 C128 ) C85_=_C86( C85 C86 ) C85_=_C88( C85 C88 ) C85_=_C90( C85 C90 ) \nC85_=_C93( C85 C93 ) C85_=_C117( C85 C117 ) C85_=_C126( C85 C126 ) C85_=_C137( C85 C137 ) C85_=_C141( C85 C141 ) C86_=_C88( C86 C88 ) \nC86_=_C90( C86 C90 ) C86_=_C93( C86 C93 ) C86_=_C118( C86 C118 ) C86_=_C127( C86 C127 ) C86_=_C144( C86 C144 ) C86_=_C148( C86 C148 ) \nC88_=_C90( C88 C90 ) C88_=_C93( C88 C93 ) C88_=_C282( C88 C282 ) C88_=_C287( C88 C287 ) C88_=_C288( C88 C288 ) C88_=_C289( C88 C289 ) \nC88_=_C291( C88 C291 ) C88_=_C292( C88 C292 ) C88_=_C293( C88 C293 ) C90_=_C93( C90 C93 ) C90_=_C407( C90 C407 ) C90_=_C508( C90 C508 ) \nC90_=_C509( C90 C509 ) C90_=_C511( C90 C511 ) C90_=_C512( C90 C512 ) C90_=_C514( C90 C514 ) C90_=_C515( C90 C515 ) C90_=_C516( C90 C516 ) \nC93_=_C293( C93 C293 ) C93_=_C616( C93 C616 ) C95_=_C96( C95 C96 ) C95_=_C99( C95 C99 ) C95_=_C105( C95 C105 ) C95_=_C116( C95 C116 ) \nC95_=_C117( C95 C117 ) C95_=_C118( C95 C118 ) C96_=_C99( C96 C99 ) C96_=_C106( C96 C106 ) C96_=_C116( C96 C116 ) C96_=_C126( C96 C126 ) \nC96_=_C127( C96 C127 ) C96_=_C128( C96 C128 ) C99_=_C109( C99 C109 ) C99_=_C128( C99 C128 ) C99_=_C137( C99 C137 ) C99_=_C144( C99 C144 ) \nC99_=_C152( C99 C152 ) C99_=_C156( C99 C156 ) C105_=_C106( C105 C106 ) C105_=_C109( C105 C109 ) C105_=_C115( C105 C115 ) C105_=_C116( C105 C116 ) \nC105_=_C117( C105 C117 ) C105_=_C118( C105 C118 ) C106_=_C109( C106 C109 ) C106_=_C115( C106 C115 ) C106_=_C116( C106 C116 ) C106_=_C126( C106 C126 ) \nC106_=_C127( C106 C127 ) C106_=_C128( C106 C128 ) C109_=_C115( C109 C115 ) C109_=_C128( C109 C128 ) C109_=_C137( C109 C137 ) C109_=_C144( C109 C144 ) \nC109_=_C152( C109 C152 ) C109_=_C156( C109 C156 ) C115_=_C246( C115 C246 ) C115_=_C323( C115 C323 ) C115_=_C624( C115 C624 ) C115_=_C738( C115 C738 ) \nC116_=_C117( C116 C117 ) C116_=_C118( C116 C118 ) C116_=_C126( C116 C126 ) C116_=_C127( C116 C127 ) C116_=_C128( C116 C128 ) C117_=_C118( C117 C118 ) \nC117_=_C126( C117 C126 ) C117_=_C137( C117 C137 ) C117_=_C141( C117 C141 ) C118_=_C127( C118 C127 ) C118_=_C144( C118 C144 ) C118_=_C148( C118 C148 ) \nC126_=_C127( C126 C127 ) C126_=_C128( C126 C128 ) C126_=_C137( C126 C137 ) C126_=_C141( C126 C141 ) C127_=_C128( C127 C128 ) C127_=_C144( C127 C144 ) \nC127_=_C148( C127 C148 ) C128_=_C137( C128 C137 ) C128_=_C144( C128 C144 ) C128_=_C152( C128 C152 ) C128_=_C156( C128 C156 ) C137_=_C141( C137 C141 ) \nC137_=_C144( C137 C144 ) C137_=_C152( C137 C152 ) C137_=_C156( C137 C156 ) C141_=_C196( C141 C196 ) C141_=_C329( C141 C329 ) C141_=_C591( C141 C591 ) \nC141_=_C743( C141 C743 ) C141_=_C744( C141 C744 ) C144_=_C148( C144 C148 ) C144_=_C152( C144 C152 ) C144_=_C156( C144 C156 ) C148_=_C336( C148 C336 ) \nC148_=_C385( C148 C385 ) C148_=_C480( C148 C480 ) C148_=_C597( C148 C597 ) C148_=_C673( C148 C673 ) C148_=_C674( C148 C674 ) C152_=_C156( C152 C156 ) \nC152_=_C238( C152 C238 ) C152_=_C258( C152 C258 ) C152_=_C260( C152 C260 ) C156_=_C212( C156 C212 ) C156_=_C501( C156 C501 ) C156_=_C642( C156 C642 ) \nC157_=_C158( C157 C158 ) C157_=_C160( C157 C160 ) C157_=_C161( C157 C161 ) C157_=_C162( C157 C162 ) C157_=_C163( C157 C163 ) C157_=_C169( C157 C169 ) \nC157_=_C170( C157 C170 ) C157_=_C171( C157 C171 ) C157_=_C173( C157 C173 ) C158_=_C160( C158 C160 ) C158_=_C161( C158 C161 ) C158_=_C162( C158 C162 ) \nC158_=_C163( C158 C163 ) C158_=_C169( C158 C169 ) C158_=_C179( C158 C179 ) C158_=_C181( C158 C181 ) C158_=_C182( C158 C182 ) C160_=_C161( C160 C161 ) \nC160_=_C162( C160 C162 ) C160_=_C163( C160 C163 ) C160_=_C171( C160 C171 ) C160_=_C190( C160 C190 ) C160_=_C199( C160 C199 ) C160_=_C203( C160 C203 ) \nC161_=_C162( C161 C162 ) C161_=_C163( C161 C163 ) C161_=_C181( C161 C181 ) C161_=_C191( C161 C191 ) C161_=_C208( C161 C208 ) C161_=_C212( C161 C212 ) \nC162_=_C163( C162 C163 ) C162_=_C182( C162 C182 ) C162_=_C192( C162 C192 ) C162_=_C199( C162 C199 ) C162_=_C213( C162 C213 ) C162_=_C219( C162 C219 ) \nC163_=_C173( C163 C173 ) C163_=_C193( C163 C193 ) C163_=_C208( C163 C208 ) C163_=_C213( C163 C213 ) C169_=_C170( C169 C170 ) C169_=_C171( C169 C171 ) \nC169_=_C173( C169 C173 ) C169_=_C179( C169 C179 ) C169_=_C181( C169 C181 ) C169_=_C182( C169 C182 ) C170_=_C171( C170 C171 ) C170_=_C173( C170 C173 ) \nC170_=_C179( C170 C179 ) C170_=_C190( C170 C190 ) C170_=_C191( C170 C191 ) C170_=_C192( C170 C192 ) C170_=_C193( C170 C193 ) C170_=_C196( C170 C196 ) \nC171_=_C173( C171 C173 ) C171_=_C190( C171 C190 ) C171_=_C199( C171 C199 ) C171_=_C203( C171 C203 ) C173_=_C193( C173 C193 ) C173_=_C208( C173 C208 ) \nC173_=_C213( C173 C213 ) C179_=_C181( C179 C181 ) C179_=_C182(</w:t>
      </w:r>
    </w:p>
    <w:p>
      <w:pPr>
        <w:pStyle w:val="PreformattedText"/>
        <w:bidi w:val="0"/>
        <w:spacing w:before="0" w:after="0"/>
        <w:jc w:val="left"/>
        <w:rPr/>
      </w:pPr>
      <w:r>
        <w:rPr/>
        <w:t xml:space="preserve"> </w:t>
      </w:r>
      <w:r>
        <w:rPr/>
        <w:t>C179 C182 ) C179_=_C190( C179 C190 ) C179_=_C191( C179 C191 ) C179_=_C192( C179 C192 ) \nC179_=_C193( C179 C193 ) C179_=_C196( C179 C196 ) C181_=_C182( C181 C182 ) C181_=_C191( C181 C191 ) C181_=_C208( C181 C208 ) C181_=_C212( C181 C212 ) \nC182_=_C192( C182 C192 ) C182_=_C199( C182 C199 ) C182_=_C213( C182 C213 ) C182_=_C219( C182 C219 ) C190_=_C191( C190 C191 ) C190_=_C192( C190 C192 ) \nC190_=_C193( C190 C193 ) C190_=_C196( C190 C196 ) C190_=_C199( C190 C199 ) C190_=_C203( C190 C203 ) C191_=_C192( C191 C192 ) C191_=_C193( C191 C193 ) \nC191_=_C196( C191 C196 ) C191_=_C208( C191 C208 ) C191_=_C212( C191 C212 ) C192_=_C193( C192 C193 ) C192_=_C196( C192 C196 ) C192_=_C199( C192 C199 ) \nC192_=_C213( C192 C213 ) C192_=_C219( C192 C219 ) C193_=_C196( C193 C196 ) C193_=_C208( C193 C208 ) C193_=_C213( C193 C213 ) C196_=_C329( C196 C329 ) \nC196_=_C591( C196 C591 ) C196_=_C743( C196 C743 ) C196_=_C744( C196 C744 ) C199_=_C203( C199 C203 ) C199_=_C213( C199 C213 ) C199_=_C219( C199 C219 ) \nC203_=_C340( C203 C340 ) C203_=_C485( C203 C485 ) C203_=_C576( C203 C576 ) C203_=_C588( C203 C588 ) C203_=_C594( C203 C594 ) C203_=_C602( C203 C602 ) \nC203_=_C603( C203 C603 ) C203_=_C604( C203 C604 ) C203_=_C605( C203 C605 ) C208_=_C212( C208 C212 ) C208_=_C213( C208 C213 ) C212_=_C501( C212 C501 ) \nC212_=_C642( C212 C642 ) C213_=_C219( C213 C219 ) C219_=_C268( C219 C268 ) C219_=_C452( C219 C452 ) C219_=_C718( C219 C718 ) C219_=_C752( C219 C752 ) \nC227_=_C229( C227 C229 ) C227_=_C237( C227 C237 ) C227_=_C238( C227 C238 ) C227_=_C239( C227 C239 ) C227_=_C240( C227 C240 ) C227_=_C241( C227 C241 ) \nC227_=_C246( C227 C246 ) C229_=_C239( C229 C239 ) C229_=_C248( C229 C248 ) C229_=_C258( C229 C258 ) C229_=_C262( C229 C262 ) C229_=_C263( C229 C263 ) \nC229_=_C268( C229 C268 ) C237_=_C238( C237 C238 ) C237_=_C239( C237 C239 ) C237_=_C240( C237 C240 ) C237_=_C241( C237 C241 ) C237_=_C246( C237 C246 ) \nC237_=_C248( C237 C248 ) C238_=_C239( C238 C239 ) C238_=_C240( C238 C240 ) C238_=_C241( C238 C241 ) C238_=_C246( C238 C246 ) C238_=_C258( C238 C258 ) \nC238_=_C260( C238 C260 ) C239_=_C240( C239 C240 ) C239_=_C241( C239 C241 ) C239_=_C246( C239 C246 ) C239_=_C248( C239 C248 ) C239_=_C258( C239 C258 ) \nC239_=_C262( C239 C262 ) C239_=_C263( C239 C263 ) C239_=_C268( C239 C268 ) C240_=_C241( C240 C241 ) C240_=_C246( C240 C246 ) C240_=_C262( C240 C262 ) \nC241_=_C246( C241 C246 ) C241_=_C263( C241 C263 ) C246_=_C323( C246 C323 ) C246_=_C624( C246 C624 ) C246_=_C738( C246 C738 ) C248_=_C258( C248 C258 ) \nC248_=_C262( C248 C262 ) C248_=_C263( C248 C263 ) C248_=_C268( C248 C268 ) C258_=_C260( C258 C260 ) C258_=_C262( C258 C262 ) C258_=_C263( C258 C263 ) \nC258_=_C268( C258 C268 ) C260_=_C623( C260 C623 ) C260_=_C628( C260 C628 ) C260_=_C633( C260 C633 ) C260_=_C637( C260 C637 ) C260_=_C642( C260 C642 ) \nC262_=_C263( C262 C263 ) C262_=_C268( C262 C268 ) C263_=_C268( C263 C268 ) C268_=_C452( C268 C452 ) C268_=_C718( C268 C718 ) C268_=_C752( C268 C752 ) \nC282_=_C287( C282 C287 ) C282_=_C288( C282 C288 ) C282_=_C289( C282 C289 ) C282_=_C291( C282 C291 ) C282_=_C292( C282 C292 ) C282_=_C293( C282 C293 ) \nC282_=_C294( C282 C294 ) C282_=_C295( C282 C295 ) C282_=_C296( C282 C296 ) C282_=_C297( C282 C297 ) C287_=_C288( C287 C288 ) C287_=_C289( C287 C289 ) \nC287_=_C291( C287 C291 ) C287_=_C292( C287 C292 ) C287_=_C293( C287 C293 ) C287_=_C310( C287 C310 ) C287_=_C318( C287 C318 ) C287_=_C326( C287 C326 ) \nC287_=_C332( C287 C332 ) C287_=_C340( C287 C340 ) C288_=_C289( C288 C289 ) C288_=_C291( C288 C291 ) C288_=_C292( C288 C292 ) C288_=_C293( C288 C293 ) \nC288_=_C311( C288 C311 ) C288_=_C319( C288 C319 ) C288_=_C327( C288 C327 ) C289_=_C291( C289 C291 ) C289_=_C292( C289 C292 ) C289_=_C293( C289 C293 ) \nC289_=_C403( C289 C403 ) C289_=_C404( C289 C404 ) C289_=_C405( C289 C405 ) C289_=_C407( C289 C407 ) C291_=_C292( C291 C292 ) C291_=_C293( C291 C293 ) \nC291_=_C515( C291 C515 ) C291_=_C565( C291 C565 ) C291_=_C567( C291 C567 ) C291_=_C568( C291 C568 ) C292_=_C293( C292 C293 ) C292_=_C516( C292 C516 ) \nC292_=_C610( C292 C610 ) C292_=_C611( C292 C611 ) C292_=_C612( C292 C612 ) C292_=_C613( C292 C613 ) C292_=_C614( C292 C614 ) C292_=_C616( C292 C616 ) \nC293_=_C616( C293 C616 ) C294_=_C295( C294 C295 ) C294_=_C296( C294 C296 ) C294_=_C297( C294 C297 ) C294_=_C310( C294 C310 ) C294_=_C311( C294 C311 ) \nC295_=_C296( C295 C296 ) C295_=_C297( C295 C297 ) C295_=_C318( C295 C318 ) C295_=_C319( C295 C319 ) C295_=_C323( C295 C323 ) C296_=_C297( C296 C297 ) \nC296_=_C326( C296 C326 ) C296_=_C327( C296 C327 ) C296_=_C329( C296 C329 ) C297_=_C332( C297 C332 ) C297_=_C336( C297 C336 ) C310_=_C311( C310 C311 ) \nC310_=_C318( C310 C318 ) C310_=_C326( C310 C326 ) C310_=_C332( C310 C332 ) C310_=_C340( C310 C340 ) C311_=_C319( C311 C319 ) C311_=_C327( C311 C327 ) \nC318_=_C319( C318 C319 ) C318_=_C323( C318 C323 ) C318_=_C326( C318 C326 ) C318_=_C332( C318 C332 ) C318_=_C340( C318 C340 ) C319_=_C323( C319 C323 ) \nC319_=_C327( C319 C327 ) C323_=_C624( C323 C624 ) C323_=_C738( C323 C738 ) C326_=_C327( C326 C327 ) C326_=_C329( C326 C329 ) C326_=_C332( C326 C332 ) \nC326_=_C340( C326 C340 ) C327_=_C329( C327 C329 ) C329_=_C591( C329 C591 ) C329_=_C743( C329 C743 ) C329_=_C744( C329 C744 ) C332_=_C336( C332 C336 ) \nC332_=_C340( C332 C340 ) C336_=_C385( C336 C385 ) C336_=_C480( C336 C480 ) C336_=_C597( C336 C597 ) C336_=_C673( C336 C673 ) C336_=_C674( C336 C674 ) \nC340_=_C485( C340 C485 ) C340_=_C576( C340 C576 ) C340_=_C588( C340 C588 ) C340_=_C594( C340 C594 ) C340_=_C602( C340 C602 ) C340_=_C603( C340 C603 ) \nC340_=_C604( C340 C604 ) C340_=_C605( C340 C605 ) C351_=_C353( C351 C353 ) C351_=_C362( C351 C362 ) C351_=_C371( C351 C371 ) C351_=_C381( C351 C381 ) \nC351_=_C382( C351 C382 ) C351_=_C385( C351 C385 ) C353_=_C364( C353 C364 ) C353_=_C373( C353 C373 ) C353_=_C381( C353 C381 ) C353_=_C387( C353 C387 ) \nC353_=_C394( C353 C394 ) C362_=_C364( C362 C364 ) C362_=_C371( C362 C371 ) C362_=_C381( C362 C381 ) C362_=_C382( C362 C382 ) C362_=_C385( C362 C385 ) \nC364_=_C373( C364 C373 ) C364_=_C381( C364 C381 ) C364_=_C387( C364 C387 ) C364_=_C394( C364 C394 ) C371_=_C373( C371 C373 ) C371_=_C375( C371 C375 ) \nC371_=_C381( C371 C381 ) C371_=_C382( C371 C382 ) C371_=_C385( C371 C385 ) C373_=_C375( C373 C375 ) C373_=_C381( C373 C381 ) C373_=_C387( C373 C387 ) \nC373_=_C394( C373 C394 ) C375_=_C521( C375 C521 ) C375_=_C531( C375 C531 ) C375_=_C544( C375 C544 ) C375_=_C550( C375 C550 ) C375_=_C556( C375 C556 ) \nC375_=_C557( C375 C557 ) C375_=_C558( C375 C558 ) C375_=_C559( C375 C559 ) C375_=_C560( C375 C560 ) C381_=_C382( C381 C382 ) C381_=_C385( C381 C385 ) \nC381_=_C387( C381 C387 ) C381_=_C394( C381 C394 ) C382_=_C385( C382 C385 ) C382_=_C394( C382 C394 ) C385_=_C480( C385 C480 ) C385_=_C597( C385 C597 ) \nC385_=_C673( C385 C673 ) C385_=_C674( C385 C674 ) C387_=_C394( C387 C394 ) C403_=_C404( C403 C404 ) C403_=_C405( C403 C405 ) C403_=_C407( C403 C407 ) \nC403_=_C410( C403 C410 ) C403_=_C422( C403 C422 ) C403_=_C423( C403 C423 ) C404_=_C405( C404 C405 ) C404_=_C407( C404 C407 ) C404_=_C411( C404 C411 ) \nC404_=_C431( C404 C431 ) C404_=_C432( C404 C432 ) C405_=_C407( C405 C407 ) C405_=_C412( C405 C412 ) C405_=_C439( C405 C439 ) C407_=_C508( C407 C508 ) \nC407_=_C509( C407 C509 ) C407_=_C511( C407 C511 ) C407_=_C512( C407 C512 ) C407_=_C514( C407 C514 ) C407_=_C515( C407 C515 ) C407_=_C516( C407 C516 ) \nC410_=_C411( C410 C411 ) C410_=_C412( C410 C412 ) C410_=_C415( C410 C415 ) C410_=_C422( C410 C422 ) C410_=_C423( C410 C423 ) C411_=_C412( C411 C412 ) \nC411_=_C415( C411 C415 ) C411_=_C431( C411 C431 ) C411_=_C432( C411 C432 ) C412_=_C415( C412 C415 ) C412_=_C439( C412 C439 ) C422_=_C423( C422 C423 ) \nC422_=_C431( C422 C431 ) C422_=_C439( C422 C439 ) C423_=_C432( C423 C432 ) C423_=_C452( C423 C452 ) C431_=_C432( C431 C432 ) C431_=_C439( C431 C439 ) \nC432_=_C452( C432 C452 ) C452_=_C718( C452 C718 ) C452_=_C752( C452 C752 ) C456_=_C457( C456 C457 ) C456_=_C458( C456 C458 ) C456_=_C459( C456 C459 ) \nC456_=_C461( C456 C461 ) C456_=_C462( C456 C462 ) C456_=_C466( C456 C466 ) C456_=_C469( C456 C469 ) C457_=_C458( C457 C458 ) C457_=_C459( C457 C459 ) \nC457_=_C461( C457 C461 ) C457_=_C462( C457 C462 ) C457_=_C466( C457 C466 ) C457_=_C477( C457 C477 ) C457_=_C478( C457 C478 ) C457_=_C480( C457 C480 ) \nC458_=_C459( C458 C459 ) C458_=_C461( C458 C461 ) C458_=_C462( C458 C462 ) C458_=_C477( C458 C477 ) C458_=_C483( C458 C483 ) C458_=_C485( C458 C485 ) \nC459_=_C461( C459 C461 ) C459_=_C462( C459 C462 ) C459_=_C490( C459 C490 ) C461_=_C462( C461 C462 ) C461_=_C497( C461 C497 ) C462_=_C478( C462 C478 ) \nC462_=_C498( C462 C498 ) C466_=_C469( C466 C469 ) C466_=_C477( C466 C477 ) C466_=_C478( C466 C478 ) C466_=_C480( C466 C480 ) C469_=_C483( C469 C483 ) \nC469_=_C490( C469 C490 ) C469_=_C497( C469 C497 ) C469_=_C498( C469 C498 ) C469_=_C501( C469 C501 ) C477_=_C478( C477 C478 ) C477_=_C480( C477 C480 ) \nC477_=_C483( C477 C483 ) C477_=_C485( C477 C485 ) C478_=_C480( C478 C480 ) C478_=_C498( C478 C498 ) C480_=_C597( C480 C597 ) C480_=_C673( C480 C673 ) \nC480_=_C674( C480 C674 ) C483_=_C485( C483 C485 ) C483_=_C490( C483 C490 ) C483_=_C497( C483 C497 ) C483_=_C498( C483 C498 ) C483_=_C501( C483 C501 ) \nC485_=_C576( C485 C576 ) C485_=_C588( C485 C588 ) C485_=_C594( C485 C594 ) C485_=_C602( C485 C602 ) C485_=_C603( C485 C603 ) C485_=_C604( C485 C604 ) \nC485_=_C605( C485 C605 ) C490_=_C497( C490 C497 ) C490_=_C498( C490 C498 ) C490_=_C501( C490 C501 ) C497_=_C498( C497 C498 ) C497_=_C501( C497 C501 ) \nC498_=_C501( C498 C501 ) C501_=_C642( C501 C642 ) C508_=_C509( C508 C509 ) C508_=_C511( C508 C511 ) C508_=_C512( C508 C512 ) C508_=_C514( C508 C514 ) \nC508_=_C515( C508 C515 ) C508_=_C516( C508 C516 ) C508_=_C518( C508 C518 ) C508_=_C521( C508 C521 ) C509_=_C511( C509 C511 ) C509_=_C512( C509 C512 ) \nC509_=_C514( C509 C514 ) C509_=_C515( C509 C515 ) C509_=_C516( C509 C516 ) C509_=_C528(</w:t>
      </w:r>
    </w:p>
    <w:p>
      <w:pPr>
        <w:pStyle w:val="PreformattedText"/>
        <w:bidi w:val="0"/>
        <w:spacing w:before="0" w:after="0"/>
        <w:jc w:val="left"/>
        <w:rPr/>
      </w:pPr>
      <w:r>
        <w:rPr/>
        <w:t xml:space="preserve"> </w:t>
      </w:r>
      <w:r>
        <w:rPr/>
        <w:t>C509 C528 ) C509_=_C531( C509 C531 ) C511_=_C512( C511 C512 ) \nC511_=_C514( C511 C514 ) C511_=_C515( C511 C515 ) C511_=_C516( C511 C516 ) C511_=_C536( C511 C536 ) C511_=_C544( C511 C544 ) C512_=_C514( C512 C514 ) \nC512_=_C515( C512 C515 ) C512_=_C516( C512 C516 ) C512_=_C537( C512 C537 ) C512_=_C550( C512 C550 ) C514_=_C515( C514 C515 ) C514_=_C516( C514 C516 ) \nC514_=_C539( C514 C539 ) C514_=_C556( C514 C556 ) C515_=_C516( C515 C516 ) C515_=_C565( C515 C565 ) C515_=_C567( C515 C567 ) C515_=_C568( C515 C568 ) \nC516_=_C610( C516 C610 ) C516_=_C611( C516 C611 ) C516_=_C612( C516 C612 ) C516_=_C613( C516 C613 ) C516_=_C614( C516 C614 ) C516_=_C616( C516 C616 ) \nC518_=_C521( C518 C521 ) C518_=_C528( C518 C528 ) C518_=_C536( C518 C536 ) C518_=_C537( C518 C537 ) C518_=_C539( C518 C539 ) C521_=_C531( C521 C531 ) \nC521_=_C544( C521 C544 ) C521_=_C550( C521 C550 ) C521_=_C556( C521 C556 ) C521_=_C557( C521 C557 ) C521_=_C558( C521 C558 ) C521_=_C559( C521 C559 ) \nC521_=_C560( C521 C560 ) C528_=_C531( C528 C531 ) C528_=_C536( C528 C536 ) C528_=_C537( C528 C537 ) C528_=_C539( C528 C539 ) C531_=_C544( C531 C544 ) \nC531_=_C550( C531 C550 ) C531_=_C556( C531 C556 ) C531_=_C557( C531 C557 ) C531_=_C558( C531 C558 ) C531_=_C559( C531 C559 ) C531_=_C560( C531 C560 ) \nC536_=_C537( C536 C537 ) C536_=_C539( C536 C539 ) C536_=_C544( C536 C544 ) C537_=_C539( C537 C539 ) C537_=_C550( C537 C550 ) C539_=_C556( C539 C556 ) \nC544_=_C550( C544 C550 ) C544_=_C556( C544 C556 ) C544_=_C557( C544 C557 ) C544_=_C558( C544 C558 ) C544_=_C559( C544 C559 ) C544_=_C560( C544 C560 ) \nC550_=_C556( C550 C556 ) C550_=_C557( C550 C557 ) C550_=_C558( C550 C558 ) C550_=_C559( C550 C559 ) C550_=_C560( C550 C560 ) C556_=_C557( C556 C557 ) \nC556_=_C558( C556 C558 ) C556_=_C559( C556 C559 ) C556_=_C560( C556 C560 ) C557_=_C558( C557 C558 ) C557_=_C559( C557 C559 ) C557_=_C560( C557 C560 ) \nC557_=_C612( C557 C612 ) C557_=_C620( C557 C620 ) C557_=_C628( C557 C628 ) C558_=_C559( C558 C559 ) C558_=_C560( C558 C560 ) C558_=_C764( C558 C764 ) \nC559_=_C560( C559 C560 ) C559_=_C806( C559 C806 ) C559_=_C813( C559 C813 ) C559_=_C824( C559 C824 ) C559_=_C825( C559 C825 ) C560_=_C839( C560 C839 ) \nC560_=_C845( C560 C845 ) C560_=_C854( C560 C854 ) C565_=_C567( C565 C567 ) C565_=_C568( C565 C568 ) C565_=_C573( C565 C573 ) C565_=_C576( C565 C576 ) \nC565_=_C577( C565 C577 ) C567_=_C568( C567 C568 ) C567_=_C580( C567 C580 ) C567_=_C588( C567 C588 ) C567_=_C589( C567 C589 ) C567_=_C590( C567 C590 ) \nC567_=_C591( C567 C591 ) C568_=_C581( C568 C581 ) C568_=_C594( C568 C594 ) C568_=_C595( C568 C595 ) C568_=_C596( C568 C596 ) C568_=_C597( C568 C597 ) \nC573_=_C576( C573 C576 ) C573_=_C577( C573 C577 ) C573_=_C580( C573 C580 ) C573_=_C581( C573 C581 ) C576_=_C577( C576 C577 ) C576_=_C588( C576 C588 ) \nC576_=_C594( C576 C594 ) C576_=_C602( C576 C602 ) C576_=_C603( C576 C603 ) C576_=_C604( C576 C604 ) C576_=_C605( C576 C605 ) C577_=_C590( C577 C590 ) \nC577_=_C596( C577 C596 ) C580_=_C581( C580 C581 ) C580_=_C588( C580 C588 ) C580_=_C589( C580 C589 ) C580_=_C590( C580 C590 ) C580_=_C591( C580 C591 ) \nC581_=_C594( C581 C594 ) C581_=_C595( C581 C595 ) C581_=_C596( C581 C596 ) C581_=_C597( C581 C597 ) C588_=_C589( C588 C589 ) C588_=_C590( C588 C590 ) \nC588_=_C591( C588 C591 ) C588_=_C594( C588 C594 ) C588_=_C602( C588 C602 ) C588_=_C603( C588 C603 ) C588_=_C604( C588 C604 ) C588_=_C605( C588 C605 ) \nC589_=_C590( C589 C590 ) C589_=_C591( C589 C591 ) C589_=_C595( C589 C595 ) C590_=_C591( C590 C591 ) C590_=_C596( C590 C596 ) C591_=_C743( C591 C743 ) \nC591_=_C744( C591 C744 ) C594_=_C595( C594 C595 ) C594_=_C596( C594 C596 ) C594_=_C597( C594 C597 ) C594_=_C602( C594 C602 ) C594_=_C603( C594 C603 ) \nC594_=_C604( C594 C604 ) C594_=_C605( C594 C605 ) C595_=_C596( C595 C596 ) C595_=_C597( C595 C597 ) C596_=_C597( C596 C597 ) C597_=_C673( C597 C673 ) \nC597_=_C674( C597 C674 ) C602_=_C603( C602 C603 ) C602_=_C604( C602 C604 ) C602_=_C605( C602 C605 ) C602_=_C613( C602 C613 ) C602_=_C621( C602 C621 ) \nC602_=_C633( C602 C633 ) C603_=_C604( C603 C604 ) C603_=_C605( C603 C605 ) C604_=_C605( C604 C605 ) C604_=_C692( C604 C692 ) C604_=_C712( C604 C712 ) \nC605_=_C868( C605 C868 ) C605_=_C873( C605 C873 ) C605_=_C877( C605 C877 ) C610_=_C611( C610 C611 ) C610_=_C612( C610 C612 ) C610_=_C613( C610 C613 ) \nC610_=_C614( C610 C614 ) C610_=_C616( C610 C616 ) C610_=_C617( C610 C617 ) C611_=_C612( C611 C612 ) C611_=_C613( C611 C613 ) C611_=_C614( C611 C614 ) \nC611_=_C616( C611 C616 ) C611_=_C617( C611 C617 ) C611_=_C620( C611 C620 ) C611_=_C621( C611 C621 ) C611_=_C622( C611 C622 ) C611_=_C623( C611 C623 ) \nC611_=_C624( C611 C624 ) C612_=_C613( C612 C613 ) C612_=_C614( C612 C614 ) C612_=_C616( C612 C616 ) C612_=_C620( C612 C620 ) C612_=_C628( C612 C628 ) \nC613_=_C614( C613 C614 ) C613_=_C616( C613 C616 ) C613_=_C621( C613 C621 ) C613_=_C633( C613 C633 ) C614_=_C616( C614 C616 ) C614_=_C622( C614 C622 ) \nC614_=_C637( C614 C637 ) C617_=_C620( C617 C620 ) C617_=_C621( C617 C621 ) C617_=_C622( C617 C622 ) C617_=_C623( C617 C623 ) C617_=_C624( C617 C624 ) \nC620_=_C621( C620 C621 ) C620_=_C622( C620 C622 ) C620_=_C623( C620 C623 ) C620_=_C624( C620 C624 ) C620_=_C628( C620 C628 ) C621_=_C622( C621 C622 ) \nC621_=_C623( C621 C623 ) C621_=_C624( C621 C624 ) C621_=_C633( C621 C633 ) C622_=_C623( C622 C623 ) C622_=_C624( C622 C624 ) C622_=_C637( C622 C637 ) \nC623_=_C624( C623 C624 ) C623_=_C628( C623 C628 ) C623_=_C633( C623 C633 ) C623_=_C637( C623 C637 ) C623_=_C642( C623 C642 ) C624_=_C738( C624 C738 ) \nC628_=_C633( C628 C633 ) C628_=_C637( C628 C637 ) C628_=_C642( C628 C642 ) C633_=_C637( C633 C637 ) C633_=_C642( C633 C642 ) C637_=_C642( C637 C642 ) \nC673_=_C674( C673 C674 ) C673_=_C834( C673 C834 ) C673_=_C849( C673 C849 ) C673_=_C852( C673 C852 ) C673_=_C854( C673 C854 ) C673_=_C856( C673 C856 ) \nC674_=_C861( C674 C861 ) C674_=_C877( C674 C877 ) C674_=_C878( C674 C878 ) C674_=_C879( C674 C879 ) C674_=_C880( C674 C880 ) C681_=_C686( C681 C686 ) \nC681_=_C691( C681 C691 ) C681_=_C692( C681 C692 ) C681_=_C693( C681 C693 ) C681_=_C695( C681 C695 ) C686_=_C700( C686 C700 ) C686_=_C706( C686 C706 ) \nC686_=_C712( C686 C712 ) C686_=_C714( C686 C714 ) C686_=_C717( C686 C717 ) C686_=_C718( C686 C718 ) C691_=_C692( C691 C692 ) C691_=_C693( C691 C693 ) \nC691_=_C695( C691 C695 ) C691_=_C700( C691 C700 ) C692_=_C693( C692 C693 ) C692_=_C695( C692 C695 ) C692_=_C712( C692 C712 ) C693_=_C695( C693 C695 ) \nC693_=_C714( C693 C714 ) C695_=_C717( C695 C717 ) C700_=_C706( C700 C706 ) C700_=_C712( C700 C712 ) C700_=_C714( C700 C714 ) C700_=_C717( C700 C717 ) \nC700_=_C718( C700 C718 ) C706_=_C712( C706 C712 ) C706_=_C714( C706 C714 ) C706_=_C717( C706 C717 ) C706_=_C718( C706 C718 ) C712_=_C714( C712 C714 ) \nC712_=_C717( C712 C717 ) C712_=_C718( C712 C718 ) C714_=_C717( C714 C717 ) C714_=_C718( C714 C718 ) C717_=_C718( C717 C718 ) C718_=_C752( C718 C752 ) \nC738_=_C830( C738 C830 ) C738_=_C843( C738 C843 ) C738_=_C844( C738 C844 ) C738_=_C845( C738 C845 ) C743_=_C744( C743 C744 ) C743_=_C800( C743 C800 ) \nC743_=_C814( C743 C814 ) C743_=_C818( C743 C818 ) C743_=_C821( C743 C821 ) C743_=_C824( C743 C824 ) C743_=_C827( C743 C827 ) C744_=_C860( C744 C860 ) \nC744_=_C873( C744 C873 ) C744_=_C874( C744 C874 ) C744_=_C875( C744 C875 ) C744_=_C876( C744 C876 ) C752_=_C801( C752 C801 ) C752_=_C808( C752 C808 ) \nC752_=_C819( C752 C819 ) C752_=_C822( C752 C822 ) C752_=_C825( C752 C825 ) C752_=_C827( C752 C827 ) C754_=_C763( C754 C763 ) C754_=_C764( C754 C764 ) \nC754_=_C765( C754 C765 ) C754_=_C766( C754 C766 ) C754_=_C767( C754 C767 ) C754_=_C768( C754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C795_=_C796( C795 C796 ) C795_=_C800( C795 C800 ) C795_=_C801( C795 C801 ) C795_=_C803( C795 C803 ) C795_=_C804( C795 C804 ) \nC795_=_C805( C795 C805 ) C795_=_C806( C795 C806 ) C795_=_C808( C795 C808 ) C796_=_C800( C796 C800 ) C796_=_C801( C796 C801 ) C796_=_C803( C796 C803 ) \nC796_=_C811( C796 C811 ) C796_=_C812( C796 C812 ) C796_=_C813( C796 C813 ) C796_=_C814( C796 C814 ) C800_=_C801( C800 C801 ) C800_=_C814( C800 C814 ) \nC800_=_C818( C800 C818 ) C800_=_C821( C800 C821 ) C800_=_C824( C800 C824 ) C800_=_C827( C800 C827 ) C801_=_C808( C801 C808 ) C801_=_C819( C801 C819 ) \nC801_=_C822( C801 C822 ) C801_=_C825( C801 C825 ) C801_=_C827( C801 C827 ) C803_=_C804( C803 C804 ) C803_=_C805( C803 C805 ) C803_=_C806( C803 C806 ) \nC803_=_C808( C803 C808 ) C803_=_C811( C803 C811 ) C803_=_C812( C803 C812 ) C803_=_C813( C803 C813 ) C803_=_C814( C803 C814 ) C804_=_C805( C804 C805 ) \nC804_=_C806( C804 C806 ) C804_=_C808( C804 C808 ) C804_=_C811( C804 C811 ) C804_=_C818( C804 C818 ) C804_=_C819( C804 C819 ) C805_=_C806( C805 C806 ) \nC805_=_C808( C805 C808 ) C805_=_C812( C805 C812 ) C805_=_C821( C805 C821 ) C805_=_C822( C805 C822 ) C806_=_C808( C806 C808 ) C806_=_C813( C806 C813 ) \nC806_=_C824( C806 C824 ) C806_=_C825( C806 C825 ) C808_=_C819( C808 C819 ) C808_=_C822( C808 C822 ) C808_=_C825( C808 C825 ) C808_=_C827( C808 C827 ) \nC811_=_C812( C811 C812 ) C811_=_C813( C811 C813 ) C811_=_C814( C811 C814 ) C811_=_C818( C811 C818 ) C811_=_C819( C811 C819 ) C812_=_C813( C812 C813 ) \nC812_=_C814( C812 C814 ) C812_=_C821( C812 C821 ) C812_=_C822( C812 C822 ) C813_=_C814( C813 C814 ) C813_=_C824( C813 C824 ) C813_=_C825( C813 C825 ) \nC814_=_C818( C814 C818 ) C814_=_C821( C814 C821 ) C814_=_C824( C814 C824 ) C814_=_C827( C814 C827 ) C818_=_C819( C818 C819 ) C818_=_C821( C818 C821 ) \nC818_=_C824( C818 C824 ) C818_=_C827( C818 C827 ) C819_=_C822( C819 C822 ) C819_=_C825( C819 C825 ) C819_=_C827(</w:t>
      </w:r>
    </w:p>
    <w:p>
      <w:pPr>
        <w:pStyle w:val="PreformattedText"/>
        <w:bidi w:val="0"/>
        <w:spacing w:before="0" w:after="0"/>
        <w:jc w:val="left"/>
        <w:rPr/>
      </w:pPr>
      <w:r>
        <w:rPr/>
        <w:t xml:space="preserve"> </w:t>
      </w:r>
      <w:r>
        <w:rPr/>
        <w:t>C819 C827 ) C821_=_C822( C821 C822 ) \nC821_=_C824( C821 C824 ) C821_=_C827( C821 C827 ) C822_=_C825( C822 C825 ) C822_=_C827( C822 C827 ) C824_=_C825( C824 C825 ) C824_=_C827( C824 C827 ) \nC825_=_C827( C825 C827 ) C829_=_C830( C829 C830 ) C829_=_C834( C829 C834 ) C829_=_C837( C829 C837 ) C829_=_C838( C829 C838 ) C829_=_C839( C829 C839 ) \nC829_=_C841( C829 C841 ) C830_=_C834( C830 C834 ) C830_=_C843( C830 C843 ) C830_=_C844( C830 C844 ) C830_=_C845( C830 C845 ) C834_=_C849( C834 C849 ) \nC834_=_C852( C834 C852 ) C834_=_C854( C834 C854 ) C834_=_C856( C834 C856 ) C837_=_C838( C837 C838 ) C837_=_C839( C837 C839 ) C837_=_C841( C837 C841 ) \nC837_=_C843( C837 C843 ) C837_=_C849( C837 C849 ) C838_=_C839( C838 C839 ) C838_=_C841( C838 C841 ) C838_=_C844( C838 C844 ) C838_=_C852( C838 C852 ) \nC839_=_C841( C839 C841 ) C839_=_C845( C839 C845 ) C839_=_C854( C839 C854 ) C841_=_C856( C841 C856 ) C843_=_C844( C843 C844 ) C843_=_C845( C843 C845 ) \nC843_=_C849( C843 C849 ) C844_=_C845( C844 C845 ) C844_=_C852( C844 C852 ) C845_=_C854( C845 C854 ) C849_=_C852( C849 C852 ) C849_=_C854( C849 C854 ) \nC849_=_C856( C849 C856 ) C852_=_C854( C852 C854 ) C852_=_C856( C852 C856 ) C854_=_C856( C854 C856 ) C859_=_C860( C859 C860 ) C859_=_C861( C859 C861 ) \nC859_=_C868( C859 C868 ) C859_=_C869( C859 C869 ) C859_=_C870( C859 C870 ) C859_=_C871( C859 C871 ) C860_=_C861( C860 C861 ) C860_=_C873( C860 C873 ) \nC860_=_C874( C860 C874 ) C860_=_C875( C860 C875 ) C860_=_C876( C860 C876 ) C861_=_C877( C861 C877 ) C861_=_C878( C861 C878 ) C861_=_C879( C861 C879 ) \nC861_=_C880( C861 C880 ) C868_=_C869( C868 C869 ) C868_=_C870( C868 C870 ) C868_=_C871( C868 C871 ) C868_=_C873( C868 C873 ) C868_=_C877( C868 C877 ) \nC869_=_C870( C869 C870 ) C869_=_C871( C869 C871 ) C869_=_C874( C869 C874 ) C869_=_C878( C869 C878 ) C870_=_C871( C870 C871 ) C870_=_C875( C870 C875 ) \nC870_=_C879( C870 C879 ) C871_=_C876( C871 C876 ) C871_=_C880( C871 C880 ) C873_=_C874( C873 C874 ) C873_=_C875( C873 C875 ) C873_=_C876( C873 C876 ) \nC873_=_C877( C873 C877 ) C874_=_C875( C874 C875 ) C874_=_C876( C874 C876 ) C874_=_C878( C874 C878 ) C875_=_C876( C875 C876 ) C875_=_C879( C875 C879 ) \nC876_=_C880( C876 C880 ) C877_=_C878( C877 C878 ) C877_=_C879( C877 C879 ) C877_=_C880( C877 C880 ) C878_=_C879( C878 C879 ) C878_=_C880( C878 C880 ) \nC879_=_C880( C879 C880 ) "];54-&gt;57[label="231: C0 C3 C5 C6 C13 \nC14 C15 C17 C26 C28 C29 \nC37 C39 C40 C48 C52 C58 \nC59 C64 C84 C93 C96 C106 \nC115 C116 C126 C127 C128 C141 \nC148 C152 C156 C158 C160 C163 \nC169 C171 C173 C179 C181 C182 \nC190 C193 C196 C199 C203 C208 \nC212 C213 C219 C227 C229 C237 \nC238 C240 C241 C246 C248 C258 \nC260 C262 C263 C268 C282 C287 \nC288 C293 C294 C295 C296 C297 \nC310 C311 C318 C319 C323 C326 \nC327 C329 C332 C336 C340 C351 \nC353 C362 C364 C371 C373 C375 \nC382 C385 C387 C394 C403 C404 \nC405 C410 C411 C412 C415 C422 \nC423 C431 C432 C439 C452 C456 \nC458 C459 C461 C462 C466 C469 \nC477 C478 C480 C483 C485 C490 \nC497 C498 C501 C508 C509 C511 \nC512 C514 C518 C521 C528 C531 \nC536 C537 C539 C544 C550 C556 \nC557 C558 C559 C560 C591 C597 \nC602 C603 C604 C605 C610 C612 \nC613 C614 C616 C617 C620 C621 \nC622 C624 C628 C633 C637 C642 \nC673 C674 C681 C686 C691 C692 \nC693 C695 C700 C706 C712 C714 \nC717 C718 C738 C743 C744 C752 \nC754 C763 C764 C765 C766 C767 \nC768 C795 C796 C800 C801 C804 \nC805 C806 C811 C812 C813 C818 \nC819 C821 C822 C824 C825 C829 \nC830 C834 C837 C838 C839 C841 \nC843 C844 C845 C849 C852 C854 \nC856 C859 C860 C861 C868 C869 \nC870 C871 C873 C874 C875 C876 \nC877 C878 C879 C880 \n795: C0_=_C3 ,C0_=_C5 ,C0_=_C6 ,C0_=_C13 ,C0_=_C14 ,\nC0_=_C15 ,C0_=_C17 ,C3_=_C5 ,C3_=_C6 ,C3_=_C13 ,C3_=_C26 ,\nC3_=_C37 ,C3_=_C48 ,C3_=_C52 ,C5_=_C6 ,C5_=_C13 ,C5_=_C28 ,\nC5_=_C39 ,C5_=_C58 ,C6_=_C13 ,C6_=_C29 ,C6_=_C40 ,C6_=_C59 ,\nC13_=_C93 ,C13_=_C293 ,C13_=_C616 ,C14_=_C15 ,C14_=_C17 ,C14_=_C26 ,\nC14_=_C28 ,C14_=_C29 ,C15_=_C17 ,C15_=_C37 ,C15_=_C39 ,C15_=_C40 ,\nC17_=_C48 ,C17_=_C58 ,C17_=_C59 ,C17_=_C64 ,C26_=_C28 ,C26_=_C29 ,\nC26_=_C37 ,C26_=_C48 ,C26_=_C52 ,C28_=_C29 ,C28_=_C39 ,C28_=_C58 ,\nC29_=_C40 ,C29_=_C59 ,C37_=_C39 ,C37_=_C40 ,C37_=_C48 ,C37_=_C52 ,\nC39_=_C40 ,C39_=_C58 ,C40_=_C59 ,C48_=_C52 ,C48_=_C58 ,C48_=_C59 ,\nC48_=_C64 ,C52_=_C375 ,C52_=_C521 ,C52_=_C531 ,C52_=_C544 ,C52_=_C550 ,\nC52_=_C556 ,C52_=_C557 ,C52_=_C558 ,C52_=_C559 ,C52_=_C560 ,C58_=_C59 ,\nC58_=_C64 ,C59_=_C64 ,C64_=_C141 ,C64_=_C196 ,C64_=_C329 ,C64_=_C591 ,\nC64_=_C743 ,C64_=_C744 ,C84_=_C93 ,C84_=_C96 ,C84_=_C106 ,C84_=_C116 ,\nC84_=_C126 ,C84_=_C127 ,C84_=_C128 ,C93_=_C293 ,C93_=_C616 ,C96_=_C106 ,\nC96_=_C116 ,C96_=_C126 ,C96_=_C127 ,C96_=_C128 ,C106_=_C115 ,C106_=_C116 ,\nC106_=_C126 ,C106_=_C127 ,C106_=_C128 ,C115_=_C246 ,C115_=_C323 ,C115_=_C624 ,\nC115_=_C738 ,C116_=_C126 ,C116_=_C127 ,C116_=_C128 ,C126_=_C127 ,C126_=_C128 ,\nC126_=_C141 ,C127_=_C128 ,C127_=_C148 ,C128_=_C152 ,C128_=_C156 ,C141_=_C196 ,\nC141_=_C329 ,C141_=_C591 ,C141_=_C743 ,C141_=_C744 ,C148_=_C336 ,C148_=_C385 ,\nC148_=_C480 ,C148_=_C597 ,C148_=_C673 ,C148_=_C674 ,C152_=_C156 ,C152_=_C238 ,\nC152_=_C258 ,C152_=_C260 ,C156_=_C212 ,C156_=_C501 ,C156_=_C642 ,C158_=_C160 ,\nC158_=_C163 ,C158_=_C169 ,C158_=_C179 ,C158_=_C181 ,C158_=_C182 ,C160_=_C163 ,\nC160_=_C171 ,C160_=_C190 ,C160_=_C199 ,C160_=_C203 ,C163_=_C173 ,C163_=_C193 ,\nC163_=_C208 ,C163_=_C213 ,C169_=_C171 ,C169_=_C173 ,C169_=_C179 ,C169_=_C181 ,\nC169_=_C182 ,C171_=_C173 ,C171_=_C190 ,C171_=_C199 ,C171_=_C203 ,C173_=_C193 ,\nC173_=_C208 ,C173_=_C213 ,C179_=_C181 ,C179_=_C182 ,C179_=_C190 ,C179_=_C193 ,\nC179_=_C196 ,C181_=_C182 ,C181_=_C208 ,C181_=_C212 ,C182_=_C199 ,C182_=_C213 ,\nC182_=_C219 ,C190_=_C193 ,C190_=_C196 ,C190_=_C199 ,C190_=_C203 ,C193_=_C196 ,\nC193_=_C208 ,C193_=_C213 ,C196_=_C329 ,C196_=_C591 ,C196_=_C743 ,C196_=_C744 ,\nC199_=_C203 ,C199_=_C213 ,C199_=_C219 ,C203_=_C340 ,C203_=_C485 ,C203_=_C602 ,\nC203_=_C603 ,C203_=_C604 ,C203_=_C605 ,C208_=_C212 ,C208_=_C213 ,C212_=_C501 ,\nC212_=_C642 ,C213_=_C219 ,C219_=_C268 ,C219_=_C452 ,C219_=_C718 ,C219_=_C752 ,\nC227_=_C229 ,C227_=_C237 ,C227_=_C238 ,C227_=_C240 ,C227_=_C241 ,C227_=_C246 ,\nC229_=_C248 ,C229_=_C258 ,C229_=_C262 ,C229_=_C263 ,C229_=_C268 ,C237_=_C238 ,\nC237_=_C240 ,C237_=_C241 ,C237_=_C246 ,C237_=_C248 ,C238_=_C240 ,C238_=_C241 ,\nC238_=_C246 ,C238_=_C258 ,C238_=_C260 ,C240_=_C241 ,C240_=_C246 ,C240_=_C262 ,\nC241_=_C246 ,C241_=_C263 ,C246_=_C323 ,C246_=_C624 ,C246_=_C738 ,C248_=_C258 ,\nC248_=_C262 ,C248_=_C263 ,C248_=_C268 ,C258_=_C260 ,C258_=_C262 ,C258_=_C263 ,\nC258_=_C268 ,C260_=_C628 ,C260_=_C633 ,C260_=_C637 ,C260_=_C642 ,C262_=_C263 ,\nC262_=_C268 ,C263_=_C268 ,C268_=_C452 ,C268_=_C718 ,C268_=_C752 ,C282_=_C287 ,\nC282_=_C288 ,C282_=_C293 ,C282_=_C294 ,C282_=_C295 ,C282_=_C296 ,C282_=_C297 ,\nC287_=_C288 ,C287_=_C293 ,C287_=_C310 ,C287_=_C318 ,C287_=_C326 ,C287_=_C332 ,\nC287_=_C340 ,C288_=_C293 ,C288_=_C311 ,C288_=_C319 ,C288_=_C327 ,C293_=_C616 ,\nC294_=_C295 ,C294_=_C296 ,C294_=_C297 ,C294_=_C310 ,C294_=_C311 ,C295_=_C296 ,\nC295_=_C297 ,C295_=_C318 ,C295_=_C319 ,C295_=_C323 ,C296_=_C297 ,C296_=_C326 ,\nC296_=_C327 ,C296_=_C329 ,C297_=_C332 ,C297_=_C336 ,C310_=_C311 ,C310_=_C318 ,\nC310_=_C326 ,C310_=_C332 ,C310_=_C340 ,C311_=_C319 ,C311_=_C327 ,C318_=_C319 ,\nC318_=_C323 ,C318_=_C326 ,C318_=_C332 ,C318_=_C340 ,C319_=_C323 ,C319_=_C327 ,\nC323_=_C624 ,C323_=_C738 ,C326_=_C327 ,C326_=_C329 ,C326_=_C332 ,C326_=_C340 ,\nC327_=_C329 ,C329_=_C591 ,C329_=_C743 ,C329_=_C744 ,C332_=_C336 ,C332_=_C340 ,\nC336_=_C385 ,C336_=_C480 ,C336_=_C597 ,C336_=_C673 ,C336_=_C674 ,C340_=_C485 ,\nC340_=_C602 ,C340_=_C603 ,C340_=_C604 ,C340_=_C605 ,C351_=_C353 ,C351_=_C362 ,\nC351_=_C371 ,C351_=_C382 ,C351_=_C385 ,C353_=_C364 ,C353_=_C373 ,C353_=_C387 ,\nC353_=_C394 ,C362_=_C364 ,C362_=_C371 ,C362_=_C382 ,C362_=_C385 ,C364_=_C373 ,\nC364_=_C387 ,C364_=_C394 ,C371_=_C373 ,C371_=_C375 ,C371_=_C382 ,C371_=_C385 ,\nC373_=_C375 ,C373_=_C387 ,C373_=_C394 ,C375_=_C521 ,C375_=_C531 ,C375_=_C544 ,\nC375_=_C550 ,C375_=_C556 ,C375_=_C557 ,C375_=_C558 ,C375_=_C559 ,C375_=_C560 ,\nC382_=_C385 ,C382_=_C394 ,C385_=_C480 ,C385_=_C597 ,C385_=_C673 ,C385_=_C674 ,\nC387_=_C394 ,C403_=_C404 ,C403_=_C405 ,C403_=_C410 ,C403_=_C422 ,C403_=_C423 ,\nC404_=_C405 ,C404_=_C411 ,C404_=_C431 ,C404_=_C432 ,C405_=_C412 ,C405_=_C439 ,\nC410_=_C411 ,C410_=_C412 ,C410_=_C415 ,C410_=_C422 ,C410_=_C423 ,C411_=_C412 ,\nC411_=_C415 ,C411_=_C431 ,C411_=_C432 ,C412_=_C415 ,C412_=_C439 ,C422_=_C423 ,\nC422_=_C431 ,C422_=_C439 ,C423_=_C432 ,C423_=_C452 ,C431_=_C432 ,C431_=_C439 ,\nC432_=_C452 ,C452_=_C718 ,C452_=_C752 ,C456_=_C458 ,C456_=_C459 ,C456_=_C461 ,\nC456_=_C462 ,C456_=_C466 ,C456_=_C469 ,C458_=_C459 ,C458_=_C461 ,C458_=_C462 ,\nC458_=_C477 ,C458_=_C483 ,C458_=_C485 ,C459_=_C461 ,C459_=_C462 ,C459_=_C490 ,\nC461_=_C462 ,C461_=_C497 ,C462_=_C478 ,C462_=_C498 ,C466_=_C469 ,C466_=_C477 ,\nC466_=_C478 ,C466_=_C480 ,C469_=_C483 ,C469_=_C490 ,C469_=_C497 ,C469_=_C498 ,\nC469_=_C501 ,C477_=_C478 ,C477_=_C480 ,C477_=_C483 ,C477_=_C485 ,C478_=_C480 ,\nC478_=_C498 ,C480_=_C597 ,C480_=_C673 ,C480_=_C674 ,C483_=_C485 ,C483_=_C490 ,\nC483_=_C497 ,C483_=_C498 ,C483_=_C501 ,C485_=_C602 ,C485_=_C603 ,C485_=_C604 ,\nC485_=_C605 ,C490_=_C497 ,C490_=_C498 ,C490_=_C501 ,C497_=_C498 ,C497_=_C501 ,\nC498_=_C501 ,C501_=_C642 ,C508_=_C509 ,C508_=_C511 ,C508_=_C512 ,C508_=_C514 ,\nC508_=_C518 ,C508_=_C521 ,C509_=_C511 ,C509_=_C512 ,C509_=_C514 ,C509_=_C528 ,\nC509_=_C531 ,C511_=_C512 ,C511_=_C514 ,C511_=_C536 ,C511_=_C544 ,C512_=_C514 ,\nC512_=_C537 ,C512_=_C550 ,C514_=_C539 ,C514_=_C556 ,C518_=_C521 ,C518_=_C528 ,\nC518_=_C536 ,C518_=_C537 ,C518_=_C539 ,C521_=_C531 ,C521_=_C544 ,C521_=_C550 ,\nC521_=_C556 ,C521_=_C557 ,C521_=_C558 ,C521_=_C559 ,C521_=_C560 ,C528_=_C531 ,\nC528_=_C536 ,C528_=_C537 ,C528_=_C539 ,C531_=_C544 ,C531_=_C550 ,C531_=_C556 ,\nC531_=_C557 ,C531_=_C558 ,C531_=_C559 ,C531_=_C560 ,C536_=_C537 ,C536_=_C539 ,\nC536_=_C544 ,C537_=_C539 ,C537_=_C550 ,C539_=_C556</w:t>
      </w:r>
    </w:p>
    <w:p>
      <w:pPr>
        <w:pStyle w:val="PreformattedText"/>
        <w:bidi w:val="0"/>
        <w:spacing w:before="0" w:after="0"/>
        <w:jc w:val="left"/>
        <w:rPr/>
      </w:pPr>
      <w:r>
        <w:rPr/>
        <w:t xml:space="preserve"> </w:t>
      </w:r>
      <w:r>
        <w:rPr/>
        <w:t>,C544_=_C550 ,C544_=_C556 ,\nC544_=_C557 ,C544_=_C558 ,C544_=_C559 ,C544_=_C560 ,C550_=_C556 ,C550_=_C557 ,\nC550_=_C558 ,C550_=_C559 ,C550_=_C560 ,C556_=_C557 ,C556_=_C558 ,C556_=_C559 ,\nC556_=_C560 ,C557_=_C558 ,C557_=_C559 ,C557_=_C560 ,C557_=_C612 ,C557_=_C620 ,\nC557_=_C628 ,C558_=_C559 ,C558_=_C560 ,C558_=_C764 ,C559_=_C560 ,C559_=_C806 ,\nC559_=_C813 ,C559_=_C824 ,C559_=_C825 ,C560_=_C839 ,C560_=_C845 ,C560_=_C854 ,\nC591_=_C743 ,C591_=_C744 ,C597_=_C673 ,C597_=_C674 ,C602_=_C603 ,C602_=_C604 ,\nC602_=_C605 ,C602_=_C613 ,C602_=_C621 ,C602_=_C633 ,C603_=_C604 ,C603_=_C605 ,\nC604_=_C605 ,C604_=_C692 ,C604_=_C712 ,C605_=_C868 ,C605_=_C873 ,C605_=_C877 ,\nC610_=_C612 ,C610_=_C613 ,C610_=_C614 ,C610_=_C616 ,C610_=_C617 ,C612_=_C613 ,\nC612_=_C614 ,C612_=_C616 ,C612_=_C620 ,C612_=_C628 ,C613_=_C614 ,C613_=_C616 ,\nC613_=_C621 ,C613_=_C633 ,C614_=_C616 ,C614_=_C622 ,C614_=_C637 ,C617_=_C620 ,\nC617_=_C621 ,C617_=_C622 ,C617_=_C624 ,C620_=_C621 ,C620_=_C622 ,C620_=_C624 ,\nC620_=_C628 ,C621_=_C622 ,C621_=_C624 ,C621_=_C633 ,C622_=_C624 ,C622_=_C637 ,\nC624_=_C738 ,C628_=_C633 ,C628_=_C637 ,C628_=_C642 ,C633_=_C637 ,C633_=_C642 ,\nC637_=_C642 ,C673_=_C674 ,C673_=_C834 ,C673_=_C849 ,C673_=_C852 ,C673_=_C854 ,\nC673_=_C856 ,C674_=_C861 ,C674_=_C877 ,C674_=_C878 ,C674_=_C879 ,C674_=_C880 ,\nC681_=_C686 ,C681_=_C691 ,C681_=_C692 ,C681_=_C693 ,C681_=_C695 ,C686_=_C700 ,\nC686_=_C706 ,C686_=_C712 ,C686_=_C714 ,C686_=_C717 ,C686_=_C718 ,C691_=_C692 ,\nC691_=_C693 ,C691_=_C695 ,C691_=_C700 ,C692_=_C693 ,C692_=_C695 ,C692_=_C712 ,\nC693_=_C695 ,C693_=_C714 ,C695_=_C717 ,C700_=_C706 ,C700_=_C712 ,C700_=_C714 ,\nC700_=_C717 ,C700_=_C718 ,C706_=_C712 ,C706_=_C714 ,C706_=_C717 ,C706_=_C718 ,\nC712_=_C714 ,C712_=_C717 ,C712_=_C718 ,C714_=_C717 ,C714_=_C718 ,C717_=_C718 ,\nC718_=_C752 ,C738_=_C830 ,C738_=_C843 ,C738_=_C844 ,C738_=_C845 ,C743_=_C744 ,\nC743_=_C800 ,C743_=_C818 ,C743_=_C821 ,C743_=_C824 ,C744_=_C860 ,C744_=_C873 ,\nC744_=_C874 ,C744_=_C875 ,C744_=_C876 ,C752_=_C801 ,C752_=_C819 ,C752_=_C822 ,\nC752_=_C825 ,C754_=_C763 ,C754_=_C764 ,C754_=_C765 ,C754_=_C766 ,C754_=_C767 ,\nC754_=_C768 ,C763_=_C764 ,C763_=_C765 ,C763_=_C766 ,C763_=_C767 ,C763_=_C768 ,\nC764_=_C765 ,C764_=_C766 ,C764_=_C767 ,C764_=_C768 ,C765_=_C766 ,C765_=_C767 ,\nC765_=_C768 ,C766_=_C767 ,C766_=_C768 ,C767_=_C768 ,C795_=_C796 ,C795_=_C800 ,\nC795_=_C801 ,C795_=_C804 ,C795_=_C805 ,C795_=_C806 ,C796_=_C800 ,C796_=_C801 ,\nC796_=_C811 ,C796_=_C812 ,C796_=_C813 ,C800_=_C801 ,C800_=_C818 ,C800_=_C821 ,\nC800_=_C824 ,C801_=_C819 ,C801_=_C822 ,C801_=_C825 ,C804_=_C805 ,C804_=_C806 ,\nC804_=_C811 ,C804_=_C818 ,C804_=_C819 ,C805_=_C806 ,C805_=_C812 ,C805_=_C821 ,\nC805_=_C822 ,C806_=_C813 ,C806_=_C824 ,C806_=_C825 ,C811_=_C812 ,C811_=_C813 ,\nC811_=_C818 ,C811_=_C819 ,C812_=_C813 ,C812_=_C821 ,C812_=_C822 ,C813_=_C824 ,\nC813_=_C825 ,C818_=_C819 ,C818_=_C821 ,C818_=_C824 ,C819_=_C822 ,C819_=_C825 ,\nC821_=_C822 ,C821_=_C824 ,C822_=_C825 ,C824_=_C825 ,C829_=_C830 ,C829_=_C834 ,\nC829_=_C837 ,C829_=_C838 ,C829_=_C839 ,C829_=_C841 ,C830_=_C834 ,C830_=_C843 ,\nC830_=_C844 ,C830_=_C845 ,C834_=_C849 ,C834_=_C852 ,C834_=_C854 ,C834_=_C856 ,\nC837_=_C838 ,C837_=_C839 ,C837_=_C841 ,C837_=_C843 ,C837_=_C849 ,C838_=_C839 ,\nC838_=_C841 ,C838_=_C844 ,C838_=_C852 ,C839_=_C841 ,C839_=_C845 ,C839_=_C854 ,\nC841_=_C856 ,C843_=_C844 ,C843_=_C845 ,C843_=_C849 ,C844_=_C845 ,C844_=_C852 ,\nC845_=_C854 ,C849_=_C852 ,C849_=_C854 ,C849_=_C856 ,C852_=_C854 ,C852_=_C856 ,\nC854_=_C856 ,C859_=_C860 ,C859_=_C861 ,C859_=_C868 ,C859_=_C869 ,C859_=_C870 ,\nC859_=_C871 ,C860_=_C861 ,C860_=_C873 ,C860_=_C874 ,C860_=_C875 ,C860_=_C876 ,\nC861_=_C877 ,C861_=_C878 ,C861_=_C879 ,C861_=_C880 ,C868_=_C869 ,C868_=_C870 ,\nC868_=_C871 ,C868_=_C873 ,C868_=_C877 ,C869_=_C870 ,C869_=_C871 ,C869_=_C874 ,\nC869_=_C878 ,C870_=_C871 ,C870_=_C875 ,C870_=_C879 ,C871_=_C876 ,C871_=_C880 ,\nC873_=_C874 ,C873_=_C875 ,C873_=_C876 ,C873_=_C877 ,C874_=_C875 ,C874_=_C876 ,\nC874_=_C878 ,C875_=_C876 ,C875_=_C879 ,C876_=_C880 ,C877_=_C878 ,C877_=_C879 ,\nC877_=_C880 ,C878_=_C879 ,C878_=_C880 ,C879_=_C880 ,"];58[shape=box, label="id:58 level: 2\n100: C228 C237 C248 C249 C250 \nC282 C294 C295 C296 C297 C298 \nC299 C304 C349 C350 C351 C352 \nC353 C354 C358 C403 C410 C420 \nC421 C422 C423 C456 C466 C467 \nC468 C469 C470 C471 C508 C511 \nC517 C518 C519 C520 C521 C522 \nC525 C529 C536 C543 C544 C545 \nC643 C644 C645 C646 C647 C648 \nC649 C656 C657 C658 C659 C681 \nC682 C683 C684 C685 C686 C687 \nC688 C691 C697 C698 C699 C700 \nC701 C761 C762 C795 C796 C797 \nC798 C799 C800 C801 C804 C811 \nC816 C817 C818 C819 C829 C830 \nC831 C832 C833 C834 C835 C837 \nC843 C847 C848 C849 C850 \n365: C228_=_C237( C228 C237 ) C228_=_C248( C228 C248 ) C228_=_C249( C228 C249 ) C228_=_C250( C228 C250 ) C237_=_C248( C237 C248 ) \nC237_=_C249( C237 C249 ) C237_=_C250( C237 C250 ) C248_=_C249( C248 C249 ) C248_=_C250( C248 C250 ) C249_=_C250( C249 C250 ) C282_=_C294( C282 C294 ) \nC282_=_C295( C282 C295 ) C282_=_C296( C282 C296 ) C282_=_C297( C282 C297 ) C282_=_C298( C282 C298 ) C282_=_C299( C282 C299 ) C282_=_C304( C282 C304 ) \nC294_=_C295( C294 C295 ) C294_=_C296( C294 C296 ) C294_=_C297( C294 C297 ) C294_=_C298( C294 C298 ) C294_=_C299( C294 C299 ) C294_=_C304( C294 C304 ) \nC295_=_C296( C295 C296 ) C295_=_C297( C295 C297 ) C295_=_C298( C295 C298 ) C295_=_C299( C295 C299 ) C295_=_C304( C295 C304 ) C296_=_C297( C296 C297 ) \nC296_=_C298( C296 C298 ) C296_=_C299( C296 C299 ) C296_=_C304( C296 C304 ) C297_=_C298( C297 C298 ) C297_=_C299( C297 C299 ) C297_=_C304( C297 C304 ) \nC298_=_C299( C298 C299 ) C298_=_C304( C298 C304 ) C299_=_C304( C299 C304 ) C304_=_C358( C304 C358 ) C304_=_C525( C304 C525 ) C304_=_C688( C304 C688 ) \nC304_=_C761( C304 C761 ) C304_=_C762( C304 C762 ) C349_=_C350( C349 C350 ) C349_=_C351( C349 C351 ) C349_=_C352( C349 C352 ) C349_=_C353( C349 C353 ) \nC349_=_C354( C349 C354 ) C349_=_C358( C349 C358 ) C350_=_C351( C350 C351 ) C350_=_C352( C350 C352 ) C350_=_C353( C350 C353 ) C350_=_C354( C350 C354 ) \nC350_=_C358( C350 C358 ) C351_=_C352( C351 C352 ) C351_=_C353( C351 C353 ) C351_=_C354( C351 C354 ) C351_=_C358( C351 C358 ) C352_=_C353( C352 C353 ) \nC352_=_C354( C352 C354 ) C352_=_C358( C352 C358 ) C353_=_C354( C353 C354 ) C353_=_C358( C353 C358 ) C354_=_C358( C354 C358 ) C358_=_C525( C358 C525 ) \nC358_=_C688( C358 C688 ) C358_=_C761( C358 C761 ) C358_=_C762( C358 C762 ) C403_=_C410( C403 C410 ) C403_=_C420( C403 C420 ) C403_=_C421( C403 C421 ) \nC403_=_C422( C403 C422 ) C403_=_C423( C403 C423 ) C410_=_C420( C410 C420 ) C410_=_C421( C410 C421 ) C410_=_C422( C410 C422 ) C410_=_C423( C410 C423 ) \nC420_=_C421( C420 C421 ) C420_=_C422( C420 C422 ) C420_=_C423( C420 C423 ) C421_=_C422( C421 C422 ) C421_=_C423( C421 C423 ) C422_=_C423( C422 C423 ) \nC456_=_C466( C456 C466 ) C456_=_C467( C456 C467 ) C456_=_C468( C456 C468 ) C456_=_C469( C456 C469 ) C456_=_C470( C456 C470 ) C456_=_C471( C456 C471 ) \nC466_=_C467( C466 C467 ) C466_=_C468( C466 C468 ) C466_=_C469( C466 C469 ) C466_=_C470( C466 C470 ) C466_=_C471( C466 C471 ) C467_=_C468( C467 C468 ) \nC467_=_C469( C467 C469 ) C467_=_C470( C467 C470 ) C467_=_C471( C467 C471 ) C468_=_C469( C468 C469 ) C468_=_C470( C468 C470 ) C468_=_C471( C468 C471 ) \nC469_=_C470( C469 C470 ) C469_=_C471( C469 C471 ) C470_=_C471( C470 C471 ) C508_=_C511( C508 C511 ) C508_=_C517( C508 C517 ) C508_=_C518( C508 C518 ) \nC508_=_C519( C508 C519 ) C508_=_C520( C508 C520 ) C508_=_C521( C508 C521 ) C508_=_C522( C508 C522 ) C508_=_C525( C508 C525 ) C511_=_C519( C511 C519 ) \nC511_=_C529( C511 C529 ) C511_=_C536( C511 C536 ) C511_=_C543( C511 C543 ) C511_=_C544( C511 C544 ) C511_=_C545( C511 C545 ) C517_=_C518( C517 C518 ) \nC517_=_C519( C517 C519 ) C517_=_C520( C517 C520 ) C517_=_C521( C517 C521 ) C517_=_C522( C517 C522 ) C517_=_C525( C517 C525 ) C517_=_C529( C517 C529 ) \nC518_=_C519( C518 C519 ) C518_=_C520( C518 C520 ) C518_=_C521( C518 C521 ) C518_=_C522( C518 C522 ) C518_=_C525( C518 C525 ) C518_=_C536( C518 C536 ) \nC519_=_C520( C519 C520 ) C519_=_C521( C519 C521 ) C519_=_C522( C519 C522 ) C519_=_C525( C519 C525 ) C519_=_C529( C519 C529 ) C519_=_C536( C519 C536 ) \nC519_=_C543( C519 C543 ) C519_=_C544( C519 C544 ) C519_=_C545( C519 C545 ) C520_=_C521( C520 C521 ) C520_=_C522( C520 C522 ) C520_=_C525( C520 C525 ) \nC520_=_C543( C520 C543 ) C521_=_C522( C521 C522 ) C521_=_C525( C521 C525 ) C521_=_C544( C521 C544 ) C522_=_C525( C522 C525 ) C522_=_C545( C522 C545 ) \nC525_=_C688( C525 C688 ) C525_=_C761( C525 C761 ) C525_=_C762( C525 C762 ) C529_=_C536( C529 C536 ) C529_=_C543( C529 C543 ) C529_=_C544( C529 C544 ) \nC529_=_C545( C529 C545 ) C536_=_C543( C536 C543 ) C536_=_C544( C536 C544 ) C536_=_C545( C536 C545 ) C543_=_C544( C543 C544 ) C543_=_C545( C543 C545 ) \nC544_=_C545( C544 C545 ) C643_=_C644( C643 C644 ) C643_=_C645( C643 C645 ) C643_=_C646( C643 C646 ) C643_=_C647( C643 C647 ) C643_=_C648( C643 C648 ) \nC643_=_C649( C643 C649 ) C644_=_C645( C644 C645 ) C644_=_C646( C644 C646 ) C644_=_C647( C644 C647 ) C644_=_C648( C644 C648 ) C644_=_C649( C644 C649 ) \nC644_=_C656( C644 C656 ) C644_=_C657( C644 C657 ) C644_=_C658( C644 C658 ) C644_=_C659( C644 C659 ) C645_=_C646( C645 C646 ) C645_=_C647( C645 C647 ) \nC645_=_C648( C645 C648 ) C645_=_C649( C645 C649 ) C645_=_C656( C645 C656 ) C646_=_C647( C646 C647 ) C646_=_C648( C646 C648 ) C646_=_C649( C646 C649 ) \nC646_=_C657( C646 C657 ) C647_=_C648( C647 C648 ) C647_=_C649( C647 C649 ) C647_=_C658( C647 C658 ) C648_=_C649( C648 C649 ) C648_=_C659( C648 C659 ) \nC656_=_C657( C656 C657 ) C656_=_C658( C656 C658 ) C656_=_C659( C656 C659 ) C657_=_C658( C657 C658 ) C657_=_C659( C657 C659 ) C658_=_C659( C658 C659 ) \nC681_=_C682( C681 C682 ) C681_=_C683( C681 C683 ) C681_=_C684( C681 C684 ) C681_=_C685( C681 C685 ) C681_=_C686( C681 C686 ) C681_=_C687( C681 C687 ) \nC681_=_C688( C681 C688 ) C681_=_C691( C681 C691 ) C682_=_C683( C682 C683 ) C682_=_C684( C682</w:t>
      </w:r>
    </w:p>
    <w:p>
      <w:pPr>
        <w:pStyle w:val="PreformattedText"/>
        <w:bidi w:val="0"/>
        <w:spacing w:before="0" w:after="0"/>
        <w:jc w:val="left"/>
        <w:rPr/>
      </w:pPr>
      <w:r>
        <w:rPr/>
        <w:t xml:space="preserve"> </w:t>
      </w:r>
      <w:r>
        <w:rPr/>
        <w:t>C684 ) C682_=_C685( C682 C685 ) C682_=_C686( C682 C686 ) \nC682_=_C687( C682 C687 ) C682_=_C688( C682 C688 ) C682_=_C691( C682 C691 ) C682_=_C697( C682 C697 ) C682_=_C698( C682 C698 ) C682_=_C699( C682 C699 ) \nC682_=_C700( C682 C700 ) C682_=_C701( C682 C701 ) C683_=_C684( C683 C684 ) C683_=_C685( C683 C685 ) C683_=_C686( C683 C686 ) C683_=_C687( C683 C687 ) \nC683_=_C688( C683 C688 ) C683_=_C697( C683 C697 ) C684_=_C685( C684 C685 ) C684_=_C686( C684 C686 ) C684_=_C687( C684 C687 ) C684_=_C688( C684 C688 ) \nC684_=_C698( C684 C698 ) C685_=_C686( C685 C686 ) C685_=_C687( C685 C687 ) C685_=_C688( C685 C688 ) C685_=_C699( C685 C699 ) C686_=_C687( C686 C687 ) \nC686_=_C688( C686 C688 ) C686_=_C700( C686 C700 ) C687_=_C688( C687 C688 ) C687_=_C701( C687 C701 ) C688_=_C761( C688 C761 ) C688_=_C762( C688 C762 ) \nC691_=_C697( C691 C697 ) C691_=_C698( C691 C698 ) C691_=_C699( C691 C699 ) C691_=_C700( C691 C700 ) C691_=_C701( C691 C701 ) C697_=_C698( C697 C698 ) \nC697_=_C699( C697 C699 ) C697_=_C700( C697 C700 ) C697_=_C701( C697 C701 ) C698_=_C699( C698 C699 ) C698_=_C700( C698 C700 ) C698_=_C701( C698 C701 ) \nC699_=_C700( C699 C700 ) C699_=_C701( C699 C701 ) C700_=_C701( C700 C701 ) C761_=_C762( C761 C762 ) C761_=_C795( C761 C795 ) C761_=_C796( C761 C796 ) \nC761_=_C797( C761 C797 ) C761_=_C798( C761 C798 ) C761_=_C799( C761 C799 ) C761_=_C800( C761 C800 ) C761_=_C801( C761 C801 ) C762_=_C829( C762 C829 ) \nC762_=_C830( C762 C830 ) C762_=_C831( C762 C831 ) C762_=_C832( C762 C832 ) C762_=_C833( C762 C833 ) C762_=_C834( C762 C834 ) C762_=_C835( C762 C835 ) \nC795_=_C796( C795 C796 ) C795_=_C797( C795 C797 ) C795_=_C798( C795 C798 ) C795_=_C799( C795 C799 ) C795_=_C800( C795 C800 ) C795_=_C801( C795 C801 ) \nC795_=_C804( C795 C804 ) C796_=_C797( C796 C797 ) C796_=_C798( C796 C798 ) C796_=_C799( C796 C799 ) C796_=_C800( C796 C800 ) C796_=_C801( C796 C801 ) \nC796_=_C811( C796 C811 ) C797_=_C798( C797 C798 ) C797_=_C799( C797 C799 ) C797_=_C800( C797 C800 ) C797_=_C801( C797 C801 ) C797_=_C804( C797 C804 ) \nC797_=_C811( C797 C811 ) C797_=_C816( C797 C816 ) C797_=_C817( C797 C817 ) C797_=_C818( C797 C818 ) C797_=_C819( C797 C819 ) C798_=_C799( C798 C799 ) \nC798_=_C800( C798 C800 ) C798_=_C801( C798 C801 ) C798_=_C816( C798 C816 ) C799_=_C800( C799 C800 ) C799_=_C801( C799 C801 ) C799_=_C817( C799 C817 ) \nC800_=_C801( C800 C801 ) C800_=_C818( C800 C818 ) C801_=_C819( C801 C819 ) C804_=_C811( C804 C811 ) C804_=_C816( C804 C816 ) C804_=_C817( C804 C817 ) \nC804_=_C818( C804 C818 ) C804_=_C819( C804 C819 ) C811_=_C816( C811 C816 ) C811_=_C817( C811 C817 ) C811_=_C818( C811 C818 ) C811_=_C819( C811 C819 ) \nC816_=_C817( C816 C817 ) C816_=_C818( C816 C818 ) C816_=_C819( C816 C819 ) C817_=_C818( C817 C818 ) C817_=_C819( C817 C819 ) C818_=_C819( C818 C819 ) \nC829_=_C830( C829 C830 ) C829_=_C831( C829 C831 ) C829_=_C832( C829 C832 ) C829_=_C833( C829 C833 ) C829_=_C834( C829 C834 ) C829_=_C835( C829 C835 ) \nC829_=_C837( C829 C837 ) C830_=_C831( C830 C831 ) C830_=_C832( C830 C832 ) C830_=_C833( C830 C833 ) C830_=_C834( C830 C834 ) C830_=_C835( C830 C835 ) \nC830_=_C843( C830 C843 ) C831_=_C832( C831 C832 ) C831_=_C833( C831 C833 ) C831_=_C834( C831 C834 ) C831_=_C835( C831 C835 ) C831_=_C837( C831 C837 ) \nC831_=_C843( C831 C843 ) C831_=_C847( C831 C847 ) C831_=_C848( C831 C848 ) C831_=_C849( C831 C849 ) C831_=_C850( C831 C850 ) C832_=_C833( C832 C833 ) \nC832_=_C834( C832 C834 ) C832_=_C835( C832 C835 ) C832_=_C847( C832 C847 ) C833_=_C834( C833 C834 ) C833_=_C835( C833 C835 ) C833_=_C848( C833 C848 ) \nC834_=_C835( C834 C835 ) C834_=_C849( C834 C849 ) C835_=_C850( C835 C850 ) C837_=_C843( C837 C843 ) C837_=_C847( C837 C847 ) C837_=_C848( C837 C848 ) \nC837_=_C849( C837 C849 ) C837_=_C850( C837 C850 ) C843_=_C847( C843 C847 ) C843_=_C848( C843 C848 ) C843_=_C849( C843 C849 ) C843_=_C850( C843 C850 ) \nC847_=_C848( C847 C848 ) C847_=_C849( C847 C849 ) C847_=_C850( C847 C850 ) C848_=_C849( C848 C849 ) C848_=_C850( C848 C850 ) C849_=_C850( C849 C850 ) "];55-&gt;58[label="95: C228 C237 C248 C249 C250 \nC282 C294 C295 C296 C297 C298 \nC299 C304 C349 C350 C351 C352 \nC353 C354 C358 C403 C410 C420 \nC421 C422 C423 C456 C466 C467 \nC468 C469 C470 C471 C508 C511 \nC517 C518 C520 C521 C522 C525 \nC529 C536 C543 C544 C545 C643 \nC645 C646 C647 C648 C649 C656 \nC657 C658 C659 C681 C683 C684 \nC685 C686 C687 C688 C691 C697 \nC698 C699 C700 C701 C761 C762 \nC795 C796 C798 C799 C800 C801 \nC804 C811 C816 C817 C818 C819 \nC829 C830 C832 C833 C834 C835 \nC837 C843 C847 C848 C849 C850 \n303: C228_=_C237 ,C228_=_C248 ,C228_=_C249 ,C228_=_C250 ,C237_=_C248 ,\nC237_=_C249 ,C237_=_C250 ,C248_=_C249 ,C248_=_C250 ,C249_=_C250 ,C282_=_C294 ,\nC282_=_C295 ,C282_=_C296 ,C282_=_C297 ,C282_=_C298 ,C282_=_C299 ,C282_=_C304 ,\nC294_=_C295 ,C294_=_C296 ,C294_=_C297 ,C294_=_C298 ,C294_=_C299 ,C294_=_C304 ,\nC295_=_C296 ,C295_=_C297 ,C295_=_C298 ,C295_=_C299 ,C295_=_C304 ,C296_=_C297 ,\nC296_=_C298 ,C296_=_C299 ,C296_=_C304 ,C297_=_C298 ,C297_=_C299 ,C297_=_C304 ,\nC298_=_C299 ,C298_=_C304 ,C299_=_C304 ,C304_=_C358 ,C304_=_C525 ,C304_=_C688 ,\nC304_=_C761 ,C304_=_C762 ,C349_=_C350 ,C349_=_C351 ,C349_=_C352 ,C349_=_C353 ,\nC349_=_C354 ,C349_=_C358 ,C350_=_C351 ,C350_=_C352 ,C350_=_C353 ,C350_=_C354 ,\nC350_=_C358 ,C351_=_C352 ,C351_=_C353 ,C351_=_C354 ,C351_=_C358 ,C352_=_C353 ,\nC352_=_C354 ,C352_=_C358 ,C353_=_C354 ,C353_=_C358 ,C354_=_C358 ,C358_=_C525 ,\nC358_=_C688 ,C358_=_C761 ,C358_=_C762 ,C403_=_C410 ,C403_=_C420 ,C403_=_C421 ,\nC403_=_C422 ,C403_=_C423 ,C410_=_C420 ,C410_=_C421 ,C410_=_C422 ,C410_=_C423 ,\nC420_=_C421 ,C420_=_C422 ,C420_=_C423 ,C421_=_C422 ,C421_=_C423 ,C422_=_C423 ,\nC456_=_C466 ,C456_=_C467 ,C456_=_C468 ,C456_=_C469 ,C456_=_C470 ,C456_=_C471 ,\nC466_=_C467 ,C466_=_C468 ,C466_=_C469 ,C466_=_C470 ,C466_=_C471 ,C467_=_C468 ,\nC467_=_C469 ,C467_=_C470 ,C467_=_C471 ,C468_=_C469 ,C468_=_C470 ,C468_=_C471 ,\nC469_=_C470 ,C469_=_C471 ,C470_=_C471 ,C508_=_C511 ,C508_=_C517 ,C508_=_C518 ,\nC508_=_C520 ,C508_=_C521 ,C508_=_C522 ,C508_=_C525 ,C511_=_C529 ,C511_=_C536 ,\nC511_=_C543 ,C511_=_C544 ,C511_=_C545 ,C517_=_C518 ,C517_=_C520 ,C517_=_C521 ,\nC517_=_C522 ,C517_=_C525 ,C517_=_C529 ,C518_=_C520 ,C518_=_C521 ,C518_=_C522 ,\nC518_=_C525 ,C518_=_C536 ,C520_=_C521 ,C520_=_C522 ,C520_=_C525 ,C520_=_C543 ,\nC521_=_C522 ,C521_=_C525 ,C521_=_C544 ,C522_=_C525 ,C522_=_C545 ,C525_=_C688 ,\nC525_=_C761 ,C525_=_C762 ,C529_=_C536 ,C529_=_C543 ,C529_=_C544 ,C529_=_C545 ,\nC536_=_C543 ,C536_=_C544 ,C536_=_C545 ,C543_=_C544 ,C543_=_C545 ,C544_=_C545 ,\nC643_=_C645 ,C643_=_C646 ,C643_=_C647 ,C643_=_C648 ,C643_=_C649 ,C645_=_C646 ,\nC645_=_C647 ,C645_=_C648 ,C645_=_C649 ,C645_=_C656 ,C646_=_C647 ,C646_=_C648 ,\nC646_=_C649 ,C646_=_C657 ,C647_=_C648 ,C647_=_C649 ,C647_=_C658 ,C648_=_C649 ,\nC648_=_C659 ,C656_=_C657 ,C656_=_C658 ,C656_=_C659 ,C657_=_C658 ,C657_=_C659 ,\nC658_=_C659 ,C681_=_C683 ,C681_=_C684 ,C681_=_C685 ,C681_=_C686 ,C681_=_C687 ,\nC681_=_C688 ,C681_=_C691 ,C683_=_C684 ,C683_=_C685 ,C683_=_C686 ,C683_=_C687 ,\nC683_=_C688 ,C683_=_C697 ,C684_=_C685 ,C684_=_C686 ,C684_=_C687 ,C684_=_C688 ,\nC684_=_C698 ,C685_=_C686 ,C685_=_C687 ,C685_=_C688 ,C685_=_C699 ,C686_=_C687 ,\nC686_=_C688 ,C686_=_C700 ,C687_=_C688 ,C687_=_C701 ,C688_=_C761 ,C688_=_C762 ,\nC691_=_C697 ,C691_=_C698 ,C691_=_C699 ,C691_=_C700 ,C691_=_C701 ,C697_=_C698 ,\nC697_=_C699 ,C697_=_C700 ,C697_=_C701 ,C698_=_C699 ,C698_=_C700 ,C698_=_C701 ,\nC699_=_C700 ,C699_=_C701 ,C700_=_C701 ,C761_=_C762 ,C761_=_C795 ,C761_=_C796 ,\nC761_=_C798 ,C761_=_C799 ,C761_=_C800 ,C761_=_C801 ,C762_=_C829 ,C762_=_C830 ,\nC762_=_C832 ,C762_=_C833 ,C762_=_C834 ,C762_=_C835 ,C795_=_C796 ,C795_=_C798 ,\nC795_=_C799 ,C795_=_C800 ,C795_=_C801 ,C795_=_C804 ,C796_=_C798 ,C796_=_C799 ,\nC796_=_C800 ,C796_=_C801 ,C796_=_C811 ,C798_=_C799 ,C798_=_C800 ,C798_=_C801 ,\nC798_=_C816 ,C799_=_C800 ,C799_=_C801 ,C799_=_C817 ,C800_=_C801 ,C800_=_C818 ,\nC801_=_C819 ,C804_=_C811 ,C804_=_C816 ,C804_=_C817 ,C804_=_C818 ,C804_=_C819 ,\nC811_=_C816 ,C811_=_C817 ,C811_=_C818 ,C811_=_C819 ,C816_=_C817 ,C816_=_C818 ,\nC816_=_C819 ,C817_=_C818 ,C817_=_C819 ,C818_=_C819 ,C829_=_C830 ,C829_=_C832 ,\nC829_=_C833 ,C829_=_C834 ,C829_=_C835 ,C829_=_C837 ,C830_=_C832 ,C830_=_C833 ,\nC830_=_C834 ,C830_=_C835 ,C830_=_C843 ,C832_=_C833 ,C832_=_C834 ,C832_=_C835 ,\nC832_=_C847 ,C833_=_C834 ,C833_=_C835 ,C833_=_C848 ,C834_=_C835 ,C834_=_C849 ,\nC835_=_C850 ,C837_=_C843 ,C837_=_C847 ,C837_=_C848 ,C837_=_C849 ,C837_=_C850 ,\nC843_=_C847 ,C843_=_C848 ,C843_=_C849 ,C843_=_C850 ,C847_=_C848 ,C847_=_C849 ,\nC847_=_C850 ,C848_=_C849 ,C848_=_C850 ,C849_=_C850 ,"];59[shape=box, label="id:59 level: 2\n109: C84 C96 C106 C116 C126 \nC127 C128 C158 C160 C163 C169 \nC171 C173 C179 C180 C181 C182 \nC183 C190 C193 C199 C201 C202 \nC203 C204 C205 C206 C208 C213 \nC225 C231 C241 C250 C263 C270 \nC280 C304 C349 C354 C358 C361 \nC362 C363 C364 C365 C374 C382 \nC388 C394 C400 C415 C433 C440 \nC454 C462 C471 C478 C484 C491 \nC498 C506 C512 C520 C525 C530 \nC537 C543 C550 C551 C683 C688 \nC697 C704 C705 C706 C707 C753 \nC754 C755 C756 C757 C758 C759 \nC761 C762 C763 C768 C772 C773 \nC774 C775 C776 C782 C787 C790 \nC793 C798 C805 C812 C816 C821 \nC822 C832 C838 C844 C847 C851 \nC852 C853 \n432: C84_=_C96( C84 C96 ) C84_=_C106( C84 C106 ) C84_=_C116( C84 C116 ) C84_=_C126( C84 C126 ) C84_=_C127( C84 C127 ) \nC84_=_C128( C84 C128 ) C96_=_C106( C96 C106 ) C96_=_C116( C96 C116 ) C96_=_C126( C96 C126 ) C96_=_C127( C96 C127 ) C96_=_C128( C96 C128 ) \nC106_=_C116( C106 C116 ) C106_=_C126( C106 C126 ) C106_=_C127( C106 C127 ) C106_=_C128( C106 C128 ) C116_=_C126( C116 C126 ) C116_=_C127( C116 C127 ) \nC116_=_C128( C116 C128 ) C126_=_C127( C126 C127 ) C126_=_C128( C126 C128 ) C127_=_C128( C127 C128 ) C158_=_C160( C158 C160 ) C158_=_C163( C158 C163 ) \nC158_=_C169( C158 C169 ) C158_=_C179( C158 C179 ) C158_=_C180( C158 C180 ) C158_=_C181( C158 C181 ) C158_=_C182( C158 C182 ) C158_=_C183(</w:t>
      </w:r>
    </w:p>
    <w:p>
      <w:pPr>
        <w:pStyle w:val="PreformattedText"/>
        <w:bidi w:val="0"/>
        <w:spacing w:before="0" w:after="0"/>
        <w:jc w:val="left"/>
        <w:rPr/>
      </w:pPr>
      <w:r>
        <w:rPr/>
        <w:t xml:space="preserve"> </w:t>
      </w:r>
      <w:r>
        <w:rPr/>
        <w:t>C158 C183 ) \nC160_=_C163( C160 C163 ) C160_=_C171( C160 C171 ) C160_=_C180( C160 C180 ) C160_=_C190( C160 C190 ) C160_=_C199( C160 C199 ) C160_=_C201( C160 C201 ) \nC160_=_C202( C160 C202 ) C160_=_C203( C160 C203 ) C160_=_C204( C160 C204 ) C160_=_C205( C160 C205 ) C160_=_C206( C160 C206 ) C163_=_C173( C163 C173 ) \nC163_=_C183( C163 C183 ) C163_=_C193( C163 C193 ) C163_=_C208( C163 C208 ) C163_=_C213( C163 C213 ) C163_=_C225( C163 C225 ) C169_=_C171( C169 C171 ) \nC169_=_C173( C169 C173 ) C169_=_C179( C169 C179 ) C169_=_C180( C169 C180 ) C169_=_C181( C169 C181 ) C169_=_C182( C169 C182 ) C169_=_C183( C169 C183 ) \nC171_=_C173( C171 C173 ) C171_=_C180( C171 C180 ) C171_=_C190( C171 C190 ) C171_=_C199( C171 C199 ) C171_=_C201( C171 C201 ) C171_=_C202( C171 C202 ) \nC171_=_C203( C171 C203 ) C171_=_C204( C171 C204 ) C171_=_C205( C171 C205 ) C171_=_C206( C171 C206 ) C173_=_C183( C173 C183 ) C173_=_C193( C173 C193 ) \nC173_=_C208( C173 C208 ) C173_=_C213( C173 C213 ) C173_=_C225( C173 C225 ) C179_=_C180( C179 C180 ) C179_=_C181( C179 C181 ) C179_=_C182( C179 C182 ) \nC179_=_C183( C179 C183 ) C179_=_C190( C179 C190 ) C179_=_C193( C179 C193 ) C180_=_C181( C180 C181 ) C180_=_C182( C180 C182 ) C180_=_C183( C180 C183 ) \nC180_=_C190( C180 C190 ) C180_=_C199( C180 C199 ) C180_=_C201( C180 C201 ) C180_=_C202( C180 C202 ) C180_=_C203( C180 C203 ) C180_=_C204( C180 C204 ) \nC180_=_C205( C180 C205 ) C180_=_C206( C180 C206 ) C181_=_C182( C181 C182 ) C181_=_C183( C181 C183 ) C181_=_C208( C181 C208 ) C182_=_C183( C182 C183 ) \nC182_=_C199( C182 C199 ) C182_=_C213( C182 C213 ) C183_=_C193( C183 C193 ) C183_=_C208( C183 C208 ) C183_=_C213( C183 C213 ) C183_=_C225( C183 C225 ) \nC190_=_C193( C190 C193 ) C190_=_C199( C190 C199 ) C190_=_C201( C190 C201 ) C190_=_C202( C190 C202 ) C190_=_C203( C190 C203 ) C190_=_C204( C190 C204 ) \nC190_=_C205( C190 C205 ) C190_=_C206( C190 C206 ) C193_=_C208( C193 C208 ) C193_=_C213( C193 C213 ) C193_=_C225( C193 C225 ) C199_=_C201( C199 C201 ) \nC199_=_C202( C199 C202 ) C199_=_C203( C199 C203 ) C199_=_C204( C199 C204 ) C199_=_C205( C199 C205 ) C199_=_C206( C199 C206 ) C199_=_C213( C199 C213 ) \nC201_=_C202( C201 C202 ) C201_=_C203( C201 C203 ) C201_=_C204( C201 C204 ) C201_=_C205( C201 C205 ) C201_=_C206( C201 C206 ) C202_=_C203( C202 C203 ) \nC202_=_C204( C202 C204 ) C202_=_C205( C202 C205 ) C202_=_C206( C202 C206 ) C202_=_C484( C202 C484 ) C203_=_C204( C203 C204 ) C203_=_C205( C203 C205 ) \nC203_=_C206( C203 C206 ) C204_=_C205( C204 C205 ) C204_=_C206( C204 C206 ) C205_=_C206( C205 C206 ) C205_=_C704( C205 C704 ) C208_=_C213( C208 C213 ) \nC208_=_C225( C208 C225 ) C213_=_C225( C213 C225 ) C225_=_C280( C225 C280 ) C225_=_C400( C225 C400 ) C225_=_C454( C225 C454 ) C225_=_C506( C225 C506 ) \nC225_=_C753( C225 C753 ) C231_=_C241( C231 C241 ) C231_=_C250( C231 C250 ) C231_=_C263( C231 C263 ) C231_=_C270( C231 C270 ) C231_=_C280( C231 C280 ) \nC241_=_C250( C241 C250 ) C241_=_C263( C241 C263 ) C241_=_C270( C241 C270 ) C241_=_C280( C241 C280 ) C250_=_C263( C250 C263 ) C250_=_C270( C250 C270 ) \nC250_=_C280( C250 C280 ) C263_=_C270( C263 C270 ) C263_=_C280( C263 C280 ) C270_=_C280( C270 C280 ) C280_=_C400( C280 C400 ) C280_=_C454( C280 C454 ) \nC280_=_C506( C280 C506 ) C280_=_C753( C280 C753 ) C304_=_C358( C304 C358 ) C304_=_C525( C304 C525 ) C304_=_C688( C304 C688 ) C304_=_C754( C304 C754 ) \nC304_=_C755( C304 C755 ) C304_=_C756( C304 C756 ) C304_=_C757( C304 C757 ) C304_=_C758( C304 C758 ) C304_=_C759( C304 C759 ) C304_=_C761( C304 C761 ) \nC304_=_C762( C304 C762 ) C349_=_C354( C349 C354 ) C349_=_C358( C349 C358 ) C349_=_C361( C349 C361 ) C349_=_C362( C349 C362 ) C349_=_C363( C349 C363 ) \nC349_=_C364( C349 C364 ) C349_=_C365( C349 C365 ) C354_=_C358( C354 C358 ) C354_=_C365( C354 C365 ) C354_=_C374( C354 C374 ) C354_=_C382( C354 C382 ) \nC354_=_C388( C354 C388 ) C354_=_C394( C354 C394 ) C354_=_C400( C354 C400 ) C358_=_C525( C358 C525 ) C358_=_C688( C358 C688 ) C358_=_C754( C358 C754 ) \nC358_=_C755( C358 C755 ) C358_=_C756( C358 C756 ) C358_=_C757( C358 C757 ) C358_=_C758( C358 C758 ) C358_=_C759( C358 C759 ) C358_=_C761( C358 C761 ) \nC358_=_C762( C358 C762 ) C361_=_C362( C361 C362 ) C361_=_C363( C361 C363 ) C361_=_C364( C361 C364 ) C361_=_C365( C361 C365 ) C361_=_C374( C361 C374 ) \nC362_=_C363( C362 C363 ) C362_=_C364( C362 C364 ) C362_=_C365( C362 C365 ) C362_=_C382( C362 C382 ) C363_=_C364( C363 C364 ) C363_=_C365( C363 C365 ) \nC363_=_C388( C363 C388 ) C364_=_C365( C364 C365 ) C364_=_C394( C364 C394 ) C365_=_C374( C365 C374 ) C365_=_C382( C365 C382 ) C365_=_C388( C365 C388 ) \nC365_=_C394( C365 C394 ) C365_=_C400( C365 C400 ) C374_=_C382( C374 C382 ) C374_=_C388( C374 C388 ) C374_=_C394( C374 C394 ) C374_=_C400( C374 C400 ) \nC382_=_C388( C382 C388 ) C382_=_C394( C382 C394 ) C382_=_C400( C382 C400 ) C388_=_C394( C388 C394 ) C388_=_C400( C388 C400 ) C394_=_C400( C394 C400 ) \nC400_=_C454( C400 C454 ) C400_=_C506( C400 C506 ) C400_=_C753( C400 C753 ) C415_=_C433( C415 C433 ) C415_=_C440( C415 C440 ) C415_=_C454( C415 C454 ) \nC433_=_C440( C433 C440 ) C433_=_C454( C433 C454 ) C440_=_C454( C440 C454 ) C454_=_C506( C454 C506 ) C454_=_C753( C454 C753 ) C462_=_C471( C462 C471 ) \nC462_=_C478( C462 C478 ) C462_=_C484( C462 C484 ) C462_=_C491( C462 C491 ) C462_=_C498( C462 C498 ) C462_=_C506( C462 C506 ) C471_=_C478( C471 C478 ) \nC471_=_C484( C471 C484 ) C471_=_C491( C471 C491 ) C471_=_C498( C471 C498 ) C471_=_C506( C471 C506 ) C478_=_C484( C478 C484 ) C478_=_C491( C478 C491 ) \nC478_=_C498( C478 C498 ) C478_=_C506( C478 C506 ) C484_=_C491( C484 C491 ) C484_=_C498( C484 C498 ) C484_=_C506( C484 C506 ) C491_=_C498( C491 C498 ) \nC491_=_C506( C491 C506 ) C498_=_C506( C498 C506 ) C506_=_C753( C506 C753 ) C512_=_C520( C512 C520 ) C512_=_C530( C512 C530 ) C512_=_C537( C512 C537 ) \nC512_=_C543( C512 C543 ) C512_=_C550( C512 C550 ) C512_=_C551( C512 C551 ) C520_=_C525( C520 C525 ) C520_=_C530( C520 C530 ) C520_=_C537( C520 C537 ) \nC520_=_C543( C520 C543 ) C520_=_C550( C520 C550 ) C520_=_C551( C520 C551 ) C525_=_C688( C525 C688 ) C525_=_C754( C525 C754 ) C525_=_C755( C525 C755 ) \nC525_=_C756( C525 C756 ) C525_=_C757( C525 C757 ) C525_=_C758( C525 C758 ) C525_=_C759( C525 C759 ) C525_=_C761( C525 C761 ) C525_=_C762( C525 C762 ) \nC530_=_C537( C530 C537 ) C530_=_C543( C530 C543 ) C530_=_C550( C530 C550 ) C530_=_C551( C530 C551 ) C537_=_C543( C537 C543 ) C537_=_C550( C537 C550 ) \nC537_=_C551( C537 C551 ) C543_=_C550( C543 C550 ) C543_=_C551( C543 C551 ) C550_=_C551( C550 C551 ) C683_=_C688( C683 C688 ) C683_=_C697( C683 C697 ) \nC683_=_C704( C683 C704 ) C683_=_C705( C683 C705 ) C683_=_C706( C683 C706 ) C683_=_C707( C683 C707 ) C688_=_C754( C688 C754 ) C688_=_C755( C688 C755 ) \nC688_=_C756( C688 C756 ) C688_=_C757( C688 C757 ) C688_=_C758( C688 C758 ) C688_=_C759( C688 C759 ) C688_=_C761( C688 C761 ) C688_=_C762( C688 C762 ) \nC697_=_C704( C697 C704 ) C697_=_C705( C697 C705 ) C697_=_C706( C697 C706 ) C697_=_C707( C697 C707 ) C704_=_C705( C704 C705 ) C704_=_C706( C704 C706 ) \nC704_=_C707( C704 C707 ) C705_=_C706( C705 C706 ) C705_=_C707( C705 C707 ) C706_=_C707( C706 C707 ) C753_=_C768( C753 C768 ) C753_=_C776( C753 C776 ) \nC753_=_C782( C753 C782 ) C753_=_C787( C753 C787 ) C753_=_C790( C753 C790 ) C753_=_C793( C753 C793 ) C754_=_C755( C754 C755 ) C754_=_C756( C754 C756 ) \nC754_=_C757( C754 C757 ) C754_=_C758( C754 C758 ) C754_=_C759( C754 C759 ) C754_=_C761( C754 C761 ) C754_=_C762( C754 C762 ) C754_=_C763( C754 C763 ) \nC754_=_C768( C754 C768 ) C755_=_C756( C755 C756 ) C755_=_C757( C755 C757 ) C755_=_C758( C755 C758 ) C755_=_C759( C755 C759 ) C755_=_C761( C755 C761 ) \nC755_=_C762( C755 C762 ) C755_=_C763( C755 C763 ) C755_=_C772( C755 C772 ) C755_=_C773( C755 C773 ) C755_=_C774( C755 C774 ) C755_=_C775( C755 C775 ) \nC755_=_C776( C755 C776 ) C756_=_C757( C756 C757 ) C756_=_C758( C756 C758 ) C756_=_C759( C756 C759 ) C756_=_C761( C756 C761 ) C756_=_C762( C756 C762 ) \nC756_=_C772( C756 C772 ) C756_=_C782( C756 C782 ) C757_=_C758( C757 C758 ) C757_=_C759( C757 C759 ) C757_=_C761( C757 C761 ) C757_=_C762( C757 C762 ) \nC757_=_C773( C757 C773 ) C757_=_C787( C757 C787 ) C758_=_C759( C758 C759 ) C758_=_C761( C758 C761 ) C758_=_C762( C758 C762 ) C758_=_C774( C758 C774 ) \nC758_=_C790( C758 C790 ) C759_=_C761( C759 C761 ) C759_=_C762( C759 C762 ) C759_=_C775( C759 C775 ) C759_=_C793( C759 C793 ) C761_=_C762( C761 C762 ) \nC761_=_C798( C761 C798 ) C762_=_C832( C762 C832 ) C763_=_C768( C763 C768 ) C763_=_C772( C763 C772 ) C763_=_C773( C763 C773 ) C763_=_C774( C763 C774 ) \nC763_=_C775( C763 C775 ) C763_=_C776( C763 C776 ) C768_=_C776( C768 C776 ) C768_=_C782( C768 C782 ) C768_=_C787( C768 C787 ) C768_=_C790( C768 C790 ) \nC768_=_C793( C768 C793 ) C772_=_C773( C772 C773 ) C772_=_C774( C772 C774 ) C772_=_C775( C772 C775 ) C772_=_C776( C772 C776 ) C772_=_C782( C772 C782 ) \nC773_=_C774( C773 C774 ) C773_=_C775( C773 C775 ) C773_=_C776( C773 C776 ) C773_=_C787( C773 C787 ) C774_=_C775( C774 C775 ) C774_=_C776( C774 C776 ) \nC774_=_C790( C774 C790 ) C775_=_C776( C775 C776 ) C775_=_C793( C775 C793 ) C776_=_C782( C776 C782 ) C776_=_C787( C776 C787 ) C776_=_C790( C776 C790 ) \nC776_=_C793( C776 C793 ) C782_=_C787( C782 C787 ) C782_=_C790( C782 C790 ) C782_=_C793( C782 C793 ) C787_=_C790( C787 C790 ) C787_=_C793( C787 C793 ) \nC790_=_C793( C790 C793 ) C798_=_C805( C798 C805 ) C798_=_C812( C798 C812 ) C798_=_C816( C798 C816 ) C798_=_C821( C798 C821 ) C798_=_C822( C798 C822 ) \nC805_=_C812( C805 C812 ) C805_=_C816( C805 C816 ) C805_=_C821( C805 C821 ) C805_=_C822( C805 C822 ) C812_=_C816( C812 C816 ) C812_=_C821( C812 C821 ) \nC812_=_C822( C812 C822 ) C816_=_C821( C816 C821 ) C816_=_C822( C816 C822 ) C821_=_C822( C821 C822 ) C832_=_C838( C832 C838 ) C832_=_C844( C832 C844 ) \nC832_=_C847( C832 C847 ) C832_=_C851( C832 C851 ) C832_=_C852( C832 C852 ) C832_=_C853( C832 C853 ) C838_=_C844( C838 C844 ) C838_=_C847( C838 C847 ) \nC838_=_C851(</w:t>
      </w:r>
    </w:p>
    <w:p>
      <w:pPr>
        <w:pStyle w:val="PreformattedText"/>
        <w:bidi w:val="0"/>
        <w:spacing w:before="0" w:after="0"/>
        <w:jc w:val="left"/>
        <w:rPr/>
      </w:pPr>
      <w:r>
        <w:rPr/>
        <w:t xml:space="preserve"> </w:t>
      </w:r>
      <w:r>
        <w:rPr/>
        <w:t>C838 C851 ) C838_=_C852( C838 C852 ) C838_=_C853( C838 C853 ) C844_=_C847( C844 C847 ) C844_=_C851( C844 C851 ) C844_=_C852( C844 C852 ) \nC844_=_C853( C844 C853 ) C847_=_C851( C847 C851 ) C847_=_C852( C847 C852 ) C847_=_C853( C847 C853 ) C851_=_C852( C851 C852 ) C851_=_C853( C851 C853 ) \nC852_=_C853( C852 C853 ) "];55-&gt;59[label="104: C84 C96 C106 C116 C126 \nC127 C128 C158 C160 C163 C169 \nC171 C173 C179 C181 C182 C190 \nC193 C199 C201 C202 C203 C204 \nC205 C206 C208 C213 C225 C231 \nC241 C250 C263 C270 C280 C304 \nC349 C354 C358 C361 C362 C363 \nC364 C374 C382 C388 C394 C400 \nC415 C433 C440 C454 C462 C471 \nC478 C484 C491 C498 C506 C512 \nC520 C525 C530 C537 C543 C550 \nC551 C683 C688 C697 C704 C705 \nC706 C707 C753 C754 C756 C757 \nC758 C759 C761 C762 C763 C768 \nC772 C773 C774 C775 C782 C787 \nC790 C793 C798 C805 C812 C816 \nC821 C822 C832 C838 C844 C847 \nC851 C852 C853 \n366: C84_=_C96 ,C84_=_C106 ,C84_=_C116 ,C84_=_C126 ,C84_=_C127 ,\nC84_=_C128 ,C96_=_C106 ,C96_=_C116 ,C96_=_C126 ,C96_=_C127 ,C96_=_C128 ,\nC106_=_C116 ,C106_=_C126 ,C106_=_C127 ,C106_=_C128 ,C116_=_C126 ,C116_=_C127 ,\nC116_=_C128 ,C126_=_C127 ,C126_=_C128 ,C127_=_C128 ,C158_=_C160 ,C158_=_C163 ,\nC158_=_C169 ,C158_=_C179 ,C158_=_C181 ,C158_=_C182 ,C160_=_C163 ,C160_=_C171 ,\nC160_=_C190 ,C160_=_C199 ,C160_=_C201 ,C160_=_C202 ,C160_=_C203 ,C160_=_C204 ,\nC160_=_C205 ,C160_=_C206 ,C163_=_C173 ,C163_=_C193 ,C163_=_C208 ,C163_=_C213 ,\nC163_=_C225 ,C169_=_C171 ,C169_=_C173 ,C169_=_C179 ,C169_=_C181 ,C169_=_C182 ,\nC171_=_C173 ,C171_=_C190 ,C171_=_C199 ,C171_=_C201 ,C171_=_C202 ,C171_=_C203 ,\nC171_=_C204 ,C171_=_C205 ,C171_=_C206 ,C173_=_C193 ,C173_=_C208 ,C173_=_C213 ,\nC173_=_C225 ,C179_=_C181 ,C179_=_C182 ,C179_=_C190 ,C179_=_C193 ,C181_=_C182 ,\nC181_=_C208 ,C182_=_C199 ,C182_=_C213 ,C190_=_C193 ,C190_=_C199 ,C190_=_C201 ,\nC190_=_C202 ,C190_=_C203 ,C190_=_C204 ,C190_=_C205 ,C190_=_C206 ,C193_=_C208 ,\nC193_=_C213 ,C193_=_C225 ,C199_=_C201 ,C199_=_C202 ,C199_=_C203 ,C199_=_C204 ,\nC199_=_C205 ,C199_=_C206 ,C199_=_C213 ,C201_=_C202 ,C201_=_C203 ,C201_=_C204 ,\nC201_=_C205 ,C201_=_C206 ,C202_=_C203 ,C202_=_C204 ,C202_=_C205 ,C202_=_C206 ,\nC202_=_C484 ,C203_=_C204 ,C203_=_C205 ,C203_=_C206 ,C204_=_C205 ,C204_=_C206 ,\nC205_=_C206 ,C205_=_C704 ,C208_=_C213 ,C208_=_C225 ,C213_=_C225 ,C225_=_C280 ,\nC225_=_C400 ,C225_=_C454 ,C225_=_C506 ,C225_=_C753 ,C231_=_C241 ,C231_=_C250 ,\nC231_=_C263 ,C231_=_C270 ,C231_=_C280 ,C241_=_C250 ,C241_=_C263 ,C241_=_C270 ,\nC241_=_C280 ,C250_=_C263 ,C250_=_C270 ,C250_=_C280 ,C263_=_C270 ,C263_=_C280 ,\nC270_=_C280 ,C280_=_C400 ,C280_=_C454 ,C280_=_C506 ,C280_=_C753 ,C304_=_C358 ,\nC304_=_C525 ,C304_=_C688 ,C304_=_C754 ,C304_=_C756 ,C304_=_C757 ,C304_=_C758 ,\nC304_=_C759 ,C304_=_C761 ,C304_=_C762 ,C349_=_C354 ,C349_=_C358 ,C349_=_C361 ,\nC349_=_C362 ,C349_=_C363 ,C349_=_C364 ,C354_=_C358 ,C354_=_C374 ,C354_=_C382 ,\nC354_=_C388 ,C354_=_C394 ,C354_=_C400 ,C358_=_C525 ,C358_=_C688 ,C358_=_C754 ,\nC358_=_C756 ,C358_=_C757 ,C358_=_C758 ,C358_=_C759 ,C358_=_C761 ,C358_=_C762 ,\nC361_=_C362 ,C361_=_C363 ,C361_=_C364 ,C361_=_C374 ,C362_=_C363 ,C362_=_C364 ,\nC362_=_C382 ,C363_=_C364 ,C363_=_C388 ,C364_=_C394 ,C374_=_C382 ,C374_=_C388 ,\nC374_=_C394 ,C374_=_C400 ,C382_=_C388 ,C382_=_C394 ,C382_=_C400 ,C388_=_C394 ,\nC388_=_C400 ,C394_=_C400 ,C400_=_C454 ,C400_=_C506 ,C400_=_C753 ,C415_=_C433 ,\nC415_=_C440 ,C415_=_C454 ,C433_=_C440 ,C433_=_C454 ,C440_=_C454 ,C454_=_C506 ,\nC454_=_C753 ,C462_=_C471 ,C462_=_C478 ,C462_=_C484 ,C462_=_C491 ,C462_=_C498 ,\nC462_=_C506 ,C471_=_C478 ,C471_=_C484 ,C471_=_C491 ,C471_=_C498 ,C471_=_C506 ,\nC478_=_C484 ,C478_=_C491 ,C478_=_C498 ,C478_=_C506 ,C484_=_C491 ,C484_=_C498 ,\nC484_=_C506 ,C491_=_C498 ,C491_=_C506 ,C498_=_C506 ,C506_=_C753 ,C512_=_C520 ,\nC512_=_C530 ,C512_=_C537 ,C512_=_C543 ,C512_=_C550 ,C512_=_C551 ,C520_=_C525 ,\nC520_=_C530 ,C520_=_C537 ,C520_=_C543 ,C520_=_C550 ,C520_=_C551 ,C525_=_C688 ,\nC525_=_C754 ,C525_=_C756 ,C525_=_C757 ,C525_=_C758 ,C525_=_C759 ,C525_=_C761 ,\nC525_=_C762 ,C530_=_C537 ,C530_=_C543 ,C530_=_C550 ,C530_=_C551 ,C537_=_C543 ,\nC537_=_C550 ,C537_=_C551 ,C543_=_C550 ,C543_=_C551 ,C550_=_C551 ,C683_=_C688 ,\nC683_=_C697 ,C683_=_C704 ,C683_=_C705 ,C683_=_C706 ,C683_=_C707 ,C688_=_C754 ,\nC688_=_C756 ,C688_=_C757 ,C688_=_C758 ,C688_=_C759 ,C688_=_C761 ,C688_=_C762 ,\nC697_=_C704 ,C697_=_C705 ,C697_=_C706 ,C697_=_C707 ,C704_=_C705 ,C704_=_C706 ,\nC704_=_C707 ,C705_=_C706 ,C705_=_C707 ,C706_=_C707 ,C753_=_C768 ,C753_=_C782 ,\nC753_=_C787 ,C753_=_C790 ,C753_=_C793 ,C754_=_C756 ,C754_=_C757 ,C754_=_C758 ,\nC754_=_C759 ,C754_=_C761 ,C754_=_C762 ,C754_=_C763 ,C754_=_C768 ,C756_=_C757 ,\nC756_=_C758 ,C756_=_C759 ,C756_=_C761 ,C756_=_C762 ,C756_=_C772 ,C756_=_C782 ,\nC757_=_C758 ,C757_=_C759 ,C757_=_C761 ,C757_=_C762 ,C757_=_C773 ,C757_=_C787 ,\nC758_=_C759 ,C758_=_C761 ,C758_=_C762 ,C758_=_C774 ,C758_=_C790 ,C759_=_C761 ,\nC759_=_C762 ,C759_=_C775 ,C759_=_C793 ,C761_=_C762 ,C761_=_C798 ,C762_=_C832 ,\nC763_=_C768 ,C763_=_C772 ,C763_=_C773 ,C763_=_C774 ,C763_=_C775 ,C768_=_C782 ,\nC768_=_C787 ,C768_=_C790 ,C768_=_C793 ,C772_=_C773 ,C772_=_C774 ,C772_=_C775 ,\nC772_=_C782 ,C773_=_C774 ,C773_=_C775 ,C773_=_C787 ,C774_=_C775 ,C774_=_C790 ,\nC775_=_C793 ,C782_=_C787 ,C782_=_C790 ,C782_=_C793 ,C787_=_C790 ,C787_=_C793 ,\nC790_=_C793 ,C798_=_C805 ,C798_=_C812 ,C798_=_C816 ,C798_=_C821 ,C798_=_C822 ,\nC805_=_C812 ,C805_=_C816 ,C805_=_C821 ,C805_=_C822 ,C812_=_C816 ,C812_=_C821 ,\nC812_=_C822 ,C816_=_C821 ,C816_=_C822 ,C821_=_C822 ,C832_=_C838 ,C832_=_C844 ,\nC832_=_C847 ,C832_=_C851 ,C832_=_C852 ,C832_=_C853 ,C838_=_C844 ,C838_=_C847 ,\nC838_=_C851 ,C838_=_C852 ,C838_=_C853 ,C844_=_C847 ,C844_=_C851 ,C844_=_C852 ,\nC844_=_C853 ,C847_=_C851 ,C847_=_C852 ,C847_=_C853 ,C851_=_C852 ,C851_=_C853 ,\nC852_=_C853 ,"];60[shape=box, label="id:60 level: 2\n145: C5 C13 C18 C21 C23 \nC24 C28 C39 C49 C58 C64 \nC67 C74 C93 C115 C141 C152 \nC156 C196 C212 C219 C225 C232 \nC235 C236 C238 C246 C258 C259 \nC260 C268 C280 C293 C323 C329 \nC352 C363 C372 C387 C388 C393 \nC400 C404 C405 C411 C412 C420 \nC421 C430 C431 C432 C433 C438 \nC439 C440 C452 C454 C459 C468 \nC482 C490 C491 C501 C506 C509 \nC514 C517 C522 C528 C529 C530 \nC531 C532 C533 C534 C539 C545 \nC551 C556 C564 C591 C614 C616 \nC619 C622 C624 C627 C632 C637 \nC642 C648 C655 C659 C665 C671 \nC675 C685 C693 C699 C705 C711 \nC714 C718 C732 C738 C743 C744 \nC748 C752 C753 C757 C758 C765 \nC766 C773 C774 C779 C780 C785 \nC786 C787 C788 C789 C790 C835 \nC841 C850 C853 C855 C856 C859 \nC860 C861 C862 C865 C869 C870 \nC874 C875 C878 C879 C881 C882 \nC885 C886 \n531: C5_=_C13( C5 C13 ) C5_=_C18( C5 C18 ) C5_=_C28( C5 C28 ) C5_=_C39( C5 C39 ) C5_=_C49( C5 C49 ) \nC5_=_C58( C5 C58 ) C5_=_C67( C5 C67 ) C5_=_C74( C5 C74 ) C13_=_C93( C13 C93 ) C13_=_C293( C13 C293 ) C13_=_C616( C13 C616 ) \nC18_=_C21( C18 C21 ) C18_=_C23( C18 C23 ) C18_=_C24( C18 C24 ) C18_=_C28( C18 C28 ) C18_=_C39( C18 C39 ) C18_=_C49( C18 C49 ) \nC18_=_C58( C18 C58 ) C18_=_C67( C18 C67 ) C18_=_C74( C18 C74 ) C21_=_C23( C21 C23 ) C21_=_C24( C21 C24 ) C21_=_C232( C21 C232 ) \nC21_=_C509( C21 C509 ) C21_=_C517( C21 C517 ) C21_=_C528( C21 C528 ) C21_=_C529( C21 C529 ) C21_=_C530( C21 C530 ) C21_=_C531( C21 C531 ) \nC21_=_C532( C21 C532 ) C21_=_C533( C21 C533 ) C21_=_C534( C21 C534 ) C23_=_C24( C23 C24 ) C23_=_C235( C23 C235 ) C23_=_C534( C23 C534 ) \nC23_=_C655( C23 C655 ) C23_=_C732( C23 C732 ) C24_=_C236( C24 C236 ) C24_=_C619( C24 C619 ) C24_=_C732( C24 C732 ) C24_=_C859( C24 C859 ) \nC24_=_C860( C24 C860 ) C24_=_C861( C24 C861 ) C24_=_C862( C24 C862 ) C24_=_C865( C24 C865 ) C28_=_C39( C28 C39 ) C28_=_C49( C28 C49 ) \nC28_=_C58( C28 C58 ) C28_=_C67( C28 C67 ) C28_=_C74( C28 C74 ) C39_=_C49( C39 C49 ) C39_=_C58( C39 C58 ) C39_=_C67( C39 C67 ) \nC39_=_C74( C39 C74 ) C49_=_C58( C49 C58 ) C49_=_C67( C49 C67 ) C49_=_C74( C49 C74 ) C58_=_C64( C58 C64 ) C58_=_C67( C58 C67 ) \nC58_=_C74( C58 C74 ) C64_=_C141( C64 C141 ) C64_=_C196( C64 C196 ) C64_=_C329( C64 C329 ) C64_=_C591( C64 C591 ) C64_=_C743( C64 C743 ) \nC64_=_C744( C64 C744 ) C67_=_C74( C67 C74 ) C74_=_C393( C74 C393 ) C74_=_C438( C74 C438 ) C74_=_C564( C74 C564 ) C74_=_C748( C74 C748 ) \nC74_=_C788( C74 C788 ) C74_=_C869( C74 C869 ) C74_=_C874( C74 C874 ) C74_=_C878( C74 C878 ) C74_=_C881( C74 C881 ) C74_=_C885( C74 C885 ) \nC93_=_C293( C93 C293 ) C93_=_C616( C93 C616 ) C115_=_C246( C115 C246 ) C115_=_C323( C115 C323 ) C115_=_C624( C115 C624 ) C115_=_C738( C115 C738 ) \nC141_=_C196( C141 C196 ) C141_=_C329( C141 C329 ) C141_=_C591( C141 C591 ) C141_=_C743( C141 C743 ) C141_=_C744( C141 C744 ) C152_=_C156( C152 C156 ) \nC152_=_C238( C152 C238 ) C152_=_C258( C152 C258 ) C152_=_C259( C152 C259 ) C152_=_C260( C152 C260 ) C156_=_C212( C156 C212 ) C156_=_C501( C156 C501 ) \nC156_=_C642( C156 C642 ) C196_=_C329( C196 C329 ) C196_=_C591( C196 C591 ) C196_=_C743( C196 C743 ) C196_=_C744( C196 C744 ) C212_=_C501( C212 C501 ) \nC212_=_C642( C212 C642 ) C219_=_C268( C219 C268 ) C219_=_C452( C219 C452 ) C219_=_C718( C219 C718 ) C219_=_C752( C219 C752 ) C225_=_C280( C225 C280 ) \nC225_=_C400( C225 C400 ) C225_=_C454( C225 C454 ) C225_=_C506( C225 C506 ) C225_=_C753( C225 C753 ) C232_=_C235( C232 C235 ) C232_=_C236( C232 C236 ) \nC232_=_C509( C232 C509 ) C232_=_C517( C232 C517 ) C232_=_C528( C232 C528 ) C232_=_C529( C232 C529 ) C232_=_C530( C232 C530 ) C232_=_C531( C232 C531 ) \nC232_=_C532( C232 C532 ) C232_=_C533( C232 C533 ) C232_=_C534( C232 C534 ) C235_=_C236( C235 C236 ) C235_=_C534( C235 C534 ) C235_=_C655( C235 C655 ) \nC235_=_C732( C235 C732 ) C236_=_C619( C236 C619 ) C236_=_C732( C236 C732 ) C236_=_C859( C236 C859 ) C236_=_C860( C236 C860 ) C236_=_C861( C236 C861 ) \nC236_=_C862( C236 C862 ) C236_=_C865( C236 C865 ) C238_=_C246( C238 C246 ) C238_=_C258( C238 C258 ) C238_=_C259( C238 C259 ) C238_=_C260( C238 C260 ) \nC246_=_C323( C246 C323 ) C246_=_C624( C246 C624 ) C246_=_C738( C246 C738 ) C258_=_C259( C258 C259 ) C258_=_C260(</w:t>
      </w:r>
    </w:p>
    <w:p>
      <w:pPr>
        <w:pStyle w:val="PreformattedText"/>
        <w:bidi w:val="0"/>
        <w:spacing w:before="0" w:after="0"/>
        <w:jc w:val="left"/>
        <w:rPr/>
      </w:pPr>
      <w:r>
        <w:rPr/>
        <w:t xml:space="preserve"> </w:t>
      </w:r>
      <w:r>
        <w:rPr/>
        <w:t>C258 C260 ) C258_=_C268( C258 C268 ) \nC259_=_C260( C259 C260 ) C260_=_C637( C260 C637 ) C260_=_C642( C260 C642 ) C268_=_C452( C268 C452 ) C268_=_C718( C268 C718 ) C268_=_C752( C268 C752 ) \nC280_=_C400( C280 C400 ) C280_=_C454( C280 C454 ) C280_=_C506( C280 C506 ) C280_=_C753( C280 C753 ) C293_=_C616( C293 C616 ) C323_=_C624( C323 C624 ) \nC323_=_C738( C323 C738 ) C329_=_C591( C329 C591 ) C329_=_C743( C329 C743 ) C329_=_C744( C329 C744 ) C352_=_C363( C352 C363 ) C352_=_C372( C352 C372 ) \nC352_=_C387( C352 C387 ) C352_=_C388( C352 C388 ) C352_=_C393( C352 C393 ) C363_=_C372( C363 C372 ) C363_=_C387( C363 C387 ) C363_=_C388( C363 C388 ) \nC363_=_C393( C363 C393 ) C372_=_C387( C372 C387 ) C372_=_C388( C372 C388 ) C372_=_C393( C372 C393 ) C387_=_C388( C387 C388 ) C387_=_C393( C387 C393 ) \nC388_=_C393( C388 C393 ) C388_=_C400( C388 C400 ) C393_=_C438( C393 C438 ) C393_=_C564( C393 C564 ) C393_=_C748( C393 C748 ) C393_=_C788( C393 C788 ) \nC393_=_C869( C393 C869 ) C393_=_C874( C393 C874 ) C393_=_C878( C393 C878 ) C393_=_C881( C393 C881 ) C393_=_C885( C393 C885 ) C400_=_C454( C400 C454 ) \nC400_=_C506( C400 C506 ) C400_=_C753( C400 C753 ) C404_=_C405( C404 C405 ) C404_=_C411( C404 C411 ) C404_=_C420( C404 C420 ) C404_=_C430( C404 C430 ) \nC404_=_C431( C404 C431 ) C404_=_C432( C404 C432 ) C404_=_C433( C404 C433 ) C404_=_C438( C404 C438 ) C405_=_C412( C405 C412 ) C405_=_C421( C405 C421 ) \nC405_=_C430( C405 C430 ) C405_=_C439( C405 C439 ) C405_=_C440( C405 C440 ) C411_=_C412( C411 C412 ) C411_=_C420( C411 C420 ) C411_=_C430( C411 C430 ) \nC411_=_C431( C411 C431 ) C411_=_C432( C411 C432 ) C411_=_C433( C411 C433 ) C411_=_C438( C411 C438 ) C412_=_C421( C412 C421 ) C412_=_C430( C412 C430 ) \nC412_=_C439( C412 C439 ) C412_=_C440( C412 C440 ) C420_=_C421( C420 C421 ) C420_=_C430( C420 C430 ) C420_=_C431( C420 C431 ) C420_=_C432( C420 C432 ) \nC420_=_C433( C420 C433 ) C420_=_C438( C420 C438 ) C421_=_C430( C421 C430 ) C421_=_C439( C421 C439 ) C421_=_C440( C421 C440 ) C430_=_C431( C430 C431 ) \nC430_=_C432( C430 C432 ) C430_=_C433( C430 C433 ) C430_=_C438( C430 C438 ) C430_=_C439( C430 C439 ) C430_=_C440( C430 C440 ) C431_=_C432( C431 C432 ) \nC431_=_C433( C431 C433 ) C431_=_C438( C431 C438 ) C431_=_C439( C431 C439 ) C432_=_C433( C432 C433 ) C432_=_C438( C432 C438 ) C432_=_C452( C432 C452 ) \nC433_=_C438( C433 C438 ) C433_=_C440( C433 C440 ) C433_=_C454( C433 C454 ) C438_=_C564( C438 C564 ) C438_=_C748( C438 C748 ) C438_=_C788( C438 C788 ) \nC438_=_C869( C438 C869 ) C438_=_C874( C438 C874 ) C438_=_C878( C438 C878 ) C438_=_C881( C438 C881 ) C438_=_C885( C438 C885 ) C439_=_C440( C439 C440 ) \nC440_=_C454( C440 C454 ) C452_=_C718( C452 C718 ) C452_=_C752( C452 C752 ) C454_=_C506( C454 C506 ) C454_=_C753( C454 C753 ) C459_=_C468( C459 C468 ) \nC459_=_C482( C459 C482 ) C459_=_C490( C459 C490 ) C459_=_C491( C459 C491 ) C468_=_C482( C468 C482 ) C468_=_C490( C468 C490 ) C468_=_C491( C468 C491 ) \nC482_=_C490( C482 C490 ) C482_=_C491( C482 C491 ) C490_=_C491( C490 C491 ) C490_=_C501( C490 C501 ) C491_=_C506( C491 C506 ) C501_=_C642( C501 C642 ) \nC506_=_C753( C506 C753 ) C509_=_C514( C509 C514 ) C509_=_C517( C509 C517 ) C509_=_C528( C509 C528 ) C509_=_C529( C509 C529 ) C509_=_C530( C509 C530 ) \nC509_=_C531( C509 C531 ) C509_=_C532( C509 C532 ) C509_=_C533( C509 C533 ) C509_=_C534( C509 C534 ) C514_=_C522( C514 C522 ) C514_=_C532( C514 C532 ) \nC514_=_C539( C514 C539 ) C514_=_C545( C514 C545 ) C514_=_C551( C514 C551 ) C514_=_C556( C514 C556 ) C514_=_C564( C514 C564 ) C517_=_C522( C517 C522 ) \nC517_=_C528( C517 C528 ) C517_=_C529( C517 C529 ) C517_=_C530( C517 C530 ) C517_=_C531( C517 C531 ) C517_=_C532( C517 C532 ) C517_=_C533( C517 C533 ) \nC517_=_C534( C517 C534 ) C522_=_C532( C522 C532 ) C522_=_C539( C522 C539 ) C522_=_C545( C522 C545 ) C522_=_C551( C522 C551 ) C522_=_C556( C522 C556 ) \nC522_=_C564( C522 C564 ) C528_=_C529( C528 C529 ) C528_=_C530( C528 C530 ) C528_=_C531( C528 C531 ) C528_=_C532( C528 C532 ) C528_=_C533( C528 C533 ) \nC528_=_C534( C528 C534 ) C528_=_C539( C528 C539 ) C529_=_C530( C529 C530 ) C529_=_C531( C529 C531 ) C529_=_C532( C529 C532 ) C529_=_C533( C529 C533 ) \nC529_=_C534( C529 C534 ) C529_=_C545( C529 C545 ) C530_=_C531( C530 C531 ) C530_=_C532( C530 C532 ) C530_=_C533( C530 C533 ) C530_=_C534( C530 C534 ) \nC530_=_C551( C530 C551 ) C531_=_C532( C531 C532 ) C531_=_C533( C531 C533 ) C531_=_C534( C531 C534 ) C531_=_C556( C531 C556 ) C532_=_C533( C532 C533 ) \nC532_=_C534( C532 C534 ) C532_=_C539( C532 C539 ) C532_=_C545( C532 C545 ) C532_=_C551( C532 C551 ) C532_=_C556( C532 C556 ) C532_=_C564( C532 C564 ) \nC533_=_C534( C533 C534 ) C533_=_C619( C533 C619 ) C534_=_C655( C534 C655 ) C534_=_C732( C534 C732 ) C539_=_C545( C539 C545 ) C539_=_C551( C539 C551 ) \nC539_=_C556( C539 C556 ) C539_=_C564( C539 C564 ) C545_=_C551( C545 C551 ) C545_=_C556( C545 C556 ) C545_=_C564( C545 C564 ) C551_=_C556( C551 C556 ) \nC551_=_C564( C551 C564 ) C556_=_C564( C556 C564 ) C564_=_C748( C564 C748 ) C564_=_C788( C564 C788 ) C564_=_C869( C564 C869 ) C564_=_C874( C564 C874 ) \nC564_=_C878( C564 C878 ) C564_=_C881( C564 C881 ) C564_=_C885( C564 C885 ) C591_=_C743( C591 C743 ) C591_=_C744( C591 C744 ) C614_=_C616( C614 C616 ) \nC614_=_C622( C614 C622 ) C614_=_C627( C614 C627 ) C614_=_C632( C614 C632 ) C614_=_C637( C614 C637 ) C619_=_C732( C619 C732 ) C619_=_C859( C619 C859 ) \nC619_=_C860( C619 C860 ) C619_=_C861( C619 C861 ) C619_=_C862( C619 C862 ) C619_=_C865( C619 C865 ) C622_=_C624( C622 C624 ) C622_=_C627( C622 C627 ) \nC622_=_C632( C622 C632 ) C622_=_C637( C622 C637 ) C624_=_C738( C624 C738 ) C627_=_C632( C627 C632 ) C627_=_C637( C627 C637 ) C632_=_C637( C632 C637 ) \nC637_=_C642( C637 C642 ) C648_=_C659( C648 C659 ) C648_=_C665( C648 C665 ) C648_=_C671( C648 C671 ) C648_=_C675( C648 C675 ) C655_=_C732( C655 C732 ) \nC659_=_C665( C659 C665 ) C659_=_C671( C659 C671 ) C659_=_C675( C659 C675 ) C665_=_C671( C665 C671 ) C665_=_C675( C665 C675 ) C671_=_C675( C671 C675 ) \nC685_=_C693( C685 C693 ) C685_=_C699( C685 C699 ) C685_=_C705( C685 C705 ) C685_=_C711( C685 C711 ) C685_=_C714( C685 C714 ) C693_=_C699( C693 C699 ) \nC693_=_C705( C693 C705 ) C693_=_C711( C693 C711 ) C693_=_C714( C693 C714 ) C699_=_C705( C699 C705 ) C699_=_C711( C699 C711 ) C699_=_C714( C699 C714 ) \nC705_=_C711( C705 C711 ) C705_=_C714( C705 C714 ) C711_=_C714( C711 C714 ) C714_=_C718( C714 C718 ) C718_=_C752( C718 C752 ) C732_=_C859( C732 C859 ) \nC732_=_C860( C732 C860 ) C732_=_C861( C732 C861 ) C732_=_C862( C732 C862 ) C732_=_C865( C732 C865 ) C743_=_C744( C743 C744 ) C744_=_C860( C744 C860 ) \nC744_=_C874( C744 C874 ) C744_=_C875( C744 C875 ) C748_=_C788( C748 C788 ) C748_=_C869( C748 C869 ) C748_=_C874( C748 C874 ) C748_=_C878( C748 C878 ) \nC748_=_C881( C748 C881 ) C748_=_C885( C748 C885 ) C753_=_C787( C753 C787 ) C753_=_C790( C753 C790 ) C757_=_C758( C757 C758 ) C757_=_C765( C757 C765 ) \nC757_=_C773( C757 C773 ) C757_=_C779( C757 C779 ) C757_=_C785( C757 C785 ) C757_=_C786( C757 C786 ) C757_=_C787( C757 C787 ) C757_=_C788( C757 C788 ) \nC758_=_C766( C758 C766 ) C758_=_C774( C758 C774 ) C758_=_C780( C758 C780 ) C758_=_C785( C758 C785 ) C758_=_C789( C758 C789 ) C758_=_C790( C758 C790 ) \nC765_=_C766( C765 C766 ) C765_=_C773( C765 C773 ) C765_=_C779( C765 C779 ) C765_=_C785( C765 C785 ) C765_=_C786( C765 C786 ) C765_=_C787( C765 C787 ) \nC765_=_C788( C765 C788 ) C766_=_C774( C766 C774 ) C766_=_C780( C766 C780 ) C766_=_C785( C766 C785 ) C766_=_C789( C766 C789 ) C766_=_C790( C766 C790 ) \nC773_=_C774( C773 C774 ) C773_=_C779( C773 C779 ) C773_=_C785( C773 C785 ) C773_=_C786( C773 C786 ) C773_=_C787( C773 C787 ) C773_=_C788( C773 C788 ) \nC774_=_C780( C774 C780 ) C774_=_C785( C774 C785 ) C774_=_C789( C774 C789 ) C774_=_C790( C774 C790 ) C779_=_C780( C779 C780 ) C779_=_C785( C779 C785 ) \nC779_=_C786( C779 C786 ) C779_=_C787( C779 C787 ) C779_=_C788( C779 C788 ) C780_=_C785( C780 C785 ) C780_=_C789( C780 C789 ) C780_=_C790( C780 C790 ) \nC785_=_C786( C785 C786 ) C785_=_C787( C785 C787 ) C785_=_C788( C785 C788 ) C785_=_C789( C785 C789 ) C785_=_C790( C785 C790 ) C786_=_C787( C786 C787 ) \nC786_=_C788( C786 C788 ) C786_=_C789( C786 C789 ) C787_=_C788( C787 C788 ) C787_=_C790( C787 C790 ) C788_=_C869( C788 C869 ) C788_=_C874( C788 C874 ) \nC788_=_C878( C788 C878 ) C788_=_C881( C788 C881 ) C788_=_C885( C788 C885 ) C789_=_C790( C789 C790 ) C835_=_C841( C835 C841 ) C835_=_C850( C835 C850 ) \nC835_=_C853( C835 C853 ) C835_=_C855( C835 C855 ) C835_=_C856( C835 C856 ) C841_=_C850( C841 C850 ) C841_=_C853( C841 C853 ) C841_=_C855( C841 C855 ) \nC841_=_C856( C841 C856 ) C850_=_C853( C850 C853 ) C850_=_C855( C850 C855 ) C850_=_C856( C850 C856 ) C853_=_C855( C853 C855 ) C853_=_C856( C853 C856 ) \nC855_=_C856( C855 C856 ) C859_=_C860( C859 C860 ) C859_=_C861( C859 C861 ) C859_=_C862( C859 C862 ) C859_=_C865( C859 C865 ) C859_=_C869( C859 C869 ) \nC859_=_C870( C859 C870 ) C860_=_C861( C860 C861 ) C860_=_C862( C860 C862 ) C860_=_C865( C860 C865 ) C860_=_C874( C860 C874 ) C860_=_C875( C860 C875 ) \nC861_=_C862( C861 C862 ) C861_=_C865( C861 C865 ) C861_=_C878( C861 C878 ) C861_=_C879( C861 C879 ) C862_=_C865( C862 C865 ) C862_=_C881( C862 C881 ) \nC862_=_C882( C862 C882 ) C865_=_C885( C865 C885 ) C865_=_C886( C865 C886 ) C869_=_C870( C869 C870 ) C869_=_C874( C869 C874 ) C869_=_C878( C869 C878 ) \nC869_=_C881( C869 C881 ) C869_=_C885( C869 C885 ) C870_=_C875( C870 C875 ) C870_=_C879( C870 C879 ) C870_=_C882( C870 C882 ) C870_=_C886( C870 C886 ) \nC874_=_C875( C874 C875 ) C874_=_C878( C874 C878 ) C874_=_C881( C874 C881 ) C874_=_C885( C874 C885 ) C875_=_C879( C875 C879 ) C875_=_C882( C875 C882 ) \nC875_=_C886( C875 C886 ) C878_=_C879( C878 C879 ) C878_=_C881( C878 C881 ) C878_=_C885( C878 C885 ) C879_=_C882( C879 C882 ) C879_=_C886( C879 C886 ) \nC881_=_C882( C881 C882 ) C881_=_C885( C881 C885 ) C882_=_C886( C882 C886 ) C885_=_C886( C885 C886 ) "];56-&gt;60[label="134: C5 C13 C18</w:t>
      </w:r>
    </w:p>
    <w:p>
      <w:pPr>
        <w:pStyle w:val="PreformattedText"/>
        <w:bidi w:val="0"/>
        <w:spacing w:before="0" w:after="0"/>
        <w:jc w:val="left"/>
        <w:rPr/>
      </w:pPr>
      <w:r>
        <w:rPr/>
        <w:t xml:space="preserve"> </w:t>
      </w:r>
      <w:r>
        <w:rPr/>
        <w:t>C21 C23 \nC24 C28 C39 C49 C58 C64 \nC67 C93 C115 C141 C152 C156 \nC196 C212 C219 C225 C232 C235 \nC236 C238 C246 C258 C259 C260 \nC268 C280 C293 C323 C329 C352 \nC363 C372 C387 C388 C400 C404 \nC405 C411 C412 C420 C421 C431 \nC432 C433 C439 C440 C452 C454 \nC459 C468 C482 C490 C491 C501 \nC506 C509 C514 C517 C522 C528 \nC529 C530 C531 C533 C539 C545 \nC551 C556 C591 C614 C616 C619 \nC622 C624 C627 C632 C637 C642 \nC648 C655 C659 C665 C671 C675 \nC685 C693 C699 C705 C711 C714 \nC718 C738 C743 C744 C752 C753 \nC757 C758 C765 C766 C773 C774 \nC779 C780 C786 C787 C789 C790 \nC835 C841 C850 C853 C855 C856 \nC859 C860 C861 C862 C865 C869 \nC870 C874 C875 C878 C879 C881 \nC882 C885 C886 \n390: C5_=_C13 ,C5_=_C18 ,C5_=_C28 ,C5_=_C39 ,C5_=_C49 ,\nC5_=_C58 ,C5_=_C67 ,C13_=_C93 ,C13_=_C293 ,C13_=_C616 ,C18_=_C21 ,\nC18_=_C23 ,C18_=_C24 ,C18_=_C28 ,C18_=_C39 ,C18_=_C49 ,C18_=_C58 ,\nC18_=_C67 ,C21_=_C23 ,C21_=_C24 ,C21_=_C232 ,C21_=_C509 ,C21_=_C517 ,\nC21_=_C528 ,C21_=_C529 ,C21_=_C530 ,C21_=_C531 ,C21_=_C533 ,C23_=_C24 ,\nC23_=_C235 ,C23_=_C655 ,C24_=_C236 ,C24_=_C619 ,C24_=_C859 ,C24_=_C860 ,\nC24_=_C861 ,C24_=_C862 ,C24_=_C865 ,C28_=_C39 ,C28_=_C49 ,C28_=_C58 ,\nC28_=_C67 ,C39_=_C49 ,C39_=_C58 ,C39_=_C67 ,C49_=_C58 ,C49_=_C67 ,\nC58_=_C64 ,C58_=_C67 ,C64_=_C141 ,C64_=_C196 ,C64_=_C329 ,C64_=_C591 ,\nC64_=_C743 ,C64_=_C744 ,C93_=_C293 ,C93_=_C616 ,C115_=_C246 ,C115_=_C323 ,\nC115_=_C624 ,C115_=_C738 ,C141_=_C196 ,C141_=_C329 ,C141_=_C591 ,C141_=_C743 ,\nC141_=_C744 ,C152_=_C156 ,C152_=_C238 ,C152_=_C258 ,C152_=_C259 ,C152_=_C260 ,\nC156_=_C212 ,C156_=_C501 ,C156_=_C642 ,C196_=_C329 ,C196_=_C591 ,C196_=_C743 ,\nC196_=_C744 ,C212_=_C501 ,C212_=_C642 ,C219_=_C268 ,C219_=_C452 ,C219_=_C718 ,\nC219_=_C752 ,C225_=_C280 ,C225_=_C400 ,C225_=_C454 ,C225_=_C506 ,C225_=_C753 ,\nC232_=_C235 ,C232_=_C236 ,C232_=_C509 ,C232_=_C517 ,C232_=_C528 ,C232_=_C529 ,\nC232_=_C530 ,C232_=_C531 ,C232_=_C533 ,C235_=_C236 ,C235_=_C655 ,C236_=_C619 ,\nC236_=_C859 ,C236_=_C860 ,C236_=_C861 ,C236_=_C862 ,C236_=_C865 ,C238_=_C246 ,\nC238_=_C258 ,C238_=_C259 ,C238_=_C260 ,C246_=_C323 ,C246_=_C624 ,C246_=_C738 ,\nC258_=_C259 ,C258_=_C260 ,C258_=_C268 ,C259_=_C260 ,C260_=_C637 ,C260_=_C642 ,\nC268_=_C452 ,C268_=_C718 ,C268_=_C752 ,C280_=_C400 ,C280_=_C454 ,C280_=_C506 ,\nC280_=_C753 ,C293_=_C616 ,C323_=_C624 ,C323_=_C738 ,C329_=_C591 ,C329_=_C743 ,\nC329_=_C744 ,C352_=_C363 ,C352_=_C372 ,C352_=_C387 ,C352_=_C388 ,C363_=_C372 ,\nC363_=_C387 ,C363_=_C388 ,C372_=_C387 ,C372_=_C388 ,C387_=_C388 ,C388_=_C400 ,\nC400_=_C454 ,C400_=_C506 ,C400_=_C753 ,C404_=_C405 ,C404_=_C411 ,C404_=_C420 ,\nC404_=_C431 ,C404_=_C432 ,C404_=_C433 ,C405_=_C412 ,C405_=_C421 ,C405_=_C439 ,\nC405_=_C440 ,C411_=_C412 ,C411_=_C420 ,C411_=_C431 ,C411_=_C432 ,C411_=_C433 ,\nC412_=_C421 ,C412_=_C439 ,C412_=_C440 ,C420_=_C421 ,C420_=_C431 ,C420_=_C432 ,\nC420_=_C433 ,C421_=_C439 ,C421_=_C440 ,C431_=_C432 ,C431_=_C433 ,C431_=_C439 ,\nC432_=_C433 ,C432_=_C452 ,C433_=_C440 ,C433_=_C454 ,C439_=_C440 ,C440_=_C454 ,\nC452_=_C718 ,C452_=_C752 ,C454_=_C506 ,C454_=_C753 ,C459_=_C468 ,C459_=_C482 ,\nC459_=_C490 ,C459_=_C491 ,C468_=_C482 ,C468_=_C490 ,C468_=_C491 ,C482_=_C490 ,\nC482_=_C491 ,C490_=_C491 ,C490_=_C501 ,C491_=_C506 ,C501_=_C642 ,C506_=_C753 ,\nC509_=_C514 ,C509_=_C517 ,C509_=_C528 ,C509_=_C529 ,C509_=_C530 ,C509_=_C531 ,\nC509_=_C533 ,C514_=_C522 ,C514_=_C539 ,C514_=_C545 ,C514_=_C551 ,C514_=_C556 ,\nC517_=_C522 ,C517_=_C528 ,C517_=_C529 ,C517_=_C530 ,C517_=_C531 ,C517_=_C533 ,\nC522_=_C539 ,C522_=_C545 ,C522_=_C551 ,C522_=_C556 ,C528_=_C529 ,C528_=_C530 ,\nC528_=_C531 ,C528_=_C533 ,C528_=_C539 ,C529_=_C530 ,C529_=_C531 ,C529_=_C533 ,\nC529_=_C545 ,C530_=_C531 ,C530_=_C533 ,C530_=_C551 ,C531_=_C533 ,C531_=_C556 ,\nC533_=_C619 ,C539_=_C545 ,C539_=_C551 ,C539_=_C556 ,C545_=_C551 ,C545_=_C556 ,\nC551_=_C556 ,C591_=_C743 ,C591_=_C744 ,C614_=_C616 ,C614_=_C622 ,C614_=_C627 ,\nC614_=_C632 ,C614_=_C637 ,C619_=_C859 ,C619_=_C860 ,C619_=_C861 ,C619_=_C862 ,\nC619_=_C865 ,C622_=_C624 ,C622_=_C627 ,C622_=_C632 ,C622_=_C637 ,C624_=_C738 ,\nC627_=_C632 ,C627_=_C637 ,C632_=_C637 ,C637_=_C642 ,C648_=_C659 ,C648_=_C665 ,\nC648_=_C671 ,C648_=_C675 ,C659_=_C665 ,C659_=_C671 ,C659_=_C675 ,C665_=_C671 ,\nC665_=_C675 ,C671_=_C675 ,C685_=_C693 ,C685_=_C699 ,C685_=_C705 ,C685_=_C711 ,\nC685_=_C714 ,C693_=_C699 ,C693_=_C705 ,C693_=_C711 ,C693_=_C714 ,C699_=_C705 ,\nC699_=_C711 ,C699_=_C714 ,C705_=_C711 ,C705_=_C714 ,C711_=_C714 ,C714_=_C718 ,\nC718_=_C752 ,C743_=_C744 ,C744_=_C860 ,C744_=_C874 ,C744_=_C875 ,C753_=_C787 ,\nC753_=_C790 ,C757_=_C758 ,C757_=_C765 ,C757_=_C773 ,C757_=_C779 ,C757_=_C786 ,\nC757_=_C787 ,C758_=_C766 ,C758_=_C774 ,C758_=_C780 ,C758_=_C789 ,C758_=_C790 ,\nC765_=_C766 ,C765_=_C773 ,C765_=_C779 ,C765_=_C786 ,C765_=_C787 ,C766_=_C774 ,\nC766_=_C780 ,C766_=_C789 ,C766_=_C790 ,C773_=_C774 ,C773_=_C779 ,C773_=_C786 ,\nC773_=_C787 ,C774_=_C780 ,C774_=_C789 ,C774_=_C790 ,C779_=_C780 ,C779_=_C786 ,\nC779_=_C787 ,C780_=_C789 ,C780_=_C790 ,C786_=_C787 ,C786_=_C789 ,C787_=_C790 ,\nC789_=_C790 ,C835_=_C841 ,C835_=_C850 ,C835_=_C853 ,C835_=_C855 ,C835_=_C856 ,\nC841_=_C850 ,C841_=_C853 ,C841_=_C855 ,C841_=_C856 ,C850_=_C853 ,C850_=_C855 ,\nC850_=_C856 ,C853_=_C855 ,C853_=_C856 ,C855_=_C856 ,C859_=_C860 ,C859_=_C861 ,\nC859_=_C862 ,C859_=_C865 ,C859_=_C869 ,C859_=_C870 ,C860_=_C861 ,C860_=_C862 ,\nC860_=_C865 ,C860_=_C874 ,C860_=_C875 ,C861_=_C862 ,C861_=_C865 ,C861_=_C878 ,\nC861_=_C879 ,C862_=_C865 ,C862_=_C881 ,C862_=_C882 ,C865_=_C885 ,C865_=_C886 ,\nC869_=_C870 ,C869_=_C874 ,C869_=_C878 ,C869_=_C881 ,C869_=_C885 ,C870_=_C875 ,\nC870_=_C879 ,C870_=_C882 ,C870_=_C886 ,C874_=_C875 ,C874_=_C878 ,C874_=_C881 ,\nC874_=_C885 ,C875_=_C879 ,C875_=_C882 ,C875_=_C886 ,C878_=_C879 ,C878_=_C881 ,\nC878_=_C885 ,C879_=_C882 ,C879_=_C886 ,C881_=_C882 ,C881_=_C885 ,C882_=_C886 ,\nC885_=_C886 ,"];61[shape=box, label="id:61 level: 2\n169: C0 C3 C6 C14 C15 \nC17 C18 C19 C21 C23 C24 \nC26 C29 C37 C40 C48 C49 \nC50 C51 C52 C55 C56 C57 \nC59 C67 C148 C201 C202 C204 \nC205 C206 C227 C228 C229 C230 \nC231 C232 C235 C236 C240 C249 \nC259 C262 C270 C287 C288 C298 \nC299 C310 C311 C318 C319 C326 \nC327 C332 C336 C340 C350 C361 \nC371 C372 C373 C374 C375 C376 \nC377 C385 C458 C461 C467 C470 \nC477 C480 C482 C483 C484 C485 \nC497 C533 C557 C558 C559 C560 \nC597 C602 C603 C604 C605 C610 \nC612 C613 C617 C619 C620 C621 \nC627 C628 C630 C631 C632 C633 \nC643 C645 C646 C647 C649 C655 \nC656 C657 C658 C665 C666 C667 \nC668 C669 C671 C672 C673 C674 \nC675 C684 C687 C692 C695 C698 \nC701 C704 C707 C711 C712 C717 \nC756 C759 C764 C767 C772 C775 \nC779 C780 C782 C786 C789 C793 \nC799 C806 C813 C817 C824 C825 \nC833 C839 C845 C848 C851 C854 \nC855 C862 C865 C868 C871 C873 \nC876 C877 C880 C881 C882 C883 \nC885 C886 \n784: C0_=_C3( C0 C3 ) C0_=_C6( C0 C6 ) C0_=_C14( C0 C14 ) C0_=_C15( C0 C15 ) C0_=_C17( C0 C17 ) \nC0_=_C18( C0 C18 ) C0_=_C19( C0 C19 ) C0_=_C21( C0 C21 ) C0_=_C23( C0 C23 ) C0_=_C24( C0 C24 ) C3_=_C6( C3 C6 ) \nC3_=_C26( C3 C26 ) C3_=_C37( C3 C37 ) C3_=_C48( C3 C48 ) C3_=_C49( C3 C49 ) C3_=_C50( C3 C50 ) C3_=_C51( C3 C51 ) \nC3_=_C52( C3 C52 ) C3_=_C55( C3 C55 ) C3_=_C56( C3 C56 ) C3_=_C57( C3 C57 ) C6_=_C19( C6 C19 ) C6_=_C29( C6 C29 ) \nC6_=_C40( C6 C40 ) C6_=_C50( C6 C50 ) C6_=_C59( C6 C59 ) C6_=_C67( C6 C67 ) C14_=_C15( C14 C15 ) C14_=_C17( C14 C17 ) \nC14_=_C18( C14 C18 ) C14_=_C19( C14 C19 ) C14_=_C21( C14 C21 ) C14_=_C23( C14 C23 ) C14_=_C24( C14 C24 ) C14_=_C26( C14 C26 ) \nC14_=_C29( C14 C29 ) C15_=_C17( C15 C17 ) C15_=_C18( C15 C18 ) C15_=_C19( C15 C19 ) C15_=_C21( C15 C21 ) C15_=_C23( C15 C23 ) \nC15_=_C24( C15 C24 ) C15_=_C37( C15 C37 ) C15_=_C40( C15 C40 ) C17_=_C18( C17 C18 ) C17_=_C19( C17 C19 ) C17_=_C21( C17 C21 ) \nC17_=_C23( C17 C23 ) C17_=_C24( C17 C24 ) C17_=_C48( C17 C48 ) C17_=_C59( C17 C59 ) C18_=_C19( C18 C19 ) C18_=_C21( C18 C21 ) \nC18_=_C23( C18 C23 ) C18_=_C24( C18 C24 ) C18_=_C49( C18 C49 ) C18_=_C67( C18 C67 ) C19_=_C21( C19 C21 ) C19_=_C23( C19 C23 ) \nC19_=_C24( C19 C24 ) C19_=_C29( C19 C29 ) C19_=_C40( C19 C40 ) C19_=_C50( C19 C50 ) C19_=_C59( C19 C59 ) C19_=_C67( C19 C67 ) \nC21_=_C23( C21 C23 ) C21_=_C24( C21 C24 ) C21_=_C232( C21 C232 ) C21_=_C533( C21 C533 ) C23_=_C24( C23 C24 ) C23_=_C235( C23 C235 ) \nC23_=_C655( C23 C655 ) C24_=_C236( C24 C236 ) C24_=_C619( C24 C619 ) C24_=_C862( C24 C862 ) C24_=_C865( C24 C865 ) C26_=_C29( C26 C29 ) \nC26_=_C37( C26 C37 ) C26_=_C48( C26 C48 ) C26_=_C49( C26 C49 ) C26_=_C50( C26 C50 ) C26_=_C51( C26 C51 ) C26_=_C52( C26 C52 ) \nC26_=_C55( C26 C55 ) C26_=_C56( C26 C56 ) C26_=_C57( C26 C57 ) C29_=_C40( C29 C40 ) C29_=_C50( C29 C50 ) C29_=_C59( C29 C59 ) \nC29_=_C67( C29 C67 ) C37_=_C40( C37 C40 ) C37_=_C48( C37 C48 ) C37_=_C49( C37 C49 ) C37_=_C50( C37 C50 ) C37_=_C51( C37 C51 ) \nC37_=_C52( C37 C52 ) C37_=_C55( C37 C55 ) C37_=_C56( C37 C56 ) C37_=_C57( C37 C57 ) C40_=_C50( C40 C50 ) C40_=_C59( C40 C59 ) \nC40_=_C67( C40 C67 ) C48_=_C49( C48 C49 ) C48_=_C50( C48 C50 ) C48_=_C51( C48 C51 ) C48_=_C52( C48 C52 ) C48_=_C55( C48 C55 ) \nC48_=_C56( C48 C56 ) C48_=_C57( C48 C57 ) C48_=_C59( C48 C59 ) C49_=_C50( C49 C50 ) C49_=_C51( C49 C51 ) C49_=_C52( C49 C52 ) \nC49_=_C55( C49 C55 ) C49_=_C56( C49 C56 ) C49_=_C57( C49 C57 ) C49_=_C67( C49 C67 ) C50_=_C51( C50 C51 ) C50_=_C52( C50 C52 ) \nC50_=_C55( C50 C55 ) C50_=_C56( C50 C56 ) C50_=_C57( C50 C57 ) C50_=_C59( C50 C59 ) C50_=_C67( C50 C67 ) C51_=_C52( C51 C52 ) \nC51_=_C55( C51 C55 ) C51_=_C56( C51 C56 ) C51_=_C57( C51 C57 ) C51_=_C350( C51 C350 ) C51_=_C361( C51 C361 ) C51_=_C371( C51 C371 ) \nC51_=_C372( C51 C372 ) C51_=_C373( C51 C373 ) C51_=_C374( C51 C374 ) C51_=_C375( C51 C375 ) C51_=_C376( C51 C376 ) C51_=_C377( C51 C377 ) \nC52_=_C55( C52 C55 ) C52_=_C56( C52 C56 ) C52_=_C57( C52 C57 ) C52_=_C375( C52 C375 ) C52_=_C557( C52 C557 ) C52_=_C558( C52 C558 ) \nC52_=_C559( C52 C559 ) C52_=_C560( C52 C560 ) C55_=_C56( C55 C56 ) C55_=_C57( C55 C57 ) C55_=_C558( C55 C558 ) C55_=_C630( C55 C630 ) \nC55_=_C667(</w:t>
      </w:r>
    </w:p>
    <w:p>
      <w:pPr>
        <w:pStyle w:val="PreformattedText"/>
        <w:bidi w:val="0"/>
        <w:spacing w:before="0" w:after="0"/>
        <w:jc w:val="left"/>
        <w:rPr/>
      </w:pPr>
      <w:r>
        <w:rPr/>
        <w:t xml:space="preserve"> </w:t>
      </w:r>
      <w:r>
        <w:rPr/>
        <w:t>C55 C667 ) C55_=_C756( C55 C756 ) C55_=_C764( C55 C764 ) C55_=_C772( C55 C772 ) C55_=_C779( C55 C779 ) C55_=_C780( C55 C780 ) \nC55_=_C782( C55 C782 ) C56_=_C57( C56 C57 ) C56_=_C559( C56 C559 ) C56_=_C631( C56 C631 ) C56_=_C668( C56 C668 ) C56_=_C799( C56 C799 ) \nC56_=_C806( C56 C806 ) C56_=_C813( C56 C813 ) C56_=_C817( C56 C817 ) C56_=_C824( C56 C824 ) C56_=_C825( C56 C825 ) C57_=_C560( C57 C560 ) \nC57_=_C669( C57 C669 ) C57_=_C833( C57 C833 ) C57_=_C839( C57 C839 ) C57_=_C845( C57 C845 ) C57_=_C848( C57 C848 ) C57_=_C851( C57 C851 ) \nC57_=_C854( C57 C854 ) C57_=_C855( C57 C855 ) C59_=_C67( C59 C67 ) C148_=_C336( C148 C336 ) C148_=_C385( C148 C385 ) C148_=_C480( C148 C480 ) \nC148_=_C597( C148 C597 ) C148_=_C646( C148 C646 ) C148_=_C657( C148 C657 ) C148_=_C671( C148 C671 ) C148_=_C672( C148 C672 ) C148_=_C673( C148 C673 ) \nC148_=_C674( C148 C674 ) C201_=_C202( C201 C202 ) C201_=_C204( C201 C204 ) C201_=_C205( C201 C205 ) C201_=_C206( C201 C206 ) C201_=_C287( C201 C287 ) \nC201_=_C298( C201 C298 ) C201_=_C310( C201 C310 ) C201_=_C318( C201 C318 ) C201_=_C326( C201 C326 ) C201_=_C332( C201 C332 ) C201_=_C340( C201 C340 ) \nC202_=_C204( C202 C204 ) C202_=_C205( C202 C205 ) C202_=_C206( C202 C206 ) C202_=_C458( C202 C458 ) C202_=_C467( C202 C467 ) C202_=_C477( C202 C477 ) \nC202_=_C482( C202 C482 ) C202_=_C483( C202 C483 ) C202_=_C484( C202 C484 ) C202_=_C485( C202 C485 ) C204_=_C205( C204 C205 ) C204_=_C206( C204 C206 ) \nC204_=_C603( C204 C603 ) C204_=_C647( C204 C647 ) C204_=_C658( C204 C658 ) C204_=_C675( C204 C675 ) C205_=_C206( C205 C206 ) C205_=_C604( C205 C604 ) \nC205_=_C684( C205 C684 ) C205_=_C692( C205 C692 ) C205_=_C698( C205 C698 ) C205_=_C704( C205 C704 ) C205_=_C711( C205 C711 ) C205_=_C712( C205 C712 ) \nC206_=_C605( C206 C605 ) C206_=_C862( C206 C862 ) C206_=_C868( C206 C868 ) C206_=_C873( C206 C873 ) C206_=_C877( C206 C877 ) C206_=_C881( C206 C881 ) \nC206_=_C882( C206 C882 ) C206_=_C883( C206 C883 ) C227_=_C228( C227 C228 ) C227_=_C229( C227 C229 ) C227_=_C230( C227 C230 ) C227_=_C231( C227 C231 ) \nC227_=_C232( C227 C232 ) C227_=_C235( C227 C235 ) C227_=_C236( C227 C236 ) C227_=_C240( C227 C240 ) C228_=_C229( C228 C229 ) C228_=_C230( C228 C230 ) \nC228_=_C231( C228 C231 ) C228_=_C232( C228 C232 ) C228_=_C235( C228 C235 ) C228_=_C236( C228 C236 ) C228_=_C249( C228 C249 ) C229_=_C230( C229 C230 ) \nC229_=_C231( C229 C231 ) C229_=_C232( C229 C232 ) C229_=_C235( C229 C235 ) C229_=_C236( C229 C236 ) C229_=_C262( C229 C262 ) C230_=_C231( C230 C231 ) \nC230_=_C232( C230 C232 ) C230_=_C235( C230 C235 ) C230_=_C236( C230 C236 ) C230_=_C240( C230 C240 ) C230_=_C249( C230 C249 ) C230_=_C259( C230 C259 ) \nC230_=_C262( C230 C262 ) C230_=_C270( C230 C270 ) C231_=_C232( C231 C232 ) C231_=_C235( C231 C235 ) C231_=_C236( C231 C236 ) C231_=_C270( C231 C270 ) \nC232_=_C235( C232 C235 ) C232_=_C236( C232 C236 ) C232_=_C533( C232 C533 ) C235_=_C236( C235 C236 ) C235_=_C655( C235 C655 ) C236_=_C619( C236 C619 ) \nC236_=_C862( C236 C862 ) C236_=_C865( C236 C865 ) C240_=_C249( C240 C249 ) C240_=_C259( C240 C259 ) C240_=_C262( C240 C262 ) C240_=_C270( C240 C270 ) \nC249_=_C259( C249 C259 ) C249_=_C262( C249 C262 ) C249_=_C270( C249 C270 ) C259_=_C262( C259 C262 ) C259_=_C270( C259 C270 ) C262_=_C270( C262 C270 ) \nC287_=_C288( C287 C288 ) C287_=_C298( C287 C298 ) C287_=_C310( C287 C310 ) C287_=_C318( C287 C318 ) C287_=_C326( C287 C326 ) C287_=_C332( C287 C332 ) \nC287_=_C340( C287 C340 ) C288_=_C299( C288 C299 ) C288_=_C311( C288 C311 ) C288_=_C319( C288 C319 ) C288_=_C327( C288 C327 ) C298_=_C299( C298 C299 ) \nC298_=_C310( C298 C310 ) C298_=_C318( C298 C318 ) C298_=_C326( C298 C326 ) C298_=_C332( C298 C332 ) C298_=_C340( C298 C340 ) C299_=_C311( C299 C311 ) \nC299_=_C319( C299 C319 ) C299_=_C327( C299 C327 ) C310_=_C311( C310 C311 ) C310_=_C318( C310 C318 ) C310_=_C326( C310 C326 ) C310_=_C332( C310 C332 ) \nC310_=_C340( C310 C340 ) C311_=_C319( C311 C319 ) C311_=_C327( C311 C327 ) C318_=_C319( C318 C319 ) C318_=_C326( C318 C326 ) C318_=_C332( C318 C332 ) \nC318_=_C340( C318 C340 ) C319_=_C327( C319 C327 ) C326_=_C327( C326 C327 ) C326_=_C332( C326 C332 ) C326_=_C340( C326 C340 ) C332_=_C336( C332 C336 ) \nC332_=_C340( C332 C340 ) C336_=_C385( C336 C385 ) C336_=_C480( C336 C480 ) C336_=_C597( C336 C597 ) C336_=_C646( C336 C646 ) C336_=_C657( C336 C657 ) \nC336_=_C671( C336 C671 ) C336_=_C672( C336 C672 ) C336_=_C673( C336 C673 ) C336_=_C674( C336 C674 ) C340_=_C485( C340 C485 ) C340_=_C602( C340 C602 ) \nC340_=_C603( C340 C603 ) C340_=_C604( C340 C604 ) C340_=_C605( C340 C605 ) C350_=_C361( C350 C361 ) C350_=_C371( C350 C371 ) C350_=_C372( C350 C372 ) \nC350_=_C373( C350 C373 ) C350_=_C374( C350 C374 ) C350_=_C375( C350 C375 ) C350_=_C376( C350 C376 ) C350_=_C377( C350 C377 ) C361_=_C371( C361 C371 ) \nC361_=_C372( C361 C372 ) C361_=_C373( C361 C373 ) C361_=_C374( C361 C374 ) C361_=_C375( C361 C375 ) C361_=_C376( C361 C376 ) C361_=_C377( C361 C377 ) \nC371_=_C372( C371 C372 ) C371_=_C373( C371 C373 ) C371_=_C374( C371 C374 ) C371_=_C375( C371 C375 ) C371_=_C376( C371 C376 ) C371_=_C377( C371 C377 ) \nC371_=_C385( C371 C385 ) C372_=_C373( C372 C373 ) C372_=_C374( C372 C374 ) C372_=_C375( C372 C375 ) C372_=_C376( C372 C376 ) C372_=_C377( C372 C377 ) \nC373_=_C374( C373 C374 ) C373_=_C375( C373 C375 ) C373_=_C376( C373 C376 ) C373_=_C377( C373 C377 ) C374_=_C375( C374 C375 ) C374_=_C376( C374 C376 ) \nC374_=_C377( C374 C377 ) C375_=_C376( C375 C376 ) C375_=_C377( C375 C377 ) C375_=_C557( C375 C557 ) C375_=_C558( C375 C558 ) C375_=_C559( C375 C559 ) \nC375_=_C560( C375 C560 ) C376_=_C377( C376 C377 ) C376_=_C557( C376 C557 ) C376_=_C612( C376 C612 ) C376_=_C620( C376 C620 ) C376_=_C627( C376 C627 ) \nC376_=_C628( C376 C628 ) C376_=_C630( C376 C630 ) C376_=_C631( C376 C631 ) C377_=_C645( C377 C645 ) C377_=_C656( C377 C656 ) C377_=_C665( C377 C665 ) \nC377_=_C666( C377 C666 ) C377_=_C667( C377 C667 ) C377_=_C668( C377 C668 ) C377_=_C669( C377 C669 ) C385_=_C480( C385 C480 ) C385_=_C597( C385 C597 ) \nC385_=_C646( C385 C646 ) C385_=_C657( C385 C657 ) C385_=_C671( C385 C671 ) C385_=_C672( C385 C672 ) C385_=_C673( C385 C673 ) C385_=_C674( C385 C674 ) \nC458_=_C461( C458 C461 ) C458_=_C467( C458 C467 ) C458_=_C477( C458 C477 ) C458_=_C482( C458 C482 ) C458_=_C483( C458 C483 ) C458_=_C484( C458 C484 ) \nC458_=_C485( C458 C485 ) C461_=_C470( C461 C470 ) C461_=_C497( C461 C497 ) C467_=_C470( C467 C470 ) C467_=_C477( C467 C477 ) C467_=_C482( C467 C482 ) \nC467_=_C483( C467 C483 ) C467_=_C484( C467 C484 ) C467_=_C485( C467 C485 ) C470_=_C497( C470 C497 ) C477_=_C480( C477 C480 ) C477_=_C482( C477 C482 ) \nC477_=_C483( C477 C483 ) C477_=_C484( C477 C484 ) C477_=_C485( C477 C485 ) C480_=_C597( C480 C597 ) C480_=_C646( C480 C646 ) C480_=_C657( C480 C657 ) \nC480_=_C671( C480 C671 ) C480_=_C672( C480 C672 ) C480_=_C673( C480 C673 ) C480_=_C674( C480 C674 ) C482_=_C483( C482 C483 ) C482_=_C484( C482 C484 ) \nC482_=_C485( C482 C485 ) C483_=_C484( C483 C484 ) C483_=_C485( C483 C485 ) C483_=_C497( C483 C497 ) C484_=_C485( C484 C485 ) C485_=_C602( C485 C602 ) \nC485_=_C603( C485 C603 ) C485_=_C604( C485 C604 ) C485_=_C605( C485 C605 ) C533_=_C610( C533 C610 ) C533_=_C617( C533 C617 ) C533_=_C619( C533 C619 ) \nC557_=_C558( C557 C558 ) C557_=_C559( C557 C559 ) C557_=_C560( C557 C560 ) C557_=_C612( C557 C612 ) C557_=_C620( C557 C620 ) C557_=_C627( C557 C627 ) \nC557_=_C628( C557 C628 ) C557_=_C630( C557 C630 ) C557_=_C631( C557 C631 ) C558_=_C559( C558 C559 ) C558_=_C560( C558 C560 ) C558_=_C630( C558 C630 ) \nC558_=_C667( C558 C667 ) C558_=_C756( C558 C756 ) C558_=_C764( C558 C764 ) C558_=_C772( C558 C772 ) C558_=_C779( C558 C779 ) C558_=_C780( C558 C780 ) \nC558_=_C782( C558 C782 ) C559_=_C560( C559 C560 ) C559_=_C631( C559 C631 ) C559_=_C668( C559 C668 ) C559_=_C799( C559 C799 ) C559_=_C806( C559 C806 ) \nC559_=_C813( C559 C813 ) C559_=_C817( C559 C817 ) C559_=_C824( C559 C824 ) C559_=_C825( C559 C825 ) C560_=_C669( C560 C669 ) C560_=_C833( C560 C833 ) \nC560_=_C839( C560 C839 ) C560_=_C845( C560 C845 ) C560_=_C848( C560 C848 ) C560_=_C851( C560 C851 ) C560_=_C854( C560 C854 ) C560_=_C855( C560 C855 ) \nC597_=_C646( C597 C646 ) C597_=_C657( C597 C657 ) C597_=_C671( C597 C671 ) C597_=_C672( C597 C672 ) C597_=_C673( C597 C673 ) C597_=_C674( C597 C674 ) \nC602_=_C603( C602 C603 ) C602_=_C604( C602 C604 ) C602_=_C605( C602 C605 ) C602_=_C613( C602 C613 ) C602_=_C621( C602 C621 ) C602_=_C632( C602 C632 ) \nC602_=_C633( C602 C633 ) C603_=_C604( C603 C604 ) C603_=_C605( C603 C605 ) C603_=_C647( C603 C647 ) C603_=_C658( C603 C658 ) C603_=_C675( C603 C675 ) \nC604_=_C605( C604 C605 ) C604_=_C684( C604 C684 ) C604_=_C692( C604 C692 ) C604_=_C698( C604 C698 ) C604_=_C704( C604 C704 ) C604_=_C711( C604 C711 ) \nC604_=_C712( C604 C712 ) C605_=_C862( C605 C862 ) C605_=_C868( C605 C868 ) C605_=_C873( C605 C873 ) C605_=_C877( C605 C877 ) C605_=_C881( C605 C881 ) \nC605_=_C882( C605 C882 ) C605_=_C883( C605 C883 ) C610_=_C612( C610 C612 ) C610_=_C613( C610 C613 ) C610_=_C617( C610 C617 ) C610_=_C619( C610 C619 ) \nC612_=_C613( C612 C613 ) C612_=_C620( C612 C620 ) C612_=_C627( C612 C627 ) C612_=_C628( C612 C628 ) C612_=_C630( C612 C630 ) C612_=_C631( C612 C631 ) \nC613_=_C621( C613 C621 ) C613_=_C632( C613 C632 ) C613_=_C633( C613 C633 ) C617_=_C619( C617 C619 ) C617_=_C620( C617 C620 ) C617_=_C621( C617 C621 ) \nC619_=_C862( C619 C862 ) C619_=_C865( C619 C865 ) C620_=_C621( C620 C621 ) C620_=_C627( C620 C627 ) C620_=_C628( C620 C628 ) C620_=_C630( C620 C630 ) \nC620_=_C631( C620 C631 ) C621_=_C632( C621 C632 ) C621_=_C633( C621 C633 ) C627_=_C628( C627 C628 ) C627_=_C630( C627 C630 ) C627_=_C631( C627 C631 ) \nC627_=_C632( C627 C632 ) C628_=_C630( C628 C630 ) C628_=_C631( C628 C631 ) C628_=_C633( C628 C633 ) C630_=_C631( C630 C631 ) C630_=_C667( C630 C667 ) \nC630_=_C756( C630 C756 ) C630_=_C764( C630 C764 ) C630_=_C772( C630 C772 ) C630_=_C779( C630</w:t>
      </w:r>
    </w:p>
    <w:p>
      <w:pPr>
        <w:pStyle w:val="PreformattedText"/>
        <w:bidi w:val="0"/>
        <w:spacing w:before="0" w:after="0"/>
        <w:jc w:val="left"/>
        <w:rPr/>
      </w:pPr>
      <w:r>
        <w:rPr/>
        <w:t xml:space="preserve"> </w:t>
      </w:r>
      <w:r>
        <w:rPr/>
        <w:t>C779 ) C630_=_C780( C630 C780 ) C630_=_C782( C630 C782 ) \nC631_=_C668( C631 C668 ) C631_=_C799( C631 C799 ) C631_=_C806( C631 C806 ) C631_=_C813( C631 C813 ) C631_=_C817( C631 C817 ) C631_=_C824( C631 C824 ) \nC631_=_C825( C631 C825 ) C632_=_C633( C632 C633 ) C643_=_C645( C643 C645 ) C643_=_C646( C643 C646 ) C643_=_C647( C643 C647 ) C643_=_C649( C643 C649 ) \nC643_=_C655( C643 C655 ) C645_=_C646( C645 C646 ) C645_=_C647( C645 C647 ) C645_=_C649( C645 C649 ) C645_=_C656( C645 C656 ) C645_=_C665( C645 C665 ) \nC645_=_C666( C645 C666 ) C645_=_C667( C645 C667 ) C645_=_C668( C645 C668 ) C645_=_C669( C645 C669 ) C646_=_C647( C646 C647 ) C646_=_C649( C646 C649 ) \nC646_=_C657( C646 C657 ) C646_=_C671( C646 C671 ) C646_=_C672( C646 C672 ) C646_=_C673( C646 C673 ) C646_=_C674( C646 C674 ) C647_=_C649( C647 C649 ) \nC647_=_C658( C647 C658 ) C647_=_C675( C647 C675 ) C649_=_C666( C649 C666 ) C649_=_C672( C649 C672 ) C656_=_C657( C656 C657 ) C656_=_C658( C656 C658 ) \nC656_=_C665( C656 C665 ) C656_=_C666( C656 C666 ) C656_=_C667( C656 C667 ) C656_=_C668( C656 C668 ) C656_=_C669( C656 C669 ) C657_=_C658( C657 C658 ) \nC657_=_C671( C657 C671 ) C657_=_C672( C657 C672 ) C657_=_C673( C657 C673 ) C657_=_C674( C657 C674 ) C658_=_C675( C658 C675 ) C665_=_C666( C665 C666 ) \nC665_=_C667( C665 C667 ) C665_=_C668( C665 C668 ) C665_=_C669( C665 C669 ) C665_=_C671( C665 C671 ) C665_=_C675( C665 C675 ) C666_=_C667( C666 C667 ) \nC666_=_C668( C666 C668 ) C666_=_C669( C666 C669 ) C666_=_C672( C666 C672 ) C667_=_C668( C667 C668 ) C667_=_C669( C667 C669 ) C667_=_C756( C667 C756 ) \nC667_=_C764( C667 C764 ) C667_=_C772( C667 C772 ) C667_=_C779( C667 C779 ) C667_=_C780( C667 C780 ) C667_=_C782( C667 C782 ) C668_=_C669( C668 C669 ) \nC668_=_C799( C668 C799 ) C668_=_C806( C668 C806 ) C668_=_C813( C668 C813 ) C668_=_C817( C668 C817 ) C668_=_C824( C668 C824 ) C668_=_C825( C668 C825 ) \nC669_=_C833( C669 C833 ) C669_=_C839( C669 C839 ) C669_=_C845( C669 C845 ) C669_=_C848( C669 C848 ) C669_=_C851( C669 C851 ) C669_=_C854( C669 C854 ) \nC669_=_C855( C669 C855 ) C671_=_C672( C671 C672 ) C671_=_C673( C671 C673 ) C671_=_C674( C671 C674 ) C671_=_C675( C671 C675 ) C672_=_C673( C672 C673 ) \nC672_=_C674( C672 C674 ) C673_=_C674( C673 C674 ) C673_=_C854( C673 C854 ) C674_=_C877( C674 C877 ) C674_=_C880( C674 C880 ) C684_=_C687( C684 C687 ) \nC684_=_C692( C684 C692 ) C684_=_C698( C684 C698 ) C684_=_C704( C684 C704 ) C684_=_C711( C684 C711 ) C684_=_C712( C684 C712 ) C687_=_C695( C687 C695 ) \nC687_=_C701( C687 C701 ) C687_=_C707( C687 C707 ) C687_=_C717( C687 C717 ) C692_=_C695( C692 C695 ) C692_=_C698( C692 C698 ) C692_=_C704( C692 C704 ) \nC692_=_C711( C692 C711 ) C692_=_C712( C692 C712 ) C695_=_C701( C695 C701 ) C695_=_C707( C695 C707 ) C695_=_C717( C695 C717 ) C698_=_C701( C698 C701 ) \nC698_=_C704( C698 C704 ) C698_=_C711( C698 C711 ) C698_=_C712( C698 C712 ) C701_=_C707( C701 C707 ) C701_=_C717( C701 C717 ) C704_=_C707( C704 C707 ) \nC704_=_C711( C704 C711 ) C704_=_C712( C704 C712 ) C707_=_C717( C707 C717 ) C711_=_C712( C711 C712 ) C712_=_C717( C712 C717 ) C756_=_C759( C756 C759 ) \nC756_=_C764( C756 C764 ) C756_=_C772( C756 C772 ) C756_=_C779( C756 C779 ) C756_=_C780( C756 C780 ) C756_=_C782( C756 C782 ) C759_=_C767( C759 C767 ) \nC759_=_C775( C759 C775 ) C759_=_C786( C759 C786 ) C759_=_C789( C759 C789 ) C759_=_C793( C759 C793 ) C764_=_C767( C764 C767 ) C764_=_C772( C764 C772 ) \nC764_=_C779( C764 C779 ) C764_=_C780( C764 C780 ) C764_=_C782( C764 C782 ) C767_=_C775( C767 C775 ) C767_=_C786( C767 C786 ) C767_=_C789( C767 C789 ) \nC767_=_C793( C767 C793 ) C772_=_C775( C772 C775 ) C772_=_C779( C772 C779 ) C772_=_C780( C772 C780 ) C772_=_C782( C772 C782 ) C775_=_C786( C775 C786 ) \nC775_=_C789( C775 C789 ) C775_=_C793( C775 C793 ) C779_=_C780( C779 C780 ) C779_=_C782( C779 C782 ) C779_=_C786( C779 C786 ) C780_=_C782( C780 C782 ) \nC780_=_C789( C780 C789 ) C782_=_C793( C782 C793 ) C786_=_C789( C786 C789 ) C786_=_C793( C786 C793 ) C789_=_C793( C789 C793 ) C799_=_C806( C799 C806 ) \nC799_=_C813( C799 C813 ) C799_=_C817( C799 C817 ) C799_=_C824( C799 C824 ) C799_=_C825( C799 C825 ) C806_=_C813( C806 C813 ) C806_=_C817( C806 C817 ) \nC806_=_C824( C806 C824 ) C806_=_C825( C806 C825 ) C813_=_C817( C813 C817 ) C813_=_C824( C813 C824 ) C813_=_C825( C813 C825 ) C817_=_C824( C817 C824 ) \nC817_=_C825( C817 C825 ) C824_=_C825( C824 C825 ) C833_=_C839( C833 C839 ) C833_=_C845( C833 C845 ) C833_=_C848( C833 C848 ) C833_=_C851( C833 C851 ) \nC833_=_C854( C833 C854 ) C833_=_C855( C833 C855 ) C839_=_C845( C839 C845 ) C839_=_C848( C839 C848 ) C839_=_C851( C839 C851 ) C839_=_C854( C839 C854 ) \nC839_=_C855( C839 C855 ) C845_=_C848( C845 C848 ) C845_=_C851( C845 C851 ) C845_=_C854( C845 C854 ) C845_=_C855( C845 C855 ) C848_=_C851( C848 C851 ) \nC848_=_C854( C848 C854 ) C848_=_C855( C848 C855 ) C851_=_C854( C851 C854 ) C851_=_C855( C851 C855 ) C854_=_C855( C854 C855 ) C862_=_C865( C862 C865 ) \nC862_=_C868( C862 C868 ) C862_=_C873( C862 C873 ) C862_=_C877( C862 C877 ) C862_=_C881( C862 C881 ) C862_=_C882( C862 C882 ) C862_=_C883( C862 C883 ) \nC865_=_C871( C865 C871 ) C865_=_C876( C865 C876 ) C865_=_C880( C865 C880 ) C865_=_C883( C865 C883 ) C865_=_C885( C865 C885 ) C865_=_C886( C865 C886 ) \nC868_=_C871( C868 C871 ) C868_=_C873( C868 C873 ) C868_=_C877( C868 C877 ) C868_=_C881( C868 C881 ) C868_=_C882( C868 C882 ) C868_=_C883( C868 C883 ) \nC871_=_C876( C871 C876 ) C871_=_C880( C871 C880 ) C871_=_C883( C871 C883 ) C871_=_C885( C871 C885 ) C871_=_C886( C871 C886 ) C873_=_C876( C873 C876 ) \nC873_=_C877( C873 C877 ) C873_=_C881( C873 C881 ) C873_=_C882( C873 C882 ) C873_=_C883( C873 C883 ) C876_=_C880( C876 C880 ) C876_=_C883( C876 C883 ) \nC876_=_C885( C876 C885 ) C876_=_C886( C876 C886 ) C877_=_C880( C877 C880 ) C877_=_C881( C877 C881 ) C877_=_C882( C877 C882 ) C877_=_C883( C877 C883 ) \nC880_=_C883( C880 C883 ) C880_=_C885( C880 C885 ) C880_=_C886( C880 C886 ) C881_=_C882( C881 C882 ) C881_=_C883( C881 C883 ) C881_=_C885( C881 C885 ) \nC882_=_C883( C882 C883 ) C882_=_C886( C882 C886 ) C883_=_C885( C883 C885 ) C883_=_C886( C883 C886 ) C885_=_C886( C885 C886 ) "];56-&gt;61[label="152: C0 C3 C6 C14 C15 \nC17 C18 C21 C23 C24 C26 \nC29 C37 C40 C48 C49 C52 \nC59 C67 C148 C201 C202 C204 \nC205 C206 C227 C228 C229 C231 \nC232 C235 C236 C240 C249 C259 \nC262 C270 C287 C288 C298 C299 \nC310 C311 C318 C319 C326 C327 \nC332 C336 C340 C350 C361 C371 \nC372 C373 C374 C375 C385 C458 \nC461 C467 C470 C477 C480 C482 \nC483 C484 C485 C497 C533 C557 \nC558 C559 C560 C597 C602 C603 \nC604 C605 C610 C612 C613 C617 \nC619 C620 C621 C627 C628 C632 \nC633 C643 C645 C646 C647 C649 \nC655 C656 C657 C658 C665 C671 \nC673 C674 C675 C684 C687 C692 \nC695 C698 C701 C704 C707 C711 \nC712 C717 C756 C759 C764 C767 \nC772 C775 C779 C780 C782 C786 \nC789 C793 C799 C806 C813 C817 \nC824 C825 C833 C839 C845 C848 \nC851 C854 C855 C862 C865 C868 \nC871 C873 C876 C877 C880 C881 \nC882 C885 C886 \n554: C0_=_C3 ,C0_=_C6 ,C0_=_C14 ,C0_=_C15 ,C0_=_C17 ,\nC0_=_C18 ,C0_=_C21 ,C0_=_C23 ,C0_=_C24 ,C3_=_C6 ,C3_=_C26 ,\nC3_=_C37 ,C3_=_C48 ,C3_=_C49 ,C3_=_C52 ,C6_=_C29 ,C6_=_C40 ,\nC6_=_C59 ,C6_=_C67 ,C14_=_C15 ,C14_=_C17 ,C14_=_C18 ,C14_=_C21 ,\nC14_=_C23 ,C14_=_C24 ,C14_=_C26 ,C14_=_C29 ,C15_=_C17 ,C15_=_C18 ,\nC15_=_C21 ,C15_=_C23 ,C15_=_C24 ,C15_=_C37 ,C15_=_C40 ,C17_=_C18 ,\nC17_=_C21 ,C17_=_C23 ,C17_=_C24 ,C17_=_C48 ,C17_=_C59 ,C18_=_C21 ,\nC18_=_C23 ,C18_=_C24 ,C18_=_C49 ,C18_=_C67 ,C21_=_C23 ,C21_=_C24 ,\nC21_=_C232 ,C21_=_C533 ,C23_=_C24 ,C23_=_C235 ,C23_=_C655 ,C24_=_C236 ,\nC24_=_C619 ,C24_=_C862 ,C24_=_C865 ,C26_=_C29 ,C26_=_C37 ,C26_=_C48 ,\nC26_=_C49 ,C26_=_C52 ,C29_=_C40 ,C29_=_C59 ,C29_=_C67 ,C37_=_C40 ,\nC37_=_C48 ,C37_=_C49 ,C37_=_C52 ,C40_=_C59 ,C40_=_C67 ,C48_=_C49 ,\nC48_=_C52 ,C48_=_C59 ,C49_=_C52 ,C49_=_C67 ,C52_=_C375 ,C52_=_C557 ,\nC52_=_C558 ,C52_=_C559 ,C52_=_C560 ,C59_=_C67 ,C148_=_C336 ,C148_=_C385 ,\nC148_=_C480 ,C148_=_C597 ,C148_=_C646 ,C148_=_C657 ,C148_=_C671 ,C148_=_C673 ,\nC148_=_C674 ,C201_=_C202 ,C201_=_C204 ,C201_=_C205 ,C201_=_C206 ,C201_=_C287 ,\nC201_=_C298 ,C201_=_C310 ,C201_=_C318 ,C201_=_C326 ,C201_=_C332 ,C201_=_C340 ,\nC202_=_C204 ,C202_=_C205 ,C202_=_C206 ,C202_=_C458 ,C202_=_C467 ,C202_=_C477 ,\nC202_=_C482 ,C202_=_C483 ,C202_=_C484 ,C202_=_C485 ,C204_=_C205 ,C204_=_C206 ,\nC204_=_C603 ,C204_=_C647 ,C204_=_C658 ,C204_=_C675 ,C205_=_C206 ,C205_=_C604 ,\nC205_=_C684 ,C205_=_C692 ,C205_=_C698 ,C205_=_C704 ,C205_=_C711 ,C205_=_C712 ,\nC206_=_C605 ,C206_=_C862 ,C206_=_C868 ,C206_=_C873 ,C206_=_C877 ,C206_=_C881 ,\nC206_=_C882 ,C227_=_C228 ,C227_=_C229 ,C227_=_C231 ,C227_=_C232 ,C227_=_C235 ,\nC227_=_C236 ,C227_=_C240 ,C228_=_C229 ,C228_=_C231 ,C228_=_C232 ,C228_=_C235 ,\nC228_=_C236 ,C228_=_C249 ,C229_=_C231 ,C229_=_C232 ,C229_=_C235 ,C229_=_C236 ,\nC229_=_C262 ,C231_=_C232 ,C231_=_C235 ,C231_=_C236 ,C231_=_C270 ,C232_=_C235 ,\nC232_=_C236 ,C232_=_C533 ,C235_=_C236 ,C235_=_C655 ,C236_=_C619 ,C236_=_C862 ,\nC236_=_C865 ,C240_=_C249 ,C240_=_C259 ,C240_=_C262 ,C240_=_C270 ,C249_=_C259 ,\nC249_=_C262 ,C249_=_C270 ,C259_=_C262 ,C259_=_C270 ,C262_=_C270 ,C287_=_C288 ,\nC287_=_C298 ,C287_=_C310 ,C287_=_C318 ,C287_=_C326 ,C287_=_C332 ,C287_=_C340 ,\nC288_=_C299 ,C288_=_C311 ,C288_=_C319 ,C288_=_C327 ,C298_=_C299 ,C298_=_C310 ,\nC298_=_C318 ,C298_=_C326 ,C298_=_C332 ,C298_=_C340 ,C299_=_C311 ,C299_=_C319 ,\nC299_=_C327 ,C310_=_C311 ,C310_=_C318 ,C310_=_C326 ,C310_=_C332 ,C310_=_C340 ,\nC311_=_C319 ,C311_=_C327 ,C318_=_C319 ,C318_=_C326 ,C318_=_C332 ,C318_=_C340 ,\nC319_=_C327 ,C326_=_C327 ,C326_=_C332 ,C326_=_C340 ,C332_=_C336 ,C332_=_C340 ,\nC336_=_C385 ,C336_=_C480 ,C336_=_C597 ,C336_=_C646 ,C336_=_C657 ,C336_=_C671 ,\nC336_=_C673 ,C336_=_C674 ,C340_=_C485 ,C340_=_C602 ,C340_=_C603 ,C340_=_C604 ,\nC340_=_C605 ,C350_=_C361 ,C350_=_C371 ,C350_=_C372 ,C350_=_C373 ,C350_=_C374 ,\nC350_=_C375 ,C361_=_C371 ,C361_=_C372 ,C361_=_C373 ,C361_=_C374 ,C361_=_C375 ,\nC371_=_C372 ,C371_=_C373 ,C371_=_C374</w:t>
      </w:r>
    </w:p>
    <w:p>
      <w:pPr>
        <w:pStyle w:val="PreformattedText"/>
        <w:bidi w:val="0"/>
        <w:spacing w:before="0" w:after="0"/>
        <w:jc w:val="left"/>
        <w:rPr/>
      </w:pPr>
      <w:r>
        <w:rPr/>
        <w:t xml:space="preserve"> </w:t>
      </w:r>
      <w:r>
        <w:rPr/>
        <w:t>,C371_=_C375 ,C371_=_C385 ,C372_=_C373 ,\nC372_=_C374 ,C372_=_C375 ,C373_=_C374 ,C373_=_C375 ,C374_=_C375 ,C375_=_C557 ,\nC375_=_C558 ,C375_=_C559 ,C375_=_C560 ,C385_=_C480 ,C385_=_C597 ,C385_=_C646 ,\nC385_=_C657 ,C385_=_C671 ,C385_=_C673 ,C385_=_C674 ,C458_=_C461 ,C458_=_C467 ,\nC458_=_C477 ,C458_=_C482 ,C458_=_C483 ,C458_=_C484 ,C458_=_C485 ,C461_=_C470 ,\nC461_=_C497 ,C467_=_C470 ,C467_=_C477 ,C467_=_C482 ,C467_=_C483 ,C467_=_C484 ,\nC467_=_C485 ,C470_=_C497 ,C477_=_C480 ,C477_=_C482 ,C477_=_C483 ,C477_=_C484 ,\nC477_=_C485 ,C480_=_C597 ,C480_=_C646 ,C480_=_C657 ,C480_=_C671 ,C480_=_C673 ,\nC480_=_C674 ,C482_=_C483 ,C482_=_C484 ,C482_=_C485 ,C483_=_C484 ,C483_=_C485 ,\nC483_=_C497 ,C484_=_C485 ,C485_=_C602 ,C485_=_C603 ,C485_=_C604 ,C485_=_C605 ,\nC533_=_C610 ,C533_=_C617 ,C533_=_C619 ,C557_=_C558 ,C557_=_C559 ,C557_=_C560 ,\nC557_=_C612 ,C557_=_C620 ,C557_=_C627 ,C557_=_C628 ,C558_=_C559 ,C558_=_C560 ,\nC558_=_C756 ,C558_=_C764 ,C558_=_C772 ,C558_=_C779 ,C558_=_C780 ,C558_=_C782 ,\nC559_=_C560 ,C559_=_C799 ,C559_=_C806 ,C559_=_C813 ,C559_=_C817 ,C559_=_C824 ,\nC559_=_C825 ,C560_=_C833 ,C560_=_C839 ,C560_=_C845 ,C560_=_C848 ,C560_=_C851 ,\nC560_=_C854 ,C560_=_C855 ,C597_=_C646 ,C597_=_C657 ,C597_=_C671 ,C597_=_C673 ,\nC597_=_C674 ,C602_=_C603 ,C602_=_C604 ,C602_=_C605 ,C602_=_C613 ,C602_=_C621 ,\nC602_=_C632 ,C602_=_C633 ,C603_=_C604 ,C603_=_C605 ,C603_=_C647 ,C603_=_C658 ,\nC603_=_C675 ,C604_=_C605 ,C604_=_C684 ,C604_=_C692 ,C604_=_C698 ,C604_=_C704 ,\nC604_=_C711 ,C604_=_C712 ,C605_=_C862 ,C605_=_C868 ,C605_=_C873 ,C605_=_C877 ,\nC605_=_C881 ,C605_=_C882 ,C610_=_C612 ,C610_=_C613 ,C610_=_C617 ,C610_=_C619 ,\nC612_=_C613 ,C612_=_C620 ,C612_=_C627 ,C612_=_C628 ,C613_=_C621 ,C613_=_C632 ,\nC613_=_C633 ,C617_=_C619 ,C617_=_C620 ,C617_=_C621 ,C619_=_C862 ,C619_=_C865 ,\nC620_=_C621 ,C620_=_C627 ,C620_=_C628 ,C621_=_C632 ,C621_=_C633 ,C627_=_C628 ,\nC627_=_C632 ,C628_=_C633 ,C632_=_C633 ,C643_=_C645 ,C643_=_C646 ,C643_=_C647 ,\nC643_=_C649 ,C643_=_C655 ,C645_=_C646 ,C645_=_C647 ,C645_=_C649 ,C645_=_C656 ,\nC645_=_C665 ,C646_=_C647 ,C646_=_C649 ,C646_=_C657 ,C646_=_C671 ,C646_=_C673 ,\nC646_=_C674 ,C647_=_C649 ,C647_=_C658 ,C647_=_C675 ,C656_=_C657 ,C656_=_C658 ,\nC656_=_C665 ,C657_=_C658 ,C657_=_C671 ,C657_=_C673 ,C657_=_C674 ,C658_=_C675 ,\nC665_=_C671 ,C665_=_C675 ,C671_=_C673 ,C671_=_C674 ,C671_=_C675 ,C673_=_C674 ,\nC673_=_C854 ,C674_=_C877 ,C674_=_C880 ,C684_=_C687 ,C684_=_C692 ,C684_=_C698 ,\nC684_=_C704 ,C684_=_C711 ,C684_=_C712 ,C687_=_C695 ,C687_=_C701 ,C687_=_C707 ,\nC687_=_C717 ,C692_=_C695 ,C692_=_C698 ,C692_=_C704 ,C692_=_C711 ,C692_=_C712 ,\nC695_=_C701 ,C695_=_C707 ,C695_=_C717 ,C698_=_C701 ,C698_=_C704 ,C698_=_C711 ,\nC698_=_C712 ,C701_=_C707 ,C701_=_C717 ,C704_=_C707 ,C704_=_C711 ,C704_=_C712 ,\nC707_=_C717 ,C711_=_C712 ,C712_=_C717 ,C756_=_C759 ,C756_=_C764 ,C756_=_C772 ,\nC756_=_C779 ,C756_=_C780 ,C756_=_C782 ,C759_=_C767 ,C759_=_C775 ,C759_=_C786 ,\nC759_=_C789 ,C759_=_C793 ,C764_=_C767 ,C764_=_C772 ,C764_=_C779 ,C764_=_C780 ,\nC764_=_C782 ,C767_=_C775 ,C767_=_C786 ,C767_=_C789 ,C767_=_C793 ,C772_=_C775 ,\nC772_=_C779 ,C772_=_C780 ,C772_=_C782 ,C775_=_C786 ,C775_=_C789 ,C775_=_C793 ,\nC779_=_C780 ,C779_=_C782 ,C779_=_C786 ,C780_=_C782 ,C780_=_C789 ,C782_=_C793 ,\nC786_=_C789 ,C786_=_C793 ,C789_=_C793 ,C799_=_C806 ,C799_=_C813 ,C799_=_C817 ,\nC799_=_C824 ,C799_=_C825 ,C806_=_C813 ,C806_=_C817 ,C806_=_C824 ,C806_=_C825 ,\nC813_=_C817 ,C813_=_C824 ,C813_=_C825 ,C817_=_C824 ,C817_=_C825 ,C824_=_C825 ,\nC833_=_C839 ,C833_=_C845 ,C833_=_C848 ,C833_=_C851 ,C833_=_C854 ,C833_=_C855 ,\nC839_=_C845 ,C839_=_C848 ,C839_=_C851 ,C839_=_C854 ,C839_=_C855 ,C845_=_C848 ,\nC845_=_C851 ,C845_=_C854 ,C845_=_C855 ,C848_=_C851 ,C848_=_C854 ,C848_=_C855 ,\nC851_=_C854 ,C851_=_C855 ,C854_=_C855 ,C862_=_C865 ,C862_=_C868 ,C862_=_C873 ,\nC862_=_C877 ,C862_=_C881 ,C862_=_C882 ,C865_=_C871 ,C865_=_C876 ,C865_=_C880 ,\nC865_=_C885 ,C865_=_C886 ,C868_=_C871 ,C868_=_C873 ,C868_=_C877 ,C868_=_C881 ,\nC868_=_C882 ,C871_=_C876 ,C871_=_C880 ,C871_=_C885 ,C871_=_C886 ,C873_=_C876 ,\nC873_=_C877 ,C873_=_C881 ,C873_=_C882 ,C876_=_C880 ,C876_=_C885 ,C876_=_C886 ,\nC877_=_C880 ,C877_=_C881 ,C877_=_C882 ,C880_=_C885 ,C880_=_C886 ,C881_=_C882 ,\nC881_=_C885 ,C882_=_C886 ,C885_=_C886 ,"];62[shape=box, label="id:62 level: 2\n168: C0 C1 C2 C3 C4 \nC5 C6 C8 C10 C13 C15 \nC25 C37 C38 C39 C40 C81 \nC82 C83 C84 C85 C86 C87 \nC88 C90 C93 C95 C99 C105 \nC109 C116 C117 C118 C128 C137 \nC144 C152 C156 C157 C161 C162 \nC169 C170 C171 C173 C181 C182 \nC191 C192 C199 C203 C207 C208 \nC212 C213 C219 C229 C239 C248 \nC258 C260 C262 C263 C268 C289 \nC291 C292 C340 C353 C364 C373 \nC381 C387 C394 C402 C403 C404 \nC405 C407 C410 C411 C412 C414 \nC415 C422 C423 C431 C432 C439 \nC452 C456 C457 C458 C459 C461 \nC462 C469 C483 C485 C490 C497 \nC498 C501 C515 C516 C565 C566 \nC567 C568 C569 C570 C573 C576 \nC577 C580 C581 C584 C588 C589 \nC590 C594 C595 C596 C601 C602 \nC603 C604 C605 C606 C610 C611 \nC612 C613 C614 C615 C616 C623 \nC628 C633 C637 C642 C681 C686 \nC691 C692 C693 C694 C695 C700 \nC706 C712 C714 C717 C718 C752 \nC796 C801 C803 C808 C811 C812 \nC813 C814 C815 C819 C822 C825 \nC827 \n724: C0_=_C1( C0 C1 ) C0_=_C2( C0 C2 ) C0_=_C3( C0 C3 ) C0_=_C4( C0 C4 ) C0_=_C5( C0 C5 ) \nC0_=_C6( C0 C6 ) C0_=_C8( C0 C8 ) C0_=_C10( C0 C10 ) C0_=_C13( C0 C13 ) C0_=_C15( C0 C15 ) C1_=_C2( C1 C2 ) \nC1_=_C3( C1 C3 ) C1_=_C4( C1 C4 ) C1_=_C5( C1 C5 ) C1_=_C6( C1 C6 ) C1_=_C8( C1 C8 ) C1_=_C10( C1 C10 ) \nC1_=_C13( C1 C13 ) C1_=_C25( C1 C25 ) C2_=_C3( C2 C3 ) C2_=_C4( C2 C4 ) C2_=_C5( C2 C5 ) C2_=_C6( C2 C6 ) \nC2_=_C8( C2 C8 ) C2_=_C10( C2 C10 ) C2_=_C13( C2 C13 ) C2_=_C15( C2 C15 ) C2_=_C25( C2 C25 ) C2_=_C37( C2 C37 ) \nC2_=_C38( C2 C38 ) C2_=_C39( C2 C39 ) C2_=_C40( C2 C40 ) C3_=_C4( C3 C4 ) C3_=_C5( C3 C5 ) C3_=_C6( C3 C6 ) \nC3_=_C8( C3 C8 ) C3_=_C10( C3 C10 ) C3_=_C13( C3 C13 ) C3_=_C37( C3 C37 ) C4_=_C5( C4 C5 ) C4_=_C6( C4 C6 ) \nC4_=_C8( C4 C8 ) C4_=_C10( C4 C10 ) C4_=_C13( C4 C13 ) C4_=_C38( C4 C38 ) C5_=_C6( C5 C6 ) C5_=_C8( C5 C8 ) \nC5_=_C10( C5 C10 ) C5_=_C13( C5 C13 ) C5_=_C39( C5 C39 ) C6_=_C8( C6 C8 ) C6_=_C10( C6 C10 ) C6_=_C13( C6 C13 ) \nC6_=_C40( C6 C40 ) C8_=_C10( C8 C10 ) C8_=_C13( C8 C13 ) C8_=_C88( C8 C88 ) C8_=_C289( C8 C289 ) C8_=_C291( C8 C291 ) \nC8_=_C292( C8 C292 ) C10_=_C13( C10 C13 ) C10_=_C90( C10 C90 ) C10_=_C407( C10 C407 ) C10_=_C515( C10 C515 ) C10_=_C516( C10 C516 ) \nC13_=_C93( C13 C93 ) C13_=_C616( C13 C616 ) C15_=_C25( C15 C25 ) C15_=_C37( C15 C37 ) C15_=_C38( C15 C38 ) C15_=_C39( C15 C39 ) \nC15_=_C40( C15 C40 ) C25_=_C37( C25 C37 ) C25_=_C38( C25 C38 ) C25_=_C39( C25 C39 ) C25_=_C40( C25 C40 ) C37_=_C38( C37 C38 ) \nC37_=_C39( C37 C39 ) C37_=_C40( C37 C40 ) C38_=_C39( C38 C39 ) C38_=_C40( C38 C40 ) C39_=_C40( C39 C40 ) C81_=_C82( C81 C82 ) \nC81_=_C83( C81 C83 ) C81_=_C84( C81 C84 ) C81_=_C85( C81 C85 ) C81_=_C86( C81 C86 ) C81_=_C87( C81 C87 ) C81_=_C88( C81 C88 ) \nC81_=_C90( C81 C90 ) C81_=_C93( C81 C93 ) C81_=_C95( C81 C95 ) C81_=_C99( C81 C99 ) C82_=_C83( C82 C83 ) C82_=_C84( C82 C84 ) \nC82_=_C85( C82 C85 ) C82_=_C86( C82 C86 ) C82_=_C87( C82 C87 ) C82_=_C88( C82 C88 ) C82_=_C90( C82 C90 ) C82_=_C93( C82 C93 ) \nC82_=_C105( C82 C105 ) C82_=_C109( C82 C109 ) C83_=_C84( C83 C84 ) C83_=_C85( C83 C85 ) C83_=_C86( C83 C86 ) C83_=_C87( C83 C87 ) \nC83_=_C88( C83 C88 ) C83_=_C90( C83 C90 ) C83_=_C93( C83 C93 ) C83_=_C95( C83 C95 ) C83_=_C105( C83 C105 ) C83_=_C116( C83 C116 ) \nC83_=_C117( C83 C117 ) C83_=_C118( C83 C118 ) C84_=_C85( C84 C85 ) C84_=_C86( C84 C86 ) C84_=_C87( C84 C87 ) C84_=_C88( C84 C88 ) \nC84_=_C90( C84 C90 ) C84_=_C93( C84 C93 ) C84_=_C116( C84 C116 ) C84_=_C128( C84 C128 ) C85_=_C86( C85 C86 ) C85_=_C87( C85 C87 ) \nC85_=_C88( C85 C88 ) C85_=_C90( C85 C90 ) C85_=_C93( C85 C93 ) C85_=_C117( C85 C117 ) C85_=_C137( C85 C137 ) C86_=_C87( C86 C87 ) \nC86_=_C88( C86 C88 ) C86_=_C90( C86 C90 ) C86_=_C93( C86 C93 ) C86_=_C118( C86 C118 ) C86_=_C144( C86 C144 ) C87_=_C88( C87 C88 ) \nC87_=_C90( C87 C90 ) C87_=_C93( C87 C93 ) C87_=_C99( C87 C99 ) C87_=_C109( C87 C109 ) C87_=_C128( C87 C128 ) C87_=_C137( C87 C137 ) \nC87_=_C144( C87 C144 ) C87_=_C152( C87 C152 ) C87_=_C156( C87 C156 ) C88_=_C90( C88 C90 ) C88_=_C93( C88 C93 ) C88_=_C289( C88 C289 ) \nC88_=_C291( C88 C291 ) C88_=_C292( C88 C292 ) C90_=_C93( C90 C93 ) C90_=_C407( C90 C407 ) C90_=_C515( C90 C515 ) C90_=_C516( C90 C516 ) \nC93_=_C616( C93 C616 ) C95_=_C99( C95 C99 ) C95_=_C105( C95 C105 ) C95_=_C116( C95 C116 ) C95_=_C117( C95 C117 ) C95_=_C118( C95 C118 ) \nC99_=_C109( C99 C109 ) C99_=_C128( C99 C128 ) C99_=_C137( C99 C137 ) C99_=_C144( C99 C144 ) C99_=_C152( C99 C152 ) C99_=_C156( C99 C156 ) \nC105_=_C109( C105 C109 ) C105_=_C116( C105 C116 ) C105_=_C117( C105 C117 ) C105_=_C118( C105 C118 ) C109_=_C128( C109 C128 ) C109_=_C137( C109 C137 ) \nC109_=_C144( C109 C144 ) C109_=_C152( C109 C152 ) C109_=_C156( C109 C156 ) C116_=_C117( C116 C117 ) C116_=_C118( C116 C118 ) C116_=_C128( C116 C128 ) \nC117_=_C118( C117 C118 ) C117_=_C137( C117 C137 ) C118_=_C144( C118 C144 ) C128_=_C137( C128 C137 ) C128_=_C144( C128 C144 ) C128_=_C152( C128 C152 ) \nC128_=_C156( C128 C156 ) C137_=_C144( C137 C144 ) C137_=_C152( C137 C152 ) C137_=_C156( C137 C156 ) C144_=_C152( C144 C152 ) C144_=_C156( C144 C156 ) \nC152_=_C156( C152 C156 ) C152_=_C258( C152 C258 ) C152_=_C260( C152 C260 ) C156_=_C212( C156 C212 ) C156_=_C501( C156 C501 ) C156_=_C642( C156 C642 ) \nC157_=_C161( C157 C161 ) C157_=_C162( C157 C162 ) C157_=_C169( C157 C169 ) C157_=_C170( C157 C170 ) C157_=_C171( C157 C171 ) C157_=_C173( C157 C173 ) \nC161_=_C162( C161 C162 ) C161_=_C181( C161 C181 ) C161_=_C191( C161 C191 ) C161_=_C207( C161 C207 ) C161_=_C208( C161 C208 ) C161_=_C212( C161 C212 ) \nC162_=_C182( C162 C182 ) C162_=_C192( C162 C192 ) C162_=_C199( C162 C199 ) C162_=_C207( C162 C207 ) C162_=_C213( C162 C213 ) C162_=_C219( C162 C219 ) \nC169_=_C170( C169 C170 ) C169_=_C171( C169 C171 ) C169_=_C173(</w:t>
      </w:r>
    </w:p>
    <w:p>
      <w:pPr>
        <w:pStyle w:val="PreformattedText"/>
        <w:bidi w:val="0"/>
        <w:spacing w:before="0" w:after="0"/>
        <w:jc w:val="left"/>
        <w:rPr/>
      </w:pPr>
      <w:r>
        <w:rPr/>
        <w:t xml:space="preserve"> </w:t>
      </w:r>
      <w:r>
        <w:rPr/>
        <w:t>C169 C173 ) C169_=_C181( C169 C181 ) C169_=_C182( C169 C182 ) C170_=_C171( C170 C171 ) \nC170_=_C173( C170 C173 ) C170_=_C191( C170 C191 ) C170_=_C192( C170 C192 ) C171_=_C173( C171 C173 ) C171_=_C199( C171 C199 ) C171_=_C203( C171 C203 ) \nC173_=_C208( C173 C208 ) C173_=_C213( C173 C213 ) C181_=_C182( C181 C182 ) C181_=_C191( C181 C191 ) C181_=_C207( C181 C207 ) C181_=_C208( C181 C208 ) \nC181_=_C212( C181 C212 ) C182_=_C192( C182 C192 ) C182_=_C199( C182 C199 ) C182_=_C207( C182 C207 ) C182_=_C213( C182 C213 ) C182_=_C219( C182 C219 ) \nC191_=_C192( C191 C192 ) C191_=_C207( C191 C207 ) C191_=_C208( C191 C208 ) C191_=_C212( C191 C212 ) C192_=_C199( C192 C199 ) C192_=_C207( C192 C207 ) \nC192_=_C213( C192 C213 ) C192_=_C219( C192 C219 ) C199_=_C203( C199 C203 ) C199_=_C207( C199 C207 ) C199_=_C213( C199 C213 ) C199_=_C219( C199 C219 ) \nC203_=_C340( C203 C340 ) C203_=_C485( C203 C485 ) C203_=_C569( C203 C569 ) C203_=_C576( C203 C576 ) C203_=_C588( C203 C588 ) C203_=_C594( C203 C594 ) \nC203_=_C601( C203 C601 ) C203_=_C602( C203 C602 ) C203_=_C603( C203 C603 ) C203_=_C604( C203 C604 ) C203_=_C605( C203 C605 ) C207_=_C208( C207 C208 ) \nC207_=_C212( C207 C212 ) C207_=_C213( C207 C213 ) C207_=_C219( C207 C219 ) C208_=_C212( C208 C212 ) C208_=_C213( C208 C213 ) C212_=_C501( C212 C501 ) \nC212_=_C642( C212 C642 ) C213_=_C219( C213 C219 ) C219_=_C268( C219 C268 ) C219_=_C452( C219 C452 ) C219_=_C718( C219 C718 ) C219_=_C752( C219 C752 ) \nC229_=_C239( C229 C239 ) C229_=_C248( C229 C248 ) C229_=_C258( C229 C258 ) C229_=_C262( C229 C262 ) C229_=_C263( C229 C263 ) C229_=_C268( C229 C268 ) \nC239_=_C248( C239 C248 ) C239_=_C258( C239 C258 ) C239_=_C262( C239 C262 ) C239_=_C263( C239 C263 ) C239_=_C268( C239 C268 ) C248_=_C258( C248 C258 ) \nC248_=_C262( C248 C262 ) C248_=_C263( C248 C263 ) C248_=_C268( C248 C268 ) C258_=_C260( C258 C260 ) C258_=_C262( C258 C262 ) C258_=_C263( C258 C263 ) \nC258_=_C268( C258 C268 ) C260_=_C615( C260 C615 ) C260_=_C623( C260 C623 ) C260_=_C628( C260 C628 ) C260_=_C633( C260 C633 ) C260_=_C637( C260 C637 ) \nC260_=_C642( C260 C642 ) C262_=_C263( C262 C263 ) C262_=_C268( C262 C268 ) C263_=_C268( C263 C268 ) C268_=_C452( C268 C452 ) C268_=_C718( C268 C718 ) \nC268_=_C752( C268 C752 ) C289_=_C291( C289 C291 ) C289_=_C292( C289 C292 ) C289_=_C402( C289 C402 ) C289_=_C403( C289 C403 ) C289_=_C404( C289 C404 ) \nC289_=_C405( C289 C405 ) C289_=_C407( C289 C407 ) C291_=_C292( C291 C292 ) C291_=_C515( C291 C515 ) C291_=_C565( C291 C565 ) C291_=_C566( C291 C566 ) \nC291_=_C567( C291 C567 ) C291_=_C568( C291 C568 ) C291_=_C569( C291 C569 ) C291_=_C570( C291 C570 ) C292_=_C516( C292 C516 ) C292_=_C610( C292 C610 ) \nC292_=_C611( C292 C611 ) C292_=_C612( C292 C612 ) C292_=_C613( C292 C613 ) C292_=_C614( C292 C614 ) C292_=_C615( C292 C615 ) C292_=_C616( C292 C616 ) \nC340_=_C485( C340 C485 ) C340_=_C569( C340 C569 ) C340_=_C576( C340 C576 ) C340_=_C588( C340 C588 ) C340_=_C594( C340 C594 ) C340_=_C601( C340 C601 ) \nC340_=_C602( C340 C602 ) C340_=_C603( C340 C603 ) C340_=_C604( C340 C604 ) C340_=_C605( C340 C605 ) C353_=_C364( C353 C364 ) C353_=_C373( C353 C373 ) \nC353_=_C381( C353 C381 ) C353_=_C387( C353 C387 ) C353_=_C394( C353 C394 ) C364_=_C373( C364 C373 ) C364_=_C381( C364 C381 ) C364_=_C387( C364 C387 ) \nC364_=_C394( C364 C394 ) C373_=_C381( C373 C381 ) C373_=_C387( C373 C387 ) C373_=_C394( C373 C394 ) C381_=_C387( C381 C387 ) C381_=_C394( C381 C394 ) \nC387_=_C394( C387 C394 ) C402_=_C403( C402 C403 ) C402_=_C404( C402 C404 ) C402_=_C405( C402 C405 ) C402_=_C407( C402 C407 ) C402_=_C410( C402 C410 ) \nC402_=_C411( C402 C411 ) C402_=_C412( C402 C412 ) C402_=_C414( C402 C414 ) C402_=_C415( C402 C415 ) C403_=_C404( C403 C404 ) C403_=_C405( C403 C405 ) \nC403_=_C407( C403 C407 ) C403_=_C410( C403 C410 ) C403_=_C422( C403 C422 ) C403_=_C423( C403 C423 ) C404_=_C405( C404 C405 ) C404_=_C407( C404 C407 ) \nC404_=_C411( C404 C411 ) C404_=_C431( C404 C431 ) C404_=_C432( C404 C432 ) C405_=_C407( C405 C407 ) C405_=_C412( C405 C412 ) C405_=_C439( C405 C439 ) \nC407_=_C515( C407 C515 ) C407_=_C516( C407 C516 ) C410_=_C411( C410 C411 ) C410_=_C412( C410 C412 ) C410_=_C414( C410 C414 ) C410_=_C415( C410 C415 ) \nC410_=_C422( C410 C422 ) C410_=_C423( C410 C423 ) C411_=_C412( C411 C412 ) C411_=_C414( C411 C414 ) C411_=_C415( C411 C415 ) C411_=_C431( C411 C431 ) \nC411_=_C432( C411 C432 ) C412_=_C414( C412 C414 ) C412_=_C415( C412 C415 ) C412_=_C439( C412 C439 ) C414_=_C415( C414 C415 ) C414_=_C423( C414 C423 ) \nC414_=_C432( C414 C432 ) C414_=_C452( C414 C452 ) C422_=_C423( C422 C423 ) C422_=_C431( C422 C431 ) C422_=_C439( C422 C439 ) C423_=_C432( C423 C432 ) \nC423_=_C452( C423 C452 ) C431_=_C432( C431 C432 ) C431_=_C439( C431 C439 ) C432_=_C452( C432 C452 ) C452_=_C718( C452 C718 ) C452_=_C752( C452 C752 ) \nC456_=_C457( C456 C457 ) C456_=_C458( C456 C458 ) C456_=_C459( C456 C459 ) C456_=_C461( C456 C461 ) C456_=_C462( C456 C462 ) C456_=_C469( C456 C469 ) \nC457_=_C458( C457 C458 ) C457_=_C459( C457 C459 ) C457_=_C461( C457 C461 ) C457_=_C462( C457 C462 ) C458_=_C459( C458 C459 ) C458_=_C461( C458 C461 ) \nC458_=_C462( C458 C462 ) C458_=_C483( C458 C483 ) C458_=_C485( C458 C485 ) C459_=_C461( C459 C461 ) C459_=_C462( C459 C462 ) C459_=_C490( C459 C490 ) \nC461_=_C462( C461 C462 ) C461_=_C497( C461 C497 ) C462_=_C498( C462 C498 ) C469_=_C483( C469 C483 ) C469_=_C490( C469 C490 ) C469_=_C497( C469 C497 ) \nC469_=_C498( C469 C498 ) C469_=_C501( C469 C501 ) C483_=_C485( C483 C485 ) C483_=_C490( C483 C490 ) C483_=_C497( C483 C497 ) C483_=_C498( C483 C498 ) \nC483_=_C501( C483 C501 ) C485_=_C569( C485 C569 ) C485_=_C576( C485 C576 ) C485_=_C588( C485 C588 ) C485_=_C594( C485 C594 ) C485_=_C601( C485 C601 ) \nC485_=_C602( C485 C602 ) C485_=_C603( C485 C603 ) C485_=_C604( C485 C604 ) C485_=_C605( C485 C605 ) C490_=_C497( C490 C497 ) C490_=_C498( C490 C498 ) \nC490_=_C501( C490 C501 ) C497_=_C498( C497 C498 ) C497_=_C501( C497 C501 ) C498_=_C501( C498 C501 ) C501_=_C642( C501 C642 ) C515_=_C516( C515 C516 ) \nC515_=_C565( C515 C565 ) C515_=_C566( C515 C566 ) C515_=_C567( C515 C567 ) C515_=_C568( C515 C568 ) C515_=_C569( C515 C569 ) C515_=_C570( C515 C570 ) \nC516_=_C610( C516 C610 ) C516_=_C611( C516 C611 ) C516_=_C612( C516 C612 ) C516_=_C613( C516 C613 ) C516_=_C614( C516 C614 ) C516_=_C615( C516 C615 ) \nC516_=_C616( C516 C616 ) C565_=_C566( C565 C566 ) C565_=_C567( C565 C567 ) C565_=_C568( C565 C568 ) C565_=_C569( C565 C569 ) C565_=_C570( C565 C570 ) \nC565_=_C573( C565 C573 ) C565_=_C576( C565 C576 ) C565_=_C577( C565 C577 ) C566_=_C567( C566 C567 ) C566_=_C568( C566 C568 ) C566_=_C569( C566 C569 ) \nC566_=_C570( C566 C570 ) C566_=_C573( C566 C573 ) C566_=_C580( C566 C580 ) C566_=_C581( C566 C581 ) C566_=_C584( C566 C584 ) C567_=_C568( C567 C568 ) \nC567_=_C569( C567 C569 ) C567_=_C570( C567 C570 ) C567_=_C580( C567 C580 ) C567_=_C588( C567 C588 ) C567_=_C589( C567 C589 ) C567_=_C590( C567 C590 ) \nC568_=_C569( C568 C569 ) C568_=_C570( C568 C570 ) C568_=_C581( C568 C581 ) C568_=_C594( C568 C594 ) C568_=_C595( C568 C595 ) C568_=_C596( C568 C596 ) \nC569_=_C570( C569 C570 ) C569_=_C576( C569 C576 ) C569_=_C588( C569 C588 ) C569_=_C594( C569 C594 ) C569_=_C601( C569 C601 ) C569_=_C602( C569 C602 ) \nC569_=_C603( C569 C603 ) C569_=_C604( C569 C604 ) C569_=_C605( C569 C605 ) C570_=_C589( C570 C589 ) C570_=_C595( C570 C595 ) C570_=_C606( C570 C606 ) \nC573_=_C576( C573 C576 ) C573_=_C577( C573 C577 ) C573_=_C580( C573 C580 ) C573_=_C581( C573 C581 ) C573_=_C584( C573 C584 ) C576_=_C577( C576 C577 ) \nC576_=_C588( C576 C588 ) C576_=_C594( C576 C594 ) C576_=_C601( C576 C601 ) C576_=_C602( C576 C602 ) C576_=_C603( C576 C603 ) C576_=_C604( C576 C604 ) \nC576_=_C605( C576 C605 ) C577_=_C584( C577 C584 ) C577_=_C590( C577 C590 ) C577_=_C596( C577 C596 ) C577_=_C601( C577 C601 ) C577_=_C606( C577 C606 ) \nC580_=_C581( C580 C581 ) C580_=_C584( C580 C584 ) C580_=_C588( C580 C588 ) C580_=_C589( C580 C589 ) C580_=_C590( C580 C590 ) C581_=_C584( C581 C584 ) \nC581_=_C594( C581 C594 ) C581_=_C595( C581 C595 ) C581_=_C596( C581 C596 ) C584_=_C590( C584 C590 ) C584_=_C596( C584 C596 ) C584_=_C601( C584 C601 ) \nC584_=_C606( C584 C606 ) C588_=_C589( C588 C589 ) C588_=_C590( C588 C590 ) C588_=_C594( C588 C594 ) C588_=_C601( C588 C601 ) C588_=_C602( C588 C602 ) \nC588_=_C603( C588 C603 ) C588_=_C604( C588 C604 ) C588_=_C605( C588 C605 ) C589_=_C590( C589 C590 ) C589_=_C595( C589 C595 ) C589_=_C606( C589 C606 ) \nC590_=_C596( C590 C596 ) C590_=_C601( C590 C601 ) C590_=_C606( C590 C606 ) C594_=_C595( C594 C595 ) C594_=_C596( C594 C596 ) C594_=_C601( C594 C601 ) \nC594_=_C602( C594 C602 ) C594_=_C603( C594 C603 ) C594_=_C604( C594 C604 ) C594_=_C605( C594 C605 ) C595_=_C596( C595 C596 ) C595_=_C606( C595 C606 ) \nC596_=_C601( C596 C601 ) C596_=_C606( C596 C606 ) C601_=_C602( C601 C602 ) C601_=_C603( C601 C603 ) C601_=_C604( C601 C604 ) C601_=_C605( C601 C605 ) \nC601_=_C606( C601 C606 ) C602_=_C603( C602 C603 ) C602_=_C604( C602 C604 ) C602_=_C605( C602 C605 ) C602_=_C613( C602 C613 ) C602_=_C633( C602 C633 ) \nC603_=_C604( C603 C604 ) C603_=_C605( C603 C605 ) C604_=_C605( C604 C605 ) C604_=_C692( C604 C692 ) C604_=_C712( C604 C712 ) C610_=_C611( C610 C611 ) \nC610_=_C612( C610 C612 ) C610_=_C613( C610 C613 ) C610_=_C614( C610 C614 ) C610_=_C615( C610 C615 ) C610_=_C616( C610 C616 ) C611_=_C612( C611 C612 ) \nC611_=_C613( C611 C613 ) C611_=_C614( C611 C614 ) C611_=_C615( C611 C615 ) C611_=_C616( C611 C616 ) C611_=_C623( C611 C623 ) C612_=_C613( C612 C613 ) \nC612_=_C614( C612 C614 ) C612_=_C615( C612 C615 ) C612_=_C616( C612 C616 ) C612_=_C628( C612 C628 ) C613_=_C614( C613 C614 ) C613_=_C615( C613 C615 ) \nC613_=_C616( C613 C616 ) C613_=_C633( C613 C633 ) C614_=_C615( C614 C615 ) C614_=_C616( C614 C616 ) C614_=_C637( C614 C637 ) C615_=_C616( C615 C616 ) \nC615_=_C623( C615 C623 ) C615_=_C628( C615 C628 ) C615_=_C633( C615 C633 ) C615_=_C637(</w:t>
      </w:r>
    </w:p>
    <w:p>
      <w:pPr>
        <w:pStyle w:val="PreformattedText"/>
        <w:bidi w:val="0"/>
        <w:spacing w:before="0" w:after="0"/>
        <w:jc w:val="left"/>
        <w:rPr/>
      </w:pPr>
      <w:r>
        <w:rPr/>
        <w:t xml:space="preserve"> </w:t>
      </w:r>
      <w:r>
        <w:rPr/>
        <w:t>C615 C637 ) C615_=_C642( C615 C642 ) C623_=_C628( C623 C628 ) \nC623_=_C633( C623 C633 ) C623_=_C637( C623 C637 ) C623_=_C642( C623 C642 ) C628_=_C633( C628 C633 ) C628_=_C637( C628 C637 ) C628_=_C642( C628 C642 ) \nC633_=_C637( C633 C637 ) C633_=_C642( C633 C642 ) C637_=_C642( C637 C642 ) C681_=_C686( C681 C686 ) C681_=_C691( C681 C691 ) C681_=_C692( C681 C692 ) \nC681_=_C693( C681 C693 ) C681_=_C694( C681 C694 ) C681_=_C695( C681 C695 ) C686_=_C694( C686 C694 ) C686_=_C700( C686 C700 ) C686_=_C706( C686 C706 ) \nC686_=_C712( C686 C712 ) C686_=_C714( C686 C714 ) C686_=_C717( C686 C717 ) C686_=_C718( C686 C718 ) C691_=_C692( C691 C692 ) C691_=_C693( C691 C693 ) \nC691_=_C694( C691 C694 ) C691_=_C695( C691 C695 ) C691_=_C700( C691 C700 ) C692_=_C693( C692 C693 ) C692_=_C694( C692 C694 ) C692_=_C695( C692 C695 ) \nC692_=_C712( C692 C712 ) C693_=_C694( C693 C694 ) C693_=_C695( C693 C695 ) C693_=_C714( C693 C714 ) C694_=_C695( C694 C695 ) C694_=_C700( C694 C700 ) \nC694_=_C706( C694 C706 ) C694_=_C712( C694 C712 ) C694_=_C714( C694 C714 ) C694_=_C717( C694 C717 ) C694_=_C718( C694 C718 ) C695_=_C717( C695 C717 ) \nC700_=_C706( C700 C706 ) C700_=_C712( C700 C712 ) C700_=_C714( C700 C714 ) C700_=_C717( C700 C717 ) C700_=_C718( C700 C718 ) C706_=_C712( C706 C712 ) \nC706_=_C714( C706 C714 ) C706_=_C717( C706 C717 ) C706_=_C718( C706 C718 ) C712_=_C714( C712 C714 ) C712_=_C717( C712 C717 ) C712_=_C718( C712 C718 ) \nC714_=_C717( C714 C717 ) C714_=_C718( C714 C718 ) C717_=_C718( C717 C718 ) C718_=_C752( C718 C752 ) C752_=_C801( C752 C801 ) C752_=_C808( C752 C808 ) \nC752_=_C815( C752 C815 ) C752_=_C819( C752 C819 ) C752_=_C822( C752 C822 ) C752_=_C825( C752 C825 ) C752_=_C827( C752 C827 ) C796_=_C801( C796 C801 ) \nC796_=_C803( C796 C803 ) C796_=_C811( C796 C811 ) C796_=_C812( C796 C812 ) C796_=_C813( C796 C813 ) C796_=_C814( C796 C814 ) C796_=_C815( C796 C815 ) \nC801_=_C808( C801 C808 ) C801_=_C815( C801 C815 ) C801_=_C819( C801 C819 ) C801_=_C822( C801 C822 ) C801_=_C825( C801 C825 ) C801_=_C827( C801 C827 ) \nC803_=_C808( C803 C808 ) C803_=_C811( C803 C811 ) C803_=_C812( C803 C812 ) C803_=_C813( C803 C813 ) C803_=_C814( C803 C814 ) C803_=_C815( C803 C815 ) \nC808_=_C815( C808 C815 ) C808_=_C819( C808 C819 ) C808_=_C822( C808 C822 ) C808_=_C825( C808 C825 ) C808_=_C827( C808 C827 ) C811_=_C812( C811 C812 ) \nC811_=_C813( C811 C813 ) C811_=_C814( C811 C814 ) C811_=_C815( C811 C815 ) C811_=_C819( C811 C819 ) C812_=_C813( C812 C813 ) C812_=_C814( C812 C814 ) \nC812_=_C815( C812 C815 ) C812_=_C822( C812 C822 ) C813_=_C814( C813 C814 ) C813_=_C815( C813 C815 ) C813_=_C825( C813 C825 ) C814_=_C815( C814 C815 ) \nC814_=_C827( C814 C827 ) C815_=_C819( C815 C819 ) C815_=_C822( C815 C822 ) C815_=_C825( C815 C825 ) C815_=_C827( C815 C827 ) C819_=_C822( C819 C822 ) \nC819_=_C825( C819 C825 ) C819_=_C827( C819 C827 ) C822_=_C825( C822 C825 ) C822_=_C827( C822 C827 ) C825_=_C827( C825 C827 ) "];57-&gt;62[label="153: C0 C1 C3 C4 C5 \nC6 C8 C10 C13 C15 C25 \nC37 C38 C39 C40 C81 C82 \nC84 C85 C86 C88 C90 C93 \nC95 C99 C105 C109 C116 C117 \nC118 C128 C137 C144 C152 C156 \nC157 C161 C162 C169 C170 C171 \nC173 C181 C182 C191 C192 C199 \nC203 C208 C212 C213 C219 C229 \nC239 C248 C258 C260 C262 C263 \nC268 C289 C291 C292 C340 C353 \nC364 C373 C381 C387 C394 C403 \nC404 C405 C407 C410 C411 C412 \nC415 C422 C423 C431 C432 C439 \nC452 C456 C457 C458 C459 C461 \nC462 C469 C483 C485 C490 C497 \nC498 C501 C515 C516 C565 C567 \nC568 C573 C576 C577 C580 C581 \nC588 C589 C590 C594 C595 C596 \nC602 C603 C604 C605 C610 C611 \nC612 C613 C614 C616 C623 C628 \nC633 C637 C642 C681 C686 C691 \nC692 C693 C695 C700 C706 C712 \nC714 C717 C718 C752 C796 C801 \nC803 C808 C811 C812 C813 C814 \nC819 C822 C825 C827 \n550: C0_=_C1 ,C0_=_C3 ,C0_=_C4 ,C0_=_C5 ,C0_=_C6 ,\nC0_=_C8 ,C0_=_C10 ,C0_=_C13 ,C0_=_C15 ,C1_=_C3 ,C1_=_C4 ,\nC1_=_C5 ,C1_=_C6 ,C1_=_C8 ,C1_=_C10 ,C1_=_C13 ,C1_=_C25 ,\nC3_=_C4 ,C3_=_C5 ,C3_=_C6 ,C3_=_C8 ,C3_=_C10 ,C3_=_C13 ,\nC3_=_C37 ,C4_=_C5 ,C4_=_C6 ,C4_=_C8 ,C4_=_C10 ,C4_=_C13 ,\nC4_=_C38 ,C5_=_C6 ,C5_=_C8 ,C5_=_C10 ,C5_=_C13 ,C5_=_C39 ,\nC6_=_C8 ,C6_=_C10 ,C6_=_C13 ,C6_=_C40 ,C8_=_C10 ,C8_=_C13 ,\nC8_=_C88 ,C8_=_C289 ,C8_=_C291 ,C8_=_C292 ,C10_=_C13 ,C10_=_C90 ,\nC10_=_C407 ,C10_=_C515 ,C10_=_C516 ,C13_=_C93 ,C13_=_C616 ,C15_=_C25 ,\nC15_=_C37 ,C15_=_C38 ,C15_=_C39 ,C15_=_C40 ,C25_=_C37 ,C25_=_C38 ,\nC25_=_C39 ,C25_=_C40 ,C37_=_C38 ,C37_=_C39 ,C37_=_C40 ,C38_=_C39 ,\nC38_=_C40 ,C39_=_C40 ,C81_=_C82 ,C81_=_C84 ,C81_=_C85 ,C81_=_C86 ,\nC81_=_C88 ,C81_=_C90 ,C81_=_C93 ,C81_=_C95 ,C81_=_C99 ,C82_=_C84 ,\nC82_=_C85 ,C82_=_C86 ,C82_=_C88 ,C82_=_C90 ,C82_=_C93 ,C82_=_C105 ,\nC82_=_C109 ,C84_=_C85 ,C84_=_C86 ,C84_=_C88 ,C84_=_C90 ,C84_=_C93 ,\nC84_=_C116 ,C84_=_C128 ,C85_=_C86 ,C85_=_C88 ,C85_=_C90 ,C85_=_C93 ,\nC85_=_C117 ,C85_=_C137 ,C86_=_C88 ,C86_=_C90 ,C86_=_C93 ,C86_=_C118 ,\nC86_=_C144 ,C88_=_C90 ,C88_=_C93 ,C88_=_C289 ,C88_=_C291 ,C88_=_C292 ,\nC90_=_C93 ,C90_=_C407 ,C90_=_C515 ,C90_=_C516 ,C93_=_C616 ,C95_=_C99 ,\nC95_=_C105 ,C95_=_C116 ,C95_=_C117 ,C95_=_C118 ,C99_=_C109 ,C99_=_C128 ,\nC99_=_C137 ,C99_=_C144 ,C99_=_C152 ,C99_=_C156 ,C105_=_C109 ,C105_=_C116 ,\nC105_=_C117 ,C105_=_C118 ,C109_=_C128 ,C109_=_C137 ,C109_=_C144 ,C109_=_C152 ,\nC109_=_C156 ,C116_=_C117 ,C116_=_C118 ,C116_=_C128 ,C117_=_C118 ,C117_=_C137 ,\nC118_=_C144 ,C128_=_C137 ,C128_=_C144 ,C128_=_C152 ,C128_=_C156 ,C137_=_C144 ,\nC137_=_C152 ,C137_=_C156 ,C144_=_C152 ,C144_=_C156 ,C152_=_C156 ,C152_=_C258 ,\nC152_=_C260 ,C156_=_C212 ,C156_=_C501 ,C156_=_C642 ,C157_=_C161 ,C157_=_C162 ,\nC157_=_C169 ,C157_=_C170 ,C157_=_C171 ,C157_=_C173 ,C161_=_C162 ,C161_=_C181 ,\nC161_=_C191 ,C161_=_C208 ,C161_=_C212 ,C162_=_C182 ,C162_=_C192 ,C162_=_C199 ,\nC162_=_C213 ,C162_=_C219 ,C169_=_C170 ,C169_=_C171 ,C169_=_C173 ,C169_=_C181 ,\nC169_=_C182 ,C170_=_C171 ,C170_=_C173 ,C170_=_C191 ,C170_=_C192 ,C171_=_C173 ,\nC171_=_C199 ,C171_=_C203 ,C173_=_C208 ,C173_=_C213 ,C181_=_C182 ,C181_=_C191 ,\nC181_=_C208 ,C181_=_C212 ,C182_=_C192 ,C182_=_C199 ,C182_=_C213 ,C182_=_C219 ,\nC191_=_C192 ,C191_=_C208 ,C191_=_C212 ,C192_=_C199 ,C192_=_C213 ,C192_=_C219 ,\nC199_=_C203 ,C199_=_C213 ,C199_=_C219 ,C203_=_C340 ,C203_=_C485 ,C203_=_C576 ,\nC203_=_C588 ,C203_=_C594 ,C203_=_C602 ,C203_=_C603 ,C203_=_C604 ,C203_=_C605 ,\nC208_=_C212 ,C208_=_C213 ,C212_=_C501 ,C212_=_C642 ,C213_=_C219 ,C219_=_C268 ,\nC219_=_C452 ,C219_=_C718 ,C219_=_C752 ,C229_=_C239 ,C229_=_C248 ,C229_=_C258 ,\nC229_=_C262 ,C229_=_C263 ,C229_=_C268 ,C239_=_C248 ,C239_=_C258 ,C239_=_C262 ,\nC239_=_C263 ,C239_=_C268 ,C248_=_C258 ,C248_=_C262 ,C248_=_C263 ,C248_=_C268 ,\nC258_=_C260 ,C258_=_C262 ,C258_=_C263 ,C258_=_C268 ,C260_=_C623 ,C260_=_C628 ,\nC260_=_C633 ,C260_=_C637 ,C260_=_C642 ,C262_=_C263 ,C262_=_C268 ,C263_=_C268 ,\nC268_=_C452 ,C268_=_C718 ,C268_=_C752 ,C289_=_C291 ,C289_=_C292 ,C289_=_C403 ,\nC289_=_C404 ,C289_=_C405 ,C289_=_C407 ,C291_=_C292 ,C291_=_C515 ,C291_=_C565 ,\nC291_=_C567 ,C291_=_C568 ,C292_=_C516 ,C292_=_C610 ,C292_=_C611 ,C292_=_C612 ,\nC292_=_C613 ,C292_=_C614 ,C292_=_C616 ,C340_=_C485 ,C340_=_C576 ,C340_=_C588 ,\nC340_=_C594 ,C340_=_C602 ,C340_=_C603 ,C340_=_C604 ,C340_=_C605 ,C353_=_C364 ,\nC353_=_C373 ,C353_=_C381 ,C353_=_C387 ,C353_=_C394 ,C364_=_C373 ,C364_=_C381 ,\nC364_=_C387 ,C364_=_C394 ,C373_=_C381 ,C373_=_C387 ,C373_=_C394 ,C381_=_C387 ,\nC381_=_C394 ,C387_=_C394 ,C403_=_C404 ,C403_=_C405 ,C403_=_C407 ,C403_=_C410 ,\nC403_=_C422 ,C403_=_C423 ,C404_=_C405 ,C404_=_C407 ,C404_=_C411 ,C404_=_C431 ,\nC404_=_C432 ,C405_=_C407 ,C405_=_C412 ,C405_=_C439 ,C407_=_C515 ,C407_=_C516 ,\nC410_=_C411 ,C410_=_C412 ,C410_=_C415 ,C410_=_C422 ,C410_=_C423 ,C411_=_C412 ,\nC411_=_C415 ,C411_=_C431 ,C411_=_C432 ,C412_=_C415 ,C412_=_C439 ,C422_=_C423 ,\nC422_=_C431 ,C422_=_C439 ,C423_=_C432 ,C423_=_C452 ,C431_=_C432 ,C431_=_C439 ,\nC432_=_C452 ,C452_=_C718 ,C452_=_C752 ,C456_=_C457 ,C456_=_C458 ,C456_=_C459 ,\nC456_=_C461 ,C456_=_C462 ,C456_=_C469 ,C457_=_C458 ,C457_=_C459 ,C457_=_C461 ,\nC457_=_C462 ,C458_=_C459 ,C458_=_C461 ,C458_=_C462 ,C458_=_C483 ,C458_=_C485 ,\nC459_=_C461 ,C459_=_C462 ,C459_=_C490 ,C461_=_C462 ,C461_=_C497 ,C462_=_C498 ,\nC469_=_C483 ,C469_=_C490 ,C469_=_C497 ,C469_=_C498 ,C469_=_C501 ,C483_=_C485 ,\nC483_=_C490 ,C483_=_C497 ,C483_=_C498 ,C483_=_C501 ,C485_=_C576 ,C485_=_C588 ,\nC485_=_C594 ,C485_=_C602 ,C485_=_C603 ,C485_=_C604 ,C485_=_C605 ,C490_=_C497 ,\nC490_=_C498 ,C490_=_C501 ,C497_=_C498 ,C497_=_C501 ,C498_=_C501 ,C501_=_C642 ,\nC515_=_C516 ,C515_=_C565 ,C515_=_C567 ,C515_=_C568 ,C516_=_C610 ,C516_=_C611 ,\nC516_=_C612 ,C516_=_C613 ,C516_=_C614 ,C516_=_C616 ,C565_=_C567 ,C565_=_C568 ,\nC565_=_C573 ,C565_=_C576 ,C565_=_C577 ,C567_=_C568 ,C567_=_C580 ,C567_=_C588 ,\nC567_=_C589 ,C567_=_C590 ,C568_=_C581 ,C568_=_C594 ,C568_=_C595 ,C568_=_C596 ,\nC573_=_C576 ,C573_=_C577 ,C573_=_C580 ,C573_=_C581 ,C576_=_C577 ,C576_=_C588 ,\nC576_=_C594 ,C576_=_C602 ,C576_=_C603 ,C576_=_C604 ,C576_=_C605 ,C577_=_C590 ,\nC577_=_C596 ,C580_=_C581 ,C580_=_C588 ,C580_=_C589 ,C580_=_C590 ,C581_=_C594 ,\nC581_=_C595 ,C581_=_C596 ,C588_=_C589 ,C588_=_C590 ,C588_=_C594 ,C588_=_C602 ,\nC588_=_C603 ,C588_=_C604 ,C588_=_C605 ,C589_=_C590 ,C589_=_C595 ,C590_=_C596 ,\nC594_=_C595 ,C594_=_C596 ,C594_=_C602 ,C594_=_C603 ,C594_=_C604 ,C594_=_C605 ,\nC595_=_C596 ,C602_=_C603 ,C602_=_C604 ,C602_=_C605 ,C602_=_C613 ,C602_=_C633 ,\nC603_=_C604 ,C603_=_C605 ,C604_=_C605 ,C604_=_C692 ,C604_=_C712 ,C610_=_C611 ,\nC610_=_C612 ,C610_=_C613 ,C610_=_C614 ,C610_=_C616 ,C611_=_C612 ,C611_=_C613 ,\nC611_=_C614 ,C611_=_C616 ,C611_=_C623 ,C612_=_C613 ,C612_=_C614 ,C612_=_C616 ,\nC612_=_C628 ,C613_=_C614 ,C613_=_C616 ,C613_=_C633 ,C614_=_C616 ,C614_=_C637 ,\nC623_=_C628 ,C623_=_C633 ,C623_=_C637 ,C623_=_C642 ,C628_=_C633 ,C628_=_C637 ,\nC628_=_C642 ,C633_=_C637 ,C633_=_C642 ,C637_=_C642 ,C681_=_C686 ,C681_=_C691 ,\nC681_=_C692 ,C681_=_C693 ,C681_=_C695 ,C686_=_C700 ,C686_=_C706 ,C686_=_C712 ,\nC686_=_C714 ,C686_=_C717 ,C686_=_C718 ,C691_=_C692 ,C691_=_C693</w:t>
      </w:r>
    </w:p>
    <w:p>
      <w:pPr>
        <w:pStyle w:val="PreformattedText"/>
        <w:bidi w:val="0"/>
        <w:spacing w:before="0" w:after="0"/>
        <w:jc w:val="left"/>
        <w:rPr/>
      </w:pPr>
      <w:r>
        <w:rPr/>
        <w:t xml:space="preserve"> </w:t>
      </w:r>
      <w:r>
        <w:rPr/>
        <w:t>,C691_=_C695 ,\nC691_=_C700 ,C692_=_C693 ,C692_=_C695 ,C692_=_C712 ,C693_=_C695 ,C693_=_C714 ,\nC695_=_C717 ,C700_=_C706 ,C700_=_C712 ,C700_=_C714 ,C700_=_C717 ,C700_=_C718 ,\nC706_=_C712 ,C706_=_C714 ,C706_=_C717 ,C706_=_C718 ,C712_=_C714 ,C712_=_C717 ,\nC712_=_C718 ,C714_=_C717 ,C714_=_C718 ,C717_=_C718 ,C718_=_C752 ,C752_=_C801 ,\nC752_=_C808 ,C752_=_C819 ,C752_=_C822 ,C752_=_C825 ,C752_=_C827 ,C796_=_C801 ,\nC796_=_C803 ,C796_=_C811 ,C796_=_C812 ,C796_=_C813 ,C796_=_C814 ,C801_=_C808 ,\nC801_=_C819 ,C801_=_C822 ,C801_=_C825 ,C801_=_C827 ,C803_=_C808 ,C803_=_C811 ,\nC803_=_C812 ,C803_=_C813 ,C803_=_C814 ,C808_=_C819 ,C808_=_C822 ,C808_=_C825 ,\nC808_=_C827 ,C811_=_C812 ,C811_=_C813 ,C811_=_C814 ,C811_=_C819 ,C812_=_C813 ,\nC812_=_C814 ,C812_=_C822 ,C813_=_C814 ,C813_=_C825 ,C814_=_C827 ,C819_=_C822 ,\nC819_=_C825 ,C819_=_C827 ,C822_=_C825 ,C822_=_C827 ,C825_=_C827 ,"];63[shape=box, label="id:63 level: 2\n208: C1 C4 C8 C10 C14 \nC17 C25 C26 C27 C28 C29 \nC38 C48 C52 C58 C59 C64 \nC81 C82 C85 C86 C88 C90 \nC94 C95 C96 C97 C99 C105 \nC106 C108 C109 C115 C117 C118 \nC126 C127 C136 C137 C141 C144 \nC148 C157 C158 C159 C160 C161 \nC162 C163 C170 C179 C190 C191 \nC192 C193 C196 C227 C237 C238 \nC239 C240 C241 C246 C282 C284 \nC285 C287 C288 C289 C290 C291 \nC292 C293 C294 C295 C296 C297 \nC307 C308 C310 C311 C317 C318 \nC319 C323 C325 C326 C327 C329 \nC332 C336 C351 C362 C371 C375 \nC381 C382 C385 C407 C457 C466 \nC477 C478 C480 C508 C509 C511 \nC512 C514 C515 C516 C518 C521 \nC528 C531 C536 C537 C539 C544 \nC550 C556 C557 C558 C559 C560 \nC565 C567 C568 C573 C575 C576 \nC577 C580 C581 C587 C588 C589 \nC590 C591 C594 C595 C596 C597 \nC611 C617 C620 C621 C622 C623 \nC624 C673 C674 C738 C743 C744 \nC754 C763 C764 C765 C766 C767 \nC768 C795 C800 C803 C804 C805 \nC806 C807 C808 C814 C818 C821 \nC824 C827 C829 C830 C834 C836 \nC837 C838 C839 C841 C843 C844 \nC845 C846 C849 C852 C854 C856 \nC859 C860 C861 C866 C868 C869 \nC870 C871 C872 C873 C874 C875 \nC876 C877 C878 C879 C880 \n952: C1_=_C4( C1 C4 ) C1_=_C8( C1 C8 ) C1_=_C10( C1 C10 ) C1_=_C14( C1 C14 ) C1_=_C25( C1 C25 ) \nC1_=_C26( C1 C26 ) C1_=_C27( C1 C27 ) C1_=_C28( C1 C28 ) C1_=_C29( C1 C29 ) C4_=_C8( C4 C8 ) C4_=_C10( C4 C10 ) \nC4_=_C17( C4 C17 ) C4_=_C27( C4 C27 ) C4_=_C38( C4 C38 ) C4_=_C48( C4 C48 ) C4_=_C58( C4 C58 ) C4_=_C59( C4 C59 ) \nC4_=_C64( C4 C64 ) C8_=_C10( C8 C10 ) C8_=_C88( C8 C88 ) C8_=_C282( C8 C282 ) C8_=_C284( C8 C284 ) C8_=_C285( C8 C285 ) \nC8_=_C287( C8 C287 ) C8_=_C288( C8 C288 ) C8_=_C289( C8 C289 ) C8_=_C290( C8 C290 ) C8_=_C291( C8 C291 ) C8_=_C292( C8 C292 ) \nC8_=_C293( C8 C293 ) C10_=_C90( C10 C90 ) C10_=_C290( C10 C290 ) C10_=_C407( C10 C407 ) C10_=_C508( C10 C508 ) C10_=_C509( C10 C509 ) \nC10_=_C511( C10 C511 ) C10_=_C512( C10 C512 ) C10_=_C514( C10 C514 ) C10_=_C515( C10 C515 ) C10_=_C516( C10 C516 ) C14_=_C17( C14 C17 ) \nC14_=_C25( C14 C25 ) C14_=_C26( C14 C26 ) C14_=_C27( C14 C27 ) C14_=_C28( C14 C28 ) C14_=_C29( C14 C29 ) C17_=_C27( C17 C27 ) \nC17_=_C38( C17 C38 ) C17_=_C48( C17 C48 ) C17_=_C58( C17 C58 ) C17_=_C59( C17 C59 ) C17_=_C64( C17 C64 ) C25_=_C26( C25 C26 ) \nC25_=_C27( C25 C27 ) C25_=_C28( C25 C28 ) C25_=_C29( C25 C29 ) C25_=_C38( C25 C38 ) C26_=_C27( C26 C27 ) C26_=_C28( C26 C28 ) \nC26_=_C29( C26 C29 ) C26_=_C48( C26 C48 ) C26_=_C52( C26 C52 ) C27_=_C28( C27 C28 ) C27_=_C29( C27 C29 ) C27_=_C38( C27 C38 ) \nC27_=_C48( C27 C48 ) C27_=_C58( C27 C58 ) C27_=_C59( C27 C59 ) C27_=_C64( C27 C64 ) C28_=_C29( C28 C29 ) C28_=_C58( C28 C58 ) \nC29_=_C59( C29 C59 ) C38_=_C48( C38 C48 ) C38_=_C58( C38 C58 ) C38_=_C59( C38 C59 ) C38_=_C64( C38 C64 ) C48_=_C52( C48 C52 ) \nC48_=_C58( C48 C58 ) C48_=_C59( C48 C59 ) C48_=_C64( C48 C64 ) C52_=_C375( C52 C375 ) C52_=_C521( C52 C521 ) C52_=_C531( C52 C531 ) \nC52_=_C544( C52 C544 ) C52_=_C550( C52 C550 ) C52_=_C556( C52 C556 ) C52_=_C557( C52 C557 ) C52_=_C558( C52 C558 ) C52_=_C559( C52 C559 ) \nC52_=_C560( C52 C560 ) C58_=_C59( C58 C59 ) C58_=_C64( C58 C64 ) C59_=_C64( C59 C64 ) C64_=_C141( C64 C141 ) C64_=_C196( C64 C196 ) \nC64_=_C329( C64 C329 ) C64_=_C591( C64 C591 ) C64_=_C743( C64 C743 ) C64_=_C744( C64 C744 ) C81_=_C82( C81 C82 ) C81_=_C85( C81 C85 ) \nC81_=_C86( C81 C86 ) C81_=_C88( C81 C88 ) C81_=_C90( C81 C90 ) C81_=_C94( C81 C94 ) C81_=_C95( C81 C95 ) C81_=_C96( C81 C96 ) \nC81_=_C97( C81 C97 ) C81_=_C99( C81 C99 ) C82_=_C85( C82 C85 ) C82_=_C86( C82 C86 ) C82_=_C88( C82 C88 ) C82_=_C90( C82 C90 ) \nC82_=_C94( C82 C94 ) C82_=_C105( C82 C105 ) C82_=_C106( C82 C106 ) C82_=_C108( C82 C108 ) C82_=_C109( C82 C109 ) C82_=_C115( C82 C115 ) \nC85_=_C86( C85 C86 ) C85_=_C88( C85 C88 ) C85_=_C90( C85 C90 ) C85_=_C97( C85 C97 ) C85_=_C117( C85 C117 ) C85_=_C126( C85 C126 ) \nC85_=_C136( C85 C136 ) C85_=_C137( C85 C137 ) C85_=_C141( C85 C141 ) C86_=_C88( C86 C88 ) C86_=_C90( C86 C90 ) C86_=_C108( C86 C108 ) \nC86_=_C118( C86 C118 ) C86_=_C127( C86 C127 ) C86_=_C136( C86 C136 ) C86_=_C144( C86 C144 ) C86_=_C148( C86 C148 ) C88_=_C90( C88 C90 ) \nC88_=_C282( C88 C282 ) C88_=_C284( C88 C284 ) C88_=_C285( C88 C285 ) C88_=_C287( C88 C287 ) C88_=_C288( C88 C288 ) C88_=_C289( C88 C289 ) \nC88_=_C290( C88 C290 ) C88_=_C291( C88 C291 ) C88_=_C292( C88 C292 ) C88_=_C293( C88 C293 ) C90_=_C290( C90 C290 ) C90_=_C407( C90 C407 ) \nC90_=_C508( C90 C508 ) C90_=_C509( C90 C509 ) C90_=_C511( C90 C511 ) C90_=_C512( C90 C512 ) C90_=_C514( C90 C514 ) C90_=_C515( C90 C515 ) \nC90_=_C516( C90 C516 ) C94_=_C95( C94 C95 ) C94_=_C96( C94 C96 ) C94_=_C97( C94 C97 ) C94_=_C99( C94 C99 ) C94_=_C105( C94 C105 ) \nC94_=_C106( C94 C106 ) C94_=_C108( C94 C108 ) C94_=_C109( C94 C109 ) C94_=_C115( C94 C115 ) C95_=_C96( C95 C96 ) C95_=_C97( C95 C97 ) \nC95_=_C99( C95 C99 ) C95_=_C105( C95 C105 ) C95_=_C117( C95 C117 ) C95_=_C118( C95 C118 ) C96_=_C97( C96 C97 ) C96_=_C99( C96 C99 ) \nC96_=_C106( C96 C106 ) C96_=_C126( C96 C126 ) C96_=_C127( C96 C127 ) C97_=_C99( C97 C99 ) C97_=_C117( C97 C117 ) C97_=_C126( C97 C126 ) \nC97_=_C136( C97 C136 ) C97_=_C137( C97 C137 ) C97_=_C141( C97 C141 ) C99_=_C109( C99 C109 ) C99_=_C137( C99 C137 ) C99_=_C144( C99 C144 ) \nC105_=_C106( C105 C106 ) C105_=_C108( C105 C108 ) C105_=_C109( C105 C109 ) C105_=_C115( C105 C115 ) C105_=_C117( C105 C117 ) C105_=_C118( C105 C118 ) \nC106_=_C108( C106 C108 ) C106_=_C109( C106 C109 ) C106_=_C115( C106 C115 ) C106_=_C126( C106 C126 ) C106_=_C127( C106 C127 ) C108_=_C109( C108 C109 ) \nC108_=_C115( C108 C115 ) C108_=_C118( C108 C118 ) C108_=_C127( C108 C127 ) C108_=_C136( C108 C136 ) C108_=_C144( C108 C144 ) C108_=_C148( C108 C148 ) \nC109_=_C115( C109 C115 ) C109_=_C137( C109 C137 ) C109_=_C144( C109 C144 ) C115_=_C246( C115 C246 ) C115_=_C323( C115 C323 ) C115_=_C624( C115 C624 ) \nC115_=_C738( C115 C738 ) C117_=_C118( C117 C118 ) C117_=_C126( C117 C126 ) C117_=_C136( C117 C136 ) C117_=_C137( C117 C137 ) C117_=_C141( C117 C141 ) \nC118_=_C127( C118 C127 ) C118_=_C136( C118 C136 ) C118_=_C144( C118 C144 ) C118_=_C148( C118 C148 ) C126_=_C127( C126 C127 ) C126_=_C136( C126 C136 ) \nC126_=_C137( C126 C137 ) C126_=_C141( C126 C141 ) C127_=_C136( C127 C136 ) C127_=_C144( C127 C144 ) C127_=_C148( C127 C148 ) C136_=_C137( C136 C137 ) \nC136_=_C141( C136 C141 ) C136_=_C144( C136 C144 ) C136_=_C148( C136 C148 ) C137_=_C141( C137 C141 ) C137_=_C144( C137 C144 ) C141_=_C196( C141 C196 ) \nC141_=_C329( C141 C329 ) C141_=_C591( C141 C591 ) C141_=_C743( C141 C743 ) C141_=_C744( C141 C744 ) C144_=_C148( C144 C148 ) C148_=_C336( C148 C336 ) \nC148_=_C385( C148 C385 ) C148_=_C480( C148 C480 ) C148_=_C597( C148 C597 ) C148_=_C673( C148 C673 ) C148_=_C674( C148 C674 ) C157_=_C158( C157 C158 ) \nC157_=_C159( C157 C159 ) C157_=_C160( C157 C160 ) C157_=_C161( C157 C161 ) C157_=_C162( C157 C162 ) C157_=_C163( C157 C163 ) C157_=_C170( C157 C170 ) \nC158_=_C159( C158 C159 ) C158_=_C160( C158 C160 ) C158_=_C161( C158 C161 ) C158_=_C162( C158 C162 ) C158_=_C163( C158 C163 ) C158_=_C179( C158 C179 ) \nC159_=_C160( C159 C160 ) C159_=_C161( C159 C161 ) C159_=_C162( C159 C162 ) C159_=_C163( C159 C163 ) C159_=_C170( C159 C170 ) C159_=_C179( C159 C179 ) \nC159_=_C190( C159 C190 ) C159_=_C191( C159 C191 ) C159_=_C192( C159 C192 ) C159_=_C193( C159 C193 ) C159_=_C196( C159 C196 ) C160_=_C161( C160 C161 ) \nC160_=_C162( C160 C162 ) C160_=_C163( C160 C163 ) C160_=_C190( C160 C190 ) C161_=_C162( C161 C162 ) C161_=_C163( C161 C163 ) C161_=_C191( C161 C191 ) \nC162_=_C163( C162 C163 ) C162_=_C192( C162 C192 ) C163_=_C193( C163 C193 ) C170_=_C179( C170 C179 ) C170_=_C190( C170 C190 ) C170_=_C191( C170 C191 ) \nC170_=_C192( C170 C192 ) C170_=_C193( C170 C193 ) C170_=_C196( C170 C196 ) C179_=_C190( C179 C190 ) C179_=_C191( C179 C191 ) C179_=_C192( C179 C192 ) \nC179_=_C193( C179 C193 ) C179_=_C196( C179 C196 ) C190_=_C191( C190 C191 ) C190_=_C192( C190 C192 ) C190_=_C193( C190 C193 ) C190_=_C196( C190 C196 ) \nC191_=_C192( C191 C192 ) C191_=_C193( C191 C193 ) C191_=_C196( C191 C196 ) C192_=_C193( C192 C193 ) C192_=_C196( C192 C196 ) C193_=_C196( C193 C196 ) \nC196_=_C329( C196 C329 ) C196_=_C591( C196 C591 ) C196_=_C743( C196 C743 ) C196_=_C744( C196 C744 ) C227_=_C237( C227 C237 ) C227_=_C238( C227 C238 ) \nC227_=_C239( C227 C239 ) C227_=_C240( C227 C240 ) C227_=_C241( C227 C241 ) C227_=_C246( C227 C246 ) C237_=_C238( C237 C238 ) C237_=_C239( C237 C239 ) \nC237_=_C240( C237 C240 ) C237_=_C241( C237 C241 ) C237_=_C246( C237 C246 ) C238_=_C239( C238 C239 ) C238_=_C240( C238 C240 ) C238_=_C241( C238 C241 ) \nC238_=_C246( C238 C246 ) C239_=_C240( C239 C240 ) C239_=_C241( C239 C241 ) C239_=_C246( C239 C246 ) C240_=_C241( C240 C241 ) C240_=_C246( C240 C246 ) \nC241_=_C246( C241 C246 ) C246_=_C323( C246 C323 ) C246_=_C624( C246 C624 ) C246_=_C738( C246 C738 ) C282_=_C284( C282 C284 ) C282_=_C285( C282 C285 ) \nC282_=_C287( C282 C287 ) C282_=_C288( C282 C288 ) C282_=_C289( C282 C289 ) C282_=_C290( C282 C290 ) C282_=_C291( C282 C291 ) C282_=_C292( C282 C292 ) \nC282_=_C293( C282 C293 ) C282_=_C294(</w:t>
      </w:r>
    </w:p>
    <w:p>
      <w:pPr>
        <w:pStyle w:val="PreformattedText"/>
        <w:bidi w:val="0"/>
        <w:spacing w:before="0" w:after="0"/>
        <w:jc w:val="left"/>
        <w:rPr/>
      </w:pPr>
      <w:r>
        <w:rPr/>
        <w:t xml:space="preserve"> </w:t>
      </w:r>
      <w:r>
        <w:rPr/>
        <w:t>C282 C294 ) C282_=_C295( C282 C295 ) C282_=_C296( C282 C296 ) C282_=_C297( C282 C297 ) C284_=_C285( C284 C285 ) \nC284_=_C287( C284 C287 ) C284_=_C288( C284 C288 ) C284_=_C289( C284 C289 ) C284_=_C290( C284 C290 ) C284_=_C291( C284 C291 ) C284_=_C292( C284 C292 ) \nC284_=_C293( C284 C293 ) C284_=_C295( C284 C295 ) C284_=_C307( C284 C307 ) C284_=_C317( C284 C317 ) C284_=_C318( C284 C318 ) C284_=_C319( C284 C319 ) \nC284_=_C323( C284 C323 ) C285_=_C287( C285 C287 ) C285_=_C288( C285 C288 ) C285_=_C289( C285 C289 ) C285_=_C290( C285 C290 ) C285_=_C291( C285 C291 ) \nC285_=_C292( C285 C292 ) C285_=_C293( C285 C293 ) C285_=_C296( C285 C296 ) C285_=_C308( C285 C308 ) C285_=_C325( C285 C325 ) C285_=_C326( C285 C326 ) \nC285_=_C327( C285 C327 ) C285_=_C329( C285 C329 ) C287_=_C288( C287 C288 ) C287_=_C289( C287 C289 ) C287_=_C290( C287 C290 ) C287_=_C291( C287 C291 ) \nC287_=_C292( C287 C292 ) C287_=_C293( C287 C293 ) C287_=_C310( C287 C310 ) C287_=_C318( C287 C318 ) C287_=_C326( C287 C326 ) C287_=_C332( C287 C332 ) \nC288_=_C289( C288 C289 ) C288_=_C290( C288 C290 ) C288_=_C291( C288 C291 ) C288_=_C292( C288 C292 ) C288_=_C293( C288 C293 ) C288_=_C311( C288 C311 ) \nC288_=_C319( C288 C319 ) C288_=_C327( C288 C327 ) C289_=_C290( C289 C290 ) C289_=_C291( C289 C291 ) C289_=_C292( C289 C292 ) C289_=_C293( C289 C293 ) \nC289_=_C407( C289 C407 ) C290_=_C291( C290 C291 ) C290_=_C292( C290 C292 ) C290_=_C293( C290 C293 ) C290_=_C407( C290 C407 ) C290_=_C508( C290 C508 ) \nC290_=_C509( C290 C509 ) C290_=_C511( C290 C511 ) C290_=_C512( C290 C512 ) C290_=_C514( C290 C514 ) C290_=_C515( C290 C515 ) C290_=_C516( C290 C516 ) \nC291_=_C292( C291 C292 ) C291_=_C293( C291 C293 ) C291_=_C515( C291 C515 ) C291_=_C565( C291 C565 ) C291_=_C567( C291 C567 ) C291_=_C568( C291 C568 ) \nC292_=_C293( C292 C293 ) C292_=_C516( C292 C516 ) C292_=_C611( C292 C611 ) C294_=_C295( C294 C295 ) C294_=_C296( C294 C296 ) C294_=_C297( C294 C297 ) \nC294_=_C307( C294 C307 ) C294_=_C308( C294 C308 ) C294_=_C310( C294 C310 ) C294_=_C311( C294 C311 ) C295_=_C296( C295 C296 ) C295_=_C297( C295 C297 ) \nC295_=_C307( C295 C307 ) C295_=_C317( C295 C317 ) C295_=_C318( C295 C318 ) C295_=_C319( C295 C319 ) C295_=_C323( C295 C323 ) C296_=_C297( C296 C297 ) \nC296_=_C308( C296 C308 ) C296_=_C325( C296 C325 ) C296_=_C326( C296 C326 ) C296_=_C327( C296 C327 ) C296_=_C329( C296 C329 ) C297_=_C317( C297 C317 ) \nC297_=_C325( C297 C325 ) C297_=_C332( C297 C332 ) C297_=_C336( C297 C336 ) C307_=_C308( C307 C308 ) C307_=_C310( C307 C310 ) C307_=_C311( C307 C311 ) \nC307_=_C317( C307 C317 ) C307_=_C318( C307 C318 ) C307_=_C319( C307 C319 ) C307_=_C323( C307 C323 ) C308_=_C310( C308 C310 ) C308_=_C311( C308 C311 ) \nC308_=_C325( C308 C325 ) C308_=_C326( C308 C326 ) C308_=_C327( C308 C327 ) C308_=_C329( C308 C329 ) C310_=_C311( C310 C311 ) C310_=_C318( C310 C318 ) \nC310_=_C326( C310 C326 ) C310_=_C332( C310 C332 ) C311_=_C319( C311 C319 ) C311_=_C327( C311 C327 ) C317_=_C318( C317 C318 ) C317_=_C319( C317 C319 ) \nC317_=_C323( C317 C323 ) C317_=_C325( C317 C325 ) C317_=_C332( C317 C332 ) C317_=_C336( C317 C336 ) C318_=_C319( C318 C319 ) C318_=_C323( C318 C323 ) \nC318_=_C326( C318 C326 ) C318_=_C332( C318 C332 ) C319_=_C323( C319 C323 ) C319_=_C327( C319 C327 ) C323_=_C624( C323 C624 ) C323_=_C738( C323 C738 ) \nC325_=_C326( C325 C326 ) C325_=_C327( C325 C327 ) C325_=_C329( C325 C329 ) C325_=_C332( C325 C332 ) C325_=_C336( C325 C336 ) C326_=_C327( C326 C327 ) \nC326_=_C329( C326 C329 ) C326_=_C332( C326 C332 ) C327_=_C329( C327 C329 ) C329_=_C591( C329 C591 ) C329_=_C743( C329 C743 ) C329_=_C744( C329 C744 ) \nC332_=_C336( C332 C336 ) C336_=_C385( C336 C385 ) C336_=_C480( C336 C480 ) C336_=_C597( C336 C597 ) C336_=_C673( C336 C673 ) C336_=_C674( C336 C674 ) \nC351_=_C362( C351 C362 ) C351_=_C371( C351 C371 ) C351_=_C381( C351 C381 ) C351_=_C382( C351 C382 ) C351_=_C385( C351 C385 ) C362_=_C371( C362 C371 ) \nC362_=_C381( C362 C381 ) C362_=_C382( C362 C382 ) C362_=_C385( C362 C385 ) C371_=_C375( C371 C375 ) C371_=_C381( C371 C381 ) C371_=_C382( C371 C382 ) \nC371_=_C385( C371 C385 ) C375_=_C521( C375 C521 ) C375_=_C531( C375 C531 ) C375_=_C544( C375 C544 ) C375_=_C550( C375 C550 ) C375_=_C556( C375 C556 ) \nC375_=_C557( C375 C557 ) C375_=_C558( C375 C558 ) C375_=_C559( C375 C559 ) C375_=_C560( C375 C560 ) C381_=_C382( C381 C382 ) C381_=_C385( C381 C385 ) \nC382_=_C385( C382 C385 ) C385_=_C480( C385 C480 ) C385_=_C597( C385 C597 ) C385_=_C673( C385 C673 ) C385_=_C674( C385 C674 ) C407_=_C508( C407 C508 ) \nC407_=_C509( C407 C509 ) C407_=_C511( C407 C511 ) C407_=_C512( C407 C512 ) C407_=_C514( C407 C514 ) C407_=_C515( C407 C515 ) C407_=_C516( C407 C516 ) \nC457_=_C466( C457 C466 ) C457_=_C477( C457 C477 ) C457_=_C478( C457 C478 ) C457_=_C480( C457 C480 ) C466_=_C477( C466 C477 ) C466_=_C478( C466 C478 ) \nC466_=_C480( C466 C480 ) C477_=_C478( C477 C478 ) C477_=_C480( C477 C480 ) C478_=_C480( C478 C480 ) C480_=_C597( C480 C597 ) C480_=_C673( C480 C673 ) \nC480_=_C674( C480 C674 ) C508_=_C509( C508 C509 ) C508_=_C511( C508 C511 ) C508_=_C512( C508 C512 ) C508_=_C514( C508 C514 ) C508_=_C515( C508 C515 ) \nC508_=_C516( C508 C516 ) C508_=_C518( C508 C518 ) C508_=_C521( C508 C521 ) C509_=_C511( C509 C511 ) C509_=_C512( C509 C512 ) C509_=_C514( C509 C514 ) \nC509_=_C515( C509 C515 ) C509_=_C516( C509 C516 ) C509_=_C528( C509 C528 ) C509_=_C531( C509 C531 ) C511_=_C512( C511 C512 ) C511_=_C514( C511 C514 ) \nC511_=_C515( C511 C515 ) C511_=_C516( C511 C516 ) C511_=_C536( C511 C536 ) C511_=_C544( C511 C544 ) C512_=_C514( C512 C514 ) C512_=_C515( C512 C515 ) \nC512_=_C516( C512 C516 ) C512_=_C537( C512 C537 ) C512_=_C550( C512 C550 ) C514_=_C515( C514 C515 ) C514_=_C516( C514 C516 ) C514_=_C539( C514 C539 ) \nC514_=_C556( C514 C556 ) C515_=_C516( C515 C516 ) C515_=_C565( C515 C565 ) C515_=_C567( C515 C567 ) C515_=_C568( C515 C568 ) C516_=_C611( C516 C611 ) \nC518_=_C521( C518 C521 ) C518_=_C528( C518 C528 ) C518_=_C536( C518 C536 ) C518_=_C537( C518 C537 ) C518_=_C539( C518 C539 ) C521_=_C531( C521 C531 ) \nC521_=_C544( C521 C544 ) C521_=_C550( C521 C550 ) C521_=_C556( C521 C556 ) C521_=_C557( C521 C557 ) C521_=_C558( C521 C558 ) C521_=_C559( C521 C559 ) \nC521_=_C560( C521 C560 ) C528_=_C531( C528 C531 ) C528_=_C536( C528 C536 ) C528_=_C537( C528 C537 ) C528_=_C539( C528 C539 ) C531_=_C544( C531 C544 ) \nC531_=_C550( C531 C550 ) C531_=_C556( C531 C556 ) C531_=_C557( C531 C557 ) C531_=_C558( C531 C558 ) C531_=_C559( C531 C559 ) C531_=_C560( C531 C560 ) \nC536_=_C537( C536 C537 ) C536_=_C539( C536 C539 ) C536_=_C544( C536 C544 ) C537_=_C539( C537 C539 ) C537_=_C550( C537 C550 ) C539_=_C556( C539 C556 ) \nC544_=_C550( C544 C550 ) C544_=_C556( C544 C556 ) C544_=_C557( C544 C557 ) C544_=_C558( C544 C558 ) C544_=_C559( C544 C559 ) C544_=_C560( C544 C560 ) \nC550_=_C556( C550 C556 ) C550_=_C557( C550 C557 ) C550_=_C558( C550 C558 ) C550_=_C559( C550 C559 ) C550_=_C560( C550 C560 ) C556_=_C557( C556 C557 ) \nC556_=_C558( C556 C558 ) C556_=_C559( C556 C559 ) C556_=_C560( C556 C560 ) C557_=_C558( C557 C558 ) C557_=_C559( C557 C559 ) C557_=_C560( C557 C560 ) \nC557_=_C620( C557 C620 ) C558_=_C559( C558 C559 ) C558_=_C560( C558 C560 ) C558_=_C764( C558 C764 ) C559_=_C560( C559 C560 ) C559_=_C806( C559 C806 ) \nC559_=_C824( C559 C824 ) C560_=_C839( C560 C839 ) C560_=_C845( C560 C845 ) C560_=_C854( C560 C854 ) C565_=_C567( C565 C567 ) C565_=_C568( C565 C568 ) \nC565_=_C573( C565 C573 ) C565_=_C575( C565 C575 ) C565_=_C576( C565 C576 ) C565_=_C577( C565 C577 ) C567_=_C568( C567 C568 ) C567_=_C580( C567 C580 ) \nC567_=_C587( C567 C587 ) C567_=_C588( C567 C588 ) C567_=_C589( C567 C589 ) C567_=_C590( C567 C590 ) C567_=_C591( C567 C591 ) C568_=_C575( C568 C575 ) \nC568_=_C581( C568 C581 ) C568_=_C587( C568 C587 ) C568_=_C594( C568 C594 ) C568_=_C595( C568 C595 ) C568_=_C596( C568 C596 ) C568_=_C597( C568 C597 ) \nC573_=_C575( C573 C575 ) C573_=_C576( C573 C576 ) C573_=_C577( C573 C577 ) C573_=_C580( C573 C580 ) C573_=_C581( C573 C581 ) C575_=_C576( C575 C576 ) \nC575_=_C577( C575 C577 ) C575_=_C581( C575 C581 ) C575_=_C587( C575 C587 ) C575_=_C594( C575 C594 ) C575_=_C595( C575 C595 ) C575_=_C596( C575 C596 ) \nC575_=_C597( C575 C597 ) C576_=_C577( C576 C577 ) C576_=_C588( C576 C588 ) C576_=_C594( C576 C594 ) C577_=_C590( C577 C590 ) C577_=_C596( C577 C596 ) \nC580_=_C581( C580 C581 ) C580_=_C587( C580 C587 ) C580_=_C588( C580 C588 ) C580_=_C589( C580 C589 ) C580_=_C590( C580 C590 ) C580_=_C591( C580 C591 ) \nC581_=_C587( C581 C587 ) C581_=_C594( C581 C594 ) C581_=_C595( C581 C595 ) C581_=_C596( C581 C596 ) C581_=_C597( C581 C597 ) C587_=_C588( C587 C588 ) \nC587_=_C589( C587 C589 ) C587_=_C590( C587 C590 ) C587_=_C591( C587 C591 ) C587_=_C594( C587 C594 ) C587_=_C595( C587 C595 ) C587_=_C596( C587 C596 ) \nC587_=_C597( C587 C597 ) C588_=_C589( C588 C589 ) C588_=_C590( C588 C590 ) C588_=_C591( C588 C591 ) C588_=_C594( C588 C594 ) C589_=_C590( C589 C590 ) \nC589_=_C591( C589 C591 ) C589_=_C595( C589 C595 ) C590_=_C591( C590 C591 ) C590_=_C596( C590 C596 ) C591_=_C743( C591 C743 ) C591_=_C744( C591 C744 ) \nC594_=_C595( C594 C595 ) C594_=_C596( C594 C596 ) C594_=_C597( C594 C597 ) C595_=_C596( C595 C596 ) C595_=_C597( C595 C597 ) C596_=_C597( C596 C597 ) \nC597_=_C673( C597 C673 ) C597_=_C674( C597 C674 ) C611_=_C617( C611 C617 ) C611_=_C620( C611 C620 ) C611_=_C621( C611 C621 ) C611_=_C622( C611 C622 ) \nC611_=_C623( C611 C623 ) C611_=_C624( C611 C624 ) C617_=_C620( C617 C620 ) C617_=_C621( C617 C621 ) C617_=_C622( C617 C622 ) C617_=_C623( C617 C623 ) \nC617_=_C624( C617 C624 ) C620_=_C621( C620 C621 ) C620_=_C622( C620 C622 ) C620_=_C623( C620 C623 ) C620_=_C624( C620 C624 ) C621_=_C622( C621 C622 ) \nC621_=_C623( C621 C623 ) C621_=_C624( C621 C624 ) C622_=_C623( C622 C623 ) C622_=_C624( C622 C624 ) C623_=_C624( C623 C624 ) C624_=_C738( C624 C738 ) \nC673_=_C674( C673 C674 ) C673_=_C834( C673 C834 ) C673_=_C846(</w:t>
      </w:r>
    </w:p>
    <w:p>
      <w:pPr>
        <w:pStyle w:val="PreformattedText"/>
        <w:bidi w:val="0"/>
        <w:spacing w:before="0" w:after="0"/>
        <w:jc w:val="left"/>
        <w:rPr/>
      </w:pPr>
      <w:r>
        <w:rPr/>
        <w:t xml:space="preserve"> </w:t>
      </w:r>
      <w:r>
        <w:rPr/>
        <w:t>C673 C846 ) C673_=_C849( C673 C849 ) C673_=_C852( C673 C852 ) C673_=_C854( C673 C854 ) \nC673_=_C856( C673 C856 ) C674_=_C861( C674 C861 ) C674_=_C872( C674 C872 ) C674_=_C877( C674 C877 ) C674_=_C878( C674 C878 ) C674_=_C879( C674 C879 ) \nC674_=_C880( C674 C880 ) C738_=_C830( C738 C830 ) C738_=_C836( C738 C836 ) C738_=_C843( C738 C843 ) C738_=_C844( C738 C844 ) C738_=_C845( C738 C845 ) \nC738_=_C846( C738 C846 ) C743_=_C744( C743 C744 ) C743_=_C800( C743 C800 ) C743_=_C807( C743 C807 ) C743_=_C814( C743 C814 ) C743_=_C818( C743 C818 ) \nC743_=_C821( C743 C821 ) C743_=_C824( C743 C824 ) C743_=_C827( C743 C827 ) C744_=_C860( C744 C860 ) C744_=_C866( C744 C866 ) C744_=_C872( C744 C872 ) \nC744_=_C873( C744 C873 ) C744_=_C874( C744 C874 ) C744_=_C875( C744 C875 ) C744_=_C876( C744 C876 ) C754_=_C763( C754 C763 ) C754_=_C764( C754 C764 ) \nC754_=_C765( C754 C765 ) C754_=_C766( C754 C766 ) C754_=_C767( C754 C767 ) C754_=_C768( C754 C768 ) C763_=_C764( C763 C764 ) C763_=_C765( C763 C765 ) \nC763_=_C766( C763 C766 ) C763_=_C767( C763 C767 ) C763_=_C768( C763 C768 ) C764_=_C765( C764 C765 ) C764_=_C766( C764 C766 ) C764_=_C767( C764 C767 ) \nC764_=_C768( C764 C768 ) C765_=_C766( C765 C766 ) C765_=_C767( C765 C767 ) C765_=_C768( C765 C768 ) C766_=_C767( C766 C767 ) C766_=_C768( C766 C768 ) \nC767_=_C768( C767 C768 ) C795_=_C800( C795 C800 ) C795_=_C803( C795 C803 ) C795_=_C804( C795 C804 ) C795_=_C805( C795 C805 ) C795_=_C806( C795 C806 ) \nC795_=_C807( C795 C807 ) C795_=_C808( C795 C808 ) C800_=_C807( C800 C807 ) C800_=_C814( C800 C814 ) C800_=_C818( C800 C818 ) C800_=_C821( C800 C821 ) \nC800_=_C824( C800 C824 ) C800_=_C827( C800 C827 ) C803_=_C804( C803 C804 ) C803_=_C805( C803 C805 ) C803_=_C806( C803 C806 ) C803_=_C807( C803 C807 ) \nC803_=_C808( C803 C808 ) C803_=_C814( C803 C814 ) C804_=_C805( C804 C805 ) C804_=_C806( C804 C806 ) C804_=_C807( C804 C807 ) C804_=_C808( C804 C808 ) \nC804_=_C818( C804 C818 ) C805_=_C806( C805 C806 ) C805_=_C807( C805 C807 ) C805_=_C808( C805 C808 ) C805_=_C821( C805 C821 ) C806_=_C807( C806 C807 ) \nC806_=_C808( C806 C808 ) C806_=_C824( C806 C824 ) C807_=_C808( C807 C808 ) C807_=_C814( C807 C814 ) C807_=_C818( C807 C818 ) C807_=_C821( C807 C821 ) \nC807_=_C824( C807 C824 ) C807_=_C827( C807 C827 ) C808_=_C827( C808 C827 ) C814_=_C818( C814 C818 ) C814_=_C821( C814 C821 ) C814_=_C824( C814 C824 ) \nC814_=_C827( C814 C827 ) C818_=_C821( C818 C821 ) C818_=_C824( C818 C824 ) C818_=_C827( C818 C827 ) C821_=_C824( C821 C824 ) C821_=_C827( C821 C827 ) \nC824_=_C827( C824 C827 ) C829_=_C830( C829 C830 ) C829_=_C834( C829 C834 ) C829_=_C836( C829 C836 ) C829_=_C837( C829 C837 ) C829_=_C838( C829 C838 ) \nC829_=_C839( C829 C839 ) C829_=_C841( C829 C841 ) C830_=_C834( C830 C834 ) C830_=_C836( C830 C836 ) C830_=_C843( C830 C843 ) C830_=_C844( C830 C844 ) \nC830_=_C845( C830 C845 ) C830_=_C846( C830 C846 ) C834_=_C846( C834 C846 ) C834_=_C849( C834 C849 ) C834_=_C852( C834 C852 ) C834_=_C854( C834 C854 ) \nC834_=_C856( C834 C856 ) C836_=_C837( C836 C837 ) C836_=_C838( C836 C838 ) C836_=_C839( C836 C839 ) C836_=_C841( C836 C841 ) C836_=_C843( C836 C843 ) \nC836_=_C844( C836 C844 ) C836_=_C845( C836 C845 ) C836_=_C846( C836 C846 ) C837_=_C838( C837 C838 ) C837_=_C839( C837 C839 ) C837_=_C841( C837 C841 ) \nC837_=_C843( C837 C843 ) C837_=_C849( C837 C849 ) C838_=_C839( C838 C839 ) C838_=_C841( C838 C841 ) C838_=_C844( C838 C844 ) C838_=_C852( C838 C852 ) \nC839_=_C841( C839 C841 ) C839_=_C845( C839 C845 ) C839_=_C854( C839 C854 ) C841_=_C856( C841 C856 ) C843_=_C844( C843 C844 ) C843_=_C845( C843 C845 ) \nC843_=_C846( C843 C846 ) C843_=_C849( C843 C849 ) C844_=_C845( C844 C845 ) C844_=_C846( C844 C846 ) C844_=_C852( C844 C852 ) C845_=_C846( C845 C846 ) \nC845_=_C854( C845 C854 ) C846_=_C849( C846 C849 ) C846_=_C852( C846 C852 ) C846_=_C854( C846 C854 ) C846_=_C856( C846 C856 ) C849_=_C852( C849 C852 ) \nC849_=_C854( C849 C854 ) C849_=_C856( C849 C856 ) C852_=_C854( C852 C854 ) C852_=_C856( C852 C856 ) C854_=_C856( C854 C856 ) C859_=_C860( C859 C860 ) \nC859_=_C861( C859 C861 ) C859_=_C866( C859 C866 ) C859_=_C868( C859 C868 ) C859_=_C869( C859 C869 ) C859_=_C870( C859 C870 ) C859_=_C871( C859 C871 ) \nC860_=_C861( C860 C861 ) C860_=_C866( C860 C866 ) C860_=_C872( C860 C872 ) C860_=_C873( C860 C873 ) C860_=_C874( C860 C874 ) C860_=_C875( C860 C875 ) \nC860_=_C876( C860 C876 ) C861_=_C872( C861 C872 ) C861_=_C877( C861 C877 ) C861_=_C878( C861 C878 ) C861_=_C879( C861 C879 ) C861_=_C880( C861 C880 ) \nC866_=_C868( C866 C868 ) C866_=_C869( C866 C869 ) C866_=_C870( C866 C870 ) C866_=_C871( C866 C871 ) C866_=_C872( C866 C872 ) C866_=_C873( C866 C873 ) \nC866_=_C874( C866 C874 ) C866_=_C875( C866 C875 ) C866_=_C876( C866 C876 ) C868_=_C869( C868 C869 ) C868_=_C870( C868 C870 ) C868_=_C871( C868 C871 ) \nC868_=_C873( C868 C873 ) C868_=_C877( C868 C877 ) C869_=_C870( C869 C870 ) C869_=_C871( C869 C871 ) C869_=_C874( C869 C874 ) C869_=_C878( C869 C878 ) \nC870_=_C871( C870 C871 ) C870_=_C875( C870 C875 ) C870_=_C879( C870 C879 ) C871_=_C876( C871 C876 ) C871_=_C880( C871 C880 ) C872_=_C873( C872 C873 ) \nC872_=_C874( C872 C874 ) C872_=_C875( C872 C875 ) C872_=_C876( C872 C876 ) C872_=_C877( C872 C877 ) C872_=_C878( C872 C878 ) C872_=_C879( C872 C879 ) \nC872_=_C880( C872 C880 ) C873_=_C874( C873 C874 ) C873_=_C875( C873 C875 ) C873_=_C876( C873 C876 ) C873_=_C877( C873 C877 ) C874_=_C875( C874 C875 ) \nC874_=_C876( C874 C876 ) C874_=_C878( C874 C878 ) C875_=_C876( C875 C876 ) C875_=_C879( C875 C879 ) C876_=_C880( C876 C880 ) C877_=_C878( C877 C878 ) \nC877_=_C879( C877 C879 ) C877_=_C880( C877 C880 ) C878_=_C879( C878 C879 ) C878_=_C880( C878 C880 ) C879_=_C880( C879 C880 ) "];57-&gt;63[label="188: C1 C4 C8 C10 C14 \nC17 C25 C26 C28 C29 C38 \nC48 C52 C58 C59 C64 C81 \nC82 C85 C86 C88 C90 C95 \nC96 C99 C105 C106 C109 C115 \nC117 C118 C126 C127 C137 C141 \nC144 C148 C157 C158 C160 C161 \nC162 C163 C170 C179 C190 C191 \nC192 C193 C196 C227 C237 C238 \nC239 C240 C241 C246 C282 C287 \nC288 C289 C291 C292 C293 C294 \nC295 C296 C297 C310 C311 C318 \nC319 C323 C326 C327 C329 C332 \nC336 C351 C362 C371 C375 C381 \nC382 C385 C407 C457 C466 C477 \nC478 C480 C508 C509 C511 C512 \nC514 C515 C516 C518 C521 C528 \nC531 C536 C537 C539 C544 C550 \nC556 C557 C558 C559 C560 C565 \nC567 C568 C573 C576 C577 C580 \nC581 C588 C589 C590 C591 C594 \nC595 C596 C597 C611 C617 C620 \nC621 C622 C623 C624 C673 C674 \nC738 C743 C744 C754 C763 C764 \nC765 C766 C767 C768 C795 C800 \nC803 C804 C805 C806 C808 C814 \nC818 C821 C824 C827 C829 C830 \nC834 C837 C838 C839 C841 C843 \nC844 C845 C849 C852 C854 C856 \nC859 C860 C861 C868 C869 C870 \nC871 C873 C874 C875 C876 C877 \nC878 C879 C880 \n718: C1_=_C4 ,C1_=_C8 ,C1_=_C10 ,C1_=_C14 ,C1_=_C25 ,\nC1_=_C26 ,C1_=_C28 ,C1_=_C29 ,C4_=_C8 ,C4_=_C10 ,C4_=_C17 ,\nC4_=_C38 ,C4_=_C48 ,C4_=_C58 ,C4_=_C59 ,C4_=_C64 ,C8_=_C10 ,\nC8_=_C88 ,C8_=_C282 ,C8_=_C287 ,C8_=_C288 ,C8_=_C289 ,C8_=_C291 ,\nC8_=_C292 ,C8_=_C293 ,C10_=_C90 ,C10_=_C407 ,C10_=_C508 ,C10_=_C509 ,\nC10_=_C511 ,C10_=_C512 ,C10_=_C514 ,C10_=_C515 ,C10_=_C516 ,C14_=_C17 ,\nC14_=_C25 ,C14_=_C26 ,C14_=_C28 ,C14_=_C29 ,C17_=_C38 ,C17_=_C48 ,\nC17_=_C58 ,C17_=_C59 ,C17_=_C64 ,C25_=_C26 ,C25_=_C28 ,C25_=_C29 ,\nC25_=_C38 ,C26_=_C28 ,C26_=_C29 ,C26_=_C48 ,C26_=_C52 ,C28_=_C29 ,\nC28_=_C58 ,C29_=_C59 ,C38_=_C48 ,C38_=_C58 ,C38_=_C59 ,C38_=_C64 ,\nC48_=_C52 ,C48_=_C58 ,C48_=_C59 ,C48_=_C64 ,C52_=_C375 ,C52_=_C521 ,\nC52_=_C531 ,C52_=_C544 ,C52_=_C550 ,C52_=_C556 ,C52_=_C557 ,C52_=_C558 ,\nC52_=_C559 ,C52_=_C560 ,C58_=_C59 ,C58_=_C64 ,C59_=_C64 ,C64_=_C141 ,\nC64_=_C196 ,C64_=_C329 ,C64_=_C591 ,C64_=_C743 ,C64_=_C744 ,C81_=_C82 ,\nC81_=_C85 ,C81_=_C86 ,C81_=_C88 ,C81_=_C90 ,C81_=_C95 ,C81_=_C96 ,\nC81_=_C99 ,C82_=_C85 ,C82_=_C86 ,C82_=_C88 ,C82_=_C90 ,C82_=_C105 ,\nC82_=_C106 ,C82_=_C109 ,C82_=_C115 ,C85_=_C86 ,C85_=_C88 ,C85_=_C90 ,\nC85_=_C117 ,C85_=_C126 ,C85_=_C137 ,C85_=_C141 ,C86_=_C88 ,C86_=_C90 ,\nC86_=_C118 ,C86_=_C127 ,C86_=_C144 ,C86_=_C148 ,C88_=_C90 ,C88_=_C282 ,\nC88_=_C287 ,C88_=_C288 ,C88_=_C289 ,C88_=_C291 ,C88_=_C292 ,C88_=_C293 ,\nC90_=_C407 ,C90_=_C508 ,C90_=_C509 ,C90_=_C511 ,C90_=_C512 ,C90_=_C514 ,\nC90_=_C515 ,C90_=_C516 ,C95_=_C96 ,C95_=_C99 ,C95_=_C105 ,C95_=_C117 ,\nC95_=_C118 ,C96_=_C99 ,C96_=_C106 ,C96_=_C126 ,C96_=_C127 ,C99_=_C109 ,\nC99_=_C137 ,C99_=_C144 ,C105_=_C106 ,C105_=_C109 ,C105_=_C115 ,C105_=_C117 ,\nC105_=_C118 ,C106_=_C109 ,C106_=_C115 ,C106_=_C126 ,C106_=_C127 ,C109_=_C115 ,\nC109_=_C137 ,C109_=_C144 ,C115_=_C246 ,C115_=_C323 ,C115_=_C624 ,C115_=_C738 ,\nC117_=_C118 ,C117_=_C126 ,C117_=_C137 ,C117_=_C141 ,C118_=_C127 ,C118_=_C144 ,\nC118_=_C148 ,C126_=_C127 ,C126_=_C137 ,C126_=_C141 ,C127_=_C144 ,C127_=_C148 ,\nC137_=_C141 ,C137_=_C144 ,C141_=_C196 ,C141_=_C329 ,C141_=_C591 ,C141_=_C743 ,\nC141_=_C744 ,C144_=_C148 ,C148_=_C336 ,C148_=_C385 ,C148_=_C480 ,C148_=_C597 ,\nC148_=_C673 ,C148_=_C674 ,C157_=_C158 ,C157_=_C160 ,C157_=_C161 ,C157_=_C162 ,\nC157_=_C163 ,C157_=_C170 ,C158_=_C160 ,C158_=_C161 ,C158_=_C162 ,C158_=_C163 ,\nC158_=_C179 ,C160_=_C161 ,C160_=_C162 ,C160_=_C163 ,C160_=_C190 ,C161_=_C162 ,\nC161_=_C163 ,C161_=_C191 ,C162_=_C163 ,C162_=_C192 ,C163_=_C193 ,C170_=_C179 ,\nC170_=_C190 ,C170_=_C191 ,C170_=_C192 ,C170_=_C193 ,C170_=_C196 ,C179_=_C190 ,\nC179_=_C191 ,C179_=_C192 ,C179_=_C193 ,C179_=_C196 ,C190_=_C191 ,C190_=_C192 ,\nC190_=_C193 ,C190_=_C196 ,C191_=_C192 ,C191_=_C193 ,C191_=_C196 ,C192_=_C193 ,\nC192_=_C196 ,C193_=_C196 ,C196_=_C329 ,C196_=_C591 ,C196_=_C743 ,C196_=_C744 ,\nC227_=_C237 ,C227_=_C238 ,C227_=_C239 ,C227_=_C240 ,C227_=_C241 ,C227_=_C246 ,\nC237_=_C238 ,C237_=_C239 ,C237_=_C240 ,C237_=_C241 ,C237_=_C246 ,C238_=_C239 ,\nC238_=_C240 ,C238_=_C241 ,C238_=_C246 ,C239_=_C240 ,C239_=_C241 ,C239_=_C246 ,\nC240_=_C241 ,C240_=_C246 ,C241_=_C246 ,C246_=_C323 ,C246_=_C624 ,C246_=_C738 ,\nC282_=_C287 ,C282_=_C288 ,C282_=_C289 ,C282_=_C291 ,C282_=_C292 ,C282_=_C293 ,\nC282_=_C294 ,C282_=_C295</w:t>
      </w:r>
    </w:p>
    <w:p>
      <w:pPr>
        <w:pStyle w:val="PreformattedText"/>
        <w:bidi w:val="0"/>
        <w:spacing w:before="0" w:after="0"/>
        <w:jc w:val="left"/>
        <w:rPr/>
      </w:pPr>
      <w:r>
        <w:rPr/>
        <w:t xml:space="preserve"> </w:t>
      </w:r>
      <w:r>
        <w:rPr/>
        <w:t>,C282_=_C296 ,C282_=_C297 ,C287_=_C288 ,C287_=_C289 ,\nC287_=_C291 ,C287_=_C292 ,C287_=_C293 ,C287_=_C310 ,C287_=_C318 ,C287_=_C326 ,\nC287_=_C332 ,C288_=_C289 ,C288_=_C291 ,C288_=_C292 ,C288_=_C293 ,C288_=_C311 ,\nC288_=_C319 ,C288_=_C327 ,C289_=_C291 ,C289_=_C292 ,C289_=_C293 ,C289_=_C407 ,\nC291_=_C292 ,C291_=_C293 ,C291_=_C515 ,C291_=_C565 ,C291_=_C567 ,C291_=_C568 ,\nC292_=_C293 ,C292_=_C516 ,C292_=_C611 ,C294_=_C295 ,C294_=_C296 ,C294_=_C297 ,\nC294_=_C310 ,C294_=_C311 ,C295_=_C296 ,C295_=_C297 ,C295_=_C318 ,C295_=_C319 ,\nC295_=_C323 ,C296_=_C297 ,C296_=_C326 ,C296_=_C327 ,C296_=_C329 ,C297_=_C332 ,\nC297_=_C336 ,C310_=_C311 ,C310_=_C318 ,C310_=_C326 ,C310_=_C332 ,C311_=_C319 ,\nC311_=_C327 ,C318_=_C319 ,C318_=_C323 ,C318_=_C326 ,C318_=_C332 ,C319_=_C323 ,\nC319_=_C327 ,C323_=_C624 ,C323_=_C738 ,C326_=_C327 ,C326_=_C329 ,C326_=_C332 ,\nC327_=_C329 ,C329_=_C591 ,C329_=_C743 ,C329_=_C744 ,C332_=_C336 ,C336_=_C385 ,\nC336_=_C480 ,C336_=_C597 ,C336_=_C673 ,C336_=_C674 ,C351_=_C362 ,C351_=_C371 ,\nC351_=_C381 ,C351_=_C382 ,C351_=_C385 ,C362_=_C371 ,C362_=_C381 ,C362_=_C382 ,\nC362_=_C385 ,C371_=_C375 ,C371_=_C381 ,C371_=_C382 ,C371_=_C385 ,C375_=_C521 ,\nC375_=_C531 ,C375_=_C544 ,C375_=_C550 ,C375_=_C556 ,C375_=_C557 ,C375_=_C558 ,\nC375_=_C559 ,C375_=_C560 ,C381_=_C382 ,C381_=_C385 ,C382_=_C385 ,C385_=_C480 ,\nC385_=_C597 ,C385_=_C673 ,C385_=_C674 ,C407_=_C508 ,C407_=_C509 ,C407_=_C511 ,\nC407_=_C512 ,C407_=_C514 ,C407_=_C515 ,C407_=_C516 ,C457_=_C466 ,C457_=_C477 ,\nC457_=_C478 ,C457_=_C480 ,C466_=_C477 ,C466_=_C478 ,C466_=_C480 ,C477_=_C478 ,\nC477_=_C480 ,C478_=_C480 ,C480_=_C597 ,C480_=_C673 ,C480_=_C674 ,C508_=_C509 ,\nC508_=_C511 ,C508_=_C512 ,C508_=_C514 ,C508_=_C515 ,C508_=_C516 ,C508_=_C518 ,\nC508_=_C521 ,C509_=_C511 ,C509_=_C512 ,C509_=_C514 ,C509_=_C515 ,C509_=_C516 ,\nC509_=_C528 ,C509_=_C531 ,C511_=_C512 ,C511_=_C514 ,C511_=_C515 ,C511_=_C516 ,\nC511_=_C536 ,C511_=_C544 ,C512_=_C514 ,C512_=_C515 ,C512_=_C516 ,C512_=_C537 ,\nC512_=_C550 ,C514_=_C515 ,C514_=_C516 ,C514_=_C539 ,C514_=_C556 ,C515_=_C516 ,\nC515_=_C565 ,C515_=_C567 ,C515_=_C568 ,C516_=_C611 ,C518_=_C521 ,C518_=_C528 ,\nC518_=_C536 ,C518_=_C537 ,C518_=_C539 ,C521_=_C531 ,C521_=_C544 ,C521_=_C550 ,\nC521_=_C556 ,C521_=_C557 ,C521_=_C558 ,C521_=_C559 ,C521_=_C560 ,C528_=_C531 ,\nC528_=_C536 ,C528_=_C537 ,C528_=_C539 ,C531_=_C544 ,C531_=_C550 ,C531_=_C556 ,\nC531_=_C557 ,C531_=_C558 ,C531_=_C559 ,C531_=_C560 ,C536_=_C537 ,C536_=_C539 ,\nC536_=_C544 ,C537_=_C539 ,C537_=_C550 ,C539_=_C556 ,C544_=_C550 ,C544_=_C556 ,\nC544_=_C557 ,C544_=_C558 ,C544_=_C559 ,C544_=_C560 ,C550_=_C556 ,C550_=_C557 ,\nC550_=_C558 ,C550_=_C559 ,C550_=_C560 ,C556_=_C557 ,C556_=_C558 ,C556_=_C559 ,\nC556_=_C560 ,C557_=_C558 ,C557_=_C559 ,C557_=_C560 ,C557_=_C620 ,C558_=_C559 ,\nC558_=_C560 ,C558_=_C764 ,C559_=_C560 ,C559_=_C806 ,C559_=_C824 ,C560_=_C839 ,\nC560_=_C845 ,C560_=_C854 ,C565_=_C567 ,C565_=_C568 ,C565_=_C573 ,C565_=_C576 ,\nC565_=_C577 ,C567_=_C568 ,C567_=_C580 ,C567_=_C588 ,C567_=_C589 ,C567_=_C590 ,\nC567_=_C591 ,C568_=_C581 ,C568_=_C594 ,C568_=_C595 ,C568_=_C596 ,C568_=_C597 ,\nC573_=_C576 ,C573_=_C577 ,C573_=_C580 ,C573_=_C581 ,C576_=_C577 ,C576_=_C588 ,\nC576_=_C594 ,C577_=_C590 ,C577_=_C596 ,C580_=_C581 ,C580_=_C588 ,C580_=_C589 ,\nC580_=_C590 ,C580_=_C591 ,C581_=_C594 ,C581_=_C595 ,C581_=_C596 ,C581_=_C597 ,\nC588_=_C589 ,C588_=_C590 ,C588_=_C591 ,C588_=_C594 ,C589_=_C590 ,C589_=_C591 ,\nC589_=_C595 ,C590_=_C591 ,C590_=_C596 ,C591_=_C743 ,C591_=_C744 ,C594_=_C595 ,\nC594_=_C596 ,C594_=_C597 ,C595_=_C596 ,C595_=_C597 ,C596_=_C597 ,C597_=_C673 ,\nC597_=_C674 ,C611_=_C617 ,C611_=_C620 ,C611_=_C621 ,C611_=_C622 ,C611_=_C623 ,\nC611_=_C624 ,C617_=_C620 ,C617_=_C621 ,C617_=_C622 ,C617_=_C623 ,C617_=_C624 ,\nC620_=_C621 ,C620_=_C622 ,C620_=_C623 ,C620_=_C624 ,C621_=_C622 ,C621_=_C623 ,\nC621_=_C624 ,C622_=_C623 ,C622_=_C624 ,C623_=_C624 ,C624_=_C738 ,C673_=_C674 ,\nC673_=_C834 ,C673_=_C849 ,C673_=_C852 ,C673_=_C854 ,C673_=_C856 ,C674_=_C861 ,\nC674_=_C877 ,C674_=_C878 ,C674_=_C879 ,C674_=_C880 ,C738_=_C830 ,C738_=_C843 ,\nC738_=_C844 ,C738_=_C845 ,C743_=_C744 ,C743_=_C800 ,C743_=_C814 ,C743_=_C818 ,\nC743_=_C821 ,C743_=_C824 ,C743_=_C827 ,C744_=_C860 ,C744_=_C873 ,C744_=_C874 ,\nC744_=_C875 ,C744_=_C876 ,C754_=_C763 ,C754_=_C764 ,C754_=_C765 ,C754_=_C766 ,\nC754_=_C767 ,C754_=_C768 ,C763_=_C764 ,C763_=_C765 ,C763_=_C766 ,C763_=_C767 ,\nC763_=_C768 ,C764_=_C765 ,C764_=_C766 ,C764_=_C767 ,C764_=_C768 ,C765_=_C766 ,\nC765_=_C767 ,C765_=_C768 ,C766_=_C767 ,C766_=_C768 ,C767_=_C768 ,C795_=_C800 ,\nC795_=_C803 ,C795_=_C804 ,C795_=_C805 ,C795_=_C806 ,C795_=_C808 ,C800_=_C814 ,\nC800_=_C818 ,C800_=_C821 ,C800_=_C824 ,C800_=_C827 ,C803_=_C804 ,C803_=_C805 ,\nC803_=_C806 ,C803_=_C808 ,C803_=_C814 ,C804_=_C805 ,C804_=_C806 ,C804_=_C808 ,\nC804_=_C818 ,C805_=_C806 ,C805_=_C808 ,C805_=_C821 ,C806_=_C808 ,C806_=_C824 ,\nC808_=_C827 ,C814_=_C818 ,C814_=_C821 ,C814_=_C824 ,C814_=_C827 ,C818_=_C821 ,\nC818_=_C824 ,C818_=_C827 ,C821_=_C824 ,C821_=_C827 ,C824_=_C827 ,C829_=_C830 ,\nC829_=_C834 ,C829_=_C837 ,C829_=_C838 ,C829_=_C839 ,C829_=_C841 ,C830_=_C834 ,\nC830_=_C843 ,C830_=_C844 ,C830_=_C845 ,C834_=_C849 ,C834_=_C852 ,C834_=_C854 ,\nC834_=_C856 ,C837_=_C838 ,C837_=_C839 ,C837_=_C841 ,C837_=_C843 ,C837_=_C849 ,\nC838_=_C839 ,C838_=_C841 ,C838_=_C844 ,C838_=_C852 ,C839_=_C841 ,C839_=_C845 ,\nC839_=_C854 ,C841_=_C856 ,C843_=_C844 ,C843_=_C845 ,C843_=_C849 ,C844_=_C845 ,\nC844_=_C852 ,C845_=_C854 ,C849_=_C852 ,C849_=_C854 ,C849_=_C856 ,C852_=_C854 ,\nC852_=_C856 ,C854_=_C856 ,C859_=_C860 ,C859_=_C861 ,C859_=_C868 ,C859_=_C869 ,\nC859_=_C870 ,C859_=_C871 ,C860_=_C861 ,C860_=_C873 ,C860_=_C874 ,C860_=_C875 ,\nC860_=_C876 ,C861_=_C877 ,C861_=_C878 ,C861_=_C879 ,C861_=_C880 ,C868_=_C869 ,\nC868_=_C870 ,C868_=_C871 ,C868_=_C873 ,C868_=_C877 ,C869_=_C870 ,C869_=_C871 ,\nC869_=_C874 ,C869_=_C878 ,C870_=_C871 ,C870_=_C875 ,C870_=_C879 ,C871_=_C876 ,\nC871_=_C880 ,C873_=_C874 ,C873_=_C875 ,C873_=_C876 ,C873_=_C877 ,C874_=_C875 ,\nC874_=_C876 ,C874_=_C878 ,C875_=_C876 ,C875_=_C879 ,C876_=_C880 ,C877_=_C878 ,\nC877_=_C879 ,C877_=_C880 ,C878_=_C879 ,C878_=_C880 ,C879_=_C880 ,"];64[shape=box, label="id:64 level: 3\n67: C228 C237 C248 C249 C250 \nC252 C253 C256 C257 C403 C410 \nC420 C421 C422 C423 C424 C425 \nC428 C429 C456 C466 C467 C468 \nC469 C470 C471 C473 C474 C511 \nC519 C529 C536 C543 C544 C545 \nC546 C547 C644 C656 C657 C658 \nC659 C661 C662 C682 C691 C697 \nC698 C699 C700 C701 C702 C703 \nC797 C804 C811 C816 C817 C818 \nC819 C831 C837 C843 C847 C848 \nC849 C850 \n392: C228_=_C237( C228 C237 ) C228_=_C248( C228 C248 ) C228_=_C249( C228 C249 ) C228_=_C250( C228 C250 ) C228_=_C252( C228 C252 ) \nC228_=_C253( C228 C253 ) C228_=_C256( C228 C256 ) C228_=_C257( C228 C257 ) C237_=_C248( C237 C248 ) C237_=_C249( C237 C249 ) C237_=_C250( C237 C250 ) \nC237_=_C252( C237 C252 ) C237_=_C253( C237 C253 ) C237_=_C256( C237 C256 ) C237_=_C257( C237 C257 ) C248_=_C249( C248 C249 ) C248_=_C250( C248 C250 ) \nC248_=_C252( C248 C252 ) C248_=_C253( C248 C253 ) C248_=_C256( C248 C256 ) C248_=_C257( C248 C257 ) C249_=_C250( C249 C250 ) C249_=_C252( C249 C252 ) \nC249_=_C253( C249 C253 ) C249_=_C256( C249 C256 ) C249_=_C257( C249 C257 ) C250_=_C252( C250 C252 ) C250_=_C253( C250 C253 ) C250_=_C256( C250 C256 ) \nC250_=_C257( C250 C257 ) C252_=_C253( C252 C253 ) C252_=_C256( C252 C256 ) C252_=_C257( C252 C257 ) C252_=_C424( C252 C424 ) C252_=_C456( C252 C456 ) \nC252_=_C466( C252 C466 ) C252_=_C467( C252 C467 ) C252_=_C468( C252 C468 ) C252_=_C469( C252 C469 ) C252_=_C470( C252 C470 ) C252_=_C471( C252 C471 ) \nC252_=_C473( C252 C473 ) C252_=_C474( C252 C474 ) C253_=_C256( C253 C256 ) C253_=_C257( C253 C257 ) C253_=_C425( C253 C425 ) C253_=_C511( C253 C511 ) \nC253_=_C519( C253 C519 ) C253_=_C529( C253 C529 ) C253_=_C536( C253 C536 ) C253_=_C543( C253 C543 ) C253_=_C544( C253 C544 ) C253_=_C545( C253 C545 ) \nC253_=_C546( C253 C546 ) C253_=_C547( C253 C547 ) C256_=_C257( C256 C257 ) C256_=_C428( C256 C428 ) C256_=_C661( C256 C661 ) C256_=_C702( C256 C702 ) \nC256_=_C797( C256 C797 ) C256_=_C804( C256 C804 ) C256_=_C811( C256 C811 ) C256_=_C816( C256 C816 ) C256_=_C817( C256 C817 ) C256_=_C818( C256 C818 ) \nC256_=_C819( C256 C819 ) C257_=_C429( C257 C429 ) C257_=_C662( C257 C662 ) C257_=_C703( C257 C703 ) C257_=_C831( C257 C831 ) C257_=_C837( C257 C837 ) \nC257_=_C843( C257 C843 ) C257_=_C847( C257 C847 ) C257_=_C848( C257 C848 ) C257_=_C849( C257 C849 ) C257_=_C850( C257 C850 ) C403_=_C410( C403 C410 ) \nC403_=_C420( C403 C420 ) C403_=_C421( C403 C421 ) C403_=_C422( C403 C422 ) C403_=_C423( C403 C423 ) C403_=_C424( C403 C424 ) C403_=_C425( C403 C425 ) \nC403_=_C428( C403 C428 ) C403_=_C429( C403 C429 ) C410_=_C420( C410 C420 ) C410_=_C421( C410 C421 ) C410_=_C422( C410 C422 ) C410_=_C423( C410 C423 ) \nC410_=_C424( C410 C424 ) C410_=_C425( C410 C425 ) C410_=_C428( C410 C428 ) C410_=_C429( C410 C429 ) C420_=_C421( C420 C421 ) C420_=_C422( C420 C422 ) \nC420_=_C423( C420 C423 ) C420_=_C424( C420 C424 ) C420_=_C425( C420 C425 ) C420_=_C428( C420 C428 ) C420_=_C429( C420 C429 ) C421_=_C422( C421 C422 ) \nC421_=_C423( C421 C423 ) C421_=_C424( C421 C424 ) C421_=_C425( C421 C425 ) C421_=_C428( C421 C428 ) C421_=_C429( C421 C429 ) C422_=_C423( C422 C423 ) \nC422_=_C424( C422 C424 ) C422_=_C425( C422 C425 ) C422_=_C428( C422 C428 ) C422_=_C429( C422 C429 ) C423_=_C424( C423 C424 ) C423_=_C425( C423 C425 ) \nC423_=_C428( C423 C428 ) C423_=_C429( C423 C429 ) C424_=_C425( C424 C425 ) C424_=_C428( C424 C428 ) C424_=_C429( C424 C429 ) C424_=_C456( C424 C456 ) \nC424_=_C466( C424 C466 ) C424_=_C467( C424 C467 ) C424_=_C468( C424 C468 ) C424_=_C469( C424 C469 ) C424_=_C470( C424 C470 ) C424_=_C471( C424 C471 ) \nC424_=_C473( C424 C473 ) C424_=_C474( C424 C474 ) C425_=_C428( C425 C428 ) C425_=_C429( C425 C429 ) C425_=_C511( C425 C511 ) C425_=_C519( C425 C519 ) \nC425_=_C529( C425 C529 ) C425_=_C536( C425 C536 ) C425_=_C543(</w:t>
      </w:r>
    </w:p>
    <w:p>
      <w:pPr>
        <w:pStyle w:val="PreformattedText"/>
        <w:bidi w:val="0"/>
        <w:spacing w:before="0" w:after="0"/>
        <w:jc w:val="left"/>
        <w:rPr/>
      </w:pPr>
      <w:r>
        <w:rPr/>
        <w:t xml:space="preserve"> </w:t>
      </w:r>
      <w:r>
        <w:rPr/>
        <w:t>C425 C543 ) C425_=_C544( C425 C544 ) C425_=_C545( C425 C545 ) C425_=_C546( C425 C546 ) \nC425_=_C547( C425 C547 ) C428_=_C429( C428 C429 ) C428_=_C661( C428 C661 ) C428_=_C702( C428 C702 ) C428_=_C797( C428 C797 ) C428_=_C804( C428 C804 ) \nC428_=_C811( C428 C811 ) C428_=_C816( C428 C816 ) C428_=_C817( C428 C817 ) C428_=_C818( C428 C818 ) C428_=_C819( C428 C819 ) C429_=_C662( C429 C662 ) \nC429_=_C703( C429 C703 ) C429_=_C831( C429 C831 ) C429_=_C837( C429 C837 ) C429_=_C843( C429 C843 ) C429_=_C847( C429 C847 ) C429_=_C848( C429 C848 ) \nC429_=_C849( C429 C849 ) C429_=_C850( C429 C850 ) C456_=_C466( C456 C466 ) C456_=_C467( C456 C467 ) C456_=_C468( C456 C468 ) C456_=_C469( C456 C469 ) \nC456_=_C470( C456 C470 ) C456_=_C471( C456 C471 ) C456_=_C473( C456 C473 ) C456_=_C474( C456 C474 ) C466_=_C467( C466 C467 ) C466_=_C468( C466 C468 ) \nC466_=_C469( C466 C469 ) C466_=_C470( C466 C470 ) C466_=_C471( C466 C471 ) C466_=_C473( C466 C473 ) C466_=_C474( C466 C474 ) C467_=_C468( C467 C468 ) \nC467_=_C469( C467 C469 ) C467_=_C470( C467 C470 ) C467_=_C471( C467 C471 ) C467_=_C473( C467 C473 ) C467_=_C474( C467 C474 ) C468_=_C469( C468 C469 ) \nC468_=_C470( C468 C470 ) C468_=_C471( C468 C471 ) C468_=_C473( C468 C473 ) C468_=_C474( C468 C474 ) C469_=_C470( C469 C470 ) C469_=_C471( C469 C471 ) \nC469_=_C473( C469 C473 ) C469_=_C474( C469 C474 ) C470_=_C471( C470 C471 ) C470_=_C473( C470 C473 ) C470_=_C474( C470 C474 ) C471_=_C473( C471 C473 ) \nC471_=_C474( C471 C474 ) C473_=_C474( C473 C474 ) C473_=_C546( C473 C546 ) C473_=_C644( C473 C644 ) C473_=_C656( C473 C656 ) C473_=_C657( C473 C657 ) \nC473_=_C658( C473 C658 ) C473_=_C659( C473 C659 ) C473_=_C661( C473 C661 ) C473_=_C662( C473 C662 ) C474_=_C547( C474 C547 ) C474_=_C682( C474 C682 ) \nC474_=_C691( C474 C691 ) C474_=_C697( C474 C697 ) C474_=_C698( C474 C698 ) C474_=_C699( C474 C699 ) C474_=_C700( C474 C700 ) C474_=_C701( C474 C701 ) \nC474_=_C702( C474 C702 ) C474_=_C703( C474 C703 ) C511_=_C519( C511 C519 ) C511_=_C529( C511 C529 ) C511_=_C536( C511 C536 ) C511_=_C543( C511 C543 ) \nC511_=_C544( C511 C544 ) C511_=_C545( C511 C545 ) C511_=_C546( C511 C546 ) C511_=_C547( C511 C547 ) C519_=_C529( C519 C529 ) C519_=_C536( C519 C536 ) \nC519_=_C543( C519 C543 ) C519_=_C544( C519 C544 ) C519_=_C545( C519 C545 ) C519_=_C546( C519 C546 ) C519_=_C547( C519 C547 ) C529_=_C536( C529 C536 ) \nC529_=_C543( C529 C543 ) C529_=_C544( C529 C544 ) C529_=_C545( C529 C545 ) C529_=_C546( C529 C546 ) C529_=_C547( C529 C547 ) C536_=_C543( C536 C543 ) \nC536_=_C544( C536 C544 ) C536_=_C545( C536 C545 ) C536_=_C546( C536 C546 ) C536_=_C547( C536 C547 ) C543_=_C544( C543 C544 ) C543_=_C545( C543 C545 ) \nC543_=_C546( C543 C546 ) C543_=_C547( C543 C547 ) C544_=_C545( C544 C545 ) C544_=_C546( C544 C546 ) C544_=_C547( C544 C547 ) C545_=_C546( C545 C546 ) \nC545_=_C547( C545 C547 ) C546_=_C547( C546 C547 ) C546_=_C644( C546 C644 ) C546_=_C656( C546 C656 ) C546_=_C657( C546 C657 ) C546_=_C658( C546 C658 ) \nC546_=_C659( C546 C659 ) C546_=_C661( C546 C661 ) C546_=_C662( C546 C662 ) C547_=_C682( C547 C682 ) C547_=_C691( C547 C691 ) C547_=_C697( C547 C697 ) \nC547_=_C698( C547 C698 ) C547_=_C699( C547 C699 ) C547_=_C700( C547 C700 ) C547_=_C701( C547 C701 ) C547_=_C702( C547 C702 ) C547_=_C703( C547 C703 ) \nC644_=_C656( C644 C656 ) C644_=_C657( C644 C657 ) C644_=_C658( C644 C658 ) C644_=_C659( C644 C659 ) C644_=_C661( C644 C661 ) C644_=_C662( C644 C662 ) \nC656_=_C657( C656 C657 ) C656_=_C658( C656 C658 ) C656_=_C659( C656 C659 ) C656_=_C661( C656 C661 ) C656_=_C662( C656 C662 ) C657_=_C658( C657 C658 ) \nC657_=_C659( C657 C659 ) C657_=_C661( C657 C661 ) C657_=_C662( C657 C662 ) C658_=_C659( C658 C659 ) C658_=_C661( C658 C661 ) C658_=_C662( C658 C662 ) \nC659_=_C661( C659 C661 ) C659_=_C662( C659 C662 ) C661_=_C662( C661 C662 ) C661_=_C702( C661 C702 ) C661_=_C797( C661 C797 ) C661_=_C804( C661 C804 ) \nC661_=_C811( C661 C811 ) C661_=_C816( C661 C816 ) C661_=_C817( C661 C817 ) C661_=_C818( C661 C818 ) C661_=_C819( C661 C819 ) C662_=_C703( C662 C703 ) \nC662_=_C831( C662 C831 ) C662_=_C837( C662 C837 ) C662_=_C843( C662 C843 ) C662_=_C847( C662 C847 ) C662_=_C848( C662 C848 ) C662_=_C849( C662 C849 ) \nC662_=_C850( C662 C850 ) C682_=_C691( C682 C691 ) C682_=_C697( C682 C697 ) C682_=_C698( C682 C698 ) C682_=_C699( C682 C699 ) C682_=_C700( C682 C700 ) \nC682_=_C701( C682 C701 ) C682_=_C702( C682 C702 ) C682_=_C703( C682 C703 ) C691_=_C697( C691 C697 ) C691_=_C698( C691 C698 ) C691_=_C699( C691 C699 ) \nC691_=_C700( C691 C700 ) C691_=_C701( C691 C701 ) C691_=_C702( C691 C702 ) C691_=_C703( C691 C703 ) C697_=_C698( C697 C698 ) C697_=_C699( C697 C699 ) \nC697_=_C700( C697 C700 ) C697_=_C701( C697 C701 ) C697_=_C702( C697 C702 ) C697_=_C703( C697 C703 ) C698_=_C699( C698 C699 ) C698_=_C700( C698 C700 ) \nC698_=_C701( C698 C701 ) C698_=_C702( C698 C702 ) C698_=_C703( C698 C703 ) C699_=_C700( C699 C700 ) C699_=_C701( C699 C701 ) C699_=_C702( C699 C702 ) \nC699_=_C703( C699 C703 ) C700_=_C701( C700 C701 ) C700_=_C702( C700 C702 ) C700_=_C703( C700 C703 ) C701_=_C702( C701 C702 ) C701_=_C703( C701 C703 ) \nC702_=_C703( C702 C703 ) C702_=_C797( C702 C797 ) C702_=_C804( C702 C804 ) C702_=_C811( C702 C811 ) C702_=_C816( C702 C816 ) C702_=_C817( C702 C817 ) \nC702_=_C818( C702 C818 ) C702_=_C819( C702 C819 ) C703_=_C831( C703 C831 ) C703_=_C837( C703 C837 ) C703_=_C843( C703 C843 ) C703_=_C847( C703 C847 ) \nC703_=_C848( C703 C848 ) C703_=_C849( C703 C849 ) C703_=_C850( C703 C850 ) C797_=_C804( C797 C804 ) C797_=_C811( C797 C811 ) C797_=_C816( C797 C816 ) \nC797_=_C817( C797 C817 ) C797_=_C818( C797 C818 ) C797_=_C819( C797 C819 ) C804_=_C811( C804 C811 ) C804_=_C816( C804 C816 ) C804_=_C817( C804 C817 ) \nC804_=_C818( C804 C818 ) C804_=_C819( C804 C819 ) C811_=_C816( C811 C816 ) C811_=_C817( C811 C817 ) C811_=_C818( C811 C818 ) C811_=_C819( C811 C819 ) \nC816_=_C817( C816 C817 ) C816_=_C818( C816 C818 ) C816_=_C819( C816 C819 ) C817_=_C818( C817 C818 ) C817_=_C819( C817 C819 ) C818_=_C819( C818 C819 ) \nC831_=_C837( C831 C837 ) C831_=_C843( C831 C843 ) C831_=_C847( C831 C847 ) C831_=_C848( C831 C848 ) C831_=_C849( C831 C849 ) C831_=_C850( C831 C850 ) \nC837_=_C843( C837 C843 ) C837_=_C847( C837 C847 ) C837_=_C848( C837 C848 ) C837_=_C849( C837 C849 ) C837_=_C850( C837 C850 ) C843_=_C847( C843 C847 ) \nC843_=_C848( C843 C848 ) C843_=_C849( C843 C849 ) C843_=_C850( C843 C850 ) C847_=_C848( C847 C848 ) C847_=_C849( C847 C849 ) C847_=_C850( C847 C850 ) \nC848_=_C849( C848 C849 ) C848_=_C850( C848 C850 ) C849_=_C850( C849 C850 ) "];58-&gt;64[label="51: C228 C237 C248 C249 C250 \nC403 C410 C420 C421 C422 C423 \nC456 C466 C467 C468 C469 C470 \nC471 C511 C519 C529 C536 C543 \nC544 C545 C644 C656 C657 C658 \nC659 C682 C691 C697 C698 C699 \nC700 C701 C797 C804 C811 C816 \nC817 C818 C819 C831 C837 C843 \nC847 C848 C849 C850 \n140: C228_=_C237 ,C228_=_C248 ,C228_=_C249 ,C228_=_C250 ,C237_=_C248 ,\nC237_=_C249 ,C237_=_C250 ,C248_=_C249 ,C248_=_C250 ,C249_=_C250 ,C403_=_C410 ,\nC403_=_C420 ,C403_=_C421 ,C403_=_C422 ,C403_=_C423 ,C410_=_C420 ,C410_=_C421 ,\nC410_=_C422 ,C410_=_C423 ,C420_=_C421 ,C420_=_C422 ,C420_=_C423 ,C421_=_C422 ,\nC421_=_C423 ,C422_=_C423 ,C456_=_C466 ,C456_=_C467 ,C456_=_C468 ,C456_=_C469 ,\nC456_=_C470 ,C456_=_C471 ,C466_=_C467 ,C466_=_C468 ,C466_=_C469 ,C466_=_C470 ,\nC466_=_C471 ,C467_=_C468 ,C467_=_C469 ,C467_=_C470 ,C467_=_C471 ,C468_=_C469 ,\nC468_=_C470 ,C468_=_C471 ,C469_=_C470 ,C469_=_C471 ,C470_=_C471 ,C511_=_C519 ,\nC511_=_C529 ,C511_=_C536 ,C511_=_C543 ,C511_=_C544 ,C511_=_C545 ,C519_=_C529 ,\nC519_=_C536 ,C519_=_C543 ,C519_=_C544 ,C519_=_C545 ,C529_=_C536 ,C529_=_C543 ,\nC529_=_C544 ,C529_=_C545 ,C536_=_C543 ,C536_=_C544 ,C536_=_C545 ,C543_=_C544 ,\nC543_=_C545 ,C544_=_C545 ,C644_=_C656 ,C644_=_C657 ,C644_=_C658 ,C644_=_C659 ,\nC656_=_C657 ,C656_=_C658 ,C656_=_C659 ,C657_=_C658 ,C657_=_C659 ,C658_=_C659 ,\nC682_=_C691 ,C682_=_C697 ,C682_=_C698 ,C682_=_C699 ,C682_=_C700 ,C682_=_C701 ,\nC691_=_C697 ,C691_=_C698 ,C691_=_C699 ,C691_=_C700 ,C691_=_C701 ,C697_=_C698 ,\nC697_=_C699 ,C697_=_C700 ,C697_=_C701 ,C698_=_C699 ,C698_=_C700 ,C698_=_C701 ,\nC699_=_C700 ,C699_=_C701 ,C700_=_C701 ,C797_=_C804 ,C797_=_C811 ,C797_=_C816 ,\nC797_=_C817 ,C797_=_C818 ,C797_=_C819 ,C804_=_C811 ,C804_=_C816 ,C804_=_C817 ,\nC804_=_C818 ,C804_=_C819 ,C811_=_C816 ,C811_=_C817 ,C811_=_C818 ,C811_=_C819 ,\nC816_=_C817 ,C816_=_C818 ,C816_=_C819 ,C817_=_C818 ,C817_=_C819 ,C818_=_C819 ,\nC831_=_C837 ,C831_=_C843 ,C831_=_C847 ,C831_=_C848 ,C831_=_C849 ,C831_=_C850 ,\nC837_=_C843 ,C837_=_C847 ,C837_=_C848 ,C837_=_C849 ,C837_=_C850 ,C843_=_C847 ,\nC843_=_C848 ,C843_=_C849 ,C843_=_C850 ,C847_=_C848 ,C847_=_C849 ,C847_=_C850 ,\nC848_=_C849 ,C848_=_C850 ,C849_=_C850 ,"];65[shape=box, label="id:65 level: 3\n66: C282 C294 C295 C296 C297 \nC298 C299 C300 C301 C302 C304 \nC349 C350 C351 C352 C353 C354 \nC357 C358 C359 C360 C508 C517 \nC518 C519 C520 C521 C522 C524 \nC525 C526 C527 C643 C644 C645 \nC646 C647 C648 C649 C650 C651 \nC652 C681 C682 C683 C684 C685 \nC686 C687 C688 C761 C762 C795 \nC796 C797 C798 C799 C800 C801 \nC829 C830 C831 C832 C833 C834 \nC835 \n411: C282_=_C294( C282 C294 ) C282_=_C295( C282 C295 ) C282_=_C296( C282 C296 ) C282_=_C297( C282 C297 ) C282_=_C298( C282 C298 ) \nC282_=_C299( C282 C299 ) C282_=_C300( C282 C300 ) C282_=_C301( C282 C301 ) C282_=_C302( C282 C302 ) C282_=_C304( C282 C304 ) C294_=_C295( C294 C295 ) \nC294_=_C296( C294 C296 ) C294_=_C297( C294 C297 ) C294_=_C298( C294 C298 ) C294_=_C299( C294 C299 ) C294_=_C300( C294 C300 ) C294_=_C301( C294 C301 ) \nC294_=_C302( C294 C302 ) C294_=_C304( C294 C304 ) C295_=_C296( C295 C296 ) C295_=_C297( C295 C297 ) C295_=_C298( C295 C298 ) C295_=_C299( C295 C299 ) \nC295_=_C300( C295 C300 ) C295_=_C301( C295 C301 ) C295_=_C302( C295 C302 ) C295_=_C304( C295 C304 ) C296_=_C297( C296 C297 ) C296_=_C298( C296 C298 ) \nC296_=_C299( C296 C299 ) C296_=_C300( C296 C300 )</w:t>
      </w:r>
    </w:p>
    <w:p>
      <w:pPr>
        <w:pStyle w:val="PreformattedText"/>
        <w:bidi w:val="0"/>
        <w:spacing w:before="0" w:after="0"/>
        <w:jc w:val="left"/>
        <w:rPr/>
      </w:pPr>
      <w:r>
        <w:rPr/>
        <w:t xml:space="preserve"> </w:t>
      </w:r>
      <w:r>
        <w:rPr/>
        <w:t>C296_=_C301( C296 C301 ) C296_=_C302( C296 C302 ) C296_=_C304( C296 C304 ) C297_=_C298( C297 C298 ) \nC297_=_C299( C297 C299 ) C297_=_C300( C297 C300 ) C297_=_C301( C297 C301 ) C297_=_C302( C297 C302 ) C297_=_C304( C297 C304 ) C298_=_C299( C298 C299 ) \nC298_=_C300( C298 C300 ) C298_=_C301( C298 C301 ) C298_=_C302( C298 C302 ) C298_=_C304( C298 C304 ) C299_=_C300( C299 C300 ) C299_=_C301( C299 C301 ) \nC299_=_C302( C299 C302 ) C299_=_C304( C299 C304 ) C300_=_C301( C300 C301 ) C300_=_C302( C300 C302 ) C300_=_C304( C300 C304 ) C300_=_C349( C300 C349 ) \nC300_=_C350( C300 C350 ) C300_=_C351( C300 C351 ) C300_=_C352( C300 C352 ) C300_=_C353( C300 C353 ) C300_=_C354( C300 C354 ) C300_=_C357( C300 C357 ) \nC300_=_C358( C300 C358 ) C300_=_C359( C300 C359 ) C300_=_C360( C300 C360 ) C301_=_C302( C301 C302 ) C301_=_C304( C301 C304 ) C301_=_C508( C301 C508 ) \nC301_=_C517( C301 C517 ) C301_=_C518( C301 C518 ) C301_=_C519( C301 C519 ) C301_=_C520( C301 C520 ) C301_=_C521( C301 C521 ) C301_=_C522( C301 C522 ) \nC301_=_C524( C301 C524 ) C301_=_C525( C301 C525 ) C301_=_C526( C301 C526 ) C301_=_C527( C301 C527 ) C302_=_C304( C302 C304 ) C302_=_C643( C302 C643 ) \nC302_=_C644( C302 C644 ) C302_=_C645( C302 C645 ) C302_=_C646( C302 C646 ) C302_=_C647( C302 C647 ) C302_=_C648( C302 C648 ) C302_=_C649( C302 C649 ) \nC302_=_C650( C302 C650 ) C302_=_C651( C302 C651 ) C302_=_C652( C302 C652 ) C304_=_C358( C304 C358 ) C304_=_C525( C304 C525 ) C304_=_C688( C304 C688 ) \nC304_=_C761( C304 C761 ) C304_=_C762( C304 C762 ) C349_=_C350( C349 C350 ) C349_=_C351( C349 C351 ) C349_=_C352( C349 C352 ) C349_=_C353( C349 C353 ) \nC349_=_C354( C349 C354 ) C349_=_C357( C349 C357 ) C349_=_C358( C349 C358 ) C349_=_C359( C349 C359 ) C349_=_C360( C349 C360 ) C350_=_C351( C350 C351 ) \nC350_=_C352( C350 C352 ) C350_=_C353( C350 C353 ) C350_=_C354( C350 C354 ) C350_=_C357( C350 C357 ) C350_=_C358( C350 C358 ) C350_=_C359( C350 C359 ) \nC350_=_C360( C350 C360 ) C351_=_C352( C351 C352 ) C351_=_C353( C351 C353 ) C351_=_C354( C351 C354 ) C351_=_C357( C351 C357 ) C351_=_C358( C351 C358 ) \nC351_=_C359( C351 C359 ) C351_=_C360( C351 C360 ) C352_=_C353( C352 C353 ) C352_=_C354( C352 C354 ) C352_=_C357( C352 C357 ) C352_=_C358( C352 C358 ) \nC352_=_C359( C352 C359 ) C352_=_C360( C352 C360 ) C353_=_C354( C353 C354 ) C353_=_C357( C353 C357 ) C353_=_C358( C353 C358 ) C353_=_C359( C353 C359 ) \nC353_=_C360( C353 C360 ) C354_=_C357( C354 C357 ) C354_=_C358( C354 C358 ) C354_=_C359( C354 C359 ) C354_=_C360( C354 C360 ) C357_=_C358( C357 C358 ) \nC357_=_C359( C357 C359 ) C357_=_C360( C357 C360 ) C357_=_C524( C357 C524 ) C357_=_C650( C357 C650 ) C357_=_C681( C357 C681 ) C357_=_C682( C357 C682 ) \nC357_=_C683( C357 C683 ) C357_=_C684( C357 C684 ) C357_=_C685( C357 C685 ) C357_=_C686( C357 C686 ) C357_=_C687( C357 C687 ) C357_=_C688( C357 C688 ) \nC358_=_C359( C358 C359 ) C358_=_C360( C358 C360 ) C358_=_C525( C358 C525 ) C358_=_C688( C358 C688 ) C358_=_C761( C358 C761 ) C358_=_C762( C358 C762 ) \nC359_=_C360( C359 C360 ) C359_=_C526( C359 C526 ) C359_=_C651( C359 C651 ) C359_=_C761( C359 C761 ) C359_=_C795( C359 C795 ) C359_=_C796( C359 C796 ) \nC359_=_C797( C359 C797 ) C359_=_C798( C359 C798 ) C359_=_C799( C359 C799 ) C359_=_C800( C359 C800 ) C359_=_C801( C359 C801 ) C360_=_C527( C360 C527 ) \nC360_=_C652( C360 C652 ) C360_=_C762( C360 C762 ) C360_=_C829( C360 C829 ) C360_=_C830( C360 C830 ) C360_=_C831( C360 C831 ) C360_=_C832( C360 C832 ) \nC360_=_C833( C360 C833 ) C360_=_C834( C360 C834 ) C360_=_C835( C360 C835 ) C508_=_C517( C508 C517 ) C508_=_C518( C508 C518 ) C508_=_C519( C508 C519 ) \nC508_=_C520( C508 C520 ) C508_=_C521( C508 C521 ) C508_=_C522( C508 C522 ) C508_=_C524( C508 C524 ) C508_=_C525( C508 C525 ) C508_=_C526( C508 C526 ) \nC508_=_C527( C508 C527 ) C517_=_C518( C517 C518 ) C517_=_C519( C517 C519 ) C517_=_C520( C517 C520 ) C517_=_C521( C517 C521 ) C517_=_C522( C517 C522 ) \nC517_=_C524( C517 C524 ) C517_=_C525( C517 C525 ) C517_=_C526( C517 C526 ) C517_=_C527( C517 C527 ) C518_=_C519( C518 C519 ) C518_=_C520( C518 C520 ) \nC518_=_C521( C518 C521 ) C518_=_C522( C518 C522 ) C518_=_C524( C518 C524 ) C518_=_C525( C518 C525 ) C518_=_C526( C518 C526 ) C518_=_C527( C518 C527 ) \nC519_=_C520( C519 C520 ) C519_=_C521( C519 C521 ) C519_=_C522( C519 C522 ) C519_=_C524( C519 C524 ) C519_=_C525( C519 C525 ) C519_=_C526( C519 C526 ) \nC519_=_C527( C519 C527 ) C520_=_C521( C520 C521 ) C520_=_C522( C520 C522 ) C520_=_C524( C520 C524 ) C520_=_C525( C520 C525 ) C520_=_C526( C520 C526 ) \nC520_=_C527( C520 C527 ) C521_=_C522( C521 C522 ) C521_=_C524( C521 C524 ) C521_=_C525( C521 C525 ) C521_=_C526( C521 C526 ) C521_=_C527( C521 C527 ) \nC522_=_C524( C522 C524 ) C522_=_C525( C522 C525 ) C522_=_C526( C522 C526 ) C522_=_C527( C522 C527 ) C524_=_C525( C524 C525 ) C524_=_C526( C524 C526 ) \nC524_=_C527( C524 C527 ) C524_=_C650( C524 C650 ) C524_=_C681( C524 C681 ) C524_=_C682( C524 C682 ) C524_=_C683( C524 C683 ) C524_=_C684( C524 C684 ) \nC524_=_C685( C524 C685 ) C524_=_C686( C524 C686 ) C524_=_C687( C524 C687 ) C524_=_C688( C524 C688 ) C525_=_C526( C525 C526 ) C525_=_C527( C525 C527 ) \nC525_=_C688( C525 C688 ) C525_=_C761( C525 C761 ) C525_=_C762( C525 C762 ) C526_=_C527( C526 C527 ) C526_=_C651( C526 C651 ) C526_=_C761( C526 C761 ) \nC526_=_C795( C526 C795 ) C526_=_C796( C526 C796 ) C526_=_C797( C526 C797 ) C526_=_C798( C526 C798 ) C526_=_C799( C526 C799 ) C526_=_C800( C526 C800 ) \nC526_=_C801( C526 C801 ) C527_=_C652( C527 C652 ) C527_=_C762( C527 C762 ) C527_=_C829( C527 C829 ) C527_=_C830( C527 C830 ) C527_=_C831( C527 C831 ) \nC527_=_C832( C527 C832 ) C527_=_C833( C527 C833 ) C527_=_C834( C527 C834 ) C527_=_C835( C527 C835 ) C643_=_C644( C643 C644 ) C643_=_C645( C643 C645 ) \nC643_=_C646( C643 C646 ) C643_=_C647( C643 C647 ) C643_=_C648( C643 C648 ) C643_=_C649( C643 C649 ) C643_=_C650( C643 C650 ) C643_=_C651( C643 C651 ) \nC643_=_C652( C643 C652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0_=_C681( C650 C681 ) C650_=_C682( C650 C682 ) C650_=_C683( C650 C683 ) C650_=_C684( C650 C684 ) C650_=_C685( C650 C685 ) C650_=_C686( C650 C686 ) \nC650_=_C687( C650 C687 ) C650_=_C688( C650 C688 ) C651_=_C652( C651 C652 ) C651_=_C761( C651 C761 ) C651_=_C795( C651 C795 ) C651_=_C796( C651 C796 ) \nC651_=_C797( C651 C797 ) C651_=_C798( C651 C798 ) C651_=_C799( C651 C799 ) C651_=_C800( C651 C800 ) C651_=_C801( C651 C801 ) C652_=_C762( C652 C762 ) \nC652_=_C829( C652 C829 ) C652_=_C830( C652 C830 ) C652_=_C831( C652 C831 ) C652_=_C832( C652 C832 ) C652_=_C833( C652 C833 ) C652_=_C834( C652 C834 ) \nC652_=_C835( C652 C835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C688_=_C761( C688 C761 ) \nC688_=_C762( C688 C762 ) C761_=_C762( C761 C762 ) C761_=_C795( C761 C795 ) C761_=_C796( C761 C796 ) C761_=_C797( C761 C797 ) C761_=_C798( C761 C798 ) \nC761_=_C799( C761 C799 ) C761_=_C800( C761 C800 ) C761_=_C801( C761 C801 ) C762_=_C829( C762 C829 ) C762_=_C830( C762 C830 ) C762_=_C831( C762 C831 ) \nC762_=_C832( C762 C832 ) C762_=_C833( C762 C833 ) C762_=_C834( C762 C834 ) C762_=_C835( C762 C835 ) C795_=_C796( C795 C796 ) C795_=_C797( C795 C797 ) \nC795_=_C798( C795 C798 ) C795_=_C799( C795 C799 ) C795_=_C800( C795 C800 ) C795_=_C801( C795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C829_=_C830( C829 C830 ) C829_=_C831( C829 C831 ) C829_=_C832( C829 C832 ) C829_=_C833( C829 C833 ) C829_=_C834( C829 C834 ) \nC829_=_C835( C829 C835 ) C830_=_C831( C830 C831 ) C830_=_C832( C830 C832 ) C830_=_C833( C830 C833 ) C830_=_C834( C830 C834 ) C830_=_C835( C830 C835 ) \nC831_=_C832( C831 C832 ) C831_=_C833( C831 C833 ) C831_=_C834( C831 C834 ) C831_=_C835( C831 C835 ) C832_=_C833( C832 C833 ) C832_=_C834( C832 C834 ) \nC832_=_C835( C832 C835 ) C833_=_C834( C833 C834 ) C833_=_C835( C833 C835 ) C834_=_C835( C834 C835 ) "];58-&gt;65[label="54: C282 C294 C295 C296 C297 \nC298 C299 C304 C349 C350 C351 \nC352 C353 C354 C358 C508 C517 \nC518 C519 C520 C521 C522 C525 \nC643 C644 C645 C646 C647 C648 \nC649 C681 C682 C683 C684 C685 \nC686 C687 C688 C761 C762 C795 \nC796 C797 C798 C799 C800 C801 \nC829</w:t>
      </w:r>
    </w:p>
    <w:p>
      <w:pPr>
        <w:pStyle w:val="PreformattedText"/>
        <w:bidi w:val="0"/>
        <w:spacing w:before="0" w:after="0"/>
        <w:jc w:val="left"/>
        <w:rPr/>
      </w:pPr>
      <w:r>
        <w:rPr/>
        <w:t xml:space="preserve"> </w:t>
      </w:r>
      <w:r>
        <w:rPr/>
        <w:t>C830 C831 C832 C833 C834 \nC835 \n197: C282_=_C294 ,C282_=_C295 ,C282_=_C296 ,C282_=_C297 ,C282_=_C298 ,\nC282_=_C299 ,C282_=_C304 ,C294_=_C295 ,C294_=_C296 ,C294_=_C297 ,C294_=_C298 ,\nC294_=_C299 ,C294_=_C304 ,C295_=_C296 ,C295_=_C297 ,C295_=_C298 ,C295_=_C299 ,\nC295_=_C304 ,C296_=_C297 ,C296_=_C298 ,C296_=_C299 ,C296_=_C304 ,C297_=_C298 ,\nC297_=_C299 ,C297_=_C304 ,C298_=_C299 ,C298_=_C304 ,C299_=_C304 ,C304_=_C358 ,\nC304_=_C525 ,C304_=_C688 ,C304_=_C761 ,C304_=_C762 ,C349_=_C350 ,C349_=_C351 ,\nC349_=_C352 ,C349_=_C353 ,C349_=_C354 ,C349_=_C358 ,C350_=_C351 ,C350_=_C352 ,\nC350_=_C353 ,C350_=_C354 ,C350_=_C358 ,C351_=_C352 ,C351_=_C353 ,C351_=_C354 ,\nC351_=_C358 ,C352_=_C353 ,C352_=_C354 ,C352_=_C358 ,C353_=_C354 ,C353_=_C358 ,\nC354_=_C358 ,C358_=_C525 ,C358_=_C688 ,C358_=_C761 ,C358_=_C762 ,C508_=_C517 ,\nC508_=_C518 ,C508_=_C519 ,C508_=_C520 ,C508_=_C521 ,C508_=_C522 ,C508_=_C525 ,\nC517_=_C518 ,C517_=_C519 ,C517_=_C520 ,C517_=_C521 ,C517_=_C522 ,C517_=_C525 ,\nC518_=_C519 ,C518_=_C520 ,C518_=_C521 ,C518_=_C522 ,C518_=_C525 ,C519_=_C520 ,\nC519_=_C521 ,C519_=_C522 ,C519_=_C525 ,C520_=_C521 ,C520_=_C522 ,C520_=_C525 ,\nC521_=_C522 ,C521_=_C525 ,C522_=_C525 ,C525_=_C688 ,C525_=_C761 ,C525_=_C762 ,\nC643_=_C644 ,C643_=_C645 ,C643_=_C646 ,C643_=_C647 ,C643_=_C648 ,C643_=_C649 ,\nC644_=_C645 ,C644_=_C646 ,C644_=_C647 ,C644_=_C648 ,C644_=_C649 ,C645_=_C646 ,\nC645_=_C647 ,C645_=_C648 ,C645_=_C649 ,C646_=_C647 ,C646_=_C648 ,C646_=_C649 ,\nC647_=_C648 ,C647_=_C649 ,C648_=_C649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C688_=_C761 ,C688_=_C762 ,C761_=_C762 ,C761_=_C795 ,C761_=_C796 ,\nC761_=_C797 ,C761_=_C798 ,C761_=_C799 ,C761_=_C800 ,C761_=_C801 ,C762_=_C829 ,\nC762_=_C830 ,C762_=_C831 ,C762_=_C832 ,C762_=_C833 ,C762_=_C834 ,C762_=_C835 ,\nC795_=_C796 ,C795_=_C797 ,C795_=_C798 ,C795_=_C799 ,C795_=_C800 ,C795_=_C801 ,\nC796_=_C797 ,C796_=_C798 ,C796_=_C799 ,C796_=_C800 ,C796_=_C801 ,C797_=_C798 ,\nC797_=_C799 ,C797_=_C800 ,C797_=_C801 ,C798_=_C799 ,C798_=_C800 ,C798_=_C801 ,\nC799_=_C800 ,C799_=_C801 ,C800_=_C801 ,C829_=_C830 ,C829_=_C831 ,C829_=_C832 ,\nC829_=_C833 ,C829_=_C834 ,C829_=_C835 ,C830_=_C831 ,C830_=_C832 ,C830_=_C833 ,\nC830_=_C834 ,C830_=_C835 ,C831_=_C832 ,C831_=_C833 ,C831_=_C834 ,C831_=_C835 ,\nC832_=_C833 ,C832_=_C834 ,C832_=_C835 ,C833_=_C834 ,C833_=_C835 ,C834_=_C835 ,"];66[shape=box, label="id:66 level: 3\n69: C84 C96 C106 C116 C126 \nC127 C128 C129 C131 C133 C135 \nC158 C169 C179 C180 C181 C182 \nC183 C184 C186 C188 C349 C361 \nC362 C363 C364 C365 C366 C368 \nC370 C512 C520 C530 C537 C543 \nC550 C551 C552 C554 C683 C697 \nC704 C705 C706 C707 C708 C710 \nC755 C763 C772 C773 C774 C775 \nC776 C777 C798 C805 C812 C816 \nC821 C822 C823 C832 C838 C844 \nC847 C851 C852 C853 \n410: C84_=_C96( C84 C96 ) C84_=_C106( C84 C106 ) C84_=_C116( C84 C116 ) C84_=_C126( C84 C126 ) C84_=_C127( C84 C127 ) \nC84_=_C128( C84 C128 ) C84_=_C129( C84 C129 ) C84_=_C131( C84 C131 ) C84_=_C133( C84 C133 ) C84_=_C135( C84 C135 ) C96_=_C106( C96 C106 ) \nC96_=_C116( C96 C116 ) C96_=_C126( C96 C126 ) C96_=_C127( C96 C127 ) C96_=_C128( C96 C128 ) C96_=_C129( C96 C129 ) C96_=_C131( C96 C131 ) \nC96_=_C133( C96 C133 ) C96_=_C135( C96 C135 ) C106_=_C116( C106 C116 ) C106_=_C126( C106 C126 ) C106_=_C127( C106 C127 ) C106_=_C128( C106 C128 ) \nC106_=_C129( C106 C129 ) C106_=_C131( C106 C131 ) C106_=_C133( C106 C133 ) C106_=_C135( C106 C135 ) C116_=_C126( C116 C126 ) C116_=_C127( C116 C127 ) \nC116_=_C128( C116 C128 ) C116_=_C129( C116 C129 ) C116_=_C131( C116 C131 ) C116_=_C133( C116 C133 ) C116_=_C135( C116 C135 ) C126_=_C127( C126 C127 ) \nC126_=_C128( C126 C128 ) C126_=_C129( C126 C129 ) C126_=_C131( C126 C131 ) C126_=_C133( C126 C133 ) C126_=_C135( C126 C135 ) C127_=_C128( C127 C128 ) \nC127_=_C129( C127 C129 ) C127_=_C131( C127 C131 ) C127_=_C133( C127 C133 ) C127_=_C135( C127 C135 ) C128_=_C129( C128 C129 ) C128_=_C131( C128 C131 ) \nC128_=_C133( C128 C133 ) C128_=_C135( C128 C135 ) C129_=_C131( C129 C131 ) C129_=_C133( C129 C133 ) C129_=_C135( C129 C135 ) C129_=_C158( C129 C158 ) \nC129_=_C169( C129 C169 ) C129_=_C179( C129 C179 ) C129_=_C180( C129 C180 ) C129_=_C181( C129 C181 ) C129_=_C182( C129 C182 ) C129_=_C183( C129 C183 ) \nC129_=_C184( C129 C184 ) C129_=_C186( C129 C186 ) C129_=_C188( C129 C188 ) C131_=_C133( C131 C133 ) C131_=_C135( C131 C135 ) C131_=_C366( C131 C366 ) \nC131_=_C512( C131 C512 ) C131_=_C520( C131 C520 ) C131_=_C530( C131 C530 ) C131_=_C537( C131 C537 ) C131_=_C543( C131 C543 ) C131_=_C550( C131 C550 ) \nC131_=_C551( C131 C551 ) C131_=_C552( C131 C552 ) C131_=_C554( C131 C554 ) C133_=_C135( C133 C135 ) C133_=_C368( C133 C368 ) C133_=_C708( C133 C708 ) \nC133_=_C755( C133 C755 ) C133_=_C763( C133 C763 ) C133_=_C772( C133 C772 ) C133_=_C773( C133 C773 ) C133_=_C774( C133 C774 ) C133_=_C775( C133 C775 ) \nC133_=_C776( C133 C776 ) C133_=_C777( C133 C777 ) C135_=_C370( C135 C370 ) C135_=_C710( C135 C710 ) C135_=_C823( C135 C823 ) C135_=_C832( C135 C832 ) \nC135_=_C838( C135 C838 ) C135_=_C844( C135 C844 ) C135_=_C847( C135 C847 ) C135_=_C851( C135 C851 ) C135_=_C852( C135 C852 ) C135_=_C853( C135 C853 ) \nC158_=_C169( C158 C169 ) C158_=_C179( C158 C179 ) C158_=_C180( C158 C180 ) C158_=_C181( C158 C181 ) C158_=_C182( C158 C182 ) C158_=_C183( C158 C183 ) \nC158_=_C184( C158 C184 ) C158_=_C186( C158 C186 ) C158_=_C188( C158 C188 ) C169_=_C179( C169 C179 ) C169_=_C180( C169 C180 ) C169_=_C181( C169 C181 ) \nC169_=_C182( C169 C182 ) C169_=_C183( C169 C183 ) C169_=_C184( C169 C184 ) C169_=_C186( C169 C186 ) C169_=_C188( C169 C188 ) C179_=_C180( C179 C180 ) \nC179_=_C181( C179 C181 ) C179_=_C182( C179 C182 ) C179_=_C183( C179 C183 ) C179_=_C184( C179 C184 ) C179_=_C186( C179 C186 ) C179_=_C188( C179 C188 ) \nC180_=_C181( C180 C181 ) C180_=_C182( C180 C182 ) C180_=_C183( C180 C183 ) C180_=_C184( C180 C184 ) C180_=_C186( C180 C186 ) C180_=_C188( C180 C188 ) \nC181_=_C182( C181 C182 ) C181_=_C183( C181 C183 ) C181_=_C184( C181 C184 ) C181_=_C186( C181 C186 ) C181_=_C188( C181 C188 ) C182_=_C183( C182 C183 ) \nC182_=_C184( C182 C184 ) C182_=_C186( C182 C186 ) C182_=_C188( C182 C188 ) C183_=_C184( C183 C184 ) C183_=_C186( C183 C186 ) C183_=_C188( C183 C188 ) \nC184_=_C186( C184 C186 ) C184_=_C188( C184 C188 ) C184_=_C349( C184 C349 ) C184_=_C361( C184 C361 ) C184_=_C362( C184 C362 ) C184_=_C363( C184 C363 ) \nC184_=_C364( C184 C364 ) C184_=_C365( C184 C365 ) C184_=_C366( C184 C366 ) C184_=_C368( C184 C368 ) C184_=_C370( C184 C370 ) C186_=_C188( C186 C188 ) \nC186_=_C552( C186 C552 ) C186_=_C683( C186 C683 ) C186_=_C697( C186 C697 ) C186_=_C704( C186 C704 ) C186_=_C705( C186 C705 ) C186_=_C706( C186 C706 ) \nC186_=_C707( C186 C707 ) C186_=_C708( C186 C708 ) C186_=_C710( C186 C710 ) C188_=_C554( C188 C554 ) C188_=_C777( C188 C777 ) C188_=_C798( C188 C798 ) \nC188_=_C805( C188 C805 ) C188_=_C812( C188 C812 ) C188_=_C816( C188 C816 ) C188_=_C821( C188 C821 ) C188_=_C822( C188 C822 ) C188_=_C823( C188 C823 ) \nC349_=_C361( C349 C361 ) C349_=_C362( C349 C362 ) C349_=_C363( C349 C363 ) C349_=_C364( C349 C364 ) C349_=_C365( C349 C365 ) C349_=_C366( C349 C366 ) \nC349_=_C368( C349 C368 ) C349_=_C370( C349 C370 ) C361_=_C362( C361 C362 ) C361_=_C363( C361 C363 ) C361_=_C364( C361 C364 ) C361_=_C365( C361 C365 ) \nC361_=_C366( C361 C366 ) C361_=_C368( C361 C368 ) C361_=_C370( C361 C370 ) C362_=_C363( C362 C363 ) C362_=_C364( C362 C364 ) C362_=_C365( C362 C365 ) \nC362_=_C366( C362 C366 ) C362_=_C368( C362 C368 ) C362_=_C370( C362 C370 ) C363_=_C364( C363 C364 ) C363_=_C365( C363 C365 ) C363_=_C366( C363 C366 ) \nC363_=_C368( C363 C368 ) C363_=_C370( C363 C370 ) C364_=_C365( C364 C365 ) C364_=_C366( C364 C366 ) C364_=_C368( C364 C368 ) C364_=_C370( C364 C370 ) \nC365_=_C366( C365 C366 ) C365_=_C368( C365 C368 ) C365_=_C370( C365 C370 ) C366_=_C368( C366 C368 ) C366_=_C370( C366 C370 ) C366_=_C512( C366 C512 ) \nC366_=_C520( C366 C520 ) C366_=_C530( C366 C530 ) C366_=_C537( C366 C537 ) C366_=_C543( C366 C543 ) C366_=_C550( C366 C550 ) C366_=_C551( C366 C551 ) \nC366_=_C552( C366 C552 ) C366_=_C554( C366 C554 ) C368_=_C370( C368 C370 ) C368_=_C708( C368 C708 ) C368_=_C755( C368 C755 ) C368_=_C763( C368 C763 ) \nC368_=_C772( C368 C772 ) C368_=_C773( C368 C773 ) C368_=_C774( C368 C774 ) C368_=_C775( C368 C775 ) C368_=_C776( C368 C776 ) C368_=_C777( C368 C777 ) \nC370_=_C710( C370 C710 ) C370_=_C823( C370 C823 ) C370_=_C832( C370 C832 ) C370_=_C838( C370 C838 ) C370_=_C844( C370 C844 ) C370_=_C847( C370 C847 ) \nC370_=_C851( C370 C851 ) C370_=_C852( C370 C852 ) C370_=_C853( C370 C853 ) C512_=_C520( C512 C520 ) C512_=_C530( C512 C530 ) C512_=_C537( C512 C537 ) \nC512_=_C543( C512 C543 ) C512_=_C550( C512 C550 ) C512_=_C551( C512 C551 ) C512_=_C552( C512 C552 ) C512_=_C554( C512 C554 ) C520_=_C530( C520 C530 ) \nC520_=_C537( C520 C537 ) C520_=_C543( C520 C543 ) C520_=_C550( C520 C550 ) C520_=_C551( C520 C551 ) C520_=_C552( C520 C552 ) C520_=_C554( C520 C554 ) \nC530_=_C537( C530 C537 ) C530_=_C543( C530 C543 ) C530_=_C550( C530 C550 ) C530_=_C551( C530 C551 ) C530_=_C552( C530 C552 ) C530_=_C554( C530 C554 ) \nC537_=_C543( C537 C543 ) C537_=_C550( C537 C550 ) C537_=_C551( C537 C551 ) C537_=_C552( C537 C552 ) C537_=_C554( C537 C554 ) C543_=_C550( C543 C550 ) \nC543_=_C551( C543 C551 ) C543_=_C552( C543 C552 ) C543_=_C554( C543 C554 ) C550_=_C551( C550 C551 ) C550_=_C552( C550 C552 ) C550_=_C554( C550 C554 ) \nC551_=_C552( C551 C552 ) C551_=_C554( C551 C554 ) C552_=_C554( C552 C554 ) C552_=_C683( C552 C683 ) C552_=_C697( C552 C697 ) C552_=_C704( C552 C704 ) \nC552_=_C705( C552 C705 ) C552_=_C706( C552 C706</w:t>
      </w:r>
    </w:p>
    <w:p>
      <w:pPr>
        <w:pStyle w:val="PreformattedText"/>
        <w:bidi w:val="0"/>
        <w:spacing w:before="0" w:after="0"/>
        <w:jc w:val="left"/>
        <w:rPr/>
      </w:pPr>
      <w:r>
        <w:rPr/>
        <w:t xml:space="preserve"> </w:t>
      </w:r>
      <w:r>
        <w:rPr/>
        <w:t>) C552_=_C707( C552 C707 ) C552_=_C708( C552 C708 ) C552_=_C710( C552 C710 ) C554_=_C777( C554 C777 ) \nC554_=_C798( C554 C798 ) C554_=_C805( C554 C805 ) C554_=_C812( C554 C812 ) C554_=_C816( C554 C816 ) C554_=_C821( C554 C821 ) C554_=_C822( C554 C822 ) \nC554_=_C823( C554 C823 ) C683_=_C697( C683 C697 ) C683_=_C704( C683 C704 ) C683_=_C705( C683 C705 ) C683_=_C706( C683 C706 ) C683_=_C707( C683 C707 ) \nC683_=_C708( C683 C708 ) C683_=_C710( C683 C710 ) C697_=_C704( C697 C704 ) C697_=_C705( C697 C705 ) C697_=_C706( C697 C706 ) C697_=_C707( C697 C707 ) \nC697_=_C708( C697 C708 ) C697_=_C710( C697 C710 ) C704_=_C705( C704 C705 ) C704_=_C706( C704 C706 ) C704_=_C707( C704 C707 ) C704_=_C708( C704 C708 ) \nC704_=_C710( C704 C710 ) C705_=_C706( C705 C706 ) C705_=_C707( C705 C707 ) C705_=_C708( C705 C708 ) C705_=_C710( C705 C710 ) C706_=_C707( C706 C707 ) \nC706_=_C708( C706 C708 ) C706_=_C710( C706 C710 ) C707_=_C708( C707 C708 ) C707_=_C710( C707 C710 ) C708_=_C710( C708 C710 ) C708_=_C755( C708 C755 ) \nC708_=_C763( C708 C763 ) C708_=_C772( C708 C772 ) C708_=_C773( C708 C773 ) C708_=_C774( C708 C774 ) C708_=_C775( C708 C775 ) C708_=_C776( C708 C776 ) \nC708_=_C777( C708 C777 ) C710_=_C823( C710 C823 ) C710_=_C832( C710 C832 ) C710_=_C838( C710 C838 ) C710_=_C844( C710 C844 ) C710_=_C847( C710 C847 ) \nC710_=_C851( C710 C851 ) C710_=_C852( C710 C852 ) C710_=_C853( C710 C853 ) C755_=_C763( C755 C763 ) C755_=_C772( C755 C772 ) C755_=_C773( C755 C773 ) \nC755_=_C774( C755 C774 ) C755_=_C775( C755 C775 ) C755_=_C776( C755 C776 ) C755_=_C777( C755 C777 ) C763_=_C772( C763 C772 ) C763_=_C773( C763 C773 ) \nC763_=_C774( C763 C774 ) C763_=_C775( C763 C775 ) C763_=_C776( C763 C776 ) C763_=_C777( C763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C777_=_C798( C777 C798 ) C777_=_C805( C777 C805 ) C777_=_C812( C777 C812 ) C777_=_C816( C777 C816 ) C777_=_C821( C777 C821 ) \nC777_=_C822( C777 C822 ) C777_=_C823( C777 C823 ) C798_=_C805( C798 C805 ) C798_=_C812( C798 C812 ) C798_=_C816( C798 C816 ) C798_=_C821( C798 C821 ) \nC798_=_C822( C798 C822 ) C798_=_C823( C798 C823 ) C805_=_C812( C805 C812 ) C805_=_C816( C805 C816 ) C805_=_C821( C805 C821 ) C805_=_C822( C805 C822 ) \nC805_=_C823( C805 C823 ) C812_=_C816( C812 C816 ) C812_=_C821( C812 C821 ) C812_=_C822( C812 C822 ) C812_=_C823( C812 C823 ) C816_=_C821( C816 C821 ) \nC816_=_C822( C816 C822 ) C816_=_C823( C816 C823 ) C821_=_C822( C821 C822 ) C821_=_C823( C821 C823 ) C822_=_C823( C822 C823 ) C823_=_C832( C823 C832 ) \nC823_=_C838( C823 C838 ) C823_=_C844( C823 C844 ) C823_=_C847( C823 C847 ) C823_=_C851( C823 C851 ) C823_=_C852( C823 C852 ) C823_=_C853( C823 C853 ) \nC832_=_C838( C832 C838 ) C832_=_C844( C832 C844 ) C832_=_C847( C832 C847 ) C832_=_C851( C832 C851 ) C832_=_C852( C832 C852 ) C832_=_C853( C832 C853 ) \nC838_=_C844( C838 C844 ) C838_=_C847( C838 C847 ) C838_=_C851( C838 C851 ) C838_=_C852( C838 C852 ) C838_=_C853( C838 C853 ) C844_=_C847( C844 C847 ) \nC844_=_C851( C844 C851 ) C844_=_C852( C844 C852 ) C844_=_C853( C844 C853 ) C847_=_C851( C847 C851 ) C847_=_C852( C847 C852 ) C847_=_C853( C847 C853 ) \nC851_=_C852( C851 C852 ) C851_=_C853( C851 C853 ) C852_=_C853( C852 C853 ) "];59-&gt;66[label="53: C84 C96 C106 C116 C126 \nC127 C128 C158 C169 C179 C180 \nC181 C182 C183 C349 C361 C362 \nC363 C364 C365 C512 C520 C530 \nC537 C543 C550 C551 C683 C697 \nC704 C705 C706 C707 C755 C763 \nC772 C773 C774 C775 C776 C798 \nC805 C812 C816 C821 C822 C832 \nC838 C844 C847 C851 C852 C853 \n150: C84_=_C96 ,C84_=_C106 ,C84_=_C116 ,C84_=_C126 ,C84_=_C127 ,\nC84_=_C128 ,C96_=_C106 ,C96_=_C116 ,C96_=_C126 ,C96_=_C127 ,C96_=_C128 ,\nC106_=_C116 ,C106_=_C126 ,C106_=_C127 ,C106_=_C128 ,C116_=_C126 ,C116_=_C127 ,\nC116_=_C128 ,C126_=_C127 ,C126_=_C128 ,C127_=_C128 ,C158_=_C169 ,C158_=_C179 ,\nC158_=_C180 ,C158_=_C181 ,C158_=_C182 ,C158_=_C183 ,C169_=_C179 ,C169_=_C180 ,\nC169_=_C181 ,C169_=_C182 ,C169_=_C183 ,C179_=_C180 ,C179_=_C181 ,C179_=_C182 ,\nC179_=_C183 ,C180_=_C181 ,C180_=_C182 ,C180_=_C183 ,C181_=_C182 ,C181_=_C183 ,\nC182_=_C183 ,C349_=_C361 ,C349_=_C362 ,C349_=_C363 ,C349_=_C364 ,C349_=_C365 ,\nC361_=_C362 ,C361_=_C363 ,C361_=_C364 ,C361_=_C365 ,C362_=_C363 ,C362_=_C364 ,\nC362_=_C365 ,C363_=_C364 ,C363_=_C365 ,C364_=_C365 ,C512_=_C520 ,C512_=_C530 ,\nC512_=_C537 ,C512_=_C543 ,C512_=_C550 ,C512_=_C551 ,C520_=_C530 ,C520_=_C537 ,\nC520_=_C543 ,C520_=_C550 ,C520_=_C551 ,C530_=_C537 ,C530_=_C543 ,C530_=_C550 ,\nC530_=_C551 ,C537_=_C543 ,C537_=_C550 ,C537_=_C551 ,C543_=_C550 ,C543_=_C551 ,\nC550_=_C551 ,C683_=_C697 ,C683_=_C704 ,C683_=_C705 ,C683_=_C706 ,C683_=_C707 ,\nC697_=_C704 ,C697_=_C705 ,C697_=_C706 ,C697_=_C707 ,C704_=_C705 ,C704_=_C706 ,\nC704_=_C707 ,C705_=_C706 ,C705_=_C707 ,C706_=_C707 ,C755_=_C763 ,C755_=_C772 ,\nC755_=_C773 ,C755_=_C774 ,C755_=_C775 ,C755_=_C776 ,C763_=_C772 ,C763_=_C773 ,\nC763_=_C774 ,C763_=_C775 ,C763_=_C776 ,C772_=_C773 ,C772_=_C774 ,C772_=_C775 ,\nC772_=_C776 ,C773_=_C774 ,C773_=_C775 ,C773_=_C776 ,C774_=_C775 ,C774_=_C776 ,\nC775_=_C776 ,C798_=_C805 ,C798_=_C812 ,C798_=_C816 ,C798_=_C821 ,C798_=_C822 ,\nC805_=_C812 ,C805_=_C816 ,C805_=_C821 ,C805_=_C822 ,C812_=_C816 ,C812_=_C821 ,\nC812_=_C822 ,C816_=_C821 ,C816_=_C822 ,C821_=_C822 ,C832_=_C838 ,C832_=_C844 ,\nC832_=_C847 ,C832_=_C851 ,C832_=_C852 ,C832_=_C853 ,C838_=_C844 ,C838_=_C847 ,\nC838_=_C851 ,C838_=_C852 ,C838_=_C853 ,C844_=_C847 ,C844_=_C851 ,C844_=_C852 ,\nC844_=_C853 ,C847_=_C851 ,C847_=_C852 ,C847_=_C853 ,C851_=_C852 ,C851_=_C853 ,\nC852_=_C853 ,"];67[shape=box, label="id:67 level: 3\n69: C160 C163 C171 C173 C180 \nC183 C190 C193 C199 C201 C202 \nC203 C204 C205 C206 C208 C213 \nC221 C222 C223 C224 C225 C231 \nC241 C250 C263 C270 C280 C281 \nC304 C354 C358 C365 C374 C382 \nC388 C394 C400 C401 C415 C433 \nC440 C454 C455 C462 C471 C478 \nC484 C491 C498 C506 C507 C525 \nC688 C753 C754 C755 C756 C757 \nC758 C759 C761 C762 C768 C776 \nC782 C787 C790 C793 \n374: C160_=_C163( C160 C163 ) C160_=_C171( C160 C171 ) C160_=_C180( C160 C180 ) C160_=_C190( C160 C190 ) C160_=_C199( C160 C199 ) \nC160_=_C201( C160 C201 ) C160_=_C202( C160 C202 ) C160_=_C203( C160 C203 ) C160_=_C204( C160 C204 ) C160_=_C205( C160 C205 ) C160_=_C206( C160 C206 ) \nC163_=_C173( C163 C173 ) C163_=_C183( C163 C183 ) C163_=_C193( C163 C193 ) C163_=_C208( C163 C208 ) C163_=_C213( C163 C213 ) C163_=_C221( C163 C221 ) \nC163_=_C222( C163 C222 ) C163_=_C223( C163 C223 ) C163_=_C224( C163 C224 ) C163_=_C225( C163 C225 ) C171_=_C173( C171 C173 ) C171_=_C180( C171 C180 ) \nC171_=_C190( C171 C190 ) C171_=_C199( C171 C199 ) C171_=_C201( C171 C201 ) C171_=_C202( C171 C202 ) C171_=_C203( C171 C203 ) C171_=_C204( C171 C204 ) \nC171_=_C205( C171 C205 ) C171_=_C206( C171 C206 ) C173_=_C183( C173 C183 ) C173_=_C193( C173 C193 ) C173_=_C208( C173 C208 ) C173_=_C213( C173 C213 ) \nC173_=_C221( C173 C221 ) C173_=_C222( C173 C222 ) C173_=_C223( C173 C223 ) C173_=_C224( C173 C224 ) C173_=_C225( C173 C225 ) C180_=_C183( C180 C183 ) \nC180_=_C190( C180 C190 ) C180_=_C199( C180 C199 ) C180_=_C201( C180 C201 ) C180_=_C202( C180 C202 ) C180_=_C203( C180 C203 ) C180_=_C204( C180 C204 ) \nC180_=_C205( C180 C205 ) C180_=_C206( C180 C206 ) C183_=_C193( C183 C193 ) C183_=_C208( C183 C208 ) C183_=_C213( C183 C213 ) C183_=_C221( C183 C221 ) \nC183_=_C222( C183 C222 ) C183_=_C223( C183 C223 ) C183_=_C224( C183 C224 ) C183_=_C225( C183 C225 ) C190_=_C193( C190 C193 ) C190_=_C199( C190 C199 ) \nC190_=_C201( C190 C201 ) C190_=_C202( C190 C202 ) C190_=_C203( C190 C203 ) C190_=_C204( C190 C204 ) C190_=_C205( C190 C205 ) C190_=_C206( C190 C206 ) \nC193_=_C208( C193 C208 ) C193_=_C213( C193 C213 ) C193_=_C221( C193 C221 ) C193_=_C222( C193 C222 ) C193_=_C223( C193 C223 ) C193_=_C224( C193 C224 ) \nC193_=_C225( C193 C225 ) C199_=_C201( C199 C201 ) C199_=_C202( C199 C202 ) C199_=_C203( C199 C203 ) C199_=_C204( C199 C204 ) C199_=_C205( C199 C205 ) \nC199_=_C206( C199 C206 ) C199_=_C213( C199 C213 ) C201_=_C202( C201 C202 ) C201_=_C203( C201 C203 ) C201_=_C204( C201 C204 ) C201_=_C205( C201 C205 ) \nC201_=_C206( C201 C206 ) C202_=_C203( C202 C203 ) C202_=_C204( C202 C204 ) C202_=_C205( C202 C205 ) C202_=_C206( C202 C206 ) C202_=_C484( C202 C484 ) \nC203_=_C204( C203 C204 ) C203_=_C205( C203 C205 ) C203_=_C206( C203 C206 ) C204_=_C205( C204 C205 ) C204_=_C206( C204 C206 ) C205_=_C206( C205 C206 ) \nC208_=_C213( C208 C213 ) C208_=_C221( C208 C221 ) C208_=_C222( C208 C222 ) C208_=_C223( C208 C223 ) C208_=_C224( C208 C224 ) C208_=_C225( C208 C225 ) \nC213_=_C221( C213 C221 ) C213_=_C222( C213 C222 ) C213_=_C223( C213 C223 ) C213_=_C224( C213 C224 ) C213_=_C225( C213 C225 ) C221_=_C222( C221 C222 ) \nC221_=_C223( C221 C223 ) C221_=_C224( C221 C224 ) C221_=_C225( C221 C225 ) C221_=_C231( C221 C231 ) C221_=_C241( C221 C241 ) C221_=_C250( C221 C250 ) \nC221_=_C263( C221 C263 ) C221_=_C270( C221 C270 ) C221_=_C280( C221 C280 ) C221_=_C281( C221 C281 ) C222_=_C223( C222 C223 ) C222_=_C224( C222 C224 ) \nC222_=_C225( C222 C225 ) C222_=_C354( C222 C354 ) C222_=_C365( C222 C365 ) C222_=_C374( C222 C374 ) C222_=_C382( C222 C382 ) C222_=_C388( C222 C388 ) \nC222_=_C394( C222 C394 ) C222_=_C400( C222 C400 ) C222_=_C401( C222 C401 ) C223_=_C224( C223 C224 ) C223_=_C225( C223 C225 ) C223_=_C415( C223 C415 ) \nC223_=_C433( C223 C433 ) C223_=_C440( C223 C440 ) C223_=_C454( C223 C454 ) C223_=_C455( C223 C455 ) C224_=_C225( C224 C225 ) C224_=_C462( C224 C462 ) \nC224_=_C471( C224 C471 ) C224_=_C478( C224 C478 ) C224_=_C484( C224 C484 ) C224_=_C491( C224 C491 ) C224_=_C498( C224 C498 ) C224_=_C506( C224 C506 ) \nC224_=_C507( C224 C507 ) C225_=_C280( C225</w:t>
      </w:r>
    </w:p>
    <w:p>
      <w:pPr>
        <w:pStyle w:val="PreformattedText"/>
        <w:bidi w:val="0"/>
        <w:spacing w:before="0" w:after="0"/>
        <w:jc w:val="left"/>
        <w:rPr/>
      </w:pPr>
      <w:r>
        <w:rPr/>
        <w:t xml:space="preserve"> </w:t>
      </w:r>
      <w:r>
        <w:rPr/>
        <w:t>C280 ) C225_=_C400( C225 C400 ) C225_=_C454( C225 C454 ) C225_=_C506( C225 C506 ) C225_=_C753( C225 C753 ) \nC231_=_C241( C231 C241 ) C231_=_C250( C231 C250 ) C231_=_C263( C231 C263 ) C231_=_C270( C231 C270 ) C231_=_C280( C231 C280 ) C231_=_C281( C231 C281 ) \nC241_=_C250( C241 C250 ) C241_=_C263( C241 C263 ) C241_=_C270( C241 C270 ) C241_=_C280( C241 C280 ) C241_=_C281( C241 C281 ) C250_=_C263( C250 C263 ) \nC250_=_C270( C250 C270 ) C250_=_C280( C250 C280 ) C250_=_C281( C250 C281 ) C263_=_C270( C263 C270 ) C263_=_C280( C263 C280 ) C263_=_C281( C263 C281 ) \nC270_=_C280( C270 C280 ) C270_=_C281( C270 C281 ) C280_=_C281( C280 C281 ) C280_=_C400( C280 C400 ) C280_=_C454( C280 C454 ) C280_=_C506( C280 C506 ) \nC280_=_C753( C280 C753 ) C281_=_C401( C281 C401 ) C281_=_C455( C281 C455 ) C281_=_C507( C281 C507 ) C281_=_C753( C281 C753 ) C281_=_C768( C281 C768 ) \nC281_=_C776( C281 C776 ) C281_=_C782( C281 C782 ) C281_=_C787( C281 C787 ) C281_=_C790( C281 C790 ) C281_=_C793( C281 C793 ) C304_=_C358( C304 C358 ) \nC304_=_C525( C304 C525 ) C304_=_C688( C304 C688 ) C304_=_C754( C304 C754 ) C304_=_C755( C304 C755 ) C304_=_C756( C304 C756 ) C304_=_C757( C304 C757 ) \nC304_=_C758( C304 C758 ) C304_=_C759( C304 C759 ) C304_=_C761( C304 C761 ) C304_=_C762( C304 C762 ) C354_=_C358( C354 C358 ) C354_=_C365( C354 C365 ) \nC354_=_C374( C354 C374 ) C354_=_C382( C354 C382 ) C354_=_C388( C354 C388 ) C354_=_C394( C354 C394 ) C354_=_C400( C354 C400 ) C354_=_C401( C354 C401 ) \nC358_=_C525( C358 C525 ) C358_=_C688( C358 C688 ) C358_=_C754( C358 C754 ) C358_=_C755( C358 C755 ) C358_=_C756( C358 C756 ) C358_=_C757( C358 C757 ) \nC358_=_C758( C358 C758 ) C358_=_C759( C358 C759 ) C358_=_C761( C358 C761 ) C358_=_C762( C358 C762 ) C365_=_C374( C365 C374 ) C365_=_C382( C365 C382 ) \nC365_=_C388( C365 C388 ) C365_=_C394( C365 C394 ) C365_=_C400( C365 C400 ) C365_=_C401( C365 C401 ) C374_=_C382( C374 C382 ) C374_=_C388( C374 C388 ) \nC374_=_C394( C374 C394 ) C374_=_C400( C374 C400 ) C374_=_C401( C374 C401 ) C382_=_C388( C382 C388 ) C382_=_C394( C382 C394 ) C382_=_C400( C382 C400 ) \nC382_=_C401( C382 C401 ) C388_=_C394( C388 C394 ) C388_=_C400( C388 C400 ) C388_=_C401( C388 C401 ) C394_=_C400( C394 C400 ) C394_=_C401( C394 C401 ) \nC400_=_C401( C400 C401 ) C400_=_C454( C400 C454 ) C400_=_C506( C400 C506 ) C400_=_C753( C400 C753 ) C401_=_C455( C401 C455 ) C401_=_C507( C401 C507 ) \nC401_=_C753( C401 C753 ) C401_=_C768( C401 C768 ) C401_=_C776( C401 C776 ) C401_=_C782( C401 C782 ) C401_=_C787( C401 C787 ) C401_=_C790( C401 C790 ) \nC401_=_C793( C401 C793 ) C415_=_C433( C415 C433 ) C415_=_C440( C415 C440 ) C415_=_C454( C415 C454 ) C415_=_C455( C415 C455 ) C433_=_C440( C433 C440 ) \nC433_=_C454( C433 C454 ) C433_=_C455( C433 C455 ) C440_=_C454( C440 C454 ) C440_=_C455( C440 C455 ) C454_=_C455( C454 C455 ) C454_=_C506( C454 C506 ) \nC454_=_C753( C454 C753 ) C455_=_C507( C455 C507 ) C455_=_C753( C455 C753 ) C455_=_C768( C455 C768 ) C455_=_C776( C455 C776 ) C455_=_C782( C455 C782 ) \nC455_=_C787( C455 C787 ) C455_=_C790( C455 C790 ) C455_=_C793( C455 C793 ) C462_=_C471( C462 C471 ) C462_=_C478( C462 C478 ) C462_=_C484( C462 C484 ) \nC462_=_C491( C462 C491 ) C462_=_C498( C462 C498 ) C462_=_C506( C462 C506 ) C462_=_C507( C462 C507 ) C471_=_C478( C471 C478 ) C471_=_C484( C471 C484 ) \nC471_=_C491( C471 C491 ) C471_=_C498( C471 C498 ) C471_=_C506( C471 C506 ) C471_=_C507( C471 C507 ) C478_=_C484( C478 C484 ) C478_=_C491( C478 C491 ) \nC478_=_C498( C478 C498 ) C478_=_C506( C478 C506 ) C478_=_C507( C478 C507 ) C484_=_C491( C484 C491 ) C484_=_C498( C484 C498 ) C484_=_C506( C484 C506 ) \nC484_=_C507( C484 C507 ) C491_=_C498( C491 C498 ) C491_=_C506( C491 C506 ) C491_=_C507( C491 C507 ) C498_=_C506( C498 C506 ) C498_=_C507( C498 C507 ) \nC506_=_C507( C506 C507 ) C506_=_C753( C506 C753 ) C507_=_C753( C507 C753 ) C507_=_C768( C507 C768 ) C507_=_C776( C507 C776 ) C507_=_C782( C507 C782 ) \nC507_=_C787( C507 C787 ) C507_=_C790( C507 C790 ) C507_=_C793( C507 C793 ) C525_=_C688( C525 C688 ) C525_=_C754( C525 C754 ) C525_=_C755( C525 C755 ) \nC525_=_C756( C525 C756 ) C525_=_C757( C525 C757 ) C525_=_C758( C525 C758 ) C525_=_C759( C525 C759 ) C525_=_C761( C525 C761 ) C525_=_C762( C525 C762 ) \nC688_=_C754( C688 C754 ) C688_=_C755( C688 C755 ) C688_=_C756( C688 C756 ) C688_=_C757( C688 C757 ) C688_=_C758( C688 C758 ) C688_=_C759( C688 C759 ) \nC688_=_C761( C688 C761 ) C688_=_C762( C688 C762 ) C753_=_C768( C753 C768 ) C753_=_C776( C753 C776 ) C753_=_C782( C753 C782 ) C753_=_C787( C753 C787 ) \nC753_=_C790( C753 C790 ) C753_=_C793( C753 C793 ) C754_=_C755( C754 C755 ) C754_=_C756( C754 C756 ) C754_=_C757( C754 C757 ) C754_=_C758( C754 C758 ) \nC754_=_C759( C754 C759 ) C754_=_C761( C754 C761 ) C754_=_C762( C754 C762 ) C754_=_C768( C754 C768 ) C755_=_C756( C755 C756 ) C755_=_C757( C755 C757 ) \nC755_=_C758( C755 C758 ) C755_=_C759( C755 C759 ) C755_=_C761( C755 C761 ) C755_=_C762( C755 C762 ) C755_=_C776( C755 C776 ) C756_=_C757( C756 C757 ) \nC756_=_C758( C756 C758 ) C756_=_C759( C756 C759 ) C756_=_C761( C756 C761 ) C756_=_C762( C756 C762 ) C756_=_C782( C756 C782 ) C757_=_C758( C757 C758 ) \nC757_=_C759( C757 C759 ) C757_=_C761( C757 C761 ) C757_=_C762( C757 C762 ) C757_=_C787( C757 C787 ) C758_=_C759( C758 C759 ) C758_=_C761( C758 C761 ) \nC758_=_C762( C758 C762 ) C758_=_C790( C758 C790 ) C759_=_C761( C759 C761 ) C759_=_C762( C759 C762 ) C759_=_C793( C759 C793 ) C761_=_C762( C761 C762 ) \nC768_=_C776( C768 C776 ) C768_=_C782( C768 C782 ) C768_=_C787( C768 C787 ) C768_=_C790( C768 C790 ) C768_=_C793( C768 C793 ) C776_=_C782( C776 C782 ) \nC776_=_C787( C776 C787 ) C776_=_C790( C776 C790 ) C776_=_C793( C776 C793 ) C782_=_C787( C782 C787 ) C782_=_C790( C782 C790 ) C782_=_C793( C782 C793 ) \nC787_=_C790( C787 C790 ) C787_=_C793( C787 C793 ) C790_=_C793( C790 C793 ) "];59-&gt;67[label="61: C160 C163 C171 C173 C180 \nC183 C190 C193 C199 C201 C202 \nC203 C204 C205 C206 C208 C213 \nC225 C231 C241 C250 C263 C270 \nC280 C304 C354 C358 C365 C374 \nC382 C388 C394 C400 C415 C433 \nC440 C454 C462 C471 C478 C484 \nC491 C498 C506 C525 C688 C753 \nC754 C755 C756 C757 C758 C759 \nC761 C762 C768 C776 C782 C787 \nC790 C793 \n254: C160_=_C163 ,C160_=_C171 ,C160_=_C180 ,C160_=_C190 ,C160_=_C199 ,\nC160_=_C201 ,C160_=_C202 ,C160_=_C203 ,C160_=_C204 ,C160_=_C205 ,C160_=_C206 ,\nC163_=_C173 ,C163_=_C183 ,C163_=_C193 ,C163_=_C208 ,C163_=_C213 ,C163_=_C225 ,\nC171_=_C173 ,C171_=_C180 ,C171_=_C190 ,C171_=_C199 ,C171_=_C201 ,C171_=_C202 ,\nC171_=_C203 ,C171_=_C204 ,C171_=_C205 ,C171_=_C206 ,C173_=_C183 ,C173_=_C193 ,\nC173_=_C208 ,C173_=_C213 ,C173_=_C225 ,C180_=_C183 ,C180_=_C190 ,C180_=_C199 ,\nC180_=_C201 ,C180_=_C202 ,C180_=_C203 ,C180_=_C204 ,C180_=_C205 ,C180_=_C206 ,\nC183_=_C193 ,C183_=_C208 ,C183_=_C213 ,C183_=_C225 ,C190_=_C193 ,C190_=_C199 ,\nC190_=_C201 ,C190_=_C202 ,C190_=_C203 ,C190_=_C204 ,C190_=_C205 ,C190_=_C206 ,\nC193_=_C208 ,C193_=_C213 ,C193_=_C225 ,C199_=_C201 ,C199_=_C202 ,C199_=_C203 ,\nC199_=_C204 ,C199_=_C205 ,C199_=_C206 ,C199_=_C213 ,C201_=_C202 ,C201_=_C203 ,\nC201_=_C204 ,C201_=_C205 ,C201_=_C206 ,C202_=_C203 ,C202_=_C204 ,C202_=_C205 ,\nC202_=_C206 ,C202_=_C484 ,C203_=_C204 ,C203_=_C205 ,C203_=_C206 ,C204_=_C205 ,\nC204_=_C206 ,C205_=_C206 ,C208_=_C213 ,C208_=_C225 ,C213_=_C225 ,C225_=_C280 ,\nC225_=_C400 ,C225_=_C454 ,C225_=_C506 ,C225_=_C753 ,C231_=_C241 ,C231_=_C250 ,\nC231_=_C263 ,C231_=_C270 ,C231_=_C280 ,C241_=_C250 ,C241_=_C263 ,C241_=_C270 ,\nC241_=_C280 ,C250_=_C263 ,C250_=_C270 ,C250_=_C280 ,C263_=_C270 ,C263_=_C280 ,\nC270_=_C280 ,C280_=_C400 ,C280_=_C454 ,C280_=_C506 ,C280_=_C753 ,C304_=_C358 ,\nC304_=_C525 ,C304_=_C688 ,C304_=_C754 ,C304_=_C755 ,C304_=_C756 ,C304_=_C757 ,\nC304_=_C758 ,C304_=_C759 ,C304_=_C761 ,C304_=_C762 ,C354_=_C358 ,C354_=_C365 ,\nC354_=_C374 ,C354_=_C382 ,C354_=_C388 ,C354_=_C394 ,C354_=_C400 ,C358_=_C525 ,\nC358_=_C688 ,C358_=_C754 ,C358_=_C755 ,C358_=_C756 ,C358_=_C757 ,C358_=_C758 ,\nC358_=_C759 ,C358_=_C761 ,C358_=_C762 ,C365_=_C374 ,C365_=_C382 ,C365_=_C388 ,\nC365_=_C394 ,C365_=_C400 ,C374_=_C382 ,C374_=_C388 ,C374_=_C394 ,C374_=_C400 ,\nC382_=_C388 ,C382_=_C394 ,C382_=_C400 ,C388_=_C394 ,C388_=_C400 ,C394_=_C400 ,\nC400_=_C454 ,C400_=_C506 ,C400_=_C753 ,C415_=_C433 ,C415_=_C440 ,C415_=_C454 ,\nC433_=_C440 ,C433_=_C454 ,C440_=_C454 ,C454_=_C506 ,C454_=_C753 ,C462_=_C471 ,\nC462_=_C478 ,C462_=_C484 ,C462_=_C491 ,C462_=_C498 ,C462_=_C506 ,C471_=_C478 ,\nC471_=_C484 ,C471_=_C491 ,C471_=_C498 ,C471_=_C506 ,C478_=_C484 ,C478_=_C491 ,\nC478_=_C498 ,C478_=_C506 ,C484_=_C491 ,C484_=_C498 ,C484_=_C506 ,C491_=_C498 ,\nC491_=_C506 ,C498_=_C506 ,C506_=_C753 ,C525_=_C688 ,C525_=_C754 ,C525_=_C755 ,\nC525_=_C756 ,C525_=_C757 ,C525_=_C758 ,C525_=_C759 ,C525_=_C761 ,C525_=_C762 ,\nC688_=_C754 ,C688_=_C755 ,C688_=_C756 ,C688_=_C757 ,C688_=_C758 ,C688_=_C759 ,\nC688_=_C761 ,C688_=_C762 ,C753_=_C768 ,C753_=_C776 ,C753_=_C782 ,C753_=_C787 ,\nC753_=_C790 ,C753_=_C793 ,C754_=_C755 ,C754_=_C756 ,C754_=_C757 ,C754_=_C758 ,\nC754_=_C759 ,C754_=_C761 ,C754_=_C762 ,C754_=_C768 ,C755_=_C756 ,C755_=_C757 ,\nC755_=_C758 ,C755_=_C759 ,C755_=_C761 ,C755_=_C762 ,C755_=_C776 ,C756_=_C757 ,\nC756_=_C758 ,C756_=_C759 ,C756_=_C761 ,C756_=_C762 ,C756_=_C782 ,C757_=_C758 ,\nC757_=_C759 ,C757_=_C761 ,C757_=_C762 ,C757_=_C787 ,C758_=_C759 ,C758_=_C761 ,\nC758_=_C762 ,C758_=_C790 ,C759_=_C761 ,C759_=_C762 ,C759_=_C793 ,C761_=_C762 ,\nC768_=_C776 ,C768_=_C782 ,C768_=_C787 ,C768_=_C790 ,C768_=_C793 ,C776_=_C782 ,\nC776_=_C787 ,C776_=_C790 ,C776_=_C793 ,C782_=_C787 ,C782_=_C790 ,C782_=_C793 ,\nC787_=_C790 ,C787_=_C793 ,C790_=_C793 ,"];68[shape=box, label="id:68 level: 3\n77: C21 C24 C74 C232 C236 \nC393 C405 C412 C421 C430 C438 \nC439 C440 C446 C459 C468 C482 \nC490 C491 C496 C509 C517 C528 \nC529 C530 C531 C532 C533 C534 \nC564 C614 C619 C622 C627 C632 \nC637 C641 C685 C693 C699 C705 \nC711 C714 C716 C732 C748 C758 \nC766 C774 C780 C785 C788 C789 \nC790 C792 C835 C841 C850 C853</w:t>
      </w:r>
    </w:p>
    <w:p>
      <w:pPr>
        <w:pStyle w:val="PreformattedText"/>
        <w:bidi w:val="0"/>
        <w:spacing w:before="0" w:after="0"/>
        <w:jc w:val="left"/>
        <w:rPr/>
      </w:pPr>
      <w:r>
        <w:rPr/>
        <w:t xml:space="preserve"> </w:t>
      </w:r>
      <w:r>
        <w:rPr/>
        <w:t>\nC855 C856 C858 C859 C860 C861 \nC862 C865 C869 C870 C874 C875 \nC878 C879 C881 C882 C885 C886 \n344: C21_=_C24( C21 C24 ) C21_=_C232( C21 C232 ) C21_=_C509( C21 C509 ) C21_=_C517( C21 C517 ) C21_=_C528( C21 C528 ) \nC21_=_C529( C21 C529 ) C21_=_C530( C21 C530 ) C21_=_C531( C21 C531 ) C21_=_C532( C21 C532 ) C21_=_C533( C21 C533 ) C21_=_C534( C21 C534 ) \nC24_=_C236( C24 C236 ) C24_=_C619( C24 C619 ) C24_=_C732( C24 C732 ) C24_=_C859( C24 C859 ) C24_=_C860( C24 C860 ) C24_=_C861( C24 C861 ) \nC24_=_C862( C24 C862 ) C24_=_C865( C24 C865 ) C74_=_C393( C74 C393 ) C74_=_C438( C74 C438 ) C74_=_C564( C74 C564 ) C74_=_C748( C74 C748 ) \nC74_=_C788( C74 C788 ) C74_=_C869( C74 C869 ) C74_=_C874( C74 C874 ) C74_=_C878( C74 C878 ) C74_=_C881( C74 C881 ) C74_=_C885( C74 C885 ) \nC232_=_C236( C232 C236 ) C232_=_C509( C232 C509 ) C232_=_C517( C232 C517 ) C232_=_C528( C232 C528 ) C232_=_C529( C232 C529 ) C232_=_C530( C232 C530 ) \nC232_=_C531( C232 C531 ) C232_=_C532( C232 C532 ) C232_=_C533( C232 C533 ) C232_=_C534( C232 C534 ) C236_=_C619( C236 C619 ) C236_=_C732( C236 C732 ) \nC236_=_C859( C236 C859 ) C236_=_C860( C236 C860 ) C236_=_C861( C236 C861 ) C236_=_C862( C236 C862 ) C236_=_C865( C236 C865 ) C393_=_C438( C393 C438 ) \nC393_=_C564( C393 C564 ) C393_=_C748( C393 C748 ) C393_=_C788( C393 C788 ) C393_=_C869( C393 C869 ) C393_=_C874( C393 C874 ) C393_=_C878( C393 C878 ) \nC393_=_C881( C393 C881 ) C393_=_C885( C393 C885 ) C405_=_C412( C405 C412 ) C405_=_C421( C405 C421 ) C405_=_C430( C405 C430 ) C405_=_C439( C405 C439 ) \nC405_=_C440( C405 C440 ) C405_=_C446( C405 C446 ) C412_=_C421( C412 C421 ) C412_=_C430( C412 C430 ) C412_=_C439( C412 C439 ) C412_=_C440( C412 C440 ) \nC412_=_C446( C412 C446 ) C421_=_C430( C421 C430 ) C421_=_C439( C421 C439 ) C421_=_C440( C421 C440 ) C421_=_C446( C421 C446 ) C430_=_C438( C430 C438 ) \nC430_=_C439( C430 C439 ) C430_=_C440( C430 C440 ) C430_=_C446( C430 C446 ) C438_=_C564( C438 C564 ) C438_=_C748( C438 C748 ) C438_=_C788( C438 C788 ) \nC438_=_C869( C438 C869 ) C438_=_C874( C438 C874 ) C438_=_C878( C438 C878 ) C438_=_C881( C438 C881 ) C438_=_C885( C438 C885 ) C439_=_C440( C439 C440 ) \nC439_=_C446( C439 C446 ) C440_=_C446( C440 C446 ) C446_=_C496( C446 C496 ) C446_=_C641( C446 C641 ) C446_=_C716( C446 C716 ) C446_=_C792( C446 C792 ) \nC446_=_C858( C446 C858 ) C446_=_C870( C446 C870 ) C446_=_C875( C446 C875 ) C446_=_C879( C446 C879 ) C446_=_C882( C446 C882 ) C446_=_C886( C446 C886 ) \nC459_=_C468( C459 C468 ) C459_=_C482( C459 C482 ) C459_=_C490( C459 C490 ) C459_=_C491( C459 C491 ) C459_=_C496( C459 C496 ) C468_=_C482( C468 C482 ) \nC468_=_C490( C468 C490 ) C468_=_C491( C468 C491 ) C468_=_C496( C468 C496 ) C482_=_C490( C482 C490 ) C482_=_C491( C482 C491 ) C482_=_C496( C482 C496 ) \nC490_=_C491( C490 C491 ) C490_=_C496( C490 C496 ) C491_=_C496( C491 C496 ) C496_=_C641( C496 C641 ) C496_=_C716( C496 C716 ) C496_=_C792( C496 C792 ) \nC496_=_C858( C496 C858 ) C496_=_C870( C496 C870 ) C496_=_C875( C496 C875 ) C496_=_C879( C496 C879 ) C496_=_C882( C496 C882 ) C496_=_C886( C496 C886 ) \nC509_=_C517( C509 C517 ) C509_=_C528( C509 C528 ) C509_=_C529( C509 C529 ) C509_=_C530( C509 C530 ) C509_=_C531( C509 C531 ) C509_=_C532( C509 C532 ) \nC509_=_C533( C509 C533 ) C509_=_C534( C509 C534 ) C517_=_C528( C517 C528 ) C517_=_C529( C517 C529 ) C517_=_C530( C517 C530 ) C517_=_C531( C517 C531 ) \nC517_=_C532( C517 C532 ) C517_=_C533( C517 C533 ) C517_=_C534( C517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2_=_C564( C532 C564 ) \nC533_=_C534( C533 C534 ) C533_=_C619( C533 C619 ) C534_=_C732( C534 C732 ) C564_=_C748( C564 C748 ) C564_=_C788( C564 C788 ) C564_=_C869( C564 C869 ) \nC564_=_C874( C564 C874 ) C564_=_C878( C564 C878 ) C564_=_C881( C564 C881 ) C564_=_C885( C564 C885 ) C614_=_C622( C614 C622 ) C614_=_C627( C614 C627 ) \nC614_=_C632( C614 C632 ) C614_=_C637( C614 C637 ) C614_=_C641( C614 C641 ) C619_=_C732( C619 C732 ) C619_=_C859( C619 C859 ) C619_=_C860( C619 C860 ) \nC619_=_C861( C619 C861 ) C619_=_C862( C619 C862 ) C619_=_C865( C619 C865 ) C622_=_C627( C622 C627 ) C622_=_C632( C622 C632 ) C622_=_C637( C622 C637 ) \nC622_=_C641( C622 C641 ) C627_=_C632( C627 C632 ) C627_=_C637( C627 C637 ) C627_=_C641( C627 C641 ) C632_=_C637( C632 C637 ) C632_=_C641( C632 C641 ) \nC637_=_C641( C637 C641 ) C641_=_C716( C641 C716 ) C641_=_C792( C641 C792 ) C641_=_C858( C641 C858 ) C641_=_C870( C641 C870 ) C641_=_C875( C641 C875 ) \nC641_=_C879( C641 C879 ) C641_=_C882( C641 C882 ) C641_=_C886( C641 C886 ) C685_=_C693( C685 C693 ) C685_=_C699( C685 C699 ) C685_=_C705( C685 C705 ) \nC685_=_C711( C685 C711 ) C685_=_C714( C685 C714 ) C685_=_C716( C685 C716 ) C693_=_C699( C693 C699 ) C693_=_C705( C693 C705 ) C693_=_C711( C693 C711 ) \nC693_=_C714( C693 C714 ) C693_=_C716( C693 C716 ) C699_=_C705( C699 C705 ) C699_=_C711( C699 C711 ) C699_=_C714( C699 C714 ) C699_=_C716( C699 C716 ) \nC705_=_C711( C705 C711 ) C705_=_C714( C705 C714 ) C705_=_C716( C705 C716 ) C711_=_C714( C711 C714 ) C711_=_C716( C711 C716 ) C714_=_C716( C714 C716 ) \nC716_=_C792( C716 C792 ) C716_=_C858( C716 C858 ) C716_=_C870( C716 C870 ) C716_=_C875( C716 C875 ) C716_=_C879( C716 C879 ) C716_=_C882( C716 C882 ) \nC716_=_C886( C716 C886 ) C732_=_C859( C732 C859 ) C732_=_C860( C732 C860 ) C732_=_C861( C732 C861 ) C732_=_C862( C732 C862 ) C732_=_C865( C732 C865 ) \nC748_=_C788( C748 C788 ) C748_=_C869( C748 C869 ) C748_=_C874( C748 C874 ) C748_=_C878( C748 C878 ) C748_=_C881( C748 C881 ) C748_=_C885( C748 C885 ) \nC758_=_C766( C758 C766 ) C758_=_C774( C758 C774 ) C758_=_C780( C758 C780 ) C758_=_C785( C758 C785 ) C758_=_C789( C758 C789 ) C758_=_C790( C758 C790 ) \nC758_=_C792( C758 C792 ) C766_=_C774( C766 C774 ) C766_=_C780( C766 C780 ) C766_=_C785( C766 C785 ) C766_=_C789( C766 C789 ) C766_=_C790( C766 C790 ) \nC766_=_C792( C766 C792 ) C774_=_C780( C774 C780 ) C774_=_C785( C774 C785 ) C774_=_C789( C774 C789 ) C774_=_C790( C774 C790 ) C774_=_C792( C774 C792 ) \nC780_=_C785( C780 C785 ) C780_=_C789( C780 C789 ) C780_=_C790( C780 C790 ) C780_=_C792( C780 C792 ) C785_=_C788( C785 C788 ) C785_=_C789( C785 C789 ) \nC785_=_C790( C785 C790 ) C785_=_C792( C785 C792 ) C788_=_C869( C788 C869 ) C788_=_C874( C788 C874 ) C788_=_C878( C788 C878 ) C788_=_C881( C788 C881 ) \nC788_=_C885( C788 C885 ) C789_=_C790( C789 C790 ) C789_=_C792( C789 C792 ) C790_=_C792( C790 C792 ) C792_=_C858( C792 C858 ) C792_=_C870( C792 C870 ) \nC792_=_C875( C792 C875 ) C792_=_C879( C792 C879 ) C792_=_C882( C792 C882 ) C792_=_C886( C792 C886 ) C835_=_C841( C835 C841 ) C835_=_C850( C835 C850 ) \nC835_=_C853( C835 C853 ) C835_=_C855( C835 C855 ) C835_=_C856( C835 C856 ) C835_=_C858( C835 C858 ) C841_=_C850( C841 C850 ) C841_=_C853( C841 C853 ) \nC841_=_C855( C841 C855 ) C841_=_C856( C841 C856 ) C841_=_C858( C841 C858 ) C850_=_C853( C850 C853 ) C850_=_C855( C850 C855 ) C850_=_C856( C850 C856 ) \nC850_=_C858( C850 C858 ) C853_=_C855( C853 C855 ) C853_=_C856( C853 C856 ) C853_=_C858( C853 C858 ) C855_=_C856( C855 C856 ) C855_=_C858( C855 C858 ) \nC856_=_C858( C856 C858 ) C858_=_C870( C858 C870 ) C858_=_C875( C858 C875 ) C858_=_C879( C858 C879 ) C858_=_C882( C858 C882 ) C858_=_C886( C858 C886 ) \nC859_=_C860( C859 C860 ) C859_=_C861( C859 C861 ) C859_=_C862( C859 C862 ) C859_=_C865( C859 C865 ) C859_=_C869( C859 C869 ) C859_=_C870( C859 C870 ) \nC860_=_C861( C860 C861 ) C860_=_C862( C860 C862 ) C860_=_C865( C860 C865 ) C860_=_C874( C860 C874 ) C860_=_C875( C860 C875 ) C861_=_C862( C861 C862 ) \nC861_=_C865( C861 C865 ) C861_=_C878( C861 C878 ) C861_=_C879( C861 C879 ) C862_=_C865( C862 C865 ) C862_=_C881( C862 C881 ) C862_=_C882( C862 C882 ) \nC865_=_C885( C865 C885 ) C865_=_C886( C865 C886 ) C869_=_C870( C869 C870 ) C869_=_C874( C869 C874 ) C869_=_C878( C869 C878 ) C869_=_C881( C869 C881 ) \nC869_=_C885( C869 C885 ) C870_=_C875( C870 C875 ) C870_=_C879( C870 C879 ) C870_=_C882( C870 C882 ) C870_=_C886( C870 C886 ) C874_=_C875( C874 C875 ) \nC874_=_C878( C874 C878 ) C874_=_C881( C874 C881 ) C874_=_C885( C874 C885 ) C875_=_C879( C875 C879 ) C875_=_C882( C875 C882 ) C875_=_C886( C875 C886 ) \nC878_=_C879( C878 C879 ) C878_=_C881( C878 C881 ) C878_=_C885( C878 C885 ) C879_=_C882( C879 C882 ) C879_=_C886( C879 C886 ) C881_=_C882( C881 C882 ) \nC881_=_C885( C881 C885 ) C882_=_C886( C882 C886 ) C885_=_C886( C885 C886 ) "];60-&gt;68[label="71: C21 C24 C74 C232 C236 \nC393 C405 C412 C421 C430 C438 \nC439 C440 C459 C468 C482 C490 \nC491 C509 C517 C528 C529 C530 \nC531 C532 C533 C534 C564 C614 \nC619 C622 C627 C632 C637 C685 \nC693 C699 C705 C711 C714 C732 \nC748 C758 C766 C774 C780 C785 \nC788 C789 C790 C835 C841 C850 \nC853 C855 C856 C859 C860 C861 \nC862 C865 C869 C870 C874 C875 \nC878 C879 C881 C882 C885 C886 \n264: C21_=_C24 ,C21_=_C232 ,C21_=_C509 ,C21_=_C517 ,C21_=_C528 ,\nC21_=_C529 ,C21_=_C530 ,C21_=_C531 ,C21_=_C532 ,C21_=_C533 ,C21_=_C534 ,\nC24_=_C236 ,C24_=_C619 ,C24_=_C732 ,C24_=_C859 ,C24_=_C860 ,C24_=_C861 ,\nC24_=_C862 ,C24_=_C865 ,C74_=_C393 ,C74_=_C438 ,C74_=_C564 ,C74_=_C748 ,\nC74_=_C788 ,C74_=_C869 ,C74_=_C874 ,C74_=_C878 ,C74_=_C881 ,C74_=_C885 ,\nC232_=_C236 ,C232_=_C509 ,C232_=_C517 ,C232_=_C528 ,C232_=_C529 ,C232_=_C530 ,\nC232_=_C531 ,C232_=_C532 ,C232_=_C533 ,C232_=_C534 ,C236_=_C619 ,C236_=_C732 ,\nC236_=_C859 ,C236_=_C860 ,C236_=_C861 ,C236_=_C862 ,C236_=_C865 ,C393_=_C438 ,\nC393_=_C564 ,C393_=_C748 ,C393_=_C788 ,C393_=_C869 ,C393_=_C874 ,C393_=_C878 ,\nC393_=_C881 ,C393_=_C885 ,C405_=_C412 ,C405_=_C421 ,C405_=_C430</w:t>
      </w:r>
    </w:p>
    <w:p>
      <w:pPr>
        <w:pStyle w:val="PreformattedText"/>
        <w:bidi w:val="0"/>
        <w:spacing w:before="0" w:after="0"/>
        <w:jc w:val="left"/>
        <w:rPr/>
      </w:pPr>
      <w:r>
        <w:rPr/>
        <w:t xml:space="preserve"> </w:t>
      </w:r>
      <w:r>
        <w:rPr/>
        <w:t>,C405_=_C439 ,\nC405_=_C440 ,C412_=_C421 ,C412_=_C430 ,C412_=_C439 ,C412_=_C440 ,C421_=_C430 ,\nC421_=_C439 ,C421_=_C440 ,C430_=_C438 ,C430_=_C439 ,C430_=_C440 ,C438_=_C564 ,\nC438_=_C748 ,C438_=_C788 ,C438_=_C869 ,C438_=_C874 ,C438_=_C878 ,C438_=_C881 ,\nC438_=_C885 ,C439_=_C440 ,C459_=_C468 ,C459_=_C482 ,C459_=_C490 ,C459_=_C491 ,\nC468_=_C482 ,C468_=_C490 ,C468_=_C491 ,C482_=_C490 ,C482_=_C491 ,C490_=_C491 ,\nC509_=_C517 ,C509_=_C528 ,C509_=_C529 ,C509_=_C530 ,C509_=_C531 ,C509_=_C532 ,\nC509_=_C533 ,C509_=_C534 ,C517_=_C528 ,C517_=_C529 ,C517_=_C530 ,C517_=_C531 ,\nC517_=_C532 ,C517_=_C533 ,C517_=_C534 ,C528_=_C529 ,C528_=_C530 ,C528_=_C531 ,\nC528_=_C532 ,C528_=_C533 ,C528_=_C534 ,C529_=_C530 ,C529_=_C531 ,C529_=_C532 ,\nC529_=_C533 ,C529_=_C534 ,C530_=_C531 ,C530_=_C532 ,C530_=_C533 ,C530_=_C534 ,\nC531_=_C532 ,C531_=_C533 ,C531_=_C534 ,C532_=_C533 ,C532_=_C534 ,C532_=_C564 ,\nC533_=_C534 ,C533_=_C619 ,C534_=_C732 ,C564_=_C748 ,C564_=_C788 ,C564_=_C869 ,\nC564_=_C874 ,C564_=_C878 ,C564_=_C881 ,C564_=_C885 ,C614_=_C622 ,C614_=_C627 ,\nC614_=_C632 ,C614_=_C637 ,C619_=_C732 ,C619_=_C859 ,C619_=_C860 ,C619_=_C861 ,\nC619_=_C862 ,C619_=_C865 ,C622_=_C627 ,C622_=_C632 ,C622_=_C637 ,C627_=_C632 ,\nC627_=_C637 ,C632_=_C637 ,C685_=_C693 ,C685_=_C699 ,C685_=_C705 ,C685_=_C711 ,\nC685_=_C714 ,C693_=_C699 ,C693_=_C705 ,C693_=_C711 ,C693_=_C714 ,C699_=_C705 ,\nC699_=_C711 ,C699_=_C714 ,C705_=_C711 ,C705_=_C714 ,C711_=_C714 ,C732_=_C859 ,\nC732_=_C860 ,C732_=_C861 ,C732_=_C862 ,C732_=_C865 ,C748_=_C788 ,C748_=_C869 ,\nC748_=_C874 ,C748_=_C878 ,C748_=_C881 ,C748_=_C885 ,C758_=_C766 ,C758_=_C774 ,\nC758_=_C780 ,C758_=_C785 ,C758_=_C789 ,C758_=_C790 ,C766_=_C774 ,C766_=_C780 ,\nC766_=_C785 ,C766_=_C789 ,C766_=_C790 ,C774_=_C780 ,C774_=_C785 ,C774_=_C789 ,\nC774_=_C790 ,C780_=_C785 ,C780_=_C789 ,C780_=_C790 ,C785_=_C788 ,C785_=_C789 ,\nC785_=_C790 ,C788_=_C869 ,C788_=_C874 ,C788_=_C878 ,C788_=_C881 ,C788_=_C885 ,\nC789_=_C790 ,C835_=_C841 ,C835_=_C850 ,C835_=_C853 ,C835_=_C855 ,C835_=_C856 ,\nC841_=_C850 ,C841_=_C853 ,C841_=_C855 ,C841_=_C856 ,C850_=_C853 ,C850_=_C855 ,\nC850_=_C856 ,C853_=_C855 ,C853_=_C856 ,C855_=_C856 ,C859_=_C860 ,C859_=_C861 ,\nC859_=_C862 ,C859_=_C865 ,C859_=_C869 ,C859_=_C870 ,C860_=_C861 ,C860_=_C862 ,\nC860_=_C865 ,C860_=_C874 ,C860_=_C875 ,C861_=_C862 ,C861_=_C865 ,C861_=_C878 ,\nC861_=_C879 ,C862_=_C865 ,C862_=_C881 ,C862_=_C882 ,C865_=_C885 ,C865_=_C886 ,\nC869_=_C870 ,C869_=_C874 ,C869_=_C878 ,C869_=_C881 ,C869_=_C885 ,C870_=_C875 ,\nC870_=_C879 ,C870_=_C882 ,C870_=_C886 ,C874_=_C875 ,C874_=_C878 ,C874_=_C881 ,\nC874_=_C885 ,C875_=_C879 ,C875_=_C882 ,C875_=_C886 ,C878_=_C879 ,C878_=_C881 ,\nC878_=_C885 ,C879_=_C882 ,C879_=_C886 ,C881_=_C882 ,C881_=_C885 ,C882_=_C886 ,\nC885_=_C886 ,"];69[shape=box, label="id:69 level: 3\n90: C5 C13 C18 C23 C28 \nC39 C49 C58 C64 C67 C72 \nC74 C93 C115 C141 C152 C156 \nC196 C212 C219 C225 C235 C238 \nC246 C258 C259 C260 C268 C280 \nC293 C323 C329 C352 C363 C372 \nC387 C388 C393 C400 C404 C411 \nC420 C430 C431 C432 C433 C436 \nC438 C452 C454 C501 C506 C514 \nC522 C532 C534 C539 C545 C551 \nC556 C562 C564 C591 C616 C624 \nC642 C648 C655 C659 C665 C671 \nC675 C677 C718 C732 C738 C743 \nC744 C747 C748 C752 C753 C757 \nC765 C773 C779 C785 C786 C787 \nC788 \n304: C5_=_C13( C5 C13 ) C5_=_C18( C5 C18 ) C5_=_C28( C5 C28 ) C5_=_C39( C5 C39 ) C5_=_C49( C5 C49 ) \nC5_=_C58( C5 C58 ) C5_=_C67( C5 C67 ) C5_=_C72( C5 C72 ) C5_=_C74( C5 C74 ) C13_=_C93( C13 C93 ) C13_=_C293( C13 C293 ) \nC13_=_C616( C13 C616 ) C18_=_C23( C18 C23 ) C18_=_C28( C18 C28 ) C18_=_C39( C18 C39 ) C18_=_C49( C18 C49 ) C18_=_C58( C18 C58 ) \nC18_=_C67( C18 C67 ) C18_=_C72( C18 C72 ) C18_=_C74( C18 C74 ) C23_=_C235( C23 C235 ) C23_=_C534( C23 C534 ) C23_=_C655( C23 C655 ) \nC23_=_C732( C23 C732 ) C28_=_C39( C28 C39 ) C28_=_C49( C28 C49 ) C28_=_C58( C28 C58 ) C28_=_C67( C28 C67 ) C28_=_C72( C28 C72 ) \nC28_=_C74( C28 C74 ) C39_=_C49( C39 C49 ) C39_=_C58( C39 C58 ) C39_=_C67( C39 C67 ) C39_=_C72( C39 C72 ) C39_=_C74( C39 C74 ) \nC49_=_C58( C49 C58 ) C49_=_C67( C49 C67 ) C49_=_C72( C49 C72 ) C49_=_C74( C49 C74 ) C58_=_C64( C58 C64 ) C58_=_C67( C58 C67 ) \nC58_=_C72( C58 C72 ) C58_=_C74( C58 C74 ) C64_=_C141( C64 C141 ) C64_=_C196( C64 C196 ) C64_=_C329( C64 C329 ) C64_=_C591( C64 C591 ) \nC64_=_C743( C64 C743 ) C64_=_C744( C64 C744 ) C67_=_C72( C67 C72 ) C67_=_C74( C67 C74 ) C72_=_C74( C72 C74 ) C72_=_C436( C72 C436 ) \nC72_=_C562( C72 C562 ) C72_=_C677( C72 C677 ) C72_=_C747( C72 C747 ) C72_=_C748( C72 C748 ) C74_=_C393( C74 C393 ) C74_=_C438( C74 C438 ) \nC74_=_C564( C74 C564 ) C74_=_C748( C74 C748 ) C74_=_C788( C74 C788 ) C93_=_C293( C93 C293 ) C93_=_C616( C93 C616 ) C115_=_C246( C115 C246 ) \nC115_=_C323( C115 C323 ) C115_=_C624( C115 C624 ) C115_=_C738( C115 C738 ) C141_=_C196( C141 C196 ) C141_=_C329( C141 C329 ) C141_=_C591( C141 C591 ) \nC141_=_C743( C141 C743 ) C141_=_C744( C141 C744 ) C152_=_C156( C152 C156 ) C152_=_C238( C152 C238 ) C152_=_C258( C152 C258 ) C152_=_C259( C152 C259 ) \nC152_=_C260( C152 C260 ) C156_=_C212( C156 C212 ) C156_=_C501( C156 C501 ) C156_=_C642( C156 C642 ) C196_=_C329( C196 C329 ) C196_=_C591( C196 C591 ) \nC196_=_C743( C196 C743 ) C196_=_C744( C196 C744 ) C212_=_C501( C212 C501 ) C212_=_C642( C212 C642 ) C219_=_C268( C219 C268 ) C219_=_C452( C219 C452 ) \nC219_=_C718( C219 C718 ) C219_=_C752( C219 C752 ) C225_=_C280( C225 C280 ) C225_=_C400( C225 C400 ) C225_=_C454( C225 C454 ) C225_=_C506( C225 C506 ) \nC225_=_C753( C225 C753 ) C235_=_C534( C235 C534 ) C235_=_C655( C235 C655 ) C235_=_C732( C235 C732 ) C238_=_C246( C238 C246 ) C238_=_C258( C238 C258 ) \nC238_=_C259( C238 C259 ) C238_=_C260( C238 C260 ) C246_=_C323( C246 C323 ) C246_=_C624( C246 C624 ) C246_=_C738( C246 C738 ) C258_=_C259( C258 C259 ) \nC258_=_C260( C258 C260 ) C258_=_C268( C258 C268 ) C259_=_C260( C259 C260 ) C260_=_C642( C260 C642 ) C268_=_C452( C268 C452 ) C268_=_C718( C268 C718 ) \nC268_=_C752( C268 C752 ) C280_=_C400( C280 C400 ) C280_=_C454( C280 C454 ) C280_=_C506( C280 C506 ) C280_=_C753( C280 C753 ) C293_=_C616( C293 C616 ) \nC323_=_C624( C323 C624 ) C323_=_C738( C323 C738 ) C329_=_C591( C329 C591 ) C329_=_C743( C329 C743 ) C329_=_C744( C329 C744 ) C352_=_C363( C352 C363 ) \nC352_=_C372( C352 C372 ) C352_=_C387( C352 C387 ) C352_=_C388( C352 C388 ) C352_=_C393( C352 C393 ) C363_=_C372( C363 C372 ) C363_=_C387( C363 C387 ) \nC363_=_C388( C363 C388 ) C363_=_C393( C363 C393 ) C372_=_C387( C372 C387 ) C372_=_C388( C372 C388 ) C372_=_C393( C372 C393 ) C387_=_C388( C387 C388 ) \nC387_=_C393( C387 C393 ) C388_=_C393( C388 C393 ) C388_=_C400( C388 C400 ) C393_=_C438( C393 C438 ) C393_=_C564( C393 C564 ) C393_=_C748( C393 C748 ) \nC393_=_C788( C393 C788 ) C400_=_C454( C400 C454 ) C400_=_C506( C400 C506 ) C400_=_C753( C400 C753 ) C404_=_C411( C404 C411 ) C404_=_C420( C404 C420 ) \nC404_=_C430( C404 C430 ) C404_=_C431( C404 C431 ) C404_=_C432( C404 C432 ) C404_=_C433( C404 C433 ) C404_=_C436( C404 C436 ) C404_=_C438( C404 C438 ) \nC411_=_C420( C411 C420 ) C411_=_C430( C411 C430 ) C411_=_C431( C411 C431 ) C411_=_C432( C411 C432 ) C411_=_C433( C411 C433 ) C411_=_C436( C411 C436 ) \nC411_=_C438( C411 C438 ) C420_=_C430( C420 C430 ) C420_=_C431( C420 C431 ) C420_=_C432( C420 C432 ) C420_=_C433( C420 C433 ) C420_=_C436( C420 C436 ) \nC420_=_C438( C420 C438 ) C430_=_C431( C430 C431 ) C430_=_C432( C430 C432 ) C430_=_C433( C430 C433 ) C430_=_C436( C430 C436 ) C430_=_C438( C430 C438 ) \nC431_=_C432( C431 C432 ) C431_=_C433( C431 C433 ) C431_=_C436( C431 C436 ) C431_=_C438( C431 C438 ) C432_=_C433( C432 C433 ) C432_=_C436( C432 C436 ) \nC432_=_C438( C432 C438 ) C432_=_C452( C432 C452 ) C433_=_C436( C433 C436 ) C433_=_C438( C433 C438 ) C433_=_C454( C433 C454 ) C436_=_C438( C436 C438 ) \nC436_=_C562( C436 C562 ) C436_=_C677( C436 C677 ) C436_=_C747( C436 C747 ) C436_=_C748( C436 C748 ) C438_=_C564( C438 C564 ) C438_=_C748( C438 C748 ) \nC438_=_C788( C438 C788 ) C452_=_C718( C452 C718 ) C452_=_C752( C452 C752 ) C454_=_C506( C454 C506 ) C454_=_C753( C454 C753 ) C501_=_C642( C501 C642 ) \nC506_=_C753( C506 C753 ) C514_=_C522( C514 C522 ) C514_=_C532( C514 C532 ) C514_=_C539( C514 C539 ) C514_=_C545( C514 C545 ) C514_=_C551( C514 C551 ) \nC514_=_C556( C514 C556 ) C514_=_C562( C514 C562 ) C514_=_C564( C514 C564 ) C522_=_C532( C522 C532 ) C522_=_C539( C522 C539 ) C522_=_C545( C522 C545 ) \nC522_=_C551( C522 C551 ) C522_=_C556( C522 C556 ) C522_=_C562( C522 C562 ) C522_=_C564( C522 C564 ) C532_=_C534( C532 C534 ) C532_=_C539( C532 C539 ) \nC532_=_C545( C532 C545 ) C532_=_C551( C532 C551 ) C532_=_C556( C532 C556 ) C532_=_C562( C532 C562 ) C532_=_C564( C532 C564 ) C534_=_C655( C534 C655 ) \nC534_=_C732( C534 C732 ) C539_=_C545( C539 C545 ) C539_=_C551( C539 C551 ) C539_=_C556( C539 C556 ) C539_=_C562( C539 C562 ) C539_=_C564( C539 C564 ) \nC545_=_C551( C545 C551 ) C545_=_C556( C545 C556 ) C545_=_C562( C545 C562 ) C545_=_C564( C545 C564 ) C551_=_C556( C551 C556 ) C551_=_C562( C551 C562 ) \nC551_=_C564( C551 C564 ) C556_=_C562( C556 C562 ) C556_=_C564( C556 C564 ) C562_=_C564( C562 C564 ) C562_=_C677( C562 C677 ) C562_=_C747( C562 C747 ) \nC562_=_C748( C562 C748 ) C564_=_C748( C564 C748 ) C564_=_C788( C564 C788 ) C591_=_C743( C591 C743 ) C591_=_C744( C591 C744 ) C624_=_C738( C624 C738 ) \nC648_=_C659( C648 C659 ) C648_=_C665( C648 C665 ) C648_=_C671( C648 C671 ) C648_=_C675( C648 C675 ) C648_=_C677( C648 C677 ) C655_=_C732( C655 C732 ) \nC659_=_C665( C659 C665 ) C659_=_C671( C659 C671 ) C659_=_C675( C659 C675 ) C659_=_C677( C659 C677 ) C665_=_C671( C665 C671 ) C665_=_C675( C665 C675 ) \nC665_=_C677( C665 C677 ) C671_=_C675( C671 C675 ) C671_=_C677( C671 C677 ) C675_=_C677( C675 C677 ) C677_=_C747( C677 C747 ) C677_=_C748( C677 C748 ) \nC718_=_C752( C718 C752 ) C743_=_C744( C743 C744 ) C747_=_C748( C747 C748 ) C747_=_C757( C747 C757 ) C747_=_C765( C747 C765 ) C747_=_C773( C747 C773 ) \nC747_=_C779( C747 C779 ) C747_=_C785( C747 C785</w:t>
      </w:r>
    </w:p>
    <w:p>
      <w:pPr>
        <w:pStyle w:val="PreformattedText"/>
        <w:bidi w:val="0"/>
        <w:spacing w:before="0" w:after="0"/>
        <w:jc w:val="left"/>
        <w:rPr/>
      </w:pPr>
      <w:r>
        <w:rPr/>
        <w:t xml:space="preserve"> </w:t>
      </w:r>
      <w:r>
        <w:rPr/>
        <w:t>) C747_=_C786( C747 C786 ) C747_=_C787( C747 C787 ) C747_=_C788( C747 C788 ) C748_=_C788( C748 C788 ) \nC753_=_C787( C753 C787 ) C757_=_C765( C757 C765 ) C757_=_C773( C757 C773 ) C757_=_C779( C757 C779 ) C757_=_C785( C757 C785 ) C757_=_C786( C757 C786 ) \nC757_=_C787( C757 C787 ) C757_=_C788( C757 C788 ) C765_=_C773( C765 C773 ) C765_=_C779( C765 C779 ) C765_=_C785( C765 C785 ) C765_=_C786( C765 C786 ) \nC765_=_C787( C765 C787 ) C765_=_C788( C765 C788 ) C773_=_C779( C773 C779 ) C773_=_C785( C773 C785 ) C773_=_C786( C773 C786 ) C773_=_C787( C773 C787 ) \nC773_=_C788( C773 C788 ) C779_=_C785( C779 C785 ) C779_=_C786( C779 C786 ) C779_=_C787( C779 C787 ) C779_=_C788( C779 C788 ) C785_=_C786( C785 C786 ) \nC785_=_C787( C785 C787 ) C785_=_C788( C785 C788 ) C786_=_C787( C786 C787 ) C786_=_C788( C786 C788 ) C787_=_C788( C787 C788 ) "];60-&gt;69[label="85: C5 C13 C18 C23 C28 \nC39 C49 C58 C64 C67 C74 \nC93 C115 C141 C152 C156 C196 \nC212 C219 C225 C235 C238 C246 \nC258 C259 C260 C268 C280 C293 \nC323 C329 C352 C363 C372 C387 \nC388 C393 C400 C404 C411 C420 \nC430 C431 C432 C433 C438 C452 \nC454 C501 C506 C514 C522 C532 \nC534 C539 C545 C551 C556 C564 \nC591 C616 C624 C642 C648 C655 \nC659 C665 C671 C675 C718 C732 \nC738 C743 C744 C748 C752 C753 \nC757 C765 C773 C779 C785 C786 \nC787 C788 \n252: C5_=_C13 ,C5_=_C18 ,C5_=_C28 ,C5_=_C39 ,C5_=_C49 ,\nC5_=_C58 ,C5_=_C67 ,C5_=_C74 ,C13_=_C93 ,C13_=_C293 ,C13_=_C616 ,\nC18_=_C23 ,C18_=_C28 ,C18_=_C39 ,C18_=_C49 ,C18_=_C58 ,C18_=_C67 ,\nC18_=_C74 ,C23_=_C235 ,C23_=_C534 ,C23_=_C655 ,C23_=_C732 ,C28_=_C39 ,\nC28_=_C49 ,C28_=_C58 ,C28_=_C67 ,C28_=_C74 ,C39_=_C49 ,C39_=_C58 ,\nC39_=_C67 ,C39_=_C74 ,C49_=_C58 ,C49_=_C67 ,C49_=_C74 ,C58_=_C64 ,\nC58_=_C67 ,C58_=_C74 ,C64_=_C141 ,C64_=_C196 ,C64_=_C329 ,C64_=_C591 ,\nC64_=_C743 ,C64_=_C744 ,C67_=_C74 ,C74_=_C393 ,C74_=_C438 ,C74_=_C564 ,\nC74_=_C748 ,C74_=_C788 ,C93_=_C293 ,C93_=_C616 ,C115_=_C246 ,C115_=_C323 ,\nC115_=_C624 ,C115_=_C738 ,C141_=_C196 ,C141_=_C329 ,C141_=_C591 ,C141_=_C743 ,\nC141_=_C744 ,C152_=_C156 ,C152_=_C238 ,C152_=_C258 ,C152_=_C259 ,C152_=_C260 ,\nC156_=_C212 ,C156_=_C501 ,C156_=_C642 ,C196_=_C329 ,C196_=_C591 ,C196_=_C743 ,\nC196_=_C744 ,C212_=_C501 ,C212_=_C642 ,C219_=_C268 ,C219_=_C452 ,C219_=_C718 ,\nC219_=_C752 ,C225_=_C280 ,C225_=_C400 ,C225_=_C454 ,C225_=_C506 ,C225_=_C753 ,\nC235_=_C534 ,C235_=_C655 ,C235_=_C732 ,C238_=_C246 ,C238_=_C258 ,C238_=_C259 ,\nC238_=_C260 ,C246_=_C323 ,C246_=_C624 ,C246_=_C738 ,C258_=_C259 ,C258_=_C260 ,\nC258_=_C268 ,C259_=_C260 ,C260_=_C642 ,C268_=_C452 ,C268_=_C718 ,C268_=_C752 ,\nC280_=_C400 ,C280_=_C454 ,C280_=_C506 ,C280_=_C753 ,C293_=_C616 ,C323_=_C624 ,\nC323_=_C738 ,C329_=_C591 ,C329_=_C743 ,C329_=_C744 ,C352_=_C363 ,C352_=_C372 ,\nC352_=_C387 ,C352_=_C388 ,C352_=_C393 ,C363_=_C372 ,C363_=_C387 ,C363_=_C388 ,\nC363_=_C393 ,C372_=_C387 ,C372_=_C388 ,C372_=_C393 ,C387_=_C388 ,C387_=_C393 ,\nC388_=_C393 ,C388_=_C400 ,C393_=_C438 ,C393_=_C564 ,C393_=_C748 ,C393_=_C788 ,\nC400_=_C454 ,C400_=_C506 ,C400_=_C753 ,C404_=_C411 ,C404_=_C420 ,C404_=_C430 ,\nC404_=_C431 ,C404_=_C432 ,C404_=_C433 ,C404_=_C438 ,C411_=_C420 ,C411_=_C430 ,\nC411_=_C431 ,C411_=_C432 ,C411_=_C433 ,C411_=_C438 ,C420_=_C430 ,C420_=_C431 ,\nC420_=_C432 ,C420_=_C433 ,C420_=_C438 ,C430_=_C431 ,C430_=_C432 ,C430_=_C433 ,\nC430_=_C438 ,C431_=_C432 ,C431_=_C433 ,C431_=_C438 ,C432_=_C433 ,C432_=_C438 ,\nC432_=_C452 ,C433_=_C438 ,C433_=_C454 ,C438_=_C564 ,C438_=_C748 ,C438_=_C788 ,\nC452_=_C718 ,C452_=_C752 ,C454_=_C506 ,C454_=_C753 ,C501_=_C642 ,C506_=_C753 ,\nC514_=_C522 ,C514_=_C532 ,C514_=_C539 ,C514_=_C545 ,C514_=_C551 ,C514_=_C556 ,\nC514_=_C564 ,C522_=_C532 ,C522_=_C539 ,C522_=_C545 ,C522_=_C551 ,C522_=_C556 ,\nC522_=_C564 ,C532_=_C534 ,C532_=_C539 ,C532_=_C545 ,C532_=_C551 ,C532_=_C556 ,\nC532_=_C564 ,C534_=_C655 ,C534_=_C732 ,C539_=_C545 ,C539_=_C551 ,C539_=_C556 ,\nC539_=_C564 ,C545_=_C551 ,C545_=_C556 ,C545_=_C564 ,C551_=_C556 ,C551_=_C564 ,\nC556_=_C564 ,C564_=_C748 ,C564_=_C788 ,C591_=_C743 ,C591_=_C744 ,C624_=_C738 ,\nC648_=_C659 ,C648_=_C665 ,C648_=_C671 ,C648_=_C675 ,C655_=_C732 ,C659_=_C665 ,\nC659_=_C671 ,C659_=_C675 ,C665_=_C671 ,C665_=_C675 ,C671_=_C675 ,C718_=_C752 ,\nC743_=_C744 ,C748_=_C788 ,C753_=_C787 ,C757_=_C765 ,C757_=_C773 ,C757_=_C779 ,\nC757_=_C785 ,C757_=_C786 ,C757_=_C787 ,C757_=_C788 ,C765_=_C773 ,C765_=_C779 ,\nC765_=_C785 ,C765_=_C786 ,C765_=_C787 ,C765_=_C788 ,C773_=_C779 ,C773_=_C785 ,\nC773_=_C786 ,C773_=_C787 ,C773_=_C788 ,C779_=_C785 ,C779_=_C786 ,C779_=_C787 ,\nC779_=_C788 ,C785_=_C786 ,C785_=_C787 ,C785_=_C788 ,C786_=_C787 ,C786_=_C788 ,\nC787_=_C788 ,"];70[shape=box, label="id:70 level: 3\n83: C6 C19 C29 C40 C50 \nC51 C55 C56 C57 C59 C67 \nC230 C240 C249 C259 C262 C270 \nC288 C299 C311 C319 C327 C350 \nC361 C371 C372 C373 C374 C375 \nC376 C377 C461 C470 C497 C558 \nC559 C560 C630 C631 C649 C666 \nC667 C668 C669 C672 C687 C695 \nC701 C707 C717 C756 C759 C764 \nC767 C772 C775 C779 C780 C781 \nC782 C786 C789 C793 C799 C806 \nC813 C817 C824 C825 C833 C839 \nC845 C848 C851 C854 C855 C865 \nC871 C876 C880 C883 C885 C886 \n329: C6_=_C19( C6 C19 ) C6_=_C29( C6 C29 ) C6_=_C40( C6 C40 ) C6_=_C50( C6 C50 ) C6_=_C59( C6 C59 ) \nC6_=_C67( C6 C67 ) C19_=_C29( C19 C29 ) C19_=_C40( C19 C40 ) C19_=_C50( C19 C50 ) C19_=_C59( C19 C59 ) C19_=_C67( C19 C67 ) \nC29_=_C40( C29 C40 ) C29_=_C50( C29 C50 ) C29_=_C59( C29 C59 ) C29_=_C67( C29 C67 ) C40_=_C50( C40 C50 ) C40_=_C59( C40 C59 ) \nC40_=_C67( C40 C67 ) C50_=_C51( C50 C51 ) C50_=_C55( C50 C55 ) C50_=_C56( C50 C56 ) C50_=_C57( C50 C57 ) C50_=_C59( C50 C59 ) \nC50_=_C67( C50 C67 ) C51_=_C55( C51 C55 ) C51_=_C56( C51 C56 ) C51_=_C57( C51 C57 ) C51_=_C350( C51 C350 ) C51_=_C361( C51 C361 ) \nC51_=_C371( C51 C371 ) C51_=_C372( C51 C372 ) C51_=_C373( C51 C373 ) C51_=_C374( C51 C374 ) C51_=_C375( C51 C375 ) C51_=_C376( C51 C376 ) \nC51_=_C377( C51 C377 ) C55_=_C56( C55 C56 ) C55_=_C57( C55 C57 ) C55_=_C558( C55 C558 ) C55_=_C630( C55 C630 ) C55_=_C667( C55 C667 ) \nC55_=_C756( C55 C756 ) C55_=_C764( C55 C764 ) C55_=_C772( C55 C772 ) C55_=_C779( C55 C779 ) C55_=_C780( C55 C780 ) C55_=_C781( C55 C781 ) \nC55_=_C782( C55 C782 ) C56_=_C57( C56 C57 ) C56_=_C559( C56 C559 ) C56_=_C631( C56 C631 ) C56_=_C668( C56 C668 ) C56_=_C799( C56 C799 ) \nC56_=_C806( C56 C806 ) C56_=_C813( C56 C813 ) C56_=_C817( C56 C817 ) C56_=_C824( C56 C824 ) C56_=_C825( C56 C825 ) C57_=_C560( C57 C560 ) \nC57_=_C669( C57 C669 ) C57_=_C833( C57 C833 ) C57_=_C839( C57 C839 ) C57_=_C845( C57 C845 ) C57_=_C848( C57 C848 ) C57_=_C851( C57 C851 ) \nC57_=_C854( C57 C854 ) C57_=_C855( C57 C855 ) C59_=_C67( C59 C67 ) C230_=_C240( C230 C240 ) C230_=_C249( C230 C249 ) C230_=_C259( C230 C259 ) \nC230_=_C262( C230 C262 ) C230_=_C270( C230 C270 ) C240_=_C249( C240 C249 ) C240_=_C259( C240 C259 ) C240_=_C262( C240 C262 ) C240_=_C270( C240 C270 ) \nC249_=_C259( C249 C259 ) C249_=_C262( C249 C262 ) C249_=_C270( C249 C270 ) C259_=_C262( C259 C262 ) C259_=_C270( C259 C270 ) C262_=_C270( C262 C270 ) \nC288_=_C299( C288 C299 ) C288_=_C311( C288 C311 ) C288_=_C319( C288 C319 ) C288_=_C327( C288 C327 ) C299_=_C311( C299 C311 ) C299_=_C319( C299 C319 ) \nC299_=_C327( C299 C327 ) C311_=_C319( C311 C319 ) C311_=_C327( C311 C327 ) C319_=_C327( C319 C327 ) C350_=_C361( C350 C361 ) C350_=_C371( C350 C371 ) \nC350_=_C372( C350 C372 ) C350_=_C373( C350 C373 ) C350_=_C374( C350 C374 ) C350_=_C375( C350 C375 ) C350_=_C376( C350 C376 ) C350_=_C377( C350 C377 ) \nC361_=_C371( C361 C371 ) C361_=_C372( C361 C372 ) C361_=_C373( C361 C373 ) C361_=_C374( C361 C374 ) C361_=_C375( C361 C375 ) C361_=_C376( C361 C376 ) \nC361_=_C377( C361 C377 ) C371_=_C372( C371 C372 ) C371_=_C373( C371 C373 ) C371_=_C374( C371 C374 ) C371_=_C375( C371 C375 ) C371_=_C376( C371 C376 ) \nC371_=_C377( C371 C377 ) C372_=_C373( C372 C373 ) C372_=_C374( C372 C374 ) C372_=_C375( C372 C375 ) C372_=_C376( C372 C376 ) C372_=_C377( C372 C377 ) \nC373_=_C374( C373 C374 ) C373_=_C375( C373 C375 ) C373_=_C376( C373 C376 ) C373_=_C377( C373 C377 ) C374_=_C375( C374 C375 ) C374_=_C376( C374 C376 ) \nC374_=_C377( C374 C377 ) C375_=_C376( C375 C376 ) C375_=_C377( C375 C377 ) C375_=_C558( C375 C558 ) C375_=_C559( C375 C559 ) C375_=_C560( C375 C560 ) \nC376_=_C377( C376 C377 ) C376_=_C630( C376 C630 ) C376_=_C631( C376 C631 ) C377_=_C666( C377 C666 ) C377_=_C667( C377 C667 ) C377_=_C668( C377 C668 ) \nC377_=_C669( C377 C669 ) C461_=_C470( C461 C470 ) C461_=_C497( C461 C497 ) C470_=_C497( C470 C497 ) C558_=_C559( C558 C559 ) C558_=_C560( C558 C560 ) \nC558_=_C630( C558 C630 ) C558_=_C667( C558 C667 ) C558_=_C756( C558 C756 ) C558_=_C764( C558 C764 ) C558_=_C772( C558 C772 ) C558_=_C779( C558 C779 ) \nC558_=_C780( C558 C780 ) C558_=_C781( C558 C781 ) C558_=_C782( C558 C782 ) C559_=_C560( C559 C560 ) C559_=_C631( C559 C631 ) C559_=_C668( C559 C668 ) \nC559_=_C799( C559 C799 ) C559_=_C806( C559 C806 ) C559_=_C813( C559 C813 ) C559_=_C817( C559 C817 ) C559_=_C824( C559 C824 ) C559_=_C825( C559 C825 ) \nC560_=_C669( C560 C669 ) C560_=_C833( C560 C833 ) C560_=_C839( C560 C839 ) C560_=_C845( C560 C845 ) C560_=_C848( C560 C848 ) C560_=_C851( C560 C851 ) \nC560_=_C854( C560 C854 ) C560_=_C855( C560 C855 ) C630_=_C631( C630 C631 ) C630_=_C667( C630 C667 ) C630_=_C756( C630 C756 ) C630_=_C764( C630 C764 ) \nC630_=_C772( C630 C772 ) C630_=_C779( C630 C779 ) C630_=_C780( C630 C780 ) C630_=_C781( C630 C781 ) C630_=_C782( C630 C782 ) C631_=_C668( C631 C668 ) \nC631_=_C799( C631 C799 ) C631_=_C806( C631 C806 ) C631_=_C813( C631 C813 ) C631_=_C817( C631 C817 ) C631_=_C824( C631 C824 ) C631_=_C825( C631 C825 ) \nC649_=_C666( C649 C666 ) C649_=_C672( C649 C672 ) C666_=_C667( C666 C667 ) C666_=_C668( C666 C668 ) C666_=_C669( C666 C669 ) C666_=_C672( C666 C672 ) \nC667_=_C668( C667 C668 ) C667_=_C669( C667 C669 ) C667_=_C756( C667 C756 ) C667_=_C764( C667 C764 ) C667_=_C772( C667 C772 ) C667_=_C779( C667 C779 ) \nC667_=_C780( C667 C780 ) C667_=_C781( C667 C781 ) C667_=_C782( C667</w:t>
      </w:r>
    </w:p>
    <w:p>
      <w:pPr>
        <w:pStyle w:val="PreformattedText"/>
        <w:bidi w:val="0"/>
        <w:spacing w:before="0" w:after="0"/>
        <w:jc w:val="left"/>
        <w:rPr/>
      </w:pPr>
      <w:r>
        <w:rPr/>
        <w:t xml:space="preserve"> </w:t>
      </w:r>
      <w:r>
        <w:rPr/>
        <w:t>C782 ) C668_=_C669( C668 C669 ) C668_=_C799( C668 C799 ) C668_=_C806( C668 C806 ) \nC668_=_C813( C668 C813 ) C668_=_C817( C668 C817 ) C668_=_C824( C668 C824 ) C668_=_C825( C668 C825 ) C669_=_C833( C669 C833 ) C669_=_C839( C669 C839 ) \nC669_=_C845( C669 C845 ) C669_=_C848( C669 C848 ) C669_=_C851( C669 C851 ) C669_=_C854( C669 C854 ) C669_=_C855( C669 C855 ) C687_=_C695( C687 C695 ) \nC687_=_C701( C687 C701 ) C687_=_C707( C687 C707 ) C687_=_C717( C687 C717 ) C695_=_C701( C695 C701 ) C695_=_C707( C695 C707 ) C695_=_C717( C695 C717 ) \nC701_=_C707( C701 C707 ) C701_=_C717( C701 C717 ) C707_=_C717( C707 C717 ) C756_=_C759( C756 C759 ) C756_=_C764( C756 C764 ) C756_=_C772( C756 C772 ) \nC756_=_C779( C756 C779 ) C756_=_C780( C756 C780 ) C756_=_C781( C756 C781 ) C756_=_C782( C756 C782 ) C759_=_C767( C759 C767 ) C759_=_C775( C759 C775 ) \nC759_=_C781( C759 C781 ) C759_=_C786( C759 C786 ) C759_=_C789( C759 C789 ) C759_=_C793( C759 C793 ) C764_=_C767( C764 C767 ) C764_=_C772( C764 C772 ) \nC764_=_C779( C764 C779 ) C764_=_C780( C764 C780 ) C764_=_C781( C764 C781 ) C764_=_C782( C764 C782 ) C767_=_C775( C767 C775 ) C767_=_C781( C767 C781 ) \nC767_=_C786( C767 C786 ) C767_=_C789( C767 C789 ) C767_=_C793( C767 C793 ) C772_=_C775( C772 C775 ) C772_=_C779( C772 C779 ) C772_=_C780( C772 C780 ) \nC772_=_C781( C772 C781 ) C772_=_C782( C772 C782 ) C775_=_C781( C775 C781 ) C775_=_C786( C775 C786 ) C775_=_C789( C775 C789 ) C775_=_C793( C775 C793 ) \nC779_=_C780( C779 C780 ) C779_=_C781( C779 C781 ) C779_=_C782( C779 C782 ) C779_=_C786( C779 C786 ) C780_=_C781( C780 C781 ) C780_=_C782( C780 C782 ) \nC780_=_C789( C780 C789 ) C781_=_C782( C781 C782 ) C781_=_C786( C781 C786 ) C781_=_C789( C781 C789 ) C781_=_C793( C781 C793 ) C782_=_C793( C782 C793 ) \nC786_=_C789( C786 C789 ) C786_=_C793( C786 C793 ) C789_=_C793( C789 C793 ) C799_=_C806( C799 C806 ) C799_=_C813( C799 C813 ) C799_=_C817( C799 C817 ) \nC799_=_C824( C799 C824 ) C799_=_C825( C799 C825 ) C806_=_C813( C806 C813 ) C806_=_C817( C806 C817 ) C806_=_C824( C806 C824 ) C806_=_C825( C806 C825 ) \nC813_=_C817( C813 C817 ) C813_=_C824( C813 C824 ) C813_=_C825( C813 C825 ) C817_=_C824( C817 C824 ) C817_=_C825( C817 C825 ) C824_=_C825( C824 C825 ) \nC833_=_C839( C833 C839 ) C833_=_C845( C833 C845 ) C833_=_C848( C833 C848 ) C833_=_C851( C833 C851 ) C833_=_C854( C833 C854 ) C833_=_C855( C833 C855 ) \nC839_=_C845( C839 C845 ) C839_=_C848( C839 C848 ) C839_=_C851( C839 C851 ) C839_=_C854( C839 C854 ) C839_=_C855( C839 C855 ) C845_=_C848( C845 C848 ) \nC845_=_C851( C845 C851 ) C845_=_C854( C845 C854 ) C845_=_C855( C845 C855 ) C848_=_C851( C848 C851 ) C848_=_C854( C848 C854 ) C848_=_C855( C848 C855 ) \nC851_=_C854( C851 C854 ) C851_=_C855( C851 C855 ) C854_=_C855( C854 C855 ) C865_=_C871( C865 C871 ) C865_=_C876( C865 C876 ) C865_=_C880( C865 C880 ) \nC865_=_C883( C865 C883 ) C865_=_C885( C865 C885 ) C865_=_C886( C865 C886 ) C871_=_C876( C871 C876 ) C871_=_C880( C871 C880 ) C871_=_C883( C871 C883 ) \nC871_=_C885( C871 C885 ) C871_=_C886( C871 C886 ) C876_=_C880( C876 C880 ) C876_=_C883( C876 C883 ) C876_=_C885( C876 C885 ) C876_=_C886( C876 C886 ) \nC880_=_C883( C880 C883 ) C880_=_C885( C880 C885 ) C880_=_C886( C880 C886 ) C883_=_C885( C883 C885 ) C883_=_C886( C883 C886 ) C885_=_C886( C885 C886 ) "];61-&gt;70[label="82: C6 C19 C29 C40 C50 \nC51 C55 C56 C57 C59 C67 \nC230 C240 C249 C259 C262 C270 \nC288 C299 C311 C319 C327 C350 \nC361 C371 C372 C373 C374 C375 \nC376 C377 C461 C470 C497 C558 \nC559 C560 C630 C631 C649 C666 \nC667 C668 C669 C672 C687 C695 \nC701 C707 C717 C756 C759 C764 \nC767 C772 C775 C779 C780 C782 \nC786 C789 C793 C799 C806 C813 \nC817 C824 C825 C833 C839 C845 \nC848 C851 C854 C855 C865 C871 \nC876 C880 C883 C885 C886 \n313: C6_=_C19 ,C6_=_C29 ,C6_=_C40 ,C6_=_C50 ,C6_=_C59 ,\nC6_=_C67 ,C19_=_C29 ,C19_=_C40 ,C19_=_C50 ,C19_=_C59 ,C19_=_C67 ,\nC29_=_C40 ,C29_=_C50 ,C29_=_C59 ,C29_=_C67 ,C40_=_C50 ,C40_=_C59 ,\nC40_=_C67 ,C50_=_C51 ,C50_=_C55 ,C50_=_C56 ,C50_=_C57 ,C50_=_C59 ,\nC50_=_C67 ,C51_=_C55 ,C51_=_C56 ,C51_=_C57 ,C51_=_C350 ,C51_=_C361 ,\nC51_=_C371 ,C51_=_C372 ,C51_=_C373 ,C51_=_C374 ,C51_=_C375 ,C51_=_C376 ,\nC51_=_C377 ,C55_=_C56 ,C55_=_C57 ,C55_=_C558 ,C55_=_C630 ,C55_=_C667 ,\nC55_=_C756 ,C55_=_C764 ,C55_=_C772 ,C55_=_C779 ,C55_=_C780 ,C55_=_C782 ,\nC56_=_C57 ,C56_=_C559 ,C56_=_C631 ,C56_=_C668 ,C56_=_C799 ,C56_=_C806 ,\nC56_=_C813 ,C56_=_C817 ,C56_=_C824 ,C56_=_C825 ,C57_=_C560 ,C57_=_C669 ,\nC57_=_C833 ,C57_=_C839 ,C57_=_C845 ,C57_=_C848 ,C57_=_C851 ,C57_=_C854 ,\nC57_=_C855 ,C59_=_C67 ,C230_=_C240 ,C230_=_C249 ,C230_=_C259 ,C230_=_C262 ,\nC230_=_C270 ,C240_=_C249 ,C240_=_C259 ,C240_=_C262 ,C240_=_C270 ,C249_=_C259 ,\nC249_=_C262 ,C249_=_C270 ,C259_=_C262 ,C259_=_C270 ,C262_=_C270 ,C288_=_C299 ,\nC288_=_C311 ,C288_=_C319 ,C288_=_C327 ,C299_=_C311 ,C299_=_C319 ,C299_=_C327 ,\nC311_=_C319 ,C311_=_C327 ,C319_=_C327 ,C350_=_C361 ,C350_=_C371 ,C350_=_C372 ,\nC350_=_C373 ,C350_=_C374 ,C350_=_C375 ,C350_=_C376 ,C350_=_C377 ,C361_=_C371 ,\nC361_=_C372 ,C361_=_C373 ,C361_=_C374 ,C361_=_C375 ,C361_=_C376 ,C361_=_C377 ,\nC371_=_C372 ,C371_=_C373 ,C371_=_C374 ,C371_=_C375 ,C371_=_C376 ,C371_=_C377 ,\nC372_=_C373 ,C372_=_C374 ,C372_=_C375 ,C372_=_C376 ,C372_=_C377 ,C373_=_C374 ,\nC373_=_C375 ,C373_=_C376 ,C373_=_C377 ,C374_=_C375 ,C374_=_C376 ,C374_=_C377 ,\nC375_=_C376 ,C375_=_C377 ,C375_=_C558 ,C375_=_C559 ,C375_=_C560 ,C376_=_C377 ,\nC376_=_C630 ,C376_=_C631 ,C377_=_C666 ,C377_=_C667 ,C377_=_C668 ,C377_=_C669 ,\nC461_=_C470 ,C461_=_C497 ,C470_=_C497 ,C558_=_C559 ,C558_=_C560 ,C558_=_C630 ,\nC558_=_C667 ,C558_=_C756 ,C558_=_C764 ,C558_=_C772 ,C558_=_C779 ,C558_=_C780 ,\nC558_=_C782 ,C559_=_C560 ,C559_=_C631 ,C559_=_C668 ,C559_=_C799 ,C559_=_C806 ,\nC559_=_C813 ,C559_=_C817 ,C559_=_C824 ,C559_=_C825 ,C560_=_C669 ,C560_=_C833 ,\nC560_=_C839 ,C560_=_C845 ,C560_=_C848 ,C560_=_C851 ,C560_=_C854 ,C560_=_C855 ,\nC630_=_C631 ,C630_=_C667 ,C630_=_C756 ,C630_=_C764 ,C630_=_C772 ,C630_=_C779 ,\nC630_=_C780 ,C630_=_C782 ,C631_=_C668 ,C631_=_C799 ,C631_=_C806 ,C631_=_C813 ,\nC631_=_C817 ,C631_=_C824 ,C631_=_C825 ,C649_=_C666 ,C649_=_C672 ,C666_=_C667 ,\nC666_=_C668 ,C666_=_C669 ,C666_=_C672 ,C667_=_C668 ,C667_=_C669 ,C667_=_C756 ,\nC667_=_C764 ,C667_=_C772 ,C667_=_C779 ,C667_=_C780 ,C667_=_C782 ,C668_=_C669 ,\nC668_=_C799 ,C668_=_C806 ,C668_=_C813 ,C668_=_C817 ,C668_=_C824 ,C668_=_C825 ,\nC669_=_C833 ,C669_=_C839 ,C669_=_C845 ,C669_=_C848 ,C669_=_C851 ,C669_=_C854 ,\nC669_=_C855 ,C687_=_C695 ,C687_=_C701 ,C687_=_C707 ,C687_=_C717 ,C695_=_C701 ,\nC695_=_C707 ,C695_=_C717 ,C701_=_C707 ,C701_=_C717 ,C707_=_C717 ,C756_=_C759 ,\nC756_=_C764 ,C756_=_C772 ,C756_=_C779 ,C756_=_C780 ,C756_=_C782 ,C759_=_C767 ,\nC759_=_C775 ,C759_=_C786 ,C759_=_C789 ,C759_=_C793 ,C764_=_C767 ,C764_=_C772 ,\nC764_=_C779 ,C764_=_C780 ,C764_=_C782 ,C767_=_C775 ,C767_=_C786 ,C767_=_C789 ,\nC767_=_C793 ,C772_=_C775 ,C772_=_C779 ,C772_=_C780 ,C772_=_C782 ,C775_=_C786 ,\nC775_=_C789 ,C775_=_C793 ,C779_=_C780 ,C779_=_C782 ,C779_=_C786 ,C780_=_C782 ,\nC780_=_C789 ,C782_=_C793 ,C786_=_C789 ,C786_=_C793 ,C789_=_C793 ,C799_=_C806 ,\nC799_=_C813 ,C799_=_C817 ,C799_=_C824 ,C799_=_C825 ,C806_=_C813 ,C806_=_C817 ,\nC806_=_C824 ,C806_=_C825 ,C813_=_C817 ,C813_=_C824 ,C813_=_C825 ,C817_=_C824 ,\nC817_=_C825 ,C824_=_C825 ,C833_=_C839 ,C833_=_C845 ,C833_=_C848 ,C833_=_C851 ,\nC833_=_C854 ,C833_=_C855 ,C839_=_C845 ,C839_=_C848 ,C839_=_C851 ,C839_=_C854 ,\nC839_=_C855 ,C845_=_C848 ,C845_=_C851 ,C845_=_C854 ,C845_=_C855 ,C848_=_C851 ,\nC848_=_C854 ,C848_=_C855 ,C851_=_C854 ,C851_=_C855 ,C854_=_C855 ,C865_=_C871 ,\nC865_=_C876 ,C865_=_C880 ,C865_=_C883 ,C865_=_C885 ,C865_=_C886 ,C871_=_C876 ,\nC871_=_C880 ,C871_=_C883 ,C871_=_C885 ,C871_=_C886 ,C876_=_C880 ,C876_=_C883 ,\nC876_=_C885 ,C876_=_C886 ,C880_=_C883 ,C880_=_C885 ,C880_=_C886 ,C883_=_C885 ,\nC883_=_C886 ,C885_=_C886 ,"];71[shape=box, label="id:71 level: 3\n110: C0 C3 C14 C15 C17 \nC18 C19 C21 C23 C24 C26 \nC37 C48 C49 C50 C51 C52 \nC53 C54 C55 C56 C57 C148 \nC201 C202 C204 C205 C206 C227 \nC228 C229 C230 C231 C232 C235 \nC236 C287 C298 C310 C318 C326 \nC332 C336 C340 C376 C377 C385 \nC458 C467 C477 C480 C482 C483 \nC484 C485 C533 C557 C597 C602 \nC603 C604 C605 C610 C612 C613 \nC617 C618 C619 C620 C621 C627 \nC628 C630 C631 C632 C633 C643 \nC645 C646 C647 C654 C655 C656 \nC657 C658 C663 C665 C666 C667 \nC668 C669 C670 C671 C672 C673 \nC674 C675 C684 C692 C698 C704 \nC711 C712 C862 C868 C873 C877 \nC881 C882 C883 \n552: C0_=_C3( C0 C3 ) C0_=_C14( C0 C14 ) C0_=_C15( C0 C15 ) C0_=_C17( C0 C17 ) C0_=_C18( C0 C18 ) \nC0_=_C19( C0 C19 ) C0_=_C21( C0 C21 ) C0_=_C23( C0 C23 ) C0_=_C24( C0 C24 ) C3_=_C26( C3 C26 ) C3_=_C37( C3 C37 ) \nC3_=_C48( C3 C48 ) C3_=_C49( C3 C49 ) C3_=_C50( C3 C50 ) C3_=_C51( C3 C51 ) C3_=_C52( C3 C52 ) C3_=_C53( C3 C53 ) \nC3_=_C54( C3 C54 ) C3_=_C55( C3 C55 ) C3_=_C56( C3 C56 ) C3_=_C57( C3 C57 ) C14_=_C15( C14 C15 ) C14_=_C17( C14 C17 ) \nC14_=_C18( C14 C18 ) C14_=_C19( C14 C19 ) C14_=_C21( C14 C21 ) C14_=_C23( C14 C23 ) C14_=_C24( C14 C24 ) C14_=_C26( C14 C26 ) \nC15_=_C17( C15 C17 ) C15_=_C18( C15 C18 ) C15_=_C19( C15 C19 ) C15_=_C21( C15 C21 ) C15_=_C23( C15 C23 ) C15_=_C24( C15 C24 ) \nC15_=_C37( C15 C37 ) C17_=_C18( C17 C18 ) C17_=_C19( C17 C19 ) C17_=_C21( C17 C21 ) C17_=_C23( C17 C23 ) C17_=_C24( C17 C24 ) \nC17_=_C48( C17 C48 ) C18_=_C19( C18 C19 ) C18_=_C21( C18 C21 ) C18_=_C23( C18 C23 ) C18_=_C24( C18 C24 ) C18_=_C49( C18 C49 ) \nC19_=_C21( C19 C21 ) C19_=_C23( C19 C23 ) C19_=_C24( C19 C24 ) C19_=_C50( C19 C50 ) C21_=_C23( C21 C23 ) C21_=_C24( C21 C24 ) \nC21_=_C232( C21 C232 ) C21_=_C533( C21 C533 ) C23_=_C24( C23 C24 ) C23_=_C235( C23 C235 ) C23_=_C655( C23 C655 ) C24_=_C236( C24 C236 ) \nC24_=_C619( C24 C619 ) C24_=_C862( C24 C862 ) C26_=_C37( C26 C37 ) C26_=_C48( C26 C48 ) C26_=_C49( C26 C49 ) C26_=_C50( C26 C50 ) \nC26_=_C51( C26 C51 ) C26_=_C52( C26 C52 ) C26_=_C53( C26 C53 ) C26_=_C54( C26 C54 ) C26_=_C55( C26 C55 ) C26_=_C56( C26 C56 ) \nC26_=_C57(</w:t>
      </w:r>
    </w:p>
    <w:p>
      <w:pPr>
        <w:pStyle w:val="PreformattedText"/>
        <w:bidi w:val="0"/>
        <w:spacing w:before="0" w:after="0"/>
        <w:jc w:val="left"/>
        <w:rPr/>
      </w:pPr>
      <w:r>
        <w:rPr/>
        <w:t xml:space="preserve"> </w:t>
      </w:r>
      <w:r>
        <w:rPr/>
        <w:t>C26 C57 ) C37_=_C48( C37 C48 ) C37_=_C49( C37 C49 ) C37_=_C50( C37 C50 ) C37_=_C51( C37 C51 ) C37_=_C52( C37 C52 ) \nC37_=_C53( C37 C53 ) C37_=_C54( C37 C54 ) C37_=_C55( C37 C55 ) C37_=_C56( C37 C56 ) C37_=_C57( C3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1_=_C376( C51 C376 ) \nC51_=_C377( C51 C377 ) C52_=_C53( C52 C53 ) C52_=_C54( C52 C54 ) C52_=_C55( C52 C55 ) C52_=_C56( C52 C56 ) C52_=_C57( C52 C57 ) \nC52_=_C557( C52 C557 ) C53_=_C54( C53 C54 ) C53_=_C55( C53 C55 ) C53_=_C56( C53 C56 ) C53_=_C57( C53 C57 ) C53_=_C376( C53 C376 ) \nC53_=_C557( C53 C557 ) C53_=_C612( C53 C612 ) C53_=_C618( C53 C618 ) C53_=_C620( C53 C620 ) C53_=_C627( C53 C627 ) C53_=_C628( C53 C628 ) \nC53_=_C630( C53 C630 ) C53_=_C631( C53 C631 ) C54_=_C55( C54 C55 ) C54_=_C56( C54 C56 ) C54_=_C57( C54 C57 ) C54_=_C377( C54 C377 ) \nC54_=_C645( C54 C645 ) C54_=_C656( C54 C656 ) C54_=_C663( C54 C663 ) C54_=_C665( C54 C665 ) C54_=_C666( C54 C666 ) C54_=_C667( C54 C667 ) \nC54_=_C668( C54 C668 ) C54_=_C669( C54 C669 ) C55_=_C56( C55 C56 ) C55_=_C57( C55 C57 ) C55_=_C630( C55 C630 ) C55_=_C667( C55 C667 ) \nC56_=_C57( C56 C57 ) C56_=_C631( C56 C631 ) C56_=_C668( C56 C668 ) C57_=_C669( C57 C669 ) C148_=_C336( C148 C336 ) C148_=_C385( C148 C385 ) \nC148_=_C480( C148 C480 ) C148_=_C597( C148 C597 ) C148_=_C646( C148 C646 ) C148_=_C657( C148 C657 ) C148_=_C663( C148 C663 ) C148_=_C670( C148 C670 ) \nC148_=_C671( C148 C671 ) C148_=_C672( C148 C672 ) C148_=_C673( C148 C673 ) C148_=_C674( C148 C674 ) C201_=_C202( C201 C202 ) C201_=_C204( C201 C204 ) \nC201_=_C205( C201 C205 ) C201_=_C206( C201 C206 ) C201_=_C287( C201 C287 ) C201_=_C298( C201 C298 ) C201_=_C310( C201 C310 ) C201_=_C318( C201 C318 ) \nC201_=_C326( C201 C326 ) C201_=_C332( C201 C332 ) C201_=_C340( C201 C340 ) C202_=_C204( C202 C204 ) C202_=_C205( C202 C205 ) C202_=_C206( C202 C206 ) \nC202_=_C458( C202 C458 ) C202_=_C467( C202 C467 ) C202_=_C477( C202 C477 ) C202_=_C482( C202 C482 ) C202_=_C483( C202 C483 ) C202_=_C484( C202 C484 ) \nC202_=_C485( C202 C485 ) C204_=_C205( C204 C205 ) C204_=_C206( C204 C206 ) C204_=_C603( C204 C603 ) C204_=_C647( C204 C647 ) C204_=_C654( C204 C654 ) \nC204_=_C658( C204 C658 ) C204_=_C670( C204 C670 ) C204_=_C675( C204 C675 ) C205_=_C206( C205 C206 ) C205_=_C604( C205 C604 ) C205_=_C684( C205 C684 ) \nC205_=_C692( C205 C692 ) C205_=_C698( C205 C698 ) C205_=_C704( C205 C704 ) C205_=_C711( C205 C711 ) C205_=_C712( C205 C712 ) C206_=_C605( C206 C605 ) \nC206_=_C862( C206 C862 ) C206_=_C868( C206 C868 ) C206_=_C873( C206 C873 ) C206_=_C877( C206 C877 ) C206_=_C881( C206 C881 ) C206_=_C882( C206 C882 ) \nC206_=_C883( C206 C883 ) C227_=_C228( C227 C228 ) C227_=_C229( C227 C229 ) C227_=_C230( C227 C230 ) C227_=_C231( C227 C231 ) C227_=_C232( C227 C232 ) \nC227_=_C235( C227 C235 ) C227_=_C236( C227 C236 ) C228_=_C229( C228 C229 ) C228_=_C230( C228 C230 ) C228_=_C231( C228 C231 ) C228_=_C232( C228 C232 ) \nC228_=_C235( C228 C235 ) C228_=_C236( C228 C236 ) C229_=_C230( C229 C230 ) C229_=_C231( C229 C231 ) C229_=_C232( C229 C232 ) C229_=_C235( C229 C235 ) \nC229_=_C236( C229 C236 ) C230_=_C231( C230 C231 ) C230_=_C232( C230 C232 ) C230_=_C235( C230 C235 ) C230_=_C236( C230 C236 ) C231_=_C232( C231 C232 ) \nC231_=_C235( C231 C235 ) C231_=_C236( C231 C236 ) C232_=_C235( C232 C235 ) C232_=_C236( C232 C236 ) C232_=_C533( C232 C533 ) C235_=_C236( C235 C236 ) \nC235_=_C655( C235 C655 ) C236_=_C619( C236 C619 ) C236_=_C862( C236 C862 ) C287_=_C298( C287 C298 ) C287_=_C310( C287 C310 ) C287_=_C318( C287 C318 ) \nC287_=_C326( C287 C326 ) C287_=_C332( C287 C332 ) C287_=_C340( C287 C340 ) C298_=_C310( C298 C310 ) C298_=_C318( C298 C318 ) C298_=_C326( C298 C326 ) \nC298_=_C332( C298 C332 ) C298_=_C340( C298 C340 ) C310_=_C318( C310 C318 ) C310_=_C326( C310 C326 ) C310_=_C332( C310 C332 ) C310_=_C340( C310 C340 ) \nC318_=_C326( C318 C326 ) C318_=_C332( C318 C332 ) C318_=_C340( C318 C340 ) C326_=_C332( C326 C332 ) C326_=_C340( C326 C340 ) C332_=_C336( C332 C336 ) \nC332_=_C340( C332 C340 ) C336_=_C385( C336 C385 ) C336_=_C480( C336 C480 ) C336_=_C597( C336 C597 ) C336_=_C646( C336 C646 ) C336_=_C657( C336 C657 ) \nC336_=_C663( C336 C663 ) C336_=_C670( C336 C670 ) C336_=_C671( C336 C671 ) C336_=_C672( C336 C672 ) C336_=_C673( C336 C673 ) C336_=_C674( C336 C674 ) \nC340_=_C485( C340 C485 ) C340_=_C602( C340 C602 ) C340_=_C603( C340 C603 ) C340_=_C604( C340 C604 ) C340_=_C605( C340 C605 ) C376_=_C377( C376 C377 ) \nC376_=_C557( C376 C557 ) C376_=_C612( C376 C612 ) C376_=_C618( C376 C618 ) C376_=_C620( C376 C620 ) C376_=_C627( C376 C627 ) C376_=_C628( C376 C628 ) \nC376_=_C630( C376 C630 ) C376_=_C631( C376 C631 ) C377_=_C645( C377 C645 ) C377_=_C656( C377 C656 ) C377_=_C663( C377 C663 ) C377_=_C665( C377 C665 ) \nC377_=_C666( C377 C666 ) C377_=_C667( C377 C667 ) C377_=_C668( C377 C668 ) C377_=_C669( C377 C669 ) C385_=_C480( C385 C480 ) C385_=_C597( C385 C597 ) \nC385_=_C646( C385 C646 ) C385_=_C657( C385 C657 ) C385_=_C663( C385 C663 ) C385_=_C670( C385 C670 ) C385_=_C671( C385 C671 ) C385_=_C672( C385 C672 ) \nC385_=_C673( C385 C673 ) C385_=_C674( C385 C674 ) C458_=_C467( C458 C467 ) C458_=_C477( C458 C477 ) C458_=_C482( C458 C482 ) C458_=_C483( C458 C483 ) \nC458_=_C484( C458 C484 ) C458_=_C485( C458 C485 ) C467_=_C477( C467 C477 ) C467_=_C482( C467 C482 ) C467_=_C483( C467 C483 ) C467_=_C484( C467 C484 ) \nC467_=_C485( C467 C485 ) C477_=_C480( C477 C480 ) C477_=_C482( C477 C482 ) C477_=_C483( C477 C483 ) C477_=_C484( C477 C484 ) C477_=_C485( C477 C485 ) \nC480_=_C597( C480 C597 ) C480_=_C646( C480 C646 ) C480_=_C657( C480 C657 ) C480_=_C663( C480 C663 ) C480_=_C670( C480 C670 ) C480_=_C671( C480 C671 ) \nC480_=_C672( C480 C672 ) C480_=_C673( C480 C673 ) C480_=_C674( C480 C674 ) C482_=_C483( C482 C483 ) C482_=_C484( C482 C484 ) C482_=_C485( C482 C485 ) \nC483_=_C484( C483 C484 ) C483_=_C485( C483 C485 ) C484_=_C485( C484 C485 ) C485_=_C602( C485 C602 ) C485_=_C603( C485 C603 ) C485_=_C604( C485 C604 ) \nC485_=_C605( C485 C605 ) C533_=_C610( C533 C610 ) C533_=_C617( C533 C617 ) C533_=_C618( C533 C618 ) C533_=_C619( C533 C619 ) C557_=_C612( C557 C612 ) \nC557_=_C618( C557 C618 ) C557_=_C620( C557 C620 ) C557_=_C627( C557 C627 ) C557_=_C628( C557 C628 ) C557_=_C630( C557 C630 ) C557_=_C631( C557 C631 ) \nC597_=_C646( C597 C646 ) C597_=_C657( C597 C657 ) C597_=_C663( C597 C663 ) C597_=_C670( C597 C670 ) C597_=_C671( C597 C671 ) C597_=_C672( C597 C672 ) \nC597_=_C673( C597 C673 ) C597_=_C674( C597 C674 ) C602_=_C603( C602 C603 ) C602_=_C604( C602 C604 ) C602_=_C605( C602 C605 ) C602_=_C613( C602 C613 ) \nC602_=_C621( C602 C621 ) C602_=_C632( C602 C632 ) C602_=_C633( C602 C633 ) C603_=_C604( C603 C604 ) C603_=_C605( C603 C605 ) C603_=_C647( C603 C647 ) \nC603_=_C654( C603 C654 ) C603_=_C658( C603 C658 ) C603_=_C670( C603 C670 ) C603_=_C675( C603 C675 ) C604_=_C605( C604 C605 ) C604_=_C684( C604 C684 ) \nC604_=_C692( C604 C692 ) C604_=_C698( C604 C698 ) C604_=_C704( C604 C704 ) C604_=_C711( C604 C711 ) C604_=_C712( C604 C712 ) C605_=_C862( C605 C862 ) \nC605_=_C868( C605 C868 ) C605_=_C873( C605 C873 ) C605_=_C877( C605 C877 ) C605_=_C881( C605 C881 ) C605_=_C882( C605 C882 ) C605_=_C883( C605 C883 ) \nC610_=_C612( C610 C612 ) C610_=_C613( C610 C613 ) C610_=_C617( C610 C617 ) C610_=_C618( C610 C618 ) C610_=_C619( C610 C619 ) C612_=_C613( C612 C613 ) \nC612_=_C618( C612 C618 ) C612_=_C620( C612 C620 ) C612_=_C627( C612 C627 ) C612_=_C628( C612 C628 ) C612_=_C630( C612 C630 ) C612_=_C631( C612 C631 ) \nC613_=_C621( C613 C621 ) C613_=_C632( C613 C632 ) C613_=_C633( C613 C633 ) C617_=_C618( C617 C618 ) C617_=_C619( C617 C619 ) C617_=_C620( C617 C620 ) \nC617_=_C621( C617 C621 ) C618_=_C619( C618 C619 ) C618_=_C620( C618 C620 ) C618_=_C627( C618 C627 ) C618_=_C628( C618 C628 ) C618_=_C630( C618 C630 ) \nC618_=_C631( C618 C631 ) C619_=_C862( C619 C862 ) C620_=_C621( C620 C621 ) C620_=_C627( C620 C627 ) C620_=_C628( C620 C628 ) C620_=_C630( C620 C630 ) \nC620_=_C631( C620 C631 ) C621_=_C632( C621 C632 ) C621_=_C633( C621 C633 ) C627_=_C628( C627 C628 ) C627_=_C630( C627 C630 ) C627_=_C631( C627 C631 ) \nC627_=_C632( C627 C632 ) C628_=_C630( C628 C630 ) C628_=_C631( C628 C631 ) C628_=_C633( C628 C633 ) C630_=_C631( C630 C631 ) C630_=_C667( C630 C667 ) \nC631_=_C668( C631 C668 ) C632_=_C633( C632 C633 ) C643_=_C645( C643 C645 ) C643_=_C646( C643 C646 ) C643_=_C647( C643 C647 ) C643_=_C654( C643 C654 ) \nC643_=_C655( C643 C655 ) C645_=_C646( C645 C646 ) C645_=_C647( C645 C647 ) C645_=_C656( C645 C656 ) C645_=_C663( C645 C663 ) C645_=_C665( C645 C665 ) \nC645_=_C666( C645 C666 ) C645_=_C667( C645 C667 ) C645_=_C668( C645 C668 ) C645_=_C669( C645 C669 ) C646_=_C647( C646 C647 ) C646_=_C657( C646 C657 ) \nC646_=_C663( C646 C663 ) C646_=_C670( C646 C670 ) C646_=_C671( C646 C671 ) C646_=_C672( C646 C672 ) C646_=_C673( C646 C673 ) C646_=_C674( C646 C674 ) \nC647_=_C654( C647 C654 ) C647_=_C658( C647 C658 ) C647_=_C670( C647 C670 ) C647_=_C675( C647 C675 ) C654_=_C655( C654 C655 ) C654_=_C658( C654 C658 ) \nC654_=_C670( C654 C670 ) C654_=_C675( C654 C675 ) C656_=_C657( C656 C657 ) C656_=_C658( C656 C658 ) C656_=_C663( C656 C663 ) C656_=_C665( C656 C665 ) \nC656_=_C666( C656 C666 ) C656_=_C667( C656 C667 ) C656_=_C668( C656 C668 ) C656_=_C669( C656 C669 ) C657_=_C658( C657 C658 ) C657_=_C663( C657 C663 ) \nC657_=_C670(</w:t>
      </w:r>
    </w:p>
    <w:p>
      <w:pPr>
        <w:pStyle w:val="PreformattedText"/>
        <w:bidi w:val="0"/>
        <w:spacing w:before="0" w:after="0"/>
        <w:jc w:val="left"/>
        <w:rPr/>
      </w:pPr>
      <w:r>
        <w:rPr/>
        <w:t xml:space="preserve"> </w:t>
      </w:r>
      <w:r>
        <w:rPr/>
        <w:t>C657 C670 ) C657_=_C671( C657 C671 ) C657_=_C672( C657 C672 ) C657_=_C673( C657 C673 ) C657_=_C674( C657 C674 ) C658_=_C670( C658 C670 ) \nC658_=_C675( C658 C675 ) C663_=_C665( C663 C665 ) C663_=_C666( C663 C666 ) C663_=_C667( C663 C667 ) C663_=_C668( C663 C668 ) C663_=_C669( C663 C669 ) \nC663_=_C670( C663 C670 ) C663_=_C671( C663 C671 ) C663_=_C672( C663 C672 ) C663_=_C673( C663 C673 ) C663_=_C674( C663 C674 ) C665_=_C666( C665 C666 ) \nC665_=_C667( C665 C667 ) C665_=_C668( C665 C668 ) C665_=_C669( C665 C669 ) C665_=_C671( C665 C671 ) C665_=_C675( C665 C675 ) C666_=_C667( C666 C667 ) \nC666_=_C668( C666 C668 ) C666_=_C669( C666 C669 ) C666_=_C672( C666 C672 ) C667_=_C668( C667 C668 ) C667_=_C669( C667 C669 ) C668_=_C669( C668 C669 ) \nC670_=_C671( C670 C671 ) C670_=_C672( C670 C672 ) C670_=_C673( C670 C673 ) C670_=_C674( C670 C674 ) C670_=_C675( C670 C675 ) C671_=_C672( C671 C672 ) \nC671_=_C673( C671 C673 ) C671_=_C674( C671 C674 ) C671_=_C675( C671 C675 ) C672_=_C673( C672 C673 ) C672_=_C674( C672 C674 ) C673_=_C674( C673 C674 ) \nC674_=_C877( C674 C877 ) C684_=_C692( C684 C692 ) C684_=_C698( C684 C698 ) C684_=_C704( C684 C704 ) C684_=_C711( C684 C711 ) C684_=_C712( C684 C712 ) \nC692_=_C698( C692 C698 ) C692_=_C704( C692 C704 ) C692_=_C711( C692 C711 ) C692_=_C712( C692 C712 ) C698_=_C704( C698 C704 ) C698_=_C711( C698 C711 ) \nC698_=_C712( C698 C712 ) C704_=_C711( C704 C711 ) C704_=_C712( C704 C712 ) C711_=_C712( C711 C712 ) C862_=_C868( C862 C868 ) C862_=_C873( C862 C873 ) \nC862_=_C877( C862 C877 ) C862_=_C881( C862 C881 ) C862_=_C882( C862 C882 ) C862_=_C883( C862 C883 ) C868_=_C873( C868 C873 ) C868_=_C877( C868 C877 ) \nC868_=_C881( C868 C881 ) C868_=_C882( C868 C882 ) C868_=_C883( C868 C883 ) C873_=_C877( C873 C877 ) C873_=_C881( C873 C881 ) C873_=_C882( C873 C882 ) \nC873_=_C883( C873 C883 ) C877_=_C881( C877 C881 ) C877_=_C882( C877 C882 ) C877_=_C883( C877 C883 ) C881_=_C882( C881 C882 ) C881_=_C883( C881 C883 ) \nC882_=_C883( C882 C883 ) "];61-&gt;71[label="104: C0 C3 C14 C15 C17 \nC18 C19 C21 C23 C24 C26 \nC37 C48 C49 C50 C51 C52 \nC55 C56 C57 C148 C201 C202 \nC204 C205 C206 C227 C228 C229 \nC230 C231 C232 C235 C236 C287 \nC298 C310 C318 C326 C332 C336 \nC340 C376 C377 C385 C458 C467 \nC477 C480 C482 C483 C484 C485 \nC533 C557 C597 C602 C603 C604 \nC605 C610 C612 C613 C617 C619 \nC620 C621 C627 C628 C630 C631 \nC632 C633 C643 C645 C646 C647 \nC655 C656 C657 C658 C665 C666 \nC667 C668 C669 C671 C672 C673 \nC674 C675 C684 C692 C698 C704 \nC711 C712 C862 C868 C873 C877 \nC881 C882 C883 \n455: C0_=_C3 ,C0_=_C14 ,C0_=_C15 ,C0_=_C17 ,C0_=_C18 ,\nC0_=_C19 ,C0_=_C21 ,C0_=_C23 ,C0_=_C24 ,C3_=_C26 ,C3_=_C37 ,\nC3_=_C48 ,C3_=_C49 ,C3_=_C50 ,C3_=_C51 ,C3_=_C52 ,C3_=_C55 ,\nC3_=_C56 ,C3_=_C57 ,C14_=_C15 ,C14_=_C17 ,C14_=_C18 ,C14_=_C19 ,\nC14_=_C21 ,C14_=_C23 ,C14_=_C24 ,C14_=_C26 ,C15_=_C17 ,C15_=_C18 ,\nC15_=_C19 ,C15_=_C21 ,C15_=_C23 ,C15_=_C24 ,C15_=_C37 ,C17_=_C18 ,\nC17_=_C19 ,C17_=_C21 ,C17_=_C23 ,C17_=_C24 ,C17_=_C48 ,C18_=_C19 ,\nC18_=_C21 ,C18_=_C23 ,C18_=_C24 ,C18_=_C49 ,C19_=_C21 ,C19_=_C23 ,\nC19_=_C24 ,C19_=_C50 ,C21_=_C23 ,C21_=_C24 ,C21_=_C232 ,C21_=_C533 ,\nC23_=_C24 ,C23_=_C235 ,C23_=_C655 ,C24_=_C236 ,C24_=_C619 ,C24_=_C862 ,\nC26_=_C37 ,C26_=_C48 ,C26_=_C49 ,C26_=_C50 ,C26_=_C51 ,C26_=_C52 ,\nC26_=_C55 ,C26_=_C56 ,C26_=_C57 ,C37_=_C48 ,C37_=_C49 ,C37_=_C50 ,\nC37_=_C51 ,C37_=_C52 ,C37_=_C55 ,C37_=_C56 ,C37_=_C57 ,C48_=_C49 ,\nC48_=_C50 ,C48_=_C51 ,C48_=_C52 ,C48_=_C55 ,C48_=_C56 ,C48_=_C57 ,\nC49_=_C50 ,C49_=_C51 ,C49_=_C52 ,C49_=_C55 ,C49_=_C56 ,C49_=_C57 ,\nC50_=_C51 ,C50_=_C52 ,C50_=_C55 ,C50_=_C56 ,C50_=_C57 ,C51_=_C52 ,\nC51_=_C55 ,C51_=_C56 ,C51_=_C57 ,C51_=_C376 ,C51_=_C377 ,C52_=_C55 ,\nC52_=_C56 ,C52_=_C57 ,C52_=_C557 ,C55_=_C56 ,C55_=_C57 ,C55_=_C630 ,\nC55_=_C667 ,C56_=_C57 ,C56_=_C631 ,C56_=_C668 ,C57_=_C669 ,C148_=_C336 ,\nC148_=_C385 ,C148_=_C480 ,C148_=_C597 ,C148_=_C646 ,C148_=_C657 ,C148_=_C671 ,\nC148_=_C672 ,C148_=_C673 ,C148_=_C674 ,C201_=_C202 ,C201_=_C204 ,C201_=_C205 ,\nC201_=_C206 ,C201_=_C287 ,C201_=_C298 ,C201_=_C310 ,C201_=_C318 ,C201_=_C326 ,\nC201_=_C332 ,C201_=_C340 ,C202_=_C204 ,C202_=_C205 ,C202_=_C206 ,C202_=_C458 ,\nC202_=_C467 ,C202_=_C477 ,C202_=_C482 ,C202_=_C483 ,C202_=_C484 ,C202_=_C485 ,\nC204_=_C205 ,C204_=_C206 ,C204_=_C603 ,C204_=_C647 ,C204_=_C658 ,C204_=_C675 ,\nC205_=_C206 ,C205_=_C604 ,C205_=_C684 ,C205_=_C692 ,C205_=_C698 ,C205_=_C704 ,\nC205_=_C711 ,C205_=_C712 ,C206_=_C605 ,C206_=_C862 ,C206_=_C868 ,C206_=_C873 ,\nC206_=_C877 ,C206_=_C881 ,C206_=_C882 ,C206_=_C883 ,C227_=_C228 ,C227_=_C229 ,\nC227_=_C230 ,C227_=_C231 ,C227_=_C232 ,C227_=_C235 ,C227_=_C236 ,C228_=_C229 ,\nC228_=_C230 ,C228_=_C231 ,C228_=_C232 ,C228_=_C235 ,C228_=_C236 ,C229_=_C230 ,\nC229_=_C231 ,C229_=_C232 ,C229_=_C235 ,C229_=_C236 ,C230_=_C231 ,C230_=_C232 ,\nC230_=_C235 ,C230_=_C236 ,C231_=_C232 ,C231_=_C235 ,C231_=_C236 ,C232_=_C235 ,\nC232_=_C236 ,C232_=_C533 ,C235_=_C236 ,C235_=_C655 ,C236_=_C619 ,C236_=_C862 ,\nC287_=_C298 ,C287_=_C310 ,C287_=_C318 ,C287_=_C326 ,C287_=_C332 ,C287_=_C340 ,\nC298_=_C310 ,C298_=_C318 ,C298_=_C326 ,C298_=_C332 ,C298_=_C340 ,C310_=_C318 ,\nC310_=_C326 ,C310_=_C332 ,C310_=_C340 ,C318_=_C326 ,C318_=_C332 ,C318_=_C340 ,\nC326_=_C332 ,C326_=_C340 ,C332_=_C336 ,C332_=_C340 ,C336_=_C385 ,C336_=_C480 ,\nC336_=_C597 ,C336_=_C646 ,C336_=_C657 ,C336_=_C671 ,C336_=_C672 ,C336_=_C673 ,\nC336_=_C674 ,C340_=_C485 ,C340_=_C602 ,C340_=_C603 ,C340_=_C604 ,C340_=_C605 ,\nC376_=_C377 ,C376_=_C557 ,C376_=_C612 ,C376_=_C620 ,C376_=_C627 ,C376_=_C628 ,\nC376_=_C630 ,C376_=_C631 ,C377_=_C645 ,C377_=_C656 ,C377_=_C665 ,C377_=_C666 ,\nC377_=_C667 ,C377_=_C668 ,C377_=_C669 ,C385_=_C480 ,C385_=_C597 ,C385_=_C646 ,\nC385_=_C657 ,C385_=_C671 ,C385_=_C672 ,C385_=_C673 ,C385_=_C674 ,C458_=_C467 ,\nC458_=_C477 ,C458_=_C482 ,C458_=_C483 ,C458_=_C484 ,C458_=_C485 ,C467_=_C477 ,\nC467_=_C482 ,C467_=_C483 ,C467_=_C484 ,C467_=_C485 ,C477_=_C480 ,C477_=_C482 ,\nC477_=_C483 ,C477_=_C484 ,C477_=_C485 ,C480_=_C597 ,C480_=_C646 ,C480_=_C657 ,\nC480_=_C671 ,C480_=_C672 ,C480_=_C673 ,C480_=_C674 ,C482_=_C483 ,C482_=_C484 ,\nC482_=_C485 ,C483_=_C484 ,C483_=_C485 ,C484_=_C485 ,C485_=_C602 ,C485_=_C603 ,\nC485_=_C604 ,C485_=_C605 ,C533_=_C610 ,C533_=_C617 ,C533_=_C619 ,C557_=_C612 ,\nC557_=_C620 ,C557_=_C627 ,C557_=_C628 ,C557_=_C630 ,C557_=_C631 ,C597_=_C646 ,\nC597_=_C657 ,C597_=_C671 ,C597_=_C672 ,C597_=_C673 ,C597_=_C674 ,C602_=_C603 ,\nC602_=_C604 ,C602_=_C605 ,C602_=_C613 ,C602_=_C621 ,C602_=_C632 ,C602_=_C633 ,\nC603_=_C604 ,C603_=_C605 ,C603_=_C647 ,C603_=_C658 ,C603_=_C675 ,C604_=_C605 ,\nC604_=_C684 ,C604_=_C692 ,C604_=_C698 ,C604_=_C704 ,C604_=_C711 ,C604_=_C712 ,\nC605_=_C862 ,C605_=_C868 ,C605_=_C873 ,C605_=_C877 ,C605_=_C881 ,C605_=_C882 ,\nC605_=_C883 ,C610_=_C612 ,C610_=_C613 ,C610_=_C617 ,C610_=_C619 ,C612_=_C613 ,\nC612_=_C620 ,C612_=_C627 ,C612_=_C628 ,C612_=_C630 ,C612_=_C631 ,C613_=_C621 ,\nC613_=_C632 ,C613_=_C633 ,C617_=_C619 ,C617_=_C620 ,C617_=_C621 ,C619_=_C862 ,\nC620_=_C621 ,C620_=_C627 ,C620_=_C628 ,C620_=_C630 ,C620_=_C631 ,C621_=_C632 ,\nC621_=_C633 ,C627_=_C628 ,C627_=_C630 ,C627_=_C631 ,C627_=_C632 ,C628_=_C630 ,\nC628_=_C631 ,C628_=_C633 ,C630_=_C631 ,C630_=_C667 ,C631_=_C668 ,C632_=_C633 ,\nC643_=_C645 ,C643_=_C646 ,C643_=_C647 ,C643_=_C655 ,C645_=_C646 ,C645_=_C647 ,\nC645_=_C656 ,C645_=_C665 ,C645_=_C666 ,C645_=_C667 ,C645_=_C668 ,C645_=_C669 ,\nC646_=_C647 ,C646_=_C657 ,C646_=_C671 ,C646_=_C672 ,C646_=_C673 ,C646_=_C674 ,\nC647_=_C658 ,C647_=_C675 ,C656_=_C657 ,C656_=_C658 ,C656_=_C665 ,C656_=_C666 ,\nC656_=_C667 ,C656_=_C668 ,C656_=_C669 ,C657_=_C658 ,C657_=_C671 ,C657_=_C672 ,\nC657_=_C673 ,C657_=_C674 ,C658_=_C675 ,C665_=_C666 ,C665_=_C667 ,C665_=_C668 ,\nC665_=_C669 ,C665_=_C671 ,C665_=_C675 ,C666_=_C667 ,C666_=_C668 ,C666_=_C669 ,\nC666_=_C672 ,C667_=_C668 ,C667_=_C669 ,C668_=_C669 ,C671_=_C672 ,C671_=_C673 ,\nC671_=_C674 ,C671_=_C675 ,C672_=_C673 ,C672_=_C674 ,C673_=_C674 ,C674_=_C877 ,\nC684_=_C692 ,C684_=_C698 ,C684_=_C704 ,C684_=_C711 ,C684_=_C712 ,C692_=_C698 ,\nC692_=_C704 ,C692_=_C711 ,C692_=_C712 ,C698_=_C704 ,C698_=_C711 ,C698_=_C712 ,\nC704_=_C711 ,C704_=_C712 ,C711_=_C712 ,C862_=_C868 ,C862_=_C873 ,C862_=_C877 ,\nC862_=_C881 ,C862_=_C882 ,C862_=_C883 ,C868_=_C873 ,C868_=_C877 ,C868_=_C881 ,\nC868_=_C882 ,C868_=_C883 ,C873_=_C877 ,C873_=_C881 ,C873_=_C882 ,C873_=_C883 ,\nC877_=_C881 ,C877_=_C882 ,C877_=_C883 ,C881_=_C882 ,C881_=_C883 ,C882_=_C883 ,"];72[shape=box, label="id:72 level: 3\n96: C0 C1 C2 C3 C4 \nC5 C6 C8 C10 C13 C81 \nC82 C83 C84 C85 C86 C87 \nC88 C90 C93 C162 C182 C192 \nC199 C207 C213 C216 C219 C229 \nC239 C248 C258 C262 C263 C265 \nC268 C289 C291 C292 C353 C364 \nC373 C381 C387 C394 C395 C402 \nC403 C404 C405 C407 C414 C423 \nC432 C450 C451 C452 C453 C515 \nC516 C565 C566 C567 C568 C569 \nC570 C571 C577 C584 C590 C596 \nC601 C606 C610 C611 C612 C613 \nC614 C615 C616 C686 C694 C700 \nC706 C712 C714 C717 C718 C752 \nC801 C808 C815 C819 C822 C825 \nC827 \n441: C0_=_C1( C0 C1 ) C0_=_C2( C0 C2 ) C0_=_C3( C0 C3 ) C0_=_C4( C0 C4 ) C0_=_C5( C0 C5 ) \nC0_=_C6( C0 C6 ) C0_=_C8( C0 C8 ) C0_=_C10( C0 C10 ) C0_=_C13( C0 C13 ) C1_=_C2( C1 C2 ) C1_=_C3( C1 C3 ) \nC1_=_C4( C1 C4 ) C1_=_C5( C1 C5 ) C1_=_C6( C1 C6 ) C1_=_C8( C1 C8 ) C1_=_C10( C1 C10 ) C1_=_C13( C1 C13 ) \nC2_=_C3( C2 C3 ) C2_=_C4( C2 C4 ) C2_=_C5( C2 C5 ) C2_=_C6( C2 C6 ) C2_=_C8( C2 C8 ) C2_=_C10( C2 C10 ) \nC2_=_C13( C2 C13 ) C3_=_C4( C3 C4 ) C3_=_C5( C3 C5 ) C3_=_C6( C3 C6 ) C3_=_C8( C3 C8 ) C3_=_C10( C3 C10 ) \nC3_=_C13( C3 C13 ) C4_=_C5( C4 C5 ) C4_=_C6( C4 C6 ) C4_=_C8( C4 C8 ) C4_=_C10( C4 C10 ) C4_=_C13( C4 C13 ) \nC5_=_C6( C5 C6 ) C5_=_C8( C5 C8 ) C5_=_C10( C5 C10 ) C5_=_C13( C5 C13 ) C6_=_C8( C6 C8 ) C6_=_C10( C6 C10 ) \nC6_=_C13( C6 C13 ) C8_=_C10( C8 C10 ) C8_=_C13( C8 C13 ) C8_=_C88( C8 C88 ) C8_=_C289( C8 C289 ) C8_=_C291( C8 C291 ) \nC8_=_C292( C8 C292 ) C10_=_C13( C10 C13 ) C10_=_C90( C10 C90 ) C10_=_C407( C10 C407 ) C10_=_C515( C10 C515 ) C10_=_C516( C10</w:t>
      </w:r>
    </w:p>
    <w:p>
      <w:pPr>
        <w:pStyle w:val="PreformattedText"/>
        <w:bidi w:val="0"/>
        <w:spacing w:before="0" w:after="0"/>
        <w:jc w:val="left"/>
        <w:rPr/>
      </w:pPr>
      <w:r>
        <w:rPr/>
        <w:t xml:space="preserve"> </w:t>
      </w:r>
      <w:r>
        <w:rPr/>
        <w:t>C516 ) \nC13_=_C93( C13 C93 ) C13_=_C616( C13 C616 ) C81_=_C82( C81 C82 ) C81_=_C83( C81 C83 ) C81_=_C84( C81 C84 ) C81_=_C85( C81 C85 ) \nC81_=_C86( C81 C86 ) C81_=_C87( C81 C87 ) C81_=_C88( C81 C88 ) C81_=_C90( C81 C90 ) C81_=_C93( C81 C93 ) C82_=_C83( C82 C83 ) \nC82_=_C84( C82 C84 ) C82_=_C85( C82 C85 ) C82_=_C86( C82 C86 ) C82_=_C87( C82 C87 ) C82_=_C88( C82 C88 ) C82_=_C90( C82 C90 ) \nC82_=_C93( C82 C93 ) C83_=_C84( C83 C84 ) C83_=_C85( C83 C85 ) C83_=_C86( C83 C86 ) C83_=_C87( C83 C87 ) C83_=_C88( C83 C88 ) \nC83_=_C90( C83 C90 ) C83_=_C93( C83 C93 ) C84_=_C85( C84 C85 ) C84_=_C86( C84 C86 ) C84_=_C87( C84 C87 ) C84_=_C88( C84 C88 ) \nC84_=_C90( C84 C90 ) C84_=_C93( C84 C93 ) C85_=_C86( C85 C86 ) C85_=_C87( C85 C87 ) C85_=_C88( C85 C88 ) C85_=_C90( C85 C90 ) \nC85_=_C93( C85 C93 ) C86_=_C87( C86 C87 ) C86_=_C88( C86 C88 ) C86_=_C90( C86 C90 ) C86_=_C93( C86 C93 ) C87_=_C88( C87 C88 ) \nC87_=_C90( C87 C90 ) C87_=_C93( C87 C93 ) C88_=_C90( C88 C90 ) C88_=_C93( C88 C93 ) C88_=_C289( C88 C289 ) C88_=_C291( C88 C291 ) \nC88_=_C292( C88 C292 ) C90_=_C93( C90 C93 ) C90_=_C407( C90 C407 ) C90_=_C515( C90 C515 ) C90_=_C516( C90 C516 ) C93_=_C616( C93 C616 ) \nC162_=_C182( C162 C182 ) C162_=_C192( C162 C192 ) C162_=_C199( C162 C199 ) C162_=_C207( C162 C207 ) C162_=_C213( C162 C213 ) C162_=_C216( C162 C216 ) \nC162_=_C219( C162 C219 ) C182_=_C192( C182 C192 ) C182_=_C199( C182 C199 ) C182_=_C207( C182 C207 ) C182_=_C213( C182 C213 ) C182_=_C216( C182 C216 ) \nC182_=_C219( C182 C219 ) C192_=_C199( C192 C199 ) C192_=_C207( C192 C207 ) C192_=_C213( C192 C213 ) C192_=_C216( C192 C216 ) C192_=_C219( C192 C219 ) \nC199_=_C207( C199 C207 ) C199_=_C213( C199 C213 ) C199_=_C216( C199 C216 ) C199_=_C219( C199 C219 ) C207_=_C213( C207 C213 ) C207_=_C216( C207 C216 ) \nC207_=_C219( C207 C219 ) C213_=_C216( C213 C216 ) C213_=_C219( C213 C219 ) C216_=_C219( C216 C219 ) C216_=_C265( C216 C265 ) C216_=_C395( C216 C395 ) \nC216_=_C414( C216 C414 ) C216_=_C423( C216 C423 ) C216_=_C432( C216 C432 ) C216_=_C450( C216 C450 ) C216_=_C451( C216 C451 ) C216_=_C452( C216 C452 ) \nC216_=_C453( C216 C453 ) C219_=_C268( C219 C268 ) C219_=_C452( C219 C452 ) C219_=_C718( C219 C718 ) C219_=_C752( C219 C752 ) C229_=_C239( C229 C239 ) \nC229_=_C248( C229 C248 ) C229_=_C258( C229 C258 ) C229_=_C262( C229 C262 ) C229_=_C263( C229 C263 ) C229_=_C265( C229 C265 ) C229_=_C268( C229 C268 ) \nC239_=_C248( C239 C248 ) C239_=_C258( C239 C258 ) C239_=_C262( C239 C262 ) C239_=_C263( C239 C263 ) C239_=_C265( C239 C265 ) C239_=_C268( C239 C268 ) \nC248_=_C258( C248 C258 ) C248_=_C262( C248 C262 ) C248_=_C263( C248 C263 ) C248_=_C265( C248 C265 ) C248_=_C268( C248 C268 ) C258_=_C262( C258 C262 ) \nC258_=_C263( C258 C263 ) C258_=_C265( C258 C265 ) C258_=_C268( C258 C268 ) C262_=_C263( C262 C263 ) C262_=_C265( C262 C265 ) C262_=_C268( C262 C268 ) \nC263_=_C265( C263 C265 ) C263_=_C268( C263 C268 ) C265_=_C268( C265 C268 ) C265_=_C395( C265 C395 ) C265_=_C414( C265 C414 ) C265_=_C423( C265 C423 ) \nC265_=_C432( C265 C432 ) C265_=_C450( C265 C450 ) C265_=_C451( C265 C451 ) C265_=_C452( C265 C452 ) C265_=_C453( C265 C453 ) C268_=_C452( C268 C452 ) \nC268_=_C718( C268 C718 ) C268_=_C752( C268 C752 ) C289_=_C291( C289 C291 ) C289_=_C292( C289 C292 ) C289_=_C402( C289 C402 ) C289_=_C403( C289 C403 ) \nC289_=_C404( C289 C404 ) C289_=_C405( C289 C405 ) C289_=_C407( C289 C407 ) C291_=_C292( C291 C292 ) C291_=_C515( C291 C515 ) C291_=_C565( C291 C565 ) \nC291_=_C566( C291 C566 ) C291_=_C567( C291 C567 ) C291_=_C568( C291 C568 ) C291_=_C569( C291 C569 ) C291_=_C570( C291 C570 ) C291_=_C571( C291 C571 ) \nC292_=_C516( C292 C516 ) C292_=_C610( C292 C610 ) C292_=_C611( C292 C611 ) C292_=_C612( C292 C612 ) C292_=_C613( C292 C613 ) C292_=_C614( C292 C614 ) \nC292_=_C615( C292 C615 ) C292_=_C616( C292 C616 ) C353_=_C364( C353 C364 ) C353_=_C373( C353 C373 ) C353_=_C381( C353 C381 ) C353_=_C387( C353 C387 ) \nC353_=_C394( C353 C394 ) C353_=_C395( C353 C395 ) C364_=_C373( C364 C373 ) C364_=_C381( C364 C381 ) C364_=_C387( C364 C387 ) C364_=_C394( C364 C394 ) \nC364_=_C395( C364 C395 ) C373_=_C381( C373 C381 ) C373_=_C387( C373 C387 ) C373_=_C394( C373 C394 ) C373_=_C395( C373 C395 ) C381_=_C387( C381 C387 ) \nC381_=_C394( C381 C394 ) C381_=_C395( C381 C395 ) C387_=_C394( C387 C394 ) C387_=_C395( C387 C395 ) C394_=_C395( C394 C395 ) C395_=_C414( C395 C414 ) \nC395_=_C423( C395 C423 ) C395_=_C432( C395 C432 ) C395_=_C450( C395 C450 ) C395_=_C451( C395 C451 ) C395_=_C452( C395 C452 ) C395_=_C453( C395 C453 ) \nC402_=_C403( C402 C403 ) C402_=_C404( C402 C404 ) C402_=_C405( C402 C405 ) C402_=_C407( C402 C407 ) C402_=_C414( C402 C414 ) C403_=_C404( C403 C404 ) \nC403_=_C405( C403 C405 ) C403_=_C407( C403 C407 ) C403_=_C423( C403 C423 ) C404_=_C405( C404 C405 ) C404_=_C407( C404 C407 ) C404_=_C432( C404 C432 ) \nC405_=_C407( C405 C407 ) C407_=_C515( C407 C515 ) C407_=_C516( C407 C516 ) C414_=_C423( C414 C423 ) C414_=_C432( C414 C432 ) C414_=_C450( C414 C450 ) \nC414_=_C451( C414 C451 ) C414_=_C452( C414 C452 ) C414_=_C453( C414 C453 ) C423_=_C432( C423 C432 ) C423_=_C450( C423 C450 ) C423_=_C451( C423 C451 ) \nC423_=_C452( C423 C452 ) C423_=_C453( C423 C453 ) C432_=_C450( C432 C450 ) C432_=_C451( C432 C451 ) C432_=_C452( C432 C452 ) C432_=_C453( C432 C453 ) \nC450_=_C451( C450 C451 ) C450_=_C452( C450 C452 ) C450_=_C453( C450 C453 ) C450_=_C571( C450 C571 ) C450_=_C577( C450 C577 ) C450_=_C584( C450 C584 ) \nC450_=_C590( C450 C590 ) C450_=_C596( C450 C596 ) C450_=_C601( C450 C601 ) C450_=_C606( C450 C606 ) C451_=_C452( C451 C452 ) C451_=_C453( C451 C453 ) \nC451_=_C686( C451 C686 ) C451_=_C694( C451 C694 ) C451_=_C700( C451 C700 ) C451_=_C706( C451 C706 ) C451_=_C712( C451 C712 ) C451_=_C714( C451 C714 ) \nC451_=_C717( C451 C717 ) C451_=_C718( C451 C718 ) C452_=_C453( C452 C453 ) C452_=_C718( C452 C718 ) C452_=_C752( C452 C752 ) C453_=_C752( C453 C752 ) \nC453_=_C801( C453 C801 ) C453_=_C808( C453 C808 ) C453_=_C815( C453 C815 ) C453_=_C819( C453 C819 ) C453_=_C822( C453 C822 ) C453_=_C825( C453 C825 ) \nC453_=_C827( C453 C827 ) C515_=_C516( C515 C516 ) C515_=_C565( C515 C565 ) C515_=_C566( C515 C566 ) C515_=_C567( C515 C567 ) C515_=_C568( C515 C568 ) \nC515_=_C569( C515 C569 ) C515_=_C570( C515 C570 ) C515_=_C571( C515 C571 ) C516_=_C610( C516 C610 ) C516_=_C611( C516 C611 ) C516_=_C612( C516 C612 ) \nC516_=_C613( C516 C613 ) C516_=_C614( C516 C614 ) C516_=_C615( C516 C615 ) C516_=_C616( C516 C616 ) C565_=_C566( C565 C566 ) C565_=_C567( C565 C567 ) \nC565_=_C568( C565 C568 ) C565_=_C569( C565 C569 ) C565_=_C570( C565 C570 ) C565_=_C571( C565 C571 ) C565_=_C577( C565 C577 ) C566_=_C567( C566 C567 ) \nC566_=_C568( C566 C568 ) C566_=_C569( C566 C569 ) C566_=_C570( C566 C570 ) C566_=_C571( C566 C571 ) C566_=_C584( C566 C584 ) C567_=_C568( C567 C568 ) \nC567_=_C569( C567 C569 ) C567_=_C570( C567 C570 ) C567_=_C571( C567 C571 ) C567_=_C590( C567 C590 ) C568_=_C569( C568 C569 ) C568_=_C570( C568 C570 ) \nC568_=_C571( C568 C571 ) C568_=_C596( C568 C596 ) C569_=_C570( C569 C570 ) C569_=_C571( C569 C571 ) C569_=_C601( C569 C601 ) C570_=_C571( C570 C571 ) \nC570_=_C606( C570 C606 ) C571_=_C577( C571 C577 ) C571_=_C584( C571 C584 ) C571_=_C590( C571 C590 ) C571_=_C596( C571 C596 ) C571_=_C601( C571 C601 ) \nC571_=_C606( C571 C606 ) C577_=_C584( C577 C584 ) C577_=_C590( C577 C590 ) C577_=_C596( C577 C596 ) C577_=_C601( C577 C601 ) C577_=_C606( C577 C606 ) \nC584_=_C590( C584 C590 ) C584_=_C596( C584 C596 ) C584_=_C601( C584 C601 ) C584_=_C606( C584 C606 ) C590_=_C596( C590 C596 ) C590_=_C601( C590 C601 ) \nC590_=_C606( C590 C606 ) C596_=_C601( C596 C601 ) C596_=_C606( C596 C606 ) C601_=_C606( C601 C60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C686_=_C694( C686 C694 ) C686_=_C700( C686 C700 ) C686_=_C706( C686 C706 ) C686_=_C712( C686 C712 ) C686_=_C714( C686 C714 ) \nC686_=_C717( C686 C717 ) C686_=_C718( C686 C718 ) C694_=_C700( C694 C700 ) C694_=_C706( C694 C706 ) C694_=_C712( C694 C712 ) C694_=_C714( C694 C714 ) \nC694_=_C717( C694 C717 ) C694_=_C718( C694 C718 ) C700_=_C706( C700 C706 ) C700_=_C712( C700 C712 ) C700_=_C714( C700 C714 ) C700_=_C717( C700 C717 ) \nC700_=_C718( C700 C718 ) C706_=_C712( C706 C712 ) C706_=_C714( C706 C714 ) C706_=_C717( C706 C717 ) C706_=_C718( C706 C718 ) C712_=_C714( C712 C714 ) \nC712_=_C717( C712 C717 ) C712_=_C718( C712 C718 ) C714_=_C717( C714 C717 ) C714_=_C718( C714 C718 ) C717_=_C718( C717 C718 ) C718_=_C752( C718 C752 ) \nC752_=_C801( C752 C801 ) C752_=_C808( C752 C808 ) C752_=_C815( C752 C815 ) C752_=_C819( C752 C819 ) C752_=_C822( C752 C822 ) C752_=_C825( C752 C825 ) \nC752_=_C827( C752 C827 ) C801_=_C808( C801 C808 ) C801_=_C815( C801 C815 ) C801_=_C819( C801 C819 ) C801_=_C822( C801 C822 ) C801_=_C825( C801 C825 ) \nC801_=_C827( C801 C827 ) C808_=_C815( C808 C815 ) C808_=_C819( C808 C819 ) C808_=_C822( C808 C822 ) C808_=_C825( C808 C825 ) C808_=_C827( C808 C827 ) \nC815_=_C819( C815 C819 ) C815_=_C822( C815 C822 ) C815_=_C825( C815 C825 ) C815_=_C827( C815 C827 ) C819_=_C822( C819 C822 ) C819_=_C825( C819 C825 ) \nC819_=_C827( C819 C827 ) C822_=_C825( C822 C825 ) C822_=_C827( C822 C827 ) C825_=_C827( C825 C827 ) "];62-&gt;72[label="89: C0 C1 C2 C3 C4 \nC5 C6 C8 C10 C13 C81 \nC82 C83 C84 C85 C86 C87 \nC88 C90 C93 C162 C182 C192 \nC199 C207 C213 C219 C229 C239 \nC248 C258 C262 C263 C268 C289 \nC291 C292 C353 C364 C373 C381 \nC387 C394 C402 C403 C404 C405 \nC407 C414 C423 C432</w:t>
      </w:r>
    </w:p>
    <w:p>
      <w:pPr>
        <w:pStyle w:val="PreformattedText"/>
        <w:bidi w:val="0"/>
        <w:spacing w:before="0" w:after="0"/>
        <w:jc w:val="left"/>
        <w:rPr/>
      </w:pPr>
      <w:r>
        <w:rPr/>
        <w:t xml:space="preserve"> </w:t>
      </w:r>
      <w:r>
        <w:rPr/>
        <w:t>C452 C515 \nC516 C565 C566 C567 C568 C569 \nC570 C577 C584 C590 C596 C601 \nC606 C610 C611 C612 C613 C614 \nC615 C616 C686 C694 C700 C706 \nC712 C714 C717 C718 C752 C801 \nC808 C815 C819 C822 C825 C827 \n345: C0_=_C1 ,C0_=_C2 ,C0_=_C3 ,C0_=_C4 ,C0_=_C5 ,\nC0_=_C6 ,C0_=_C8 ,C0_=_C10 ,C0_=_C13 ,C1_=_C2 ,C1_=_C3 ,\nC1_=_C4 ,C1_=_C5 ,C1_=_C6 ,C1_=_C8 ,C1_=_C10 ,C1_=_C13 ,\nC2_=_C3 ,C2_=_C4 ,C2_=_C5 ,C2_=_C6 ,C2_=_C8 ,C2_=_C10 ,\nC2_=_C13 ,C3_=_C4 ,C3_=_C5 ,C3_=_C6 ,C3_=_C8 ,C3_=_C10 ,\nC3_=_C13 ,C4_=_C5 ,C4_=_C6 ,C4_=_C8 ,C4_=_C10 ,C4_=_C13 ,\nC5_=_C6 ,C5_=_C8 ,C5_=_C10 ,C5_=_C13 ,C6_=_C8 ,C6_=_C10 ,\nC6_=_C13 ,C8_=_C10 ,C8_=_C13 ,C8_=_C88 ,C8_=_C289 ,C8_=_C291 ,\nC8_=_C292 ,C10_=_C13 ,C10_=_C90 ,C10_=_C407 ,C10_=_C515 ,C10_=_C516 ,\nC13_=_C93 ,C13_=_C616 ,C81_=_C82 ,C81_=_C83 ,C81_=_C84 ,C81_=_C85 ,\nC81_=_C86 ,C81_=_C87 ,C81_=_C88 ,C81_=_C90 ,C81_=_C93 ,C82_=_C83 ,\nC82_=_C84 ,C82_=_C85 ,C82_=_C86 ,C82_=_C87 ,C82_=_C88 ,C82_=_C90 ,\nC82_=_C93 ,C83_=_C84 ,C83_=_C85 ,C83_=_C86 ,C83_=_C87 ,C83_=_C88 ,\nC83_=_C90 ,C83_=_C93 ,C84_=_C85 ,C84_=_C86 ,C84_=_C87 ,C84_=_C88 ,\nC84_=_C90 ,C84_=_C93 ,C85_=_C86 ,C85_=_C87 ,C85_=_C88 ,C85_=_C90 ,\nC85_=_C93 ,C86_=_C87 ,C86_=_C88 ,C86_=_C90 ,C86_=_C93 ,C87_=_C88 ,\nC87_=_C90 ,C87_=_C93 ,C88_=_C90 ,C88_=_C93 ,C88_=_C289 ,C88_=_C291 ,\nC88_=_C292 ,C90_=_C93 ,C90_=_C407 ,C90_=_C515 ,C90_=_C516 ,C93_=_C616 ,\nC162_=_C182 ,C162_=_C192 ,C162_=_C199 ,C162_=_C207 ,C162_=_C213 ,C162_=_C219 ,\nC182_=_C192 ,C182_=_C199 ,C182_=_C207 ,C182_=_C213 ,C182_=_C219 ,C192_=_C199 ,\nC192_=_C207 ,C192_=_C213 ,C192_=_C219 ,C199_=_C207 ,C199_=_C213 ,C199_=_C219 ,\nC207_=_C213 ,C207_=_C219 ,C213_=_C219 ,C219_=_C268 ,C219_=_C452 ,C219_=_C718 ,\nC219_=_C752 ,C229_=_C239 ,C229_=_C248 ,C229_=_C258 ,C229_=_C262 ,C229_=_C263 ,\nC229_=_C268 ,C239_=_C248 ,C239_=_C258 ,C239_=_C262 ,C239_=_C263 ,C239_=_C268 ,\nC248_=_C258 ,C248_=_C262 ,C248_=_C263 ,C248_=_C268 ,C258_=_C262 ,C258_=_C263 ,\nC258_=_C268 ,C262_=_C263 ,C262_=_C268 ,C263_=_C268 ,C268_=_C452 ,C268_=_C718 ,\nC268_=_C752 ,C289_=_C291 ,C289_=_C292 ,C289_=_C402 ,C289_=_C403 ,C289_=_C404 ,\nC289_=_C405 ,C289_=_C407 ,C291_=_C292 ,C291_=_C515 ,C291_=_C565 ,C291_=_C566 ,\nC291_=_C567 ,C291_=_C568 ,C291_=_C569 ,C291_=_C570 ,C292_=_C516 ,C292_=_C610 ,\nC292_=_C611 ,C292_=_C612 ,C292_=_C613 ,C292_=_C614 ,C292_=_C615 ,C292_=_C616 ,\nC353_=_C364 ,C353_=_C373 ,C353_=_C381 ,C353_=_C387 ,C353_=_C394 ,C364_=_C373 ,\nC364_=_C381 ,C364_=_C387 ,C364_=_C394 ,C373_=_C381 ,C373_=_C387 ,C373_=_C394 ,\nC381_=_C387 ,C381_=_C394 ,C387_=_C394 ,C402_=_C403 ,C402_=_C404 ,C402_=_C405 ,\nC402_=_C407 ,C402_=_C414 ,C403_=_C404 ,C403_=_C405 ,C403_=_C407 ,C403_=_C423 ,\nC404_=_C405 ,C404_=_C407 ,C404_=_C432 ,C405_=_C407 ,C407_=_C515 ,C407_=_C516 ,\nC414_=_C423 ,C414_=_C432 ,C414_=_C452 ,C423_=_C432 ,C423_=_C452 ,C432_=_C452 ,\nC452_=_C718 ,C452_=_C752 ,C515_=_C516 ,C515_=_C565 ,C515_=_C566 ,C515_=_C567 ,\nC515_=_C568 ,C515_=_C569 ,C515_=_C570 ,C516_=_C610 ,C516_=_C611 ,C516_=_C612 ,\nC516_=_C613 ,C516_=_C614 ,C516_=_C615 ,C516_=_C616 ,C565_=_C566 ,C565_=_C567 ,\nC565_=_C568 ,C565_=_C569 ,C565_=_C570 ,C565_=_C577 ,C566_=_C567 ,C566_=_C568 ,\nC566_=_C569 ,C566_=_C570 ,C566_=_C584 ,C567_=_C568 ,C567_=_C569 ,C567_=_C570 ,\nC567_=_C590 ,C568_=_C569 ,C568_=_C570 ,C568_=_C596 ,C569_=_C570 ,C569_=_C601 ,\nC570_=_C606 ,C577_=_C584 ,C577_=_C590 ,C577_=_C596 ,C577_=_C601 ,C577_=_C606 ,\nC584_=_C590 ,C584_=_C596 ,C584_=_C601 ,C584_=_C606 ,C590_=_C596 ,C590_=_C601 ,\nC590_=_C606 ,C596_=_C601 ,C596_=_C606 ,C601_=_C606 ,C610_=_C611 ,C610_=_C612 ,\nC610_=_C613 ,C610_=_C614 ,C610_=_C615 ,C610_=_C616 ,C611_=_C612 ,C611_=_C613 ,\nC611_=_C614 ,C611_=_C615 ,C611_=_C616 ,C612_=_C613 ,C612_=_C614 ,C612_=_C615 ,\nC612_=_C616 ,C613_=_C614 ,C613_=_C615 ,C613_=_C616 ,C614_=_C615 ,C614_=_C616 ,\nC615_=_C616 ,C686_=_C694 ,C686_=_C700 ,C686_=_C706 ,C686_=_C712 ,C686_=_C714 ,\nC686_=_C717 ,C686_=_C718 ,C694_=_C700 ,C694_=_C706 ,C694_=_C712 ,C694_=_C714 ,\nC694_=_C717 ,C694_=_C718 ,C700_=_C706 ,C700_=_C712 ,C700_=_C714 ,C700_=_C717 ,\nC700_=_C718 ,C706_=_C712 ,C706_=_C714 ,C706_=_C717 ,C706_=_C718 ,C712_=_C714 ,\nC712_=_C717 ,C712_=_C718 ,C714_=_C717 ,C714_=_C718 ,C717_=_C718 ,C718_=_C752 ,\nC752_=_C801 ,C752_=_C808 ,C752_=_C815 ,C752_=_C819 ,C752_=_C822 ,C752_=_C825 ,\nC752_=_C827 ,C801_=_C808 ,C801_=_C815 ,C801_=_C819 ,C801_=_C822 ,C801_=_C825 ,\nC801_=_C827 ,C808_=_C815 ,C808_=_C819 ,C808_=_C822 ,C808_=_C825 ,C808_=_C827 ,\nC815_=_C819 ,C815_=_C822 ,C815_=_C825 ,C815_=_C827 ,C819_=_C822 ,C819_=_C825 ,\nC819_=_C827 ,C822_=_C825 ,C822_=_C827 ,C825_=_C827 ,"];73[shape=box, label="id:73 level: 3\n100: C2 C15 C25 C37 C38 \nC39 C40 C83 C87 C95 C99 \nC105 C109 C116 C117 C118 C119 \nC128 C137 C144 C152 C156 C157 \nC161 C169 C170 C171 C172 C173 \nC181 C191 C203 C207 C208 C212 \nC260 C340 C402 C410 C411 C412 \nC413 C414 C415 C422 C431 C439 \nC456 C457 C458 C459 C460 C461 \nC462 C469 C483 C485 C490 C497 \nC498 C501 C566 C569 C570 C573 \nC576 C580 C581 C582 C583 C584 \nC588 C589 C594 C595 C601 C602 \nC603 C604 C605 C606 C615 C623 \nC628 C633 C637 C642 C681 C691 \nC692 C693 C694 C695 C796 C803 \nC811 C812 C813 C814 C815 \n392: C2_=_C15( C2 C15 ) C2_=_C25( C2 C25 ) C2_=_C37( C2 C37 ) C2_=_C38( C2 C38 ) C2_=_C39( C2 C39 ) \nC2_=_C40( C2 C40 ) C15_=_C25( C15 C25 ) C15_=_C37( C15 C37 ) C15_=_C38( C15 C38 ) C15_=_C39( C15 C39 ) C15_=_C40( C15 C40 ) \nC25_=_C37( C25 C37 ) C25_=_C38( C25 C38 ) C25_=_C39( C25 C39 ) C25_=_C40( C25 C40 ) C37_=_C38( C37 C38 ) C37_=_C39( C37 C39 ) \nC37_=_C40( C37 C40 ) C38_=_C39( C38 C39 ) C38_=_C40( C38 C40 ) C39_=_C40( C39 C40 ) C83_=_C87( C83 C87 ) C83_=_C95( C83 C95 ) \nC83_=_C105( C83 C105 ) C83_=_C116( C83 C116 ) C83_=_C117( C83 C117 ) C83_=_C118( C83 C118 ) C83_=_C119( C83 C119 ) C87_=_C99( C87 C99 ) \nC87_=_C109( C87 C109 ) C87_=_C119( C87 C119 ) C87_=_C128( C87 C128 ) C87_=_C137( C87 C137 ) C87_=_C144( C87 C144 ) C87_=_C152( C87 C152 ) \nC87_=_C156( C87 C156 ) C95_=_C99( C95 C99 ) C95_=_C105( C95 C105 ) C95_=_C116( C95 C116 ) C95_=_C117( C95 C117 ) C95_=_C118( C95 C118 ) \nC95_=_C119( C95 C119 ) C99_=_C109( C99 C109 ) C99_=_C119( C99 C119 ) C99_=_C128( C99 C128 ) C99_=_C137( C99 C137 ) C99_=_C144( C99 C144 ) \nC99_=_C152( C99 C152 ) C99_=_C156( C99 C156 ) C105_=_C109( C105 C109 ) C105_=_C116( C105 C116 ) C105_=_C117( C105 C117 ) C105_=_C118( C105 C118 ) \nC105_=_C119( C105 C119 ) C109_=_C119( C109 C119 ) C109_=_C128( C109 C128 ) C109_=_C137( C109 C137 ) C109_=_C144( C109 C144 ) C109_=_C152( C109 C152 ) \nC109_=_C156( C109 C156 ) C116_=_C117( C116 C117 ) C116_=_C118( C116 C118 ) C116_=_C119( C116 C119 ) C116_=_C128( C116 C128 ) C117_=_C118( C117 C118 ) \nC117_=_C119( C117 C119 ) C117_=_C137( C117 C137 ) C118_=_C119( C118 C119 ) C118_=_C144( C118 C144 ) C119_=_C128( C119 C128 ) C119_=_C137( C119 C137 ) \nC119_=_C144( C119 C144 ) C119_=_C152( C119 C152 ) C119_=_C156( C119 C156 ) C128_=_C137( C128 C137 ) C128_=_C144( C128 C144 ) C128_=_C152( C128 C152 ) \nC128_=_C156( C128 C156 ) C137_=_C144( C137 C144 ) C137_=_C152( C137 C152 ) C137_=_C156( C137 C156 ) C144_=_C152( C144 C152 ) C144_=_C156( C144 C156 ) \nC152_=_C156( C152 C156 ) C152_=_C260( C152 C260 ) C156_=_C212( C156 C212 ) C156_=_C501( C156 C501 ) C156_=_C642( C156 C642 ) C157_=_C161( C157 C161 ) \nC157_=_C169( C157 C169 ) C157_=_C170( C157 C170 ) C157_=_C171( C157 C171 ) C157_=_C172( C157 C172 ) C157_=_C173( C157 C173 ) C161_=_C172( C161 C172 ) \nC161_=_C181( C161 C181 ) C161_=_C191( C161 C191 ) C161_=_C207( C161 C207 ) C161_=_C208( C161 C208 ) C161_=_C212( C161 C212 ) C169_=_C170( C169 C170 ) \nC169_=_C171( C169 C171 ) C169_=_C172( C169 C172 ) C169_=_C173( C169 C173 ) C169_=_C181( C169 C181 ) C170_=_C171( C170 C171 ) C170_=_C172( C170 C172 ) \nC170_=_C173( C170 C173 ) C170_=_C191( C170 C191 ) C171_=_C172( C171 C172 ) C171_=_C173( C171 C173 ) C171_=_C203( C171 C203 ) C172_=_C173( C172 C173 ) \nC172_=_C181( C172 C181 ) C172_=_C191( C172 C191 ) C172_=_C207( C172 C207 ) C172_=_C208( C172 C208 ) C172_=_C212( C172 C212 ) C173_=_C208( C173 C208 ) \nC181_=_C191( C181 C191 ) C181_=_C207( C181 C207 ) C181_=_C208( C181 C208 ) C181_=_C212( C181 C212 ) C191_=_C207( C191 C207 ) C191_=_C208( C191 C208 ) \nC191_=_C212( C191 C212 ) C203_=_C340( C203 C340 ) C203_=_C485( C203 C485 ) C203_=_C569( C203 C569 ) C203_=_C576( C203 C576 ) C203_=_C582( C203 C582 ) \nC203_=_C588( C203 C588 ) C203_=_C594( C203 C594 ) C203_=_C601( C203 C601 ) C203_=_C602( C203 C602 ) C203_=_C603( C203 C603 ) C203_=_C604( C203 C604 ) \nC203_=_C605( C203 C605 ) C207_=_C208( C207 C208 ) C207_=_C212( C207 C212 ) C208_=_C212( C208 C212 ) C212_=_C501( C212 C501 ) C212_=_C642( C212 C642 ) \nC260_=_C615( C260 C615 ) C260_=_C623( C260 C623 ) C260_=_C628( C260 C628 ) C260_=_C633( C260 C633 ) C260_=_C637( C260 C637 ) C260_=_C642( C260 C642 ) \nC340_=_C485( C340 C485 ) C340_=_C569( C340 C569 ) C340_=_C576( C340 C576 ) C340_=_C582( C340 C582 ) C340_=_C588( C340 C588 ) C340_=_C594( C340 C594 ) \nC340_=_C601( C340 C601 ) C340_=_C602( C340 C602 ) C340_=_C603( C340 C603 ) C340_=_C604( C340 C604 ) C340_=_C605( C340 C605 ) C402_=_C410( C402 C410 ) \nC402_=_C411( C402 C411 ) C402_=_C412( C402 C412 ) C402_=_C413( C402 C413 ) C402_=_C414( C402 C414 ) C402_=_C415( C402 C415 ) C410_=_C411( C410 C411 ) \nC410_=_C412( C410 C412 ) C410_=_C413( C410 C413 ) C410_=_C414( C410 C414 ) C410_=_C415( C410 C415 ) C410_=_C422( C410 C422 ) C411_=_C412( C411 C412 ) \nC411_=_C413( C411 C413 ) C411_=_C414( C411 C414 ) C411_=_C415( C411 C415 ) C411_=_C431( C411 C431 ) C412_=_C413( C412 C413 ) C412_=_C414( C412 C414 ) \nC412_=_C415( C412 C415 ) C412_=_C439( C412 C439 ) C413_=_C414( C413 C414 ) C413_=_C415( C413 C415 ) C413_=_C422( C413 C422 ) C413_=_C431( C413 C431 ) \nC413_=_C439( C413 C439 ) C414_=_C415( C414 C415 ) C422_=_C431( C422 C431 ) C422_=_C439( C422 C439 ) C431_=_C439( C431 C439 ) C456_=_C457( C456 C457 ) \nC456_=_C458( C456 C458 ) C456_=_C459( C456 C459 ) C456_=_C460( C456 C460 ) C456_=_C461( C456 C461 ) C456_=_C462( C456</w:t>
      </w:r>
    </w:p>
    <w:p>
      <w:pPr>
        <w:pStyle w:val="PreformattedText"/>
        <w:bidi w:val="0"/>
        <w:spacing w:before="0" w:after="0"/>
        <w:jc w:val="left"/>
        <w:rPr/>
      </w:pPr>
      <w:r>
        <w:rPr/>
        <w:t xml:space="preserve"> </w:t>
      </w:r>
      <w:r>
        <w:rPr/>
        <w:t>C462 ) C456_=_C469( C456 C469 ) \nC457_=_C458( C457 C458 ) C457_=_C459( C457 C459 ) C457_=_C460( C457 C460 ) C457_=_C461( C457 C461 ) C457_=_C462( C457 C462 ) C458_=_C459( C458 C459 ) \nC458_=_C460( C458 C460 ) C458_=_C461( C458 C461 ) C458_=_C462( C458 C462 ) C458_=_C483( C458 C483 ) C458_=_C485( C458 C485 ) C459_=_C460( C459 C460 ) \nC459_=_C461( C459 C461 ) C459_=_C462( C459 C462 ) C459_=_C490( C459 C490 ) C460_=_C461( C460 C461 ) C460_=_C462( C460 C462 ) C460_=_C469( C460 C469 ) \nC460_=_C483( C460 C483 ) C460_=_C490( C460 C490 ) C460_=_C497( C460 C497 ) C460_=_C498( C460 C498 ) C460_=_C501( C460 C501 ) C461_=_C462( C461 C462 ) \nC461_=_C497( C461 C497 ) C462_=_C498( C462 C498 ) C469_=_C483( C469 C483 ) C469_=_C490( C469 C490 ) C469_=_C497( C469 C497 ) C469_=_C498( C469 C498 ) \nC469_=_C501( C469 C501 ) C483_=_C485( C483 C485 ) C483_=_C490( C483 C490 ) C483_=_C497( C483 C497 ) C483_=_C498( C483 C498 ) C483_=_C501( C483 C501 ) \nC485_=_C569( C485 C569 ) C485_=_C576( C485 C576 ) C485_=_C582( C485 C582 ) C485_=_C588( C485 C588 ) C485_=_C594( C485 C594 ) C485_=_C601( C485 C601 ) \nC485_=_C602( C485 C602 ) C485_=_C603( C485 C603 ) C485_=_C604( C485 C604 ) C485_=_C605( C485 C605 ) C490_=_C497( C490 C497 ) C490_=_C498( C490 C498 ) \nC490_=_C501( C490 C501 ) C497_=_C498( C497 C498 ) C497_=_C501( C497 C501 ) C498_=_C501( C498 C501 ) C501_=_C642( C501 C642 ) C566_=_C569( C566 C569 ) \nC566_=_C570( C566 C570 ) C566_=_C573( C566 C573 ) C566_=_C580( C566 C580 ) C566_=_C581( C566 C581 ) C566_=_C582( C566 C582 ) C566_=_C583( C566 C583 ) \nC566_=_C584( C566 C584 ) C569_=_C570( C569 C570 ) C569_=_C576( C569 C576 ) C569_=_C582( C569 C582 ) C569_=_C588( C569 C588 ) C569_=_C594( C569 C594 ) \nC569_=_C601( C569 C601 ) C569_=_C602( C569 C602 ) C569_=_C603( C569 C603 ) C569_=_C604( C569 C604 ) C569_=_C605( C569 C605 ) C570_=_C583( C570 C583 ) \nC570_=_C589( C570 C589 ) C570_=_C595( C570 C595 ) C570_=_C606( C570 C606 ) C573_=_C576( C573 C576 ) C573_=_C580( C573 C580 ) C573_=_C581( C573 C581 ) \nC573_=_C582( C573 C582 ) C573_=_C583( C573 C583 ) C573_=_C584( C573 C584 ) C576_=_C582( C576 C582 ) C576_=_C588( C576 C588 ) C576_=_C594( C576 C594 ) \nC576_=_C601( C576 C601 ) C576_=_C602( C576 C602 ) C576_=_C603( C576 C603 ) C576_=_C604( C576 C604 ) C576_=_C605( C576 C605 ) C580_=_C581( C580 C581 ) \nC580_=_C582( C580 C582 ) C580_=_C583( C580 C583 ) C580_=_C584( C580 C584 ) C580_=_C588( C580 C588 ) C580_=_C589( C580 C589 ) C581_=_C582( C581 C582 ) \nC581_=_C583( C581 C583 ) C581_=_C584( C581 C584 ) C581_=_C594( C581 C594 ) C581_=_C595( C581 C595 ) C582_=_C583( C582 C583 ) C582_=_C584( C582 C584 ) \nC582_=_C588( C582 C588 ) C582_=_C594( C582 C594 ) C582_=_C601( C582 C601 ) C582_=_C602( C582 C602 ) C582_=_C603( C582 C603 ) C582_=_C604( C582 C604 ) \nC582_=_C605( C582 C605 ) C583_=_C584( C583 C584 ) C583_=_C589( C583 C589 ) C583_=_C595( C583 C595 ) C583_=_C606( C583 C606 ) C584_=_C601( C584 C601 ) \nC584_=_C606( C584 C606 ) C588_=_C589( C588 C589 ) C588_=_C594( C588 C594 ) C588_=_C601( C588 C601 ) C588_=_C602( C588 C602 ) C588_=_C603( C588 C603 ) \nC588_=_C604( C588 C604 ) C588_=_C605( C588 C605 ) C589_=_C595( C589 C595 ) C589_=_C606( C589 C606 ) C594_=_C595( C594 C595 ) C594_=_C601( C594 C601 ) \nC594_=_C602( C594 C602 ) C594_=_C603( C594 C603 ) C594_=_C604( C594 C604 ) C594_=_C605( C594 C605 ) C595_=_C606( C595 C606 ) C601_=_C602( C601 C602 ) \nC601_=_C603( C601 C603 ) C601_=_C604( C601 C604 ) C601_=_C605( C601 C605 ) C601_=_C606( C601 C606 ) C602_=_C603( C602 C603 ) C602_=_C604( C602 C604 ) \nC602_=_C605( C602 C605 ) C602_=_C633( C602 C633 ) C603_=_C604( C603 C604 ) C603_=_C605( C603 C605 ) C604_=_C605( C604 C605 ) C604_=_C692( C604 C692 ) \nC615_=_C623( C615 C623 ) C615_=_C628( C615 C628 ) C615_=_C633( C615 C633 ) C615_=_C637( C615 C637 ) C615_=_C642( C615 C642 ) C623_=_C628( C623 C628 ) \nC623_=_C633( C623 C633 ) C623_=_C637( C623 C637 ) C623_=_C642( C623 C642 ) C628_=_C633( C628 C633 ) C628_=_C637( C628 C637 ) C628_=_C642( C628 C642 ) \nC633_=_C637( C633 C637 ) C633_=_C642( C633 C642 ) C637_=_C642( C637 C642 ) C681_=_C691( C681 C691 ) C681_=_C692( C681 C692 ) C681_=_C693( C681 C693 ) \nC681_=_C694( C681 C694 ) C681_=_C695( C681 C695 ) C691_=_C692( C691 C692 ) C691_=_C693( C691 C693 ) C691_=_C694( C691 C694 ) C691_=_C695( C691 C695 ) \nC692_=_C693( C692 C693 ) C692_=_C694( C692 C694 ) C692_=_C695( C692 C695 ) C693_=_C694( C693 C694 ) C693_=_C695( C693 C695 ) C694_=_C695( C694 C695 ) \nC796_=_C803( C796 C803 ) C796_=_C811( C796 C811 ) C796_=_C812( C796 C812 ) C796_=_C813( C796 C813 ) C796_=_C814( C796 C814 ) C796_=_C815( C796 C815 ) \nC803_=_C811( C803 C811 ) C803_=_C812( C803 C812 ) C803_=_C813( C803 C813 ) C803_=_C814( C803 C814 ) C803_=_C815( C803 C815 ) C811_=_C812( C811 C812 ) \nC811_=_C813( C811 C813 ) C811_=_C814( C811 C814 ) C811_=_C815( C811 C815 ) C812_=_C813( C812 C813 ) C812_=_C814( C812 C814 ) C812_=_C815( C812 C815 ) \nC813_=_C814( C813 C814 ) C813_=_C815( C813 C815 ) C814_=_C815( C814 C815 ) "];62-&gt;73[label="94: C2 C15 C25 C37 C38 \nC39 C40 C83 C87 C95 C99 \nC105 C109 C116 C117 C118 C128 \nC137 C144 C152 C156 C157 C161 \nC169 C170 C171 C173 C181 C191 \nC203 C207 C208 C212 C260 C340 \nC402 C410 C411 C412 C414 C415 \nC422 C431 C439 C456 C457 C458 \nC459 C461 C462 C469 C483 C485 \nC490 C497 C498 C501 C566 C569 \nC570 C573 C576 C580 C581 C584 \nC588 C589 C594 C595 C601 C602 \nC603 C604 C605 C606 C615 C623 \nC628 C633 C637 C642 C681 C691 \nC692 C693 C694 C695 C796 C803 \nC811 C812 C813 C814 C815 \n319: C2_=_C15 ,C2_=_C25 ,C2_=_C37 ,C2_=_C38 ,C2_=_C39 ,\nC2_=_C40 ,C15_=_C25 ,C15_=_C37 ,C15_=_C38 ,C15_=_C39 ,C15_=_C40 ,\nC25_=_C37 ,C25_=_C38 ,C25_=_C39 ,C25_=_C40 ,C37_=_C38 ,C37_=_C39 ,\nC37_=_C40 ,C38_=_C39 ,C38_=_C40 ,C39_=_C40 ,C83_=_C87 ,C83_=_C95 ,\nC83_=_C105 ,C83_=_C116 ,C83_=_C117 ,C83_=_C118 ,C87_=_C99 ,C87_=_C109 ,\nC87_=_C128 ,C87_=_C137 ,C87_=_C144 ,C87_=_C152 ,C87_=_C156 ,C95_=_C99 ,\nC95_=_C105 ,C95_=_C116 ,C95_=_C117 ,C95_=_C118 ,C99_=_C109 ,C99_=_C128 ,\nC99_=_C137 ,C99_=_C144 ,C99_=_C152 ,C99_=_C156 ,C105_=_C109 ,C105_=_C116 ,\nC105_=_C117 ,C105_=_C118 ,C109_=_C128 ,C109_=_C137 ,C109_=_C144 ,C109_=_C152 ,\nC109_=_C156 ,C116_=_C117 ,C116_=_C118 ,C116_=_C128 ,C117_=_C118 ,C117_=_C137 ,\nC118_=_C144 ,C128_=_C137 ,C128_=_C144 ,C128_=_C152 ,C128_=_C156 ,C137_=_C144 ,\nC137_=_C152 ,C137_=_C156 ,C144_=_C152 ,C144_=_C156 ,C152_=_C156 ,C152_=_C260 ,\nC156_=_C212 ,C156_=_C501 ,C156_=_C642 ,C157_=_C161 ,C157_=_C169 ,C157_=_C170 ,\nC157_=_C171 ,C157_=_C173 ,C161_=_C181 ,C161_=_C191 ,C161_=_C207 ,C161_=_C208 ,\nC161_=_C212 ,C169_=_C170 ,C169_=_C171 ,C169_=_C173 ,C169_=_C181 ,C170_=_C171 ,\nC170_=_C173 ,C170_=_C191 ,C171_=_C173 ,C171_=_C203 ,C173_=_C208 ,C181_=_C191 ,\nC181_=_C207 ,C181_=_C208 ,C181_=_C212 ,C191_=_C207 ,C191_=_C208 ,C191_=_C212 ,\nC203_=_C340 ,C203_=_C485 ,C203_=_C569 ,C203_=_C576 ,C203_=_C588 ,C203_=_C594 ,\nC203_=_C601 ,C203_=_C602 ,C203_=_C603 ,C203_=_C604 ,C203_=_C605 ,C207_=_C208 ,\nC207_=_C212 ,C208_=_C212 ,C212_=_C501 ,C212_=_C642 ,C260_=_C615 ,C260_=_C623 ,\nC260_=_C628 ,C260_=_C633 ,C260_=_C637 ,C260_=_C642 ,C340_=_C485 ,C340_=_C569 ,\nC340_=_C576 ,C340_=_C588 ,C340_=_C594 ,C340_=_C601 ,C340_=_C602 ,C340_=_C603 ,\nC340_=_C604 ,C340_=_C605 ,C402_=_C410 ,C402_=_C411 ,C402_=_C412 ,C402_=_C414 ,\nC402_=_C415 ,C410_=_C411 ,C410_=_C412 ,C410_=_C414 ,C410_=_C415 ,C410_=_C422 ,\nC411_=_C412 ,C411_=_C414 ,C411_=_C415 ,C411_=_C431 ,C412_=_C414 ,C412_=_C415 ,\nC412_=_C439 ,C414_=_C415 ,C422_=_C431 ,C422_=_C439 ,C431_=_C439 ,C456_=_C457 ,\nC456_=_C458 ,C456_=_C459 ,C456_=_C461 ,C456_=_C462 ,C456_=_C469 ,C457_=_C458 ,\nC457_=_C459 ,C457_=_C461 ,C457_=_C462 ,C458_=_C459 ,C458_=_C461 ,C458_=_C462 ,\nC458_=_C483 ,C458_=_C485 ,C459_=_C461 ,C459_=_C462 ,C459_=_C490 ,C461_=_C462 ,\nC461_=_C497 ,C462_=_C498 ,C469_=_C483 ,C469_=_C490 ,C469_=_C497 ,C469_=_C498 ,\nC469_=_C501 ,C483_=_C485 ,C483_=_C490 ,C483_=_C497 ,C483_=_C498 ,C483_=_C501 ,\nC485_=_C569 ,C485_=_C576 ,C485_=_C588 ,C485_=_C594 ,C485_=_C601 ,C485_=_C602 ,\nC485_=_C603 ,C485_=_C604 ,C485_=_C605 ,C490_=_C497 ,C490_=_C498 ,C490_=_C501 ,\nC497_=_C498 ,C497_=_C501 ,C498_=_C501 ,C501_=_C642 ,C566_=_C569 ,C566_=_C570 ,\nC566_=_C573 ,C566_=_C580 ,C566_=_C581 ,C566_=_C584 ,C569_=_C570 ,C569_=_C576 ,\nC569_=_C588 ,C569_=_C594 ,C569_=_C601 ,C569_=_C602 ,C569_=_C603 ,C569_=_C604 ,\nC569_=_C605 ,C570_=_C589 ,C570_=_C595 ,C570_=_C606 ,C573_=_C576 ,C573_=_C580 ,\nC573_=_C581 ,C573_=_C584 ,C576_=_C588 ,C576_=_C594 ,C576_=_C601 ,C576_=_C602 ,\nC576_=_C603 ,C576_=_C604 ,C576_=_C605 ,C580_=_C581 ,C580_=_C584 ,C580_=_C588 ,\nC580_=_C589 ,C581_=_C584 ,C581_=_C594 ,C581_=_C595 ,C584_=_C601 ,C584_=_C606 ,\nC588_=_C589 ,C588_=_C594 ,C588_=_C601 ,C588_=_C602 ,C588_=_C603 ,C588_=_C604 ,\nC588_=_C605 ,C589_=_C595 ,C589_=_C606 ,C594_=_C595 ,C594_=_C601 ,C594_=_C602 ,\nC594_=_C603 ,C594_=_C604 ,C594_=_C605 ,C595_=_C606 ,C601_=_C602 ,C601_=_C603 ,\nC601_=_C604 ,C601_=_C605 ,C601_=_C606 ,C602_=_C603 ,C602_=_C604 ,C602_=_C605 ,\nC602_=_C633 ,C603_=_C604 ,C603_=_C605 ,C604_=_C605 ,C604_=_C692 ,C615_=_C623 ,\nC615_=_C628 ,C615_=_C633 ,C615_=_C637 ,C615_=_C642 ,C623_=_C628 ,C623_=_C633 ,\nC623_=_C637 ,C623_=_C642 ,C628_=_C633 ,C628_=_C637 ,C628_=_C642 ,C633_=_C637 ,\nC633_=_C642 ,C637_=_C642 ,C681_=_C691 ,C681_=_C692 ,C681_=_C693 ,C681_=_C694 ,\nC681_=_C695 ,C691_=_C692 ,C691_=_C693 ,C691_=_C694 ,C691_=_C695 ,C692_=_C693 ,\nC692_=_C694 ,C692_=_C695 ,C693_=_C694 ,C693_=_C695 ,C694_=_C695 ,C796_=_C803 ,\nC796_=_C811 ,C796_=_C812 ,C796_=_C813 ,C796_=_C814 ,C796_=_C815 ,C803_=_C811 ,\nC803_=_C812 ,C803_=_C813 ,C803_=_C814 ,C803_=_C815 ,C811_=_C812 ,C811_=_C813 ,\nC811_=_C814 ,C811_=_C815 ,C812_=_C813 ,C812_=_C814 ,C812_=_C815 ,C813_=_C814 ,\nC813_=_C815 ,C814_=_C815 ,"];74[shape=box, label="id:74 level: 3\n121: C1 C8 C14 C25 C26 \nC27 C28 C29 C32 C81 C86 \nC88 C94 C95 C96 C97 C99 \nC108 C118 C127 C136 C144 C145 \nC146 C147 C148 C149 C150 C157 \nC158 C159 C160 C161 C162 C163 \nC164 C282 C284 C285 C287</w:t>
      </w:r>
    </w:p>
    <w:p>
      <w:pPr>
        <w:pStyle w:val="PreformattedText"/>
        <w:bidi w:val="0"/>
        <w:spacing w:before="0" w:after="0"/>
        <w:jc w:val="left"/>
        <w:rPr/>
      </w:pPr>
      <w:r>
        <w:rPr/>
        <w:t xml:space="preserve"> </w:t>
      </w:r>
      <w:r>
        <w:rPr/>
        <w:t>C288 \nC289 C290 C291 C292 C293 C294 \nC297 C307 C308 C310 C311 C312 \nC313 C314 C315 C317 C325 C332 \nC336 C351 C362 C371 C381 C382 \nC385 C457 C466 C477 C478 C480 \nC568 C575 C581 C587 C594 C595 \nC596 C597 C673 C674 C754 C763 \nC764 C765 C766 C767 C768 C795 \nC803 C804 C805 C806 C807 C808 \nC829 C834 C836 C837 C838 C839 \nC840 C841 C846 C849 C852 C854 \nC856 C859 C861 C866 C867 C868 \nC869 C870 C871 C872 C877 C878 \nC879 C880 \n580: C1_=_C8( C1 C8 ) C1_=_C14( C1 C14 ) C1_=_C25( C1 C25 ) C1_=_C26( C1 C26 ) C1_=_C27( C1 C27 ) \nC1_=_C28( C1 C28 ) C1_=_C29( C1 C29 ) C1_=_C32( C1 C32 ) C8_=_C88( C8 C88 ) C8_=_C282( C8 C282 ) C8_=_C284( C8 C284 ) \nC8_=_C285( C8 C285 ) C8_=_C287( C8 C287 ) C8_=_C288( C8 C288 ) C8_=_C289( C8 C289 ) C8_=_C290( C8 C290 ) C8_=_C291( C8 C291 ) \nC8_=_C292( C8 C292 ) C8_=_C293( C8 C293 ) C14_=_C25( C14 C25 ) C14_=_C26( C14 C26 ) C14_=_C27( C14 C27 ) C14_=_C28( C14 C28 ) \nC14_=_C29( C14 C29 ) C14_=_C32( C14 C32 ) C25_=_C26( C25 C26 ) C25_=_C27( C25 C27 ) C25_=_C28( C25 C28 ) C25_=_C29( C25 C29 ) \nC25_=_C32( C25 C32 ) C26_=_C27( C26 C27 ) C26_=_C28( C26 C28 ) C26_=_C29( C26 C29 ) C26_=_C32( C26 C32 ) C27_=_C28( C27 C28 ) \nC27_=_C29( C27 C29 ) C27_=_C32( C27 C32 ) C28_=_C29( C28 C29 ) C28_=_C32( C28 C32 ) C29_=_C32( C29 C32 ) C32_=_C164( C32 C164 ) \nC32_=_C294( C32 C294 ) C32_=_C307( C32 C307 ) C32_=_C308( C32 C308 ) C32_=_C310( C32 C310 ) C32_=_C311( C32 C311 ) C32_=_C312( C32 C312 ) \nC32_=_C313( C32 C313 ) C32_=_C314( C32 C314 ) C32_=_C315( C32 C315 ) C81_=_C86( C81 C86 ) C81_=_C88( C81 C88 ) C81_=_C94( C81 C94 ) \nC81_=_C95( C81 C95 ) C81_=_C96( C81 C96 ) C81_=_C97( C81 C97 ) C81_=_C99( C81 C99 ) C86_=_C88( C86 C88 ) C86_=_C108( C86 C108 ) \nC86_=_C118( C86 C118 ) C86_=_C127( C86 C127 ) C86_=_C136( C86 C136 ) C86_=_C144( C86 C144 ) C86_=_C145( C86 C145 ) C86_=_C146( C86 C146 ) \nC86_=_C147( C86 C147 ) C86_=_C148( C86 C148 ) C86_=_C149( C86 C149 ) C86_=_C150( C86 C150 ) C88_=_C282( C88 C282 ) C88_=_C284( C88 C284 ) \nC88_=_C285( C88 C285 ) C88_=_C287( C88 C287 ) C88_=_C288( C88 C288 ) C88_=_C289( C88 C289 ) C88_=_C290( C88 C290 ) C88_=_C291( C88 C291 ) \nC88_=_C292( C88 C292 ) C88_=_C293( C88 C293 ) C94_=_C95( C94 C95 ) C94_=_C96( C94 C96 ) C94_=_C97( C94 C97 ) C94_=_C99( C94 C99 ) \nC94_=_C108( C94 C108 ) C95_=_C96( C95 C96 ) C95_=_C97( C95 C97 ) C95_=_C99( C95 C99 ) C95_=_C118( C95 C118 ) C96_=_C97( C96 C97 ) \nC96_=_C99( C96 C99 ) C96_=_C127( C96 C127 ) C97_=_C99( C97 C99 ) C97_=_C136( C97 C136 ) C99_=_C144( C99 C144 ) C108_=_C118( C108 C118 ) \nC108_=_C127( C108 C127 ) C108_=_C136( C108 C136 ) C108_=_C144( C108 C144 ) C108_=_C145( C108 C145 ) C108_=_C146( C108 C146 ) C108_=_C147( C108 C147 ) \nC108_=_C148( C108 C148 ) C108_=_C149( C108 C149 ) C108_=_C150( C108 C150 ) C118_=_C127( C118 C127 ) C118_=_C136( C118 C136 ) C118_=_C144( C118 C144 ) \nC118_=_C145( C118 C145 ) C118_=_C146( C118 C146 ) C118_=_C147( C118 C147 ) C118_=_C148( C118 C148 ) C118_=_C149( C118 C149 ) C118_=_C150( C118 C150 ) \nC127_=_C136( C127 C136 ) C127_=_C144( C127 C144 ) C127_=_C145( C127 C145 ) C127_=_C146( C127 C146 ) C127_=_C147( C127 C147 ) C127_=_C148( C127 C148 ) \nC127_=_C149( C127 C149 ) C127_=_C150( C127 C150 ) C136_=_C144( C136 C144 ) C136_=_C145( C136 C145 ) C136_=_C146( C136 C146 ) C136_=_C147( C136 C147 ) \nC136_=_C148( C136 C148 ) C136_=_C149( C136 C149 ) C136_=_C150( C136 C150 ) C144_=_C145( C144 C145 ) C144_=_C146( C144 C146 ) C144_=_C147( C144 C147 ) \nC144_=_C148( C144 C148 ) C144_=_C149( C144 C149 ) C144_=_C150( C144 C150 ) C145_=_C146( C145 C146 ) C145_=_C147( C145 C147 ) C145_=_C148( C145 C148 ) \nC145_=_C149( C145 C149 ) C145_=_C150( C145 C150 ) C145_=_C351( C145 C351 ) C145_=_C362( C145 C362 ) C145_=_C371( C145 C371 ) C145_=_C381( C145 C381 ) \nC145_=_C382( C145 C382 ) C145_=_C385( C145 C385 ) C146_=_C147( C146 C147 ) C146_=_C148( C146 C148 ) C146_=_C149( C146 C149 ) C146_=_C150( C146 C150 ) \nC146_=_C457( C146 C457 ) C146_=_C466( C146 C466 ) C146_=_C477( C146 C477 ) C146_=_C478( C146 C478 ) C146_=_C480( C146 C480 ) C147_=_C148( C147 C148 ) \nC147_=_C149( C147 C149 ) C147_=_C150( C147 C150 ) C147_=_C568( C147 C568 ) C147_=_C575( C147 C575 ) C147_=_C581( C147 C581 ) C147_=_C587( C147 C587 ) \nC147_=_C594( C147 C594 ) C147_=_C595( C147 C595 ) C147_=_C596( C147 C596 ) C147_=_C597( C147 C597 ) C148_=_C149( C148 C149 ) C148_=_C150( C148 C150 ) \nC148_=_C336( C148 C336 ) C148_=_C385( C148 C385 ) C148_=_C480( C148 C480 ) C148_=_C597( C148 C597 ) C148_=_C673( C148 C673 ) C148_=_C674( C148 C674 ) \nC149_=_C150( C149 C150 ) C149_=_C673( C149 C673 ) C149_=_C834( C149 C834 ) C149_=_C840( C149 C840 ) C149_=_C846( C149 C846 ) C149_=_C849( C149 C849 ) \nC149_=_C852( C149 C852 ) C149_=_C854( C149 C854 ) C149_=_C856( C149 C856 ) C150_=_C674( C150 C674 ) C150_=_C861( C150 C861 ) C150_=_C867( C150 C867 ) \nC150_=_C872( C150 C872 ) C150_=_C877( C150 C877 ) C150_=_C878( C150 C878 ) C150_=_C879( C150 C879 ) C150_=_C880( C150 C880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C164_=_C294( C164 C294 ) C164_=_C307( C164 C307 ) C164_=_C308( C164 C308 ) \nC164_=_C310( C164 C310 ) C164_=_C311( C164 C311 ) C164_=_C312( C164 C312 ) C164_=_C313( C164 C313 ) C164_=_C314( C164 C314 ) C164_=_C315( C164 C315 ) \nC282_=_C284( C282 C284 ) C282_=_C285( C282 C285 ) C282_=_C287( C282 C287 ) C282_=_C288( C282 C288 ) C282_=_C289( C282 C289 ) C282_=_C290( C282 C290 ) \nC282_=_C291( C282 C291 ) C282_=_C292( C282 C292 ) C282_=_C293( C282 C293 ) C282_=_C294( C282 C294 ) C282_=_C297( C282 C297 ) C284_=_C285( C284 C285 ) \nC284_=_C287( C284 C287 ) C284_=_C288( C284 C288 ) C284_=_C289( C284 C289 ) C284_=_C290( C284 C290 ) C284_=_C291( C284 C291 ) C284_=_C292( C284 C292 ) \nC284_=_C293( C284 C293 ) C284_=_C307( C284 C307 ) C284_=_C317( C284 C317 ) C285_=_C287( C285 C287 ) C285_=_C288( C285 C288 ) C285_=_C289( C285 C289 ) \nC285_=_C290( C285 C290 ) C285_=_C291( C285 C291 ) C285_=_C292( C285 C292 ) C285_=_C293( C285 C293 ) C285_=_C308( C285 C308 ) C285_=_C325( C285 C325 ) \nC287_=_C288( C287 C288 ) C287_=_C289( C287 C289 ) C287_=_C290( C287 C290 ) C287_=_C291( C287 C291 ) C287_=_C292( C287 C292 ) C287_=_C293( C287 C293 ) \nC287_=_C310( C287 C310 ) C287_=_C332( C287 C332 ) C288_=_C289( C288 C289 ) C288_=_C290( C288 C290 ) C288_=_C291( C288 C291 ) C288_=_C292( C288 C292 ) \nC288_=_C293( C288 C293 ) C288_=_C311( C288 C311 ) C289_=_C290( C289 C290 ) C289_=_C291( C289 C291 ) C289_=_C292( C289 C292 ) C289_=_C293( C289 C293 ) \nC290_=_C291( C290 C291 ) C290_=_C292( C290 C292 ) C290_=_C293( C290 C293 ) C291_=_C292( C291 C292 ) C291_=_C293( C291 C293 ) C291_=_C568( C291 C568 ) \nC292_=_C293( C292 C293 ) C294_=_C297( C294 C297 ) C294_=_C307( C294 C307 ) C294_=_C308( C294 C308 ) C294_=_C310( C294 C310 ) C294_=_C311( C294 C311 ) \nC294_=_C312( C294 C312 ) C294_=_C313( C294 C313 ) C294_=_C314( C294 C314 ) C294_=_C315( C294 C315 ) C297_=_C317( C297 C317 ) C297_=_C325( C297 C325 ) \nC297_=_C332( C297 C332 ) C297_=_C336( C297 C336 ) C307_=_C308( C307 C308 ) C307_=_C310( C307 C310 ) C307_=_C311( C307 C311 ) C307_=_C312( C307 C312 ) \nC307_=_C313( C307 C313 ) C307_=_C314( C307 C314 ) C307_=_C315( C307 C315 ) C307_=_C317( C307 C317 ) C308_=_C310( C308 C310 ) C308_=_C311( C308 C311 ) \nC308_=_C312( C308 C312 ) C308_=_C313( C308 C313 ) C308_=_C314( C308 C314 ) C308_=_C315( C308 C315 ) C308_=_C325( C308 C325 ) C310_=_C311( C310 C311 ) \nC310_=_C312( C310 C312 ) C310_=_C313( C310 C313 ) C310_=_C314( C310 C314 ) C310_=_C315( C310 C315 ) C310_=_C332( C310 C332 ) C311_=_C312( C311 C312 ) \nC311_=_C313( C311 C313 ) C311_=_C314( C311 C314 ) C311_=_C315( C311 C315 ) C312_=_C313( C312 C313 ) C312_=_C314( C312 C314 ) C312_=_C315( C312 C315 ) \nC312_=_C754( C312 C754 ) C312_=_C763( C312 C763 ) C312_=_C764( C312 C764 ) C312_=_C765( C312 C765 ) C312_=_C766( C312 C766 ) C312_=_C767( C312 C767 ) \nC312_=_C768( C312 C768 ) C313_=_C314( C313 C314 ) C313_=_C315( C313 C315 ) C313_=_C795( C313 C795 ) C313_=_C803( C313 C803 ) C313_=_C804( C313 C804 ) \nC313_=_C805( C313 C805 ) C313_=_C806( C313 C806 ) C313_=_C807( C313 C807 ) C313_=_C808( C313 C808 ) C314_=_C315( C314 C315 ) C314_=_C829( C314 C829 ) \nC314_=_C836( C314 C836 ) C314_=_C837( C314 C837 ) C314_=_C838( C314 C838 ) C314_=_C839( C314 C839 ) C314_=_C840( C314 C840 ) C314_=_C841( C314 C841 ) \nC315_=_C859( C315 C859 ) C315_=_C866( C315 C866 ) C315_=_C867( C315 C867 ) C315_=_C868( C315 C868 ) C315_=_C869( C315 C869 ) C315_=_C870( C315 C870 ) \nC315_=_C871( C315 C871 ) C317_=_C325( C317 C325 ) C317_=_C332( C317 C332 ) C317_=_C336( C317 C336 ) C325_=_C332( C325 C332 ) C325_=_C336( C325 C336 ) \nC332_=_C336( C332 C336 ) C336_=_C385( C336 C385 ) C336_=_C480( C336 C480 ) C336_=_C597( C336 C597 ) C336_=_C673( C336 C673 ) C336_=_C674( C336 C674 ) \nC351_=_C362( C351 C362 ) C351_=_C371( C351 C371 ) C351_=_C381( C351 C381 ) C351_=_C382( C351 C382 ) C351_=_C385( C351 C385 ) C362_=_C371( C362 C371 ) \nC362_=_C381( C362 C381 ) C362_=_C382( C362 C382 ) C362_=_C385( C362 C385 ) C371_=_C381( C371 C381 ) C371_=_C382( C371 C382 ) C371_=_C385( C371 C385 ) \nC381_=_C382( C381 C382 ) C381_=_C385( C381 C385 ) C382_=_C385( C382 C385 ) C385_=_C480( C385 C480 ) C385_=_C597( C385 C597 ) C385_=_C673( C385 C673 ) \nC385_=_C674( C385 C674 ) C457_=_C466( C457 C466 ) C457_=_C477( C457 C477 ) C457_=_C478(</w:t>
      </w:r>
    </w:p>
    <w:p>
      <w:pPr>
        <w:pStyle w:val="PreformattedText"/>
        <w:bidi w:val="0"/>
        <w:spacing w:before="0" w:after="0"/>
        <w:jc w:val="left"/>
        <w:rPr/>
      </w:pPr>
      <w:r>
        <w:rPr/>
        <w:t xml:space="preserve"> </w:t>
      </w:r>
      <w:r>
        <w:rPr/>
        <w:t>C457 C478 ) C457_=_C480( C457 C480 ) C466_=_C477( C466 C477 ) \nC466_=_C478( C466 C478 ) C466_=_C480( C466 C480 ) C477_=_C478( C477 C478 ) C477_=_C480( C477 C480 ) C478_=_C480( C478 C480 ) C480_=_C597( C480 C597 ) \nC480_=_C673( C480 C673 ) C480_=_C674( C480 C674 ) C568_=_C575( C568 C575 ) C568_=_C581( C568 C581 ) C568_=_C587( C568 C587 ) C568_=_C594( C568 C594 ) \nC568_=_C595( C568 C595 ) C568_=_C596( C568 C596 ) C568_=_C597( C568 C597 ) C575_=_C581( C575 C581 ) C575_=_C587( C575 C587 ) C575_=_C594( C575 C594 ) \nC575_=_C595( C575 C595 ) C575_=_C596( C575 C596 ) C575_=_C597( C575 C597 ) C581_=_C587( C581 C587 ) C581_=_C594( C581 C594 ) C581_=_C595( C581 C595 ) \nC581_=_C596( C581 C596 ) C581_=_C597( C581 C597 ) C587_=_C594( C587 C594 ) C587_=_C595( C587 C595 ) C587_=_C596( C587 C596 ) C587_=_C597( C587 C597 ) \nC594_=_C595( C594 C595 ) C594_=_C596( C594 C596 ) C594_=_C597( C594 C597 ) C595_=_C596( C595 C596 ) C595_=_C597( C595 C597 ) C596_=_C597( C596 C597 ) \nC597_=_C673( C597 C673 ) C597_=_C674( C597 C674 ) C673_=_C674( C673 C674 ) C673_=_C834( C673 C834 ) C673_=_C840( C673 C840 ) C673_=_C846( C673 C846 ) \nC673_=_C849( C673 C849 ) C673_=_C852( C673 C852 ) C673_=_C854( C673 C854 ) C673_=_C856( C673 C856 ) C674_=_C861( C674 C861 ) C674_=_C867( C674 C867 ) \nC674_=_C872( C674 C872 ) C674_=_C877( C674 C877 ) C674_=_C878( C674 C878 ) C674_=_C879( C674 C879 ) C674_=_C880( C674 C880 ) C754_=_C763( C754 C763 ) \nC754_=_C764( C754 C764 ) C754_=_C765( C754 C765 ) C754_=_C766( C754 C766 ) C754_=_C767( C754 C767 ) C754_=_C768( C754 C768 ) C763_=_C764( C763 C764 ) \nC763_=_C765( C763 C765 ) C763_=_C766( C763 C766 ) C763_=_C767( C763 C767 ) C763_=_C768( C763 C768 ) C764_=_C765( C764 C765 ) C764_=_C766( C764 C766 ) \nC764_=_C767( C764 C767 ) C764_=_C768( C764 C768 ) C765_=_C766( C765 C766 ) C765_=_C767( C765 C767 ) C765_=_C768( C765 C768 ) C766_=_C767( C766 C767 ) \nC766_=_C768( C766 C768 ) C767_=_C768( C767 C768 ) C795_=_C803( C795 C803 ) C795_=_C804( C795 C804 ) C795_=_C805( C795 C805 ) C795_=_C806( C795 C806 ) \nC795_=_C807( C795 C807 ) C795_=_C808( C795 C808 ) C803_=_C804( C803 C804 ) C803_=_C805( C803 C805 ) C803_=_C806( C803 C806 ) C803_=_C807( C803 C807 ) \nC803_=_C808( C803 C808 ) C804_=_C805( C804 C805 ) C804_=_C806( C804 C806 ) C804_=_C807( C804 C807 ) C804_=_C808( C804 C808 ) C805_=_C806( C805 C806 ) \nC805_=_C807( C805 C807 ) C805_=_C808( C805 C808 ) C806_=_C807( C806 C807 ) C806_=_C808( C806 C808 ) C807_=_C808( C807 C808 ) C829_=_C834( C829 C834 ) \nC829_=_C836( C829 C836 ) C829_=_C837( C829 C837 ) C829_=_C838( C829 C838 ) C829_=_C839( C829 C839 ) C829_=_C840( C829 C840 ) C829_=_C841( C829 C841 ) \nC834_=_C840( C834 C840 ) C834_=_C846( C834 C846 ) C834_=_C849( C834 C849 ) C834_=_C852( C834 C852 ) C834_=_C854( C834 C854 ) C834_=_C856( C834 C856 ) \nC836_=_C837( C836 C837 ) C836_=_C838( C836 C838 ) C836_=_C839( C836 C839 ) C836_=_C840( C836 C840 ) C836_=_C841( C836 C841 ) C836_=_C846( C836 C846 ) \nC837_=_C838( C837 C838 ) C837_=_C839( C837 C839 ) C837_=_C840( C837 C840 ) C837_=_C841( C837 C841 ) C837_=_C849( C837 C849 ) C838_=_C839( C838 C839 ) \nC838_=_C840( C838 C840 ) C838_=_C841( C838 C841 ) C838_=_C852( C838 C852 ) C839_=_C840( C839 C840 ) C839_=_C841( C839 C841 ) C839_=_C854( C839 C854 ) \nC840_=_C841( C840 C841 ) C840_=_C846( C840 C846 ) C840_=_C849( C840 C849 ) C840_=_C852( C840 C852 ) C840_=_C854( C840 C854 ) C840_=_C856( C840 C856 ) \nC841_=_C856( C841 C856 ) C846_=_C849( C846 C849 ) C846_=_C852( C846 C852 ) C846_=_C854( C846 C854 ) C846_=_C856( C846 C856 ) C849_=_C852( C849 C852 ) \nC849_=_C854( C849 C854 ) C849_=_C856( C849 C856 ) C852_=_C854( C852 C854 ) C852_=_C856( C852 C856 ) C854_=_C856( C854 C856 ) C859_=_C861( C859 C861 ) \nC859_=_C866( C859 C866 ) C859_=_C867( C859 C867 ) C859_=_C868( C859 C868 ) C859_=_C869( C859 C869 ) C859_=_C870( C859 C870 ) C859_=_C871( C859 C871 ) \nC861_=_C867( C861 C867 ) C861_=_C872( C861 C872 ) C861_=_C877( C861 C877 ) C861_=_C878( C861 C878 ) C861_=_C879( C861 C879 ) C861_=_C880( C861 C880 ) \nC866_=_C867( C866 C867 ) C866_=_C868( C866 C868 ) C866_=_C869( C866 C869 ) C866_=_C870( C866 C870 ) C866_=_C871( C866 C871 ) C866_=_C872( C866 C872 ) \nC867_=_C868( C867 C868 ) C867_=_C869( C867 C869 ) C867_=_C870( C867 C870 ) C867_=_C871( C867 C871 ) C867_=_C872( C867 C872 ) C867_=_C877( C867 C877 ) \nC867_=_C878( C867 C878 ) C867_=_C879( C867 C879 ) C867_=_C880( C867 C880 ) C868_=_C869( C868 C869 ) C868_=_C870( C868 C870 ) C868_=_C871( C868 C871 ) \nC868_=_C877( C868 C877 ) C869_=_C870( C869 C870 ) C869_=_C871( C869 C871 ) C869_=_C878( C869 C878 ) C870_=_C871( C870 C871 ) C870_=_C879( C870 C879 ) \nC871_=_C880( C871 C880 ) C872_=_C877( C872 C877 ) C872_=_C878( C872 C878 ) C872_=_C879( C872 C879 ) C872_=_C880( C872 C880 ) C877_=_C878( C877 C878 ) \nC877_=_C879( C877 C879 ) C877_=_C880( C877 C880 ) C878_=_C879( C878 C879 ) C878_=_C880( C878 C880 ) C879_=_C880( C879 C880 ) "];63-&gt;74[label="108: C1 C8 C14 C25 C26 \nC27 C28 C29 C81 C86 C88 \nC94 C95 C96 C97 C99 C108 \nC118 C127 C136 C144 C148 C157 \nC158 C159 C160 C161 C162 C163 \nC282 C284 C285 C287 C288 C289 \nC290 C291 C292 C293 C294 C297 \nC307 C308 C310 C311 C317 C325 \nC332 C336 C351 C362 C371 C381 \nC382 C385 C457 C466 C477 C478 \nC480 C568 C575 C581 C587 C594 \nC595 C596 C597 C673 C674 C754 \nC763 C764 C765 C766 C767 C768 \nC795 C803 C804 C805 C806 C807 \nC808 C829 C834 C836 C837 C838 \nC839 C841 C846 C849 C852 C854 \nC856 C859 C861 C866 C868 C869 \nC870 C871 C872 C877 C878 C879 \nC880 \n387: C1_=_C8 ,C1_=_C14 ,C1_=_C25 ,C1_=_C26 ,C1_=_C27 ,\nC1_=_C28 ,C1_=_C29 ,C8_=_C88 ,C8_=_C282 ,C8_=_C284 ,C8_=_C285 ,\nC8_=_C287 ,C8_=_C288 ,C8_=_C289 ,C8_=_C290 ,C8_=_C291 ,C8_=_C292 ,\nC8_=_C293 ,C14_=_C25 ,C14_=_C26 ,C14_=_C27 ,C14_=_C28 ,C14_=_C29 ,\nC25_=_C26 ,C25_=_C27 ,C25_=_C28 ,C25_=_C29 ,C26_=_C27 ,C26_=_C28 ,\nC26_=_C29 ,C27_=_C28 ,C27_=_C29 ,C28_=_C29 ,C81_=_C86 ,C81_=_C88 ,\nC81_=_C94 ,C81_=_C95 ,C81_=_C96 ,C81_=_C97 ,C81_=_C99 ,C86_=_C88 ,\nC86_=_C108 ,C86_=_C118 ,C86_=_C127 ,C86_=_C136 ,C86_=_C144 ,C86_=_C148 ,\nC88_=_C282 ,C88_=_C284 ,C88_=_C285 ,C88_=_C287 ,C88_=_C288 ,C88_=_C289 ,\nC88_=_C290 ,C88_=_C291 ,C88_=_C292 ,C88_=_C293 ,C94_=_C95 ,C94_=_C96 ,\nC94_=_C97 ,C94_=_C99 ,C94_=_C108 ,C95_=_C96 ,C95_=_C97 ,C95_=_C99 ,\nC95_=_C118 ,C96_=_C97 ,C96_=_C99 ,C96_=_C127 ,C97_=_C99 ,C97_=_C136 ,\nC99_=_C144 ,C108_=_C118 ,C108_=_C127 ,C108_=_C136 ,C108_=_C144 ,C108_=_C148 ,\nC118_=_C127 ,C118_=_C136 ,C118_=_C144 ,C118_=_C148 ,C127_=_C136 ,C127_=_C144 ,\nC127_=_C148 ,C136_=_C144 ,C136_=_C148 ,C144_=_C148 ,C148_=_C336 ,C148_=_C385 ,\nC148_=_C480 ,C148_=_C597 ,C148_=_C673 ,C148_=_C674 ,C157_=_C158 ,C157_=_C159 ,\nC157_=_C160 ,C157_=_C161 ,C157_=_C162 ,C157_=_C163 ,C158_=_C159 ,C158_=_C160 ,\nC158_=_C161 ,C158_=_C162 ,C158_=_C163 ,C159_=_C160 ,C159_=_C161 ,C159_=_C162 ,\nC159_=_C163 ,C160_=_C161 ,C160_=_C162 ,C160_=_C163 ,C161_=_C162 ,C161_=_C163 ,\nC162_=_C163 ,C282_=_C284 ,C282_=_C285 ,C282_=_C287 ,C282_=_C288 ,C282_=_C289 ,\nC282_=_C290 ,C282_=_C291 ,C282_=_C292 ,C282_=_C293 ,C282_=_C294 ,C282_=_C297 ,\nC284_=_C285 ,C284_=_C287 ,C284_=_C288 ,C284_=_C289 ,C284_=_C290 ,C284_=_C291 ,\nC284_=_C292 ,C284_=_C293 ,C284_=_C307 ,C284_=_C317 ,C285_=_C287 ,C285_=_C288 ,\nC285_=_C289 ,C285_=_C290 ,C285_=_C291 ,C285_=_C292 ,C285_=_C293 ,C285_=_C308 ,\nC285_=_C325 ,C287_=_C288 ,C287_=_C289 ,C287_=_C290 ,C287_=_C291 ,C287_=_C292 ,\nC287_=_C293 ,C287_=_C310 ,C287_=_C332 ,C288_=_C289 ,C288_=_C290 ,C288_=_C291 ,\nC288_=_C292 ,C288_=_C293 ,C288_=_C311 ,C289_=_C290 ,C289_=_C291 ,C289_=_C292 ,\nC289_=_C293 ,C290_=_C291 ,C290_=_C292 ,C290_=_C293 ,C291_=_C292 ,C291_=_C293 ,\nC291_=_C568 ,C292_=_C293 ,C294_=_C297 ,C294_=_C307 ,C294_=_C308 ,C294_=_C310 ,\nC294_=_C311 ,C297_=_C317 ,C297_=_C325 ,C297_=_C332 ,C297_=_C336 ,C307_=_C308 ,\nC307_=_C310 ,C307_=_C311 ,C307_=_C317 ,C308_=_C310 ,C308_=_C311 ,C308_=_C325 ,\nC310_=_C311 ,C310_=_C332 ,C317_=_C325 ,C317_=_C332 ,C317_=_C336 ,C325_=_C332 ,\nC325_=_C336 ,C332_=_C336 ,C336_=_C385 ,C336_=_C480 ,C336_=_C597 ,C336_=_C673 ,\nC336_=_C674 ,C351_=_C362 ,C351_=_C371 ,C351_=_C381 ,C351_=_C382 ,C351_=_C385 ,\nC362_=_C371 ,C362_=_C381 ,C362_=_C382 ,C362_=_C385 ,C371_=_C381 ,C371_=_C382 ,\nC371_=_C385 ,C381_=_C382 ,C381_=_C385 ,C382_=_C385 ,C385_=_C480 ,C385_=_C597 ,\nC385_=_C673 ,C385_=_C674 ,C457_=_C466 ,C457_=_C477 ,C457_=_C478 ,C457_=_C480 ,\nC466_=_C477 ,C466_=_C478 ,C466_=_C480 ,C477_=_C478 ,C477_=_C480 ,C478_=_C480 ,\nC480_=_C597 ,C480_=_C673 ,C480_=_C674 ,C568_=_C575 ,C568_=_C581 ,C568_=_C587 ,\nC568_=_C594 ,C568_=_C595 ,C568_=_C596 ,C568_=_C597 ,C575_=_C581 ,C575_=_C587 ,\nC575_=_C594 ,C575_=_C595 ,C575_=_C596 ,C575_=_C597 ,C581_=_C587 ,C581_=_C594 ,\nC581_=_C595 ,C581_=_C596 ,C581_=_C597 ,C587_=_C594 ,C587_=_C595 ,C587_=_C596 ,\nC587_=_C597 ,C594_=_C595 ,C594_=_C596 ,C594_=_C597 ,C595_=_C596 ,C595_=_C597 ,\nC596_=_C597 ,C597_=_C673 ,C597_=_C674 ,C673_=_C674 ,C673_=_C834 ,C673_=_C846 ,\nC673_=_C849 ,C673_=_C852 ,C673_=_C854 ,C673_=_C856 ,C674_=_C861 ,C674_=_C872 ,\nC674_=_C877 ,C674_=_C878 ,C674_=_C879 ,C674_=_C880 ,C754_=_C763 ,C754_=_C764 ,\nC754_=_C765 ,C754_=_C766 ,C754_=_C767 ,C754_=_C768 ,C763_=_C764 ,C763_=_C765 ,\nC763_=_C766 ,C763_=_C767 ,C763_=_C768 ,C764_=_C765 ,C764_=_C766 ,C764_=_C767 ,\nC764_=_C768 ,C765_=_C766 ,C765_=_C767 ,C765_=_C768 ,C766_=_C767 ,C766_=_C768 ,\nC767_=_C768 ,C795_=_C803 ,C795_=_C804 ,C795_=_C805 ,C795_=_C806 ,C795_=_C807 ,\nC795_=_C808 ,C803_=_C804 ,C803_=_C805 ,C803_=_C806 ,C803_=_C807 ,C803_=_C808 ,\nC804_=_C805 ,C804_=_C806 ,C804_=_C807 ,C804_=_C808 ,C805_=_C806 ,C805_=_C807 ,\nC805_=_C808 ,C806_=_C807 ,C806_=_C808 ,C807_=_C808 ,C829_=_C834 ,C829_=_C836 ,\nC829_=_C837 ,C829_=_C838 ,C829_=_C839 ,C829_=_C841 ,C834_=_C846 ,C834_=_C849 ,\nC834_=_C852 ,C834_=_C854 ,C834_=_C856 ,C836_=_C837 ,C836_=_C838 ,C836_=_C839 ,\nC836_=_C841 ,C836_=_C846 ,C837_=_C838 ,C837_=_C839 ,C837_=_C841 ,C837_=_C849 ,\nC838_=_C839 ,C838_=_C841 ,C838_=_C852 ,C839_=_C841 ,C839_=_C854 ,C841_=_C856</w:t>
      </w:r>
    </w:p>
    <w:p>
      <w:pPr>
        <w:pStyle w:val="PreformattedText"/>
        <w:bidi w:val="0"/>
        <w:spacing w:before="0" w:after="0"/>
        <w:jc w:val="left"/>
        <w:rPr/>
      </w:pPr>
      <w:r>
        <w:rPr/>
        <w:t xml:space="preserve"> </w:t>
      </w:r>
      <w:r>
        <w:rPr/>
        <w:t>,\nC846_=_C849 ,C846_=_C852 ,C846_=_C854 ,C846_=_C856 ,C849_=_C852 ,C849_=_C854 ,\nC849_=_C856 ,C852_=_C854 ,C852_=_C856 ,C854_=_C856 ,C859_=_C861 ,C859_=_C866 ,\nC859_=_C868 ,C859_=_C869 ,C859_=_C870 ,C859_=_C871 ,C861_=_C872 ,C861_=_C877 ,\nC861_=_C878 ,C861_=_C879 ,C861_=_C880 ,C866_=_C868 ,C866_=_C869 ,C866_=_C870 ,\nC866_=_C871 ,C866_=_C872 ,C868_=_C869 ,C868_=_C870 ,C868_=_C871 ,C868_=_C877 ,\nC869_=_C870 ,C869_=_C871 ,C869_=_C878 ,C870_=_C871 ,C870_=_C879 ,C871_=_C880 ,\nC872_=_C877 ,C872_=_C878 ,C872_=_C879 ,C872_=_C880 ,C877_=_C878 ,C877_=_C879 ,\nC877_=_C880 ,C878_=_C879 ,C878_=_C880 ,C879_=_C880 ,"];75[shape=box, label="id:75 level: 3\n128: C4 C10 C17 C27 C38 \nC48 C52 C58 C59 C64 C82 \nC85 C90 C94 C97 C105 C106 \nC107 C108 C109 C111 C115 C117 \nC126 C136 C137 C141 C159 C170 \nC179 C190 C191 C192 C193 C196 \nC227 C237 C238 C239 C240 C241 \nC242 C246 C284 C285 C290 C295 \nC296 C307 C308 C317 C318 C319 \nC320 C321 C322 C323 C324 C325 \nC326 C327 C329 C375 C407 C508 \nC509 C511 C512 C514 C515 C516 \nC518 C521 C528 C531 C536 C537 \nC539 C544 C550 C556 C557 C558 \nC559 C560 C565 C567 C573 C574 \nC575 C576 C577 C580 C587 C588 \nC589 C590 C591 C611 C617 C620 \nC621 C622 C623 C624 C738 C743 \nC744 C800 C807 C814 C818 C821 \nC824 C827 C830 C836 C843 C844 \nC845 C846 C860 C866 C872 C873 \nC874 C875 C876 \n608: C4_=_C10( C4 C10 ) C4_=_C17( C4 C17 ) C4_=_C27( C4 C27 ) C4_=_C38( C4 C38 ) C4_=_C48( C4 C48 ) \nC4_=_C58( C4 C58 ) C4_=_C59( C4 C59 ) C4_=_C64( C4 C64 ) C10_=_C90( C10 C90 ) C10_=_C290( C10 C290 ) C10_=_C407( C10 C407 ) \nC10_=_C508( C10 C508 ) C10_=_C509( C10 C509 ) C10_=_C511( C10 C511 ) C10_=_C512( C10 C512 ) C10_=_C514( C10 C514 ) C10_=_C515( C10 C515 ) \nC10_=_C516( C10 C516 ) C17_=_C27( C17 C27 ) C17_=_C38( C17 C38 ) C17_=_C48( C17 C48 ) C17_=_C58( C17 C58 ) C17_=_C59( C17 C59 ) \nC17_=_C64( C17 C64 ) C27_=_C38( C27 C38 ) C27_=_C48( C27 C48 ) C27_=_C58( C27 C58 ) C27_=_C59( C27 C59 ) C27_=_C64( C27 C64 ) \nC38_=_C48( C38 C48 ) C38_=_C58( C38 C58 ) C38_=_C59( C38 C59 ) C38_=_C64( C38 C64 ) C48_=_C52( C48 C52 ) C48_=_C58( C48 C58 ) \nC48_=_C59( C48 C59 ) C48_=_C64( C48 C64 ) C52_=_C375( C52 C375 ) C52_=_C521( C52 C521 ) C52_=_C531( C52 C531 ) C52_=_C544( C52 C544 ) \nC52_=_C550( C52 C550 ) C52_=_C556( C52 C556 ) C52_=_C557( C52 C557 ) C52_=_C558( C52 C558 ) C52_=_C559( C52 C559 ) C52_=_C560( C52 C560 ) \nC58_=_C59( C58 C59 ) C58_=_C64( C58 C64 ) C59_=_C64( C59 C64 ) C64_=_C141( C64 C141 ) C64_=_C196( C64 C196 ) C64_=_C329( C64 C329 ) \nC64_=_C591( C64 C591 ) C64_=_C743( C64 C743 ) C64_=_C744( C64 C744 ) C82_=_C85( C82 C85 ) C82_=_C90( C82 C90 ) C82_=_C94( C82 C94 ) \nC82_=_C105( C82 C105 ) C82_=_C106( C82 C106 ) C82_=_C107( C82 C107 ) C82_=_C108( C82 C108 ) C82_=_C109( C82 C109 ) C82_=_C111( C82 C111 ) \nC82_=_C115( C82 C115 ) C85_=_C90( C85 C90 ) C85_=_C97( C85 C97 ) C85_=_C107( C85 C107 ) C85_=_C117( C85 C117 ) C85_=_C126( C85 C126 ) \nC85_=_C136( C85 C136 ) C85_=_C137( C85 C137 ) C85_=_C141( C85 C141 ) C90_=_C290( C90 C290 ) C90_=_C407( C90 C407 ) C90_=_C508( C90 C508 ) \nC90_=_C509( C90 C509 ) C90_=_C511( C90 C511 ) C90_=_C512( C90 C512 ) C90_=_C514( C90 C514 ) C90_=_C515( C90 C515 ) C90_=_C516( C90 C516 ) \nC94_=_C97( C94 C97 ) C94_=_C105( C94 C105 ) C94_=_C106( C94 C106 ) C94_=_C107( C94 C107 ) C94_=_C108( C94 C108 ) C94_=_C109( C94 C109 ) \nC94_=_C111( C94 C111 ) C94_=_C115( C94 C115 ) C97_=_C107( C97 C107 ) C97_=_C117( C97 C117 ) C97_=_C126( C97 C126 ) C97_=_C136( C97 C136 ) \nC97_=_C137( C97 C137 ) C97_=_C141( C97 C141 ) C105_=_C106( C105 C106 ) C105_=_C107( C105 C107 ) C105_=_C108( C105 C108 ) C105_=_C109( C105 C109 ) \nC105_=_C111( C105 C111 ) C105_=_C115( C105 C115 ) C105_=_C117( C105 C117 ) C106_=_C107( C106 C107 ) C106_=_C108( C106 C108 ) C106_=_C109( C106 C109 ) \nC106_=_C111( C106 C111 ) C106_=_C115( C106 C115 ) C106_=_C126( C106 C126 ) C107_=_C108( C107 C108 ) C107_=_C109( C107 C109 ) C107_=_C111( C107 C111 ) \nC107_=_C115( C107 C115 ) C107_=_C117( C107 C117 ) C107_=_C126( C107 C126 ) C107_=_C136( C107 C136 ) C107_=_C137( C107 C137 ) C107_=_C141( C107 C141 ) \nC108_=_C109( C108 C109 ) C108_=_C111( C108 C111 ) C108_=_C115( C108 C115 ) C108_=_C136( C108 C136 ) C109_=_C111( C109 C111 ) C109_=_C115( C109 C115 ) \nC109_=_C137( C109 C137 ) C111_=_C115( C111 C115 ) C111_=_C242( C111 C242 ) C111_=_C284( C111 C284 ) C111_=_C295( C111 C295 ) C111_=_C307( C111 C307 ) \nC111_=_C317( C111 C317 ) C111_=_C318( C111 C318 ) C111_=_C319( C111 C319 ) C111_=_C320( C111 C320 ) C111_=_C321( C111 C321 ) C111_=_C322( C111 C322 ) \nC111_=_C323( C111 C323 ) C111_=_C324( C111 C324 ) C115_=_C246( C115 C246 ) C115_=_C323( C115 C323 ) C115_=_C624( C115 C624 ) C115_=_C738( C115 C738 ) \nC117_=_C126( C117 C126 ) C117_=_C136( C117 C136 ) C117_=_C137( C117 C137 ) C117_=_C141( C117 C141 ) C126_=_C136( C126 C136 ) C126_=_C137( C126 C137 ) \nC126_=_C141( C126 C141 ) C136_=_C137( C136 C137 ) C136_=_C141( C136 C141 ) C137_=_C141( C137 C141 ) C141_=_C196( C141 C196 ) C141_=_C329( C141 C329 ) \nC141_=_C591( C141 C591 ) C141_=_C743( C141 C743 ) C141_=_C744( C141 C744 ) C159_=_C170( C159 C170 ) C159_=_C179( C159 C179 ) C159_=_C190( C159 C190 ) \nC159_=_C191( C159 C191 ) C159_=_C192( C159 C192 ) C159_=_C193( C159 C193 ) C159_=_C196( C159 C196 ) C170_=_C179( C170 C179 ) C170_=_C190( C170 C190 ) \nC170_=_C191( C170 C191 ) C170_=_C192( C170 C192 ) C170_=_C193( C170 C193 ) C170_=_C196( C170 C196 ) C179_=_C190( C179 C190 ) C179_=_C191( C179 C191 ) \nC179_=_C192( C179 C192 ) C179_=_C193( C179 C193 ) C179_=_C196( C179 C196 ) C190_=_C191( C190 C191 ) C190_=_C192( C190 C192 ) C190_=_C193( C190 C193 ) \nC190_=_C196( C190 C196 ) C191_=_C192( C191 C192 ) C191_=_C193( C191 C193 ) C191_=_C196( C191 C196 ) C192_=_C193( C192 C193 ) C192_=_C196( C192 C196 ) \nC193_=_C196( C193 C196 ) C196_=_C329( C196 C329 ) C196_=_C591( C196 C591 ) C196_=_C743( C196 C743 ) C196_=_C744( C196 C744 ) C227_=_C237( C227 C237 ) \nC227_=_C238( C227 C238 ) C227_=_C239( C227 C239 ) C227_=_C240( C227 C240 ) C227_=_C241( C227 C241 ) C227_=_C242( C227 C242 ) C227_=_C246( C227 C246 ) \nC237_=_C238( C237 C238 ) C237_=_C239( C237 C239 ) C237_=_C240( C237 C240 ) C237_=_C241( C237 C241 ) C237_=_C242( C237 C242 ) C237_=_C246( C237 C246 ) \nC238_=_C239( C238 C239 ) C238_=_C240( C238 C240 ) C238_=_C241( C238 C241 ) C238_=_C242( C238 C242 ) C238_=_C246( C238 C246 ) C239_=_C240( C239 C240 ) \nC239_=_C241( C239 C241 ) C239_=_C242( C239 C242 ) C239_=_C246( C239 C246 ) C240_=_C241( C240 C241 ) C240_=_C242( C240 C242 ) C240_=_C246( C240 C246 ) \nC241_=_C242( C241 C242 ) C241_=_C246( C241 C246 ) C242_=_C246( C242 C246 ) C242_=_C284( C242 C284 ) C242_=_C295( C242 C295 ) C242_=_C307( C242 C307 ) \nC242_=_C317( C242 C317 ) C242_=_C318( C242 C318 ) C242_=_C319( C242 C319 ) C242_=_C320( C242 C320 ) C242_=_C321( C242 C321 ) C242_=_C322( C242 C322 ) \nC242_=_C323( C242 C323 ) C242_=_C324( C242 C324 ) C246_=_C323( C246 C323 ) C246_=_C624( C246 C624 ) C246_=_C738( C246 C738 ) C284_=_C285( C284 C285 ) \nC284_=_C290( C284 C290 ) C284_=_C295( C284 C295 ) C284_=_C307( C284 C307 ) C284_=_C317( C284 C317 ) C284_=_C318( C284 C318 ) C284_=_C319( C284 C319 ) \nC284_=_C320( C284 C320 ) C284_=_C321( C284 C321 ) C284_=_C322( C284 C322 ) C284_=_C323( C284 C323 ) C284_=_C324( C284 C324 ) C285_=_C290( C285 C290 ) \nC285_=_C296( C285 C296 ) C285_=_C308( C285 C308 ) C285_=_C325( C285 C325 ) C285_=_C326( C285 C326 ) C285_=_C327( C285 C327 ) C285_=_C329( C285 C329 ) \nC290_=_C407( C290 C407 ) C290_=_C508( C290 C508 ) C290_=_C509( C290 C509 ) C290_=_C511( C290 C511 ) C290_=_C512( C290 C512 ) C290_=_C514( C290 C514 ) \nC290_=_C515( C290 C515 ) C290_=_C516( C290 C516 ) C295_=_C296( C295 C296 ) C295_=_C307( C295 C307 ) C295_=_C317( C295 C317 ) C295_=_C318( C295 C318 ) \nC295_=_C319( C295 C319 ) C295_=_C320( C295 C320 ) C295_=_C321( C295 C321 ) C295_=_C322( C295 C322 ) C295_=_C323( C295 C323 ) C295_=_C324( C295 C324 ) \nC296_=_C308( C296 C308 ) C296_=_C325( C296 C325 ) C296_=_C326( C296 C326 ) C296_=_C327( C296 C327 ) C296_=_C329( C296 C329 ) C307_=_C308( C307 C308 ) \nC307_=_C317( C307 C317 ) C307_=_C318( C307 C318 ) C307_=_C319( C307 C319 ) C307_=_C320( C307 C320 ) C307_=_C321( C307 C321 ) C307_=_C322( C307 C322 ) \nC307_=_C323( C307 C323 ) C307_=_C324( C307 C324 ) C308_=_C325( C308 C325 ) C308_=_C326( C308 C326 ) C308_=_C327( C308 C327 ) C308_=_C329( C308 C329 ) \nC317_=_C318( 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6( C318 C326 ) C319_=_C320( C319 C320 ) C319_=_C321( C319 C321 ) C319_=_C322( C319 C322 ) \nC319_=_C323( C319 C323 ) C319_=_C324( C319 C324 ) C319_=_C327( C319 C327 ) C320_=_C321( C320 C321 ) C320_=_C322( C320 C322 ) C320_=_C323( C320 C323 ) \nC320_=_C324( C320 C324 ) C320_=_C518( C320 C518 ) C320_=_C528( C320 C528 ) C320_=_C536( C320 C536 ) C320_=_C537( C320 C537 ) C320_=_C539( C320 C539 ) \nC321_=_C322( C321 C322 ) C321_=_C323( C321 C323 ) C321_=_C324( C321 C324 ) C321_=_C565( C321 C565 ) C321_=_C573( C321 C573 ) C321_=_C574( C321 C574 ) \nC321_=_C575( C321 C575 ) C321_=_C576( C321 C576 ) C321_=_C577( C321 C577 ) C322_=_C323( C322 C323 ) C322_=_C324( C322 C324 ) C322_=_C611( C322 C611 ) \nC322_=_C617( C322 C617 ) C322_=_C620( C322 C620 ) C322_=_C621( C322 C621 ) C322_=_C622( C322 C622 ) C322_=_C623( C322 C623 ) C322_=_C624( C322 C624 ) \nC323_=_C324( C323 C324 ) C323_=_C624( C323 C624 ) C323_=_C738( C323 C738 ) C324_=_C738( C324 C738 ) C324_=_C830( C324 C830 ) C324_=_C836( C324 C836 ) \nC324_=_C843( C324 C843 ) C324_=_C844( C324 C844 ) C324_=_C845( C324 C845 ) C324_=_C846( C324 C846 ) C325_=_C326( C325 C326 ) C325_=_C327( C325 C327 ) \nC325_=_C329( C325 C329 ) C326_=_C327( C326 C327 ) C326_=_C329(</w:t>
      </w:r>
    </w:p>
    <w:p>
      <w:pPr>
        <w:pStyle w:val="PreformattedText"/>
        <w:bidi w:val="0"/>
        <w:spacing w:before="0" w:after="0"/>
        <w:jc w:val="left"/>
        <w:rPr/>
      </w:pPr>
      <w:r>
        <w:rPr/>
        <w:t xml:space="preserve"> </w:t>
      </w:r>
      <w:r>
        <w:rPr/>
        <w:t>C326 C329 ) C327_=_C329( C327 C329 ) C329_=_C591( C329 C591 ) C329_=_C743( C329 C743 ) \nC329_=_C744( C329 C744 ) C375_=_C521( C375 C521 ) C375_=_C531( C375 C531 ) C375_=_C544( C375 C544 ) C375_=_C550( C375 C550 ) C375_=_C556( C375 C556 ) \nC375_=_C557( C375 C557 ) C375_=_C558( C375 C558 ) C375_=_C559( C375 C559 ) C375_=_C560( C375 C560 ) C407_=_C508( C407 C508 ) C407_=_C509( C407 C509 ) \nC407_=_C511( C407 C511 ) C407_=_C512( C407 C512 ) C407_=_C514( C407 C514 ) C407_=_C515( C407 C515 ) C407_=_C516( C407 C516 ) C508_=_C509( C508 C509 ) \nC508_=_C511( C508 C511 ) C508_=_C512( C508 C512 ) C508_=_C514( C508 C514 ) C508_=_C515( C508 C515 ) C508_=_C516( C508 C516 ) C508_=_C518( C508 C518 ) \nC508_=_C521( C508 C521 ) C509_=_C511( C509 C511 ) C509_=_C512( C509 C512 ) C509_=_C514( C509 C514 ) C509_=_C515( C509 C515 ) C509_=_C516( C509 C516 ) \nC509_=_C528( C509 C528 ) C509_=_C531( C509 C531 ) C511_=_C512( C511 C512 ) C511_=_C514( C511 C514 ) C511_=_C515( C511 C515 ) C511_=_C516( C511 C516 ) \nC511_=_C536( C511 C536 ) C511_=_C544( C511 C544 ) C512_=_C514( C512 C514 ) C512_=_C515( C512 C515 ) C512_=_C516( C512 C516 ) C512_=_C537( C512 C537 ) \nC512_=_C550( C512 C550 ) C514_=_C515( C514 C515 ) C514_=_C516( C514 C516 ) C514_=_C539( C514 C539 ) C514_=_C556( C514 C556 ) C515_=_C516( C515 C516 ) \nC515_=_C565( C515 C565 ) C515_=_C567( C515 C567 ) C516_=_C611( C516 C611 ) C518_=_C521( C518 C521 ) C518_=_C528( C518 C528 ) C518_=_C536( C518 C536 ) \nC518_=_C537( C518 C537 ) C518_=_C539( C518 C539 ) C521_=_C531( C521 C531 ) C521_=_C544( C521 C544 ) C521_=_C550( C521 C550 ) C521_=_C556( C521 C556 ) \nC521_=_C557( C521 C557 ) C521_=_C558( C521 C558 ) C521_=_C559( C521 C559 ) C521_=_C560( C521 C560 ) C528_=_C531( C528 C531 ) C528_=_C536( C528 C536 ) \nC528_=_C537( C528 C537 ) C528_=_C539( C528 C539 ) C531_=_C544( C531 C544 ) C531_=_C550( C531 C550 ) C531_=_C556( C531 C556 ) C531_=_C557( C531 C557 ) \nC531_=_C558( C531 C558 ) C531_=_C559( C531 C559 ) C531_=_C560( C531 C560 ) C536_=_C537( C536 C537 ) C536_=_C539( C536 C539 ) C536_=_C544( C536 C544 ) \nC537_=_C539( C537 C539 ) C537_=_C550( C537 C550 ) C539_=_C556( C539 C556 ) C544_=_C550( C544 C550 ) C544_=_C556( C544 C556 ) C544_=_C557( C544 C557 ) \nC544_=_C558( C544 C558 ) C544_=_C559( C544 C559 ) C544_=_C560( C544 C560 ) C550_=_C556( C550 C556 ) C550_=_C557( C550 C557 ) C550_=_C558( C550 C558 ) \nC550_=_C559( C550 C559 ) C550_=_C560( C550 C560 ) C556_=_C557( C556 C557 ) C556_=_C558( C556 C558 ) C556_=_C559( C556 C559 ) C556_=_C560( C556 C560 ) \nC557_=_C558( C557 C558 ) C557_=_C559( C557 C559 ) C557_=_C560( C557 C560 ) C557_=_C620( C557 C620 ) C558_=_C559( C558 C559 ) C558_=_C560( C558 C560 ) \nC559_=_C560( C559 C560 ) C559_=_C824( C559 C824 ) C560_=_C845( C560 C845 ) C565_=_C567( C565 C567 ) C565_=_C573( C565 C573 ) C565_=_C574( C565 C574 ) \nC565_=_C575( C565 C575 ) C565_=_C576( C565 C576 ) C565_=_C577( C565 C577 ) C567_=_C574( C567 C574 ) C567_=_C580( C567 C580 ) C567_=_C587( C567 C587 ) \nC567_=_C588( C567 C588 ) C567_=_C589( C567 C589 ) C567_=_C590( C567 C590 ) C567_=_C591( C567 C591 ) C573_=_C574( C573 C574 ) C573_=_C575( C573 C575 ) \nC573_=_C576( C573 C576 ) C573_=_C577( C573 C577 ) C573_=_C580( C573 C580 ) C574_=_C575( C574 C575 ) C574_=_C576( C574 C576 ) C574_=_C577( C574 C577 ) \nC574_=_C580( C574 C580 ) C574_=_C587( C574 C587 ) C574_=_C588( C574 C588 ) C574_=_C589( C574 C589 ) C574_=_C590( C574 C590 ) C574_=_C591( C574 C591 ) \nC575_=_C576( C575 C576 ) C575_=_C577( C575 C577 ) C575_=_C587( C575 C587 ) C576_=_C577( C576 C577 ) C576_=_C588( C576 C588 ) C577_=_C590( C577 C590 ) \nC580_=_C587( C580 C587 ) C580_=_C588( C580 C588 ) C580_=_C589( C580 C589 ) C580_=_C590( C580 C590 ) C580_=_C591( C580 C591 ) C587_=_C588( C587 C588 ) \nC587_=_C589( C587 C589 ) C587_=_C590( C587 C590 ) C587_=_C591( C587 C591 ) C588_=_C589( C588 C589 ) C588_=_C590( C588 C590 ) C588_=_C591( C588 C591 ) \nC589_=_C590( C589 C590 ) C589_=_C591( C589 C591 ) C590_=_C591( C590 C591 ) C591_=_C743( C591 C743 ) C591_=_C744( C591 C744 ) C611_=_C617( C611 C617 ) \nC611_=_C620( C611 C620 ) C611_=_C621( C611 C621 ) C611_=_C622( C611 C622 ) C611_=_C623( C611 C623 ) C611_=_C624( C611 C624 ) C617_=_C620( C617 C620 ) \nC617_=_C621( C617 C621 ) C617_=_C622( C617 C622 ) C617_=_C623( C617 C623 ) C617_=_C624( C617 C624 ) C620_=_C621( C620 C621 ) C620_=_C622( C620 C622 ) \nC620_=_C623( C620 C623 ) C620_=_C624( C620 C624 ) C621_=_C622( C621 C622 ) C621_=_C623( C621 C623 ) C621_=_C624( C621 C624 ) C622_=_C623( C622 C623 ) \nC622_=_C624( C622 C624 ) C623_=_C624( C623 C624 ) C624_=_C738( C624 C738 ) C738_=_C830( C738 C830 ) C738_=_C836( C738 C836 ) C738_=_C843( C738 C843 ) \nC738_=_C844( C738 C844 ) C738_=_C845( C738 C845 ) C738_=_C846( C738 C846 ) C743_=_C744( C743 C744 ) C743_=_C800( C743 C800 ) C743_=_C807( C743 C807 ) \nC743_=_C814( C743 C814 ) C743_=_C818( C743 C818 ) C743_=_C821( C743 C821 ) C743_=_C824( C743 C824 ) C743_=_C827( C743 C827 ) C744_=_C860( C744 C860 ) \nC744_=_C866( C744 C866 ) C744_=_C872( C744 C872 ) C744_=_C873( C744 C873 ) C744_=_C874( C744 C874 ) C744_=_C875( C744 C875 ) C744_=_C876( C744 C876 ) \nC800_=_C807( C800 C807 ) C800_=_C814( C800 C814 ) C800_=_C818( C800 C818 ) C800_=_C821( C800 C821 ) C800_=_C824( C800 C824 ) C800_=_C827( C800 C827 ) \nC807_=_C814( C807 C814 ) C807_=_C818( C807 C818 ) C807_=_C821( C807 C821 ) C807_=_C824( C807 C824 ) C807_=_C827( C807 C827 ) C814_=_C818( C814 C818 ) \nC814_=_C821( C814 C821 ) C814_=_C824( C814 C824 ) C814_=_C827( C814 C827 ) C818_=_C821( C818 C821 ) C818_=_C824( C818 C824 ) C818_=_C827( C818 C827 ) \nC821_=_C824( C821 C824 ) C821_=_C827( C821 C827 ) C824_=_C827( C824 C827 ) C830_=_C836( C830 C836 ) C830_=_C843( C830 C843 ) C830_=_C844( C830 C844 ) \nC830_=_C845( C830 C845 ) C830_=_C846( C830 C846 ) C836_=_C843( C836 C843 ) C836_=_C844( C836 C844 ) C836_=_C845( C836 C845 ) C836_=_C846( C836 C846 ) \nC843_=_C844( C843 C844 ) C843_=_C845( C843 C845 ) C843_=_C846( C843 C846 ) C844_=_C845( C844 C845 ) C844_=_C846( C844 C846 ) C845_=_C846( C845 C846 ) \nC860_=_C866( C860 C866 ) C860_=_C872( C860 C872 ) C860_=_C873( C860 C873 ) C860_=_C874( C860 C874 ) C860_=_C875( C860 C875 ) C860_=_C876( C860 C876 ) \nC866_=_C872( C866 C872 ) C866_=_C873( C866 C873 ) C866_=_C874( C866 C874 ) C866_=_C875( C866 C875 ) C866_=_C876( C866 C876 ) C872_=_C873( C872 C873 ) \nC872_=_C874( C872 C874 ) C872_=_C875( C872 C875 ) C872_=_C876( C872 C876 ) C873_=_C874( C873 C874 ) C873_=_C875( C873 C875 ) C873_=_C876( C873 C876 ) \nC874_=_C875( C874 C875 ) C874_=_C876( C874 C876 ) C875_=_C876( C875 C876 ) "];63-&gt;75[label="120: C4 C10 C17 C27 C38 \nC48 C52 C58 C59 C64 C82 \nC85 C90 C94 C97 C105 C106 \nC108 C109 C115 C117 C126 C136 \nC137 C141 C159 C170 C179 C190 \nC191 C192 C193 C196 C227 C237 \nC238 C239 C240 C241 C246 C284 \nC285 C290 C295 C296 C307 C308 \nC317 C318 C319 C323 C325 C326 \nC327 C329 C375 C407 C508 C509 \nC511 C512 C514 C515 C516 C518 \nC521 C528 C531 C536 C537 C539 \nC544 C550 C556 C557 C558 C559 \nC560 C565 C567 C573 C575 C576 \nC577 C580 C587 C588 C589 C590 \nC591 C611 C617 C620 C621 C622 \nC623 C624 C738 C743 C744 C800 \nC807 C814 C818 C821 C824 C827 \nC830 C836 C843 C844 C845 C846 \nC860 C866 C872 C873 C874 C875 \nC876 \n485: C4_=_C10 ,C4_=_C17 ,C4_=_C27 ,C4_=_C38 ,C4_=_C48 ,\nC4_=_C58 ,C4_=_C59 ,C4_=_C64 ,C10_=_C90 ,C10_=_C290 ,C10_=_C407 ,\nC10_=_C508 ,C10_=_C509 ,C10_=_C511 ,C10_=_C512 ,C10_=_C514 ,C10_=_C515 ,\nC10_=_C516 ,C17_=_C27 ,C17_=_C38 ,C17_=_C48 ,C17_=_C58 ,C17_=_C59 ,\nC17_=_C64 ,C27_=_C38 ,C27_=_C48 ,C27_=_C58 ,C27_=_C59 ,C27_=_C64 ,\nC38_=_C48 ,C38_=_C58 ,C38_=_C59 ,C38_=_C64 ,C48_=_C52 ,C48_=_C58 ,\nC48_=_C59 ,C48_=_C64 ,C52_=_C375 ,C52_=_C521 ,C52_=_C531 ,C52_=_C544 ,\nC52_=_C550 ,C52_=_C556 ,C52_=_C557 ,C52_=_C558 ,C52_=_C559 ,C52_=_C560 ,\nC58_=_C59 ,C58_=_C64 ,C59_=_C64 ,C64_=_C141 ,C64_=_C196 ,C64_=_C329 ,\nC64_=_C591 ,C64_=_C743 ,C64_=_C744 ,C82_=_C85 ,C82_=_C90 ,C82_=_C94 ,\nC82_=_C105 ,C82_=_C106 ,C82_=_C108 ,C82_=_C109 ,C82_=_C115 ,C85_=_C90 ,\nC85_=_C97 ,C85_=_C117 ,C85_=_C126 ,C85_=_C136 ,C85_=_C137 ,C85_=_C141 ,\nC90_=_C290 ,C90_=_C407 ,C90_=_C508 ,C90_=_C509 ,C90_=_C511 ,C90_=_C512 ,\nC90_=_C514 ,C90_=_C515 ,C90_=_C516 ,C94_=_C97 ,C94_=_C105 ,C94_=_C106 ,\nC94_=_C108 ,C94_=_C109 ,C94_=_C115 ,C97_=_C117 ,C97_=_C126 ,C97_=_C136 ,\nC97_=_C137 ,C97_=_C141 ,C105_=_C106 ,C105_=_C108 ,C105_=_C109 ,C105_=_C115 ,\nC105_=_C117 ,C106_=_C108 ,C106_=_C109 ,C106_=_C115 ,C106_=_C126 ,C108_=_C109 ,\nC108_=_C115 ,C108_=_C136 ,C109_=_C115 ,C109_=_C137 ,C115_=_C246 ,C115_=_C323 ,\nC115_=_C624 ,C115_=_C738 ,C117_=_C126 ,C117_=_C136 ,C117_=_C137 ,C117_=_C141 ,\nC126_=_C136 ,C126_=_C137 ,C126_=_C141 ,C136_=_C137 ,C136_=_C141 ,C137_=_C141 ,\nC141_=_C196 ,C141_=_C329 ,C141_=_C591 ,C141_=_C743 ,C141_=_C744 ,C159_=_C170 ,\nC159_=_C179 ,C159_=_C190 ,C159_=_C191 ,C159_=_C192 ,C159_=_C193 ,C159_=_C196 ,\nC170_=_C179 ,C170_=_C190 ,C170_=_C191 ,C170_=_C192 ,C170_=_C193 ,C170_=_C196 ,\nC179_=_C190 ,C179_=_C191 ,C179_=_C192 ,C179_=_C193 ,C179_=_C196 ,C190_=_C191 ,\nC190_=_C192 ,C190_=_C193 ,C190_=_C196 ,C191_=_C192 ,C191_=_C193 ,C191_=_C196 ,\nC192_=_C193 ,C192_=_C196 ,C193_=_C196 ,C196_=_C329 ,C196_=_C591 ,C196_=_C743 ,\nC196_=_C744 ,C227_=_C237 ,C227_=_C238 ,C227_=_C239 ,C227_=_C240 ,C227_=_C241 ,\nC227_=_C246 ,C237_=_C238 ,C237_=_C239 ,C237_=_C240 ,C237_=_C241 ,C237_=_C246 ,\nC238_=_C239 ,C238_=_C240 ,C238_=_C241 ,C238_=_C246 ,C239_=_C240 ,C239_=_C241 ,\nC239_=_C246 ,C240_=_C241 ,C240_=_C246 ,C241_=_C246 ,C246_=_C323 ,C246_=_C624 ,\nC246_=_C738 ,C284_=_C285 ,C284_=_C290 ,C284_=_C295 ,C284_=_C307 ,C284_=_C317 ,\nC284_=_C318 ,C284_=_C319 ,C284_=_C323 ,C285_=_C290 ,C285_=_C296 ,C285_=_C308 ,\nC285_=_C325 ,C285_=_C326 ,C285_=_C327 ,C285_=_C329 ,C290_=_C407 ,C290_=_C508 ,\nC290_=_C509 ,C290_=_C511 ,C290_=_C512 ,C290_=_C514 ,C290_=_C515 ,C290_=_C516 ,\nC295_=_C296 ,C295_=_C307 ,C295_=_C317 ,C295_=_C318 ,C295_=_C319 ,C295_=_C323 ,\nC296_=_C308 ,C296_=_C325 ,C296_=_C326 ,C296_=_C327</w:t>
      </w:r>
    </w:p>
    <w:p>
      <w:pPr>
        <w:pStyle w:val="PreformattedText"/>
        <w:bidi w:val="0"/>
        <w:spacing w:before="0" w:after="0"/>
        <w:jc w:val="left"/>
        <w:rPr/>
      </w:pPr>
      <w:r>
        <w:rPr/>
        <w:t xml:space="preserve"> </w:t>
      </w:r>
      <w:r>
        <w:rPr/>
        <w:t>,C296_=_C329 ,C307_=_C308 ,\nC307_=_C317 ,C307_=_C318 ,C307_=_C319 ,C307_=_C323 ,C308_=_C325 ,C308_=_C326 ,\nC308_=_C327 ,C308_=_C329 ,C317_=_C318 ,C317_=_C319 ,C317_=_C323 ,C317_=_C325 ,\nC318_=_C319 ,C318_=_C323 ,C318_=_C326 ,C319_=_C323 ,C319_=_C327 ,C323_=_C624 ,\nC323_=_C738 ,C325_=_C326 ,C325_=_C327 ,C325_=_C329 ,C326_=_C327 ,C326_=_C329 ,\nC327_=_C329 ,C329_=_C591 ,C329_=_C743 ,C329_=_C744 ,C375_=_C521 ,C375_=_C531 ,\nC375_=_C544 ,C375_=_C550 ,C375_=_C556 ,C375_=_C557 ,C375_=_C558 ,C375_=_C559 ,\nC375_=_C560 ,C407_=_C508 ,C407_=_C509 ,C407_=_C511 ,C407_=_C512 ,C407_=_C514 ,\nC407_=_C515 ,C407_=_C516 ,C508_=_C509 ,C508_=_C511 ,C508_=_C512 ,C508_=_C514 ,\nC508_=_C515 ,C508_=_C516 ,C508_=_C518 ,C508_=_C521 ,C509_=_C511 ,C509_=_C512 ,\nC509_=_C514 ,C509_=_C515 ,C509_=_C516 ,C509_=_C528 ,C509_=_C531 ,C511_=_C512 ,\nC511_=_C514 ,C511_=_C515 ,C511_=_C516 ,C511_=_C536 ,C511_=_C544 ,C512_=_C514 ,\nC512_=_C515 ,C512_=_C516 ,C512_=_C537 ,C512_=_C550 ,C514_=_C515 ,C514_=_C516 ,\nC514_=_C539 ,C514_=_C556 ,C515_=_C516 ,C515_=_C565 ,C515_=_C567 ,C516_=_C611 ,\nC518_=_C521 ,C518_=_C528 ,C518_=_C536 ,C518_=_C537 ,C518_=_C539 ,C521_=_C531 ,\nC521_=_C544 ,C521_=_C550 ,C521_=_C556 ,C521_=_C557 ,C521_=_C558 ,C521_=_C559 ,\nC521_=_C560 ,C528_=_C531 ,C528_=_C536 ,C528_=_C537 ,C528_=_C539 ,C531_=_C544 ,\nC531_=_C550 ,C531_=_C556 ,C531_=_C557 ,C531_=_C558 ,C531_=_C559 ,C531_=_C560 ,\nC536_=_C537 ,C536_=_C539 ,C536_=_C544 ,C537_=_C539 ,C537_=_C550 ,C539_=_C556 ,\nC544_=_C550 ,C544_=_C556 ,C544_=_C557 ,C544_=_C558 ,C544_=_C559 ,C544_=_C560 ,\nC550_=_C556 ,C550_=_C557 ,C550_=_C558 ,C550_=_C559 ,C550_=_C560 ,C556_=_C557 ,\nC556_=_C558 ,C556_=_C559 ,C556_=_C560 ,C557_=_C558 ,C557_=_C559 ,C557_=_C560 ,\nC557_=_C620 ,C558_=_C559 ,C558_=_C560 ,C559_=_C560 ,C559_=_C824 ,C560_=_C845 ,\nC565_=_C567 ,C565_=_C573 ,C565_=_C575 ,C565_=_C576 ,C565_=_C577 ,C567_=_C580 ,\nC567_=_C587 ,C567_=_C588 ,C567_=_C589 ,C567_=_C590 ,C567_=_C591 ,C573_=_C575 ,\nC573_=_C576 ,C573_=_C577 ,C573_=_C580 ,C575_=_C576 ,C575_=_C577 ,C575_=_C587 ,\nC576_=_C577 ,C576_=_C588 ,C577_=_C590 ,C580_=_C587 ,C580_=_C588 ,C580_=_C589 ,\nC580_=_C590 ,C580_=_C591 ,C587_=_C588 ,C587_=_C589 ,C587_=_C590 ,C587_=_C591 ,\nC588_=_C589 ,C588_=_C590 ,C588_=_C591 ,C589_=_C590 ,C589_=_C591 ,C590_=_C591 ,\nC591_=_C743 ,C591_=_C744 ,C611_=_C617 ,C611_=_C620 ,C611_=_C621 ,C611_=_C622 ,\nC611_=_C623 ,C611_=_C624 ,C617_=_C620 ,C617_=_C621 ,C617_=_C622 ,C617_=_C623 ,\nC617_=_C624 ,C620_=_C621 ,C620_=_C622 ,C620_=_C623 ,C620_=_C624 ,C621_=_C622 ,\nC621_=_C623 ,C621_=_C624 ,C622_=_C623 ,C622_=_C624 ,C623_=_C624 ,C624_=_C738 ,\nC738_=_C830 ,C738_=_C836 ,C738_=_C843 ,C738_=_C844 ,C738_=_C845 ,C738_=_C846 ,\nC743_=_C744 ,C743_=_C800 ,C743_=_C807 ,C743_=_C814 ,C743_=_C818 ,C743_=_C821 ,\nC743_=_C824 ,C743_=_C827 ,C744_=_C860 ,C744_=_C866 ,C744_=_C872 ,C744_=_C873 ,\nC744_=_C874 ,C744_=_C875 ,C744_=_C876 ,C800_=_C807 ,C800_=_C814 ,C800_=_C818 ,\nC800_=_C821 ,C800_=_C824 ,C800_=_C827 ,C807_=_C814 ,C807_=_C818 ,C807_=_C821 ,\nC807_=_C824 ,C807_=_C827 ,C814_=_C818 ,C814_=_C821 ,C814_=_C824 ,C814_=_C827 ,\nC818_=_C821 ,C818_=_C824 ,C818_=_C827 ,C821_=_C824 ,C821_=_C827 ,C824_=_C827 ,\nC830_=_C836 ,C830_=_C843 ,C830_=_C844 ,C830_=_C845 ,C830_=_C846 ,C836_=_C843 ,\nC836_=_C844 ,C836_=_C845 ,C836_=_C846 ,C843_=_C844 ,C843_=_C845 ,C843_=_C846 ,\nC844_=_C845 ,C844_=_C846 ,C845_=_C846 ,C860_=_C866 ,C860_=_C872 ,C860_=_C873 ,\nC860_=_C874 ,C860_=_C875 ,C860_=_C876 ,C866_=_C872 ,C866_=_C873 ,C866_=_C874 ,\nC866_=_C875 ,C866_=_C876 ,C872_=_C873 ,C872_=_C874 ,C872_=_C875 ,C872_=_C876 ,\nC873_=_C874 ,C873_=_C875 ,C873_=_C876 ,C874_=_C875 ,C874_=_C876 ,C875_=_C876 ,"];76[shape=box, label="id:76 level: 4\n43: C228 C237 C248 C249 C250 \nC251 C252 C253 C255 C256 C257 \nC403 C410 C420 C421 C422 C423 \nC424 C425 C426 C428 C429 C473 \nC474 C546 C547 C644 C656 C657 \nC658 C659 C660 C661 C662 C682 \nC691 C697 C698 C699 C700 C701 \nC702 C703 \n278: C228_=_C237( C228 C237 ) C228_=_C248( C228 C248 ) C228_=_C249( C228 C249 ) C228_=_C250( C228 C250 ) C228_=_C251( C228 C251 ) \nC228_=_C252( C228 C252 ) C228_=_C253( C228 C253 ) C228_=_C255( C228 C255 ) C228_=_C256( C228 C256 ) C228_=_C257( C228 C257 ) C237_=_C248( C237 C248 ) \nC237_=_C249( C237 C249 ) C237_=_C250( C237 C250 ) C237_=_C251( C237 C251 ) C237_=_C252( C237 C252 ) C237_=_C253( C237 C253 ) C237_=_C255( C237 C255 ) \nC237_=_C256( C237 C256 ) C237_=_C257( C237 C257 ) C248_=_C249( C248 C249 ) C248_=_C250( C248 C250 ) C248_=_C251( C248 C251 ) C248_=_C252( C248 C252 ) \nC248_=_C253( C248 C253 ) C248_=_C255( C248 C255 ) C248_=_C256( C248 C256 ) C248_=_C257( C248 C257 ) C249_=_C250( C249 C250 ) C249_=_C251( C249 C251 ) \nC249_=_C252( C249 C252 ) C249_=_C253( C249 C253 ) C249_=_C255( C249 C255 ) C249_=_C256( C249 C256 ) C249_=_C257( C249 C257 ) C250_=_C251( C250 C251 ) \nC250_=_C252( C250 C252 ) C250_=_C253( C250 C253 ) C250_=_C255( C250 C255 ) C250_=_C256( C250 C256 ) C250_=_C257( C250 C257 ) C251_=_C252( C251 C252 ) \nC251_=_C253( C251 C253 ) C251_=_C255( C251 C255 ) C251_=_C256( C251 C256 ) C251_=_C257( C251 C257 ) C251_=_C403( C251 C403 ) C251_=_C410( C251 C410 ) \nC251_=_C420( C251 C420 ) C251_=_C421( C251 C421 ) C251_=_C422( C251 C422 ) C251_=_C423( C251 C423 ) C251_=_C424( C251 C424 ) C251_=_C425( C251 C425 ) \nC251_=_C426( C251 C426 ) C251_=_C428( C251 C428 ) C251_=_C429( C251 C429 ) C252_=_C253( C252 C253 ) C252_=_C255( C252 C255 ) C252_=_C256( C252 C256 ) \nC252_=_C257( C252 C257 ) C252_=_C424( C252 C424 ) C252_=_C473( C252 C473 ) C252_=_C474( C252 C474 ) C253_=_C255( C253 C255 ) C253_=_C256( C253 C256 ) \nC253_=_C257( C253 C257 ) C253_=_C425( C253 C425 ) C253_=_C546( C253 C546 ) C253_=_C547( C253 C547 ) C255_=_C256( C255 C256 ) C255_=_C257( C255 C257 ) \nC255_=_C474( C255 C474 ) C255_=_C547( C255 C547 ) C255_=_C660( C255 C660 ) C255_=_C682( C255 C682 ) C255_=_C691( C255 C691 ) C255_=_C697( C255 C697 ) \nC255_=_C698( C255 C698 ) C255_=_C699( C255 C699 ) C255_=_C700( C255 C700 ) C255_=_C701( C255 C701 ) C255_=_C702( C255 C702 ) C255_=_C703( C255 C703 ) \nC256_=_C257( C256 C257 ) C256_=_C428( C256 C428 ) C256_=_C661( C256 C661 ) C256_=_C702( C256 C702 ) C257_=_C429( C257 C429 ) C257_=_C662( C257 C662 ) \nC257_=_C703( C257 C703 ) C403_=_C410( C403 C410 ) C403_=_C420( C403 C420 ) C403_=_C421( C403 C421 ) C403_=_C422( C403 C422 ) C403_=_C423( C403 C423 ) \nC403_=_C424( C403 C424 ) C403_=_C425( C403 C425 ) C403_=_C426( C403 C426 ) C403_=_C428( C403 C428 ) C403_=_C429( C403 C429 ) C410_=_C420( C410 C420 ) \nC410_=_C421( C410 C421 ) C410_=_C422( C410 C422 ) C410_=_C423( C410 C423 ) C410_=_C424( C410 C424 ) C410_=_C425( C410 C425 ) C410_=_C426( C410 C426 ) \nC410_=_C428( C410 C428 ) C410_=_C429( C410 C429 ) C420_=_C421( C420 C421 ) C420_=_C422( C420 C422 ) C420_=_C423( C420 C423 ) C420_=_C424( C420 C424 ) \nC420_=_C425( C420 C425 ) C420_=_C426( C420 C426 ) C420_=_C428( C420 C428 ) C420_=_C429( C420 C429 ) C421_=_C422( C421 C422 ) C421_=_C423( C421 C423 ) \nC421_=_C424( C421 C424 ) C421_=_C425( C421 C425 ) C421_=_C426( C421 C426 ) C421_=_C428( C421 C428 ) C421_=_C429( C421 C429 ) C422_=_C423( C422 C423 ) \nC422_=_C424( C422 C424 ) C422_=_C425( C422 C425 ) C422_=_C426( C422 C426 ) C422_=_C428( C422 C428 ) C422_=_C429( C422 C429 ) C423_=_C424( C423 C424 ) \nC423_=_C425( C423 C425 ) C423_=_C426( C423 C426 ) C423_=_C428( C423 C428 ) C423_=_C429( C423 C429 ) C424_=_C425( C424 C425 ) C424_=_C426( C424 C426 ) \nC424_=_C428( C424 C428 ) C424_=_C429( C424 C429 ) C424_=_C473( C424 C473 ) C424_=_C474( C424 C474 ) C425_=_C426( C425 C426 ) C425_=_C428( C425 C428 ) \nC425_=_C429( C425 C429 ) C425_=_C546( C425 C546 ) C425_=_C547( C425 C547 ) C426_=_C428( C426 C428 ) C426_=_C429( C426 C429 ) C426_=_C473( C426 C473 ) \nC426_=_C546( C426 C546 ) C426_=_C644( C426 C644 ) C426_=_C656( C426 C656 ) C426_=_C657( C426 C657 ) C426_=_C658( C426 C658 ) C426_=_C659( C426 C659 ) \nC426_=_C660( C426 C660 ) C426_=_C661( C426 C661 ) C426_=_C662( C426 C662 ) C428_=_C429( C428 C429 ) C428_=_C661( C428 C661 ) C428_=_C702( C428 C702 ) \nC429_=_C662( C429 C662 ) C429_=_C703( C429 C703 ) C473_=_C474( C473 C474 ) C473_=_C546( C473 C546 ) C473_=_C644( C473 C644 ) C473_=_C656( C473 C656 ) \nC473_=_C657( C473 C657 ) C473_=_C658( C473 C658 ) C473_=_C659( C473 C659 ) C473_=_C660( C473 C660 ) C473_=_C661( C473 C661 ) C473_=_C662( C473 C662 ) \nC474_=_C547( C474 C547 ) C474_=_C660( C474 C660 ) C474_=_C682( C474 C682 ) C474_=_C691( C474 C691 ) C474_=_C697( C474 C697 ) C474_=_C698( C474 C698 ) \nC474_=_C699( C474 C699 ) C474_=_C700( C474 C700 ) C474_=_C701( C474 C701 ) C474_=_C702( C474 C702 ) C474_=_C703( C474 C703 ) C546_=_C547( C546 C547 ) \nC546_=_C644( C546 C644 ) C546_=_C656( C546 C656 ) C546_=_C657( C546 C657 ) C546_=_C658( C546 C658 ) C546_=_C659( C546 C659 ) C546_=_C660( C546 C660 ) \nC546_=_C661( C546 C661 ) C546_=_C662( C546 C662 ) C547_=_C660( C547 C660 ) C547_=_C682( C547 C682 ) C547_=_C691( C547 C691 ) C547_=_C697( C547 C697 ) \nC547_=_C698( C547 C698 ) C547_=_C699( C547 C699 ) C547_=_C700( C547 C700 ) C547_=_C701( C547 C701 ) C547_=_C702( C547 C702 ) C547_=_C703( C547 C703 ) \nC644_=_C656( C644 C656 ) C644_=_C657( C644 C657 ) C644_=_C658( C644 C658 ) C644_=_C659( C644 C659 ) C644_=_C660( C644 C660 ) C644_=_C661( C644 C661 ) \nC644_=_C662( C644 C662 ) C656_=_C657( C656 C657 ) C656_=_C658( C656 C658 ) C656_=_C659( C656 C659 ) C656_=_C660( C656 C660 ) C656_=_C661( C656 C661 ) \nC656_=_C662( C656 C662 ) C657_=_C658( C657 C658 ) C657_=_C659( C657 C659 ) C657_=_C660( C657 C660 ) C657_=_C661( C657 C661 ) C657_=_C662( C657 C662 ) \nC658_=_C659( C658 C659 ) C658_=_C660( C658 C660 ) C658_=_C661( C658 C661 ) C658_=_C662( C658 C662 ) C659_=_C660( C659 C660 ) C659_=_C661( C659 C661 ) \nC659_=_C662( C659 C662 ) C660_=_C661( C660 C661 ) C660_=_C662( C660 C662 ) C660_=_C682( C660 C682 ) C660_=_C691( C660 C691 ) C660_=_C697( C660 C697 ) \nC660_=_C698( C660 C698 ) C660_=_C699( C660 C699 ) C660_=_C700( C660 C700 ) C660_=_C701( C660</w:t>
      </w:r>
    </w:p>
    <w:p>
      <w:pPr>
        <w:pStyle w:val="PreformattedText"/>
        <w:bidi w:val="0"/>
        <w:spacing w:before="0" w:after="0"/>
        <w:jc w:val="left"/>
        <w:rPr/>
      </w:pPr>
      <w:r>
        <w:rPr/>
        <w:t xml:space="preserve"> </w:t>
      </w:r>
      <w:r>
        <w:rPr/>
        <w:t>C701 ) C660_=_C702( C660 C702 ) C660_=_C703( C660 C703 ) \nC661_=_C662( C661 C662 ) C661_=_C702( C661 C702 ) C662_=_C703( C662 C703 ) C682_=_C691( C682 C691 ) C682_=_C697( C682 C697 ) C682_=_C698( C682 C698 ) \nC682_=_C699( C682 C699 ) C682_=_C700( C682 C700 ) C682_=_C701( C682 C701 ) C682_=_C702( C682 C702 ) C682_=_C703( C682 C703 ) C691_=_C697( C691 C697 ) \nC691_=_C698( C691 C698 ) C691_=_C699( C691 C699 ) C691_=_C700( C691 C700 ) C691_=_C701( C691 C701 ) C691_=_C702( C691 C702 ) C691_=_C703( C691 C703 ) \nC697_=_C698( C697 C698 ) C697_=_C699( C697 C699 ) C697_=_C700( C697 C700 ) C697_=_C701( C697 C701 ) C697_=_C702( C697 C702 ) C697_=_C703( C697 C703 ) \nC698_=_C699( C698 C699 ) C698_=_C700( C698 C700 ) C698_=_C701( C698 C701 ) C698_=_C702( C698 C702 ) C698_=_C703( C698 C703 ) C699_=_C700( C699 C700 ) \nC699_=_C701( C699 C701 ) C699_=_C702( C699 C702 ) C699_=_C703( C699 C703 ) C700_=_C701( C700 C701 ) C700_=_C702( C700 C702 ) C700_=_C703( C700 C703 ) \nC701_=_C702( C701 C702 ) C701_=_C703( C701 C703 ) C702_=_C703( C702 C703 ) "];64-&gt;76[label="39: C228 C237 C248 C249 C250 \nC252 C253 C256 C257 C403 C410 \nC420 C421 C422 C423 C424 C425 \nC428 C429 C473 C474 C546 C547 \nC644 C656 C657 C658 C659 C661 \nC662 C682 C691 C697 C698 C699 \nC700 C701 C702 C703 \n196: C228_=_C237 ,C228_=_C248 ,C228_=_C249 ,C228_=_C250 ,C228_=_C252 ,\nC228_=_C253 ,C228_=_C256 ,C228_=_C257 ,C237_=_C248 ,C237_=_C249 ,C237_=_C250 ,\nC237_=_C252 ,C237_=_C253 ,C237_=_C256 ,C237_=_C257 ,C248_=_C249 ,C248_=_C250 ,\nC248_=_C252 ,C248_=_C253 ,C248_=_C256 ,C248_=_C257 ,C249_=_C250 ,C249_=_C252 ,\nC249_=_C253 ,C249_=_C256 ,C249_=_C257 ,C250_=_C252 ,C250_=_C253 ,C250_=_C256 ,\nC250_=_C257 ,C252_=_C253 ,C252_=_C256 ,C252_=_C257 ,C252_=_C424 ,C252_=_C473 ,\nC252_=_C474 ,C253_=_C256 ,C253_=_C257 ,C253_=_C425 ,C253_=_C546 ,C253_=_C547 ,\nC256_=_C257 ,C256_=_C428 ,C256_=_C661 ,C256_=_C702 ,C257_=_C429 ,C257_=_C662 ,\nC257_=_C703 ,C403_=_C410 ,C403_=_C420 ,C403_=_C421 ,C403_=_C422 ,C403_=_C423 ,\nC403_=_C424 ,C403_=_C425 ,C403_=_C428 ,C403_=_C429 ,C410_=_C420 ,C410_=_C421 ,\nC410_=_C422 ,C410_=_C423 ,C410_=_C424 ,C410_=_C425 ,C410_=_C428 ,C410_=_C429 ,\nC420_=_C421 ,C420_=_C422 ,C420_=_C423 ,C420_=_C424 ,C420_=_C425 ,C420_=_C428 ,\nC420_=_C429 ,C421_=_C422 ,C421_=_C423 ,C421_=_C424 ,C421_=_C425 ,C421_=_C428 ,\nC421_=_C429 ,C422_=_C423 ,C422_=_C424 ,C422_=_C425 ,C422_=_C428 ,C422_=_C429 ,\nC423_=_C424 ,C423_=_C425 ,C423_=_C428 ,C423_=_C429 ,C424_=_C425 ,C424_=_C428 ,\nC424_=_C429 ,C424_=_C473 ,C424_=_C474 ,C425_=_C428 ,C425_=_C429 ,C425_=_C546 ,\nC425_=_C547 ,C428_=_C429 ,C428_=_C661 ,C428_=_C702 ,C429_=_C662 ,C429_=_C703 ,\nC473_=_C474 ,C473_=_C546 ,C473_=_C644 ,C473_=_C656 ,C473_=_C657 ,C473_=_C658 ,\nC473_=_C659 ,C473_=_C661 ,C473_=_C662 ,C474_=_C547 ,C474_=_C682 ,C474_=_C691 ,\nC474_=_C697 ,C474_=_C698 ,C474_=_C699 ,C474_=_C700 ,C474_=_C701 ,C474_=_C702 ,\nC474_=_C703 ,C546_=_C547 ,C546_=_C644 ,C546_=_C656 ,C546_=_C657 ,C546_=_C658 ,\nC546_=_C659 ,C546_=_C661 ,C546_=_C662 ,C547_=_C682 ,C547_=_C691 ,C547_=_C697 ,\nC547_=_C698 ,C547_=_C699 ,C547_=_C700 ,C547_=_C701 ,C547_=_C702 ,C547_=_C703 ,\nC644_=_C656 ,C644_=_C657 ,C644_=_C658 ,C644_=_C659 ,C644_=_C661 ,C644_=_C662 ,\nC656_=_C657 ,C656_=_C658 ,C656_=_C659 ,C656_=_C661 ,C656_=_C662 ,C657_=_C658 ,\nC657_=_C659 ,C657_=_C661 ,C657_=_C662 ,C658_=_C659 ,C658_=_C661 ,C658_=_C662 ,\nC659_=_C661 ,C659_=_C662 ,C661_=_C662 ,C661_=_C702 ,C662_=_C703 ,C682_=_C691 ,\nC682_=_C697 ,C682_=_C698 ,C682_=_C699 ,C682_=_C700 ,C682_=_C701 ,C682_=_C702 ,\nC682_=_C703 ,C691_=_C697 ,C691_=_C698 ,C691_=_C699 ,C691_=_C700 ,C691_=_C701 ,\nC691_=_C702 ,C691_=_C703 ,C697_=_C698 ,C697_=_C699 ,C697_=_C700 ,C697_=_C701 ,\nC697_=_C702 ,C697_=_C703 ,C698_=_C699 ,C698_=_C700 ,C698_=_C701 ,C698_=_C702 ,\nC698_=_C703 ,C699_=_C700 ,C699_=_C701 ,C699_=_C702 ,C699_=_C703 ,C700_=_C701 ,\nC700_=_C702 ,C700_=_C703 ,C701_=_C702 ,C701_=_C703 ,C702_=_C703 ,"];77[shape=box, label="id:77 level: 4\n48: C252 C253 C256 C257 C424 \nC425 C428 C429 C456 C466 C467 \nC468 C469 C470 C471 C473 C474 \nC475 C476 C511 C519 C529 C536 \nC543 C544 C545 C546 C547 C548 \nC549 C661 C662 C702 C703 C797 \nC804 C811 C816 C817 C818 C819 \nC831 C837 C843 C847 C848 C849 \nC850 \n336: C252_=_C253( C252 C253 ) C252_=_C256( C252 C256 ) C252_=_C257( C252 C257 ) C252_=_C424( C252 C424 ) C252_=_C456( C252 C456 ) \nC252_=_C466( C252 C466 ) C252_=_C467( C252 C467 ) C252_=_C468( C252 C468 ) C252_=_C469( C252 C469 ) C252_=_C470( C252 C470 ) C252_=_C471( C252 C471 ) \nC252_=_C473( C252 C473 ) C252_=_C474( C252 C474 ) C252_=_C475( C252 C475 ) C252_=_C476( C252 C476 ) C253_=_C256( C253 C256 ) C253_=_C257( C253 C257 ) \nC253_=_C425( C253 C425 ) C253_=_C511( C253 C511 ) C253_=_C519( C253 C519 ) C253_=_C529( C253 C529 ) C253_=_C536( C253 C536 ) C253_=_C543( C253 C543 ) \nC253_=_C544( C253 C544 ) C253_=_C545( C253 C545 ) C253_=_C546( C253 C546 ) C253_=_C547( C253 C547 ) C253_=_C548( C253 C548 ) C253_=_C549( C253 C549 ) \nC256_=_C257( C256 C257 ) C256_=_C428( C256 C428 ) C256_=_C475( C256 C475 ) C256_=_C548( C256 C548 ) C256_=_C661( C256 C661 ) C256_=_C702( C256 C702 ) \nC256_=_C797( C256 C797 ) C256_=_C804( C256 C804 ) C256_=_C811( C256 C811 ) C256_=_C816( C256 C816 ) C256_=_C817( C256 C817 ) C256_=_C818( C256 C818 ) \nC256_=_C819( C256 C819 ) C257_=_C429( C257 C429 ) C257_=_C476( C257 C476 ) C257_=_C549( C257 C549 ) C257_=_C662( C257 C662 ) C257_=_C703( C257 C703 ) \nC257_=_C831( C257 C831 ) C257_=_C837( C257 C837 ) C257_=_C843( C257 C843 ) C257_=_C847( C257 C847 ) C257_=_C848( C257 C848 ) C257_=_C849( C257 C849 ) \nC257_=_C850( C257 C850 ) C424_=_C425( C424 C425 ) C424_=_C428( C424 C428 ) C424_=_C429( C424 C429 ) C424_=_C456( C424 C456 ) C424_=_C466( C424 C466 ) \nC424_=_C467( C424 C467 ) C424_=_C468( C424 C468 ) C424_=_C469( C424 C469 ) C424_=_C470( C424 C470 ) C424_=_C471( C424 C471 ) C424_=_C473( C424 C473 ) \nC424_=_C474( C424 C474 ) C424_=_C475( C424 C475 ) C424_=_C476( C424 C476 ) C425_=_C428( C425 C428 ) C425_=_C429( C425 C429 ) C425_=_C511( C425 C511 ) \nC425_=_C519( C425 C519 ) C425_=_C529( C425 C529 ) C425_=_C536( C425 C536 ) C425_=_C543( C425 C543 ) C425_=_C544( C425 C544 ) C425_=_C545( C425 C545 ) \nC425_=_C546( C425 C546 ) C425_=_C547( C425 C547 ) C425_=_C548( C425 C548 ) C425_=_C549( C425 C549 ) C428_=_C429( C428 C429 ) C428_=_C475( C428 C475 ) \nC428_=_C548( C428 C548 ) C428_=_C661( C428 C661 ) C428_=_C702( C428 C702 ) C428_=_C797( C428 C797 ) C428_=_C804( C428 C804 ) C428_=_C811( C428 C811 ) \nC428_=_C816( C428 C816 ) C428_=_C817( C428 C817 ) C428_=_C818( C428 C818 ) C428_=_C819( C428 C819 ) C429_=_C476( C429 C476 ) C429_=_C549( C429 C549 ) \nC429_=_C662( C429 C662 ) C429_=_C703( C429 C703 ) C429_=_C831( C429 C831 ) C429_=_C837( C429 C837 ) C429_=_C843( C429 C843 ) C429_=_C847( C429 C847 ) \nC429_=_C848( C429 C848 ) C429_=_C849( C429 C849 ) C429_=_C850( C429 C850 ) C456_=_C466( C456 C466 ) C456_=_C467( C456 C467 ) C456_=_C468( C456 C468 ) \nC456_=_C469( C456 C469 ) C456_=_C470( C456 C470 ) C456_=_C471( C456 C471 ) C456_=_C473( C456 C473 ) C456_=_C474( C456 C474 ) C456_=_C475( C456 C475 ) \nC456_=_C476( C456 C476 ) C466_=_C467( C466 C467 ) C466_=_C468( C466 C468 ) C466_=_C469( C466 C469 ) C466_=_C470( C466 C470 ) C466_=_C471( C466 C471 ) \nC466_=_C473( C466 C473 ) C466_=_C474( C466 C474 ) C466_=_C475( C466 C475 ) C466_=_C476( C466 C476 ) C467_=_C468( C467 C468 ) C467_=_C469( C467 C469 ) \nC467_=_C470( C467 C470 ) C467_=_C471( C467 C471 ) C467_=_C473( C467 C473 ) C467_=_C474( C467 C474 ) C467_=_C475( C467 C475 ) C467_=_C476( C467 C476 ) \nC468_=_C469( C468 C469 ) C468_=_C470( C468 C470 ) C468_=_C471( C468 C471 ) C468_=_C473( C468 C473 ) C468_=_C474( C468 C474 ) C468_=_C475( C468 C475 ) \nC468_=_C476( C468 C476 ) C469_=_C470( C469 C470 ) C469_=_C471( C469 C471 ) C469_=_C473( C469 C473 ) C469_=_C474( C469 C474 ) C469_=_C475( C469 C475 ) \nC469_=_C476( C469 C476 ) C470_=_C471( C470 C471 ) C470_=_C473( C470 C473 ) C470_=_C474( C470 C474 ) C470_=_C475( C470 C475 ) C470_=_C476( C470 C476 ) \nC471_=_C473( C471 C473 ) C471_=_C474( C471 C474 ) C471_=_C475( C471 C475 ) C471_=_C476( C471 C476 ) C473_=_C474( C473 C474 ) C473_=_C475( C473 C475 ) \nC473_=_C476( C473 C476 ) C473_=_C546( C473 C546 ) C473_=_C661( C473 C661 ) C473_=_C662( C473 C662 ) C474_=_C475( C474 C475 ) C474_=_C476( C474 C476 ) \nC474_=_C547( C474 C547 ) C474_=_C702( C474 C702 ) C474_=_C703( C474 C703 ) C475_=_C476( C475 C476 ) C475_=_C548( C475 C548 ) C475_=_C661( C475 C661 ) \nC475_=_C702( C475 C702 ) C475_=_C797( C475 C797 ) C475_=_C804( C475 C804 ) C475_=_C811( C475 C811 ) C475_=_C816( C475 C816 ) C475_=_C817( C475 C817 ) \nC475_=_C818( C475 C818 ) C475_=_C819( C475 C819 ) C476_=_C549( C476 C549 ) C476_=_C662( C476 C662 ) C476_=_C703( C476 C703 ) C476_=_C831( C476 C831 ) \nC476_=_C837( C476 C837 ) C476_=_C843( C476 C843 ) C476_=_C847( C476 C847 ) C476_=_C848( C476 C848 ) C476_=_C849( C476 C849 ) C476_=_C850( C476 C850 ) \nC511_=_C519( C511 C519 ) C511_=_C529( C511 C529 ) C511_=_C536( C511 C536 ) C511_=_C543( C511 C543 ) C511_=_C544( C511 C544 ) C511_=_C545( C511 C545 ) \nC511_=_C546( C511 C546 ) C511_=_C547( C511 C547 ) C511_=_C548( C511 C548 ) C511_=_C549( C511 C549 ) C519_=_C529( C519 C529 ) C519_=_C536( C519 C536 ) \nC519_=_C543( C519 C543 ) C519_=_C544( C519 C544 ) C519_=_C545( C519 C545 ) C519_=_C546( C519 C546 ) C519_=_C547( C519 C547 ) C519_=_C548( C519 C548 ) \nC519_=_C549( C519 C549 ) C529_=_C536( C529 C536 ) C529_=_C543( C529 C543 ) C529_=_C544( C529 C544 ) C529_=_C545( C529 C545 ) C529_=_C546( C529 C546 ) \nC529_=_C547( C529 C547 ) C529_=_C548( C529 C548 ) C529_=_C549( C529 C549 ) C536_=_C543( C536 C543 ) C536_=_C544( C536 C544 ) C536_=_C545( C536 C545 ) \nC536_=_C546( C536 C546 ) C536_=_C547( C536 C547 ) C536_=_C548( C536 C548 ) C536_=_C549( C536 C549 ) C543_=_C544( C543 C544 ) C543_=_C545( C543 C545 ) \nC543_=_C546( C543 C546 ) C543_=_C547( C543 C547 ) C543_=_C548( C543 C548 ) C543_=_C549( C543 C549 ) C544_=_C545(</w:t>
      </w:r>
    </w:p>
    <w:p>
      <w:pPr>
        <w:pStyle w:val="PreformattedText"/>
        <w:bidi w:val="0"/>
        <w:spacing w:before="0" w:after="0"/>
        <w:jc w:val="left"/>
        <w:rPr/>
      </w:pPr>
      <w:r>
        <w:rPr/>
        <w:t xml:space="preserve"> </w:t>
      </w:r>
      <w:r>
        <w:rPr/>
        <w:t>C544 C545 ) C544_=_C546( C544 C546 ) \nC544_=_C547( C544 C547 ) C544_=_C548( C544 C548 ) C544_=_C549( C544 C549 ) C545_=_C546( C545 C546 ) C545_=_C547( C545 C547 ) C545_=_C548( C545 C548 ) \nC545_=_C549( C545 C549 ) C546_=_C547( C546 C547 ) C546_=_C548( C546 C548 ) C546_=_C549( C546 C549 ) C546_=_C661( C546 C661 ) C546_=_C662( C546 C662 ) \nC547_=_C548( C547 C548 ) C547_=_C549( C547 C549 ) C547_=_C702( C547 C702 ) C547_=_C703( C547 C703 ) C548_=_C549( C548 C549 ) C548_=_C661( C548 C661 ) \nC548_=_C702( C548 C702 ) C548_=_C797( C548 C797 ) C548_=_C804( C548 C804 ) C548_=_C811( C548 C811 ) C548_=_C816( C548 C816 ) C548_=_C817( C548 C817 ) \nC548_=_C818( C548 C818 ) C548_=_C819( C548 C819 ) C549_=_C662( C549 C662 ) C549_=_C703( C549 C703 ) C549_=_C831( C549 C831 ) C549_=_C837( C549 C837 ) \nC549_=_C843( C549 C843 ) C549_=_C847( C549 C847 ) C549_=_C848( C549 C848 ) C549_=_C849( C549 C849 ) C549_=_C850( C549 C850 ) C661_=_C662( C661 C662 ) \nC661_=_C702( C661 C702 ) C661_=_C797( C661 C797 ) C661_=_C804( C661 C804 ) C661_=_C811( C661 C811 ) C661_=_C816( C661 C816 ) C661_=_C817( C661 C817 ) \nC661_=_C818( C661 C818 ) C661_=_C819( C661 C819 ) C662_=_C703( C662 C703 ) C662_=_C831( C662 C831 ) C662_=_C837( C662 C837 ) C662_=_C843( C662 C843 ) \nC662_=_C847( C662 C847 ) C662_=_C848( C662 C848 ) C662_=_C849( C662 C849 ) C662_=_C850( C662 C850 ) C702_=_C703( C702 C703 ) C702_=_C797( C702 C797 ) \nC702_=_C804( C702 C804 ) C702_=_C811( C702 C811 ) C702_=_C816( C702 C816 ) C702_=_C817( C702 C817 ) C702_=_C818( C702 C818 ) C702_=_C819( C702 C819 ) \nC703_=_C831( C703 C831 ) C703_=_C837( C703 C837 ) C703_=_C843( C703 C843 ) C703_=_C847( C703 C847 ) C703_=_C848( C703 C848 ) C703_=_C849( C703 C849 ) \nC703_=_C850( C703 C850 ) C797_=_C804( C797 C804 ) C797_=_C811( C797 C811 ) C797_=_C816( C797 C816 ) C797_=_C817( C797 C817 ) C797_=_C818( C797 C818 ) \nC797_=_C819( C797 C819 ) C804_=_C811( C804 C811 ) C804_=_C816( C804 C816 ) C804_=_C817( C804 C817 ) C804_=_C818( C804 C818 ) C804_=_C819( C804 C819 ) \nC811_=_C816( C811 C816 ) C811_=_C817( C811 C817 ) C811_=_C818( C811 C818 ) C811_=_C819( C811 C819 ) C816_=_C817( C816 C817 ) C816_=_C818( C816 C818 ) \nC816_=_C819( C816 C819 ) C817_=_C818( C817 C818 ) C817_=_C819( C817 C819 ) C818_=_C819( C818 C819 ) C831_=_C837( C831 C837 ) C831_=_C843( C831 C843 ) \nC831_=_C847( C831 C847 ) C831_=_C848( C831 C848 ) C831_=_C849( C831 C849 ) C831_=_C850( C831 C850 ) C837_=_C843( C837 C843 ) C837_=_C847( C837 C847 ) \nC837_=_C848( C837 C848 ) C837_=_C849( C837 C849 ) C837_=_C850( C837 C850 ) C843_=_C847( C843 C847 ) C843_=_C848( C843 C848 ) C843_=_C849( C843 C849 ) \nC843_=_C850( C843 C850 ) C847_=_C848( C847 C848 ) C847_=_C849( C847 C849 ) C847_=_C850( C847 C850 ) C848_=_C849( C848 C849 ) C848_=_C850( C848 C850 ) \nC849_=_C850( C849 C850 ) "];64-&gt;77[label="44: C252 C253 C256 C257 C424 \nC425 C428 C429 C456 C466 C467 \nC468 C469 C470 C471 C473 C474 \nC511 C519 C529 C536 C543 C544 \nC545 C546 C547 C661 C662 C702 \nC703 C797 C804 C811 C816 C817 \nC818 C819 C831 C837 C843 C847 \nC848 C849 C850 \n244: C252_=_C253 ,C252_=_C256 ,C252_=_C257 ,C252_=_C424 ,C252_=_C456 ,\nC252_=_C466 ,C252_=_C467 ,C252_=_C468 ,C252_=_C469 ,C252_=_C470 ,C252_=_C471 ,\nC252_=_C473 ,C252_=_C474 ,C253_=_C256 ,C253_=_C257 ,C253_=_C425 ,C253_=_C511 ,\nC253_=_C519 ,C253_=_C529 ,C253_=_C536 ,C253_=_C543 ,C253_=_C544 ,C253_=_C545 ,\nC253_=_C546 ,C253_=_C547 ,C256_=_C257 ,C256_=_C428 ,C256_=_C661 ,C256_=_C702 ,\nC256_=_C797 ,C256_=_C804 ,C256_=_C811 ,C256_=_C816 ,C256_=_C817 ,C256_=_C818 ,\nC256_=_C819 ,C257_=_C429 ,C257_=_C662 ,C257_=_C703 ,C257_=_C831 ,C257_=_C837 ,\nC257_=_C843 ,C257_=_C847 ,C257_=_C848 ,C257_=_C849 ,C257_=_C850 ,C424_=_C425 ,\nC424_=_C428 ,C424_=_C429 ,C424_=_C456 ,C424_=_C466 ,C424_=_C467 ,C424_=_C468 ,\nC424_=_C469 ,C424_=_C470 ,C424_=_C471 ,C424_=_C473 ,C424_=_C474 ,C425_=_C428 ,\nC425_=_C429 ,C425_=_C511 ,C425_=_C519 ,C425_=_C529 ,C425_=_C536 ,C425_=_C543 ,\nC425_=_C544 ,C425_=_C545 ,C425_=_C546 ,C425_=_C547 ,C428_=_C429 ,C428_=_C661 ,\nC428_=_C702 ,C428_=_C797 ,C428_=_C804 ,C428_=_C811 ,C428_=_C816 ,C428_=_C817 ,\nC428_=_C818 ,C428_=_C819 ,C429_=_C662 ,C429_=_C703 ,C429_=_C831 ,C429_=_C837 ,\nC429_=_C843 ,C429_=_C847 ,C429_=_C848 ,C429_=_C849 ,C429_=_C850 ,C456_=_C466 ,\nC456_=_C467 ,C456_=_C468 ,C456_=_C469 ,C456_=_C470 ,C456_=_C471 ,C456_=_C473 ,\nC456_=_C474 ,C466_=_C467 ,C466_=_C468 ,C466_=_C469 ,C466_=_C470 ,C466_=_C471 ,\nC466_=_C473 ,C466_=_C474 ,C467_=_C468 ,C467_=_C469 ,C467_=_C470 ,C467_=_C471 ,\nC467_=_C473 ,C467_=_C474 ,C468_=_C469 ,C468_=_C470 ,C468_=_C471 ,C468_=_C473 ,\nC468_=_C474 ,C469_=_C470 ,C469_=_C471 ,C469_=_C473 ,C469_=_C474 ,C470_=_C471 ,\nC470_=_C473 ,C470_=_C474 ,C471_=_C473 ,C471_=_C474 ,C473_=_C474 ,C473_=_C546 ,\nC473_=_C661 ,C473_=_C662 ,C474_=_C547 ,C474_=_C702 ,C474_=_C703 ,C511_=_C519 ,\nC511_=_C529 ,C511_=_C536 ,C511_=_C543 ,C511_=_C544 ,C511_=_C545 ,C511_=_C546 ,\nC511_=_C547 ,C519_=_C529 ,C519_=_C536 ,C519_=_C543 ,C519_=_C544 ,C519_=_C545 ,\nC519_=_C546 ,C519_=_C547 ,C529_=_C536 ,C529_=_C543 ,C529_=_C544 ,C529_=_C545 ,\nC529_=_C546 ,C529_=_C547 ,C536_=_C543 ,C536_=_C544 ,C536_=_C545 ,C536_=_C546 ,\nC536_=_C547 ,C543_=_C544 ,C543_=_C545 ,C543_=_C546 ,C543_=_C547 ,C544_=_C545 ,\nC544_=_C546 ,C544_=_C547 ,C545_=_C546 ,C545_=_C547 ,C546_=_C547 ,C546_=_C661 ,\nC546_=_C662 ,C547_=_C702 ,C547_=_C703 ,C661_=_C662 ,C661_=_C702 ,C661_=_C797 ,\nC661_=_C804 ,C661_=_C811 ,C661_=_C816 ,C661_=_C817 ,C661_=_C818 ,C661_=_C819 ,\nC662_=_C703 ,C662_=_C831 ,C662_=_C837 ,C662_=_C843 ,C662_=_C847 ,C662_=_C848 ,\nC662_=_C849 ,C662_=_C850 ,C702_=_C703 ,C702_=_C797 ,C702_=_C804 ,C702_=_C811 ,\nC702_=_C816 ,C702_=_C817 ,C702_=_C818 ,C702_=_C819 ,C703_=_C831 ,C703_=_C837 ,\nC703_=_C843 ,C703_=_C847 ,C703_=_C848 ,C703_=_C849 ,C703_=_C850 ,C797_=_C804 ,\nC797_=_C811 ,C797_=_C816 ,C797_=_C817 ,C797_=_C818 ,C797_=_C819 ,C804_=_C811 ,\nC804_=_C816 ,C804_=_C817 ,C804_=_C818 ,C804_=_C819 ,C811_=_C816 ,C811_=_C817 ,\nC811_=_C818 ,C811_=_C819 ,C816_=_C817 ,C816_=_C818 ,C816_=_C819 ,C817_=_C818 ,\nC817_=_C819 ,C818_=_C819 ,C831_=_C837 ,C831_=_C843 ,C831_=_C847 ,C831_=_C848 ,\nC831_=_C849 ,C831_=_C850 ,C837_=_C843 ,C837_=_C847 ,C837_=_C848 ,C837_=_C849 ,\nC837_=_C850 ,C843_=_C847 ,C843_=_C848 ,C843_=_C849 ,C843_=_C850 ,C847_=_C848 ,\nC847_=_C849 ,C847_=_C850 ,C848_=_C849 ,C848_=_C850 ,C849_=_C850 ,"];78[shape=box, label="id:78 level: 4\n36: C300 C301 C302 C349 C350 \nC351 C352 C353 C354 C355 C357 \nC358 C359 C360 C508 C517 C518 \nC519 C520 C521 C522 C523 C524 \nC525 C526 C527 C643 C644 C645 \nC646 C647 C648 C649 C650 C651 \nC652 \n236: C300_=_C301( C300 C301 ) C300_=_C302( C300 C302 ) C300_=_C349( C300 C349 ) C300_=_C350( C300 C350 ) C300_=_C351( C300 C351 ) \nC300_=_C352( C300 C352 ) C300_=_C353( C300 C353 ) C300_=_C354( C300 C354 ) C300_=_C355( C300 C355 ) C300_=_C357( C300 C357 ) C300_=_C358( C300 C358 ) \nC300_=_C359( C300 C359 ) C300_=_C360( C300 C360 ) C301_=_C302( C301 C302 ) C301_=_C355( C301 C355 ) C301_=_C508( C301 C508 ) C301_=_C517( C301 C517 ) \nC301_=_C518( C301 C518 ) C301_=_C519( C301 C519 ) C301_=_C520( C301 C520 ) C301_=_C521( C301 C521 ) C301_=_C522( C301 C522 ) C301_=_C523( C301 C523 ) \nC301_=_C524( C301 C524 ) C301_=_C525( C301 C525 ) C301_=_C526( C301 C526 ) C301_=_C527( C301 C527 ) C302_=_C523( C302 C523 ) C302_=_C643( C302 C643 ) \nC302_=_C644( C302 C644 ) C302_=_C645( C302 C645 ) C302_=_C646( C302 C646 ) C302_=_C647( C302 C647 ) C302_=_C648( C302 C648 ) C302_=_C649( C302 C649 ) \nC302_=_C650( C302 C650 ) C302_=_C651( C302 C651 ) C302_=_C652( C302 C652 ) C349_=_C350( C349 C350 ) C349_=_C351( C349 C351 ) C349_=_C352( C349 C352 ) \nC349_=_C353( C349 C353 ) C349_=_C354( C349 C354 ) C349_=_C355( C349 C355 ) C349_=_C357( C349 C357 ) C349_=_C358( C349 C358 ) C349_=_C359( C349 C359 ) \nC349_=_C360( C349 C360 ) C350_=_C351( C350 C351 ) C350_=_C352( C350 C352 ) C350_=_C353( C350 C353 ) C350_=_C354( C350 C354 ) C350_=_C355( C350 C355 ) \nC350_=_C357( C350 C357 ) C350_=_C358( C350 C358 ) C350_=_C359( C350 C359 ) C350_=_C360( C350 C360 ) C351_=_C352( C351 C352 ) C351_=_C353( C351 C353 ) \nC351_=_C354( C351 C354 ) C351_=_C355( C351 C355 ) C351_=_C357( C351 C357 ) C351_=_C358( C351 C358 ) C351_=_C359( C351 C359 ) C351_=_C360( C351 C360 ) \nC352_=_C353( C352 C353 ) C352_=_C354( C352 C354 ) C352_=_C355( C352 C355 ) C352_=_C357( C352 C357 ) C352_=_C358( C352 C358 ) C352_=_C359( C352 C359 ) \nC352_=_C360( C352 C360 ) C353_=_C354( C353 C354 ) C353_=_C355( C353 C355 ) C353_=_C357( C353 C357 ) C353_=_C358( C353 C358 ) C353_=_C359( C353 C359 ) \nC353_=_C360( C353 C360 ) C354_=_C355( C354 C355 ) C354_=_C357( C354 C357 ) C354_=_C358( C354 C358 ) C354_=_C359( C354 C359 ) C354_=_C360( C354 C360 ) \nC355_=_C357( C355 C357 ) C355_=_C358( C355 C358 ) C355_=_C359( C355 C359 ) C355_=_C360( C355 C360 ) C355_=_C508( C355 C508 ) C355_=_C517( C355 C517 ) \nC355_=_C518( C355 C518 ) C355_=_C519( C355 C519 ) C355_=_C520( C355 C520 ) C355_=_C521( C355 C521 ) C355_=_C522( C355 C522 ) C355_=_C523( C355 C523 ) \nC355_=_C524( C355 C524 ) C355_=_C525( C355 C525 ) C355_=_C526( C355 C526 ) C355_=_C527( C355 C527 ) C357_=_C358( C357 C358 ) C357_=_C359( C357 C359 ) \nC357_=_C360( C357 C360 ) C357_=_C524( C357 C524 ) C357_=_C650( C357 C650 ) C358_=_C359( C358 C359 ) C358_=_C360( C358 C360 ) C358_=_C525( C358 C525 ) \nC359_=_C360( C359 C360 ) C359_=_C526( C359 C526 ) C359_=_C651( C359 C651 ) C360_=_C527( C360 C527 ) C360_=_C652( C360 C652 ) C508_=_C517( C508 C517 ) \nC508_=_C518( C508 C518 ) C508_=_C519( C508 C519 ) C508_=_C520( C508 C520 ) C508_=_C521( C508 C521 ) C508_=_C522( C508 C522 ) C508_=_C523( C508 C523 ) \nC508_=_C524( C508 C524 ) C508_=_C525( C508 C525 ) C508_=_C526( C508 C526 ) C508_=_C527( C508 C527 ) C517_=_C518( C517 C518 ) C517_=_C519( C517 C519 ) \nC517_=_C520( C517 C520 ) C517_=_C521( C517 C521 ) C517_=_C522( C517 C522 ) C517_=_C523( C517 C523 ) C517_=_C524( C517 C524 ) C517_=_C525( C517 C525 ) \nC517_=_C526( C517 C526 )</w:t>
      </w:r>
    </w:p>
    <w:p>
      <w:pPr>
        <w:pStyle w:val="PreformattedText"/>
        <w:bidi w:val="0"/>
        <w:spacing w:before="0" w:after="0"/>
        <w:jc w:val="left"/>
        <w:rPr/>
      </w:pPr>
      <w:r>
        <w:rPr/>
        <w:t xml:space="preserve"> </w:t>
      </w:r>
      <w:r>
        <w:rPr/>
        <w:t>C517_=_C527( C517 C527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3_=_C643( C523 C643 ) \nC523_=_C644( C523 C644 ) C523_=_C645( C523 C645 ) C523_=_C646( C523 C646 ) C523_=_C647( C523 C647 ) C523_=_C648( C523 C648 ) C523_=_C649( C523 C649 ) \nC523_=_C650( C523 C650 ) C523_=_C651( C523 C651 ) C523_=_C652( C523 C652 ) C524_=_C525( C524 C525 ) C524_=_C526( C524 C526 ) C524_=_C527( C524 C527 ) \nC524_=_C650( C524 C650 ) C525_=_C526( C525 C526 ) C525_=_C527( C525 C527 ) C526_=_C527( C526 C527 ) C526_=_C651( C526 C651 ) C527_=_C652( C527 C652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65-&gt;78[label="34: C300 C301 C302 C349 C350 \nC351 C352 C353 C354 C357 C358 \nC359 C360 C508 C517 C518 C519 \nC520 C521 C522 C524 C525 C526 \nC527 C643 C644 C645 C646 C647 \nC648 C649 C650 C651 C652 \n189: C300_=_C301 ,C300_=_C302 ,C300_=_C349 ,C300_=_C350 ,C300_=_C351 ,\nC300_=_C352 ,C300_=_C353 ,C300_=_C354 ,C300_=_C357 ,C300_=_C358 ,C300_=_C359 ,\nC300_=_C360 ,C301_=_C302 ,C301_=_C508 ,C301_=_C517 ,C301_=_C518 ,C301_=_C519 ,\nC301_=_C520 ,C301_=_C521 ,C301_=_C522 ,C301_=_C524 ,C301_=_C525 ,C301_=_C526 ,\nC301_=_C527 ,C302_=_C643 ,C302_=_C644 ,C302_=_C645 ,C302_=_C646 ,C302_=_C647 ,\nC302_=_C648 ,C302_=_C649 ,C302_=_C650 ,C302_=_C651 ,C302_=_C652 ,C349_=_C350 ,\nC349_=_C351 ,C349_=_C352 ,C349_=_C353 ,C349_=_C354 ,C349_=_C357 ,C349_=_C358 ,\nC349_=_C359 ,C349_=_C360 ,C350_=_C351 ,C350_=_C352 ,C350_=_C353 ,C350_=_C354 ,\nC350_=_C357 ,C350_=_C358 ,C350_=_C359 ,C350_=_C360 ,C351_=_C352 ,C351_=_C353 ,\nC351_=_C354 ,C351_=_C357 ,C351_=_C358 ,C351_=_C359 ,C351_=_C360 ,C352_=_C353 ,\nC352_=_C354 ,C352_=_C357 ,C352_=_C358 ,C352_=_C359 ,C352_=_C360 ,C353_=_C354 ,\nC353_=_C357 ,C353_=_C358 ,C353_=_C359 ,C353_=_C360 ,C354_=_C357 ,C354_=_C358 ,\nC354_=_C359 ,C354_=_C360 ,C357_=_C358 ,C357_=_C359 ,C357_=_C360 ,C357_=_C524 ,\nC357_=_C650 ,C358_=_C359 ,C358_=_C360 ,C358_=_C525 ,C359_=_C360 ,C359_=_C526 ,\nC359_=_C651 ,C360_=_C527 ,C360_=_C652 ,C508_=_C517 ,C508_=_C518 ,C508_=_C519 ,\nC508_=_C520 ,C508_=_C521 ,C508_=_C522 ,C508_=_C524 ,C508_=_C525 ,C508_=_C526 ,\nC508_=_C527 ,C517_=_C518 ,C517_=_C519 ,C517_=_C520 ,C517_=_C521 ,C517_=_C522 ,\nC517_=_C524 ,C517_=_C525 ,C517_=_C526 ,C517_=_C527 ,C518_=_C519 ,C518_=_C520 ,\nC518_=_C521 ,C518_=_C522 ,C518_=_C524 ,C518_=_C525 ,C518_=_C526 ,C518_=_C527 ,\nC519_=_C520 ,C519_=_C521 ,C519_=_C522 ,C519_=_C524 ,C519_=_C525 ,C519_=_C526 ,\nC519_=_C527 ,C520_=_C521 ,C520_=_C522 ,C520_=_C524 ,C520_=_C525 ,C520_=_C526 ,\nC520_=_C527 ,C521_=_C522 ,C521_=_C524 ,C521_=_C525 ,C521_=_C526 ,C521_=_C527 ,\nC522_=_C524 ,C522_=_C525 ,C522_=_C526 ,C522_=_C527 ,C524_=_C525 ,C524_=_C526 ,\nC524_=_C527 ,C524_=_C650 ,C525_=_C526 ,C525_=_C527 ,C526_=_C527 ,C526_=_C651 ,\nC527_=_C652 ,C643_=_C644 ,C643_=_C645 ,C643_=_C646 ,C643_=_C647 ,C643_=_C648 ,\nC643_=_C649 ,C643_=_C650 ,C643_=_C651 ,C643_=_C652 ,C644_=_C645 ,C644_=_C646 ,\nC644_=_C647 ,C644_=_C648 ,C644_=_C649 ,C644_=_C650 ,C644_=_C651 ,C644_=_C652 ,\nC645_=_C646 ,C645_=_C647 ,C645_=_C648 ,C645_=_C649 ,C645_=_C650 ,C645_=_C651 ,\nC645_=_C652 ,C646_=_C647 ,C646_=_C648 ,C646_=_C649 ,C646_=_C650 ,C646_=_C651 ,\nC646_=_C652 ,C647_=_C648 ,C647_=_C649 ,C647_=_C650 ,C647_=_C651 ,C647_=_C652 ,\nC648_=_C649 ,C648_=_C650 ,C648_=_C651 ,C648_=_C652 ,C649_=_C650 ,C649_=_C651 ,\nC649_=_C652 ,C650_=_C651 ,C650_=_C652 ,C651_=_C652 ,"];79[shape=box, label="id:79 level: 4\n48: C282 C294 C295 C296 C297 \nC298 C299 C300 C301 C302 C304 \nC305 C306 C357 C359 C360 C524 \nC526 C527 C650 C651 C652 C681 \nC682 C683 C684 C685 C686 C687 \nC688 C689 C690 C761 C762 C795 \nC796 C797 C798 C799 C800 C801 \nC829 C830 C831 C832 C833 C834 \nC835 \n336: C282_=_C294( C282 C294 ) C282_=_C295( C282 C295 ) C282_=_C296( C282 C296 ) C282_=_C297( C282 C297 ) C282_=_C298( C282 C298 ) \nC282_=_C299( C282 C299 ) C282_=_C300( C282 C300 ) C282_=_C301( C282 C301 ) C282_=_C302( C282 C302 ) C282_=_C304( C282 C304 ) C282_=_C305( C282 C305 ) \nC282_=_C306( C282 C306 ) C294_=_C295( C294 C295 ) C294_=_C296( C294 C296 ) C294_=_C297( C294 C297 ) C294_=_C298( C294 C298 ) C294_=_C299( C294 C299 ) \nC294_=_C300( C294 C300 ) C294_=_C301( C294 C301 ) C294_=_C302( C294 C302 ) C294_=_C304( C294 C304 ) C294_=_C305( C294 C305 ) C294_=_C306( C294 C306 ) \nC295_=_C296( C295 C296 ) C295_=_C297( C295 C297 ) C295_=_C298( C295 C298 ) C295_=_C299( C295 C299 ) C295_=_C300( C295 C300 ) C295_=_C301( C295 C301 ) \nC295_=_C302( C295 C302 ) C295_=_C304( C295 C304 ) C295_=_C305( C295 C305 ) C295_=_C306( C295 C306 ) C296_=_C297( C296 C297 ) C296_=_C298( C296 C298 ) \nC296_=_C299( C296 C299 ) C296_=_C300( C296 C300 ) C296_=_C301( C296 C301 ) C296_=_C302( C296 C302 ) C296_=_C304( C296 C304 ) C296_=_C305( C296 C305 ) \nC296_=_C306( C296 C306 ) C297_=_C298( C297 C298 ) C297_=_C299( C297 C299 ) C297_=_C300( C297 C300 ) C297_=_C301( C297 C301 ) C297_=_C302( C297 C302 ) \nC297_=_C304( C297 C304 ) C297_=_C305( C297 C305 ) C297_=_C306( C297 C306 ) C298_=_C299( C298 C299 ) C298_=_C300( C298 C300 ) C298_=_C301( C298 C301 ) \nC298_=_C302( C298 C302 ) C298_=_C304( C298 C304 ) C298_=_C305( C298 C305 ) C298_=_C306( C298 C306 ) C299_=_C300( C299 C300 ) C299_=_C301( C299 C301 ) \nC299_=_C302( C299 C302 ) C299_=_C304( C299 C304 ) C299_=_C305( C299 C305 ) C299_=_C306( C299 C306 ) C300_=_C301( C300 C301 ) C300_=_C302( C300 C302 ) \nC300_=_C304( C300 C304 ) C300_=_C305( C300 C305 ) C300_=_C306( C300 C306 ) C300_=_C357( C300 C357 ) C300_=_C359( C300 C359 ) C300_=_C360( C300 C360 ) \nC301_=_C302( C301 C302 ) C301_=_C304( C301 C304 ) C301_=_C305( C301 C305 ) C301_=_C306( C301 C306 ) C301_=_C524( C301 C524 ) C301_=_C526( C301 C526 ) \nC301_=_C527( C301 C527 ) C302_=_C304( C302 C304 ) C302_=_C305( C302 C305 ) C302_=_C306( C302 C306 ) C302_=_C650( C302 C650 ) C302_=_C651( C302 C651 ) \nC302_=_C652( C302 C652 ) C304_=_C305( C304 C305 ) C304_=_C306( C304 C306 ) C304_=_C688( C304 C688 ) C304_=_C761( C304 C761 ) C304_=_C762( C304 C762 ) \nC305_=_C306( C305 C306 ) C305_=_C359( C305 C359 ) C305_=_C526( C305 C526 ) C305_=_C651( C305 C651 ) C305_=_C689( C305 C689 ) C305_=_C761( C305 C761 ) \nC305_=_C795( C305 C795 ) C305_=_C796( C305 C796 ) C305_=_C797( C305 C797 ) C305_=_C798( C305 C798 ) C305_=_C799( C305 C799 ) C305_=_C800( C305 C800 ) \nC305_=_C801( C305 C801 ) C306_=_C360( C306 C360 ) C306_=_C527( C306 C527 ) C306_=_C652( C306 C652 ) C306_=_C690( C306 C690 ) C306_=_C762( C306 C762 ) \nC306_=_C829( C306 C829 ) C306_=_C830( C306 C830 ) C306_=_C831( C306 C831 ) C306_=_C832( C306 C832 ) C306_=_C833( C306 C833 ) C306_=_C834( C306 C834 ) \nC306_=_C835( C306 C835 ) C357_=_C359( C357 C359 ) C357_=_C360( C357 C360 ) C357_=_C524( C357 C524 ) C357_=_C650( C357 C650 ) C357_=_C681( C357 C681 ) \nC357_=_C682( C357 C682 ) C357_=_C683( C357 C683 ) C357_=_C684( C357 C684 ) C357_=_C685( C357 C685 ) C357_=_C686( C357 C686 ) C357_=_C687( C357 C687 ) \nC357_=_C688( C357 C688 ) C357_=_C689( C357 C689 ) C357_=_C690( C357 C690 ) C359_=_C360( C359 C360 ) C359_=_C526( C359 C526 ) C359_=_C651( C359 C651 ) \nC359_=_C689( C359 C689 ) C359_=_C761( C359 C761 ) C359_=_C795( C359 C795 ) C359_=_C796( C359 C796 ) C359_=_C797( C359 C797 ) C359_=_C798( C359 C798 ) \nC359_=_C799( C359 C799 ) C359_=_C800( C359 C800 ) C359_=_C801( C359 C801 ) C360_=_C527( C360 C527 ) C360_=_C652( C360 C652 ) C360_=_C690( C360 C690 ) \nC360_=_C762( C360 C762 ) C360_=_C829( C360 C829 ) C360_=_C830( C360 C830 ) C360_=_C831( C360 C831 ) C360_=_C832( C360 C832 ) C360_=_C833( C360 C833 ) \nC360_=_C834( C360 C834 ) C360_=_C835( C360 C835 ) C524_=_C526( C524 C526 ) C524_=_C527( C524 C527 ) C524_=_C650( C524 C650 ) C524_=_C681( C524 C681 ) \nC524_=_C682( C524 C682 ) C524_=_C683( C524 C683 ) C524_=_C684( C524 C684 ) C524_=_C685( C524 C685 ) C524_=_C686( C524 C686 ) C524_=_C687( C524 C687 ) \nC524_=_C688( C524 C688 ) C524_=_C689( C524 C689 ) C524_=_C690( C524 C690 ) C526_=_C527( C526 C527 ) C526_=_C651( C526 C651 ) C526_=_C689( C526 C689 ) \nC526_=_C761(</w:t>
      </w:r>
    </w:p>
    <w:p>
      <w:pPr>
        <w:pStyle w:val="PreformattedText"/>
        <w:bidi w:val="0"/>
        <w:spacing w:before="0" w:after="0"/>
        <w:jc w:val="left"/>
        <w:rPr/>
      </w:pPr>
      <w:r>
        <w:rPr/>
        <w:t xml:space="preserve"> </w:t>
      </w:r>
      <w:r>
        <w:rPr/>
        <w:t>C526 C761 ) C526_=_C795( C526 C795 ) C526_=_C796( C526 C796 ) C526_=_C797( C526 C797 ) C526_=_C798( C526 C798 ) C526_=_C799( C526 C799 ) \nC526_=_C800( C526 C800 ) C526_=_C801( C526 C801 ) C527_=_C652( C527 C652 ) C527_=_C690( C527 C690 ) C527_=_C762( C527 C762 ) C527_=_C829( C527 C829 ) \nC527_=_C830( C527 C830 ) C527_=_C831( C527 C831 ) C527_=_C832( C527 C832 ) C527_=_C833( C527 C833 ) C527_=_C834( C527 C834 ) C527_=_C835( C527 C835 ) \nC650_=_C651( C650 C651 ) C650_=_C652( C650 C652 ) C650_=_C681( C650 C681 ) C650_=_C682( C650 C682 ) C650_=_C683( C650 C683 ) C650_=_C684( C650 C684 ) \nC650_=_C685( C650 C685 ) C650_=_C686( C650 C686 ) C650_=_C687( C650 C687 ) C650_=_C688( C650 C688 ) C650_=_C689( C650 C689 ) C650_=_C690( C650 C690 ) \nC651_=_C652( C651 C652 ) C651_=_C689( C651 C689 ) C651_=_C761( C651 C761 ) C651_=_C795( C651 C795 ) C651_=_C796( C651 C796 ) C651_=_C797( C651 C797 ) \nC651_=_C798( C651 C798 ) C651_=_C799( C651 C799 ) C651_=_C800( C651 C800 ) C651_=_C801( C651 C801 ) C652_=_C690( C652 C690 ) C652_=_C762( C652 C762 ) \nC652_=_C829( C652 C829 ) C652_=_C830( C652 C830 ) C652_=_C831( C652 C831 ) C652_=_C832( C652 C832 ) C652_=_C833( C652 C833 ) C652_=_C834( C652 C834 ) \nC652_=_C835( C652 C835 ) C681_=_C682( C681 C682 ) C681_=_C683( C681 C683 ) C681_=_C684( C681 C684 ) C681_=_C685( C681 C685 ) C681_=_C686( C681 C686 ) \nC681_=_C687( C681 C687 ) C681_=_C688( C681 C688 ) C681_=_C689( C681 C689 ) C681_=_C690( C681 C690 ) C682_=_C683( C682 C683 ) C682_=_C684( C682 C684 ) \nC682_=_C685( C682 C685 ) C682_=_C686( C682 C686 ) C682_=_C687( C682 C687 ) C682_=_C688( C682 C688 ) C682_=_C689( C682 C689 ) C682_=_C690( C682 C690 ) \nC683_=_C684( C683 C684 ) C683_=_C685( C683 C685 ) C683_=_C686( C683 C686 ) C683_=_C687( C683 C687 ) C683_=_C688( C683 C688 ) C683_=_C689( C683 C689 ) \nC683_=_C690( C683 C690 ) C684_=_C685( C684 C685 ) C684_=_C686( C684 C686 ) C684_=_C687( C684 C687 ) C684_=_C688( C684 C688 ) C684_=_C689( C684 C689 ) \nC684_=_C690( C684 C690 ) C685_=_C686( C685 C686 ) C685_=_C687( C685 C687 ) C685_=_C688( C685 C688 ) C685_=_C689( C685 C689 ) C685_=_C690( C685 C690 ) \nC686_=_C687( C686 C687 ) C686_=_C688( C686 C688 ) C686_=_C689( C686 C689 ) C686_=_C690( C686 C690 ) C687_=_C688( C687 C688 ) C687_=_C689( C687 C689 ) \nC687_=_C690( C687 C690 ) C688_=_C689( C688 C689 ) C688_=_C690( C688 C690 ) C688_=_C761( C688 C761 ) C688_=_C762( C688 C762 ) C689_=_C690( C689 C690 ) \nC689_=_C761( C689 C761 ) C689_=_C795( C689 C795 ) C689_=_C796( C689 C796 ) C689_=_C797( C689 C797 ) C689_=_C798( C689 C798 ) C689_=_C799( C689 C799 ) \nC689_=_C800( C689 C800 ) C689_=_C801( C689 C801 ) C690_=_C762( C690 C762 ) C690_=_C829( C690 C829 ) C690_=_C830( C690 C830 ) C690_=_C831( C690 C831 ) \nC690_=_C832( C690 C832 ) C690_=_C833( C690 C833 ) C690_=_C834( C690 C834 ) C690_=_C835( C690 C835 ) C761_=_C762( C761 C762 ) C761_=_C795( C761 C795 ) \nC761_=_C796( C761 C796 ) C761_=_C797( C761 C797 ) C761_=_C798( C761 C798 ) C761_=_C799( C761 C799 ) C761_=_C800( C761 C800 ) C761_=_C801( C761 C801 ) \nC762_=_C829( C762 C829 ) C762_=_C830( C762 C830 ) C762_=_C831( C762 C831 ) C762_=_C832( C762 C832 ) C762_=_C833( C762 C833 ) C762_=_C834( C762 C834 ) \nC762_=_C835( C762 C835 ) C795_=_C796( C795 C796 ) C795_=_C797( C795 C797 ) C795_=_C798( C795 C798 ) C795_=_C799( C795 C799 ) C795_=_C800( C795 C800 ) \nC795_=_C801( C795 C801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65-&gt;79[label="44: C282 C294 C295 C296 C297 \nC298 C299 C300 C301 C302 C304 \nC357 C359 C360 C524 C526 C527 \nC650 C651 C652 C681 C682 C683 \nC684 C685 C686 C687 C688 C761 \nC762 C795 C796 C797 C798 C799 \nC800 C801 C829 C830 C831 C832 \nC833 C834 C835 \n244: C282_=_C294 ,C282_=_C295 ,C282_=_C296 ,C282_=_C297 ,C282_=_C298 ,\nC282_=_C299 ,C282_=_C300 ,C282_=_C301 ,C282_=_C302 ,C282_=_C304 ,C294_=_C295 ,\nC294_=_C296 ,C294_=_C297 ,C294_=_C298 ,C294_=_C299 ,C294_=_C300 ,C294_=_C301 ,\nC294_=_C302 ,C294_=_C304 ,C295_=_C296 ,C295_=_C297 ,C295_=_C298 ,C295_=_C299 ,\nC295_=_C300 ,C295_=_C301 ,C295_=_C302 ,C295_=_C304 ,C296_=_C297 ,C296_=_C298 ,\nC296_=_C299 ,C296_=_C300 ,C296_=_C301 ,C296_=_C302 ,C296_=_C304 ,C297_=_C298 ,\nC297_=_C299 ,C297_=_C300 ,C297_=_C301 ,C297_=_C302 ,C297_=_C304 ,C298_=_C299 ,\nC298_=_C300 ,C298_=_C301 ,C298_=_C302 ,C298_=_C304 ,C299_=_C300 ,C299_=_C301 ,\nC299_=_C302 ,C299_=_C304 ,C300_=_C301 ,C300_=_C302 ,C300_=_C304 ,C300_=_C357 ,\nC300_=_C359 ,C300_=_C360 ,C301_=_C302 ,C301_=_C304 ,C301_=_C524 ,C301_=_C526 ,\nC301_=_C527 ,C302_=_C304 ,C302_=_C650 ,C302_=_C651 ,C302_=_C652 ,C304_=_C688 ,\nC304_=_C761 ,C304_=_C762 ,C357_=_C359 ,C357_=_C360 ,C357_=_C524 ,C357_=_C650 ,\nC357_=_C681 ,C357_=_C682 ,C357_=_C683 ,C357_=_C684 ,C357_=_C685 ,C357_=_C686 ,\nC357_=_C687 ,C357_=_C688 ,C359_=_C360 ,C359_=_C526 ,C359_=_C651 ,C359_=_C761 ,\nC359_=_C795 ,C359_=_C796 ,C359_=_C797 ,C359_=_C798 ,C359_=_C799 ,C359_=_C800 ,\nC359_=_C801 ,C360_=_C527 ,C360_=_C652 ,C360_=_C762 ,C360_=_C829 ,C360_=_C830 ,\nC360_=_C831 ,C360_=_C832 ,C360_=_C833 ,C360_=_C834 ,C360_=_C835 ,C524_=_C526 ,\nC524_=_C527 ,C524_=_C650 ,C524_=_C681 ,C524_=_C682 ,C524_=_C683 ,C524_=_C684 ,\nC524_=_C685 ,C524_=_C686 ,C524_=_C687 ,C524_=_C688 ,C526_=_C527 ,C526_=_C651 ,\nC526_=_C761 ,C526_=_C795 ,C526_=_C796 ,C526_=_C797 ,C526_=_C798 ,C526_=_C799 ,\nC526_=_C800 ,C526_=_C801 ,C527_=_C652 ,C527_=_C762 ,C527_=_C829 ,C527_=_C830 ,\nC527_=_C831 ,C527_=_C832 ,C527_=_C833 ,C527_=_C834 ,C527_=_C835 ,C650_=_C651 ,\nC650_=_C652 ,C650_=_C681 ,C650_=_C682 ,C650_=_C683 ,C650_=_C684 ,C650_=_C685 ,\nC650_=_C686 ,C650_=_C687 ,C650_=_C688 ,C651_=_C652 ,C651_=_C761 ,C651_=_C795 ,\nC651_=_C796 ,C651_=_C797 ,C651_=_C798 ,C651_=_C799 ,C651_=_C800 ,C651_=_C801 ,\nC652_=_C762 ,C652_=_C829 ,C652_=_C830 ,C652_=_C831 ,C652_=_C832 ,C652_=_C833 ,\nC652_=_C834 ,C652_=_C835 ,C681_=_C682 ,C681_=_C683 ,C681_=_C684 ,C681_=_C685 ,\nC681_=_C686 ,C681_=_C687 ,C681_=_C688 ,C682_=_C683 ,C682_=_C684 ,C682_=_C685 ,\nC682_=_C686 ,C682_=_C687 ,C682_=_C688 ,C683_=_C684 ,C683_=_C685 ,C683_=_C686 ,\nC683_=_C687 ,C683_=_C688 ,C684_=_C685 ,C684_=_C686 ,C684_=_C687 ,C684_=_C688 ,\nC685_=_C686 ,C685_=_C687 ,C685_=_C688 ,C686_=_C687 ,C686_=_C688 ,C687_=_C688 ,\nC688_=_C761 ,C688_=_C762 ,C761_=_C762 ,C761_=_C795 ,C761_=_C796 ,C761_=_C797 ,\nC761_=_C798 ,C761_=_C799 ,C761_=_C800 ,C761_=_C801 ,C762_=_C829 ,C762_=_C830 ,\nC762_=_C831 ,C762_=_C832 ,C762_=_C833 ,C762_=_C834 ,C762_=_C835 ,C795_=_C796 ,\nC795_=_C797 ,C795_=_C798 ,C795_=_C799 ,C795_=_C800 ,C795_=_C801 ,C796_=_C797 ,\nC796_=_C798 ,C796_=_C799 ,C796_=_C800 ,C796_=_C801 ,C797_=_C798 ,C797_=_C799 ,\nC797_=_C800 ,C797_=_C801 ,C798_=_C799 ,C798_=_C800 ,C798_=_C801 ,C799_=_C800 ,\nC799_=_C801 ,C800_=_C801 ,C829_=_C830 ,C829_=_C831 ,C829_=_C832 ,C829_=_C833 ,\nC829_=_C834 ,C829_=_C835 ,C830_=_C831 ,C830_=_C832 ,C830_=_C833 ,C830_=_C834 ,\nC830_=_C835 ,C831_=_C832 ,C831_=_C833 ,C831_=_C834 ,C831_=_C835 ,C832_=_C833 ,\nC832_=_C834 ,C832_=_C835 ,C833_=_C834 ,C833_=_C835 ,C834_=_C835 ,"];80[shape=box, label="id:80 level: 4\n45: C84 C96 C106 C116 C126 \nC127 C128 C129 C130 C131 C132 \nC133 C135 C184 C186 C188 C349 \nC361 C362 C363 C364 C365 C366 \nC368 C369 C370 C552 C554 C683 \nC697 C704 C705 C706 C707 C708 \nC709 C710 C777 C798 C805 C812 \nC816 C821 C822 C823 \n300: C84_=_C96( C84 C96 ) C84_=_C106( C84 C106 ) C84_=_C116( C84 C116 ) C84_=_C126( C84 C126 ) C84_=_C127( C84 C127 ) \nC84_=_C128( C84 C128 ) C84_=_C129( C84 C129 ) C84_=_C130( C84 C130 ) C84_=_C131( C84 C131 ) C84_=_C132( C84 C132 ) C84_=_C133( C84 C133 ) \nC84_=_C135( C84 C135 ) C96_=_C106( C96 C106 ) C96_=_C116( C96 C116 ) C96_=_C126( C96 C126 ) C96_=_C127( C96 C127 ) C96_=_C128( C96 C128 ) \nC96_=_C129( C96 C129 ) C96_=_C130( C96 C130 ) C96_=_C131( C96 C131 ) C96_=_C132( C96 C132 ) C96_=_C133( C96 C133 ) C96_=_C135( C96 C135 ) \nC106_=_C116( C106 C116 ) C106_=_C126( C106 C126 ) C106_=_C127( C106 C127 ) C106_=_C128( C106 C128 ) C106_=_C129( C106 C129 ) C106_=_C130( C106 C130 ) \nC106_=_C131( C106 C131 ) C106_=_C132( C106 C132 ) C106_=_C133( C106 C133 ) C106_=_C135( C106 C135 ) C116_=_C126( C116 C126 ) C116_=_C127( C116 C127 ) \nC116_=_C128( C116 C128 ) C116_=_C129( C116 C129 ) C116_=_C130( C116 C130 ) C116_=_C131( C116 C131 ) C116_=_C132( C116 C132 ) C116_=_C133( C116 C133 ) \nC116_=_C135( C116 C135 ) C126_=_C127( C126 C127 ) C126_=_C128( C126 C128 ) C126_=_C129( C126 C129 ) C126_=_C130( C126 C130 ) C126_=_C131( C126 C131 ) \nC126_=_C132( C126 C132 ) C126_=_C133( C126 C133 ) C126_=_C135( C126 C135 ) C127_=_C128( C127 C128 ) C127_=_C129( C127 C129 ) C127_=_C130( C127 C130 ) \nC127_=_C131( C127 C131 ) C127_=_C132( C127 C132 ) C127_=_C133( C127 C133 ) C127_=_C135( C127 C135 ) C128_=_C129( C128 C129 ) C128_=_C130( C128 C130 ) \nC128_=_C131( C128 C131 ) C128_=_C132( C128 C132 ) C128_=_C133( C128 C133 ) C128_=_C135( C128 C135 ) C129_=_C130( C129 C130 ) C129_=_C131( C129 C131 ) \nC129_=_C132( C129 C132 ) C129_=_C133( C129 C133 ) C129_=_C135( C129 C135 ) C129_=_C184( C129 C184 ) C129_=_C186( C129 C186 ) C129_=_C188( C129 C188 ) \nC130_=_C131( C130 C131 ) C130_=_C132( C130 C132 ) C130_=_C133( C130 C133 ) C130_=_C135(</w:t>
      </w:r>
    </w:p>
    <w:p>
      <w:pPr>
        <w:pStyle w:val="PreformattedText"/>
        <w:bidi w:val="0"/>
        <w:spacing w:before="0" w:after="0"/>
        <w:jc w:val="left"/>
        <w:rPr/>
      </w:pPr>
      <w:r>
        <w:rPr/>
        <w:t xml:space="preserve"> </w:t>
      </w:r>
      <w:r>
        <w:rPr/>
        <w:t>C130 C135 ) C130_=_C184( C130 C184 ) C130_=_C349( C130 C349 ) \nC130_=_C361( C130 C361 ) C130_=_C362( C130 C362 ) C130_=_C363( C130 C363 ) C130_=_C364( C130 C364 ) C130_=_C365( C130 C365 ) C130_=_C366( C130 C366 ) \nC130_=_C368( C130 C368 ) C130_=_C369( C130 C369 ) C130_=_C370( C130 C370 ) C131_=_C132( C131 C132 ) C131_=_C133( C131 C133 ) C131_=_C135( C131 C135 ) \nC131_=_C366( C131 C366 ) C131_=_C552( C131 C552 ) C131_=_C554( C131 C554 ) C132_=_C133( C132 C133 ) C132_=_C135( C132 C135 ) C132_=_C186( C132 C186 ) \nC132_=_C552( C132 C552 ) C132_=_C683( C132 C683 ) C132_=_C697( C132 C697 ) C132_=_C704( C132 C704 ) C132_=_C705( C132 C705 ) C132_=_C706( C132 C706 ) \nC132_=_C707( C132 C707 ) C132_=_C708( C132 C708 ) C132_=_C709( C132 C709 ) C132_=_C710( C132 C710 ) C133_=_C135( C133 C135 ) C133_=_C368( C133 C368 ) \nC133_=_C708( C133 C708 ) C133_=_C777( C133 C777 ) C135_=_C370( C135 C370 ) C135_=_C710( C135 C710 ) C135_=_C823( C135 C823 ) C184_=_C186( C184 C186 ) \nC184_=_C188( C184 C188 ) C184_=_C349( C184 C349 ) C184_=_C361( C184 C361 ) C184_=_C362( C184 C362 ) C184_=_C363( C184 C363 ) C184_=_C364( C184 C364 ) \nC184_=_C365( C184 C365 ) C184_=_C366( C184 C366 ) C184_=_C368( C184 C368 ) C184_=_C369( C184 C369 ) C184_=_C370( C184 C370 ) C186_=_C188( C186 C188 ) \nC186_=_C552( C186 C552 ) C186_=_C683( C186 C683 ) C186_=_C697( C186 C697 ) C186_=_C704( C186 C704 ) C186_=_C705( C186 C705 ) C186_=_C706( C186 C706 ) \nC186_=_C707( C186 C707 ) C186_=_C708( C186 C708 ) C186_=_C709( C186 C709 ) C186_=_C710( C186 C710 ) C188_=_C369( C188 C369 ) C188_=_C554( C188 C554 ) \nC188_=_C709( C188 C709 ) C188_=_C777( C188 C777 ) C188_=_C798( C188 C798 ) C188_=_C805( C188 C805 ) C188_=_C812( C188 C812 ) C188_=_C816( C188 C816 ) \nC188_=_C821( C188 C821 ) C188_=_C822( C188 C822 ) C188_=_C823( C188 C823 ) C349_=_C361( C349 C361 ) C349_=_C362( C349 C362 ) C349_=_C363( C349 C363 ) \nC349_=_C364( C349 C364 ) C349_=_C365( C349 C365 ) C349_=_C366( C349 C366 ) C349_=_C368( C349 C368 ) C349_=_C369( C349 C369 ) C349_=_C370( C349 C370 ) \nC361_=_C362( C361 C362 ) C361_=_C363( C361 C363 ) C361_=_C364( C361 C364 ) C361_=_C365( C361 C365 ) C361_=_C366( C361 C366 ) C361_=_C368( C361 C368 ) \nC361_=_C369( C361 C369 ) C361_=_C370( C361 C370 ) C362_=_C363( C362 C363 ) C362_=_C364( C362 C364 ) C362_=_C365( C362 C365 ) C362_=_C366( C362 C366 ) \nC362_=_C368( C362 C368 ) C362_=_C369( C362 C369 ) C362_=_C370( C362 C370 ) C363_=_C364( C363 C364 ) C363_=_C365( C363 C365 ) C363_=_C366( C363 C366 ) \nC363_=_C368( C363 C368 ) C363_=_C369( C363 C369 ) C363_=_C370( C363 C370 ) C364_=_C365( C364 C365 ) C364_=_C366( C364 C366 ) C364_=_C368( C364 C368 ) \nC364_=_C369( C364 C369 ) C364_=_C370( C364 C370 ) C365_=_C366( C365 C366 ) C365_=_C368( C365 C368 ) C365_=_C369( C365 C369 ) C365_=_C370( C365 C370 ) \nC366_=_C368( C366 C368 ) C366_=_C369( C366 C369 ) C366_=_C370( C366 C370 ) C366_=_C552( C366 C552 ) C366_=_C554( C366 C554 ) C368_=_C369( C368 C369 ) \nC368_=_C370( C368 C370 ) C368_=_C708( C368 C708 ) C368_=_C777( C368 C777 ) C369_=_C370( C369 C370 ) C369_=_C554( C369 C554 ) C369_=_C709( C369 C709 ) \nC369_=_C777( C369 C777 ) C369_=_C798( C369 C798 ) C369_=_C805( C369 C805 ) C369_=_C812( C369 C812 ) C369_=_C816( C369 C816 ) C369_=_C821( C369 C821 ) \nC369_=_C822( C369 C822 ) C369_=_C823( C369 C823 ) C370_=_C710( C370 C710 ) C370_=_C823( C370 C823 ) C552_=_C554( C552 C554 ) C552_=_C683( C552 C683 ) \nC552_=_C697( C552 C697 ) C552_=_C704( C552 C704 ) C552_=_C705( C552 C705 ) C552_=_C706( C552 C706 ) C552_=_C707( C552 C707 ) C552_=_C708( C552 C708 ) \nC552_=_C709( C552 C709 ) C552_=_C710( C552 C710 ) C554_=_C709( C554 C709 ) C554_=_C777( C554 C777 ) C554_=_C798( C554 C798 ) C554_=_C805( C554 C805 ) \nC554_=_C812( C554 C812 ) C554_=_C816( C554 C816 ) C554_=_C821( C554 C821 ) C554_=_C822( C554 C822 ) C554_=_C823( C554 C823 ) C683_=_C697( C683 C697 ) \nC683_=_C704( C683 C704 ) C683_=_C705( C683 C705 ) C683_=_C706( C683 C706 ) C683_=_C707( C683 C707 ) C683_=_C708( C683 C708 ) C683_=_C709( C683 C709 ) \nC683_=_C710( C683 C710 ) C697_=_C704( C697 C704 ) C697_=_C705( C697 C705 ) C697_=_C706( C697 C706 ) C697_=_C707( C697 C707 ) C697_=_C708( C697 C708 ) \nC697_=_C709( C697 C709 ) C697_=_C710( C697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8_=_C777( C708 C777 ) C709_=_C710( C709 C710 ) \nC709_=_C777( C709 C777 ) C709_=_C798( C709 C798 ) C709_=_C805( C709 C805 ) C709_=_C812( C709 C812 ) C709_=_C816( C709 C816 ) C709_=_C821( C709 C821 ) \nC709_=_C822( C709 C822 ) C709_=_C823( C709 C823 ) C710_=_C823( C710 C823 ) C777_=_C798( C777 C798 ) C777_=_C805( C777 C805 ) C777_=_C812( C777 C812 ) \nC777_=_C816( C777 C816 ) C777_=_C821( C777 C821 ) C777_=_C822( C777 C822 ) C777_=_C823( C777 C823 ) C798_=_C805( C798 C805 ) C798_=_C812( C798 C812 ) \nC798_=_C816( C798 C816 ) C798_=_C821( C798 C821 ) C798_=_C822( C798 C822 ) C798_=_C823( C798 C823 ) C805_=_C812( C805 C812 ) C805_=_C816( C805 C816 ) \nC805_=_C821( C805 C821 ) C805_=_C822( C805 C822 ) C805_=_C823( C805 C823 ) C812_=_C816( C812 C816 ) C812_=_C821( C812 C821 ) C812_=_C822( C812 C822 ) \nC812_=_C823( C812 C823 ) C816_=_C821( C816 C821 ) C816_=_C822( C816 C822 ) C816_=_C823( C816 C823 ) C821_=_C822( C821 C822 ) C821_=_C823( C821 C823 ) \nC822_=_C823( C822 C823 ) "];66-&gt;80[label="41: C84 C96 C106 C116 C126 \nC127 C128 C129 C131 C133 C135 \nC184 C186 C188 C349 C361 C362 \nC363 C364 C365 C366 C368 C370 \nC552 C554 C683 C697 C704 C705 \nC706 C707 C708 C710 C777 C798 \nC805 C812 C816 C821 C822 C823 \n214: C84_=_C96 ,C84_=_C106 ,C84_=_C116 ,C84_=_C126 ,C84_=_C127 ,\nC84_=_C128 ,C84_=_C129 ,C84_=_C131 ,C84_=_C133 ,C84_=_C135 ,C96_=_C106 ,\nC96_=_C116 ,C96_=_C126 ,C96_=_C127 ,C96_=_C128 ,C96_=_C129 ,C96_=_C131 ,\nC96_=_C133 ,C96_=_C135 ,C106_=_C116 ,C106_=_C126 ,C106_=_C127 ,C106_=_C128 ,\nC106_=_C129 ,C106_=_C131 ,C106_=_C133 ,C106_=_C135 ,C116_=_C126 ,C116_=_C127 ,\nC116_=_C128 ,C116_=_C129 ,C116_=_C131 ,C116_=_C133 ,C116_=_C135 ,C126_=_C127 ,\nC126_=_C128 ,C126_=_C129 ,C126_=_C131 ,C126_=_C133 ,C126_=_C135 ,C127_=_C128 ,\nC127_=_C129 ,C127_=_C131 ,C127_=_C133 ,C127_=_C135 ,C128_=_C129 ,C128_=_C131 ,\nC128_=_C133 ,C128_=_C135 ,C129_=_C131 ,C129_=_C133 ,C129_=_C135 ,C129_=_C184 ,\nC129_=_C186 ,C129_=_C188 ,C131_=_C133 ,C131_=_C135 ,C131_=_C366 ,C131_=_C552 ,\nC131_=_C554 ,C133_=_C135 ,C133_=_C368 ,C133_=_C708 ,C133_=_C777 ,C135_=_C370 ,\nC135_=_C710 ,C135_=_C823 ,C184_=_C186 ,C184_=_C188 ,C184_=_C349 ,C184_=_C361 ,\nC184_=_C362 ,C184_=_C363 ,C184_=_C364 ,C184_=_C365 ,C184_=_C366 ,C184_=_C368 ,\nC184_=_C370 ,C186_=_C188 ,C186_=_C552 ,C186_=_C683 ,C186_=_C697 ,C186_=_C704 ,\nC186_=_C705 ,C186_=_C706 ,C186_=_C707 ,C186_=_C708 ,C186_=_C710 ,C188_=_C554 ,\nC188_=_C777 ,C188_=_C798 ,C188_=_C805 ,C188_=_C812 ,C188_=_C816 ,C188_=_C821 ,\nC188_=_C822 ,C188_=_C823 ,C349_=_C361 ,C349_=_C362 ,C349_=_C363 ,C349_=_C364 ,\nC349_=_C365 ,C349_=_C366 ,C349_=_C368 ,C349_=_C370 ,C361_=_C362 ,C361_=_C363 ,\nC361_=_C364 ,C361_=_C365 ,C361_=_C366 ,C361_=_C368 ,C361_=_C370 ,C362_=_C363 ,\nC362_=_C364 ,C362_=_C365 ,C362_=_C366 ,C362_=_C368 ,C362_=_C370 ,C363_=_C364 ,\nC363_=_C365 ,C363_=_C366 ,C363_=_C368 ,C363_=_C370 ,C364_=_C365 ,C364_=_C366 ,\nC364_=_C368 ,C364_=_C370 ,C365_=_C366 ,C365_=_C368 ,C365_=_C370 ,C366_=_C368 ,\nC366_=_C370 ,C366_=_C552 ,C366_=_C554 ,C368_=_C370 ,C368_=_C708 ,C368_=_C777 ,\nC370_=_C710 ,C370_=_C823 ,C552_=_C554 ,C552_=_C683 ,C552_=_C697 ,C552_=_C704 ,\nC552_=_C705 ,C552_=_C706 ,C552_=_C707 ,C552_=_C708 ,C552_=_C710 ,C554_=_C777 ,\nC554_=_C798 ,C554_=_C805 ,C554_=_C812 ,C554_=_C816 ,C554_=_C821 ,C554_=_C822 ,\nC554_=_C823 ,C683_=_C697 ,C683_=_C704 ,C683_=_C705 ,C683_=_C706 ,C683_=_C707 ,\nC683_=_C708 ,C683_=_C710 ,C697_=_C704 ,C697_=_C705 ,C697_=_C706 ,C697_=_C707 ,\nC697_=_C708 ,C697_=_C710 ,C704_=_C705 ,C704_=_C706 ,C704_=_C707 ,C704_=_C708 ,\nC704_=_C710 ,C705_=_C706 ,C705_=_C707 ,C705_=_C708 ,C705_=_C710 ,C706_=_C707 ,\nC706_=_C708 ,C706_=_C710 ,C707_=_C708 ,C707_=_C710 ,C708_=_C710 ,C708_=_C777 ,\nC710_=_C823 ,C777_=_C798 ,C777_=_C805 ,C777_=_C812 ,C777_=_C816 ,C777_=_C821 ,\nC777_=_C822 ,C777_=_C823 ,C798_=_C805 ,C798_=_C812 ,C798_=_C816 ,C798_=_C821 ,\nC798_=_C822 ,C798_=_C823 ,C805_=_C812 ,C805_=_C816 ,C805_=_C821 ,C805_=_C822 ,\nC805_=_C823 ,C812_=_C816 ,C812_=_C821 ,C812_=_C822 ,C812_=_C823 ,C816_=_C821 ,\nC816_=_C822 ,C816_=_C823 ,C821_=_C822 ,C821_=_C823 ,C822_=_C823 ,"];81[shape=box, label="id:81 level: 4\n48: C129 C131 C133 C135 C158 \nC169 C179 C180 C181 C182 C183 \nC184 C186 C187 C188 C189 C366 \nC368 C370 C512 C520 C530 C537 \nC543 C550 C551 C552 C553 C554 \nC555 C708 C710 C755 C763 C772 \nC773 C774 C775 C776 C777 C823 \nC832 C838 C844 C847 C851 C852 \nC853 \n336: C129_=_C131( C129 C131 ) C129_=_C133( C129 C133 ) C129_=_C135( C129 C135 ) C129_=_C158( C129 C158 ) C129_=_C169( C129 C169 ) \nC129_=_C179( C129 C179 ) C129_=_C180( C129 C180 ) C129_=_C181( C129 C181 ) C129_=_C182( C129 C182 ) C129_=_C183( C129 C183 ) C129_=_C184( C129 C184 ) \nC129_=_C186( C129 C186 ) C129_=_C187( C129 C187 ) C129_=_C188( C129 C188 ) C129_=_C189( C129 C189 ) C131_=_C133( C131 C133 ) C131_=_C135( C131 C135 ) \nC131_=_C366( C131 C366 ) C131_=_C512( C131 C512 ) C131_=_C520( C131 C520 ) C131_=_C530( C131 C530 ) C131_=_C537( C131 C537 ) C131_=_C543( C131 C543 ) \nC131_=_C550( C131 C550 ) C131_=_C551( C131 C551 ) C131_=_C552( C131 C552 ) C131_=_C553( C131 C553 ) C131_=_C554( C131 C554 ) C131_=_C555( C131 C555 ) \nC133_=_C135( C133 C135 ) C133_=_C187( C133 C187 ) C133_=_C368( C133 C368</w:t>
      </w:r>
    </w:p>
    <w:p>
      <w:pPr>
        <w:pStyle w:val="PreformattedText"/>
        <w:bidi w:val="0"/>
        <w:spacing w:before="0" w:after="0"/>
        <w:jc w:val="left"/>
        <w:rPr/>
      </w:pPr>
      <w:r>
        <w:rPr/>
        <w:t xml:space="preserve"> </w:t>
      </w:r>
      <w:r>
        <w:rPr/>
        <w:t>) C133_=_C553( C133 C553 ) C133_=_C708( C133 C708 ) C133_=_C755( C133 C755 ) \nC133_=_C763( C133 C763 ) C133_=_C772( C133 C772 ) C133_=_C773( C133 C773 ) C133_=_C774( C133 C774 ) C133_=_C775( C133 C775 ) C133_=_C776( C133 C776 ) \nC133_=_C777( C133 C777 ) C135_=_C189( C135 C189 ) C135_=_C370( C135 C370 ) C135_=_C555( C135 C555 ) C135_=_C710( C135 C710 ) C135_=_C823( C135 C823 ) \nC135_=_C832( C135 C832 ) C135_=_C838( C135 C838 ) C135_=_C844( C135 C844 ) C135_=_C847( C135 C847 ) C135_=_C851( C135 C851 ) C135_=_C852( C135 C852 ) \nC135_=_C853( C135 C853 ) C158_=_C169( C158 C169 ) C158_=_C179( C158 C179 ) C158_=_C180( C158 C180 ) C158_=_C181( C158 C181 ) C158_=_C182( C158 C182 ) \nC158_=_C183( C158 C183 ) C158_=_C184( C158 C184 ) C158_=_C186( C158 C186 ) C158_=_C187( C158 C187 ) C158_=_C188( C158 C188 ) C158_=_C189( C158 C189 ) \nC169_=_C179( C169 C179 ) C169_=_C180( C169 C180 ) C169_=_C181( C169 C181 ) C169_=_C182( C169 C182 ) C169_=_C183( C169 C183 ) C169_=_C184( C169 C184 ) \nC169_=_C186( C169 C186 ) C169_=_C187( C169 C187 ) C169_=_C188( C169 C188 ) C169_=_C189( C169 C189 ) C179_=_C180( C179 C180 ) C179_=_C181( C179 C181 ) \nC179_=_C182( C179 C182 ) C179_=_C183( C179 C183 ) C179_=_C184( C179 C184 ) C179_=_C186( C179 C186 ) C179_=_C187( C179 C187 ) C179_=_C188( C179 C188 ) \nC179_=_C189( C179 C189 ) C180_=_C181( C180 C181 ) C180_=_C182( C180 C182 ) C180_=_C183( C180 C183 ) C180_=_C184( C180 C184 ) C180_=_C186( C180 C186 ) \nC180_=_C187( C180 C187 ) C180_=_C188( C180 C188 ) C180_=_C189( C180 C189 ) C181_=_C182( C181 C182 ) C181_=_C183( C181 C183 ) C181_=_C184( C181 C184 ) \nC181_=_C186( C181 C186 ) C181_=_C187( C181 C187 ) C181_=_C188( C181 C188 ) C181_=_C189( C181 C189 ) C182_=_C183( C182 C183 ) C182_=_C184( C182 C184 ) \nC182_=_C186( C182 C186 ) C182_=_C187( C182 C187 ) C182_=_C188( C182 C188 ) C182_=_C189( C182 C189 ) C183_=_C184( C183 C184 ) C183_=_C186( C183 C186 ) \nC183_=_C187( C183 C187 ) C183_=_C188( C183 C188 ) C183_=_C189( C183 C189 ) C184_=_C186( C184 C186 ) C184_=_C187( C184 C187 ) C184_=_C188( C184 C188 ) \nC184_=_C189( C184 C189 ) C184_=_C366( C184 C366 ) C184_=_C368( C184 C368 ) C184_=_C370( C184 C370 ) C186_=_C187( C186 C187 ) C186_=_C188( C186 C188 ) \nC186_=_C189( C186 C189 ) C186_=_C552( C186 C552 ) C186_=_C708( C186 C708 ) C186_=_C710( C186 C710 ) C187_=_C188( C187 C188 ) C187_=_C189( C187 C189 ) \nC187_=_C368( C187 C368 ) C187_=_C553( C187 C553 ) C187_=_C708( C187 C708 ) C187_=_C755( C187 C755 ) C187_=_C763( C187 C763 ) C187_=_C772( C187 C772 ) \nC187_=_C773( C187 C773 ) C187_=_C774( C187 C774 ) C187_=_C775( C187 C775 ) C187_=_C776( C187 C776 ) C187_=_C777( C187 C777 ) C188_=_C189( C188 C189 ) \nC188_=_C554( C188 C554 ) C188_=_C777( C188 C777 ) C188_=_C823( C188 C823 ) C189_=_C370( C189 C370 ) C189_=_C555( C189 C555 ) C189_=_C710( C189 C710 ) \nC189_=_C823( C189 C823 ) C189_=_C832( C189 C832 ) C189_=_C838( C189 C838 ) C189_=_C844( C189 C844 ) C189_=_C847( C189 C847 ) C189_=_C851( C189 C851 ) \nC189_=_C852( C189 C852 ) C189_=_C853( C189 C853 ) C366_=_C368( C366 C368 ) C366_=_C370( C366 C370 ) C366_=_C512( C366 C512 ) C366_=_C520( C366 C520 ) \nC366_=_C530( C366 C530 ) C366_=_C537( C366 C537 ) C366_=_C543( C366 C543 ) C366_=_C550( C366 C550 ) C366_=_C551( C366 C551 ) C366_=_C552( C366 C552 ) \nC366_=_C553( C366 C553 ) C366_=_C554( C366 C554 ) C366_=_C555( C366 C555 ) C368_=_C370( C368 C370 ) C368_=_C553( C368 C553 ) C368_=_C708( C368 C708 ) \nC368_=_C755( C368 C755 ) C368_=_C763( C368 C763 ) C368_=_C772( C368 C772 ) C368_=_C773( C368 C773 ) C368_=_C774( C368 C774 ) C368_=_C775( C368 C775 ) \nC368_=_C776( C368 C776 ) C368_=_C777( C368 C777 ) C370_=_C555( C370 C555 ) C370_=_C710( C370 C710 ) C370_=_C823( C370 C823 ) C370_=_C832( C370 C832 ) \nC370_=_C838( C370 C838 ) C370_=_C844( C370 C844 ) C370_=_C847( C370 C847 ) C370_=_C851( C370 C851 ) C370_=_C852( C370 C852 ) C370_=_C853( C370 C853 ) \nC512_=_C520( C512 C520 ) C512_=_C530( C512 C530 ) C512_=_C537( C512 C537 ) C512_=_C543( C512 C543 ) C512_=_C550( C512 C550 ) C512_=_C551( C512 C551 ) \nC512_=_C552( C512 C552 ) C512_=_C553( C512 C553 ) C512_=_C554( C512 C554 ) C512_=_C555( C512 C555 ) C520_=_C530( C520 C530 ) C520_=_C537( C520 C537 ) \nC520_=_C543( C520 C543 ) C520_=_C550( C520 C550 ) C520_=_C551( C520 C551 ) C520_=_C552( C520 C552 ) C520_=_C553( C520 C553 ) C520_=_C554( C520 C554 ) \nC520_=_C555( C520 C555 ) C530_=_C537( C530 C537 ) C530_=_C543( C530 C543 ) C530_=_C550( C530 C550 ) C530_=_C551( C530 C551 ) C530_=_C552( C530 C552 ) \nC530_=_C553( C530 C553 ) C530_=_C554( C530 C554 ) C530_=_C555( C530 C555 ) C537_=_C543( C537 C543 ) C537_=_C550( C537 C550 ) C537_=_C551( C537 C551 ) \nC537_=_C552( C537 C552 ) C537_=_C553( C537 C553 ) C537_=_C554( C537 C554 ) C537_=_C555( C537 C555 ) C543_=_C550( C543 C550 ) C543_=_C551( C543 C551 ) \nC543_=_C552( C543 C552 ) C543_=_C553( C543 C553 ) C543_=_C554( C543 C554 ) C543_=_C555( C543 C555 ) C550_=_C551( C550 C551 ) C550_=_C552( C550 C552 ) \nC550_=_C553( C550 C553 ) C550_=_C554( C550 C554 ) C550_=_C555( C550 C555 ) C551_=_C552( C551 C552 ) C551_=_C553( C551 C553 ) C551_=_C554( C551 C554 ) \nC551_=_C555( C551 C555 ) C552_=_C553( C552 C553 ) C552_=_C554( C552 C554 ) C552_=_C555( C552 C555 ) C552_=_C708( C552 C708 ) C552_=_C710( C552 C710 ) \nC553_=_C554( C553 C554 ) C553_=_C555( C553 C555 ) C553_=_C708( C553 C708 ) C553_=_C755( C553 C755 ) C553_=_C763( C553 C763 ) C553_=_C772( C553 C772 ) \nC553_=_C773( C553 C773 ) C553_=_C774( C553 C774 ) C553_=_C775( C553 C775 ) C553_=_C776( C553 C776 ) C553_=_C777( C553 C777 ) C554_=_C555( C554 C555 ) \nC554_=_C777( C554 C777 ) C554_=_C823( C554 C823 ) C555_=_C710( C555 C710 ) C555_=_C823( C555 C823 ) C555_=_C832( C555 C832 ) C555_=_C838( C555 C838 ) \nC555_=_C844( C555 C844 ) C555_=_C847( C555 C847 ) C555_=_C851( C555 C851 ) C555_=_C852( C555 C852 ) C555_=_C853( C555 C853 ) C708_=_C710( C708 C710 ) \nC708_=_C755( C708 C755 ) C708_=_C763( C708 C763 ) C708_=_C772( C708 C772 ) C708_=_C773( C708 C773 ) C708_=_C774( C708 C774 ) C708_=_C775( C708 C775 ) \nC708_=_C776( C708 C776 ) C708_=_C777( C708 C777 ) C710_=_C823( C710 C823 ) C710_=_C832( C710 C832 ) C710_=_C838( C710 C838 ) C710_=_C844( C710 C844 ) \nC710_=_C847( C710 C847 ) C710_=_C851( C710 C851 ) C710_=_C852( C710 C852 ) C710_=_C853( C710 C853 ) C755_=_C763( C755 C763 ) C755_=_C772( C755 C772 ) \nC755_=_C773( C755 C773 ) C755_=_C774( C755 C774 ) C755_=_C775( C755 C775 ) C755_=_C776( C755 C776 ) C755_=_C777( C755 C777 ) C763_=_C772( C763 C772 ) \nC763_=_C773( C763 C773 ) C763_=_C774( C763 C774 ) C763_=_C775( C763 C775 ) C763_=_C776( C763 C776 ) C763_=_C777( C763 C777 ) C772_=_C773( C772 C773 ) \nC772_=_C774( C772 C774 ) C772_=_C775( C772 C775 ) C772_=_C776( C772 C776 ) C772_=_C777( C772 C777 ) C773_=_C774( C773 C774 ) C773_=_C775( C773 C775 ) \nC773_=_C776( C773 C776 ) C773_=_C777( C773 C777 ) C774_=_C775( C774 C775 ) C774_=_C776( C774 C776 ) C774_=_C777( C774 C777 ) C775_=_C776( C775 C776 ) \nC775_=_C777( C775 C777 ) C776_=_C777( C776 C777 ) C777_=_C823( C777 C823 ) C823_=_C832( C823 C832 ) C823_=_C838( C823 C838 ) C823_=_C844( C823 C844 ) \nC823_=_C847( C823 C847 ) C823_=_C851( C823 C851 ) C823_=_C852( C823 C852 ) C823_=_C853( C823 C853 ) C832_=_C838( C832 C838 ) C832_=_C844( C832 C844 ) \nC832_=_C847( C832 C847 ) C832_=_C851( C832 C851 ) C832_=_C852( C832 C852 ) C832_=_C853( C832 C853 ) C838_=_C844( C838 C844 ) C838_=_C847( C838 C847 ) \nC838_=_C851( C838 C851 ) C838_=_C852( C838 C852 ) C838_=_C853( C838 C853 ) C844_=_C847( C844 C847 ) C844_=_C851( C844 C851 ) C844_=_C852( C844 C852 ) \nC844_=_C853( C844 C853 ) C847_=_C851( C847 C851 ) C847_=_C852( C847 C852 ) C847_=_C853( C847 C853 ) C851_=_C852( C851 C852 ) C851_=_C853( C851 C853 ) \nC852_=_C853( C852 C853 ) "];66-&gt;81[label="44: C129 C131 C133 C135 C158 \nC169 C179 C180 C181 C182 C183 \nC184 C186 C188 C366 C368 C370 \nC512 C520 C530 C537 C543 C550 \nC551 C552 C554 C708 C710 C755 \nC763 C772 C773 C774 C775 C776 \nC777 C823 C832 C838 C844 C847 \nC851 C852 C853 \n244: C129_=_C131 ,C129_=_C133 ,C129_=_C135 ,C129_=_C158 ,C129_=_C169 ,\nC129_=_C179 ,C129_=_C180 ,C129_=_C181 ,C129_=_C182 ,C129_=_C183 ,C129_=_C184 ,\nC129_=_C186 ,C129_=_C188 ,C131_=_C133 ,C131_=_C135 ,C131_=_C366 ,C131_=_C512 ,\nC131_=_C520 ,C131_=_C530 ,C131_=_C537 ,C131_=_C543 ,C131_=_C550 ,C131_=_C551 ,\nC131_=_C552 ,C131_=_C554 ,C133_=_C135 ,C133_=_C368 ,C133_=_C708 ,C133_=_C755 ,\nC133_=_C763 ,C133_=_C772 ,C133_=_C773 ,C133_=_C774 ,C133_=_C775 ,C133_=_C776 ,\nC133_=_C777 ,C135_=_C370 ,C135_=_C710 ,C135_=_C823 ,C135_=_C832 ,C135_=_C838 ,\nC135_=_C844 ,C135_=_C847 ,C135_=_C851 ,C135_=_C852 ,C135_=_C853 ,C158_=_C169 ,\nC158_=_C179 ,C158_=_C180 ,C158_=_C181 ,C158_=_C182 ,C158_=_C183 ,C158_=_C184 ,\nC158_=_C186 ,C158_=_C188 ,C169_=_C179 ,C169_=_C180 ,C169_=_C181 ,C169_=_C182 ,\nC169_=_C183 ,C169_=_C184 ,C169_=_C186 ,C169_=_C188 ,C179_=_C180 ,C179_=_C181 ,\nC179_=_C182 ,C179_=_C183 ,C179_=_C184 ,C179_=_C186 ,C179_=_C188 ,C180_=_C181 ,\nC180_=_C182 ,C180_=_C183 ,C180_=_C184 ,C180_=_C186 ,C180_=_C188 ,C181_=_C182 ,\nC181_=_C183 ,C181_=_C184 ,C181_=_C186 ,C181_=_C188 ,C182_=_C183 ,C182_=_C184 ,\nC182_=_C186 ,C182_=_C188 ,C183_=_C184 ,C183_=_C186 ,C183_=_C188 ,C184_=_C186 ,\nC184_=_C188 ,C184_=_C366 ,C184_=_C368 ,C184_=_C370 ,C186_=_C188 ,C186_=_C552 ,\nC186_=_C708 ,C186_=_C710 ,C188_=_C554 ,C188_=_C777 ,C188_=_C823 ,C366_=_C368 ,\nC366_=_C370 ,C366_=_C512 ,C366_=_C520 ,C366_=_C530 ,C366_=_C537 ,C366_=_C543 ,\nC366_=_C550 ,C366_=_C551 ,C366_=_C552 ,C366_=_C554 ,C368_=_C370 ,C368_=_C708 ,\nC368_=_C755 ,C368_=_C763 ,C368_=_C772 ,C368_=_C773 ,C368_=_C774 ,C368_=_C775 ,\nC368_=_C776 ,C368_=_C777 ,C370_=_C710 ,C370_=_C823 ,C370_=_C832 ,C370_=_C838 ,\nC370_=_C844 ,C370_=_C847 ,C370_=_C851 ,C370_=_C852 ,C370_=_C853 ,C512_=_C520 ,\nC512_=_C530 ,C512_=_C537 ,C512_=_C543 ,C512_=_C550 ,C512_=_C551 ,C512_=_C552 ,\nC512_=_C554 ,C520_=_C530 ,C520_=_C537 ,C520_=_C543 ,C520_=_C550 ,C520_=_C551 ,\nC520_=_C552 ,C520_=_C554 ,C530_=_C537</w:t>
      </w:r>
    </w:p>
    <w:p>
      <w:pPr>
        <w:pStyle w:val="PreformattedText"/>
        <w:bidi w:val="0"/>
        <w:spacing w:before="0" w:after="0"/>
        <w:jc w:val="left"/>
        <w:rPr/>
      </w:pPr>
      <w:r>
        <w:rPr/>
        <w:t xml:space="preserve"> </w:t>
      </w:r>
      <w:r>
        <w:rPr/>
        <w:t>,C530_=_C543 ,C530_=_C550 ,C530_=_C551 ,\nC530_=_C552 ,C530_=_C554 ,C537_=_C543 ,C537_=_C550 ,C537_=_C551 ,C537_=_C552 ,\nC537_=_C554 ,C543_=_C550 ,C543_=_C551 ,C543_=_C552 ,C543_=_C554 ,C550_=_C551 ,\nC550_=_C552 ,C550_=_C554 ,C551_=_C552 ,C551_=_C554 ,C552_=_C554 ,C552_=_C708 ,\nC552_=_C710 ,C554_=_C777 ,C554_=_C823 ,C708_=_C710 ,C708_=_C755 ,C708_=_C763 ,\nC708_=_C772 ,C708_=_C773 ,C708_=_C774 ,C708_=_C775 ,C708_=_C776 ,C708_=_C777 ,\nC710_=_C823 ,C710_=_C832 ,C710_=_C838 ,C710_=_C844 ,C710_=_C847 ,C710_=_C851 ,\nC710_=_C852 ,C710_=_C853 ,C755_=_C763 ,C755_=_C772 ,C755_=_C773 ,C755_=_C774 ,\nC755_=_C775 ,C755_=_C776 ,C755_=_C777 ,C763_=_C772 ,C763_=_C773 ,C763_=_C774 ,\nC763_=_C775 ,C763_=_C776 ,C763_=_C777 ,C772_=_C773 ,C772_=_C774 ,C772_=_C775 ,\nC772_=_C776 ,C772_=_C777 ,C773_=_C774 ,C773_=_C775 ,C773_=_C776 ,C773_=_C777 ,\nC774_=_C775 ,C774_=_C776 ,C774_=_C777 ,C775_=_C776 ,C775_=_C777 ,C776_=_C777 ,\nC777_=_C823 ,C823_=_C832 ,C823_=_C838 ,C823_=_C844 ,C823_=_C847 ,C823_=_C851 ,\nC823_=_C852 ,C823_=_C853 ,C832_=_C838 ,C832_=_C844 ,C832_=_C847 ,C832_=_C851 ,\nC832_=_C852 ,C832_=_C853 ,C838_=_C844 ,C838_=_C847 ,C838_=_C851 ,C838_=_C852 ,\nC838_=_C853 ,C844_=_C847 ,C844_=_C851 ,C844_=_C852 ,C844_=_C853 ,C847_=_C851 ,\nC847_=_C852 ,C847_=_C853 ,C851_=_C852 ,C851_=_C853 ,C852_=_C853 ,"];82[shape=box, label="id:82 level: 4\n34: C221 C222 C223 C224 C231 \nC241 C250 C263 C270 C277 C279 \nC280 C281 C354 C365 C374 C382 \nC388 C394 C400 C401 C415 C433 \nC440 C454 C455 C462 C471 C478 \nC484 C491 C498 C506 C507 \n168: C221_=_C222( C221 C222 ) C221_=_C223( C221 C223 ) C221_=_C224( C221 C224 ) C221_=_C231( C221 C231 ) C221_=_C241( C221 C241 ) \nC221_=_C250( C221 C250 ) C221_=_C263( C221 C263 ) C221_=_C270( C221 C270 ) C221_=_C277( C221 C277 ) C221_=_C279( C221 C279 ) C221_=_C280( C221 C280 ) \nC221_=_C281( C221 C281 ) C222_=_C223( C222 C223 ) C222_=_C224( C222 C224 ) C222_=_C277( C222 C277 ) C222_=_C354( C222 C354 ) C222_=_C365( C222 C365 ) \nC222_=_C374( C222 C374 ) C222_=_C382( C222 C382 ) C222_=_C388( C222 C388 ) C222_=_C394( C222 C394 ) C222_=_C400( C222 C400 ) C222_=_C401( C222 C401 ) \nC223_=_C224( C223 C224 ) C223_=_C415( C223 C415 ) C223_=_C433( C223 C433 ) C223_=_C440( C223 C440 ) C223_=_C454( C223 C454 ) C223_=_C455( C223 C455 ) \nC224_=_C279( C224 C279 ) C224_=_C462( C224 C462 ) C224_=_C471( C224 C471 ) C224_=_C478( C224 C478 ) C224_=_C484( C224 C484 ) C224_=_C491( C224 C491 ) \nC224_=_C498( C224 C498 ) C224_=_C506( C224 C506 ) C224_=_C507( C224 C507 ) C231_=_C241( C231 C241 ) C231_=_C250( C231 C250 ) C231_=_C263( C231 C263 ) \nC231_=_C270( C231 C270 ) C231_=_C277( C231 C277 ) C231_=_C279( C231 C279 ) C231_=_C280( C231 C280 ) C231_=_C281( C231 C281 ) C241_=_C250( C241 C250 ) \nC241_=_C263( C241 C263 ) C241_=_C270( C241 C270 ) C241_=_C277( C241 C277 ) C241_=_C279( C241 C279 ) C241_=_C280( C241 C280 ) C241_=_C281( C241 C281 ) \nC250_=_C263( C250 C263 ) C250_=_C270( C250 C270 ) C250_=_C277( C250 C277 ) C250_=_C279( C250 C279 ) C250_=_C280( C250 C280 ) C250_=_C281( C250 C281 ) \nC263_=_C270( C263 C270 ) C263_=_C277( C263 C277 ) C263_=_C279( C263 C279 ) C263_=_C280( C263 C280 ) C263_=_C281( C263 C281 ) C270_=_C277( C270 C277 ) \nC270_=_C279( C270 C279 ) C270_=_C280( C270 C280 ) C270_=_C281( C270 C281 ) C277_=_C279( C277 C279 ) C277_=_C280( C277 C280 ) C277_=_C281( C277 C281 ) \nC277_=_C354( C277 C354 ) C277_=_C365( C277 C365 ) C277_=_C374( C277 C374 ) C277_=_C382( C277 C382 ) C277_=_C388( C277 C388 ) C277_=_C394( C277 C394 ) \nC277_=_C400( C277 C400 ) C277_=_C401( C277 C401 ) C279_=_C280( C279 C280 ) C279_=_C281( C279 C281 ) C279_=_C462( C279 C462 ) C279_=_C471( C279 C471 ) \nC279_=_C478( C279 C478 ) C279_=_C484( C279 C484 ) C279_=_C491( C279 C491 ) C279_=_C498( C279 C498 ) C279_=_C506( C279 C506 ) C279_=_C507( C279 C507 ) \nC280_=_C281( C280 C281 ) C280_=_C400( C280 C400 ) C280_=_C454( C280 C454 ) C280_=_C506( C280 C506 ) C281_=_C401( C281 C401 ) C281_=_C455( C281 C455 ) \nC281_=_C507( C281 C507 ) C354_=_C365( C354 C365 ) C354_=_C374( C354 C374 ) C354_=_C382( C354 C382 ) C354_=_C388( C354 C388 ) C354_=_C394( C354 C394 ) \nC354_=_C400( C354 C400 ) C354_=_C401( C354 C401 ) C365_=_C374( C365 C374 ) C365_=_C382( C365 C382 ) C365_=_C388( C365 C388 ) C365_=_C394( C365 C394 ) \nC365_=_C400( C365 C400 ) C365_=_C401( C365 C401 ) C374_=_C382( C374 C382 ) C374_=_C388( C374 C388 ) C374_=_C394( C374 C394 ) C374_=_C400( C374 C400 ) \nC374_=_C401( C374 C401 ) C382_=_C388( C382 C388 ) C382_=_C394( C382 C394 ) C382_=_C400( C382 C400 ) C382_=_C401( C382 C401 ) C388_=_C394( C388 C394 ) \nC388_=_C400( C388 C400 ) C388_=_C401( C388 C401 ) C394_=_C400( C394 C400 ) C394_=_C401( C394 C401 ) C400_=_C401( C400 C401 ) C400_=_C454( C400 C454 ) \nC400_=_C506( C400 C506 ) C401_=_C455( C401 C455 ) C401_=_C507( C401 C507 ) C415_=_C433( C415 C433 ) C415_=_C440( C415 C440 ) C415_=_C454( C415 C454 ) \nC415_=_C455( C415 C455 ) C433_=_C440( C433 C440 ) C433_=_C454( C433 C454 ) C433_=_C455( C433 C455 ) C440_=_C454( C440 C454 ) C440_=_C455( C440 C455 ) \nC454_=_C455( C454 C455 ) C454_=_C506( C454 C506 ) C455_=_C507( C455 C507 ) C462_=_C471( C462 C471 ) C462_=_C478( C462 C478 ) C462_=_C484( C462 C484 ) \nC462_=_C491( C462 C491 ) C462_=_C498( C462 C498 ) C462_=_C506( C462 C506 ) C462_=_C507( C462 C507 ) C471_=_C478( C471 C478 ) C471_=_C484( C471 C484 ) \nC471_=_C491( C471 C491 ) C471_=_C498( C471 C498 ) C471_=_C506( C471 C506 ) C471_=_C507( C471 C507 ) C478_=_C484( C478 C484 ) C478_=_C491( C478 C491 ) \nC478_=_C498( C478 C498 ) C478_=_C506( C478 C506 ) C478_=_C507( C478 C507 ) C484_=_C491( C484 C491 ) C484_=_C498( C484 C498 ) C484_=_C506( C484 C506 ) \nC484_=_C507( C484 C507 ) C491_=_C498( C491 C498 ) C491_=_C506( C491 C506 ) C491_=_C507( C491 C507 ) C498_=_C506( C498 C506 ) C498_=_C507( C498 C507 ) \nC506_=_C507( C506 C507 ) "];67-&gt;82[label="32: C221 C222 C223 C224 C231 \nC241 C250 C263 C270 C280 C281 \nC354 C365 C374 C382 C388 C394 \nC400 C401 C415 C433 C440 C454 \nC455 C462 C471 C478 C484 C491 \nC498 C506 C507 \n133: C221_=_C222 ,C221_=_C223 ,C221_=_C224 ,C221_=_C231 ,C221_=_C241 ,\nC221_=_C250 ,C221_=_C263 ,C221_=_C270 ,C221_=_C280 ,C221_=_C281 ,C222_=_C223 ,\nC222_=_C224 ,C222_=_C354 ,C222_=_C365 ,C222_=_C374 ,C222_=_C382 ,C222_=_C388 ,\nC222_=_C394 ,C222_=_C400 ,C222_=_C401 ,C223_=_C224 ,C223_=_C415 ,C223_=_C433 ,\nC223_=_C440 ,C223_=_C454 ,C223_=_C455 ,C224_=_C462 ,C224_=_C471 ,C224_=_C478 ,\nC224_=_C484 ,C224_=_C491 ,C224_=_C498 ,C224_=_C506 ,C224_=_C507 ,C231_=_C241 ,\nC231_=_C250 ,C231_=_C263 ,C231_=_C270 ,C231_=_C280 ,C231_=_C281 ,C241_=_C250 ,\nC241_=_C263 ,C241_=_C270 ,C241_=_C280 ,C241_=_C281 ,C250_=_C263 ,C250_=_C270 ,\nC250_=_C280 ,C250_=_C281 ,C263_=_C270 ,C263_=_C280 ,C263_=_C281 ,C270_=_C280 ,\nC270_=_C281 ,C280_=_C281 ,C280_=_C400 ,C280_=_C454 ,C280_=_C506 ,C281_=_C401 ,\nC281_=_C455 ,C281_=_C507 ,C354_=_C365 ,C354_=_C374 ,C354_=_C382 ,C354_=_C388 ,\nC354_=_C394 ,C354_=_C400 ,C354_=_C401 ,C365_=_C374 ,C365_=_C382 ,C365_=_C388 ,\nC365_=_C394 ,C365_=_C400 ,C365_=_C401 ,C374_=_C382 ,C374_=_C388 ,C374_=_C394 ,\nC374_=_C400 ,C374_=_C401 ,C382_=_C388 ,C382_=_C394 ,C382_=_C400 ,C382_=_C401 ,\nC388_=_C394 ,C388_=_C400 ,C388_=_C401 ,C394_=_C400 ,C394_=_C401 ,C400_=_C401 ,\nC400_=_C454 ,C400_=_C506 ,C401_=_C455 ,C401_=_C507 ,C415_=_C433 ,C415_=_C440 ,\nC415_=_C454 ,C415_=_C455 ,C433_=_C440 ,C433_=_C454 ,C433_=_C455 ,C440_=_C454 ,\nC440_=_C455 ,C454_=_C455 ,C454_=_C506 ,C455_=_C507 ,C462_=_C471 ,C462_=_C478 ,\nC462_=_C484 ,C462_=_C491 ,C462_=_C498 ,C462_=_C506 ,C462_=_C507 ,C471_=_C478 ,\nC471_=_C484 ,C471_=_C491 ,C471_=_C498 ,C471_=_C506 ,C471_=_C507 ,C478_=_C484 ,\nC478_=_C491 ,C478_=_C498 ,C478_=_C506 ,C478_=_C507 ,C484_=_C491 ,C484_=_C498 ,\nC484_=_C506 ,C484_=_C507 ,C491_=_C498 ,C491_=_C506 ,C491_=_C507 ,C498_=_C506 ,\nC498_=_C507 ,C506_=_C507 ,"];83[shape=box, label="id:83 level: 4\n46: C160 C163 C171 C173 C180 \nC183 C190 C193 C199 C201 C202 \nC203 C204 C205 C206 C208 C213 \nC221 C222 C223 C224 C225 C226 \nC281 C304 C358 C401 C455 C507 \nC525 C688 C753 C754 C755 C756 \nC757 C758 C759 C761 C762 C768 \nC776 C782 C787 C790 C793 \n269: C160_=_C163( C160 C163 ) C160_=_C171( C160 C171 ) C160_=_C180( C160 C180 ) C160_=_C190( C160 C190 ) C160_=_C199( C160 C199 ) \nC160_=_C201( C160 C201 ) C160_=_C202( C160 C202 ) C160_=_C203( C160 C203 ) C160_=_C204( C160 C204 ) C160_=_C205( C160 C205 ) C160_=_C206( C160 C206 ) \nC163_=_C173( C163 C173 ) C163_=_C183( C163 C183 ) C163_=_C193( C163 C193 ) C163_=_C208( C163 C208 ) C163_=_C213( C163 C213 ) C163_=_C221( C163 C221 ) \nC163_=_C222( C163 C222 ) C163_=_C223( C163 C223 ) C163_=_C224( C163 C224 ) C163_=_C225( C163 C225 ) C163_=_C226( C163 C226 ) C171_=_C173( C171 C173 ) \nC171_=_C180( C171 C180 ) C171_=_C190( C171 C190 ) C171_=_C199( C171 C199 ) C171_=_C201( C171 C201 ) C171_=_C202( C171 C202 ) C171_=_C203( C171 C203 ) \nC171_=_C204( C171 C204 ) C171_=_C205( C171 C205 ) C171_=_C206( C171 C206 ) C173_=_C183( C173 C183 ) C173_=_C193( C173 C193 ) C173_=_C208( C173 C208 ) \nC173_=_C213( C173 C213 ) C173_=_C221( C173 C221 ) C173_=_C222( C173 C222 ) C173_=_C223( C173 C223 ) C173_=_C224( C173 C224 ) C173_=_C225( C173 C225 ) \nC173_=_C226( C173 C226 ) C180_=_C183( C180 C183 ) C180_=_C190( C180 C190 ) C180_=_C199( C180 C199 ) C180_=_C201( C180 C201 ) C180_=_C202( C180 C202 ) \nC180_=_C203( C180 C203 ) C180_=_C204( C180 C204 ) C180_=_C205( C180 C205 ) C180_=_C206( C180 C206 ) C183_=_C193( C183 C193 ) C183_=_C208( C183 C208 ) \nC183_=_C213( C183 C213 ) C183_=_C221( C183 C221 ) C183_=_C222( C183 C222 ) C183_=_C223( C183 C223 ) C183_=_C224( C183 C224 ) C183_=_C225( C183 C225 ) \nC183_=_C226( C183 C226 ) C190_=_C193( C190 C193 ) C190_=_C199( C190 C199 ) C190_=_C201( C190 C201 ) C190_=_C202( C190 C202 ) C190_=_C203( C190 C203 ) \nC190_=_C204( C190 C204 ) C190_=_C205( C190 C205 ) C190_=_C206( C190 C206 ) C193_=_C208( C193 C208 ) C193_=_C213( C193 C213 ) C193_=_C221( C193 C221 ) \nC193_=_C222( C193 C222 ) C193_=_C223( C193</w:t>
      </w:r>
    </w:p>
    <w:p>
      <w:pPr>
        <w:pStyle w:val="PreformattedText"/>
        <w:bidi w:val="0"/>
        <w:spacing w:before="0" w:after="0"/>
        <w:jc w:val="left"/>
        <w:rPr/>
      </w:pPr>
      <w:r>
        <w:rPr/>
        <w:t xml:space="preserve"> </w:t>
      </w:r>
      <w:r>
        <w:rPr/>
        <w:t>C223 ) C193_=_C224( C193 C224 ) C193_=_C225( C193 C225 ) C193_=_C226( C193 C226 ) C199_=_C201( C199 C201 ) \nC199_=_C202( C199 C202 ) C199_=_C203( C199 C203 ) C199_=_C204( C199 C204 ) C199_=_C205( C199 C205 ) C199_=_C206( C199 C206 ) C199_=_C213( C199 C213 ) \nC201_=_C202( C201 C202 ) C201_=_C203( C201 C203 ) C201_=_C204( C201 C204 ) C201_=_C205( C201 C205 ) C201_=_C206( C201 C206 ) C202_=_C203( C202 C203 ) \nC202_=_C204( C202 C204 ) C202_=_C205( C202 C205 ) C202_=_C206( C202 C206 ) C203_=_C204( C203 C204 ) C203_=_C205( C203 C205 ) C203_=_C206( C203 C206 ) \nC204_=_C205( C204 C205 ) C204_=_C206( C204 C206 ) C205_=_C206( C205 C206 ) C208_=_C213( C208 C213 ) C208_=_C221( C208 C221 ) C208_=_C222( C208 C222 ) \nC208_=_C223( C208 C223 ) C208_=_C224( C208 C224 ) C208_=_C225( C208 C225 ) C208_=_C226( C208 C226 ) C213_=_C221( C213 C221 ) C213_=_C222( C213 C222 ) \nC213_=_C223( C213 C223 ) C213_=_C224( C213 C224 ) C213_=_C225( C213 C225 ) C213_=_C226( C213 C226 ) C221_=_C222( C221 C222 ) C221_=_C223( C221 C223 ) \nC221_=_C224( C221 C224 ) C221_=_C225( C221 C225 ) C221_=_C226( C221 C226 ) C221_=_C281( C221 C281 ) C222_=_C223( C222 C223 ) C222_=_C224( C222 C224 ) \nC222_=_C225( C222 C225 ) C222_=_C226( C222 C226 ) C222_=_C401( C222 C401 ) C223_=_C224( C223 C224 ) C223_=_C225( C223 C225 ) C223_=_C226( C223 C226 ) \nC223_=_C455( C223 C455 ) C224_=_C225( C224 C225 ) C224_=_C226( C224 C226 ) C224_=_C507( C224 C507 ) C225_=_C226( C225 C226 ) C225_=_C753( C225 C753 ) \nC226_=_C281( C226 C281 ) C226_=_C401( C226 C401 ) C226_=_C455( C226 C455 ) C226_=_C507( C226 C507 ) C226_=_C753( C226 C753 ) C226_=_C768( C226 C768 ) \nC226_=_C776( C226 C776 ) C226_=_C782( C226 C782 ) C226_=_C787( C226 C787 ) C226_=_C790( C226 C790 ) C226_=_C793( C226 C793 ) C281_=_C401( C281 C401 ) \nC281_=_C455( C281 C455 ) C281_=_C507( C281 C507 ) C281_=_C753( C281 C753 ) C281_=_C768( C281 C768 ) C281_=_C776( C281 C776 ) C281_=_C782( C281 C782 ) \nC281_=_C787( C281 C787 ) C281_=_C790( C281 C790 ) C281_=_C793( C281 C793 ) C304_=_C358( C304 C358 ) C304_=_C525( C304 C525 ) C304_=_C688( C304 C688 ) \nC304_=_C754( C304 C754 ) C304_=_C755( C304 C755 ) C304_=_C756( C304 C756 ) C304_=_C757( C304 C757 ) C304_=_C758( C304 C758 ) C304_=_C759( C304 C759 ) \nC304_=_C761( C304 C761 ) C304_=_C762( C304 C762 ) C358_=_C525( C358 C525 ) C358_=_C688( C358 C688 ) C358_=_C754( C358 C754 ) C358_=_C755( C358 C755 ) \nC358_=_C756( C358 C756 ) C358_=_C757( C358 C757 ) C358_=_C758( C358 C758 ) C358_=_C759( C358 C759 ) C358_=_C761( C358 C761 ) C358_=_C762( C358 C762 ) \nC401_=_C455( C401 C455 ) C401_=_C507( C401 C507 ) C401_=_C753( C401 C753 ) C401_=_C768( C401 C768 ) C401_=_C776( C401 C776 ) C401_=_C782( C401 C782 ) \nC401_=_C787( C401 C787 ) C401_=_C790( C401 C790 ) C401_=_C793( C401 C793 ) C455_=_C507( C455 C507 ) C455_=_C753( C455 C753 ) C455_=_C768( C455 C768 ) \nC455_=_C776( C455 C776 ) C455_=_C782( C455 C782 ) C455_=_C787( C455 C787 ) C455_=_C790( C455 C790 ) C455_=_C793( C455 C793 ) C507_=_C753( C507 C753 ) \nC507_=_C768( C507 C768 ) C507_=_C776( C507 C776 ) C507_=_C782( C507 C782 ) C507_=_C787( C507 C787 ) C507_=_C790( C507 C790 ) C507_=_C793( C507 C793 ) \nC525_=_C688( C525 C688 ) C525_=_C754( C525 C754 ) C525_=_C755( C525 C755 ) C525_=_C756( C525 C756 ) C525_=_C757( C525 C757 ) C525_=_C758( C525 C758 ) \nC525_=_C759( C525 C759 ) C525_=_C761( C525 C761 ) C525_=_C762( C525 C762 ) C688_=_C754( C688 C754 ) C688_=_C755( C688 C755 ) C688_=_C756( C688 C756 ) \nC688_=_C757( C688 C757 ) C688_=_C758( C688 C758 ) C688_=_C759( C688 C759 ) C688_=_C761( C688 C761 ) C688_=_C762( C688 C762 ) C753_=_C768( C753 C768 ) \nC753_=_C776( C753 C776 ) C753_=_C782( C753 C782 ) C753_=_C787( C753 C787 ) C753_=_C790( C753 C790 ) C753_=_C793( C753 C793 ) C754_=_C755( C754 C755 ) \nC754_=_C756( C754 C756 ) C754_=_C757( C754 C757 ) C754_=_C758( C754 C758 ) C754_=_C759( C754 C759 ) C754_=_C761( C754 C761 ) C754_=_C762( C754 C762 ) \nC754_=_C768( C754 C768 ) C755_=_C756( C755 C756 ) C755_=_C757( C755 C757 ) C755_=_C758( C755 C758 ) C755_=_C759( C755 C759 ) C755_=_C761( C755 C761 ) \nC755_=_C762( C755 C762 ) C755_=_C776( C755 C776 ) C756_=_C757( C756 C757 ) C756_=_C758( C756 C758 ) C756_=_C759( C756 C759 ) C756_=_C761( C756 C761 ) \nC756_=_C762( C756 C762 ) C756_=_C782( C756 C782 ) C757_=_C758( C757 C758 ) C757_=_C759( C757 C759 ) C757_=_C761( C757 C761 ) C757_=_C762( C757 C762 ) \nC757_=_C787( C757 C787 ) C758_=_C759( C758 C759 ) C758_=_C761( C758 C761 ) C758_=_C762( C758 C762 ) C758_=_C790( C758 C790 ) C759_=_C761( C759 C761 ) \nC759_=_C762( C759 C762 ) C759_=_C793( C759 C793 ) C761_=_C762( C761 C762 ) C768_=_C776( C768 C776 ) C768_=_C782( C768 C782 ) C768_=_C787( C768 C787 ) \nC768_=_C790( C768 C790 ) C768_=_C793( C768 C793 ) C776_=_C782( C776 C782 ) C776_=_C787( C776 C787 ) C776_=_C790( C776 C790 ) C776_=_C793( C776 C793 ) \nC782_=_C787( C782 C787 ) C782_=_C790( C782 C790 ) C782_=_C793( C782 C793 ) C787_=_C790( C787 C790 ) C787_=_C793( C787 C793 ) C790_=_C793( C790 C793 ) "];67-&gt;83[label="45: C160 C163 C171 C173 C180 \nC183 C190 C193 C199 C201 C202 \nC203 C204 C205 C206 C208 C213 \nC221 C222 C223 C224 C225 C281 \nC304 C358 C401 C455 C507 C525 \nC688 C753 C754 C755 C756 C757 \nC758 C759 C761 C762 C768 C776 \nC782 C787 C790 C793 \n247: C160_=_C163 ,C160_=_C171 ,C160_=_C180 ,C160_=_C190 ,C160_=_C199 ,\nC160_=_C201 ,C160_=_C202 ,C160_=_C203 ,C160_=_C204 ,C160_=_C205 ,C160_=_C206 ,\nC163_=_C173 ,C163_=_C183 ,C163_=_C193 ,C163_=_C208 ,C163_=_C213 ,C163_=_C221 ,\nC163_=_C222 ,C163_=_C223 ,C163_=_C224 ,C163_=_C225 ,C171_=_C173 ,C171_=_C180 ,\nC171_=_C190 ,C171_=_C199 ,C171_=_C201 ,C171_=_C202 ,C171_=_C203 ,C171_=_C204 ,\nC171_=_C205 ,C171_=_C206 ,C173_=_C183 ,C173_=_C193 ,C173_=_C208 ,C173_=_C213 ,\nC173_=_C221 ,C173_=_C222 ,C173_=_C223 ,C173_=_C224 ,C173_=_C225 ,C180_=_C183 ,\nC180_=_C190 ,C180_=_C199 ,C180_=_C201 ,C180_=_C202 ,C180_=_C203 ,C180_=_C204 ,\nC180_=_C205 ,C180_=_C206 ,C183_=_C193 ,C183_=_C208 ,C183_=_C213 ,C183_=_C221 ,\nC183_=_C222 ,C183_=_C223 ,C183_=_C224 ,C183_=_C225 ,C190_=_C193 ,C190_=_C199 ,\nC190_=_C201 ,C190_=_C202 ,C190_=_C203 ,C190_=_C204 ,C190_=_C205 ,C190_=_C206 ,\nC193_=_C208 ,C193_=_C213 ,C193_=_C221 ,C193_=_C222 ,C193_=_C223 ,C193_=_C224 ,\nC193_=_C225 ,C199_=_C201 ,C199_=_C202 ,C199_=_C203 ,C199_=_C204 ,C199_=_C205 ,\nC199_=_C206 ,C199_=_C213 ,C201_=_C202 ,C201_=_C203 ,C201_=_C204 ,C201_=_C205 ,\nC201_=_C206 ,C202_=_C203 ,C202_=_C204 ,C202_=_C205 ,C202_=_C206 ,C203_=_C204 ,\nC203_=_C205 ,C203_=_C206 ,C204_=_C205 ,C204_=_C206 ,C205_=_C206 ,C208_=_C213 ,\nC208_=_C221 ,C208_=_C222 ,C208_=_C223 ,C208_=_C224 ,C208_=_C225 ,C213_=_C221 ,\nC213_=_C222 ,C213_=_C223 ,C213_=_C224 ,C213_=_C225 ,C221_=_C222 ,C221_=_C223 ,\nC221_=_C224 ,C221_=_C225 ,C221_=_C281 ,C222_=_C223 ,C222_=_C224 ,C222_=_C225 ,\nC222_=_C401 ,C223_=_C224 ,C223_=_C225 ,C223_=_C455 ,C224_=_C225 ,C224_=_C507 ,\nC225_=_C753 ,C281_=_C401 ,C281_=_C455 ,C281_=_C507 ,C281_=_C753 ,C281_=_C768 ,\nC281_=_C776 ,C281_=_C782 ,C281_=_C787 ,C281_=_C790 ,C281_=_C793 ,C304_=_C358 ,\nC304_=_C525 ,C304_=_C688 ,C304_=_C754 ,C304_=_C755 ,C304_=_C756 ,C304_=_C757 ,\nC304_=_C758 ,C304_=_C759 ,C304_=_C761 ,C304_=_C762 ,C358_=_C525 ,C358_=_C688 ,\nC358_=_C754 ,C358_=_C755 ,C358_=_C756 ,C358_=_C757 ,C358_=_C758 ,C358_=_C759 ,\nC358_=_C761 ,C358_=_C762 ,C401_=_C455 ,C401_=_C507 ,C401_=_C753 ,C401_=_C768 ,\nC401_=_C776 ,C401_=_C782 ,C401_=_C787 ,C401_=_C790 ,C401_=_C793 ,C455_=_C507 ,\nC455_=_C753 ,C455_=_C768 ,C455_=_C776 ,C455_=_C782 ,C455_=_C787 ,C455_=_C790 ,\nC455_=_C793 ,C507_=_C753 ,C507_=_C768 ,C507_=_C776 ,C507_=_C782 ,C507_=_C787 ,\nC507_=_C790 ,C507_=_C793 ,C525_=_C688 ,C525_=_C754 ,C525_=_C755 ,C525_=_C756 ,\nC525_=_C757 ,C525_=_C758 ,C525_=_C759 ,C525_=_C761 ,C525_=_C762 ,C688_=_C754 ,\nC688_=_C755 ,C688_=_C756 ,C688_=_C757 ,C688_=_C758 ,C688_=_C759 ,C688_=_C761 ,\nC688_=_C762 ,C753_=_C768 ,C753_=_C776 ,C753_=_C782 ,C753_=_C787 ,C753_=_C790 ,\nC753_=_C793 ,C754_=_C755 ,C754_=_C756 ,C754_=_C757 ,C754_=_C758 ,C754_=_C759 ,\nC754_=_C761 ,C754_=_C762 ,C754_=_C768 ,C755_=_C756 ,C755_=_C757 ,C755_=_C758 ,\nC755_=_C759 ,C755_=_C761 ,C755_=_C762 ,C755_=_C776 ,C756_=_C757 ,C756_=_C758 ,\nC756_=_C759 ,C756_=_C761 ,C756_=_C762 ,C756_=_C782 ,C757_=_C758 ,C757_=_C759 ,\nC757_=_C761 ,C757_=_C762 ,C757_=_C787 ,C758_=_C759 ,C758_=_C761 ,C758_=_C762 ,\nC758_=_C790 ,C759_=_C761 ,C759_=_C762 ,C759_=_C793 ,C761_=_C762 ,C768_=_C776 ,\nC768_=_C782 ,C768_=_C787 ,C768_=_C790 ,C768_=_C793 ,C776_=_C782 ,C776_=_C787 ,\nC776_=_C790 ,C776_=_C793 ,C782_=_C787 ,C782_=_C790 ,C782_=_C793 ,C787_=_C790 ,\nC787_=_C793 ,C790_=_C793 ,"];84[shape=box, label="id:84 level: 4\n48: C405 C412 C421 C430 C439 \nC440 C444 C445 C446 C459 C468 \nC482 C490 C491 C494 C495 C496 \nC614 C622 C627 C632 C637 C639 \nC640 C641 C685 C693 C699 C705 \nC711 C714 C715 C716 C758 C766 \nC774 C780 C785 C789 C790 C792 \nC835 C841 C850 C853 C855 C856 \nC858 \n245: C405_=_C412( C405 C412 ) C405_=_C421( C405 C421 ) C405_=_C430( C405 C430 ) C405_=_C439( C405 C439 ) C405_=_C440( C405 C440 ) \nC405_=_C444( C405 C444 ) C405_=_C445( C405 C445 ) C405_=_C446( C405 C446 ) C412_=_C421( C412 C421 ) C412_=_C430( C412 C430 ) C412_=_C439( C412 C439 ) \nC412_=_C440( C412 C440 ) C412_=_C444( C412 C444 ) C412_=_C445( C412 C445 ) C412_=_C446( C412 C446 ) C421_=_C430( C421 C430 ) C421_=_C439( C421 C439 ) \nC421_=_C440( C421 C440 ) C421_=_C444( C421 C444 ) C421_=_C445( C421 C445 ) C421_=_C446( C421 C446 ) C430_=_C439( C430 C439 ) C430_=_C440( C430 C440 ) \nC430_=_C444( C430 C444 ) C430_=_C445( C430 C445 ) C430_=_C446( C430 C446 ) C439_=_C440( C439 C440 ) C439_=_C444( C439 C444 ) C439_=_C445( C439 C445 ) \nC439_=_C446( C439 C446 ) C440_=_C444( C440 C444 ) C440_=_C445( C440 C445 ) C440_=_C446( C440 C446 ) C444_=_C445( C444 C445 ) C444_=_C446( C444 C446 ) \nC444_=_C494( C444 C494 ) C444_=_C639( C444 C639 ) C444_=_C758( C444 C758 ) C444_=_C766( C444 C766 ) C444_=_C774( C444 C774 ) C444_=_C780( C444 C780 ) \nC444_=_C785( C444 C785</w:t>
      </w:r>
    </w:p>
    <w:p>
      <w:pPr>
        <w:pStyle w:val="PreformattedText"/>
        <w:bidi w:val="0"/>
        <w:spacing w:before="0" w:after="0"/>
        <w:jc w:val="left"/>
        <w:rPr/>
      </w:pPr>
      <w:r>
        <w:rPr/>
        <w:t xml:space="preserve"> </w:t>
      </w:r>
      <w:r>
        <w:rPr/>
        <w:t>) C444_=_C789( C444 C789 ) C444_=_C790( C444 C790 ) C444_=_C792( C444 C792 ) C445_=_C446( C445 C446 ) C445_=_C495( C445 C495 ) \nC445_=_C640( C445 C640 ) C445_=_C715( C445 C715 ) C445_=_C835( C445 C835 ) C445_=_C841( C445 C841 ) C445_=_C850( C445 C850 ) C445_=_C853( C445 C853 ) \nC445_=_C855( C445 C855 ) C445_=_C856( C445 C856 ) C445_=_C858( C445 C858 ) C446_=_C496( C446 C496 ) C446_=_C641( C446 C641 ) C446_=_C716( C446 C716 ) \nC446_=_C792( C446 C792 ) C446_=_C858( C446 C858 ) C459_=_C468( C459 C468 ) C459_=_C482( C459 C482 ) C459_=_C490( C459 C490 ) C459_=_C491( C459 C491 ) \nC459_=_C494( C459 C494 ) C459_=_C495( C459 C495 ) C459_=_C496( C459 C496 ) C468_=_C482( C468 C482 ) C468_=_C490( C468 C490 ) C468_=_C491( C468 C491 ) \nC468_=_C494( C468 C494 ) C468_=_C495( C468 C495 ) C468_=_C496( C468 C496 ) C482_=_C490( C482 C490 ) C482_=_C491( C482 C491 ) C482_=_C494( C482 C494 ) \nC482_=_C495( C482 C495 ) C482_=_C496( C482 C496 ) C490_=_C491( C490 C491 ) C490_=_C494( C490 C494 ) C490_=_C495( C490 C495 ) C490_=_C496( C490 C496 ) \nC491_=_C494( C491 C494 ) C491_=_C495( C491 C495 ) C491_=_C496( C491 C496 ) C494_=_C495( C494 C495 ) C494_=_C496( C494 C496 ) C494_=_C639( C494 C639 ) \nC494_=_C758( C494 C758 ) C494_=_C766( C494 C766 ) C494_=_C774( C494 C774 ) C494_=_C780( C494 C780 ) C494_=_C785( C494 C785 ) C494_=_C789( C494 C789 ) \nC494_=_C790( C494 C790 ) C494_=_C792( C494 C792 ) C495_=_C496( C495 C496 ) C495_=_C640( C495 C640 ) C495_=_C715( C495 C715 ) C495_=_C835( C495 C835 ) \nC495_=_C841( C495 C841 ) C495_=_C850( C495 C850 ) C495_=_C853( C495 C853 ) C495_=_C855( C495 C855 ) C495_=_C856( C495 C856 ) C495_=_C858( C495 C858 ) \nC496_=_C641( C496 C641 ) C496_=_C716( C496 C716 ) C496_=_C792( C496 C792 ) C496_=_C858( C496 C858 ) C614_=_C622( C614 C622 ) C614_=_C627( C614 C627 ) \nC614_=_C632( C614 C632 ) C614_=_C637( C614 C637 ) C614_=_C639( C614 C639 ) C614_=_C640( C614 C640 ) C614_=_C641( C614 C641 ) C622_=_C627( C622 C627 ) \nC622_=_C632( C622 C632 ) C622_=_C637( C622 C637 ) C622_=_C639( C622 C639 ) C622_=_C640( C622 C640 ) C622_=_C641( C622 C641 ) C627_=_C632( C627 C632 ) \nC627_=_C637( C627 C637 ) C627_=_C639( C627 C639 ) C627_=_C640( C627 C640 ) C627_=_C641( C627 C641 ) C632_=_C637( C632 C637 ) C632_=_C639( C632 C639 ) \nC632_=_C640( C632 C640 ) C632_=_C641( C632 C641 ) C637_=_C639( C637 C639 ) C637_=_C640( C637 C640 ) C637_=_C641( C637 C641 ) C639_=_C640( C639 C640 ) \nC639_=_C641( C639 C641 ) C639_=_C758( C639 C758 ) C639_=_C766( C639 C766 ) C639_=_C774( C639 C774 ) C639_=_C780( C639 C780 ) C639_=_C785( C639 C785 ) \nC639_=_C789( C639 C789 ) C639_=_C790( C639 C790 ) C639_=_C792( C639 C792 ) C640_=_C641( C640 C641 ) C640_=_C715( C640 C715 ) C640_=_C835( C640 C835 ) \nC640_=_C841( C640 C841 ) C640_=_C850( C640 C850 ) C640_=_C853( C640 C853 ) C640_=_C855( C640 C855 ) C640_=_C856( C640 C856 ) C640_=_C858( C640 C858 ) \nC641_=_C716( C641 C716 ) C641_=_C792( C641 C792 ) C641_=_C858( C641 C858 ) C685_=_C693( C685 C693 ) C685_=_C699( C685 C699 ) C685_=_C705( C685 C705 ) \nC685_=_C711( C685 C711 ) C685_=_C714( C685 C714 ) C685_=_C715( C685 C715 ) C685_=_C716( C685 C716 ) C693_=_C699( C693 C699 ) C693_=_C705( C693 C705 ) \nC693_=_C711( C693 C711 ) C693_=_C714( C693 C714 ) C693_=_C715( C693 C715 ) C693_=_C716( C693 C716 ) C699_=_C705( C699 C705 ) C699_=_C711( C699 C711 ) \nC699_=_C714( C699 C714 ) C699_=_C715( C699 C715 ) C699_=_C716( C699 C716 ) C705_=_C711( C705 C711 ) C705_=_C714( C705 C714 ) C705_=_C715( C705 C715 ) \nC705_=_C716( C705 C716 ) C711_=_C714( C711 C714 ) C711_=_C715( C711 C715 ) C711_=_C716( C711 C716 ) C714_=_C715( C714 C715 ) C714_=_C716( C714 C716 ) \nC715_=_C716( C715 C716 ) C715_=_C835( C715 C835 ) C715_=_C841( C715 C841 ) C715_=_C850( C715 C850 ) C715_=_C853( C715 C853 ) C715_=_C855( C715 C855 ) \nC715_=_C856( C715 C856 ) C715_=_C858( C715 C858 ) C716_=_C792( C716 C792 ) C716_=_C858( C716 C858 ) C758_=_C766( C758 C766 ) C758_=_C774( C758 C774 ) \nC758_=_C780( C758 C780 ) C758_=_C785( C758 C785 ) C758_=_C789( C758 C789 ) C758_=_C790( C758 C790 ) C758_=_C792( C758 C792 ) C766_=_C774( C766 C774 ) \nC766_=_C780( C766 C780 ) C766_=_C785( C766 C785 ) C766_=_C789( C766 C789 ) C766_=_C790( C766 C790 ) C766_=_C792( C766 C792 ) C774_=_C780( C774 C780 ) \nC774_=_C785( C774 C785 ) C774_=_C789( C774 C789 ) C774_=_C790( C774 C790 ) C774_=_C792( C774 C792 ) C780_=_C785( C780 C785 ) C780_=_C789( C780 C789 ) \nC780_=_C790( C780 C790 ) C780_=_C792( C780 C792 ) C785_=_C789( C785 C789 ) C785_=_C790( C785 C790 ) C785_=_C792( C785 C792 ) C789_=_C790( C789 C790 ) \nC789_=_C792( C789 C792 ) C790_=_C792( C790 C792 ) C792_=_C858( C792 C858 ) C835_=_C841( C835 C841 ) C835_=_C850( C835 C850 ) C835_=_C853( C835 C853 ) \nC835_=_C855( C835 C855 ) C835_=_C856( C835 C856 ) C835_=_C858( C835 C858 ) C841_=_C850( C841 C850 ) C841_=_C853( C841 C853 ) C841_=_C855( C841 C855 ) \nC841_=_C856( C841 C856 ) C841_=_C858( C841 C858 ) C850_=_C853( C850 C853 ) C850_=_C855( C850 C855 ) C850_=_C856( C850 C856 ) C850_=_C858( C850 C858 ) \nC853_=_C855( C853 C855 ) C853_=_C856( C853 C856 ) C853_=_C858( C853 C858 ) C855_=_C856( C855 C856 ) C855_=_C858( C855 C858 ) C856_=_C858( C856 C858 ) "];68-&gt;84[label="41: C405 C412 C421 C430 C439 \nC440 C446 C459 C468 C482 C490 \nC491 C496 C614 C622 C627 C632 \nC637 C641 C685 C693 C699 C705 \nC711 C714 C716 C758 C766 C774 \nC780 C785 C789 C790 C792 C835 \nC841 C850 C853 C855 C856 C858 \n136: C405_=_C412 ,C405_=_C421 ,C405_=_C430 ,C405_=_C439 ,C405_=_C440 ,\nC405_=_C446 ,C412_=_C421 ,C412_=_C430 ,C412_=_C439 ,C412_=_C440 ,C412_=_C446 ,\nC421_=_C430 ,C421_=_C439 ,C421_=_C440 ,C421_=_C446 ,C430_=_C439 ,C430_=_C440 ,\nC430_=_C446 ,C439_=_C440 ,C439_=_C446 ,C440_=_C446 ,C446_=_C496 ,C446_=_C641 ,\nC446_=_C716 ,C446_=_C792 ,C446_=_C858 ,C459_=_C468 ,C459_=_C482 ,C459_=_C490 ,\nC459_=_C491 ,C459_=_C496 ,C468_=_C482 ,C468_=_C490 ,C468_=_C491 ,C468_=_C496 ,\nC482_=_C490 ,C482_=_C491 ,C482_=_C496 ,C490_=_C491 ,C490_=_C496 ,C491_=_C496 ,\nC496_=_C641 ,C496_=_C716 ,C496_=_C792 ,C496_=_C858 ,C614_=_C622 ,C614_=_C627 ,\nC614_=_C632 ,C614_=_C637 ,C614_=_C641 ,C622_=_C627 ,C622_=_C632 ,C622_=_C637 ,\nC622_=_C641 ,C627_=_C632 ,C627_=_C637 ,C627_=_C641 ,C632_=_C637 ,C632_=_C641 ,\nC637_=_C641 ,C641_=_C716 ,C641_=_C792 ,C641_=_C858 ,C685_=_C693 ,C685_=_C699 ,\nC685_=_C705 ,C685_=_C711 ,C685_=_C714 ,C685_=_C716 ,C693_=_C699 ,C693_=_C705 ,\nC693_=_C711 ,C693_=_C714 ,C693_=_C716 ,C699_=_C705 ,C699_=_C711 ,C699_=_C714 ,\nC699_=_C716 ,C705_=_C711 ,C705_=_C714 ,C705_=_C716 ,C711_=_C714 ,C711_=_C716 ,\nC714_=_C716 ,C716_=_C792 ,C716_=_C858 ,C758_=_C766 ,C758_=_C774 ,C758_=_C780 ,\nC758_=_C785 ,C758_=_C789 ,C758_=_C790 ,C758_=_C792 ,C766_=_C774 ,C766_=_C780 ,\nC766_=_C785 ,C766_=_C789 ,C766_=_C790 ,C766_=_C792 ,C774_=_C780 ,C774_=_C785 ,\nC774_=_C789 ,C774_=_C790 ,C774_=_C792 ,C780_=_C785 ,C780_=_C789 ,C780_=_C790 ,\nC780_=_C792 ,C785_=_C789 ,C785_=_C790 ,C785_=_C792 ,C789_=_C790 ,C789_=_C792 ,\nC790_=_C792 ,C792_=_C858 ,C835_=_C841 ,C835_=_C850 ,C835_=_C853 ,C835_=_C855 ,\nC835_=_C856 ,C835_=_C858 ,C841_=_C850 ,C841_=_C853 ,C841_=_C855 ,C841_=_C856 ,\nC841_=_C858 ,C850_=_C853 ,C850_=_C855 ,C850_=_C856 ,C850_=_C858 ,C853_=_C855 ,\nC853_=_C856 ,C853_=_C858 ,C855_=_C856 ,C855_=_C858 ,C856_=_C858 ,"];85[shape=box, label="id:85 level: 4\n44: C21 C24 C74 C232 C236 \nC393 C438 C446 C496 C509 C517 \nC528 C529 C530 C531 C532 C533 \nC534 C564 C619 C641 C716 C732 \nC748 C788 C792 C858 C859 C860 \nC861 C862 C863 C864 C865 C869 \nC870 C874 C875 C878 C879 C881 \nC882 C885 C886 \n262: C21_=_C24( C21 C24 ) C21_=_C232( C21 C232 ) C21_=_C509( C21 C509 ) C21_=_C517( C21 C517 ) C21_=_C528( C21 C528 ) \nC21_=_C529( C21 C529 ) C21_=_C530( C21 C530 ) C21_=_C531( C21 C531 ) C21_=_C532( C21 C532 ) C21_=_C533( C21 C533 ) C21_=_C534( C21 C534 ) \nC24_=_C236( C24 C236 ) C24_=_C619( C24 C619 ) C24_=_C732( C24 C732 ) C24_=_C859( C24 C859 ) C24_=_C860( C24 C860 ) C24_=_C861( C24 C861 ) \nC24_=_C862( C24 C862 ) C24_=_C863( C24 C863 ) C24_=_C864( C24 C864 ) C24_=_C865( C24 C865 ) C74_=_C393( C74 C393 ) C74_=_C438( C74 C438 ) \nC74_=_C564( C74 C564 ) C74_=_C748( C74 C748 ) C74_=_C788( C74 C788 ) C74_=_C863( C74 C863 ) C74_=_C869( C74 C869 ) C74_=_C874( C74 C874 ) \nC74_=_C878( C74 C878 ) C74_=_C881( C74 C881 ) C74_=_C885( C74 C885 ) C232_=_C236( C232 C236 ) C232_=_C509( C232 C509 ) C232_=_C517( C232 C517 ) \nC232_=_C528( C232 C528 ) C232_=_C529( C232 C529 ) C232_=_C530( C232 C530 ) C232_=_C531( C232 C531 ) C232_=_C532( C232 C532 ) C232_=_C533( C232 C533 ) \nC232_=_C534( C232 C534 ) C236_=_C619( C236 C619 ) C236_=_C732( C236 C732 ) C236_=_C859( C236 C859 ) C236_=_C860( C236 C860 ) C236_=_C861( C236 C861 ) \nC236_=_C862( C236 C862 ) C236_=_C863( C236 C863 ) C236_=_C864( C236 C864 ) C236_=_C865( C236 C865 ) C393_=_C438( C393 C438 ) C393_=_C564( C393 C564 ) \nC393_=_C748( C393 C748 ) C393_=_C788( C393 C788 ) C393_=_C863( C393 C863 ) C393_=_C869( C393 C869 ) C393_=_C874( C393 C874 ) C393_=_C878( C393 C878 ) \nC393_=_C881( C393 C881 ) C393_=_C885( C393 C885 ) C438_=_C564( C438 C564 ) C438_=_C748( C438 C748 ) C438_=_C788( C438 C788 ) C438_=_C863( C438 C863 ) \nC438_=_C869( C438 C869 ) C438_=_C874( C438 C874 ) C438_=_C878( C438 C878 ) C438_=_C881( C438 C881 ) C438_=_C885( C438 C885 ) C446_=_C496( C446 C496 ) \nC446_=_C641( C446 C641 ) C446_=_C716( C446 C716 ) C446_=_C792( C446 C792 ) C446_=_C858( C446 C858 ) C446_=_C864( C446 C864 ) C446_=_C870( C446 C870 ) \nC446_=_C875( C446 C875 ) C446_=_C879( C446 C879 ) C446_=_C882( C446 C882 ) C446_=_C886( C446 C886 ) C496_=_C641( C496 C641 ) C496_=_C716( C496 C716 ) \nC496_=_C792( C496 C792 ) C496_=_C858( C496 C858 ) C496_=_C864( C496 C864 ) C496_=_C870( C496 C870 ) C496_=_C875( C496 C875 ) C496_=_C879( C496 C879 ) \nC496_=_C882( C496 C882 ) C496_=_C886( C496 C886 ) C509_=_C517( C509 C517 ) C509_=_C528( C509 C528 ) C509_=_C529( C509 C529 ) C509_=_C530( C509 C530 ) \nC509_=_C531( C509 C531 ) C509_=_C532( C509 C532 ) C509_=_C533( C509 C533 ) C509_=_C534(</w:t>
      </w:r>
    </w:p>
    <w:p>
      <w:pPr>
        <w:pStyle w:val="PreformattedText"/>
        <w:bidi w:val="0"/>
        <w:spacing w:before="0" w:after="0"/>
        <w:jc w:val="left"/>
        <w:rPr/>
      </w:pPr>
      <w:r>
        <w:rPr/>
        <w:t xml:space="preserve"> </w:t>
      </w:r>
      <w:r>
        <w:rPr/>
        <w:t>C509 C534 ) C517_=_C528( C517 C528 ) C517_=_C529( C517 C529 ) \nC517_=_C530( C517 C530 ) C517_=_C531( C517 C531 ) C517_=_C532( C517 C532 ) C517_=_C533( C517 C533 ) C517_=_C534( C517 C534 ) C528_=_C529( C528 C529 ) \nC528_=_C530( C528 C530 ) C528_=_C531( C528 C531 ) C528_=_C532( C528 C532 ) C528_=_C533( C528 C533 ) C528_=_C534( C528 C534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2_=_C564( C532 C564 ) C533_=_C534( C533 C534 ) C533_=_C619( C533 C619 ) C534_=_C732( C534 C732 ) C564_=_C748( C564 C748 ) \nC564_=_C788( C564 C788 ) C564_=_C863( C564 C863 ) C564_=_C869( C564 C869 ) C564_=_C874( C564 C874 ) C564_=_C878( C564 C878 ) C564_=_C881( C564 C881 ) \nC564_=_C885( C564 C885 ) C619_=_C732( C619 C732 ) C619_=_C859( C619 C859 ) C619_=_C860( C619 C860 ) C619_=_C861( C619 C861 ) C619_=_C862( C619 C862 ) \nC619_=_C863( C619 C863 ) C619_=_C864( C619 C864 ) C619_=_C865( C619 C865 ) C641_=_C716( C641 C716 ) C641_=_C792( C641 C792 ) C641_=_C858( C641 C858 ) \nC641_=_C864( C641 C864 ) C641_=_C870( C641 C870 ) C641_=_C875( C641 C875 ) C641_=_C879( C641 C879 ) C641_=_C882( C641 C882 ) C641_=_C886( C641 C886 ) \nC716_=_C792( C716 C792 ) C716_=_C858( C716 C858 ) C716_=_C864( C716 C864 ) C716_=_C870( C716 C870 ) C716_=_C875( C716 C875 ) C716_=_C879( C716 C879 ) \nC716_=_C882( C716 C882 ) C716_=_C886( C716 C886 ) C732_=_C859( C732 C859 ) C732_=_C860( C732 C860 ) C732_=_C861( C732 C861 ) C732_=_C862( C732 C862 ) \nC732_=_C863( C732 C863 ) C732_=_C864( C732 C864 ) C732_=_C865( C732 C865 ) C748_=_C788( C748 C788 ) C748_=_C863( C748 C863 ) C748_=_C869( C748 C869 ) \nC748_=_C874( C748 C874 ) C748_=_C878( C748 C878 ) C748_=_C881( C748 C881 ) C748_=_C885( C748 C885 ) C788_=_C863( C788 C863 ) C788_=_C869( C788 C869 ) \nC788_=_C874( C788 C874 ) C788_=_C878( C788 C878 ) C788_=_C881( C788 C881 ) C788_=_C885( C788 C885 ) C792_=_C858( C792 C858 ) C792_=_C864( C792 C864 ) \nC792_=_C870( C792 C870 ) C792_=_C875( C792 C875 ) C792_=_C879( C792 C879 ) C792_=_C882( C792 C882 ) C792_=_C886( C792 C886 ) C858_=_C864( C858 C864 ) \nC858_=_C870( C858 C870 ) C858_=_C875( C858 C875 ) C858_=_C879( C858 C879 ) C858_=_C882( C858 C882 ) C858_=_C886( C858 C886 ) C859_=_C860( C859 C860 ) \nC859_=_C861( C859 C861 ) C859_=_C862( C859 C862 ) C859_=_C863( C859 C863 ) C859_=_C864( C859 C864 ) C859_=_C865( C859 C865 ) C859_=_C869( C859 C869 ) \nC859_=_C870( C859 C870 ) C860_=_C861( C860 C861 ) C860_=_C862( C860 C862 ) C860_=_C863( C860 C863 ) C860_=_C864( C860 C864 ) C860_=_C865( C860 C865 ) \nC860_=_C874( C860 C874 ) C860_=_C875( C860 C875 ) C861_=_C862( C861 C862 ) C861_=_C863( C861 C863 ) C861_=_C864( C861 C864 ) C861_=_C865( C861 C865 ) \nC861_=_C878( C861 C878 ) C861_=_C879( C861 C879 ) C862_=_C863( C862 C863 ) C862_=_C864( C862 C864 ) C862_=_C865( C862 C865 ) C862_=_C881( C862 C881 ) \nC862_=_C882( C862 C882 ) C863_=_C864( C863 C864 ) C863_=_C865( C863 C865 ) C863_=_C869( C863 C869 ) C863_=_C874( C863 C874 ) C863_=_C878( C863 C878 ) \nC863_=_C881( C863 C881 ) C863_=_C885( C863 C885 ) C864_=_C865( C864 C865 ) C864_=_C870( C864 C870 ) C864_=_C875( C864 C875 ) C864_=_C879( C864 C879 ) \nC864_=_C882( C864 C882 ) C864_=_C886( C864 C886 ) C865_=_C885( C865 C885 ) C865_=_C886( C865 C886 ) C869_=_C870( C869 C870 ) C869_=_C874( C869 C874 ) \nC869_=_C878( C869 C878 ) C869_=_C881( C869 C881 ) C869_=_C885( C869 C885 ) C870_=_C875( C870 C875 ) C870_=_C879( C870 C879 ) C870_=_C882( C870 C882 ) \nC870_=_C886( C870 C886 ) C874_=_C875( C874 C875 ) C874_=_C878( C874 C878 ) C874_=_C881( C874 C881 ) C874_=_C885( C874 C885 ) C875_=_C879( C875 C879 ) \nC875_=_C882( C875 C882 ) C875_=_C886( C875 C886 ) C878_=_C879( C878 C879 ) C878_=_C881( C878 C881 ) C878_=_C885( C878 C885 ) C879_=_C882( C879 C882 ) \nC879_=_C886( C879 C886 ) C881_=_C882( C881 C882 ) C881_=_C885( C881 C885 ) C882_=_C886( C882 C886 ) C885_=_C886( C885 C886 ) "];68-&gt;85[label="42: C21 C24 C74 C232 C236 \nC393 C438 C446 C496 C509 C517 \nC528 C529 C530 C531 C532 C533 \nC534 C564 C619 C641 C716 C732 \nC748 C788 C792 C858 C859 C860 \nC861 C862 C865 C869 C870 C874 \nC875 C878 C879 C881 C882 C885 \nC886 \n221: C21_=_C24 ,C21_=_C232 ,C21_=_C509 ,C21_=_C517 ,C21_=_C528 ,\nC21_=_C529 ,C21_=_C530 ,C21_=_C531 ,C21_=_C532 ,C21_=_C533 ,C21_=_C534 ,\nC24_=_C236 ,C24_=_C619 ,C24_=_C732 ,C24_=_C859 ,C24_=_C860 ,C24_=_C861 ,\nC24_=_C862 ,C24_=_C865 ,C74_=_C393 ,C74_=_C438 ,C74_=_C564 ,C74_=_C748 ,\nC74_=_C788 ,C74_=_C869 ,C74_=_C874 ,C74_=_C878 ,C74_=_C881 ,C74_=_C885 ,\nC232_=_C236 ,C232_=_C509 ,C232_=_C517 ,C232_=_C528 ,C232_=_C529 ,C232_=_C530 ,\nC232_=_C531 ,C232_=_C532 ,C232_=_C533 ,C232_=_C534 ,C236_=_C619 ,C236_=_C732 ,\nC236_=_C859 ,C236_=_C860 ,C236_=_C861 ,C236_=_C862 ,C236_=_C865 ,C393_=_C438 ,\nC393_=_C564 ,C393_=_C748 ,C393_=_C788 ,C393_=_C869 ,C393_=_C874 ,C393_=_C878 ,\nC393_=_C881 ,C393_=_C885 ,C438_=_C564 ,C438_=_C748 ,C438_=_C788 ,C438_=_C869 ,\nC438_=_C874 ,C438_=_C878 ,C438_=_C881 ,C438_=_C885 ,C446_=_C496 ,C446_=_C641 ,\nC446_=_C716 ,C446_=_C792 ,C446_=_C858 ,C446_=_C870 ,C446_=_C875 ,C446_=_C879 ,\nC446_=_C882 ,C446_=_C886 ,C496_=_C641 ,C496_=_C716 ,C496_=_C792 ,C496_=_C858 ,\nC496_=_C870 ,C496_=_C875 ,C496_=_C879 ,C496_=_C882 ,C496_=_C886 ,C509_=_C517 ,\nC509_=_C528 ,C509_=_C529 ,C509_=_C530 ,C509_=_C531 ,C509_=_C532 ,C509_=_C533 ,\nC509_=_C534 ,C517_=_C528 ,C517_=_C529 ,C517_=_C530 ,C517_=_C531 ,C517_=_C532 ,\nC517_=_C533 ,C517_=_C534 ,C528_=_C529 ,C528_=_C530 ,C528_=_C531 ,C528_=_C532 ,\nC528_=_C533 ,C528_=_C534 ,C529_=_C530 ,C529_=_C531 ,C529_=_C532 ,C529_=_C533 ,\nC529_=_C534 ,C530_=_C531 ,C530_=_C532 ,C530_=_C533 ,C530_=_C534 ,C531_=_C532 ,\nC531_=_C533 ,C531_=_C534 ,C532_=_C533 ,C532_=_C534 ,C532_=_C564 ,C533_=_C534 ,\nC533_=_C619 ,C534_=_C732 ,C564_=_C748 ,C564_=_C788 ,C564_=_C869 ,C564_=_C874 ,\nC564_=_C878 ,C564_=_C881 ,C564_=_C885 ,C619_=_C732 ,C619_=_C859 ,C619_=_C860 ,\nC619_=_C861 ,C619_=_C862 ,C619_=_C865 ,C641_=_C716 ,C641_=_C792 ,C641_=_C858 ,\nC641_=_C870 ,C641_=_C875 ,C641_=_C879 ,C641_=_C882 ,C641_=_C886 ,C716_=_C792 ,\nC716_=_C858 ,C716_=_C870 ,C716_=_C875 ,C716_=_C879 ,C716_=_C882 ,C716_=_C886 ,\nC732_=_C859 ,C732_=_C860 ,C732_=_C861 ,C732_=_C862 ,C732_=_C865 ,C748_=_C788 ,\nC748_=_C869 ,C748_=_C874 ,C748_=_C878 ,C748_=_C881 ,C748_=_C885 ,C788_=_C869 ,\nC788_=_C874 ,C788_=_C878 ,C788_=_C881 ,C788_=_C885 ,C792_=_C858 ,C792_=_C870 ,\nC792_=_C875 ,C792_=_C879 ,C792_=_C882 ,C792_=_C886 ,C858_=_C870 ,C858_=_C875 ,\nC858_=_C879 ,C858_=_C882 ,C858_=_C886 ,C859_=_C860 ,C859_=_C861 ,C859_=_C862 ,\nC859_=_C865 ,C859_=_C869 ,C859_=_C870 ,C860_=_C861 ,C860_=_C862 ,C860_=_C865 ,\nC860_=_C874 ,C860_=_C875 ,C861_=_C862 ,C861_=_C865 ,C861_=_C878 ,C861_=_C879 ,\nC862_=_C865 ,C862_=_C881 ,C862_=_C882 ,C865_=_C885 ,C865_=_C886 ,C869_=_C870 ,\nC869_=_C874 ,C869_=_C878 ,C869_=_C881 ,C869_=_C885 ,C870_=_C875 ,C870_=_C879 ,\nC870_=_C882 ,C870_=_C886 ,C874_=_C875 ,C874_=_C878 ,C874_=_C881 ,C874_=_C885 ,\nC875_=_C879 ,C875_=_C882 ,C875_=_C886 ,C878_=_C879 ,C878_=_C881 ,C878_=_C885 ,\nC879_=_C882 ,C879_=_C886 ,C881_=_C882 ,C881_=_C885 ,C882_=_C886 ,C885_=_C886 ,"];86[shape=box, label="id:86 level: 4\n59: C13 C23 C64 C72 C93 \nC115 C141 C152 C156 C196 C212 \nC219 C225 C235 C238 C246 C258 \nC259 C260 C268 C280 C293 C323 \nC329 C400 C436 C452 C454 C501 \nC506 C534 C562 C591 C616 C624 \nC642 C655 C677 C718 C723 C725 \nC727 C728 C730 C732 C734 C737 \nC738 C739 C742 C743 C744 C745 \nC747 C748 C750 C751 C752 C753 \n264: C13_=_C93( C13 C93 ) C13_=_C293( C13 C293 ) C13_=_C616( C13 C616 ) C13_=_C723( C13 C723 ) C13_=_C725( C13 C725 ) \nC23_=_C235( C23 C235 ) C23_=_C534( C23 C534 ) C23_=_C655( C23 C655 ) C23_=_C727( C23 C727 ) C23_=_C728( C23 C728 ) C23_=_C730( C23 C730 ) \nC23_=_C732( C23 C732 ) C64_=_C141( C64 C141 ) C64_=_C196( C64 C196 ) C64_=_C329( C64 C329 ) C64_=_C591( C64 C591 ) C64_=_C723( C64 C723 ) \nC64_=_C728( C64 C728 ) C64_=_C739( C64 C739 ) C64_=_C742( C64 C742 ) C64_=_C743( C64 C743 ) C64_=_C744( C64 C744 ) C72_=_C436( C72 C436 ) \nC72_=_C562( C72 C562 ) C72_=_C677( C72 C677 ) C72_=_C734( C72 C734 ) C72_=_C739( C72 C739 ) C72_=_C745( C72 C745 ) C72_=_C747( C72 C747 ) \nC72_=_C748( C72 C748 ) C93_=_C293( C93 C293 ) C93_=_C616( C93 C616 ) C93_=_C723( C93 C723 ) C93_=_C725( C93 C725 ) C115_=_C246( C115 C246 ) \nC115_=_C323( C115 C323 ) C115_=_C624( C115 C624 ) C115_=_C727( C115 C727 ) C115_=_C734( C115 C734 ) C115_=_C737( C115 C737 ) C115_=_C738( C115 C738 ) \nC141_=_C196( C141 C196 ) C141_=_C329( C141 C329 ) C141_=_C591( C141 C591 ) C141_=_C723( C141 C723 ) C141_=_C728( C141 C728 ) C141_=_C739( C141 C739 ) \nC141_=_C742( C141 C742 ) C141_=_C743( C141 C743 ) C141_=_C744( C141 C744 ) C152_=_C156( C152 C156 ) C152_=_C238( C152 C238 ) C152_=_C258( C152 C258 ) \nC152_=_C259( C152 C259 ) C152_=_C260( C152 C260 ) C156_=_C212( C156 C212 ) C156_=_C501( C156 C501 ) C156_=_C642( C156 C642 ) C156_=_C730( C156 C730 ) \nC156_=_C750( C156 C750 ) C196_=_C329( C196 C329 ) C196_=_C591( C196 C591 ) C196_=_C723( C196 C723 ) C196_=_C728( C196 C728 ) C196_=_C739( C196 C739 ) \nC196_=_C742( C196 C742 ) C196_=_C743( C196 C743 ) C196_=_C744( C196 C744 ) C212_=_C501( C212 C501 ) C212_=_C642( C212 C642 ) C212_=_C730( C212 C730 ) \nC212_=_C750( C212 C750 ) C219_=_C268( C219 C268 ) C219_=_C452( C219 C452 ) C219_=_C718( C219 C718 ) C219_=_C725( C219 C725 ) C219_=_C745( C219 C745 ) \nC219_=_C751( C219 C751 ) C219_=_C752( C219 C752 ) C225_=_C280( C225 C280 ) C225_=_C400( C225 C400 ) C225_=_C454( C225 C454 ) C225_=_C506( C225 C506 ) \nC225_=_C737( C225 C737 ) C225_=_C742( C225 C742 ) C225_=_C750( C225 C750 ) C225_=_C751( C225 C751 ) C225_=_C753( C225 C753 ) C235_=_C534( C235 C534 ) \nC235_=_C655( C235 C655 ) C235_=_C727( C235 C727 ) C235_=_C728(</w:t>
      </w:r>
    </w:p>
    <w:p>
      <w:pPr>
        <w:pStyle w:val="PreformattedText"/>
        <w:bidi w:val="0"/>
        <w:spacing w:before="0" w:after="0"/>
        <w:jc w:val="left"/>
        <w:rPr/>
      </w:pPr>
      <w:r>
        <w:rPr/>
        <w:t xml:space="preserve"> </w:t>
      </w:r>
      <w:r>
        <w:rPr/>
        <w:t>C235 C728 ) C235_=_C730( C235 C730 ) C235_=_C732( C235 C732 ) C238_=_C246( C238 C246 ) \nC238_=_C258( C238 C258 ) C238_=_C259( C238 C259 ) C238_=_C260( C238 C260 ) C246_=_C323( C246 C323 ) C246_=_C624( C246 C624 ) C246_=_C727( C246 C727 ) \nC246_=_C734( C246 C734 ) C246_=_C737( C246 C737 ) C246_=_C738( C246 C738 ) C258_=_C259( C258 C259 ) C258_=_C260( C258 C260 ) C258_=_C268( C258 C268 ) \nC259_=_C260( C259 C260 ) C260_=_C642( C260 C642 ) C268_=_C452( C268 C452 ) C268_=_C718( C268 C718 ) C268_=_C725( C268 C725 ) C268_=_C745( C268 C745 ) \nC268_=_C751( C268 C751 ) C268_=_C752( C268 C752 ) C280_=_C400( C280 C400 ) C280_=_C454( C280 C454 ) C280_=_C506( C280 C506 ) C280_=_C737( C280 C737 ) \nC280_=_C742( C280 C742 ) C280_=_C750( C280 C750 ) C280_=_C751( C280 C751 ) C280_=_C753( C280 C753 ) C293_=_C616( C293 C616 ) C293_=_C723( C293 C723 ) \nC293_=_C725( C293 C725 ) C323_=_C624( C323 C624 ) C323_=_C727( C323 C727 ) C323_=_C734( C323 C734 ) C323_=_C737( C323 C737 ) C323_=_C738( C323 C738 ) \nC329_=_C591( C329 C591 ) C329_=_C723( C329 C723 ) C329_=_C728( C329 C728 ) C329_=_C739( C329 C739 ) C329_=_C742( C329 C742 ) C329_=_C743( C329 C743 ) \nC329_=_C744( C329 C744 ) C400_=_C454( C400 C454 ) C400_=_C506( C400 C506 ) C400_=_C737( C400 C737 ) C400_=_C742( C400 C742 ) C400_=_C750( C400 C750 ) \nC400_=_C751( C400 C751 ) C400_=_C753( C400 C753 ) C436_=_C562( C436 C562 ) C436_=_C677( C436 C677 ) C436_=_C734( C436 C734 ) C436_=_C739( C436 C739 ) \nC436_=_C745( C436 C745 ) C436_=_C747( C436 C747 ) C436_=_C748( C436 C748 ) C452_=_C718( C452 C718 ) C452_=_C725( C452 C725 ) C452_=_C745( C452 C745 ) \nC452_=_C751( C452 C751 ) C452_=_C752( C452 C752 ) C454_=_C506( C454 C506 ) C454_=_C737( C454 C737 ) C454_=_C742( C454 C742 ) C454_=_C750( C454 C750 ) \nC454_=_C751( C454 C751 ) C454_=_C753( C454 C753 ) C501_=_C642( C501 C642 ) C501_=_C730( C501 C730 ) C501_=_C750( C501 C750 ) C506_=_C737( C506 C737 ) \nC506_=_C742( C506 C742 ) C506_=_C750( C506 C750 ) C506_=_C751( C506 C751 ) C506_=_C753( C506 C753 ) C534_=_C655( C534 C655 ) C534_=_C727( C534 C727 ) \nC534_=_C728( C534 C728 ) C534_=_C730( C534 C730 ) C534_=_C732( C534 C732 ) C562_=_C677( C562 C677 ) C562_=_C734( C562 C734 ) C562_=_C739( C562 C739 ) \nC562_=_C745( C562 C745 ) C562_=_C747( C562 C747 ) C562_=_C748( C562 C748 ) C591_=_C723( C591 C723 ) C591_=_C728( C591 C728 ) C591_=_C739( C591 C739 ) \nC591_=_C742( C591 C742 ) C591_=_C743( C591 C743 ) C591_=_C744( C591 C744 ) C616_=_C723( C616 C723 ) C616_=_C725( C616 C725 ) C624_=_C727( C624 C727 ) \nC624_=_C734( C624 C734 ) C624_=_C737( C624 C737 ) C624_=_C738( C624 C738 ) C642_=_C730( C642 C730 ) C642_=_C750( C642 C750 ) C655_=_C727( C655 C727 ) \nC655_=_C728( C655 C728 ) C655_=_C730( C655 C730 ) C655_=_C732( C655 C732 ) C677_=_C734( C677 C734 ) C677_=_C739( C677 C739 ) C677_=_C745( C677 C745 ) \nC677_=_C747( C677 C747 ) C677_=_C748( C677 C748 ) C718_=_C725( C718 C725 ) C718_=_C745( C718 C745 ) C718_=_C751( C718 C751 ) C718_=_C752( C718 C752 ) \nC723_=_C725( C723 C725 ) C723_=_C728( C723 C728 ) C723_=_C739( C723 C739 ) C723_=_C742( C723 C742 ) C723_=_C743( C723 C743 ) C723_=_C744( C723 C744 ) \nC725_=_C745( C725 C745 ) C725_=_C751( C725 C751 ) C725_=_C752( C725 C752 ) C727_=_C728( C727 C728 ) C727_=_C730( C727 C730 ) C727_=_C732( C727 C732 ) \nC727_=_C734( C727 C734 ) C727_=_C737( C727 C737 ) C727_=_C738( C727 C738 ) C728_=_C730( C728 C730 ) C728_=_C732( C728 C732 ) C728_=_C739( C728 C739 ) \nC728_=_C742( C728 C742 ) C728_=_C743( C728 C743 ) C728_=_C744( C728 C744 ) C730_=_C732( C730 C732 ) C730_=_C750( C730 C750 ) C734_=_C737( C734 C737 ) \nC734_=_C738( C734 C738 ) C734_=_C739( C734 C739 ) C734_=_C745( C734 C745 ) C734_=_C747( C734 C747 ) C734_=_C748( C734 C748 ) C737_=_C738( C737 C738 ) \nC737_=_C742( C737 C742 ) C737_=_C750( C737 C750 ) C737_=_C751( C737 C751 ) C737_=_C753( C737 C753 ) C739_=_C742( C739 C742 ) C739_=_C743( C739 C743 ) \nC739_=_C744( C739 C744 ) C739_=_C745( C739 C745 ) C739_=_C747( C739 C747 ) C739_=_C748( C739 C748 ) C742_=_C743( C742 C743 ) C742_=_C744( C742 C744 ) \nC742_=_C750( C742 C750 ) C742_=_C751( C742 C751 ) C742_=_C753( C742 C753 ) C743_=_C744( C743 C744 ) C745_=_C747( C745 C747 ) C745_=_C748( C745 C748 ) \nC745_=_C751( C745 C751 ) C745_=_C752( C745 C752 ) C747_=_C748( C747 C748 ) C750_=_C751( C750 C751 ) C750_=_C753( C750 C753 ) C751_=_C752( C751 C752 ) \nC751_=_C753( C751 C753 ) "];69-&gt;86[label="47: C13 C23 C64 C72 C93 \nC115 C141 C152 C156 C196 C212 \nC219 C225 C235 C238 C246 C258 \nC259 C260 C268 C280 C293 C323 \nC329 C400 C436 C452 C454 C501 \nC506 C534 C562 C591 C616 C624 \nC642 C655 C677 C718 C732 C738 \nC743 C744 C747 C748 C752 C753 \n107: C13_=_C93 ,C13_=_C293 ,C13_=_C616 ,C23_=_C235 ,C23_=_C534 ,\nC23_=_C655 ,C23_=_C732 ,C64_=_C141 ,C64_=_C196 ,C64_=_C329 ,C64_=_C591 ,\nC64_=_C743 ,C64_=_C744 ,C72_=_C436 ,C72_=_C562 ,C72_=_C677 ,C72_=_C747 ,\nC72_=_C748 ,C93_=_C293 ,C93_=_C616 ,C115_=_C246 ,C115_=_C323 ,C115_=_C624 ,\nC115_=_C738 ,C141_=_C196 ,C141_=_C329 ,C141_=_C591 ,C141_=_C743 ,C141_=_C744 ,\nC152_=_C156 ,C152_=_C238 ,C152_=_C258 ,C152_=_C259 ,C152_=_C260 ,C156_=_C212 ,\nC156_=_C501 ,C156_=_C642 ,C196_=_C329 ,C196_=_C591 ,C196_=_C743 ,C196_=_C744 ,\nC212_=_C501 ,C212_=_C642 ,C219_=_C268 ,C219_=_C452 ,C219_=_C718 ,C219_=_C752 ,\nC225_=_C280 ,C225_=_C400 ,C225_=_C454 ,C225_=_C506 ,C225_=_C753 ,C235_=_C534 ,\nC235_=_C655 ,C235_=_C732 ,C238_=_C246 ,C238_=_C258 ,C238_=_C259 ,C238_=_C260 ,\nC246_=_C323 ,C246_=_C624 ,C246_=_C738 ,C258_=_C259 ,C258_=_C260 ,C258_=_C268 ,\nC259_=_C260 ,C260_=_C642 ,C268_=_C452 ,C268_=_C718 ,C268_=_C752 ,C280_=_C400 ,\nC280_=_C454 ,C280_=_C506 ,C280_=_C753 ,C293_=_C616 ,C323_=_C624 ,C323_=_C738 ,\nC329_=_C591 ,C329_=_C743 ,C329_=_C744 ,C400_=_C454 ,C400_=_C506 ,C400_=_C753 ,\nC436_=_C562 ,C436_=_C677 ,C436_=_C747 ,C436_=_C748 ,C452_=_C718 ,C452_=_C752 ,\nC454_=_C506 ,C454_=_C753 ,C501_=_C642 ,C506_=_C753 ,C534_=_C655 ,C534_=_C732 ,\nC562_=_C677 ,C562_=_C747 ,C562_=_C748 ,C591_=_C743 ,C591_=_C744 ,C624_=_C738 ,\nC655_=_C732 ,C677_=_C747 ,C677_=_C748 ,C718_=_C752 ,C743_=_C744 ,C747_=_C748 ,"];87[shape=box, label="id:87 level: 4\n56: C5 C18 C28 C39 C49 \nC58 C67 C68 C69 C70 C71 \nC72 C74 C352 C363 C372 C387 \nC388 C392 C393 C404 C411 C420 \nC430 C431 C432 C433 C436 C437 \nC438 C514 C522 C532 C539 C545 \nC551 C556 C562 C563 C564 C648 \nC659 C665 C671 C675 C677 C678 \nC747 C757 C765 C773 C779 C785 \nC786 C787 C788 \n342: C5_=_C18( C5 C18 ) C5_=_C28( C5 C28 ) C5_=_C39( C5 C39 ) C5_=_C49( C5 C49 ) C5_=_C58( C5 C58 ) \nC5_=_C67( C5 C67 ) C5_=_C68( C5 C68 ) C5_=_C69( C5 C69 ) C5_=_C70( C5 C70 ) C5_=_C71( C5 C71 ) C5_=_C72( C5 C72 ) \nC5_=_C74( C5 C74 ) C18_=_C28( C18 C28 ) C18_=_C39( C18 C39 ) C18_=_C49( C18 C49 ) C18_=_C58( C18 C58 ) C18_=_C67( C18 C67 ) \nC18_=_C68( C18 C68 ) C18_=_C69( C18 C69 ) C18_=_C70( C18 C70 ) C18_=_C71( C18 C71 ) C18_=_C72( C18 C72 ) C18_=_C74( C18 C74 ) \nC28_=_C39( C28 C39 ) C28_=_C49( C28 C49 ) C28_=_C58( C28 C58 ) C28_=_C67( C28 C67 ) C28_=_C68( C28 C68 ) C28_=_C69( C28 C69 ) \nC28_=_C70( C28 C70 ) C28_=_C71( C28 C71 ) C28_=_C72( C28 C72 ) C28_=_C74( C28 C74 ) C39_=_C49( C39 C49 ) C39_=_C58( C39 C58 ) \nC39_=_C67( C39 C67 ) C39_=_C68( C39 C68 ) C39_=_C69( C39 C69 ) C39_=_C70( C39 C70 ) C39_=_C71( C39 C71 ) C39_=_C72( C39 C72 ) \nC39_=_C74( C39 C74 ) C49_=_C58( C49 C58 ) C49_=_C67( C49 C67 ) C49_=_C68( C49 C68 ) C49_=_C69( C49 C69 ) C49_=_C70( C49 C70 ) \nC49_=_C71( C49 C71 ) C49_=_C72( C49 C72 ) C49_=_C74( C49 C74 ) C58_=_C67( C58 C67 ) C58_=_C68( C58 C68 ) C58_=_C69( C58 C69 ) \nC58_=_C70( C58 C70 ) C58_=_C71( C58 C71 ) C58_=_C72( C58 C72 ) C58_=_C74( C58 C74 ) C67_=_C68( C67 C68 ) C67_=_C69( C67 C69 ) \nC67_=_C70( C67 C70 ) C67_=_C71( C67 C71 ) C67_=_C72( C67 C72 ) C67_=_C74( C67 C74 ) C68_=_C69( C68 C69 ) C68_=_C70( C68 C70 ) \nC68_=_C71( C68 C71 ) C68_=_C72( C68 C72 ) C68_=_C74( C68 C74 ) C68_=_C352( C68 C352 ) C68_=_C363( C68 C363 ) C68_=_C372( C68 C372 ) \nC68_=_C387( C68 C387 ) C68_=_C388( C68 C388 ) C68_=_C392( C68 C392 ) C68_=_C393( C68 C393 ) C69_=_C70( C69 C70 ) C69_=_C71( C69 C71 ) \nC69_=_C72( C69 C72 ) C69_=_C74( C69 C74 ) C69_=_C404( C69 C404 ) C69_=_C411( C69 C411 ) C69_=_C420( C69 C420 ) C69_=_C430( C69 C430 ) \nC69_=_C431( C69 C431 ) C69_=_C432( C69 C432 ) C69_=_C433( C69 C433 ) C69_=_C436( C69 C436 ) C69_=_C437( C69 C437 ) C69_=_C438( C69 C438 ) \nC70_=_C71( C70 C71 ) C70_=_C72( C70 C72 ) C70_=_C74( C70 C74 ) C70_=_C514( C70 C514 ) C70_=_C522( C70 C522 ) C70_=_C532( C70 C532 ) \nC70_=_C539( C70 C539 ) C70_=_C545( C70 C545 ) C70_=_C551( C70 C551 ) C70_=_C556( C70 C556 ) C70_=_C562( C70 C562 ) C70_=_C563( C70 C563 ) \nC70_=_C564( C70 C564 ) C71_=_C72( C71 C72 ) C71_=_C74( C71 C74 ) C71_=_C648( C71 C648 ) C71_=_C659( C71 C659 ) C71_=_C665( C71 C665 ) \nC71_=_C671( C71 C671 ) C71_=_C675( C71 C675 ) C71_=_C677( C71 C677 ) C71_=_C678( C71 C678 ) C72_=_C74( C72 C74 ) C72_=_C436( C72 C436 ) \nC72_=_C562( C72 C562 ) C72_=_C677( C72 C677 ) C72_=_C747( C72 C747 ) C74_=_C393( C74 C393 ) C74_=_C438( C74 C438 ) C74_=_C564( C74 C564 ) \nC74_=_C788( C74 C788 ) C352_=_C363( C352 C363 ) C352_=_C372( C352 C372 ) C352_=_C387( C352 C387 ) C352_=_C388( C352 C388 ) C352_=_C392( C352 C392 ) \nC352_=_C393( C352 C393 ) C363_=_C372( C363 C372 ) C363_=_C387( C363 C387 ) C363_=_C388( C363 C388 ) C363_=_C392( C363 C392 ) C363_=_C393( C363 C393 ) \nC372_=_C387( C372 C387 ) C372_=_C388( C372 C388 ) C372_=_C392( C372 C392 ) C372_=_C393( C372 C393 ) C387_=_C388( C387 C388 ) C387_=_C392( C387 C392 ) \nC387_=_C393( C387 C393 ) C388_=_C392( C388 C392 ) C388_=_C393( C388 C393 ) C392_=_C393( C392 C393 ) C392_=_C437( C392 C437 ) C392_=_C563( C392 C563 ) \nC392_=_C678( C392 C678 ) C392_=_C747( C392 C747 ) C392_=_C757( C392 C757 ) C392_=_C765( C392 C765 ) C392_=_C773( C392 C773 ) C392_=_C779( C392 C779 ) \nC392_=_C785( C392 C785 ) C392_=_C786( C392 C786 ) C392_=_C787( C392 C787 ) C392_=_C788( C392 C788 ) C393_=_C438( C393 C438 ) C393_=_C564( C393 C564 ) \nC393_=_C788(</w:t>
      </w:r>
    </w:p>
    <w:p>
      <w:pPr>
        <w:pStyle w:val="PreformattedText"/>
        <w:bidi w:val="0"/>
        <w:spacing w:before="0" w:after="0"/>
        <w:jc w:val="left"/>
        <w:rPr/>
      </w:pPr>
      <w:r>
        <w:rPr/>
        <w:t xml:space="preserve"> </w:t>
      </w:r>
      <w:r>
        <w:rPr/>
        <w:t>C393 C788 ) C404_=_C411( C404 C411 ) C404_=_C420( C404 C420 ) C404_=_C430( C404 C430 ) C404_=_C431( C404 C431 ) C404_=_C432( C404 C432 ) \nC404_=_C433( C404 C433 ) C404_=_C436( C404 C436 ) C404_=_C437( C404 C437 ) C404_=_C438( C404 C438 ) C411_=_C420( C411 C420 ) C411_=_C430( C411 C430 ) \nC411_=_C431( C411 C431 ) C411_=_C432( C411 C432 ) C411_=_C433( C411 C433 ) C411_=_C436( C411 C436 ) C411_=_C437( C411 C437 ) C411_=_C438( C411 C438 ) \nC420_=_C430( C420 C430 ) C420_=_C431( C420 C431 ) C420_=_C432( C420 C432 ) C420_=_C433( C420 C433 ) C420_=_C436( C420 C436 ) C420_=_C437( C420 C437 ) \nC420_=_C438( C420 C438 ) C430_=_C431( C430 C431 ) C430_=_C432( C430 C432 ) C430_=_C433( C430 C433 ) C430_=_C436( C430 C436 ) C430_=_C437( C430 C437 ) \nC430_=_C438( C430 C438 ) C431_=_C432( C431 C432 ) C431_=_C433( C431 C433 ) C431_=_C436( C431 C436 ) C431_=_C437( C431 C437 ) C431_=_C438( C431 C438 ) \nC432_=_C433( C432 C433 ) C432_=_C436( C432 C436 ) C432_=_C437( C432 C437 ) C432_=_C438( C432 C438 ) C433_=_C436( C433 C436 ) C433_=_C437( C433 C437 ) \nC433_=_C438( C433 C438 ) C436_=_C437( C436 C437 ) C436_=_C438( C436 C438 ) C436_=_C562( C436 C562 ) C436_=_C677( C436 C677 ) C436_=_C747( C436 C747 ) \nC437_=_C438( C437 C438 ) C437_=_C563( C437 C563 ) C437_=_C678( C437 C678 ) C437_=_C747( C437 C747 ) C437_=_C757( C437 C757 ) C437_=_C765( C437 C765 ) \nC437_=_C773( C437 C773 ) C437_=_C779( C437 C779 ) C437_=_C785( C437 C785 ) C437_=_C786( C437 C786 ) C437_=_C787( C437 C787 ) C437_=_C788( C437 C788 ) \nC438_=_C564( C438 C564 ) C438_=_C788( C438 C788 ) C514_=_C522( C514 C522 ) C514_=_C532( C514 C532 ) C514_=_C539( C514 C539 ) C514_=_C545( C514 C545 ) \nC514_=_C551( C514 C551 ) C514_=_C556( C514 C556 ) C514_=_C562( C514 C562 ) C514_=_C563( C514 C563 ) C514_=_C564( C514 C564 ) C522_=_C532( C522 C532 ) \nC522_=_C539( C522 C539 ) C522_=_C545( C522 C545 ) C522_=_C551( C522 C551 ) C522_=_C556( C522 C556 ) C522_=_C562( C522 C562 ) C522_=_C563( C522 C563 ) \nC522_=_C564( C522 C564 ) C532_=_C539( C532 C539 ) C532_=_C545( C532 C545 ) C532_=_C551( C532 C551 ) C532_=_C556( C532 C556 ) C532_=_C562( C532 C562 ) \nC532_=_C563( C532 C563 ) C532_=_C564( C532 C564 ) C539_=_C545( C539 C545 ) C539_=_C551( C539 C551 ) C539_=_C556( C539 C556 ) C539_=_C562( C539 C562 ) \nC539_=_C563( C539 C563 ) C539_=_C564( C539 C564 ) C545_=_C551( C545 C551 ) C545_=_C556( C545 C556 ) C545_=_C562( C545 C562 ) C545_=_C563( C545 C563 ) \nC545_=_C564( C545 C564 ) C551_=_C556( C551 C556 ) C551_=_C562( C551 C562 ) C551_=_C563( C551 C563 ) C551_=_C564( C551 C564 ) C556_=_C562( C556 C562 ) \nC556_=_C563( C556 C563 ) C556_=_C564( C556 C564 ) C562_=_C563( C562 C563 ) C562_=_C564( C562 C564 ) C562_=_C677( C562 C677 ) C562_=_C747( C562 C747 ) \nC563_=_C564( C563 C564 ) C563_=_C678( C563 C678 ) C563_=_C747( C563 C747 ) C563_=_C757( C563 C757 ) C563_=_C765( C563 C765 ) C563_=_C773( C563 C773 ) \nC563_=_C779( C563 C779 ) C563_=_C785( C563 C785 ) C563_=_C786( C563 C786 ) C563_=_C787( C563 C787 ) C563_=_C788( C563 C788 ) C564_=_C788( C564 C788 ) \nC648_=_C659( C648 C659 ) C648_=_C665( C648 C665 ) C648_=_C671( C648 C671 ) C648_=_C675( C648 C675 ) C648_=_C677( C648 C677 ) C648_=_C678( C648 C678 ) \nC659_=_C665( C659 C665 ) C659_=_C671( C659 C671 ) C659_=_C675( C659 C675 ) C659_=_C677( C659 C677 ) C659_=_C678( C659 C678 ) C665_=_C671( C665 C671 ) \nC665_=_C675( C665 C675 ) C665_=_C677( C665 C677 ) C665_=_C678( C665 C678 ) C671_=_C675( C671 C675 ) C671_=_C677( C671 C677 ) C671_=_C678( C671 C678 ) \nC675_=_C677( C675 C677 ) C675_=_C678( C675 C678 ) C677_=_C678( C677 C678 ) C677_=_C747( C677 C747 ) C678_=_C747( C678 C747 ) C678_=_C757( C678 C757 ) \nC678_=_C765( C678 C765 ) C678_=_C773( C678 C773 ) C678_=_C779( C678 C779 ) C678_=_C785( C678 C785 ) C678_=_C786( C678 C786 ) C678_=_C787( C678 C787 ) \nC678_=_C788( C678 C788 ) C747_=_C757( C747 C757 ) C747_=_C765( C747 C765 ) C747_=_C773( C747 C773 ) C747_=_C779( C747 C779 ) C747_=_C785( C747 C785 ) \nC747_=_C786( C747 C786 ) C747_=_C787( C747 C787 ) C747_=_C788( C747 C788 ) C757_=_C765( C757 C765 ) C757_=_C773( C757 C773 ) C757_=_C779( C757 C779 ) \nC757_=_C785( C757 C785 ) C757_=_C786( C757 C786 ) C757_=_C787( C757 C787 ) C757_=_C788( C757 C788 ) C765_=_C773( C765 C773 ) C765_=_C779( C765 C779 ) \nC765_=_C785( C765 C785 ) C765_=_C786( C765 C786 ) C765_=_C787( C765 C787 ) C765_=_C788( C765 C788 ) C773_=_C779( C773 C779 ) C773_=_C785( C773 C785 ) \nC773_=_C786( C773 C786 ) C773_=_C787( C773 C787 ) C773_=_C788( C773 C788 ) C779_=_C785( C779 C785 ) C779_=_C786( C779 C786 ) C779_=_C787( C779 C787 ) \nC779_=_C788( C779 C788 ) C785_=_C786( C785 C786 ) C785_=_C787( C785 C787 ) C785_=_C788( C785 C788 ) C786_=_C787( C786 C787 ) C786_=_C788( C786 C788 ) \nC787_=_C788( C787 C788 ) "];69-&gt;87[label="48: C5 C18 C28 C39 C49 \nC58 C67 C72 C74 C352 C363 \nC372 C387 C388 C393 C404 C411 \nC420 C430 C431 C432 C433 C436 \nC438 C514 C522 C532 C539 C545 \nC551 C556 C562 C564 C648 C659 \nC665 C671 C675 C677 C747 C757 \nC765 C773 C779 C785 C786 C787 \nC788 \n194: C5_=_C18 ,C5_=_C28 ,C5_=_C39 ,C5_=_C49 ,C5_=_C58 ,\nC5_=_C67 ,C5_=_C72 ,C5_=_C74 ,C18_=_C28 ,C18_=_C39 ,C18_=_C49 ,\nC18_=_C58 ,C18_=_C67 ,C18_=_C72 ,C18_=_C74 ,C28_=_C39 ,C28_=_C49 ,\nC28_=_C58 ,C28_=_C67 ,C28_=_C72 ,C28_=_C74 ,C39_=_C49 ,C39_=_C58 ,\nC39_=_C67 ,C39_=_C72 ,C39_=_C74 ,C49_=_C58 ,C49_=_C67 ,C49_=_C72 ,\nC49_=_C74 ,C58_=_C67 ,C58_=_C72 ,C58_=_C74 ,C67_=_C72 ,C67_=_C74 ,\nC72_=_C74 ,C72_=_C436 ,C72_=_C562 ,C72_=_C677 ,C72_=_C747 ,C74_=_C393 ,\nC74_=_C438 ,C74_=_C564 ,C74_=_C788 ,C352_=_C363 ,C352_=_C372 ,C352_=_C387 ,\nC352_=_C388 ,C352_=_C393 ,C363_=_C372 ,C363_=_C387 ,C363_=_C388 ,C363_=_C393 ,\nC372_=_C387 ,C372_=_C388 ,C372_=_C393 ,C387_=_C388 ,C387_=_C393 ,C388_=_C393 ,\nC393_=_C438 ,C393_=_C564 ,C393_=_C788 ,C404_=_C411 ,C404_=_C420 ,C404_=_C430 ,\nC404_=_C431 ,C404_=_C432 ,C404_=_C433 ,C404_=_C436 ,C404_=_C438 ,C411_=_C420 ,\nC411_=_C430 ,C411_=_C431 ,C411_=_C432 ,C411_=_C433 ,C411_=_C436 ,C411_=_C438 ,\nC420_=_C430 ,C420_=_C431 ,C420_=_C432 ,C420_=_C433 ,C420_=_C436 ,C420_=_C438 ,\nC430_=_C431 ,C430_=_C432 ,C430_=_C433 ,C430_=_C436 ,C430_=_C438 ,C431_=_C432 ,\nC431_=_C433 ,C431_=_C436 ,C431_=_C438 ,C432_=_C433 ,C432_=_C436 ,C432_=_C438 ,\nC433_=_C436 ,C433_=_C438 ,C436_=_C438 ,C436_=_C562 ,C436_=_C677 ,C436_=_C747 ,\nC438_=_C564 ,C438_=_C788 ,C514_=_C522 ,C514_=_C532 ,C514_=_C539 ,C514_=_C545 ,\nC514_=_C551 ,C514_=_C556 ,C514_=_C562 ,C514_=_C564 ,C522_=_C532 ,C522_=_C539 ,\nC522_=_C545 ,C522_=_C551 ,C522_=_C556 ,C522_=_C562 ,C522_=_C564 ,C532_=_C539 ,\nC532_=_C545 ,C532_=_C551 ,C532_=_C556 ,C532_=_C562 ,C532_=_C564 ,C539_=_C545 ,\nC539_=_C551 ,C539_=_C556 ,C539_=_C562 ,C539_=_C564 ,C545_=_C551 ,C545_=_C556 ,\nC545_=_C562 ,C545_=_C564 ,C551_=_C556 ,C551_=_C562 ,C551_=_C564 ,C556_=_C562 ,\nC556_=_C564 ,C562_=_C564 ,C562_=_C677 ,C562_=_C747 ,C564_=_C788 ,C648_=_C659 ,\nC648_=_C665 ,C648_=_C671 ,C648_=_C675 ,C648_=_C677 ,C659_=_C665 ,C659_=_C671 ,\nC659_=_C675 ,C659_=_C677 ,C665_=_C671 ,C665_=_C675 ,C665_=_C677 ,C671_=_C675 ,\nC671_=_C677 ,C675_=_C677 ,C677_=_C747 ,C747_=_C757 ,C747_=_C765 ,C747_=_C773 ,\nC747_=_C779 ,C747_=_C785 ,C747_=_C786 ,C747_=_C787 ,C747_=_C788 ,C757_=_C765 ,\nC757_=_C773 ,C757_=_C779 ,C757_=_C785 ,C757_=_C786 ,C757_=_C787 ,C757_=_C788 ,\nC765_=_C773 ,C765_=_C779 ,C765_=_C785 ,C765_=_C786 ,C765_=_C787 ,C765_=_C788 ,\nC773_=_C779 ,C773_=_C785 ,C773_=_C786 ,C773_=_C787 ,C773_=_C788 ,C779_=_C785 ,\nC779_=_C786 ,C779_=_C787 ,C779_=_C788 ,C785_=_C786 ,C785_=_C787 ,C785_=_C788 ,\nC786_=_C787 ,C786_=_C788 ,C787_=_C788 ,"];88[shape=box, label="id:88 level: 4\n45: C51 C55 C56 C57 C350 \nC361 C371 C372 C373 C374 C375 \nC376 C377 C378 C380 C558 C559 \nC560 C630 C631 C667 C668 C669 \nC756 C764 C772 C779 C780 C781 \nC782 C783 C799 C806 C813 C817 \nC824 C825 C826 C833 C839 C845 \nC848 C851 C854 C855 \n297: C51_=_C55( C51 C55 ) C51_=_C56( C51 C56 ) C51_=_C57( C51 C57 ) C51_=_C350( C51 C350 ) C51_=_C361( C51 C361 ) \nC51_=_C371( C51 C371 ) C51_=_C372( C51 C372 ) C51_=_C373( C51 C373 ) C51_=_C374( C51 C374 ) C51_=_C375( C51 C375 ) C51_=_C376( C51 C376 ) \nC51_=_C377( C51 C377 ) C51_=_C378( C51 C378 ) C51_=_C380( C51 C380 ) C55_=_C56( C55 C56 ) C55_=_C57( C55 C57 ) C55_=_C378( C55 C378 ) \nC55_=_C558( C55 C558 ) C55_=_C630( C55 C630 ) C55_=_C667( C55 C667 ) C55_=_C756( C55 C756 ) C55_=_C764( C55 C764 ) C55_=_C772( C55 C772 ) \nC55_=_C779( C55 C779 ) C55_=_C780( C55 C780 ) C55_=_C781( C55 C781 ) C55_=_C782( C55 C782 ) C55_=_C783( C55 C783 ) C56_=_C57( C56 C57 ) \nC56_=_C559( C56 C559 ) C56_=_C631( C56 C631 ) C56_=_C668( C56 C668 ) C56_=_C783( C56 C783 ) C56_=_C799( C56 C799 ) C56_=_C806( C56 C806 ) \nC56_=_C813( C56 C813 ) C56_=_C817( C56 C817 ) C56_=_C824( C56 C824 ) C56_=_C825( C56 C825 ) C56_=_C826( C56 C826 ) C57_=_C380( C57 C380 ) \nC57_=_C560( C57 C560 ) C57_=_C669( C57 C669 ) C57_=_C826( C57 C826 ) C57_=_C833( C57 C833 ) C57_=_C839( C57 C839 ) C57_=_C845( C57 C845 ) \nC57_=_C848( C57 C848 ) C57_=_C851( C57 C851 ) C57_=_C854( C57 C854 ) C57_=_C855( C57 C855 ) C350_=_C361( C350 C361 ) C350_=_C371( C350 C371 ) \nC350_=_C372( C350 C372 ) C350_=_C373( C350 C373 ) C350_=_C374( C350 C374 ) C350_=_C375( C350 C375 ) C350_=_C376( C350 C376 ) C350_=_C377( C350 C377 ) \nC350_=_C378( C350 C378 ) C350_=_C380( C350 C380 ) C361_=_C371( C361 C371 ) C361_=_C372( C361 C372 ) C361_=_C373( C361 C373 ) C361_=_C374( C361 C374 ) \nC361_=_C375( C361 C375 ) C361_=_C376( C361 C376 ) C361_=_C377( C361 C377 ) C361_=_C378( C361 C378 ) C361_=_C380( C361 C380 ) C371_=_C372( C371 C372 ) \nC371_=_C373( C371 C373 ) C371_=_C374( C371 C374 ) C371_=_C375( C371 C375 ) C371_=_C376( C371 C376 ) C371_=_C377( C371 C377 ) C371_=_C378( C371 C378 ) \nC371_=_C380( C371 C380 ) C372_=_C373( C372 C373 ) C372_=_C374( C372 C374 ) C372_=_C375( C372 C375 ) C372_=_C376( C372 C376 ) C372_=_C377( C372 C377 ) \nC372_=_C378( C372 C378 ) C372_=_C380( C372 C380 ) C373_=_C374( C373 C374 ) C373_=_C375( C373 C375 ) C373_=_C376( C373 C376 ) C373_=_C377(</w:t>
      </w:r>
    </w:p>
    <w:p>
      <w:pPr>
        <w:pStyle w:val="PreformattedText"/>
        <w:bidi w:val="0"/>
        <w:spacing w:before="0" w:after="0"/>
        <w:jc w:val="left"/>
        <w:rPr/>
      </w:pPr>
      <w:r>
        <w:rPr/>
        <w:t xml:space="preserve"> </w:t>
      </w:r>
      <w:r>
        <w:rPr/>
        <w:t>C373 C377 ) \nC373_=_C378( C373 C378 ) C373_=_C380( C373 C380 ) C374_=_C375( C374 C375 ) C374_=_C376( C374 C376 ) C374_=_C377( C374 C377 ) C374_=_C378( C374 C378 ) \nC374_=_C380( C374 C380 ) C375_=_C376( C375 C376 ) C375_=_C377( C375 C377 ) C375_=_C378( C375 C378 ) C375_=_C380( C375 C380 ) C375_=_C558( C375 C558 ) \nC375_=_C559( C375 C559 ) C375_=_C560( C375 C560 ) C376_=_C377( C376 C377 ) C376_=_C378( C376 C378 ) C376_=_C380( C376 C380 ) C376_=_C630( C376 C630 ) \nC376_=_C631( C376 C631 ) C377_=_C378( C377 C378 ) C377_=_C380( C377 C380 ) C377_=_C667( C377 C667 ) C377_=_C668( C377 C668 ) C377_=_C669( C377 C669 ) \nC378_=_C380( C378 C380 ) C378_=_C558( C378 C558 ) C378_=_C630( C378 C630 ) C378_=_C667( C378 C667 ) C378_=_C756( C378 C756 ) C378_=_C764( C378 C764 ) \nC378_=_C772( C378 C772 ) C378_=_C779( C378 C779 ) C378_=_C780( C378 C780 ) C378_=_C781( C378 C781 ) C378_=_C782( C378 C782 ) C378_=_C783( C378 C783 ) \nC380_=_C560( C380 C560 ) C380_=_C669( C380 C669 ) C380_=_C826( C380 C826 ) C380_=_C833( C380 C833 ) C380_=_C839( C380 C839 ) C380_=_C845( C380 C845 ) \nC380_=_C848( C380 C848 ) C380_=_C851( C380 C851 ) C380_=_C854( C380 C854 ) C380_=_C855( C380 C855 ) C558_=_C559( C558 C559 ) C558_=_C560( C558 C560 ) \nC558_=_C630( C558 C630 ) C558_=_C667( C558 C667 ) C558_=_C756( C558 C756 ) C558_=_C764( C558 C764 ) C558_=_C772( C558 C772 ) C558_=_C779( C558 C779 ) \nC558_=_C780( C558 C780 ) C558_=_C781( C558 C781 ) C558_=_C782( C558 C782 ) C558_=_C783( C558 C783 ) C559_=_C560( C559 C560 ) C559_=_C631( C559 C631 ) \nC559_=_C668( C559 C668 ) C559_=_C783( C559 C783 ) C559_=_C799( C559 C799 ) C559_=_C806( C559 C806 ) C559_=_C813( C559 C813 ) C559_=_C817( C559 C817 ) \nC559_=_C824( C559 C824 ) C559_=_C825( C559 C825 ) C559_=_C826( C559 C826 ) C560_=_C669( C560 C669 ) C560_=_C826( C560 C826 ) C560_=_C833( C560 C833 ) \nC560_=_C839( C560 C839 ) C560_=_C845( C560 C845 ) C560_=_C848( C560 C848 ) C560_=_C851( C560 C851 ) C560_=_C854( C560 C854 ) C560_=_C855( C560 C855 ) \nC630_=_C631( C630 C631 ) C630_=_C667( C630 C667 ) C630_=_C756( C630 C756 ) C630_=_C764( C630 C764 ) C630_=_C772( C630 C772 ) C630_=_C779( C630 C779 ) \nC630_=_C780( C630 C780 ) C630_=_C781( C630 C781 ) C630_=_C782( C630 C782 ) C630_=_C783( C630 C783 ) C631_=_C668( C631 C668 ) C631_=_C783( C631 C783 ) \nC631_=_C799( C631 C799 ) C631_=_C806( C631 C806 ) C631_=_C813( C631 C813 ) C631_=_C817( C631 C817 ) C631_=_C824( C631 C824 ) C631_=_C825( C631 C825 ) \nC631_=_C826( C631 C826 ) C667_=_C668( C667 C668 ) C667_=_C669( C667 C669 ) C667_=_C756( C667 C756 ) C667_=_C764( C667 C764 ) C667_=_C772( C667 C772 ) \nC667_=_C779( C667 C779 ) C667_=_C780( C667 C780 ) C667_=_C781( C667 C781 ) C667_=_C782( C667 C782 ) C667_=_C783( C667 C783 ) C668_=_C669( C668 C669 ) \nC668_=_C783( C668 C783 ) C668_=_C799( C668 C799 ) C668_=_C806( C668 C806 ) C668_=_C813( C668 C813 ) C668_=_C817( C668 C817 ) C668_=_C824( C668 C824 ) \nC668_=_C825( C668 C825 ) C668_=_C826( C668 C826 ) C669_=_C826( C669 C826 ) C669_=_C833( C669 C833 ) C669_=_C839( C669 C839 ) C669_=_C845( C669 C845 ) \nC669_=_C848( C669 C848 ) C669_=_C851( C669 C851 ) C669_=_C854( C669 C854 ) C669_=_C855( C669 C855 ) C756_=_C764( C756 C764 ) C756_=_C772( C756 C772 ) \nC756_=_C779( C756 C779 ) C756_=_C780( C756 C780 ) C756_=_C781( C756 C781 ) C756_=_C782( C756 C782 ) C756_=_C783( C756 C783 ) C764_=_C772( C764 C772 ) \nC764_=_C779( C764 C779 ) C764_=_C780( C764 C780 ) C764_=_C781( C764 C781 ) C764_=_C782( C764 C782 ) C764_=_C783( C764 C783 ) C772_=_C779( C772 C779 ) \nC772_=_C780( C772 C780 ) C772_=_C781( C772 C781 ) C772_=_C782( C772 C782 ) C772_=_C783( C772 C783 ) C779_=_C780( C779 C780 ) C779_=_C781( C779 C781 ) \nC779_=_C782( C779 C782 ) C779_=_C783( C779 C783 ) C780_=_C781( C780 C781 ) C780_=_C782( C780 C782 ) C780_=_C783( C780 C783 ) C781_=_C782( C781 C782 ) \nC781_=_C783( C781 C783 ) C782_=_C783( C782 C783 ) C783_=_C799( C783 C799 ) C783_=_C806( C783 C806 ) C783_=_C813( C783 C813 ) C783_=_C817( C783 C817 ) \nC783_=_C824( C783 C824 ) C783_=_C825( C783 C825 ) C783_=_C826( C783 C826 ) C799_=_C806( C799 C806 ) C799_=_C813( C799 C813 ) C799_=_C817( C799 C817 ) \nC799_=_C824( C799 C824 ) C799_=_C825( C799 C825 ) C799_=_C826( C799 C826 ) C806_=_C813( C806 C813 ) C806_=_C817( C806 C817 ) C806_=_C824( C806 C824 ) \nC806_=_C825( C806 C825 ) C806_=_C826( C806 C826 ) C813_=_C817( C813 C817 ) C813_=_C824( C813 C824 ) C813_=_C825( C813 C825 ) C813_=_C826( C813 C826 ) \nC817_=_C824( C817 C824 ) C817_=_C825( C817 C825 ) C817_=_C826( C817 C826 ) C824_=_C825( C824 C825 ) C824_=_C826( C824 C826 ) C825_=_C826( C825 C826 ) \nC826_=_C833( C826 C833 ) C826_=_C839( C826 C839 ) C826_=_C845( C826 C845 ) C826_=_C848( C826 C848 ) C826_=_C851( C826 C851 ) C826_=_C854( C826 C854 ) \nC826_=_C855( C826 C855 ) C833_=_C839( C833 C839 ) C833_=_C845( C833 C845 ) C833_=_C848( C833 C848 ) C833_=_C851( C833 C851 ) C833_=_C854( C833 C854 ) \nC833_=_C855( C833 C855 ) C839_=_C845( C839 C845 ) C839_=_C848( C839 C848 ) C839_=_C851( C839 C851 ) C839_=_C854( C839 C854 ) C839_=_C855( C839 C855 ) \nC845_=_C848( C845 C848 ) C845_=_C851( C845 C851 ) C845_=_C854( C845 C854 ) C845_=_C855( C845 C855 ) C848_=_C851( C848 C851 ) C848_=_C854( C848 C854 ) \nC848_=_C855( C848 C855 ) C851_=_C854( C851 C854 ) C851_=_C855( C851 C855 ) C854_=_C855( C854 C855 ) "];70-&gt;88[label="41: C51 C55 C56 C57 C350 \nC361 C371 C372 C373 C374 C375 \nC376 C377 C558 C559 C560 C630 \nC631 C667 C668 C669 C756 C764 \nC772 C779 C780 C781 C782 C799 \nC806 C813 C817 C824 C825 C833 \nC839 C845 C848 C851 C854 C855 \n211: C51_=_C55 ,C51_=_C56 ,C51_=_C57 ,C51_=_C350 ,C51_=_C361 ,\nC51_=_C371 ,C51_=_C372 ,C51_=_C373 ,C51_=_C374 ,C51_=_C375 ,C51_=_C376 ,\nC51_=_C377 ,C55_=_C56 ,C55_=_C57 ,C55_=_C558 ,C55_=_C630 ,C55_=_C667 ,\nC55_=_C756 ,C55_=_C764 ,C55_=_C772 ,C55_=_C779 ,C55_=_C780 ,C55_=_C781 ,\nC55_=_C782 ,C56_=_C57 ,C56_=_C559 ,C56_=_C631 ,C56_=_C668 ,C56_=_C799 ,\nC56_=_C806 ,C56_=_C813 ,C56_=_C817 ,C56_=_C824 ,C56_=_C825 ,C57_=_C560 ,\nC57_=_C669 ,C57_=_C833 ,C57_=_C839 ,C57_=_C845 ,C57_=_C848 ,C57_=_C851 ,\nC57_=_C854 ,C57_=_C855 ,C350_=_C361 ,C350_=_C371 ,C350_=_C372 ,C350_=_C373 ,\nC350_=_C374 ,C350_=_C375 ,C350_=_C376 ,C350_=_C377 ,C361_=_C371 ,C361_=_C372 ,\nC361_=_C373 ,C361_=_C374 ,C361_=_C375 ,C361_=_C376 ,C361_=_C377 ,C371_=_C372 ,\nC371_=_C373 ,C371_=_C374 ,C371_=_C375 ,C371_=_C376 ,C371_=_C377 ,C372_=_C373 ,\nC372_=_C374 ,C372_=_C375 ,C372_=_C376 ,C372_=_C377 ,C373_=_C374 ,C373_=_C375 ,\nC373_=_C376 ,C373_=_C377 ,C374_=_C375 ,C374_=_C376 ,C374_=_C377 ,C375_=_C376 ,\nC375_=_C377 ,C375_=_C558 ,C375_=_C559 ,C375_=_C560 ,C376_=_C377 ,C376_=_C630 ,\nC376_=_C631 ,C377_=_C667 ,C377_=_C668 ,C377_=_C669 ,C558_=_C559 ,C558_=_C560 ,\nC558_=_C630 ,C558_=_C667 ,C558_=_C756 ,C558_=_C764 ,C558_=_C772 ,C558_=_C779 ,\nC558_=_C780 ,C558_=_C781 ,C558_=_C782 ,C559_=_C560 ,C559_=_C631 ,C559_=_C668 ,\nC559_=_C799 ,C559_=_C806 ,C559_=_C813 ,C559_=_C817 ,C559_=_C824 ,C559_=_C825 ,\nC560_=_C669 ,C560_=_C833 ,C560_=_C839 ,C560_=_C845 ,C560_=_C848 ,C560_=_C851 ,\nC560_=_C854 ,C560_=_C855 ,C630_=_C631 ,C630_=_C667 ,C630_=_C756 ,C630_=_C764 ,\nC630_=_C772 ,C630_=_C779 ,C630_=_C780 ,C630_=_C781 ,C630_=_C782 ,C631_=_C668 ,\nC631_=_C799 ,C631_=_C806 ,C631_=_C813 ,C631_=_C817 ,C631_=_C824 ,C631_=_C825 ,\nC667_=_C668 ,C667_=_C669 ,C667_=_C756 ,C667_=_C764 ,C667_=_C772 ,C667_=_C779 ,\nC667_=_C780 ,C667_=_C781 ,C667_=_C782 ,C668_=_C669 ,C668_=_C799 ,C668_=_C806 ,\nC668_=_C813 ,C668_=_C817 ,C668_=_C824 ,C668_=_C825 ,C669_=_C833 ,C669_=_C839 ,\nC669_=_C845 ,C669_=_C848 ,C669_=_C851 ,C669_=_C854 ,C669_=_C855 ,C756_=_C764 ,\nC756_=_C772 ,C756_=_C779 ,C756_=_C780 ,C756_=_C781 ,C756_=_C782 ,C764_=_C772 ,\nC764_=_C779 ,C764_=_C780 ,C764_=_C781 ,C764_=_C782 ,C772_=_C779 ,C772_=_C780 ,\nC772_=_C781 ,C772_=_C782 ,C779_=_C780 ,C779_=_C781 ,C779_=_C782 ,C780_=_C781 ,\nC780_=_C782 ,C781_=_C782 ,C799_=_C806 ,C799_=_C813 ,C799_=_C817 ,C799_=_C824 ,\nC799_=_C825 ,C806_=_C813 ,C806_=_C817 ,C806_=_C824 ,C806_=_C825 ,C813_=_C817 ,\nC813_=_C824 ,C813_=_C825 ,C817_=_C824 ,C817_=_C825 ,C824_=_C825 ,C833_=_C839 ,\nC833_=_C845 ,C833_=_C848 ,C833_=_C851 ,C833_=_C854 ,C833_=_C855 ,C839_=_C845 ,\nC839_=_C848 ,C839_=_C851 ,C839_=_C854 ,C839_=_C855 ,C845_=_C848 ,C845_=_C851 ,\nC845_=_C854 ,C845_=_C855 ,C848_=_C851 ,C848_=_C854 ,C848_=_C855 ,C851_=_C854 ,\nC851_=_C855 ,C854_=_C855 ,"];89[shape=box, label="id:89 level: 4\n53: C6 C19 C29 C40 C50 \nC59 C67 C75 C76 C77 C78 \nC80 C230 C240 C249 C259 C262 \nC270 C275 C288 C299 C311 C319 \nC327 C347 C461 C470 C497 C504 \nC649 C666 C672 C687 C695 C701 \nC707 C717 C720 C759 C767 C775 \nC781 C786 C789 C793 C794 C865 \nC871 C876 C880 C883 C885 C886 \n250: C6_=_C19( C6 C19 ) C6_=_C29( C6 C29 ) C6_=_C40( C6 C40 ) C6_=_C50( C6 C50 ) C6_=_C59( C6 C59 ) \nC6_=_C67( C6 C67 ) C6_=_C75( C6 C75 ) C6_=_C76( C6 C76 ) C6_=_C77( C6 C77 ) C6_=_C78( C6 C78 ) C6_=_C80( C6 C80 ) \nC19_=_C29( C19 C29 ) C19_=_C40( C19 C40 ) C19_=_C50( C19 C50 ) C19_=_C59( C19 C59 ) C19_=_C67( C19 C67 ) C19_=_C75( C19 C75 ) \nC19_=_C76( C19 C76 ) C19_=_C77( C19 C77 ) C19_=_C78( C19 C78 ) C19_=_C80( C19 C80 ) C29_=_C40( C29 C40 ) C29_=_C50( C29 C50 ) \nC29_=_C59( C29 C59 ) C29_=_C67( C29 C67 ) C29_=_C75( C29 C75 ) C29_=_C76( C29 C76 ) C29_=_C77( C29 C77 ) C29_=_C78( C29 C78 ) \nC29_=_C80( C29 C80 ) C40_=_C50( C40 C50 ) C40_=_C59( C40 C59 ) C40_=_C67( C40 C67 ) C40_=_C75( C40 C75 ) C40_=_C76( C40 C76 ) \nC40_=_C77( C40 C77 ) C40_=_C78( C40 C78 ) C40_=_C80( C40 C80 ) C50_=_C59( C50 C59 ) C50_=_C67( C50 C67 ) C50_=_C75( C50 C75 ) \nC50_=_C76( C50 C76 ) C50_=_C77( C50 C77 ) C50_=_C78( C50 C78 ) C50_=_C80( C50 C80 ) C59_=_C67( C59 C67 ) C59_=_C75( C59 C75 ) \nC59_=_C76( C59 C76 ) C59_=_C77( C59 C77 ) C59_=_C78( C59 C78 ) C59_=_C80( C59 C80 ) C67_=_C75( C67 C75 ) C67_=_C76( C67 C76 ) \nC67_=_C77( C67 C77 ) C67_=_C78( C67 C78 ) C67_=_C80( C67 C80 ) C75_=_C76( C75 C76 ) C75_=_C77( C75 C77 ) C75_=_C78( C75 C78 ) \nC75_=_C80( C75 C80 ) C75_=_C230( C75 C230 ) C75_=_C240( C75</w:t>
      </w:r>
    </w:p>
    <w:p>
      <w:pPr>
        <w:pStyle w:val="PreformattedText"/>
        <w:bidi w:val="0"/>
        <w:spacing w:before="0" w:after="0"/>
        <w:jc w:val="left"/>
        <w:rPr/>
      </w:pPr>
      <w:r>
        <w:rPr/>
        <w:t xml:space="preserve"> </w:t>
      </w:r>
      <w:r>
        <w:rPr/>
        <w:t>C240 ) C75_=_C249( C75 C249 ) C75_=_C259( C75 C259 ) C75_=_C262( C75 C262 ) \nC75_=_C270( C75 C270 ) C75_=_C275( C75 C275 ) C76_=_C77( C76 C77 ) C76_=_C78( C76 C78 ) C76_=_C80( C76 C80 ) C76_=_C288( C76 C288 ) \nC76_=_C299( C76 C299 ) C76_=_C311( C76 C311 ) C76_=_C319( C76 C319 ) C76_=_C327( C76 C327 ) C76_=_C347( C76 C347 ) C77_=_C78( C77 C78 ) \nC77_=_C80( C77 C80 ) C77_=_C649( C77 C649 ) C77_=_C666( C77 C666 ) C77_=_C672( C77 C672 ) C78_=_C80( C78 C80 ) C78_=_C687( C78 C687 ) \nC78_=_C695( C78 C695 ) C78_=_C701( C78 C701 ) C78_=_C707( C78 C707 ) C78_=_C717( C78 C717 ) C78_=_C720( C78 C720 ) C80_=_C794( C80 C794 ) \nC80_=_C865( C80 C865 ) C80_=_C871( C80 C871 ) C80_=_C876( C80 C876 ) C80_=_C880( C80 C880 ) C80_=_C883( C80 C883 ) C80_=_C885( C80 C885 ) \nC80_=_C886( C80 C886 ) C230_=_C240( C230 C240 ) C230_=_C249( C230 C249 ) C230_=_C259( C230 C259 ) C230_=_C262( C230 C262 ) C230_=_C270( C230 C270 ) \nC230_=_C275( C230 C275 ) C240_=_C249( C240 C249 ) C240_=_C259( C240 C259 ) C240_=_C262( C240 C262 ) C240_=_C270( C240 C270 ) C240_=_C275( C240 C275 ) \nC249_=_C259( C249 C259 ) C249_=_C262( C249 C262 ) C249_=_C270( C249 C270 ) C249_=_C275( C249 C275 ) C259_=_C262( C259 C262 ) C259_=_C270( C259 C270 ) \nC259_=_C275( C259 C275 ) C262_=_C270( C262 C270 ) C262_=_C275( C262 C275 ) C270_=_C275( C270 C275 ) C275_=_C347( C275 C347 ) C275_=_C504( C275 C504 ) \nC275_=_C720( C275 C720 ) C275_=_C759( C275 C759 ) C275_=_C767( C275 C767 ) C275_=_C775( C275 C775 ) C275_=_C781( C275 C781 ) C275_=_C786( C275 C786 ) \nC275_=_C789( C275 C789 ) C275_=_C793( C275 C793 ) C275_=_C794( C275 C794 ) C288_=_C299( C288 C299 ) C288_=_C311( C288 C311 ) C288_=_C319( C288 C319 ) \nC288_=_C327( C288 C327 ) C288_=_C347( C288 C347 ) C299_=_C311( C299 C311 ) C299_=_C319( C299 C319 ) C299_=_C327( C299 C327 ) C299_=_C347( C299 C347 ) \nC311_=_C319( C311 C319 ) C311_=_C327( C311 C327 ) C311_=_C347( C311 C347 ) C319_=_C327( C319 C327 ) C319_=_C347( C319 C347 ) C327_=_C347( C327 C347 ) \nC347_=_C504( C347 C504 ) C347_=_C720( C347 C720 ) C347_=_C759( C347 C759 ) C347_=_C767( C347 C767 ) C347_=_C775( C347 C775 ) C347_=_C781( C347 C781 ) \nC347_=_C786( C347 C786 ) C347_=_C789( C347 C789 ) C347_=_C793( C347 C793 ) C347_=_C794( C347 C794 ) C461_=_C470( C461 C470 ) C461_=_C497( C461 C497 ) \nC461_=_C504( C461 C504 ) C470_=_C497( C470 C497 ) C470_=_C504( C470 C504 ) C497_=_C504( C497 C504 ) C504_=_C720( C504 C720 ) C504_=_C759( C504 C759 ) \nC504_=_C767( C504 C767 ) C504_=_C775( C504 C775 ) C504_=_C781( C504 C781 ) C504_=_C786( C504 C786 ) C504_=_C789( C504 C789 ) C504_=_C793( C504 C793 ) \nC504_=_C794( C504 C794 ) C649_=_C666( C649 C666 ) C649_=_C672( C649 C672 ) C666_=_C672( C666 C672 ) C687_=_C695( C687 C695 ) C687_=_C701( C687 C701 ) \nC687_=_C707( C687 C707 ) C687_=_C717( C687 C717 ) C687_=_C720( C687 C720 ) C695_=_C701( C695 C701 ) C695_=_C707( C695 C707 ) C695_=_C717( C695 C717 ) \nC695_=_C720( C695 C720 ) C701_=_C707( C701 C707 ) C701_=_C717( C701 C717 ) C701_=_C720( C701 C720 ) C707_=_C717( C707 C717 ) C707_=_C720( C707 C720 ) \nC717_=_C720( C717 C720 ) C720_=_C759( C720 C759 ) C720_=_C767( C720 C767 ) C720_=_C775( C720 C775 ) C720_=_C781( C720 C781 ) C720_=_C786( C720 C786 ) \nC720_=_C789( C720 C789 ) C720_=_C793( C720 C793 ) C720_=_C794( C720 C794 ) C759_=_C767( C759 C767 ) C759_=_C775( C759 C775 ) C759_=_C781( C759 C781 ) \nC759_=_C786( C759 C786 ) C759_=_C789( C759 C789 ) C759_=_C793( C759 C793 ) C759_=_C794( C759 C794 ) C767_=_C775( C767 C775 ) C767_=_C781( C767 C781 ) \nC767_=_C786( C767 C786 ) C767_=_C789( C767 C789 ) C767_=_C793( C767 C793 ) C767_=_C794( C767 C794 ) C775_=_C781( C775 C781 ) C775_=_C786( C775 C786 ) \nC775_=_C789( C775 C789 ) C775_=_C793( C775 C793 ) C775_=_C794( C775 C794 ) C781_=_C786( C781 C786 ) C781_=_C789( C781 C789 ) C781_=_C793( C781 C793 ) \nC781_=_C794( C781 C794 ) C786_=_C789( C786 C789 ) C786_=_C793( C786 C793 ) C786_=_C794( C786 C794 ) C789_=_C793( C789 C793 ) C789_=_C794( C789 C794 ) \nC793_=_C794( C793 C794 ) C794_=_C865( C794 C865 ) C794_=_C871( C794 C871 ) C794_=_C876( C794 C876 ) C794_=_C880( C794 C880 ) C794_=_C883( C794 C883 ) \nC794_=_C885( C794 C885 ) C794_=_C886( C794 C886 ) C865_=_C871( C865 C871 ) C865_=_C876( C865 C876 ) C865_=_C880( C865 C880 ) C865_=_C883( C865 C883 ) \nC865_=_C885( C865 C885 ) C865_=_C886( C865 C886 ) C871_=_C876( C871 C876 ) C871_=_C880( C871 C880 ) C871_=_C883( C871 C883 ) C871_=_C885( C871 C885 ) \nC871_=_C886( C871 C886 ) C876_=_C880( C876 C880 ) C876_=_C883( C876 C883 ) C876_=_C885( C876 C885 ) C876_=_C886( C876 C886 ) C880_=_C883( C880 C883 ) \nC880_=_C885( C880 C885 ) C880_=_C886( C880 C886 ) C883_=_C885( C883 C885 ) C883_=_C886( C883 C886 ) C885_=_C886( C885 C886 ) "];70-&gt;89[label="43: C6 C19 C29 C40 C50 \nC59 C67 C230 C240 C249 C259 \nC262 C270 C288 C299 C311 C319 \nC327 C461 C470 C497 C649 C666 \nC672 C687 C695 C701 C707 C717 \nC759 C767 C775 C781 C786 C789 \nC793 C865 C871 C876 C880 C883 \nC885 C886 \n104: C6_=_C19 ,C6_=_C29 ,C6_=_C40 ,C6_=_C50 ,C6_=_C59 ,\nC6_=_C67 ,C19_=_C29 ,C19_=_C40 ,C19_=_C50 ,C19_=_C59 ,C19_=_C67 ,\nC29_=_C40 ,C29_=_C50 ,C29_=_C59 ,C29_=_C67 ,C40_=_C50 ,C40_=_C59 ,\nC40_=_C67 ,C50_=_C59 ,C50_=_C67 ,C59_=_C67 ,C230_=_C240 ,C230_=_C249 ,\nC230_=_C259 ,C230_=_C262 ,C230_=_C270 ,C240_=_C249 ,C240_=_C259 ,C240_=_C262 ,\nC240_=_C270 ,C249_=_C259 ,C249_=_C262 ,C249_=_C270 ,C259_=_C262 ,C259_=_C270 ,\nC262_=_C270 ,C288_=_C299 ,C288_=_C311 ,C288_=_C319 ,C288_=_C327 ,C299_=_C311 ,\nC299_=_C319 ,C299_=_C327 ,C311_=_C319 ,C311_=_C327 ,C319_=_C327 ,C461_=_C470 ,\nC461_=_C497 ,C470_=_C497 ,C649_=_C666 ,C649_=_C672 ,C666_=_C672 ,C687_=_C695 ,\nC687_=_C701 ,C687_=_C707 ,C687_=_C717 ,C695_=_C701 ,C695_=_C707 ,C695_=_C717 ,\nC701_=_C707 ,C701_=_C717 ,C707_=_C717 ,C759_=_C767 ,C759_=_C775 ,C759_=_C781 ,\nC759_=_C786 ,C759_=_C789 ,C759_=_C793 ,C767_=_C775 ,C767_=_C781 ,C767_=_C786 ,\nC767_=_C789 ,C767_=_C793 ,C775_=_C781 ,C775_=_C786 ,C775_=_C789 ,C775_=_C793 ,\nC781_=_C786 ,C781_=_C789 ,C781_=_C793 ,C786_=_C789 ,C786_=_C793 ,C789_=_C793 ,\nC865_=_C871 ,C865_=_C876 ,C865_=_C880 ,C865_=_C883 ,C865_=_C885 ,C865_=_C886 ,\nC871_=_C876 ,C871_=_C880 ,C871_=_C883 ,C871_=_C885 ,C871_=_C886 ,C876_=_C880 ,\nC876_=_C883 ,C876_=_C885 ,C876_=_C886 ,C880_=_C883 ,C880_=_C885 ,C880_=_C886 ,\nC883_=_C885 ,C883_=_C886 ,C885_=_C886 ,"];90[shape=box, label="id:90 level: 4\n53: C0 C3 C14 C15 C17 \nC18 C19 C20 C21 C23 C24 \nC26 C37 C48 C49 C50 C51 \nC52 C53 C54 C55 C56 C57 \nC148 C227 C228 C229 C230 C231 \nC232 C233 C235 C236 C336 C385 \nC480 C533 C597 C610 C617 C618 \nC619 C643 C646 C654 C655 C657 \nC663 C670 C671 C672 C673 C674 \n283: C0_=_C3( C0 C3 ) C0_=_C14( C0 C14 ) C0_=_C15( C0 C15 ) C0_=_C17( C0 C17 ) C0_=_C18( C0 C18 ) \nC0_=_C19( C0 C19 ) C0_=_C20( C0 C20 ) C0_=_C21( C0 C21 ) C0_=_C23( C0 C23 ) C0_=_C24( C0 C24 ) C3_=_C26( C3 C26 ) \nC3_=_C37( C3 C37 ) C3_=_C48( C3 C48 ) C3_=_C49( C3 C49 ) C3_=_C50( C3 C50 ) C3_=_C51( C3 C51 ) C3_=_C52( C3 C52 ) \nC3_=_C53( C3 C53 ) C3_=_C54( C3 C54 ) C3_=_C55( C3 C55 ) C3_=_C56( C3 C56 ) C3_=_C57( C3 C57 ) C14_=_C15( C14 C15 ) \nC14_=_C17( C14 C17 ) C14_=_C18( C14 C18 ) C14_=_C19( C14 C19 ) C14_=_C20( C14 C20 ) C14_=_C21( C14 C21 ) C14_=_C23( C14 C23 ) \nC14_=_C24( C14 C24 ) C14_=_C26( C14 C26 ) C15_=_C17( C15 C17 ) C15_=_C18( C15 C18 ) C15_=_C19( C15 C19 ) C15_=_C20( C15 C20 ) \nC15_=_C21( C15 C21 ) C15_=_C23( C15 C23 ) C15_=_C24( C15 C24 ) C15_=_C37( C15 C37 ) C17_=_C18( C17 C18 ) C17_=_C19( C17 C19 ) \nC17_=_C20( C17 C20 ) C17_=_C21( C17 C21 ) C17_=_C23( C17 C23 ) C17_=_C24( C17 C24 ) C17_=_C48( C17 C48 ) C18_=_C19( C18 C19 ) \nC18_=_C20( C18 C20 ) C18_=_C21( C18 C21 ) C18_=_C23( C18 C23 ) C18_=_C24( C18 C24 ) C18_=_C49( C18 C49 ) C19_=_C20( C19 C20 ) \nC19_=_C21( C19 C21 ) C19_=_C23( C19 C23 ) C19_=_C24( C19 C24 ) C19_=_C50( C19 C50 ) C20_=_C21( C20 C21 ) C20_=_C23( C20 C23 ) \nC20_=_C24( C20 C24 ) C20_=_C227( C20 C227 ) C20_=_C228( C20 C228 ) C20_=_C229( C20 C229 ) C20_=_C230( C20 C230 ) C20_=_C231( C20 C231 ) \nC20_=_C232( C20 C232 ) C20_=_C233( C20 C233 ) C20_=_C235( C20 C235 ) C20_=_C236( C20 C236 ) C21_=_C23( C21 C23 ) C21_=_C24( C21 C24 ) \nC21_=_C232( C21 C232 ) C21_=_C533( C21 C533 ) C23_=_C24( C23 C24 ) C23_=_C235( C23 C235 ) C23_=_C655( C23 C655 ) C24_=_C236( C24 C236 ) \nC24_=_C619( C24 C619 ) C26_=_C37( C26 C37 ) C26_=_C48( C26 C48 ) C26_=_C49( C26 C49 ) C26_=_C50( C26 C50 ) C26_=_C51( C26 C51 ) \nC26_=_C52( C26 C52 ) C26_=_C53( C26 C53 ) C26_=_C54( C26 C54 ) C26_=_C55( C26 C55 ) C26_=_C56( C26 C56 ) C26_=_C57( C26 C57 ) \nC37_=_C48( C37 C48 ) C37_=_C49( C37 C49 ) C37_=_C50( C37 C50 ) C37_=_C51( C37 C51 ) C37_=_C52( C37 C52 ) C37_=_C53( C37 C53 ) \nC37_=_C54( C37 C54 ) C37_=_C55( C37 C55 ) C37_=_C56( C37 C56 ) C37_=_C57( C3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3_=_C618( C53 C618 ) C54_=_C55( C54 C55 ) C54_=_C56( C54 C56 ) C54_=_C57( C54 C57 ) C54_=_C663( C54 C663 ) \nC55_=_C56( C55 C56 ) C55_=_C57( C55 C57 ) C56_=_C57( C56 C57 ) C148_=_C336( C148 C336 ) C148_=_C385( C148 C385 ) C148_=_C480( C148 C480 ) \nC148_=_C597( C148 C597 ) C148_=_C646( C148 C646 ) C148_=_C657( C148 C657 ) C148_=_C663( C148 C663 ) C148_=_C670( C148 C670 ) C148_=_C671(</w:t>
      </w:r>
    </w:p>
    <w:p>
      <w:pPr>
        <w:pStyle w:val="PreformattedText"/>
        <w:bidi w:val="0"/>
        <w:spacing w:before="0" w:after="0"/>
        <w:jc w:val="left"/>
        <w:rPr/>
      </w:pPr>
      <w:r>
        <w:rPr/>
        <w:t xml:space="preserve"> </w:t>
      </w:r>
      <w:r>
        <w:rPr/>
        <w:t>C148 C671 ) \nC148_=_C672( C148 C672 ) C148_=_C673( C148 C673 ) C148_=_C674( C148 C674 ) C227_=_C228( C227 C228 ) C227_=_C229( C227 C229 ) C227_=_C230( C227 C230 ) \nC227_=_C231( C227 C231 ) C227_=_C232( C227 C232 ) C227_=_C233( C227 C233 ) C227_=_C235( C227 C235 ) C227_=_C236( C227 C236 ) C228_=_C229( C228 C229 ) \nC228_=_C230( C228 C230 ) C228_=_C231( C228 C231 ) C228_=_C232( C228 C232 ) C228_=_C233( C228 C233 ) C228_=_C235( C228 C235 ) C228_=_C236( C228 C236 ) \nC229_=_C230( C229 C230 ) C229_=_C231( C229 C231 ) C229_=_C232( C229 C232 ) C229_=_C233( C229 C233 ) C229_=_C235( C229 C235 ) C229_=_C236( C229 C236 ) \nC230_=_C231( C230 C231 ) C230_=_C232( C230 C232 ) C230_=_C233( C230 C233 ) C230_=_C235( C230 C235 ) C230_=_C236( C230 C236 ) C231_=_C232( C231 C232 ) \nC231_=_C233( C231 C233 ) C231_=_C235( C231 C235 ) C231_=_C236( C231 C236 ) C232_=_C233( C232 C233 ) C232_=_C235( C232 C235 ) C232_=_C236( C232 C236 ) \nC232_=_C533( C232 C533 ) C233_=_C235( C233 C235 ) C233_=_C236( C233 C236 ) C233_=_C533( C233 C533 ) C233_=_C610( C233 C610 ) C233_=_C617( C233 C617 ) \nC233_=_C618( C233 C618 ) C233_=_C619( C233 C619 ) C235_=_C236( C235 C236 ) C235_=_C655( C235 C655 ) C236_=_C619( C236 C619 ) C336_=_C385( C336 C385 ) \nC336_=_C480( C336 C480 ) C336_=_C597( C336 C597 ) C336_=_C646( C336 C646 ) C336_=_C657( C336 C657 ) C336_=_C663( C336 C663 ) C336_=_C670( C336 C670 ) \nC336_=_C671( C336 C671 ) C336_=_C672( C336 C672 ) C336_=_C673( C336 C673 ) C336_=_C674( C336 C674 ) C385_=_C480( C385 C480 ) C385_=_C597( C385 C597 ) \nC385_=_C646( C385 C646 ) C385_=_C657( C385 C657 ) C385_=_C663( C385 C663 ) C385_=_C670( C385 C670 ) C385_=_C671( C385 C671 ) C385_=_C672( C385 C672 ) \nC385_=_C673( C385 C673 ) C385_=_C674( C385 C674 ) C480_=_C597( C480 C597 ) C480_=_C646( C480 C646 ) C480_=_C657( C480 C657 ) C480_=_C663( C480 C663 ) \nC480_=_C670( C480 C670 ) C480_=_C671( C480 C671 ) C480_=_C672( C480 C672 ) C480_=_C673( C480 C673 ) C480_=_C674( C480 C674 ) C533_=_C610( C533 C610 ) \nC533_=_C617( C533 C617 ) C533_=_C618( C533 C618 ) C533_=_C619( C533 C619 ) C597_=_C646( C597 C646 ) C597_=_C657( C597 C657 ) C597_=_C663( C597 C663 ) \nC597_=_C670( C597 C670 ) C597_=_C671( C597 C671 ) C597_=_C672( C597 C672 ) C597_=_C673( C597 C673 ) C597_=_C674( C597 C674 ) C610_=_C617( C610 C617 ) \nC610_=_C618( C610 C618 ) C610_=_C619( C610 C619 ) C617_=_C618( C617 C618 ) C617_=_C619( C617 C619 ) C618_=_C619( C618 C619 ) C643_=_C646( C643 C646 ) \nC643_=_C654( C643 C654 ) C643_=_C655( C643 C655 ) C646_=_C657( C646 C657 ) C646_=_C663( C646 C663 ) C646_=_C670( C646 C670 ) C646_=_C671( C646 C671 ) \nC646_=_C672( C646 C672 ) C646_=_C673( C646 C673 ) C646_=_C674( C646 C674 ) C654_=_C655( C654 C655 ) C654_=_C670( C654 C670 ) C657_=_C663( C657 C663 ) \nC657_=_C670( C657 C670 ) C657_=_C671( C657 C671 ) C657_=_C672( C657 C672 ) C657_=_C673( C657 C673 ) C657_=_C674( C657 C674 ) C663_=_C670( C663 C670 ) \nC663_=_C671( C663 C671 ) C663_=_C672( C663 C672 ) C663_=_C673( C663 C673 ) C663_=_C674( C663 C674 ) C670_=_C671( C670 C671 ) C670_=_C672( C670 C672 ) \nC670_=_C673( C670 C673 ) C670_=_C674( C670 C674 ) C671_=_C672( C671 C672 ) C671_=_C673( C671 C673 ) C671_=_C674( C671 C674 ) C672_=_C673( C672 C673 ) \nC672_=_C674( C672 C674 ) C673_=_C674( C673 C674 ) "];71-&gt;90[label="51: C0 C3 C14 C15 C17 \nC18 C19 C21 C23 C24 C26 \nC37 C48 C49 C50 C51 C52 \nC53 C54 C55 C56 C57 C148 \nC227 C228 C229 C230 C231 C232 \nC235 C236 C336 C385 C480 C533 \nC597 C610 C617 C618 C619 C643 \nC646 C654 C655 C657 C663 C670 \nC671 C672 C673 C674 \n252: C0_=_C3 ,C0_=_C14 ,C0_=_C15 ,C0_=_C17 ,C0_=_C18 ,\nC0_=_C19 ,C0_=_C21 ,C0_=_C23 ,C0_=_C24 ,C3_=_C26 ,C3_=_C37 ,\nC3_=_C48 ,C3_=_C49 ,C3_=_C50 ,C3_=_C51 ,C3_=_C52 ,C3_=_C53 ,\nC3_=_C54 ,C3_=_C55 ,C3_=_C56 ,C3_=_C57 ,C14_=_C15 ,C14_=_C17 ,\nC14_=_C18 ,C14_=_C19 ,C14_=_C21 ,C14_=_C23 ,C14_=_C24 ,C14_=_C26 ,\nC15_=_C17 ,C15_=_C18 ,C15_=_C19 ,C15_=_C21 ,C15_=_C23 ,C15_=_C24 ,\nC15_=_C37 ,C17_=_C18 ,C17_=_C19 ,C17_=_C21 ,C17_=_C23 ,C17_=_C24 ,\nC17_=_C48 ,C18_=_C19 ,C18_=_C21 ,C18_=_C23 ,C18_=_C24 ,C18_=_C49 ,\nC19_=_C21 ,C19_=_C23 ,C19_=_C24 ,C19_=_C50 ,C21_=_C23 ,C21_=_C24 ,\nC21_=_C232 ,C21_=_C533 ,C23_=_C24 ,C23_=_C235 ,C23_=_C655 ,C24_=_C236 ,\nC24_=_C619 ,C26_=_C37 ,C26_=_C48 ,C26_=_C49 ,C26_=_C50 ,C26_=_C51 ,\nC26_=_C52 ,C26_=_C53 ,C26_=_C54 ,C26_=_C55 ,C26_=_C56 ,C26_=_C57 ,\nC37_=_C48 ,C37_=_C49 ,C37_=_C50 ,C37_=_C51 ,C37_=_C52 ,C37_=_C53 ,\nC37_=_C54 ,C37_=_C55 ,C37_=_C56 ,C3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3_=_C618 ,C54_=_C55 ,C54_=_C56 ,C54_=_C57 ,C54_=_C663 ,\nC55_=_C56 ,C55_=_C57 ,C56_=_C57 ,C148_=_C336 ,C148_=_C385 ,C148_=_C480 ,\nC148_=_C597 ,C148_=_C646 ,C148_=_C657 ,C148_=_C663 ,C148_=_C670 ,C148_=_C671 ,\nC148_=_C672 ,C148_=_C673 ,C148_=_C674 ,C227_=_C228 ,C227_=_C229 ,C227_=_C230 ,\nC227_=_C231 ,C227_=_C232 ,C227_=_C235 ,C227_=_C236 ,C228_=_C229 ,C228_=_C230 ,\nC228_=_C231 ,C228_=_C232 ,C228_=_C235 ,C228_=_C236 ,C229_=_C230 ,C229_=_C231 ,\nC229_=_C232 ,C229_=_C235 ,C229_=_C236 ,C230_=_C231 ,C230_=_C232 ,C230_=_C235 ,\nC230_=_C236 ,C231_=_C232 ,C231_=_C235 ,C231_=_C236 ,C232_=_C235 ,C232_=_C236 ,\nC232_=_C533 ,C235_=_C236 ,C235_=_C655 ,C236_=_C619 ,C336_=_C385 ,C336_=_C480 ,\nC336_=_C597 ,C336_=_C646 ,C336_=_C657 ,C336_=_C663 ,C336_=_C670 ,C336_=_C671 ,\nC336_=_C672 ,C336_=_C673 ,C336_=_C674 ,C385_=_C480 ,C385_=_C597 ,C385_=_C646 ,\nC385_=_C657 ,C385_=_C663 ,C385_=_C670 ,C385_=_C671 ,C385_=_C672 ,C385_=_C673 ,\nC385_=_C674 ,C480_=_C597 ,C480_=_C646 ,C480_=_C657 ,C480_=_C663 ,C480_=_C670 ,\nC480_=_C671 ,C480_=_C672 ,C480_=_C673 ,C480_=_C674 ,C533_=_C610 ,C533_=_C617 ,\nC533_=_C618 ,C533_=_C619 ,C597_=_C646 ,C597_=_C657 ,C597_=_C663 ,C597_=_C670 ,\nC597_=_C671 ,C597_=_C672 ,C597_=_C673 ,C597_=_C674 ,C610_=_C617 ,C610_=_C618 ,\nC610_=_C619 ,C617_=_C618 ,C617_=_C619 ,C618_=_C619 ,C643_=_C646 ,C643_=_C654 ,\nC643_=_C655 ,C646_=_C657 ,C646_=_C663 ,C646_=_C670 ,C646_=_C671 ,C646_=_C672 ,\nC646_=_C673 ,C646_=_C674 ,C654_=_C655 ,C654_=_C670 ,C657_=_C663 ,C657_=_C670 ,\nC657_=_C671 ,C657_=_C672 ,C657_=_C673 ,C657_=_C674 ,C663_=_C670 ,C663_=_C671 ,\nC663_=_C672 ,C663_=_C673 ,C663_=_C674 ,C670_=_C671 ,C670_=_C672 ,C670_=_C673 ,\nC670_=_C674 ,C671_=_C672 ,C671_=_C673 ,C671_=_C674 ,C672_=_C673 ,C672_=_C674 ,\nC673_=_C674 ,"];91[shape=box, label="id:91 level: 4\n72: C53 C54 C201 C202 C204 \nC205 C206 C287 C298 C310 C318 \nC326 C332 C340 C341 C342 C376 \nC377 C458 C467 C477 C482 C483 \nC484 C485 C486 C487 C557 C602 \nC603 C604 C605 C612 C613 C618 \nC620 C621 C627 C628 C630 C631 \nC632 C633 C635 C636 C645 C647 \nC654 C656 C658 C663 C665 C666 \nC667 C668 C669 C670 C675 C676 \nC684 C692 C698 C704 C711 C712 \nC862 C868 C873 C877 C881 C882 \nC883 \n388: C53_=_C54( C53 C54 ) C53_=_C376( C53 C376 ) C53_=_C557( C53 C557 ) C53_=_C612( C53 C612 ) C53_=_C618( C53 C618 ) \nC53_=_C620( C53 C620 ) C53_=_C627( C53 C627 ) C53_=_C628( C53 C628 ) C53_=_C630( C53 C630 ) C53_=_C631( C53 C631 ) C54_=_C377( C54 C377 ) \nC54_=_C645( C54 C645 ) C54_=_C656( C54 C656 ) C54_=_C663( C54 C663 ) C54_=_C665( C54 C665 ) C54_=_C666( C54 C666 ) C54_=_C667( C54 C667 ) \nC54_=_C668( C54 C668 ) C54_=_C669( C54 C669 ) C201_=_C202( C201 C202 ) C201_=_C204( C201 C204 ) C201_=_C205( C201 C205 ) C201_=_C206( C201 C206 ) \nC201_=_C287( C201 C287 ) C201_=_C298( C201 C298 ) C201_=_C310( C201 C310 ) C201_=_C318( C201 C318 ) C201_=_C326( C201 C326 ) C201_=_C332( C201 C332 ) \nC201_=_C340( C201 C340 ) C201_=_C341( C201 C341 ) C201_=_C342( C201 C342 ) C202_=_C204( C202 C204 ) C202_=_C205( C202 C205 ) C202_=_C206( C202 C206 ) \nC202_=_C458( C202 C458 ) C202_=_C467( C202 C467 ) C202_=_C477( C202 C477 ) C202_=_C482( C202 C482 ) C202_=_C483( C202 C483 ) C202_=_C484( C202 C484 ) \nC202_=_C485( C202 C485 ) C202_=_C486( C202 C486 ) C202_=_C487( C202 C487 ) C204_=_C205( C204 C205 ) C204_=_C206( C204 C206 ) C204_=_C342( C204 C342 ) \nC204_=_C487( C204 C487 ) C204_=_C603( C204 C603 ) C204_=_C647( C204 C647 ) C204_=_C654( C204 C654 ) C204_=_C658( C204 C658 ) C204_=_C670( C204 C670 ) \nC204_=_C675( C204 C675 ) C204_=_C676( C204 C676 ) C205_=_C206( C205 C206 ) C205_=_C604( C205 C604 ) C205_=_C635( C205 C635 ) C205_=_C676( C205 C676 ) \nC205_=_C684( C205 C684 ) C205_=_C692( C205 C692 ) C205_=_C698( C205 C698 ) C205_=_C704( C205 C704 ) C205_=_C711( C205 C711 ) C205_=_C712( C205 C712 ) \nC206_=_C605( C206 C605 ) C206_=_C636( C206 C636 ) C206_=_C862( C206 C862 ) C206_=_C868( C206 C868 ) C206_=_C873( C206 C873 ) C206_=_C877( C206 C877 ) \nC206_=_C881( C206 C881 ) C206_=_C882( C206 C882 ) C206_=_C883( C206 C883 ) C287_=_C298( C287 C298 ) C287_=_C310( C287 C310 ) C287_=_C318( C287 C318 ) \nC287_=_C326( C287 C326 ) C287_=_C332( C287 C332 ) C287_=_C340( C287 C340 ) C287_=_C341( C287 C341 ) C287_=_C342( C287 C342 ) C298_=_C310( C298 C310 ) \nC298_=_C318( C298 C318 ) C298_=_C326( C298 C326 ) C298_=_C332( C298 C332 ) C298_=_C340( C298 C340 ) C298_=_C341( C298 C341 ) C298_=_C342( C298 C342 ) \nC310_=_C318( C310 C318 ) C310_=_C326( C310 C326 ) C310_=_C332( C310 C332 ) C310_=_C340( C310 C340 ) C310_=_C341( C310 C341 ) C310_=_C342( C310 C342 ) \nC318_=_C326( C318 C326 ) C318_=_C332( C318 C332 ) C318_=_C340( C318 C340 ) C318_=_C341( C318 C341 ) C318_=_C342( C318 C342 ) C326_=_C332( C326 C332 ) \nC326_=_C340( C326 C340 ) C326_=_C341( C326 C341 ) C326_=_C342( C326 C342 ) C332_=_C340( C332 C340 ) C332_=_C341( C332 C341 ) C332_=_C342( C332 C342 ) \nC340_=_C341( C340 C341 ) C340_=_C342( C340 C342 ) C340_=_C485( C340 C485 ) C340_=_C602( C340 C602 ) C340_=_C603( C340 C603 ) C340_=_C604( C340 C604 ) \nC340_=_C605( C340 C605</w:t>
      </w:r>
    </w:p>
    <w:p>
      <w:pPr>
        <w:pStyle w:val="PreformattedText"/>
        <w:bidi w:val="0"/>
        <w:spacing w:before="0" w:after="0"/>
        <w:jc w:val="left"/>
        <w:rPr/>
      </w:pPr>
      <w:r>
        <w:rPr/>
        <w:t xml:space="preserve"> </w:t>
      </w:r>
      <w:r>
        <w:rPr/>
        <w:t>) C341_=_C342( C341 C342 ) C341_=_C486( C341 C486 ) C341_=_C602( C341 C602 ) C341_=_C613( C341 C613 ) C341_=_C621( C341 C621 ) \nC341_=_C632( C341 C632 ) C341_=_C633( C341 C633 ) C341_=_C635( C341 C635 ) C341_=_C636( C341 C636 ) C342_=_C487( C342 C487 ) C342_=_C603( C342 C603 ) \nC342_=_C647( C342 C647 ) C342_=_C654( C342 C654 ) C342_=_C658( C342 C658 ) C342_=_C670( C342 C670 ) C342_=_C675( C342 C675 ) C342_=_C676( C342 C676 ) \nC376_=_C377( C376 C377 ) C376_=_C557( C376 C557 ) C376_=_C612( C376 C612 ) C376_=_C618( C376 C618 ) C376_=_C620( C376 C620 ) C376_=_C627( C376 C627 ) \nC376_=_C628( C376 C628 ) C376_=_C630( C376 C630 ) C376_=_C631( C376 C631 ) C377_=_C645( C377 C645 ) C377_=_C656( C377 C656 ) C377_=_C663( C377 C663 ) \nC377_=_C665( C377 C665 ) C377_=_C666( C377 C666 ) C377_=_C667( C377 C667 ) C377_=_C668( C377 C668 ) C377_=_C669( C377 C669 ) C458_=_C467( C458 C467 ) \nC458_=_C477( C458 C477 ) C458_=_C482( C458 C482 ) C458_=_C483( C458 C483 ) C458_=_C484( C458 C484 ) C458_=_C485( C458 C485 ) C458_=_C486( C458 C486 ) \nC458_=_C487( C458 C487 ) C467_=_C477( C467 C477 ) C467_=_C482( C467 C482 ) C467_=_C483( C467 C483 ) C467_=_C484( C467 C484 ) C467_=_C485( C467 C485 ) \nC467_=_C486( C467 C486 ) C467_=_C487( C467 C487 ) C477_=_C482( C477 C482 ) C477_=_C483( C477 C483 ) C477_=_C484( C477 C484 ) C477_=_C485( C477 C485 ) \nC477_=_C486( C477 C486 ) C477_=_C487( C477 C487 ) C482_=_C483( C482 C483 ) C482_=_C484( C482 C484 ) C482_=_C485( C482 C485 ) C482_=_C486( C482 C486 ) \nC482_=_C487( C482 C487 ) C483_=_C484( C483 C484 ) C483_=_C485( C483 C485 ) C483_=_C486( C483 C486 ) C483_=_C487( C483 C487 ) C484_=_C485( C484 C485 ) \nC484_=_C486( C484 C486 ) C484_=_C487( C484 C487 ) C485_=_C486( C485 C486 ) C485_=_C487( C485 C487 ) C485_=_C602( C485 C602 ) C485_=_C603( C485 C603 ) \nC485_=_C604( C485 C604 ) C485_=_C605( C485 C605 ) C486_=_C487( C486 C487 ) C486_=_C602( C486 C602 ) C486_=_C613( C486 C613 ) C486_=_C621( C486 C621 ) \nC486_=_C632( C486 C632 ) C486_=_C633( C486 C633 ) C486_=_C635( C486 C635 ) C486_=_C636( C486 C636 ) C487_=_C603( C487 C603 ) C487_=_C647( C487 C647 ) \nC487_=_C654( C487 C654 ) C487_=_C658( C487 C658 ) C487_=_C670( C487 C670 ) C487_=_C675( C487 C675 ) C487_=_C676( C487 C676 ) C557_=_C612( C557 C612 ) \nC557_=_C618( C557 C618 ) C557_=_C620( C557 C620 ) C557_=_C627( C557 C627 ) C557_=_C628( C557 C628 ) C557_=_C630( C557 C630 ) C557_=_C631( C557 C631 ) \nC602_=_C603( C602 C603 ) C602_=_C604( C602 C604 ) C602_=_C605( C602 C605 ) C602_=_C613( C602 C613 ) C602_=_C621( C602 C621 ) C602_=_C632( C602 C632 ) \nC602_=_C633( C602 C633 ) C602_=_C635( C602 C635 ) C602_=_C636( C602 C636 ) C603_=_C604( C603 C604 ) C603_=_C605( C603 C605 ) C603_=_C647( C603 C647 ) \nC603_=_C654( C603 C654 ) C603_=_C658( C603 C658 ) C603_=_C670( C603 C670 ) C603_=_C675( C603 C675 ) C603_=_C676( C603 C676 ) C604_=_C605( C604 C605 ) \nC604_=_C635( C604 C635 ) C604_=_C676( C604 C676 ) C604_=_C684( C604 C684 ) C604_=_C692( C604 C692 ) C604_=_C698( C604 C698 ) C604_=_C704( C604 C704 ) \nC604_=_C711( C604 C711 ) C604_=_C712( C604 C712 ) C605_=_C636( C605 C636 ) C605_=_C862( C605 C862 ) C605_=_C868( C605 C868 ) C605_=_C873( C605 C873 ) \nC605_=_C877( C605 C877 ) C605_=_C881( C605 C881 ) C605_=_C882( C605 C882 ) C605_=_C883( C605 C883 ) C612_=_C613( C612 C613 ) C612_=_C618( C612 C618 ) \nC612_=_C620( C612 C620 ) C612_=_C627( C612 C627 ) C612_=_C628( C612 C628 ) C612_=_C630( C612 C630 ) C612_=_C631( C612 C631 ) C613_=_C621( C613 C621 ) \nC613_=_C632( C613 C632 ) C613_=_C633( C613 C633 ) C613_=_C635( C613 C635 ) C613_=_C636( C613 C636 ) C618_=_C620( C618 C620 ) C618_=_C627( C618 C627 ) \nC618_=_C628( C618 C628 ) C618_=_C630( C618 C630 ) C618_=_C631( C618 C631 ) C620_=_C621( C620 C621 ) C620_=_C627( C620 C627 ) C620_=_C628( C620 C628 ) \nC620_=_C630( C620 C630 ) C620_=_C631( C620 C631 ) C621_=_C632( C621 C632 ) C621_=_C633( C621 C633 ) C621_=_C635( C621 C635 ) C621_=_C636( C621 C636 ) \nC627_=_C628( C627 C628 ) C627_=_C630( C627 C630 ) C627_=_C631( C627 C631 ) C627_=_C632( C627 C632 ) C628_=_C630( C628 C630 ) C628_=_C631( C628 C631 ) \nC628_=_C633( C628 C633 ) C630_=_C631( C630 C631 ) C630_=_C667( C630 C667 ) C631_=_C668( C631 C668 ) C632_=_C633( C632 C633 ) C632_=_C635( C632 C635 ) \nC632_=_C636( C632 C636 ) C633_=_C635( C633 C635 ) C633_=_C636( C633 C636 ) C635_=_C636( C635 C636 ) C635_=_C676( C635 C676 ) C635_=_C684( C635 C684 ) \nC635_=_C692( C635 C692 ) C635_=_C698( C635 C698 ) C635_=_C704( C635 C704 ) C635_=_C711( C635 C711 ) C635_=_C712( C635 C712 ) C636_=_C862( C636 C862 ) \nC636_=_C868( C636 C868 ) C636_=_C873( C636 C873 ) C636_=_C877( C636 C877 ) C636_=_C881( C636 C881 ) C636_=_C882( C636 C882 ) C636_=_C883( C636 C883 ) \nC645_=_C647( C645 C647 ) C645_=_C656( C645 C656 ) C645_=_C663( C645 C663 ) C645_=_C665( C645 C665 ) C645_=_C666( C645 C666 ) C645_=_C667( C645 C667 ) \nC645_=_C668( C645 C668 ) C645_=_C669( C645 C669 ) C647_=_C654( C647 C654 ) C647_=_C658( C647 C658 ) C647_=_C670( C647 C670 ) C647_=_C675( C647 C675 ) \nC647_=_C676( C647 C676 ) C654_=_C658( C654 C658 ) C654_=_C670( C654 C670 ) C654_=_C675( C654 C675 ) C654_=_C676( C654 C676 ) C656_=_C658( C656 C658 ) \nC656_=_C663( C656 C663 ) C656_=_C665( C656 C665 ) C656_=_C666( C656 C666 ) C656_=_C667( C656 C667 ) C656_=_C668( C656 C668 ) C656_=_C669( C656 C669 ) \nC658_=_C670( C658 C670 ) C658_=_C675( C658 C675 ) C658_=_C676( C658 C676 ) C663_=_C665( C663 C665 ) C663_=_C666( C663 C666 ) C663_=_C667( C663 C667 ) \nC663_=_C668( C663 C668 ) C663_=_C669( C663 C669 ) C663_=_C670( C663 C670 ) C665_=_C666( C665 C666 ) C665_=_C667( C665 C667 ) C665_=_C668( C665 C668 ) \nC665_=_C669( C665 C669 ) C665_=_C675( C665 C675 ) C666_=_C667( C666 C667 ) C666_=_C668( C666 C668 ) C666_=_C669( C666 C669 ) C667_=_C668( C667 C668 ) \nC667_=_C669( C667 C669 ) C668_=_C669( C668 C669 ) C670_=_C675( C670 C675 ) C670_=_C676( C670 C676 ) C675_=_C676( C675 C676 ) C676_=_C684( C676 C684 ) \nC676_=_C692( C676 C692 ) C676_=_C698( C676 C698 ) C676_=_C704( C676 C704 ) C676_=_C711( C676 C711 ) C676_=_C712( C676 C712 ) C684_=_C692( C684 C692 ) \nC684_=_C698( C684 C698 ) C684_=_C704( C684 C704 ) C684_=_C711( C684 C711 ) C684_=_C712( C684 C712 ) C692_=_C698( C692 C698 ) C692_=_C704( C692 C704 ) \nC692_=_C711( C692 C711 ) C692_=_C712( C692 C712 ) C698_=_C704( C698 C704 ) C698_=_C711( C698 C711 ) C698_=_C712( C698 C712 ) C704_=_C711( C704 C711 ) \nC704_=_C712( C704 C712 ) C711_=_C712( C711 C712 ) C862_=_C868( C862 C868 ) C862_=_C873( C862 C873 ) C862_=_C877( C862 C877 ) C862_=_C881( C862 C881 ) \nC862_=_C882( C862 C882 ) C862_=_C883( C862 C883 ) C868_=_C873( C868 C873 ) C868_=_C877( C868 C877 ) C868_=_C881( C868 C881 ) C868_=_C882( C868 C882 ) \nC868_=_C883( C868 C883 ) C873_=_C877( C873 C877 ) C873_=_C881( C873 C881 ) C873_=_C882( C873 C882 ) C873_=_C883( C873 C883 ) C877_=_C881( C877 C881 ) \nC877_=_C882( C877 C882 ) C877_=_C883( C877 C883 ) C881_=_C882( C881 C882 ) C881_=_C883( C881 C883 ) C882_=_C883( C882 C883 ) "];71-&gt;91[label="65: C53 C54 C201 C202 C204 \nC205 C206 C287 C298 C310 C318 \nC326 C332 C340 C376 C377 C458 \nC467 C477 C482 C483 C484 C485 \nC557 C602 C603 C604 C605 C612 \nC613 C618 C620 C621 C627 C628 \nC630 C631 C632 C633 C645 C647 \nC654 C656 C658 C663 C665 C666 \nC667 C668 C669 C670 C675 C684 \nC692 C698 C704 C711 C712 C862 \nC868 C873 C877 C881 C882 C883 \n278: C53_=_C54 ,C53_=_C376 ,C53_=_C557 ,C53_=_C612 ,C53_=_C618 ,\nC53_=_C620 ,C53_=_C627 ,C53_=_C628 ,C53_=_C630 ,C53_=_C631 ,C54_=_C377 ,\nC54_=_C645 ,C54_=_C656 ,C54_=_C663 ,C54_=_C665 ,C54_=_C666 ,C54_=_C667 ,\nC54_=_C668 ,C54_=_C669 ,C201_=_C202 ,C201_=_C204 ,C201_=_C205 ,C201_=_C206 ,\nC201_=_C287 ,C201_=_C298 ,C201_=_C310 ,C201_=_C318 ,C201_=_C326 ,C201_=_C332 ,\nC201_=_C340 ,C202_=_C204 ,C202_=_C205 ,C202_=_C206 ,C202_=_C458 ,C202_=_C467 ,\nC202_=_C477 ,C202_=_C482 ,C202_=_C483 ,C202_=_C484 ,C202_=_C485 ,C204_=_C205 ,\nC204_=_C206 ,C204_=_C603 ,C204_=_C647 ,C204_=_C654 ,C204_=_C658 ,C204_=_C670 ,\nC204_=_C675 ,C205_=_C206 ,C205_=_C604 ,C205_=_C684 ,C205_=_C692 ,C205_=_C698 ,\nC205_=_C704 ,C205_=_C711 ,C205_=_C712 ,C206_=_C605 ,C206_=_C862 ,C206_=_C868 ,\nC206_=_C873 ,C206_=_C877 ,C206_=_C881 ,C206_=_C882 ,C206_=_C883 ,C287_=_C298 ,\nC287_=_C310 ,C287_=_C318 ,C287_=_C326 ,C287_=_C332 ,C287_=_C340 ,C298_=_C310 ,\nC298_=_C318 ,C298_=_C326 ,C298_=_C332 ,C298_=_C340 ,C310_=_C318 ,C310_=_C326 ,\nC310_=_C332 ,C310_=_C340 ,C318_=_C326 ,C318_=_C332 ,C318_=_C340 ,C326_=_C332 ,\nC326_=_C340 ,C332_=_C340 ,C340_=_C485 ,C340_=_C602 ,C340_=_C603 ,C340_=_C604 ,\nC340_=_C605 ,C376_=_C377 ,C376_=_C557 ,C376_=_C612 ,C376_=_C618 ,C376_=_C620 ,\nC376_=_C627 ,C376_=_C628 ,C376_=_C630 ,C376_=_C631 ,C377_=_C645 ,C377_=_C656 ,\nC377_=_C663 ,C377_=_C665 ,C377_=_C666 ,C377_=_C667 ,C377_=_C668 ,C377_=_C669 ,\nC458_=_C467 ,C458_=_C477 ,C458_=_C482 ,C458_=_C483 ,C458_=_C484 ,C458_=_C485 ,\nC467_=_C477 ,C467_=_C482 ,C467_=_C483 ,C467_=_C484 ,C467_=_C485 ,C477_=_C482 ,\nC477_=_C483 ,C477_=_C484 ,C477_=_C485 ,C482_=_C483 ,C482_=_C484 ,C482_=_C485 ,\nC483_=_C484 ,C483_=_C485 ,C484_=_C485 ,C485_=_C602 ,C485_=_C603 ,C485_=_C604 ,\nC485_=_C605 ,C557_=_C612 ,C557_=_C618 ,C557_=_C620 ,C557_=_C627 ,C557_=_C628 ,\nC557_=_C630 ,C557_=_C631 ,C602_=_C603 ,C602_=_C604 ,C602_=_C605 ,C602_=_C613 ,\nC602_=_C621 ,C602_=_C632 ,C602_=_C633 ,C603_=_C604 ,C603_=_C605 ,C603_=_C647 ,\nC603_=_C654 ,C603_=_C658 ,C603_=_C670 ,C603_=_C675 ,C604_=_C605 ,C604_=_C684 ,\nC604_=_C692 ,C604_=_C698 ,C604_=_C704 ,C604_=_C711 ,C604_=_C712 ,C605_=_C862 ,\nC605_=_C868 ,C605_=_C873 ,C605_=_C877 ,C605_=_C881 ,C605_=_C882 ,C605_=_C883 ,\nC612_=_C613 ,C612_=_C618 ,C612_=_C620 ,C612_=_C627 ,C612_=_C628 ,C612_=_C630 ,\nC612_=_C631 ,C613_=_C621 ,C613_=_C632 ,C613_=_C633 ,C618_=_C620 ,C618_=_C627 ,\nC618_=_C628 ,C618_=_C630 ,C618_=_C631 ,C620_=_C621 ,C620_=_C627 ,C620_=_C628 ,\nC620_=_C630 ,C620_=_C631 ,C621_=_C632 ,C621_=_C633 ,C627_=_C628 ,C627_=_C630 ,\nC627_=_C631 ,C627_=_C632 ,C628_=_C630 ,C628_=_C631 ,C628_=_C633</w:t>
      </w:r>
    </w:p>
    <w:p>
      <w:pPr>
        <w:pStyle w:val="PreformattedText"/>
        <w:bidi w:val="0"/>
        <w:spacing w:before="0" w:after="0"/>
        <w:jc w:val="left"/>
        <w:rPr/>
      </w:pPr>
      <w:r>
        <w:rPr/>
        <w:t xml:space="preserve"> </w:t>
      </w:r>
      <w:r>
        <w:rPr/>
        <w:t>,C630_=_C631 ,\nC630_=_C667 ,C631_=_C668 ,C632_=_C633 ,C645_=_C647 ,C645_=_C656 ,C645_=_C663 ,\nC645_=_C665 ,C645_=_C666 ,C645_=_C667 ,C645_=_C668 ,C645_=_C669 ,C647_=_C654 ,\nC647_=_C658 ,C647_=_C670 ,C647_=_C675 ,C654_=_C658 ,C654_=_C670 ,C654_=_C675 ,\nC656_=_C658 ,C656_=_C663 ,C656_=_C665 ,C656_=_C666 ,C656_=_C667 ,C656_=_C668 ,\nC656_=_C669 ,C658_=_C670 ,C658_=_C675 ,C663_=_C665 ,C663_=_C666 ,C663_=_C667 ,\nC663_=_C668 ,C663_=_C669 ,C663_=_C670 ,C665_=_C666 ,C665_=_C667 ,C665_=_C668 ,\nC665_=_C669 ,C665_=_C675 ,C666_=_C667 ,C666_=_C668 ,C666_=_C669 ,C667_=_C668 ,\nC667_=_C669 ,C668_=_C669 ,C670_=_C675 ,C684_=_C692 ,C684_=_C698 ,C684_=_C704 ,\nC684_=_C711 ,C684_=_C712 ,C692_=_C698 ,C692_=_C704 ,C692_=_C711 ,C692_=_C712 ,\nC698_=_C704 ,C698_=_C711 ,C698_=_C712 ,C704_=_C711 ,C704_=_C712 ,C711_=_C712 ,\nC862_=_C868 ,C862_=_C873 ,C862_=_C877 ,C862_=_C881 ,C862_=_C882 ,C862_=_C883 ,\nC868_=_C873 ,C868_=_C877 ,C868_=_C881 ,C868_=_C882 ,C868_=_C883 ,C873_=_C877 ,\nC873_=_C881 ,C873_=_C882 ,C873_=_C883 ,C877_=_C881 ,C877_=_C882 ,C877_=_C883 ,\nC881_=_C882 ,C881_=_C883 ,C882_=_C883 ,"];92[shape=box, label="id:92 level: 4\n57: C162 C182 C192 C199 C207 \nC213 C216 C218 C219 C220 C229 \nC239 C248 C258 C262 C263 C265 \nC267 C268 C269 C353 C364 C373 \nC381 C387 C394 C395 C397 C398 \nC450 C451 C453 C571 C577 C584 \nC590 C596 C601 C606 C608 C609 \nC686 C694 C700 C706 C712 C714 \nC717 C718 C752 C801 C808 C815 \nC819 C822 C825 C827 \n348: C162_=_C182( C162 C182 ) C162_=_C192( C162 C192 ) C162_=_C199( C162 C199 ) C162_=_C207( C162 C207 ) C162_=_C213( C162 C213 ) \nC162_=_C216( C162 C216 ) C162_=_C218( C162 C218 ) C162_=_C219( C162 C219 ) C162_=_C220( C162 C220 ) C182_=_C192( C182 C192 ) C182_=_C199( C182 C199 ) \nC182_=_C207( C182 C207 ) C182_=_C213( C182 C213 ) C182_=_C216( C182 C216 ) C182_=_C218( C182 C218 ) C182_=_C219( C182 C219 ) C182_=_C220( C182 C220 ) \nC192_=_C199( C192 C199 ) C192_=_C207( C192 C207 ) C192_=_C213( C192 C213 ) C192_=_C216( C192 C216 ) C192_=_C218( C192 C218 ) C192_=_C219( C192 C219 ) \nC192_=_C220( C192 C220 ) C199_=_C207( C199 C207 ) C199_=_C213( C199 C213 ) C199_=_C216( C199 C216 ) C199_=_C218( C199 C218 ) C199_=_C219( C199 C219 ) \nC199_=_C220( C199 C220 ) C207_=_C213( C207 C213 ) C207_=_C216( C207 C216 ) C207_=_C218( C207 C218 ) C207_=_C219( C207 C219 ) C207_=_C220( C207 C220 ) \nC213_=_C216( C213 C216 ) C213_=_C218( C213 C218 ) C213_=_C219( C213 C219 ) C213_=_C220( C213 C220 ) C216_=_C218( C216 C218 ) C216_=_C219( C216 C219 ) \nC216_=_C220( C216 C220 ) C216_=_C265( C216 C265 ) C216_=_C395( C216 C395 ) C216_=_C450( C216 C450 ) C216_=_C451( C216 C451 ) C216_=_C453( C216 C453 ) \nC218_=_C219( C218 C219 ) C218_=_C220( C218 C220 ) C218_=_C267( C218 C267 ) C218_=_C397( C218 C397 ) C218_=_C451( C218 C451 ) C218_=_C608( C218 C608 ) \nC218_=_C686( C218 C686 ) C218_=_C694( C218 C694 ) C218_=_C700( C218 C700 ) C218_=_C706( C218 C706 ) C218_=_C712( C218 C712 ) C218_=_C714( C218 C714 ) \nC218_=_C717( C218 C717 ) C218_=_C718( C218 C718 ) C219_=_C220( C219 C220 ) C219_=_C268( C219 C268 ) C219_=_C718( C219 C718 ) C219_=_C752( C219 C752 ) \nC220_=_C269( C220 C269 ) C220_=_C398( C220 C398 ) C220_=_C453( C220 C453 ) C220_=_C609( C220 C609 ) C220_=_C752( C220 C752 ) C220_=_C801( C220 C801 ) \nC220_=_C808( C220 C808 ) C220_=_C815( C220 C815 ) C220_=_C819( C220 C819 ) C220_=_C822( C220 C822 ) C220_=_C825( C220 C825 ) C220_=_C827( C220 C827 ) \nC229_=_C239( C229 C239 ) C229_=_C248( C229 C248 ) C229_=_C258( C229 C258 ) C229_=_C262( C229 C262 ) C229_=_C263( C229 C263 ) C229_=_C265( C229 C265 ) \nC229_=_C267( C229 C267 ) C229_=_C268( C229 C268 ) C229_=_C269( C229 C269 ) C239_=_C248( C239 C248 ) C239_=_C258( C239 C258 ) C239_=_C262( C239 C262 ) \nC239_=_C263( C239 C263 ) C239_=_C265( C239 C265 ) C239_=_C267( C239 C267 ) C239_=_C268( C239 C268 ) C239_=_C269( C239 C269 ) C248_=_C258( C248 C258 ) \nC248_=_C262( C248 C262 ) C248_=_C263( C248 C263 ) C248_=_C265( C248 C265 ) C248_=_C267( C248 C267 ) C248_=_C268( C248 C268 ) C248_=_C269( C248 C269 ) \nC258_=_C262( C258 C262 ) C258_=_C263( C258 C263 ) C258_=_C265( C258 C265 ) C258_=_C267( C258 C267 ) C258_=_C268( C258 C268 ) C258_=_C269( C258 C269 ) \nC262_=_C263( C262 C263 ) C262_=_C265( C262 C265 ) C262_=_C267( C262 C267 ) C262_=_C268( C262 C268 ) C262_=_C269( C262 C269 ) C263_=_C265( C263 C265 ) \nC263_=_C267( C263 C267 ) C263_=_C268( C263 C268 ) C263_=_C269( C263 C269 ) C265_=_C267( C265 C267 ) C265_=_C268( C265 C268 ) C265_=_C269( C265 C269 ) \nC265_=_C395( C265 C395 ) C265_=_C450( C265 C450 ) C265_=_C451( C265 C451 ) C265_=_C453( C265 C453 ) C267_=_C268( C267 C268 ) C267_=_C269( C267 C269 ) \nC267_=_C397( C267 C397 ) C267_=_C451( C267 C451 ) C267_=_C608( C267 C608 ) C267_=_C686( C267 C686 ) C267_=_C694( C267 C694 ) C267_=_C700( C267 C700 ) \nC267_=_C706( C267 C706 ) C267_=_C712( C267 C712 ) C267_=_C714( C267 C714 ) C267_=_C717( C267 C717 ) C267_=_C718( C267 C718 ) C268_=_C269( C268 C269 ) \nC268_=_C718( C268 C718 ) C268_=_C752( C268 C752 ) C269_=_C398( C269 C398 ) C269_=_C453( C269 C453 ) C269_=_C609( C269 C609 ) C269_=_C752( C269 C752 ) \nC269_=_C801( C269 C801 ) C269_=_C808( C269 C808 ) C269_=_C815( C269 C815 ) C269_=_C819( C269 C819 ) C269_=_C822( C269 C822 ) C269_=_C825( C269 C825 ) \nC269_=_C827( C269 C827 ) C353_=_C364( C353 C364 ) C353_=_C373( C353 C373 ) C353_=_C381( C353 C381 ) C353_=_C387( C353 C387 ) C353_=_C394( C353 C394 ) \nC353_=_C395( C353 C395 ) C353_=_C397( C353 C397 ) C353_=_C398( C353 C398 ) C364_=_C373( C364 C373 ) C364_=_C381( C364 C381 ) C364_=_C387( C364 C387 ) \nC364_=_C394( C364 C394 ) C364_=_C395( C364 C395 ) C364_=_C397( C364 C397 ) C364_=_C398( C364 C398 ) C373_=_C381( C373 C381 ) C373_=_C387( C373 C387 ) \nC373_=_C394( C373 C394 ) C373_=_C395( C373 C395 ) C373_=_C397( C373 C397 ) C373_=_C398( C373 C398 ) C381_=_C387( C381 C387 ) C381_=_C394( C381 C394 ) \nC381_=_C395( C381 C395 ) C381_=_C397( C381 C397 ) C381_=_C398( C381 C398 ) C387_=_C394( C387 C394 ) C387_=_C395( C387 C395 ) C387_=_C397( C387 C397 ) \nC387_=_C398( C387 C398 ) C394_=_C395( C394 C395 ) C394_=_C397( C394 C397 ) C394_=_C398( C394 C398 ) C395_=_C397( C395 C397 ) C395_=_C398( C395 C398 ) \nC395_=_C450( C395 C450 ) C395_=_C451( C395 C451 ) C395_=_C453( C395 C453 ) C397_=_C398( C397 C398 ) C397_=_C451( C397 C451 ) C397_=_C608( C397 C608 ) \nC397_=_C686( C397 C686 ) C397_=_C694( C397 C694 ) C397_=_C700( C397 C700 ) C397_=_C706( C397 C706 ) C397_=_C712( C397 C712 ) C397_=_C714( C397 C714 ) \nC397_=_C717( C397 C717 ) C397_=_C718( C397 C718 ) C398_=_C453( C398 C453 ) C398_=_C609( C398 C609 ) C398_=_C752( C398 C752 ) C398_=_C801( C398 C801 ) \nC398_=_C808( C398 C808 ) C398_=_C815( C398 C815 ) C398_=_C819( C398 C819 ) C398_=_C822( C398 C822 ) C398_=_C825( C398 C825 ) C398_=_C827( C398 C827 ) \nC450_=_C451( C450 C451 ) C450_=_C453( C450 C453 ) C450_=_C571( C450 C571 ) C450_=_C577( C450 C577 ) C450_=_C584( C450 C584 ) C450_=_C590( C450 C590 ) \nC450_=_C596( C450 C596 ) C450_=_C601( C450 C601 ) C450_=_C606( C450 C606 ) C450_=_C608( C450 C608 ) C450_=_C609( C450 C609 ) C451_=_C453( C451 C453 ) \nC451_=_C608( C451 C608 ) C451_=_C686( C451 C686 ) C451_=_C694( C451 C694 ) C451_=_C700( C451 C700 ) C451_=_C706( C451 C706 ) C451_=_C712( C451 C712 ) \nC451_=_C714( C451 C714 ) C451_=_C717( C451 C717 ) C451_=_C718( C451 C718 ) C453_=_C609( C453 C609 ) C453_=_C752( C453 C752 ) C453_=_C801( C453 C801 ) \nC453_=_C808( C453 C808 ) C453_=_C815( C453 C815 ) C453_=_C819( C453 C819 ) C453_=_C822( C453 C822 ) C453_=_C825( C453 C825 ) C453_=_C827( C453 C827 ) \nC571_=_C577( C571 C577 ) C571_=_C584( C571 C584 ) C571_=_C590( C571 C590 ) C571_=_C596( C571 C596 ) C571_=_C601( C571 C601 ) C571_=_C606( C571 C606 ) \nC571_=_C608( C571 C608 ) C571_=_C609( C571 C609 ) C577_=_C584( C577 C584 ) C577_=_C590( C577 C590 ) C577_=_C596( C577 C596 ) C577_=_C601( C577 C601 ) \nC577_=_C606( C577 C606 ) C577_=_C608( C577 C608 ) C577_=_C609( C577 C609 ) C584_=_C590( C584 C590 ) C584_=_C596( C584 C596 ) C584_=_C601( C584 C601 ) \nC584_=_C606( C584 C606 ) C584_=_C608( C584 C608 ) C584_=_C609( C584 C609 ) C590_=_C596( C590 C596 ) C590_=_C601( C590 C601 ) C590_=_C606( C590 C606 ) \nC590_=_C608( C590 C608 ) C590_=_C609( C590 C609 ) C596_=_C601( C596 C601 ) C596_=_C606( C596 C606 ) C596_=_C608( C596 C608 ) C596_=_C609( C596 C609 ) \nC601_=_C606( C601 C606 ) C601_=_C608( C601 C608 ) C601_=_C609( C601 C609 ) C606_=_C608( C606 C608 ) C606_=_C609( C606 C609 ) C608_=_C609( C608 C609 ) \nC608_=_C686( C608 C686 ) C608_=_C694( C608 C694 ) C608_=_C700( C608 C700 ) C608_=_C706( C608 C706 ) C608_=_C712( C608 C712 ) C608_=_C714( C608 C714 ) \nC608_=_C717( C608 C717 ) C608_=_C718( C608 C718 ) C609_=_C752( C609 C752 ) C609_=_C801( C609 C801 ) C609_=_C808( C609 C808 ) C609_=_C815( C609 C815 ) \nC609_=_C819( C609 C819 ) C609_=_C822( C609 C822 ) C609_=_C825( C609 C825 ) C609_=_C827( C609 C827 ) C686_=_C694( C686 C694 ) C686_=_C700( C686 C700 ) \nC686_=_C706( C686 C706 ) C686_=_C712( C686 C712 ) C686_=_C714( C686 C714 ) C686_=_C717( C686 C717 ) C686_=_C718( C686 C718 ) C694_=_C700( C694 C700 ) \nC694_=_C706( C694 C706 ) C694_=_C712( C694 C712 ) C694_=_C714( C694 C714 ) C694_=_C717( C694 C717 ) C694_=_C718( C694 C718 ) C700_=_C706( C700 C706 ) \nC700_=_C712( C700 C712 ) C700_=_C714( C700 C714 ) C700_=_C717( C700 C717 ) C700_=_C718( C700 C718 ) C706_=_C712( C706 C712 ) C706_=_C714( C706 C714 ) \nC706_=_C717( C706 C717 ) C706_=_C718( C706 C718 ) C712_=_C714( C712 C714 ) C712_=_C717( C712 C717 ) C712_=_C718( C712 C718 ) C714_=_C717( C714 C717 ) \nC714_=_C718( C714 C718 ) C717_=_C718( C717 C718 ) C718_=_C752( C718 C752 ) C752_=_C801( C752 C801 ) C752_=_C808( C752 C808 ) C752_=_C815( C752 C815 ) \nC752_=_C819( C752 C819 ) C752_=_C822( C752 C822 ) C752_=_C825( C752 C825 ) C752_=_C827( C752 C827 ) C801_=_C808( C801 C808 ) C801_=_C815( C801 C815 ) \nC801_=_C819( C801 C819 ) C801_=_C822( C801 C822 ) C801_=_C825( C801 C825 ) C801_=_C827( C801 C827 ) C808_=_C815( C808</w:t>
      </w:r>
    </w:p>
    <w:p>
      <w:pPr>
        <w:pStyle w:val="PreformattedText"/>
        <w:bidi w:val="0"/>
        <w:spacing w:before="0" w:after="0"/>
        <w:jc w:val="left"/>
        <w:rPr/>
      </w:pPr>
      <w:r>
        <w:rPr/>
        <w:t xml:space="preserve"> </w:t>
      </w:r>
      <w:r>
        <w:rPr/>
        <w:t>C815 ) C808_=_C819( C808 C819 ) \nC808_=_C822( C808 C822 ) C808_=_C825( C808 C825 ) C808_=_C827( C808 C827 ) C815_=_C819( C815 C819 ) C815_=_C822( C815 C822 ) C815_=_C825( C815 C825 ) \nC815_=_C827( C815 C827 ) C819_=_C822( C819 C822 ) C819_=_C825( C819 C825 ) C819_=_C827( C819 C827 ) C822_=_C825( C822 C825 ) C822_=_C827( C822 C827 ) \nC825_=_C827( C825 C827 ) "];72-&gt;92[label="49: C162 C182 C192 C199 C207 \nC213 C216 C219 C229 C239 C248 \nC258 C262 C263 C265 C268 C353 \nC364 C373 C381 C387 C394 C395 \nC450 C451 C453 C571 C577 C584 \nC590 C596 C601 C606 C686 C694 \nC700 C706 C712 C714 C717 C718 \nC752 C801 C808 C815 C819 C822 \nC825 C827 \n198: C162_=_C182 ,C162_=_C192 ,C162_=_C199 ,C162_=_C207 ,C162_=_C213 ,\nC162_=_C216 ,C162_=_C219 ,C182_=_C192 ,C182_=_C199 ,C182_=_C207 ,C182_=_C213 ,\nC182_=_C216 ,C182_=_C219 ,C192_=_C199 ,C192_=_C207 ,C192_=_C213 ,C192_=_C216 ,\nC192_=_C219 ,C199_=_C207 ,C199_=_C213 ,C199_=_C216 ,C199_=_C219 ,C207_=_C213 ,\nC207_=_C216 ,C207_=_C219 ,C213_=_C216 ,C213_=_C219 ,C216_=_C219 ,C216_=_C265 ,\nC216_=_C395 ,C216_=_C450 ,C216_=_C451 ,C216_=_C453 ,C219_=_C268 ,C219_=_C718 ,\nC219_=_C752 ,C229_=_C239 ,C229_=_C248 ,C229_=_C258 ,C229_=_C262 ,C229_=_C263 ,\nC229_=_C265 ,C229_=_C268 ,C239_=_C248 ,C239_=_C258 ,C239_=_C262 ,C239_=_C263 ,\nC239_=_C265 ,C239_=_C268 ,C248_=_C258 ,C248_=_C262 ,C248_=_C263 ,C248_=_C265 ,\nC248_=_C268 ,C258_=_C262 ,C258_=_C263 ,C258_=_C265 ,C258_=_C268 ,C262_=_C263 ,\nC262_=_C265 ,C262_=_C268 ,C263_=_C265 ,C263_=_C268 ,C265_=_C268 ,C265_=_C395 ,\nC265_=_C450 ,C265_=_C451 ,C265_=_C453 ,C268_=_C718 ,C268_=_C752 ,C353_=_C364 ,\nC353_=_C373 ,C353_=_C381 ,C353_=_C387 ,C353_=_C394 ,C353_=_C395 ,C364_=_C373 ,\nC364_=_C381 ,C364_=_C387 ,C364_=_C394 ,C364_=_C395 ,C373_=_C381 ,C373_=_C387 ,\nC373_=_C394 ,C373_=_C395 ,C381_=_C387 ,C381_=_C394 ,C381_=_C395 ,C387_=_C394 ,\nC387_=_C395 ,C394_=_C395 ,C395_=_C450 ,C395_=_C451 ,C395_=_C453 ,C450_=_C451 ,\nC450_=_C453 ,C450_=_C571 ,C450_=_C577 ,C450_=_C584 ,C450_=_C590 ,C450_=_C596 ,\nC450_=_C601 ,C450_=_C606 ,C451_=_C453 ,C451_=_C686 ,C451_=_C694 ,C451_=_C700 ,\nC451_=_C706 ,C451_=_C712 ,C451_=_C714 ,C451_=_C717 ,C451_=_C718 ,C453_=_C752 ,\nC453_=_C801 ,C453_=_C808 ,C453_=_C815 ,C453_=_C819 ,C453_=_C822 ,C453_=_C825 ,\nC453_=_C827 ,C571_=_C577 ,C571_=_C584 ,C571_=_C590 ,C571_=_C596 ,C571_=_C601 ,\nC571_=_C606 ,C577_=_C584 ,C577_=_C590 ,C577_=_C596 ,C577_=_C601 ,C577_=_C606 ,\nC584_=_C590 ,C584_=_C596 ,C584_=_C601 ,C584_=_C606 ,C590_=_C596 ,C590_=_C601 ,\nC590_=_C606 ,C596_=_C601 ,C596_=_C606 ,C601_=_C606 ,C686_=_C694 ,C686_=_C700 ,\nC686_=_C706 ,C686_=_C712 ,C686_=_C714 ,C686_=_C717 ,C686_=_C718 ,C694_=_C700 ,\nC694_=_C706 ,C694_=_C712 ,C694_=_C714 ,C694_=_C717 ,C694_=_C718 ,C700_=_C706 ,\nC700_=_C712 ,C700_=_C714 ,C700_=_C717 ,C700_=_C718 ,C706_=_C712 ,C706_=_C714 ,\nC706_=_C717 ,C706_=_C718 ,C712_=_C714 ,C712_=_C717 ,C712_=_C718 ,C714_=_C717 ,\nC714_=_C718 ,C717_=_C718 ,C718_=_C752 ,C752_=_C801 ,C752_=_C808 ,C752_=_C815 ,\nC752_=_C819 ,C752_=_C822 ,C752_=_C825 ,C752_=_C827 ,C801_=_C808 ,C801_=_C815 ,\nC801_=_C819 ,C801_=_C822 ,C801_=_C825 ,C801_=_C827 ,C808_=_C815 ,C808_=_C819 ,\nC808_=_C822 ,C808_=_C825 ,C808_=_C827 ,C815_=_C819 ,C815_=_C822 ,C815_=_C825 ,\nC815_=_C827 ,C819_=_C822 ,C819_=_C825 ,C819_=_C827 ,C822_=_C825 ,C822_=_C827 ,\nC825_=_C827 ,"];93[shape=box, label="id:93 level: 4\n60: C0 C1 C2 C3 C4 \nC5 C6 C8 C9 C10 C11 \nC12 C13 C81 C82 C83 C84 \nC85 C86 C87 C88 C89 C90 \nC91 C92 C93 C216 C265 C289 \nC291 C292 C395 C402 C403 C404 \nC405 C407 C414 C423 C432 C450 \nC451 C452 C453 C515 C516 C565 \nC566 C567 C568 C569 C570 C571 \nC610 C611 C612 C613 C614 C615 \nC616 \n366: C0_=_C1( C0 C1 ) C0_=_C2( C0 C2 ) C0_=_C3( C0 C3 ) C0_=_C4( C0 C4 ) C0_=_C5( C0 C5 ) \nC0_=_C6( C0 C6 ) C0_=_C8( C0 C8 ) C0_=_C9( C0 C9 ) C0_=_C10( C0 C10 ) C0_=_C11( C0 C11 ) C0_=_C12( C0 C12 ) \nC0_=_C13( C0 C13 ) C1_=_C2( C1 C2 ) C1_=_C3( C1 C3 ) C1_=_C4( C1 C4 ) C1_=_C5( C1 C5 ) C1_=_C6( C1 C6 ) \nC1_=_C8( C1 C8 ) C1_=_C9( C1 C9 ) C1_=_C10( C1 C10 ) C1_=_C11( C1 C11 ) C1_=_C12( C1 C12 ) C1_=_C13( C1 C13 ) \nC2_=_C3( C2 C3 ) C2_=_C4( C2 C4 ) C2_=_C5( C2 C5 ) C2_=_C6( C2 C6 ) C2_=_C8( C2 C8 ) C2_=_C9( C2 C9 ) \nC2_=_C10( C2 C10 ) C2_=_C11( C2 C11 ) C2_=_C12( C2 C12 ) C2_=_C13( C2 C13 ) C3_=_C4( C3 C4 ) C3_=_C5( C3 C5 ) \nC3_=_C6( C3 C6 ) C3_=_C8( C3 C8 ) C3_=_C9( C3 C9 ) C3_=_C10( C3 C10 ) C3_=_C11( C3 C11 ) C3_=_C12( C3 C12 ) \nC3_=_C13( C3 C13 ) C4_=_C5( C4 C5 ) C4_=_C6( C4 C6 ) C4_=_C8( C4 C8 ) C4_=_C9( C4 C9 ) C4_=_C10( C4 C10 ) \nC4_=_C11( C4 C11 ) C4_=_C12( C4 C12 ) C4_=_C13( C4 C13 ) C5_=_C6( C5 C6 ) C5_=_C8( C5 C8 ) C5_=_C9( C5 C9 ) \nC5_=_C10( C5 C10 ) C5_=_C11( C5 C11 ) C5_=_C12( C5 C12 ) C5_=_C13( C5 C13 ) C6_=_C8( C6 C8 ) C6_=_C9( C6 C9 ) \nC6_=_C10( C6 C10 ) C6_=_C11( C6 C11 ) C6_=_C12( C6 C12 ) C6_=_C13( C6 C13 ) C8_=_C9( C8 C9 ) C8_=_C10( C8 C10 ) \nC8_=_C11( C8 C11 ) C8_=_C12( C8 C12 ) C8_=_C13( C8 C13 ) C8_=_C88( C8 C88 ) C8_=_C289( C8 C289 ) C8_=_C291( C8 C291 ) \nC8_=_C292( C8 C292 ) C9_=_C10( C9 C10 ) C9_=_C11( C9 C11 ) C9_=_C12( C9 C12 ) C9_=_C13( C9 C13 ) C9_=_C89( C9 C89 ) \nC9_=_C289( C9 C289 ) C9_=_C402( C9 C402 ) C9_=_C403( C9 C403 ) C9_=_C404( C9 C404 ) C9_=_C405( C9 C405 ) C9_=_C407( C9 C407 ) \nC10_=_C11( C10 C11 ) C10_=_C12( C10 C12 ) C10_=_C13( C10 C13 ) C10_=_C90( C10 C90 ) C10_=_C407( C10 C407 ) C10_=_C515( C10 C515 ) \nC10_=_C516( C10 C516 ) C11_=_C12( C11 C12 ) C11_=_C13( C11 C13 ) C11_=_C91( C11 C91 ) C11_=_C291( C11 C291 ) C11_=_C515( C11 C515 ) \nC11_=_C565( C11 C565 ) C11_=_C566( C11 C566 ) C11_=_C567( C11 C567 ) C11_=_C568( C11 C568 ) C11_=_C569( C11 C569 ) C11_=_C570( C11 C570 ) \nC11_=_C571( C11 C571 ) C12_=_C13( C12 C13 ) C12_=_C92( C12 C92 ) C12_=_C292( C12 C292 ) C12_=_C516( C12 C516 ) C12_=_C610( C12 C610 ) \nC12_=_C611( C12 C611 ) C12_=_C612( C12 C612 ) C12_=_C613( C12 C613 ) C12_=_C614( C12 C614 ) C12_=_C615( C12 C615 ) C12_=_C616( C12 C616 ) \nC13_=_C93( C13 C93 ) C13_=_C616( C13 C616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8_=_C289( C88 C289 ) C88_=_C291( C88 C291 ) \nC88_=_C292( C88 C292 ) C89_=_C90( C89 C90 ) C89_=_C91( C89 C91 ) C89_=_C92( C89 C92 ) C89_=_C93( C89 C93 ) C89_=_C289( C89 C289 ) \nC89_=_C402( C89 C402 ) C89_=_C403( C89 C403 ) C89_=_C404( C89 C404 ) C89_=_C405( C89 C405 ) C89_=_C407( C89 C407 ) C90_=_C91( C90 C91 ) \nC90_=_C92( C90 C92 ) C90_=_C93( C90 C93 ) C90_=_C407( C90 C407 ) C90_=_C515( C90 C515 ) C90_=_C516( C90 C516 ) C91_=_C92( C91 C92 ) \nC91_=_C93( C91 C93 ) C91_=_C291( C91 C291 ) C91_=_C515( C91 C515 ) C91_=_C565( C91 C565 ) C91_=_C566( C91 C566 ) C91_=_C567( C91 C567 ) \nC91_=_C568( C91 C568 ) C91_=_C569( C91 C569 ) C91_=_C570( C91 C570 ) C91_=_C571( C91 C571 ) C92_=_C93( C92 C93 ) C92_=_C292( C92 C292 ) \nC92_=_C516( C92 C516 ) C92_=_C610( C92 C610 ) C92_=_C611( C92 C611 ) C92_=_C612( C92 C612 ) C92_=_C613( C92 C613 ) C92_=_C614( C92 C614 ) \nC92_=_C615( C92 C615 ) C92_=_C616( C92 C616 ) C93_=_C616( C93 C616 ) C216_=_C265( C216 C265 ) C216_=_C395( C216 C395 ) C216_=_C414( C216 C414 ) \nC216_=_C423( C216 C423 ) C216_=_C432( C216 C432 ) C216_=_C450( C216 C450 ) C216_=_C451( C216 C451 ) C216_=_C452( C216 C452 ) C216_=_C453( C216 C453 ) \nC265_=_C395( C265 C395 ) C265_=_C414( C265 C414 ) C265_=_C423( C265 C423 ) C265_=_C432( C265 C432 ) C265_=_C450( C265 C450 ) C265_=_C451( C265 C451 ) \nC265_=_C452( C265 C452 ) C265_=_C453( C265 C453 ) C289_=_C291( C289 C291 ) C289_=_C292( C289 C292 ) C289_=_C402( C289 C402 ) C289_=_C403( C289 C403 ) \nC289_=_C404( C289 C404 ) C289_=_C405( C289 C405 ) C289_=_C407( C289 C407 ) C291_=_C292( C291 C292 ) C291_=_C515( C291 C515 ) C291_=_C565( C291 C565 ) \nC291_=_C566( C291 C566 ) C291_=_C567( C291 C567 ) C291_=_C568( C291 C568 ) C291_=_C569( C291 C569 ) C291_=_C570( C291 C570 ) C291_=_C571( C291 C571 ) \nC292_=_C516( C292 C516 ) C292_=_C610( C292 C610 ) C292_=_C611( C292 C611 ) C292_=_C612( C292 C612 ) C292_=_C613( C292 C613 ) C292_=_C614( C292 C614 ) \nC292_=_C615( C292 C615 ) C292_=_C616( C292 C616 ) C395_=_C414( C395 C414 ) C395_=_C423( C395 C423 ) C395_=_C432( C395 C432 ) C395_=_C450( C395 C450 ) \nC395_=_C451( C395 C451 ) C395_=_C452( C395 C452 ) C395_=_C453( C395 C453 ) C402_=_C403( C402 C403 ) C402_=_C404( C402 C404 ) C402_=_C405( C402 C405 ) \nC402_=_C407( C402 C407 ) C402_=_C414( C402 C414 ) C403_=_C404( C403 C404 ) C403_=_C405( C403 C405 ) C403_=_C407( C403 C407 ) C403_=_C423( C403 C423 ) \nC404_=_C405( C404 C405 ) C404_=_C407( C404 C407 ) C404_=_C432( C404 C432 ) C405_=_C407( C405 C407 ) C407_=_C515( C407 C515 ) C407_=_C516( C407 C516 ) \nC414_=_C423(</w:t>
      </w:r>
    </w:p>
    <w:p>
      <w:pPr>
        <w:pStyle w:val="PreformattedText"/>
        <w:bidi w:val="0"/>
        <w:spacing w:before="0" w:after="0"/>
        <w:jc w:val="left"/>
        <w:rPr/>
      </w:pPr>
      <w:r>
        <w:rPr/>
        <w:t xml:space="preserve"> </w:t>
      </w:r>
      <w:r>
        <w:rPr/>
        <w:t>C414 C423 ) C414_=_C432( C414 C432 ) C414_=_C450( C414 C450 ) C414_=_C451( C414 C451 ) C414_=_C452( C414 C452 ) C414_=_C453( C414 C453 ) \nC423_=_C432( C423 C432 ) C423_=_C450( C423 C450 ) C423_=_C451( C423 C451 ) C423_=_C452( C423 C452 ) C423_=_C453( C423 C453 ) C432_=_C450( C432 C450 ) \nC432_=_C451( C432 C451 ) C432_=_C452( C432 C452 ) C432_=_C453( C432 C453 ) C450_=_C451( C450 C451 ) C450_=_C452( C450 C452 ) C450_=_C453( C450 C453 ) \nC450_=_C571( C450 C571 ) C451_=_C452( C451 C452 ) C451_=_C453( C451 C453 ) C452_=_C453( C452 C453 ) C515_=_C516( C515 C516 ) C515_=_C565( C515 C565 ) \nC515_=_C566( C515 C566 ) C515_=_C567( C515 C567 ) C515_=_C568( C515 C568 ) C515_=_C569( C515 C569 ) C515_=_C570( C515 C570 ) C515_=_C571( C515 C571 ) \nC516_=_C610( C516 C610 ) C516_=_C611( C516 C611 ) C516_=_C612( C516 C612 ) C516_=_C613( C516 C613 ) C516_=_C614( C516 C614 ) C516_=_C615( C516 C615 ) \nC516_=_C616( C516 C616 ) C565_=_C566( C565 C566 ) C565_=_C567( C565 C567 ) C565_=_C568( C565 C568 ) C565_=_C569( C565 C569 ) C565_=_C570( C565 C570 ) \nC565_=_C571( C565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72-&gt;93[label="54: C0 C1 C2 C3 C4 \nC5 C6 C8 C10 C13 C81 \nC82 C83 C84 C85 C86 C87 \nC88 C90 C93 C216 C265 C289 \nC291 C292 C395 C402 C403 C404 \nC405 C407 C414 C423 C432 C450 \nC451 C452 C453 C515 C516 C565 \nC566 C567 C568 C569 C570 C571 \nC610 C611 C612 C613 C614 C615 \nC616 \n249: C0_=_C1 ,C0_=_C2 ,C0_=_C3 ,C0_=_C4 ,C0_=_C5 ,\nC0_=_C6 ,C0_=_C8 ,C0_=_C10 ,C0_=_C13 ,C1_=_C2 ,C1_=_C3 ,\nC1_=_C4 ,C1_=_C5 ,C1_=_C6 ,C1_=_C8 ,C1_=_C10 ,C1_=_C13 ,\nC2_=_C3 ,C2_=_C4 ,C2_=_C5 ,C2_=_C6 ,C2_=_C8 ,C2_=_C10 ,\nC2_=_C13 ,C3_=_C4 ,C3_=_C5 ,C3_=_C6 ,C3_=_C8 ,C3_=_C10 ,\nC3_=_C13 ,C4_=_C5 ,C4_=_C6 ,C4_=_C8 ,C4_=_C10 ,C4_=_C13 ,\nC5_=_C6 ,C5_=_C8 ,C5_=_C10 ,C5_=_C13 ,C6_=_C8 ,C6_=_C10 ,\nC6_=_C13 ,C8_=_C10 ,C8_=_C13 ,C8_=_C88 ,C8_=_C289 ,C8_=_C291 ,\nC8_=_C292 ,C10_=_C13 ,C10_=_C90 ,C10_=_C407 ,C10_=_C515 ,C10_=_C516 ,\nC13_=_C93 ,C13_=_C616 ,C81_=_C82 ,C81_=_C83 ,C81_=_C84 ,C81_=_C85 ,\nC81_=_C86 ,C81_=_C87 ,C81_=_C88 ,C81_=_C90 ,C81_=_C93 ,C82_=_C83 ,\nC82_=_C84 ,C82_=_C85 ,C82_=_C86 ,C82_=_C87 ,C82_=_C88 ,C82_=_C90 ,\nC82_=_C93 ,C83_=_C84 ,C83_=_C85 ,C83_=_C86 ,C83_=_C87 ,C83_=_C88 ,\nC83_=_C90 ,C83_=_C93 ,C84_=_C85 ,C84_=_C86 ,C84_=_C87 ,C84_=_C88 ,\nC84_=_C90 ,C84_=_C93 ,C85_=_C86 ,C85_=_C87 ,C85_=_C88 ,C85_=_C90 ,\nC85_=_C93 ,C86_=_C87 ,C86_=_C88 ,C86_=_C90 ,C86_=_C93 ,C87_=_C88 ,\nC87_=_C90 ,C87_=_C93 ,C88_=_C90 ,C88_=_C93 ,C88_=_C289 ,C88_=_C291 ,\nC88_=_C292 ,C90_=_C93 ,C90_=_C407 ,C90_=_C515 ,C90_=_C516 ,C93_=_C616 ,\nC216_=_C265 ,C216_=_C395 ,C216_=_C414 ,C216_=_C423 ,C216_=_C432 ,C216_=_C450 ,\nC216_=_C451 ,C216_=_C452 ,C216_=_C453 ,C265_=_C395 ,C265_=_C414 ,C265_=_C423 ,\nC265_=_C432 ,C265_=_C450 ,C265_=_C451 ,C265_=_C452 ,C265_=_C453 ,C289_=_C291 ,\nC289_=_C292 ,C289_=_C402 ,C289_=_C403 ,C289_=_C404 ,C289_=_C405 ,C289_=_C407 ,\nC291_=_C292 ,C291_=_C515 ,C291_=_C565 ,C291_=_C566 ,C291_=_C567 ,C291_=_C568 ,\nC291_=_C569 ,C291_=_C570 ,C291_=_C571 ,C292_=_C516 ,C292_=_C610 ,C292_=_C611 ,\nC292_=_C612 ,C292_=_C613 ,C292_=_C614 ,C292_=_C615 ,C292_=_C616 ,C395_=_C414 ,\nC395_=_C423 ,C395_=_C432 ,C395_=_C450 ,C395_=_C451 ,C395_=_C452 ,C395_=_C453 ,\nC402_=_C403 ,C402_=_C404 ,C402_=_C405 ,C402_=_C407 ,C402_=_C414 ,C403_=_C404 ,\nC403_=_C405 ,C403_=_C407 ,C403_=_C423 ,C404_=_C405 ,C404_=_C407 ,C404_=_C432 ,\nC405_=_C407 ,C407_=_C515 ,C407_=_C516 ,C414_=_C423 ,C414_=_C432 ,C414_=_C450 ,\nC414_=_C451 ,C414_=_C452 ,C414_=_C453 ,C423_=_C432 ,C423_=_C450 ,C423_=_C451 ,\nC423_=_C452 ,C423_=_C453 ,C432_=_C450 ,C432_=_C451 ,C432_=_C452 ,C432_=_C453 ,\nC450_=_C451 ,C450_=_C452 ,C450_=_C453 ,C450_=_C571 ,C451_=_C452 ,C451_=_C453 ,\nC452_=_C453 ,C515_=_C516 ,C515_=_C565 ,C515_=_C566 ,C515_=_C567 ,C515_=_C568 ,\nC515_=_C569 ,C515_=_C570 ,C515_=_C571 ,C516_=_C610 ,C516_=_C611 ,C516_=_C612 ,\nC516_=_C613 ,C516_=_C614 ,C516_=_C615 ,C516_=_C616 ,C565_=_C566 ,C565_=_C567 ,\nC565_=_C568 ,C565_=_C569 ,C565_=_C570 ,C565_=_C571 ,C566_=_C567 ,C566_=_C568 ,\nC566_=_C569 ,C566_=_C570 ,C566_=_C571 ,C567_=_C568 ,C567_=_C569 ,C567_=_C570 ,\nC567_=_C571 ,C568_=_C569 ,C568_=_C570 ,C568_=_C571 ,C569_=_C570 ,C569_=_C571 ,\nC570_=_C571 ,C610_=_C611 ,C610_=_C612 ,C610_=_C613 ,C610_=_C614 ,C610_=_C615 ,\nC610_=_C616 ,C611_=_C612 ,C611_=_C613 ,C611_=_C614 ,C611_=_C615 ,C611_=_C616 ,\nC612_=_C613 ,C612_=_C614 ,C612_=_C615 ,C612_=_C616 ,C613_=_C614 ,C613_=_C615 ,\nC613_=_C616 ,C614_=_C615 ,C614_=_C616 ,C615_=_C616 ,"];94[shape=box, label="id:94 level: 4\n58: C87 C99 C109 C119 C128 \nC137 C144 C152 C154 C156 C161 \nC172 C181 C191 C203 C207 C208 \nC210 C212 C260 C340 C413 C422 \nC431 C439 C447 C449 C460 C469 \nC483 C485 C490 C497 C498 C499 \nC501 C569 C570 C576 C582 C583 \nC588 C589 C594 C595 C601 C602 \nC603 C604 C605 C606 C607 C615 \nC623 C628 C633 C637 C642 \n288: C87_=_C99( C87 C99 ) C87_=_C109( C87 C109 ) C87_=_C119( C87 C119 ) C87_=_C128( C87 C128 ) C87_=_C137( C87 C137 ) \nC87_=_C144( C87 C144 ) C87_=_C152( C87 C152 ) C87_=_C154( C87 C154 ) C87_=_C156( C87 C156 ) C99_=_C109( C99 C109 ) C99_=_C119( C99 C119 ) \nC99_=_C128( C99 C128 ) C99_=_C137( C99 C137 ) C99_=_C144( C99 C144 ) C99_=_C152( C99 C152 ) C99_=_C154( C99 C154 ) C99_=_C156( C99 C156 ) \nC109_=_C119( C109 C119 ) C109_=_C128( C109 C128 ) C109_=_C137( C109 C137 ) C109_=_C144( C109 C144 ) C109_=_C152( C109 C152 ) C109_=_C154( C109 C154 ) \nC109_=_C156( C109 C156 ) C119_=_C128( C119 C128 ) C119_=_C137( C119 C137 ) C119_=_C144( C119 C144 ) C119_=_C152( C119 C152 ) C119_=_C154( C119 C154 ) \nC119_=_C156( C119 C156 ) C128_=_C137( C128 C137 ) C128_=_C144( C128 C144 ) C128_=_C152( C128 C152 ) C128_=_C154( C128 C154 ) C128_=_C156( C128 C156 ) \nC137_=_C144( C137 C144 ) C137_=_C152( C137 C152 ) C137_=_C154( C137 C154 ) C137_=_C156( C137 C156 ) C144_=_C152( C144 C152 ) C144_=_C154( C144 C154 ) \nC144_=_C156( C144 C156 ) C152_=_C154( C152 C154 ) C152_=_C156( C152 C156 ) C152_=_C260( C152 C260 ) C154_=_C156( C154 C156 ) C154_=_C210( C154 C210 ) \nC154_=_C499( C154 C499 ) C154_=_C570( C154 C570 ) C154_=_C583( C154 C583 ) C154_=_C589( C154 C589 ) C154_=_C595( C154 C595 ) C154_=_C606( C154 C606 ) \nC154_=_C607( C154 C607 ) C156_=_C212( C156 C212 ) C156_=_C501( C156 C501 ) C156_=_C642( C156 C642 ) C161_=_C172( C161 C172 ) C161_=_C181( C161 C181 ) \nC161_=_C191( C161 C191 ) C161_=_C207( C161 C207 ) C161_=_C208( C161 C208 ) C161_=_C210( C161 C210 ) C161_=_C212( C161 C212 ) C172_=_C181( C172 C181 ) \nC172_=_C191( C172 C191 ) C172_=_C207( C172 C207 ) C172_=_C208( C172 C208 ) C172_=_C210( C172 C210 ) C172_=_C212( C172 C212 ) C181_=_C191( C181 C191 ) \nC181_=_C207( C181 C207 ) C181_=_C208( C181 C208 ) C181_=_C210( C181 C210 ) C181_=_C212( C181 C212 ) C191_=_C207( C191 C207 ) C191_=_C208( C191 C208 ) \nC191_=_C210( C191 C210 ) C191_=_C212( C191 C212 ) C203_=_C340( C203 C340 ) C203_=_C485( C203 C485 ) C203_=_C569( C203 C569 ) C203_=_C576( C203 C576 ) \nC203_=_C582( C203 C582 ) C203_=_C588( C203 C588 ) C203_=_C594( C203 C594 ) C203_=_C601( C203 C601 ) C203_=_C602( C203 C602 ) C203_=_C603( C203 C603 ) \nC203_=_C604( C203 C604 ) C203_=_C605( C203 C605 ) C207_=_C208( C207 C208 ) C207_=_C210( C207 C210 ) C207_=_C212( C207 C212 ) C208_=_C210( C208 C210 ) \nC208_=_C212( C208 C212 ) C210_=_C212( C210 C212 ) C210_=_C499( C210 C499 ) C210_=_C570( C210 C570 ) C210_=_C583( C210 C583 ) C210_=_C589( C210 C589 ) \nC210_=_C595( C210 C595 ) C210_=_C606( C210 C606 ) C210_=_C607( C210 C607 ) C212_=_C501( C212 C501 ) C212_=_C642( C212 C642 ) C260_=_C449( C260 C449 ) \nC260_=_C607( C260 C607 ) C260_=_C615( C260 C615 ) C260_=_C623( C260 C623 ) C260_=_C628( C260 C628 ) C260_=_C633( C260 C633 ) C260_=_C637( C260 C637 ) \nC260_=_C642( C260 C642 ) C340_=_C485( C340 C485 ) C340_=_C569( C340 C569 ) C340_=_C576( C340 C576 ) C340_=_C582( C340 C582 ) C340_=_C588( C340 C588 ) \nC340_=_C594( C340 C594 ) C340_=_C601( C340 C601 ) C340_=_C602( C340 C602 ) C340_=_C603( C340 C603 ) C340_=_C604( C340 C604 ) C340_=_C605( C340 C605 ) \nC413_=_C422( C413 C422 ) C413_=_C431( C413 C431 ) C413_=_C439( C413 C439 ) C413_=_C447( C413 C447 ) C413_=_C449( C413 C449 ) C422_=_C431( C422 C431 ) \nC422_=_C439( C422 C439 ) C422_=_C447( C422 C447 ) C422_=_C449( C422 C449 ) C431_=_C439( C431 C439 ) C431_=_C447( C431 C447 ) C431_=_C449( C431 C449 ) \nC439_=_C447( C439 C447 ) C439_=_C449( C439 C449 ) C447_=_C449( C447 C449 ) C447_=_C460( C447 C460 ) C447_=_C469( C447 C469 ) C447_=_C483( C447 C483 ) \nC447_=_C490( C447 C490 ) C447_=_C497( C447 C497 ) C447_=_C498( C447 C498 ) C447_=_C499( C447 C499 ) C447_=_C501( C447 C501 ) C449_=_C607( C449 C607 ) \nC449_=_C615( C449 C615 ) C449_=_C623( C449 C623 ) C449_=_C628( C449 C628 ) C449_=_C633( C449 C633 ) C449_=_C637( C449 C637 ) C449_=_C642( C449 C642 ) \nC460_=_C469( C460 C469 ) C460_=_C483( C460 C483 ) C460_=_C490( C460 C490 ) C460_=_C497( C460 C497 ) C460_=_C498( C460 C498 ) C460_=_C499( C460 C499 ) \nC460_=_C501( C460 C501 ) C469_=_C483( C469 C483 ) C469_=_C490( C469 C490 ) C469_=_C497( C469 C497 ) C469_=_C498( C469 C498 ) C469_=_C499( C469 C499 ) \nC469_=_C501( C469 C501 ) C483_=_C485(</w:t>
      </w:r>
    </w:p>
    <w:p>
      <w:pPr>
        <w:pStyle w:val="PreformattedText"/>
        <w:bidi w:val="0"/>
        <w:spacing w:before="0" w:after="0"/>
        <w:jc w:val="left"/>
        <w:rPr/>
      </w:pPr>
      <w:r>
        <w:rPr/>
        <w:t xml:space="preserve"> </w:t>
      </w:r>
      <w:r>
        <w:rPr/>
        <w:t>C483 C485 ) C483_=_C490( C483 C490 ) C483_=_C497( C483 C497 ) C483_=_C498( C483 C498 ) C483_=_C499( C483 C499 ) \nC483_=_C501( C483 C501 ) C485_=_C569( C485 C569 ) C485_=_C576( C485 C576 ) C485_=_C582( C485 C582 ) C485_=_C588( C485 C588 ) C485_=_C594( C485 C594 ) \nC485_=_C601( C485 C601 ) C485_=_C602( C485 C602 ) C485_=_C603( C485 C603 ) C485_=_C604( C485 C604 ) C485_=_C605( C485 C605 ) C490_=_C497( C490 C497 ) \nC490_=_C498( C490 C498 ) C490_=_C499( C490 C499 ) C490_=_C501( C490 C501 ) C497_=_C498( C497 C498 ) C497_=_C499( C497 C499 ) C497_=_C501( C497 C501 ) \nC498_=_C499( C498 C499 ) C498_=_C501( C498 C501 ) C499_=_C501( C499 C501 ) C499_=_C570( C499 C570 ) C499_=_C583( C499 C583 ) C499_=_C589( C499 C589 ) \nC499_=_C595( C499 C595 ) C499_=_C606( C499 C606 ) C499_=_C607( C499 C607 ) C501_=_C642( C501 C642 ) C569_=_C570( C569 C570 ) C569_=_C576( C569 C576 ) \nC569_=_C582( C569 C582 ) C569_=_C588( C569 C588 ) C569_=_C594( C569 C594 ) C569_=_C601( C569 C601 ) C569_=_C602( C569 C602 ) C569_=_C603( C569 C603 ) \nC569_=_C604( C569 C604 ) C569_=_C605( C569 C605 ) C570_=_C583( C570 C583 ) C570_=_C589( C570 C589 ) C570_=_C595( C570 C595 ) C570_=_C606( C570 C606 ) \nC570_=_C607( C570 C607 ) C576_=_C582( C576 C582 ) C576_=_C588( C576 C588 ) C576_=_C594( C576 C594 ) C576_=_C601( C576 C601 ) C576_=_C602( C576 C602 ) \nC576_=_C603( C576 C603 ) C576_=_C604( C576 C604 ) C576_=_C605( C576 C605 ) C582_=_C583( C582 C583 ) C582_=_C588( C582 C588 ) C582_=_C594( C582 C594 ) \nC582_=_C601( C582 C601 ) C582_=_C602( C582 C602 ) C582_=_C603( C582 C603 ) C582_=_C604( C582 C604 ) C582_=_C605( C582 C605 ) C583_=_C589( C583 C589 ) \nC583_=_C595( C583 C595 ) C583_=_C606( C583 C606 ) C583_=_C607( C583 C607 ) C588_=_C589( C588 C589 ) C588_=_C594( C588 C594 ) C588_=_C601( C588 C601 ) \nC588_=_C602( C588 C602 ) C588_=_C603( C588 C603 ) C588_=_C604( C588 C604 ) C588_=_C605( C588 C605 ) C589_=_C595( C589 C595 ) C589_=_C606( C589 C606 ) \nC589_=_C607( C589 C607 ) C594_=_C595( C594 C595 ) C594_=_C601( C594 C601 ) C594_=_C602( C594 C602 ) C594_=_C603( C594 C603 ) C594_=_C604( C594 C604 ) \nC594_=_C605( C594 C605 ) C595_=_C606( C595 C606 ) C595_=_C607( C595 C607 ) C601_=_C602( C601 C602 ) C601_=_C603( C601 C603 ) C601_=_C604( C601 C604 ) \nC601_=_C605( C601 C605 ) C601_=_C606( C601 C606 ) C602_=_C603( C602 C603 ) C602_=_C604( C602 C604 ) C602_=_C605( C602 C605 ) C602_=_C633( C602 C633 ) \nC603_=_C604( C603 C604 ) C603_=_C605( C603 C605 ) C604_=_C605( C604 C605 ) C606_=_C607( C606 C607 ) C607_=_C615( C607 C615 ) C607_=_C623( C607 C623 ) \nC607_=_C628( C607 C628 ) C607_=_C633( C607 C633 ) C607_=_C637( C607 C637 ) C607_=_C642( C607 C642 ) C615_=_C623( C615 C623 ) C615_=_C628( C615 C628 ) \nC615_=_C633( C615 C633 ) C615_=_C637( C615 C637 ) C615_=_C642( C615 C642 ) C623_=_C628( C623 C628 ) C623_=_C633( C623 C633 ) C623_=_C637( C623 C637 ) \nC623_=_C642( C623 C642 ) C628_=_C633( C628 C633 ) C628_=_C637( C628 C637 ) C628_=_C642( C628 C642 ) C633_=_C637( C633 C637 ) C633_=_C642( C633 C642 ) \nC637_=_C642( C637 C642 ) "];73-&gt;94[label="52: C87 C99 C109 C119 C128 \nC137 C144 C152 C156 C161 C172 \nC181 C191 C203 C207 C208 C212 \nC260 C340 C413 C422 C431 C439 \nC460 C469 C483 C485 C490 C497 \nC498 C501 C569 C570 C576 C582 \nC583 C588 C589 C594 C595 C601 \nC602 C603 C604 C605 C606 C615 \nC623 C628 C633 C637 C642 \n207: C87_=_C99 ,C87_=_C109 ,C87_=_C119 ,C87_=_C128 ,C87_=_C137 ,\nC87_=_C144 ,C87_=_C152 ,C87_=_C156 ,C99_=_C109 ,C99_=_C119 ,C99_=_C128 ,\nC99_=_C137 ,C99_=_C144 ,C99_=_C152 ,C99_=_C156 ,C109_=_C119 ,C109_=_C128 ,\nC109_=_C137 ,C109_=_C144 ,C109_=_C152 ,C109_=_C156 ,C119_=_C128 ,C119_=_C137 ,\nC119_=_C144 ,C119_=_C152 ,C119_=_C156 ,C128_=_C137 ,C128_=_C144 ,C128_=_C152 ,\nC128_=_C156 ,C137_=_C144 ,C137_=_C152 ,C137_=_C156 ,C144_=_C152 ,C144_=_C156 ,\nC152_=_C156 ,C152_=_C260 ,C156_=_C212 ,C156_=_C501 ,C156_=_C642 ,C161_=_C172 ,\nC161_=_C181 ,C161_=_C191 ,C161_=_C207 ,C161_=_C208 ,C161_=_C212 ,C172_=_C181 ,\nC172_=_C191 ,C172_=_C207 ,C172_=_C208 ,C172_=_C212 ,C181_=_C191 ,C181_=_C207 ,\nC181_=_C208 ,C181_=_C212 ,C191_=_C207 ,C191_=_C208 ,C191_=_C212 ,C203_=_C340 ,\nC203_=_C485 ,C203_=_C569 ,C203_=_C576 ,C203_=_C582 ,C203_=_C588 ,C203_=_C594 ,\nC203_=_C601 ,C203_=_C602 ,C203_=_C603 ,C203_=_C604 ,C203_=_C605 ,C207_=_C208 ,\nC207_=_C212 ,C208_=_C212 ,C212_=_C501 ,C212_=_C642 ,C260_=_C615 ,C260_=_C623 ,\nC260_=_C628 ,C260_=_C633 ,C260_=_C637 ,C260_=_C642 ,C340_=_C485 ,C340_=_C569 ,\nC340_=_C576 ,C340_=_C582 ,C340_=_C588 ,C340_=_C594 ,C340_=_C601 ,C340_=_C602 ,\nC340_=_C603 ,C340_=_C604 ,C340_=_C605 ,C413_=_C422 ,C413_=_C431 ,C413_=_C439 ,\nC422_=_C431 ,C422_=_C439 ,C431_=_C439 ,C460_=_C469 ,C460_=_C483 ,C460_=_C490 ,\nC460_=_C497 ,C460_=_C498 ,C460_=_C501 ,C469_=_C483 ,C469_=_C490 ,C469_=_C497 ,\nC469_=_C498 ,C469_=_C501 ,C483_=_C485 ,C483_=_C490 ,C483_=_C497 ,C483_=_C498 ,\nC483_=_C501 ,C485_=_C569 ,C485_=_C576 ,C485_=_C582 ,C485_=_C588 ,C485_=_C594 ,\nC485_=_C601 ,C485_=_C602 ,C485_=_C603 ,C485_=_C604 ,C485_=_C605 ,C490_=_C497 ,\nC490_=_C498 ,C490_=_C501 ,C497_=_C498 ,C497_=_C501 ,C498_=_C501 ,C501_=_C642 ,\nC569_=_C570 ,C569_=_C576 ,C569_=_C582 ,C569_=_C588 ,C569_=_C594 ,C569_=_C601 ,\nC569_=_C602 ,C569_=_C603 ,C569_=_C604 ,C569_=_C605 ,C570_=_C583 ,C570_=_C589 ,\nC570_=_C595 ,C570_=_C606 ,C576_=_C582 ,C576_=_C588 ,C576_=_C594 ,C576_=_C601 ,\nC576_=_C602 ,C576_=_C603 ,C576_=_C604 ,C576_=_C605 ,C582_=_C583 ,C582_=_C588 ,\nC582_=_C594 ,C582_=_C601 ,C582_=_C602 ,C582_=_C603 ,C582_=_C604 ,C582_=_C605 ,\nC583_=_C589 ,C583_=_C595 ,C583_=_C606 ,C588_=_C589 ,C588_=_C594 ,C588_=_C601 ,\nC588_=_C602 ,C588_=_C603 ,C588_=_C604 ,C588_=_C605 ,C589_=_C595 ,C589_=_C606 ,\nC594_=_C595 ,C594_=_C601 ,C594_=_C602 ,C594_=_C603 ,C594_=_C604 ,C594_=_C605 ,\nC595_=_C606 ,C601_=_C602 ,C601_=_C603 ,C601_=_C604 ,C601_=_C605 ,C601_=_C606 ,\nC602_=_C603 ,C602_=_C604 ,C602_=_C605 ,C602_=_C633 ,C603_=_C604 ,C603_=_C605 ,\nC604_=_C605 ,C615_=_C623 ,C615_=_C628 ,C615_=_C633 ,C615_=_C637 ,C615_=_C642 ,\nC623_=_C628 ,C623_=_C633 ,C623_=_C637 ,C623_=_C642 ,C628_=_C633 ,C628_=_C637 ,\nC628_=_C642 ,C633_=_C637 ,C633_=_C642 ,C637_=_C642 ,"];95[shape=box, label="id:95 level: 4\n70: C2 C15 C25 C37 C38 \nC39 C40 C41 C42 C44 C46 \nC83 C95 C105 C116 C117 C118 \nC119 C121 C123 C125 C157 C169 \nC170 C171 C172 C173 C174 C176 \nC178 C402 C410 C411 C412 C413 \nC414 C415 C416 C418 C456 C457 \nC458 C459 C460 C461 C462 C463 \nC465 C566 C573 C580 C581 C582 \nC583 C584 C585 C681 C691 C692 \nC693 C694 C695 C696 C796 C803 \nC811 C812 C813 C814 C815 \n420: C2_=_C15( C2 C15 ) C2_=_C25( C2 C25 ) C2_=_C37( C2 C37 ) C2_=_C38( C2 C38 ) C2_=_C39( C2 C39 ) \nC2_=_C40( C2 C40 ) C2_=_C41( C2 C41 ) C2_=_C42( C2 C42 ) C2_=_C44( C2 C44 ) C2_=_C46( C2 C46 ) C15_=_C25( C15 C25 ) \nC15_=_C37( C15 C37 ) C15_=_C38( C15 C38 ) C15_=_C39( C15 C39 ) C15_=_C40( C15 C40 ) C15_=_C41( C15 C41 ) C15_=_C42( C15 C42 ) \nC15_=_C44( C15 C44 ) C15_=_C46( C15 C46 ) C25_=_C37( C25 C37 ) C25_=_C38( C25 C38 ) C25_=_C39( C25 C39 ) C25_=_C40( C25 C40 ) \nC25_=_C41( C25 C41 ) C25_=_C42( C25 C42 ) C25_=_C44( C25 C44 ) C25_=_C46( C25 C46 ) C37_=_C38( C37 C38 ) C37_=_C39( C37 C39 ) \nC37_=_C40( C37 C40 ) C37_=_C41( C37 C41 ) C37_=_C42( C37 C42 ) C37_=_C44( C37 C44 ) C37_=_C46( C37 C46 ) C38_=_C39( C38 C39 ) \nC38_=_C40( C38 C40 ) C38_=_C41( C38 C41 ) C38_=_C42( C38 C42 ) C38_=_C44( C38 C44 ) C38_=_C46( C38 C46 ) C39_=_C40( C39 C40 ) \nC39_=_C41( C39 C41 ) C39_=_C42( C39 C42 ) C39_=_C44( C39 C44 ) C39_=_C46( C39 C46 ) C40_=_C41( C40 C41 ) C40_=_C42( C40 C42 ) \nC40_=_C44( C40 C44 ) C40_=_C46( C40 C46 ) C41_=_C42( C41 C42 ) C41_=_C44( C41 C44 ) C41_=_C46( C41 C46 ) C41_=_C83( C41 C83 ) \nC41_=_C95( C41 C95 ) C41_=_C105( C41 C105 ) C41_=_C116( C41 C116 ) C41_=_C117( C41 C117 ) C41_=_C118( C41 C118 ) C41_=_C119( C41 C119 ) \nC41_=_C121( C41 C121 ) C41_=_C123( C41 C123 ) C41_=_C125( C41 C125 ) C42_=_C44( C42 C44 ) C42_=_C46( C42 C46 ) C42_=_C157( C42 C157 ) \nC42_=_C169( C42 C169 ) C42_=_C170( C42 C170 ) C42_=_C171( C42 C171 ) C42_=_C172( C42 C172 ) C42_=_C173( C42 C173 ) C42_=_C174( C42 C174 ) \nC42_=_C176( C42 C176 ) C42_=_C178( C42 C178 ) C44_=_C46( C44 C46 ) C44_=_C416( C44 C416 ) C44_=_C456( C44 C456 ) C44_=_C457( C44 C457 ) \nC44_=_C458( C44 C458 ) C44_=_C459( C44 C459 ) C44_=_C460( C44 C460 ) C44_=_C461( C44 C461 ) C44_=_C462( C44 C462 ) C44_=_C463( C44 C463 ) \nC44_=_C465( C44 C465 ) C46_=_C418( C46 C418 ) C46_=_C585( C46 C585 ) C46_=_C681( C46 C681 ) C46_=_C691( C46 C691 ) C46_=_C692( C46 C692 ) \nC46_=_C693( C46 C693 ) C46_=_C694( C46 C694 ) C46_=_C695( C46 C695 ) C46_=_C696( C46 C696 ) C83_=_C95( C83 C95 ) C83_=_C105( C83 C105 ) \nC83_=_C116( C83 C116 ) C83_=_C117( C83 C117 ) C83_=_C118( C83 C118 ) C83_=_C119( C83 C119 ) C83_=_C121( C83 C121 ) C83_=_C123( C83 C123 ) \nC83_=_C125( C83 C125 ) C95_=_C105( C95 C105 ) C95_=_C116( C95 C116 ) C95_=_C117( C95 C117 ) C95_=_C118( C95 C118 ) C95_=_C119( C95 C119 ) \nC95_=_C121( C95 C121 ) C95_=_C123( C95 C123 ) C95_=_C125( C95 C125 ) C105_=_C116( C105 C116 ) C105_=_C117( C105 C117 ) C105_=_C118( C105 C118 ) \nC105_=_C119( C105 C119 ) C105_=_C121( C105 C121 ) C105_=_C123( C105 C123 ) C105_=_C125( C105 C125 ) C116_=_C117( C116 C117 ) C116_=_C118( C116 C118 ) \nC116_=_C119( C116 C119 ) C116_=_C121( C116 C121 ) C116_=_C123( C116 C123 ) C116_=_C125( C116 C125 ) C117_=_C118( C117 C118 ) C117_=_C119( C117 C119 ) \nC117_=_C121( C117 C121 ) C117_=_C123( C117 C123 ) C117_=_C125( C117 C125 ) C118_=_C119( C118 C119 ) C118_=_C121( C118 C121 ) C118_=_C123( C118 C123 ) \nC118_=_C125( C118 C125 ) C119_=_C121( C119 C121 ) C119_=_C123( C119 C123 ) C119_=_C125( C119 C125 ) C121_=_C123( C121 C123 ) C121_=_C125( C121 C125 ) \nC121_=_C174( C121 C174 ) C121_=_C402( C121 C402 ) C121_=_C410( C121 C410 ) C121_=_C411( C121 C411 ) C121_=_C412( C121 C412 ) C121_=_C413( C121 C413 ) \nC121_=_C414( C121 C414 ) C121_=_C415( C121 C415 ) C121_=_C416( C121 C416 ) C121_=_C418( C121 C418 ) C123_=_C125( C123 C125 ) C123_=_C176( C123 C176 ) \nC123_=_C463(</w:t>
      </w:r>
    </w:p>
    <w:p>
      <w:pPr>
        <w:pStyle w:val="PreformattedText"/>
        <w:bidi w:val="0"/>
        <w:spacing w:before="0" w:after="0"/>
        <w:jc w:val="left"/>
        <w:rPr/>
      </w:pPr>
      <w:r>
        <w:rPr/>
        <w:t xml:space="preserve"> </w:t>
      </w:r>
      <w:r>
        <w:rPr/>
        <w:t>C123 C463 ) C123_=_C566( C123 C566 ) C123_=_C573( C123 C573 ) C123_=_C580( C123 C580 ) C123_=_C581( C123 C581 ) C123_=_C582( C123 C582 ) \nC123_=_C583( C123 C583 ) C123_=_C584( C123 C584 ) C123_=_C585( C123 C585 ) C125_=_C178( C125 C178 ) C125_=_C465( C125 C465 ) C125_=_C696( C125 C696 ) \nC125_=_C796( C125 C796 ) C125_=_C803( C125 C803 ) C125_=_C811( C125 C811 ) C125_=_C812( C125 C812 ) C125_=_C813( C125 C813 ) C125_=_C814( C125 C814 ) \nC125_=_C815( C125 C815 ) C157_=_C169( C157 C169 ) C157_=_C170( C157 C170 ) C157_=_C171( C157 C171 ) C157_=_C172( C157 C172 ) C157_=_C173( C157 C173 ) \nC157_=_C174( C157 C174 ) C157_=_C176( C157 C176 ) C157_=_C178( C157 C178 ) C169_=_C170( C169 C170 ) C169_=_C171( C169 C171 ) C169_=_C172( C169 C172 ) \nC169_=_C173( C169 C173 ) C169_=_C174( C169 C174 ) C169_=_C176( C169 C176 ) C169_=_C178( C169 C178 ) C170_=_C171( C170 C171 ) C170_=_C172( C170 C172 ) \nC170_=_C173( C170 C173 ) C170_=_C174( C170 C174 ) C170_=_C176( C170 C176 ) C170_=_C178( C170 C178 ) C171_=_C172( C171 C172 ) C171_=_C173( C171 C173 ) \nC171_=_C174( C171 C174 ) C171_=_C176( C171 C176 ) C171_=_C178( C171 C178 ) C172_=_C173( C172 C173 ) C172_=_C174( C172 C174 ) C172_=_C176( C172 C176 ) \nC172_=_C178( C172 C178 ) C173_=_C174( C173 C174 ) C173_=_C176( C173 C176 ) C173_=_C178( C173 C178 ) C174_=_C176( C174 C176 ) C174_=_C178( C174 C178 ) \nC174_=_C402( C174 C402 ) C174_=_C410( C174 C410 ) C174_=_C411( C174 C411 ) C174_=_C412( C174 C412 ) C174_=_C413( C174 C413 ) C174_=_C414( C174 C414 ) \nC174_=_C415( C174 C415 ) C174_=_C416( C174 C416 ) C174_=_C418( C174 C418 ) C176_=_C178( C176 C178 ) C176_=_C463( C176 C463 ) C176_=_C566( C176 C566 ) \nC176_=_C573( C176 C573 ) C176_=_C580( C176 C580 ) C176_=_C581( C176 C581 ) C176_=_C582( C176 C582 ) C176_=_C583( C176 C583 ) C176_=_C584( C176 C584 ) \nC176_=_C585( C176 C585 ) C178_=_C465( C178 C465 ) C178_=_C696( C178 C696 ) C178_=_C796( C178 C796 ) C178_=_C803( C178 C803 ) C178_=_C811( C178 C811 ) \nC178_=_C812( C178 C812 ) C178_=_C813( C178 C813 ) C178_=_C814( C178 C814 ) C178_=_C815( C178 C815 ) C402_=_C410( C402 C410 ) C402_=_C411( C402 C411 ) \nC402_=_C412( C402 C412 ) C402_=_C413( C402 C413 ) C402_=_C414( C402 C414 ) C402_=_C415( C402 C415 ) C402_=_C416( C402 C416 ) C402_=_C418( C402 C418 ) \nC410_=_C411( C410 C411 ) C410_=_C412( C410 C412 ) C410_=_C413( C410 C413 ) C410_=_C414( C410 C414 ) C410_=_C415( C410 C415 ) C410_=_C416( C410 C416 ) \nC410_=_C418( C410 C418 ) C411_=_C412( C411 C412 ) C411_=_C413( C411 C413 ) C411_=_C414( C411 C414 ) C411_=_C415( C411 C415 ) C411_=_C416( C411 C416 ) \nC411_=_C418( C411 C418 ) C412_=_C413( C412 C413 ) C412_=_C414( C412 C414 ) C412_=_C415( C412 C415 ) C412_=_C416( C412 C416 ) C412_=_C418( C412 C418 ) \nC413_=_C414( C413 C414 ) C413_=_C415( C413 C415 ) C413_=_C416( C413 C416 ) C413_=_C418( C413 C418 ) C414_=_C415( C414 C415 ) C414_=_C416( C414 C416 ) \nC414_=_C418( C414 C418 ) C415_=_C416( C415 C416 ) C415_=_C418( C415 C418 ) C416_=_C418( C416 C418 ) C416_=_C456( C416 C456 ) C416_=_C457( C416 C457 ) \nC416_=_C458( C416 C458 ) C416_=_C459( C416 C459 ) C416_=_C460( C416 C460 ) C416_=_C461( C416 C461 ) C416_=_C462( C416 C462 ) C416_=_C463( C416 C463 ) \nC416_=_C465( C416 C465 ) C418_=_C585( C418 C585 ) C418_=_C681( C418 C681 ) C418_=_C691( C418 C691 ) C418_=_C692( C418 C692 ) C418_=_C693( C418 C693 ) \nC418_=_C694( C418 C694 ) C418_=_C695( C418 C695 ) C418_=_C696( C418 C696 ) C456_=_C457( C456 C457 ) C456_=_C458( C456 C458 ) C456_=_C459( C456 C459 ) \nC456_=_C460( C456 C460 ) C456_=_C461( C456 C461 ) C456_=_C462( C456 C462 ) C456_=_C463( C456 C463 ) C456_=_C465( C456 C465 ) C457_=_C458( C457 C458 ) \nC457_=_C459( C457 C459 ) C457_=_C460( C457 C460 ) C457_=_C461( C457 C461 ) C457_=_C462( C457 C462 ) C457_=_C463( C457 C463 ) C457_=_C465( C457 C465 ) \nC458_=_C459( C458 C459 ) C458_=_C460( C458 C460 ) C458_=_C461( C458 C461 ) C458_=_C462( C458 C462 ) C458_=_C463( C458 C463 ) C458_=_C465( C458 C465 ) \nC459_=_C460( C459 C460 ) C459_=_C461( C459 C461 ) C459_=_C462( C459 C462 ) C459_=_C463( C459 C463 ) C459_=_C465( C459 C465 ) C460_=_C461( C460 C461 ) \nC460_=_C462( C460 C462 ) C460_=_C463( C460 C463 ) C460_=_C465( C460 C465 ) C461_=_C462( C461 C462 ) C461_=_C463( C461 C463 ) C461_=_C465( C461 C465 ) \nC462_=_C463( C462 C463 ) C462_=_C465( C462 C465 ) C463_=_C465( C463 C465 ) C463_=_C566( C463 C566 ) C463_=_C573( C463 C573 ) C463_=_C580( C463 C580 ) \nC463_=_C581( C463 C581 ) C463_=_C582( C463 C582 ) C463_=_C583( C463 C583 ) C463_=_C584( C463 C584 ) C463_=_C585( C463 C585 ) C465_=_C696( C465 C696 ) \nC465_=_C796( C465 C796 ) C465_=_C803( C465 C803 ) C465_=_C811( C465 C811 ) C465_=_C812( C465 C812 ) C465_=_C813( C465 C813 ) C465_=_C814( C465 C814 ) \nC465_=_C815( C465 C815 ) C566_=_C573( C566 C573 ) C566_=_C580( C566 C580 ) C566_=_C581( C566 C581 ) C566_=_C582( C566 C582 ) C566_=_C583( C566 C583 ) \nC566_=_C584( C566 C584 ) C566_=_C585( C566 C585 ) C573_=_C580( C573 C580 ) C573_=_C581( C573 C581 ) C573_=_C582( C573 C582 ) C573_=_C583( C573 C583 ) \nC573_=_C584( C573 C584 ) C573_=_C585( C573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C585_=_C681( C585 C681 ) \nC585_=_C691( C585 C691 ) C585_=_C692( C585 C692 ) C585_=_C693( C585 C693 ) C585_=_C694( C585 C694 ) C585_=_C695( C585 C695 ) C585_=_C696( C585 C696 ) \nC681_=_C691( C681 C691 ) C681_=_C692( C681 C692 ) C681_=_C693( C681 C693 ) C681_=_C694( C681 C694 ) C681_=_C695( C681 C695 ) C681_=_C696( C681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C696_=_C796( C696 C796 ) C696_=_C803( C696 C803 ) C696_=_C811( C696 C811 ) \nC696_=_C812( C696 C812 ) C696_=_C813( C696 C813 ) C696_=_C814( C696 C814 ) C696_=_C815( C696 C815 ) C796_=_C803( C796 C803 ) C796_=_C811( C796 C811 ) \nC796_=_C812( C796 C812 ) C796_=_C813( C796 C813 ) C796_=_C814( C796 C814 ) C796_=_C815( C796 C815 ) C803_=_C811( C803 C811 ) C803_=_C812( C803 C812 ) \nC803_=_C813( C803 C813 ) C803_=_C814( C803 C814 ) C803_=_C815( C803 C815 ) C811_=_C812( C811 C812 ) C811_=_C813( C811 C813 ) C811_=_C814( C811 C814 ) \nC811_=_C815( C811 C815 ) C812_=_C813( C812 C813 ) C812_=_C814( C812 C814 ) C812_=_C815( C812 C815 ) C813_=_C814( C813 C814 ) C813_=_C815( C813 C815 ) \nC814_=_C815( C814 C815 ) "];73-&gt;95[label="54: C2 C15 C25 C37 C38 \nC39 C40 C83 C95 C105 C116 \nC117 C118 C119 C157 C169 C170 \nC171 C172 C173 C402 C410 C411 \nC412 C413 C414 C415 C456 C457 \nC458 C459 C460 C461 C462 C566 \nC573 C580 C581 C582 C583 C584 \nC681 C691 C692 C693 C694 C695 \nC796 C803 C811 C812 C813 C814 \nC815 \n156: C2_=_C15 ,C2_=_C25 ,C2_=_C37 ,C2_=_C38 ,C2_=_C39 ,\nC2_=_C40 ,C15_=_C25 ,C15_=_C37 ,C15_=_C38 ,C15_=_C39 ,C15_=_C40 ,\nC25_=_C37 ,C25_=_C38 ,C25_=_C39 ,C25_=_C40 ,C37_=_C38 ,C37_=_C39 ,\nC37_=_C40 ,C38_=_C39 ,C38_=_C40 ,C39_=_C40 ,C83_=_C95 ,C83_=_C105 ,\nC83_=_C116 ,C83_=_C117 ,C83_=_C118 ,C83_=_C119 ,C95_=_C105 ,C95_=_C116 ,\nC95_=_C117 ,C95_=_C118 ,C95_=_C119 ,C105_=_C116 ,C105_=_C117 ,C105_=_C118 ,\nC105_=_C119 ,C116_=_C117 ,C116_=_C118 ,C116_=_C119 ,C117_=_C118 ,C117_=_C119 ,\nC118_=_C119 ,C157_=_C169 ,C157_=_C170 ,C157_=_C171 ,C157_=_C172 ,C157_=_C173 ,\nC169_=_C170 ,C169_=_C171 ,C169_=_C172 ,C169_=_C173 ,C170_=_C171 ,C170_=_C172 ,\nC170_=_C173 ,C171_=_C172 ,C171_=_C173 ,C172_=_C173 ,C402_=_C410 ,C402_=_C411 ,\nC402_=_C412 ,C402_=_C413 ,C402_=_C414 ,C402_=_C415 ,C410_=_C411 ,C410_=_C412 ,\nC410_=_C413 ,C410_=_C414 ,C410_=_C415 ,C411_=_C412 ,C411_=_C413 ,C411_=_C414 ,\nC411_=_C415 ,C412_=_C413 ,C412_=_C414 ,C412_=_C415 ,C413_=_C414 ,C413_=_C415 ,\nC414_=_C415 ,C456_=_C457 ,C456_=_C458 ,C456_=_C459 ,C456_=_C460 ,C456_=_C461 ,\nC456_=_C462 ,C457_=_C458 ,C457_=_C459 ,C457_=_C460 ,C457_=_C461 ,C457_=_C462 ,\nC458_=_C459 ,C458_=_C460 ,C458_=_C461 ,C458_=_C462 ,C459_=_C460 ,C459_=_C461 ,\nC459_=_C462 ,C460_=_C461 ,C460_=_C462 ,C461_=_C462 ,C566_=_C573 ,C566_=_C580 ,\nC566_=_C581 ,C566_=_C582 ,C566_=_C583 ,C566_=_C584 ,C573_=_C580 ,C573_=_C581 ,\nC573_=_C582 ,C573_=_C583 ,C573_=_C584 ,C580_=_C581 ,C580_=_C582 ,C580_=_C583 ,\nC580_=_C584 ,C581_=_C582 ,C581_=_C583 ,C581_=_C584 ,C582_=_C583 ,C582_=_C584 ,\nC583_=_C584 ,C681_=_C691 ,C681_=_C692 ,C681_=_C693 ,C681_=_C694 ,C681_=_C695 ,\nC691_=_C692 ,C691_=_C693 ,C691_=_C694 ,C691_=_C695 ,C692_=_C693 ,C692_=_C694 ,\nC692_=_C695 ,C693_=_C694 ,C693_=_C695 ,C694_=_C695 ,C796_=_C803 ,C796_=_C811 ,\nC796_=_C812 ,C796_=_C813 ,C796_=_C814 ,C796_=_C815 ,C803_=_C811 ,C803_=_C812 ,\nC803_=_C813 ,C803_=_C814 ,C803_=_C815 ,C811_=_C812 ,C811_=_C813 ,C811_=_C814 ,\nC811_=_C815 ,C812_=_C813 ,C812_=_C814 ,C812_=_C815 ,C813_=_C814 ,C813_=_C815 ,\nC814_=_C815 ,"];96[shape=box, label="id:96 level: 4\n78: C1 C14 C25 C26 C27 \nC28 C29 C30 C31 C32 C36 \nC81 C86 C94 C95 C96 C97 \nC99 C101 C102 C103 C108 C118 \nC127 C136 C144 C145 C146 C147 \nC148 C149 C150 C157 C158 C159 \nC160 C161 C162 C163 C164 C165 \nC166 C167 C312 C313 C314 C315 \nC754 C763 C764 C765 C766 C767 \nC768 C771 C795 C803 C804 C805 \nC806 C807 C808 C810 C829 C836 \nC837 C838 C839 C840 C841 C842 \nC859 C866 C867 C868 C869 C870 \nC871 \n486: C1_=_C14( C1 C14 ) C1_=_C25( C1 C25 ) C1_=_C26( C1 C26 ) C1_=_C27( C1 C27 ) C1_=_C28( C1 C28 ) \nC1_=_C29( C1 C29 ) C1_=_C30( C1 C30 ) C1_=_C31( C1 C31 ) C1_=_C32( C1 C32 ) C1_=_C36( C1 C36 ) C14_=_C25( C14 C25 ) \nC14_=_C26( C14 C26 ) C14_=_C27( C14 C27 ) C14_=_C28( C14 C28</w:t>
      </w:r>
    </w:p>
    <w:p>
      <w:pPr>
        <w:pStyle w:val="PreformattedText"/>
        <w:bidi w:val="0"/>
        <w:spacing w:before="0" w:after="0"/>
        <w:jc w:val="left"/>
        <w:rPr/>
      </w:pPr>
      <w:r>
        <w:rPr/>
        <w:t xml:space="preserve"> </w:t>
      </w:r>
      <w:r>
        <w:rPr/>
        <w:t>) C14_=_C29( C14 C29 ) C14_=_C30( C14 C30 ) C14_=_C31( C14 C31 ) \nC14_=_C32( C14 C32 ) C14_=_C36( C14 C36 ) C25_=_C26( C25 C26 ) C25_=_C27( C25 C27 ) C25_=_C28( C25 C28 ) C25_=_C29( C25 C29 ) \nC25_=_C30( C25 C30 ) C25_=_C31( C25 C31 ) C25_=_C32( C25 C32 ) C25_=_C36( C25 C36 ) C26_=_C27( C26 C27 ) C26_=_C28( C26 C28 ) \nC26_=_C29( C26 C29 ) C26_=_C30( C26 C30 ) C26_=_C31( C26 C31 ) C26_=_C32( C26 C32 ) C26_=_C36( C26 C36 ) C27_=_C28( C27 C28 ) \nC27_=_C29( C27 C29 ) C27_=_C30( C27 C30 ) C27_=_C31( C27 C31 ) C27_=_C32( C27 C32 ) C27_=_C36( C27 C36 ) C28_=_C29( C28 C29 ) \nC28_=_C30( C28 C30 ) C28_=_C31( C28 C31 ) C28_=_C32( C28 C32 ) C28_=_C36( C28 C36 ) C29_=_C30( C29 C30 ) C29_=_C31( C29 C31 ) \nC29_=_C32( C29 C32 ) C29_=_C36( C29 C36 ) C30_=_C31( C30 C31 ) C30_=_C32( C30 C32 ) C30_=_C36( C30 C36 ) C30_=_C81( C30 C81 ) \nC30_=_C94( C30 C94 ) C30_=_C95( C30 C95 ) C30_=_C96( C30 C96 ) C30_=_C97( C30 C97 ) C30_=_C99( C30 C99 ) C30_=_C101( C30 C101 ) \nC30_=_C102( C30 C102 ) C30_=_C103( C30 C103 ) C31_=_C32( C31 C32 ) C31_=_C36( C31 C36 ) C31_=_C157( C31 C157 ) C31_=_C158( C31 C158 ) \nC31_=_C159( C31 C159 ) C31_=_C160( C31 C160 ) C31_=_C161( C31 C161 ) C31_=_C162( C31 C162 ) C31_=_C163( C31 C163 ) C31_=_C164( C31 C164 ) \nC31_=_C165( C31 C165 ) C31_=_C166( C31 C166 ) C31_=_C167( C31 C167 ) C32_=_C36( C32 C36 ) C32_=_C164( C32 C164 ) C32_=_C312( C32 C312 ) \nC32_=_C313( C32 C313 ) C32_=_C314( C32 C314 ) C32_=_C315( C32 C315 ) C36_=_C315( C36 C315 ) C36_=_C771( C36 C771 ) C36_=_C810( C36 C810 ) \nC36_=_C842( C36 C842 ) C36_=_C859( C36 C859 ) C36_=_C866( C36 C866 ) C36_=_C867( C36 C867 ) C36_=_C868( C36 C868 ) C36_=_C869( C36 C869 ) \nC36_=_C870( C36 C870 ) C36_=_C871( C36 C871 ) C81_=_C86( C81 C86 ) C81_=_C94( C81 C94 ) C81_=_C95( C81 C95 ) C81_=_C96( C81 C96 ) \nC81_=_C97( C81 C97 ) C81_=_C99( C81 C99 ) C81_=_C101( C81 C101 ) C81_=_C102( C81 C102 ) C81_=_C103( C81 C103 ) C86_=_C108( C86 C108 ) \nC86_=_C118( C86 C118 ) C86_=_C127( C86 C127 ) C86_=_C136( C86 C136 ) C86_=_C144( C86 C144 ) C86_=_C145( C86 C145 ) C86_=_C146( C86 C146 ) \nC86_=_C147( C86 C147 ) C86_=_C148( C86 C148 ) C86_=_C149( C86 C149 ) C86_=_C150( C86 C150 ) C94_=_C95( C94 C95 ) C94_=_C96( C94 C96 ) \nC94_=_C97( C94 C97 ) C94_=_C99( C94 C99 ) C94_=_C101( C94 C101 ) C94_=_C102( C94 C102 ) C94_=_C103( C94 C103 ) C94_=_C108( C94 C108 ) \nC95_=_C96( C95 C96 ) C95_=_C97( C95 C97 ) C95_=_C99( C95 C99 ) C95_=_C101( C95 C101 ) C95_=_C102( C95 C102 ) C95_=_C103( C95 C103 ) \nC95_=_C118( C95 C118 ) C96_=_C97( C96 C97 ) C96_=_C99( C96 C99 ) C96_=_C101( C96 C101 ) C96_=_C102( C96 C102 ) C96_=_C103( C96 C103 ) \nC96_=_C127( C96 C127 ) C97_=_C99( C97 C99 ) C97_=_C101( C97 C101 ) C97_=_C102( C97 C102 ) C97_=_C103( C97 C103 ) C97_=_C136( C97 C136 ) \nC99_=_C101( C99 C101 ) C99_=_C102( C99 C102 ) C99_=_C103( C99 C103 ) C99_=_C144( C99 C144 ) C101_=_C102( C101 C102 ) C101_=_C103( C101 C103 ) \nC101_=_C165( C101 C165 ) C101_=_C312( C101 C312 ) C101_=_C754( C101 C754 ) C101_=_C763( C101 C763 ) C101_=_C764( C101 C764 ) C101_=_C765( C101 C765 ) \nC101_=_C766( C101 C766 ) C101_=_C767( C101 C767 ) C101_=_C768( C101 C768 ) C101_=_C771( C101 C771 ) C102_=_C103( C102 C103 ) C102_=_C166( C102 C166 ) \nC102_=_C313( C102 C313 ) C102_=_C795( C102 C795 ) C102_=_C803( C102 C803 ) C102_=_C804( C102 C804 ) C102_=_C805( C102 C805 ) C102_=_C806( C102 C806 ) \nC102_=_C807( C102 C807 ) C102_=_C808( C102 C808 ) C102_=_C810( C102 C810 ) C103_=_C167( C103 C167 ) C103_=_C314( C103 C314 ) C103_=_C829( C103 C829 ) \nC103_=_C836( C103 C836 ) C103_=_C837( C103 C837 ) C103_=_C838( C103 C838 ) C103_=_C839( C103 C839 ) C103_=_C840( C103 C840 ) C103_=_C841( C103 C841 ) \nC103_=_C842( C103 C842 ) C108_=_C118( C108 C118 ) C108_=_C127( C108 C127 ) C108_=_C136( C108 C136 ) C108_=_C144( C108 C144 ) C108_=_C145( C108 C145 ) \nC108_=_C146( C108 C146 ) C108_=_C147( C108 C147 ) C108_=_C148( C108 C148 ) C108_=_C149( C108 C149 ) C108_=_C150( C108 C150 ) C118_=_C127( C118 C127 ) \nC118_=_C136( C118 C136 ) C118_=_C144( C118 C144 ) C118_=_C145( C118 C145 ) C118_=_C146( C118 C146 ) C118_=_C147( C118 C147 ) C118_=_C148( C118 C148 ) \nC118_=_C149( C118 C149 ) C118_=_C150( C118 C150 ) C127_=_C136( C127 C136 ) C127_=_C144( C127 C144 ) C127_=_C145( C127 C145 ) C127_=_C146( C127 C146 ) \nC127_=_C147( C127 C147 ) C127_=_C148( C127 C148 ) C127_=_C149( C127 C149 ) C127_=_C150( C127 C150 ) C136_=_C144( C136 C144 ) C136_=_C145( C136 C145 ) \nC136_=_C146( C136 C146 ) C136_=_C147( C136 C147 ) C136_=_C148( C136 C148 ) C136_=_C149( C136 C149 ) C136_=_C150( C136 C150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C149_=_C840( C149 C840 ) C150_=_C867( C150 C867 ) C157_=_C158( C157 C158 ) C157_=_C159( C157 C159 ) \nC157_=_C160( C157 C160 ) C157_=_C161( C157 C161 ) C157_=_C162( C157 C162 ) C157_=_C163( C157 C163 ) C157_=_C164( C157 C164 ) C157_=_C165( C157 C165 ) \nC157_=_C166( C157 C166 ) C157_=_C167( C157 C167 ) C158_=_C159( C158 C159 ) C158_=_C160( C158 C160 ) C158_=_C161( C158 C161 ) C158_=_C162( C158 C162 ) \nC158_=_C163( C158 C163 ) C158_=_C164( C158 C164 ) C158_=_C165( C158 C165 ) C158_=_C166( C158 C166 ) C158_=_C167( C158 C167 ) C159_=_C160( C159 C160 ) \nC159_=_C161( C159 C161 ) C159_=_C162( C159 C162 ) C159_=_C163( C159 C163 ) C159_=_C164( C159 C164 ) C159_=_C165( C159 C165 ) C159_=_C166( C159 C166 ) \nC159_=_C167( C159 C167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2_=_C163( C162 C163 ) C162_=_C164( C162 C164 ) C162_=_C165( C162 C165 ) C162_=_C166( C162 C166 ) \nC162_=_C167( C162 C167 ) C163_=_C164( C163 C164 ) C163_=_C165( C163 C165 ) C163_=_C166( C163 C166 ) C163_=_C167( C163 C167 ) C164_=_C165( C164 C165 ) \nC164_=_C166( C164 C166 ) C164_=_C167( C164 C167 ) C164_=_C312( C164 C312 ) C164_=_C313( C164 C313 ) C164_=_C314( C164 C314 ) C164_=_C315( C164 C315 ) \nC165_=_C166( C165 C166 ) C165_=_C167( C165 C167 ) C165_=_C312( C165 C312 ) C165_=_C754( C165 C754 ) C165_=_C763( C165 C763 ) C165_=_C764( C165 C764 ) \nC165_=_C765( C165 C765 ) C165_=_C766( C165 C766 ) C165_=_C767( C165 C767 ) C165_=_C768( C165 C768 ) C165_=_C771( C165 C771 ) C166_=_C167( C166 C167 ) \nC166_=_C313( C166 C313 ) C166_=_C795( C166 C795 ) C166_=_C803( C166 C803 ) C166_=_C804( C166 C804 ) C166_=_C805( C166 C805 ) C166_=_C806( C166 C806 ) \nC166_=_C807( C166 C807 ) C166_=_C808( C166 C808 ) C166_=_C810( C166 C810 ) C167_=_C314( C167 C314 ) C167_=_C829( C167 C829 ) C167_=_C836( C167 C836 ) \nC167_=_C837( C167 C837 ) C167_=_C838( C167 C838 ) C167_=_C839( C167 C839 ) C167_=_C840( C167 C840 ) C167_=_C841( C167 C841 ) C167_=_C842( C167 C842 ) \nC312_=_C313( C312 C313 ) C312_=_C314( C312 C314 ) C312_=_C315( C312 C315 ) C312_=_C754( C312 C754 ) C312_=_C763( C312 C763 ) C312_=_C764( C312 C764 ) \nC312_=_C765( C312 C765 ) C312_=_C766( C312 C766 ) C312_=_C767( C312 C767 ) C312_=_C768( C312 C768 ) C312_=_C771( C312 C771 ) C313_=_C314( C313 C314 ) \nC313_=_C315( C313 C315 ) C313_=_C795( C313 C795 ) C313_=_C803( C313 C803 ) C313_=_C804( C313 C804 ) C313_=_C805( C313 C805 ) C313_=_C806( C313 C806 ) \nC313_=_C807( C313 C807 ) C313_=_C808( C313 C808 ) C313_=_C810( C313 C810 ) C314_=_C315( C314 C315 ) C314_=_C829( C314 C829 ) C314_=_C836( C314 C836 ) \nC314_=_C837( C314 C837 ) C314_=_C838( C314 C838 ) C314_=_C839( C314 C839 ) C314_=_C840( C314 C840 ) C314_=_C841( C314 C841 ) C314_=_C842( C314 C842 ) \nC315_=_C771( C315 C771 ) C315_=_C810( C315 C810 ) C315_=_C842( C315 C842 ) C315_=_C859( C315 C859 ) C315_=_C866( C315 C866 ) C315_=_C867( C315 C867 ) \nC315_=_C868( C315 C868 ) C315_=_C869( C315 C869 ) C315_=_C870( C315 C870 ) C315_=_C871( C315 C871 ) C754_=_C763( C754 C763 ) C754_=_C764( C754 C764 ) \nC754_=_C765( C754 C765 ) C754_=_C766( C754 C766 ) C754_=_C767( C754 C767 ) C754_=_C768( C754 C768 ) C754_=_C771( C754 C771 ) C763_=_C764( C763 C764 ) \nC763_=_C765( C763 C765 ) C763_=_C766( C763 C766 ) C763_=_C767( C763 C767 ) C763_=_C768( C763 C768 ) C763_=_C771( C763 C771 ) C764_=_C765( C764 C765 ) \nC764_=_C766( C764 C766 ) C764_=_C767( C764 C767 ) C764_=_C768( C764 C768 ) C764_=_C771( C764 C771 ) C765_=_C766( C765 C766 ) C765_=_C767( C765 C767 ) \nC765_=_C768( C765 C768 ) C765_=_C771( C765 C771 ) C766_=_C767( C766 C767 ) C766_=_C768( C766 C768 ) C766_=_C771( C766 C771 ) C767_=_C768( C767 C768 ) \nC767_=_C771( C767 C771 ) C768_=_C771( C768 C771 ) C771_=_C810( C771 C810 ) C771_=_C842( C771 C842 ) C771_=_C859( C771 C859 ) C771_=_C866( C771 C866 ) \nC771_=_C867( C771 C867 ) C771_=_C868( C771 C868 ) C771_=_C869( C771 C869 ) C771_=_C870( C771 C870 ) C771_=_C871( C771 C871 ) C795_=_C803( C795 C803 ) \nC795_=_C804( C795 C804 ) C795_=_C805( C795 C805 ) C795_=_C806( C795 C806 ) C795_=_C807( C795 C807 ) C795_=_C808( C795 C808 ) C795_=_C810( C795 C810 ) \nC803_=_C804( C803 C804 ) C803_=_C805( C803 C805 ) C803_=_C806( C803 C806 ) C803_=_C807( C803 C807 ) C803_=_C808( C803 C808 ) C803_=_C810( C803 C810 ) \nC804_=_C805( C804 C805 ) C804_=_C806( C804 C806 ) C804_=_C807( C804 C807 ) C804_=_C808( C804 C808 ) C804_=_C810( C804 C810 ) C805_=_C806( C805 C806 ) \nC805_=_C807( C805 C807 ) C805_=_C808( C805 C808 ) C805_=_C810( C805 C810 ) C806_=_C807( C806 C807 ) C806_=_C808( C806 C808 ) C806_=_C810( C806 C810 ) \nC807_=_C808( C807</w:t>
      </w:r>
    </w:p>
    <w:p>
      <w:pPr>
        <w:pStyle w:val="PreformattedText"/>
        <w:bidi w:val="0"/>
        <w:spacing w:before="0" w:after="0"/>
        <w:jc w:val="left"/>
        <w:rPr/>
      </w:pPr>
      <w:r>
        <w:rPr/>
        <w:t xml:space="preserve"> </w:t>
      </w:r>
      <w:r>
        <w:rPr/>
        <w:t>C808 ) C807_=_C810( C807 C810 ) C808_=_C810( C808 C810 ) C810_=_C842( C810 C842 ) C810_=_C859( C810 C859 ) C810_=_C866( C810 C866 ) \nC810_=_C867( C810 C867 ) C810_=_C868( C810 C868 ) C810_=_C869( C810 C869 ) C810_=_C870( C810 C870 ) C810_=_C871( C810 C871 ) C829_=_C836( C829 C836 ) \nC829_=_C837( C829 C837 ) C829_=_C838( C829 C838 ) C829_=_C839( C829 C839 ) C829_=_C840( C829 C840 ) C829_=_C841( C829 C841 ) C829_=_C842( C829 C842 ) \nC836_=_C837( C836 C837 ) C836_=_C838( C836 C838 ) C836_=_C839( C836 C839 ) C836_=_C840( C836 C840 ) C836_=_C841( C836 C841 ) C836_=_C842( C836 C842 ) \nC837_=_C838( C837 C838 ) C837_=_C839( C837 C839 ) C837_=_C840( C837 C840 ) C837_=_C841( C837 C841 ) C837_=_C842( C837 C842 ) C838_=_C839( C838 C839 ) \nC838_=_C840( C838 C840 ) C838_=_C841( C838 C841 ) C838_=_C842( C838 C842 ) C839_=_C840( C839 C840 ) C839_=_C841( C839 C841 ) C839_=_C842( C839 C842 ) \nC840_=_C841( C840 C841 ) C840_=_C842( C840 C842 ) C841_=_C842( C841 C842 ) C842_=_C859( C842 C859 ) C842_=_C866( C842 C866 ) C842_=_C867( C842 C867 ) \nC842_=_C868( C842 C868 ) C842_=_C869( C842 C869 ) C842_=_C870( C842 C870 ) C842_=_C871( C842 C871 ) C859_=_C866( C859 C866 ) C859_=_C867( C859 C867 ) \nC859_=_C868( C859 C868 ) C859_=_C869( C859 C869 ) C859_=_C870( C859 C870 ) C859_=_C871( C859 C871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74-&gt;96[label="66: C1 C14 C25 C26 C27 \nC28 C29 C32 C81 C86 C94 \nC95 C96 C97 C99 C108 C118 \nC127 C136 C144 C145 C146 C147 \nC148 C149 C150 C157 C158 C159 \nC160 C161 C162 C163 C164 C312 \nC313 C314 C315 C754 C763 C764 \nC765 C766 C767 C768 C795 C803 \nC804 C805 C806 C807 C808 C829 \nC836 C837 C838 C839 C840 C841 \nC859 C866 C867 C868 C869 C870 \nC871 \n272: C1_=_C14 ,C1_=_C25 ,C1_=_C26 ,C1_=_C27 ,C1_=_C28 ,\nC1_=_C29 ,C1_=_C32 ,C14_=_C25 ,C14_=_C26 ,C14_=_C27 ,C14_=_C28 ,\nC14_=_C29 ,C14_=_C32 ,C25_=_C26 ,C25_=_C27 ,C25_=_C28 ,C25_=_C29 ,\nC25_=_C32 ,C26_=_C27 ,C26_=_C28 ,C26_=_C29 ,C26_=_C32 ,C27_=_C28 ,\nC27_=_C29 ,C27_=_C32 ,C28_=_C29 ,C28_=_C32 ,C29_=_C32 ,C32_=_C164 ,\nC32_=_C312 ,C32_=_C313 ,C32_=_C314 ,C32_=_C315 ,C81_=_C86 ,C81_=_C94 ,\nC81_=_C95 ,C81_=_C96 ,C81_=_C97 ,C81_=_C99 ,C86_=_C108 ,C86_=_C118 ,\nC86_=_C127 ,C86_=_C136 ,C86_=_C144 ,C86_=_C145 ,C86_=_C146 ,C86_=_C147 ,\nC86_=_C148 ,C86_=_C149 ,C86_=_C150 ,C94_=_C95 ,C94_=_C96 ,C94_=_C97 ,\nC94_=_C99 ,C94_=_C108 ,C95_=_C96 ,C95_=_C97 ,C95_=_C99 ,C95_=_C118 ,\nC96_=_C97 ,C96_=_C99 ,C96_=_C127 ,C97_=_C99 ,C97_=_C136 ,C99_=_C144 ,\nC108_=_C118 ,C108_=_C127 ,C108_=_C136 ,C108_=_C144 ,C108_=_C145 ,C108_=_C146 ,\nC108_=_C147 ,C108_=_C148 ,C108_=_C149 ,C108_=_C150 ,C118_=_C127 ,C118_=_C136 ,\nC118_=_C144 ,C118_=_C145 ,C118_=_C146 ,C118_=_C147 ,C118_=_C148 ,C118_=_C149 ,\nC118_=_C150 ,C127_=_C136 ,C127_=_C144 ,C127_=_C145 ,C127_=_C146 ,C127_=_C147 ,\nC127_=_C148 ,C127_=_C149 ,C127_=_C150 ,C136_=_C144 ,C136_=_C145 ,C136_=_C146 ,\nC136_=_C147 ,C136_=_C148 ,C136_=_C149 ,C136_=_C150 ,C144_=_C145 ,C144_=_C146 ,\nC144_=_C147 ,C144_=_C148 ,C144_=_C149 ,C144_=_C150 ,C145_=_C146 ,C145_=_C147 ,\nC145_=_C148 ,C145_=_C149 ,C145_=_C150 ,C146_=_C147 ,C146_=_C148 ,C146_=_C149 ,\nC146_=_C150 ,C147_=_C148 ,C147_=_C149 ,C147_=_C150 ,C148_=_C149 ,C148_=_C150 ,\nC149_=_C150 ,C149_=_C840 ,C150_=_C867 ,C157_=_C158 ,C157_=_C159 ,C157_=_C160 ,\nC157_=_C161 ,C157_=_C162 ,C157_=_C163 ,C157_=_C164 ,C158_=_C159 ,C158_=_C160 ,\nC158_=_C161 ,C158_=_C162 ,C158_=_C163 ,C158_=_C164 ,C159_=_C160 ,C159_=_C161 ,\nC159_=_C162 ,C159_=_C163 ,C159_=_C164 ,C160_=_C161 ,C160_=_C162 ,C160_=_C163 ,\nC160_=_C164 ,C161_=_C162 ,C161_=_C163 ,C161_=_C164 ,C162_=_C163 ,C162_=_C164 ,\nC163_=_C164 ,C164_=_C312 ,C164_=_C313 ,C164_=_C314 ,C164_=_C315 ,C312_=_C313 ,\nC312_=_C314 ,C312_=_C315 ,C312_=_C754 ,C312_=_C763 ,C312_=_C764 ,C312_=_C765 ,\nC312_=_C766 ,C312_=_C767 ,C312_=_C768 ,C313_=_C314 ,C313_=_C315 ,C313_=_C795 ,\nC313_=_C803 ,C313_=_C804 ,C313_=_C805 ,C313_=_C806 ,C313_=_C807 ,C313_=_C808 ,\nC314_=_C315 ,C314_=_C829 ,C314_=_C836 ,C314_=_C837 ,C314_=_C838 ,C314_=_C839 ,\nC314_=_C840 ,C314_=_C841 ,C315_=_C859 ,C315_=_C866 ,C315_=_C867 ,C315_=_C868 ,\nC315_=_C869 ,C315_=_C870 ,C315_=_C871 ,C754_=_C763 ,C754_=_C764 ,C754_=_C765 ,\nC754_=_C766 ,C754_=_C767 ,C754_=_C768 ,C763_=_C764 ,C763_=_C765 ,C763_=_C766 ,\nC763_=_C767 ,C763_=_C768 ,C764_=_C765 ,C764_=_C766 ,C764_=_C767 ,C764_=_C768 ,\nC765_=_C766 ,C765_=_C767 ,C765_=_C768 ,C766_=_C767 ,C766_=_C768 ,C767_=_C768 ,\nC795_=_C803 ,C795_=_C804 ,C795_=_C805 ,C795_=_C806 ,C795_=_C807 ,C795_=_C808 ,\nC803_=_C804 ,C803_=_C805 ,C803_=_C806 ,C803_=_C807 ,C803_=_C808 ,C804_=_C805 ,\nC804_=_C806 ,C804_=_C807 ,C804_=_C808 ,C805_=_C806 ,C805_=_C807 ,C805_=_C808 ,\nC806_=_C807 ,C806_=_C808 ,C807_=_C808 ,C829_=_C836 ,C829_=_C837 ,C829_=_C838 ,\nC829_=_C839 ,C829_=_C840 ,C829_=_C841 ,C836_=_C837 ,C836_=_C838 ,C836_=_C839 ,\nC836_=_C840 ,C836_=_C841 ,C837_=_C838 ,C837_=_C839 ,C837_=_C840 ,C837_=_C841 ,\nC838_=_C839 ,C838_=_C840 ,C838_=_C841 ,C839_=_C840 ,C839_=_C841 ,C840_=_C841 ,\nC859_=_C866 ,C859_=_C867 ,C859_=_C868 ,C859_=_C869 ,C859_=_C870 ,C859_=_C871 ,\nC866_=_C867 ,C866_=_C868 ,C866_=_C869 ,C866_=_C870 ,C866_=_C871 ,C867_=_C868 ,\nC867_=_C869 ,C867_=_C870 ,C867_=_C871 ,C868_=_C869 ,C868_=_C870 ,C868_=_C871 ,\nC869_=_C870 ,C869_=_C871 ,C870_=_C871 ,"];97[shape=box, label="id:97 level: 4\n74: C8 C32 C88 C145 C146 \nC147 C149 C150 C164 C282 C284 \nC285 C287 C288 C289 C290 C291 \nC292 C293 C294 C297 C307 C308 \nC310 C311 C312 C313 C314 C315 \nC317 C325 C332 C333 C334 C335 \nC336 C337 C351 C362 C371 C381 \nC382 C385 C457 C466 C477 C478 \nC480 C568 C575 C581 C587 C594 \nC595 C596 C597 C599 C673 C674 \nC834 C840 C846 C849 C852 C854 \nC856 C857 C861 C867 C872 C877 \nC878 C879 C880 \n412: C8_=_C88( C8 C88 ) C8_=_C282( C8 C282 ) C8_=_C284( C8 C284 ) C8_=_C285( C8 C285 ) C8_=_C287( C8 C287 ) \nC8_=_C288( C8 C288 ) C8_=_C289( C8 C289 ) C8_=_C290( C8 C290 ) C8_=_C291( C8 C291 ) C8_=_C292( C8 C292 ) C8_=_C293( C8 C293 ) \nC32_=_C164( C32 C164 ) C32_=_C294( C32 C294 ) C32_=_C307( C32 C307 ) C32_=_C308( C32 C308 ) C32_=_C310( C32 C310 ) C32_=_C311( C32 C311 ) \nC32_=_C312( C32 C312 ) C32_=_C313( C32 C313 ) C32_=_C314( C32 C314 ) C32_=_C315( C32 C315 ) C88_=_C282( C88 C282 ) C88_=_C284( C88 C284 ) \nC88_=_C285( C88 C285 ) C88_=_C287( C88 C287 ) C88_=_C288( C88 C288 ) C88_=_C289( C88 C289 ) C88_=_C290( C88 C290 ) C88_=_C291( C88 C291 ) \nC88_=_C292( C88 C292 ) C88_=_C293( C88 C293 ) C145_=_C146( C145 C146 ) C145_=_C147( C145 C147 ) C145_=_C149( C145 C149 ) C145_=_C150( C145 C150 ) \nC145_=_C333( C145 C333 ) C145_=_C351( C145 C351 ) C145_=_C362( C145 C362 ) C145_=_C371( C145 C371 ) C145_=_C381( C145 C381 ) C145_=_C382( C145 C382 ) \nC145_=_C385( C145 C385 ) C146_=_C147( C146 C147 ) C146_=_C149( C146 C149 ) C146_=_C150( C146 C150 ) C146_=_C334( C146 C334 ) C146_=_C457( C146 C457 ) \nC146_=_C466( C146 C466 ) C146_=_C477( C146 C477 ) C146_=_C478( C146 C478 ) C146_=_C480( C146 C480 ) C147_=_C149( C147 C149 ) C147_=_C150( C147 C150 ) \nC147_=_C335( C147 C335 ) C147_=_C568( C147 C568 ) C147_=_C575( C147 C575 ) C147_=_C581( C147 C581 ) C147_=_C587( C147 C587 ) C147_=_C594( C147 C594 ) \nC147_=_C595( C147 C595 ) C147_=_C596( C147 C596 ) C147_=_C597( C147 C597 ) C147_=_C599( C147 C599 ) C149_=_C150( C149 C150 ) C149_=_C337( C149 C337 ) \nC149_=_C673( C149 C673 ) C149_=_C834( C149 C834 ) C149_=_C840( C149 C840 ) C149_=_C846( C149 C846 ) C149_=_C849( C149 C849 ) C149_=_C852( C149 C852 ) \nC149_=_C854( C149 C854 ) C149_=_C856( C149 C856 ) C149_=_C857( C149 C857 ) C150_=_C599( C150 C599 ) C150_=_C674( C150 C674 ) C150_=_C857( C150 C857 ) \nC150_=_C861( C150 C861 ) C150_=_C867( C150 C867 ) C150_=_C872( C150 C872 ) C150_=_C877( C150 C877 ) C150_=_C878( C150 C878 ) C150_=_C879( C150 C879 ) \nC150_=_C880( C150 C880 ) C164_=_C294( C164 C294 ) C164_=_C307( C164 C307 ) C164_=_C308( C164 C308 ) C164_=_C310( C164 C310 ) C164_=_C311( C164 C311 ) \nC164_=_C312( C164 C312 ) C164_=_C313( C164 C313 ) C164_=_C314( C164 C314 ) C164_=_C315( C164 C315 ) C282_=_C284( C282 C284 ) C282_=_C285( C282 C285 ) \nC282_=_C287( C282 C287 ) C282_=_C288( C282 C288 ) C282_=_C289( C282 C289 ) C282_=_C290( C282 C290 ) C282_=_C291( C282 C291 ) C282_=_C292( C282 C292 ) \nC282_=_C293( C282 C293 ) C282_=_C294( C282 C294 ) C282_=_C297( C282 C297 ) C284_=_C285( C284 C285 ) C284_=_C287( C284 C287 ) C284_=_C288( C284 C288 ) \nC284_=_C289( C284 C289 ) C284_=_C290( C284 C290 ) C284_=_C291( C284 C291 ) C284_=_C292( C284 C292 ) C284_=_C293( C284 C293 ) C284_=_C307( C284 C307 ) \nC284_=_C317( C284 C317 ) C285_=_C287( C285 C287 ) C285_=_C288( C285 C288 ) C285_=_C289( C285 C289 ) C285_=_C290( C285 C290 ) C285_=_C291( C285 C291 ) \nC285_=_C292( C285 C292 ) C285_=_C293( C285 C293 ) C285_=_C308( C285 C308 ) C285_=_C325( C285 C325 ) C287_=_C288( C287 C288 ) C287_=_C289( C287 C289 ) \nC287_=_C290( C287 C290 ) C287_=_C291( C287 C291 ) C287_=_C292( C287 C292 ) C287_=_C293( C287 C293 ) C287_=_C310( C287 C310 ) C287_=_C332( C287 C332 ) \nC288_=_C289( C288 C289 ) C288_=_C290( C288 C290 ) C288_=_C291( C288 C291 ) C288_=_C292( C288 C292 ) C288_=_C293( C288 C293 ) C288_=_C311( C288 C311 ) \nC289_=_C290( C289 C290 ) C289_=_C291( C289 C291 ) C289_=_C292( C289 C292 ) C289_=_C293( C289 C293 ) C290_=_C291( C290 C291 ) C290_=_C292( C290 C292 ) \nC290_=_C293( C290 C293 ) C291_=_C292( C291 C292 ) C291_=_C293( C291 C293 ) C291_=_C568( C291 C568 ) C292_=_C293( C292 C293 ) C294_=_C297( C294 C297 ) \nC294_=_C307( C294 C307 ) C294_=_C308( C294 C308 ) C294_=_C310( C294 C310 ) C294_=_C311( C294 C311 ) C294_=_C312( C294 C312 ) C294_=_C313( C294 C313 ) \nC294_=_C314( C294 C314 ) C294_=_C315( C294 C315 ) C297_=_C317( C297</w:t>
      </w:r>
    </w:p>
    <w:p>
      <w:pPr>
        <w:pStyle w:val="PreformattedText"/>
        <w:bidi w:val="0"/>
        <w:spacing w:before="0" w:after="0"/>
        <w:jc w:val="left"/>
        <w:rPr/>
      </w:pPr>
      <w:r>
        <w:rPr/>
        <w:t xml:space="preserve"> </w:t>
      </w:r>
      <w:r>
        <w:rPr/>
        <w:t>C317 ) C297_=_C325( C297 C325 ) C297_=_C332( C297 C332 ) C297_=_C333( C297 C333 ) \nC297_=_C334( C297 C334 ) C297_=_C335( C297 C335 ) C297_=_C336( C297 C336 ) C297_=_C337( C297 C337 ) C307_=_C308( C307 C308 ) C307_=_C310( C307 C310 ) \nC307_=_C311( C307 C311 ) C307_=_C312( C307 C312 ) C307_=_C313( C307 C313 ) C307_=_C314( C307 C314 ) C307_=_C315( C307 C315 ) C307_=_C317( C307 C317 ) \nC308_=_C310( C308 C310 ) C308_=_C311( C308 C311 ) C308_=_C312( C308 C312 ) C308_=_C313( C308 C313 ) C308_=_C314( C308 C314 ) C308_=_C315( C308 C315 ) \nC308_=_C325( C308 C325 ) C310_=_C311( C310 C311 ) C310_=_C312( C310 C312 ) C310_=_C313( C310 C313 ) C310_=_C314( C310 C314 ) C310_=_C315( C310 C315 ) \nC310_=_C332( C310 C332 ) C311_=_C312( C311 C312 ) C311_=_C313( C311 C313 ) C311_=_C314( C311 C314 ) C311_=_C315( C311 C315 ) C312_=_C313( C312 C313 ) \nC312_=_C314( C312 C314 ) C312_=_C315( C312 C315 ) C313_=_C314( C313 C314 ) C313_=_C315( C313 C315 ) C314_=_C315( C314 C315 ) C314_=_C840( C314 C840 ) \nC315_=_C867( C315 C867 ) C317_=_C325( C317 C325 ) C317_=_C332( C317 C332 ) C317_=_C333( C317 C333 ) C317_=_C334( C317 C334 ) C317_=_C335( C317 C335 ) \nC317_=_C336( C317 C336 ) C317_=_C337( C317 C337 ) C325_=_C332( C325 C332 ) C325_=_C333( C325 C333 ) C325_=_C334( C325 C334 ) C325_=_C335( C325 C335 ) \nC325_=_C336( C325 C336 ) C325_=_C337( C325 C337 ) C332_=_C333( C332 C333 ) C332_=_C334( C332 C334 ) C332_=_C335( C332 C335 ) C332_=_C336( C332 C336 ) \nC332_=_C337( C332 C337 ) C333_=_C334( C333 C334 ) C333_=_C335( C333 C335 ) C333_=_C336( C333 C336 ) C333_=_C337( C333 C337 ) C333_=_C351( C333 C351 ) \nC333_=_C362( C333 C362 ) C333_=_C371( C333 C371 ) C333_=_C381( C333 C381 ) C333_=_C382( C333 C382 ) C333_=_C385( C333 C385 ) C334_=_C335( C334 C335 ) \nC334_=_C336( C334 C336 ) C334_=_C337( C334 C337 ) C334_=_C457( C334 C457 ) C334_=_C466( C334 C466 ) C334_=_C477( C334 C477 ) C334_=_C478( C334 C478 ) \nC334_=_C480( C334 C480 ) C335_=_C336( C335 C336 ) C335_=_C337( C335 C337 ) C335_=_C568( C335 C568 ) C335_=_C575( C335 C575 ) C335_=_C581( C335 C581 ) \nC335_=_C587( C335 C587 ) C335_=_C594( C335 C594 ) C335_=_C595( C335 C595 ) C335_=_C596( C335 C596 ) C335_=_C597( C335 C597 ) C335_=_C599( C335 C599 ) \nC336_=_C337( C336 C337 ) C336_=_C385( C336 C385 ) C336_=_C480( C336 C480 ) C336_=_C597( C336 C597 ) C336_=_C673( C336 C673 ) C336_=_C674( C336 C674 ) \nC337_=_C673( C337 C673 ) C337_=_C834( C337 C834 ) C337_=_C840( C337 C840 ) C337_=_C846( C337 C846 ) C337_=_C849( C337 C849 ) C337_=_C852( C337 C852 ) \nC337_=_C854( C337 C854 ) C337_=_C856( C337 C856 ) C337_=_C857( C337 C857 ) C351_=_C362( C351 C362 ) C351_=_C371( C351 C371 ) C351_=_C381( C351 C381 ) \nC351_=_C382( C351 C382 ) C351_=_C385( C351 C385 ) C362_=_C371( C362 C371 ) C362_=_C381( C362 C381 ) C362_=_C382( C362 C382 ) C362_=_C385( C362 C385 ) \nC371_=_C381( C371 C381 ) C371_=_C382( C371 C382 ) C371_=_C385( C371 C385 ) C381_=_C382( C381 C382 ) C381_=_C385( C381 C385 ) C382_=_C385( C382 C385 ) \nC385_=_C480( C385 C480 ) C385_=_C597( C385 C597 ) C385_=_C673( C385 C673 ) C385_=_C674( C385 C674 ) C457_=_C466( C457 C466 ) C457_=_C477( C457 C477 ) \nC457_=_C478( C457 C478 ) C457_=_C480( C457 C480 ) C466_=_C477( C466 C477 ) C466_=_C478( C466 C478 ) C466_=_C480( C466 C480 ) C477_=_C478( C477 C478 ) \nC477_=_C480( C477 C480 ) C478_=_C480( C478 C480 ) C480_=_C597( C480 C597 ) C480_=_C673( C480 C673 ) C480_=_C674( C480 C674 ) C568_=_C575( C568 C575 ) \nC568_=_C581( C568 C581 ) C568_=_C587( C568 C587 ) C568_=_C594( C568 C594 ) C568_=_C595( C568 C595 ) C568_=_C596( C568 C596 ) C568_=_C597( C568 C597 ) \nC568_=_C599( C568 C599 ) C575_=_C581( C575 C581 ) C575_=_C587( C575 C587 ) C575_=_C594( C575 C594 ) C575_=_C595( C575 C595 ) C575_=_C596( C575 C596 ) \nC575_=_C597( C575 C597 ) C575_=_C599( C575 C599 ) C581_=_C587( C581 C587 ) C581_=_C594( C581 C594 ) C581_=_C595( C581 C595 ) C581_=_C596( C581 C596 ) \nC581_=_C597( C581 C597 ) C581_=_C599( C581 C599 ) C587_=_C594( C587 C594 ) C587_=_C595( C587 C595 ) C587_=_C596( C587 C596 ) C587_=_C597( C587 C597 ) \nC587_=_C599( C587 C599 ) C594_=_C595( C594 C595 ) C594_=_C596( C594 C596 ) C594_=_C597( C594 C597 ) C594_=_C599( C594 C599 ) C595_=_C596( C595 C596 ) \nC595_=_C597( C595 C597 ) C595_=_C599( C595 C599 ) C596_=_C597( C596 C597 ) C596_=_C599( C596 C599 ) C597_=_C599( C597 C599 ) C597_=_C673( C597 C673 ) \nC597_=_C674( C597 C674 ) C599_=_C674( C599 C674 ) C599_=_C857( C599 C857 ) C599_=_C861( C599 C861 ) C599_=_C867( C599 C867 ) C599_=_C872( C599 C872 ) \nC599_=_C877( C599 C877 ) C599_=_C878( C599 C878 ) C599_=_C879( C599 C879 ) C599_=_C880( C599 C880 ) C673_=_C674( C673 C674 ) C673_=_C834( C673 C834 ) \nC673_=_C840( C673 C840 ) C673_=_C846( C673 C846 ) C673_=_C849( C673 C849 ) C673_=_C852( C673 C852 ) C673_=_C854( C673 C854 ) C673_=_C856( C673 C856 ) \nC673_=_C857( C673 C857 ) C674_=_C857( C674 C857 ) C674_=_C861( C674 C861 ) C674_=_C867( C674 C867 ) C674_=_C872( C674 C872 ) C674_=_C877( C674 C877 ) \nC674_=_C878( C674 C878 ) C674_=_C879( C674 C879 ) C674_=_C880( C674 C880 ) C834_=_C840( C834 C840 ) C834_=_C846( C834 C846 ) C834_=_C849( C834 C849 ) \nC834_=_C852( C834 C852 ) C834_=_C854( C834 C854 ) C834_=_C856( C834 C856 ) C834_=_C857( C834 C857 ) C840_=_C846( C840 C846 ) C840_=_C849( C840 C849 ) \nC840_=_C852( C840 C852 ) C840_=_C854( C840 C854 ) C840_=_C856( C840 C856 ) C840_=_C857( C840 C857 ) C846_=_C849( C846 C849 ) C846_=_C852( C846 C852 ) \nC846_=_C854( C846 C854 ) C846_=_C856( C846 C856 ) C846_=_C857( C846 C857 ) C849_=_C852( C849 C852 ) C849_=_C854( C849 C854 ) C849_=_C856( C849 C856 ) \nC849_=_C857( C849 C857 ) C852_=_C854( C852 C854 ) C852_=_C856( C852 C856 ) C852_=_C857( C852 C857 ) C854_=_C856( C854 C856 ) C854_=_C857( C854 C857 ) \nC856_=_C857( C856 C857 ) C857_=_C861( C857 C861 ) C857_=_C867( C857 C867 ) C857_=_C872( C857 C872 ) C857_=_C877( C857 C877 ) C857_=_C878( C857 C878 ) \nC857_=_C879( C857 C879 ) C857_=_C880( C857 C880 ) C861_=_C867( C861 C867 ) C861_=_C872( C861 C872 ) C861_=_C877( C861 C877 ) C861_=_C878( C861 C878 ) \nC861_=_C879( C861 C879 ) C861_=_C880( C861 C880 ) C867_=_C872( C867 C872 ) C867_=_C877( C867 C877 ) C867_=_C878( C867 C878 ) C867_=_C879( C867 C879 ) \nC867_=_C880( C867 C880 ) C872_=_C877( C872 C877 ) C872_=_C878( C872 C878 ) C872_=_C879( C872 C879 ) C872_=_C880( C872 C880 ) C877_=_C878( C877 C878 ) \nC877_=_C879( C877 C879 ) C877_=_C880( C877 C880 ) C878_=_C879( C878 C879 ) C878_=_C880( C878 C880 ) C879_=_C880( C879 C880 ) "];74-&gt;97[label="68: C8 C32 C88 C145 C146 \nC147 C149 C150 C164 C282 C284 \nC285 C287 C288 C289 C290 C291 \nC292 C293 C294 C297 C307 C308 \nC310 C311 C312 C313 C314 C315 \nC317 C325 C332 C336 C351 C362 \nC371 C381 C382 C385 C457 C466 \nC477 C478 C480 C568 C575 C581 \nC587 C594 C595 C596 C597 C673 \nC674 C834 C840 C846 C849 C852 \nC854 C856 C861 C867 C872 C877 \nC878 C879 C880 \n316: C8_=_C88 ,C8_=_C282 ,C8_=_C284 ,C8_=_C285 ,C8_=_C287 ,\nC8_=_C288 ,C8_=_C289 ,C8_=_C290 ,C8_=_C291 ,C8_=_C292 ,C8_=_C293 ,\nC32_=_C164 ,C32_=_C294 ,C32_=_C307 ,C32_=_C308 ,C32_=_C310 ,C32_=_C311 ,\nC32_=_C312 ,C32_=_C313 ,C32_=_C314 ,C32_=_C315 ,C88_=_C282 ,C88_=_C284 ,\nC88_=_C285 ,C88_=_C287 ,C88_=_C288 ,C88_=_C289 ,C88_=_C290 ,C88_=_C291 ,\nC88_=_C292 ,C88_=_C293 ,C145_=_C146 ,C145_=_C147 ,C145_=_C149 ,C145_=_C150 ,\nC145_=_C351 ,C145_=_C362 ,C145_=_C371 ,C145_=_C381 ,C145_=_C382 ,C145_=_C385 ,\nC146_=_C147 ,C146_=_C149 ,C146_=_C150 ,C146_=_C457 ,C146_=_C466 ,C146_=_C477 ,\nC146_=_C478 ,C146_=_C480 ,C147_=_C149 ,C147_=_C150 ,C147_=_C568 ,C147_=_C575 ,\nC147_=_C581 ,C147_=_C587 ,C147_=_C594 ,C147_=_C595 ,C147_=_C596 ,C147_=_C597 ,\nC149_=_C150 ,C149_=_C673 ,C149_=_C834 ,C149_=_C840 ,C149_=_C846 ,C149_=_C849 ,\nC149_=_C852 ,C149_=_C854 ,C149_=_C856 ,C150_=_C674 ,C150_=_C861 ,C150_=_C867 ,\nC150_=_C872 ,C150_=_C877 ,C150_=_C878 ,C150_=_C879 ,C150_=_C880 ,C164_=_C294 ,\nC164_=_C307 ,C164_=_C308 ,C164_=_C310 ,C164_=_C311 ,C164_=_C312 ,C164_=_C313 ,\nC164_=_C314 ,C164_=_C315 ,C282_=_C284 ,C282_=_C285 ,C282_=_C287 ,C282_=_C288 ,\nC282_=_C289 ,C282_=_C290 ,C282_=_C291 ,C282_=_C292 ,C282_=_C293 ,C282_=_C294 ,\nC282_=_C297 ,C284_=_C285 ,C284_=_C287 ,C284_=_C288 ,C284_=_C289 ,C284_=_C290 ,\nC284_=_C291 ,C284_=_C292 ,C284_=_C293 ,C284_=_C307 ,C284_=_C317 ,C285_=_C287 ,\nC285_=_C288 ,C285_=_C289 ,C285_=_C290 ,C285_=_C291 ,C285_=_C292 ,C285_=_C293 ,\nC285_=_C308 ,C285_=_C325 ,C287_=_C288 ,C287_=_C289 ,C287_=_C290 ,C287_=_C291 ,\nC287_=_C292 ,C287_=_C293 ,C287_=_C310 ,C287_=_C332 ,C288_=_C289 ,C288_=_C290 ,\nC288_=_C291 ,C288_=_C292 ,C288_=_C293 ,C288_=_C311 ,C289_=_C290 ,C289_=_C291 ,\nC289_=_C292 ,C289_=_C293 ,C290_=_C291 ,C290_=_C292 ,C290_=_C293 ,C291_=_C292 ,\nC291_=_C293 ,C291_=_C568 ,C292_=_C293 ,C294_=_C297 ,C294_=_C307 ,C294_=_C308 ,\nC294_=_C310 ,C294_=_C311 ,C294_=_C312 ,C294_=_C313 ,C294_=_C314 ,C294_=_C315 ,\nC297_=_C317 ,C297_=_C325 ,C297_=_C332 ,C297_=_C336 ,C307_=_C308 ,C307_=_C310 ,\nC307_=_C311 ,C307_=_C312 ,C307_=_C313 ,C307_=_C314 ,C307_=_C315 ,C307_=_C317 ,\nC308_=_C310 ,C308_=_C311 ,C308_=_C312 ,C308_=_C313 ,C308_=_C314 ,C308_=_C315 ,\nC308_=_C325 ,C310_=_C311 ,C310_=_C312 ,C310_=_C313 ,C310_=_C314 ,C310_=_C315 ,\nC310_=_C332 ,C311_=_C312 ,C311_=_C313 ,C311_=_C314 ,C311_=_C315 ,C312_=_C313 ,\nC312_=_C314 ,C312_=_C315 ,C313_=_C314 ,C313_=_C315 ,C314_=_C315 ,C314_=_C840 ,\nC315_=_C867 ,C317_=_C325 ,C317_=_C332 ,C317_=_C336 ,C325_=_C332 ,C325_=_C336 ,\nC332_=_C336 ,C336_=_C385 ,C336_=_C480 ,C336_=_C597 ,C336_=_C673 ,C336_=_C674 ,\nC351_=_C362 ,C351_=_C371 ,C351_=_C381 ,C351_=_C382 ,C351_=_C385 ,C362_=_C371 ,\nC362_=_C381 ,C362_=_C382 ,C362_=_C385 ,C371_=_C381 ,C371_=_C382 ,C371_=_C385 ,\nC381_=_C382 ,C381_=_C385 ,C382_=_C385 ,C385_=_C480 ,C385_=_C597 ,C385_=_C673 ,\nC385_=_C674 ,C457_=_C466 ,C457_=_C477 ,C457_=_C478 ,C457_=_C480 ,C466_=_C477 ,\nC466_=_C478 ,C466_=_C480 ,C477_=_C478 ,C477_=_C480 ,C478_=_C480 ,C480_=_C597 ,\nC480_=_C673 ,C480_=_C674 ,C568_=_C575 ,C568_=_C581 ,C568_=_C587 ,C568_=_C594 ,\nC568_=_C595</w:t>
      </w:r>
    </w:p>
    <w:p>
      <w:pPr>
        <w:pStyle w:val="PreformattedText"/>
        <w:bidi w:val="0"/>
        <w:spacing w:before="0" w:after="0"/>
        <w:jc w:val="left"/>
        <w:rPr/>
      </w:pPr>
      <w:r>
        <w:rPr/>
        <w:t xml:space="preserve"> </w:t>
      </w:r>
      <w:r>
        <w:rPr/>
        <w:t>,C568_=_C596 ,C568_=_C597 ,C575_=_C581 ,C575_=_C587 ,C575_=_C594 ,\nC575_=_C595 ,C575_=_C596 ,C575_=_C597 ,C581_=_C587 ,C581_=_C594 ,C581_=_C595 ,\nC581_=_C596 ,C581_=_C597 ,C587_=_C594 ,C587_=_C595 ,C587_=_C596 ,C587_=_C597 ,\nC594_=_C595 ,C594_=_C596 ,C594_=_C597 ,C595_=_C596 ,C595_=_C597 ,C596_=_C597 ,\nC597_=_C673 ,C597_=_C674 ,C673_=_C674 ,C673_=_C834 ,C673_=_C840 ,C673_=_C846 ,\nC673_=_C849 ,C673_=_C852 ,C673_=_C854 ,C673_=_C856 ,C674_=_C861 ,C674_=_C867 ,\nC674_=_C872 ,C674_=_C877 ,C674_=_C878 ,C674_=_C879 ,C674_=_C880 ,C834_=_C840 ,\nC834_=_C846 ,C834_=_C849 ,C834_=_C852 ,C834_=_C854 ,C834_=_C856 ,C840_=_C846 ,\nC840_=_C849 ,C840_=_C852 ,C840_=_C854 ,C840_=_C856 ,C846_=_C849 ,C846_=_C852 ,\nC846_=_C854 ,C846_=_C856 ,C849_=_C852 ,C849_=_C854 ,C849_=_C856 ,C852_=_C854 ,\nC852_=_C856 ,C854_=_C856 ,C861_=_C867 ,C861_=_C872 ,C861_=_C877 ,C861_=_C878 ,\nC861_=_C879 ,C861_=_C880 ,C867_=_C872 ,C867_=_C877 ,C867_=_C878 ,C867_=_C879 ,\nC867_=_C880 ,C872_=_C877 ,C872_=_C878 ,C872_=_C879 ,C872_=_C880 ,C877_=_C878 ,\nC877_=_C879 ,C877_=_C880 ,C878_=_C879 ,C878_=_C880 ,C879_=_C880 ,"];98[shape=box, label="id:98 level: 4\n80: C4 C17 C27 C38 C48 \nC58 C59 C61 C62 C64 C66 \nC85 C97 C107 C111 C117 C126 \nC136 C137 C138 C139 C141 C143 \nC159 C170 C179 C190 C191 C192 \nC193 C195 C196 C197 C242 C284 \nC285 C295 C296 C307 C308 C317 \nC318 C319 C320 C321 C322 C323 \nC324 C325 C326 C327 C328 C329 \nC330 C567 C574 C580 C587 C588 \nC589 C590 C591 C593 C743 C744 \nC800 C807 C814 C818 C821 C824 \nC827 C828 C860 C866 C872 C873 \nC874 C875 C876 \n514: C4_=_C17( C4 C17 ) C4_=_C27( C4 C27 ) C4_=_C38( C4 C38 ) C4_=_C48( C4 C48 ) C4_=_C58( C4 C58 ) \nC4_=_C59( C4 C59 ) C4_=_C61( C4 C61 ) C4_=_C62( C4 C62 ) C4_=_C64( C4 C64 ) C4_=_C66( C4 C66 ) C17_=_C27( C17 C27 ) \nC17_=_C38( C17 C38 ) C17_=_C48( C17 C48 ) C17_=_C58( C17 C58 ) C17_=_C59( C17 C59 ) C17_=_C61( C17 C61 ) C17_=_C62( C17 C62 ) \nC17_=_C64( C17 C64 ) C17_=_C66( C17 C66 ) C27_=_C38( C27 C38 ) C27_=_C48( C27 C48 ) C27_=_C58( C27 C58 ) C27_=_C59( C27 C59 ) \nC27_=_C61( C27 C61 ) C27_=_C62( C27 C62 ) C27_=_C64( C27 C64 ) C27_=_C66( C27 C66 ) C38_=_C48( C38 C48 ) C38_=_C58( C38 C58 ) \nC38_=_C59( C38 C59 ) C38_=_C61( C38 C61 ) C38_=_C62( C38 C62 ) C38_=_C64( C38 C64 ) C38_=_C66( C38 C66 ) C48_=_C58( C48 C58 ) \nC48_=_C59( C48 C59 ) C48_=_C61( C48 C61 ) C48_=_C62( C48 C62 ) C48_=_C64( C48 C64 ) C48_=_C66( C48 C66 ) C58_=_C59( C58 C59 ) \nC58_=_C61( C58 C61 ) C58_=_C62( C58 C62 ) C58_=_C64( C58 C64 ) C58_=_C66( C58 C66 ) C59_=_C61( C59 C61 ) C59_=_C62( C59 C62 ) \nC59_=_C64( C59 C64 ) C59_=_C66( C59 C66 ) C61_=_C62( C61 C62 ) C61_=_C64( C61 C64 ) C61_=_C66( C61 C66 ) C61_=_C138( C61 C138 ) \nC61_=_C159( C61 C159 ) C61_=_C170( C61 C170 ) C61_=_C179( C61 C179 ) C61_=_C190( C61 C190 ) C61_=_C191( C61 C191 ) C61_=_C192( C61 C192 ) \nC61_=_C193( C61 C193 ) C61_=_C195( C61 C195 ) C61_=_C196( C61 C196 ) C61_=_C197( C61 C197 ) C62_=_C64( C62 C64 ) C62_=_C66( C62 C66 ) \nC62_=_C139( C62 C139 ) C62_=_C285( C62 C285 ) C62_=_C296( C62 C296 ) C62_=_C308( C62 C308 ) C62_=_C325( C62 C325 ) C62_=_C326( C62 C326 ) \nC62_=_C327( C62 C327 ) C62_=_C328( C62 C328 ) C62_=_C329( C62 C329 ) C62_=_C330( C62 C330 ) C64_=_C66( C64 C66 ) C64_=_C141( C64 C141 ) \nC64_=_C196( C64 C196 ) C64_=_C329( C64 C329 ) C64_=_C591( C64 C591 ) C64_=_C743( C64 C743 ) C64_=_C744( C64 C744 ) C66_=_C143( C66 C143 ) \nC66_=_C593( C66 C593 ) C66_=_C744( C66 C744 ) C66_=_C828( C66 C828 ) C66_=_C860( C66 C860 ) C66_=_C866( C66 C866 ) C66_=_C872( C66 C872 ) \nC66_=_C873( C66 C873 ) C66_=_C874( C66 C874 ) C66_=_C875( C66 C875 ) C66_=_C876( C66 C876 ) C85_=_C97( C85 C97 ) C85_=_C107( C85 C107 ) \nC85_=_C117( C85 C117 ) C85_=_C126( C85 C126 ) C85_=_C136( C85 C136 ) C85_=_C137( C85 C137 ) C85_=_C138( C85 C138 ) C85_=_C139( C85 C139 ) \nC85_=_C141( C85 C141 ) C85_=_C143( C85 C143 ) C97_=_C107( C97 C107 ) C97_=_C117( C97 C117 ) C97_=_C126( C97 C126 ) C97_=_C136( C97 C136 ) \nC97_=_C137( C97 C137 ) C97_=_C138( C97 C138 ) C97_=_C139( C97 C139 ) C97_=_C141( C97 C141 ) C97_=_C143( C97 C143 ) C107_=_C111( C107 C111 ) \nC107_=_C117( C107 C117 ) C107_=_C126( C107 C126 ) C107_=_C136( C107 C136 ) C107_=_C137( C107 C137 ) C107_=_C138( C107 C138 ) C107_=_C139( C107 C139 ) \nC107_=_C141( C107 C141 ) C107_=_C143( C107 C143 ) C111_=_C242( C111 C242 ) C111_=_C284( C111 C284 ) C111_=_C295( C111 C295 ) C111_=_C307( C111 C307 ) \nC111_=_C317( C111 C317 ) C111_=_C318( C111 C318 ) C111_=_C319( C111 C319 ) C111_=_C320( C111 C320 ) C111_=_C321( C111 C321 ) C111_=_C322( C111 C322 ) \nC111_=_C323( C111 C323 ) C111_=_C324( C111 C324 ) C117_=_C126( C117 C126 ) C117_=_C136( C117 C136 ) C117_=_C137( C117 C137 ) C117_=_C138( C117 C138 ) \nC117_=_C139( C117 C139 ) C117_=_C141( C117 C141 ) C117_=_C143( C117 C143 ) C126_=_C136( C126 C136 ) C126_=_C137( C126 C137 ) C126_=_C138( C126 C138 ) \nC126_=_C139( C126 C139 ) C126_=_C141( C126 C141 ) C126_=_C143( C126 C143 ) C136_=_C137( C136 C137 ) C136_=_C138( C136 C138 ) C136_=_C139( C136 C139 ) \nC136_=_C141( C136 C141 ) C136_=_C143( C136 C143 ) C137_=_C138( C137 C138 ) C137_=_C139( C137 C139 ) C137_=_C141( C137 C141 ) C137_=_C143( C137 C143 ) \nC138_=_C139( C138 C139 ) C138_=_C141( C138 C141 ) C138_=_C143( C138 C143 ) C138_=_C159( C138 C159 ) C138_=_C170( C138 C170 ) C138_=_C179( C138 C179 ) \nC138_=_C190( C138 C190 ) C138_=_C191( C138 C191 ) C138_=_C192( C138 C192 ) C138_=_C193( C138 C193 ) C138_=_C195( C138 C195 ) C138_=_C196( C138 C196 ) \nC138_=_C197( C138 C197 ) C139_=_C141( C139 C141 ) C139_=_C143( C139 C143 ) C139_=_C285( C139 C285 ) C139_=_C296( C139 C296 ) C139_=_C308( C139 C308 ) \nC139_=_C325( C139 C325 ) C139_=_C326( C139 C326 ) C139_=_C327( C139 C327 ) C139_=_C328( C139 C328 ) C139_=_C329( C139 C329 ) C139_=_C330( C139 C330 ) \nC141_=_C143( C141 C143 ) C141_=_C196( C141 C196 ) C141_=_C329( C141 C329 ) C141_=_C591( C141 C591 ) C141_=_C743( C141 C743 ) C141_=_C744( C141 C744 ) \nC143_=_C593( C143 C593 ) C143_=_C744( C143 C744 ) C143_=_C828( C143 C828 ) C143_=_C860( C143 C860 ) C143_=_C866( C143 C866 ) C143_=_C872( C143 C872 ) \nC143_=_C873( C143 C873 ) C143_=_C874( C143 C874 ) C143_=_C875( C143 C875 ) C143_=_C876( C143 C876 ) C159_=_C170( C159 C170 ) C159_=_C179( C159 C179 ) \nC159_=_C190( C159 C190 ) C159_=_C191( C159 C191 ) C159_=_C192( C159 C192 ) C159_=_C193( C159 C193 ) C159_=_C195( C159 C195 ) C159_=_C196( C159 C196 ) \nC159_=_C197( C159 C197 ) C170_=_C179( C170 C179 ) C170_=_C190( C170 C190 ) C170_=_C191( C170 C191 ) C170_=_C192( C170 C192 ) C170_=_C193( C170 C193 ) \nC170_=_C195( C170 C195 ) C170_=_C196( C170 C196 ) C170_=_C197( C170 C197 ) C179_=_C190( C179 C190 ) C179_=_C191( C179 C191 ) C179_=_C192( C179 C192 ) \nC179_=_C193( C179 C193 ) C179_=_C195( C179 C195 ) C179_=_C196( C179 C196 ) C179_=_C197( C179 C197 ) C190_=_C191( C190 C191 ) C190_=_C192( C190 C192 ) \nC190_=_C193( C190 C193 ) C190_=_C195( C190 C195 ) C190_=_C196( C190 C196 ) C190_=_C197( C190 C197 ) C191_=_C192( C191 C192 ) C191_=_C193( C191 C193 ) \nC191_=_C195( C191 C195 ) C191_=_C196( C191 C196 ) C191_=_C197( C191 C197 ) C192_=_C193( C192 C193 ) C192_=_C195( C192 C195 ) C192_=_C196( C192 C196 ) \nC192_=_C197( C192 C197 ) C193_=_C195( C193 C195 ) C193_=_C196( C193 C196 ) C193_=_C197( C193 C197 ) C195_=_C196( C195 C196 ) C195_=_C197( C195 C197 ) \nC195_=_C328( C195 C328 ) C195_=_C567( C195 C567 ) C195_=_C574( C195 C574 ) C195_=_C580( C195 C580 ) C195_=_C587( C195 C587 ) C195_=_C588( C195 C588 ) \nC195_=_C589( C195 C589 ) C195_=_C590( C195 C590 ) C195_=_C591( C195 C591 ) C195_=_C593( C195 C593 ) C196_=_C197( C196 C197 ) C196_=_C329( C196 C329 ) \nC196_=_C591( C196 C591 ) C196_=_C743( C196 C743 ) C196_=_C744( C196 C744 ) C197_=_C330( C197 C330 ) C197_=_C743( C197 C743 ) C197_=_C800( C197 C800 ) \nC197_=_C807( C197 C807 ) C197_=_C814( C197 C814 ) C197_=_C818( C197 C818 ) C197_=_C821( C197 C821 ) C197_=_C824( C197 C824 ) C197_=_C827( C197 C827 ) \nC197_=_C828( C197 C828 ) C242_=_C284( C242 C284 ) C242_=_C295( C242 C295 ) C242_=_C307( C242 C307 ) C242_=_C317( C242 C317 ) C242_=_C318( C242 C318 ) \nC242_=_C319( C242 C319 ) C242_=_C320( C242 C320 ) C242_=_C321( C242 C321 ) C242_=_C322( C242 C322 ) C242_=_C323( C242 C323 ) C242_=_C324( C242 C324 ) \nC284_=_C285( C284 C285 ) C284_=_C295( C284 C295 ) C284_=_C307( C284 C307 ) C284_=_C317( C284 C317 ) C284_=_C318( C284 C318 ) C284_=_C319( C284 C319 ) \nC284_=_C320( C284 C320 ) C284_=_C321( C284 C321 ) C284_=_C322( C284 C322 ) C284_=_C323( C284 C323 ) C284_=_C324( C284 C324 ) C285_=_C296( C285 C296 ) \nC285_=_C308( C285 C308 ) C285_=_C325( C285 C325 ) C285_=_C326( C285 C326 ) C285_=_C327( C285 C327 ) C285_=_C328( C285 C328 ) C285_=_C329( C285 C329 ) \nC285_=_C330( C285 C330 ) C295_=_C296( C295 C296 ) C295_=_C307( C295 C307 ) C295_=_C317( C295 C317 ) C295_=_C318( C295 C318 ) C295_=_C319( C295 C319 ) \nC295_=_C320( C295 C320 ) C295_=_C321( C295 C321 ) C295_=_C322( C295 C322 ) C295_=_C323( C295 C323 ) C295_=_C324( C295 C324 ) C296_=_C308( C296 C308 ) \nC296_=_C325( C296 C325 ) C296_=_C326( C296 C326 ) C296_=_C327( C296 C327 ) C296_=_C328( C296 C328 ) C296_=_C329( C296 C329 ) C296_=_C330( C296 C330 ) \nC307_=_C308( C307 C308 ) C307_=_C317( C307 C317 ) C307_=_C318( C307 C318 ) C307_=_C319( C307 C319 ) C307_=_C320( C307 C320 ) C307_=_C321( C307 C321 ) \nC307_=_C322( C307 C322 ) C307_=_C323( C307 C323 ) C307_=_C324( C307 C324 ) C308_=_C325( C308 C325 ) C308_=_C326( C308 C326 ) C308_=_C327( C308 C327 ) \nC308_=_C328( C308 C328 ) C308_=_C329( C308 C329 ) C308_=_C330( C308 C330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6( C318 C326 ) \nC319_=_C320( C319 C320 ) C319_=_C321( C319 C321 ) C319_=_C322(</w:t>
      </w:r>
    </w:p>
    <w:p>
      <w:pPr>
        <w:pStyle w:val="PreformattedText"/>
        <w:bidi w:val="0"/>
        <w:spacing w:before="0" w:after="0"/>
        <w:jc w:val="left"/>
        <w:rPr/>
      </w:pPr>
      <w:r>
        <w:rPr/>
        <w:t xml:space="preserve"> </w:t>
      </w:r>
      <w:r>
        <w:rPr/>
        <w:t>C319 C322 ) C319_=_C323( C319 C323 ) C319_=_C324( C319 C324 ) C319_=_C327( C319 C327 ) \nC320_=_C321( C320 C321 ) C320_=_C322( C320 C322 ) C320_=_C323( C320 C323 ) C320_=_C324( C320 C324 ) C321_=_C322( C321 C322 ) C321_=_C323( C321 C323 ) \nC321_=_C324( C321 C324 ) C321_=_C574( C321 C574 ) C322_=_C323( C322 C323 ) C322_=_C324( C322 C324 ) C323_=_C324( C323 C324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8_=_C567( C328 C567 ) C328_=_C574( C328 C574 ) C328_=_C580( C328 C580 ) C328_=_C587( C328 C587 ) C328_=_C588( C328 C588 ) \nC328_=_C589( C328 C589 ) C328_=_C590( C328 C590 ) C328_=_C591( C328 C591 ) C328_=_C593( C328 C593 ) C329_=_C330( C329 C330 ) C329_=_C591( C329 C591 ) \nC329_=_C743( C329 C743 ) C329_=_C744( C329 C744 ) C330_=_C743( C330 C743 ) C330_=_C800( C330 C800 ) C330_=_C807( C330 C807 ) C330_=_C814( C330 C814 ) \nC330_=_C818( C330 C818 ) C330_=_C821( C330 C821 ) C330_=_C824( C330 C824 ) C330_=_C827( C330 C827 ) C330_=_C828( C330 C828 ) C567_=_C574( C567 C574 ) \nC567_=_C580( C567 C580 ) C567_=_C587( C567 C587 ) C567_=_C588( C567 C588 ) C567_=_C589( C567 C589 ) C567_=_C590( C567 C590 ) C567_=_C591( C567 C591 ) \nC567_=_C593( C567 C593 ) C574_=_C580( C574 C580 ) C574_=_C587( C574 C587 ) C574_=_C588( C574 C588 ) C574_=_C589( C574 C589 ) C574_=_C590( C574 C590 ) \nC574_=_C591( C574 C591 ) C574_=_C593( C574 C593 ) C580_=_C587( C580 C587 ) C580_=_C588( C580 C588 ) C580_=_C589( C580 C589 ) C580_=_C590( C580 C590 ) \nC580_=_C591( C580 C591 ) C580_=_C593( C580 C593 ) C587_=_C588( C587 C588 ) C587_=_C589( C587 C589 ) C587_=_C590( C587 C590 ) C587_=_C591( C587 C591 ) \nC587_=_C593( C587 C593 ) C588_=_C589( C588 C589 ) C588_=_C590( C588 C590 ) C588_=_C591( C588 C591 ) C588_=_C593( C588 C593 ) C589_=_C590( C589 C590 ) \nC589_=_C591( C589 C591 ) C589_=_C593( C589 C593 ) C590_=_C591( C590 C591 ) C590_=_C593( C590 C593 ) C591_=_C593( C591 C593 ) C591_=_C743( C591 C743 ) \nC591_=_C744( C591 C744 ) C593_=_C744( C593 C744 ) C593_=_C828( C593 C828 ) C593_=_C860( C593 C860 ) C593_=_C866( C593 C866 ) C593_=_C872( C593 C872 ) \nC593_=_C873( C593 C873 ) C593_=_C874( C593 C874 ) C593_=_C875( C593 C875 ) C593_=_C876( C593 C876 ) C743_=_C744( C743 C744 ) C743_=_C800( C743 C800 ) \nC743_=_C807( C743 C807 ) C743_=_C814( C743 C814 ) C743_=_C818( C743 C818 ) C743_=_C821( C743 C821 ) C743_=_C824( C743 C824 ) C743_=_C827( C743 C827 ) \nC743_=_C828( C743 C828 ) C744_=_C828( C744 C828 ) C744_=_C860( C744 C860 ) C744_=_C866( C744 C866 ) C744_=_C872( C744 C872 ) C744_=_C873( C744 C873 ) \nC744_=_C874( C744 C874 ) C744_=_C875( C744 C875 ) C744_=_C876( C744 C876 ) C800_=_C807( C800 C807 ) C800_=_C814( C800 C814 ) C800_=_C818( C800 C818 ) \nC800_=_C821( C800 C821 ) C800_=_C824( C800 C824 ) C800_=_C827( C800 C827 ) C800_=_C828( C800 C828 ) C807_=_C814( C807 C814 ) C807_=_C818( C807 C818 ) \nC807_=_C821( C807 C821 ) C807_=_C824( C807 C824 ) C807_=_C827( C807 C827 ) C807_=_C828( C807 C828 ) C814_=_C818( C814 C818 ) C814_=_C821( C814 C821 ) \nC814_=_C824( C814 C824 ) C814_=_C827( C814 C827 ) C814_=_C828( C814 C828 ) C818_=_C821( C818 C821 ) C818_=_C824( C818 C824 ) C818_=_C827( C818 C827 ) \nC818_=_C828( C818 C828 ) C821_=_C824( C821 C824 ) C821_=_C827( C821 C827 ) C821_=_C828( C821 C828 ) C824_=_C827( C824 C827 ) C824_=_C828( C824 C828 ) \nC827_=_C828( C827 C828 ) C828_=_C860( C828 C860 ) C828_=_C866( C828 C866 ) C828_=_C872( C828 C872 ) C828_=_C873( C828 C873 ) C828_=_C874( C828 C874 ) \nC828_=_C875( C828 C875 ) C828_=_C876( C828 C876 ) C860_=_C866( C860 C866 ) C860_=_C872( C860 C872 ) C860_=_C873( C860 C873 ) C860_=_C874( C860 C874 ) \nC860_=_C875( C860 C875 ) C860_=_C876( C860 C876 ) C866_=_C872( C866 C872 ) C866_=_C873( C866 C873 ) C866_=_C874( C866 C874 ) C866_=_C875( C866 C875 ) \nC866_=_C876( C866 C876 ) C872_=_C873( C872 C873 ) C872_=_C874( C872 C874 ) C872_=_C875( C872 C875 ) C872_=_C876( C872 C876 ) C873_=_C874( C873 C874 ) \nC873_=_C875( C873 C875 ) C873_=_C876( C873 C876 ) C874_=_C875( C874 C875 ) C874_=_C876( C874 C876 ) C875_=_C876( C875 C876 ) "];75-&gt;98[label="68: C4 C17 C27 C38 C48 \nC58 C59 C64 C85 C97 C107 \nC111 C117 C126 C136 C137 C141 \nC159 C170 C179 C190 C191 C192 \nC193 C196 C242 C284 C285 C295 \nC296 C307 C308 C317 C318 C319 \nC320 C321 C322 C323 C324 C325 \nC326 C327 C329 C567 C574 C580 \nC587 C588 C589 C590 C591 C743 \nC744 C800 C807 C814 C818 C821 \nC824 C827 C860 C866 C872 C873 \nC874 C875 C876 \n296: C4_=_C17 ,C4_=_C27 ,C4_=_C38 ,C4_=_C48 ,C4_=_C58 ,\nC4_=_C59 ,C4_=_C64 ,C17_=_C27 ,C17_=_C38 ,C17_=_C48 ,C17_=_C58 ,\nC17_=_C59 ,C17_=_C64 ,C27_=_C38 ,C27_=_C48 ,C27_=_C58 ,C27_=_C59 ,\nC27_=_C64 ,C38_=_C48 ,C38_=_C58 ,C38_=_C59 ,C38_=_C64 ,C48_=_C58 ,\nC48_=_C59 ,C48_=_C64 ,C58_=_C59 ,C58_=_C64 ,C59_=_C64 ,C64_=_C141 ,\nC64_=_C196 ,C64_=_C329 ,C64_=_C591 ,C64_=_C743 ,C64_=_C744 ,C85_=_C97 ,\nC85_=_C107 ,C85_=_C117 ,C85_=_C126 ,C85_=_C136 ,C85_=_C137 ,C85_=_C141 ,\nC97_=_C107 ,C97_=_C117 ,C97_=_C126 ,C97_=_C136 ,C97_=_C137 ,C97_=_C141 ,\nC107_=_C111 ,C107_=_C117 ,C107_=_C126 ,C107_=_C136 ,C107_=_C137 ,C107_=_C141 ,\nC111_=_C242 ,C111_=_C284 ,C111_=_C295 ,C111_=_C307 ,C111_=_C317 ,C111_=_C318 ,\nC111_=_C319 ,C111_=_C320 ,C111_=_C321 ,C111_=_C322 ,C111_=_C323 ,C111_=_C324 ,\nC117_=_C126 ,C117_=_C136 ,C117_=_C137 ,C117_=_C141 ,C126_=_C136 ,C126_=_C137 ,\nC126_=_C141 ,C136_=_C137 ,C136_=_C141 ,C137_=_C141 ,C141_=_C196 ,C141_=_C329 ,\nC141_=_C591 ,C141_=_C743 ,C141_=_C744 ,C159_=_C170 ,C159_=_C179 ,C159_=_C190 ,\nC159_=_C191 ,C159_=_C192 ,C159_=_C193 ,C159_=_C196 ,C170_=_C179 ,C170_=_C190 ,\nC170_=_C191 ,C170_=_C192 ,C170_=_C193 ,C170_=_C196 ,C179_=_C190 ,C179_=_C191 ,\nC179_=_C192 ,C179_=_C193 ,C179_=_C196 ,C190_=_C191 ,C190_=_C192 ,C190_=_C193 ,\nC190_=_C196 ,C191_=_C192 ,C191_=_C193 ,C191_=_C196 ,C192_=_C193 ,C192_=_C196 ,\nC193_=_C196 ,C196_=_C329 ,C196_=_C591 ,C196_=_C743 ,C196_=_C744 ,C242_=_C284 ,\nC242_=_C295 ,C242_=_C307 ,C242_=_C317 ,C242_=_C318 ,C242_=_C319 ,C242_=_C320 ,\nC242_=_C321 ,C242_=_C322 ,C242_=_C323 ,C242_=_C324 ,C284_=_C285 ,C284_=_C295 ,\nC284_=_C307 ,C284_=_C317 ,C284_=_C318 ,C284_=_C319 ,C284_=_C320 ,C284_=_C321 ,\nC284_=_C322 ,C284_=_C323 ,C284_=_C324 ,C285_=_C296 ,C285_=_C308 ,C285_=_C325 ,\nC285_=_C326 ,C285_=_C327 ,C285_=_C329 ,C295_=_C296 ,C295_=_C307 ,C295_=_C317 ,\nC295_=_C318 ,C295_=_C319 ,C295_=_C320 ,C295_=_C321 ,C295_=_C322 ,C295_=_C323 ,\nC295_=_C324 ,C296_=_C308 ,C296_=_C325 ,C296_=_C326 ,C296_=_C327 ,C296_=_C329 ,\nC307_=_C308 ,C307_=_C317 ,C307_=_C318 ,C307_=_C319 ,C307_=_C320 ,C307_=_C321 ,\nC307_=_C322 ,C307_=_C323 ,C307_=_C324 ,C308_=_C325 ,C308_=_C326 ,C308_=_C327 ,\nC308_=_C329 ,C317_=_C318 ,C317_=_C319 ,C317_=_C320 ,C317_=_C321 ,C317_=_C322 ,\nC317_=_C323 ,C317_=_C324 ,C317_=_C325 ,C318_=_C319 ,C318_=_C320 ,C318_=_C321 ,\nC318_=_C322 ,C318_=_C323 ,C318_=_C324 ,C318_=_C326 ,C319_=_C320 ,C319_=_C321 ,\nC319_=_C322 ,C319_=_C323 ,C319_=_C324 ,C319_=_C327 ,C320_=_C321 ,C320_=_C322 ,\nC320_=_C323 ,C320_=_C324 ,C321_=_C322 ,C321_=_C323 ,C321_=_C324 ,C321_=_C574 ,\nC322_=_C323 ,C322_=_C324 ,C323_=_C324 ,C325_=_C326 ,C325_=_C327 ,C325_=_C329 ,\nC326_=_C327 ,C326_=_C329 ,C327_=_C329 ,C329_=_C591 ,C329_=_C743 ,C329_=_C744 ,\nC567_=_C574 ,C567_=_C580 ,C567_=_C587 ,C567_=_C588 ,C567_=_C589 ,C567_=_C590 ,\nC567_=_C591 ,C574_=_C580 ,C574_=_C587 ,C574_=_C588 ,C574_=_C589 ,C574_=_C590 ,\nC574_=_C591 ,C580_=_C587 ,C580_=_C588 ,C580_=_C589 ,C580_=_C590 ,C580_=_C591 ,\nC587_=_C588 ,C587_=_C589 ,C587_=_C590 ,C587_=_C591 ,C588_=_C589 ,C588_=_C590 ,\nC588_=_C591 ,C589_=_C590 ,C589_=_C591 ,C590_=_C591 ,C591_=_C743 ,C591_=_C744 ,\nC743_=_C744 ,C743_=_C800 ,C743_=_C807 ,C743_=_C814 ,C743_=_C818 ,C743_=_C821 ,\nC743_=_C824 ,C743_=_C827 ,C744_=_C860 ,C744_=_C866 ,C744_=_C872 ,C744_=_C873 ,\nC744_=_C874 ,C744_=_C875 ,C744_=_C876 ,C800_=_C807 ,C800_=_C814 ,C800_=_C818 ,\nC800_=_C821 ,C800_=_C824 ,C800_=_C827 ,C807_=_C814 ,C807_=_C818 ,C807_=_C821 ,\nC807_=_C824 ,C807_=_C827 ,C814_=_C818 ,C814_=_C821 ,C814_=_C824 ,C814_=_C827 ,\nC818_=_C821 ,C818_=_C824 ,C818_=_C827 ,C821_=_C824 ,C821_=_C827 ,C824_=_C827 ,\nC860_=_C866 ,C860_=_C872 ,C860_=_C873 ,C860_=_C874 ,C860_=_C875 ,C860_=_C876 ,\nC866_=_C872 ,C866_=_C873 ,C866_=_C874 ,C866_=_C875 ,C866_=_C876 ,C872_=_C873 ,\nC872_=_C874 ,C872_=_C875 ,C872_=_C876 ,C873_=_C874 ,C873_=_C875 ,C873_=_C876 ,\nC874_=_C875 ,C874_=_C876 ,C875_=_C876 ,"];99[shape=box, label="id:99 level: 4\n75: C10 C52 C82 C90 C94 \nC105 C106 C107 C108 C109 C110 \nC111 C113 C114 C115 C227 C237 \nC238 C239 C240 C241 C242 C243 \nC246 C290 C320 C321 C322 C324 \nC375 C407 C508 C509 C511 C512 \nC514 C515 C516 C518 C521 C528 \nC531 C536 C537 C539 C540 C541 \nC542 C544 C550 C556 C557 C558 \nC559 C560 C565 C573 C574 C575 \nC576 C577 C611 C617 C620 C621 \nC622 C623 C624 C738 C830 C836 \nC843 C844 C845 C846 \n424: C10_=_C90( C10 C90 ) C10_=_C290( C10 C290 ) C10_=_C407( C10 C407 ) C10_=_C508( C10 C508 ) C10_=_C509( C10 C509 ) \nC10_=_C511( C10 C511 ) C10_=_C512( C10 C512 ) C10_=_C514( C10 C514 ) C10_=_C515( C10 C515 ) C10_=_C516( C10 C516 ) C52_=_C375( C52 C375 ) \nC52_=_C521( C52 C521 ) C52_=_C531( C52 C531 ) C52_=_C544( C52 C544 ) C52_=_C550( C52 C550 ) C52_=_C556( C52 C556 ) C52_=_C557( C52 C557 ) \nC52_=_C558( C52 C558 ) C52_=_C559( C52 C559 ) C52_=_C560( C52 C560 ) C82_=_C90( C82 C90 ) C82_=_C94( C82 C94 ) C82_=_C105( C82 C105 ) \nC82_=_C106( C82 C106 ) C82_=_C107( C82 C107 ) C82_=_C108( C82 C108 ) C82_=_C109( C82 C109 ) C82_=_C110( C82 C110 ) C82_=_C111( C82 C111 ) \nC82_=_C113( C82 C113 ) C82_=_C114( C82 C114 ) C82_=_C115( C82 C115 ) C90_=_C290( C90 C290 ) C90_=_C407( C90 C407 ) C90_=_C508( C90 C508 ) \nC90_=_C509( C90 C509 ) C90_=_C511( C90 C511 ) C90_=_C512( C90 C512 ) C90_=_C514( C90</w:t>
      </w:r>
    </w:p>
    <w:p>
      <w:pPr>
        <w:pStyle w:val="PreformattedText"/>
        <w:bidi w:val="0"/>
        <w:spacing w:before="0" w:after="0"/>
        <w:jc w:val="left"/>
        <w:rPr/>
      </w:pPr>
      <w:r>
        <w:rPr/>
        <w:t xml:space="preserve"> </w:t>
      </w:r>
      <w:r>
        <w:rPr/>
        <w:t>C514 ) C90_=_C515( C90 C515 ) C90_=_C516( C90 C516 ) \nC94_=_C105( C94 C105 ) C94_=_C106( C94 C106 ) C94_=_C107( C94 C107 ) C94_=_C108( C94 C108 ) C94_=_C109( C94 C109 ) C94_=_C110( C94 C110 ) \nC94_=_C111( C94 C111 ) C94_=_C113( C94 C113 ) C94_=_C114( C94 C114 ) C94_=_C115( C94 C115 ) C105_=_C106( C105 C106 ) C105_=_C107( C105 C107 ) \nC105_=_C108( C105 C108 ) C105_=_C109( C105 C109 ) C105_=_C110( C105 C110 ) C105_=_C111( C105 C111 ) C105_=_C113( C105 C113 ) C105_=_C114( C105 C114 ) \nC105_=_C115( C105 C115 ) C106_=_C107( C106 C107 ) C106_=_C108( C106 C108 ) C106_=_C109( C106 C109 ) C106_=_C110( C106 C110 ) C106_=_C111( C106 C111 ) \nC106_=_C113( C106 C113 ) C106_=_C114( C106 C114 ) C106_=_C115( C106 C115 ) C107_=_C108( C107 C108 ) C107_=_C109( C107 C109 ) C107_=_C110( C107 C110 ) \nC107_=_C111( C107 C111 ) C107_=_C113( C107 C113 ) C107_=_C114( C107 C114 ) C107_=_C115( C107 C115 ) C108_=_C109( C108 C109 ) C108_=_C110( C108 C110 ) \nC108_=_C111( C108 C111 ) C108_=_C113( C108 C113 ) C108_=_C114( C108 C114 ) C108_=_C115( C108 C115 ) C109_=_C110( C109 C110 ) C109_=_C111( C109 C111 ) \nC109_=_C113( C109 C113 ) C109_=_C114( C109 C114 ) C109_=_C115( C109 C115 ) C110_=_C111( C110 C111 ) C110_=_C113( C110 C113 ) C110_=_C114( C110 C114 ) \nC110_=_C115( C110 C115 ) C110_=_C227( C110 C227 ) C110_=_C237( C110 C237 ) C110_=_C238( C110 C238 ) C110_=_C239( C110 C239 ) C110_=_C240( C110 C240 ) \nC110_=_C241( C110 C241 ) C110_=_C242( C110 C242 ) C110_=_C243( C110 C243 ) C110_=_C246( C110 C246 ) C111_=_C113( C111 C113 ) C111_=_C114( C111 C114 ) \nC111_=_C115( C111 C115 ) C111_=_C242( C111 C242 ) C111_=_C320( C111 C320 ) C111_=_C321( C111 C321 ) C111_=_C322( C111 C322 ) C111_=_C324( C111 C324 ) \nC113_=_C114( C113 C114 ) C113_=_C115( C113 C115 ) C113_=_C321( C113 C321 ) C113_=_C540( C113 C540 ) C113_=_C565( C113 C565 ) C113_=_C573( C113 C573 ) \nC113_=_C574( C113 C574 ) C113_=_C575( C113 C575 ) C113_=_C576( C113 C576 ) C113_=_C577( C113 C577 ) C114_=_C115( C114 C115 ) C114_=_C322( C114 C322 ) \nC114_=_C541( C114 C541 ) C114_=_C611( C114 C611 ) C114_=_C617( C114 C617 ) C114_=_C620( C114 C620 ) C114_=_C621( C114 C621 ) C114_=_C622( C114 C622 ) \nC114_=_C623( C114 C623 ) C114_=_C624( C114 C624 ) C115_=_C246( C115 C246 ) C115_=_C624( C115 C624 ) C115_=_C738( C115 C738 ) C227_=_C237( C227 C237 ) \nC227_=_C238( C227 C238 ) C227_=_C239( C227 C239 ) C227_=_C240( C227 C240 ) C227_=_C241( C227 C241 ) C227_=_C242( C227 C242 ) C227_=_C243( C227 C243 ) \nC227_=_C246( C227 C246 ) C237_=_C238( C237 C238 ) C237_=_C239( C237 C239 ) C237_=_C240( C237 C240 ) C237_=_C241( C237 C241 ) C237_=_C242( C237 C242 ) \nC237_=_C243( C237 C243 ) C237_=_C246( C237 C246 ) C238_=_C239( C238 C239 ) C238_=_C240( C238 C240 ) C238_=_C241( C238 C241 ) C238_=_C242( C238 C242 ) \nC238_=_C243( C238 C243 ) C238_=_C246( C238 C246 ) C239_=_C240( C239 C240 ) C239_=_C241( C239 C241 ) C239_=_C242( C239 C242 ) C239_=_C243( C239 C243 ) \nC239_=_C246( C239 C246 ) C240_=_C241( C240 C241 ) C240_=_C242( C240 C242 ) C240_=_C243( C240 C243 ) C240_=_C246( C240 C246 ) C241_=_C242( C241 C242 ) \nC241_=_C243( C241 C243 ) C241_=_C246( C241 C246 ) C242_=_C243( C242 C243 ) C242_=_C246( C242 C246 ) C242_=_C320( C242 C320 ) C242_=_C321( C242 C321 ) \nC242_=_C322( C242 C322 ) C242_=_C324( C242 C324 ) C243_=_C246( C243 C246 ) C243_=_C320( C243 C320 ) C243_=_C518( C243 C518 ) C243_=_C528( C243 C528 ) \nC243_=_C536( C243 C536 ) C243_=_C537( C243 C537 ) C243_=_C539( C243 C539 ) C243_=_C540( C243 C540 ) C243_=_C541( C243 C541 ) C243_=_C542( C243 C542 ) \nC246_=_C624( C246 C624 ) C246_=_C738( C246 C738 ) C290_=_C407( C290 C407 ) C290_=_C508( C290 C508 ) C290_=_C509( C290 C509 ) C290_=_C511( C290 C511 ) \nC290_=_C512( C290 C512 ) C290_=_C514( C290 C514 ) C290_=_C515( C290 C515 ) C290_=_C516( C290 C516 ) C320_=_C321( C320 C321 ) C320_=_C322( C320 C322 ) \nC320_=_C324( C320 C324 ) C320_=_C518( C320 C518 ) C320_=_C528( C320 C528 ) C320_=_C536( C320 C536 ) C320_=_C537( C320 C537 ) C320_=_C539( C320 C539 ) \nC320_=_C540( C320 C540 ) C320_=_C541( C320 C541 ) C320_=_C542( C320 C542 ) C321_=_C322( C321 C322 ) C321_=_C324( C321 C324 ) C321_=_C540( C321 C540 ) \nC321_=_C565( C321 C565 ) C321_=_C573( C321 C573 ) C321_=_C574( C321 C574 ) C321_=_C575( C321 C575 ) C321_=_C576( C321 C576 ) C321_=_C577( C321 C577 ) \nC322_=_C324( C322 C324 ) C322_=_C541( C322 C541 ) C322_=_C611( C322 C611 ) C322_=_C617( C322 C617 ) C322_=_C620( C322 C620 ) C322_=_C621( C322 C621 ) \nC322_=_C622( C322 C622 ) C322_=_C623( C322 C623 ) C322_=_C624( C322 C624 ) C324_=_C542( C324 C542 ) C324_=_C738( C324 C738 ) C324_=_C830( C324 C830 ) \nC324_=_C836( C324 C836 ) C324_=_C843( C324 C843 ) C324_=_C844( C324 C844 ) C324_=_C845( C324 C845 ) C324_=_C846( C324 C846 ) C375_=_C521( C375 C521 ) \nC375_=_C531( C375 C531 ) C375_=_C544( C375 C544 ) C375_=_C550( C375 C550 ) C375_=_C556( C375 C556 ) C375_=_C557( C375 C557 ) C375_=_C558( C375 C558 ) \nC375_=_C559( C375 C559 ) C375_=_C560( C375 C560 ) C407_=_C508( C407 C508 ) C407_=_C509( C407 C509 ) C407_=_C511( C407 C511 ) C407_=_C512( C407 C512 ) \nC407_=_C514( C407 C514 ) C407_=_C515( C407 C515 ) C407_=_C516( C407 C516 ) C508_=_C509( C508 C509 ) C508_=_C511( C508 C511 ) C508_=_C512( C508 C512 ) \nC508_=_C514( C508 C514 ) C508_=_C515( C508 C515 ) C508_=_C516( C508 C516 ) C508_=_C518( C508 C518 ) C508_=_C521( C508 C521 ) C509_=_C511( C509 C511 ) \nC509_=_C512( C509 C512 ) C509_=_C514( C509 C514 ) C509_=_C515( C509 C515 ) C509_=_C516( C509 C516 ) C509_=_C528( C509 C528 ) C509_=_C531( C509 C531 ) \nC511_=_C512( C511 C512 ) C511_=_C514( C511 C514 ) C511_=_C515( C511 C515 ) C511_=_C516( C511 C516 ) C511_=_C536( C511 C536 ) C511_=_C544( C511 C544 ) \nC512_=_C514( C512 C514 ) C512_=_C515( C512 C515 ) C512_=_C516( C512 C516 ) C512_=_C537( C512 C537 ) C512_=_C550( C512 C550 ) C514_=_C515( C514 C515 ) \nC514_=_C516( C514 C516 ) C514_=_C539( C514 C539 ) C514_=_C556( C514 C556 ) C515_=_C516( C515 C516 ) C515_=_C565( C515 C565 ) C516_=_C611( C516 C611 ) \nC518_=_C521( C518 C521 ) C518_=_C528( C518 C528 ) C518_=_C536( C518 C536 ) C518_=_C537( C518 C537 ) C518_=_C539( C518 C539 ) C518_=_C540( C518 C540 ) \nC518_=_C541( C518 C541 ) C518_=_C542( C518 C542 ) C521_=_C531( C521 C531 ) C521_=_C544( C521 C544 ) C521_=_C550( C521 C550 ) C521_=_C556( C521 C556 ) \nC521_=_C557( C521 C557 ) C521_=_C558( C521 C558 ) C521_=_C559( C521 C559 ) C521_=_C560( C521 C560 ) C528_=_C531( C528 C531 ) C528_=_C536( C528 C536 ) \nC528_=_C537( C528 C537 ) C528_=_C539( C528 C539 ) C528_=_C540( C528 C540 ) C528_=_C541( C528 C541 ) C528_=_C542( C528 C542 ) C531_=_C544( C531 C544 ) \nC531_=_C550( C531 C550 ) C531_=_C556( C531 C556 ) C531_=_C557( C531 C557 ) C531_=_C558( C531 C558 ) C531_=_C559( C531 C559 ) C531_=_C560( C531 C560 ) \nC536_=_C537( C536 C537 ) C536_=_C539( C536 C539 ) C536_=_C540( C536 C540 ) C536_=_C541( C536 C541 ) C536_=_C542( C536 C542 ) C536_=_C544( C536 C544 ) \nC537_=_C539( C537 C539 ) C537_=_C540( C537 C540 ) C537_=_C541( C537 C541 ) C537_=_C542( C537 C542 ) C537_=_C550( C537 C550 ) C539_=_C540( C539 C540 ) \nC539_=_C541( C539 C541 ) C539_=_C542( C539 C542 ) C539_=_C556( C539 C556 ) C540_=_C541( C540 C541 ) C540_=_C542( C540 C542 ) C540_=_C565( C540 C565 ) \nC540_=_C573( C540 C573 ) C540_=_C574( C540 C574 ) C540_=_C575( C540 C575 ) C540_=_C576( C540 C576 ) C540_=_C577( C540 C577 ) C541_=_C542( C541 C542 ) \nC541_=_C611( C541 C611 ) C541_=_C617( C541 C617 ) C541_=_C620( C541 C620 ) C541_=_C621( C541 C621 ) C541_=_C622( C541 C622 ) C541_=_C623( C541 C623 ) \nC541_=_C624( C541 C624 ) C542_=_C738( C542 C738 ) C542_=_C830( C542 C830 ) C542_=_C836( C542 C836 ) C542_=_C843( C542 C843 ) C542_=_C844( C542 C844 ) \nC542_=_C845( C542 C845 ) C542_=_C846( C542 C846 ) C544_=_C550( C544 C550 ) C544_=_C556( C544 C556 ) C544_=_C557( C544 C557 ) C544_=_C558( C544 C558 ) \nC544_=_C559( C544 C559 ) C544_=_C560( C544 C560 ) C550_=_C556( C550 C556 ) C550_=_C557( C550 C557 ) C550_=_C558( C550 C558 ) C550_=_C559( C550 C559 ) \nC550_=_C560( C550 C560 ) C556_=_C557( C556 C557 ) C556_=_C558( C556 C558 ) C556_=_C559( C556 C559 ) C556_=_C560( C556 C560 ) C557_=_C558( C557 C558 ) \nC557_=_C559( C557 C559 ) C557_=_C560( C557 C560 ) C557_=_C620( C557 C620 ) C558_=_C559( C558 C559 ) C558_=_C560( C558 C560 ) C559_=_C560( C559 C560 ) \nC560_=_C845( C560 C845 ) C565_=_C573( C565 C573 ) C565_=_C574( C565 C574 ) C565_=_C575( C565 C575 ) C565_=_C576( C565 C576 ) C565_=_C577( C565 C577 ) \nC573_=_C574( C573 C574 ) C573_=_C575( C573 C575 ) C573_=_C576( C573 C576 ) C573_=_C577( C573 C577 ) C574_=_C575( C574 C575 ) C574_=_C576( C574 C576 ) \nC574_=_C577( C574 C577 ) C575_=_C576( C575 C576 ) C575_=_C577( C575 C577 ) C576_=_C577( C576 C577 ) C611_=_C617( C611 C617 ) C611_=_C620( C611 C620 ) \nC611_=_C621( C611 C621 ) C611_=_C622( C611 C622 ) C611_=_C623( C611 C623 ) C611_=_C624( C611 C624 ) C617_=_C620( C617 C620 ) C617_=_C621( C617 C621 ) \nC617_=_C622( C617 C622 ) C617_=_C623( C617 C623 ) C617_=_C624( C617 C624 ) C620_=_C621( C620 C621 ) C620_=_C622( C620 C622 ) C620_=_C623( C620 C623 ) \nC620_=_C624( C620 C624 ) C621_=_C622( C621 C622 ) C621_=_C623( C621 C623 ) C621_=_C624( C621 C624 ) C622_=_C623( C622 C623 ) C622_=_C624( C622 C624 ) \nC623_=_C624( C623 C624 ) C624_=_C738( C624 C738 ) C738_=_C830( C738 C830 ) C738_=_C836( C738 C836 ) C738_=_C843( C738 C843 ) C738_=_C844( C738 C844 ) \nC738_=_C845( C738 C845 ) C738_=_C846( C738 C846 ) C830_=_C836( C830 C836 ) C830_=_C843( C830 C843 ) C830_=_C844( C830 C844 ) C830_=_C845( C830 C845 ) \nC830_=_C846( C830 C846 ) C836_=_C843( C836 C843 ) C836_=_C844( C836 C844 ) C836_=_C845( C836 C845 ) C836_=_C846( C836 C846 ) C843_=_C844( C843 C844 ) \nC843_=_C845( C843 C845 ) C843_=_C846( C843 C846 ) C844_=_C845( C844 C845 ) C844_=_C846( C844 C846 ) C845_=_C846( C845 C846 ) "];75-&gt;99[label="68: C10 C52 C82 C90 C94 \nC105 C106 C107 C108 C109 C111 \nC115 C227 C237 C238 C239 C240 \nC241 C242 C246 C290 C320 C321 \nC322 C324 C375 C407 C508</w:t>
      </w:r>
    </w:p>
    <w:p>
      <w:pPr>
        <w:pStyle w:val="PreformattedText"/>
        <w:bidi w:val="0"/>
        <w:spacing w:before="0" w:after="0"/>
        <w:jc w:val="left"/>
        <w:rPr/>
      </w:pPr>
      <w:r>
        <w:rPr/>
        <w:t xml:space="preserve"> </w:t>
      </w:r>
      <w:r>
        <w:rPr/>
        <w:t>C509 \nC511 C512 C514 C515 C516 C518 \nC521 C528 C531 C536 C537 C539 \nC544 C550 C556 C557 C558 C559 \nC560 C565 C573 C574 C575 C576 \nC577 C611 C617 C620 C621 C622 \nC623 C624 C738 C830 C836 C843 \nC844 C845 C846 \n307: C10_=_C90 ,C10_=_C290 ,C10_=_C407 ,C10_=_C508 ,C10_=_C509 ,\nC10_=_C511 ,C10_=_C512 ,C10_=_C514 ,C10_=_C515 ,C10_=_C516 ,C52_=_C375 ,\nC52_=_C521 ,C52_=_C531 ,C52_=_C544 ,C52_=_C550 ,C52_=_C556 ,C52_=_C557 ,\nC52_=_C558 ,C52_=_C559 ,C52_=_C560 ,C82_=_C90 ,C82_=_C94 ,C82_=_C105 ,\nC82_=_C106 ,C82_=_C107 ,C82_=_C108 ,C82_=_C109 ,C82_=_C111 ,C82_=_C115 ,\nC90_=_C290 ,C90_=_C407 ,C90_=_C508 ,C90_=_C509 ,C90_=_C511 ,C90_=_C512 ,\nC90_=_C514 ,C90_=_C515 ,C90_=_C516 ,C94_=_C105 ,C94_=_C106 ,C94_=_C107 ,\nC94_=_C108 ,C94_=_C109 ,C94_=_C111 ,C94_=_C115 ,C105_=_C106 ,C105_=_C107 ,\nC105_=_C108 ,C105_=_C109 ,C105_=_C111 ,C105_=_C115 ,C106_=_C107 ,C106_=_C108 ,\nC106_=_C109 ,C106_=_C111 ,C106_=_C115 ,C107_=_C108 ,C107_=_C109 ,C107_=_C111 ,\nC107_=_C115 ,C108_=_C109 ,C108_=_C111 ,C108_=_C115 ,C109_=_C111 ,C109_=_C115 ,\nC111_=_C115 ,C111_=_C242 ,C111_=_C320 ,C111_=_C321 ,C111_=_C322 ,C111_=_C324 ,\nC115_=_C246 ,C115_=_C624 ,C115_=_C738 ,C227_=_C237 ,C227_=_C238 ,C227_=_C239 ,\nC227_=_C240 ,C227_=_C241 ,C227_=_C242 ,C227_=_C246 ,C237_=_C238 ,C237_=_C239 ,\nC237_=_C240 ,C237_=_C241 ,C237_=_C242 ,C237_=_C246 ,C238_=_C239 ,C238_=_C240 ,\nC238_=_C241 ,C238_=_C242 ,C238_=_C246 ,C239_=_C240 ,C239_=_C241 ,C239_=_C242 ,\nC239_=_C246 ,C240_=_C241 ,C240_=_C242 ,C240_=_C246 ,C241_=_C242 ,C241_=_C246 ,\nC242_=_C246 ,C242_=_C320 ,C242_=_C321 ,C242_=_C322 ,C242_=_C324 ,C246_=_C624 ,\nC246_=_C738 ,C290_=_C407 ,C290_=_C508 ,C290_=_C509 ,C290_=_C511 ,C290_=_C512 ,\nC290_=_C514 ,C290_=_C515 ,C290_=_C516 ,C320_=_C321 ,C320_=_C322 ,C320_=_C324 ,\nC320_=_C518 ,C320_=_C528 ,C320_=_C536 ,C320_=_C537 ,C320_=_C539 ,C321_=_C322 ,\nC321_=_C324 ,C321_=_C565 ,C321_=_C573 ,C321_=_C574 ,C321_=_C575 ,C321_=_C576 ,\nC321_=_C577 ,C322_=_C324 ,C322_=_C611 ,C322_=_C617 ,C322_=_C620 ,C322_=_C621 ,\nC322_=_C622 ,C322_=_C623 ,C322_=_C624 ,C324_=_C738 ,C324_=_C830 ,C324_=_C836 ,\nC324_=_C843 ,C324_=_C844 ,C324_=_C845 ,C324_=_C846 ,C375_=_C521 ,C375_=_C531 ,\nC375_=_C544 ,C375_=_C550 ,C375_=_C556 ,C375_=_C557 ,C375_=_C558 ,C375_=_C559 ,\nC375_=_C560 ,C407_=_C508 ,C407_=_C509 ,C407_=_C511 ,C407_=_C512 ,C407_=_C514 ,\nC407_=_C515 ,C407_=_C516 ,C508_=_C509 ,C508_=_C511 ,C508_=_C512 ,C508_=_C514 ,\nC508_=_C515 ,C508_=_C516 ,C508_=_C518 ,C508_=_C521 ,C509_=_C511 ,C509_=_C512 ,\nC509_=_C514 ,C509_=_C515 ,C509_=_C516 ,C509_=_C528 ,C509_=_C531 ,C511_=_C512 ,\nC511_=_C514 ,C511_=_C515 ,C511_=_C516 ,C511_=_C536 ,C511_=_C544 ,C512_=_C514 ,\nC512_=_C515 ,C512_=_C516 ,C512_=_C537 ,C512_=_C550 ,C514_=_C515 ,C514_=_C516 ,\nC514_=_C539 ,C514_=_C556 ,C515_=_C516 ,C515_=_C565 ,C516_=_C611 ,C518_=_C521 ,\nC518_=_C528 ,C518_=_C536 ,C518_=_C537 ,C518_=_C539 ,C521_=_C531 ,C521_=_C544 ,\nC521_=_C550 ,C521_=_C556 ,C521_=_C557 ,C521_=_C558 ,C521_=_C559 ,C521_=_C560 ,\nC528_=_C531 ,C528_=_C536 ,C528_=_C537 ,C528_=_C539 ,C531_=_C544 ,C531_=_C550 ,\nC531_=_C556 ,C531_=_C557 ,C531_=_C558 ,C531_=_C559 ,C531_=_C560 ,C536_=_C537 ,\nC536_=_C539 ,C536_=_C544 ,C537_=_C539 ,C537_=_C550 ,C539_=_C556 ,C544_=_C550 ,\nC544_=_C556 ,C544_=_C557 ,C544_=_C558 ,C544_=_C559 ,C544_=_C560 ,C550_=_C556 ,\nC550_=_C557 ,C550_=_C558 ,C550_=_C559 ,C550_=_C560 ,C556_=_C557 ,C556_=_C558 ,\nC556_=_C559 ,C556_=_C560 ,C557_=_C558 ,C557_=_C559 ,C557_=_C560 ,C557_=_C620 ,\nC558_=_C559 ,C558_=_C560 ,C559_=_C560 ,C560_=_C845 ,C565_=_C573 ,C565_=_C574 ,\nC565_=_C575 ,C565_=_C576 ,C565_=_C577 ,C573_=_C574 ,C573_=_C575 ,C573_=_C576 ,\nC573_=_C577 ,C574_=_C575 ,C574_=_C576 ,C574_=_C577 ,C575_=_C576 ,C575_=_C577 ,\nC576_=_C577 ,C611_=_C617 ,C611_=_C620 ,C611_=_C621 ,C611_=_C622 ,C611_=_C623 ,\nC611_=_C624 ,C617_=_C620 ,C617_=_C621 ,C617_=_C622 ,C617_=_C623 ,C617_=_C624 ,\nC620_=_C621 ,C620_=_C622 ,C620_=_C623 ,C620_=_C624 ,C621_=_C622 ,C621_=_C623 ,\nC621_=_C624 ,C622_=_C623 ,C622_=_C624 ,C623_=_C624 ,C624_=_C738 ,C738_=_C830 ,\nC738_=_C836 ,C738_=_C843 ,C738_=_C844 ,C738_=_C845 ,C738_=_C846 ,C830_=_C836 ,\nC830_=_C843 ,C830_=_C844 ,C830_=_C845 ,C830_=_C846 ,C836_=_C843 ,C836_=_C844 ,\nC836_=_C845 ,C836_=_C846 ,C843_=_C844 ,C843_=_C845 ,C843_=_C846 ,C844_=_C845 ,\nC844_=_C846 ,C845_=_C846 ,"];100[shape=box, label="id:100 level: 5\n23: C228 C237 C248 C249 C250 \nC251 C252 C253 C254 C255 C256 \nC257 C426 C473 C546 C644 C656 \nC657 C658 C659 C660 C661 C662 \n138: C228_=_C237( C228 C237 ) C228_=_C248( C228 C248 ) C228_=_C249( C228 C249 ) C228_=_C250( C228 C250 ) C228_=_C251( C228 C251 ) \nC228_=_C252( C228 C252 ) C228_=_C253( C228 C253 ) C228_=_C254( C228 C254 ) C228_=_C255( C228 C255 ) C228_=_C256( C228 C256 ) C228_=_C257( C228 C257 ) \nC237_=_C248( C237 C248 ) C237_=_C249( C237 C249 ) C237_=_C250( C237 C250 ) C237_=_C251( C237 C251 ) C237_=_C252( C237 C252 ) C237_=_C253( C237 C253 ) \nC237_=_C254( C237 C254 ) C237_=_C255( C237 C255 ) C237_=_C256( C237 C256 ) C237_=_C257( C23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1_=_C426( C251 C426 ) C252_=_C253( C252 C253 ) \nC252_=_C254( C252 C254 ) C252_=_C255( C252 C255 ) C252_=_C256( C252 C256 ) C252_=_C257( C252 C257 ) C252_=_C473( C252 C473 ) C253_=_C254( C253 C254 ) \nC253_=_C255( C253 C255 ) C253_=_C256( C253 C256 ) C253_=_C257( C253 C257 ) C253_=_C546( C253 C546 ) C254_=_C255( C254 C255 ) C254_=_C256( C254 C256 ) \nC254_=_C257( C254 C257 ) C254_=_C426( C254 C426 ) C254_=_C473( C254 C473 ) C254_=_C546( C254 C546 ) C254_=_C644( C254 C644 ) C254_=_C656( C254 C656 ) \nC254_=_C657( C254 C657 ) C254_=_C658( C254 C658 ) C254_=_C659( C254 C659 ) C254_=_C660( C254 C660 ) C254_=_C661( C254 C661 ) C254_=_C662( C254 C662 ) \nC255_=_C256( C255 C256 ) C255_=_C257( C255 C257 ) C255_=_C660( C255 C660 ) C256_=_C257( C256 C257 ) C256_=_C661( C256 C661 ) C257_=_C662( C257 C662 ) \nC426_=_C473( C426 C473 ) C426_=_C546( C426 C546 ) C426_=_C644( C426 C644 ) C426_=_C656( C426 C656 ) C426_=_C657( C426 C657 ) C426_=_C658( C426 C658 ) \nC426_=_C659( C426 C659 ) C426_=_C660( C426 C660 ) C426_=_C661( C426 C661 ) C426_=_C662( C426 C662 ) C473_=_C546( C473 C546 ) C473_=_C644( C473 C644 ) \nC473_=_C656( C473 C656 ) C473_=_C657( C473 C657 ) C473_=_C658( C473 C658 ) C473_=_C659( C473 C659 ) C473_=_C660( C473 C660 ) C473_=_C661( C473 C661 ) \nC473_=_C662( C473 C662 ) C546_=_C644( C546 C644 ) C546_=_C656( C546 C656 ) C546_=_C657( C546 C657 ) C546_=_C658( C546 C658 ) C546_=_C659( C546 C659 ) \nC546_=_C660( C546 C660 ) C546_=_C661( C546 C661 ) C546_=_C662( C546 C662 ) C644_=_C656( C644 C656 ) C644_=_C657( C644 C657 ) C644_=_C658( C644 C658 ) \nC644_=_C659( C644 C659 ) C644_=_C660( C644 C660 ) C644_=_C661( C644 C661 ) C644_=_C662( C644 C662 ) C656_=_C657( C656 C657 ) C656_=_C658( C656 C658 ) \nC656_=_C659( C656 C659 ) C656_=_C660( C656 C660 ) C656_=_C661( C656 C661 ) C656_=_C662( C656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76-&gt;100[label="22: C228 C237 C248 C249 C250 \nC251 C252 C253 C255 C256 C257 \nC426 C473 C546 C644 C656 C657 \nC658 C659 C660 C661 C662 \n116: C228_=_C237 ,C228_=_C248 ,C228_=_C249 ,C228_=_C250 ,C228_=_C251 ,\nC228_=_C252 ,C228_=_C253 ,C228_=_C255 ,C228_=_C256 ,C228_=_C257 ,C237_=_C248 ,\nC237_=_C249 ,C237_=_C250 ,C237_=_C251 ,C237_=_C252 ,C237_=_C253 ,C237_=_C255 ,\nC237_=_C256 ,C237_=_C257 ,C248_=_C249 ,C248_=_C250 ,C248_=_C251 ,C248_=_C252 ,\nC248_=_C253 ,C248_=_C255 ,C248_=_C256 ,C248_=_C257 ,C249_=_C250 ,C249_=_C251 ,\nC249_=_C252 ,C249_=_C253 ,C249_=_C255 ,C249_=_C256 ,C249_=_C257 ,C250_=_C251 ,\nC250_=_C252 ,C250_=_C253 ,C250_=_C255 ,C250_=_C256 ,C250_=_C257 ,C251_=_C252 ,\nC251_=_C253 ,C251_=_C255 ,C251_=_C256 ,C251_=_C257 ,C251_=_C426 ,C252_=_C253 ,\nC252_=_C255 ,C252_=_C256 ,C252_=_C257 ,C252_=_C473 ,C253_=_C255 ,C253_=_C256 ,\nC253_=_C257 ,C253_=_C546 ,C255_=_C256 ,C255_=_C257 ,C255_=_C660 ,C256_=_C257 ,\nC256_=_C661 ,C257_=_C662 ,C426_=_C473 ,C426_=_C546 ,C426_=_C644 ,C426_=_C656 ,\nC426_=_C657 ,C426_=_C658 ,C426_=_C659 ,C426_=_C660 ,C426_=_C661 ,C426_=_C662 ,\nC473_=_C546 ,C473_=_C644 ,C473_=_C656 ,C473_=_C657 ,C473_=_C658 ,C473_=_C659 ,\nC473_=_C660 ,C473_=_C661 ,C473_=_C662 ,C546_=_C644 ,C546_=_C656 ,C546_=_C657 ,\nC546_=_C658 ,C546_=_C659 ,C546_=_C660 ,C546_=_C661 ,C546_=_C662 ,C644_=_C656 ,\nC644_=_C657 ,C644_=_C658 ,C644_=_C659 ,C644_=_C660 ,C644_=_C661 ,C644_=_C662 ,\nC656_=_C657 ,C656_=_C658 ,C656_=_C659 ,C656_=_C660 ,C656_=_C661 ,C656_=_C662 ,\nC657_=_C658 ,C657_=_C659 ,C657_=_C660 ,C657_=_C661 ,C657_=_C662 ,C658_=_C659 ,\nC658_=_C660 ,C658_=_C661 ,C658_=_C662 ,C659_=_C660 ,C659_=_C661 ,C659_=_C662 ,\nC660_=_C661 ,C660_=_C662 ,C661_=_C662 ,"];101[shape=box, label="id:101 level: 5\n26: C251 C255 C403 C410 C420 \nC421 C422 C423 C424 C425 C426 \nC427 C428 C429 C474 C547 C660 \nC682 C691 C697 C698 C699 C700 \nC701 C702 C703 \n175: C251_=_C255( C251 C255 ) C251_=_C403( C251 C403 ) C251_=_C410( C251 C410 ) C251_=_C420(</w:t>
      </w:r>
    </w:p>
    <w:p>
      <w:pPr>
        <w:pStyle w:val="PreformattedText"/>
        <w:bidi w:val="0"/>
        <w:spacing w:before="0" w:after="0"/>
        <w:jc w:val="left"/>
        <w:rPr/>
      </w:pPr>
      <w:r>
        <w:rPr/>
        <w:t xml:space="preserve"> </w:t>
      </w:r>
      <w:r>
        <w:rPr/>
        <w:t>C251 C420 ) C251_=_C421( C251 C421 ) \nC251_=_C422( C251 C422 ) C251_=_C423( C251 C423 ) C251_=_C424( C251 C424 ) C251_=_C425( C251 C425 ) C251_=_C426( C251 C426 ) C251_=_C427( C251 C427 ) \nC251_=_C428( C251 C428 ) C251_=_C429( C251 C429 ) C255_=_C427( C255 C427 ) C255_=_C474( C255 C474 ) C255_=_C547( C255 C547 ) C255_=_C660( C255 C660 ) \nC255_=_C682( C255 C682 ) C255_=_C691( C255 C691 ) C255_=_C697( C255 C697 ) C255_=_C698( C255 C698 ) C255_=_C699( C255 C699 ) C255_=_C700( C255 C700 ) \nC255_=_C701( C255 C701 ) C255_=_C702( C255 C702 ) C255_=_C703( C255 C703 ) C403_=_C410( C403 C410 ) C403_=_C420( C403 C420 ) C403_=_C421( C403 C421 ) \nC403_=_C422( C403 C422 ) C403_=_C423( C403 C423 ) C403_=_C424( C403 C424 ) C403_=_C425( C403 C425 ) C403_=_C426( C403 C426 ) C403_=_C427( C403 C427 ) \nC403_=_C428( C403 C428 ) C403_=_C429( C403 C429 ) C410_=_C420( C410 C420 ) C410_=_C421( C410 C421 ) C410_=_C422( C410 C422 ) C410_=_C423( C410 C423 ) \nC410_=_C424( C410 C424 ) C410_=_C425( C410 C425 ) C410_=_C426( C410 C426 ) C410_=_C427( C410 C427 ) C410_=_C428( C410 C428 ) C410_=_C429( C410 C429 ) \nC420_=_C421( C420 C421 ) C420_=_C422( C420 C422 ) C420_=_C423( C420 C423 ) C420_=_C424( C420 C424 ) C420_=_C425( C420 C425 ) C420_=_C426( C420 C426 ) \nC420_=_C427( C420 C427 ) C420_=_C428( C420 C428 ) C420_=_C429( C420 C429 ) C421_=_C422( C421 C422 ) C421_=_C423( C421 C423 ) C421_=_C424( C421 C424 ) \nC421_=_C425( C421 C425 ) C421_=_C426( C421 C426 ) C421_=_C427( C421 C427 ) C421_=_C428( C421 C428 ) C421_=_C429( C421 C429 ) C422_=_C423( C422 C423 ) \nC422_=_C424( C422 C424 ) C422_=_C425( C422 C425 ) C422_=_C426( C422 C426 ) C422_=_C427( C422 C427 ) C422_=_C428( C422 C428 ) C422_=_C429( C422 C429 ) \nC423_=_C424( C423 C424 ) C423_=_C425( C423 C425 ) C423_=_C426( C423 C426 ) C423_=_C427( C423 C427 ) C423_=_C428( C423 C428 ) C423_=_C429( C423 C429 ) \nC424_=_C425( C424 C425 ) C424_=_C426( C424 C426 ) C424_=_C427( C424 C427 ) C424_=_C428( C424 C428 ) C424_=_C429( C424 C429 ) C424_=_C474( C424 C474 ) \nC425_=_C426( C425 C426 ) C425_=_C427( C425 C427 ) C425_=_C428( C425 C428 ) C425_=_C429( C425 C429 ) C425_=_C547( C425 C547 ) C426_=_C427( C426 C427 ) \nC426_=_C428( C426 C428 ) C426_=_C429( C426 C429 ) C426_=_C660( C426 C660 ) C427_=_C428( C427 C428 ) C427_=_C429( C427 C429 ) C427_=_C474( C427 C474 ) \nC427_=_C547( C427 C547 ) C427_=_C660( C427 C660 ) C427_=_C682( C427 C682 ) C427_=_C691( C427 C691 ) C427_=_C697( C427 C697 ) C427_=_C698( C427 C698 ) \nC427_=_C699( C427 C699 ) C427_=_C700( C427 C700 ) C427_=_C701( C427 C701 ) C427_=_C702( C427 C702 ) C427_=_C703( C427 C703 ) C428_=_C429( C428 C429 ) \nC428_=_C702( C428 C702 ) C429_=_C703( C429 C703 ) C474_=_C547( C474 C547 ) C474_=_C660( C474 C660 ) C474_=_C682( C474 C682 ) C474_=_C691( C474 C691 ) \nC474_=_C697( C474 C697 ) C474_=_C698( C474 C698 ) C474_=_C699( C474 C699 ) C474_=_C700( C474 C700 ) C474_=_C701( C474 C701 ) C474_=_C702( C474 C702 ) \nC474_=_C703( C474 C703 ) C547_=_C660( C547 C660 ) C547_=_C682( C547 C682 ) C547_=_C691( C547 C691 ) C547_=_C697( C547 C697 ) C547_=_C698( C547 C698 ) \nC547_=_C699( C547 C699 ) C547_=_C700( C547 C700 ) C547_=_C701( C547 C701 ) C547_=_C702( C547 C702 ) C547_=_C703( C547 C703 ) C660_=_C682( C660 C682 ) \nC660_=_C691( C660 C691 ) C660_=_C697( C660 C697 ) C660_=_C698( C660 C698 ) C660_=_C699( C660 C699 ) C660_=_C700( C660 C700 ) C660_=_C701( C660 C701 ) \nC660_=_C702( C660 C702 ) C660_=_C703( C660 C703 ) C682_=_C691( C682 C691 ) C682_=_C697( C682 C697 ) C682_=_C698( C682 C698 ) C682_=_C699( C682 C699 ) \nC682_=_C700( C682 C700 ) C682_=_C701( C682 C701 ) C682_=_C702( C682 C702 ) C682_=_C703( C682 C703 ) C691_=_C697( C691 C697 ) C691_=_C698( C691 C698 ) \nC691_=_C699( C691 C699 ) C691_=_C700( C691 C700 ) C691_=_C701( C691 C701 ) C691_=_C702( C691 C702 ) C691_=_C703( C691 C703 ) C697_=_C698( C697 C698 ) \nC697_=_C699( C697 C699 ) C697_=_C700( C697 C700 ) C697_=_C701( C697 C701 ) C697_=_C702( C697 C702 ) C697_=_C703( C697 C703 ) C698_=_C699( C698 C699 ) \nC698_=_C700( C698 C700 ) C698_=_C701( C698 C701 ) C698_=_C702( C698 C702 ) C698_=_C703( C698 C703 ) C699_=_C700( C699 C700 ) C699_=_C701( C699 C701 ) \nC699_=_C702( C699 C702 ) C699_=_C703( C699 C703 ) C700_=_C701( C700 C701 ) C700_=_C702( C700 C702 ) C700_=_C703( C700 C703 ) C701_=_C702( C701 C702 ) \nC701_=_C703( C701 C703 ) C702_=_C703( C702 C703 ) "];76-&gt;101[label="25: C251 C255 C403 C410 C420 \nC421 C422 C423 C424 C425 C426 \nC428 C429 C474 C547 C660 C682 \nC691 C697 C698 C699 C700 C701 \nC702 C703 \n150: C251_=_C255 ,C251_=_C403 ,C251_=_C410 ,C251_=_C420 ,C251_=_C421 ,\nC251_=_C422 ,C251_=_C423 ,C251_=_C424 ,C251_=_C425 ,C251_=_C426 ,C251_=_C428 ,\nC251_=_C429 ,C255_=_C474 ,C255_=_C547 ,C255_=_C660 ,C255_=_C682 ,C255_=_C691 ,\nC255_=_C697 ,C255_=_C698 ,C255_=_C699 ,C255_=_C700 ,C255_=_C701 ,C255_=_C702 ,\nC255_=_C703 ,C403_=_C410 ,C403_=_C420 ,C403_=_C421 ,C403_=_C422 ,C403_=_C423 ,\nC403_=_C424 ,C403_=_C425 ,C403_=_C426 ,C403_=_C428 ,C403_=_C429 ,C410_=_C420 ,\nC410_=_C421 ,C410_=_C422 ,C410_=_C423 ,C410_=_C424 ,C410_=_C425 ,C410_=_C426 ,\nC410_=_C428 ,C410_=_C429 ,C420_=_C421 ,C420_=_C422 ,C420_=_C423 ,C420_=_C424 ,\nC420_=_C425 ,C420_=_C426 ,C420_=_C428 ,C420_=_C429 ,C421_=_C422 ,C421_=_C423 ,\nC421_=_C424 ,C421_=_C425 ,C421_=_C426 ,C421_=_C428 ,C421_=_C429 ,C422_=_C423 ,\nC422_=_C424 ,C422_=_C425 ,C422_=_C426 ,C422_=_C428 ,C422_=_C429 ,C423_=_C424 ,\nC423_=_C425 ,C423_=_C426 ,C423_=_C428 ,C423_=_C429 ,C424_=_C425 ,C424_=_C426 ,\nC424_=_C428 ,C424_=_C429 ,C424_=_C474 ,C425_=_C426 ,C425_=_C428 ,C425_=_C429 ,\nC425_=_C547 ,C426_=_C428 ,C426_=_C429 ,C426_=_C660 ,C428_=_C429 ,C428_=_C702 ,\nC429_=_C703 ,C474_=_C547 ,C474_=_C660 ,C474_=_C682 ,C474_=_C691 ,C474_=_C697 ,\nC474_=_C698 ,C474_=_C699 ,C474_=_C700 ,C474_=_C701 ,C474_=_C702 ,C474_=_C703 ,\nC547_=_C660 ,C547_=_C682 ,C547_=_C691 ,C547_=_C697 ,C547_=_C698 ,C547_=_C699 ,\nC547_=_C700 ,C547_=_C701 ,C547_=_C702 ,C547_=_C703 ,C660_=_C682 ,C660_=_C691 ,\nC660_=_C697 ,C660_=_C698 ,C660_=_C699 ,C660_=_C700 ,C660_=_C701 ,C660_=_C702 ,\nC660_=_C703 ,C682_=_C691 ,C682_=_C697 ,C682_=_C698 ,C682_=_C699 ,C682_=_C700 ,\nC682_=_C701 ,C682_=_C702 ,C682_=_C703 ,C691_=_C697 ,C691_=_C698 ,C691_=_C699 ,\nC691_=_C700 ,C691_=_C701 ,C691_=_C702 ,C691_=_C703 ,C697_=_C698 ,C697_=_C699 ,\nC697_=_C700 ,C697_=_C701 ,C697_=_C702 ,C697_=_C703 ,C698_=_C699 ,C698_=_C700 ,\nC698_=_C701 ,C698_=_C702 ,C698_=_C703 ,C699_=_C700 ,C699_=_C701 ,C699_=_C702 ,\nC699_=_C703 ,C700_=_C701 ,C700_=_C702 ,C700_=_C703 ,C701_=_C702 ,C701_=_C703 ,\nC702_=_C703 ,"];102[shape=box, label="id:102 level: 5\n27: C256 C257 C428 C429 C475 \nC476 C548 C549 C661 C662 C702 \nC703 C797 C804 C811 C816 C817 \nC818 C819 C820 C831 C837 C843 \nC847 C848 C849 C850 \n188: C256_=_C257( C256 C257 ) C256_=_C428( C256 C428 ) C256_=_C475( C256 C475 ) C256_=_C548( C256 C548 ) C256_=_C661( C256 C661 ) \nC256_=_C702( C256 C702 ) C256_=_C797( C256 C797 ) C256_=_C804( C256 C804 ) C256_=_C811( C256 C811 ) C256_=_C816( C256 C816 ) C256_=_C817( C256 C817 ) \nC256_=_C818( C256 C818 ) C256_=_C819( C256 C819 ) C256_=_C820( C256 C820 ) C257_=_C429( C257 C429 ) C257_=_C476( C257 C476 ) C257_=_C549( C257 C549 ) \nC257_=_C662( C257 C662 ) C257_=_C703( C257 C703 ) C257_=_C820( C257 C820 ) C257_=_C831( C257 C831 ) C257_=_C837( C257 C837 ) C257_=_C843( C257 C843 ) \nC257_=_C847( C257 C847 ) C257_=_C848( C257 C848 ) C257_=_C849( C257 C849 ) C257_=_C850( C257 C850 ) C428_=_C429( C428 C429 ) C428_=_C475( C428 C475 ) \nC428_=_C548( C428 C548 ) C428_=_C661( C428 C661 ) C428_=_C702( C428 C702 ) C428_=_C797( C428 C797 ) C428_=_C804( C428 C804 ) C428_=_C811( C428 C811 ) \nC428_=_C816( C428 C816 ) C428_=_C817( C428 C817 ) C428_=_C818( C428 C818 ) C428_=_C819( C428 C819 ) C428_=_C820( C428 C820 ) C429_=_C476( C429 C476 ) \nC429_=_C549( C429 C549 ) C429_=_C662( C429 C662 ) C429_=_C703( C429 C703 ) C429_=_C820( C429 C820 ) C429_=_C831( C429 C831 ) C429_=_C837( C429 C837 ) \nC429_=_C843( C429 C843 ) C429_=_C847( C429 C847 ) C429_=_C848( C429 C848 ) C429_=_C849( C429 C849 ) C429_=_C850( C429 C850 ) C475_=_C476( C475 C476 ) \nC475_=_C548( C475 C548 ) C475_=_C661( C475 C661 ) C475_=_C702( C475 C702 ) C475_=_C797( C475 C797 ) C475_=_C804( C475 C804 ) C475_=_C811( C475 C811 ) \nC475_=_C816( C475 C816 ) C475_=_C817( C475 C817 ) C475_=_C818( C475 C818 ) C475_=_C819( C475 C819 ) C475_=_C820( C475 C820 ) C476_=_C549( C476 C549 ) \nC476_=_C662( C476 C662 ) C476_=_C703( C476 C703 ) C476_=_C820( C476 C820 ) C476_=_C831( C476 C831 ) C476_=_C837( C476 C837 ) C476_=_C843( C476 C843 ) \nC476_=_C847( C476 C847 ) C476_=_C848( C476 C848 ) C476_=_C849( C476 C849 ) C476_=_C850( C476 C850 ) C548_=_C549( C548 C549 ) C548_=_C661( C548 C661 ) \nC548_=_C702( C548 C702 ) C548_=_C797( C548 C797 ) C548_=_C804( C548 C804 ) C548_=_C811( C548 C811 ) C548_=_C816( C548 C816 ) C548_=_C817( C548 C817 ) \nC548_=_C818( C548 C818 ) C548_=_C819( C548 C819 ) C548_=_C820( C548 C820 ) C549_=_C662( C549 C662 ) C549_=_C703( C549 C703 ) C549_=_C820( C549 C820 ) \nC549_=_C831( C549 C831 ) C549_=_C837( C549 C837 ) C549_=_C843( C549 C843 ) C549_=_C847( C549 C847 ) C549_=_C848( C549 C848 ) C549_=_C849( C549 C849 ) \nC549_=_C850( C549 C850 ) C661_=_C662( C661 C662 ) C661_=_C702( C661 C702 ) C661_=_C797( C661 C797 ) C661_=_C804( C661 C804 ) C661_=_C811( C661 C811 ) \nC661_=_C816( C661 C816 ) C661_=_C817( C661 C817 ) C661_=_C818( C661 C818 ) C661_=_C819( C661 C819 ) C661_=_C820( C661 C820 ) C662_=_C703( C662 C703 ) \nC662_=_C820( C662 C820 ) C662_=_C831( C662 C831 ) C662_=_C837( C662 C837 ) C662_=_C843( C662 C843 ) C662_=_C847( C662 C847 ) C662_=_C848( C662 C848 ) \nC662_=_C849( C662 C849 ) C662_=_C850( C662 C850 ) C702_=_C703( C702 C703 ) C702_=_C797( C702 C797 ) C702_=_C804( C702 C804 ) C702_=_C811( C702 C811 ) \nC702_=_C816( C702 C816 ) C702_=_C817( C702 C817 ) C702_=_C818( C702 C818 ) C702_=_C819( C702 C819 ) C702_=_C820( C702 C820 ) C703_=_C820( C703 C820 ) \nC703_=_C831( C703 C831 ) C703_=_C837(</w:t>
      </w:r>
    </w:p>
    <w:p>
      <w:pPr>
        <w:pStyle w:val="PreformattedText"/>
        <w:bidi w:val="0"/>
        <w:spacing w:before="0" w:after="0"/>
        <w:jc w:val="left"/>
        <w:rPr/>
      </w:pPr>
      <w:r>
        <w:rPr/>
        <w:t xml:space="preserve"> </w:t>
      </w:r>
      <w:r>
        <w:rPr/>
        <w:t>C703 C837 ) C703_=_C843( C703 C843 ) C703_=_C847( C703 C847 ) C703_=_C848( C703 C848 ) C703_=_C849( C703 C849 ) \nC703_=_C850( C703 C850 ) C797_=_C804( C797 C804 ) C797_=_C811( C797 C811 ) C797_=_C816( C797 C816 ) C797_=_C817( C797 C817 ) C797_=_C818( C797 C818 ) \nC797_=_C819( C797 C819 ) C797_=_C820( C797 C820 ) C804_=_C811( C804 C811 ) C804_=_C816( C804 C816 ) C804_=_C817( C804 C817 ) C804_=_C818( C804 C818 ) \nC804_=_C819( C804 C819 ) C804_=_C820( C804 C820 ) C811_=_C816( C811 C816 ) C811_=_C817( C811 C817 ) C811_=_C818( C811 C818 ) C811_=_C819( C811 C819 ) \nC811_=_C820( C811 C820 ) C816_=_C817( C816 C817 ) C816_=_C818( C816 C818 ) C816_=_C819( C816 C819 ) C816_=_C820( C816 C820 ) C817_=_C818( C817 C818 ) \nC817_=_C819( C817 C819 ) C817_=_C820( C817 C820 ) C818_=_C819( C818 C819 ) C818_=_C820( C818 C820 ) C819_=_C820( C819 C820 ) C820_=_C831( C820 C831 ) \nC820_=_C837( C820 C837 ) C820_=_C843( C820 C843 ) C820_=_C847( C820 C847 ) C820_=_C848( C820 C848 ) C820_=_C849( C820 C849 ) C820_=_C850( C820 C850 ) \nC831_=_C837( C831 C837 ) C831_=_C843( C831 C843 ) C831_=_C847( C831 C847 ) C831_=_C848( C831 C848 ) C831_=_C849( C831 C849 ) C831_=_C850( C831 C850 ) \nC837_=_C843( C837 C843 ) C837_=_C847( C837 C847 ) C837_=_C848( C837 C848 ) C837_=_C849( C837 C849 ) C837_=_C850( C837 C850 ) C843_=_C847( C843 C847 ) \nC843_=_C848( C843 C848 ) C843_=_C849( C843 C849 ) C843_=_C850( C843 C850 ) C847_=_C848( C847 C848 ) C847_=_C849( C847 C849 ) C847_=_C850( C847 C850 ) \nC848_=_C849( C848 C849 ) C848_=_C850( C848 C850 ) C849_=_C850( C849 C850 ) "];77-&gt;102[label="26: C256 C257 C428 C429 C475 \nC476 C548 C549 C661 C662 C702 \nC703 C797 C804 C811 C816 C817 \nC818 C819 C831 C837 C843 C847 \nC848 C849 C850 \n162: C256_=_C257 ,C256_=_C428 ,C256_=_C475 ,C256_=_C548 ,C256_=_C661 ,\nC256_=_C702 ,C256_=_C797 ,C256_=_C804 ,C256_=_C811 ,C256_=_C816 ,C256_=_C817 ,\nC256_=_C818 ,C256_=_C819 ,C257_=_C429 ,C257_=_C476 ,C257_=_C549 ,C257_=_C662 ,\nC257_=_C703 ,C257_=_C831 ,C257_=_C837 ,C257_=_C843 ,C257_=_C847 ,C257_=_C848 ,\nC257_=_C849 ,C257_=_C850 ,C428_=_C429 ,C428_=_C475 ,C428_=_C548 ,C428_=_C661 ,\nC428_=_C702 ,C428_=_C797 ,C428_=_C804 ,C428_=_C811 ,C428_=_C816 ,C428_=_C817 ,\nC428_=_C818 ,C428_=_C819 ,C429_=_C476 ,C429_=_C549 ,C429_=_C662 ,C429_=_C703 ,\nC429_=_C831 ,C429_=_C837 ,C429_=_C843 ,C429_=_C847 ,C429_=_C848 ,C429_=_C849 ,\nC429_=_C850 ,C475_=_C476 ,C475_=_C548 ,C475_=_C661 ,C475_=_C702 ,C475_=_C797 ,\nC475_=_C804 ,C475_=_C811 ,C475_=_C816 ,C475_=_C817 ,C475_=_C818 ,C475_=_C819 ,\nC476_=_C549 ,C476_=_C662 ,C476_=_C703 ,C476_=_C831 ,C476_=_C837 ,C476_=_C843 ,\nC476_=_C847 ,C476_=_C848 ,C476_=_C849 ,C476_=_C850 ,C548_=_C549 ,C548_=_C661 ,\nC548_=_C702 ,C548_=_C797 ,C548_=_C804 ,C548_=_C811 ,C548_=_C816 ,C548_=_C817 ,\nC548_=_C818 ,C548_=_C819 ,C549_=_C662 ,C549_=_C703 ,C549_=_C831 ,C549_=_C837 ,\nC549_=_C843 ,C549_=_C847 ,C549_=_C848 ,C549_=_C849 ,C549_=_C850 ,C661_=_C662 ,\nC661_=_C702 ,C661_=_C797 ,C661_=_C804 ,C661_=_C811 ,C661_=_C816 ,C661_=_C817 ,\nC661_=_C818 ,C661_=_C819 ,C662_=_C703 ,C662_=_C831 ,C662_=_C837 ,C662_=_C843 ,\nC662_=_C847 ,C662_=_C848 ,C662_=_C849 ,C662_=_C850 ,C702_=_C703 ,C702_=_C797 ,\nC702_=_C804 ,C702_=_C811 ,C702_=_C816 ,C702_=_C817 ,C702_=_C818 ,C702_=_C819 ,\nC703_=_C831 ,C703_=_C837 ,C703_=_C843 ,C703_=_C847 ,C703_=_C848 ,C703_=_C849 ,\nC703_=_C850 ,C797_=_C804 ,C797_=_C811 ,C797_=_C816 ,C797_=_C817 ,C797_=_C818 ,\nC797_=_C819 ,C804_=_C811 ,C804_=_C816 ,C804_=_C817 ,C804_=_C818 ,C804_=_C819 ,\nC811_=_C816 ,C811_=_C817 ,C811_=_C818 ,C811_=_C819 ,C816_=_C817 ,C816_=_C818 ,\nC816_=_C819 ,C817_=_C818 ,C817_=_C819 ,C818_=_C819 ,C831_=_C837 ,C831_=_C843 ,\nC831_=_C847 ,C831_=_C848 ,C831_=_C849 ,C831_=_C850 ,C837_=_C843 ,C837_=_C847 ,\nC837_=_C848 ,C837_=_C849 ,C837_=_C850 ,C843_=_C847 ,C843_=_C848 ,C843_=_C849 ,\nC843_=_C850 ,C847_=_C848 ,C847_=_C849 ,C847_=_C850 ,C848_=_C849 ,C848_=_C850 ,\nC849_=_C850 ,"];103[shape=box, label="id:103 level: 5\n27: C252 C253 C424 C425 C456 \nC466 C467 C468 C469 C470 C471 \nC472 C473 C474 C475 C476 C511 \nC519 C529 C536 C543 C544 C545 \nC546 C547 C548 C549 \n188: C252_=_C253( C252 C253 ) C252_=_C424( C252 C424 ) C252_=_C456( C252 C456 ) C252_=_C466( C252 C466 ) C252_=_C467( C252 C467 ) \nC252_=_C468( C252 C468 ) C252_=_C469( C252 C469 ) C252_=_C470( C252 C470 ) C252_=_C471( C252 C471 ) C252_=_C472( C252 C472 ) C252_=_C473( C252 C473 ) \nC252_=_C474( C252 C474 ) C252_=_C475( C252 C475 ) C252_=_C476( C252 C476 ) C253_=_C425( C253 C425 ) C253_=_C472( C253 C472 ) C253_=_C511( C253 C511 ) \nC253_=_C519( C253 C519 ) C253_=_C529( C253 C529 ) C253_=_C536( C253 C536 ) C253_=_C543( C253 C543 ) C253_=_C544( C253 C544 ) C253_=_C545( C253 C545 ) \nC253_=_C546( C253 C546 ) C253_=_C547( C253 C547 ) C253_=_C548( C253 C548 ) C253_=_C549( C253 C549 ) C424_=_C425( C424 C425 ) C424_=_C456( C424 C456 ) \nC424_=_C466( C424 C466 ) C424_=_C467( C424 C467 ) C424_=_C468( C424 C468 ) C424_=_C469( C424 C469 ) C424_=_C470( C424 C470 ) C424_=_C471( C424 C471 ) \nC424_=_C472( C424 C472 ) C424_=_C473( C424 C473 ) C424_=_C474( C424 C474 ) C424_=_C475( C424 C475 ) C424_=_C476( C424 C476 ) C425_=_C472( C425 C472 ) \nC425_=_C511( C425 C511 ) C425_=_C519( C425 C519 ) C425_=_C529( C425 C529 ) C425_=_C536( C425 C536 ) C425_=_C543( C425 C543 ) C425_=_C544( C425 C544 ) \nC425_=_C545( C425 C545 ) C425_=_C546( C425 C546 ) C425_=_C547( C425 C547 ) C425_=_C548( C425 C548 ) C425_=_C549( C425 C549 ) C456_=_C466( C456 C466 ) \nC456_=_C467( C456 C467 ) C456_=_C468( C456 C468 ) C456_=_C469( C456 C469 ) C456_=_C470( C456 C470 ) C456_=_C471( C456 C471 ) C456_=_C472( C456 C472 ) \nC456_=_C473( C456 C473 ) C456_=_C474( C456 C474 ) C456_=_C475( C456 C475 ) C456_=_C476( C456 C476 ) C466_=_C467( C466 C467 ) C466_=_C468( C466 C468 ) \nC466_=_C469( C466 C469 ) C466_=_C470( C466 C470 ) C466_=_C471( C466 C471 ) C466_=_C472( C466 C472 ) C466_=_C473( C466 C473 ) C466_=_C474( C466 C474 ) \nC466_=_C475( C466 C475 ) C466_=_C476( C466 C476 ) C467_=_C468( C467 C468 ) C467_=_C469( C467 C469 ) C467_=_C470( C467 C470 ) C467_=_C471( C467 C471 ) \nC467_=_C472( C467 C472 ) C467_=_C473( C467 C473 ) C467_=_C474( C467 C474 ) C467_=_C475( C467 C475 ) C467_=_C476( C467 C476 ) C468_=_C469( C468 C469 ) \nC468_=_C470( C468 C470 ) C468_=_C471( C468 C471 ) C468_=_C472( C468 C472 ) C468_=_C473( C468 C473 ) C468_=_C474( C468 C474 ) C468_=_C475( C468 C475 ) \nC468_=_C476( C468 C476 ) C469_=_C470( C469 C470 ) C469_=_C471( C469 C471 ) C469_=_C472( C469 C472 ) C469_=_C473( C469 C473 ) C469_=_C474( C469 C474 ) \nC469_=_C475( C469 C475 ) C469_=_C476( C469 C476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2_=_C511( C472 C511 ) \nC472_=_C519( C472 C519 ) C472_=_C529( C472 C529 ) C472_=_C536( C472 C536 ) C472_=_C543( C472 C543 ) C472_=_C544( C472 C544 ) C472_=_C545( C472 C545 ) \nC472_=_C546( C472 C546 ) C472_=_C547( C472 C547 ) C472_=_C548( C472 C548 ) C472_=_C549( C472 C549 ) C473_=_C474( C473 C474 ) C473_=_C475( C473 C475 ) \nC473_=_C476( C473 C476 ) C473_=_C546( C473 C546 ) C474_=_C475( C474 C475 ) C474_=_C476( C474 C476 ) C474_=_C547( C474 C547 ) C475_=_C476( C475 C476 ) \nC475_=_C548( C475 C548 ) C476_=_C549( C476 C549 ) C511_=_C519( C511 C519 ) C511_=_C529( C511 C529 ) C511_=_C536( C511 C536 ) C511_=_C543( C511 C543 ) \nC511_=_C544( C511 C544 ) C511_=_C545( C511 C545 ) C511_=_C546( C511 C546 ) C511_=_C547( C511 C547 ) C511_=_C548( C511 C548 ) C511_=_C549( C511 C549 ) \nC519_=_C529( C519 C529 ) C519_=_C536( C519 C536 ) C519_=_C543( C519 C543 ) C519_=_C544( C519 C544 ) C519_=_C545( C519 C545 ) C519_=_C546( C519 C546 ) \nC519_=_C547( C519 C547 ) C519_=_C548( C519 C548 ) C519_=_C549( C519 C549 ) C529_=_C536( C529 C536 ) C529_=_C543( C529 C543 ) C529_=_C544( C529 C544 ) \nC529_=_C545( C529 C545 ) C529_=_C546( C529 C546 ) C529_=_C547( C529 C547 ) C529_=_C548( C529 C548 ) C529_=_C549( C529 C549 ) C536_=_C543( C536 C543 ) \nC536_=_C544( C536 C544 ) C536_=_C545( C536 C545 ) C536_=_C546( C536 C546 ) C536_=_C547( C536 C547 ) C536_=_C548( C536 C548 ) C536_=_C549( C536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77-&gt;103[label="26: C252 C253 C424 C425 C456 \nC466 C467 C468 C469 C470 C471 \nC473 C474 C475 C476 C511 C519 \nC529 C536 C543 C544 C545 C546 \nC547 C548 C549 \n162: C252_=_C253 ,C252_=_C424 ,C252_=_C456 ,C252_=_C466 ,C252_=_C467 ,\nC252_=_C468 ,C252_=_C469 ,C252_=_C470 ,C252_=_C471 ,C252_=_C473 ,C252_=_C474 ,\nC252_=_C475 ,C252_=_C476 ,C253_=_C425 ,C253_=_C511 ,C253_=_C519 ,C253_=_C529 ,\nC253_=_C536 ,C253_=_C543 ,C253_=_C544 ,C253_=_C545 ,C253_=_C546 ,C253_=_C547 ,\nC253_=_C548 ,C253_=_C549 ,C424_=_C425 ,C424_=_C456 ,C424_=_C466 ,C424_=_C467 ,\nC424_=_C468 ,C424_=_C469 ,C424_=_C470 ,C424_=_C471 ,C424_=_C473 ,C424_=_C474 ,\nC424_=_C475 ,C424_=_C476 ,C425_=_C511 ,C425_=_C519 ,C425_=_C529 ,C425_=_C536 ,\nC425_=_C543 ,C425_=_C544 ,C425_=_C545 ,C425_=_C546 ,C425_=_C547 ,C425_=_C548 ,\nC425_=_C549 ,C456_=_C466 ,C456_=_C467 ,C456_=_C468 ,C456_=_C469 ,C456_=_C470 ,\nC456_=_C471 ,C456_=_C473 ,C456_=_C474 ,C456_=_C475 ,C456_=_C476 ,C466_=_C467 ,\nC466_=_C468 ,C466_=_C469 ,C466_=_C470 ,C466_=_C471 ,C466_=_C473 ,C466_=_C474 ,\nC466_=_C475 ,C466_=_C476</w:t>
      </w:r>
    </w:p>
    <w:p>
      <w:pPr>
        <w:pStyle w:val="PreformattedText"/>
        <w:bidi w:val="0"/>
        <w:spacing w:before="0" w:after="0"/>
        <w:jc w:val="left"/>
        <w:rPr/>
      </w:pPr>
      <w:r>
        <w:rPr/>
        <w:t xml:space="preserve"> </w:t>
      </w:r>
      <w:r>
        <w:rPr/>
        <w:t>,C467_=_C468 ,C467_=_C469 ,C467_=_C470 ,C467_=_C471 ,\nC467_=_C473 ,C467_=_C474 ,C467_=_C475 ,C467_=_C476 ,C468_=_C469 ,C468_=_C470 ,\nC468_=_C471 ,C468_=_C473 ,C468_=_C474 ,C468_=_C475 ,C468_=_C476 ,C469_=_C470 ,\nC469_=_C471 ,C469_=_C473 ,C469_=_C474 ,C469_=_C475 ,C469_=_C476 ,C470_=_C471 ,\nC470_=_C473 ,C470_=_C474 ,C470_=_C475 ,C470_=_C476 ,C471_=_C473 ,C471_=_C474 ,\nC471_=_C475 ,C471_=_C476 ,C473_=_C474 ,C473_=_C475 ,C473_=_C476 ,C473_=_C546 ,\nC474_=_C475 ,C474_=_C476 ,C474_=_C547 ,C475_=_C476 ,C475_=_C548 ,C476_=_C549 ,\nC511_=_C519 ,C511_=_C529 ,C511_=_C536 ,C511_=_C543 ,C511_=_C544 ,C511_=_C545 ,\nC511_=_C546 ,C511_=_C547 ,C511_=_C548 ,C511_=_C549 ,C519_=_C529 ,C519_=_C536 ,\nC519_=_C543 ,C519_=_C544 ,C519_=_C545 ,C519_=_C546 ,C519_=_C547 ,C519_=_C548 ,\nC519_=_C549 ,C529_=_C536 ,C529_=_C543 ,C529_=_C544 ,C529_=_C545 ,C529_=_C546 ,\nC529_=_C547 ,C529_=_C548 ,C529_=_C549 ,C536_=_C543 ,C536_=_C544 ,C536_=_C545 ,\nC536_=_C546 ,C536_=_C547 ,C536_=_C548 ,C536_=_C549 ,C543_=_C544 ,C543_=_C545 ,\nC543_=_C546 ,C543_=_C547 ,C543_=_C548 ,C543_=_C549 ,C544_=_C545 ,C544_=_C546 ,\nC544_=_C547 ,C544_=_C548 ,C544_=_C549 ,C545_=_C546 ,C545_=_C547 ,C545_=_C548 ,\nC545_=_C549 ,C546_=_C547 ,C546_=_C548 ,C546_=_C549 ,C547_=_C548 ,C547_=_C549 ,\nC548_=_C549 ,"];104[shape=box, label="id:104 level: 5\n25: C300 C302 C349 C350 C351 \nC352 C353 C354 C355 C356 C357 \nC358 C359 C360 C523 C643 C644 \nC645 C646 C647 C648 C649 C650 \nC651 C652 \n161: C300_=_C302( C300 C302 ) C300_=_C349( C300 C349 ) C300_=_C350( C300 C350 ) C300_=_C351( C300 C351 ) C300_=_C352( C300 C352 ) \nC300_=_C353( C300 C353 ) C300_=_C354( C300 C354 ) C300_=_C355( C300 C355 ) C300_=_C356( C300 C356 ) C300_=_C357( C300 C357 ) C300_=_C358( C300 C358 ) \nC300_=_C359( C300 C359 ) C300_=_C360( C300 C360 ) C302_=_C356( C302 C356 ) C302_=_C523( C302 C523 ) C302_=_C643( C302 C643 ) C302_=_C644( C302 C644 ) \nC302_=_C645( C302 C645 ) C302_=_C646( C302 C646 ) C302_=_C647( C302 C647 ) C302_=_C648( C302 C648 ) C302_=_C649( C302 C649 ) C302_=_C650( C302 C650 ) \nC302_=_C651( C302 C651 ) C302_=_C652( C302 C652 ) C349_=_C350( C349 C350 ) C349_=_C351( C349 C351 ) C349_=_C352( C349 C352 ) C349_=_C353( C349 C353 ) \nC349_=_C354( C349 C354 ) C349_=_C355( C349 C355 ) C349_=_C356( C349 C356 ) C349_=_C357( C349 C357 ) C349_=_C358( C349 C358 ) C349_=_C359( C349 C359 ) \nC349_=_C360( C349 C360 ) C350_=_C351( C350 C351 ) C350_=_C352( C350 C352 ) C350_=_C353( C350 C353 ) C350_=_C354( C350 C354 ) C350_=_C355( C350 C355 ) \nC350_=_C356( C350 C356 ) C350_=_C357( C350 C357 ) C350_=_C358( C350 C358 ) C350_=_C359( C350 C359 ) C350_=_C360( C350 C360 ) C351_=_C352( C351 C352 ) \nC351_=_C353( C351 C353 ) C351_=_C354( C351 C354 ) C351_=_C355( C351 C355 ) C351_=_C356( C351 C356 ) C351_=_C357( C351 C357 ) C351_=_C358( C351 C358 ) \nC351_=_C359( C351 C359 ) C351_=_C360( C351 C360 ) C352_=_C353( C352 C353 ) C352_=_C354( C352 C354 ) C352_=_C355( C352 C355 ) C352_=_C356( C352 C356 ) \nC352_=_C357( C352 C357 ) C352_=_C358( C352 C358 ) C352_=_C359( C352 C359 ) C352_=_C360( C352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5_=_C523( C355 C523 ) C356_=_C357( C356 C357 ) \nC356_=_C358( C356 C358 ) C356_=_C359( C356 C359 ) C356_=_C360( C356 C360 ) C356_=_C523( C356 C523 ) C356_=_C643( C356 C643 ) C356_=_C644( C356 C644 ) \nC356_=_C645( C356 C645 ) C356_=_C646( C356 C646 ) C356_=_C647( C356 C647 ) C356_=_C648( C356 C648 ) C356_=_C649( C356 C649 ) C356_=_C650( C356 C650 ) \nC356_=_C651( C356 C651 ) C356_=_C652( C356 C652 ) C357_=_C358( C357 C358 ) C357_=_C359( C357 C359 ) C357_=_C360( C357 C360 ) C357_=_C650( C357 C650 ) \nC358_=_C359( C358 C359 ) C358_=_C360( C358 C360 ) C359_=_C360( C359 C360 ) C359_=_C651( C359 C651 ) C360_=_C652( C360 C652 ) C523_=_C643( C523 C643 ) \nC523_=_C644( C523 C644 ) C523_=_C645( C523 C645 ) C523_=_C646( C523 C646 ) C523_=_C647( C523 C647 ) C523_=_C648( C523 C648 ) C523_=_C649( C523 C649 ) \nC523_=_C650( C523 C650 ) C523_=_C651( C523 C651 ) C523_=_C652( C523 C652 ) C643_=_C644( C643 C644 ) C643_=_C645( C643 C645 ) C643_=_C646( C643 C646 ) \nC643_=_C647( C643 C647 ) C643_=_C648( C643 C648 ) C643_=_C649( C643 C649 ) C643_=_C650( C643 C650 ) C643_=_C651( C643 C651 ) C643_=_C652( C643 C652 ) \nC644_=_C645( C644 C645 ) C644_=_C646( C644 C646 ) C644_=_C647( C644 C647 ) C644_=_C648( C644 C648 ) C644_=_C649( C644 C649 ) C644_=_C650( C644 C650 ) \nC644_=_C651( C644 C651 ) C644_=_C652( C644 C652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78-&gt;104[label="24: C300 C302 C349 C350 C351 \nC352 C353 C354 C355 C357 C358 \nC359 C360 C523 C643 C644 C645 \nC646 C647 C648 C649 C650 C651 \nC652 \n137: C300_=_C302 ,C300_=_C349 ,C300_=_C350 ,C300_=_C351 ,C300_=_C352 ,\nC300_=_C353 ,C300_=_C354 ,C300_=_C355 ,C300_=_C357 ,C300_=_C358 ,C300_=_C359 ,\nC300_=_C360 ,C302_=_C523 ,C302_=_C643 ,C302_=_C644 ,C302_=_C645 ,C302_=_C646 ,\nC302_=_C647 ,C302_=_C648 ,C302_=_C649 ,C302_=_C650 ,C302_=_C651 ,C302_=_C652 ,\nC349_=_C350 ,C349_=_C351 ,C349_=_C352 ,C349_=_C353 ,C349_=_C354 ,C349_=_C355 ,\nC349_=_C357 ,C349_=_C358 ,C349_=_C359 ,C349_=_C360 ,C350_=_C351 ,C350_=_C352 ,\nC350_=_C353 ,C350_=_C354 ,C350_=_C355 ,C350_=_C357 ,C350_=_C358 ,C350_=_C359 ,\nC350_=_C360 ,C351_=_C352 ,C351_=_C353 ,C351_=_C354 ,C351_=_C355 ,C351_=_C357 ,\nC351_=_C358 ,C351_=_C359 ,C351_=_C360 ,C352_=_C353 ,C352_=_C354 ,C352_=_C355 ,\nC352_=_C357 ,C352_=_C358 ,C352_=_C359 ,C352_=_C360 ,C353_=_C354 ,C353_=_C355 ,\nC353_=_C357 ,C353_=_C358 ,C353_=_C359 ,C353_=_C360 ,C354_=_C355 ,C354_=_C357 ,\nC354_=_C358 ,C354_=_C359 ,C354_=_C360 ,C355_=_C357 ,C355_=_C358 ,C355_=_C359 ,\nC355_=_C360 ,C355_=_C523 ,C357_=_C358 ,C357_=_C359 ,C357_=_C360 ,C357_=_C650 ,\nC358_=_C359 ,C358_=_C360 ,C359_=_C360 ,C359_=_C651 ,C360_=_C652 ,C523_=_C643 ,\nC523_=_C644 ,C523_=_C645 ,C523_=_C646 ,C523_=_C647 ,C523_=_C648 ,C523_=_C649 ,\nC523_=_C650 ,C523_=_C651 ,C523_=_C652 ,C643_=_C644 ,C643_=_C645 ,C643_=_C646 ,\nC643_=_C647 ,C643_=_C648 ,C643_=_C649 ,C643_=_C650 ,C643_=_C651 ,C643_=_C652 ,\nC644_=_C645 ,C644_=_C646 ,C644_=_C647 ,C644_=_C648 ,C644_=_C649 ,C644_=_C650 ,\nC644_=_C651 ,C644_=_C652 ,C645_=_C646 ,C645_=_C647 ,C645_=_C648 ,C645_=_C649 ,\nC645_=_C650 ,C645_=_C651 ,C645_=_C652 ,C646_=_C647 ,C646_=_C648 ,C646_=_C649 ,\nC646_=_C650 ,C646_=_C651 ,C646_=_C652 ,C647_=_C648 ,C647_=_C649 ,C647_=_C650 ,\nC647_=_C651 ,C647_=_C652 ,C648_=_C649 ,C648_=_C650 ,C648_=_C651 ,C648_=_C652 ,\nC649_=_C650 ,C649_=_C651 ,C649_=_C652 ,C650_=_C651 ,C650_=_C652 ,C651_=_C652 ,"];105[shape=box, label="id:105 level: 5\n27: C305 C306 C359 C360 C526 \nC527 C651 C652 C689 C690 C761 \nC762 C795 C796 C797 C798 C799 \nC800 C801 C802 C829 C830 C831 \nC832 C833 C834 C835 \n188: C305_=_C306( C305 C306 ) C305_=_C359( C305 C359 ) C305_=_C526( C305 C526 ) C305_=_C651( C305 C651 ) C305_=_C689( C305 C689 ) \nC305_=_C761( C305 C761 ) C305_=_C795( C305 C795 ) C305_=_C796( C305 C796 ) C305_=_C797( C305 C797 ) C305_=_C798( C305 C798 ) C305_=_C799( C305 C799 ) \nC305_=_C800( C305 C800 ) C305_=_C801( C305 C801 ) C305_=_C802( C305 C802 ) C306_=_C360( C306 C360 ) C306_=_C527( C306 C527 ) C306_=_C652( C306 C652 ) \nC306_=_C690( C306 C690 ) C306_=_C762( C306 C762 ) C306_=_C802( C306 C802 ) C306_=_C829( C306 C829 ) C306_=_C830( C306 C830 ) C306_=_C831( C306 C831 ) \nC306_=_C832( C306 C832 ) C306_=_C833( C306 C833 ) C306_=_C834( C306 C834 ) C306_=_C835( C306 C835 ) C359_=_C360( C359 C360 ) C359_=_C526( C359 C526 ) \nC359_=_C651( C359 C651 ) C359_=_C689( C359 C689 ) C359_=_C761( C359 C761 ) C359_=_C795( C359 C795 ) C359_=_C796( C359 C796 ) C359_=_C797( C359 C797 ) \nC359_=_C798( C359 C798 ) C359_=_C799( C359 C799 ) C359_=_C800( C359 C800 ) C359_=_C801( C359 C801 ) C359_=_C802( C359 C802 ) C360_=_C527( C360 C527 ) \nC360_=_C652( C360 C652 ) C360_=_C690( C360 C690 ) C360_=_C762( C360 C762 ) C360_=_C802( C360 C802 ) C360_=_C829( C360 C829 ) C360_=_C830( C360 C830 ) \nC360_=_C831( C360 C831 ) C360_=_C832( C360 C832 ) C360_=_C833( C360 C833 ) C360_=_C834( C360 C834 ) C360_=_C835( C360 C835 ) C526_=_C527( C526 C527 ) \nC526_=_C651( C526 C651 ) C526_=_C689( C526 C689 ) C526_=_C761( C526 C761 ) C526_=_C795( C526 C795 ) C526_=_C796( C526 C796 ) C526_=_C797( C526 C797 ) \nC526_=_C798( C526 C798 ) C526_=_C799( C526 C799 ) C526_=_C800( C526 C800 ) C526_=_C801( C526 C801 ) C526_=_C802( C526 C802 ) C527_=_C652( C527 C652 ) \nC527_=_C690( C527 C690 ) C527_=_C762( C527 C762 ) C527_=_C802( C527 C802 ) C527_=_C829( C527 C829 ) C527_=_C830( C527 C830 ) C527_=_C831( C527 C831 ) \nC527_=_C832( C527 C832 ) C527_=_C833( C527 C833 ) C527_=_C834( C527 C834 ) C527_=_C835( C527 C835 ) C651_=_C652( C651 C652 ) C651_=_C689( C651 C689 ) \nC651_=_C761( C651 C761 ) C651_=_C795( C651 C795 ) C651_=_C796( C651 C796 ) C651_=_C797( C651 C797 ) C651_=_C798( C651 C798 ) C651_=_C799( C651 C799 ) \nC651_=_C800( C651 C800 ) C651_=_C801( C651 C801 ) C651_=_C802( C651 C802 ) C652_=_C690(</w:t>
      </w:r>
    </w:p>
    <w:p>
      <w:pPr>
        <w:pStyle w:val="PreformattedText"/>
        <w:bidi w:val="0"/>
        <w:spacing w:before="0" w:after="0"/>
        <w:jc w:val="left"/>
        <w:rPr/>
      </w:pPr>
      <w:r>
        <w:rPr/>
        <w:t xml:space="preserve"> </w:t>
      </w:r>
      <w:r>
        <w:rPr/>
        <w:t>C652 C690 ) C652_=_C762( C652 C762 ) C652_=_C802( C652 C802 ) \nC652_=_C829( C652 C829 ) C652_=_C830( C652 C830 ) C652_=_C831( C652 C831 ) C652_=_C832( C652 C832 ) C652_=_C833( C652 C833 ) C652_=_C834( C652 C834 ) \nC652_=_C835( C652 C835 ) C689_=_C690( C689 C690 ) C689_=_C761( C689 C761 ) C689_=_C795( C689 C795 ) C689_=_C796( C689 C796 ) C689_=_C797( C689 C797 ) \nC689_=_C798( C689 C798 ) C689_=_C799( C689 C799 ) C689_=_C800( C689 C800 ) C689_=_C801( C689 C801 ) C689_=_C802( C689 C802 ) C690_=_C762( C690 C762 ) \nC690_=_C802( C690 C802 ) C690_=_C829( C690 C829 ) C690_=_C830( C690 C830 ) C690_=_C831( C690 C831 ) C690_=_C832( C690 C832 ) C690_=_C833( C690 C833 ) \nC690_=_C834( C690 C834 ) C690_=_C835( C690 C835 ) C761_=_C762( C761 C762 ) C761_=_C795( C761 C795 ) C761_=_C796( C761 C796 ) C761_=_C797( C761 C797 ) \nC761_=_C798( C761 C798 ) C761_=_C799( C761 C799 ) C761_=_C800( C761 C800 ) C761_=_C801( C761 C801 ) C761_=_C802( C761 C802 ) C762_=_C802( C762 C802 ) \nC762_=_C829( C762 C829 ) C762_=_C830( C762 C830 ) C762_=_C831( C762 C831 ) C762_=_C832( C762 C832 ) C762_=_C833( C762 C833 ) C762_=_C834( C762 C834 ) \nC762_=_C835( C762 C835 ) C795_=_C796( C795 C796 ) C795_=_C797( C795 C797 ) C795_=_C798( C795 C798 ) C795_=_C799( C795 C799 ) C795_=_C800( C795 C800 ) \nC795_=_C801( C795 C801 ) C795_=_C802( C795 C802 ) C796_=_C797( C796 C797 ) C796_=_C798( C796 C798 ) C796_=_C799( C796 C799 ) C796_=_C800( C796 C800 ) \nC796_=_C801( C796 C801 ) C796_=_C802( C796 C802 ) C797_=_C798( C797 C798 ) C797_=_C799( C797 C799 ) C797_=_C800( C797 C800 ) C797_=_C801( C797 C801 ) \nC797_=_C802( C797 C802 ) C798_=_C799( C798 C799 ) C798_=_C800( C798 C800 ) C798_=_C801( C798 C801 ) C798_=_C802( C798 C802 ) C799_=_C800( C799 C800 ) \nC799_=_C801( C799 C801 ) C799_=_C802( C799 C802 ) C800_=_C801( C800 C801 ) C800_=_C802( C800 C802 ) C801_=_C802( C801 C802 ) C802_=_C829( C802 C829 ) \nC802_=_C830( C802 C830 ) C802_=_C831( C802 C831 ) C802_=_C832( C802 C832 ) C802_=_C833( C802 C833 ) C802_=_C834( C802 C834 ) C802_=_C835( C802 C835 ) \nC829_=_C830( C829 C830 ) C829_=_C831( C829 C831 ) C829_=_C832( C829 C832 ) C829_=_C833( C829 C833 ) C829_=_C834( C829 C834 ) C829_=_C835( C829 C835 ) \nC830_=_C831( C830 C831 ) C830_=_C832( C830 C832 ) C830_=_C833( C830 C833 ) C830_=_C834( C830 C834 ) C830_=_C835( C830 C835 ) C831_=_C832( C831 C832 ) \nC831_=_C833( C831 C833 ) C831_=_C834( C831 C834 ) C831_=_C835( C831 C835 ) C832_=_C833( C832 C833 ) C832_=_C834( C832 C834 ) C832_=_C835( C832 C835 ) \nC833_=_C834( C833 C834 ) C833_=_C835( C833 C835 ) C834_=_C835( C834 C835 ) "];79-&gt;105[label="26: C305 C306 C359 C360 C526 \nC527 C651 C652 C689 C690 C761 \nC762 C795 C796 C797 C798 C799 \nC800 C801 C829 C830 C831 C832 \nC833 C834 C835 \n162: C305_=_C306 ,C305_=_C359 ,C305_=_C526 ,C305_=_C651 ,C305_=_C689 ,\nC305_=_C761 ,C305_=_C795 ,C305_=_C796 ,C305_=_C797 ,C305_=_C798 ,C305_=_C799 ,\nC305_=_C800 ,C305_=_C801 ,C306_=_C360 ,C306_=_C527 ,C306_=_C652 ,C306_=_C690 ,\nC306_=_C762 ,C306_=_C829 ,C306_=_C830 ,C306_=_C831 ,C306_=_C832 ,C306_=_C833 ,\nC306_=_C834 ,C306_=_C835 ,C359_=_C360 ,C359_=_C526 ,C359_=_C651 ,C359_=_C689 ,\nC359_=_C761 ,C359_=_C795 ,C359_=_C796 ,C359_=_C797 ,C359_=_C798 ,C359_=_C799 ,\nC359_=_C800 ,C359_=_C801 ,C360_=_C527 ,C360_=_C652 ,C360_=_C690 ,C360_=_C762 ,\nC360_=_C829 ,C360_=_C830 ,C360_=_C831 ,C360_=_C832 ,C360_=_C833 ,C360_=_C834 ,\nC360_=_C835 ,C526_=_C527 ,C526_=_C651 ,C526_=_C689 ,C526_=_C761 ,C526_=_C795 ,\nC526_=_C796 ,C526_=_C797 ,C526_=_C798 ,C526_=_C799 ,C526_=_C800 ,C526_=_C801 ,\nC527_=_C652 ,C527_=_C690 ,C527_=_C762 ,C527_=_C829 ,C527_=_C830 ,C527_=_C831 ,\nC527_=_C832 ,C527_=_C833 ,C527_=_C834 ,C527_=_C835 ,C651_=_C652 ,C651_=_C689 ,\nC651_=_C761 ,C651_=_C795 ,C651_=_C796 ,C651_=_C797 ,C651_=_C798 ,C651_=_C799 ,\nC651_=_C800 ,C651_=_C801 ,C652_=_C690 ,C652_=_C762 ,C652_=_C829 ,C652_=_C830 ,\nC652_=_C831 ,C652_=_C832 ,C652_=_C833 ,C652_=_C834 ,C652_=_C835 ,C689_=_C690 ,\nC689_=_C761 ,C689_=_C795 ,C689_=_C796 ,C689_=_C797 ,C689_=_C798 ,C689_=_C799 ,\nC689_=_C800 ,C689_=_C801 ,C690_=_C762 ,C690_=_C829 ,C690_=_C830 ,C690_=_C831 ,\nC690_=_C832 ,C690_=_C833 ,C690_=_C834 ,C690_=_C835 ,C761_=_C762 ,C761_=_C795 ,\nC761_=_C796 ,C761_=_C797 ,C761_=_C798 ,C761_=_C799 ,C761_=_C800 ,C761_=_C801 ,\nC762_=_C829 ,C762_=_C830 ,C762_=_C831 ,C762_=_C832 ,C762_=_C833 ,C762_=_C834 ,\nC762_=_C835 ,C795_=_C796 ,C795_=_C797 ,C795_=_C798 ,C795_=_C799 ,C795_=_C800 ,\nC795_=_C801 ,C796_=_C797 ,C796_=_C798 ,C796_=_C799 ,C796_=_C800 ,C796_=_C801 ,\nC797_=_C798 ,C797_=_C799 ,C797_=_C800 ,C797_=_C801 ,C798_=_C799 ,C798_=_C800 ,\nC798_=_C801 ,C799_=_C800 ,C799_=_C801 ,C800_=_C801 ,C829_=_C830 ,C829_=_C831 ,\nC829_=_C832 ,C829_=_C833 ,C829_=_C834 ,C829_=_C835 ,C830_=_C831 ,C830_=_C832 ,\nC830_=_C833 ,C830_=_C834 ,C830_=_C835 ,C831_=_C832 ,C831_=_C833 ,C831_=_C834 ,\nC831_=_C835 ,C832_=_C833 ,C832_=_C834 ,C832_=_C835 ,C833_=_C834 ,C833_=_C835 ,\nC834_=_C835 ,"];106[shape=box, label="id:106 level: 5\n27: C282 C294 C295 C296 C297 \nC298 C299 C300 C301 C302 C303 \nC304 C305 C306 C357 C524 C650 \nC681 C682 C683 C684 C685 C686 \nC687 C688 C689 C690 \n188: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94_=_C295( C294 C295 ) C294_=_C296( C294 C296 ) C294_=_C297( C294 C297 ) C294_=_C298( C294 C298 ) \nC294_=_C299( C294 C299 ) C294_=_C300( C294 C300 ) C294_=_C301( C294 C301 ) C294_=_C302( C294 C302 ) C294_=_C303( C294 C303 ) C294_=_C304( C294 C304 ) \nC294_=_C305( C294 C305 ) C294_=_C306( C294 C306 ) C295_=_C296( C295 C296 ) C295_=_C297( C295 C297 ) C295_=_C298( C295 C298 ) C295_=_C299( C295 C299 ) \nC295_=_C300( C295 C300 ) C295_=_C301( C295 C301 ) C295_=_C302( C295 C302 ) C295_=_C303( C295 C303 ) C295_=_C304( C295 C304 ) C295_=_C305( C295 C305 ) \nC295_=_C306( C295 C306 ) C296_=_C297( C296 C297 ) C296_=_C298( C296 C298 ) C296_=_C299( C296 C299 ) C296_=_C300( C296 C300 ) C296_=_C301( C296 C301 ) \nC296_=_C302( C296 C302 ) C296_=_C303( C296 C303 ) C296_=_C304( C296 C304 ) C296_=_C305( C296 C305 ) C296_=_C306( C296 C306 ) C297_=_C298( C297 C298 ) \nC297_=_C299( C297 C299 ) C297_=_C300( C297 C300 ) C297_=_C301( C297 C301 ) C297_=_C302( C297 C302 ) C297_=_C303( C297 C303 ) C297_=_C304( C297 C304 ) \nC297_=_C305( C297 C305 ) C297_=_C306( C297 C306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0_=_C357( C300 C357 ) \nC301_=_C302( C301 C302 ) C301_=_C303( C301 C303 ) C301_=_C304( C301 C304 ) C301_=_C305( C301 C305 ) C301_=_C306( C301 C306 ) C301_=_C524( C301 C524 ) \nC302_=_C303( C302 C303 ) C302_=_C304( C302 C304 ) C302_=_C305( C302 C305 ) C302_=_C306( C302 C306 ) C302_=_C650( C302 C650 ) C303_=_C304( C303 C304 ) \nC303_=_C305( C303 C305 ) C303_=_C306( C303 C306 ) C303_=_C357( C303 C357 ) C303_=_C524( C303 C524 ) C303_=_C650( C303 C650 ) C303_=_C681( C303 C681 ) \nC303_=_C682( C303 C682 ) C303_=_C683( C303 C683 ) C303_=_C684( C303 C684 ) C303_=_C685( C303 C685 ) C303_=_C686( C303 C686 ) C303_=_C687( C303 C687 ) \nC303_=_C688( C303 C688 ) C303_=_C689( C303 C689 ) C303_=_C690( C303 C690 ) C304_=_C305( C304 C305 ) C304_=_C306( C304 C306 ) C304_=_C688( C304 C688 ) \nC305_=_C306( C305 C306 ) C305_=_C689( C305 C689 ) C306_=_C690( C306 C690 ) C357_=_C524( C357 C524 ) C357_=_C650( C357 C650 ) C357_=_C681( C357 C681 ) \nC357_=_C682( C357 C682 ) C357_=_C683( C357 C683 ) C357_=_C684( C357 C684 ) C357_=_C685( C357 C685 ) C357_=_C686( C357 C686 ) C357_=_C687( C357 C687 ) \nC357_=_C688( C357 C688 ) C357_=_C689( C357 C689 ) C357_=_C690( C357 C690 ) C524_=_C650( C524 C650 ) C524_=_C681( C524 C681 ) C524_=_C682( C524 C682 ) \nC524_=_C683( C524 C683 ) C524_=_C684( C524 C684 ) C524_=_C685( C524 C685 ) C524_=_C686( C524 C686 ) C524_=_C687( C524 C687 ) C524_=_C688( C524 C688 ) \nC524_=_C689( C524 C689 ) C524_=_C690( C524 C690 ) C650_=_C681( C650 C681 ) C650_=_C682( C650 C682 ) C650_=_C683( C650 C683 ) C650_=_C684( C650 C684 ) \nC650_=_C685( C650 C685 ) C650_=_C686( C650 C686 ) C650_=_C687( C650 C687 ) C650_=_C688( C650 C688 ) C650_=_C689( C650 C689 ) C650_=_C690( C650 C690 ) \nC681_=_C682( C681 C682 ) C681_=_C683( C681 C683 ) C681_=_C684( C681 C684 ) C681_=_C685( C681 C685 ) C681_=_C686( C681 C686 ) C681_=_C687( C681 C687 ) \nC681_=_C688( C681 C688 ) C681_=_C689( C681 C689 ) C681_=_C690( C681 C690 ) C682_=_C683( C682 C683 ) C682_=_C684( C682 C684 ) C682_=_C685( C682 C685 ) \nC682_=_C686( C682 C686 ) C682_=_C687( C682 C687 ) C682_=_C688( C682 C688 ) C682_=_C689( C682 C689 ) C682_=_C690( C682 C690 ) C683_=_C684( C683 C684 ) \nC683_=_C685( C683 C685 ) C683_=_C686( C683 C686 ) C683_=_C687( C683 C687 ) C683_=_C688( C683 C688 ) C683_=_C689( C683 C689 ) C683_=_C690( C683 C690 ) \nC684_=_C685( C684 C685 ) C684_=_C686( C684 C686 ) C684_=_C687( C684 C687 ) C684_=_C688( C684 C688 ) C684_=_C689( C684 C689 ) C684_=_C690( C684 C690 ) \nC685_=_C686( C685 C686 ) C685_=_C687( C685 C687 ) C685_=_C688( C685 C688 ) C685_=_C689( C685 C689 ) C685_=_C690( C685 C690 ) C686_=_C687( C686 C687 ) \nC686_=_C688( C686 C688 ) C686_=_C689( C686 C689 ) C686_=_C690( C686 C690 ) C687_=_C688( C687 C688 ) C687_=_C689( C687 C689 ) C687_=_C690( C687 C690 ) \nC688_=_C689( C688 C689 ) C688_=_C690( C688 C690 ) C689_=_C690( C689 C690 ) "];79-&gt;106[label="26: C282 C294 C295 C296 C297</w:t>
      </w:r>
    </w:p>
    <w:p>
      <w:pPr>
        <w:pStyle w:val="PreformattedText"/>
        <w:bidi w:val="0"/>
        <w:spacing w:before="0" w:after="0"/>
        <w:jc w:val="left"/>
        <w:rPr/>
      </w:pPr>
      <w:r>
        <w:rPr/>
        <w:t xml:space="preserve"> </w:t>
      </w:r>
      <w:r>
        <w:rPr/>
        <w:t>\nC298 C299 C300 C301 C302 C304 \nC305 C306 C357 C524 C650 C681 \nC682 C683 C684 C685 C686 C687 \nC688 C689 C690 \n162: C282_=_C294 ,C282_=_C295 ,C282_=_C296 ,C282_=_C297 ,C282_=_C298 ,\nC282_=_C299 ,C282_=_C300 ,C282_=_C301 ,C282_=_C302 ,C282_=_C304 ,C282_=_C305 ,\nC282_=_C306 ,C294_=_C295 ,C294_=_C296 ,C294_=_C297 ,C294_=_C298 ,C294_=_C299 ,\nC294_=_C300 ,C294_=_C301 ,C294_=_C302 ,C294_=_C304 ,C294_=_C305 ,C294_=_C306 ,\nC295_=_C296 ,C295_=_C297 ,C295_=_C298 ,C295_=_C299 ,C295_=_C300 ,C295_=_C301 ,\nC295_=_C302 ,C295_=_C304 ,C295_=_C305 ,C295_=_C306 ,C296_=_C297 ,C296_=_C298 ,\nC296_=_C299 ,C296_=_C300 ,C296_=_C301 ,C296_=_C302 ,C296_=_C304 ,C296_=_C305 ,\nC296_=_C306 ,C297_=_C298 ,C297_=_C299 ,C297_=_C300 ,C297_=_C301 ,C297_=_C302 ,\nC297_=_C304 ,C297_=_C305 ,C297_=_C306 ,C298_=_C299 ,C298_=_C300 ,C298_=_C301 ,\nC298_=_C302 ,C298_=_C304 ,C298_=_C305 ,C298_=_C306 ,C299_=_C300 ,C299_=_C301 ,\nC299_=_C302 ,C299_=_C304 ,C299_=_C305 ,C299_=_C306 ,C300_=_C301 ,C300_=_C302 ,\nC300_=_C304 ,C300_=_C305 ,C300_=_C306 ,C300_=_C357 ,C301_=_C302 ,C301_=_C304 ,\nC301_=_C305 ,C301_=_C306 ,C301_=_C524 ,C302_=_C304 ,C302_=_C305 ,C302_=_C306 ,\nC302_=_C650 ,C304_=_C305 ,C304_=_C306 ,C304_=_C688 ,C305_=_C306 ,C305_=_C689 ,\nC306_=_C690 ,C357_=_C524 ,C357_=_C650 ,C357_=_C681 ,C357_=_C682 ,C357_=_C683 ,\nC357_=_C684 ,C357_=_C685 ,C357_=_C686 ,C357_=_C687 ,C357_=_C688 ,C357_=_C689 ,\nC357_=_C690 ,C524_=_C650 ,C524_=_C681 ,C524_=_C682 ,C524_=_C683 ,C524_=_C684 ,\nC524_=_C685 ,C524_=_C686 ,C524_=_C687 ,C524_=_C688 ,C524_=_C689 ,C524_=_C690 ,\nC650_=_C681 ,C650_=_C682 ,C650_=_C683 ,C650_=_C684 ,C650_=_C685 ,C650_=_C686 ,\nC650_=_C687 ,C650_=_C688 ,C650_=_C689 ,C650_=_C690 ,C681_=_C682 ,C681_=_C683 ,\nC681_=_C684 ,C681_=_C685 ,C681_=_C686 ,C681_=_C687 ,C681_=_C688 ,C681_=_C689 ,\nC681_=_C690 ,C682_=_C683 ,C682_=_C684 ,C682_=_C685 ,C682_=_C686 ,C682_=_C687 ,\nC682_=_C688 ,C682_=_C689 ,C682_=_C690 ,C683_=_C684 ,C683_=_C685 ,C683_=_C686 ,\nC683_=_C687 ,C683_=_C688 ,C683_=_C689 ,C683_=_C690 ,C684_=_C685 ,C684_=_C686 ,\nC684_=_C687 ,C684_=_C688 ,C684_=_C689 ,C684_=_C690 ,C685_=_C686 ,C685_=_C687 ,\nC685_=_C688 ,C685_=_C689 ,C685_=_C690 ,C686_=_C687 ,C686_=_C688 ,C686_=_C689 ,\nC686_=_C690 ,C687_=_C688 ,C687_=_C689 ,C687_=_C690 ,C688_=_C689 ,C688_=_C690 ,\nC689_=_C690 ,"];107[shape=box, label="id:107 level: 5\n25: C130 C132 C184 C186 C349 \nC361 C362 C363 C364 C365 C366 \nC367 C368 C369 C370 C552 C683 \nC697 C704 C705 C706 C707 C708 \nC709 C710 \n162: C130_=_C132( C130 C132 ) C130_=_C184( C130 C184 ) C130_=_C349( C130 C349 ) C130_=_C361( C130 C361 ) C130_=_C362( C130 C362 ) \nC130_=_C363( C130 C363 ) C130_=_C364( C130 C364 ) C130_=_C365( C130 C365 ) C130_=_C366( C130 C366 ) C130_=_C367( C130 C367 ) C130_=_C368( C130 C368 ) \nC130_=_C369( C130 C369 ) C130_=_C370( C130 C370 ) C132_=_C186( C132 C186 ) C132_=_C367( C132 C367 ) C132_=_C552( C132 C552 ) C132_=_C683( C132 C683 ) \nC132_=_C697( C132 C697 ) C132_=_C704( C132 C704 ) C132_=_C705( C132 C705 ) C132_=_C706( C132 C706 ) C132_=_C707( C132 C707 ) C132_=_C708( C132 C708 ) \nC132_=_C709( C132 C709 ) C132_=_C710( C132 C710 ) C184_=_C186( C184 C186 ) C184_=_C349( C184 C349 ) C184_=_C361( C184 C361 ) C184_=_C362( C184 C362 ) \nC184_=_C363( C184 C363 ) C184_=_C364( C184 C364 ) C184_=_C365( C184 C365 ) C184_=_C366( C184 C366 ) C184_=_C367( C184 C367 ) C184_=_C368( C184 C368 ) \nC184_=_C369( C184 C369 ) C184_=_C370( C184 C370 ) C186_=_C367( C186 C367 ) C186_=_C552( C186 C552 ) C186_=_C683( C186 C683 ) C186_=_C697( C186 C697 ) \nC186_=_C704( C186 C704 ) C186_=_C705( C186 C705 ) C186_=_C706( C186 C706 ) C186_=_C707( C186 C707 ) C186_=_C708( C186 C708 ) C186_=_C709( C186 C709 ) \nC186_=_C710( C186 C710 ) C349_=_C361( C349 C361 ) C349_=_C362( C349 C362 ) C349_=_C363( C349 C363 ) C349_=_C364( C349 C364 ) C349_=_C365( C349 C365 ) \nC349_=_C366( C349 C366 ) C349_=_C367( C349 C367 ) C349_=_C368( C349 C368 ) C349_=_C369( C349 C369 ) C349_=_C370( C349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6_=_C552( C366 C552 ) C367_=_C368( C367 C368 ) C367_=_C369( C367 C369 ) C367_=_C370( C367 C370 ) \nC367_=_C552( C367 C552 ) C367_=_C683( C367 C683 ) C367_=_C697( C367 C697 ) C367_=_C704( C367 C704 ) C367_=_C705( C367 C705 ) C367_=_C706( C367 C706 ) \nC367_=_C707( C367 C707 ) C367_=_C708( C367 C708 ) C367_=_C709( C367 C709 ) C367_=_C710( C367 C710 ) C368_=_C369( C368 C369 ) C368_=_C370( C368 C370 ) \nC368_=_C708( C368 C708 ) C369_=_C370( C369 C370 ) C369_=_C709( C369 C709 ) C370_=_C710( C370 C710 ) C552_=_C683( C552 C683 ) C552_=_C697( C552 C697 ) \nC552_=_C704( C552 C704 ) C552_=_C705( C552 C705 ) C552_=_C706( C552 C706 ) C552_=_C707( C552 C707 ) C552_=_C708( C552 C708 ) C552_=_C709( C552 C709 ) \nC552_=_C710( C552 C710 ) C683_=_C697( C683 C697 ) C683_=_C704( C683 C704 ) C683_=_C705( C683 C705 ) C683_=_C706( C683 C706 ) C683_=_C707( C683 C707 ) \nC683_=_C708( C683 C708 ) C683_=_C709( C683 C709 ) C683_=_C710( C683 C710 ) C697_=_C704( C697 C704 ) C697_=_C705( C697 C705 ) C697_=_C706( C697 C706 ) \nC697_=_C707( C697 C707 ) C697_=_C708( C697 C708 ) C697_=_C709( C697 C709 ) C697_=_C710( C697 C710 ) C704_=_C705( C704 C705 ) C704_=_C706( C704 C706 ) \nC704_=_C707( C704 C707 ) C704_=_C708( C704 C708 ) C704_=_C709( C704 C709 ) C704_=_C710( C704 C710 ) C705_=_C706( C705 C706 ) C705_=_C707( C705 C707 ) \nC705_=_C708( C705 C708 ) C705_=_C709( C705 C709 ) C705_=_C710( C705 C710 ) C706_=_C707( C706 C707 ) C706_=_C708( C706 C708 ) C706_=_C709( C706 C709 ) \nC706_=_C710( C706 C710 ) C707_=_C708( C707 C708 ) C707_=_C709( C707 C709 ) C707_=_C710( C707 C710 ) C708_=_C709( C708 C709 ) C708_=_C710( C708 C710 ) \nC709_=_C710( C709 C710 ) "];80-&gt;107[label="24: C130 C132 C184 C186 C349 \nC361 C362 C363 C364 C365 C366 \nC368 C369 C370 C552 C683 C697 \nC704 C705 C706 C707 C708 C709 \nC710 \n138: C130_=_C132 ,C130_=_C184 ,C130_=_C349 ,C130_=_C361 ,C130_=_C362 ,\nC130_=_C363 ,C130_=_C364 ,C130_=_C365 ,C130_=_C366 ,C130_=_C368 ,C130_=_C369 ,\nC130_=_C370 ,C132_=_C186 ,C132_=_C552 ,C132_=_C683 ,C132_=_C697 ,C132_=_C704 ,\nC132_=_C705 ,C132_=_C706 ,C132_=_C707 ,C132_=_C708 ,C132_=_C709 ,C132_=_C710 ,\nC184_=_C186 ,C184_=_C349 ,C184_=_C361 ,C184_=_C362 ,C184_=_C363 ,C184_=_C364 ,\nC184_=_C365 ,C184_=_C366 ,C184_=_C368 ,C184_=_C369 ,C184_=_C370 ,C186_=_C552 ,\nC186_=_C683 ,C186_=_C697 ,C186_=_C704 ,C186_=_C705 ,C186_=_C706 ,C186_=_C707 ,\nC186_=_C708 ,C186_=_C709 ,C186_=_C710 ,C349_=_C361 ,C349_=_C362 ,C349_=_C363 ,\nC349_=_C364 ,C349_=_C365 ,C349_=_C366 ,C349_=_C368 ,C349_=_C369 ,C349_=_C370 ,\nC361_=_C362 ,C361_=_C363 ,C361_=_C364 ,C361_=_C365 ,C361_=_C366 ,C361_=_C368 ,\nC361_=_C369 ,C361_=_C370 ,C362_=_C363 ,C362_=_C364 ,C362_=_C365 ,C362_=_C366 ,\nC362_=_C368 ,C362_=_C369 ,C362_=_C370 ,C363_=_C364 ,C363_=_C365 ,C363_=_C366 ,\nC363_=_C368 ,C363_=_C369 ,C363_=_C370 ,C364_=_C365 ,C364_=_C366 ,C364_=_C368 ,\nC364_=_C369 ,C364_=_C370 ,C365_=_C366 ,C365_=_C368 ,C365_=_C369 ,C365_=_C370 ,\nC366_=_C368 ,C366_=_C369 ,C366_=_C370 ,C366_=_C552 ,C368_=_C369 ,C368_=_C370 ,\nC368_=_C708 ,C369_=_C370 ,C369_=_C709 ,C370_=_C710 ,C552_=_C683 ,C552_=_C697 ,\nC552_=_C704 ,C552_=_C705 ,C552_=_C706 ,C552_=_C707 ,C552_=_C708 ,C552_=_C709 ,\nC552_=_C710 ,C683_=_C697 ,C683_=_C704 ,C683_=_C705 ,C683_=_C706 ,C683_=_C707 ,\nC683_=_C708 ,C683_=_C709 ,C683_=_C710 ,C697_=_C704 ,C697_=_C705 ,C697_=_C706 ,\nC697_=_C707 ,C697_=_C708 ,C697_=_C709 ,C697_=_C710 ,C704_=_C705 ,C704_=_C706 ,\nC704_=_C707 ,C704_=_C708 ,C704_=_C709 ,C704_=_C710 ,C705_=_C706 ,C705_=_C707 ,\nC705_=_C708 ,C705_=_C709 ,C705_=_C710 ,C706_=_C707 ,C706_=_C708 ,C706_=_C709 ,\nC706_=_C710 ,C707_=_C708 ,C707_=_C709 ,C707_=_C710 ,C708_=_C709 ,C708_=_C710 ,\nC709_=_C710 ,"];108[shape=box, label="id:108 level: 5\n26: C84 C96 C106 C116 C126 \nC127 C128 C129 C130 C131 C132 \nC133 C134 C135 C188 C369 C554 \nC709 C777 C798 C805 C812 C816 \nC821 C822 C823 \n175: C84_=_C96( C84 C96 ) C84_=_C106( C84 C106 ) C84_=_C116( C84 C116 ) C84_=_C126( C84 C126 ) C84_=_C127( C84 C127 ) \nC84_=_C128( C84 C128 ) C84_=_C129( C84 C129 ) C84_=_C130( C84 C130 ) C84_=_C131( C84 C131 ) C84_=_C132( C84 C132 ) C84_=_C133( C84 C133 ) \nC84_=_C134( C84 C134 ) C84_=_C135( C84 C135 ) C96_=_C106( C96 C106 ) C96_=_C116( C96 C116 ) C96_=_C126( C96 C126 ) C96_=_C127( C96 C127 ) \nC96_=_C128( C96 C128 ) C96_=_C129( C96 C129 ) C96_=_C130( C96 C130 ) C96_=_C131( C96 C131 ) C96_=_C132( C96 C132 ) C96_=_C133( C96 C133 ) \nC96_=_C134( C96 C134 ) C96_=_C135( C96 C135 ) C106_=_C116( C106 C116 ) C106_=_C126( C106 C126 ) C106_=_C127( C106 C127 ) C106_=_C128( C106 C128 ) \nC106_=_C129( C106 C129 ) C106_=_C130( C106 C130 ) C106_=_C131( C106 C131 ) C106_=_C132( C106 C132 ) C106_=_C133( C106 C133 ) C106_=_C134( C106 C134 ) \nC106_=_C135( C106 C135 ) C116_=_C126( C116 C126 ) C116_=_C127( C116 C127 ) C116_=_C128( C116 C128 ) C116_=_C129( C116 C129 ) C116_=_C130( C116 C130 ) \nC116_=_C131( C116 C131 ) C116_=_C132( C116 C132 ) C116_=_C133( C116 C133 ) C116_=_C134( C116 C134 ) C116_=_C135( C116 C135 ) C126_=_C127( C126 C127 ) \nC126_=_C128(</w:t>
      </w:r>
    </w:p>
    <w:p>
      <w:pPr>
        <w:pStyle w:val="PreformattedText"/>
        <w:bidi w:val="0"/>
        <w:spacing w:before="0" w:after="0"/>
        <w:jc w:val="left"/>
        <w:rPr/>
      </w:pPr>
      <w:r>
        <w:rPr/>
        <w:t xml:space="preserve"> </w:t>
      </w:r>
      <w:r>
        <w:rPr/>
        <w:t>C126 C128 ) C126_=_C129( C126 C129 ) C126_=_C130( C126 C130 ) C126_=_C131( C126 C131 ) C126_=_C132( C126 C132 ) C126_=_C133( C126 C133 ) \nC126_=_C134( C126 C134 ) C126_=_C135( C126 C135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29_=_C188( C129 C188 ) \nC130_=_C131( C130 C131 ) C130_=_C132( C130 C132 ) C130_=_C133( C130 C133 ) C130_=_C134( C130 C134 ) C130_=_C135( C130 C135 ) C130_=_C369( C130 C369 ) \nC131_=_C132( C131 C132 ) C131_=_C133( C131 C133 ) C131_=_C134( C131 C134 ) C131_=_C135( C131 C135 ) C131_=_C554( C131 C554 ) C132_=_C133( C132 C133 ) \nC132_=_C134( C132 C134 ) C132_=_C135( C132 C135 ) C132_=_C709( C132 C709 ) C133_=_C134( C133 C134 ) C133_=_C135( C133 C135 ) C133_=_C777( C133 C777 ) \nC134_=_C135( C134 C135 ) C134_=_C188( C134 C188 ) C134_=_C369( C134 C369 ) C134_=_C554( C134 C554 ) C134_=_C709( C134 C709 ) C134_=_C777( C134 C777 ) \nC134_=_C798( C134 C798 ) C134_=_C805( C134 C805 ) C134_=_C812( C134 C812 ) C134_=_C816( C134 C816 ) C134_=_C821( C134 C821 ) C134_=_C822( C134 C822 ) \nC134_=_C823( C134 C823 ) C135_=_C823( C135 C823 ) C188_=_C369( C188 C369 ) C188_=_C554( C188 C554 ) C188_=_C709( C188 C709 ) C188_=_C777( C188 C777 ) \nC188_=_C798( C188 C798 ) C188_=_C805( C188 C805 ) C188_=_C812( C188 C812 ) C188_=_C816( C188 C816 ) C188_=_C821( C188 C821 ) C188_=_C822( C188 C822 ) \nC188_=_C823( C188 C823 ) C369_=_C554( C369 C554 ) C369_=_C709( C369 C709 ) C369_=_C777( C369 C777 ) C369_=_C798( C369 C798 ) C369_=_C805( C369 C805 ) \nC369_=_C812( C369 C812 ) C369_=_C816( C369 C816 ) C369_=_C821( C369 C821 ) C369_=_C822( C369 C822 ) C369_=_C823( C369 C823 ) C554_=_C709( C554 C709 ) \nC554_=_C777( C554 C777 ) C554_=_C798( C554 C798 ) C554_=_C805( C554 C805 ) C554_=_C812( C554 C812 ) C554_=_C816( C554 C816 ) C554_=_C821( C554 C821 ) \nC554_=_C822( C554 C822 ) C554_=_C823( C554 C823 ) C709_=_C777( C709 C777 ) C709_=_C798( C709 C798 ) C709_=_C805( C709 C805 ) C709_=_C812( C709 C812 ) \nC709_=_C816( C709 C816 ) C709_=_C821( C709 C821 ) C709_=_C822( C709 C822 ) C709_=_C823( C709 C823 ) C777_=_C798( C777 C798 ) C777_=_C805( C777 C805 ) \nC777_=_C812( C777 C812 ) C777_=_C816( C777 C816 ) C777_=_C821( C777 C821 ) C777_=_C822( C777 C822 ) C777_=_C823( C777 C823 ) C798_=_C805( C798 C805 ) \nC798_=_C812( C798 C812 ) C798_=_C816( C798 C816 ) C798_=_C821( C798 C821 ) C798_=_C822( C798 C822 ) C798_=_C823( C798 C823 ) C805_=_C812( C805 C812 ) \nC805_=_C816( C805 C816 ) C805_=_C821( C805 C821 ) C805_=_C822( C805 C822 ) C805_=_C823( C805 C823 ) C812_=_C816( C812 C816 ) C812_=_C821( C812 C821 ) \nC812_=_C822( C812 C822 ) C812_=_C823( C812 C823 ) C816_=_C821( C816 C821 ) C816_=_C822( C816 C822 ) C816_=_C823( C816 C823 ) C821_=_C822( C821 C822 ) \nC821_=_C823( C821 C823 ) C822_=_C823( C822 C823 ) "];80-&gt;108[label="25: C84 C96 C106 C116 C126 \nC127 C128 C129 C130 C131 C132 \nC133 C135 C188 C369 C554 C709 \nC777 C798 C805 C812 C816 C821 \nC822 C823 \n150: C84_=_C96 ,C84_=_C106 ,C84_=_C116 ,C84_=_C126 ,C84_=_C127 ,\nC84_=_C128 ,C84_=_C129 ,C84_=_C130 ,C84_=_C131 ,C84_=_C132 ,C84_=_C133 ,\nC84_=_C135 ,C96_=_C106 ,C96_=_C116 ,C96_=_C126 ,C96_=_C127 ,C96_=_C128 ,\nC96_=_C129 ,C96_=_C130 ,C96_=_C131 ,C96_=_C132 ,C96_=_C133 ,C96_=_C135 ,\nC106_=_C116 ,C106_=_C126 ,C106_=_C127 ,C106_=_C128 ,C106_=_C129 ,C106_=_C130 ,\nC106_=_C131 ,C106_=_C132 ,C106_=_C133 ,C106_=_C135 ,C116_=_C126 ,C116_=_C127 ,\nC116_=_C128 ,C116_=_C129 ,C116_=_C130 ,C116_=_C131 ,C116_=_C132 ,C116_=_C133 ,\nC116_=_C135 ,C126_=_C127 ,C126_=_C128 ,C126_=_C129 ,C126_=_C130 ,C126_=_C131 ,\nC126_=_C132 ,C126_=_C133 ,C126_=_C135 ,C127_=_C128 ,C127_=_C129 ,C127_=_C130 ,\nC127_=_C131 ,C127_=_C132 ,C127_=_C133 ,C127_=_C135 ,C128_=_C129 ,C128_=_C130 ,\nC128_=_C131 ,C128_=_C132 ,C128_=_C133 ,C128_=_C135 ,C129_=_C130 ,C129_=_C131 ,\nC129_=_C132 ,C129_=_C133 ,C129_=_C135 ,C129_=_C188 ,C130_=_C131 ,C130_=_C132 ,\nC130_=_C133 ,C130_=_C135 ,C130_=_C369 ,C131_=_C132 ,C131_=_C133 ,C131_=_C135 ,\nC131_=_C554 ,C132_=_C133 ,C132_=_C135 ,C132_=_C709 ,C133_=_C135 ,C133_=_C777 ,\nC135_=_C823 ,C188_=_C369 ,C188_=_C554 ,C188_=_C709 ,C188_=_C777 ,C188_=_C798 ,\nC188_=_C805 ,C188_=_C812 ,C188_=_C816 ,C188_=_C821 ,C188_=_C822 ,C188_=_C823 ,\nC369_=_C554 ,C369_=_C709 ,C369_=_C777 ,C369_=_C798 ,C369_=_C805 ,C369_=_C812 ,\nC369_=_C816 ,C369_=_C821 ,C369_=_C822 ,C369_=_C823 ,C554_=_C709 ,C554_=_C777 ,\nC554_=_C798 ,C554_=_C805 ,C554_=_C812 ,C554_=_C816 ,C554_=_C821 ,C554_=_C822 ,\nC554_=_C823 ,C709_=_C777 ,C709_=_C798 ,C709_=_C805 ,C709_=_C812 ,C709_=_C816 ,\nC709_=_C821 ,C709_=_C822 ,C709_=_C823 ,C777_=_C798 ,C777_=_C805 ,C777_=_C812 ,\nC777_=_C816 ,C777_=_C821 ,C777_=_C822 ,C777_=_C823 ,C798_=_C805 ,C798_=_C812 ,\nC798_=_C816 ,C798_=_C821 ,C798_=_C822 ,C798_=_C823 ,C805_=_C812 ,C805_=_C816 ,\nC805_=_C821 ,C805_=_C822 ,C805_=_C823 ,C812_=_C816 ,C812_=_C821 ,C812_=_C822 ,\nC812_=_C823 ,C816_=_C821 ,C816_=_C822 ,C816_=_C823 ,C821_=_C822 ,C821_=_C823 ,\nC822_=_C823 ,"];109[shape=box, label="id:109 level: 5\n27: C133 C135 C187 C189 C368 \nC370 C553 C555 C708 C710 C755 \nC763 C772 C773 C774 C775 C776 \nC777 C778 C823 C832 C838 C844 \nC847 C851 C852 C853 \n188: C133_=_C135( C133 C135 ) C133_=_C187( C133 C187 ) C133_=_C368( C133 C368 ) C133_=_C553( C133 C553 ) C133_=_C708( C133 C708 ) \nC133_=_C755( C133 C755 ) C133_=_C763( C133 C763 ) C133_=_C772( C133 C772 ) C133_=_C773( C133 C773 ) C133_=_C774( C133 C774 ) C133_=_C775( C133 C775 ) \nC133_=_C776( C133 C776 ) C133_=_C777( C133 C777 ) C133_=_C778( C133 C778 ) C135_=_C189( C135 C189 ) C135_=_C370( C135 C370 ) C135_=_C555( C135 C555 ) \nC135_=_C710( C135 C710 ) C135_=_C778( C135 C778 ) C135_=_C823( C135 C823 ) C135_=_C832( C135 C832 ) C135_=_C838( C135 C838 ) C135_=_C844( C135 C844 ) \nC135_=_C847( C135 C847 ) C135_=_C851( C135 C851 ) C135_=_C852( C135 C852 ) C135_=_C853( C135 C853 ) C187_=_C189( C187 C189 ) C187_=_C368( C187 C368 ) \nC187_=_C553( C187 C553 ) C187_=_C708( C187 C708 ) C187_=_C755( C187 C755 ) C187_=_C763( C187 C763 ) C187_=_C772( C187 C772 ) C187_=_C773( C187 C773 ) \nC187_=_C774( C187 C774 ) C187_=_C775( C187 C775 ) C187_=_C776( C187 C776 ) C187_=_C777( C187 C777 ) C187_=_C778( C187 C778 ) C189_=_C370( C189 C370 ) \nC189_=_C555( C189 C555 ) C189_=_C710( C189 C710 ) C189_=_C778( C189 C778 ) C189_=_C823( C189 C823 ) C189_=_C832( C189 C832 ) C189_=_C838( C189 C838 ) \nC189_=_C844( C189 C844 ) C189_=_C847( C189 C847 ) C189_=_C851( C189 C851 ) C189_=_C852( C189 C852 ) C189_=_C853( C189 C853 ) C368_=_C370( C368 C370 ) \nC368_=_C553( C368 C553 ) C368_=_C708( C368 C708 ) C368_=_C755( C368 C755 ) C368_=_C763( C368 C763 ) C368_=_C772( C368 C772 ) C368_=_C773( C368 C773 ) \nC368_=_C774( C368 C774 ) C368_=_C775( C368 C775 ) C368_=_C776( C368 C776 ) C368_=_C777( C368 C777 ) C368_=_C778( C368 C778 ) C370_=_C555( C370 C555 ) \nC370_=_C710( C370 C710 ) C370_=_C778( C370 C778 ) C370_=_C823( C370 C823 ) C370_=_C832( C370 C832 ) C370_=_C838( C370 C838 ) C370_=_C844( C370 C844 ) \nC370_=_C847( C370 C847 ) C370_=_C851( C370 C851 ) C370_=_C852( C370 C852 ) C370_=_C853( C370 C853 ) C553_=_C555( C553 C555 ) C553_=_C708( C553 C708 ) \nC553_=_C755( C553 C755 ) C553_=_C763( C553 C763 ) C553_=_C772( C553 C772 ) C553_=_C773( C553 C773 ) C553_=_C774( C553 C774 ) C553_=_C775( C553 C775 ) \nC553_=_C776( C553 C776 ) C553_=_C777( C553 C777 ) C553_=_C778( C553 C778 ) C555_=_C710( C555 C710 ) C555_=_C778( C555 C778 ) C555_=_C823( C555 C823 ) \nC555_=_C832( C555 C832 ) C555_=_C838( C555 C838 ) C555_=_C844( C555 C844 ) C555_=_C847( C555 C847 ) C555_=_C851( C555 C851 ) C555_=_C852( C555 C852 ) \nC555_=_C853( C555 C853 ) C708_=_C710( C708 C710 ) C708_=_C755( C708 C755 ) C708_=_C763( C708 C763 ) C708_=_C772( C708 C772 ) C708_=_C773( C708 C773 ) \nC708_=_C774( C708 C774 ) C708_=_C775( C708 C775 ) C708_=_C776( C708 C776 ) C708_=_C777( C708 C777 ) C708_=_C778( C708 C778 ) C710_=_C778( C710 C778 ) \nC710_=_C823( C710 C823 ) C710_=_C832( C710 C832 ) C710_=_C838( C710 C838 ) C710_=_C844( C710 C844 ) C710_=_C847( C710 C847 ) C710_=_C851( C710 C851 ) \nC710_=_C852( C710 C852 ) C710_=_C853( C710 C853 ) C755_=_C763( C755 C763 ) C755_=_C772( C755 C772 ) C755_=_C773( C755 C773 ) C755_=_C774( C755 C774 ) \nC755_=_C775( C755 C775 ) C755_=_C776( C755 C776 ) C755_=_C777( C755 C777 ) C755_=_C778( C755 C778 ) C763_=_C772( C763 C772 ) C763_=_C773( C763 C773 ) \nC763_=_C774( C763 C774 ) C763_=_C775( C763 C775 ) C763_=_C776( C763 C776 ) C763_=_C777( C763 C777 ) C763_=_C778( C763 C778 ) C772_=_C773( C772 C773 ) \nC772_=_C774( C772 C774 ) C772_=_C775( C772 C775 ) C772_=_C776( C772 C776 ) C772_=_C777( C772 C777 ) C772_=_C778( C772 C778 ) C773_=_C774( C773 C774 ) \nC773_=_C775( C773 C775 ) C773_=_C776( C773 C776 ) C773_=_C777( C773 C777 ) C773_=_C778( C773 C778 ) C774_=_C775( C774 C775 ) C774_=_C776( C774 C776 ) \nC774_=_C777( C774 C777 ) C774_=_C778( C774 C778 ) C775_=_C776( C775 C776 ) C775_=_C777( C775 C777 ) C775_=_C778( C775 C778 ) C776_=_C777( C776 C777 ) \nC776_=_C778( C776 C778 ) C777_=_C778( C777 C778 ) C777_=_C823( C777 C823 ) C778_=_C823( C778 C823 ) C778_=_C832( C778 C832 ) C778_=_C838( C778 C838 ) \nC778_=_C844( C778 C844 ) C778_=_C847( C778 C847 ) C778_=_C851( C778 C851 ) C778_=_C852( C778 C852 ) C778_=_C853( C778 C853 ) C823_=_C832( C823 C832 ) \nC823_=_C838( C823 C838 ) C823_=_C844( C823 C844 ) C823_=_C847( C823 C847 ) C823_=_C851( C823 C851 ) C823_=_C852( C823 C852 ) C823_=_C853( C823 C853 ) \nC832_=_C838( C832 C838 ) C832_=_C844( C832 C844 ) C832_=_C847( C832 C847 ) C832_=_C851( C832 C851 ) C832_=_C852(</w:t>
      </w:r>
    </w:p>
    <w:p>
      <w:pPr>
        <w:pStyle w:val="PreformattedText"/>
        <w:bidi w:val="0"/>
        <w:spacing w:before="0" w:after="0"/>
        <w:jc w:val="left"/>
        <w:rPr/>
      </w:pPr>
      <w:r>
        <w:rPr/>
        <w:t xml:space="preserve"> </w:t>
      </w:r>
      <w:r>
        <w:rPr/>
        <w:t>C832 C852 ) C832_=_C853( C832 C853 ) \nC838_=_C844( C838 C844 ) C838_=_C847( C838 C847 ) C838_=_C851( C838 C851 ) C838_=_C852( C838 C852 ) C838_=_C853( C838 C853 ) C844_=_C847( C844 C847 ) \nC844_=_C851( C844 C851 ) C844_=_C852( C844 C852 ) C844_=_C853( C844 C853 ) C847_=_C851( C847 C851 ) C847_=_C852( C847 C852 ) C847_=_C853( C847 C853 ) \nC851_=_C852( C851 C852 ) C851_=_C853( C851 C853 ) C852_=_C853( C852 C853 ) "];81-&gt;109[label="26: C133 C135 C187 C189 C368 \nC370 C553 C555 C708 C710 C755 \nC763 C772 C773 C774 C775 C776 \nC777 C823 C832 C838 C844 C847 \nC851 C852 C853 \n162: C133_=_C135 ,C133_=_C187 ,C133_=_C368 ,C133_=_C553 ,C133_=_C708 ,\nC133_=_C755 ,C133_=_C763 ,C133_=_C772 ,C133_=_C773 ,C133_=_C774 ,C133_=_C775 ,\nC133_=_C776 ,C133_=_C777 ,C135_=_C189 ,C135_=_C370 ,C135_=_C555 ,C135_=_C710 ,\nC135_=_C823 ,C135_=_C832 ,C135_=_C838 ,C135_=_C844 ,C135_=_C847 ,C135_=_C851 ,\nC135_=_C852 ,C135_=_C853 ,C187_=_C189 ,C187_=_C368 ,C187_=_C553 ,C187_=_C708 ,\nC187_=_C755 ,C187_=_C763 ,C187_=_C772 ,C187_=_C773 ,C187_=_C774 ,C187_=_C775 ,\nC187_=_C776 ,C187_=_C777 ,C189_=_C370 ,C189_=_C555 ,C189_=_C710 ,C189_=_C823 ,\nC189_=_C832 ,C189_=_C838 ,C189_=_C844 ,C189_=_C847 ,C189_=_C851 ,C189_=_C852 ,\nC189_=_C853 ,C368_=_C370 ,C368_=_C553 ,C368_=_C708 ,C368_=_C755 ,C368_=_C763 ,\nC368_=_C772 ,C368_=_C773 ,C368_=_C774 ,C368_=_C775 ,C368_=_C776 ,C368_=_C777 ,\nC370_=_C555 ,C370_=_C710 ,C370_=_C823 ,C370_=_C832 ,C370_=_C838 ,C370_=_C844 ,\nC370_=_C847 ,C370_=_C851 ,C370_=_C852 ,C370_=_C853 ,C553_=_C555 ,C553_=_C708 ,\nC553_=_C755 ,C553_=_C763 ,C553_=_C772 ,C553_=_C773 ,C553_=_C774 ,C553_=_C775 ,\nC553_=_C776 ,C553_=_C777 ,C555_=_C710 ,C555_=_C823 ,C555_=_C832 ,C555_=_C838 ,\nC555_=_C844 ,C555_=_C847 ,C555_=_C851 ,C555_=_C852 ,C555_=_C853 ,C708_=_C710 ,\nC708_=_C755 ,C708_=_C763 ,C708_=_C772 ,C708_=_C773 ,C708_=_C774 ,C708_=_C775 ,\nC708_=_C776 ,C708_=_C777 ,C710_=_C823 ,C710_=_C832 ,C710_=_C838 ,C710_=_C844 ,\nC710_=_C847 ,C710_=_C851 ,C710_=_C852 ,C710_=_C853 ,C755_=_C763 ,C755_=_C772 ,\nC755_=_C773 ,C755_=_C774 ,C755_=_C775 ,C755_=_C776 ,C755_=_C777 ,C763_=_C772 ,\nC763_=_C773 ,C763_=_C774 ,C763_=_C775 ,C763_=_C776 ,C763_=_C777 ,C772_=_C773 ,\nC772_=_C774 ,C772_=_C775 ,C772_=_C776 ,C772_=_C777 ,C773_=_C774 ,C773_=_C775 ,\nC773_=_C776 ,C773_=_C777 ,C774_=_C775 ,C774_=_C776 ,C774_=_C777 ,C775_=_C776 ,\nC775_=_C777 ,C776_=_C777 ,C777_=_C823 ,C823_=_C832 ,C823_=_C838 ,C823_=_C844 ,\nC823_=_C847 ,C823_=_C851 ,C823_=_C852 ,C823_=_C853 ,C832_=_C838 ,C832_=_C844 ,\nC832_=_C847 ,C832_=_C851 ,C832_=_C852 ,C832_=_C853 ,C838_=_C844 ,C838_=_C847 ,\nC838_=_C851 ,C838_=_C852 ,C838_=_C853 ,C844_=_C847 ,C844_=_C851 ,C844_=_C852 ,\nC844_=_C853 ,C847_=_C851 ,C847_=_C852 ,C847_=_C853 ,C851_=_C852 ,C851_=_C853 ,\nC852_=_C853 ,"];110[shape=box, label="id:110 level: 5\n27: C129 C131 C158 C169 C179 \nC180 C181 C182 C183 C184 C185 \nC186 C187 C188 C189 C366 C512 \nC520 C530 C537 C543 C550 C551 \nC552 C553 C554 C555 \n188: C129_=_C131( C129 C131 ) C129_=_C158( C129 C158 ) C129_=_C169( C129 C169 ) C129_=_C179( C129 C179 ) C129_=_C180( C129 C180 ) \nC129_=_C181( C129 C181 ) C129_=_C182( C129 C182 ) C129_=_C183( C129 C183 ) C129_=_C184( C129 C184 ) C129_=_C185( C129 C185 ) C129_=_C186( C129 C186 ) \nC129_=_C187( C129 C187 ) C129_=_C188( C129 C188 ) C129_=_C189( C129 C189 ) C131_=_C185( C131 C185 ) C131_=_C366( C131 C366 ) C131_=_C512( C131 C512 ) \nC131_=_C520( C131 C520 ) C131_=_C530( C131 C530 ) C131_=_C537( C131 C537 ) C131_=_C543( C131 C543 ) C131_=_C550( C131 C550 ) C131_=_C551( C131 C551 ) \nC131_=_C552( C131 C552 ) C131_=_C553( C131 C553 ) C131_=_C554( C131 C554 ) C131_=_C555( C131 C555 ) C158_=_C169( C158 C169 ) C158_=_C179( C158 C179 ) \nC158_=_C180( C158 C180 ) C158_=_C181( C158 C181 ) C158_=_C182( C158 C182 ) C158_=_C183( C158 C183 ) C158_=_C184( C158 C184 ) C158_=_C185( C158 C185 ) \nC158_=_C186( C158 C186 ) C158_=_C187( C158 C187 ) C158_=_C188( C158 C188 ) C158_=_C189( C158 C189 ) C169_=_C179( C169 C179 ) C169_=_C180( C169 C180 ) \nC169_=_C181( C169 C181 ) C169_=_C182( C169 C182 ) C169_=_C183( C169 C183 ) C169_=_C184( C169 C184 ) C169_=_C185( C169 C185 ) C169_=_C186( C169 C186 ) \nC169_=_C187( C169 C187 ) C169_=_C188( C169 C188 ) C169_=_C189( C169 C189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4_=_C185( C184 C185 ) C184_=_C186( C184 C186 ) C184_=_C187( C184 C187 ) C184_=_C188( C184 C188 ) C184_=_C189( C184 C189 ) \nC184_=_C366( C184 C366 ) C185_=_C186( C185 C186 ) C185_=_C187( C185 C187 ) C185_=_C188( C185 C188 ) C185_=_C189( C185 C189 ) C185_=_C366( C185 C366 ) \nC185_=_C512( C185 C512 ) C185_=_C520( C185 C520 ) C185_=_C530( C185 C530 ) C185_=_C537( C185 C537 ) C185_=_C543( C185 C543 ) C185_=_C550( C185 C550 ) \nC185_=_C551( C185 C551 ) C185_=_C552( C185 C552 ) C185_=_C553( C185 C553 ) C185_=_C554( C185 C554 ) C185_=_C555( C185 C555 ) C186_=_C187( C186 C187 ) \nC186_=_C188( C186 C188 ) C186_=_C189( C186 C189 ) C186_=_C552( C186 C552 ) C187_=_C188( C187 C188 ) C187_=_C189( C187 C189 ) C187_=_C553( C187 C553 ) \nC188_=_C189( C188 C189 ) C188_=_C554( C188 C554 ) C189_=_C555( C189 C555 ) C366_=_C512( C366 C512 ) C366_=_C520( C366 C520 ) C366_=_C530( C366 C530 ) \nC366_=_C537( C366 C537 ) C366_=_C543( C366 C543 ) C366_=_C550( C366 C550 ) C366_=_C551( C366 C551 ) C366_=_C552( C366 C552 ) C366_=_C553( C366 C553 ) \nC366_=_C554( C366 C554 ) C366_=_C555( C366 C555 ) C512_=_C520( C512 C520 ) C512_=_C530( C512 C530 ) C512_=_C537( C512 C537 ) C512_=_C543( C512 C543 ) \nC512_=_C550( C512 C550 ) C512_=_C551( C512 C551 ) C512_=_C552( C512 C552 ) C512_=_C553( C512 C553 ) C512_=_C554( C512 C554 ) C512_=_C555( C512 C555 ) \nC520_=_C530( C520 C530 ) C520_=_C537( C520 C537 ) C520_=_C543( C520 C543 ) C520_=_C550( C520 C550 ) C520_=_C551( C520 C551 ) C520_=_C552( C520 C552 ) \nC520_=_C553( C520 C553 ) C520_=_C554( C520 C554 ) C520_=_C555( C520 C555 ) C530_=_C537( C530 C537 ) C530_=_C543( C530 C543 ) C530_=_C550( C530 C550 ) \nC530_=_C551( C530 C551 ) C530_=_C552( C530 C552 ) C530_=_C553( C530 C553 ) C530_=_C554( C530 C554 ) C530_=_C555( C530 C555 ) C537_=_C543( C537 C543 ) \nC537_=_C550( C537 C550 ) C537_=_C551( C537 C551 ) C537_=_C552( C537 C552 ) C537_=_C553( C537 C553 ) C537_=_C554( C537 C554 ) C537_=_C555( C537 C555 ) \nC543_=_C550( C543 C550 ) C543_=_C551( C543 C551 ) C543_=_C552( C543 C552 ) C543_=_C553( C543 C553 ) C543_=_C554( C543 C554 ) C543_=_C555( C543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81-&gt;110[label="26: C129 C131 C158 C169 C179 \nC180 C181 C182 C183 C184 C186 \nC187 C188 C189 C366 C512 C520 \nC530 C537 C543 C550 C551 C552 \nC553 C554 C555 \n162: C129_=_C131 ,C129_=_C158 ,C129_=_C169 ,C129_=_C179 ,C129_=_C180 ,\nC129_=_C181 ,C129_=_C182 ,C129_=_C183 ,C129_=_C184 ,C129_=_C186 ,C129_=_C187 ,\nC129_=_C188 ,C129_=_C189 ,C131_=_C366 ,C131_=_C512 ,C131_=_C520 ,C131_=_C530 ,\nC131_=_C537 ,C131_=_C543 ,C131_=_C550 ,C131_=_C551 ,C131_=_C552 ,C131_=_C553 ,\nC131_=_C554 ,C131_=_C555 ,C158_=_C169 ,C158_=_C179 ,C158_=_C180 ,C158_=_C181 ,\nC158_=_C182 ,C158_=_C183 ,C158_=_C184 ,C158_=_C186 ,C158_=_C187 ,C158_=_C188 ,\nC158_=_C189 ,C169_=_C179 ,C169_=_C180 ,C169_=_C181 ,C169_=_C182 ,C169_=_C183 ,\nC169_=_C184 ,C169_=_C186 ,C169_=_C187 ,C169_=_C188 ,C169_=_C189 ,C179_=_C180 ,\nC179_=_C181 ,C179_=_C182 ,C179_=_C183 ,C179_=_C184 ,C179_=_C186 ,C179_=_C187 ,\nC179_=_C188 ,C179_=_C189 ,C180_=_C181 ,C180_=_C182 ,C180_=_C183 ,C180_=_C184 ,\nC180_=_C186 ,C180_=_C187 ,C180_=_C188 ,C180_=_C189 ,C181_=_C182 ,C181_=_C183 ,\nC181_=_C184 ,C181_=_C186 ,C181_=_C187 ,C181_=_C188 ,C181_=_C189 ,C182_=_C183 ,\nC182_=_C184 ,C182_=_C186 ,C182_=_C187 ,C182_=_C188 ,C182_=_C189 ,C183_=_C184 ,\nC183_=_C186 ,C183_=_C187 ,C183_=_C188 ,C183_=_C189 ,C184_=_C186 ,C184_=_C187 ,\nC184_=_C188 ,C184_=_C189 ,C184_=_C366 ,C186_=_C187 ,C186_=_C188 ,C186_=_C189 ,\nC186_=_C552 ,C187_=_C188 ,C187_=_C189 ,C187_=_C553 ,C188_=_C189 ,C188_=_C554 ,\nC189_=_C555 ,C366_=_C512 ,C366_=_C520 ,C366_=_C530 ,C366_=_C537 ,C366_=_C543 ,\nC366_=_C550 ,C366_=_C551 ,C366_=_C552 ,C366_=_C553 ,C366_=_C554 ,C366_=_C555 ,\nC512_=_C520 ,C512_=_C530 ,C512_=_C537 ,C512_=_C543 ,C512_=_C550 ,C512_=_C551 ,\nC512_=_C552 ,C512_=_C553 ,C512_=_C554 ,C512_=_C555 ,C520_=_C530 ,C520_=_C537 ,\nC520_=_C543 ,C520_=_C550 ,C520_=_C551 ,C520_=_C552 ,C520_=_C553 ,C520_=_C554 ,\nC520_=_C555 ,C530_=_C537 ,C530_=_C543 ,C530_=_C550 ,C530_=_C551 ,C530_=_C552 ,\nC530_=_C553 ,C530_=_C554 ,C530_=_C555 ,C537_=_C543 ,C537_=_C550 ,C537_=_C551 ,\nC537_=_C552 ,C537_=_C553 ,C537_=_C554 ,C537_=_C555 ,C543_=_C550 ,C543_=_C551 ,\nC543_=_C552 ,C543_=_C553 ,C543_=_C554 ,C543_=_C555 ,C550_=_C551 ,C550_=_C552 ,\nC550_=_C553 ,C550_=_C554 ,C550_=_C555 ,C551_=_C552</w:t>
      </w:r>
    </w:p>
    <w:p>
      <w:pPr>
        <w:pStyle w:val="PreformattedText"/>
        <w:bidi w:val="0"/>
        <w:spacing w:before="0" w:after="0"/>
        <w:jc w:val="left"/>
        <w:rPr/>
      </w:pPr>
      <w:r>
        <w:rPr/>
        <w:t xml:space="preserve"> </w:t>
      </w:r>
      <w:r>
        <w:rPr/>
        <w:t>,C551_=_C553 ,C551_=_C554 ,\nC551_=_C555 ,C552_=_C553 ,C552_=_C554 ,C552_=_C555 ,C553_=_C554 ,C553_=_C555 ,\nC554_=_C555 ,"];111[shape=box, label="id:111 level: 5\n17: C221 C223 C231 C241 C250 \nC263 C270 C277 C278 C279 C280 \nC281 C415 C433 C440 C454 C455 \n79: C221_=_C223( C221 C223 ) C221_=_C231( C221 C231 ) C221_=_C241( C221 C241 ) C221_=_C250( C221 C250 ) C221_=_C263( C221 C263 ) \nC221_=_C270( C221 C270 ) C221_=_C277( C221 C277 ) C221_=_C278( C221 C278 ) C221_=_C279( C221 C279 ) C221_=_C280( C221 C280 ) C221_=_C281( C221 C281 ) \nC223_=_C278( C223 C278 ) C223_=_C415( C223 C415 ) C223_=_C433( C223 C433 ) C223_=_C440( C223 C440 ) C223_=_C454( C223 C454 ) C223_=_C455( C223 C455 ) \nC231_=_C241( C231 C241 ) C231_=_C250( C231 C250 ) C231_=_C263( C231 C263 ) C231_=_C270( C231 C270 ) C231_=_C277( C231 C277 ) C231_=_C278( C231 C278 ) \nC231_=_C279( C231 C279 ) C231_=_C280( C231 C280 ) C231_=_C281( C231 C281 ) C241_=_C250( C241 C250 ) C241_=_C263( C241 C263 ) C241_=_C270( C241 C270 ) \nC241_=_C277( C241 C277 ) C241_=_C278( C241 C278 ) C241_=_C279( C241 C279 ) C241_=_C280( C241 C280 ) C241_=_C281( C241 C281 ) C250_=_C263( C250 C263 ) \nC250_=_C270( C250 C270 ) C250_=_C277( C250 C277 ) C250_=_C278( C250 C278 ) C250_=_C279( C250 C279 ) C250_=_C280( C250 C280 ) C250_=_C281( C250 C281 ) \nC263_=_C270( C263 C270 ) C263_=_C277( C263 C277 ) C263_=_C278( C263 C278 ) C263_=_C279( C263 C279 ) C263_=_C280( C263 C280 ) C263_=_C281( C263 C281 ) \nC270_=_C277( C270 C277 ) C270_=_C278( C270 C278 ) C270_=_C279( C270 C279 ) C270_=_C280( C270 C280 ) C270_=_C281( C270 C281 ) C277_=_C278( C277 C278 ) \nC277_=_C279( C277 C279 ) C277_=_C280( C277 C280 ) C277_=_C281( C277 C281 ) C278_=_C279( C278 C279 ) C278_=_C280( C278 C280 ) C278_=_C281( C278 C281 ) \nC278_=_C415( C278 C415 ) C278_=_C433( C278 C433 ) C278_=_C440( C278 C440 ) C278_=_C454( C278 C454 ) C278_=_C455( C278 C455 ) C279_=_C280( C279 C280 ) \nC279_=_C281( C279 C281 ) C280_=_C281( C280 C281 ) C280_=_C454( C280 C454 ) C281_=_C455( C281 C455 ) C415_=_C433( C415 C433 ) C415_=_C440( C415 C440 ) \nC415_=_C454( C415 C454 ) C415_=_C455( C415 C455 ) C433_=_C440( C433 C440 ) C433_=_C454( C433 C454 ) C433_=_C455( C433 C455 ) C440_=_C454( C440 C454 ) \nC440_=_C455( C440 C455 ) C454_=_C455( C454 C455 ) "];82-&gt;111[label="16: C221 C223 C231 C241 C250 \nC263 C270 C277 C279 C280 C281 \nC415 C433 C440 C454 C455 \n63: C221_=_C223 ,C221_=_C231 ,C221_=_C241 ,C221_=_C250 ,C221_=_C263 ,\nC221_=_C270 ,C221_=_C277 ,C221_=_C279 ,C221_=_C280 ,C221_=_C281 ,C223_=_C415 ,\nC223_=_C433 ,C223_=_C440 ,C223_=_C454 ,C223_=_C455 ,C231_=_C241 ,C231_=_C250 ,\nC231_=_C263 ,C231_=_C270 ,C231_=_C277 ,C231_=_C279 ,C231_=_C280 ,C231_=_C281 ,\nC241_=_C250 ,C241_=_C263 ,C241_=_C270 ,C241_=_C277 ,C241_=_C279 ,C241_=_C280 ,\nC241_=_C281 ,C250_=_C263 ,C250_=_C270 ,C250_=_C277 ,C250_=_C279 ,C250_=_C280 ,\nC250_=_C281 ,C263_=_C270 ,C263_=_C277 ,C263_=_C279 ,C263_=_C280 ,C263_=_C281 ,\nC270_=_C277 ,C270_=_C279 ,C270_=_C280 ,C270_=_C281 ,C277_=_C279 ,C277_=_C280 ,\nC277_=_C281 ,C279_=_C280 ,C279_=_C281 ,C280_=_C281 ,C280_=_C454 ,C281_=_C455 ,\nC415_=_C433 ,C415_=_C440 ,C415_=_C454 ,C415_=_C455 ,C433_=_C440 ,C433_=_C454 ,\nC433_=_C455 ,C440_=_C454 ,C440_=_C455 ,C454_=_C455 ,"];112[shape=box, label="id:112 level: 5\n21: C222 C224 C277 C279 C354 \nC365 C374 C382 C388 C394 C399 \nC400 C401 C462 C471 C478 C484 \nC491 C498 C506 C507 \n114: C222_=_C224( C222 C224 ) C222_=_C277( C222 C277 ) C222_=_C354( C222 C354 ) C222_=_C365( C222 C365 ) C222_=_C374( C222 C374 ) \nC222_=_C382( C222 C382 ) C222_=_C388( C222 C388 ) C222_=_C394( C222 C394 ) C222_=_C399( C222 C399 ) C222_=_C400( C222 C400 ) C222_=_C401( C222 C401 ) \nC224_=_C279( C224 C279 ) C224_=_C399( C224 C399 ) C224_=_C462( C224 C462 ) C224_=_C471( C224 C471 ) C224_=_C478( C224 C478 ) C224_=_C484( C224 C484 ) \nC224_=_C491( C224 C491 ) C224_=_C498( C224 C498 ) C224_=_C506( C224 C506 ) C224_=_C507( C224 C507 ) C277_=_C279( C277 C279 ) C277_=_C354( C277 C354 ) \nC277_=_C365( C277 C365 ) C277_=_C374( C277 C374 ) C277_=_C382( C277 C382 ) C277_=_C388( C277 C388 ) C277_=_C394( C277 C394 ) C277_=_C399( C277 C399 ) \nC277_=_C400( C277 C400 ) C277_=_C401( C277 C401 ) C279_=_C399( C279 C399 ) C279_=_C462( C279 C462 ) C279_=_C471( C279 C471 ) C279_=_C478( C279 C478 ) \nC279_=_C484( C279 C484 ) C279_=_C491( C279 C491 ) C279_=_C498( C279 C498 ) C279_=_C506( C279 C506 ) C279_=_C507( C279 C507 ) C354_=_C365( C354 C365 ) \nC354_=_C374( C354 C374 ) C354_=_C382( C354 C382 ) C354_=_C388( C354 C388 ) C354_=_C394( C354 C394 ) C354_=_C399( C354 C399 ) C354_=_C400( C354 C400 ) \nC354_=_C401( C354 C401 ) C365_=_C374( C365 C374 ) C365_=_C382( C365 C382 ) C365_=_C388( C365 C388 ) C365_=_C394( C365 C394 ) C365_=_C399( C365 C399 ) \nC365_=_C400( C365 C400 ) C365_=_C401( C365 C401 ) C374_=_C382( C374 C382 ) C374_=_C388( C374 C388 ) C374_=_C394( C374 C394 ) C374_=_C399( C374 C399 ) \nC374_=_C400( C374 C400 ) C374_=_C401( C374 C401 ) C382_=_C388( C382 C388 ) C382_=_C394( C382 C394 ) C382_=_C399( C382 C399 ) C382_=_C400( C382 C400 ) \nC382_=_C401( C382 C401 ) C388_=_C394( C388 C394 ) C388_=_C399( C388 C399 ) C388_=_C400( C388 C400 ) C388_=_C401( C388 C401 ) C394_=_C399( C394 C399 ) \nC394_=_C400( C394 C400 ) C394_=_C401( C394 C401 ) C399_=_C400( C399 C400 ) C399_=_C401( C399 C401 ) C399_=_C462( C399 C462 ) C399_=_C471( C399 C471 ) \nC399_=_C478( C399 C478 ) C399_=_C484( C399 C484 ) C399_=_C491( C399 C491 ) C399_=_C498( C399 C498 ) C399_=_C506( C399 C506 ) C399_=_C507( C399 C507 ) \nC400_=_C401( C400 C401 ) C400_=_C506( C400 C506 ) C401_=_C507( C401 C507 ) C462_=_C471( C462 C471 ) C462_=_C478( C462 C478 ) C462_=_C484( C462 C484 ) \nC462_=_C491( C462 C491 ) C462_=_C498( C462 C498 ) C462_=_C506( C462 C506 ) C462_=_C507( C462 C507 ) C471_=_C478( C471 C478 ) C471_=_C484( C471 C484 ) \nC471_=_C491( C471 C491 ) C471_=_C498( C471 C498 ) C471_=_C506( C471 C506 ) C471_=_C507( C471 C507 ) C478_=_C484( C478 C484 ) C478_=_C491( C478 C491 ) \nC478_=_C498( C478 C498 ) C478_=_C506( C478 C506 ) C478_=_C507( C478 C507 ) C484_=_C491( C484 C491 ) C484_=_C498( C484 C498 ) C484_=_C506( C484 C506 ) \nC484_=_C507( C484 C507 ) C491_=_C498( C491 C498 ) C491_=_C506( C491 C506 ) C491_=_C507( C491 C507 ) C498_=_C506( C498 C506 ) C498_=_C507( C498 C507 ) \nC506_=_C507( C506 C507 ) "];82-&gt;112[label="20: C222 C224 C277 C279 C354 \nC365 C374 C382 C388 C394 C400 \nC401 C462 C471 C478 C484 C491 \nC498 C506 C507 \n94: C222_=_C224 ,C222_=_C277 ,C222_=_C354 ,C222_=_C365 ,C222_=_C374 ,\nC222_=_C382 ,C222_=_C388 ,C222_=_C394 ,C222_=_C400 ,C222_=_C401 ,C224_=_C279 ,\nC224_=_C462 ,C224_=_C471 ,C224_=_C478 ,C224_=_C484 ,C224_=_C491 ,C224_=_C498 ,\nC224_=_C506 ,C224_=_C507 ,C277_=_C279 ,C277_=_C354 ,C277_=_C365 ,C277_=_C374 ,\nC277_=_C382 ,C277_=_C388 ,C277_=_C394 ,C277_=_C400 ,C277_=_C401 ,C279_=_C462 ,\nC279_=_C471 ,C279_=_C478 ,C279_=_C484 ,C279_=_C491 ,C279_=_C498 ,C279_=_C506 ,\nC279_=_C507 ,C354_=_C365 ,C354_=_C374 ,C354_=_C382 ,C354_=_C388 ,C354_=_C394 ,\nC354_=_C400 ,C354_=_C401 ,C365_=_C374 ,C365_=_C382 ,C365_=_C388 ,C365_=_C394 ,\nC365_=_C400 ,C365_=_C401 ,C374_=_C382 ,C374_=_C388 ,C374_=_C394 ,C374_=_C400 ,\nC374_=_C401 ,C382_=_C388 ,C382_=_C394 ,C382_=_C400 ,C382_=_C401 ,C388_=_C394 ,\nC388_=_C400 ,C388_=_C401 ,C394_=_C400 ,C394_=_C401 ,C400_=_C401 ,C400_=_C506 ,\nC401_=_C507 ,C462_=_C471 ,C462_=_C478 ,C462_=_C484 ,C462_=_C491 ,C462_=_C498 ,\nC462_=_C506 ,C462_=_C507 ,C471_=_C478 ,C471_=_C484 ,C471_=_C491 ,C471_=_C498 ,\nC471_=_C506 ,C471_=_C507 ,C478_=_C484 ,C478_=_C491 ,C478_=_C498 ,C478_=_C506 ,\nC478_=_C507 ,C484_=_C491 ,C484_=_C498 ,C484_=_C506 ,C484_=_C507 ,C491_=_C498 ,\nC491_=_C506 ,C491_=_C507 ,C498_=_C506 ,C498_=_C507 ,C506_=_C507 ,"];113[shape=box, label="id:113 level: 5\n24: C160 C163 C171 C173 C180 \nC183 C190 C193 C199 C200 C201 \nC202 C203 C204 C205 C206 C208 \nC213 C221 C222 C223 C224 C225 \nC226 \n149: C160_=_C163( C160 C163 ) C160_=_C171( C160 C171 ) C160_=_C180( C160 C180 ) C160_=_C190( C160 C190 ) C160_=_C199( C160 C199 ) \nC160_=_C200( C160 C200 ) C160_=_C201( C160 C201 ) C160_=_C202( C160 C202 ) C160_=_C203( C160 C203 ) C160_=_C204( C160 C204 ) C160_=_C205( C160 C205 ) \nC160_=_C206( C160 C206 ) C163_=_C173( C163 C173 ) C163_=_C183( C163 C183 ) C163_=_C193( C163 C193 ) C163_=_C200( C163 C200 ) C163_=_C208( C163 C208 ) \nC163_=_C213( C163 C213 ) C163_=_C221( C163 C221 ) C163_=_C222( C163 C222 ) C163_=_C223( C163 C223 ) C163_=_C224( C163 C224 ) C163_=_C225( C163 C225 ) \nC163_=_C226( C163 C226 ) C171_=_C173( C171 C173 ) C171_=_C180( C171 C180 ) C171_=_C190( C171 C190 ) C171_=_C199( C171 C199 ) C171_=_C200( C171 C200 ) \nC171_=_C201( C171 C201 ) C171_=_C202( C171 C202 ) C171_=_C203( C171 C203 ) C171_=_C204( C171 C204 ) C171_=_C205( C171 C205 ) C171_=_C206( C171 C206 ) \nC173_=_C183( C173 C183 ) C173_=_C193( C173 C193 ) C173_=_C200( C173 C200 ) C173_=_C208( C173 C208 ) C173_=_C213( C173 C213 ) C173_=_C221( C173 C221 ) \nC173_=_C222( C173 C222 ) C173_=_C223( C173 C223 ) C173_=_C224( C173 C224 ) C173_=_C225( C173 C225 ) C173_=_C226( C173 C226 ) C180_=_C183( C180 C183 ) \nC180_=_C190( C180 C190 ) C180_=_C199( C180 C199 ) C180_=_C200( C180 C200 ) C180_=_C201( C180 C201 ) C180_=_C202( C180 C202 ) C180_=_C203( C180 C203 ) \nC180_=_C204( C180 C204 ) C180_=_C205( C180 C205 ) C180_=_C206( C180 C206 ) C183_=_C193( C183 C193 ) C183_=_C200( C183 C200 ) C183_=_C208( C183 C208 ) \nC183_=_C213( C183 C213 ) C183_=_C221( C183 C221 ) C183_=_C222( C183 C222 ) C183_=_C223( C183 C223 ) C183_=_C224( C183 C224 ) C183_=_C225( C183 C225 ) \nC183_=_C226( C183 C226 ) C190_=_C193( C190 C193 ) C190_=_C199( C190 C199 ) C190_=_C200( C190 C200 ) C190_=_C201( C190 C201 ) C190_=_C202( C190 C202 ) \nC190_=_C203( C190 C203 ) C190_=_C204( C190 C204 ) C190_=_C205( C190 C205 ) C190_=_C206( C190 C206 ) C193_=_C200( C193 C200 ) C193_=_C208( C193 C208 ) \nC193_=_C213( C193 C213 ) C193_=_C221( C193 C221 ) C193_=_C222( C193 C222 ) C193_=_C223( C193 C223 ) C193_=_C224( C193</w:t>
      </w:r>
    </w:p>
    <w:p>
      <w:pPr>
        <w:pStyle w:val="PreformattedText"/>
        <w:bidi w:val="0"/>
        <w:spacing w:before="0" w:after="0"/>
        <w:jc w:val="left"/>
        <w:rPr/>
      </w:pPr>
      <w:r>
        <w:rPr/>
        <w:t xml:space="preserve"> </w:t>
      </w:r>
      <w:r>
        <w:rPr/>
        <w:t>C224 ) C193_=_C225( C193 C225 ) \nC193_=_C226( C193 C226 ) C199_=_C200( C199 C200 ) C199_=_C201( C199 C201 ) C199_=_C202( C199 C202 ) C199_=_C203( C199 C203 ) C199_=_C204( C199 C204 ) \nC199_=_C205( C199 C205 ) C199_=_C206( C199 C206 ) C199_=_C213( C199 C213 ) C200_=_C201( C200 C201 ) C200_=_C202( C200 C202 ) C200_=_C203( C200 C203 ) \nC200_=_C204( C200 C204 ) C200_=_C205( C200 C205 ) C200_=_C206( C200 C206 ) C200_=_C208( C200 C208 ) C200_=_C213( C200 C213 ) C200_=_C221( C200 C221 ) \nC200_=_C222( C200 C222 ) C200_=_C223( C200 C223 ) C200_=_C224( C200 C224 ) C200_=_C225( C200 C225 ) C200_=_C226( C200 C22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08_=_C213( C208 C213 ) C208_=_C221( C208 C221 ) C208_=_C222( C208 C222 ) C208_=_C223( C208 C223 ) \nC208_=_C224( C208 C224 ) C208_=_C225( C208 C225 ) C208_=_C226( C208 C226 ) C213_=_C221( C213 C221 ) C213_=_C222( C213 C222 ) C213_=_C223( C213 C223 ) \nC213_=_C224( C213 C224 ) C213_=_C225( C213 C225 ) C213_=_C226( C213 C226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83-&gt;113[label="23: C160 C163 C171 C173 C180 \nC183 C190 C193 C199 C201 C202 \nC203 C204 C205 C206 C208 C213 \nC221 C222 C223 C224 C225 C226 \n126: C160_=_C163 ,C160_=_C171 ,C160_=_C180 ,C160_=_C190 ,C160_=_C199 ,\nC160_=_C201 ,C160_=_C202 ,C160_=_C203 ,C160_=_C204 ,C160_=_C205 ,C160_=_C206 ,\nC163_=_C173 ,C163_=_C183 ,C163_=_C193 ,C163_=_C208 ,C163_=_C213 ,C163_=_C221 ,\nC163_=_C222 ,C163_=_C223 ,C163_=_C224 ,C163_=_C225 ,C163_=_C226 ,C171_=_C173 ,\nC171_=_C180 ,C171_=_C190 ,C171_=_C199 ,C171_=_C201 ,C171_=_C202 ,C171_=_C203 ,\nC171_=_C204 ,C171_=_C205 ,C171_=_C206 ,C173_=_C183 ,C173_=_C193 ,C173_=_C208 ,\nC173_=_C213 ,C173_=_C221 ,C173_=_C222 ,C173_=_C223 ,C173_=_C224 ,C173_=_C225 ,\nC173_=_C226 ,C180_=_C183 ,C180_=_C190 ,C180_=_C199 ,C180_=_C201 ,C180_=_C202 ,\nC180_=_C203 ,C180_=_C204 ,C180_=_C205 ,C180_=_C206 ,C183_=_C193 ,C183_=_C208 ,\nC183_=_C213 ,C183_=_C221 ,C183_=_C222 ,C183_=_C223 ,C183_=_C224 ,C183_=_C225 ,\nC183_=_C226 ,C190_=_C193 ,C190_=_C199 ,C190_=_C201 ,C190_=_C202 ,C190_=_C203 ,\nC190_=_C204 ,C190_=_C205 ,C190_=_C206 ,C193_=_C208 ,C193_=_C213 ,C193_=_C221 ,\nC193_=_C222 ,C193_=_C223 ,C193_=_C224 ,C193_=_C225 ,C193_=_C226 ,C199_=_C201 ,\nC199_=_C202 ,C199_=_C203 ,C199_=_C204 ,C199_=_C205 ,C199_=_C206 ,C199_=_C213 ,\nC201_=_C202 ,C201_=_C203 ,C201_=_C204 ,C201_=_C205 ,C201_=_C206 ,C202_=_C203 ,\nC202_=_C204 ,C202_=_C205 ,C202_=_C206 ,C203_=_C204 ,C203_=_C205 ,C203_=_C206 ,\nC204_=_C205 ,C204_=_C206 ,C205_=_C206 ,C208_=_C213 ,C208_=_C221 ,C208_=_C222 ,\nC208_=_C223 ,C208_=_C224 ,C208_=_C225 ,C208_=_C226 ,C213_=_C221 ,C213_=_C222 ,\nC213_=_C223 ,C213_=_C224 ,C213_=_C225 ,C213_=_C226 ,C221_=_C222 ,C221_=_C223 ,\nC221_=_C224 ,C221_=_C225 ,C221_=_C226 ,C222_=_C223 ,C222_=_C224 ,C222_=_C225 ,\nC222_=_C226 ,C223_=_C224 ,C223_=_C225 ,C223_=_C226 ,C224_=_C225 ,C224_=_C226 ,\nC225_=_C226 ,"];114[shape=box, label="id:114 level: 5\n25: C226 C281 C304 C358 C401 \nC455 C507 C525 C688 C753 C754 \nC755 C756 C757 C758 C759 C760 \nC761 C762 C768 C776 C782 C787 \nC790 C793 \n162: C226_=_C281( C226 C281 ) C226_=_C401( C226 C401 ) C226_=_C455( C226 C455 ) C226_=_C507( C226 C507 ) C226_=_C753( C226 C753 ) \nC226_=_C760( C226 C760 ) C226_=_C768( C226 C768 ) C226_=_C776( C226 C776 ) C226_=_C782( C226 C782 ) C226_=_C787( C226 C787 ) C226_=_C790( C226 C790 ) \nC226_=_C793( C226 C793 ) C281_=_C401( C281 C401 ) C281_=_C455( C281 C455 ) C281_=_C507( C281 C507 ) C281_=_C753( C281 C753 ) C281_=_C760( C281 C760 ) \nC281_=_C768( C281 C768 ) C281_=_C776( C281 C776 ) C281_=_C782( C281 C782 ) C281_=_C787( C281 C787 ) C281_=_C790( C281 C790 ) C281_=_C793( C281 C793 ) \nC304_=_C358( C304 C358 ) C304_=_C525( C304 C525 ) C304_=_C688( C304 C688 ) C304_=_C754( C304 C754 ) C304_=_C755( C304 C755 ) C304_=_C756( C304 C756 ) \nC304_=_C757( C304 C757 ) C304_=_C758( C304 C758 ) C304_=_C759( C304 C759 ) C304_=_C760( C304 C760 ) C304_=_C761( C304 C761 ) C304_=_C762( C304 C762 ) \nC358_=_C525( C358 C525 ) C358_=_C688( C358 C688 ) C358_=_C754( C358 C754 ) C358_=_C755( C358 C755 ) C358_=_C756( C358 C756 ) C358_=_C757( C358 C757 ) \nC358_=_C758( C358 C758 ) C358_=_C759( C358 C759 ) C358_=_C760( C358 C760 ) C358_=_C761( C358 C761 ) C358_=_C762( C358 C762 ) C401_=_C455( C401 C455 ) \nC401_=_C507( C401 C507 ) C401_=_C753( C401 C753 ) C401_=_C760( C401 C760 ) C401_=_C768( C401 C768 ) C401_=_C776( C401 C776 ) C401_=_C782( C401 C782 ) \nC401_=_C787( C401 C787 ) C401_=_C790( C401 C790 ) C401_=_C793( C401 C793 ) C455_=_C507( C455 C507 ) C455_=_C753( C455 C753 ) C455_=_C760( C455 C760 ) \nC455_=_C768( C455 C768 ) C455_=_C776( C455 C776 ) C455_=_C782( C455 C782 ) C455_=_C787( C455 C787 ) C455_=_C790( C455 C790 ) C455_=_C793( C455 C793 ) \nC507_=_C753( C507 C753 ) C507_=_C760( C507 C760 ) C507_=_C768( C507 C768 ) C507_=_C776( C507 C776 ) C507_=_C782( C507 C782 ) C507_=_C787( C507 C787 ) \nC507_=_C790( C507 C790 ) C507_=_C793( C507 C793 ) C525_=_C688( C525 C688 ) C525_=_C754( C525 C754 ) C525_=_C755( C525 C755 ) C525_=_C756( C525 C756 ) \nC525_=_C757( C525 C757 ) C525_=_C758( C525 C758 ) C525_=_C759( C525 C759 ) C525_=_C760( C525 C760 ) C525_=_C761( C525 C761 ) C525_=_C762( C525 C762 ) \nC688_=_C754( C688 C754 ) C688_=_C755( C688 C755 ) C688_=_C756( C688 C756 ) C688_=_C757( C688 C757 ) C688_=_C758( C688 C758 ) C688_=_C759( C688 C759 ) \nC688_=_C760( C688 C760 ) C688_=_C761( C688 C761 ) C688_=_C762( C688 C762 ) C753_=_C760( C753 C760 ) C753_=_C768( C753 C768 ) C753_=_C776( C753 C776 ) \nC753_=_C782( C753 C782 ) C753_=_C787( C753 C787 ) C753_=_C790( C753 C790 ) C753_=_C793( C753 C793 ) C754_=_C755( C754 C755 ) C754_=_C756( C754 C756 ) \nC754_=_C757( C754 C757 ) C754_=_C758( C754 C758 ) C754_=_C759( C754 C759 ) C754_=_C760( C754 C760 ) C754_=_C761( C754 C761 ) C754_=_C762( C754 C762 ) \nC754_=_C768( C754 C768 ) C755_=_C756( C755 C756 ) C755_=_C757( C755 C757 ) C755_=_C758( C755 C758 ) C755_=_C759( C755 C759 ) C755_=_C760( C755 C760 ) \nC755_=_C761( C755 C761 ) C755_=_C762( C755 C762 ) C755_=_C776( C755 C776 ) C756_=_C757( C756 C757 ) C756_=_C758( C756 C758 ) C756_=_C759( C756 C759 ) \nC756_=_C760( C756 C760 ) C756_=_C761( C756 C761 ) C756_=_C762( C756 C762 ) C756_=_C782( C756 C782 ) C757_=_C758( C757 C758 ) C757_=_C759( C757 C759 ) \nC757_=_C760( C757 C760 ) C757_=_C761( C757 C761 ) C757_=_C762( C757 C762 ) C757_=_C787( C757 C787 ) C758_=_C759( C758 C759 ) C758_=_C760( C758 C760 ) \nC758_=_C761( C758 C761 ) C758_=_C762( C758 C762 ) C758_=_C790( C758 C790 ) C759_=_C760( C759 C760 ) C759_=_C761( C759 C761 ) C759_=_C762( C759 C762 ) \nC759_=_C793( C759 C793 ) C760_=_C761( C760 C761 ) C760_=_C762( C760 C762 ) C760_=_C768( C760 C768 ) C760_=_C776( C760 C776 ) C760_=_C782( C760 C782 ) \nC760_=_C787( C760 C787 ) C760_=_C790( C760 C790 ) C760_=_C793( C760 C793 ) C761_=_C762( C761 C762 ) C768_=_C776( C768 C776 ) C768_=_C782( C768 C782 ) \nC768_=_C787( C768 C787 ) C768_=_C790( C768 C790 ) C768_=_C793( C768 C793 ) C776_=_C782( C776 C782 ) C776_=_C787( C776 C787 ) C776_=_C790( C776 C790 ) \nC776_=_C793( C776 C793 ) C782_=_C787( C782 C787 ) C782_=_C790( C782 C790 ) C782_=_C793( C782 C793 ) C787_=_C790( C787 C790 ) C787_=_C793( C787 C793 ) \nC790_=_C793( C790 C793 ) "];83-&gt;114[label="24: C226 C281 C304 C358 C401 \nC455 C507 C525 C688 C753 C754 \nC755 C756 C757 C758 C759 C761 \nC762 C768 C776 C782 C787 C790 \nC793 \n138: C226_=_C281 ,C226_=_C401 ,C226_=_C455 ,C226_=_C507 ,C226_=_C753 ,\nC226_=_C768 ,C226_=_C776 ,C226_=_C782 ,C226_=_C787 ,C226_=_C790 ,C226_=_C793 ,\nC281_=_C401 ,C281_=_C455 ,C281_=_C507 ,C281_=_C753 ,C281_=_C768 ,C281_=_C776 ,\nC281_=_C782 ,C281_=_C787 ,C281_=_C790 ,C281_=_C793 ,C304_=_C358 ,C304_=_C525 ,\nC304_=_C688 ,C304_=_C754 ,C304_=_C755 ,C304_=_C756 ,C304_=_C757 ,C304_=_C758 ,\nC304_=_C759 ,C304_=_C761 ,C304_=_C762 ,C358_=_C525 ,C358_=_C688 ,C358_=_C754 ,\nC358_=_C755 ,C358_=_C756 ,C358_=_C757 ,C358_=_C758 ,C358_=_C759 ,C358_=_C761 ,\nC358_=_C762 ,C401_=_C455 ,C401_=_C507 ,C401_=_C753 ,C401_=_C768 ,C401_=_C776 ,\nC401_=_C782 ,C401_=_C787 ,C401_=_C790 ,C401_=_C793 ,C455_=_C507 ,C455_=_C753 ,\nC455_=_C768 ,C455_=_C776 ,C455_=_C782 ,C455_=_C787 ,C455_=_C790 ,C455_=_C793 ,\nC507_=_C753 ,C507_=_C768 ,C507_=_C776 ,C507_=_C782 ,C507_=_C787 ,C507_=_C790 ,\nC507_=_C793 ,C525_=_C688 ,C525_=_C754 ,C525_=_C755 ,C525_=_C756 ,C525_=_C757 ,\nC525_=_C758 ,C525_=_C759 ,C525_=_C761 ,C525_=_C762 ,C688_=_C754 ,C688_=_C755 ,\nC688_=_C756 ,C688_=_C757 ,C688_=_C758 ,C688_=_C759 ,C688_=_C761 ,C688_=_C762 ,\nC753_=_C768 ,C753_=_C776 ,C753_=_C782 ,C753_=_C787 ,C753_=_C790 ,C753_=_C793 ,\nC754_=_C755 ,C754_=_C756 ,C754_=_C757 ,C754_=_C758 ,C754_=_C759 ,C754_=_C761 ,\nC754_=_C762 ,C754_=_C768 ,C755_=_C756 ,C755_=_C757 ,C755_=_C758 ,C755_=_C759 ,\nC755_=_C761 ,C755_=_C762 ,C755_=_C776 ,C756_=_C757 ,C756_=_C758 ,C756_=_C759 ,\nC756_=_C761 ,C756_=_C762 ,C756_=_C782 ,C757_=_C758 ,C757_=_C759 ,C757_=_C761 ,\nC757_=_C762 ,C757_=_C787 ,C758_=_C759 ,C758_=_C761 ,C758_=_C762 ,C758_=_C790 ,\nC759_=_C761 ,C759_=_C762 ,C759_=_C793 ,C761_=_C762 ,C768_=_C776 ,C768_=_C782 ,\nC768_=_C787 ,C768_=_C790 ,C768_=_C793 ,C776_=_C782 ,C776_=_C787 ,C776_=_C790 ,\nC776_=_C793 ,C782_=_C787 ,C782_=_C790 ,C782_=_C793 ,C787_=_C790 ,C787_=_C793 ,\nC790_=_C793 ,"];115[shape=box, label="id:115 level: 5\n23: C444 C445 C494 C495 C639 \nC640 C715</w:t>
      </w:r>
    </w:p>
    <w:p>
      <w:pPr>
        <w:pStyle w:val="PreformattedText"/>
        <w:bidi w:val="0"/>
        <w:spacing w:before="0" w:after="0"/>
        <w:jc w:val="left"/>
        <w:rPr/>
      </w:pPr>
      <w:r>
        <w:rPr/>
        <w:t xml:space="preserve"> </w:t>
      </w:r>
      <w:r>
        <w:rPr/>
        <w:t>C758 C766 C774 C780 \nC785 C789 C790 C791 C792 C835 \nC841 C850 C853 C855 C856 C858 \n136: C444_=_C445( C444 C445 ) C444_=_C494( C444 C494 ) C444_=_C639( C444 C639 ) C444_=_C758( C444 C758 ) C444_=_C766( C444 C766 ) \nC444_=_C774( C444 C774 ) C444_=_C780( C444 C780 ) C444_=_C785( C444 C785 ) C444_=_C789( C444 C789 ) C444_=_C790( C444 C790 ) C444_=_C791( C444 C791 ) \nC444_=_C792( C444 C792 ) C445_=_C495( C445 C495 ) C445_=_C640( C445 C640 ) C445_=_C715( C445 C715 ) C445_=_C791( C445 C791 ) C445_=_C835( C445 C835 ) \nC445_=_C841( C445 C841 ) C445_=_C850( C445 C850 ) C445_=_C853( C445 C853 ) C445_=_C855( C445 C855 ) C445_=_C856( C445 C856 ) C445_=_C858( C445 C858 ) \nC494_=_C495( C494 C495 ) C494_=_C639( C494 C639 ) C494_=_C758( C494 C758 ) C494_=_C766( C494 C766 ) C494_=_C774( C494 C774 ) C494_=_C780( C494 C780 ) \nC494_=_C785( C494 C785 ) C494_=_C789( C494 C789 ) C494_=_C790( C494 C790 ) C494_=_C791( C494 C791 ) C494_=_C792( C494 C792 ) C495_=_C640( C495 C640 ) \nC495_=_C715( C495 C715 ) C495_=_C791( C495 C791 ) C495_=_C835( C495 C835 ) C495_=_C841( C495 C841 ) C495_=_C850( C495 C850 ) C495_=_C853( C495 C853 ) \nC495_=_C855( C495 C855 ) C495_=_C856( C495 C856 ) C495_=_C858( C495 C858 ) C639_=_C640( C639 C640 ) C639_=_C758( C639 C758 ) C639_=_C766( C639 C766 ) \nC639_=_C774( C639 C774 ) C639_=_C780( C639 C780 ) C639_=_C785( C639 C785 ) C639_=_C789( C639 C789 ) C639_=_C790( C639 C790 ) C639_=_C791( C639 C791 ) \nC639_=_C792( C639 C792 ) C640_=_C715( C640 C715 ) C640_=_C791( C640 C791 ) C640_=_C835( C640 C835 ) C640_=_C841( C640 C841 ) C640_=_C850( C640 C850 ) \nC640_=_C853( C640 C853 ) C640_=_C855( C640 C855 ) C640_=_C856( C640 C856 ) C640_=_C858( C640 C858 ) C715_=_C791( C715 C791 ) C715_=_C835( C715 C835 ) \nC715_=_C841( C715 C841 ) C715_=_C850( C715 C850 ) C715_=_C853( C715 C853 ) C715_=_C855( C715 C855 ) C715_=_C856( C715 C856 ) C715_=_C858( C715 C858 ) \nC758_=_C766( C758 C766 ) C758_=_C774( C758 C774 ) C758_=_C780( C758 C780 ) C758_=_C785( C758 C785 ) C758_=_C789( C758 C789 ) C758_=_C790( C758 C790 ) \nC758_=_C791( C758 C791 ) C758_=_C792( C758 C792 ) C766_=_C774( C766 C774 ) C766_=_C780( C766 C780 ) C766_=_C785( C766 C785 ) C766_=_C789( C766 C789 ) \nC766_=_C790( C766 C790 ) C766_=_C791( C766 C791 ) C766_=_C792( C766 C792 ) C774_=_C780( C774 C780 ) C774_=_C785( C774 C785 ) C774_=_C789( C774 C789 ) \nC774_=_C790( C774 C790 ) C774_=_C791( C774 C791 ) C774_=_C792( C774 C792 ) C780_=_C785( C780 C785 ) C780_=_C789( C780 C789 ) C780_=_C790( C780 C790 ) \nC780_=_C791( C780 C791 ) C780_=_C792( C780 C792 ) C785_=_C789( C785 C789 ) C785_=_C790( C785 C790 ) C785_=_C791( C785 C791 ) C785_=_C792( C785 C792 ) \nC789_=_C790( C789 C790 ) C789_=_C791( C789 C791 ) C789_=_C792( C789 C792 ) C790_=_C791( C790 C791 ) C790_=_C792( C790 C792 ) C791_=_C792( C791 C792 ) \nC791_=_C835( C791 C835 ) C791_=_C841( C791 C841 ) C791_=_C850( C791 C850 ) C791_=_C853( C791 C853 ) C791_=_C855( C791 C855 ) C791_=_C856( C791 C856 ) \nC791_=_C858( C791 C858 ) C792_=_C858( C792 C858 ) C835_=_C841( C835 C841 ) C835_=_C850( C835 C850 ) C835_=_C853( C835 C853 ) C835_=_C855( C835 C855 ) \nC835_=_C856( C835 C856 ) C835_=_C858( C835 C858 ) C841_=_C850( C841 C850 ) C841_=_C853( C841 C853 ) C841_=_C855( C841 C855 ) C841_=_C856( C841 C856 ) \nC841_=_C858( C841 C858 ) C850_=_C853( C850 C853 ) C850_=_C855( C850 C855 ) C850_=_C856( C850 C856 ) C850_=_C858( C850 C858 ) C853_=_C855( C853 C855 ) \nC853_=_C856( C853 C856 ) C853_=_C858( C853 C858 ) C855_=_C856( C855 C856 ) C855_=_C858( C855 C858 ) C856_=_C858( C856 C858 ) "];84-&gt;115[label="22: C444 C445 C494 C495 C639 \nC640 C715 C758 C766 C774 C780 \nC785 C789 C790 C792 C835 C841 \nC850 C853 C855 C856 C858 \n114: C444_=_C445 ,C444_=_C494 ,C444_=_C639 ,C444_=_C758 ,C444_=_C766 ,\nC444_=_C774 ,C444_=_C780 ,C444_=_C785 ,C444_=_C789 ,C444_=_C790 ,C444_=_C792 ,\nC445_=_C495 ,C445_=_C640 ,C445_=_C715 ,C445_=_C835 ,C445_=_C841 ,C445_=_C850 ,\nC445_=_C853 ,C445_=_C855 ,C445_=_C856 ,C445_=_C858 ,C494_=_C495 ,C494_=_C639 ,\nC494_=_C758 ,C494_=_C766 ,C494_=_C774 ,C494_=_C780 ,C494_=_C785 ,C494_=_C789 ,\nC494_=_C790 ,C494_=_C792 ,C495_=_C640 ,C495_=_C715 ,C495_=_C835 ,C495_=_C841 ,\nC495_=_C850 ,C495_=_C853 ,C495_=_C855 ,C495_=_C856 ,C495_=_C858 ,C639_=_C640 ,\nC639_=_C758 ,C639_=_C766 ,C639_=_C774 ,C639_=_C780 ,C639_=_C785 ,C639_=_C789 ,\nC639_=_C790 ,C639_=_C792 ,C640_=_C715 ,C640_=_C835 ,C640_=_C841 ,C640_=_C850 ,\nC640_=_C853 ,C640_=_C855 ,C640_=_C856 ,C640_=_C858 ,C715_=_C835 ,C715_=_C841 ,\nC715_=_C850 ,C715_=_C853 ,C715_=_C855 ,C715_=_C856 ,C715_=_C858 ,C758_=_C766 ,\nC758_=_C774 ,C758_=_C780 ,C758_=_C785 ,C758_=_C789 ,C758_=_C790 ,C758_=_C792 ,\nC766_=_C774 ,C766_=_C780 ,C766_=_C785 ,C766_=_C789 ,C766_=_C790 ,C766_=_C792 ,\nC774_=_C780 ,C774_=_C785 ,C774_=_C789 ,C774_=_C790 ,C774_=_C792 ,C780_=_C785 ,\nC780_=_C789 ,C780_=_C790 ,C780_=_C792 ,C785_=_C789 ,C785_=_C790 ,C785_=_C792 ,\nC789_=_C790 ,C789_=_C792 ,C790_=_C792 ,C792_=_C858 ,C835_=_C841 ,C835_=_C850 ,\nC835_=_C853 ,C835_=_C855 ,C835_=_C856 ,C835_=_C858 ,C841_=_C850 ,C841_=_C853 ,\nC841_=_C855 ,C841_=_C856 ,C841_=_C858 ,C850_=_C853 ,C850_=_C855 ,C850_=_C856 ,\nC850_=_C858 ,C853_=_C855 ,C853_=_C856 ,C853_=_C858 ,C855_=_C856 ,C855_=_C858 ,\nC856_=_C858 ,"];116[shape=box, label="id:116 level: 5\n37: C405 C412 C421 C430 C439 \nC440 C441 C442 C444 C445 C446 \nC459 C468 C482 C490 C491 C493 \nC494 C495 C496 C614 C622 C627 \nC632 C637 C638 C639 C640 C641 \nC685 C693 C699 C705 C711 C714 \nC715 C716 \n205: C405_=_C412( C405 C412 ) C405_=_C421( C405 C421 ) C405_=_C430( C405 C430 ) C405_=_C439( C405 C439 ) C405_=_C440( C405 C440 ) \nC405_=_C441( C405 C441 ) C405_=_C442( C405 C442 ) C405_=_C444( C405 C444 ) C405_=_C445( C405 C445 ) C405_=_C446( C405 C446 ) C412_=_C421( C412 C421 ) \nC412_=_C430( C412 C430 ) C412_=_C439( C412 C439 ) C412_=_C440( C412 C440 ) C412_=_C441( C412 C441 ) C412_=_C442( C412 C442 ) C412_=_C444( C412 C444 ) \nC412_=_C445( C412 C445 ) C412_=_C446( C412 C446 ) C421_=_C430( C421 C430 ) C421_=_C439( C421 C439 ) C421_=_C440( C421 C440 ) C421_=_C441( C421 C441 ) \nC421_=_C442( C421 C442 ) C421_=_C444( C421 C444 ) C421_=_C445( C421 C445 ) C421_=_C446( C421 C446 ) C430_=_C439( C430 C439 ) C430_=_C440( C430 C440 ) \nC430_=_C441( C430 C441 ) C430_=_C442( C430 C442 ) C430_=_C444( C430 C444 ) C430_=_C445( C430 C445 ) C430_=_C446( C430 C446 ) C439_=_C440( C439 C440 ) \nC439_=_C441( C439 C441 ) C439_=_C442( C439 C442 ) C439_=_C444( C439 C444 ) C439_=_C445( C439 C445 ) C439_=_C446( C439 C446 ) C440_=_C441( C440 C441 ) \nC440_=_C442( C440 C442 ) C440_=_C444( C440 C444 ) C440_=_C445( C440 C445 ) C440_=_C446( C440 C446 ) C441_=_C442( C441 C442 ) C441_=_C444( C441 C444 ) \nC441_=_C445( C441 C445 ) C441_=_C446( C441 C446 ) C441_=_C459( C441 C459 ) C441_=_C468( C441 C468 ) C441_=_C482( C441 C482 ) C441_=_C490( C441 C490 ) \nC441_=_C491( C441 C491 ) C441_=_C493( C441 C493 ) C441_=_C494( C441 C494 ) C441_=_C495( C441 C495 ) C441_=_C496( C441 C496 ) C442_=_C444( C442 C444 ) \nC442_=_C445( C442 C445 ) C442_=_C446( C442 C446 ) C442_=_C614( C442 C614 ) C442_=_C622( C442 C622 ) C442_=_C627( C442 C627 ) C442_=_C632( C442 C632 ) \nC442_=_C637( C442 C637 ) C442_=_C638( C442 C638 ) C442_=_C639( C442 C639 ) C442_=_C640( C442 C640 ) C442_=_C641( C442 C641 ) C444_=_C445( C444 C445 ) \nC444_=_C446( C444 C446 ) C444_=_C494( C444 C494 ) C444_=_C639( C444 C639 ) C445_=_C446( C445 C446 ) C445_=_C495( C445 C495 ) C445_=_C640( C445 C640 ) \nC445_=_C715( C445 C715 ) C446_=_C496( C446 C496 ) C446_=_C641( C446 C641 ) C446_=_C716( C446 C716 ) C459_=_C468( C459 C468 ) C459_=_C482( C459 C482 ) \nC459_=_C490( C459 C490 ) C459_=_C491( C459 C491 ) C459_=_C493( C459 C493 ) C459_=_C494( C459 C494 ) C459_=_C495( C459 C495 ) C459_=_C496( C459 C496 ) \nC468_=_C482( C468 C482 ) C468_=_C490( C468 C490 ) C468_=_C491( C468 C491 ) C468_=_C493( C468 C493 ) C468_=_C494( C468 C494 ) C468_=_C495( C468 C495 ) \nC468_=_C496( C468 C496 ) C482_=_C490( C482 C490 ) C482_=_C491( C482 C491 ) C482_=_C493( C482 C493 ) C482_=_C494( C482 C494 ) C482_=_C495( C482 C495 ) \nC482_=_C496( C482 C496 ) C490_=_C491( C490 C491 ) C490_=_C493( C490 C493 ) C490_=_C494( C490 C494 ) C490_=_C495( C490 C495 ) C490_=_C496( C490 C496 ) \nC491_=_C493( C491 C493 ) C491_=_C494( C491 C494 ) C491_=_C495( C491 C495 ) C491_=_C496( C491 C496 ) C493_=_C494( C493 C494 ) C493_=_C495( C493 C495 ) \nC493_=_C496( C493 C496 ) C493_=_C638( C493 C638 ) C493_=_C685( C493 C685 ) C493_=_C693( C493 C693 ) C493_=_C699( C493 C699 ) C493_=_C705( C493 C705 ) \nC493_=_C711( C493 C711 ) C493_=_C714( C493 C714 ) C493_=_C715( C493 C715 ) C493_=_C716( C493 C716 ) C494_=_C495( C494 C495 ) C494_=_C496( C494 C496 ) \nC494_=_C639( C494 C639 ) C495_=_C496( C495 C496 ) C495_=_C640( C495 C640 ) C495_=_C715( C495 C715 ) C496_=_C641( C496 C641 ) C496_=_C716( C496 C716 ) \nC614_=_C622( C614 C622 ) C614_=_C627( C614 C627 ) C614_=_C632( C614 C632 ) C614_=_C637( C614 C637 ) C614_=_C638( C614 C638 ) C614_=_C639( C614 C639 ) \nC614_=_C640( C614 C640 ) C614_=_C641( C614 C641 ) C622_=_C627( C622 C627 ) C622_=_C632( C622 C632 ) C622_=_C637( C622 C637 ) C622_=_C638( C622 C638 ) \nC622_=_C639( C622 C639 ) C622_=_C640( C622 C640 ) C622_=_C641( C622 C641 ) C627_=_C632( C627 C632 ) C627_=_C637( C627 C637 ) C627_=_C638( C627 C638 ) \nC627_=_C639( C627 C639 ) C627_=_C640( C627 C640 ) C627_=_C641( C627 C641 ) C632_=_C637( C632 C637 ) C632_=_C638( C632 C638 ) C632_=_C639( C632 C639 ) \nC632_=_C640( C632 C640 ) C632_=_C641( C632 C641 ) C637_=_C638( C637 C638 ) C637_=_C639( C637 C639 ) C637_=_C640( C637 C640 ) C637_=_C641( C637 C641 ) \nC638_=_C639( C638 C639 ) C638_=_C640( C638 C640 ) C638_=_C641( C638 C641 ) C638_=_C685( C638 C685 ) C638_=_C693( C638 C693 ) C638_=_C699( C638 C699 ) \nC638_=_C705( C638 C705 ) C638_=_C711( C638 C711 ) C638_=_C714( C638 C714 ) C638_=_C715( C638 C715 ) C638_=_C716( C638 C716 ) C639_=_C640( C639 C640 ) \nC639_=_C641( C639 C641 ) C640_=_C641( C640 C641 ) C640_=_C715( C640</w:t>
      </w:r>
    </w:p>
    <w:p>
      <w:pPr>
        <w:pStyle w:val="PreformattedText"/>
        <w:bidi w:val="0"/>
        <w:spacing w:before="0" w:after="0"/>
        <w:jc w:val="left"/>
        <w:rPr/>
      </w:pPr>
      <w:r>
        <w:rPr/>
        <w:t xml:space="preserve"> </w:t>
      </w:r>
      <w:r>
        <w:rPr/>
        <w:t>C715 ) C641_=_C716( C641 C716 ) C685_=_C693( C685 C693 ) C685_=_C699( C685 C699 ) \nC685_=_C705( C685 C705 ) C685_=_C711( C685 C711 ) C685_=_C714( C685 C714 ) C685_=_C715( C685 C715 ) C685_=_C716( C685 C716 ) C693_=_C699( C693 C699 ) \nC693_=_C705( C693 C705 ) C693_=_C711( C693 C711 ) C693_=_C714( C693 C714 ) C693_=_C715( C693 C715 ) C693_=_C716( C693 C716 ) C699_=_C705( C699 C705 ) \nC699_=_C711( C699 C711 ) C699_=_C714( C699 C714 ) C699_=_C715( C699 C715 ) C699_=_C716( C699 C716 ) C705_=_C711( C705 C711 ) C705_=_C714( C705 C714 ) \nC705_=_C715( C705 C715 ) C705_=_C716( C705 C716 ) C711_=_C714( C711 C714 ) C711_=_C715( C711 C715 ) C711_=_C716( C711 C716 ) C714_=_C715( C714 C715 ) \nC714_=_C716( C714 C716 ) C715_=_C716( C715 C716 ) "];84-&gt;116[label="33: C405 C412 C421 C430 C439 \nC440 C444 C445 C446 C459 C468 \nC482 C490 C491 C494 C495 C496 \nC614 C622 C627 C632 C637 C639 \nC640 C641 C685 C693 C699 C705 \nC711 C714 C715 C716 \n135: C405_=_C412 ,C405_=_C421 ,C405_=_C430 ,C405_=_C439 ,C405_=_C440 ,\nC405_=_C444 ,C405_=_C445 ,C405_=_C446 ,C412_=_C421 ,C412_=_C430 ,C412_=_C439 ,\nC412_=_C440 ,C412_=_C444 ,C412_=_C445 ,C412_=_C446 ,C421_=_C430 ,C421_=_C439 ,\nC421_=_C440 ,C421_=_C444 ,C421_=_C445 ,C421_=_C446 ,C430_=_C439 ,C430_=_C440 ,\nC430_=_C444 ,C430_=_C445 ,C430_=_C446 ,C439_=_C440 ,C439_=_C444 ,C439_=_C445 ,\nC439_=_C446 ,C440_=_C444 ,C440_=_C445 ,C440_=_C446 ,C444_=_C445 ,C444_=_C446 ,\nC444_=_C494 ,C444_=_C639 ,C445_=_C446 ,C445_=_C495 ,C445_=_C640 ,C445_=_C715 ,\nC446_=_C496 ,C446_=_C641 ,C446_=_C716 ,C459_=_C468 ,C459_=_C482 ,C459_=_C490 ,\nC459_=_C491 ,C459_=_C494 ,C459_=_C495 ,C459_=_C496 ,C468_=_C482 ,C468_=_C490 ,\nC468_=_C491 ,C468_=_C494 ,C468_=_C495 ,C468_=_C496 ,C482_=_C490 ,C482_=_C491 ,\nC482_=_C494 ,C482_=_C495 ,C482_=_C496 ,C490_=_C491 ,C490_=_C494 ,C490_=_C495 ,\nC490_=_C496 ,C491_=_C494 ,C491_=_C495 ,C491_=_C496 ,C494_=_C495 ,C494_=_C496 ,\nC494_=_C639 ,C495_=_C496 ,C495_=_C640 ,C495_=_C715 ,C496_=_C641 ,C496_=_C716 ,\nC614_=_C622 ,C614_=_C627 ,C614_=_C632 ,C614_=_C637 ,C614_=_C639 ,C614_=_C640 ,\nC614_=_C641 ,C622_=_C627 ,C622_=_C632 ,C622_=_C637 ,C622_=_C639 ,C622_=_C640 ,\nC622_=_C641 ,C627_=_C632 ,C627_=_C637 ,C627_=_C639 ,C627_=_C640 ,C627_=_C641 ,\nC632_=_C637 ,C632_=_C639 ,C632_=_C640 ,C632_=_C641 ,C637_=_C639 ,C637_=_C640 ,\nC637_=_C641 ,C639_=_C640 ,C639_=_C641 ,C640_=_C641 ,C640_=_C715 ,C641_=_C716 ,\nC685_=_C693 ,C685_=_C699 ,C685_=_C705 ,C685_=_C711 ,C685_=_C714 ,C685_=_C715 ,\nC685_=_C716 ,C693_=_C699 ,C693_=_C705 ,C693_=_C711 ,C693_=_C714 ,C693_=_C715 ,\nC693_=_C716 ,C699_=_C705 ,C699_=_C711 ,C699_=_C714 ,C699_=_C715 ,C699_=_C716 ,\nC705_=_C711 ,C705_=_C714 ,C705_=_C715 ,C705_=_C716 ,C711_=_C714 ,C711_=_C715 ,\nC711_=_C716 ,C714_=_C715 ,C714_=_C716 ,C715_=_C716 ,"];117[shape=box, label="id:117 level: 5\n23: C21 C24 C232 C236 C509 \nC517 C528 C529 C530 C531 C532 \nC533 C534 C535 C619 C732 C859 \nC860 C861 C862 C863 C864 C865 \n136: C21_=_C24( C21 C24 ) C21_=_C232( C21 C232 ) C21_=_C509( C21 C509 ) C21_=_C517( C21 C517 ) C21_=_C528( C21 C528 ) \nC21_=_C529( C21 C529 ) C21_=_C530( C21 C530 ) C21_=_C531( C21 C531 ) C21_=_C532( C21 C532 ) C21_=_C533( C21 C533 ) C21_=_C534( C21 C534 ) \nC21_=_C535( C21 C535 ) C24_=_C236( C24 C236 ) C24_=_C535( C24 C535 ) C24_=_C619( C24 C619 ) C24_=_C732( C24 C732 ) C24_=_C859( C24 C859 ) \nC24_=_C860( C24 C860 ) C24_=_C861( C24 C861 ) C24_=_C862( C24 C862 ) C24_=_C863( C24 C863 ) C24_=_C864( C24 C864 ) C24_=_C865( C24 C865 ) \nC232_=_C236( C232 C236 ) C232_=_C509( C232 C509 ) C232_=_C517( C232 C517 ) C232_=_C528( C232 C528 ) C232_=_C529( C232 C529 ) C232_=_C530( C232 C530 ) \nC232_=_C531( C232 C531 ) C232_=_C532( C232 C532 ) C232_=_C533( C232 C533 ) C232_=_C534( C232 C534 ) C232_=_C535( C232 C535 ) C236_=_C535( C236 C535 ) \nC236_=_C619( C236 C619 ) C236_=_C732( C236 C732 ) C236_=_C859( C236 C859 ) C236_=_C860( C236 C860 ) C236_=_C861( C236 C861 ) C236_=_C862( C236 C862 ) \nC236_=_C863( C236 C863 ) C236_=_C864( C236 C864 ) C236_=_C865( C236 C865 ) C509_=_C517( C509 C517 ) C509_=_C528( C509 C528 ) C509_=_C529( C509 C529 ) \nC509_=_C530( C509 C530 ) C509_=_C531( C509 C531 ) C509_=_C532( C509 C532 ) C509_=_C533( C509 C533 ) C509_=_C534( C509 C534 ) C509_=_C535( C509 C535 ) \nC517_=_C528( C517 C528 ) C517_=_C529( C517 C529 ) C517_=_C530( C517 C530 ) C517_=_C531( C517 C531 ) C517_=_C532( C517 C532 ) C517_=_C533( C517 C533 ) \nC517_=_C534( C517 C534 ) C517_=_C535( C517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3_=_C619( C533 C619 ) \nC534_=_C535( C534 C535 ) C534_=_C732( C534 C732 ) C535_=_C619( C535 C619 ) C535_=_C732( C535 C732 ) C535_=_C859( C535 C859 ) C535_=_C860( C535 C860 ) \nC535_=_C861( C535 C861 ) C535_=_C862( C535 C862 ) C535_=_C863( C535 C863 ) C535_=_C864( C535 C864 ) C535_=_C865( C535 C865 ) C619_=_C732( C619 C732 ) \nC619_=_C859( C619 C859 ) C619_=_C860( C619 C860 ) C619_=_C861( C619 C861 ) C619_=_C862( C619 C862 ) C619_=_C863( C619 C863 ) C619_=_C864( C619 C864 ) \nC619_=_C865( C619 C865 ) C732_=_C859( C732 C859 ) C732_=_C860( C732 C860 ) C732_=_C861( C732 C861 ) C732_=_C862( C732 C862 ) C732_=_C863( C732 C863 ) \nC732_=_C864( C732 C864 ) C732_=_C865( C732 C865 ) C859_=_C860( C859 C860 ) C859_=_C861( C859 C861 ) C859_=_C862( C859 C862 ) C859_=_C863( C859 C863 ) \nC859_=_C864( C859 C864 ) C859_=_C865( C859 C865 ) C860_=_C861( C860 C861 ) C860_=_C862( C860 C862 ) C860_=_C863( C860 C863 ) C860_=_C864( C860 C864 ) \nC860_=_C865( C860 C865 ) C861_=_C862( C861 C862 ) C861_=_C863( C861 C863 ) C861_=_C864( C861 C864 ) C861_=_C865( C861 C865 ) C862_=_C863( C862 C863 ) \nC862_=_C864( C862 C864 ) C862_=_C865( C862 C865 ) C863_=_C864( C863 C864 ) C863_=_C865( C863 C865 ) C864_=_C865( C864 C865 ) "];85-&gt;117[label="22: C21 C24 C232 C236 C509 \nC517 C528 C529 C530 C531 C532 \nC533 C534 C619 C732 C859 C860 \nC861 C862 C863 C864 C865 \n114: C21_=_C24 ,C21_=_C232 ,C21_=_C509 ,C21_=_C517 ,C21_=_C528 ,\nC21_=_C529 ,C21_=_C530 ,C21_=_C531 ,C21_=_C532 ,C21_=_C533 ,C21_=_C534 ,\nC24_=_C236 ,C24_=_C619 ,C24_=_C732 ,C24_=_C859 ,C24_=_C860 ,C24_=_C861 ,\nC24_=_C862 ,C24_=_C863 ,C24_=_C864 ,C24_=_C865 ,C232_=_C236 ,C232_=_C509 ,\nC232_=_C517 ,C232_=_C528 ,C232_=_C529 ,C232_=_C530 ,C232_=_C531 ,C232_=_C532 ,\nC232_=_C533 ,C232_=_C534 ,C236_=_C619 ,C236_=_C732 ,C236_=_C859 ,C236_=_C860 ,\nC236_=_C861 ,C236_=_C862 ,C236_=_C863 ,C236_=_C864 ,C236_=_C865 ,C509_=_C517 ,\nC509_=_C528 ,C509_=_C529 ,C509_=_C530 ,C509_=_C531 ,C509_=_C532 ,C509_=_C533 ,\nC509_=_C534 ,C517_=_C528 ,C517_=_C529 ,C517_=_C530 ,C517_=_C531 ,C517_=_C532 ,\nC517_=_C533 ,C517_=_C534 ,C528_=_C529 ,C528_=_C530 ,C528_=_C531 ,C528_=_C532 ,\nC528_=_C533 ,C528_=_C534 ,C529_=_C530 ,C529_=_C531 ,C529_=_C532 ,C529_=_C533 ,\nC529_=_C534 ,C530_=_C531 ,C530_=_C532 ,C530_=_C533 ,C530_=_C534 ,C531_=_C532 ,\nC531_=_C533 ,C531_=_C534 ,C532_=_C533 ,C532_=_C534 ,C533_=_C534 ,C533_=_C619 ,\nC534_=_C732 ,C619_=_C732 ,C619_=_C859 ,C619_=_C860 ,C619_=_C861 ,C619_=_C862 ,\nC619_=_C863 ,C619_=_C864 ,C619_=_C865 ,C732_=_C859 ,C732_=_C860 ,C732_=_C861 ,\nC732_=_C862 ,C732_=_C863 ,C732_=_C864 ,C732_=_C865 ,C859_=_C860 ,C859_=_C861 ,\nC859_=_C862 ,C859_=_C863 ,C859_=_C864 ,C859_=_C865 ,C860_=_C861 ,C860_=_C862 ,\nC860_=_C863 ,C860_=_C864 ,C860_=_C865 ,C861_=_C862 ,C861_=_C863 ,C861_=_C864 ,\nC861_=_C865 ,C862_=_C863 ,C862_=_C864 ,C862_=_C865 ,C863_=_C864 ,C863_=_C865 ,\nC864_=_C865 ,"];118[shape=box, label="id:118 level: 5\n25: C74 C393 C438 C446 C496 \nC564 C641 C716 C748 C788 C792 \nC858 C863 C864 C869 C870 C874 \nC875 C878 C879 C881 C882 C884 \nC885 C886 \n162: C74_=_C393( C74 C393 ) C74_=_C438( C74 C438 ) C74_=_C564( C74 C564 ) C74_=_C748( C74 C748 ) C74_=_C788( C74 C788 ) \nC74_=_C863( C74 C863 ) C74_=_C869( C74 C869 ) C74_=_C874( C74 C874 ) C74_=_C878( C74 C878 ) C74_=_C881( C74 C881 ) C74_=_C884( C74 C884 ) \nC74_=_C885( C74 C885 ) C393_=_C438( C393 C438 ) C393_=_C564( C393 C564 ) C393_=_C748( C393 C748 ) C393_=_C788( C393 C788 ) C393_=_C863( C393 C863 ) \nC393_=_C869( C393 C869 ) C393_=_C874( C393 C874 ) C393_=_C878( C393 C878 ) C393_=_C881( C393 C881 ) C393_=_C884( C393 C884 ) C393_=_C885( C393 C885 ) \nC438_=_C564( C438 C564 ) C438_=_C748( C438 C748 ) C438_=_C788( C438 C788 ) C438_=_C863( C438 C863 ) C438_=_C869( C438 C869 ) C438_=_C874( C438 C874 ) \nC438_=_C878( C438 C878 ) C438_=_C881( C438 C881 ) C438_=_C884( C438 C884 ) C438_=_C885( C438 C885 ) C446_=_C496( C446 C496 ) C446_=_C641( C446 C641 ) \nC446_=_C716( C446 C716 ) C446_=_C792( C446 C792 ) C446_=_C858( C446 C858 ) C446_=_C864( C446 C864 ) C446_=_C870( C446 C870 ) C446_=_C875( C446 C875 ) \nC446_=_C879( C446 C879 ) C446_=_C882( C446 C882 ) C446_=_C884( C446 C884 ) C446_=_C886( C446 C886 ) C496_=_C641( C496 C641 ) C496_=_C716( C496 C716 ) \nC496_=_C792( C496 C792 ) C496_=_C858( C496 C858 ) C496_=_C864( C496 C864 ) C496_=_C870( C496 C870 ) C496_=_C875( C496 C875 ) C496_=_C879( C496 C879 ) \nC496_=_C882( C496 C882 ) C496_=_C884( C496 C884 ) C496_=_C886( C496 C886 ) C564_=_C748( C564 C748 ) C564_=_C788( C564 C788 ) C564_=_C863( C564 C863 ) \nC564_=_C869( C564 C869 ) C564_=_C874( C564 C874 ) C564_=_C878( C564 C878 ) C564_=_C881( C564 C881 ) C564_=_C884( C564 C884 ) C564_=_C885( C564 C885 ) \nC641_=_C716( C641 C716 ) C641_=_C792( C641 C792 ) C641_=_C858( C641 C858 ) C641_=_C864( C641 C864 ) C641_=_C870( C641 C870 ) C641_=_C875(</w:t>
      </w:r>
    </w:p>
    <w:p>
      <w:pPr>
        <w:pStyle w:val="PreformattedText"/>
        <w:bidi w:val="0"/>
        <w:spacing w:before="0" w:after="0"/>
        <w:jc w:val="left"/>
        <w:rPr/>
      </w:pPr>
      <w:r>
        <w:rPr/>
        <w:t xml:space="preserve"> </w:t>
      </w:r>
      <w:r>
        <w:rPr/>
        <w:t>C641 C875 ) \nC641_=_C879( C641 C879 ) C641_=_C882( C641 C882 ) C641_=_C884( C641 C884 ) C641_=_C886( C641 C886 ) C716_=_C792( C716 C792 ) C716_=_C858( C716 C858 ) \nC716_=_C864( C716 C864 ) C716_=_C870( C716 C870 ) C716_=_C875( C716 C875 ) C716_=_C879( C716 C879 ) C716_=_C882( C716 C882 ) C716_=_C884( C716 C884 ) \nC716_=_C886( C716 C886 ) C748_=_C788( C748 C788 ) C748_=_C863( C748 C863 ) C748_=_C869( C748 C869 ) C748_=_C874( C748 C874 ) C748_=_C878( C748 C878 ) \nC748_=_C881( C748 C881 ) C748_=_C884( C748 C884 ) C748_=_C885( C748 C885 ) C788_=_C863( C788 C863 ) C788_=_C869( C788 C869 ) C788_=_C874( C788 C874 ) \nC788_=_C878( C788 C878 ) C788_=_C881( C788 C881 ) C788_=_C884( C788 C884 ) C788_=_C885( C788 C885 ) C792_=_C858( C792 C858 ) C792_=_C864( C792 C864 ) \nC792_=_C870( C792 C870 ) C792_=_C875( C792 C875 ) C792_=_C879( C792 C879 ) C792_=_C882( C792 C882 ) C792_=_C884( C792 C884 ) C792_=_C886( C792 C886 ) \nC858_=_C864( C858 C864 ) C858_=_C870( C858 C870 ) C858_=_C875( C858 C875 ) C858_=_C879( C858 C879 ) C858_=_C882( C858 C882 ) C858_=_C884( C858 C884 ) \nC858_=_C886( C858 C886 ) C863_=_C864( C863 C864 ) C863_=_C869( C863 C869 ) C863_=_C874( C863 C874 ) C863_=_C878( C863 C878 ) C863_=_C881( C863 C881 ) \nC863_=_C884( C863 C884 ) C863_=_C885( C863 C885 ) C864_=_C870( C864 C870 ) C864_=_C875( C864 C875 ) C864_=_C879( C864 C879 ) C864_=_C882( C864 C882 ) \nC864_=_C884( C864 C884 ) C864_=_C886( C864 C886 ) C869_=_C870( C869 C870 ) C869_=_C874( C869 C874 ) C869_=_C878( C869 C878 ) C869_=_C881( C869 C881 ) \nC869_=_C884( C869 C884 ) C869_=_C885( C869 C885 ) C870_=_C875( C870 C875 ) C870_=_C879( C870 C879 ) C870_=_C882( C870 C882 ) C870_=_C884( C870 C884 ) \nC870_=_C886( C870 C886 ) C874_=_C875( C874 C875 ) C874_=_C878( C874 C878 ) C874_=_C881( C874 C881 ) C874_=_C884( C874 C884 ) C874_=_C885( C874 C885 ) \nC875_=_C879( C875 C879 ) C875_=_C882( C875 C882 ) C875_=_C884( C875 C884 ) C875_=_C886( C875 C886 ) C878_=_C879( C878 C879 ) C878_=_C881( C878 C881 ) \nC878_=_C884( C878 C884 ) C878_=_C885( C878 C885 ) C879_=_C882( C879 C882 ) C879_=_C884( C879 C884 ) C879_=_C886( C879 C886 ) C881_=_C882( C881 C882 ) \nC881_=_C884( C881 C884 ) C881_=_C885( C881 C885 ) C882_=_C884( C882 C884 ) C882_=_C886( C882 C886 ) C884_=_C885( C884 C885 ) C884_=_C886( C884 C886 ) \nC885_=_C886( C885 C886 ) "];85-&gt;118[label="24: C74 C393 C438 C446 C496 \nC564 C641 C716 C748 C788 C792 \nC858 C863 C864 C869 C870 C874 \nC875 C878 C879 C881 C882 C885 \nC886 \n138: C74_=_C393 ,C74_=_C438 ,C74_=_C564 ,C74_=_C748 ,C74_=_C788 ,\nC74_=_C863 ,C74_=_C869 ,C74_=_C874 ,C74_=_C878 ,C74_=_C881 ,C74_=_C885 ,\nC393_=_C438 ,C393_=_C564 ,C393_=_C748 ,C393_=_C788 ,C393_=_C863 ,C393_=_C869 ,\nC393_=_C874 ,C393_=_C878 ,C393_=_C881 ,C393_=_C885 ,C438_=_C564 ,C438_=_C748 ,\nC438_=_C788 ,C438_=_C863 ,C438_=_C869 ,C438_=_C874 ,C438_=_C878 ,C438_=_C881 ,\nC438_=_C885 ,C446_=_C496 ,C446_=_C641 ,C446_=_C716 ,C446_=_C792 ,C446_=_C858 ,\nC446_=_C864 ,C446_=_C870 ,C446_=_C875 ,C446_=_C879 ,C446_=_C882 ,C446_=_C886 ,\nC496_=_C641 ,C496_=_C716 ,C496_=_C792 ,C496_=_C858 ,C496_=_C864 ,C496_=_C870 ,\nC496_=_C875 ,C496_=_C879 ,C496_=_C882 ,C496_=_C886 ,C564_=_C748 ,C564_=_C788 ,\nC564_=_C863 ,C564_=_C869 ,C564_=_C874 ,C564_=_C878 ,C564_=_C881 ,C564_=_C885 ,\nC641_=_C716 ,C641_=_C792 ,C641_=_C858 ,C641_=_C864 ,C641_=_C870 ,C641_=_C875 ,\nC641_=_C879 ,C641_=_C882 ,C641_=_C886 ,C716_=_C792 ,C716_=_C858 ,C716_=_C864 ,\nC716_=_C870 ,C716_=_C875 ,C716_=_C879 ,C716_=_C882 ,C716_=_C886 ,C748_=_C788 ,\nC748_=_C863 ,C748_=_C869 ,C748_=_C874 ,C748_=_C878 ,C748_=_C881 ,C748_=_C885 ,\nC788_=_C863 ,C788_=_C869 ,C788_=_C874 ,C788_=_C878 ,C788_=_C881 ,C788_=_C885 ,\nC792_=_C858 ,C792_=_C864 ,C792_=_C870 ,C792_=_C875 ,C792_=_C879 ,C792_=_C882 ,\nC792_=_C886 ,C858_=_C864 ,C858_=_C870 ,C858_=_C875 ,C858_=_C879 ,C858_=_C882 ,\nC858_=_C886 ,C863_=_C864 ,C863_=_C869 ,C863_=_C874 ,C863_=_C878 ,C863_=_C881 ,\nC863_=_C885 ,C864_=_C870 ,C864_=_C875 ,C864_=_C879 ,C864_=_C882 ,C864_=_C886 ,\nC869_=_C870 ,C869_=_C874 ,C869_=_C878 ,C869_=_C881 ,C869_=_C885 ,C870_=_C875 ,\nC870_=_C879 ,C870_=_C882 ,C870_=_C886 ,C874_=_C875 ,C874_=_C878 ,C874_=_C881 ,\nC874_=_C885 ,C875_=_C879 ,C875_=_C882 ,C875_=_C886 ,C878_=_C879 ,C878_=_C881 ,\nC878_=_C885 ,C879_=_C882 ,C879_=_C886 ,C881_=_C882 ,C881_=_C885 ,C882_=_C886 ,\nC885_=_C886 ,"];119[shape=box, label="id:119 level: 5\n37: C13 C23 C72 C93 C225 \nC235 C280 C293 C400 C436 C454 \nC506 C534 C562 C616 C655 C677 \nC723 C724 C725 C726 C727 C728 \nC729 C730 C731 C732 C734 C737 \nC739 C742 C745 C747 C748 C750 \nC751 C753 \n207: C13_=_C93( C13 C93 ) C13_=_C293( C13 C293 ) C13_=_C616( C13 C616 ) C13_=_C723( C13 C723 ) C13_=_C724( C13 C724 ) \nC13_=_C725( C13 C725 ) C13_=_C726( C13 C726 ) C23_=_C235( C23 C235 ) C23_=_C534( C23 C534 ) C23_=_C655( C23 C655 ) C23_=_C727( C23 C727 ) \nC23_=_C728( C23 C728 ) C23_=_C729( C23 C729 ) C23_=_C730( C23 C730 ) C23_=_C731( C23 C731 ) C23_=_C732( C23 C732 ) C72_=_C436( C72 C436 ) \nC72_=_C562( C72 C562 ) C72_=_C677( C72 C677 ) C72_=_C724( C72 C724 ) C72_=_C729( C72 C729 ) C72_=_C734( C72 C734 ) C72_=_C739( C72 C739 ) \nC72_=_C745( C72 C745 ) C72_=_C747( C72 C747 ) C72_=_C748( C72 C748 ) C93_=_C293( C93 C293 ) C93_=_C616( C93 C616 ) C93_=_C723( C93 C723 ) \nC93_=_C724( C93 C724 ) C93_=_C725( C93 C725 ) C93_=_C726( C93 C726 ) C225_=_C280( C225 C280 ) C225_=_C400( C225 C400 ) C225_=_C454( C225 C454 ) \nC225_=_C506( C225 C506 ) C225_=_C726( C225 C726 ) C225_=_C731( C225 C731 ) C225_=_C737( C225 C737 ) C225_=_C742( C225 C742 ) C225_=_C750( C225 C750 ) \nC225_=_C751( C225 C751 ) C225_=_C753( C225 C753 ) C235_=_C534( C235 C534 ) C235_=_C655( C235 C655 ) C235_=_C727( C235 C727 ) C235_=_C728( C235 C728 ) \nC235_=_C729( C235 C729 ) C235_=_C730( C235 C730 ) C235_=_C731( C235 C731 ) C235_=_C732( C235 C732 ) C280_=_C400( C280 C400 ) C280_=_C454( C280 C454 ) \nC280_=_C506( C280 C506 ) C280_=_C726( C280 C726 ) C280_=_C731( C280 C731 ) C280_=_C737( C280 C737 ) C280_=_C742( C280 C742 ) C280_=_C750( C280 C750 ) \nC280_=_C751( C280 C751 ) C280_=_C753( C280 C753 ) C293_=_C616( C293 C616 ) C293_=_C723( C293 C723 ) C293_=_C724( C293 C724 ) C293_=_C725( C293 C725 ) \nC293_=_C726( C293 C726 ) C400_=_C454( C400 C454 ) C400_=_C506( C400 C506 ) C400_=_C726( C400 C726 ) C400_=_C731( C400 C731 ) C400_=_C737( C400 C737 ) \nC400_=_C742( C400 C742 ) C400_=_C750( C400 C750 ) C400_=_C751( C400 C751 ) C400_=_C753( C400 C753 ) C436_=_C562( C436 C562 ) C436_=_C677( C436 C677 ) \nC436_=_C724( C436 C724 ) C436_=_C729( C436 C729 ) C436_=_C734( C436 C734 ) C436_=_C739( C436 C739 ) C436_=_C745( C436 C745 ) C436_=_C747( C436 C747 ) \nC436_=_C748( C436 C748 ) C454_=_C506( C454 C506 ) C454_=_C726( C454 C726 ) C454_=_C731( C454 C731 ) C454_=_C737( C454 C737 ) C454_=_C742( C454 C742 ) \nC454_=_C750( C454 C750 ) C454_=_C751( C454 C751 ) C454_=_C753( C454 C753 ) C506_=_C726( C506 C726 ) C506_=_C731( C506 C731 ) C506_=_C737( C506 C737 ) \nC506_=_C742( C506 C742 ) C506_=_C750( C506 C750 ) C506_=_C751( C506 C751 ) C506_=_C753( C506 C753 ) C534_=_C655( C534 C655 ) C534_=_C727( C534 C727 ) \nC534_=_C728( C534 C728 ) C534_=_C729( C534 C729 ) C534_=_C730( C534 C730 ) C534_=_C731( C534 C731 ) C534_=_C732( C534 C732 ) C562_=_C677( C562 C677 ) \nC562_=_C724( C562 C724 ) C562_=_C729( C562 C729 ) C562_=_C734( C562 C734 ) C562_=_C739( C562 C739 ) C562_=_C745( C562 C745 ) C562_=_C747( C562 C747 ) \nC562_=_C748( C562 C748 ) C616_=_C723( C616 C723 ) C616_=_C724( C616 C724 ) C616_=_C725( C616 C725 ) C616_=_C726( C616 C726 ) C655_=_C727( C655 C727 ) \nC655_=_C728( C655 C728 ) C655_=_C729( C655 C729 ) C655_=_C730( C655 C730 ) C655_=_C731( C655 C731 ) C655_=_C732( C655 C732 ) C677_=_C724( C677 C724 ) \nC677_=_C729( C677 C729 ) C677_=_C734( C677 C734 ) C677_=_C739( C677 C739 ) C677_=_C745( C677 C745 ) C677_=_C747( C677 C747 ) C677_=_C748( C677 C748 ) \nC723_=_C724( C723 C724 ) C723_=_C725( C723 C725 ) C723_=_C726( C723 C726 ) C723_=_C728( C723 C728 ) C723_=_C739( C723 C739 ) C723_=_C742( C723 C742 ) \nC724_=_C725( C724 C725 ) C724_=_C726( C724 C726 ) C724_=_C729( C724 C729 ) C724_=_C734( C724 C734 ) C724_=_C739( C724 C739 ) C724_=_C745( C724 C745 ) \nC724_=_C747( C724 C747 ) C724_=_C748( C724 C748 ) C725_=_C726( C725 C726 ) C725_=_C745( C725 C745 ) C725_=_C751( C725 C751 ) C726_=_C731( C726 C731 ) \nC726_=_C737( C726 C737 ) C726_=_C742( C726 C742 ) C726_=_C750( C726 C750 ) C726_=_C751( C726 C751 ) C726_=_C753( C726 C753 ) C727_=_C728( C727 C728 ) \nC727_=_C729( C727 C729 ) C727_=_C730( C727 C730 ) C727_=_C731( C727 C731 ) C727_=_C732( C727 C732 ) C727_=_C734( C727 C734 ) C727_=_C737( C727 C737 ) \nC728_=_C729( C728 C729 ) C728_=_C730( C728 C730 ) C728_=_C731( C728 C731 ) C728_=_C732( C728 C732 ) C728_=_C739( C728 C739 ) C728_=_C742( C728 C742 ) \nC729_=_C730( C729 C730 ) C729_=_C731( C729 C731 ) C729_=_C732( C729 C732 ) C729_=_C734( C729 C734 ) C729_=_C739( C729 C739 ) C729_=_C745( C729 C745 ) \nC729_=_C747( C729 C747 ) C729_=_C748( C729 C748 ) C730_=_C731( C730 C731 ) C730_=_C732( C730 C732 ) C730_=_C750( C730 C750 ) C731_=_C732( C731 C732 ) \nC731_=_C737( C731 C737 ) C731_=_C742( C731 C742 ) C731_=_C750( C731 C750 ) C731_=_C751( C731 C751 ) C731_=_C753( C731 C753 ) C734_=_C737( C734 C737 ) \nC734_=_C739( C734 C739 ) C734_=_C745( C734 C745 ) C734_=_C747( C734 C747 ) C734_=_C748( C734 C748 ) C737_=_C742( C737 C742 ) C737_=_C750( C737 C750 ) \nC737_=_C751( C737 C751 ) C737_=_C753( C737 C753 ) C739_=_C742( C739 C742 ) C739_=_C745( C739 C745 ) C739_=_C747( C739 C747 ) C739_=_C748( C739 C748 ) \nC742_=_C750( C742 C750 ) C742_=_C751( C742 C751 ) C742_=_C753( C742 C753 ) C745_=_C747( C745 C747 ) C745_=_C748( C745 C748 ) C745_=_C751( C745 C751 ) \nC747_=_C748( C747 C748 ) C750_=_C751( C750 C751 ) C750_=_C753( C750 C753 ) C751_=_C753( C751 C753 ) "];86-&gt;119[label="33: C13 C23 C72 C93 C225 \nC235 C280 C293 C400 C436 C454 \nC506 C534 C562 C616 C655 C677 \nC723 C725 C727 C728 C730 C732 \nC734 C737 C739 C742 C745 C747 \nC748</w:t>
      </w:r>
    </w:p>
    <w:p>
      <w:pPr>
        <w:pStyle w:val="PreformattedText"/>
        <w:bidi w:val="0"/>
        <w:spacing w:before="0" w:after="0"/>
        <w:jc w:val="left"/>
        <w:rPr/>
      </w:pPr>
      <w:r>
        <w:rPr/>
        <w:t xml:space="preserve"> </w:t>
      </w:r>
      <w:r>
        <w:rPr/>
        <w:t>C750 C751 C753 \n137: C13_=_C93 ,C13_=_C293 ,C13_=_C616 ,C13_=_C723 ,C13_=_C725 ,\nC23_=_C235 ,C23_=_C534 ,C23_=_C655 ,C23_=_C727 ,C23_=_C728 ,C23_=_C730 ,\nC23_=_C732 ,C72_=_C436 ,C72_=_C562 ,C72_=_C677 ,C72_=_C734 ,C72_=_C739 ,\nC72_=_C745 ,C72_=_C747 ,C72_=_C748 ,C93_=_C293 ,C93_=_C616 ,C93_=_C723 ,\nC93_=_C725 ,C225_=_C280 ,C225_=_C400 ,C225_=_C454 ,C225_=_C506 ,C225_=_C737 ,\nC225_=_C742 ,C225_=_C750 ,C225_=_C751 ,C225_=_C753 ,C235_=_C534 ,C235_=_C655 ,\nC235_=_C727 ,C235_=_C728 ,C235_=_C730 ,C235_=_C732 ,C280_=_C400 ,C280_=_C454 ,\nC280_=_C506 ,C280_=_C737 ,C280_=_C742 ,C280_=_C750 ,C280_=_C751 ,C280_=_C753 ,\nC293_=_C616 ,C293_=_C723 ,C293_=_C725 ,C400_=_C454 ,C400_=_C506 ,C400_=_C737 ,\nC400_=_C742 ,C400_=_C750 ,C400_=_C751 ,C400_=_C753 ,C436_=_C562 ,C436_=_C677 ,\nC436_=_C734 ,C436_=_C739 ,C436_=_C745 ,C436_=_C747 ,C436_=_C748 ,C454_=_C506 ,\nC454_=_C737 ,C454_=_C742 ,C454_=_C750 ,C454_=_C751 ,C454_=_C753 ,C506_=_C737 ,\nC506_=_C742 ,C506_=_C750 ,C506_=_C751 ,C506_=_C753 ,C534_=_C655 ,C534_=_C727 ,\nC534_=_C728 ,C534_=_C730 ,C534_=_C732 ,C562_=_C677 ,C562_=_C734 ,C562_=_C739 ,\nC562_=_C745 ,C562_=_C747 ,C562_=_C748 ,C616_=_C723 ,C616_=_C725 ,C655_=_C727 ,\nC655_=_C728 ,C655_=_C730 ,C655_=_C732 ,C677_=_C734 ,C677_=_C739 ,C677_=_C745 ,\nC677_=_C747 ,C677_=_C748 ,C723_=_C725 ,C723_=_C728 ,C723_=_C739 ,C723_=_C742 ,\nC725_=_C745 ,C725_=_C751 ,C727_=_C728 ,C727_=_C730 ,C727_=_C732 ,C727_=_C734 ,\nC727_=_C737 ,C728_=_C730 ,C728_=_C732 ,C728_=_C739 ,C728_=_C742 ,C730_=_C732 ,\nC730_=_C750 ,C734_=_C737 ,C734_=_C739 ,C734_=_C745 ,C734_=_C747 ,C734_=_C748 ,\nC737_=_C742 ,C737_=_C750 ,C737_=_C751 ,C737_=_C753 ,C739_=_C742 ,C739_=_C745 ,\nC739_=_C747 ,C739_=_C748 ,C742_=_C750 ,C742_=_C751 ,C742_=_C753 ,C745_=_C747 ,\nC745_=_C748 ,C745_=_C751 ,C747_=_C748 ,C750_=_C751 ,C750_=_C753 ,C751_=_C753 ,"];120[shape=box, label="id:120 level: 5\n42: C64 C115 C141 C152 C156 \nC196 C212 C219 C238 C246 C258 \nC259 C260 C268 C323 C329 C452 \nC501 C591 C624 C642 C718 C723 \nC725 C727 C728 C730 C733 C734 \nC735 C737 C738 C739 C741 C742 \nC743 C744 C745 C749 C750 C751 \nC752 \n223: C64_=_C141( C64 C141 ) C64_=_C196( C64 C196 ) C64_=_C329( C64 C329 ) C64_=_C591( C64 C591 ) C64_=_C723( C64 C723 ) \nC64_=_C728( C64 C728 ) C64_=_C733( C64 C733 ) C64_=_C739( C64 C739 ) C64_=_C741( C64 C741 ) C64_=_C742( C64 C742 ) C64_=_C743( C64 C743 ) \nC64_=_C744( C64 C744 ) C115_=_C246( C115 C246 ) C115_=_C323( C115 C323 ) C115_=_C624( C115 C624 ) C115_=_C727( C115 C727 ) C115_=_C733( C115 C733 ) \nC115_=_C734( C115 C734 ) C115_=_C735( C115 C735 ) C115_=_C737( C115 C737 ) C115_=_C738( C115 C738 ) C141_=_C196( C141 C196 ) C141_=_C329( C141 C329 ) \nC141_=_C591( C141 C591 ) C141_=_C723( C141 C723 ) C141_=_C728( C141 C728 ) C141_=_C733( C141 C733 ) C141_=_C739( C141 C739 ) C141_=_C741( C141 C741 ) \nC141_=_C742( C141 C742 ) C141_=_C743( C141 C743 ) C141_=_C744( C141 C744 ) C152_=_C156( C152 C156 ) C152_=_C238( C152 C238 ) C152_=_C258( C152 C258 ) \nC152_=_C259( C152 C259 ) C152_=_C260( C152 C260 ) C156_=_C212( C156 C212 ) C156_=_C501( C156 C501 ) C156_=_C642( C156 C642 ) C156_=_C730( C156 C730 ) \nC156_=_C735( C156 C735 ) C156_=_C749( C156 C749 ) C156_=_C750( C156 C750 ) C196_=_C329( C196 C329 ) C196_=_C591( C196 C591 ) C196_=_C723( C196 C723 ) \nC196_=_C728( C196 C728 ) C196_=_C733( C196 C733 ) C196_=_C739( C196 C739 ) C196_=_C741( C196 C741 ) C196_=_C742( C196 C742 ) C196_=_C743( C196 C743 ) \nC196_=_C744( C196 C744 ) C212_=_C501( C212 C501 ) C212_=_C642( C212 C642 ) C212_=_C730( C212 C730 ) C212_=_C735( C212 C735 ) C212_=_C749( C212 C749 ) \nC212_=_C750( C212 C750 ) C219_=_C268( C219 C268 ) C219_=_C452( C219 C452 ) C219_=_C718( C219 C718 ) C219_=_C725( C219 C725 ) C219_=_C741( C219 C741 ) \nC219_=_C745( C219 C745 ) C219_=_C749( C219 C749 ) C219_=_C751( C219 C751 ) C219_=_C752( C219 C752 ) C238_=_C246( C238 C246 ) C238_=_C258( C238 C258 ) \nC238_=_C259( C238 C259 ) C238_=_C260( C238 C260 ) C246_=_C323( C246 C323 ) C246_=_C624( C246 C624 ) C246_=_C727( C246 C727 ) C246_=_C733( C246 C733 ) \nC246_=_C734( C246 C734 ) C246_=_C735( C246 C735 ) C246_=_C737( C246 C737 ) C246_=_C738( C246 C738 ) C258_=_C259( C258 C259 ) C258_=_C260( C258 C260 ) \nC258_=_C268( C258 C268 ) C259_=_C260( C259 C260 ) C260_=_C642( C260 C642 ) C268_=_C452( C268 C452 ) C268_=_C718( C268 C718 ) C268_=_C725( C268 C725 ) \nC268_=_C741( C268 C741 ) C268_=_C745( C268 C745 ) C268_=_C749( C268 C749 ) C268_=_C751( C268 C751 ) C268_=_C752( C268 C752 ) C323_=_C624( C323 C624 ) \nC323_=_C727( C323 C727 ) C323_=_C733( C323 C733 ) C323_=_C734( C323 C734 ) C323_=_C735( C323 C735 ) C323_=_C737( C323 C737 ) C323_=_C738( C323 C738 ) \nC329_=_C591( C329 C591 ) C329_=_C723( C329 C723 ) C329_=_C728( C329 C728 ) C329_=_C733( C329 C733 ) C329_=_C739( C329 C739 ) C329_=_C741( C329 C741 ) \nC329_=_C742( C329 C742 ) C329_=_C743( C329 C743 ) C329_=_C744( C329 C744 ) C452_=_C718( C452 C718 ) C452_=_C725( C452 C725 ) C452_=_C741( C452 C741 ) \nC452_=_C745( C452 C745 ) C452_=_C749( C452 C749 ) C452_=_C751( C452 C751 ) C452_=_C752( C452 C752 ) C501_=_C642( C501 C642 ) C501_=_C730( C501 C730 ) \nC501_=_C735( C501 C735 ) C501_=_C749( C501 C749 ) C501_=_C750( C501 C750 ) C591_=_C723( C591 C723 ) C591_=_C728( C591 C728 ) C591_=_C733( C591 C733 ) \nC591_=_C739( C591 C739 ) C591_=_C741( C591 C741 ) C591_=_C742( C591 C742 ) C591_=_C743( C591 C743 ) C591_=_C744( C591 C744 ) C624_=_C727( C624 C727 ) \nC624_=_C733( C624 C733 ) C624_=_C734( C624 C734 ) C624_=_C735( C624 C735 ) C624_=_C737( C624 C737 ) C624_=_C738( C624 C738 ) C642_=_C730( C642 C730 ) \nC642_=_C735( C642 C735 ) C642_=_C749( C642 C749 ) C642_=_C750( C642 C750 ) C718_=_C725( C718 C725 ) C718_=_C741( C718 C741 ) C718_=_C745( C718 C745 ) \nC718_=_C749( C718 C749 ) C718_=_C751( C718 C751 ) C718_=_C752( C718 C752 ) C723_=_C725( C723 C725 ) C723_=_C728( C723 C728 ) C723_=_C733( C723 C733 ) \nC723_=_C739( C723 C739 ) C723_=_C741( C723 C741 ) C723_=_C742( C723 C742 ) C723_=_C743( C723 C743 ) C723_=_C744( C723 C744 ) C725_=_C741( C725 C741 ) \nC725_=_C745( C725 C745 ) C725_=_C749( C725 C749 ) C725_=_C751( C725 C751 ) C725_=_C752( C725 C752 ) C727_=_C728( C727 C728 ) C727_=_C730( C727 C730 ) \nC727_=_C733( C727 C733 ) C727_=_C734( C727 C734 ) C727_=_C735( C727 C735 ) C727_=_C737( C727 C737 ) C727_=_C738( C727 C738 ) C728_=_C730( C728 C730 ) \nC728_=_C733( C728 C733 ) C728_=_C739( C728 C739 ) C728_=_C741( C728 C741 ) C728_=_C742( C728 C742 ) C728_=_C743( C728 C743 ) C728_=_C744( C728 C744 ) \nC730_=_C735( C730 C735 ) C730_=_C749( C730 C749 ) C730_=_C750( C730 C750 ) C733_=_C734( C733 C734 ) C733_=_C735( C733 C735 ) C733_=_C737( C733 C737 ) \nC733_=_C738( C733 C738 ) C733_=_C739( C733 C739 ) C733_=_C741( C733 C741 ) C733_=_C742( C733 C742 ) C733_=_C743( C733 C743 ) C733_=_C744( C733 C744 ) \nC734_=_C735( C734 C735 ) C734_=_C737( C734 C737 ) C734_=_C738( C734 C738 ) C734_=_C739( C734 C739 ) C734_=_C745( C734 C745 ) C735_=_C737( C735 C737 ) \nC735_=_C738( C735 C738 ) C735_=_C749( C735 C749 ) C735_=_C750( C735 C750 ) C737_=_C738( C737 C738 ) C737_=_C742( C737 C742 ) C737_=_C750( C737 C750 ) \nC737_=_C751( C737 C751 ) C739_=_C741( C739 C741 ) C739_=_C742( C739 C742 ) C739_=_C743( C739 C743 ) C739_=_C744( C739 C744 ) C739_=_C745( C739 C745 ) \nC741_=_C742( C741 C742 ) C741_=_C743( C741 C743 ) C741_=_C744( C741 C744 ) C741_=_C745( C741 C745 ) C741_=_C749( C741 C749 ) C741_=_C751( C741 C751 ) \nC741_=_C752( C741 C752 ) C742_=_C743( C742 C743 ) C742_=_C744( C742 C744 ) C742_=_C750( C742 C750 ) C742_=_C751( C742 C751 ) C743_=_C744( C743 C744 ) \nC745_=_C749( C745 C749 ) C745_=_C751( C745 C751 ) C745_=_C752( C745 C752 ) C749_=_C750( C749 C750 ) C749_=_C751( C749 C751 ) C749_=_C752( C749 C752 ) \nC750_=_C751( C750 C751 ) C751_=_C752( C751 C752 ) "];86-&gt;120[label="38: C64 C115 C141 C152 C156 \nC196 C212 C219 C238 C246 C258 \nC259 C260 C268 C323 C329 C452 \nC501 C591 C624 C642 C718 C723 \nC725 C727 C728 C730 C734 C737 \nC738 C739 C742 C743 C744 C745 \nC750 C751 C752 \n153: C64_=_C141 ,C64_=_C196 ,C64_=_C329 ,C64_=_C591 ,C64_=_C723 ,\nC64_=_C728 ,C64_=_C739 ,C64_=_C742 ,C64_=_C743 ,C64_=_C744 ,C115_=_C246 ,\nC115_=_C323 ,C115_=_C624 ,C115_=_C727 ,C115_=_C734 ,C115_=_C737 ,C115_=_C738 ,\nC141_=_C196 ,C141_=_C329 ,C141_=_C591 ,C141_=_C723 ,C141_=_C728 ,C141_=_C739 ,\nC141_=_C742 ,C141_=_C743 ,C141_=_C744 ,C152_=_C156 ,C152_=_C238 ,C152_=_C258 ,\nC152_=_C259 ,C152_=_C260 ,C156_=_C212 ,C156_=_C501 ,C156_=_C642 ,C156_=_C730 ,\nC156_=_C750 ,C196_=_C329 ,C196_=_C591 ,C196_=_C723 ,C196_=_C728 ,C196_=_C739 ,\nC196_=_C742 ,C196_=_C743 ,C196_=_C744 ,C212_=_C501 ,C212_=_C642 ,C212_=_C730 ,\nC212_=_C750 ,C219_=_C268 ,C219_=_C452 ,C219_=_C718 ,C219_=_C725 ,C219_=_C745 ,\nC219_=_C751 ,C219_=_C752 ,C238_=_C246 ,C238_=_C258 ,C238_=_C259 ,C238_=_C260 ,\nC246_=_C323 ,C246_=_C624 ,C246_=_C727 ,C246_=_C734 ,C246_=_C737 ,C246_=_C738 ,\nC258_=_C259 ,C258_=_C260 ,C258_=_C268 ,C259_=_C260 ,C260_=_C642 ,C268_=_C452 ,\nC268_=_C718 ,C268_=_C725 ,C268_=_C745 ,C268_=_C751 ,C268_=_C752 ,C323_=_C624 ,\nC323_=_C727 ,C323_=_C734 ,C323_=_C737 ,C323_=_C738 ,C329_=_C591 ,C329_=_C723 ,\nC329_=_C728 ,C329_=_C739 ,C329_=_C742 ,C329_=_C743 ,C329_=_C744 ,C452_=_C718 ,\nC452_=_C725 ,C452_=_C745 ,C452_=_C751 ,C452_=_C752 ,C501_=_C642 ,C501_=_C730 ,\nC501_=_C750 ,C591_=_C723 ,C591_=_C728 ,C591_=_C739 ,C591_=_C742 ,C591_=_C743 ,\nC591_=_C744 ,C624_=_C727 ,C624_=_C734 ,C624_=_C737 ,C624_=_C738 ,C642_=_C730 ,\nC642_=_C750 ,C718_=_C725 ,C718_=_C745 ,C718_=_C751 ,C718_=_C752 ,C723_=_C725 ,\nC723_=_C728 ,C723_=_C739 ,C723_=_C742 ,C723_=_C743 ,C723_=_C744 ,C725_=_C745 ,\nC725_=_C751 ,C725_=_C752 ,C727_=_C728 ,C727_=_C730 ,C727_=_C734 ,C727_=_C737 ,\nC727_=_C738 ,C728_=_C730 ,C728_=_C739 ,C728_=_C742 ,C728_=_C743 ,C728_=_C744 ,\nC730_=_C750 ,C734_=_C737 ,C734_=_C738 ,C734_=_C739 ,C734_=_C745 ,C737_=_C738 ,\nC737_=_C742 ,C737_=_C750 ,C737_=_C751 ,C739_=_C742 ,C739_=_C743 ,C739_=_C744 ,\nC739_=_C745 ,C742_=_C743 ,C742_=_C744 ,C742_=_C750</w:t>
      </w:r>
    </w:p>
    <w:p>
      <w:pPr>
        <w:pStyle w:val="PreformattedText"/>
        <w:bidi w:val="0"/>
        <w:spacing w:before="0" w:after="0"/>
        <w:jc w:val="left"/>
        <w:rPr/>
      </w:pPr>
      <w:r>
        <w:rPr/>
        <w:t xml:space="preserve"> </w:t>
      </w:r>
      <w:r>
        <w:rPr/>
        <w:t>,C742_=_C751 ,C743_=_C744 ,\nC745_=_C751 ,C745_=_C752 ,C750_=_C751 ,C751_=_C752 ,"];121[shape=box, label="id:121 level: 5\n27: C5 C18 C28 C39 C49 \nC58 C67 C68 C69 C70 C71 \nC72 C73 C74 C392 C437 C563 \nC678 C747 C757 C765 C773 C779 \nC785 C786 C787 C788 \n188: C5_=_C18( C5 C18 ) C5_=_C28( C5 C28 ) C5_=_C39( C5 C39 ) C5_=_C49( C5 C49 ) C5_=_C58( C5 C58 ) \nC5_=_C67( C5 C67 ) C5_=_C68( C5 C68 ) C5_=_C69( C5 C69 ) C5_=_C70( C5 C70 ) C5_=_C71( C5 C71 ) C5_=_C72( C5 C72 ) \nC5_=_C73( C5 C73 ) C5_=_C74( C5 C74 ) C18_=_C28( C18 C28 ) C18_=_C39( C18 C39 ) C18_=_C49( C18 C49 ) C18_=_C58( C18 C58 ) \nC18_=_C67( C18 C67 ) C18_=_C68( C18 C68 ) C18_=_C69( C18 C69 ) C18_=_C70( C18 C70 ) C18_=_C71( C18 C71 ) C18_=_C72( C18 C72 ) \nC18_=_C73( C18 C73 ) C18_=_C74( C18 C74 ) C28_=_C39( C28 C39 ) C28_=_C49( C28 C49 ) C28_=_C58( C28 C58 ) C28_=_C67( C28 C67 ) \nC28_=_C68( C28 C68 ) C28_=_C69( C28 C69 ) C28_=_C70( C28 C70 ) C28_=_C71( C28 C71 ) C28_=_C72( C28 C72 ) C28_=_C73( C28 C73 ) \nC28_=_C74( C28 C74 ) C39_=_C49( C39 C49 ) C39_=_C58( C39 C58 ) C39_=_C67( C39 C67 ) C39_=_C68( C39 C68 ) C39_=_C69( C39 C69 ) \nC39_=_C70( C39 C70 ) C39_=_C71( C39 C71 ) C39_=_C72( C39 C72 ) C39_=_C73( C39 C73 ) C39_=_C74( C39 C74 ) C49_=_C58( C49 C58 ) \nC49_=_C67( C49 C67 ) C49_=_C68( C49 C68 ) C49_=_C69( C49 C69 ) C49_=_C70( C49 C70 ) C49_=_C71( C49 C71 ) C49_=_C72( C49 C72 ) \nC49_=_C73( C49 C73 ) C49_=_C74( C49 C74 ) C58_=_C67( C58 C67 ) C58_=_C68( C58 C68 ) C58_=_C69( C58 C69 ) C58_=_C70( C58 C70 ) \nC58_=_C71( C58 C71 ) C58_=_C72( C58 C72 ) C58_=_C73( C58 C73 ) C58_=_C74( C58 C74 ) C67_=_C68( C67 C68 ) C67_=_C69( C67 C69 ) \nC67_=_C70( C67 C70 ) C67_=_C71( C67 C71 ) C67_=_C72( C67 C72 ) C67_=_C73( C67 C73 ) C67_=_C74( C67 C74 ) C68_=_C69( C68 C69 ) \nC68_=_C70( C68 C70 ) C68_=_C71( C68 C71 ) C68_=_C72( C68 C72 ) C68_=_C73( C68 C73 ) C68_=_C74( C68 C74 ) C68_=_C392( C68 C392 ) \nC69_=_C70( C69 C70 ) C69_=_C71( C69 C71 ) C69_=_C72( C69 C72 ) C69_=_C73( C69 C73 ) C69_=_C74( C69 C74 ) C69_=_C437( C69 C437 ) \nC70_=_C71( C70 C71 ) C70_=_C72( C70 C72 ) C70_=_C73( C70 C73 ) C70_=_C74( C70 C74 ) C70_=_C563( C70 C563 ) C71_=_C72( C71 C72 ) \nC71_=_C73( C71 C73 ) C71_=_C74( C71 C74 ) C71_=_C678( C71 C678 ) C72_=_C73( C72 C73 ) C72_=_C74( C72 C74 ) C72_=_C747( C72 C747 ) \nC73_=_C74( C73 C74 ) C73_=_C392( C73 C392 ) C73_=_C437( C73 C437 ) C73_=_C563( C73 C563 ) C73_=_C678( C73 C678 ) C73_=_C747( C73 C747 ) \nC73_=_C757( C73 C757 ) C73_=_C765( C73 C765 ) C73_=_C773( C73 C773 ) C73_=_C779( C73 C779 ) C73_=_C785( C73 C785 ) C73_=_C786( C73 C786 ) \nC73_=_C787( C73 C787 ) C73_=_C788( C73 C788 ) C74_=_C788( C74 C788 ) C392_=_C437( C392 C437 ) C392_=_C563( C392 C563 ) C392_=_C678( C392 C678 ) \nC392_=_C747( C392 C747 ) C392_=_C757( C392 C757 ) C392_=_C765( C392 C765 ) C392_=_C773( C392 C773 ) C392_=_C779( C392 C779 ) C392_=_C785( C392 C785 ) \nC392_=_C786( C392 C786 ) C392_=_C787( C392 C787 ) C392_=_C788( C392 C788 ) C437_=_C563( C437 C563 ) C437_=_C678( C437 C678 ) C437_=_C747( C437 C747 ) \nC437_=_C757( C437 C757 ) C437_=_C765( C437 C765 ) C437_=_C773( C437 C773 ) C437_=_C779( C437 C779 ) C437_=_C785( C437 C785 ) C437_=_C786( C437 C786 ) \nC437_=_C787( C437 C787 ) C437_=_C788( C437 C788 ) C563_=_C678( C563 C678 ) C563_=_C747( C563 C747 ) C563_=_C757( C563 C757 ) C563_=_C765( C563 C765 ) \nC563_=_C773( C563 C773 ) C563_=_C779( C563 C779 ) C563_=_C785( C563 C785 ) C563_=_C786( C563 C786 ) C563_=_C787( C563 C787 ) C563_=_C788( C563 C788 ) \nC678_=_C747( C678 C747 ) C678_=_C757( C678 C757 ) C678_=_C765( C678 C765 ) C678_=_C773( C678 C773 ) C678_=_C779( C678 C779 ) C678_=_C785( C678 C785 ) \nC678_=_C786( C678 C786 ) C678_=_C787( C678 C787 ) C678_=_C788( C678 C788 ) C747_=_C757( C747 C757 ) C747_=_C765( C747 C765 ) C747_=_C773( C747 C773 ) \nC747_=_C779( C747 C779 ) C747_=_C785( C747 C785 ) C747_=_C786( C747 C786 ) C747_=_C787( C747 C787 ) C747_=_C788( C747 C788 ) C757_=_C765( C757 C765 ) \nC757_=_C773( C757 C773 ) C757_=_C779( C757 C779 ) C757_=_C785( C757 C785 ) C757_=_C786( C757 C786 ) C757_=_C787( C757 C787 ) C757_=_C788( C757 C788 ) \nC765_=_C773( C765 C773 ) C765_=_C779( C765 C779 ) C765_=_C785( C765 C785 ) C765_=_C786( C765 C786 ) C765_=_C787( C765 C787 ) C765_=_C788( C765 C788 ) \nC773_=_C779( C773 C779 ) C773_=_C785( C773 C785 ) C773_=_C786( C773 C786 ) C773_=_C787( C773 C787 ) C773_=_C788( C773 C788 ) C779_=_C785( C779 C785 ) \nC779_=_C786( C779 C786 ) C779_=_C787( C779 C787 ) C779_=_C788( C779 C788 ) C785_=_C786( C785 C786 ) C785_=_C787( C785 C787 ) C785_=_C788( C785 C788 ) \nC786_=_C787( C786 C787 ) C786_=_C788( C786 C788 ) C787_=_C788( C787 C788 ) "];87-&gt;121[label="26: C5 C18 C28 C39 C49 \nC58 C67 C68 C69 C70 C71 \nC72 C74 C392 C437 C563 C678 \nC747 C757 C765 C773 C779 C785 \nC786 C787 C788 \n162: C5_=_C18 ,C5_=_C28 ,C5_=_C39 ,C5_=_C49 ,C5_=_C58 ,\nC5_=_C67 ,C5_=_C68 ,C5_=_C69 ,C5_=_C70 ,C5_=_C71 ,C5_=_C72 ,\nC5_=_C74 ,C18_=_C28 ,C18_=_C39 ,C18_=_C49 ,C18_=_C58 ,C18_=_C67 ,\nC18_=_C68 ,C18_=_C69 ,C18_=_C70 ,C18_=_C71 ,C18_=_C72 ,C18_=_C74 ,\nC28_=_C39 ,C28_=_C49 ,C28_=_C58 ,C28_=_C67 ,C28_=_C68 ,C28_=_C69 ,\nC28_=_C70 ,C28_=_C71 ,C28_=_C72 ,C28_=_C74 ,C39_=_C49 ,C39_=_C58 ,\nC39_=_C67 ,C39_=_C68 ,C39_=_C69 ,C39_=_C70 ,C39_=_C71 ,C39_=_C72 ,\nC39_=_C74 ,C49_=_C58 ,C49_=_C67 ,C49_=_C68 ,C49_=_C69 ,C49_=_C70 ,\nC49_=_C71 ,C49_=_C72 ,C49_=_C74 ,C58_=_C67 ,C58_=_C68 ,C58_=_C69 ,\nC58_=_C70 ,C58_=_C71 ,C58_=_C72 ,C58_=_C74 ,C67_=_C68 ,C67_=_C69 ,\nC67_=_C70 ,C67_=_C71 ,C67_=_C72 ,C67_=_C74 ,C68_=_C69 ,C68_=_C70 ,\nC68_=_C71 ,C68_=_C72 ,C68_=_C74 ,C68_=_C392 ,C69_=_C70 ,C69_=_C71 ,\nC69_=_C72 ,C69_=_C74 ,C69_=_C437 ,C70_=_C71 ,C70_=_C72 ,C70_=_C74 ,\nC70_=_C563 ,C71_=_C72 ,C71_=_C74 ,C71_=_C678 ,C72_=_C74 ,C72_=_C747 ,\nC74_=_C788 ,C392_=_C437 ,C392_=_C563 ,C392_=_C678 ,C392_=_C747 ,C392_=_C757 ,\nC392_=_C765 ,C392_=_C773 ,C392_=_C779 ,C392_=_C785 ,C392_=_C786 ,C392_=_C787 ,\nC392_=_C788 ,C437_=_C563 ,C437_=_C678 ,C437_=_C747 ,C437_=_C757 ,C437_=_C765 ,\nC437_=_C773 ,C437_=_C779 ,C437_=_C785 ,C437_=_C786 ,C437_=_C787 ,C437_=_C788 ,\nC563_=_C678 ,C563_=_C747 ,C563_=_C757 ,C563_=_C765 ,C563_=_C773 ,C563_=_C779 ,\nC563_=_C785 ,C563_=_C786 ,C563_=_C787 ,C563_=_C788 ,C678_=_C747 ,C678_=_C757 ,\nC678_=_C765 ,C678_=_C773 ,C678_=_C779 ,C678_=_C785 ,C678_=_C786 ,C678_=_C787 ,\nC678_=_C788 ,C747_=_C757 ,C747_=_C765 ,C747_=_C773 ,C747_=_C779 ,C747_=_C785 ,\nC747_=_C786 ,C747_=_C787 ,C747_=_C788 ,C757_=_C765 ,C757_=_C773 ,C757_=_C779 ,\nC757_=_C785 ,C757_=_C786 ,C757_=_C787 ,C757_=_C788 ,C765_=_C773 ,C765_=_C779 ,\nC765_=_C785 ,C765_=_C786 ,C765_=_C787 ,C765_=_C788 ,C773_=_C779 ,C773_=_C785 ,\nC773_=_C786 ,C773_=_C787 ,C773_=_C788 ,C779_=_C785 ,C779_=_C786 ,C779_=_C787 ,\nC779_=_C788 ,C785_=_C786 ,C785_=_C787 ,C785_=_C788 ,C786_=_C787 ,C786_=_C788 ,\nC787_=_C788 ,"];122[shape=box, label="id:122 level: 5\n42: C68 C69 C70 C71 C352 \nC363 C372 C387 C388 C389 C390 \nC392 C393 C404 C411 C420 C430 \nC431 C432 C433 C435 C436 C437 \nC438 C514 C522 C532 C539 C545 \nC551 C556 C561 C562 C563 C564 \nC648 C659 C665 C671 C675 C677 \nC678 \n264: C68_=_C69( C68 C69 ) C68_=_C70( C68 C70 ) C68_=_C71( C68 C71 ) C68_=_C352( C68 C352 ) C68_=_C363( C68 C363 ) \nC68_=_C372( C68 C372 ) C68_=_C387( C68 C387 ) C68_=_C388( C68 C388 ) C68_=_C389( C68 C389 ) C68_=_C390( C68 C390 ) C68_=_C392( C68 C392 ) \nC68_=_C393( C68 C393 ) C69_=_C70( C69 C70 ) C69_=_C71( C69 C71 ) C69_=_C389( C69 C389 ) C69_=_C404( C69 C404 ) C69_=_C411( C69 C411 ) \nC69_=_C420( C69 C420 ) C69_=_C430( C69 C430 ) C69_=_C431( C69 C431 ) C69_=_C432( C69 C432 ) C69_=_C433( C69 C433 ) C69_=_C435( C69 C435 ) \nC69_=_C436( C69 C436 ) C69_=_C437( C69 C437 ) C69_=_C438( C69 C438 ) C70_=_C71( C70 C71 ) C70_=_C390( C70 C390 ) C70_=_C514( C70 C514 ) \nC70_=_C522( C70 C522 ) C70_=_C532( C70 C532 ) C70_=_C539( C70 C539 ) C70_=_C545( C70 C545 ) C70_=_C551( C70 C551 ) C70_=_C556( C70 C556 ) \nC70_=_C561( C70 C561 ) C70_=_C562( C70 C562 ) C70_=_C563( C70 C563 ) C70_=_C564( C70 C564 ) C71_=_C435( C71 C435 ) C71_=_C561( C71 C561 ) \nC71_=_C648( C71 C648 ) C71_=_C659( C71 C659 ) C71_=_C665( C71 C665 ) C71_=_C671( C71 C671 ) C71_=_C675( C71 C675 ) C71_=_C677( C71 C677 ) \nC71_=_C678( C71 C678 ) C352_=_C363( C352 C363 ) C352_=_C372( C352 C372 ) C352_=_C387( C352 C387 ) C352_=_C388( C352 C388 ) C352_=_C389( C352 C389 ) \nC352_=_C390( C352 C390 ) C352_=_C392( C352 C392 ) C352_=_C393( C352 C393 ) C363_=_C372( C363 C372 ) C363_=_C387( C363 C387 ) C363_=_C388( C363 C388 ) \nC363_=_C389( C363 C389 ) C363_=_C390( C363 C390 ) C363_=_C392( C363 C392 ) C363_=_C393( C363 C393 ) C372_=_C387( C372 C387 ) C372_=_C388( C372 C388 ) \nC372_=_C389( C372 C389 ) C372_=_C390( C372 C390 ) C372_=_C392( C372 C392 ) C372_=_C393( C372 C393 ) C387_=_C388( C387 C388 ) C387_=_C389( C387 C389 ) \nC387_=_C390( C387 C390 ) C387_=_C392( C387 C392 ) C387_=_C393( C387 C393 ) C388_=_C389( C388 C389 ) C388_=_C390( C388 C390 ) C388_=_C392( C388 C392 ) \nC388_=_C393( C388 C393 ) C389_=_C390( C389 C390 ) C389_=_C392( C389 C392 ) C389_=_C393( C389 C393 ) C389_=_C404( C389 C404 ) C389_=_C411( C389 C411 ) \nC389_=_C420( C389 C420 ) C389_=_C430( C389 C430 ) C389_=_C431( C389 C431 ) C389_=_C432( C389 C432 ) C389_=_C433( C389 C433 ) C389_=_C435( C389 C435 ) \nC389_=_C436( C389 C436 ) C389_=_C437( C389 C437 ) C389_=_C438( C389 C438 ) C390_=_C392( C390 C392 ) C390_=_C393( C390 C393 ) C390_=_C514( C390 C514 ) \nC390_=_C522( C390 C522 ) C390_=_C532( C390 C532 ) C390_=_C539( C390 C539 ) C390_=_C545( C390 C545 ) C390_=_C551( C390 C551 ) C390_=_C556( C390 C556 ) \nC390_=_C561( C390 C561 ) C390_=_C562( C390 C562 ) C390_=_C563( C390 C563 ) C390_=_C564( C390 C564 ) C392_=_C393( C392 C393 ) C392_=_C437( C392 C437 ) \nC392_=_C563( C392 C563 ) C392_=_C678( C392 C678 ) C393_=_C438( C393 C438 ) C393_=_C564( C393 C564 ) C404_=_C411( C404 C411 ) C404_=_C420( C404 C420 ) \nC404_=_C430( C404 C430 ) C404_=_C431( C404 C431 ) C404_=_C432( C404 C432 ) C404_=_C433( C404 C433 ) C404_=_C435( C404 C435 ) C404_=_C436(</w:t>
      </w:r>
    </w:p>
    <w:p>
      <w:pPr>
        <w:pStyle w:val="PreformattedText"/>
        <w:bidi w:val="0"/>
        <w:spacing w:before="0" w:after="0"/>
        <w:jc w:val="left"/>
        <w:rPr/>
      </w:pPr>
      <w:r>
        <w:rPr/>
        <w:t xml:space="preserve"> </w:t>
      </w:r>
      <w:r>
        <w:rPr/>
        <w:t>C404 C436 ) \nC404_=_C437( C404 C437 ) C404_=_C438( C404 C438 ) C411_=_C420( C411 C420 ) C411_=_C430( C411 C430 ) C411_=_C431( C411 C431 ) C411_=_C432( C411 C432 ) \nC411_=_C433( C411 C433 ) C411_=_C435( C411 C435 ) C411_=_C436( C411 C436 ) C411_=_C437( C411 C437 ) C411_=_C438( C411 C438 ) C420_=_C430( C420 C430 ) \nC420_=_C431( C420 C431 ) C420_=_C432( C420 C432 ) C420_=_C433( C420 C433 ) C420_=_C435( C420 C435 ) C420_=_C436( C420 C436 ) C420_=_C437( C420 C437 ) \nC420_=_C438( C420 C438 ) C430_=_C431( C430 C431 ) C430_=_C432( C430 C432 ) C430_=_C433( C430 C433 ) C430_=_C435( C430 C435 ) C430_=_C436( C430 C436 ) \nC430_=_C437( C430 C437 ) C430_=_C438( C430 C438 ) C431_=_C432( C431 C432 ) C431_=_C433( C431 C433 ) C431_=_C435( C431 C435 ) C431_=_C436( C431 C436 ) \nC431_=_C437( C431 C437 ) C431_=_C438( C431 C438 ) C432_=_C433( C432 C433 ) C432_=_C435( C432 C435 ) C432_=_C436( C432 C436 ) C432_=_C437( C432 C437 ) \nC432_=_C438( C432 C438 ) C433_=_C435( C433 C435 ) C433_=_C436( C433 C436 ) C433_=_C437( C433 C437 ) C433_=_C438( C433 C438 ) C435_=_C436( C435 C436 ) \nC435_=_C437( C435 C437 ) C435_=_C438( C435 C438 ) C435_=_C561( C435 C561 ) C435_=_C648( C435 C648 ) C435_=_C659( C435 C659 ) C435_=_C665( C435 C665 ) \nC435_=_C671( C435 C671 ) C435_=_C675( C435 C675 ) C435_=_C677( C435 C677 ) C435_=_C678( C435 C678 ) C436_=_C437( C436 C437 ) C436_=_C438( C436 C438 ) \nC436_=_C562( C436 C562 ) C436_=_C677( C436 C677 ) C437_=_C438( C437 C438 ) C437_=_C563( C437 C563 ) C437_=_C678( C437 C678 ) C438_=_C564( C438 C564 ) \nC514_=_C522( C514 C522 ) C514_=_C532( C514 C532 ) C514_=_C539( C514 C539 ) C514_=_C545( C514 C545 ) C514_=_C551( C514 C551 ) C514_=_C556( C514 C556 ) \nC514_=_C561( C514 C561 ) C514_=_C562( C514 C562 ) C514_=_C563( C514 C563 ) C514_=_C564( C514 C564 ) C522_=_C532( C522 C532 ) C522_=_C539( C522 C539 ) \nC522_=_C545( C522 C545 ) C522_=_C551( C522 C551 ) C522_=_C556( C522 C556 ) C522_=_C561( C522 C561 ) C522_=_C562( C522 C562 ) C522_=_C563( C522 C563 ) \nC522_=_C564( C522 C564 ) C532_=_C539( C532 C539 ) C532_=_C545( C532 C545 ) C532_=_C551( C532 C551 ) C532_=_C556( C532 C556 ) C532_=_C561( C532 C561 ) \nC532_=_C562( C532 C562 ) C532_=_C563( C532 C563 ) C532_=_C564( C532 C564 ) C539_=_C545( C539 C545 ) C539_=_C551( C539 C551 ) C539_=_C556( C539 C556 ) \nC539_=_C561( C539 C561 ) C539_=_C562( C539 C562 ) C539_=_C563( C539 C563 ) C539_=_C564( C539 C564 ) C545_=_C551( C545 C551 ) C545_=_C556( C545 C556 ) \nC545_=_C561( C545 C561 ) C545_=_C562( C545 C562 ) C545_=_C563( C545 C563 ) C545_=_C564( C545 C564 ) C551_=_C556( C551 C556 ) C551_=_C561( C551 C561 ) \nC551_=_C562( C551 C562 ) C551_=_C563( C551 C563 ) C551_=_C564( C551 C564 ) C556_=_C561( C556 C561 ) C556_=_C562( C556 C562 ) C556_=_C563( C556 C563 ) \nC556_=_C564( C556 C564 ) C561_=_C562( C561 C562 ) C561_=_C563( C561 C563 ) C561_=_C564( C561 C564 ) C561_=_C648( C561 C648 ) C561_=_C659( C561 C659 ) \nC561_=_C665( C561 C665 ) C561_=_C671( C561 C671 ) C561_=_C675( C561 C675 ) C561_=_C677( C561 C677 ) C561_=_C678( C561 C678 ) C562_=_C563( C562 C563 ) \nC562_=_C564( C562 C564 ) C562_=_C677( C562 C677 ) C563_=_C564( C563 C564 ) C563_=_C678( C563 C678 ) C648_=_C659( C648 C659 ) C648_=_C665( C648 C665 ) \nC648_=_C671( C648 C671 ) C648_=_C675( C648 C675 ) C648_=_C677( C648 C677 ) C648_=_C678( C648 C678 ) C659_=_C665( C659 C665 ) C659_=_C671( C659 C671 ) \nC659_=_C675( C659 C675 ) C659_=_C677( C659 C677 ) C659_=_C678( C659 C678 ) C665_=_C671( C665 C671 ) C665_=_C675( C665 C675 ) C665_=_C677( C665 C677 ) \nC665_=_C678( C665 C678 ) C671_=_C675( C671 C675 ) C671_=_C677( C671 C677 ) C671_=_C678( C671 C678 ) C675_=_C677( C675 C677 ) C675_=_C678( C675 C678 ) \nC677_=_C678( C677 C678 ) "];87-&gt;122[label="38: C68 C69 C70 C71 C352 \nC363 C372 C387 C388 C392 C393 \nC404 C411 C420 C430 C431 C432 \nC433 C436 C437 C438 C514 C522 \nC532 C539 C545 C551 C556 C562 \nC563 C564 C648 C659 C665 C671 \nC675 C677 C678 \n184: C68_=_C69 ,C68_=_C70 ,C68_=_C71 ,C68_=_C352 ,C68_=_C363 ,\nC68_=_C372 ,C68_=_C387 ,C68_=_C388 ,C68_=_C392 ,C68_=_C393 ,C69_=_C70 ,\nC69_=_C71 ,C69_=_C404 ,C69_=_C411 ,C69_=_C420 ,C69_=_C430 ,C69_=_C431 ,\nC69_=_C432 ,C69_=_C433 ,C69_=_C436 ,C69_=_C437 ,C69_=_C438 ,C70_=_C71 ,\nC70_=_C514 ,C70_=_C522 ,C70_=_C532 ,C70_=_C539 ,C70_=_C545 ,C70_=_C551 ,\nC70_=_C556 ,C70_=_C562 ,C70_=_C563 ,C70_=_C564 ,C71_=_C648 ,C71_=_C659 ,\nC71_=_C665 ,C71_=_C671 ,C71_=_C675 ,C71_=_C677 ,C71_=_C678 ,C352_=_C363 ,\nC352_=_C372 ,C352_=_C387 ,C352_=_C388 ,C352_=_C392 ,C352_=_C393 ,C363_=_C372 ,\nC363_=_C387 ,C363_=_C388 ,C363_=_C392 ,C363_=_C393 ,C372_=_C387 ,C372_=_C388 ,\nC372_=_C392 ,C372_=_C393 ,C387_=_C388 ,C387_=_C392 ,C387_=_C393 ,C388_=_C392 ,\nC388_=_C393 ,C392_=_C393 ,C392_=_C437 ,C392_=_C563 ,C392_=_C678 ,C393_=_C438 ,\nC393_=_C564 ,C404_=_C411 ,C404_=_C420 ,C404_=_C430 ,C404_=_C431 ,C404_=_C432 ,\nC404_=_C433 ,C404_=_C436 ,C404_=_C437 ,C404_=_C438 ,C411_=_C420 ,C411_=_C430 ,\nC411_=_C431 ,C411_=_C432 ,C411_=_C433 ,C411_=_C436 ,C411_=_C437 ,C411_=_C438 ,\nC420_=_C430 ,C420_=_C431 ,C420_=_C432 ,C420_=_C433 ,C420_=_C436 ,C420_=_C437 ,\nC420_=_C438 ,C430_=_C431 ,C430_=_C432 ,C430_=_C433 ,C430_=_C436 ,C430_=_C437 ,\nC430_=_C438 ,C431_=_C432 ,C431_=_C433 ,C431_=_C436 ,C431_=_C437 ,C431_=_C438 ,\nC432_=_C433 ,C432_=_C436 ,C432_=_C437 ,C432_=_C438 ,C433_=_C436 ,C433_=_C437 ,\nC433_=_C438 ,C436_=_C437 ,C436_=_C438 ,C436_=_C562 ,C436_=_C677 ,C437_=_C438 ,\nC437_=_C563 ,C437_=_C678 ,C438_=_C564 ,C514_=_C522 ,C514_=_C532 ,C514_=_C539 ,\nC514_=_C545 ,C514_=_C551 ,C514_=_C556 ,C514_=_C562 ,C514_=_C563 ,C514_=_C564 ,\nC522_=_C532 ,C522_=_C539 ,C522_=_C545 ,C522_=_C551 ,C522_=_C556 ,C522_=_C562 ,\nC522_=_C563 ,C522_=_C564 ,C532_=_C539 ,C532_=_C545 ,C532_=_C551 ,C532_=_C556 ,\nC532_=_C562 ,C532_=_C563 ,C532_=_C564 ,C539_=_C545 ,C539_=_C551 ,C539_=_C556 ,\nC539_=_C562 ,C539_=_C563 ,C539_=_C564 ,C545_=_C551 ,C545_=_C556 ,C545_=_C562 ,\nC545_=_C563 ,C545_=_C564 ,C551_=_C556 ,C551_=_C562 ,C551_=_C563 ,C551_=_C564 ,\nC556_=_C562 ,C556_=_C563 ,C556_=_C564 ,C562_=_C563 ,C562_=_C564 ,C562_=_C677 ,\nC563_=_C564 ,C563_=_C678 ,C648_=_C659 ,C648_=_C665 ,C648_=_C671 ,C648_=_C675 ,\nC648_=_C677 ,C648_=_C678 ,C659_=_C665 ,C659_=_C671 ,C659_=_C675 ,C659_=_C677 ,\nC659_=_C678 ,C665_=_C671 ,C665_=_C675 ,C665_=_C677 ,C665_=_C678 ,C671_=_C675 ,\nC671_=_C677 ,C671_=_C678 ,C675_=_C677 ,C675_=_C678 ,C677_=_C678 ,"];123[shape=box, label="id:123 level: 5\n25: C51 C56 C350 C361 C371 \nC372 C373 C374 C375 C376 C377 \nC378 C379 C380 C559 C631 C668 \nC783 C799 C806 C813 C817 C824 \nC825 C826 \n162: C51_=_C56( C51 C56 ) C51_=_C350( C51 C350 ) C51_=_C361( C51 C361 ) C51_=_C371( C51 C371 ) C51_=_C372( C51 C372 ) \nC51_=_C373( C51 C373 ) C51_=_C374( C51 C374 ) C51_=_C375( C51 C375 ) C51_=_C376( C51 C376 ) C51_=_C377( C51 C377 ) C51_=_C378( C51 C378 ) \nC51_=_C379( C51 C379 ) C51_=_C380( C51 C380 ) C56_=_C379( C56 C379 ) C56_=_C559( C56 C559 ) C56_=_C631( C56 C631 ) C56_=_C668( C56 C668 ) \nC56_=_C783( C56 C783 ) C56_=_C799( C56 C799 ) C56_=_C806( C56 C806 ) C56_=_C813( C56 C813 ) C56_=_C817( C56 C817 ) C56_=_C824( C56 C824 ) \nC56_=_C825( C56 C825 ) C56_=_C826( C56 C826 ) C350_=_C361( C350 C361 ) C350_=_C371( C350 C371 ) C350_=_C372( C350 C372 ) C350_=_C373( C350 C373 ) \nC350_=_C374( C350 C374 ) C350_=_C375( C350 C375 ) C350_=_C376( C350 C376 ) C350_=_C377( C350 C377 ) C350_=_C378( C350 C378 ) C350_=_C379( C350 C379 ) \nC350_=_C380( C350 C380 ) C361_=_C371( C361 C371 ) C361_=_C372( C361 C372 ) C361_=_C373( C361 C373 ) C361_=_C374( C361 C374 ) C361_=_C375( C361 C375 ) \nC361_=_C376( C361 C376 ) C361_=_C377( C361 C377 ) C361_=_C378( C361 C378 ) C361_=_C379( C361 C379 ) C361_=_C380( C361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5_=_C559( C375 C559 ) C376_=_C377( C376 C377 ) \nC376_=_C378( C376 C378 ) C376_=_C379( C376 C379 ) C376_=_C380( C376 C380 ) C376_=_C631( C376 C631 ) C377_=_C378( C377 C378 ) C377_=_C379( C377 C379 ) \nC377_=_C380( C377 C380 ) C377_=_C668( C377 C668 ) C378_=_C379( C378 C379 ) C378_=_C380( C378 C380 ) C378_=_C783( C378 C783 ) C379_=_C380( C379 C380 ) \nC379_=_C559( C379 C559 ) C379_=_C631( C379 C631 ) C379_=_C668( C379 C668 ) C379_=_C783( C379 C783 ) C379_=_C799( C379 C799 ) C379_=_C806( C379 C806 ) \nC379_=_C813( C379 C813 ) C379_=_C817( C379 C817 ) C379_=_C824( C379 C824 ) C379_=_C825( C379 C825 ) C379_=_C826( C379 C826 ) C380_=_C826( C380 C826 ) \nC559_=_C631( C559 C631 ) C559_=_C668( C559 C668 ) C559_=_C783( C559 C783 ) C559_=_C799( C559 C799 ) C559_=_C806( C559 C806 ) C559_=_C813( C559 C813 ) \nC559_=_C817( C559 C817 ) C559_=_C824( C559 C824 ) C559_=_C825( C559 C825 ) C559_=_C826( C559 C826 ) C631_=_C668( C631 C668 ) C631_=_C783( C631 C783 ) \nC631_=_C799( C631 C799 ) C631_=_C806( C631 C806 ) C631_=_C813( C631 C813 ) C631_=_C817( C631 C817 ) C631_=_C824( C631 C824 ) C631_=_C825( C631 C825 ) \nC631_=_C826( C631 C826 ) C668_=_C783( C668 C783 ) C668_=_C799( C668 C799 ) C668_=_C806( C668 C806 ) C668_=_C813( C668 C813 ) C668_=_C817( C668 C817 ) \nC668_=_C824( C668 C824 ) C668_=_C825( C668 C825 ) C668_=_C826( C668 C826 ) C783_=_C799( C783 C799 ) C783_=_C806( C783 C806 ) C783_=_C813(</w:t>
      </w:r>
    </w:p>
    <w:p>
      <w:pPr>
        <w:pStyle w:val="PreformattedText"/>
        <w:bidi w:val="0"/>
        <w:spacing w:before="0" w:after="0"/>
        <w:jc w:val="left"/>
        <w:rPr/>
      </w:pPr>
      <w:r>
        <w:rPr/>
        <w:t xml:space="preserve"> </w:t>
      </w:r>
      <w:r>
        <w:rPr/>
        <w:t>C783 C813 ) \nC783_=_C817( C783 C817 ) C783_=_C824( C783 C824 ) C783_=_C825( C783 C825 ) C783_=_C826( C783 C826 ) C799_=_C806( C799 C806 ) C799_=_C813( C799 C813 ) \nC799_=_C817( C799 C817 ) C799_=_C824( C799 C824 ) C799_=_C825( C799 C825 ) C799_=_C826( C799 C826 ) C806_=_C813( C806 C813 ) C806_=_C817( C806 C817 ) \nC806_=_C824( C806 C824 ) C806_=_C825( C806 C825 ) C806_=_C826( C806 C826 ) C813_=_C817( C813 C817 ) C813_=_C824( C813 C824 ) C813_=_C825( C813 C825 ) \nC813_=_C826( C813 C826 ) C817_=_C824( C817 C824 ) C817_=_C825( C817 C825 ) C817_=_C826( C817 C826 ) C824_=_C825( C824 C825 ) C824_=_C826( C824 C826 ) \nC825_=_C826( C825 C826 ) "];88-&gt;123[label="24: C51 C56 C350 C361 C371 \nC372 C373 C374 C375 C376 C377 \nC378 C380 C559 C631 C668 C783 \nC799 C806 C813 C817 C824 C825 \nC826 \n138: C51_=_C56 ,C51_=_C350 ,C51_=_C361 ,C51_=_C371 ,C51_=_C372 ,\nC51_=_C373 ,C51_=_C374 ,C51_=_C375 ,C51_=_C376 ,C51_=_C377 ,C51_=_C378 ,\nC51_=_C380 ,C56_=_C559 ,C56_=_C631 ,C56_=_C668 ,C56_=_C783 ,C56_=_C799 ,\nC56_=_C806 ,C56_=_C813 ,C56_=_C817 ,C56_=_C824 ,C56_=_C825 ,C56_=_C826 ,\nC350_=_C361 ,C350_=_C371 ,C350_=_C372 ,C350_=_C373 ,C350_=_C374 ,C350_=_C375 ,\nC350_=_C376 ,C350_=_C377 ,C350_=_C378 ,C350_=_C380 ,C361_=_C371 ,C361_=_C372 ,\nC361_=_C373 ,C361_=_C374 ,C361_=_C375 ,C361_=_C376 ,C361_=_C377 ,C361_=_C378 ,\nC361_=_C380 ,C371_=_C372 ,C371_=_C373 ,C371_=_C374 ,C371_=_C375 ,C371_=_C376 ,\nC371_=_C377 ,C371_=_C378 ,C371_=_C380 ,C372_=_C373 ,C372_=_C374 ,C372_=_C375 ,\nC372_=_C376 ,C372_=_C377 ,C372_=_C378 ,C372_=_C380 ,C373_=_C374 ,C373_=_C375 ,\nC373_=_C376 ,C373_=_C377 ,C373_=_C378 ,C373_=_C380 ,C374_=_C375 ,C374_=_C376 ,\nC374_=_C377 ,C374_=_C378 ,C374_=_C380 ,C375_=_C376 ,C375_=_C377 ,C375_=_C378 ,\nC375_=_C380 ,C375_=_C559 ,C376_=_C377 ,C376_=_C378 ,C376_=_C380 ,C376_=_C631 ,\nC377_=_C378 ,C377_=_C380 ,C377_=_C668 ,C378_=_C380 ,C378_=_C783 ,C380_=_C826 ,\nC559_=_C631 ,C559_=_C668 ,C559_=_C783 ,C559_=_C799 ,C559_=_C806 ,C559_=_C813 ,\nC559_=_C817 ,C559_=_C824 ,C559_=_C825 ,C559_=_C826 ,C631_=_C668 ,C631_=_C783 ,\nC631_=_C799 ,C631_=_C806 ,C631_=_C813 ,C631_=_C817 ,C631_=_C824 ,C631_=_C825 ,\nC631_=_C826 ,C668_=_C783 ,C668_=_C799 ,C668_=_C806 ,C668_=_C813 ,C668_=_C817 ,\nC668_=_C824 ,C668_=_C825 ,C668_=_C826 ,C783_=_C799 ,C783_=_C806 ,C783_=_C813 ,\nC783_=_C817 ,C783_=_C824 ,C783_=_C825 ,C783_=_C826 ,C799_=_C806 ,C799_=_C813 ,\nC799_=_C817 ,C799_=_C824 ,C799_=_C825 ,C799_=_C826 ,C806_=_C813 ,C806_=_C817 ,\nC806_=_C824 ,C806_=_C825 ,C806_=_C826 ,C813_=_C817 ,C813_=_C824 ,C813_=_C825 ,\nC813_=_C826 ,C817_=_C824 ,C817_=_C825 ,C817_=_C826 ,C824_=_C825 ,C824_=_C826 ,\nC825_=_C826 ,"];124[shape=box, label="id:124 level: 5\n26: C55 C57 C378 C380 C558 \nC560 C630 C667 C669 C756 C764 \nC772 C779 C780 C781 C782 C783 \nC784 C826 C833 C839 C845 C848 \nC851 C854 C855 \n174: C55_=_C57( C55 C57 ) C55_=_C378( C55 C378 ) C55_=_C558( C55 C558 ) C55_=_C630( C55 C630 ) C55_=_C667( C55 C667 ) \nC55_=_C756( C55 C756 ) C55_=_C764( C55 C764 ) C55_=_C772( C55 C772 ) C55_=_C779( C55 C779 ) C55_=_C780( C55 C780 ) C55_=_C781( C55 C781 ) \nC55_=_C782( C55 C782 ) C55_=_C783( C55 C783 ) C55_=_C784( C55 C784 ) C57_=_C380( C57 C380 ) C57_=_C560( C57 C560 ) C57_=_C669( C57 C669 ) \nC57_=_C784( C57 C784 ) C57_=_C826( C57 C826 ) C57_=_C833( C57 C833 ) C57_=_C839( C57 C839 ) C57_=_C845( C57 C845 ) C57_=_C848( C57 C848 ) \nC57_=_C851( C57 C851 ) C57_=_C854( C57 C854 ) C57_=_C855( C57 C855 ) C378_=_C380( C378 C380 ) C378_=_C558( C378 C558 ) C378_=_C630( C378 C630 ) \nC378_=_C667( C378 C667 ) C378_=_C756( C378 C756 ) C378_=_C764( C378 C764 ) C378_=_C772( C378 C772 ) C378_=_C779( C378 C779 ) C378_=_C780( C378 C780 ) \nC378_=_C781( C378 C781 ) C378_=_C782( C378 C782 ) C378_=_C783( C378 C783 ) C378_=_C784( C378 C784 ) C380_=_C560( C380 C560 ) C380_=_C669( C380 C669 ) \nC380_=_C784( C380 C784 ) C380_=_C826( C380 C826 ) C380_=_C833( C380 C833 ) C380_=_C839( C380 C839 ) C380_=_C845( C380 C845 ) C380_=_C848( C380 C848 ) \nC380_=_C851( C380 C851 ) C380_=_C854( C380 C854 ) C380_=_C855( C380 C855 ) C558_=_C560( C558 C560 ) C558_=_C630( C558 C630 ) C558_=_C667( C558 C667 ) \nC558_=_C756( C558 C756 ) C558_=_C764( C558 C764 ) C558_=_C772( C558 C772 ) C558_=_C779( C558 C779 ) C558_=_C780( C558 C780 ) C558_=_C781( C558 C781 ) \nC558_=_C782( C558 C782 ) C558_=_C783( C558 C783 ) C558_=_C784( C558 C784 ) C560_=_C669( C560 C669 ) C560_=_C784( C560 C784 ) C560_=_C826( C560 C826 ) \nC560_=_C833( C560 C833 ) C560_=_C839( C560 C839 ) C560_=_C845( C560 C845 ) C560_=_C848( C560 C848 ) C560_=_C851( C560 C851 ) C560_=_C854( C560 C854 ) \nC560_=_C855( C560 C855 ) C630_=_C667( C630 C667 ) C630_=_C756( C630 C756 ) C630_=_C764( C630 C764 ) C630_=_C772( C630 C772 ) C630_=_C779( C630 C779 ) \nC630_=_C780( C630 C780 ) C630_=_C781( C630 C781 ) C630_=_C782( C630 C782 ) C630_=_C783( C630 C783 ) C630_=_C784( C630 C784 ) C667_=_C669( C667 C669 ) \nC667_=_C756( C667 C756 ) C667_=_C764( C667 C764 ) C667_=_C772( C667 C772 ) C667_=_C779( C667 C779 ) C667_=_C780( C667 C780 ) C667_=_C781( C667 C781 ) \nC667_=_C782( C667 C782 ) C667_=_C783( C667 C783 ) C667_=_C784( C667 C784 ) C669_=_C784( C669 C784 ) C669_=_C826( C669 C826 ) C669_=_C833( C669 C833 ) \nC669_=_C839( C669 C839 ) C669_=_C845( C669 C845 ) C669_=_C848( C669 C848 ) C669_=_C851( C669 C851 ) C669_=_C854( C669 C854 ) C669_=_C855( C669 C855 ) \nC756_=_C764( C756 C764 ) C756_=_C772( C756 C772 ) C756_=_C779( C756 C779 ) C756_=_C780( C756 C780 ) C756_=_C781( C756 C781 ) C756_=_C782( C756 C782 ) \nC756_=_C783( C756 C783 ) C756_=_C784( C756 C784 ) C764_=_C772( C764 C772 ) C764_=_C779( C764 C779 ) C764_=_C780( C764 C780 ) C764_=_C781( C764 C781 ) \nC764_=_C782( C764 C782 ) C764_=_C783( C764 C783 ) C764_=_C784( C764 C784 ) C772_=_C779( C772 C779 ) C772_=_C780( C772 C780 ) C772_=_C781( C772 C781 ) \nC772_=_C782( C772 C782 ) C772_=_C783( C772 C783 ) C772_=_C784( C772 C784 ) C779_=_C780( C779 C780 ) C779_=_C781( C779 C781 ) C779_=_C782( C779 C782 ) \nC779_=_C783( C779 C783 ) C779_=_C784( C779 C784 ) C780_=_C781( C780 C781 ) C780_=_C782( C780 C782 ) C780_=_C783( C780 C783 ) C780_=_C784( C780 C784 ) \nC781_=_C782( C781 C782 ) C781_=_C783( C781 C783 ) C781_=_C784( C781 C784 ) C782_=_C783( C782 C783 ) C782_=_C784( C782 C784 ) C783_=_C784( C783 C784 ) \nC783_=_C826( C783 C826 ) C784_=_C826( C784 C826 ) C784_=_C833( C784 C833 ) C784_=_C839( C784 C839 ) C784_=_C845( C784 C845 ) C784_=_C848( C784 C848 ) \nC784_=_C851( C784 C851 ) C784_=_C854( C784 C854 ) C784_=_C855( C784 C855 ) C826_=_C833( C826 C833 ) C826_=_C839( C826 C839 ) C826_=_C845( C826 C845 ) \nC826_=_C848( C826 C848 ) C826_=_C851( C826 C851 ) C826_=_C854( C826 C854 ) C826_=_C855( C826 C855 ) C833_=_C839( C833 C839 ) C833_=_C845( C833 C845 ) \nC833_=_C848( C833 C848 ) C833_=_C851( C833 C851 ) C833_=_C854( C833 C854 ) C833_=_C855( C833 C855 ) C839_=_C845( C839 C845 ) C839_=_C848( C839 C848 ) \nC839_=_C851( C839 C851 ) C839_=_C854( C839 C854 ) C839_=_C855( C839 C855 ) C845_=_C848( C845 C848 ) C845_=_C851( C845 C851 ) C845_=_C854( C845 C854 ) \nC845_=_C855( C845 C855 ) C848_=_C851( C848 C851 ) C848_=_C854( C848 C854 ) C848_=_C855( C848 C855 ) C851_=_C854( C851 C854 ) C851_=_C855( C851 C855 ) \nC854_=_C855( C854 C855 ) "];88-&gt;124[label="25: C55 C57 C378 C380 C558 \nC560 C630 C667 C669 C756 C764 \nC772 C779 C780 C781 C782 C783 \nC826 C833 C839 C845 C848 C851 \nC854 C855 \n149: C55_=_C57 ,C55_=_C378 ,C55_=_C558 ,C55_=_C630 ,C55_=_C667 ,\nC55_=_C756 ,C55_=_C764 ,C55_=_C772 ,C55_=_C779 ,C55_=_C780 ,C55_=_C781 ,\nC55_=_C782 ,C55_=_C783 ,C57_=_C380 ,C57_=_C560 ,C57_=_C669 ,C57_=_C826 ,\nC57_=_C833 ,C57_=_C839 ,C57_=_C845 ,C57_=_C848 ,C57_=_C851 ,C57_=_C854 ,\nC57_=_C855 ,C378_=_C380 ,C378_=_C558 ,C378_=_C630 ,C378_=_C667 ,C378_=_C756 ,\nC378_=_C764 ,C378_=_C772 ,C378_=_C779 ,C378_=_C780 ,C378_=_C781 ,C378_=_C782 ,\nC378_=_C783 ,C380_=_C560 ,C380_=_C669 ,C380_=_C826 ,C380_=_C833 ,C380_=_C839 ,\nC380_=_C845 ,C380_=_C848 ,C380_=_C851 ,C380_=_C854 ,C380_=_C855 ,C558_=_C560 ,\nC558_=_C630 ,C558_=_C667 ,C558_=_C756 ,C558_=_C764 ,C558_=_C772 ,C558_=_C779 ,\nC558_=_C780 ,C558_=_C781 ,C558_=_C782 ,C558_=_C783 ,C560_=_C669 ,C560_=_C826 ,\nC560_=_C833 ,C560_=_C839 ,C560_=_C845 ,C560_=_C848 ,C560_=_C851 ,C560_=_C854 ,\nC560_=_C855 ,C630_=_C667 ,C630_=_C756 ,C630_=_C764 ,C630_=_C772 ,C630_=_C779 ,\nC630_=_C780 ,C630_=_C781 ,C630_=_C782 ,C630_=_C783 ,C667_=_C669 ,C667_=_C756 ,\nC667_=_C764 ,C667_=_C772 ,C667_=_C779 ,C667_=_C780 ,C667_=_C781 ,C667_=_C782 ,\nC667_=_C783 ,C669_=_C826 ,C669_=_C833 ,C669_=_C839 ,C669_=_C845 ,C669_=_C848 ,\nC669_=_C851 ,C669_=_C854 ,C669_=_C855 ,C756_=_C764 ,C756_=_C772 ,C756_=_C779 ,\nC756_=_C780 ,C756_=_C781 ,C756_=_C782 ,C756_=_C783 ,C764_=_C772 ,C764_=_C779 ,\nC764_=_C780 ,C764_=_C781 ,C764_=_C782 ,C764_=_C783 ,C772_=_C779 ,C772_=_C780 ,\nC772_=_C781 ,C772_=_C782 ,C772_=_C783 ,C779_=_C780 ,C779_=_C781 ,C779_=_C782 ,\nC779_=_C783 ,C780_=_C781 ,C780_=_C782 ,C780_=_C783 ,C781_=_C782 ,C781_=_C783 ,\nC782_=_C783 ,C783_=_C826 ,C826_=_C833 ,C826_=_C839 ,C826_=_C845 ,C826_=_C848 ,\nC826_=_C851 ,C826_=_C854 ,C826_=_C855 ,C833_=_C839 ,C833_=_C845 ,C833_=_C848 ,\nC833_=_C851 ,C833_=_C854 ,C833_=_C855 ,C839_=_C845 ,C839_=_C848 ,C839_=_C851 ,\nC839_=_C854 ,C839_=_C855 ,C845_=_C848 ,C845_=_C851 ,C845_=_C854 ,C845_=_C855 ,\nC848_=_C851 ,C848_=_C854 ,C848_=_C855 ,C851_=_C854 ,C851_=_C855 ,C854_=_C855 ,"];125[shape=box, label="id:125 level: 5\n25: C6 C19 C29 C40 C50 \nC59 C67 C75 C76 C77 C78 \nC79 C80 C275 C347 C504 C720 \nC759 C767 C775 C781 C786 C789 \nC793 C794 \n160: C6_=_C19( C6 C19 ) C6_=_C29( C6 C29 ) C6_=_C40( C6 C40 ) C6_=_C50( C6 C50 ) C6_=_C59( C6 C59 ) \nC6_=_C67( C6 C67 ) C6_=_C75( C6 C75 ) C6_=_C76( C6 C76 ) C6_=_C77( C6 C77 ) C6_=_C78( C6 C78 ) C6_=_C79( C6 C79 ) \nC6_=_C80( C6 C80 ) C19_=_C29( C19 C29 ) C19_=_C40( C19 C40 ) C19_=_C50( C19 C50 ) C19_=_C59( C19 C59 ) C19_=_C67( C19 C67 ) \nC19_=_C75( C19 C75 ) C19_=_C76( C19 C76 ) C19_=_C77( C19 C77 ) C19_=_C78( C19 C78 ) C19_=_C79( C19 C79 ) C19_=_C80(</w:t>
      </w:r>
    </w:p>
    <w:p>
      <w:pPr>
        <w:pStyle w:val="PreformattedText"/>
        <w:bidi w:val="0"/>
        <w:spacing w:before="0" w:after="0"/>
        <w:jc w:val="left"/>
        <w:rPr/>
      </w:pPr>
      <w:r>
        <w:rPr/>
        <w:t xml:space="preserve"> </w:t>
      </w:r>
      <w:r>
        <w:rPr/>
        <w:t>C19 C80 ) \nC29_=_C40( C29 C40 ) C29_=_C50( C29 C50 ) C29_=_C59( C29 C59 ) C29_=_C67( C29 C67 ) C29_=_C75( C29 C75 ) C29_=_C76( C29 C76 ) \nC29_=_C77( C29 C77 ) C29_=_C78( C29 C78 ) C29_=_C79( C29 C79 ) C29_=_C80( C29 C80 ) C40_=_C50( C40 C50 ) C40_=_C59( C40 C59 ) \nC40_=_C67( C40 C67 ) C40_=_C75( C40 C75 ) C40_=_C76( C40 C76 ) C40_=_C77( C40 C77 ) C40_=_C78( C40 C78 ) C40_=_C79( C40 C79 ) \nC40_=_C80( C40 C80 ) C50_=_C59( C50 C59 ) C50_=_C67( C50 C67 ) C50_=_C75( C50 C75 ) C50_=_C76( C50 C76 ) C50_=_C77( C50 C77 ) \nC50_=_C78( C50 C78 ) C50_=_C79( C50 C79 ) C50_=_C80( C50 C80 ) C59_=_C67( C59 C67 ) C59_=_C75( C59 C75 ) C59_=_C76( C59 C76 ) \nC59_=_C77( C59 C77 ) C59_=_C78( C59 C78 ) C59_=_C79( C59 C79 ) C59_=_C80( C59 C80 ) C67_=_C75( C67 C75 ) C67_=_C76( C67 C76 ) \nC67_=_C77( C67 C77 ) C67_=_C78( C67 C78 ) C67_=_C79( C67 C79 ) C67_=_C80( C67 C80 ) C75_=_C76( C75 C76 ) C75_=_C77( C75 C77 ) \nC75_=_C78( C75 C78 ) C75_=_C79( C75 C79 ) C75_=_C80( C75 C80 ) C75_=_C275( C75 C275 ) C76_=_C77( C76 C77 ) C76_=_C78( C76 C78 ) \nC76_=_C79( C76 C79 ) C76_=_C80( C76 C80 ) C76_=_C347( C76 C347 ) C77_=_C78( C77 C78 ) C77_=_C79( C77 C79 ) C77_=_C80( C77 C80 ) \nC78_=_C79( C78 C79 ) C78_=_C80( C78 C80 ) C78_=_C720( C78 C720 ) C79_=_C80( C79 C80 ) C79_=_C275( C79 C275 ) C79_=_C347( C79 C347 ) \nC79_=_C504( C79 C504 ) C79_=_C720( C79 C720 ) C79_=_C759( C79 C759 ) C79_=_C767( C79 C767 ) C79_=_C775( C79 C775 ) C79_=_C781( C79 C781 ) \nC79_=_C786( C79 C786 ) C79_=_C789( C79 C789 ) C79_=_C793( C79 C793 ) C79_=_C794( C79 C794 ) C80_=_C794( C80 C794 ) C275_=_C347( C275 C347 ) \nC275_=_C504( C275 C504 ) C275_=_C720( C275 C720 ) C275_=_C759( C275 C759 ) C275_=_C767( C275 C767 ) C275_=_C775( C275 C775 ) C275_=_C781( C275 C781 ) \nC275_=_C786( C275 C786 ) C275_=_C789( C275 C789 ) C275_=_C793( C275 C793 ) C275_=_C794( C275 C794 ) C347_=_C504( C347 C504 ) C347_=_C720( C347 C720 ) \nC347_=_C759( C347 C759 ) C347_=_C767( C347 C767 ) C347_=_C775( C347 C775 ) C347_=_C781( C347 C781 ) C347_=_C786( C347 C786 ) C347_=_C789( C347 C789 ) \nC347_=_C793( C347 C793 ) C347_=_C794( C347 C794 ) C504_=_C720( C504 C720 ) C504_=_C759( C504 C759 ) C504_=_C767( C504 C767 ) C504_=_C775( C504 C775 ) \nC504_=_C781( C504 C781 ) C504_=_C786( C504 C786 ) C504_=_C789( C504 C789 ) C504_=_C793( C504 C793 ) C504_=_C794( C504 C794 ) C720_=_C759( C720 C759 ) \nC720_=_C767( C720 C767 ) C720_=_C775( C720 C775 ) C720_=_C781( C720 C781 ) C720_=_C786( C720 C786 ) C720_=_C789( C720 C789 ) C720_=_C793( C720 C793 ) \nC720_=_C794( C720 C794 ) C759_=_C767( C759 C767 ) C759_=_C775( C759 C775 ) C759_=_C781( C759 C781 ) C759_=_C786( C759 C786 ) C759_=_C789( C759 C789 ) \nC759_=_C793( C759 C793 ) C759_=_C794( C759 C794 ) C767_=_C775( C767 C775 ) C767_=_C781( C767 C781 ) C767_=_C786( C767 C786 ) C767_=_C789( C767 C789 ) \nC767_=_C793( C767 C793 ) C767_=_C794( C767 C794 ) C775_=_C781( C775 C781 ) C775_=_C786( C775 C786 ) C775_=_C789( C775 C789 ) C775_=_C793( C775 C793 ) \nC775_=_C794( C775 C794 ) C781_=_C786( C781 C786 ) C781_=_C789( C781 C789 ) C781_=_C793( C781 C793 ) C781_=_C794( C781 C794 ) C786_=_C789( C786 C789 ) \nC786_=_C793( C786 C793 ) C786_=_C794( C786 C794 ) C789_=_C793( C789 C793 ) C789_=_C794( C789 C794 ) C793_=_C794( C793 C794 ) "];89-&gt;125[label="24: C6 C19 C29 C40 C50 \nC59 C67 C75 C76 C77 C78 \nC80 C275 C347 C504 C720 C759 \nC767 C775 C781 C786 C789 C793 \nC794 \n136: C6_=_C19 ,C6_=_C29 ,C6_=_C40 ,C6_=_C50 ,C6_=_C59 ,\nC6_=_C67 ,C6_=_C75 ,C6_=_C76 ,C6_=_C77 ,C6_=_C78 ,C6_=_C80 ,\nC19_=_C29 ,C19_=_C40 ,C19_=_C50 ,C19_=_C59 ,C19_=_C67 ,C19_=_C75 ,\nC19_=_C76 ,C19_=_C77 ,C19_=_C78 ,C19_=_C80 ,C29_=_C40 ,C29_=_C50 ,\nC29_=_C59 ,C29_=_C67 ,C29_=_C75 ,C29_=_C76 ,C29_=_C77 ,C29_=_C78 ,\nC29_=_C80 ,C40_=_C50 ,C40_=_C59 ,C40_=_C67 ,C40_=_C75 ,C40_=_C76 ,\nC40_=_C77 ,C40_=_C78 ,C40_=_C80 ,C50_=_C59 ,C50_=_C67 ,C50_=_C75 ,\nC50_=_C76 ,C50_=_C77 ,C50_=_C78 ,C50_=_C80 ,C59_=_C67 ,C59_=_C75 ,\nC59_=_C76 ,C59_=_C77 ,C59_=_C78 ,C59_=_C80 ,C67_=_C75 ,C67_=_C76 ,\nC67_=_C77 ,C67_=_C78 ,C67_=_C80 ,C75_=_C76 ,C75_=_C77 ,C75_=_C78 ,\nC75_=_C80 ,C75_=_C275 ,C76_=_C77 ,C76_=_C78 ,C76_=_C80 ,C76_=_C347 ,\nC77_=_C78 ,C77_=_C80 ,C78_=_C80 ,C78_=_C720 ,C80_=_C794 ,C275_=_C347 ,\nC275_=_C504 ,C275_=_C720 ,C275_=_C759 ,C275_=_C767 ,C275_=_C775 ,C275_=_C781 ,\nC275_=_C786 ,C275_=_C789 ,C275_=_C793 ,C275_=_C794 ,C347_=_C504 ,C347_=_C720 ,\nC347_=_C759 ,C347_=_C767 ,C347_=_C775 ,C347_=_C781 ,C347_=_C786 ,C347_=_C789 ,\nC347_=_C793 ,C347_=_C794 ,C504_=_C720 ,C504_=_C759 ,C504_=_C767 ,C504_=_C775 ,\nC504_=_C781 ,C504_=_C786 ,C504_=_C789 ,C504_=_C793 ,C504_=_C794 ,C720_=_C759 ,\nC720_=_C767 ,C720_=_C775 ,C720_=_C781 ,C720_=_C786 ,C720_=_C789 ,C720_=_C793 ,\nC720_=_C794 ,C759_=_C767 ,C759_=_C775 ,C759_=_C781 ,C759_=_C786 ,C759_=_C789 ,\nC759_=_C793 ,C759_=_C794 ,C767_=_C775 ,C767_=_C781 ,C767_=_C786 ,C767_=_C789 ,\nC767_=_C793 ,C767_=_C794 ,C775_=_C781 ,C775_=_C786 ,C775_=_C789 ,C775_=_C793 ,\nC775_=_C794 ,C781_=_C786 ,C781_=_C789 ,C781_=_C793 ,C781_=_C794 ,C786_=_C789 ,\nC786_=_C793 ,C786_=_C794 ,C789_=_C793 ,C789_=_C794 ,C793_=_C794 ,"];126[shape=box, label="id:126 level: 5\n47: C75 C76 C77 C78 C80 \nC230 C240 C249 C259 C262 C270 \nC271 C274 C275 C276 C288 C299 \nC311 C319 C327 C345 C347 C461 \nC470 C497 C503 C504 C505 C649 \nC666 C672 C679 C680 C687 C695 \nC701 C707 C717 C720 C794 C865 \nC871 C876 C880 C883 C885 C886 \n258: C75_=_C76( C75 C76 ) C75_=_C77( C75 C77 ) C75_=_C78( C75 C78 ) C75_=_C80( C75 C80 ) C75_=_C230( C75 C230 ) \nC75_=_C240( C75 C240 ) C75_=_C249( C75 C249 ) C75_=_C259( C75 C259 ) C75_=_C262( C75 C262 ) C75_=_C270( C75 C270 ) C75_=_C271( C75 C271 ) \nC75_=_C274( C75 C274 ) C75_=_C275( C75 C275 ) C75_=_C276( C75 C276 ) C76_=_C77( C76 C77 ) C76_=_C78( C76 C78 ) C76_=_C80( C76 C80 ) \nC76_=_C271( C76 C271 ) C76_=_C288( C76 C288 ) C76_=_C299( C76 C299 ) C76_=_C311( C76 C311 ) C76_=_C319( C76 C319 ) C76_=_C327( C76 C327 ) \nC76_=_C345( C76 C345 ) C76_=_C347( C76 C347 ) C77_=_C78( C77 C78 ) C77_=_C80( C77 C80 ) C77_=_C649( C77 C649 ) C77_=_C666( C77 C666 ) \nC77_=_C672( C77 C672 ) C77_=_C679( C77 C679 ) C77_=_C680( C77 C680 ) C78_=_C80( C78 C80 ) C78_=_C274( C78 C274 ) C78_=_C503( C78 C503 ) \nC78_=_C679( C78 C679 ) C78_=_C687( C78 C687 ) C78_=_C695( C78 C695 ) C78_=_C701( C78 C701 ) C78_=_C707( C78 C707 ) C78_=_C717( C78 C717 ) \nC78_=_C720( C78 C720 ) C80_=_C276( C80 C276 ) C80_=_C505( C80 C505 ) C80_=_C680( C80 C680 ) C80_=_C794( C80 C794 ) C80_=_C865( C80 C865 ) \nC80_=_C871( C80 C871 ) C80_=_C876( C80 C876 ) C80_=_C880( C80 C880 ) C80_=_C883( C80 C883 ) C80_=_C885( C80 C885 ) C80_=_C886( C80 C886 ) \nC230_=_C240( C230 C240 ) C230_=_C249( C230 C249 ) C230_=_C259( C230 C259 ) C230_=_C262( C230 C262 ) C230_=_C270( C230 C270 ) C230_=_C271( C230 C271 ) \nC230_=_C274( C230 C274 ) C230_=_C275( C230 C275 ) C230_=_C276( C230 C276 ) C240_=_C249( C240 C249 ) C240_=_C259( C240 C259 ) C240_=_C262( C240 C262 ) \nC240_=_C270( C240 C270 ) C240_=_C271( C240 C271 ) C240_=_C274( C240 C274 ) C240_=_C275( C240 C275 ) C240_=_C276( C240 C276 ) C249_=_C259( C249 C259 ) \nC249_=_C262( C249 C262 ) C249_=_C270( C249 C270 ) C249_=_C271( C249 C271 ) C249_=_C274( C249 C274 ) C249_=_C275( C249 C275 ) C249_=_C276( C249 C276 ) \nC259_=_C262( C259 C262 ) C259_=_C270( C259 C270 ) C259_=_C271( C259 C271 ) C259_=_C274( C259 C274 ) C259_=_C275( C259 C275 ) C259_=_C276( C259 C276 ) \nC262_=_C270( C262 C270 ) C262_=_C271( C262 C271 ) C262_=_C274( C262 C274 ) C262_=_C275( C262 C275 ) C262_=_C276( C262 C276 ) C270_=_C271( C270 C271 ) \nC270_=_C274( C270 C274 ) C270_=_C275( C270 C275 ) C270_=_C276( C270 C276 ) C271_=_C274( C271 C274 ) C271_=_C275( C271 C275 ) C271_=_C276( C271 C276 ) \nC271_=_C288( C271 C288 ) C271_=_C299( C271 C299 ) C271_=_C311( C271 C311 ) C271_=_C319( C271 C319 ) C271_=_C327( C271 C327 ) C271_=_C345( C271 C345 ) \nC271_=_C347( C271 C347 ) C274_=_C275( C274 C275 ) C274_=_C276( C274 C276 ) C274_=_C503( C274 C503 ) C274_=_C679( C274 C679 ) C274_=_C687( C274 C687 ) \nC274_=_C695( C274 C695 ) C274_=_C701( C274 C701 ) C274_=_C707( C274 C707 ) C274_=_C717( C274 C717 ) C274_=_C720( C274 C720 ) C275_=_C276( C275 C276 ) \nC275_=_C347( C275 C347 ) C275_=_C504( C275 C504 ) C275_=_C720( C275 C720 ) C275_=_C794( C275 C794 ) C276_=_C505( C276 C505 ) C276_=_C680( C276 C680 ) \nC276_=_C794( C276 C794 ) C276_=_C865( C276 C865 ) C276_=_C871( C276 C871 ) C276_=_C876( C276 C876 ) C276_=_C880( C276 C880 ) C276_=_C883( C276 C883 ) \nC276_=_C885( C276 C885 ) C276_=_C886( C276 C886 ) C288_=_C299( C288 C299 ) C288_=_C311( C288 C311 ) C288_=_C319( C288 C319 ) C288_=_C327( C288 C327 ) \nC288_=_C345( C288 C345 ) C288_=_C347( C288 C347 ) C299_=_C311( C299 C311 ) C299_=_C319( C299 C319 ) C299_=_C327( C299 C327 ) C299_=_C345( C299 C345 ) \nC299_=_C347( C299 C347 ) C311_=_C319( C311 C319 ) C311_=_C327( C311 C327 ) C311_=_C345( C311 C345 ) C311_=_C347( C311 C347 ) C319_=_C327( C319 C327 ) \nC319_=_C345( C319 C345 ) C319_=_C347( C319 C347 ) C327_=_C345( C327 C345 ) C327_=_C347( C327 C347 ) C345_=_C347( C345 C347 ) C345_=_C461( C345 C461 ) \nC345_=_C470( C345 C470 ) C345_=_C497( C345 C497 ) C345_=_C503( C345 C503 ) C345_=_C504( C345 C504 ) C345_=_C505( C345 C505 ) C347_=_C504( C347 C504 ) \nC347_=_C720( C347 C720 ) C347_=_C794( C347 C794 ) C461_=_C470( C461 C470 ) C461_=_C497( C461 C497 ) C461_=_C503( C461 C503 ) C461_=_C504( C461 C504 ) \nC461_=_C505( C461 C505 ) C470_=_C497( C470 C497 ) C470_=_C503( C470 C503 ) C470_=_C504( C470 C504 ) C470_=_C505( C470 C505 ) C497_=_C503( C497 C503 ) \nC497_=_C504( C497 C504 ) C497_=_C505( C497 C505 ) C503_=_C504( C503 C504 ) C503_=_C505( C503 C505 ) C503_=_C679( C503 C679 ) C503_=_C687( C503 C687 ) \nC503_=_C695( C503 C695 ) C503_=_C701( C503 C701 ) C503_=_C707( C503 C707 ) C503_=_C717( C503 C717 ) C503_=_C720( C503 C720 ) C504_=_C505( C504 C505 ) \nC504_=_C720( C504 C720 ) C504_=_C794( C504 C794 ) C505_=_C680( C505 C680 ) C505_=_C794( C505 C794 ) C505_=_C865( C505 C865 ) C505_=_C871( C505 C871 ) \nC505_=_C876(</w:t>
      </w:r>
    </w:p>
    <w:p>
      <w:pPr>
        <w:pStyle w:val="PreformattedText"/>
        <w:bidi w:val="0"/>
        <w:spacing w:before="0" w:after="0"/>
        <w:jc w:val="left"/>
        <w:rPr/>
      </w:pPr>
      <w:r>
        <w:rPr/>
        <w:t xml:space="preserve"> </w:t>
      </w:r>
      <w:r>
        <w:rPr/>
        <w:t>C505 C876 ) C505_=_C880( C505 C880 ) C505_=_C883( C505 C883 ) C505_=_C885( C505 C885 ) C505_=_C886( C505 C886 ) C649_=_C666( C649 C666 ) \nC649_=_C672( C649 C672 ) C649_=_C679( C649 C679 ) C649_=_C680( C649 C680 ) C666_=_C672( C666 C672 ) C666_=_C679( C666 C679 ) C666_=_C680( C666 C680 ) \nC672_=_C679( C672 C679 ) C672_=_C680( C672 C680 ) C679_=_C680( C679 C680 ) C679_=_C687( C679 C687 ) C679_=_C695( C679 C695 ) C679_=_C701( C679 C701 ) \nC679_=_C707( C679 C707 ) C679_=_C717( C679 C717 ) C679_=_C720( C679 C720 ) C680_=_C794( C680 C794 ) C680_=_C865( C680 C865 ) C680_=_C871( C680 C871 ) \nC680_=_C876( C680 C876 ) C680_=_C880( C680 C880 ) C680_=_C883( C680 C883 ) C680_=_C885( C680 C885 ) C680_=_C886( C680 C886 ) C687_=_C695( C687 C695 ) \nC687_=_C701( C687 C701 ) C687_=_C707( C687 C707 ) C687_=_C717( C687 C717 ) C687_=_C720( C687 C720 ) C695_=_C701( C695 C701 ) C695_=_C707( C695 C707 ) \nC695_=_C717( C695 C717 ) C695_=_C720( C695 C720 ) C701_=_C707( C701 C707 ) C701_=_C717( C701 C717 ) C701_=_C720( C701 C720 ) C707_=_C717( C707 C717 ) \nC707_=_C720( C707 C720 ) C717_=_C720( C717 C720 ) C720_=_C794( C720 C794 ) C794_=_C865( C794 C865 ) C794_=_C871( C794 C871 ) C794_=_C876( C794 C876 ) \nC794_=_C880( C794 C880 ) C794_=_C883( C794 C883 ) C794_=_C885( C794 C885 ) C794_=_C886( C794 C886 ) C865_=_C871( C865 C871 ) C865_=_C876( C865 C876 ) \nC865_=_C880( C865 C880 ) C865_=_C883( C865 C883 ) C865_=_C885( C865 C885 ) C865_=_C886( C865 C886 ) C871_=_C876( C871 C876 ) C871_=_C880( C871 C880 ) \nC871_=_C883( C871 C883 ) C871_=_C885( C871 C885 ) C871_=_C886( C871 C886 ) C876_=_C880( C876 C880 ) C876_=_C883( C876 C883 ) C876_=_C885( C876 C885 ) \nC876_=_C886( C876 C886 ) C880_=_C883( C880 C883 ) C880_=_C885( C880 C885 ) C880_=_C886( C880 C886 ) C883_=_C885( C883 C885 ) C883_=_C886( C883 C886 ) \nC885_=_C886( C885 C886 ) "];89-&gt;126[label="39: C75 C76 C77 C78 C80 \nC230 C240 C249 C259 C262 C270 \nC275 C288 C299 C311 C319 C327 \nC347 C461 C470 C497 C504 C649 \nC666 C672 C687 C695 C701 C707 \nC717 C720 C794 C865 C871 C876 \nC880 C883 C885 C886 \n138: C75_=_C76 ,C75_=_C77 ,C75_=_C78 ,C75_=_C80 ,C75_=_C230 ,\nC75_=_C240 ,C75_=_C249 ,C75_=_C259 ,C75_=_C262 ,C75_=_C270 ,C75_=_C275 ,\nC76_=_C77 ,C76_=_C78 ,C76_=_C80 ,C76_=_C288 ,C76_=_C299 ,C76_=_C311 ,\nC76_=_C319 ,C76_=_C327 ,C76_=_C347 ,C77_=_C78 ,C77_=_C80 ,C77_=_C649 ,\nC77_=_C666 ,C77_=_C672 ,C78_=_C80 ,C78_=_C687 ,C78_=_C695 ,C78_=_C701 ,\nC78_=_C707 ,C78_=_C717 ,C78_=_C720 ,C80_=_C794 ,C80_=_C865 ,C80_=_C871 ,\nC80_=_C876 ,C80_=_C880 ,C80_=_C883 ,C80_=_C885 ,C80_=_C886 ,C230_=_C240 ,\nC230_=_C249 ,C230_=_C259 ,C230_=_C262 ,C230_=_C270 ,C230_=_C275 ,C240_=_C249 ,\nC240_=_C259 ,C240_=_C262 ,C240_=_C270 ,C240_=_C275 ,C249_=_C259 ,C249_=_C262 ,\nC249_=_C270 ,C249_=_C275 ,C259_=_C262 ,C259_=_C270 ,C259_=_C275 ,C262_=_C270 ,\nC262_=_C275 ,C270_=_C275 ,C275_=_C347 ,C275_=_C504 ,C275_=_C720 ,C275_=_C794 ,\nC288_=_C299 ,C288_=_C311 ,C288_=_C319 ,C288_=_C327 ,C288_=_C347 ,C299_=_C311 ,\nC299_=_C319 ,C299_=_C327 ,C299_=_C347 ,C311_=_C319 ,C311_=_C327 ,C311_=_C347 ,\nC319_=_C327 ,C319_=_C347 ,C327_=_C347 ,C347_=_C504 ,C347_=_C720 ,C347_=_C794 ,\nC461_=_C470 ,C461_=_C497 ,C461_=_C504 ,C470_=_C497 ,C470_=_C504 ,C497_=_C504 ,\nC504_=_C720 ,C504_=_C794 ,C649_=_C666 ,C649_=_C672 ,C666_=_C672 ,C687_=_C695 ,\nC687_=_C701 ,C687_=_C707 ,C687_=_C717 ,C687_=_C720 ,C695_=_C701 ,C695_=_C707 ,\nC695_=_C717 ,C695_=_C720 ,C701_=_C707 ,C701_=_C717 ,C701_=_C720 ,C707_=_C717 ,\nC707_=_C720 ,C717_=_C720 ,C720_=_C794 ,C794_=_C865 ,C794_=_C871 ,C794_=_C876 ,\nC794_=_C880 ,C794_=_C883 ,C794_=_C885 ,C794_=_C886 ,C865_=_C871 ,C865_=_C876 ,\nC865_=_C880 ,C865_=_C883 ,C865_=_C885 ,C865_=_C886 ,C871_=_C876 ,C871_=_C880 ,\nC871_=_C883 ,C871_=_C885 ,C871_=_C886 ,C876_=_C880 ,C876_=_C883 ,C876_=_C885 ,\nC876_=_C886 ,C880_=_C883 ,C880_=_C885 ,C880_=_C886 ,C883_=_C885 ,C883_=_C886 ,\nC885_=_C886 ,"];127[shape=box, label="id:127 level: 5\n27: C20 C148 C227 C228 C229 \nC230 C231 C232 C233 C235 C236 \nC336 C385 C480 C597 C643 C646 \nC653 C654 C655 C657 C663 C670 \nC671 C672 C673 C674 \n145: C20_=_C227( C20 C227 ) C20_=_C228( C20 C228 ) C20_=_C229( C20 C229 ) C20_=_C230( C20 C230 ) C20_=_C231( C20 C231 ) \nC20_=_C232( C20 C232 ) C20_=_C233( C20 C233 ) C20_=_C235( C20 C235 ) C20_=_C236( C20 C236 ) C148_=_C336( C148 C336 ) C148_=_C385( C148 C385 ) \nC148_=_C480( C148 C480 ) C148_=_C597( C148 C597 ) C148_=_C646( C148 C646 ) C148_=_C653( C148 C653 ) C148_=_C657( C148 C657 ) C148_=_C663( C148 C663 ) \nC148_=_C670( C148 C670 ) C148_=_C671( C148 C671 ) C148_=_C672( C148 C672 ) C148_=_C673( C148 C673 ) C148_=_C674( C148 C674 ) C227_=_C228( C227 C228 ) \nC227_=_C229( C227 C229 ) C227_=_C230( C227 C230 ) C227_=_C231( C227 C231 ) C227_=_C232( C227 C232 ) C227_=_C233( C227 C233 ) C227_=_C235( C227 C235 ) \nC227_=_C236( C227 C236 ) C228_=_C229( C228 C229 ) C228_=_C230( C228 C230 ) C228_=_C231( C228 C231 ) C228_=_C232( C228 C232 ) C228_=_C233( C228 C233 ) \nC228_=_C235( C228 C235 ) C228_=_C236( C228 C236 ) C229_=_C230( C229 C230 ) C229_=_C231( C229 C231 ) C229_=_C232( C229 C232 ) C229_=_C233( C229 C233 ) \nC229_=_C235( C229 C235 ) C229_=_C236( C229 C236 ) C230_=_C231( C230 C231 ) C230_=_C232( C230 C232 ) C230_=_C233( C230 C233 ) C230_=_C235( C230 C235 ) \nC230_=_C236( C230 C236 ) C231_=_C232( C231 C232 ) C231_=_C233( C231 C233 ) C231_=_C235( C231 C235 ) C231_=_C236( C231 C236 ) C232_=_C233( C232 C233 ) \nC232_=_C235( C232 C235 ) C232_=_C236( C232 C236 ) C233_=_C235( C233 C235 ) C233_=_C236( C233 C236 ) C235_=_C236( C235 C236 ) C235_=_C655( C235 C655 ) \nC336_=_C385( C336 C385 ) C336_=_C480( C336 C480 ) C336_=_C597( C336 C597 ) C336_=_C646( C336 C646 ) C336_=_C653( C336 C653 ) C336_=_C657( C336 C657 ) \nC336_=_C663( C336 C663 ) C336_=_C670( C336 C670 ) C336_=_C671( C336 C671 ) C336_=_C672( C336 C672 ) C336_=_C673( C336 C673 ) C336_=_C674( C336 C674 ) \nC385_=_C480( C385 C480 ) C385_=_C597( C385 C597 ) C385_=_C646( C385 C646 ) C385_=_C653( C385 C653 ) C385_=_C657( C385 C657 ) C385_=_C663( C385 C663 ) \nC385_=_C670( C385 C670 ) C385_=_C671( C385 C671 ) C385_=_C672( C385 C672 ) C385_=_C673( C385 C673 ) C385_=_C674( C385 C674 ) C480_=_C597( C480 C597 ) \nC480_=_C646( C480 C646 ) C480_=_C653( C480 C653 ) C480_=_C657( C480 C657 ) C480_=_C663( C480 C663 ) C480_=_C670( C480 C670 ) C480_=_C671( C480 C671 ) \nC480_=_C672( C480 C672 ) C480_=_C673( C480 C673 ) C480_=_C674( C480 C674 ) C597_=_C646( C597 C646 ) C597_=_C653( C597 C653 ) C597_=_C657( C597 C657 ) \nC597_=_C663( C597 C663 ) C597_=_C670( C597 C670 ) C597_=_C671( C597 C671 ) C597_=_C672( C597 C672 ) C597_=_C673( C597 C673 ) C597_=_C674( C597 C674 ) \nC643_=_C646( C643 C646 ) C643_=_C653( C643 C653 ) C643_=_C654( C643 C654 ) C643_=_C655( C643 C655 ) C646_=_C653( C646 C653 ) C646_=_C657( C646 C657 ) \nC646_=_C663( C646 C663 ) C646_=_C670( C646 C670 ) C646_=_C671( C646 C671 ) C646_=_C672( C646 C672 ) C646_=_C673( C646 C673 ) C646_=_C674( C646 C674 ) \nC653_=_C654( C653 C654 ) C653_=_C655( C653 C655 ) C653_=_C657( C653 C657 ) C653_=_C663( C653 C663 ) C653_=_C670( C653 C670 ) C653_=_C671( C653 C671 ) \nC653_=_C672( C653 C672 ) C653_=_C673( C653 C673 ) C653_=_C674( C653 C674 ) C654_=_C655( C654 C655 ) C654_=_C670( C654 C670 ) C657_=_C663( C657 C663 ) \nC657_=_C670( C657 C670 ) C657_=_C671( C657 C671 ) C657_=_C672( C657 C672 ) C657_=_C673( C657 C673 ) C657_=_C674( C657 C674 ) C663_=_C670( C663 C670 ) \nC663_=_C671( C663 C671 ) C663_=_C672( C663 C672 ) C663_=_C673( C663 C673 ) C663_=_C674( C663 C674 ) C670_=_C671( C670 C671 ) C670_=_C672( C670 C672 ) \nC670_=_C673( C670 C673 ) C670_=_C674( C670 C674 ) C671_=_C672( C671 C672 ) C671_=_C673( C671 C673 ) C671_=_C674( C671 C674 ) C672_=_C673( C672 C673 ) \nC672_=_C674( C672 C674 ) C673_=_C674( C673 C674 ) "];90-&gt;127[label="26: C20 C148 C227 C228 C229 \nC230 C231 C232 C233 C235 C236 \nC336 C385 C480 C597 C643 C646 \nC654 C655 C657 C663 C670 C671 \nC672 C673 C674 \n129: C20_=_C227 ,C20_=_C228 ,C20_=_C229 ,C20_=_C230 ,C20_=_C231 ,\nC20_=_C232 ,C20_=_C233 ,C20_=_C235 ,C20_=_C236 ,C148_=_C336 ,C148_=_C385 ,\nC148_=_C480 ,C148_=_C597 ,C148_=_C646 ,C148_=_C657 ,C148_=_C663 ,C148_=_C670 ,\nC148_=_C671 ,C148_=_C672 ,C148_=_C673 ,C148_=_C674 ,C227_=_C228 ,C227_=_C229 ,\nC227_=_C230 ,C227_=_C231 ,C227_=_C232 ,C227_=_C233 ,C227_=_C235 ,C227_=_C236 ,\nC228_=_C229 ,C228_=_C230 ,C228_=_C231 ,C228_=_C232 ,C228_=_C233 ,C228_=_C235 ,\nC228_=_C236 ,C229_=_C230 ,C229_=_C231 ,C229_=_C232 ,C229_=_C233 ,C229_=_C235 ,\nC229_=_C236 ,C230_=_C231 ,C230_=_C232 ,C230_=_C233 ,C230_=_C235 ,C230_=_C236 ,\nC231_=_C232 ,C231_=_C233 ,C231_=_C235 ,C231_=_C236 ,C232_=_C233 ,C232_=_C235 ,\nC232_=_C236 ,C233_=_C235 ,C233_=_C236 ,C235_=_C236 ,C235_=_C655 ,C336_=_C385 ,\nC336_=_C480 ,C336_=_C597 ,C336_=_C646 ,C336_=_C657 ,C336_=_C663 ,C336_=_C670 ,\nC336_=_C671 ,C336_=_C672 ,C336_=_C673 ,C336_=_C674 ,C385_=_C480 ,C385_=_C597 ,\nC385_=_C646 ,C385_=_C657 ,C385_=_C663 ,C385_=_C670 ,C385_=_C671 ,C385_=_C672 ,\nC385_=_C673 ,C385_=_C674 ,C480_=_C597 ,C480_=_C646 ,C480_=_C657 ,C480_=_C663 ,\nC480_=_C670 ,C480_=_C671 ,C480_=_C672 ,C480_=_C673 ,C480_=_C674 ,C597_=_C646 ,\nC597_=_C657 ,C597_=_C663 ,C597_=_C670 ,C597_=_C671 ,C597_=_C672 ,C597_=_C673 ,\nC597_=_C674 ,C643_=_C646 ,C643_=_C654 ,C643_=_C655 ,C646_=_C657 ,C646_=_C663 ,\nC646_=_C670 ,C646_=_C671 ,C646_=_C672 ,C646_=_C673 ,C646_=_C674 ,C654_=_C655 ,\nC654_=_C670 ,C657_=_C663 ,C657_=_C670 ,C657_=_C671 ,C657_=_C672 ,C657_=_C673 ,\nC657_=_C674 ,C663_=_C670 ,C663_=_C671 ,C663_=_C672 ,C663_=_C673 ,C663_=_C674 ,\nC670_=_C671 ,C670_=_C672 ,C670_=_C673 ,C670_=_C674 ,C671_=_C672 ,C671_=_C673 ,\nC671_=_C674 ,C672_=_C673 ,C672_=_C674 ,C673_=_C674 ,"];128[shape=box, label="id:128 level: 5\n30: C0 C3 C14 C15 C16 \nC17 C18 C19 C20 C21 C23 \nC24 C26 C37 C48 C49 C50 \nC51 C52 C53 C54 C55 C56 \nC57 C233 C533 C610 C617 C618 \nC619 \n171: C0_=_C3( C0 C3 ) C0_=_C14( C0 C14 ) C0_=_C15( C0 C15 ) C0_=_C16( C0 C16 ) C0_=_C17( C0 C17 ) \nC0_=_C18( C0 C18 ) C0_=_C19( C0 C19</w:t>
      </w:r>
    </w:p>
    <w:p>
      <w:pPr>
        <w:pStyle w:val="PreformattedText"/>
        <w:bidi w:val="0"/>
        <w:spacing w:before="0" w:after="0"/>
        <w:jc w:val="left"/>
        <w:rPr/>
      </w:pPr>
      <w:r>
        <w:rPr/>
        <w:t xml:space="preserve"> </w:t>
      </w:r>
      <w:r>
        <w:rPr/>
        <w:t>) C0_=_C20( C0 C20 ) C0_=_C21( C0 C21 ) C0_=_C23( C0 C23 ) C0_=_C24( C0 C24 ) \nC3_=_C16( C3 C16 ) C3_=_C26( C3 C26 ) C3_=_C37( C3 C37 ) C3_=_C48( C3 C48 ) C3_=_C49( C3 C49 ) C3_=_C50( C3 C50 ) \nC3_=_C51( C3 C51 ) C3_=_C52( C3 C52 ) C3_=_C53( C3 C53 ) C3_=_C54( C3 C54 ) C3_=_C55( C3 C55 ) C3_=_C56( C3 C56 ) \nC3_=_C57( C3 C57 ) C14_=_C15( C14 C15 ) C14_=_C16( C14 C16 ) C14_=_C17( C14 C17 ) C14_=_C18( C14 C18 ) C14_=_C19( C14 C19 ) \nC14_=_C20( C14 C20 ) C14_=_C21( C14 C21 ) C14_=_C23( C14 C23 ) C14_=_C24( C14 C24 ) C14_=_C26( C14 C26 ) C15_=_C16( C15 C16 ) \nC15_=_C17( C15 C17 ) C15_=_C18( C15 C18 ) C15_=_C19( C15 C19 ) C15_=_C20( C15 C20 ) C15_=_C21( C15 C21 ) C15_=_C23( C15 C23 ) \nC15_=_C24( C15 C24 ) C15_=_C37( C15 C37 ) C16_=_C17( C16 C17 ) C16_=_C18( C16 C18 ) C16_=_C19( C16 C19 ) C16_=_C20( C16 C20 ) \nC16_=_C21( C16 C21 ) C16_=_C23( C16 C23 ) C16_=_C24( C16 C24 ) C16_=_C26( C16 C26 ) C16_=_C37( C16 C37 ) C16_=_C48( C16 C48 ) \nC16_=_C49( C16 C49 ) C16_=_C50( C16 C50 ) C16_=_C51( C16 C51 ) C16_=_C52( C16 C52 ) C16_=_C53( C16 C53 ) C16_=_C54( C16 C54 ) \nC16_=_C55( C16 C55 ) C16_=_C56( C16 C56 ) C16_=_C57( C16 C57 ) C17_=_C18( C17 C18 ) C17_=_C19( C17 C19 ) C17_=_C20( C17 C20 ) \nC17_=_C21( C17 C21 ) C17_=_C23( C17 C23 ) C17_=_C24( C17 C24 ) C17_=_C48( C17 C48 ) C18_=_C19( C18 C19 ) C18_=_C20( C18 C20 ) \nC18_=_C21( C18 C21 ) C18_=_C23( C18 C23 ) C18_=_C24( C18 C24 ) C18_=_C49( C18 C49 ) C19_=_C20( C19 C20 ) C19_=_C21( C19 C21 ) \nC19_=_C23( C19 C23 ) C19_=_C24( C19 C24 ) C19_=_C50( C19 C50 ) C20_=_C21( C20 C21 ) C20_=_C23( C20 C23 ) C20_=_C24( C20 C24 ) \nC20_=_C233( C20 C233 ) C21_=_C23( C21 C23 ) C21_=_C24( C21 C24 ) C21_=_C533( C21 C533 ) C23_=_C24( C23 C24 ) C24_=_C619( C24 C619 ) \nC26_=_C37( C26 C37 ) C26_=_C48( C26 C48 ) C26_=_C49( C26 C49 ) C26_=_C50( C26 C50 ) C26_=_C51( C26 C51 ) C26_=_C52( C26 C52 ) \nC26_=_C53( C26 C53 ) C26_=_C54( C26 C54 ) C26_=_C55( C26 C55 ) C26_=_C56( C26 C56 ) C26_=_C57( C26 C57 ) C37_=_C48( C37 C48 ) \nC37_=_C49( C37 C49 ) C37_=_C50( C37 C50 ) C37_=_C51( C37 C51 ) C37_=_C52( C37 C52 ) C37_=_C53( C37 C53 ) C37_=_C54( C37 C54 ) \nC37_=_C55( C37 C55 ) C37_=_C56( C37 C56 ) C37_=_C57( C37 C57 ) C48_=_C49( C48 C49 ) C48_=_C50( C48 C50 ) C48_=_C51( C48 C51 ) \nC48_=_C52( C48 C52 ) C48_=_C53( C48 C53 ) C48_=_C54( C48 C54 ) C48_=_C55( C48 C55 ) C48_=_C56( C48 C56 ) C48_=_C57( C48 C57 ) \nC49_=_C50( C49 C50 ) C49_=_C51( C49 C51 ) C49_=_C52( C49 C52 ) C49_=_C53( C49 C53 ) C49_=_C54( C49 C54 ) C49_=_C55( C49 C55 ) \nC49_=_C56( C49 C56 ) C49_=_C57( C49 C5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3_=_C618( C53 C618 ) C54_=_C55( C54 C55 ) C54_=_C56( C54 C56 ) C54_=_C57( C54 C57 ) C55_=_C56( C55 C56 ) C55_=_C57( C55 C57 ) \nC56_=_C57( C56 C57 ) C233_=_C533( C233 C533 ) C233_=_C610( C233 C610 ) C233_=_C617( C233 C617 ) C233_=_C618( C233 C618 ) C233_=_C619( C233 C619 ) \nC533_=_C610( C533 C610 ) C533_=_C617( C533 C617 ) C533_=_C618( C533 C618 ) C533_=_C619( C533 C619 ) C610_=_C617( C610 C617 ) C610_=_C618( C610 C618 ) \nC610_=_C619( C610 C619 ) C617_=_C618( C617 C618 ) C617_=_C619( C617 C619 ) C618_=_C619( C618 C619 ) "];90-&gt;128[label="29: C0 C3 C14 C15 C17 \nC18 C19 C20 C21 C23 C24 \nC26 C37 C48 C49 C50 C51 \nC52 C53 C54 C55 C56 C57 \nC233 C533 C610 C617 C618 C619 \n148: C0_=_C3 ,C0_=_C14 ,C0_=_C15 ,C0_=_C17 ,C0_=_C18 ,\nC0_=_C19 ,C0_=_C20 ,C0_=_C21 ,C0_=_C23 ,C0_=_C24 ,C3_=_C26 ,\nC3_=_C37 ,C3_=_C48 ,C3_=_C49 ,C3_=_C50 ,C3_=_C51 ,C3_=_C52 ,\nC3_=_C53 ,C3_=_C54 ,C3_=_C55 ,C3_=_C56 ,C3_=_C57 ,C14_=_C15 ,\nC14_=_C17 ,C14_=_C18 ,C14_=_C19 ,C14_=_C20 ,C14_=_C21 ,C14_=_C23 ,\nC14_=_C24 ,C14_=_C26 ,C15_=_C17 ,C15_=_C18 ,C15_=_C19 ,C15_=_C20 ,\nC15_=_C21 ,C15_=_C23 ,C15_=_C24 ,C15_=_C37 ,C17_=_C18 ,C17_=_C19 ,\nC17_=_C20 ,C17_=_C21 ,C17_=_C23 ,C17_=_C24 ,C17_=_C48 ,C18_=_C19 ,\nC18_=_C20 ,C18_=_C21 ,C18_=_C23 ,C18_=_C24 ,C18_=_C49 ,C19_=_C20 ,\nC19_=_C21 ,C19_=_C23 ,C19_=_C24 ,C19_=_C50 ,C20_=_C21 ,C20_=_C23 ,\nC20_=_C24 ,C20_=_C233 ,C21_=_C23 ,C21_=_C24 ,C21_=_C533 ,C23_=_C24 ,\nC24_=_C619 ,C26_=_C37 ,C26_=_C48 ,C26_=_C49 ,C26_=_C50 ,C26_=_C51 ,\nC26_=_C52 ,C26_=_C53 ,C26_=_C54 ,C26_=_C55 ,C26_=_C56 ,C26_=_C57 ,\nC37_=_C48 ,C37_=_C49 ,C37_=_C50 ,C37_=_C51 ,C37_=_C52 ,C37_=_C53 ,\nC37_=_C54 ,C37_=_C55 ,C37_=_C56 ,C3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3_=_C618 ,C54_=_C55 ,C54_=_C56 ,C54_=_C57 ,C55_=_C56 ,\nC55_=_C57 ,C56_=_C57 ,C233_=_C533 ,C233_=_C610 ,C233_=_C617 ,C233_=_C618 ,\nC233_=_C619 ,C533_=_C610 ,C533_=_C617 ,C533_=_C618 ,C533_=_C619 ,C610_=_C617 ,\nC610_=_C618 ,C610_=_C619 ,C617_=_C618 ,C617_=_C619 ,C618_=_C619 ,"];129[shape=box, label="id:129 level: 5\n41: C53 C54 C204 C341 C342 \nC376 C377 C486 C487 C557 C602 \nC603 C612 C613 C618 C620 C621 \nC627 C628 C629 C630 C631 C632 \nC633 C634 C635 C636 C645 C647 \nC654 C656 C658 C663 C665 C666 \nC667 C668 C669 C670 C675 C676 \n226: C53_=_C54( C53 C54 ) C53_=_C376( C53 C376 ) C53_=_C557( C53 C557 ) C53_=_C612( C53 C612 ) C53_=_C618( C53 C618 ) \nC53_=_C620( C53 C620 ) C53_=_C627( C53 C627 ) C53_=_C628( C53 C628 ) C53_=_C629( C53 C629 ) C53_=_C630( C53 C630 ) C53_=_C631( C53 C631 ) \nC54_=_C377( C54 C377 ) C54_=_C629( C54 C629 ) C54_=_C645( C54 C645 ) C54_=_C656( C54 C656 ) C54_=_C663( C54 C663 ) C54_=_C665( C54 C665 ) \nC54_=_C666( C54 C666 ) C54_=_C667( C54 C667 ) C54_=_C668( C54 C668 ) C54_=_C669( C54 C669 ) C204_=_C342( C204 C342 ) C204_=_C487( C204 C487 ) \nC204_=_C603( C204 C603 ) C204_=_C634( C204 C634 ) C204_=_C647( C204 C647 ) C204_=_C654( C204 C654 ) C204_=_C658( C204 C658 ) C204_=_C670( C204 C670 ) \nC204_=_C675( C204 C675 ) C204_=_C676( C204 C676 ) C341_=_C342( C341 C342 ) C341_=_C486( C341 C486 ) C341_=_C602( C341 C602 ) C341_=_C613( C341 C613 ) \nC341_=_C621( C341 C621 ) C341_=_C632( C341 C632 ) C341_=_C633( C341 C633 ) C341_=_C634( C341 C634 ) C341_=_C635( C341 C635 ) C341_=_C636( C341 C636 ) \nC342_=_C487( C342 C487 ) C342_=_C603( C342 C603 ) C342_=_C634( C342 C634 ) C342_=_C647( C342 C647 ) C342_=_C654( C342 C654 ) C342_=_C658( C342 C658 ) \nC342_=_C670( C342 C670 ) C342_=_C675( C342 C675 ) C342_=_C676( C342 C676 ) C376_=_C377( C376 C377 ) C376_=_C557( C376 C557 ) C376_=_C612( C376 C612 ) \nC376_=_C618( C376 C618 ) C376_=_C620( C376 C620 ) C376_=_C627( C376 C627 ) C376_=_C628( C376 C628 ) C376_=_C629( C376 C629 ) C376_=_C630( C376 C630 ) \nC376_=_C631( C376 C631 ) C377_=_C629( C377 C629 ) C377_=_C645( C377 C645 ) C377_=_C656( C377 C656 ) C377_=_C663( C377 C663 ) C377_=_C665( C377 C665 ) \nC377_=_C666( C377 C666 ) C377_=_C667( C377 C667 ) C377_=_C668( C377 C668 ) C377_=_C669( C377 C669 ) C486_=_C487( C486 C487 ) C486_=_C602( C486 C602 ) \nC486_=_C613( C486 C613 ) C486_=_C621( C486 C621 ) C486_=_C632( C486 C632 ) C486_=_C633( C486 C633 ) C486_=_C634( C486 C634 ) C486_=_C635( C486 C635 ) \nC486_=_C636( C486 C636 ) C487_=_C603( C487 C603 ) C487_=_C634( C487 C634 ) C487_=_C647( C487 C647 ) C487_=_C654( C487 C654 ) C487_=_C658( C487 C658 ) \nC487_=_C670( C487 C670 ) C487_=_C675( C487 C675 ) C487_=_C676( C487 C676 ) C557_=_C612( C557 C612 ) C557_=_C618( C557 C618 ) C557_=_C620( C557 C620 ) \nC557_=_C627( C557 C627 ) C557_=_C628( C557 C628 ) C557_=_C629( C557 C629 ) C557_=_C630( C557 C630 ) C557_=_C631( C557 C631 ) C602_=_C603( C602 C603 ) \nC602_=_C613( C602 C613 ) C602_=_C621( C602 C621 ) C602_=_C632( C602 C632 ) C602_=_C633( C602 C633 ) C602_=_C634( C602 C634 ) C602_=_C635( C602 C635 ) \nC602_=_C636( C602 C636 ) C603_=_C634( C603 C634 ) C603_=_C647( C603 C647 ) C603_=_C654( C603 C654 ) C603_=_C658( C603 C658 ) C603_=_C670( C603 C670 ) \nC603_=_C675( C603 C675 ) C603_=_C676( C603 C676 ) C612_=_C613( C612 C613 ) C612_=_C618( C612 C618 ) C612_=_C620( C612 C620 ) C612_=_C627( C612 C627 ) \nC612_=_C628( C612 C628 ) C612_=_C629( C612 C629 ) C612_=_C630( C612 C630 ) C612_=_C631( C612 C631 ) C613_=_C621( C613 C621 ) C613_=_C632( C613 C632 ) \nC613_=_C633( C613 C633 ) C613_=_C634( C613 C634 ) C613_=_C635( C613 C635 ) C613_=_C636( C613 C636 ) C618_=_C620( C618 C620 ) C618_=_C627( C618 C627 ) \nC618_=_C628( C618 C628 ) C618_=_C629( C618 C629 ) C618_=_C630( C618 C630 ) C618_=_C631( C618 C631 ) C620_=_C621( C620 C621 ) C620_=_C627( C620 C627 ) \nC620_=_C628( C620 C628 ) C620_=_C629( C620 C629 ) C620_=_C630( C620 C630 ) C620_=_C631( C620 C631 ) C621_=_C632( C621 C632 ) C621_=_C633( C621 C633 ) \nC621_=_C634( C621 C634 ) C621_=_C635( C621 C635 ) C621_=_C636( C621 C636 ) C627_=_C628( C627 C628 ) C627_=_C629( C627 C629 ) C627_=_C630( C627 C630 ) \nC627_=_C631( C627 C631 ) C627_=_C632( C627 C632 ) C628_=_C629( C628 C629 ) C628_=_C630( C628 C630 ) C628_=_C631( C628 C631 ) C628_=_C633( C628 C633 ) \nC629_=_C630( C629 C630 ) C629_=_C631( C629 C631 ) C629_=_C645( C629 C645 ) C629_=_C656( C629 C656 ) C629_=_C663( C629 C663 ) C629_=_C665( C629 C665 ) \nC629_=_C666( C629 C666 ) C629_=_C667( C629 C667 ) C629_=_C668( C629 C668 ) C629_=_C669( C629 C669 ) C630_=_C631( C630 C631 ) C630_=_C667( C630 C667 ) \nC631_=_C668( C631 C668 ) C632_=_C633( C632 C633 ) C632_=_C634( C632 C634 ) C632_=_C635( C632 C635 ) C632_=_C636( C632 C636 ) C633_=_C634( C633 C634 ) \nC633_=_C635( C633 C635 ) C633_=_C636( C633 C636 ) C634_=_C635( C634</w:t>
      </w:r>
    </w:p>
    <w:p>
      <w:pPr>
        <w:pStyle w:val="PreformattedText"/>
        <w:bidi w:val="0"/>
        <w:spacing w:before="0" w:after="0"/>
        <w:jc w:val="left"/>
        <w:rPr/>
      </w:pPr>
      <w:r>
        <w:rPr/>
        <w:t xml:space="preserve"> </w:t>
      </w:r>
      <w:r>
        <w:rPr/>
        <w:t>C635 ) C634_=_C636( C634 C636 ) C634_=_C647( C634 C647 ) C634_=_C654( C634 C654 ) \nC634_=_C658( C634 C658 ) C634_=_C670( C634 C670 ) C634_=_C675( C634 C675 ) C634_=_C676( C634 C676 ) C635_=_C636( C635 C636 ) C635_=_C676( C635 C676 ) \nC645_=_C647( C645 C647 ) C645_=_C656( C645 C656 ) C645_=_C663( C645 C663 ) C645_=_C665( C645 C665 ) C645_=_C666( C645 C666 ) C645_=_C667( C645 C667 ) \nC645_=_C668( C645 C668 ) C645_=_C669( C645 C669 ) C647_=_C654( C647 C654 ) C647_=_C658( C647 C658 ) C647_=_C670( C647 C670 ) C647_=_C675( C647 C675 ) \nC647_=_C676( C647 C676 ) C654_=_C658( C654 C658 ) C654_=_C670( C654 C670 ) C654_=_C675( C654 C675 ) C654_=_C676( C654 C676 ) C656_=_C658( C656 C658 ) \nC656_=_C663( C656 C663 ) C656_=_C665( C656 C665 ) C656_=_C666( C656 C666 ) C656_=_C667( C656 C667 ) C656_=_C668( C656 C668 ) C656_=_C669( C656 C669 ) \nC658_=_C670( C658 C670 ) C658_=_C675( C658 C675 ) C658_=_C676( C658 C676 ) C663_=_C665( C663 C665 ) C663_=_C666( C663 C666 ) C663_=_C667( C663 C667 ) \nC663_=_C668( C663 C668 ) C663_=_C669( C663 C669 ) C663_=_C670( C663 C670 ) C665_=_C666( C665 C666 ) C665_=_C667( C665 C667 ) C665_=_C668( C665 C668 ) \nC665_=_C669( C665 C669 ) C665_=_C675( C665 C675 ) C666_=_C667( C666 C667 ) C666_=_C668( C666 C668 ) C666_=_C669( C666 C669 ) C667_=_C668( C667 C668 ) \nC667_=_C669( C667 C669 ) C668_=_C669( C668 C669 ) C670_=_C675( C670 C675 ) C670_=_C676( C670 C676 ) C675_=_C676( C675 C676 ) "];91-&gt;129[label="39: C53 C54 C204 C341 C342 \nC376 C377 C486 C487 C557 C602 \nC603 C612 C613 C618 C620 C621 \nC627 C628 C630 C631 C632 C633 \nC635 C636 C645 C647 C654 C656 \nC658 C663 C665 C666 C667 C668 \nC669 C670 C675 C676 \n187: C53_=_C54 ,C53_=_C376 ,C53_=_C557 ,C53_=_C612 ,C53_=_C618 ,\nC53_=_C620 ,C53_=_C627 ,C53_=_C628 ,C53_=_C630 ,C53_=_C631 ,C54_=_C377 ,\nC54_=_C645 ,C54_=_C656 ,C54_=_C663 ,C54_=_C665 ,C54_=_C666 ,C54_=_C667 ,\nC54_=_C668 ,C54_=_C669 ,C204_=_C342 ,C204_=_C487 ,C204_=_C603 ,C204_=_C647 ,\nC204_=_C654 ,C204_=_C658 ,C204_=_C670 ,C204_=_C675 ,C204_=_C676 ,C341_=_C342 ,\nC341_=_C486 ,C341_=_C602 ,C341_=_C613 ,C341_=_C621 ,C341_=_C632 ,C341_=_C633 ,\nC341_=_C635 ,C341_=_C636 ,C342_=_C487 ,C342_=_C603 ,C342_=_C647 ,C342_=_C654 ,\nC342_=_C658 ,C342_=_C670 ,C342_=_C675 ,C342_=_C676 ,C376_=_C377 ,C376_=_C557 ,\nC376_=_C612 ,C376_=_C618 ,C376_=_C620 ,C376_=_C627 ,C376_=_C628 ,C376_=_C630 ,\nC376_=_C631 ,C377_=_C645 ,C377_=_C656 ,C377_=_C663 ,C377_=_C665 ,C377_=_C666 ,\nC377_=_C667 ,C377_=_C668 ,C377_=_C669 ,C486_=_C487 ,C486_=_C602 ,C486_=_C613 ,\nC486_=_C621 ,C486_=_C632 ,C486_=_C633 ,C486_=_C635 ,C486_=_C636 ,C487_=_C603 ,\nC487_=_C647 ,C487_=_C654 ,C487_=_C658 ,C487_=_C670 ,C487_=_C675 ,C487_=_C676 ,\nC557_=_C612 ,C557_=_C618 ,C557_=_C620 ,C557_=_C627 ,C557_=_C628 ,C557_=_C630 ,\nC557_=_C631 ,C602_=_C603 ,C602_=_C613 ,C602_=_C621 ,C602_=_C632 ,C602_=_C633 ,\nC602_=_C635 ,C602_=_C636 ,C603_=_C647 ,C603_=_C654 ,C603_=_C658 ,C603_=_C670 ,\nC603_=_C675 ,C603_=_C676 ,C612_=_C613 ,C612_=_C618 ,C612_=_C620 ,C612_=_C627 ,\nC612_=_C628 ,C612_=_C630 ,C612_=_C631 ,C613_=_C621 ,C613_=_C632 ,C613_=_C633 ,\nC613_=_C635 ,C613_=_C636 ,C618_=_C620 ,C618_=_C627 ,C618_=_C628 ,C618_=_C630 ,\nC618_=_C631 ,C620_=_C621 ,C620_=_C627 ,C620_=_C628 ,C620_=_C630 ,C620_=_C631 ,\nC621_=_C632 ,C621_=_C633 ,C621_=_C635 ,C621_=_C636 ,C627_=_C628 ,C627_=_C630 ,\nC627_=_C631 ,C627_=_C632 ,C628_=_C630 ,C628_=_C631 ,C628_=_C633 ,C630_=_C631 ,\nC630_=_C667 ,C631_=_C668 ,C632_=_C633 ,C632_=_C635 ,C632_=_C636 ,C633_=_C635 ,\nC633_=_C636 ,C635_=_C636 ,C635_=_C676 ,C645_=_C647 ,C645_=_C656 ,C645_=_C663 ,\nC645_=_C665 ,C645_=_C666 ,C645_=_C667 ,C645_=_C668 ,C645_=_C669 ,C647_=_C654 ,\nC647_=_C658 ,C647_=_C670 ,C647_=_C675 ,C647_=_C676 ,C654_=_C658 ,C654_=_C670 ,\nC654_=_C675 ,C654_=_C676 ,C656_=_C658 ,C656_=_C663 ,C656_=_C665 ,C656_=_C666 ,\nC656_=_C667 ,C656_=_C668 ,C656_=_C669 ,C658_=_C670 ,C658_=_C675 ,C658_=_C676 ,\nC663_=_C665 ,C663_=_C666 ,C663_=_C667 ,C663_=_C668 ,C663_=_C669 ,C663_=_C670 ,\nC665_=_C666 ,C665_=_C667 ,C665_=_C668 ,C665_=_C669 ,C665_=_C675 ,C666_=_C667 ,\nC666_=_C668 ,C666_=_C669 ,C667_=_C668 ,C667_=_C669 ,C668_=_C669 ,C670_=_C675 ,\nC670_=_C676 ,C675_=_C676 ,"];130[shape=box, label="id:130 level: 5\n44: C201 C202 C205 C206 C287 \nC298 C310 C318 C326 C332 C340 \nC341 C342 C343 C344 C458 C467 \nC477 C482 C483 C484 C485 C486 \nC487 C488 C489 C604 C605 C635 \nC636 C676 C684 C692 C698 C704 \nC711 C712 C862 C868 C873 C877 \nC881 C882 C883 \n285: C201_=_C202( C201 C202 ) C201_=_C205( C201 C205 ) C201_=_C206( C201 C206 ) C201_=_C287( C201 C287 ) C201_=_C298( C201 C298 ) \nC201_=_C310( C201 C310 ) C201_=_C318( C201 C318 ) C201_=_C326( C201 C326 ) C201_=_C332( C201 C332 ) C201_=_C340( C201 C340 ) C201_=_C341( C201 C341 ) \nC201_=_C342( C201 C342 ) C201_=_C343( C201 C343 ) C201_=_C344( C201 C344 ) C202_=_C205( C202 C205 ) C202_=_C206( C202 C206 ) C202_=_C458( C202 C458 ) \nC202_=_C467( C202 C467 ) C202_=_C477( C202 C477 ) C202_=_C482( C202 C482 ) C202_=_C483( C202 C483 ) C202_=_C484( C202 C484 ) C202_=_C485( C202 C485 ) \nC202_=_C486( C202 C486 ) C202_=_C487( C202 C487 ) C202_=_C488( C202 C488 ) C202_=_C489( C202 C489 ) C205_=_C206( C205 C206 ) C205_=_C343( C205 C343 ) \nC205_=_C488( C205 C488 ) C205_=_C604( C205 C604 ) C205_=_C635( C205 C635 ) C205_=_C676( C205 C676 ) C205_=_C684( C205 C684 ) C205_=_C692( C205 C692 ) \nC205_=_C698( C205 C698 ) C205_=_C704( C205 C704 ) C205_=_C711( C205 C711 ) C205_=_C712( C205 C712 ) C206_=_C344( C206 C344 ) C206_=_C489( C206 C489 ) \nC206_=_C605( C206 C605 ) C206_=_C636( C206 C636 ) C206_=_C862( C206 C862 ) C206_=_C868( C206 C868 ) C206_=_C873( C206 C873 ) C206_=_C877( C206 C877 ) \nC206_=_C881( C206 C881 ) C206_=_C882( C206 C882 ) C206_=_C883( C206 C883 ) C287_=_C298( C287 C298 ) C287_=_C310( C287 C310 ) C287_=_C318( C287 C318 ) \nC287_=_C326( C287 C326 ) C287_=_C332( C287 C332 ) C287_=_C340( C287 C340 ) C287_=_C341( C287 C341 ) C287_=_C342( C287 C342 ) C287_=_C343( C287 C343 ) \nC287_=_C344( C287 C344 ) C298_=_C310( C298 C310 ) C298_=_C318( C298 C318 ) C298_=_C326( C298 C326 ) C298_=_C332( C298 C332 ) C298_=_C340( C298 C340 ) \nC298_=_C341( C298 C341 ) C298_=_C342( C298 C342 ) C298_=_C343( C298 C343 ) C298_=_C344( C298 C344 ) C310_=_C318( C310 C318 ) C310_=_C326( C310 C326 ) \nC310_=_C332( C310 C332 ) C310_=_C340( C310 C340 ) C310_=_C341( C310 C341 ) C310_=_C342( C310 C342 ) C310_=_C343( C310 C343 ) C310_=_C344( C310 C344 ) \nC318_=_C326( C318 C326 ) C318_=_C332( C318 C332 ) C318_=_C340( C318 C340 ) C318_=_C341( C318 C341 ) C318_=_C342( C318 C342 ) C318_=_C343( C318 C343 ) \nC318_=_C344( C318 C344 ) C326_=_C332( C326 C332 ) C326_=_C340( C326 C340 ) C326_=_C341( C326 C341 ) C326_=_C342( C326 C342 ) C326_=_C343( C326 C343 ) \nC326_=_C344( C326 C344 ) C332_=_C340( C332 C340 ) C332_=_C341( C332 C341 ) C332_=_C342( C332 C342 ) C332_=_C343( C332 C343 ) C332_=_C344( C332 C344 ) \nC340_=_C341( C340 C341 ) C340_=_C342( C340 C342 ) C340_=_C343( C340 C343 ) C340_=_C344( C340 C344 ) C340_=_C485( C340 C485 ) C340_=_C604( C340 C604 ) \nC340_=_C605( C340 C605 ) C341_=_C342( C341 C342 ) C341_=_C343( C341 C343 ) C341_=_C344( C341 C344 ) C341_=_C486( C341 C486 ) C341_=_C635( C341 C635 ) \nC341_=_C636( C341 C636 ) C342_=_C343( C342 C343 ) C342_=_C344( C342 C344 ) C342_=_C487( C342 C487 ) C342_=_C676( C342 C676 ) C343_=_C344( C343 C344 ) \nC343_=_C488( C343 C488 ) C343_=_C604( C343 C604 ) C343_=_C635( C343 C635 ) C343_=_C676( C343 C676 ) C343_=_C684( C343 C684 ) C343_=_C692( C343 C692 ) \nC343_=_C698( C343 C698 ) C343_=_C704( C343 C704 ) C343_=_C711( C343 C711 ) C343_=_C712( C343 C712 ) C344_=_C489( C344 C489 ) C344_=_C605( C344 C605 ) \nC344_=_C636( C344 C636 ) C344_=_C862( C344 C862 ) C344_=_C868( C344 C868 ) C344_=_C873( C344 C873 ) C344_=_C877( C344 C877 ) C344_=_C881( C344 C881 ) \nC344_=_C882( C344 C882 ) C344_=_C883( C344 C883 ) C458_=_C467( C458 C467 ) C458_=_C477( C458 C477 ) C458_=_C482( C458 C482 ) C458_=_C483( C458 C483 ) \nC458_=_C484( C458 C484 ) C458_=_C485( C458 C485 ) C458_=_C486( C458 C486 ) C458_=_C487( C458 C487 ) C458_=_C488( C458 C488 ) C458_=_C489( C458 C489 ) \nC467_=_C477( C467 C477 ) C467_=_C482( C467 C482 ) C467_=_C483( C467 C483 ) C467_=_C484( C467 C484 ) C467_=_C485( C467 C485 ) C467_=_C486( C467 C486 ) \nC467_=_C487( C467 C487 ) C467_=_C488( C467 C488 ) C467_=_C489( C467 C489 ) C477_=_C482( C477 C482 ) C477_=_C483( C477 C483 ) C477_=_C484( C477 C484 ) \nC477_=_C485( C477 C485 ) C477_=_C486( C477 C486 ) C477_=_C487( C477 C487 ) C477_=_C488( C477 C488 ) C477_=_C489( C477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5_=_C604( C485 C604 ) C485_=_C605( C485 C605 ) C486_=_C487( C486 C487 ) \nC486_=_C488( C486 C488 ) C486_=_C489( C486 C489 ) C486_=_C635( C486 C635 ) C486_=_C636( C486 C636 ) C487_=_C488( C487 C488 ) C487_=_C489( C487 C489 ) \nC487_=_C676( C487 C676 ) C488_=_C489( C488 C489 ) C488_=_C604( C488 C604 ) C488_=_C635( C488 C635 ) C488_=_C676( C488 C676 ) C488_=_C684( C488 C684 ) \nC488_=_C692( C488 C692 ) C488_=_C698( C488 C698 ) C488_=_C704( C488 C704 ) C488_=_C711( C488 C711 ) C488_=_C712( C488 C712 ) C489_=_C605( C489 C605 ) \nC489_=_C636( C489 C636 ) C489_=_C862( C489 C862 ) C489_=_C868( C489 C868 ) C489_=_C873( C489 C873 ) C489_=_C877( C489 C877 ) C489_=_C881( C489 C881 ) \nC489_=_C882( C489 C882 ) C489_=_C883( C489 C883 ) C604_=_C605( C604 C605 ) C604_=_C635( C604 C635 ) C604_=_C676( C604 C676 ) C604_=_C684( C604 C684 ) \nC604_=_C692( C604 C692 ) C604_=_C698(</w:t>
      </w:r>
    </w:p>
    <w:p>
      <w:pPr>
        <w:pStyle w:val="PreformattedText"/>
        <w:bidi w:val="0"/>
        <w:spacing w:before="0" w:after="0"/>
        <w:jc w:val="left"/>
        <w:rPr/>
      </w:pPr>
      <w:r>
        <w:rPr/>
        <w:t xml:space="preserve"> </w:t>
      </w:r>
      <w:r>
        <w:rPr/>
        <w:t>C604 C698 ) C604_=_C704( C604 C704 ) C604_=_C711( C604 C711 ) C604_=_C712( C604 C712 ) C605_=_C636( C605 C636 ) \nC605_=_C862( C605 C862 ) C605_=_C868( C605 C868 ) C605_=_C873( C605 C873 ) C605_=_C877( C605 C877 ) C605_=_C881( C605 C881 ) C605_=_C882( C605 C882 ) \nC605_=_C883( C605 C883 ) C635_=_C636( C635 C636 ) C635_=_C676( C635 C676 ) C635_=_C684( C635 C684 ) C635_=_C692( C635 C692 ) C635_=_C698( C635 C698 ) \nC635_=_C704( C635 C704 ) C635_=_C711( C635 C711 ) C635_=_C712( C635 C712 ) C636_=_C862( C636 C862 ) C636_=_C868( C636 C868 ) C636_=_C873( C636 C873 ) \nC636_=_C877( C636 C877 ) C636_=_C881( C636 C881 ) C636_=_C882( C636 C882 ) C636_=_C883( C636 C883 ) C676_=_C684( C676 C684 ) C676_=_C692( C676 C692 ) \nC676_=_C698( C676 C698 ) C676_=_C704( C676 C704 ) C676_=_C711( C676 C711 ) C676_=_C712( C676 C712 ) C684_=_C692( C684 C692 ) C684_=_C698( C684 C698 ) \nC684_=_C704( C684 C704 ) C684_=_C711( C684 C711 ) C684_=_C712( C684 C712 ) C692_=_C698( C692 C698 ) C692_=_C704( C692 C704 ) C692_=_C711( C692 C711 ) \nC692_=_C712( C692 C712 ) C698_=_C704( C698 C704 ) C698_=_C711( C698 C711 ) C698_=_C712( C698 C712 ) C704_=_C711( C704 C711 ) C704_=_C712( C704 C712 ) \nC711_=_C712( C711 C712 ) C862_=_C868( C862 C868 ) C862_=_C873( C862 C873 ) C862_=_C877( C862 C877 ) C862_=_C881( C862 C881 ) C862_=_C882( C862 C882 ) \nC862_=_C883( C862 C883 ) C868_=_C873( C868 C873 ) C868_=_C877( C868 C877 ) C868_=_C881( C868 C881 ) C868_=_C882( C868 C882 ) C868_=_C883( C868 C883 ) \nC873_=_C877( C873 C877 ) C873_=_C881( C873 C881 ) C873_=_C882( C873 C882 ) C873_=_C883( C873 C883 ) C877_=_C881( C877 C881 ) C877_=_C882( C877 C882 ) \nC877_=_C883( C877 C883 ) C881_=_C882( C881 C882 ) C881_=_C883( C881 C883 ) C882_=_C883( C882 C883 ) "];91-&gt;130[label="40: C201 C202 C205 C206 C287 \nC298 C310 C318 C326 C332 C340 \nC341 C342 C458 C467 C477 C482 \nC483 C484 C485 C486 C487 C604 \nC605 C635 C636 C676 C684 C692 \nC698 C704 C711 C712 C862 C868 \nC873 C877 C881 C882 C883 \n201: C201_=_C202 ,C201_=_C205 ,C201_=_C206 ,C201_=_C287 ,C201_=_C298 ,\nC201_=_C310 ,C201_=_C318 ,C201_=_C326 ,C201_=_C332 ,C201_=_C340 ,C201_=_C341 ,\nC201_=_C342 ,C202_=_C205 ,C202_=_C206 ,C202_=_C458 ,C202_=_C467 ,C202_=_C477 ,\nC202_=_C482 ,C202_=_C483 ,C202_=_C484 ,C202_=_C485 ,C202_=_C486 ,C202_=_C487 ,\nC205_=_C206 ,C205_=_C604 ,C205_=_C635 ,C205_=_C676 ,C205_=_C684 ,C205_=_C692 ,\nC205_=_C698 ,C205_=_C704 ,C205_=_C711 ,C205_=_C712 ,C206_=_C605 ,C206_=_C636 ,\nC206_=_C862 ,C206_=_C868 ,C206_=_C873 ,C206_=_C877 ,C206_=_C881 ,C206_=_C882 ,\nC206_=_C883 ,C287_=_C298 ,C287_=_C310 ,C287_=_C318 ,C287_=_C326 ,C287_=_C332 ,\nC287_=_C340 ,C287_=_C341 ,C287_=_C342 ,C298_=_C310 ,C298_=_C318 ,C298_=_C326 ,\nC298_=_C332 ,C298_=_C340 ,C298_=_C341 ,C298_=_C342 ,C310_=_C318 ,C310_=_C326 ,\nC310_=_C332 ,C310_=_C340 ,C310_=_C341 ,C310_=_C342 ,C318_=_C326 ,C318_=_C332 ,\nC318_=_C340 ,C318_=_C341 ,C318_=_C342 ,C326_=_C332 ,C326_=_C340 ,C326_=_C341 ,\nC326_=_C342 ,C332_=_C340 ,C332_=_C341 ,C332_=_C342 ,C340_=_C341 ,C340_=_C342 ,\nC340_=_C485 ,C340_=_C604 ,C340_=_C605 ,C341_=_C342 ,C341_=_C486 ,C341_=_C635 ,\nC341_=_C636 ,C342_=_C487 ,C342_=_C676 ,C458_=_C467 ,C458_=_C477 ,C458_=_C482 ,\nC458_=_C483 ,C458_=_C484 ,C458_=_C485 ,C458_=_C486 ,C458_=_C487 ,C467_=_C477 ,\nC467_=_C482 ,C467_=_C483 ,C467_=_C484 ,C467_=_C485 ,C467_=_C486 ,C467_=_C487 ,\nC477_=_C482 ,C477_=_C483 ,C477_=_C484 ,C477_=_C485 ,C477_=_C486 ,C477_=_C487 ,\nC482_=_C483 ,C482_=_C484 ,C482_=_C485 ,C482_=_C486 ,C482_=_C487 ,C483_=_C484 ,\nC483_=_C485 ,C483_=_C486 ,C483_=_C487 ,C484_=_C485 ,C484_=_C486 ,C484_=_C487 ,\nC485_=_C486 ,C485_=_C487 ,C485_=_C604 ,C485_=_C605 ,C486_=_C487 ,C486_=_C635 ,\nC486_=_C636 ,C487_=_C676 ,C604_=_C605 ,C604_=_C635 ,C604_=_C676 ,C604_=_C684 ,\nC604_=_C692 ,C604_=_C698 ,C604_=_C704 ,C604_=_C711 ,C604_=_C712 ,C605_=_C636 ,\nC605_=_C862 ,C605_=_C868 ,C605_=_C873 ,C605_=_C877 ,C605_=_C881 ,C605_=_C882 ,\nC605_=_C883 ,C635_=_C636 ,C635_=_C676 ,C635_=_C684 ,C635_=_C692 ,C635_=_C698 ,\nC635_=_C704 ,C635_=_C711 ,C635_=_C712 ,C636_=_C862 ,C636_=_C868 ,C636_=_C873 ,\nC636_=_C877 ,C636_=_C881 ,C636_=_C882 ,C636_=_C883 ,C676_=_C684 ,C676_=_C692 ,\nC676_=_C698 ,C676_=_C704 ,C676_=_C711 ,C676_=_C712 ,C684_=_C692 ,C684_=_C698 ,\nC684_=_C704 ,C684_=_C711 ,C684_=_C712 ,C692_=_C698 ,C692_=_C704 ,C692_=_C711 ,\nC692_=_C712 ,C698_=_C704 ,C698_=_C711 ,C698_=_C712 ,C704_=_C711 ,C704_=_C712 ,\nC711_=_C712 ,C862_=_C868 ,C862_=_C873 ,C862_=_C877 ,C862_=_C881 ,C862_=_C882 ,\nC862_=_C883 ,C868_=_C873 ,C868_=_C877 ,C868_=_C881 ,C868_=_C882 ,C868_=_C883 ,\nC873_=_C877 ,C873_=_C881 ,C873_=_C882 ,C873_=_C883 ,C877_=_C881 ,C877_=_C882 ,\nC877_=_C883 ,C881_=_C882 ,C881_=_C883 ,C882_=_C883 ,"];131[shape=box, label="id:131 level: 5\n27: C218 C220 C267 C269 C397 \nC398 C451 C453 C608 C609 C686 \nC694 C700 C706 C712 C714 C717 \nC718 C719 C752 C801 C808 C815 \nC819 C822 C825 C827 \n188: C218_=_C220( C218 C220 ) C218_=_C267( C218 C267 ) C218_=_C397( C218 C397 ) C218_=_C451( C218 C451 ) C218_=_C608( C218 C608 ) \nC218_=_C686( C218 C686 ) C218_=_C694( C218 C694 ) C218_=_C700( C218 C700 ) C218_=_C706( C218 C706 ) C218_=_C712( C218 C712 ) C218_=_C714( C218 C714 ) \nC218_=_C717( C218 C717 ) C218_=_C718( C218 C718 ) C218_=_C719( C218 C719 ) C220_=_C269( C220 C269 ) C220_=_C398( C220 C398 ) C220_=_C453( C220 C453 ) \nC220_=_C609( C220 C609 ) C220_=_C719( C220 C719 ) C220_=_C752( C220 C752 ) C220_=_C801( C220 C801 ) C220_=_C808( C220 C808 ) C220_=_C815( C220 C815 ) \nC220_=_C819( C220 C819 ) C220_=_C822( C220 C822 ) C220_=_C825( C220 C825 ) C220_=_C827( C220 C827 ) C267_=_C269( C267 C269 ) C267_=_C397( C267 C397 ) \nC267_=_C451( C267 C451 ) C267_=_C608( C267 C608 ) C267_=_C686( C267 C686 ) C267_=_C694( C267 C694 ) C267_=_C700( C267 C700 ) C267_=_C706( C267 C706 ) \nC267_=_C712( C267 C712 ) C267_=_C714( C267 C714 ) C267_=_C717( C267 C717 ) C267_=_C718( C267 C718 ) C267_=_C719( C267 C719 ) C269_=_C398( C269 C398 ) \nC269_=_C453( C269 C453 ) C269_=_C609( C269 C609 ) C269_=_C719( C269 C719 ) C269_=_C752( C269 C752 ) C269_=_C801( C269 C801 ) C269_=_C808( C269 C808 ) \nC269_=_C815( C269 C815 ) C269_=_C819( C269 C819 ) C269_=_C822( C269 C822 ) C269_=_C825( C269 C825 ) C269_=_C827( C269 C827 ) C397_=_C398( C397 C398 ) \nC397_=_C451( C397 C451 ) C397_=_C608( C397 C608 ) C397_=_C686( C397 C686 ) C397_=_C694( C397 C694 ) C397_=_C700( C397 C700 ) C397_=_C706( C397 C706 ) \nC397_=_C712( C397 C712 ) C397_=_C714( C397 C714 ) C397_=_C717( C397 C717 ) C397_=_C718( C397 C718 ) C397_=_C719( C397 C719 ) C398_=_C453( C398 C453 ) \nC398_=_C609( C398 C609 ) C398_=_C719( C398 C719 ) C398_=_C752( C398 C752 ) C398_=_C801( C398 C801 ) C398_=_C808( C398 C808 ) C398_=_C815( C398 C815 ) \nC398_=_C819( C398 C819 ) C398_=_C822( C398 C822 ) C398_=_C825( C398 C825 ) C398_=_C827( C398 C827 ) C451_=_C453( C451 C453 ) C451_=_C608( C451 C608 ) \nC451_=_C686( C451 C686 ) C451_=_C694( C451 C694 ) C451_=_C700( C451 C700 ) C451_=_C706( C451 C706 ) C451_=_C712( C451 C712 ) C451_=_C714( C451 C714 ) \nC451_=_C717( C451 C717 ) C451_=_C718( C451 C718 ) C451_=_C719( C451 C719 ) C453_=_C609( C453 C609 ) C453_=_C719( C453 C719 ) C453_=_C752( C453 C752 ) \nC453_=_C801( C453 C801 ) C453_=_C808( C453 C808 ) C453_=_C815( C453 C815 ) C453_=_C819( C453 C819 ) C453_=_C822( C453 C822 ) C453_=_C825( C453 C825 ) \nC453_=_C827( C453 C827 ) C608_=_C609( C608 C609 ) C608_=_C686( C608 C686 ) C608_=_C694( C608 C694 ) C608_=_C700( C608 C700 ) C608_=_C706( C608 C706 ) \nC608_=_C712( C608 C712 ) C608_=_C714( C608 C714 ) C608_=_C717( C608 C717 ) C608_=_C718( C608 C718 ) C608_=_C719( C608 C719 ) C609_=_C719( C609 C719 ) \nC609_=_C752( C609 C752 ) C609_=_C801( C609 C801 ) C609_=_C808( C609 C808 ) C609_=_C815( C609 C815 ) C609_=_C819( C609 C819 ) C609_=_C822( C609 C822 ) \nC609_=_C825( C609 C825 ) C609_=_C827( C609 C827 ) C686_=_C694( C686 C694 ) C686_=_C700( C686 C700 ) C686_=_C706( C686 C706 ) C686_=_C712( C686 C712 ) \nC686_=_C714( C686 C714 ) C686_=_C717( C686 C717 ) C686_=_C718( C686 C718 ) C686_=_C719( C686 C719 ) C694_=_C700( C694 C700 ) C694_=_C706( C694 C706 ) \nC694_=_C712( C694 C712 ) C694_=_C714( C694 C714 ) C694_=_C717( C694 C717 ) C694_=_C718( C694 C718 ) C694_=_C719( C694 C719 ) C700_=_C706( C700 C706 ) \nC700_=_C712( C700 C712 ) C700_=_C714( C700 C714 ) C700_=_C717( C700 C717 ) C700_=_C718( C700 C718 ) C700_=_C719( C700 C719 ) C706_=_C712( C706 C712 ) \nC706_=_C714( C706 C714 ) C706_=_C717( C706 C717 ) C706_=_C718( C706 C718 ) C706_=_C719( C706 C719 ) C712_=_C714( C712 C714 ) C712_=_C717( C712 C717 ) \nC712_=_C718( C712 C718 ) C712_=_C719( C712 C719 ) C714_=_C717( C714 C717 ) C714_=_C718( C714 C718 ) C714_=_C719( C714 C719 ) C717_=_C718( C717 C718 ) \nC717_=_C719( C717 C719 ) C718_=_C719( C718 C719 ) C718_=_C752( C718 C752 ) C719_=_C752( C719 C752 ) C719_=_C801( C719 C801 ) C719_=_C808( C719 C808 ) \nC719_=_C815( C719 C815 ) C719_=_C819( C719 C819 ) C719_=_C822( C719 C822 ) C719_=_C825( C719 C825 ) C719_=_C827( C719 C827 ) C752_=_C801( C752 C801 ) \nC752_=_C808( C752 C808 ) C752_=_C815( C752 C815 ) C752_=_C819( C752 C819 ) C752_=_C822( C752 C822 ) C752_=_C825( C752 C825 ) C752_=_C827( C752 C827 ) \nC801_=_C808( C801 C808 ) C801_=_C815( C801 C815 ) C801_=_C819( C801 C819 ) C801_=_C822( C801 C822 ) C801_=_C825( C801 C825 ) C801_=_C827( C801 C827 ) \nC808_=_C815( C808 C815 ) C808_=_C819( C808 C819 ) C808_=_C822( C808 C822 ) C808_=_C825( C808 C825 ) C808_=_C827( C808 C827 ) C815_=_C819( C815 C819 ) \nC815_=_C822( C815 C822 ) C815_=_C825( C815 C825 ) C815_=_C827( C815 C827 ) C819_=_C822( C819 C822 ) C819_=_C825( C819 C825 ) C819_=_C827( C819 C827 ) \nC822_=_C825( C822 C825 ) C822_=_C827( C822 C827 ) C825_=_C827( C825 C827 ) "];92-&gt;131[label="26: C218 C220 C267 C269 C397 \nC398 C451 C453 C608 C609 C686 \nC694 C700 C706 C712 C714 C717 \nC718 C752 C801 C808 C815 C819 \nC822 C825 C827 \n162: C218_=_C220 ,C218_=_C267 ,C218_=_C397 ,C218_=_C451 ,C218_=_C608 ,\nC218_=_C686 ,C218_=_C694 ,C218_=_C700 ,C218_=_C706 ,C218_=_C712</w:t>
      </w:r>
    </w:p>
    <w:p>
      <w:pPr>
        <w:pStyle w:val="PreformattedText"/>
        <w:bidi w:val="0"/>
        <w:spacing w:before="0" w:after="0"/>
        <w:jc w:val="left"/>
        <w:rPr/>
      </w:pPr>
      <w:r>
        <w:rPr/>
        <w:t xml:space="preserve"> </w:t>
      </w:r>
      <w:r>
        <w:rPr/>
        <w:t>,C218_=_C714 ,\nC218_=_C717 ,C218_=_C718 ,C220_=_C269 ,C220_=_C398 ,C220_=_C453 ,C220_=_C609 ,\nC220_=_C752 ,C220_=_C801 ,C220_=_C808 ,C220_=_C815 ,C220_=_C819 ,C220_=_C822 ,\nC220_=_C825 ,C220_=_C827 ,C267_=_C269 ,C267_=_C397 ,C267_=_C451 ,C267_=_C608 ,\nC267_=_C686 ,C267_=_C694 ,C267_=_C700 ,C267_=_C706 ,C267_=_C712 ,C267_=_C714 ,\nC267_=_C717 ,C267_=_C718 ,C269_=_C398 ,C269_=_C453 ,C269_=_C609 ,C269_=_C752 ,\nC269_=_C801 ,C269_=_C808 ,C269_=_C815 ,C269_=_C819 ,C269_=_C822 ,C269_=_C825 ,\nC269_=_C827 ,C397_=_C398 ,C397_=_C451 ,C397_=_C608 ,C397_=_C686 ,C397_=_C694 ,\nC397_=_C700 ,C397_=_C706 ,C397_=_C712 ,C397_=_C714 ,C397_=_C717 ,C397_=_C718 ,\nC398_=_C453 ,C398_=_C609 ,C398_=_C752 ,C398_=_C801 ,C398_=_C808 ,C398_=_C815 ,\nC398_=_C819 ,C398_=_C822 ,C398_=_C825 ,C398_=_C827 ,C451_=_C453 ,C451_=_C608 ,\nC451_=_C686 ,C451_=_C694 ,C451_=_C700 ,C451_=_C706 ,C451_=_C712 ,C451_=_C714 ,\nC451_=_C717 ,C451_=_C718 ,C453_=_C609 ,C453_=_C752 ,C453_=_C801 ,C453_=_C808 ,\nC453_=_C815 ,C453_=_C819 ,C453_=_C822 ,C453_=_C825 ,C453_=_C827 ,C608_=_C609 ,\nC608_=_C686 ,C608_=_C694 ,C608_=_C700 ,C608_=_C706 ,C608_=_C712 ,C608_=_C714 ,\nC608_=_C717 ,C608_=_C718 ,C609_=_C752 ,C609_=_C801 ,C609_=_C808 ,C609_=_C815 ,\nC609_=_C819 ,C609_=_C822 ,C609_=_C825 ,C609_=_C827 ,C686_=_C694 ,C686_=_C700 ,\nC686_=_C706 ,C686_=_C712 ,C686_=_C714 ,C686_=_C717 ,C686_=_C718 ,C694_=_C700 ,\nC694_=_C706 ,C694_=_C712 ,C694_=_C714 ,C694_=_C717 ,C694_=_C718 ,C700_=_C706 ,\nC700_=_C712 ,C700_=_C714 ,C700_=_C717 ,C700_=_C718 ,C706_=_C712 ,C706_=_C714 ,\nC706_=_C717 ,C706_=_C718 ,C712_=_C714 ,C712_=_C717 ,C712_=_C718 ,C714_=_C717 ,\nC714_=_C718 ,C717_=_C718 ,C718_=_C752 ,C752_=_C801 ,C752_=_C808 ,C752_=_C815 ,\nC752_=_C819 ,C752_=_C822 ,C752_=_C825 ,C752_=_C827 ,C801_=_C808 ,C801_=_C815 ,\nC801_=_C819 ,C801_=_C822 ,C801_=_C825 ,C801_=_C827 ,C808_=_C815 ,C808_=_C819 ,\nC808_=_C822 ,C808_=_C825 ,C808_=_C827 ,C815_=_C819 ,C815_=_C822 ,C815_=_C825 ,\nC815_=_C827 ,C819_=_C822 ,C819_=_C825 ,C819_=_C827 ,C822_=_C825 ,C822_=_C827 ,\nC825_=_C827 ,"];132[shape=box, label="id:132 level: 5\n43: C162 C182 C192 C199 C207 \nC213 C214 C216 C217 C218 C219 \nC220 C229 C239 C248 C258 C262 \nC263 C264 C265 C267 C268 C269 \nC353 C364 C373 C381 C387 C394 \nC395 C396 C397 C398 C450 C571 \nC577 C584 C590 C596 C601 C606 \nC608 C609 \n272: C162_=_C182( C162 C182 ) C162_=_C192( C162 C192 ) C162_=_C199( C162 C199 ) C162_=_C207( C162 C207 ) C162_=_C213( C162 C213 ) \nC162_=_C214( C162 C214 ) C162_=_C216( C162 C216 ) C162_=_C217( C162 C217 ) C162_=_C218( C162 C218 ) C162_=_C219( C162 C219 ) C162_=_C220( C162 C220 ) \nC182_=_C192( C182 C192 ) C182_=_C199( C182 C199 ) C182_=_C207( C182 C207 ) C182_=_C213( C182 C213 ) C182_=_C214( C182 C214 ) C182_=_C216( C182 C216 ) \nC182_=_C217( C182 C217 ) C182_=_C218( C182 C218 ) C182_=_C219( C182 C219 ) C182_=_C220( C182 C220 ) C192_=_C199( C192 C199 ) C192_=_C207( C192 C207 ) \nC192_=_C213( C192 C213 ) C192_=_C214( C192 C214 ) C192_=_C216( C192 C216 ) C192_=_C217( C192 C217 ) C192_=_C218( C192 C218 ) C192_=_C219( C192 C219 ) \nC192_=_C220( C192 C220 ) C199_=_C207( C199 C207 ) C199_=_C213( C199 C213 ) C199_=_C214( C199 C214 ) C199_=_C216( C199 C216 ) C199_=_C217( C199 C217 ) \nC199_=_C218( C199 C218 ) C199_=_C219( C199 C219 ) C199_=_C220( C199 C220 ) C207_=_C213( C207 C213 ) C207_=_C214( C207 C214 ) C207_=_C216( C207 C216 ) \nC207_=_C217( C207 C217 ) C207_=_C218( C207 C218 ) C207_=_C219( C207 C219 ) C207_=_C220( C207 C220 ) C213_=_C214( C213 C214 ) C213_=_C216( C213 C216 ) \nC213_=_C217( C213 C217 ) C213_=_C218( C213 C218 ) C213_=_C219( C213 C219 ) C213_=_C220( C213 C220 ) C214_=_C216( C214 C216 ) C214_=_C217( C214 C217 ) \nC214_=_C218( C214 C218 ) C214_=_C219( C214 C219 ) C214_=_C220( C214 C220 ) C214_=_C229( C214 C229 ) C214_=_C239( C214 C239 ) C214_=_C248( C214 C248 ) \nC214_=_C258( C214 C258 ) C214_=_C262( C214 C262 ) C214_=_C263( C214 C263 ) C214_=_C264( C214 C264 ) C214_=_C265( C214 C265 ) C214_=_C267( C214 C267 ) \nC214_=_C268( C214 C268 ) C214_=_C269( C214 C269 ) C216_=_C217( C216 C217 ) C216_=_C218( C216 C218 ) C216_=_C219( C216 C219 ) C216_=_C220( C216 C220 ) \nC216_=_C265( C216 C265 ) C216_=_C395( C216 C395 ) C216_=_C450( C216 C450 ) C217_=_C218( C217 C218 ) C217_=_C219( C217 C219 ) C217_=_C220( C217 C220 ) \nC217_=_C396( C217 C396 ) C217_=_C450( C217 C450 ) C217_=_C571( C217 C571 ) C217_=_C577( C217 C577 ) C217_=_C584( C217 C584 ) C217_=_C590( C217 C590 ) \nC217_=_C596( C217 C596 ) C217_=_C601( C217 C601 ) C217_=_C606( C217 C606 ) C217_=_C608( C217 C608 ) C217_=_C609( C217 C609 ) C218_=_C219( C218 C219 ) \nC218_=_C220( C218 C220 ) C218_=_C267( C218 C267 ) C218_=_C397( C218 C397 ) C218_=_C608( C218 C608 ) C219_=_C220( C219 C220 ) C219_=_C268( C219 C268 ) \nC220_=_C269( C220 C269 ) C220_=_C398( C220 C398 ) C220_=_C609( C220 C609 ) C229_=_C239( C229 C239 ) C229_=_C248( C229 C248 ) C229_=_C258( C229 C258 ) \nC229_=_C262( C229 C262 ) C229_=_C263( C229 C263 ) C229_=_C264( C229 C264 ) C229_=_C265( C229 C265 ) C229_=_C267( C229 C267 ) C229_=_C268( C229 C268 ) \nC229_=_C269( C229 C269 ) C239_=_C248( C239 C248 ) C239_=_C258( C239 C258 ) C239_=_C262( C239 C262 ) C239_=_C263( C239 C263 ) C239_=_C264( C239 C264 ) \nC239_=_C265( C239 C265 ) C239_=_C267( C239 C267 ) C239_=_C268( C239 C268 ) C239_=_C269( C239 C269 ) C248_=_C258( C248 C258 ) C248_=_C262( C248 C262 ) \nC248_=_C263( C248 C263 ) C248_=_C264( C248 C264 ) C248_=_C265( C248 C265 ) C248_=_C267( C248 C267 ) C248_=_C268( C248 C268 ) C248_=_C269( C248 C269 ) \nC258_=_C262( C258 C262 ) C258_=_C263( C258 C263 ) C258_=_C264( C258 C264 ) C258_=_C265( C258 C265 ) C258_=_C267( C258 C267 ) C258_=_C268( C258 C268 ) \nC258_=_C269( C258 C269 ) C262_=_C263( C262 C263 ) C262_=_C264( C262 C264 ) C262_=_C265( C262 C265 ) C262_=_C267( C262 C267 ) C262_=_C268( C262 C268 ) \nC262_=_C269( C262 C269 ) C263_=_C264( C263 C264 ) C263_=_C265( C263 C265 ) C263_=_C267( C263 C267 ) C263_=_C268( C263 C268 ) C263_=_C269( C263 C269 ) \nC264_=_C265( C264 C265 ) C264_=_C267( C264 C267 ) C264_=_C268( C264 C268 ) C264_=_C269( C264 C269 ) C264_=_C353( C264 C353 ) C264_=_C364( C264 C364 ) \nC264_=_C373( C264 C373 ) C264_=_C381( C264 C381 ) C264_=_C387( C264 C387 ) C264_=_C394( C264 C394 ) C264_=_C395( C264 C395 ) C264_=_C396( C264 C396 ) \nC264_=_C397( C264 C397 ) C264_=_C398( C264 C398 ) C265_=_C267( C265 C267 ) C265_=_C268( C265 C268 ) C265_=_C269( C265 C269 ) C265_=_C395( C265 C395 ) \nC265_=_C450( C265 C450 ) C267_=_C268( C267 C268 ) C267_=_C269( C267 C269 ) C267_=_C397( C267 C397 ) C267_=_C608( C267 C608 ) C268_=_C269( C268 C269 ) \nC269_=_C398( C269 C398 ) C269_=_C609( C269 C609 ) C353_=_C364( C353 C364 ) C353_=_C373( C353 C373 ) C353_=_C381( C353 C381 ) C353_=_C387( C353 C387 ) \nC353_=_C394( C353 C394 ) C353_=_C395( C353 C395 ) C353_=_C396( C353 C396 ) C353_=_C397( C353 C397 ) C353_=_C398( C353 C398 ) C364_=_C373( C364 C373 ) \nC364_=_C381( C364 C381 ) C364_=_C387( C364 C387 ) C364_=_C394( C364 C394 ) C364_=_C395( C364 C395 ) C364_=_C396( C364 C396 ) C364_=_C397( C364 C397 ) \nC364_=_C398( C364 C398 ) C373_=_C381( C373 C381 ) C373_=_C387( C373 C387 ) C373_=_C394( C373 C394 ) C373_=_C395( C373 C395 ) C373_=_C396( C373 C396 ) \nC373_=_C397( C373 C397 ) C373_=_C398( C373 C398 ) C381_=_C387( C381 C387 ) C381_=_C394( C381 C394 ) C381_=_C395( C381 C395 ) C381_=_C396( C381 C396 ) \nC381_=_C397( C381 C397 ) C381_=_C398( C381 C398 ) C387_=_C394( C387 C394 ) C387_=_C395( C387 C395 ) C387_=_C396( C387 C396 ) C387_=_C397( C387 C397 ) \nC387_=_C398( C387 C398 ) C394_=_C395( C394 C395 ) C394_=_C396( C394 C396 ) C394_=_C397( C394 C397 ) C394_=_C398( C394 C398 ) C395_=_C396( C395 C396 ) \nC395_=_C397( C395 C397 ) C395_=_C398( C395 C398 ) C395_=_C450( C395 C450 ) C396_=_C397( C396 C397 ) C396_=_C398( C396 C398 ) C396_=_C450( C396 C450 ) \nC396_=_C571( C396 C571 ) C396_=_C577( C396 C577 ) C396_=_C584( C396 C584 ) C396_=_C590( C396 C590 ) C396_=_C596( C396 C596 ) C396_=_C601( C396 C601 ) \nC396_=_C606( C396 C606 ) C396_=_C608( C396 C608 ) C396_=_C609( C396 C609 ) C397_=_C398( C397 C398 ) C397_=_C608( C397 C608 ) C398_=_C609( C398 C609 ) \nC450_=_C571( C450 C571 ) C450_=_C577( C450 C577 ) C450_=_C584( C450 C584 ) C450_=_C590( C450 C590 ) C450_=_C596( C450 C596 ) C450_=_C601( C450 C601 ) \nC450_=_C606( C450 C606 ) C450_=_C608( C450 C608 ) C450_=_C609( C450 C609 ) C571_=_C577( C571 C577 ) C571_=_C584( C571 C584 ) C571_=_C590( C571 C590 ) \nC571_=_C596( C571 C596 ) C571_=_C601( C571 C601 ) C571_=_C606( C571 C606 ) C571_=_C608( C571 C608 ) C571_=_C609( C571 C609 ) C577_=_C584( C577 C584 ) \nC577_=_C590( C577 C590 ) C577_=_C596( C577 C596 ) C577_=_C601( C577 C601 ) C577_=_C606( C577 C606 ) C577_=_C608( C577 C608 ) C577_=_C609( C577 C609 ) \nC584_=_C590( C584 C590 ) C584_=_C596( C584 C596 ) C584_=_C601( C584 C601 ) C584_=_C606( C584 C606 ) C584_=_C608( C584 C608 ) C584_=_C609( C584 C609 ) \nC590_=_C596( C590 C596 ) C590_=_C601( C590 C601 ) C590_=_C606( C590 C606 ) C590_=_C608( C590 C608 ) C590_=_C609( C590 C609 ) C596_=_C601( C596 C601 ) \nC596_=_C606( C596 C606 ) C596_=_C608( C596 C608 ) C596_=_C609( C596 C609 ) C601_=_C606( C601 C606 ) C601_=_C608( C601 C608 ) C601_=_C609( C601 C609 ) \nC606_=_C608( C606 C608 ) C606_=_C609( C606 C609 ) C608_=_C609( C608 C609 ) "];92-&gt;132[label="39: C162 C182 C192 C199 C207 \nC213 C216 C218 C219 C220 C229 \nC239 C248 C258 C262 C263 C265 \nC267 C268 C269 C353 C364 C373 \nC381 C387 C394 C395 C397 C398 \nC450 C571 C577 C584 C590 C596 \nC601 C606 C608 C609 \n190: C162_=_C182 ,C162_=_C192 ,C162_=_C199 ,C162_=_C207 ,C162_=_C213 ,\nC162_=_C216 ,C162_=_C218 ,C162_=_C219 ,C162_=_C220 ,C182_=_C192 ,C182_=_C199 ,\nC182_=_C207 ,C182_=_C213 ,C182_=_C216 ,C182_=_C218 ,C182_=_C219 ,C182_=_C220 ,\nC192_=_C199 ,C192_=_C207 ,C192_=_C213 ,C192_=_C216 ,C192_=_C218 ,C192_=_C219 ,\nC192_=_C220 ,C199_=_C207 ,C199_=_C213 ,C199_=_C216 ,C199_=_C218 ,C199_=_C219 ,\nC199_=_C220 ,C207_=_C213 ,C207_=_C216 ,C207_=_C218 ,C207_=_C219 ,C207_=_C220</w:t>
      </w:r>
    </w:p>
    <w:p>
      <w:pPr>
        <w:pStyle w:val="PreformattedText"/>
        <w:bidi w:val="0"/>
        <w:spacing w:before="0" w:after="0"/>
        <w:jc w:val="left"/>
        <w:rPr/>
      </w:pPr>
      <w:r>
        <w:rPr/>
        <w:t xml:space="preserve"> </w:t>
      </w:r>
      <w:r>
        <w:rPr/>
        <w:t>,\nC213_=_C216 ,C213_=_C218 ,C213_=_C219 ,C213_=_C220 ,C216_=_C218 ,C216_=_C219 ,\nC216_=_C220 ,C216_=_C265 ,C216_=_C395 ,C216_=_C450 ,C218_=_C219 ,C218_=_C220 ,\nC218_=_C267 ,C218_=_C397 ,C218_=_C608 ,C219_=_C220 ,C219_=_C268 ,C220_=_C269 ,\nC220_=_C398 ,C220_=_C609 ,C229_=_C239 ,C229_=_C248 ,C229_=_C258 ,C229_=_C262 ,\nC229_=_C263 ,C229_=_C265 ,C229_=_C267 ,C229_=_C268 ,C229_=_C269 ,C239_=_C248 ,\nC239_=_C258 ,C239_=_C262 ,C239_=_C263 ,C239_=_C265 ,C239_=_C267 ,C239_=_C268 ,\nC239_=_C269 ,C248_=_C258 ,C248_=_C262 ,C248_=_C263 ,C248_=_C265 ,C248_=_C267 ,\nC248_=_C268 ,C248_=_C269 ,C258_=_C262 ,C258_=_C263 ,C258_=_C265 ,C258_=_C267 ,\nC258_=_C268 ,C258_=_C269 ,C262_=_C263 ,C262_=_C265 ,C262_=_C267 ,C262_=_C268 ,\nC262_=_C269 ,C263_=_C265 ,C263_=_C267 ,C263_=_C268 ,C263_=_C269 ,C265_=_C267 ,\nC265_=_C268 ,C265_=_C269 ,C265_=_C395 ,C265_=_C450 ,C267_=_C268 ,C267_=_C269 ,\nC267_=_C397 ,C267_=_C608 ,C268_=_C269 ,C269_=_C398 ,C269_=_C609 ,C353_=_C364 ,\nC353_=_C373 ,C353_=_C381 ,C353_=_C387 ,C353_=_C394 ,C353_=_C395 ,C353_=_C397 ,\nC353_=_C398 ,C364_=_C373 ,C364_=_C381 ,C364_=_C387 ,C364_=_C394 ,C364_=_C395 ,\nC364_=_C397 ,C364_=_C398 ,C373_=_C381 ,C373_=_C387 ,C373_=_C394 ,C373_=_C395 ,\nC373_=_C397 ,C373_=_C398 ,C381_=_C387 ,C381_=_C394 ,C381_=_C395 ,C381_=_C397 ,\nC381_=_C398 ,C387_=_C394 ,C387_=_C395 ,C387_=_C397 ,C387_=_C398 ,C394_=_C395 ,\nC394_=_C397 ,C394_=_C398 ,C395_=_C397 ,C395_=_C398 ,C395_=_C450 ,C397_=_C398 ,\nC397_=_C608 ,C398_=_C609 ,C450_=_C571 ,C450_=_C577 ,C450_=_C584 ,C450_=_C590 ,\nC450_=_C596 ,C450_=_C601 ,C450_=_C606 ,C450_=_C608 ,C450_=_C609 ,C571_=_C577 ,\nC571_=_C584 ,C571_=_C590 ,C571_=_C596 ,C571_=_C601 ,C571_=_C606 ,C571_=_C608 ,\nC571_=_C609 ,C577_=_C584 ,C577_=_C590 ,C577_=_C596 ,C577_=_C601 ,C577_=_C606 ,\nC577_=_C608 ,C577_=_C609 ,C584_=_C590 ,C584_=_C596 ,C584_=_C601 ,C584_=_C606 ,\nC584_=_C608 ,C584_=_C609 ,C590_=_C596 ,C590_=_C601 ,C590_=_C606 ,C590_=_C608 ,\nC590_=_C609 ,C596_=_C601 ,C596_=_C606 ,C596_=_C608 ,C596_=_C609 ,C601_=_C606 ,\nC601_=_C608 ,C601_=_C609 ,C606_=_C608 ,C606_=_C609 ,C608_=_C609 ,"];133[shape=box, label="id:133 level: 5\n27: C0 C1 C2 C3 C4 \nC5 C6 C7 C8 C9 C10 \nC11 C12 C13 C81 C82 C83 \nC84 C85 C86 C87 C88 C89 \nC90 C91 C92 C93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81( C7 C81 ) \nC7_=_C82( C7 C82 ) C7_=_C83( C7 C83 ) C7_=_C84( C7 C84 ) C7_=_C85( C7 C85 ) C7_=_C86( C7 C86 ) C7_=_C87( C7 C87 ) \nC7_=_C88( C7 C88 ) C7_=_C89( C7 C89 ) C7_=_C90( C7 C90 ) C7_=_C91( C7 C91 ) C7_=_C92( C7 C92 ) C7_=_C93( C7 C93 ) \nC8_=_C9( C8 C9 ) C8_=_C10( C8 C10 ) C8_=_C11( C8 C11 ) C8_=_C12( C8 C12 ) C8_=_C13( C8 C13 ) C8_=_C88( C8 C88 ) \nC9_=_C10( C9 C10 ) C9_=_C11( C9 C11 ) C9_=_C12( C9 C12 ) C9_=_C13( C9 C13 ) C9_=_C89( C9 C89 ) C10_=_C11( C10 C11 ) \nC10_=_C12( C10 C12 ) C10_=_C13( C10 C13 ) C10_=_C90( C10 C90 ) C11_=_C12( C11 C12 ) C11_=_C13( C11 C13 ) C11_=_C91( C11 C91 ) \nC12_=_C13( C12 C13 ) C12_=_C92( C12 C92 ) C13_=_C93( C13 C93 ) C81_=_C82( C81 C82 ) C81_=_C83( C81 C83 ) C81_=_C84( C81 C84 ) \nC81_=_C85( C81 C85 ) C81_=_C86( C81 C86 ) C81_=_C87( C81 C87 ) C81_=_C88( C81 C88 ) C81_=_C89( C81 C89 ) C81_=_C90( C81 C90 ) \nC81_=_C91( C81 C91 ) C81_=_C92( C81 C92 ) C81_=_C93( C81 C93 ) C82_=_C83( C82 C83 ) C82_=_C84( C82 C84 ) C82_=_C85( C82 C85 ) \nC82_=_C86( C82 C86 ) C82_=_C87( C82 C87 ) C82_=_C88( C82 C88 ) C82_=_C89( C82 C89 ) C82_=_C90( C82 C90 ) C82_=_C91( C82 C91 ) \nC82_=_C92( C82 C92 ) C82_=_C93( C82 C93 ) C83_=_C84( C83 C84 ) C83_=_C85( C83 C85 ) C83_=_C86( C83 C86 ) C83_=_C87( C83 C87 ) \nC83_=_C88( C83 C88 ) C83_=_C89( C83 C89 ) C83_=_C90( C83 C90 ) C83_=_C91( C83 C91 ) C83_=_C92( C83 C92 ) C83_=_C93( C83 C93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93-&gt;133[label="26: C0 C1 C2 C3 C4 \nC5 C6 C8 C9 C10 C11 \nC12 C13 C81 C82 C83 C84 \nC85 C86 C87 C88 C89 C90 \nC91 C92 C93 \n162: C0_=_C1 ,C0_=_C2 ,C0_=_C3 ,C0_=_C4 ,C0_=_C5 ,\nC0_=_C6 ,C0_=_C8 ,C0_=_C9 ,C0_=_C10 ,C0_=_C11 ,C0_=_C12 ,\nC0_=_C13 ,C1_=_C2 ,C1_=_C3 ,C1_=_C4 ,C1_=_C5 ,C1_=_C6 ,\nC1_=_C8 ,C1_=_C9 ,C1_=_C10 ,C1_=_C11 ,C1_=_C12 ,C1_=_C13 ,\nC2_=_C3 ,C2_=_C4 ,C2_=_C5 ,C2_=_C6 ,C2_=_C8 ,C2_=_C9 ,\nC2_=_C10 ,C2_=_C11 ,C2_=_C12 ,C2_=_C13 ,C3_=_C4 ,C3_=_C5 ,\nC3_=_C6 ,C3_=_C8 ,C3_=_C9 ,C3_=_C10 ,C3_=_C11 ,C3_=_C12 ,\nC3_=_C13 ,C4_=_C5 ,C4_=_C6 ,C4_=_C8 ,C4_=_C9 ,C4_=_C10 ,\nC4_=_C11 ,C4_=_C12 ,C4_=_C13 ,C5_=_C6 ,C5_=_C8 ,C5_=_C9 ,\nC5_=_C10 ,C5_=_C11 ,C5_=_C12 ,C5_=_C13 ,C6_=_C8 ,C6_=_C9 ,\nC6_=_C10 ,C6_=_C11 ,C6_=_C12 ,C6_=_C13 ,C8_=_C9 ,C8_=_C10 ,\nC8_=_C11 ,C8_=_C12 ,C8_=_C13 ,C8_=_C88 ,C9_=_C10 ,C9_=_C11 ,\nC9_=_C12 ,C9_=_C13 ,C9_=_C89 ,C10_=_C11 ,C10_=_C12 ,C10_=_C13 ,\nC10_=_C90 ,C11_=_C12 ,C11_=_C13 ,C11_=_C91 ,C12_=_C13 ,C12_=_C92 ,\nC13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134[shape=box, label="id:134 level: 5\n42: C9 C11 C12 C89 C91 \nC92 C216 C265 C289 C291 C292 \nC395 C402 C403 C404 C405 C407 \nC408 C409 C414 C423 C432 C450 \nC451 C452 C453 C515 C516 C565 \nC566 C567 C568 C569 C570 C571 \nC610 C611 C612 C613 C614 C615 \nC616 \n238: C9_=_C11( C9 C11 ) C9_=_C12( C9 C12 ) C9_=_C89( C9 C89 ) C9_=_C289( C9 C289 ) C9_=_C402( C9 C402 ) \nC9_=_C403( C9 C403 ) C9_=_C404( C9 C404 ) C9_=_C405( C9 C405 ) C9_=_C407( C9 C407 ) C9_=_C408( C9 C408 ) C9_=_C409( C9 C409 ) \nC11_=_C12( C11 C12 ) C11_=_C91( C11 C91 ) C11_=_C291( C11 C291 ) C11_=_C408( C11 C408 ) C11_=_C515( C11 C515 ) C11_=_C565( C11 C565 ) \nC11_=_C566( C11 C566 ) C11_=_C567( C11 C567 ) C11_=_C568( C11 C568 ) C11_=_C569( C11 C569 ) C11_=_C570( C11 C570 ) C11_=_C571( C11 C571 ) \nC12_=_C92( C12 C92 ) C12_=_C292( C12 C292 ) C12_=_C409( C12 C409 ) C12_=_C516( C12 C516 ) C12_=_C610( C12 C610 ) C12_=_C611( C12 C611 ) \nC12_=_C612( C12 C612 ) C12_=_C613( C12 C613 ) C12_=_C614( C12 C614 ) C12_=_C615( C12 C615 ) C12_=_C616( C12 C616 ) C89_=_C91( C89 C91 ) \nC89_=_C92( C89 C92 ) C89_=_C289( C89 C289 ) C89_=_C402( C89 C402 ) C89_=_C403( C89 C403 ) C89_=_C404( C89 C404 ) C89_=_C405( C89 C405 ) \nC89_=_C407( C89 C407 ) C89_=_C408( C89 C408 ) C89_=_C409( C89 C409 ) C91_=_C92( C91 C92 ) C91_=_C291( C91 C291 ) C91_=_C408( C91 C408 ) \nC91_=_C515( C91 C515 ) C91_=_C565( C91 C565 ) C91_=_C566( C91 C566 ) C91_=_C567( C91 C567 ) C91_=_C568( C91 C568 ) C91_=_C569( C91 C569 ) \nC91_=_C570( C91 C570 ) C91_=_C571( C91 C571 ) C92_=_C292( C92 C292 ) C92_=_C409( C92 C409 ) C92_=_C516( C92 C516 ) C92_=_C610( C92 C610 ) \nC92_=_C611( C92 C611 ) C92_=_C612( C92 C612 ) C92_=_C613( C92 C613 ) C92_=_C614( C92 C614 ) C92_=_C615( C92 C615 ) C92_=_C616( C92 C616 ) \nC216_=_C265( C216 C265 ) C216_=_C395( C216 C395 ) C216_=_C414( C216 C414 ) C216_=_C423( C216 C423 ) C216_=_C432( C216 C432 ) C216_=_C450( C216 C450 ) \nC216_=_C451( C216 C451 ) C216_=_C452( C216 C452 ) C216_=_C453( C216 C453 ) C265_=_C395( C265 C395 ) C265_=_C414( C265 C414 ) C265_=_C423( C265 C423 ) \nC265_=_C432( C265 C432 ) C265_=_C450( C265 C450</w:t>
      </w:r>
    </w:p>
    <w:p>
      <w:pPr>
        <w:pStyle w:val="PreformattedText"/>
        <w:bidi w:val="0"/>
        <w:spacing w:before="0" w:after="0"/>
        <w:jc w:val="left"/>
        <w:rPr/>
      </w:pPr>
      <w:r>
        <w:rPr/>
        <w:t xml:space="preserve"> </w:t>
      </w:r>
      <w:r>
        <w:rPr/>
        <w:t>) C265_=_C451( C265 C451 ) C265_=_C452( C265 C452 ) C265_=_C453( C265 C453 ) C289_=_C291( C289 C291 ) \nC289_=_C292( C289 C292 ) C289_=_C402( C289 C402 ) C289_=_C403( C289 C403 ) C289_=_C404( C289 C404 ) C289_=_C405( C289 C405 ) C289_=_C407( C289 C407 ) \nC289_=_C408( C289 C408 ) C289_=_C409( C289 C409 ) C291_=_C292( C291 C292 ) C291_=_C408( C291 C408 ) C291_=_C515( C291 C515 ) C291_=_C565( C291 C565 ) \nC291_=_C566( C291 C566 ) C291_=_C567( C291 C567 ) C291_=_C568( C291 C568 ) C291_=_C569( C291 C569 ) C291_=_C570( C291 C570 ) C291_=_C571( C291 C571 ) \nC292_=_C409( C292 C409 ) C292_=_C516( C292 C516 ) C292_=_C610( C292 C610 ) C292_=_C611( C292 C611 ) C292_=_C612( C292 C612 ) C292_=_C613( C292 C613 ) \nC292_=_C614( C292 C614 ) C292_=_C615( C292 C615 ) C292_=_C616( C292 C616 ) C395_=_C414( C395 C414 ) C395_=_C423( C395 C423 ) C395_=_C432( C395 C432 ) \nC395_=_C450( C395 C450 ) C395_=_C451( C395 C451 ) C395_=_C452( C395 C452 ) C395_=_C453( C395 C453 ) C402_=_C403( C402 C403 ) C402_=_C404( C402 C404 ) \nC402_=_C405( C402 C405 ) C402_=_C407( C402 C407 ) C402_=_C408( C402 C408 ) C402_=_C409( C402 C409 ) C402_=_C414( C402 C414 ) C403_=_C404( C403 C404 ) \nC403_=_C405( C403 C405 ) C403_=_C407( C403 C407 ) C403_=_C408( C403 C408 ) C403_=_C409( C403 C409 ) C403_=_C423( C403 C423 ) C404_=_C405( C404 C405 ) \nC404_=_C407( C404 C407 ) C404_=_C408( C404 C408 ) C404_=_C409( C404 C409 ) C404_=_C432( C404 C432 ) C405_=_C407( C405 C407 ) C405_=_C408( C405 C408 ) \nC405_=_C409( C405 C409 ) C407_=_C408( C407 C408 ) C407_=_C409( C407 C409 ) C407_=_C515( C407 C515 ) C407_=_C516( C407 C516 ) C408_=_C409( C408 C409 ) \nC408_=_C515( C408 C515 ) C408_=_C565( C408 C565 ) C408_=_C566( C408 C566 ) C408_=_C567( C408 C567 ) C408_=_C568( C408 C568 ) C408_=_C569( C408 C569 ) \nC408_=_C570( C408 C570 ) C408_=_C571( C408 C571 ) C409_=_C516( C409 C516 ) C409_=_C610( C409 C610 ) C409_=_C611( C409 C611 ) C409_=_C612( C409 C612 ) \nC409_=_C613( C409 C613 ) C409_=_C614( C409 C614 ) C409_=_C615( C409 C615 ) C409_=_C616( C409 C616 ) C414_=_C423( C414 C423 ) C414_=_C432( C414 C432 ) \nC414_=_C450( C414 C450 ) C414_=_C451( C414 C451 ) C414_=_C452( C414 C452 ) C414_=_C453( C414 C453 ) C423_=_C432( C423 C432 ) C423_=_C450( C423 C450 ) \nC423_=_C451( C423 C451 ) C423_=_C452( C423 C452 ) C423_=_C453( C423 C453 ) C432_=_C450( C432 C450 ) C432_=_C451( C432 C451 ) C432_=_C452( C432 C452 ) \nC432_=_C453( C432 C453 ) C450_=_C451( C450 C451 ) C450_=_C452( C450 C452 ) C450_=_C453( C450 C453 ) C450_=_C571( C450 C571 ) C451_=_C452( C451 C452 ) \nC451_=_C453( C451 C453 ) C452_=_C453( C452 C453 ) C515_=_C516( C515 C516 ) C515_=_C565( C515 C565 ) C515_=_C566( C515 C566 ) C515_=_C567( C515 C567 ) \nC515_=_C568( C515 C568 ) C515_=_C569( C515 C569 ) C515_=_C570( C515 C570 ) C515_=_C571( C515 C571 ) C516_=_C610( C516 C610 ) C516_=_C611( C516 C611 ) \nC516_=_C612( C516 C612 ) C516_=_C613( C516 C613 ) C516_=_C614( C516 C614 ) C516_=_C615( C516 C615 ) C516_=_C616( C516 C616 ) C565_=_C566( C565 C566 ) \nC565_=_C567( C565 C567 ) C565_=_C568( C565 C568 ) C565_=_C569( C565 C569 ) C565_=_C570( C565 C570 ) C565_=_C571( C565 C571 ) C566_=_C567( C566 C567 ) \nC566_=_C568( C566 C568 ) C566_=_C569( C566 C569 ) C566_=_C570( C566 C570 ) C566_=_C571( C566 C571 ) C567_=_C568( C567 C568 ) C567_=_C569( C567 C569 ) \nC567_=_C570( C567 C570 ) C567_=_C571( C567 C571 ) C568_=_C569( C568 C569 ) C568_=_C570( C568 C570 ) C568_=_C571( C568 C571 ) C569_=_C570( C569 C570 ) \nC569_=_C571( C569 C571 ) C570_=_C571( C570 C571 ) C610_=_C611( C610 C611 ) C610_=_C612( C610 C612 ) C610_=_C613( C610 C613 ) C610_=_C614( C610 C614 ) \nC610_=_C615( C610 C615 ) C610_=_C616( C610 C616 ) C611_=_C612( C611 C612 ) C611_=_C613( C611 C613 ) C611_=_C614( C611 C614 ) C611_=_C615( C611 C615 ) \nC611_=_C616( C611 C616 ) C612_=_C613( C612 C613 ) C612_=_C614( C612 C614 ) C612_=_C615( C612 C615 ) C612_=_C616( C612 C616 ) C613_=_C614( C613 C614 ) \nC613_=_C615( C613 C615 ) C613_=_C616( C613 C616 ) C614_=_C615( C614 C615 ) C614_=_C616( C614 C616 ) C615_=_C616( C615 C616 ) "];93-&gt;134[label="40: C9 C11 C12 C89 C91 \nC92 C216 C265 C289 C291 C292 \nC395 C402 C403 C404 C405 C407 \nC414 C423 C432 C450 C451 C452 \nC453 C515 C516 C565 C566 C567 \nC568 C569 C570 C571 C610 C611 \nC612 C613 C614 C615 C616 \n199: C9_=_C11 ,C9_=_C12 ,C9_=_C89 ,C9_=_C289 ,C9_=_C402 ,\nC9_=_C403 ,C9_=_C404 ,C9_=_C405 ,C9_=_C407 ,C11_=_C12 ,C11_=_C91 ,\nC11_=_C291 ,C11_=_C515 ,C11_=_C565 ,C11_=_C566 ,C11_=_C567 ,C11_=_C568 ,\nC11_=_C569 ,C11_=_C570 ,C11_=_C571 ,C12_=_C92 ,C12_=_C292 ,C12_=_C516 ,\nC12_=_C610 ,C12_=_C611 ,C12_=_C612 ,C12_=_C613 ,C12_=_C614 ,C12_=_C615 ,\nC12_=_C616 ,C89_=_C91 ,C89_=_C92 ,C89_=_C289 ,C89_=_C402 ,C89_=_C403 ,\nC89_=_C404 ,C89_=_C405 ,C89_=_C407 ,C91_=_C92 ,C91_=_C291 ,C91_=_C515 ,\nC91_=_C565 ,C91_=_C566 ,C91_=_C567 ,C91_=_C568 ,C91_=_C569 ,C91_=_C570 ,\nC91_=_C571 ,C92_=_C292 ,C92_=_C516 ,C92_=_C610 ,C92_=_C611 ,C92_=_C612 ,\nC92_=_C613 ,C92_=_C614 ,C92_=_C615 ,C92_=_C616 ,C216_=_C265 ,C216_=_C395 ,\nC216_=_C414 ,C216_=_C423 ,C216_=_C432 ,C216_=_C450 ,C216_=_C451 ,C216_=_C452 ,\nC216_=_C453 ,C265_=_C395 ,C265_=_C414 ,C265_=_C423 ,C265_=_C432 ,C265_=_C450 ,\nC265_=_C451 ,C265_=_C452 ,C265_=_C453 ,C289_=_C291 ,C289_=_C292 ,C289_=_C402 ,\nC289_=_C403 ,C289_=_C404 ,C289_=_C405 ,C289_=_C407 ,C291_=_C292 ,C291_=_C515 ,\nC291_=_C565 ,C291_=_C566 ,C291_=_C567 ,C291_=_C568 ,C291_=_C569 ,C291_=_C570 ,\nC291_=_C571 ,C292_=_C516 ,C292_=_C610 ,C292_=_C611 ,C292_=_C612 ,C292_=_C613 ,\nC292_=_C614 ,C292_=_C615 ,C292_=_C616 ,C395_=_C414 ,C395_=_C423 ,C395_=_C432 ,\nC395_=_C450 ,C395_=_C451 ,C395_=_C452 ,C395_=_C453 ,C402_=_C403 ,C402_=_C404 ,\nC402_=_C405 ,C402_=_C407 ,C402_=_C414 ,C403_=_C404 ,C403_=_C405 ,C403_=_C407 ,\nC403_=_C423 ,C404_=_C405 ,C404_=_C407 ,C404_=_C432 ,C405_=_C407 ,C407_=_C515 ,\nC407_=_C516 ,C414_=_C423 ,C414_=_C432 ,C414_=_C450 ,C414_=_C451 ,C414_=_C452 ,\nC414_=_C453 ,C423_=_C432 ,C423_=_C450 ,C423_=_C451 ,C423_=_C452 ,C423_=_C453 ,\nC432_=_C450 ,C432_=_C451 ,C432_=_C452 ,C432_=_C453 ,C450_=_C451 ,C450_=_C452 ,\nC450_=_C453 ,C450_=_C571 ,C451_=_C452 ,C451_=_C453 ,C452_=_C453 ,C515_=_C516 ,\nC515_=_C565 ,C515_=_C566 ,C515_=_C567 ,C515_=_C568 ,C515_=_C569 ,C515_=_C570 ,\nC515_=_C571 ,C516_=_C610 ,C516_=_C611 ,C516_=_C612 ,C516_=_C613 ,C516_=_C614 ,\nC516_=_C615 ,C516_=_C616 ,C565_=_C566 ,C565_=_C567 ,C565_=_C568 ,C565_=_C569 ,\nC565_=_C570 ,C565_=_C571 ,C566_=_C567 ,C566_=_C568 ,C566_=_C569 ,C566_=_C570 ,\nC566_=_C571 ,C567_=_C568 ,C567_=_C569 ,C567_=_C570 ,C567_=_C571 ,C568_=_C569 ,\nC568_=_C570 ,C568_=_C571 ,C569_=_C570 ,C569_=_C571 ,C570_=_C571 ,C610_=_C611 ,\nC610_=_C612 ,C610_=_C613 ,C610_=_C614 ,C610_=_C615 ,C610_=_C616 ,C611_=_C612 ,\nC611_=_C613 ,C611_=_C614 ,C611_=_C615 ,C611_=_C616 ,C612_=_C613 ,C612_=_C614 ,\nC612_=_C615 ,C612_=_C616 ,C613_=_C614 ,C613_=_C615 ,C613_=_C616 ,C614_=_C615 ,\nC614_=_C616 ,C615_=_C616 ,"];135[shape=box, label="id:135 level: 5\n29: C154 C203 C210 C340 C413 \nC422 C431 C439 C447 C449 C485 \nC499 C569 C570 C576 C582 C583 \nC588 C589 C594 C595 C600 C601 \nC602 C603 C604 C605 C606 C607 \n158: C154_=_C210( C154 C210 ) C154_=_C499( C154 C499 ) C154_=_C570( C154 C570 ) C154_=_C583( C154 C583 ) C154_=_C589( C154 C589 ) \nC154_=_C595( C154 C595 ) C154_=_C600( C154 C600 ) C154_=_C606( C154 C606 ) C154_=_C607( C154 C607 ) C203_=_C340( C203 C340 ) C203_=_C485( C203 C485 ) \nC203_=_C569( C203 C569 ) C203_=_C576( C203 C576 ) C203_=_C582( C203 C582 ) C203_=_C588( C203 C588 ) C203_=_C594( C203 C594 ) C203_=_C600( C203 C600 ) \nC203_=_C601( C203 C601 ) C203_=_C602( C203 C602 ) C203_=_C603( C203 C603 ) C203_=_C604( C203 C604 ) C203_=_C605( C203 C605 ) C210_=_C499( C210 C499 ) \nC210_=_C570( C210 C570 ) C210_=_C583( C210 C583 ) C210_=_C589( C210 C589 ) C210_=_C595( C210 C595 ) C210_=_C600( C210 C600 ) C210_=_C606( C210 C606 ) \nC210_=_C607( C210 C607 ) C340_=_C485( C340 C485 ) C340_=_C569( C340 C569 ) C340_=_C576( C340 C576 ) C340_=_C582( C340 C582 ) C340_=_C588( C340 C588 ) \nC340_=_C594( C340 C594 ) C340_=_C600( C340 C600 ) C340_=_C601( C340 C601 ) C340_=_C602( C340 C602 ) C340_=_C603( C340 C603 ) C340_=_C604( C340 C604 ) \nC340_=_C605( C340 C605 ) C413_=_C422( C413 C422 ) C413_=_C431( C413 C431 ) C413_=_C439( C413 C439 ) C413_=_C447( C413 C447 ) C413_=_C449( C413 C449 ) \nC422_=_C431( C422 C431 ) C422_=_C439( C422 C439 ) C422_=_C447( C422 C447 ) C422_=_C449( C422 C449 ) C431_=_C439( C431 C439 ) C431_=_C447( C431 C447 ) \nC431_=_C449( C431 C449 ) C439_=_C447( C439 C447 ) C439_=_C449( C439 C449 ) C447_=_C449( C447 C449 ) C447_=_C499( C447 C499 ) C449_=_C607( C449 C607 ) \nC485_=_C569( C485 C569 ) C485_=_C576( C485 C576 ) C485_=_C582( C485 C582 ) C485_=_C588( C485 C588 ) C485_=_C594( C485 C594 ) C485_=_C600( C485 C600 ) \nC485_=_C601( C485 C601 ) C485_=_C602( C485 C602 ) C485_=_C603( C485 C603 ) C485_=_C604( C485 C604 ) C485_=_C605( C485 C605 ) C499_=_C570( C499 C570 ) \nC499_=_C583( C499 C583 ) C499_=_C589( C499 C589 ) C499_=_C595( C499 C595 ) C499_=_C600( C499 C600 ) C499_=_C606( C499 C606 ) C499_=_C607( C499 C607 ) \nC569_=_C570( C569 C570 ) C569_=_C576( C569 C576 ) C569_=_C582( C569 C582 ) C569_=_C588( C569 C588 ) C569_=_C594( C569 C594 ) C569_=_C600( C569 C600 ) \nC569_=_C601( C569 C601 ) C569_=_C602( C569 C602 ) C569_=_C603( C569 C603 ) C569_=_C604( C569 C604 ) C569_=_C605( C569 C605 ) C570_=_C583( C570 C583 ) \nC570_=_C589( C570 C589 ) C570_=_C595( C570 C595 ) C570_=_C600( C570 C600 ) C570_=_C606( C570 C606 ) C570_=_C607( C570 C607 ) C576_=_C582( C576 C582 ) \nC576_=_C588( C576 C588 ) C576_=_C594( C576 C594 ) C576_=_C600( C576 C600 ) C576_=_C601( C576 C601 ) C576_=_C602( C576 C602 ) C576_=_C603( C576 C603 ) \nC576_=_C604( C576 C604 ) C576_=_C605( C576 C605 ) C582_=_C583( C582 C583 ) C582_=_C588( C582 C588 ) C582_=_C594( C582 C594 ) C582_=_C600( C582 C600 ) \nC582_=_C601( C582 C601 ) C582_=_C602( C582 C602 ) C582_=_C603( C582 C603 ) C582_=_C604( C582 C604 ) C582_=_C605( C582 C605 ) C583_=_C589( C583</w:t>
      </w:r>
    </w:p>
    <w:p>
      <w:pPr>
        <w:pStyle w:val="PreformattedText"/>
        <w:bidi w:val="0"/>
        <w:spacing w:before="0" w:after="0"/>
        <w:jc w:val="left"/>
        <w:rPr/>
      </w:pPr>
      <w:r>
        <w:rPr/>
        <w:t xml:space="preserve"> </w:t>
      </w:r>
      <w:r>
        <w:rPr/>
        <w:t>C589 ) \nC583_=_C595( C583 C595 ) C583_=_C600( C583 C600 ) C583_=_C606( C583 C606 ) C583_=_C607( C583 C607 ) C588_=_C589( C588 C589 ) C588_=_C594( C588 C594 ) \nC588_=_C600( C588 C600 ) C588_=_C601( C588 C601 ) C588_=_C602( C588 C602 ) C588_=_C603( C588 C603 ) C588_=_C604( C588 C604 ) C588_=_C605( C588 C605 ) \nC589_=_C595( C589 C595 ) C589_=_C600( C589 C600 ) C589_=_C606( C589 C606 ) C589_=_C607( C589 C607 ) C594_=_C595( C594 C595 ) C594_=_C600( C594 C600 ) \nC594_=_C601( C594 C601 ) C594_=_C602( C594 C602 ) C594_=_C603( C594 C603 ) C594_=_C604( C594 C604 ) C594_=_C605( C594 C605 ) C595_=_C600( C595 C600 ) \nC595_=_C606( C595 C606 ) C595_=_C607( C595 C607 ) C600_=_C601( C600 C601 ) C600_=_C602( C600 C602 ) C600_=_C603( C600 C603 ) C600_=_C604( C600 C604 ) \nC600_=_C605( C600 C605 ) C600_=_C606( C600 C606 ) C600_=_C607( C600 C607 ) C601_=_C602( C601 C602 ) C601_=_C603( C601 C603 ) C601_=_C604( C601 C604 ) \nC601_=_C605( C601 C605 ) C601_=_C606( C601 C606 ) C602_=_C603( C602 C603 ) C602_=_C604( C602 C604 ) C602_=_C605( C602 C605 ) C603_=_C604( C603 C604 ) \nC603_=_C605( C603 C605 ) C604_=_C605( C604 C605 ) C606_=_C607( C606 C607 ) "];94-&gt;135[label="28: C154 C203 C210 C340 C413 \nC422 C431 C439 C447 C449 C485 \nC499 C569 C570 C576 C582 C583 \nC588 C589 C594 C595 C601 C602 \nC603 C604 C605 C606 C607 \n136: C154_=_C210 ,C154_=_C499 ,C154_=_C570 ,C154_=_C583 ,C154_=_C589 ,\nC154_=_C595 ,C154_=_C606 ,C154_=_C607 ,C203_=_C340 ,C203_=_C485 ,C203_=_C569 ,\nC203_=_C576 ,C203_=_C582 ,C203_=_C588 ,C203_=_C594 ,C203_=_C601 ,C203_=_C602 ,\nC203_=_C603 ,C203_=_C604 ,C203_=_C605 ,C210_=_C499 ,C210_=_C570 ,C210_=_C583 ,\nC210_=_C589 ,C210_=_C595 ,C210_=_C606 ,C210_=_C607 ,C340_=_C485 ,C340_=_C569 ,\nC340_=_C576 ,C340_=_C582 ,C340_=_C588 ,C340_=_C594 ,C340_=_C601 ,C340_=_C602 ,\nC340_=_C603 ,C340_=_C604 ,C340_=_C605 ,C413_=_C422 ,C413_=_C431 ,C413_=_C439 ,\nC413_=_C447 ,C413_=_C449 ,C422_=_C431 ,C422_=_C439 ,C422_=_C447 ,C422_=_C449 ,\nC431_=_C439 ,C431_=_C447 ,C431_=_C449 ,C439_=_C447 ,C439_=_C449 ,C447_=_C449 ,\nC447_=_C499 ,C449_=_C607 ,C485_=_C569 ,C485_=_C576 ,C485_=_C582 ,C485_=_C588 ,\nC485_=_C594 ,C485_=_C601 ,C485_=_C602 ,C485_=_C603 ,C485_=_C604 ,C485_=_C605 ,\nC499_=_C570 ,C499_=_C583 ,C499_=_C589 ,C499_=_C595 ,C499_=_C606 ,C499_=_C607 ,\nC569_=_C570 ,C569_=_C576 ,C569_=_C582 ,C569_=_C588 ,C569_=_C594 ,C569_=_C601 ,\nC569_=_C602 ,C569_=_C603 ,C569_=_C604 ,C569_=_C605 ,C570_=_C583 ,C570_=_C589 ,\nC570_=_C595 ,C570_=_C606 ,C570_=_C607 ,C576_=_C582 ,C576_=_C588 ,C576_=_C594 ,\nC576_=_C601 ,C576_=_C602 ,C576_=_C603 ,C576_=_C604 ,C576_=_C605 ,C582_=_C583 ,\nC582_=_C588 ,C582_=_C594 ,C582_=_C601 ,C582_=_C602 ,C582_=_C603 ,C582_=_C604 ,\nC582_=_C605 ,C583_=_C589 ,C583_=_C595 ,C583_=_C606 ,C583_=_C607 ,C588_=_C589 ,\nC588_=_C594 ,C588_=_C601 ,C588_=_C602 ,C588_=_C603 ,C588_=_C604 ,C588_=_C605 ,\nC589_=_C595 ,C589_=_C606 ,C589_=_C607 ,C594_=_C595 ,C594_=_C601 ,C594_=_C602 ,\nC594_=_C603 ,C594_=_C604 ,C594_=_C605 ,C595_=_C606 ,C595_=_C607 ,C601_=_C602 ,\nC601_=_C603 ,C601_=_C604 ,C601_=_C605 ,C601_=_C606 ,C602_=_C603 ,C602_=_C604 ,\nC602_=_C605 ,C603_=_C604 ,C603_=_C605 ,C604_=_C605 ,C606_=_C607 ,"];136[shape=box, label="id:136 level: 5\n40: C87 C99 C109 C119 C128 \nC137 C144 C151 C152 C154 C155 \nC156 C161 C172 C181 C191 C207 \nC208 C209 C210 C212 C260 C447 \nC449 C460 C469 C483 C490 C497 \nC498 C499 C500 C501 C607 C615 \nC623 C628 C633 C637 C642 \n235: C87_=_C99( C87 C99 ) C87_=_C109( C87 C109 ) C87_=_C119( C87 C119 ) C87_=_C128( C87 C128 ) C87_=_C137( C87 C137 ) \nC87_=_C144( C87 C144 ) C87_=_C151( C87 C151 ) C87_=_C152( C87 C152 ) C87_=_C154( C87 C154 ) C87_=_C155( C87 C155 ) C87_=_C156( C87 C156 ) \nC99_=_C109( C99 C109 ) C99_=_C119( C99 C119 ) C99_=_C128( C99 C128 ) C99_=_C137( C99 C137 ) C99_=_C144( C99 C144 ) C99_=_C151( C99 C151 ) \nC99_=_C152( C99 C152 ) C99_=_C154( C99 C154 ) C99_=_C155( C99 C155 ) C99_=_C156( C99 C156 ) C109_=_C119( C109 C119 ) C109_=_C128( C109 C128 ) \nC109_=_C137( C109 C137 ) C109_=_C144( C109 C144 ) C109_=_C151( C109 C151 ) C109_=_C152( C109 C152 ) C109_=_C154( C109 C154 ) C109_=_C155( C109 C155 ) \nC109_=_C156( C109 C156 ) C119_=_C128( C119 C128 ) C119_=_C137( C119 C137 ) C119_=_C144( C119 C144 ) C119_=_C151( C119 C151 ) C119_=_C152( C119 C152 ) \nC119_=_C154( C119 C154 ) C119_=_C155( C119 C155 ) C119_=_C156( C119 C156 ) C128_=_C137( C128 C137 ) C128_=_C144( C128 C144 ) C128_=_C151( C128 C151 ) \nC128_=_C152( C128 C152 ) C128_=_C154( C128 C154 ) C128_=_C155( C128 C155 ) C128_=_C156( C128 C156 ) C137_=_C144( C137 C144 ) C137_=_C151( C137 C151 ) \nC137_=_C152( C137 C152 ) C137_=_C154( C137 C154 ) C137_=_C155( C137 C155 ) C137_=_C156( C137 C156 ) C144_=_C151( C144 C151 ) C144_=_C152( C144 C152 ) \nC144_=_C154( C144 C154 ) C144_=_C155( C144 C155 ) C144_=_C156( C144 C156 ) C151_=_C152( C151 C152 ) C151_=_C154( C151 C154 ) C151_=_C155( C151 C155 ) \nC151_=_C156( C151 C156 ) C151_=_C161( C151 C161 ) C151_=_C172( C151 C172 ) C151_=_C181( C151 C181 ) C151_=_C191( C151 C191 ) C151_=_C207( C151 C207 ) \nC151_=_C208( C151 C208 ) C151_=_C209( C151 C209 ) C151_=_C210( C151 C210 ) C151_=_C212( C151 C212 ) C152_=_C154( C152 C154 ) C152_=_C155( C152 C155 ) \nC152_=_C156( C152 C156 ) C152_=_C260( C152 C260 ) C154_=_C155( C154 C155 ) C154_=_C156( C154 C156 ) C154_=_C210( C154 C210 ) C154_=_C499( C154 C499 ) \nC154_=_C607( C154 C607 ) C155_=_C156( C155 C156 ) C155_=_C260( C155 C260 ) C155_=_C449( C155 C449 ) C155_=_C500( C155 C500 ) C155_=_C607( C155 C607 ) \nC155_=_C615( C155 C615 ) C155_=_C623( C155 C623 ) C155_=_C628( C155 C628 ) C155_=_C633( C155 C633 ) C155_=_C637( C155 C637 ) C155_=_C642( C155 C642 ) \nC156_=_C212( C156 C212 ) C156_=_C501( C156 C501 ) C156_=_C642( C156 C642 ) C161_=_C172( C161 C172 ) C161_=_C181( C161 C181 ) C161_=_C191( C161 C191 ) \nC161_=_C207( C161 C207 ) C161_=_C208( C161 C208 ) C161_=_C209( C161 C209 ) C161_=_C210( C161 C210 ) C161_=_C212( C161 C212 ) C172_=_C181( C172 C181 ) \nC172_=_C191( C172 C191 ) C172_=_C207( C172 C207 ) C172_=_C208( C172 C208 ) C172_=_C209( C172 C209 ) C172_=_C210( C172 C210 ) C172_=_C212( C172 C212 ) \nC181_=_C191( C181 C191 ) C181_=_C207( C181 C207 ) C181_=_C208( C181 C208 ) C181_=_C209( C181 C209 ) C181_=_C210( C181 C210 ) C181_=_C212( C181 C212 ) \nC191_=_C207( C191 C207 ) C191_=_C208( C191 C208 ) C191_=_C209( C191 C209 ) C191_=_C210( C191 C210 ) C191_=_C212( C191 C212 ) C207_=_C208( C207 C208 ) \nC207_=_C209( C207 C209 ) C207_=_C210( C207 C210 ) C207_=_C212( C207 C212 ) C208_=_C209( C208 C209 ) C208_=_C210( C208 C210 ) C208_=_C212( C208 C212 ) \nC209_=_C210( C209 C210 ) C209_=_C212( C209 C212 ) C209_=_C447( C209 C447 ) C209_=_C460( C209 C460 ) C209_=_C469( C209 C469 ) C209_=_C483( C209 C483 ) \nC209_=_C490( C209 C490 ) C209_=_C497( C209 C497 ) C209_=_C498( C209 C498 ) C209_=_C499( C209 C499 ) C209_=_C500( C209 C500 ) C209_=_C501( C209 C501 ) \nC210_=_C212( C210 C212 ) C210_=_C499( C210 C499 ) C210_=_C607( C210 C607 ) C212_=_C501( C212 C501 ) C212_=_C642( C212 C642 ) C260_=_C449( C260 C449 ) \nC260_=_C500( C260 C500 ) C260_=_C607( C260 C607 ) C260_=_C615( C260 C615 ) C260_=_C623( C260 C623 ) C260_=_C628( C260 C628 ) C260_=_C633( C260 C633 ) \nC260_=_C637( C260 C637 ) C260_=_C642( C260 C642 ) C447_=_C449( C447 C449 ) C447_=_C460( C447 C460 ) C447_=_C469( C447 C469 ) C447_=_C483( C447 C483 ) \nC447_=_C490( C447 C490 ) C447_=_C497( C447 C497 ) C447_=_C498( C447 C498 ) C447_=_C499( C447 C499 ) C447_=_C500( C447 C500 ) C447_=_C501( C447 C501 ) \nC449_=_C500( C449 C500 ) C449_=_C607( C449 C607 ) C449_=_C615( C449 C615 ) C449_=_C623( C449 C623 ) C449_=_C628( C449 C628 ) C449_=_C633( C449 C633 ) \nC449_=_C637( C449 C637 ) C449_=_C642( C449 C642 ) C460_=_C469( C460 C469 ) C460_=_C483( C460 C483 ) C460_=_C490( C460 C490 ) C460_=_C497( C460 C497 ) \nC460_=_C498( C460 C498 ) C460_=_C499( C460 C499 ) C460_=_C500( C460 C500 ) C460_=_C501( C460 C501 ) C469_=_C483( C469 C483 ) C469_=_C490( C469 C490 ) \nC469_=_C497( C469 C497 ) C469_=_C498( C469 C498 ) C469_=_C499( C469 C499 ) C469_=_C500( C469 C500 ) C469_=_C501( C469 C501 ) C483_=_C490( C483 C490 ) \nC483_=_C497( C483 C497 ) C483_=_C498( C483 C498 ) C483_=_C499( C483 C499 ) C483_=_C500( C483 C500 ) C483_=_C501( C483 C501 ) C490_=_C497( C490 C497 ) \nC490_=_C498( C490 C498 ) C490_=_C499( C490 C499 ) C490_=_C500( C490 C500 ) C490_=_C501( C490 C501 ) C497_=_C498( C497 C498 ) C497_=_C499( C497 C499 ) \nC497_=_C500( C497 C500 ) C497_=_C501( C497 C501 ) C498_=_C499( C498 C499 ) C498_=_C500( C498 C500 ) C498_=_C501( C498 C501 ) C499_=_C500( C499 C500 ) \nC499_=_C501( C499 C501 ) C499_=_C607( C499 C607 ) C500_=_C501( C500 C501 ) C500_=_C607( C500 C607 ) C500_=_C615( C500 C615 ) C500_=_C623( C500 C623 ) \nC500_=_C628( C500 C628 ) C500_=_C633( C500 C633 ) C500_=_C637( C500 C637 ) C500_=_C642( C500 C642 ) C501_=_C642( C501 C642 ) C607_=_C615( C607 C615 ) \nC607_=_C623( C607 C623 ) C607_=_C628( C607 C628 ) C607_=_C633( C607 C633 ) C607_=_C637( C607 C637 ) C607_=_C642( C607 C642 ) C615_=_C623( C615 C623 ) \nC615_=_C628( C615 C628 ) C615_=_C633( C615 C633 ) C615_=_C637( C615 C637 ) C615_=_C642( C615 C642 ) C623_=_C628( C623 C628 ) C623_=_C633( C623 C633 ) \nC623_=_C637( C623 C637 ) C623_=_C642( C623 C642 ) C628_=_C633( C628 C633 ) C628_=_C637( C628 C637 ) C628_=_C642( C628 C642 ) C633_=_C637( C633 C637 ) \nC633_=_C642( C633 C642 ) C637_=_C642( C637 C642 ) "];94-&gt;136[label="36: C87 C99 C109 C119 C128 \nC137 C144 C152 C154 C156 C161 \nC172 C181 C191 C207 C208 C210 \nC212 C260 C447 C449 C460 C469 \nC483 C490 C497 C498 C499 C501 \nC607 C615 C623 C628 C633 C637 \nC642 \n159: C87_=_C99 ,C87_=_C109 ,C87_=_C119 ,C87_=_C128 ,C87_=_C137 ,\nC87_=_C144 ,C87_=_C152 ,C87_=_C154 ,C87_=_C156 ,C99_=_C109 ,C99_=_C119 ,\nC99_=_C128 ,C99_=_C137 ,C99_=_C144 ,C99_=_C152 ,C99_=_C154 ,C99_=_C156 ,\nC109_=_C119 ,C109_=_C128 ,C109_=_C137 ,C109_=_C144 ,C109_=_C152 ,C109_=_C154 ,\nC109_=_C156 ,C119_=_C128 ,C119_=_C137 ,C119_=_C144 ,C119_=_C152 ,C119_=_C154 ,\nC119_=_C156</w:t>
      </w:r>
    </w:p>
    <w:p>
      <w:pPr>
        <w:pStyle w:val="PreformattedText"/>
        <w:bidi w:val="0"/>
        <w:spacing w:before="0" w:after="0"/>
        <w:jc w:val="left"/>
        <w:rPr/>
      </w:pPr>
      <w:r>
        <w:rPr/>
        <w:t xml:space="preserve"> </w:t>
      </w:r>
      <w:r>
        <w:rPr/>
        <w:t>,C128_=_C137 ,C128_=_C144 ,C128_=_C152 ,C128_=_C154 ,C128_=_C156 ,\nC137_=_C144 ,C137_=_C152 ,C137_=_C154 ,C137_=_C156 ,C144_=_C152 ,C144_=_C154 ,\nC144_=_C156 ,C152_=_C154 ,C152_=_C156 ,C152_=_C260 ,C154_=_C156 ,C154_=_C210 ,\nC154_=_C499 ,C154_=_C607 ,C156_=_C212 ,C156_=_C501 ,C156_=_C642 ,C161_=_C172 ,\nC161_=_C181 ,C161_=_C191 ,C161_=_C207 ,C161_=_C208 ,C161_=_C210 ,C161_=_C212 ,\nC172_=_C181 ,C172_=_C191 ,C172_=_C207 ,C172_=_C208 ,C172_=_C210 ,C172_=_C212 ,\nC181_=_C191 ,C181_=_C207 ,C181_=_C208 ,C181_=_C210 ,C181_=_C212 ,C191_=_C207 ,\nC191_=_C208 ,C191_=_C210 ,C191_=_C212 ,C207_=_C208 ,C207_=_C210 ,C207_=_C212 ,\nC208_=_C210 ,C208_=_C212 ,C210_=_C212 ,C210_=_C499 ,C210_=_C607 ,C212_=_C501 ,\nC212_=_C642 ,C260_=_C449 ,C260_=_C607 ,C260_=_C615 ,C260_=_C623 ,C260_=_C628 ,\nC260_=_C633 ,C260_=_C637 ,C260_=_C642 ,C447_=_C449 ,C447_=_C460 ,C447_=_C469 ,\nC447_=_C483 ,C447_=_C490 ,C447_=_C497 ,C447_=_C498 ,C447_=_C499 ,C447_=_C501 ,\nC449_=_C607 ,C449_=_C615 ,C449_=_C623 ,C449_=_C628 ,C449_=_C633 ,C449_=_C637 ,\nC449_=_C642 ,C460_=_C469 ,C460_=_C483 ,C460_=_C490 ,C460_=_C497 ,C460_=_C498 ,\nC460_=_C499 ,C460_=_C501 ,C469_=_C483 ,C469_=_C490 ,C469_=_C497 ,C469_=_C498 ,\nC469_=_C499 ,C469_=_C501 ,C483_=_C490 ,C483_=_C497 ,C483_=_C498 ,C483_=_C499 ,\nC483_=_C501 ,C490_=_C497 ,C490_=_C498 ,C490_=_C499 ,C490_=_C501 ,C497_=_C498 ,\nC497_=_C499 ,C497_=_C501 ,C498_=_C499 ,C498_=_C501 ,C499_=_C501 ,C499_=_C607 ,\nC501_=_C642 ,C607_=_C615 ,C607_=_C623 ,C607_=_C628 ,C607_=_C633 ,C607_=_C637 ,\nC607_=_C642 ,C615_=_C623 ,C615_=_C628 ,C615_=_C633 ,C615_=_C637 ,C615_=_C642 ,\nC623_=_C628 ,C623_=_C633 ,C623_=_C637 ,C623_=_C642 ,C628_=_C633 ,C628_=_C637 ,\nC628_=_C642 ,C633_=_C637 ,C633_=_C642 ,C637_=_C642 ,"];137[shape=box, label="id:137 level: 5\n46: C41 C42 C44 C46 C83 \nC95 C105 C116 C117 C118 C119 \nC120 C121 C123 C124 C125 C157 \nC169 C170 C171 C172 C173 C174 \nC175 C176 C178 C416 C418 C456 \nC457 C458 C459 C460 C461 C462 \nC463 C464 C465 C585 C681 C691 \nC692 C693 C694 C695 C696 \n312: C41_=_C42( C41 C42 ) C41_=_C44( C41 C44 ) C41_=_C46( C41 C46 ) C41_=_C83( C41 C83 ) C41_=_C95( C41 C95 ) \nC41_=_C105( C41 C105 ) C41_=_C116( C41 C116 ) C41_=_C117( C41 C117 ) C41_=_C118( C41 C118 ) C41_=_C119( C41 C119 ) C41_=_C120( C41 C120 ) \nC41_=_C121( C41 C121 ) C41_=_C123( C41 C123 ) C41_=_C124( C41 C124 ) C41_=_C125( C41 C125 ) C42_=_C44( C42 C44 ) C42_=_C46( C42 C46 ) \nC42_=_C120( C42 C120 ) C42_=_C157( C42 C157 ) C42_=_C169( C42 C169 ) C42_=_C170( C42 C170 ) C42_=_C171( C42 C171 ) C42_=_C172( C42 C172 ) \nC42_=_C173( C42 C173 ) C42_=_C174( C42 C174 ) C42_=_C175( C42 C175 ) C42_=_C176( C42 C176 ) C42_=_C178( C42 C178 ) C44_=_C46( C44 C46 ) \nC44_=_C175( C44 C175 ) C44_=_C416( C44 C416 ) C44_=_C456( C44 C456 ) C44_=_C457( C44 C457 ) C44_=_C458( C44 C458 ) C44_=_C459( C44 C459 ) \nC44_=_C460( C44 C460 ) C44_=_C461( C44 C461 ) C44_=_C462( C44 C462 ) C44_=_C463( C44 C463 ) C44_=_C464( C44 C464 ) C44_=_C465( C44 C465 ) \nC46_=_C124( C46 C124 ) C46_=_C418( C46 C418 ) C46_=_C464( C46 C464 ) C46_=_C585( C46 C585 ) C46_=_C681( C46 C681 ) C46_=_C691( C46 C691 ) \nC46_=_C692( C46 C692 ) C46_=_C693( C46 C693 ) C46_=_C694( C46 C694 ) C46_=_C695( C46 C695 ) C46_=_C696( C46 C696 ) C83_=_C95( C83 C95 ) \nC83_=_C105( C83 C105 ) C83_=_C116( C83 C116 ) C83_=_C117( C83 C117 ) C83_=_C118( C83 C118 ) C83_=_C119( C83 C119 ) C83_=_C120( C83 C120 ) \nC83_=_C121( C83 C121 ) C83_=_C123( C83 C123 ) C83_=_C124( C83 C124 ) C83_=_C125( C83 C125 ) C95_=_C105( C95 C105 ) C95_=_C116( C95 C116 ) \nC95_=_C117( C95 C117 ) C95_=_C118( C95 C118 ) C95_=_C119( C95 C119 ) C95_=_C120( C95 C120 ) C95_=_C121( C95 C121 ) C95_=_C123( C95 C123 ) \nC95_=_C124( C95 C124 ) C95_=_C125( C95 C125 ) C105_=_C116( C105 C116 ) C105_=_C117( C105 C117 ) C105_=_C118( C105 C118 ) C105_=_C119( C105 C119 ) \nC105_=_C120( C105 C120 ) C105_=_C121( C105 C121 ) C105_=_C123( C105 C123 ) C105_=_C124( C105 C124 ) C105_=_C125( C105 C125 ) C116_=_C117( C116 C117 ) \nC116_=_C118( C116 C118 ) C116_=_C119( C116 C119 ) C116_=_C120( C116 C120 ) C116_=_C121( C116 C121 ) C116_=_C123( C116 C123 ) C116_=_C124( C116 C124 ) \nC116_=_C125( C116 C125 ) C117_=_C118( C117 C118 ) C117_=_C119( C117 C119 ) C117_=_C120( C117 C120 ) C117_=_C121( C117 C121 ) C117_=_C123( C117 C123 ) \nC117_=_C124( C117 C124 ) C117_=_C125( C117 C125 ) C118_=_C119( C118 C119 ) C118_=_C120( C118 C120 ) C118_=_C121( C118 C121 ) C118_=_C123( C118 C123 ) \nC118_=_C124( C118 C124 ) C118_=_C125( C118 C125 ) C119_=_C120( C119 C120 ) C119_=_C121( C119 C121 ) C119_=_C123( C119 C123 ) C119_=_C124( C119 C124 ) \nC119_=_C125( C119 C125 ) C120_=_C121( C120 C121 ) C120_=_C123( C120 C123 ) C120_=_C124( C120 C124 ) C120_=_C125( C120 C125 ) C120_=_C157( C120 C157 ) \nC120_=_C169( C120 C169 ) C120_=_C170( C120 C170 ) C120_=_C171( C120 C171 ) C120_=_C172( C120 C172 ) C120_=_C173( C120 C173 ) C120_=_C174( C120 C174 ) \nC120_=_C175( C120 C175 ) C120_=_C176( C120 C176 ) C120_=_C178( C120 C178 ) C121_=_C123( C121 C123 ) C121_=_C124( C121 C124 ) C121_=_C125( C121 C125 ) \nC121_=_C174( C121 C174 ) C121_=_C416( C121 C416 ) C121_=_C418( C121 C418 ) C123_=_C124( C123 C124 ) C123_=_C125( C123 C125 ) C123_=_C176( C123 C176 ) \nC123_=_C463( C123 C463 ) C123_=_C585( C123 C585 ) C124_=_C125( C124 C125 ) C124_=_C418( C124 C418 ) C124_=_C464( C124 C464 ) C124_=_C585( C124 C585 ) \nC124_=_C681( C124 C681 ) C124_=_C691( C124 C691 ) C124_=_C692( C124 C692 ) C124_=_C693( C124 C693 ) C124_=_C694( C124 C694 ) C124_=_C695( C124 C695 ) \nC124_=_C696( C124 C696 ) C125_=_C178( C125 C178 ) C125_=_C465( C125 C465 ) C125_=_C696( C125 C696 ) C157_=_C169( C157 C169 ) C157_=_C170( C157 C170 ) \nC157_=_C171( C157 C171 ) C157_=_C172( C157 C172 ) C157_=_C173( C157 C173 ) C157_=_C174( C157 C174 ) C157_=_C175( C157 C175 ) C157_=_C176( C157 C176 ) \nC157_=_C178( C157 C178 ) C169_=_C170( C169 C170 ) C169_=_C171( C169 C171 ) C169_=_C172( C169 C172 ) C169_=_C173( C169 C173 ) C169_=_C174( C169 C174 ) \nC169_=_C175( C169 C175 ) C169_=_C176( C169 C176 ) C169_=_C178( C169 C178 ) C170_=_C171( C170 C171 ) C170_=_C172( C170 C172 ) C170_=_C173( C170 C173 ) \nC170_=_C174( C170 C174 ) C170_=_C175( C170 C175 ) C170_=_C176( C170 C176 ) C170_=_C178( C170 C178 ) C171_=_C172( C171 C172 ) C171_=_C173( C171 C173 ) \nC171_=_C174( C171 C174 ) C171_=_C175( C171 C175 ) C171_=_C176( C171 C176 ) C171_=_C178( C171 C178 ) C172_=_C173( C172 C173 ) C172_=_C174( C172 C174 ) \nC172_=_C175( C172 C175 ) C172_=_C176( C172 C176 ) C172_=_C178( C172 C178 ) C173_=_C174( C173 C174 ) C173_=_C175( C173 C175 ) C173_=_C176( C173 C176 ) \nC173_=_C178( C173 C178 ) C174_=_C175( C174 C175 ) C174_=_C176( C174 C176 ) C174_=_C178( C174 C178 ) C174_=_C416( C174 C416 ) C174_=_C418( C174 C418 ) \nC175_=_C176( C175 C176 ) C175_=_C178( C175 C178 ) C175_=_C416( C175 C416 ) C175_=_C456( C175 C456 ) C175_=_C457( C175 C457 ) C175_=_C458( C175 C458 ) \nC175_=_C459( C175 C459 ) C175_=_C460( C175 C460 ) C175_=_C461( C175 C461 ) C175_=_C462( C175 C462 ) C175_=_C463( C175 C463 ) C175_=_C464( C175 C464 ) \nC175_=_C465( C175 C465 ) C176_=_C178( C176 C178 ) C176_=_C463( C176 C463 ) C176_=_C585( C176 C585 ) C178_=_C465( C178 C465 ) C178_=_C696( C178 C696 ) \nC416_=_C418( C416 C418 ) C416_=_C456( C416 C456 ) C416_=_C457( C416 C457 ) C416_=_C458( C416 C458 ) C416_=_C459( C416 C459 ) C416_=_C460( C416 C460 ) \nC416_=_C461( C416 C461 ) C416_=_C462( C416 C462 ) C416_=_C463( C416 C463 ) C416_=_C464( C416 C464 ) C416_=_C465( C416 C465 ) C418_=_C464( C418 C464 ) \nC418_=_C585( C418 C585 ) C418_=_C681( C418 C681 ) C418_=_C691( C418 C691 ) C418_=_C692( C418 C692 ) C418_=_C693( C418 C693 ) C418_=_C694( C418 C694 ) \nC418_=_C695( C418 C695 ) C418_=_C696( C418 C696 ) C456_=_C457( C456 C457 ) C456_=_C458( C456 C458 ) C456_=_C459( C456 C459 ) C456_=_C460( C456 C460 ) \nC456_=_C461( C456 C461 ) C456_=_C462( C456 C462 ) C456_=_C463( C456 C463 ) C456_=_C464( C456 C464 ) C456_=_C465( C456 C465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3_=_C585( C463 C585 ) C464_=_C465( C464 C465 ) \nC464_=_C585( C464 C585 ) C464_=_C681( C464 C681 ) C464_=_C691( C464 C691 ) C464_=_C692( C464 C692 ) C464_=_C693( C464 C693 ) C464_=_C694( C464 C694 ) \nC464_=_C695( C464 C695 ) C464_=_C696( C464 C696 ) C465_=_C696( C465 C696 ) C585_=_C681( C585 C681 ) C585_=_C691( C585 C691 ) C585_=_C692( C585 C692 ) \nC585_=_C693( C585 C693 ) C585_=_C694( C585 C694 ) C585_=_C695( C585 C695 ) C585_=_C696( C585 C696 ) C681_=_C691( C681 C691 ) C681_=_C692( C681 C692 ) \nC681_=_C693( C681 C693 ) C681_=_C694( C681 C694 ) C681_=_C695( C681 C695 ) C681_=_C696( C681 C696 ) C691_=_C692( C691 C692 ) C691_=_C693( C691 C693 ) \nC691_=_C694( C691 C694 ) C691_=_C695( C691 C695 ) C691_=_C696( C691 C696 ) C692_=_C693( C692 C693 ) C692_=_C694( C692 C694 ) C692_=_C695( C692 C695 ) \nC692_=_C696( C692 C696 ) C693_=_C694( C693 C694 ) C693_=_C695( C693 C695 ) C693_=_C696( C693 C696 ) C694_=_C695( C694 C695 ) C694_=_C696( C694 C696 ) \nC695_=_C696( C695 C696 ) "];95-&gt;137[label="42: C41 C42 C44 C46 C83 \nC95 C105 C116 C117 C118 C119 \nC121 C123 C125 C157 C169 C170 \nC171 C172 C173 C174 C176 C178 \nC416 C418</w:t>
      </w:r>
    </w:p>
    <w:p>
      <w:pPr>
        <w:pStyle w:val="PreformattedText"/>
        <w:bidi w:val="0"/>
        <w:spacing w:before="0" w:after="0"/>
        <w:jc w:val="left"/>
        <w:rPr/>
      </w:pPr>
      <w:r>
        <w:rPr/>
        <w:t xml:space="preserve"> </w:t>
      </w:r>
      <w:r>
        <w:rPr/>
        <w:t>C456 C457 C458 C459 \nC460 C461 C462 C463 C465 C585 \nC681 C691 C692 C693 C694 C695 \nC696 \n224: C41_=_C42 ,C41_=_C44 ,C41_=_C46 ,C41_=_C83 ,C41_=_C95 ,\nC41_=_C105 ,C41_=_C116 ,C41_=_C117 ,C41_=_C118 ,C41_=_C119 ,C41_=_C121 ,\nC41_=_C123 ,C41_=_C125 ,C42_=_C44 ,C42_=_C46 ,C42_=_C157 ,C42_=_C169 ,\nC42_=_C170 ,C42_=_C171 ,C42_=_C172 ,C42_=_C173 ,C42_=_C174 ,C42_=_C176 ,\nC42_=_C178 ,C44_=_C46 ,C44_=_C416 ,C44_=_C456 ,C44_=_C457 ,C44_=_C458 ,\nC44_=_C459 ,C44_=_C460 ,C44_=_C461 ,C44_=_C462 ,C44_=_C463 ,C44_=_C465 ,\nC46_=_C418 ,C46_=_C585 ,C46_=_C681 ,C46_=_C691 ,C46_=_C692 ,C46_=_C693 ,\nC46_=_C694 ,C46_=_C695 ,C46_=_C696 ,C83_=_C95 ,C83_=_C105 ,C83_=_C116 ,\nC83_=_C117 ,C83_=_C118 ,C83_=_C119 ,C83_=_C121 ,C83_=_C123 ,C83_=_C125 ,\nC95_=_C105 ,C95_=_C116 ,C95_=_C117 ,C95_=_C118 ,C95_=_C119 ,C95_=_C121 ,\nC95_=_C123 ,C95_=_C125 ,C105_=_C116 ,C105_=_C117 ,C105_=_C118 ,C105_=_C119 ,\nC105_=_C121 ,C105_=_C123 ,C105_=_C125 ,C116_=_C117 ,C116_=_C118 ,C116_=_C119 ,\nC116_=_C121 ,C116_=_C123 ,C116_=_C125 ,C117_=_C118 ,C117_=_C119 ,C117_=_C121 ,\nC117_=_C123 ,C117_=_C125 ,C118_=_C119 ,C118_=_C121 ,C118_=_C123 ,C118_=_C125 ,\nC119_=_C121 ,C119_=_C123 ,C119_=_C125 ,C121_=_C123 ,C121_=_C125 ,C121_=_C174 ,\nC121_=_C416 ,C121_=_C418 ,C123_=_C125 ,C123_=_C176 ,C123_=_C463 ,C123_=_C585 ,\nC125_=_C178 ,C125_=_C465 ,C125_=_C696 ,C157_=_C169 ,C157_=_C170 ,C157_=_C171 ,\nC157_=_C172 ,C157_=_C173 ,C157_=_C174 ,C157_=_C176 ,C157_=_C178 ,C169_=_C170 ,\nC169_=_C171 ,C169_=_C172 ,C169_=_C173 ,C169_=_C174 ,C169_=_C176 ,C169_=_C178 ,\nC170_=_C171 ,C170_=_C172 ,C170_=_C173 ,C170_=_C174 ,C170_=_C176 ,C170_=_C178 ,\nC171_=_C172 ,C171_=_C173 ,C171_=_C174 ,C171_=_C176 ,C171_=_C178 ,C172_=_C173 ,\nC172_=_C174 ,C172_=_C176 ,C172_=_C178 ,C173_=_C174 ,C173_=_C176 ,C173_=_C178 ,\nC174_=_C176 ,C174_=_C178 ,C174_=_C416 ,C174_=_C418 ,C176_=_C178 ,C176_=_C463 ,\nC176_=_C585 ,C178_=_C465 ,C178_=_C696 ,C416_=_C418 ,C416_=_C456 ,C416_=_C457 ,\nC416_=_C458 ,C416_=_C459 ,C416_=_C460 ,C416_=_C461 ,C416_=_C462 ,C416_=_C463 ,\nC416_=_C465 ,C418_=_C585 ,C418_=_C681 ,C418_=_C691 ,C418_=_C692 ,C418_=_C693 ,\nC418_=_C694 ,C418_=_C695 ,C418_=_C696 ,C456_=_C457 ,C456_=_C458 ,C456_=_C459 ,\nC456_=_C460 ,C456_=_C461 ,C456_=_C462 ,C456_=_C463 ,C456_=_C465 ,C457_=_C458 ,\nC457_=_C459 ,C457_=_C460 ,C457_=_C461 ,C457_=_C462 ,C457_=_C463 ,C457_=_C465 ,\nC458_=_C459 ,C458_=_C460 ,C458_=_C461 ,C458_=_C462 ,C458_=_C463 ,C458_=_C465 ,\nC459_=_C460 ,C459_=_C461 ,C459_=_C462 ,C459_=_C463 ,C459_=_C465 ,C460_=_C461 ,\nC460_=_C462 ,C460_=_C463 ,C460_=_C465 ,C461_=_C462 ,C461_=_C463 ,C461_=_C465 ,\nC462_=_C463 ,C462_=_C465 ,C463_=_C465 ,C463_=_C585 ,C465_=_C696 ,C585_=_C681 ,\nC585_=_C691 ,C585_=_C692 ,C585_=_C693 ,C585_=_C694 ,C585_=_C695 ,C585_=_C696 ,\nC681_=_C691 ,C681_=_C692 ,C681_=_C693 ,C681_=_C694 ,C681_=_C695 ,C681_=_C696 ,\nC691_=_C692 ,C691_=_C693 ,C691_=_C694 ,C691_=_C695 ,C691_=_C696 ,C692_=_C693 ,\nC692_=_C694 ,C692_=_C695 ,C692_=_C696 ,C693_=_C694 ,C693_=_C695 ,C693_=_C696 ,\nC694_=_C695 ,C694_=_C696 ,C695_=_C696 ,"];138[shape=box, label="id:138 level: 5\n48: C2 C15 C25 C37 C38 \nC39 C40 C41 C42 C43 C44 \nC45 C46 C121 C123 C125 C174 \nC176 C178 C402 C410 C411 C412 \nC413 C414 C415 C416 C418 C419 \nC463 C465 C566 C573 C580 C581 \nC582 C583 C584 C585 C586 C696 \nC796 C803 C811 C812 C813 C814 \nC815 \n336: C2_=_C15( C2 C15 ) C2_=_C25( C2 C25 ) C2_=_C37( C2 C37 ) C2_=_C38( C2 C38 ) C2_=_C39( C2 C39 ) \nC2_=_C40( C2 C40 ) C2_=_C41( C2 C41 ) C2_=_C42( C2 C42 ) C2_=_C43( C2 C43 ) C2_=_C44( C2 C44 ) C2_=_C45( C2 C45 ) \nC2_=_C46( C2 C46 ) C15_=_C25( C15 C25 ) C15_=_C37( C15 C37 ) C15_=_C38( C15 C38 ) C15_=_C39( C15 C39 ) C15_=_C40( C15 C40 ) \nC15_=_C41( C15 C41 ) C15_=_C42( C15 C42 ) C15_=_C43( C15 C43 ) C15_=_C44( C15 C44 ) C15_=_C45( C15 C45 ) C15_=_C46( C15 C46 ) \nC25_=_C37( C25 C37 ) C25_=_C38( C25 C38 ) C25_=_C39( C25 C39 ) C25_=_C40( C25 C40 ) C25_=_C41( C25 C41 ) C25_=_C42( C25 C42 ) \nC25_=_C43( C25 C43 ) C25_=_C44( C25 C44 ) C25_=_C45( C25 C45 ) C25_=_C46( C25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1_=_C121( C41 C121 ) C41_=_C123( C41 C123 ) C41_=_C125( C41 C125 ) \nC42_=_C43( C42 C43 ) C42_=_C44( C42 C44 ) C42_=_C45( C42 C45 ) C42_=_C46( C42 C46 ) C42_=_C174( C42 C174 ) C42_=_C176( C42 C176 ) \nC42_=_C178( C42 C178 ) C43_=_C44( C43 C44 ) C43_=_C45( C43 C45 ) C43_=_C46( C43 C46 ) C43_=_C121( C43 C121 ) C43_=_C174( C43 C174 ) \nC43_=_C402( C43 C402 ) C43_=_C410( C43 C410 ) C43_=_C411( C43 C411 ) C43_=_C412( C43 C412 ) C43_=_C413( C43 C413 ) C43_=_C414( C43 C414 ) \nC43_=_C415( C43 C415 ) C43_=_C416( C43 C416 ) C43_=_C418( C43 C418 ) C43_=_C419( C43 C419 ) C44_=_C45( C44 C45 ) C44_=_C46( C44 C46 ) \nC44_=_C416( C44 C416 ) C44_=_C463( C44 C463 ) C44_=_C465( C44 C465 ) C45_=_C46( C45 C46 ) C45_=_C123( C45 C123 ) C45_=_C176( C45 C176 ) \nC45_=_C463( C45 C463 ) C45_=_C566( C45 C566 ) C45_=_C573( C45 C573 ) C45_=_C580( C45 C580 ) C45_=_C581( C45 C581 ) C45_=_C582( C45 C582 ) \nC45_=_C583( C45 C583 ) C45_=_C584( C45 C584 ) C45_=_C585( C45 C585 ) C45_=_C586( C45 C586 ) C46_=_C418( C46 C418 ) C46_=_C585( C46 C585 ) \nC46_=_C696( C46 C696 ) C121_=_C123( C121 C123 ) C121_=_C125( C121 C125 ) C121_=_C174( C121 C174 ) C121_=_C402( C121 C402 ) C121_=_C410( C121 C410 ) \nC121_=_C411( C121 C411 ) C121_=_C412( C121 C412 ) C121_=_C413( C121 C413 ) C121_=_C414( C121 C414 ) C121_=_C415( C121 C415 ) C121_=_C416( C121 C416 ) \nC121_=_C418( C121 C418 ) C121_=_C419( C121 C419 ) C123_=_C125( C123 C125 ) C123_=_C176( C123 C176 ) C123_=_C463( C123 C463 ) C123_=_C566( C123 C566 ) \nC123_=_C573( C123 C573 ) C123_=_C580( C123 C580 ) C123_=_C581( C123 C581 ) C123_=_C582( C123 C582 ) C123_=_C583( C123 C583 ) C123_=_C584( C123 C584 ) \nC123_=_C585( C123 C585 ) C123_=_C586( C123 C586 ) C125_=_C178( C125 C178 ) C125_=_C419( C125 C419 ) C125_=_C465( C125 C465 ) C125_=_C586( C125 C586 ) \nC125_=_C696( C125 C696 ) C125_=_C796( C125 C796 ) C125_=_C803( C125 C803 ) C125_=_C811( C125 C811 ) C125_=_C812( C125 C812 ) C125_=_C813( C125 C813 ) \nC125_=_C814( C125 C814 ) C125_=_C815( C125 C815 ) C174_=_C176( C174 C176 ) C174_=_C178( C174 C178 ) C174_=_C402( C174 C402 ) C174_=_C410( C174 C410 ) \nC174_=_C411( C174 C411 ) C174_=_C412( C174 C412 ) C174_=_C413( C174 C413 ) C174_=_C414( C174 C414 ) C174_=_C415( C174 C415 ) C174_=_C416( C174 C416 ) \nC174_=_C418( C174 C418 ) C174_=_C419( C174 C419 ) C176_=_C178( C176 C178 ) C176_=_C463( C176 C463 ) C176_=_C566( C176 C566 ) C176_=_C573( C176 C573 ) \nC176_=_C580( C176 C580 ) C176_=_C581( C176 C581 ) C176_=_C582( C176 C582 ) C176_=_C583( C176 C583 ) C176_=_C584( C176 C584 ) C176_=_C585( C176 C585 ) \nC176_=_C586( C176 C586 ) C178_=_C419( C178 C419 ) C178_=_C465( C178 C465 ) C178_=_C586( C178 C586 ) C178_=_C696( C178 C696 ) C178_=_C796( C178 C796 ) \nC178_=_C803( C178 C803 ) C178_=_C811( C178 C811 ) C178_=_C812( C178 C812 ) C178_=_C813( C178 C813 ) C178_=_C814( C178 C814 ) C178_=_C815( C178 C815 ) \nC402_=_C410( C402 C410 ) C402_=_C411( C402 C411 ) C402_=_C412( C402 C412 ) C402_=_C413( C402 C413 ) C402_=_C414( C402 C414 ) C402_=_C415( C402 C415 ) \nC402_=_C416( C402 C416 ) C402_=_C418( C402 C418 ) C402_=_C419( C402 C419 ) C410_=_C411( C410 C411 ) C410_=_C412( C410 C412 ) C410_=_C413( C410 C413 ) \nC410_=_C414( C410 C414 ) C410_=_C415( C410 C415 ) C410_=_C416( C410 C416 ) C410_=_C418( C410 C418 ) C410_=_C419( C410 C419 ) C411_=_C412( C411 C412 ) \nC411_=_C413( C411 C413 ) C411_=_C414( C411 C414 ) C411_=_C415( C411 C415 ) C411_=_C416( C411 C416 ) C411_=_C418( C411 C418 ) C411_=_C419( C411 C419 ) \nC412_=_C413( C412 C413 ) C412_=_C414( C412 C414 ) C412_=_C415( C412 C415 ) C412_=_C416( C412 C416 ) C412_=_C418( C412 C418 ) C412_=_C419( C412 C419 ) \nC413_=_C414( C413 C414 ) C413_=_C415( C413 C415 ) C413_=_C416( C413 C416 ) C413_=_C418( C413 C418 ) C413_=_C419( C413 C419 ) C414_=_C415( C414 C415 ) \nC414_=_C416( C414 C416 ) C414_=_C418( C414 C418 ) C414_=_C419( C414 C419 ) C415_=_C416( C415 C416 ) C415_=_C418( C415 C418 ) C415_=_C419( C415 C419 ) \nC416_=_C418( C416 C418 ) C416_=_C419( C416 C419 ) C416_=_C463( C416 C463 ) C416_=_C465( C416 C465 ) C418_=_C419( C418 C419 ) C418_=_C585( C418 C585 ) \nC418_=_C696( C418 C696 ) C419_=_C465( C419 C465 ) C419_=_C586( C419 C586 ) C419_=_C696( C419 C696 ) C419_=_C796( C419 C796 ) C419_=_C803( C419 C803 ) \nC419_=_C811( C419 C811 ) C419_=_C812( C419 C812 ) C419_=_C813( C419 C813 ) C419_=_C814( C419 C814 ) C419_=_C815( C419 C815 ) C463_=_C465( C463 C465 ) \nC463_=_C566( C463 C566 ) C463_=_C573( C463 C573 ) C463_=_C580( C463 C580 ) C463_=_C581( C463 C581 ) C463_=_C582( C463 C582 ) C463_=_C583( C463 C583 ) \nC463_=_C584( C463 C584 ) C463_=_C585( C463 C585 ) C463_=_C586( C463 C586 ) C465_=_C586( C465 C586 ) C465_=_C696( C465 C696 ) C465_=_C796( C465 C796 ) \nC465_=_C803( C465 C803 ) C465_=_C811( C465 C811 ) C465_=_C812( C465 C812 ) C465_=_C813( C465 C813 ) C465_=_C814( C465 C814 ) C465_=_C815( C465 C815 ) \nC566_=_C573( C566 C573 ) C566_=_C580( C566 C580 ) C566_=_C581( C566 C581 ) C566_=_C582( C566 C582 ) C566_=_C583( C566 C583 ) C566_=_C584( C566 C584 ) \nC566_=_C585( C566 C585 ) C566_=_C586( C566 C586 ) C573_=_C580( C573 C580 ) C573_=_C581( C573 C581 ) C573_=_C582( C573 C582 ) C573_=_C583( C573 C583 ) \nC573_=_C584( C573 C584 ) C573_=_C585(</w:t>
      </w:r>
    </w:p>
    <w:p>
      <w:pPr>
        <w:pStyle w:val="PreformattedText"/>
        <w:bidi w:val="0"/>
        <w:spacing w:before="0" w:after="0"/>
        <w:jc w:val="left"/>
        <w:rPr/>
      </w:pPr>
      <w:r>
        <w:rPr/>
        <w:t xml:space="preserve"> </w:t>
      </w:r>
      <w:r>
        <w:rPr/>
        <w:t>C573 C585 ) C573_=_C586( C573 C586 ) C580_=_C581( C580 C581 ) C580_=_C582( C580 C582 ) C580_=_C583( C580 C583 ) \nC580_=_C584( C580 C584 ) C580_=_C585( C580 C585 ) C580_=_C586( C580 C586 ) C581_=_C582( C581 C582 ) C581_=_C583( C581 C583 ) C581_=_C584( C581 C584 ) \nC581_=_C585( C581 C585 ) C581_=_C586( C581 C586 ) C582_=_C583( C582 C583 ) C582_=_C584( C582 C584 ) C582_=_C585( C582 C585 ) C582_=_C586( C582 C586 ) \nC583_=_C584( C583 C584 ) C583_=_C585( C583 C585 ) C583_=_C586( C583 C586 ) C584_=_C585( C584 C585 ) C584_=_C586( C584 C586 ) C585_=_C586( C585 C586 ) \nC585_=_C696( C585 C696 ) C586_=_C696( C586 C696 ) C586_=_C796( C586 C796 ) C586_=_C803( C586 C803 ) C586_=_C811( C586 C811 ) C586_=_C812( C586 C812 ) \nC586_=_C813( C586 C813 ) C586_=_C814( C586 C814 ) C586_=_C815( C586 C815 ) C696_=_C796( C696 C796 ) C696_=_C803( C696 C803 ) C696_=_C811( C696 C811 ) \nC696_=_C812( C696 C812 ) C696_=_C813( C696 C813 ) C696_=_C814( C696 C814 ) C696_=_C815( C696 C815 ) C796_=_C803( C796 C803 ) C796_=_C811( C796 C811 ) \nC796_=_C812( C796 C812 ) C796_=_C813( C796 C813 ) C796_=_C814( C796 C814 ) C796_=_C815( C796 C815 ) C803_=_C811( C803 C811 ) C803_=_C812( C803 C812 ) \nC803_=_C813( C803 C813 ) C803_=_C814( C803 C814 ) C803_=_C815( C803 C815 ) C811_=_C812( C811 C812 ) C811_=_C813( C811 C813 ) C811_=_C814( C811 C814 ) \nC811_=_C815( C811 C815 ) C812_=_C813( C812 C813 ) C812_=_C814( C812 C814 ) C812_=_C815( C812 C815 ) C813_=_C814( C813 C814 ) C813_=_C815( C813 C815 ) \nC814_=_C815( C814 C815 ) "];95-&gt;138[label="44: C2 C15 C25 C37 C38 \nC39 C40 C41 C42 C44 C46 \nC121 C123 C125 C174 C176 C178 \nC402 C410 C411 C412 C413 C414 \nC415 C416 C418 C463 C465 C566 \nC573 C580 C581 C582 C583 C584 \nC585 C696 C796 C803 C811 C812 \nC813 C814 C815 \n244: C2_=_C15 ,C2_=_C25 ,C2_=_C37 ,C2_=_C38 ,C2_=_C39 ,\nC2_=_C40 ,C2_=_C41 ,C2_=_C42 ,C2_=_C44 ,C2_=_C46 ,C15_=_C25 ,\nC15_=_C37 ,C15_=_C38 ,C15_=_C39 ,C15_=_C40 ,C15_=_C41 ,C15_=_C42 ,\nC15_=_C44 ,C15_=_C46 ,C25_=_C37 ,C25_=_C38 ,C25_=_C39 ,C25_=_C40 ,\nC25_=_C41 ,C25_=_C42 ,C25_=_C44 ,C25_=_C46 ,C37_=_C38 ,C37_=_C39 ,\nC37_=_C40 ,C37_=_C41 ,C37_=_C42 ,C37_=_C44 ,C37_=_C46 ,C38_=_C39 ,\nC38_=_C40 ,C38_=_C41 ,C38_=_C42 ,C38_=_C44 ,C38_=_C46 ,C39_=_C40 ,\nC39_=_C41 ,C39_=_C42 ,C39_=_C44 ,C39_=_C46 ,C40_=_C41 ,C40_=_C42 ,\nC40_=_C44 ,C40_=_C46 ,C41_=_C42 ,C41_=_C44 ,C41_=_C46 ,C41_=_C121 ,\nC41_=_C123 ,C41_=_C125 ,C42_=_C44 ,C42_=_C46 ,C42_=_C174 ,C42_=_C176 ,\nC42_=_C178 ,C44_=_C46 ,C44_=_C416 ,C44_=_C463 ,C44_=_C465 ,C46_=_C418 ,\nC46_=_C585 ,C46_=_C696 ,C121_=_C123 ,C121_=_C125 ,C121_=_C174 ,C121_=_C402 ,\nC121_=_C410 ,C121_=_C411 ,C121_=_C412 ,C121_=_C413 ,C121_=_C414 ,C121_=_C415 ,\nC121_=_C416 ,C121_=_C418 ,C123_=_C125 ,C123_=_C176 ,C123_=_C463 ,C123_=_C566 ,\nC123_=_C573 ,C123_=_C580 ,C123_=_C581 ,C123_=_C582 ,C123_=_C583 ,C123_=_C584 ,\nC123_=_C585 ,C125_=_C178 ,C125_=_C465 ,C125_=_C696 ,C125_=_C796 ,C125_=_C803 ,\nC125_=_C811 ,C125_=_C812 ,C125_=_C813 ,C125_=_C814 ,C125_=_C815 ,C174_=_C176 ,\nC174_=_C178 ,C174_=_C402 ,C174_=_C410 ,C174_=_C411 ,C174_=_C412 ,C174_=_C413 ,\nC174_=_C414 ,C174_=_C415 ,C174_=_C416 ,C174_=_C418 ,C176_=_C178 ,C176_=_C463 ,\nC176_=_C566 ,C176_=_C573 ,C176_=_C580 ,C176_=_C581 ,C176_=_C582 ,C176_=_C583 ,\nC176_=_C584 ,C176_=_C585 ,C178_=_C465 ,C178_=_C696 ,C178_=_C796 ,C178_=_C803 ,\nC178_=_C811 ,C178_=_C812 ,C178_=_C813 ,C178_=_C814 ,C178_=_C815 ,C402_=_C410 ,\nC402_=_C411 ,C402_=_C412 ,C402_=_C413 ,C402_=_C414 ,C402_=_C415 ,C402_=_C416 ,\nC402_=_C418 ,C410_=_C411 ,C410_=_C412 ,C410_=_C413 ,C410_=_C414 ,C410_=_C415 ,\nC410_=_C416 ,C410_=_C418 ,C411_=_C412 ,C411_=_C413 ,C411_=_C414 ,C411_=_C415 ,\nC411_=_C416 ,C411_=_C418 ,C412_=_C413 ,C412_=_C414 ,C412_=_C415 ,C412_=_C416 ,\nC412_=_C418 ,C413_=_C414 ,C413_=_C415 ,C413_=_C416 ,C413_=_C418 ,C414_=_C415 ,\nC414_=_C416 ,C414_=_C418 ,C415_=_C416 ,C415_=_C418 ,C416_=_C418 ,C416_=_C463 ,\nC416_=_C465 ,C418_=_C585 ,C418_=_C696 ,C463_=_C465 ,C463_=_C566 ,C463_=_C573 ,\nC463_=_C580 ,C463_=_C581 ,C463_=_C582 ,C463_=_C583 ,C463_=_C584 ,C463_=_C585 ,\nC465_=_C696 ,C465_=_C796 ,C465_=_C803 ,C465_=_C811 ,C465_=_C812 ,C465_=_C813 ,\nC465_=_C814 ,C465_=_C815 ,C566_=_C573 ,C566_=_C580 ,C566_=_C581 ,C566_=_C582 ,\nC566_=_C583 ,C566_=_C584 ,C566_=_C585 ,C573_=_C580 ,C573_=_C581 ,C573_=_C582 ,\nC573_=_C583 ,C573_=_C584 ,C573_=_C585 ,C580_=_C581 ,C580_=_C582 ,C580_=_C583 ,\nC580_=_C584 ,C580_=_C585 ,C581_=_C582 ,C581_=_C583 ,C581_=_C584 ,C581_=_C585 ,\nC582_=_C583 ,C582_=_C584 ,C582_=_C585 ,C583_=_C584 ,C583_=_C585 ,C584_=_C585 ,\nC585_=_C696 ,C696_=_C796 ,C696_=_C803 ,C696_=_C811 ,C696_=_C812 ,C696_=_C813 ,\nC696_=_C814 ,C696_=_C815 ,C796_=_C803 ,C796_=_C811 ,C796_=_C812 ,C796_=_C813 ,\nC796_=_C814 ,C796_=_C815 ,C803_=_C811 ,C803_=_C812 ,C803_=_C813 ,C803_=_C814 ,\nC803_=_C815 ,C811_=_C812 ,C811_=_C813 ,C811_=_C814 ,C811_=_C815 ,C812_=_C813 ,\nC812_=_C814 ,C812_=_C815 ,C813_=_C814 ,C813_=_C815 ,C814_=_C815 ,"];139[shape=box, label="id:139 level: 5\n48: C1 C14 C25 C26 C27 \nC28 C29 C30 C31 C32 C33 \nC35 C36 C101 C102 C103 C165 \nC166 C167 C312 C313 C314 C754 \nC763 C764 C765 C766 C767 C768 \nC769 C771 C795 C803 C804 C805 \nC806 C807 C808 C809 C810 C829 \nC836 C837 C838 C839 C840 C841 \nC842 \n336: C1_=_C14( C1 C14 ) C1_=_C25( C1 C25 ) C1_=_C26( C1 C26 ) C1_=_C27( C1 C27 ) C1_=_C28( C1 C28 ) \nC1_=_C29( C1 C29 ) C1_=_C30( C1 C30 ) C1_=_C31( C1 C31 ) C1_=_C32( C1 C32 ) C1_=_C33( C1 C33 ) C1_=_C35( C1 C35 ) \nC1_=_C36( C1 C36 ) C14_=_C25( C14 C25 ) C14_=_C26( C14 C26 ) C14_=_C27( C14 C27 ) C14_=_C28( C14 C28 ) C14_=_C29( C14 C29 ) \nC14_=_C30( C14 C30 ) C14_=_C31( C14 C31 ) C14_=_C32( C14 C32 ) C14_=_C33( C14 C33 ) C14_=_C35( C14 C35 ) C14_=_C36( C14 C36 ) \nC25_=_C26( C25 C26 ) C25_=_C27( C25 C27 ) C25_=_C28( C25 C28 ) C25_=_C29( C25 C29 ) C25_=_C30( C25 C30 ) C25_=_C31( C25 C31 ) \nC25_=_C32( C25 C32 ) C25_=_C33( C25 C33 ) C25_=_C35( C25 C35 ) C25_=_C36( C25 C36 ) C26_=_C27( C26 C27 ) C26_=_C28( C26 C28 ) \nC26_=_C29( C26 C29 ) C26_=_C30( C26 C30 ) C26_=_C31( C26 C31 ) C26_=_C32( C26 C32 ) C26_=_C33( C26 C33 ) C26_=_C35( C26 C35 ) \nC26_=_C36( C26 C36 ) C27_=_C28( C27 C28 ) C27_=_C29( C27 C29 ) C27_=_C30( C27 C30 ) C27_=_C31( C27 C31 ) C27_=_C32( C27 C32 ) \nC27_=_C33( C27 C33 ) C27_=_C35( C27 C35 ) C27_=_C36( C27 C36 ) C28_=_C29( C28 C29 ) C28_=_C30( C28 C30 ) C28_=_C31( C28 C31 ) \nC28_=_C32( C28 C32 ) C28_=_C33( C28 C33 ) C28_=_C35( C28 C35 ) C28_=_C36( C28 C36 ) C29_=_C30( C29 C30 ) C29_=_C31( C29 C31 ) \nC29_=_C32( C29 C32 ) C29_=_C33( C29 C33 ) C29_=_C35( C29 C35 ) C29_=_C36( C29 C36 ) C30_=_C31( C30 C31 ) C30_=_C32( C30 C32 ) \nC30_=_C33( C30 C33 ) C30_=_C35( C30 C35 ) C30_=_C36( C30 C36 ) C30_=_C101( C30 C101 ) C30_=_C102( C30 C102 ) C30_=_C103( C30 C103 ) \nC31_=_C32( C31 C32 ) C31_=_C33( C31 C33 ) C31_=_C35( C31 C35 ) C31_=_C36( C31 C36 ) C31_=_C165( C31 C165 ) C31_=_C166( C31 C166 ) \nC31_=_C167( C31 C167 ) C32_=_C33( C32 C33 ) C32_=_C35( C32 C35 ) C32_=_C36( C32 C36 ) C32_=_C312( C32 C312 ) C32_=_C313( C32 C313 ) \nC32_=_C314( C32 C314 ) C33_=_C35( C33 C35 ) C33_=_C36( C33 C36 ) C33_=_C101( C33 C101 ) C33_=_C165( C33 C165 ) C33_=_C312( C33 C312 ) \nC33_=_C754( C33 C754 ) C33_=_C763( C33 C763 ) C33_=_C764( C33 C764 ) C33_=_C765( C33 C765 ) C33_=_C766( C33 C766 ) C33_=_C767( C33 C767 ) \nC33_=_C768( C33 C768 ) C33_=_C769( C33 C769 ) C33_=_C771( C33 C771 ) C35_=_C36( C35 C36 ) C35_=_C103( C35 C103 ) C35_=_C167( C35 C167 ) \nC35_=_C314( C35 C314 ) C35_=_C809( C35 C809 ) C35_=_C829( C35 C829 ) C35_=_C836( C35 C836 ) C35_=_C837( C35 C837 ) C35_=_C838( C35 C838 ) \nC35_=_C839( C35 C839 ) C35_=_C840( C35 C840 ) C35_=_C841( C35 C841 ) C35_=_C842( C35 C842 ) C36_=_C771( C36 C771 ) C36_=_C810( C36 C810 ) \nC36_=_C842( C36 C842 ) C101_=_C102( C101 C102 ) C101_=_C103( C101 C103 ) C101_=_C165( C101 C165 ) C101_=_C312( C101 C312 ) C101_=_C754( C101 C754 ) \nC101_=_C763( C101 C763 ) C101_=_C764( C101 C764 ) C101_=_C765( C101 C765 ) C101_=_C766( C101 C766 ) C101_=_C767( C101 C767 ) C101_=_C768( C101 C768 ) \nC101_=_C769( C101 C769 ) C101_=_C771( C101 C771 ) C102_=_C103( C102 C103 ) C102_=_C166( C102 C166 ) C102_=_C313( C102 C313 ) C102_=_C769( C102 C769 ) \nC102_=_C795( C102 C795 ) C102_=_C803( C102 C803 ) C102_=_C804( C102 C804 ) C102_=_C805( C102 C805 ) C102_=_C806( C102 C806 ) C102_=_C807( C102 C807 ) \nC102_=_C808( C102 C808 ) C102_=_C809( C102 C809 ) C102_=_C810( C102 C810 ) C103_=_C167( C103 C167 ) C103_=_C314( C103 C314 ) C103_=_C809( C103 C809 ) \nC103_=_C829( C103 C829 ) C103_=_C836( C103 C836 ) C103_=_C837( C103 C837 ) C103_=_C838( C103 C838 ) C103_=_C839( C103 C839 ) C103_=_C840( C103 C840 ) \nC103_=_C841( C103 C841 ) C103_=_C842( C103 C842 ) C165_=_C166( C165 C166 ) C165_=_C167( C165 C167 ) C165_=_C312( C165 C312 ) C165_=_C754( C165 C754 ) \nC165_=_C763( C165 C763 ) C165_=_C764( C165 C764 ) C165_=_C765( C165 C765 ) C165_=_C766( C165 C766 ) C165_=_C767( C165 C767 ) C165_=_C768( C165 C768 ) \nC165_=_C769( C165 C769 ) C165_=_C771( C165 C771 ) C166_=_C167( C166 C167 ) C166_=_C313( C166 C313 ) C166_=_C769( C166 C769 ) C166_=_C795( C166 C795 ) \nC166_=_C803( C166 C803 ) C166_=_C804( C166 C804 ) C166_=_C805( C166 C805 ) C166_=_C806( C166 C806 ) C166_=_C807( C166 C807 ) C166_=_C808( C166 C808 ) \nC166_=_C809( C166 C809 ) C166_=_C810( C166 C810 ) C167_=_C314( C167 C314 ) C167_=_C809( C167 C809 ) C167_=_C829( C167 C829 ) C167_=_C836( C167 C836 ) \nC167_=_C837( C167 C837 ) C167_=_C838( C167 C838 ) C167_=_C839( C167 C839 ) C167_=_C840( C167 C840 ) C167_=_C841( C167 C841 ) C167_=_C842( C167 C842 ) \nC312_=_C313( C312 C313 ) C312_=_C314( C312 C314 ) C312_=_C754( C312 C754 ) C312_=_C763( C312 C763 ) C312_=_C764( C312 C764 ) C312_=_C765( C312 C765 ) \nC312_=_C766( C312 C766 ) C312_=_C767( C312 C767 ) C312_=_C768( C312 C768 ) C312_=_C769( C312 C769 ) C312_=_C771( C312 C771 ) C313_=_C314( C313 C314 ) \nC313_=_C769( C313 C769 ) C313_=_C795( C313 C795 ) C313_=_C803( C313 C803 ) C313_=_C804( C313 C804 ) C313_=_C805( C313 C805 ) C313_=_C806( C313 C806</w:t>
      </w:r>
    </w:p>
    <w:p>
      <w:pPr>
        <w:pStyle w:val="PreformattedText"/>
        <w:bidi w:val="0"/>
        <w:spacing w:before="0" w:after="0"/>
        <w:jc w:val="left"/>
        <w:rPr/>
      </w:pPr>
      <w:r>
        <w:rPr/>
        <w:t xml:space="preserve"> </w:t>
      </w:r>
      <w:r>
        <w:rPr/>
        <w:t>) \nC313_=_C807( C313 C807 ) C313_=_C808( C313 C808 ) C313_=_C809( C313 C809 ) C313_=_C810( C313 C810 ) C314_=_C809( C314 C809 ) C314_=_C829( C314 C829 ) \nC314_=_C836( C314 C836 ) C314_=_C837( C314 C837 ) C314_=_C838( C314 C838 ) C314_=_C839( C314 C839 ) C314_=_C840( C314 C840 ) C314_=_C841( C314 C841 ) \nC314_=_C842( C314 C842 ) C754_=_C763( C754 C763 ) C754_=_C764( C754 C764 ) C754_=_C765( C754 C765 ) C754_=_C766( C754 C766 ) C754_=_C767( C754 C767 ) \nC754_=_C768( C754 C768 ) C754_=_C769( C754 C769 ) C754_=_C771( C754 C771 ) C763_=_C764( C763 C764 ) C763_=_C765( C763 C765 ) C763_=_C766( C763 C766 ) \nC763_=_C767( C763 C767 ) C763_=_C768( C763 C768 ) C763_=_C769( C763 C769 ) C763_=_C771( C763 C771 ) C764_=_C765( C764 C765 ) C764_=_C766( C764 C766 ) \nC764_=_C767( C764 C767 ) C764_=_C768( C764 C768 ) C764_=_C769( C764 C769 ) C764_=_C771( C764 C771 ) C765_=_C766( C765 C766 ) C765_=_C767( C765 C767 ) \nC765_=_C768( C765 C768 ) C765_=_C769( C765 C769 ) C765_=_C771( C765 C771 ) C766_=_C767( C766 C767 ) C766_=_C768( C766 C768 ) C766_=_C769( C766 C769 ) \nC766_=_C771( C766 C771 ) C767_=_C768( C767 C768 ) C767_=_C769( C767 C769 ) C767_=_C771( C767 C771 ) C768_=_C769( C768 C769 ) C768_=_C771( C768 C771 ) \nC769_=_C771( C769 C771 ) C769_=_C795( C769 C795 ) C769_=_C803( C769 C803 ) C769_=_C804( C769 C804 ) C769_=_C805( C769 C805 ) C769_=_C806( C769 C806 ) \nC769_=_C807( C769 C807 ) C769_=_C808( C769 C808 ) C769_=_C809( C769 C809 ) C769_=_C810( C769 C810 ) C771_=_C810( C771 C810 ) C771_=_C842( C771 C842 ) \nC795_=_C803( C795 C803 ) C795_=_C804( C795 C804 ) C795_=_C805( C795 C805 ) C795_=_C806( C795 C806 ) C795_=_C807( C795 C807 ) C795_=_C808( C795 C808 ) \nC795_=_C809( C795 C809 ) C795_=_C810( C795 C810 ) C803_=_C804( C803 C804 ) C803_=_C805( C803 C805 ) C803_=_C806( C803 C806 ) C803_=_C807( C803 C807 ) \nC803_=_C808( C803 C808 ) C803_=_C809( C803 C809 ) C803_=_C810( C803 C810 ) C804_=_C805( C804 C805 ) C804_=_C806( C804 C806 ) C804_=_C807( C804 C807 ) \nC804_=_C808( C804 C808 ) C804_=_C809( C804 C809 ) C804_=_C810( C804 C810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nC809_=_C829( C809 C829 ) C809_=_C836( C809 C836 ) C809_=_C837( C809 C837 ) C809_=_C838( C809 C838 ) C809_=_C839( C809 C839 ) C809_=_C840( C809 C840 ) \nC809_=_C841( C809 C841 ) C809_=_C842( C809 C842 ) C810_=_C842( C810 C842 ) C829_=_C836( C829 C836 ) C829_=_C837( C829 C837 ) C829_=_C838( C829 C838 ) \nC829_=_C839( C829 C839 ) C829_=_C840( C829 C840 ) C829_=_C841( C829 C841 ) C829_=_C842( C829 C842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96-&gt;139[label="44: C1 C14 C25 C26 C27 \nC28 C29 C30 C31 C32 C36 \nC101 C102 C103 C165 C166 C167 \nC312 C313 C314 C754 C763 C764 \nC765 C766 C767 C768 C771 C795 \nC803 C804 C805 C806 C807 C808 \nC810 C829 C836 C837 C838 C839 \nC840 C841 C842 \n244: C1_=_C14 ,C1_=_C25 ,C1_=_C26 ,C1_=_C27 ,C1_=_C28 ,\nC1_=_C29 ,C1_=_C30 ,C1_=_C31 ,C1_=_C32 ,C1_=_C36 ,C14_=_C25 ,\nC14_=_C26 ,C14_=_C27 ,C14_=_C28 ,C14_=_C29 ,C14_=_C30 ,C14_=_C31 ,\nC14_=_C32 ,C14_=_C36 ,C25_=_C26 ,C25_=_C27 ,C25_=_C28 ,C25_=_C29 ,\nC25_=_C30 ,C25_=_C31 ,C25_=_C32 ,C25_=_C36 ,C26_=_C27 ,C26_=_C28 ,\nC26_=_C29 ,C26_=_C30 ,C26_=_C31 ,C26_=_C32 ,C26_=_C36 ,C27_=_C28 ,\nC27_=_C29 ,C27_=_C30 ,C27_=_C31 ,C27_=_C32 ,C27_=_C36 ,C28_=_C29 ,\nC28_=_C30 ,C28_=_C31 ,C28_=_C32 ,C28_=_C36 ,C29_=_C30 ,C29_=_C31 ,\nC29_=_C32 ,C29_=_C36 ,C30_=_C31 ,C30_=_C32 ,C30_=_C36 ,C30_=_C101 ,\nC30_=_C102 ,C30_=_C103 ,C31_=_C32 ,C31_=_C36 ,C31_=_C165 ,C31_=_C166 ,\nC31_=_C167 ,C32_=_C36 ,C32_=_C312 ,C32_=_C313 ,C32_=_C314 ,C36_=_C771 ,\nC36_=_C810 ,C36_=_C842 ,C101_=_C102 ,C101_=_C103 ,C101_=_C165 ,C101_=_C312 ,\nC101_=_C754 ,C101_=_C763 ,C101_=_C764 ,C101_=_C765 ,C101_=_C766 ,C101_=_C767 ,\nC101_=_C768 ,C101_=_C771 ,C102_=_C103 ,C102_=_C166 ,C102_=_C313 ,C102_=_C795 ,\nC102_=_C803 ,C102_=_C804 ,C102_=_C805 ,C102_=_C806 ,C102_=_C807 ,C102_=_C808 ,\nC102_=_C810 ,C103_=_C167 ,C103_=_C314 ,C103_=_C829 ,C103_=_C836 ,C103_=_C837 ,\nC103_=_C838 ,C103_=_C839 ,C103_=_C840 ,C103_=_C841 ,C103_=_C842 ,C165_=_C166 ,\nC165_=_C167 ,C165_=_C312 ,C165_=_C754 ,C165_=_C763 ,C165_=_C764 ,C165_=_C765 ,\nC165_=_C766 ,C165_=_C767 ,C165_=_C768 ,C165_=_C771 ,C166_=_C167 ,C166_=_C313 ,\nC166_=_C795 ,C166_=_C803 ,C166_=_C804 ,C166_=_C805 ,C166_=_C806 ,C166_=_C807 ,\nC166_=_C808 ,C166_=_C810 ,C167_=_C314 ,C167_=_C829 ,C167_=_C836 ,C167_=_C837 ,\nC167_=_C838 ,C167_=_C839 ,C167_=_C840 ,C167_=_C841 ,C167_=_C842 ,C312_=_C313 ,\nC312_=_C314 ,C312_=_C754 ,C312_=_C763 ,C312_=_C764 ,C312_=_C765 ,C312_=_C766 ,\nC312_=_C767 ,C312_=_C768 ,C312_=_C771 ,C313_=_C314 ,C313_=_C795 ,C313_=_C803 ,\nC313_=_C804 ,C313_=_C805 ,C313_=_C806 ,C313_=_C807 ,C313_=_C808 ,C313_=_C810 ,\nC314_=_C829 ,C314_=_C836 ,C314_=_C837 ,C314_=_C838 ,C314_=_C839 ,C314_=_C840 ,\nC314_=_C841 ,C314_=_C842 ,C754_=_C763 ,C754_=_C764 ,C754_=_C765 ,C754_=_C766 ,\nC754_=_C767 ,C754_=_C768 ,C754_=_C771 ,C763_=_C764 ,C763_=_C765 ,C763_=_C766 ,\nC763_=_C767 ,C763_=_C768 ,C763_=_C771 ,C764_=_C765 ,C764_=_C766 ,C764_=_C767 ,\nC764_=_C768 ,C764_=_C771 ,C765_=_C766 ,C765_=_C767 ,C765_=_C768 ,C765_=_C771 ,\nC766_=_C767 ,C766_=_C768 ,C766_=_C771 ,C767_=_C768 ,C767_=_C771 ,C768_=_C771 ,\nC771_=_C810 ,C771_=_C842 ,C795_=_C803 ,C795_=_C804 ,C795_=_C805 ,C795_=_C806 ,\nC795_=_C807 ,C795_=_C808 ,C795_=_C810 ,C803_=_C804 ,C803_=_C805 ,C803_=_C806 ,\nC803_=_C807 ,C803_=_C808 ,C803_=_C810 ,C804_=_C805 ,C804_=_C806 ,C804_=_C807 ,\nC804_=_C808 ,C804_=_C810 ,C805_=_C806 ,C805_=_C807 ,C805_=_C808 ,C805_=_C810 ,\nC806_=_C807 ,C806_=_C808 ,C806_=_C810 ,C807_=_C808 ,C807_=_C810 ,C808_=_C810 ,\nC810_=_C842 ,C829_=_C836 ,C829_=_C837 ,C829_=_C838 ,C829_=_C839 ,C829_=_C840 ,\nC829_=_C841 ,C829_=_C842 ,C836_=_C837 ,C836_=_C838 ,C836_=_C839 ,C836_=_C840 ,\nC836_=_C841 ,C836_=_C842 ,C837_=_C838 ,C837_=_C839 ,C837_=_C840 ,C837_=_C841 ,\nC837_=_C842 ,C838_=_C839 ,C838_=_C840 ,C838_=_C841 ,C838_=_C842 ,C839_=_C840 ,\nC839_=_C841 ,C839_=_C842 ,C840_=_C841 ,C840_=_C842 ,C841_=_C842 ,"];140[shape=box, label="id:140 level: 5\n48: C30 C31 C36 C81 C86 \nC94 C95 C96 C97 C99 C100 \nC101 C102 C103 C104 C108 C118 \nC127 C136 C144 C145 C146 C147 \nC148 C149 C150 C157 C158 C159 \nC160 C161 C162 C163 C164 C165 \nC166 C167 C315 C771 C810 C842 \nC859 C866 C867 C868 C869 C870 \nC871 \n308: C30_=_C31( C30 C31 ) C30_=_C36( C30 C36 ) C30_=_C81( C30 C81 ) C30_=_C94( C30 C94 ) C30_=_C95( C30 C95 ) \nC30_=_C96( C30 C96 ) C30_=_C97( C30 C97 ) C30_=_C99( C30 C99 ) C30_=_C100( C30 C100 ) C30_=_C101( C30 C101 ) C30_=_C102( C30 C102 ) \nC30_=_C103( C30 C103 ) C30_=_C104( C30 C104 ) C31_=_C36( C31 C36 ) C31_=_C100( C31 C100 ) C31_=_C157( C31 C157 ) C31_=_C158( C31 C158 ) \nC31_=_C159( C31 C159 ) C31_=_C160( C31 C160 ) C31_=_C161( C31 C161 ) C31_=_C162( C31 C162 ) C31_=_C163( C31 C163 ) C31_=_C164( C31 C164 ) \nC31_=_C165( C31 C165 ) C31_=_C166( C31 C166 ) C31_=_C167( C31 C167 ) C36_=_C104( C36 C104 ) C36_=_C315( C36 C315 ) C36_=_C771( C36 C771 ) \nC36_=_C810( C36 C810 ) C36_=_C842( C36 C842 ) C36_=_C859( C36 C859 ) C36_=_C866( C36 C866 ) C36_=_C867( C36 C867 ) C36_=_C868( C36 C868 ) \nC36_=_C869( C36 C869 ) C36_=_C870( C36 C870 ) C36_=_C871( C36 C871 ) C81_=_C86( C81 C86 ) C81_=_C94( C81 C94 ) C81_=_C95( C81 C95 ) \nC81_=_C96( C81 C96 ) C81_=_C97( C81 C97 ) C81_=_C99( C81 C99 ) C81_=_C100( C81 C100 ) C81_=_C101( C81 C101 ) C81_=_C102( C81 C102 ) \nC81_=_C103( C81 C103 ) C81_=_C104( C81 C104 ) C86_=_C108( C86 C108 ) C86_=_C118( C86 C118 ) C86_=_C127( C86 C127 ) C86_=_C136( C86 C136 ) \nC86_=_C144( C86 C144 ) C86_=_C145( C86 C145 ) C86_=_C146( C86 C146 ) C86_=_C147( C86 C147 ) C86_=_C148( C86 C148 ) C86_=_C149( C86 C149 ) \nC86_=_C150( C86 C150 ) C94_=_C95( C94 C95 ) C94_=_C96( C94 C96 ) C94_=_C97( C94 C97 ) C94_=_C99( C94 C99 ) C94_=_C100( C94 C100 ) \nC94_=_C101( C94 C101 ) C94_=_C102( C94 C102 ) C94_=_C103( C94 C103 ) C94_=_C104( C94 C104 ) C94_=_C108( C94 C108 ) C95_=_C96( C95 C96 ) \nC95_=_C97( C95 C97 ) C95_=_C99( C95 C99 ) C95_=_C100( C95 C100 ) C95_=_C101( C95 C101 ) C95_=_C102( C95 C102 ) C95_=_C103( C95 C103 ) \nC95_=_C104( C95 C104 ) C95_=_C118( C95 C118 ) C96_=_C97( C96 C97 ) C96_=_C99( C96 C99 ) C96_=_C100( C96 C100 ) C96_=_C101( C96 C101 ) \nC96_=_C102( C96 C102 ) C96_=_C103( C96 C103 ) C96_=_C104( C96 C104 ) C96_=_C127( C96 C127 ) C97_=_C99( C97 C99 ) C97_=_C100( C97 C100 ) \nC97_=_C101( C97 C101 ) C97_=_C102( C97 C102 ) C97_=_C103( C97 C103 ) C97_=_C104( C97 C104 ) C97_=_C136( C97 C136 ) C99_=_C100( C99 C100 ) \nC99_=_C101( C99 C101 ) C99_=_C102( C99 C102 ) C99_=_C103( C99 C103 ) C99_=_C104( C99 C104 ) C99_=_C144( C99 C144 ) C100_=_C101( C100 C101 ) \nC100_=_C102( C100 C102 ) C100_=_C103( C100 C103 ) C100_=_C104( C100 C104 ) C100_=_C157( C100 C157 ) C100_=_C158( C100 C158 ) C100_=_C159( C100 C159 ) \nC100_=_C160( C100 C160 ) C100_=_C161( C100 C161 ) C100_=_C162( C100 C162 ) C100_=_C163( C100 C163 ) C100_=_C164( C100 C164 ) C100_=_C165( C100 C165 ) \nC100_=_C166( C100 C166 ) C100_=_C167( C100 C167 ) C101_=_C102( C101 C102 ) C101_=_C103( C101 C103 ) C101_=_C104( C101 C104 ) C101_=_C165( C101 C165 ) \nC101_=_C771( C101 C771 ) C102_=_C103( C102 C103 ) C102_=_C104( C102 C104 ) C102_=_C166( C102</w:t>
      </w:r>
    </w:p>
    <w:p>
      <w:pPr>
        <w:pStyle w:val="PreformattedText"/>
        <w:bidi w:val="0"/>
        <w:spacing w:before="0" w:after="0"/>
        <w:jc w:val="left"/>
        <w:rPr/>
      </w:pPr>
      <w:r>
        <w:rPr/>
        <w:t xml:space="preserve"> </w:t>
      </w:r>
      <w:r>
        <w:rPr/>
        <w:t>C166 ) C102_=_C810( C102 C810 ) C103_=_C104( C103 C104 ) \nC103_=_C167( C103 C167 ) C103_=_C842( C103 C842 ) C104_=_C315( C104 C315 ) C104_=_C771( C104 C771 ) C104_=_C810( C104 C810 ) C104_=_C842( C104 C842 ) \nC104_=_C859( C104 C859 ) C104_=_C866( C104 C866 ) C104_=_C867( C104 C867 ) C104_=_C868( C104 C868 ) C104_=_C869( C104 C869 ) C104_=_C870( C104 C870 ) \nC104_=_C871( C104 C871 ) C108_=_C118( C108 C118 ) C108_=_C127( C108 C127 ) C108_=_C136( C108 C136 ) C108_=_C144( C108 C144 ) C108_=_C145( C108 C145 ) \nC108_=_C146( C108 C146 ) C108_=_C147( C108 C147 ) C108_=_C148( C108 C148 ) C108_=_C149( C108 C149 ) C108_=_C150( C108 C150 ) C118_=_C127( C118 C127 ) \nC118_=_C136( C118 C136 ) C118_=_C144( C118 C144 ) C118_=_C145( C118 C145 ) C118_=_C146( C118 C146 ) C118_=_C147( C118 C147 ) C118_=_C148( C118 C148 ) \nC118_=_C149( C118 C149 ) C118_=_C150( C118 C150 ) C127_=_C136( C127 C136 ) C127_=_C144( C127 C144 ) C127_=_C145( C127 C145 ) C127_=_C146( C127 C146 ) \nC127_=_C147( C127 C147 ) C127_=_C148( C127 C148 ) C127_=_C149( C127 C149 ) C127_=_C150( C127 C150 ) C136_=_C144( C136 C144 ) C136_=_C145( C136 C145 ) \nC136_=_C146( C136 C146 ) C136_=_C147( C136 C147 ) C136_=_C148( C136 C148 ) C136_=_C149( C136 C149 ) C136_=_C150( C136 C150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C150_=_C867( C150 C867 ) C157_=_C158( C157 C158 ) C157_=_C159( C157 C159 ) C157_=_C160( C157 C160 ) \nC157_=_C161( C157 C161 ) C157_=_C162( C157 C162 ) C157_=_C163( C157 C163 ) C157_=_C164( C157 C164 ) C157_=_C165( C157 C165 ) C157_=_C166( C157 C166 ) \nC157_=_C167( C157 C167 )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60_=_C161( C160 C161 ) C160_=_C162( C160 C162 ) C160_=_C163( C160 C163 ) C160_=_C164( C160 C164 ) C160_=_C165( C160 C165 ) C160_=_C166( C160 C166 ) \nC160_=_C167( C160 C167 ) C161_=_C162( C161 C162 ) C161_=_C163( C161 C163 ) C161_=_C164( C161 C164 ) C161_=_C165( C161 C165 ) C161_=_C166( C161 C166 ) \nC161_=_C167( C161 C167 ) C162_=_C163( C162 C163 ) C162_=_C164( C162 C164 ) C162_=_C165( C162 C165 ) C162_=_C166( C162 C166 ) C162_=_C167( C162 C167 ) \nC163_=_C164( C163 C164 ) C163_=_C165( C163 C165 ) C163_=_C166( C163 C166 ) C163_=_C167( C163 C167 ) C164_=_C165( C164 C165 ) C164_=_C166( C164 C166 ) \nC164_=_C167( C164 C167 ) C164_=_C315( C164 C315 ) C165_=_C166( C165 C166 ) C165_=_C167( C165 C167 ) C165_=_C771( C165 C771 ) C166_=_C167( C166 C167 ) \nC166_=_C810( C166 C810 ) C167_=_C842( C167 C842 ) C315_=_C771( C315 C771 ) C315_=_C810( C315 C810 ) C315_=_C842( C315 C842 ) C315_=_C859( C315 C859 ) \nC315_=_C866( C315 C866 ) C315_=_C867( C315 C867 ) C315_=_C868( C315 C868 ) C315_=_C869( C315 C869 ) C315_=_C870( C315 C870 ) C315_=_C871( C315 C871 ) \nC771_=_C810( C771 C810 ) C771_=_C842( C771 C842 ) C771_=_C859( C771 C859 ) C771_=_C866( C771 C866 ) C771_=_C867( C771 C867 ) C771_=_C868( C771 C868 ) \nC771_=_C869( C771 C869 ) C771_=_C870( C771 C870 ) C771_=_C871( C771 C871 ) C810_=_C842( C810 C842 ) C810_=_C859( C810 C859 ) C810_=_C866( C810 C866 ) \nC810_=_C867( C810 C867 ) C810_=_C868( C810 C868 ) C810_=_C869( C810 C869 ) C810_=_C870( C810 C870 ) C810_=_C871( C810 C871 ) C842_=_C859( C842 C859 ) \nC842_=_C866( C842 C866 ) C842_=_C867( C842 C867 ) C842_=_C868( C842 C868 ) C842_=_C869( C842 C869 ) C842_=_C870( C842 C870 ) C842_=_C871( C842 C871 ) \nC859_=_C866( C859 C866 ) C859_=_C867( C859 C867 ) C859_=_C868( C859 C868 ) C859_=_C869( C859 C869 ) C859_=_C870( C859 C870 ) C859_=_C871( C859 C871 ) \nC866_=_C867( C866 C867 ) C866_=_C868( C866 C868 ) C866_=_C869( C866 C869 ) C866_=_C870( C866 C870 ) C866_=_C871( C866 C871 ) C867_=_C868( C867 C868 ) \nC867_=_C869( C867 C869 ) C867_=_C870( C867 C870 ) C867_=_C871( C867 C871 ) C868_=_C869( C868 C869 ) C868_=_C870( C868 C870 ) C868_=_C871( C868 C871 ) \nC869_=_C870( C869 C870 ) C869_=_C871( C869 C871 ) C870_=_C871( C870 C871 ) "];96-&gt;140[label="46: C30 C31 C36 C81 C86 \nC94 C95 C96 C97 C99 C101 \nC102 C103 C108 C118 C127 C136 \nC144 C145 C146 C147 C148 C149 \nC150 C157 C158 C159 C160 C161 \nC162 C163 C164 C165 C166 C167 \nC315 C771 C810 C842 C859 C866 \nC867 C868 C869 C870 C871 \n263: C30_=_C31 ,C30_=_C36 ,C30_=_C81 ,C30_=_C94 ,C30_=_C95 ,\nC30_=_C96 ,C30_=_C97 ,C30_=_C99 ,C30_=_C101 ,C30_=_C102 ,C30_=_C103 ,\nC31_=_C36 ,C31_=_C157 ,C31_=_C158 ,C31_=_C159 ,C31_=_C160 ,C31_=_C161 ,\nC31_=_C162 ,C31_=_C163 ,C31_=_C164 ,C31_=_C165 ,C31_=_C166 ,C31_=_C167 ,\nC36_=_C315 ,C36_=_C771 ,C36_=_C810 ,C36_=_C842 ,C36_=_C859 ,C36_=_C866 ,\nC36_=_C867 ,C36_=_C868 ,C36_=_C869 ,C36_=_C870 ,C36_=_C871 ,C81_=_C86 ,\nC81_=_C94 ,C81_=_C95 ,C81_=_C96 ,C81_=_C97 ,C81_=_C99 ,C81_=_C101 ,\nC81_=_C102 ,C81_=_C103 ,C86_=_C108 ,C86_=_C118 ,C86_=_C127 ,C86_=_C136 ,\nC86_=_C144 ,C86_=_C145 ,C86_=_C146 ,C86_=_C147 ,C86_=_C148 ,C86_=_C149 ,\nC86_=_C150 ,C94_=_C95 ,C94_=_C96 ,C94_=_C97 ,C94_=_C99 ,C94_=_C101 ,\nC94_=_C102 ,C94_=_C103 ,C94_=_C108 ,C95_=_C96 ,C95_=_C97 ,C95_=_C99 ,\nC95_=_C101 ,C95_=_C102 ,C95_=_C103 ,C95_=_C118 ,C96_=_C97 ,C96_=_C99 ,\nC96_=_C101 ,C96_=_C102 ,C96_=_C103 ,C96_=_C127 ,C97_=_C99 ,C97_=_C101 ,\nC97_=_C102 ,C97_=_C103 ,C97_=_C136 ,C99_=_C101 ,C99_=_C102 ,C99_=_C103 ,\nC99_=_C144 ,C101_=_C102 ,C101_=_C103 ,C101_=_C165 ,C101_=_C771 ,C102_=_C103 ,\nC102_=_C166 ,C102_=_C810 ,C103_=_C167 ,C103_=_C842 ,C108_=_C118 ,C108_=_C127 ,\nC108_=_C136 ,C108_=_C144 ,C108_=_C145 ,C108_=_C146 ,C108_=_C147 ,C108_=_C148 ,\nC108_=_C149 ,C108_=_C150 ,C118_=_C127 ,C118_=_C136 ,C118_=_C144 ,C118_=_C145 ,\nC118_=_C146 ,C118_=_C147 ,C118_=_C148 ,C118_=_C149 ,C118_=_C150 ,C127_=_C136 ,\nC127_=_C144 ,C127_=_C145 ,C127_=_C146 ,C127_=_C147 ,C127_=_C148 ,C127_=_C149 ,\nC127_=_C150 ,C136_=_C144 ,C136_=_C145 ,C136_=_C146 ,C136_=_C147 ,C136_=_C148 ,\nC136_=_C149 ,C136_=_C150 ,C144_=_C145 ,C144_=_C146 ,C144_=_C147 ,C144_=_C148 ,\nC144_=_C149 ,C144_=_C150 ,C145_=_C146 ,C145_=_C147 ,C145_=_C148 ,C145_=_C149 ,\nC145_=_C150 ,C146_=_C147 ,C146_=_C148 ,C146_=_C149 ,C146_=_C150 ,C147_=_C148 ,\nC147_=_C149 ,C147_=_C150 ,C148_=_C149 ,C148_=_C150 ,C149_=_C150 ,C150_=_C867 ,\nC157_=_C158 ,C157_=_C159 ,C157_=_C160 ,C157_=_C161 ,C157_=_C162 ,C157_=_C163 ,\nC157_=_C164 ,C157_=_C165 ,C157_=_C166 ,C157_=_C167 ,C158_=_C159 ,C158_=_C160 ,\nC158_=_C161 ,C158_=_C162 ,C158_=_C163 ,C158_=_C164 ,C158_=_C165 ,C158_=_C166 ,\nC158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4_=_C165 ,C164_=_C166 ,C164_=_C167 ,C164_=_C315 ,C165_=_C166 ,\nC165_=_C167 ,C165_=_C771 ,C166_=_C167 ,C166_=_C810 ,C167_=_C842 ,C315_=_C771 ,\nC315_=_C810 ,C315_=_C842 ,C315_=_C859 ,C315_=_C866 ,C315_=_C867 ,C315_=_C868 ,\nC315_=_C869 ,C315_=_C870 ,C315_=_C871 ,C771_=_C810 ,C771_=_C842 ,C771_=_C859 ,\nC771_=_C866 ,C771_=_C867 ,C771_=_C868 ,C771_=_C869 ,C771_=_C870 ,C771_=_C871 ,\nC810_=_C842 ,C810_=_C859 ,C810_=_C866 ,C810_=_C867 ,C810_=_C868 ,C810_=_C869 ,\nC810_=_C870 ,C810_=_C871 ,C842_=_C859 ,C842_=_C866 ,C842_=_C867 ,C842_=_C868 ,\nC842_=_C869 ,C842_=_C870 ,C842_=_C871 ,C859_=_C866 ,C859_=_C867 ,C859_=_C868 ,\nC859_=_C869 ,C859_=_C870 ,C859_=_C871 ,C866_=_C867 ,C866_=_C868 ,C866_=_C869 ,\nC866_=_C870 ,C866_=_C871 ,C867_=_C868 ,C867_=_C869 ,C867_=_C870 ,C867_=_C871 ,\nC868_=_C869 ,C868_=_C870 ,C868_=_C871 ,C869_=_C870 ,C869_=_C871 ,C870_=_C871 ,"];141[shape=box, label="id:141 level: 5\n41: C145 C146 C147 C149 C333 \nC334 C335 C337 C351 C362 C371 \nC381 C382 C384 C385 C386 C457 \nC466 C477 C478 C479 C480 C481 \nC568 C575 C581 C587 C594 C595 \nC596 C597 C599 C673 C834 C840 \nC846 C849 C852 C854 C856 C857 \n256: C145_=_C146( C145 C146 ) C145_=_C147( C145 C147 ) C145_=_C149( C145 C149 ) C145_=_C333( C145 C333 ) C145_=_C351( C145 C351 ) \nC145_=_C362( C145 C362 ) C145_=_C371( C145 C371 ) C145_=_C381( C145 C381 ) C145_=_C382( C145 C382 ) C145_=_C384( C145 C384 ) C145_=_C385( C145 C385 ) \nC145_=_C386( C145 C386 ) C146_=_C147( C146 C147 ) C146_=_C149( C146 C149 ) C146_=_C334( C146 C334 ) C146_=_C457( C146 C457 ) C146_=_C466( C146 C466 ) \nC146_=_C477( C146 C477 ) C146_=_C478( C146 C478 ) C146_=_C479( C146 C479 ) C146_=_C480( C146 C480 ) C146_=_C481( C146 C481 ) C147_=_C149( C147 C149 ) \nC147_=_C335( C147 C335 ) C147_=_C384( C147 C384 ) C147_=_C479( C147 C479 ) C147_=_C568( C147 C568 ) C147_=_C575( C147 C575 ) C147_=_C581( C147 C581 ) \nC147_=_C587( C147 C587 ) C147_=_C594( C147 C594 ) C147_=_C595( C147 C595 ) C147_=_C596( C147 C596 ) C147_=_C597( C147 C597 ) C147_=_C599( C147 C599 ) \nC149_=_C337( C149 C337 ) C149_=_C386( C149 C386 ) C149_=_C481( C149 C481 ) C149_=_C673( C149 C673 ) C149_=_C834( C149 C834 ) C149_=_C840( C149 C840 ) \nC149_=_C846( C149 C846 ) C149_=_C849( C149 C849 ) C149_=_C852( C149 C852 ) C149_=_C854( C149 C854 ) C149_=_C856( C149 C856 ) C149_=_C857( C149 C857 ) \nC333_=_C334( C333 C334 ) C333_=_C335( C333 C335 ) C333_=_C337( C333 C337 ) C333_=_C351(</w:t>
      </w:r>
    </w:p>
    <w:p>
      <w:pPr>
        <w:pStyle w:val="PreformattedText"/>
        <w:bidi w:val="0"/>
        <w:spacing w:before="0" w:after="0"/>
        <w:jc w:val="left"/>
        <w:rPr/>
      </w:pPr>
      <w:r>
        <w:rPr/>
        <w:t xml:space="preserve"> </w:t>
      </w:r>
      <w:r>
        <w:rPr/>
        <w:t>C333 C351 ) C333_=_C362( C333 C362 ) C333_=_C371( C333 C371 ) \nC333_=_C381( C333 C381 ) C333_=_C382( C333 C382 ) C333_=_C384( C333 C384 ) C333_=_C385( C333 C385 ) C333_=_C386( C333 C386 ) C334_=_C335( C334 C335 ) \nC334_=_C337( C334 C337 ) C334_=_C457( C334 C457 ) C334_=_C466( C334 C466 ) C334_=_C477( C334 C477 ) C334_=_C478( C334 C478 ) C334_=_C479( C334 C479 ) \nC334_=_C480( C334 C480 ) C334_=_C481( C334 C481 ) C335_=_C337( C335 C337 ) C335_=_C384( C335 C384 ) C335_=_C479( C335 C479 ) C335_=_C568( C335 C568 ) \nC335_=_C575( C335 C575 ) C335_=_C581( C335 C581 ) C335_=_C587( C335 C587 ) C335_=_C594( C335 C594 ) C335_=_C595( C335 C595 ) C335_=_C596( C335 C596 ) \nC335_=_C597( C335 C597 ) C335_=_C599( C335 C599 ) C337_=_C386( C337 C386 ) C337_=_C481( C337 C481 ) C337_=_C673( C337 C673 ) C337_=_C834( C337 C834 ) \nC337_=_C840( C337 C840 ) C337_=_C846( C337 C846 ) C337_=_C849( C337 C849 ) C337_=_C852( C337 C852 ) C337_=_C854( C337 C854 ) C337_=_C856( C337 C856 ) \nC337_=_C857( C337 C857 ) C351_=_C362( C351 C362 ) C351_=_C371( C351 C371 ) C351_=_C381( C351 C381 ) C351_=_C382( C351 C382 ) C351_=_C384( C351 C384 ) \nC351_=_C385( C351 C385 ) C351_=_C386( C351 C386 ) C362_=_C371( C362 C371 ) C362_=_C381( C362 C381 ) C362_=_C382( C362 C382 ) C362_=_C384( C362 C384 ) \nC362_=_C385( C362 C385 ) C362_=_C386( C362 C386 ) C371_=_C381( C371 C381 ) C371_=_C382( C371 C382 ) C371_=_C384( C371 C384 ) C371_=_C385( C371 C385 ) \nC371_=_C386( C371 C386 ) C381_=_C382( C381 C382 ) C381_=_C384( C381 C384 ) C381_=_C385( C381 C385 ) C381_=_C386( C381 C386 ) C382_=_C384( C382 C384 ) \nC382_=_C385( C382 C385 ) C382_=_C386( C382 C386 ) C384_=_C385( C384 C385 ) C384_=_C386( C384 C386 ) C384_=_C479( C384 C479 ) C384_=_C568( C384 C568 ) \nC384_=_C575( C384 C575 ) C384_=_C581( C384 C581 ) C384_=_C587( C384 C587 ) C384_=_C594( C384 C594 ) C384_=_C595( C384 C595 ) C384_=_C596( C384 C596 ) \nC384_=_C597( C384 C597 ) C384_=_C599( C384 C599 ) C385_=_C386( C385 C386 ) C385_=_C480( C385 C480 ) C385_=_C597( C385 C597 ) C385_=_C673( C385 C673 ) \nC386_=_C481( C386 C481 ) C386_=_C673( C386 C673 ) C386_=_C834( C386 C834 ) C386_=_C840( C386 C840 ) C386_=_C846( C386 C846 ) C386_=_C849( C386 C849 ) \nC386_=_C852( C386 C852 ) C386_=_C854( C386 C854 ) C386_=_C856( C386 C856 ) C386_=_C857( C386 C857 ) C457_=_C466( C457 C466 ) C457_=_C477( C457 C477 ) \nC457_=_C478( C457 C478 ) C457_=_C479( C457 C479 ) C457_=_C480( C457 C480 ) C457_=_C481( C457 C481 ) C466_=_C477( C466 C477 ) C466_=_C478( C466 C478 ) \nC466_=_C479( C466 C479 ) C466_=_C480( C466 C480 ) C466_=_C481( C466 C481 ) C477_=_C478( C477 C478 ) C477_=_C479( C477 C479 ) C477_=_C480( C477 C480 ) \nC477_=_C481( C477 C481 ) C478_=_C479( C478 C479 ) C478_=_C480( C478 C480 ) C478_=_C481( C478 C481 ) C479_=_C480( C479 C480 ) C479_=_C481( C479 C481 ) \nC479_=_C568( C479 C568 ) C479_=_C575( C479 C575 ) C479_=_C581( C479 C581 ) C479_=_C587( C479 C587 ) C479_=_C594( C479 C594 ) C479_=_C595( C479 C595 ) \nC479_=_C596( C479 C596 ) C479_=_C597( C479 C597 ) C479_=_C599( C479 C599 ) C480_=_C481( C480 C481 ) C480_=_C597( C480 C597 ) C480_=_C673( C480 C673 ) \nC481_=_C673( C481 C673 ) C481_=_C834( C481 C834 ) C481_=_C840( C481 C840 ) C481_=_C846( C481 C846 ) C481_=_C849( C481 C849 ) C481_=_C852( C481 C852 ) \nC481_=_C854( C481 C854 ) C481_=_C856( C481 C856 ) C481_=_C857( C481 C857 ) C568_=_C575( C568 C575 ) C568_=_C581( C568 C581 ) C568_=_C587( C568 C587 ) \nC568_=_C594( C568 C594 ) C568_=_C595( C568 C595 ) C568_=_C596( C568 C596 ) C568_=_C597( C568 C597 ) C568_=_C599( C568 C599 ) C575_=_C581( C575 C581 ) \nC575_=_C587( C575 C587 ) C575_=_C594( C575 C594 ) C575_=_C595( C575 C595 ) C575_=_C596( C575 C596 ) C575_=_C597( C575 C597 ) C575_=_C599( C575 C599 ) \nC581_=_C587( C581 C587 ) C581_=_C594( C581 C594 ) C581_=_C595( C581 C595 ) C581_=_C596( C581 C596 ) C581_=_C597( C581 C597 ) C581_=_C599( C581 C599 ) \nC587_=_C594( C587 C594 ) C587_=_C595( C587 C595 ) C587_=_C596( C587 C596 ) C587_=_C597( C587 C597 ) C587_=_C599( C587 C599 ) C594_=_C595( C594 C595 ) \nC594_=_C596( C594 C596 ) C594_=_C597( C594 C597 ) C594_=_C599( C594 C599 ) C595_=_C596( C595 C596 ) C595_=_C597( C595 C597 ) C595_=_C599( C595 C599 ) \nC596_=_C597( C596 C597 ) C596_=_C599( C596 C599 ) C597_=_C599( C597 C599 ) C597_=_C673( C597 C673 ) C599_=_C857( C599 C857 ) C673_=_C834( C673 C834 ) \nC673_=_C840( C673 C840 ) C673_=_C846( C673 C846 ) C673_=_C849( C673 C849 ) C673_=_C852( C673 C852 ) C673_=_C854( C673 C854 ) C673_=_C856( C673 C856 ) \nC673_=_C857( C673 C857 ) C834_=_C840( C834 C840 ) C834_=_C846( C834 C846 ) C834_=_C849( C834 C849 ) C834_=_C852( C834 C852 ) C834_=_C854( C834 C854 ) \nC834_=_C856( C834 C856 ) C834_=_C857( C834 C857 ) C840_=_C846( C840 C846 ) C840_=_C849( C840 C849 ) C840_=_C852( C840 C852 ) C840_=_C854( C840 C854 ) \nC840_=_C856( C840 C856 ) C840_=_C857( C840 C857 ) C846_=_C849( C846 C849 ) C846_=_C852( C846 C852 ) C846_=_C854( C846 C854 ) C846_=_C856( C846 C856 ) \nC846_=_C857( C846 C857 ) C849_=_C852( C849 C852 ) C849_=_C854( C849 C854 ) C849_=_C856( C849 C856 ) C849_=_C857( C849 C857 ) C852_=_C854( C852 C854 ) \nC852_=_C856( C852 C856 ) C852_=_C857( C852 C857 ) C854_=_C856( C854 C856 ) C854_=_C857( C854 C857 ) C856_=_C857( C856 C857 ) "];97-&gt;141[label="37: C145 C146 C147 C149 C333 \nC334 C335 C337 C351 C362 C371 \nC381 C382 C385 C457 C466 C477 \nC478 C480 C568 C575 C581 C587 \nC594 C595 C596 C597 C599 C673 \nC834 C840 C846 C849 C852 C854 \nC856 C857 \n178: C145_=_C146 ,C145_=_C147 ,C145_=_C149 ,C145_=_C333 ,C145_=_C351 ,\nC145_=_C362 ,C145_=_C371 ,C145_=_C381 ,C145_=_C382 ,C145_=_C385 ,C146_=_C147 ,\nC146_=_C149 ,C146_=_C334 ,C146_=_C457 ,C146_=_C466 ,C146_=_C477 ,C146_=_C478 ,\nC146_=_C480 ,C147_=_C149 ,C147_=_C335 ,C147_=_C568 ,C147_=_C575 ,C147_=_C581 ,\nC147_=_C587 ,C147_=_C594 ,C147_=_C595 ,C147_=_C596 ,C147_=_C597 ,C147_=_C599 ,\nC149_=_C337 ,C149_=_C673 ,C149_=_C834 ,C149_=_C840 ,C149_=_C846 ,C149_=_C849 ,\nC149_=_C852 ,C149_=_C854 ,C149_=_C856 ,C149_=_C857 ,C333_=_C334 ,C333_=_C335 ,\nC333_=_C337 ,C333_=_C351 ,C333_=_C362 ,C333_=_C371 ,C333_=_C381 ,C333_=_C382 ,\nC333_=_C385 ,C334_=_C335 ,C334_=_C337 ,C334_=_C457 ,C334_=_C466 ,C334_=_C477 ,\nC334_=_C478 ,C334_=_C480 ,C335_=_C337 ,C335_=_C568 ,C335_=_C575 ,C335_=_C581 ,\nC335_=_C587 ,C335_=_C594 ,C335_=_C595 ,C335_=_C596 ,C335_=_C597 ,C335_=_C599 ,\nC337_=_C673 ,C337_=_C834 ,C337_=_C840 ,C337_=_C846 ,C337_=_C849 ,C337_=_C852 ,\nC337_=_C854 ,C337_=_C856 ,C337_=_C857 ,C351_=_C362 ,C351_=_C371 ,C351_=_C381 ,\nC351_=_C382 ,C351_=_C385 ,C362_=_C371 ,C362_=_C381 ,C362_=_C382 ,C362_=_C385 ,\nC371_=_C381 ,C371_=_C382 ,C371_=_C385 ,C381_=_C382 ,C381_=_C385 ,C382_=_C385 ,\nC385_=_C480 ,C385_=_C597 ,C385_=_C673 ,C457_=_C466 ,C457_=_C477 ,C457_=_C478 ,\nC457_=_C480 ,C466_=_C477 ,C466_=_C478 ,C466_=_C480 ,C477_=_C478 ,C477_=_C480 ,\nC478_=_C480 ,C480_=_C597 ,C480_=_C673 ,C568_=_C575 ,C568_=_C581 ,C568_=_C587 ,\nC568_=_C594 ,C568_=_C595 ,C568_=_C596 ,C568_=_C597 ,C568_=_C599 ,C575_=_C581 ,\nC575_=_C587 ,C575_=_C594 ,C575_=_C595 ,C575_=_C596 ,C575_=_C597 ,C575_=_C599 ,\nC581_=_C587 ,C581_=_C594 ,C581_=_C595 ,C581_=_C596 ,C581_=_C597 ,C581_=_C599 ,\nC587_=_C594 ,C587_=_C595 ,C587_=_C596 ,C587_=_C597 ,C587_=_C599 ,C594_=_C595 ,\nC594_=_C596 ,C594_=_C597 ,C594_=_C599 ,C595_=_C596 ,C595_=_C597 ,C595_=_C599 ,\nC596_=_C597 ,C596_=_C599 ,C597_=_C599 ,C597_=_C673 ,C599_=_C857 ,C673_=_C834 ,\nC673_=_C840 ,C673_=_C846 ,C673_=_C849 ,C673_=_C852 ,C673_=_C854 ,C673_=_C856 ,\nC673_=_C857 ,C834_=_C840 ,C834_=_C846 ,C834_=_C849 ,C834_=_C852 ,C834_=_C854 ,\nC834_=_C856 ,C834_=_C857 ,C840_=_C846 ,C840_=_C849 ,C840_=_C852 ,C840_=_C854 ,\nC840_=_C856 ,C840_=_C857 ,C846_=_C849 ,C846_=_C852 ,C846_=_C854 ,C846_=_C856 ,\nC846_=_C857 ,C849_=_C852 ,C849_=_C854 ,C849_=_C856 ,C849_=_C857 ,C852_=_C854 ,\nC852_=_C856 ,C852_=_C857 ,C854_=_C856 ,C854_=_C857 ,C856_=_C857 ,"];142[shape=box, label="id:142 level: 5\n45: C8 C32 C88 C150 C164 \nC282 C284 C285 C286 C287 C288 \nC289 C290 C291 C292 C293 C294 \nC297 C307 C308 C309 C310 C311 \nC312 C313 C314 C315 C317 C325 \nC332 C333 C334 C335 C336 C337 \nC599 C674 C857 C861 C867 C872 \nC877 C878 C879 C880 \n271: C8_=_C88( C8 C88 ) C8_=_C282( C8 C282 ) C8_=_C284( C8 C284 ) C8_=_C285( C8 C285 ) C8_=_C286( C8 C286 ) \nC8_=_C287( C8 C287 ) C8_=_C288( C8 C288 ) C8_=_C289( C8 C289 ) C8_=_C290( C8 C290 ) C8_=_C291( C8 C291 ) C8_=_C292( C8 C292 ) \nC8_=_C293( C8 C293 ) C32_=_C164( C32 C164 ) C32_=_C294( C32 C294 ) C32_=_C307( C32 C307 ) C32_=_C308( C32 C308 ) C32_=_C309( C32 C309 ) \nC32_=_C310( C32 C310 ) C32_=_C311( C32 C311 ) C32_=_C312( C32 C312 ) C32_=_C313( C32 C313 ) C32_=_C314( C32 C314 ) C32_=_C315( C32 C315 ) \nC88_=_C282( C88 C282 ) C88_=_C284( C88 C284 ) C88_=_C285( C88 C285 ) C88_=_C286( C88 C286 ) C88_=_C287( C88 C287 ) C88_=_C288( C88 C288 ) \nC88_=_C289( C88 C289 ) C88_=_C290( C88 C290 ) C88_=_C291( C88 C291 ) C88_=_C292( C88 C292 ) C88_=_C293( C88 C293 ) C150_=_C599( C150 C599 ) \nC150_=_C674( C150 C674 ) C150_=_C857( C150 C857 ) C150_=_C861( C150 C861 ) C150_=_C867( C150 C867 ) C150_=_C872( C150 C872 ) C150_=_C877( C150 C877 ) \nC150_=_C878( C150 C878 ) C150_=_C879( C150 C879 ) C150_=_C880( C150 C880 ) C164_=_C294( C164 C294 ) C164_=_C307( C164 C307 ) C164_=_C308( C164 C308 ) \nC164_=_C309( C164 C309 ) C164_=_C310( C164 C310 ) C164_=_C311( C164 C311 ) C164_=_C312( C164 C312 ) C164_=_C313( C164 C313 ) C164_=_C314( C164 C314 ) \nC164_=_C315( C164 C315 ) C282_=_C284( C282 C284 ) C282_=_C285( C282 C285 ) C282_=_C286( C282 C286 ) C282_=_C287( C282 C287 ) C282_=_C288( C282 C288 ) \nC282_=_C289( C282 C289 ) C282_=_C290( C282 C290 ) C282_=_C291( C282 C291 ) C282_=_C292( C282 C292 ) C282_=_C293( C282 C293 ) C282_=_C294( C282 C294 ) \nC282_=_C297( C282 C297 ) C284_=_C285( C284 C285 ) C284_=_C286( C284 C286 ) C284_=_C287( C284 C287 ) C284_=_C288( C284 C288 ) C284_=_C289( C284 C289 ) \nC284_=_C290( C284 C290 ) C284_=_C291( C284 C291 ) C284_=_C292( C284 C292 ) C284_=_C293( C284 C293 ) C284_=_C307(</w:t>
      </w:r>
    </w:p>
    <w:p>
      <w:pPr>
        <w:pStyle w:val="PreformattedText"/>
        <w:bidi w:val="0"/>
        <w:spacing w:before="0" w:after="0"/>
        <w:jc w:val="left"/>
        <w:rPr/>
      </w:pPr>
      <w:r>
        <w:rPr/>
        <w:t xml:space="preserve"> </w:t>
      </w:r>
      <w:r>
        <w:rPr/>
        <w:t>C284 C307 ) C284_=_C317( C284 C317 ) \nC285_=_C286( C285 C286 ) C285_=_C287( C285 C287 ) C285_=_C288( C285 C288 ) C285_=_C289( C285 C289 ) C285_=_C290( C285 C290 ) C285_=_C291( C285 C291 ) \nC285_=_C292( C285 C292 ) C285_=_C293( C285 C293 ) C285_=_C308( C285 C308 ) C285_=_C325( C285 C325 ) C286_=_C287( C286 C287 ) C286_=_C288( C286 C288 ) \nC286_=_C289( C286 C289 ) C286_=_C290( C286 C290 ) C286_=_C291( C286 C291 ) C286_=_C292( C286 C292 ) C286_=_C293( C286 C293 ) C286_=_C297( C286 C297 ) \nC286_=_C309( C286 C309 ) C286_=_C317( C286 C317 ) C286_=_C325( C286 C325 ) C286_=_C332( C286 C332 ) C286_=_C333( C286 C333 ) C286_=_C334( C286 C334 ) \nC286_=_C335( C286 C335 ) C286_=_C336( C286 C336 ) C286_=_C337( C286 C337 ) C287_=_C288( C287 C288 ) C287_=_C289( C287 C289 ) C287_=_C290( C287 C290 ) \nC287_=_C291( C287 C291 ) C287_=_C292( C287 C292 ) C287_=_C293( C287 C293 ) C287_=_C310( C287 C310 ) C287_=_C332( C287 C332 ) C288_=_C289( C288 C289 ) \nC288_=_C290( C288 C290 ) C288_=_C291( C288 C291 ) C288_=_C292( C288 C292 ) C288_=_C293( C288 C293 ) C288_=_C311( C288 C311 ) C289_=_C290( C289 C290 ) \nC289_=_C291( C289 C291 ) C289_=_C292( C289 C292 ) C289_=_C293( C289 C293 ) C290_=_C291( C290 C291 ) C290_=_C292( C290 C292 ) C290_=_C293( C290 C293 ) \nC291_=_C292( C291 C292 ) C291_=_C293( C291 C293 ) C292_=_C293( C292 C293 ) C294_=_C297( C294 C297 ) C294_=_C307( C294 C307 ) C294_=_C308( C294 C308 ) \nC294_=_C309( C294 C309 ) C294_=_C310( C294 C310 ) C294_=_C311( C294 C311 ) C294_=_C312( C294 C312 ) C294_=_C313( C294 C313 ) C294_=_C314( C294 C314 ) \nC294_=_C315( C294 C315 ) C297_=_C309( C297 C309 ) C297_=_C317( C297 C317 ) C297_=_C325( C297 C325 ) C297_=_C332( C297 C332 ) C297_=_C333( C297 C333 ) \nC297_=_C334( C297 C334 ) C297_=_C335( C297 C335 ) C297_=_C336( C297 C336 ) C297_=_C337( C297 C337 ) C307_=_C308( C307 C308 ) C307_=_C309( C307 C309 ) \nC307_=_C310( C307 C310 ) C307_=_C311( C307 C311 ) C307_=_C312( C307 C312 ) C307_=_C313( C307 C313 ) C307_=_C314( C307 C314 ) C307_=_C315( C307 C315 ) \nC307_=_C317( C307 C317 ) C308_=_C309( C308 C309 ) C308_=_C310( C308 C310 ) C308_=_C311( C308 C311 ) C308_=_C312( C308 C312 ) C308_=_C313( C308 C313 ) \nC308_=_C314( C308 C314 ) C308_=_C315( C308 C315 ) C308_=_C325( C308 C325 ) C309_=_C310( C309 C310 ) C309_=_C311( C309 C311 ) C309_=_C312( C309 C312 ) \nC309_=_C313( C309 C313 ) C309_=_C314( C309 C314 ) C309_=_C315( C309 C315 ) C309_=_C317( C309 C317 ) C309_=_C325( C309 C325 ) C309_=_C332( C309 C332 ) \nC309_=_C333( C309 C333 ) C309_=_C334( C309 C334 ) C309_=_C335( C309 C335 ) C309_=_C336( C309 C336 ) C309_=_C337( C309 C337 ) C310_=_C311( C310 C311 ) \nC310_=_C312( C310 C312 ) C310_=_C313( C310 C313 ) C310_=_C314( C310 C314 ) C310_=_C315( C310 C315 ) C310_=_C332( C310 C332 ) C311_=_C312( C311 C312 ) \nC311_=_C313( C311 C313 ) C311_=_C314( C311 C314 ) C311_=_C315( C311 C315 ) C312_=_C313( C312 C313 ) C312_=_C314( C312 C314 ) C312_=_C315( C312 C315 ) \nC313_=_C314( C313 C314 ) C313_=_C315( C313 C315 ) C314_=_C315( C314 C315 ) C315_=_C867( C315 C867 ) C317_=_C325( C317 C325 ) C317_=_C332( C317 C332 ) \nC317_=_C333( C317 C333 ) C317_=_C334( C317 C334 ) C317_=_C335( C317 C335 ) C317_=_C336( C317 C336 ) C317_=_C337( C317 C337 ) C325_=_C332( C325 C332 ) \nC325_=_C333( C325 C333 ) C325_=_C334( C325 C334 ) C325_=_C335( C325 C335 ) C325_=_C336( C325 C336 ) C325_=_C337( C325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5_=_C599( C335 C599 ) C336_=_C337( C336 C337 ) C336_=_C674( C336 C674 ) C337_=_C857( C337 C857 ) C599_=_C674( C599 C674 ) \nC599_=_C857( C599 C857 ) C599_=_C861( C599 C861 ) C599_=_C867( C599 C867 ) C599_=_C872( C599 C872 ) C599_=_C877( C599 C877 ) C599_=_C878( C599 C878 ) \nC599_=_C879( C599 C879 ) C599_=_C880( C599 C880 ) C674_=_C857( C674 C857 ) C674_=_C861( C674 C861 ) C674_=_C867( C674 C867 ) C674_=_C872( C674 C872 ) \nC674_=_C877( C674 C877 ) C674_=_C878( C674 C878 ) C674_=_C879( C674 C879 ) C674_=_C880( C674 C880 ) C857_=_C861( C857 C861 ) C857_=_C867( C857 C867 ) \nC857_=_C872( C857 C872 ) C857_=_C877( C857 C877 ) C857_=_C878( C857 C878 ) C857_=_C879( C857 C879 ) C857_=_C880( C857 C880 ) C861_=_C867( C861 C867 ) \nC861_=_C872( C861 C872 ) C861_=_C877( C861 C877 ) C861_=_C878( C861 C878 ) C861_=_C879( C861 C879 ) C861_=_C880( C861 C880 ) C867_=_C872( C867 C872 ) \nC867_=_C877( C867 C877 ) C867_=_C878( C867 C878 ) C867_=_C879( C867 C879 ) C867_=_C880( C867 C880 ) C872_=_C877( C872 C877 ) C872_=_C878( C872 C878 ) \nC872_=_C879( C872 C879 ) C872_=_C880( C872 C880 ) C877_=_C878( C877 C878 ) C877_=_C879( C877 C879 ) C877_=_C880( C877 C880 ) C878_=_C879( C878 C879 ) \nC878_=_C880( C878 C880 ) C879_=_C880( C879 C880 ) "];97-&gt;142[label="43: C8 C32 C88 C150 C164 \nC282 C284 C285 C287 C288 C289 \nC290 C291 C292 C293 C294 C297 \nC307 C308 C310 C311 C312 C313 \nC314 C315 C317 C325 C332 C333 \nC334 C335 C336 C337 C599 C674 \nC857 C861 C867 C872 C877 C878 \nC879 C880 \n229: C8_=_C88 ,C8_=_C282 ,C8_=_C284 ,C8_=_C285 ,C8_=_C287 ,\nC8_=_C288 ,C8_=_C289 ,C8_=_C290 ,C8_=_C291 ,C8_=_C292 ,C8_=_C293 ,\nC32_=_C164 ,C32_=_C294 ,C32_=_C307 ,C32_=_C308 ,C32_=_C310 ,C32_=_C311 ,\nC32_=_C312 ,C32_=_C313 ,C32_=_C314 ,C32_=_C315 ,C88_=_C282 ,C88_=_C284 ,\nC88_=_C285 ,C88_=_C287 ,C88_=_C288 ,C88_=_C289 ,C88_=_C290 ,C88_=_C291 ,\nC88_=_C292 ,C88_=_C293 ,C150_=_C599 ,C150_=_C674 ,C150_=_C857 ,C150_=_C861 ,\nC150_=_C867 ,C150_=_C872 ,C150_=_C877 ,C150_=_C878 ,C150_=_C879 ,C150_=_C880 ,\nC164_=_C294 ,C164_=_C307 ,C164_=_C308 ,C164_=_C310 ,C164_=_C311 ,C164_=_C312 ,\nC164_=_C313 ,C164_=_C314 ,C164_=_C315 ,C282_=_C284 ,C282_=_C285 ,C282_=_C287 ,\nC282_=_C288 ,C282_=_C289 ,C282_=_C290 ,C282_=_C291 ,C282_=_C292 ,C282_=_C293 ,\nC282_=_C294 ,C282_=_C297 ,C284_=_C285 ,C284_=_C287 ,C284_=_C288 ,C284_=_C289 ,\nC284_=_C290 ,C284_=_C291 ,C284_=_C292 ,C284_=_C293 ,C284_=_C307 ,C284_=_C317 ,\nC285_=_C287 ,C285_=_C288 ,C285_=_C289 ,C285_=_C290 ,C285_=_C291 ,C285_=_C292 ,\nC285_=_C293 ,C285_=_C308 ,C285_=_C325 ,C287_=_C288 ,C287_=_C289 ,C287_=_C290 ,\nC287_=_C291 ,C287_=_C292 ,C287_=_C293 ,C287_=_C310 ,C287_=_C332 ,C288_=_C289 ,\nC288_=_C290 ,C288_=_C291 ,C288_=_C292 ,C288_=_C293 ,C288_=_C311 ,C289_=_C290 ,\nC289_=_C291 ,C289_=_C292 ,C289_=_C293 ,C290_=_C291 ,C290_=_C292 ,C290_=_C293 ,\nC291_=_C292 ,C291_=_C293 ,C292_=_C293 ,C294_=_C297 ,C294_=_C307 ,C294_=_C308 ,\nC294_=_C310 ,C294_=_C311 ,C294_=_C312 ,C294_=_C313 ,C294_=_C314 ,C294_=_C315 ,\nC297_=_C317 ,C297_=_C325 ,C297_=_C332 ,C297_=_C333 ,C297_=_C334 ,C297_=_C335 ,\nC297_=_C336 ,C297_=_C337 ,C307_=_C308 ,C307_=_C310 ,C307_=_C311 ,C307_=_C312 ,\nC307_=_C313 ,C307_=_C314 ,C307_=_C315 ,C307_=_C317 ,C308_=_C310 ,C308_=_C311 ,\nC308_=_C312 ,C308_=_C313 ,C308_=_C314 ,C308_=_C315 ,C308_=_C325 ,C310_=_C311 ,\nC310_=_C312 ,C310_=_C313 ,C310_=_C314 ,C310_=_C315 ,C310_=_C332 ,C311_=_C312 ,\nC311_=_C313 ,C311_=_C314 ,C311_=_C315 ,C312_=_C313 ,C312_=_C314 ,C312_=_C315 ,\nC313_=_C314 ,C313_=_C315 ,C314_=_C315 ,C315_=_C867 ,C317_=_C325 ,C317_=_C332 ,\nC317_=_C333 ,C317_=_C334 ,C317_=_C335 ,C317_=_C336 ,C317_=_C337 ,C325_=_C332 ,\nC325_=_C333 ,C325_=_C334 ,C325_=_C335 ,C325_=_C336 ,C325_=_C337 ,C332_=_C333 ,\nC332_=_C334 ,C332_=_C335 ,C332_=_C336 ,C332_=_C337 ,C333_=_C334 ,C333_=_C335 ,\nC333_=_C336 ,C333_=_C337 ,C334_=_C335 ,C334_=_C336 ,C334_=_C337 ,C335_=_C336 ,\nC335_=_C337 ,C335_=_C599 ,C336_=_C337 ,C336_=_C674 ,C337_=_C857 ,C599_=_C674 ,\nC599_=_C857 ,C599_=_C861 ,C599_=_C867 ,C599_=_C872 ,C599_=_C877 ,C599_=_C878 ,\nC599_=_C879 ,C599_=_C880 ,C674_=_C857 ,C674_=_C861 ,C674_=_C867 ,C674_=_C872 ,\nC674_=_C877 ,C674_=_C878 ,C674_=_C879 ,C674_=_C880 ,C857_=_C861 ,C857_=_C867 ,\nC857_=_C872 ,C857_=_C877 ,C857_=_C878 ,C857_=_C879 ,C857_=_C880 ,C861_=_C867 ,\nC861_=_C872 ,C861_=_C877 ,C861_=_C878 ,C861_=_C879 ,C861_=_C880 ,C867_=_C872 ,\nC867_=_C877 ,C867_=_C878 ,C867_=_C879 ,C867_=_C880 ,C872_=_C877 ,C872_=_C878 ,\nC872_=_C879 ,C872_=_C880 ,C877_=_C878 ,C877_=_C879 ,C877_=_C880 ,C878_=_C879 ,\nC878_=_C880 ,C879_=_C880 ,"];143[shape=box, label="id:143 level: 5\n48: C4 C17 C27 C38 C48 \nC58 C59 C60 C61 C62 C63 \nC64 C66 C85 C97 C107 C117 \nC126 C136 C137 C138 C139 C141 \nC142 C143 C195 C197 C328 C330 \nC567 C574 C580 C587 C588 C589 \nC590 C591 C592 C593 C743 C800 \nC807 C814 C818 C821 C824 C827 \nC828 \n336: C4_=_C17( C4 C17 ) C4_=_C27( C4 C27 ) C4_=_C38( C4 C38 ) C4_=_C48( C4 C48 ) C4_=_C58( C4 C58 ) \nC4_=_C59( C4 C59 ) C4_=_C60( C4 C60 ) C4_=_C61( C4 C61 ) C4_=_C62( C4 C62 ) C4_=_C63( C4 C63 ) C4_=_C64( C4 C64 ) \nC4_=_C66( C4 C66 ) C17_=_C27( C17 C27 ) C17_=_C38( C17 C38 ) C17_=_C48( C17 C48 ) C17_=_C58( C17 C58 ) C17_=_C59( C17 C59 ) \nC17_=_C60( C17 C60 ) C17_=_C61( C17 C61 ) C17_=_C62( C17 C62 ) C17_=_C63( C17 C63 ) C17_=_C64( C17 C64 ) C17_=_C66( C17 C66 ) \nC27_=_C38( C27 C38 ) C27_=_C48( C27 C48 ) C27_=_C58( C27 C58 ) C27_=_C59( C27 C59 ) C27_=_C60( C27 C60 ) C27_=_C61( C27 C61 ) \nC27_=_C62( C27 C62 ) C27_=_C63( C27 C63 ) C27_=_C64( C27 C64 ) C27_=_C66( C27 C66 ) C38_=_C48( C38 C48 ) C38_=_C58( C38 C58 ) \nC38_=_C59( C38 C59 ) C38_=_C60( C38 C60 ) C38_=_C61( C38 C61 ) C38_=_C62( C38 C62 ) C38_=_C63( C38 C63 ) C38_=_C64( C38 C64 ) \nC38_=_C66( C38 C66 ) C48_=_C58( C48 C58 ) C48_=_C59( C48 C59 ) C48_=_C60( C48 C60 ) C48_=_C61( C48 C61 ) C48_=_C62( C48 C62 ) \nC48_=_C63( C48 C63 ) C48_=_C64( C48 C64 ) C48_=_C66( C48 C66 ) C58_=_C59( C58 C59 ) C58_=_C60( C58 C60 ) C58_=_C61( C58 C61 ) \nC58_=_C62( C58 C62 ) C58_=_C63( C58 C63 ) C58_=_C64( C58 C64 ) C58_=_C66( C58 C66 ) C59_=_C60( C59 C60 ) C59_=_C61( C59 C61 ) \nC59_=_C62( C59 C62 ) C59_=_C63( C59 C63 ) C59_=_C64( C59 C64 ) C59_=_C66( C59 C66 ) C60_=_C61( C60 C61 ) C60_=_C62( C60 C62 ) \nC60_=_C63( C60 C63 ) C60_=_C64(</w:t>
      </w:r>
    </w:p>
    <w:p>
      <w:pPr>
        <w:pStyle w:val="PreformattedText"/>
        <w:bidi w:val="0"/>
        <w:spacing w:before="0" w:after="0"/>
        <w:jc w:val="left"/>
        <w:rPr/>
      </w:pPr>
      <w:r>
        <w:rPr/>
        <w:t xml:space="preserve"> </w:t>
      </w:r>
      <w:r>
        <w:rPr/>
        <w:t>C60 C64 ) C60_=_C66( C60 C66 ) C60_=_C85( C60 C85 ) C60_=_C97( C60 C97 ) C60_=_C107( C60 C107 ) \nC60_=_C117( C60 C117 ) C60_=_C126( C60 C126 ) C60_=_C136( C60 C136 ) C60_=_C137( C60 C137 ) C60_=_C138( C60 C138 ) C60_=_C139( C60 C139 ) \nC60_=_C141( C60 C141 ) C60_=_C142( C60 C142 ) C60_=_C143( C60 C143 ) C61_=_C62( C61 C62 ) C61_=_C63( C61 C63 ) C61_=_C64( C61 C64 ) \nC61_=_C66( C61 C66 ) C61_=_C138( C61 C138 ) C61_=_C195( C61 C195 ) C61_=_C197( C61 C197 ) C62_=_C63( C62 C63 ) C62_=_C64( C62 C64 ) \nC62_=_C66( C62 C66 ) C62_=_C139( C62 C139 ) C62_=_C328( C62 C328 ) C62_=_C330( C62 C330 ) C63_=_C64( C63 C64 ) C63_=_C66( C63 C66 ) \nC63_=_C195( C63 C195 ) C63_=_C328( C63 C328 ) C63_=_C567( C63 C567 ) C63_=_C574( C63 C574 ) C63_=_C580( C63 C580 ) C63_=_C587( C63 C587 ) \nC63_=_C588( C63 C588 ) C63_=_C589( C63 C589 ) C63_=_C590( C63 C590 ) C63_=_C591( C63 C591 ) C63_=_C592( C63 C592 ) C63_=_C593( C63 C593 ) \nC64_=_C66( C64 C66 ) C64_=_C141( C64 C141 ) C64_=_C591( C64 C591 ) C64_=_C743( C64 C743 ) C66_=_C143( C66 C143 ) C66_=_C593( C66 C593 ) \nC66_=_C828( C66 C828 ) C85_=_C97( C85 C97 ) C85_=_C107( C85 C107 ) C85_=_C117( C85 C117 ) C85_=_C126( C85 C126 ) C85_=_C136( C85 C136 ) \nC85_=_C137( C85 C137 ) C85_=_C138( C85 C138 ) C85_=_C139( C85 C139 ) C85_=_C141( C85 C141 ) C85_=_C142( C85 C142 ) C85_=_C143( C85 C143 ) \nC97_=_C107( C97 C107 ) C97_=_C117( C97 C117 ) C97_=_C126( C97 C126 ) C97_=_C136( C97 C136 ) C97_=_C137( C97 C137 ) C97_=_C138( C97 C138 ) \nC97_=_C139( C97 C139 ) C97_=_C141( C97 C141 ) C97_=_C142( C97 C142 ) C97_=_C143( C97 C143 ) C107_=_C117( C107 C117 ) C107_=_C126( C107 C126 ) \nC107_=_C136( C107 C136 ) C107_=_C137( C107 C137 ) C107_=_C138( C107 C138 ) C107_=_C139( C107 C139 ) C107_=_C141( C107 C141 ) C107_=_C142( C107 C142 ) \nC107_=_C143( C107 C143 ) C117_=_C126( C117 C126 ) C117_=_C136( C117 C136 ) C117_=_C137( C117 C137 ) C117_=_C138( C117 C138 ) C117_=_C139( C117 C139 ) \nC117_=_C141( C117 C141 ) C117_=_C142( C117 C142 ) C117_=_C143( C117 C143 ) C126_=_C136( C126 C136 ) C126_=_C137( C126 C137 ) C126_=_C138( C126 C138 ) \nC126_=_C139( C126 C139 ) C126_=_C141( C126 C141 ) C126_=_C142( C126 C142 ) C126_=_C143( C126 C143 ) C136_=_C137( C136 C137 ) C136_=_C138( C136 C138 ) \nC136_=_C139( C136 C139 ) C136_=_C141( C136 C141 ) C136_=_C142( C136 C142 ) C136_=_C143( C136 C143 ) C137_=_C138( C137 C138 ) C137_=_C139( C137 C139 ) \nC137_=_C141( C137 C141 ) C137_=_C142( C137 C142 ) C137_=_C143( C137 C143 ) C138_=_C139( C138 C139 ) C138_=_C141( C138 C141 ) C138_=_C142( C138 C142 ) \nC138_=_C143( C138 C143 ) C138_=_C195( C138 C195 ) C138_=_C197( C138 C197 ) C139_=_C141( C139 C141 ) C139_=_C142( C139 C142 ) C139_=_C143( C139 C143 ) \nC139_=_C328( C139 C328 ) C139_=_C330( C139 C330 ) C141_=_C142( C141 C142 ) C141_=_C143( C141 C143 ) C141_=_C591( C141 C591 ) C141_=_C743( C141 C743 ) \nC142_=_C143( C142 C143 ) C142_=_C197( C142 C197 ) C142_=_C330( C142 C330 ) C142_=_C592( C142 C592 ) C142_=_C743( C142 C743 ) C142_=_C800( C142 C800 ) \nC142_=_C807( C142 C807 ) C142_=_C814( C142 C814 ) C142_=_C818( C142 C818 ) C142_=_C821( C142 C821 ) C142_=_C824( C142 C824 ) C142_=_C827( C142 C827 ) \nC142_=_C828( C142 C828 ) C143_=_C593( C143 C593 ) C143_=_C828( C143 C828 ) C195_=_C197( C195 C197 ) C195_=_C328( C195 C328 ) C195_=_C567( C195 C567 ) \nC195_=_C574( C195 C574 ) C195_=_C580( C195 C580 ) C195_=_C587( C195 C587 ) C195_=_C588( C195 C588 ) C195_=_C589( C195 C589 ) C195_=_C590( C195 C590 ) \nC195_=_C591( C195 C591 ) C195_=_C592( C195 C592 ) C195_=_C593( C195 C593 ) C197_=_C330( C197 C330 ) C197_=_C592( C197 C592 ) C197_=_C743( C197 C743 ) \nC197_=_C800( C197 C800 ) C197_=_C807( C197 C807 ) C197_=_C814( C197 C814 ) C197_=_C818( C197 C818 ) C197_=_C821( C197 C821 ) C197_=_C824( C197 C824 ) \nC197_=_C827( C197 C827 ) C197_=_C828( C197 C828 ) C328_=_C330( C328 C330 ) C328_=_C567( C328 C567 ) C328_=_C574( C328 C574 ) C328_=_C580( C328 C580 ) \nC328_=_C587( C328 C587 ) C328_=_C588( C328 C588 ) C328_=_C589( C328 C589 ) C328_=_C590( C328 C590 ) C328_=_C591( C328 C591 ) C328_=_C592( C328 C592 ) \nC328_=_C593( C328 C593 ) C330_=_C592( C330 C592 ) C330_=_C743( C330 C743 ) C330_=_C800( C330 C800 ) C330_=_C807( C330 C807 ) C330_=_C814( C330 C814 ) \nC330_=_C818( C330 C818 ) C330_=_C821( C330 C821 ) C330_=_C824( C330 C824 ) C330_=_C827( C330 C827 ) C330_=_C828( C330 C828 ) C567_=_C574( C567 C574 ) \nC567_=_C580( C567 C580 ) C567_=_C587( C567 C587 ) C567_=_C588( C567 C588 ) C567_=_C589( C567 C589 ) C567_=_C590( C567 C590 ) C567_=_C591( C567 C591 ) \nC567_=_C592( C567 C592 ) C567_=_C593( C567 C593 ) C574_=_C580( C574 C580 ) C574_=_C587( C574 C587 ) C574_=_C588( C574 C588 ) C574_=_C589( C574 C589 ) \nC574_=_C590( C574 C590 ) C574_=_C591( C574 C591 ) C574_=_C592( C574 C592 ) C574_=_C593( C574 C593 ) C580_=_C587( C580 C587 ) C580_=_C588( C580 C588 ) \nC580_=_C589( C580 C589 ) C580_=_C590( C580 C590 ) C580_=_C591( C580 C591 ) C580_=_C592( C580 C592 ) C580_=_C593( C580 C593 ) C587_=_C588( C587 C588 ) \nC587_=_C589( C587 C589 ) C587_=_C590( C587 C590 ) C587_=_C591( C587 C591 ) C587_=_C592( C587 C592 ) C587_=_C593( C587 C593 ) C588_=_C589( C588 C589 ) \nC588_=_C590( C588 C590 ) C588_=_C591( C588 C591 ) C588_=_C592( C588 C592 ) C588_=_C593( C588 C593 ) C589_=_C590( C589 C590 ) C589_=_C591( C589 C591 ) \nC589_=_C592( C589 C592 ) C589_=_C593( C589 C593 ) C590_=_C591( C590 C591 ) C590_=_C592( C590 C592 ) C590_=_C593( C590 C593 ) C591_=_C592( C591 C592 ) \nC591_=_C593( C591 C593 ) C591_=_C743( C591 C743 ) C592_=_C593( C592 C593 ) C592_=_C743( C592 C743 ) C592_=_C800( C592 C800 ) C592_=_C807( C592 C807 ) \nC592_=_C814( C592 C814 ) C592_=_C818( C592 C818 ) C592_=_C821( C592 C821 ) C592_=_C824( C592 C824 ) C592_=_C827( C592 C827 ) C592_=_C828( C592 C828 ) \nC593_=_C828( C593 C828 ) C743_=_C800( C743 C800 ) C743_=_C807( C743 C807 ) C743_=_C814( C743 C814 ) C743_=_C818( C743 C818 ) C743_=_C821( C743 C821 ) \nC743_=_C824( C743 C824 ) C743_=_C827( C743 C827 ) C743_=_C828( C743 C828 ) C800_=_C807( C800 C807 ) C800_=_C814( C800 C814 ) C800_=_C818( C800 C818 ) \nC800_=_C821( C800 C821 ) C800_=_C824( C800 C824 ) C800_=_C827( C800 C827 ) C800_=_C828( C800 C828 ) C807_=_C814( C807 C814 ) C807_=_C818( C807 C818 ) \nC807_=_C821( C807 C821 ) C807_=_C824( C807 C824 ) C807_=_C827( C807 C827 ) C807_=_C828( C807 C828 ) C814_=_C818( C814 C818 ) C814_=_C821( C814 C821 ) \nC814_=_C824( C814 C824 ) C814_=_C827( C814 C827 ) C814_=_C828( C814 C828 ) C818_=_C821( C818 C821 ) C818_=_C824( C818 C824 ) C818_=_C827( C818 C827 ) \nC818_=_C828( C818 C828 ) C821_=_C824( C821 C824 ) C821_=_C827( C821 C827 ) C821_=_C828( C821 C828 ) C824_=_C827( C824 C827 ) C824_=_C828( C824 C828 ) \nC827_=_C828( C827 C828 ) "];98-&gt;143[label="44: C4 C17 C27 C38 C48 \nC58 C59 C61 C62 C64 C66 \nC85 C97 C107 C117 C126 C136 \nC137 C138 C139 C141 C143 C195 \nC197 C328 C330 C567 C574 C580 \nC587 C588 C589 C590 C591 C593 \nC743 C800 C807 C814 C818 C821 \nC824 C827 C828 \n244: C4_=_C17 ,C4_=_C27 ,C4_=_C38 ,C4_=_C48 ,C4_=_C58 ,\nC4_=_C59 ,C4_=_C61 ,C4_=_C62 ,C4_=_C64 ,C4_=_C66 ,C17_=_C27 ,\nC17_=_C38 ,C17_=_C48 ,C17_=_C58 ,C17_=_C59 ,C17_=_C61 ,C17_=_C62 ,\nC17_=_C64 ,C17_=_C66 ,C27_=_C38 ,C27_=_C48 ,C27_=_C58 ,C27_=_C59 ,\nC27_=_C61 ,C27_=_C62 ,C27_=_C64 ,C27_=_C66 ,C38_=_C48 ,C38_=_C58 ,\nC38_=_C59 ,C38_=_C61 ,C38_=_C62 ,C38_=_C64 ,C38_=_C66 ,C48_=_C58 ,\nC48_=_C59 ,C48_=_C61 ,C48_=_C62 ,C48_=_C64 ,C48_=_C66 ,C58_=_C59 ,\nC58_=_C61 ,C58_=_C62 ,C58_=_C64 ,C58_=_C66 ,C59_=_C61 ,C59_=_C62 ,\nC59_=_C64 ,C59_=_C66 ,C61_=_C62 ,C61_=_C64 ,C61_=_C66 ,C61_=_C138 ,\nC61_=_C195 ,C61_=_C197 ,C62_=_C64 ,C62_=_C66 ,C62_=_C139 ,C62_=_C328 ,\nC62_=_C330 ,C64_=_C66 ,C64_=_C141 ,C64_=_C591 ,C64_=_C743 ,C66_=_C143 ,\nC66_=_C593 ,C66_=_C828 ,C85_=_C97 ,C85_=_C107 ,C85_=_C117 ,C85_=_C126 ,\nC85_=_C136 ,C85_=_C137 ,C85_=_C138 ,C85_=_C139 ,C85_=_C141 ,C85_=_C143 ,\nC97_=_C107 ,C97_=_C117 ,C97_=_C126 ,C97_=_C136 ,C97_=_C137 ,C97_=_C138 ,\nC97_=_C139 ,C97_=_C141 ,C97_=_C143 ,C107_=_C117 ,C107_=_C126 ,C107_=_C136 ,\nC107_=_C137 ,C107_=_C138 ,C107_=_C139 ,C107_=_C141 ,C107_=_C143 ,C117_=_C126 ,\nC117_=_C136 ,C117_=_C137 ,C117_=_C138 ,C117_=_C139 ,C117_=_C141 ,C117_=_C143 ,\nC126_=_C136 ,C126_=_C137 ,C126_=_C138 ,C126_=_C139 ,C126_=_C141 ,C126_=_C143 ,\nC136_=_C137 ,C136_=_C138 ,C136_=_C139 ,C136_=_C141 ,C136_=_C143 ,C137_=_C138 ,\nC137_=_C139 ,C137_=_C141 ,C137_=_C143 ,C138_=_C139 ,C138_=_C141 ,C138_=_C143 ,\nC138_=_C195 ,C138_=_C197 ,C139_=_C141 ,C139_=_C143 ,C139_=_C328 ,C139_=_C330 ,\nC141_=_C143 ,C141_=_C591 ,C141_=_C743 ,C143_=_C593 ,C143_=_C828 ,C195_=_C197 ,\nC195_=_C328 ,C195_=_C567 ,C195_=_C574 ,C195_=_C580 ,C195_=_C587 ,C195_=_C588 ,\nC195_=_C589 ,C195_=_C590 ,C195_=_C591 ,C195_=_C593 ,C197_=_C330 ,C197_=_C743 ,\nC197_=_C800 ,C197_=_C807 ,C197_=_C814 ,C197_=_C818 ,C197_=_C821 ,C197_=_C824 ,\nC197_=_C827 ,C197_=_C828 ,C328_=_C330 ,C328_=_C567 ,C328_=_C574 ,C328_=_C580 ,\nC328_=_C587 ,C328_=_C588 ,C328_=_C589 ,C328_=_C590 ,C328_=_C591 ,C328_=_C593 ,\nC330_=_C743 ,C330_=_C800 ,C330_=_C807 ,C330_=_C814 ,C330_=_C818 ,C330_=_C821 ,\nC330_=_C824 ,C330_=_C827 ,C330_=_C828 ,C567_=_C574 ,C567_=_C580 ,C567_=_C587 ,\nC567_=_C588 ,C567_=_C589 ,C567_=_C590 ,C567_=_C591 ,C567_=_C593 ,C574_=_C580 ,\nC574_=_C587 ,C574_=_C588 ,C574_=_C589 ,C574_=_C590 ,C574_=_C591 ,C574_=_C593 ,\nC580_=_C587 ,C580_=_C588 ,C580_=_C589 ,C580_=_C590 ,C580_=_C591 ,C580_=_C593 ,\nC587_=_C588 ,C587_=_C589 ,C587_=_C590 ,C587_=_C591 ,C587_=_C593 ,C588_=_C589 ,\nC588_=_C590 ,C588_=_C591 ,C588_=_C593 ,C589_=_C590 ,C589_=_C591 ,C589_=_C593 ,\nC590_=_C591 ,C590_=_C593 ,C591_=_C593 ,C591_=_C743 ,C593_=_C828 ,C743_=_C800 ,\nC743_=_C807 ,C743_=_C814 ,C743_=_C818 ,C743_=_C821 ,C743_=_C824 ,C743_=_C827 ,\nC743_=_C828 ,C800_=_C807 ,C800_=_C814 ,C800_=_C818 ,C800_=_C821 ,C800_=_C824 ,\nC800_=_C827 ,C800_=_C828 ,C807_=_C814 ,C807_=_C818 ,C807_=_C821 ,C807_=_C824 ,\nC807_=_C827 ,C807_=_C828 ,C814_=_C818 ,C814_=_C821 ,C814_=_C824 ,C814_=_C827 ,\nC814_=_C828 ,C818_=_C821 ,C818_=_C824</w:t>
      </w:r>
    </w:p>
    <w:p>
      <w:pPr>
        <w:pStyle w:val="PreformattedText"/>
        <w:bidi w:val="0"/>
        <w:spacing w:before="0" w:after="0"/>
        <w:jc w:val="left"/>
        <w:rPr/>
      </w:pPr>
      <w:r>
        <w:rPr/>
        <w:t xml:space="preserve"> </w:t>
      </w:r>
      <w:r>
        <w:rPr/>
        <w:t>,C818_=_C827 ,C818_=_C828 ,C821_=_C824 ,\nC821_=_C827 ,C821_=_C828 ,C824_=_C827 ,C824_=_C828 ,C827_=_C828 ,"];144[shape=box, label="id:144 level: 5\n50: C61 C62 C66 C111 C138 \nC139 C143 C159 C170 C179 C190 \nC191 C192 C193 C194 C195 C196 \nC197 C242 C284 C285 C295 C296 \nC307 C308 C317 C318 C319 C320 \nC321 C322 C323 C324 C325 C326 \nC327 C328 C329 C330 C331 C593 \nC744 C828 C860 C866 C872 C873 \nC874 C875 C876 \n333: C61_=_C62( C61 C62 ) C61_=_C66( C61 C66 ) C61_=_C138( C61 C138 ) C61_=_C159( C61 C159 ) C61_=_C170( C61 C170 ) \nC61_=_C179( C61 C179 ) C61_=_C190( C61 C190 ) C61_=_C191( C61 C191 ) C61_=_C192( C61 C192 ) C61_=_C193( C61 C193 ) C61_=_C194( C61 C194 ) \nC61_=_C195( C61 C195 ) C61_=_C196( C61 C196 ) C61_=_C197( C61 C197 ) C62_=_C66( C62 C66 ) C62_=_C139( C62 C139 ) C62_=_C194( C62 C194 ) \nC62_=_C285( C62 C285 ) C62_=_C296( C62 C296 ) C62_=_C308( C62 C308 ) C62_=_C325( C62 C325 ) C62_=_C326( C62 C326 ) C62_=_C327( C62 C327 ) \nC62_=_C328( C62 C328 ) C62_=_C329( C62 C329 ) C62_=_C330( C62 C330 ) C62_=_C331( C62 C331 ) C66_=_C143( C66 C143 ) C66_=_C331( C66 C331 ) \nC66_=_C593( C66 C593 ) C66_=_C744( C66 C744 ) C66_=_C828( C66 C828 ) C66_=_C860( C66 C860 ) C66_=_C866( C66 C866 ) C66_=_C872( C66 C872 ) \nC66_=_C873( C66 C873 ) C66_=_C874( C66 C874 ) C66_=_C875( C66 C875 ) C66_=_C876( C66 C876 ) C111_=_C242( C111 C242 ) C111_=_C284( C111 C284 ) \nC111_=_C295( C111 C295 ) C111_=_C307( C111 C307 ) C111_=_C317( C111 C317 ) C111_=_C318( C111 C318 ) C111_=_C319( C111 C319 ) C111_=_C320( C111 C320 ) \nC111_=_C321( C111 C321 ) C111_=_C322( C111 C322 ) C111_=_C323( C111 C323 ) C111_=_C324( C111 C324 ) C138_=_C139( C138 C139 ) C138_=_C143( C138 C143 ) \nC138_=_C159( C138 C159 ) C138_=_C170( C138 C170 ) C138_=_C179( C138 C179 ) C138_=_C190( C138 C190 ) C138_=_C191( C138 C191 ) C138_=_C192( C138 C192 ) \nC138_=_C193( C138 C193 ) C138_=_C194( C138 C194 ) C138_=_C195( C138 C195 ) C138_=_C196( C138 C196 ) C138_=_C197( C138 C197 ) C139_=_C143( C139 C143 ) \nC139_=_C194( C139 C194 ) C139_=_C285( C139 C285 ) C139_=_C296( C139 C296 ) C139_=_C308( C139 C308 ) C139_=_C325( C139 C325 ) C139_=_C326( C139 C326 ) \nC139_=_C327( C139 C327 ) C139_=_C328( C139 C328 ) C139_=_C329( C139 C329 ) C139_=_C330( C139 C330 ) C139_=_C331( C139 C331 ) C143_=_C331( C143 C331 ) \nC143_=_C593( C143 C593 ) C143_=_C744( C143 C744 ) C143_=_C828( C143 C828 ) C143_=_C860( C143 C860 ) C143_=_C866( C143 C866 ) C143_=_C872( C143 C872 ) \nC143_=_C873( C143 C873 ) C143_=_C874( C143 C874 ) C143_=_C875( C143 C875 ) C143_=_C876( C143 C876 ) C159_=_C170( C159 C170 ) C159_=_C179( C159 C179 ) \nC159_=_C190( C159 C190 ) C159_=_C191( C159 C191 ) C159_=_C192( C159 C192 ) C159_=_C193( C159 C193 ) C159_=_C194( C159 C194 ) C159_=_C195( C159 C195 ) \nC159_=_C196( C159 C196 ) C159_=_C197( C159 C197 ) C170_=_C179( C170 C179 ) C170_=_C190( C170 C190 ) C170_=_C191( C170 C191 ) C170_=_C192( C170 C192 ) \nC170_=_C193( C170 C193 ) C170_=_C194( C170 C194 ) C170_=_C195( C170 C195 ) C170_=_C196( C170 C196 ) C170_=_C197( C170 C197 ) C179_=_C190( C179 C190 ) \nC179_=_C191( C179 C191 ) C179_=_C192( C179 C192 ) C179_=_C193( C179 C193 ) C179_=_C194( C179 C194 ) C179_=_C195( C179 C195 ) C179_=_C196( C179 C196 ) \nC179_=_C197( C179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4_=_C195( C194 C195 ) \nC194_=_C196( C194 C196 ) C194_=_C197( C194 C197 ) C194_=_C285( C194 C285 ) C194_=_C296( C194 C296 ) C194_=_C308( C194 C308 ) C194_=_C325( C194 C325 ) \nC194_=_C326( C194 C326 ) C194_=_C327( C194 C327 ) C194_=_C328( C194 C328 ) C194_=_C329( C194 C329 ) C194_=_C330( C194 C330 ) C194_=_C331( C194 C331 ) \nC195_=_C196( C195 C196 ) C195_=_C197( C195 C197 ) C195_=_C328( C195 C328 ) C195_=_C593( C195 C593 ) C196_=_C197( C196 C197 ) C196_=_C329( C196 C329 ) \nC196_=_C744( C196 C744 ) C197_=_C330( C197 C330 ) C197_=_C828( C197 C828 ) C242_=_C284( C242 C284 ) C242_=_C295( C242 C295 ) C242_=_C307( C242 C307 ) \nC242_=_C317( C242 C317 ) C242_=_C318( C242 C318 ) C242_=_C319( C242 C319 ) C242_=_C320( C242 C320 ) C242_=_C321( C242 C321 ) C242_=_C322( C242 C322 ) \nC242_=_C323( C242 C323 ) C242_=_C324( C242 C324 ) C284_=_C285( C284 C285 ) C284_=_C295( C284 C295 ) C284_=_C307( C284 C307 ) C284_=_C317( C284 C317 ) \nC284_=_C318( C284 C318 ) C284_=_C319( C284 C319 ) C284_=_C320( C284 C320 ) C284_=_C321( C284 C321 ) C284_=_C322( C284 C322 ) C284_=_C323( C284 C323 ) \nC284_=_C324( C284 C324 ) C285_=_C296( C285 C296 ) C285_=_C308( C285 C308 ) C285_=_C325( C285 C325 ) C285_=_C326( C285 C326 ) C285_=_C327( C285 C327 ) \nC285_=_C328( C285 C328 ) C285_=_C329( C285 C329 ) C285_=_C330( C285 C330 ) C285_=_C331( C285 C331 ) C295_=_C296( C295 C296 ) C295_=_C307( C295 C307 ) \nC295_=_C317( C295 C317 ) C295_=_C318( C295 C318 ) C295_=_C319( C295 C319 ) C295_=_C320( C295 C320 ) C295_=_C321( C295 C321 ) C295_=_C322( C295 C322 ) \nC295_=_C323( C295 C323 ) C295_=_C324( C295 C324 ) C296_=_C308( C296 C308 ) C296_=_C325( C296 C325 ) C296_=_C326( C296 C326 ) C296_=_C327( C296 C327 ) \nC296_=_C328( C296 C328 ) C296_=_C329( C296 C329 ) C296_=_C330( C296 C330 ) C296_=_C331( C296 C331 ) C307_=_C308( C307 C308 ) C307_=_C317( C307 C317 ) \nC307_=_C318( C307 C318 ) C307_=_C319( C307 C319 ) C307_=_C320( C307 C320 ) C307_=_C321( C307 C321 ) C307_=_C322( C307 C322 ) C307_=_C323( C307 C323 ) \nC307_=_C324( C307 C324 ) C308_=_C325( C308 C325 ) C308_=_C326( C308 C326 ) C308_=_C327( C308 C327 ) C308_=_C328( C308 C328 ) C308_=_C329( C308 C329 ) \nC308_=_C330( C308 C330 ) C308_=_C331( C308 C331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6( C318 C326 ) C319_=_C320( C319 C320 ) \nC319_=_C321( C319 C321 ) C319_=_C322( C319 C322 ) C319_=_C323( C319 C323 ) C319_=_C324( C319 C324 ) C319_=_C327( C319 C327 ) C320_=_C321( C320 C321 ) \nC320_=_C322( C320 C322 ) C320_=_C323( C320 C323 ) C320_=_C324( C320 C324 ) C321_=_C322( C321 C322 ) C321_=_C323( C321 C323 ) C321_=_C324( C321 C324 ) \nC322_=_C323( C322 C323 ) C322_=_C324( C322 C324 ) C323_=_C324( C323 C324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8_=_C593( C328 C593 ) C329_=_C330( C329 C330 ) C329_=_C331( C329 C331 ) \nC329_=_C744( C329 C744 ) C330_=_C331( C330 C331 ) C330_=_C828( C330 C828 ) C331_=_C593( C331 C593 ) C331_=_C744( C331 C744 ) C331_=_C828( C331 C828 ) \nC331_=_C860( C331 C860 ) C331_=_C866( C331 C866 ) C331_=_C872( C331 C872 ) C331_=_C873( C331 C873 ) C331_=_C874( C331 C874 ) C331_=_C875( C331 C875 ) \nC331_=_C876( C331 C876 ) C593_=_C744( C593 C744 ) C593_=_C828( C593 C828 ) C593_=_C860( C593 C860 ) C593_=_C866( C593 C866 ) C593_=_C872( C593 C872 ) \nC593_=_C873( C593 C873 ) C593_=_C874( C593 C874 ) C593_=_C875( C593 C875 ) C593_=_C876( C593 C876 ) C744_=_C828( C744 C828 ) C744_=_C860( C744 C860 ) \nC744_=_C866( C744 C866 ) C744_=_C872( C744 C872 ) C744_=_C873( C744 C873 ) C744_=_C874( C744 C874 ) C744_=_C875( C744 C875 ) C744_=_C876( C744 C876 ) \nC828_=_C860( C828 C860 ) C828_=_C866( C828 C866 ) C828_=_C872( C828 C872 ) C828_=_C873( C828 C873 ) C828_=_C874( C828 C874 ) C828_=_C875( C828 C875 ) \nC828_=_C876( C828 C876 ) C860_=_C866( C860 C866 ) C860_=_C872( C860 C872 ) C860_=_C873( C860 C873 ) C860_=_C874( C860 C874 ) C860_=_C875( C860 C875 ) \nC860_=_C876( C860 C876 ) C866_=_C872( C866 C872 ) C866_=_C873( C866 C873 ) C866_=_C874( C866 C874 ) C866_=_C875( C866 C875 ) C866_=_C876( C866 C876 ) \nC872_=_C873( C872 C873 ) C872_=_C874( C872 C874 ) C872_=_C875( C872 C875 ) C872_=_C876( C872 C876 ) C873_=_C874( C873 C874 ) C873_=_C875( C873 C875 ) \nC873_=_C876( C873 C876 ) C874_=_C875( C874 C875 ) C874_=_C876( C874 C876 ) C875_=_C876( C875 C876 ) "];98-&gt;144[label="48: C61 C62 C66 C111 C138 \nC139 C143 C159 C170 C179 C190 \nC191 C192 C193 C195 C196 C197 \nC242 C284 C285 C295 C296 C307 \nC308 C317 C318 C319 C320 C321 \nC322 C323 C324 C325 C326 C327 \nC328 C329 C330 C593 C744 C828 \nC860 C866 C872 C873 C874 C875 \nC876 \n286: C61_=_C62 ,C61_=_C66 ,C61_=_C138 ,C61_=_C159 ,C61_=_C170 ,\nC61_=_C179 ,C61_=_C190 ,C61_=_C191 ,C61_=_C192 ,C61_=_C193 ,C61_=_C195 ,\nC61_=_C196 ,C61_=_C197 ,C62_=_C66 ,C62_=_C139 ,C62_=_C285 ,C62_=_C296 ,\nC62_=_C308 ,C62_=_C325 ,C62_=_C326 ,C62_=_C327 ,C62_=_C328 ,C62_=_C329 ,\nC62_=_C330 ,C66_=_C143 ,C66_=_C593 ,C66_=_C744 ,C66_=_C828 ,C66_=_C860 ,\nC66_=_C866 ,C66_=_C872 ,C66_=_C873 ,C66_=_C874 ,C66_=_C875 ,C66_=_C876 ,\nC111_=_C242 ,C111_=_C284 ,C111_=_C295 ,C111_=_C307 ,C111_=_C317 ,C111_=_C318 ,\nC111_=_C319 ,C111_=_C320 ,C111_=_C321 ,C111_=_C322 ,C111_=_C323 ,C111_=_C324 ,\nC138_=_C139 ,C138_=_C143 ,C138_=_C159 ,C138_=_C170 ,C138_=_C179 ,C138_=_C190 ,\nC138_=_C191 ,C138_=_C192 ,C138_=_C193 ,C138_=_C195 ,C138_=_C196 ,C138_=_C197 ,\nC139_=_C143 ,C139_=_C285 ,C139_=_C296 ,C139_=_C308 ,C139_=_C325 ,C139_=_C326 ,\nC139_=_C327 ,C139_=_C328</w:t>
      </w:r>
    </w:p>
    <w:p>
      <w:pPr>
        <w:pStyle w:val="PreformattedText"/>
        <w:bidi w:val="0"/>
        <w:spacing w:before="0" w:after="0"/>
        <w:jc w:val="left"/>
        <w:rPr/>
      </w:pPr>
      <w:r>
        <w:rPr/>
        <w:t xml:space="preserve"> </w:t>
      </w:r>
      <w:r>
        <w:rPr/>
        <w:t>,C139_=_C329 ,C139_=_C330 ,C143_=_C593 ,C143_=_C744 ,\nC143_=_C828 ,C143_=_C860 ,C143_=_C866 ,C143_=_C872 ,C143_=_C873 ,C143_=_C874 ,\nC143_=_C875 ,C143_=_C876 ,C159_=_C170 ,C159_=_C179 ,C159_=_C190 ,C159_=_C191 ,\nC159_=_C192 ,C159_=_C193 ,C159_=_C195 ,C159_=_C196 ,C159_=_C197 ,C170_=_C179 ,\nC170_=_C190 ,C170_=_C191 ,C170_=_C192 ,C170_=_C193 ,C170_=_C195 ,C170_=_C196 ,\nC170_=_C197 ,C179_=_C190 ,C179_=_C191 ,C179_=_C192 ,C179_=_C193 ,C179_=_C195 ,\nC179_=_C196 ,C179_=_C197 ,C190_=_C191 ,C190_=_C192 ,C190_=_C193 ,C190_=_C195 ,\nC190_=_C196 ,C190_=_C197 ,C191_=_C192 ,C191_=_C193 ,C191_=_C195 ,C191_=_C196 ,\nC191_=_C197 ,C192_=_C193 ,C192_=_C195 ,C192_=_C196 ,C192_=_C197 ,C193_=_C195 ,\nC193_=_C196 ,C193_=_C197 ,C195_=_C196 ,C195_=_C197 ,C195_=_C328 ,C195_=_C593 ,\nC196_=_C197 ,C196_=_C329 ,C196_=_C744 ,C197_=_C330 ,C197_=_C828 ,C242_=_C284 ,\nC242_=_C295 ,C242_=_C307 ,C242_=_C317 ,C242_=_C318 ,C242_=_C319 ,C242_=_C320 ,\nC242_=_C321 ,C242_=_C322 ,C242_=_C323 ,C242_=_C324 ,C284_=_C285 ,C284_=_C295 ,\nC284_=_C307 ,C284_=_C317 ,C284_=_C318 ,C284_=_C319 ,C284_=_C320 ,C284_=_C321 ,\nC284_=_C322 ,C284_=_C323 ,C284_=_C324 ,C285_=_C296 ,C285_=_C308 ,C285_=_C325 ,\nC285_=_C326 ,C285_=_C327 ,C285_=_C328 ,C285_=_C329 ,C285_=_C330 ,C295_=_C296 ,\nC295_=_C307 ,C295_=_C317 ,C295_=_C318 ,C295_=_C319 ,C295_=_C320 ,C295_=_C321 ,\nC295_=_C322 ,C295_=_C323 ,C295_=_C324 ,C296_=_C308 ,C296_=_C325 ,C296_=_C326 ,\nC296_=_C327 ,C296_=_C328 ,C296_=_C329 ,C296_=_C330 ,C307_=_C308 ,C307_=_C317 ,\nC307_=_C318 ,C307_=_C319 ,C307_=_C320 ,C307_=_C321 ,C307_=_C322 ,C307_=_C323 ,\nC307_=_C324 ,C308_=_C325 ,C308_=_C326 ,C308_=_C327 ,C308_=_C328 ,C308_=_C329 ,\nC308_=_C330 ,C317_=_C318 ,C317_=_C319 ,C317_=_C320 ,C317_=_C321 ,C317_=_C322 ,\nC317_=_C323 ,C317_=_C324 ,C317_=_C325 ,C318_=_C319 ,C318_=_C320 ,C318_=_C321 ,\nC318_=_C322 ,C318_=_C323 ,C318_=_C324 ,C318_=_C326 ,C319_=_C320 ,C319_=_C321 ,\nC319_=_C322 ,C319_=_C323 ,C319_=_C324 ,C319_=_C327 ,C320_=_C321 ,C320_=_C322 ,\nC320_=_C323 ,C320_=_C324 ,C321_=_C322 ,C321_=_C323 ,C321_=_C324 ,C322_=_C323 ,\nC322_=_C324 ,C323_=_C324 ,C325_=_C326 ,C325_=_C327 ,C325_=_C328 ,C325_=_C329 ,\nC325_=_C330 ,C326_=_C327 ,C326_=_C328 ,C326_=_C329 ,C326_=_C330 ,C327_=_C328 ,\nC327_=_C329 ,C327_=_C330 ,C328_=_C329 ,C328_=_C330 ,C328_=_C593 ,C329_=_C330 ,\nC329_=_C744 ,C330_=_C828 ,C593_=_C744 ,C593_=_C828 ,C593_=_C860 ,C593_=_C866 ,\nC593_=_C872 ,C593_=_C873 ,C593_=_C874 ,C593_=_C875 ,C593_=_C876 ,C744_=_C828 ,\nC744_=_C860 ,C744_=_C866 ,C744_=_C872 ,C744_=_C873 ,C744_=_C874 ,C744_=_C875 ,\nC744_=_C876 ,C828_=_C860 ,C828_=_C866 ,C828_=_C872 ,C828_=_C873 ,C828_=_C874 ,\nC828_=_C875 ,C828_=_C876 ,C860_=_C866 ,C860_=_C872 ,C860_=_C873 ,C860_=_C874 ,\nC860_=_C875 ,C860_=_C876 ,C866_=_C872 ,C866_=_C873 ,C866_=_C874 ,C866_=_C875 ,\nC866_=_C876 ,C872_=_C873 ,C872_=_C874 ,C872_=_C875 ,C872_=_C876 ,C873_=_C874 ,\nC873_=_C875 ,C873_=_C876 ,C874_=_C875 ,C874_=_C876 ,C875_=_C876 ,"];145[shape=box, label="id:145 level: 5\n42: C110 C113 C114 C227 C237 \nC238 C239 C240 C241 C242 C243 \nC244 C246 C247 C321 C322 C324 \nC540 C541 C542 C565 C573 C574 \nC575 C576 C577 C578 C611 C617 \nC620 C621 C622 C623 C624 C625 \nC738 C830 C836 C843 C844 C845 \nC846 \n260: C110_=_C113( C110 C113 ) C110_=_C114( C110 C114 ) C110_=_C227( C110 C227 ) C110_=_C237( C110 C237 ) C110_=_C238( C110 C238 ) \nC110_=_C239( C110 C239 ) C110_=_C240( C110 C240 ) C110_=_C241( C110 C241 ) C110_=_C242( C110 C242 ) C110_=_C243( C110 C243 ) C110_=_C244( C110 C244 ) \nC110_=_C246( C110 C246 ) C110_=_C247( C110 C247 ) C113_=_C114( C113 C114 ) C113_=_C244( C113 C244 ) C113_=_C321( C113 C321 ) C113_=_C540( C113 C540 ) \nC113_=_C565( C113 C565 ) C113_=_C573( C113 C573 ) C113_=_C574( C113 C574 ) C113_=_C575( C113 C575 ) C113_=_C576( C113 C576 ) C113_=_C577( C113 C577 ) \nC113_=_C578( C113 C578 ) C114_=_C322( C114 C322 ) C114_=_C541( C114 C541 ) C114_=_C578( C114 C578 ) C114_=_C611( C114 C611 ) C114_=_C617( C114 C617 ) \nC114_=_C620( C114 C620 ) C114_=_C621( C114 C621 ) C114_=_C622( C114 C622 ) C114_=_C623( C114 C623 ) C114_=_C624( C114 C624 ) C114_=_C625( C114 C625 ) \nC227_=_C237( C227 C237 ) C227_=_C238( C227 C238 ) C227_=_C239( C227 C239 ) C227_=_C240( C227 C240 ) C227_=_C241( C227 C241 ) C227_=_C242( C227 C242 ) \nC227_=_C243( C227 C243 ) C227_=_C244( C227 C244 ) C227_=_C246( C227 C246 ) C227_=_C247( C227 C247 ) C237_=_C238( C237 C238 ) C237_=_C239( C237 C239 ) \nC237_=_C240( C237 C240 ) C237_=_C241( C237 C241 ) C237_=_C242( C237 C242 ) C237_=_C243( C237 C243 ) C237_=_C244( C237 C244 ) C237_=_C246( C237 C246 ) \nC237_=_C247( C237 C247 ) C238_=_C239( C238 C239 ) C238_=_C240( C238 C240 ) C238_=_C241( C238 C241 ) C238_=_C242( C238 C242 ) C238_=_C243( C238 C243 ) \nC238_=_C244( C238 C244 ) C238_=_C246( C238 C246 ) C238_=_C247( C238 C247 ) C239_=_C240( C239 C240 ) C239_=_C241( C239 C241 ) C239_=_C242( C239 C242 ) \nC239_=_C243( C239 C243 ) C239_=_C244( C239 C244 ) C239_=_C246( C239 C246 ) C239_=_C247( C239 C247 ) C240_=_C241( C240 C241 ) C240_=_C242( C240 C242 ) \nC240_=_C243( C240 C243 ) C240_=_C244( C240 C244 ) C240_=_C246( C240 C246 ) C240_=_C247( C240 C247 ) C241_=_C242( C241 C242 ) C241_=_C243( C241 C243 ) \nC241_=_C244( C241 C244 ) C241_=_C246( C241 C246 ) C241_=_C247( C241 C247 ) C242_=_C243( C242 C243 ) C242_=_C244( C242 C244 ) C242_=_C246( C242 C246 ) \nC242_=_C247( C242 C247 ) C242_=_C321( C242 C321 ) C242_=_C322( C242 C322 ) C242_=_C324( C242 C324 ) C243_=_C244( C243 C244 ) C243_=_C246( C243 C246 ) \nC243_=_C247( C243 C247 ) C243_=_C540( C243 C540 ) C243_=_C541( C243 C541 ) C243_=_C542( C243 C542 ) C244_=_C246( C244 C246 ) C244_=_C247( C244 C247 ) \nC244_=_C321( C244 C321 ) C244_=_C540( C244 C540 ) C244_=_C565( C244 C565 ) C244_=_C573( C244 C573 ) C244_=_C574( C244 C574 ) C244_=_C575( C244 C575 ) \nC244_=_C576( C244 C576 ) C244_=_C577( C244 C577 ) C244_=_C578( C244 C578 ) C246_=_C247( C246 C247 ) C246_=_C624( C246 C624 ) C246_=_C738( C246 C738 ) \nC247_=_C324( C247 C324 ) C247_=_C542( C247 C542 ) C247_=_C625( C247 C625 ) C247_=_C738( C247 C738 ) C247_=_C830( C247 C830 ) C247_=_C836( C247 C836 ) \nC247_=_C843( C247 C843 ) C247_=_C844( C247 C844 ) C247_=_C845( C247 C845 ) C247_=_C846( C247 C846 ) C321_=_C322( C321 C322 ) C321_=_C324( C321 C324 ) \nC321_=_C540( C321 C540 ) C321_=_C565( C321 C565 ) C321_=_C573( C321 C573 ) C321_=_C574( C321 C574 ) C321_=_C575( C321 C575 ) C321_=_C576( C321 C576 ) \nC321_=_C577( C321 C577 ) C321_=_C578( C321 C578 ) C322_=_C324( C322 C324 ) C322_=_C541( C322 C541 ) C322_=_C578( C322 C578 ) C322_=_C611( C322 C611 ) \nC322_=_C617( C322 C617 ) C322_=_C620( C322 C620 ) C322_=_C621( C322 C621 ) C322_=_C622( C322 C622 ) C322_=_C623( C322 C623 ) C322_=_C624( C322 C624 ) \nC322_=_C625( C322 C625 ) C324_=_C542( C324 C542 ) C324_=_C625( C324 C625 ) C324_=_C738( C324 C738 ) C324_=_C830( C324 C830 ) C324_=_C836( C324 C836 ) \nC324_=_C843( C324 C843 ) C324_=_C844( C324 C844 ) C324_=_C845( C324 C845 ) C324_=_C846( C324 C846 ) C540_=_C541( C540 C541 ) C540_=_C542( C540 C542 ) \nC540_=_C565( C540 C565 ) C540_=_C573( C540 C573 ) C540_=_C574( C540 C574 ) C540_=_C575( C540 C575 ) C540_=_C576( C540 C576 ) C540_=_C577( C540 C577 ) \nC540_=_C578( C540 C578 ) C541_=_C542( C541 C542 ) C541_=_C578( C541 C578 ) C541_=_C611( C541 C611 ) C541_=_C617( C541 C617 ) C541_=_C620( C541 C620 ) \nC541_=_C621( C541 C621 ) C541_=_C622( C541 C622 ) C541_=_C623( C541 C623 ) C541_=_C624( C541 C624 ) C541_=_C625( C541 C625 ) C542_=_C625( C542 C625 ) \nC542_=_C738( C542 C738 ) C542_=_C830( C542 C830 ) C542_=_C836( C542 C836 ) C542_=_C843( C542 C843 ) C542_=_C844( C542 C844 ) C542_=_C845( C542 C845 ) \nC542_=_C846( C542 C846 ) C565_=_C573( C565 C573 ) C565_=_C574( C565 C574 ) C565_=_C575( C565 C575 ) C565_=_C576( C565 C576 ) C565_=_C577( C565 C577 ) \nC565_=_C578( C565 C578 ) C573_=_C574( C573 C574 ) C573_=_C575( C573 C575 ) C573_=_C576( C573 C576 ) C573_=_C577( C573 C577 ) C573_=_C578( C573 C578 ) \nC574_=_C575( C574 C575 ) C574_=_C576( C574 C576 ) C574_=_C577( C574 C577 ) C574_=_C578( C574 C578 ) C575_=_C576( C575 C576 ) C575_=_C577( C575 C577 ) \nC575_=_C578( C575 C578 ) C576_=_C577( C576 C577 ) C576_=_C578( C576 C578 ) C577_=_C578( C577 C578 ) C578_=_C611( C578 C611 ) C578_=_C617( C578 C617 ) \nC578_=_C620( C578 C620 ) C578_=_C621( C578 C621 ) C578_=_C622( C578 C622 ) C578_=_C623( C578 C623 ) C578_=_C624( C578 C624 ) C578_=_C625( C578 C625 ) \nC611_=_C617( C611 C617 ) C611_=_C620( C611 C620 ) C611_=_C621( C611 C621 ) C611_=_C622( C611 C622 ) C611_=_C623( C611 C623 ) C611_=_C624( C611 C624 ) \nC611_=_C625( C611 C625 ) C617_=_C620( C617 C620 ) C617_=_C621( C617 C621 ) C617_=_C622( C617 C622 ) C617_=_C623( C617 C623 ) C617_=_C624( C617 C624 ) \nC617_=_C625( C617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4_=_C625( C624 C625 ) C624_=_C738( C624 C738 ) C625_=_C738( C625 C738 ) \nC625_=_C830( C625 C830 ) C625_=_C836( C625 C836 ) C625_=_C843( C625 C843 ) C625_=_C844( C625 C844 ) C625_=_C845( C625 C845 ) C625_=_C846( C625 C846 ) \nC738_=_C830( C738 C830 ) C738_=_C836( C738 C836 ) C738_=_C843( C738 C843 ) C738_=_C844( C738 C844 ) C738_=_C845( C738 C845 ) C738_=_C846( C738 C846 ) \nC830_=_C836( C830 C836 ) C830_=_C843( C830 C843 ) C830_=_C844( C830 C844 ) C830_=_C845( C830 C845 ) C830_=_C846( C830 C846 ) C836_=_C843( C836 C843 ) \nC836_=_C844( C836 C844 ) C836_=_C845( C836 C845 ) C836_=_C846( C836 C846 ) C843_=_C844( C843 C844 ) C843_=_C845( C843 C845 ) C843_=_C846( C843 C846 ) \nC844_=_C845( C844 C845 ) C844_=_C846( C844 C846 ) C845_=_C846( C845 C846 ) "];99-&gt;145[label="38: C110 C113 C114 C227 C237 \nC238 C239 C240 C241 C242 C243 \nC246 C321 C322 C324 C540 C541 \nC542</w:t>
      </w:r>
    </w:p>
    <w:p>
      <w:pPr>
        <w:pStyle w:val="PreformattedText"/>
        <w:bidi w:val="0"/>
        <w:spacing w:before="0" w:after="0"/>
        <w:jc w:val="left"/>
        <w:rPr/>
      </w:pPr>
      <w:r>
        <w:rPr/>
        <w:t xml:space="preserve"> </w:t>
      </w:r>
      <w:r>
        <w:rPr/>
        <w:t>C565 C573 C574 C575 C576 \nC577 C611 C617 C620 C621 C622 \nC623 C624 C738 C830 C836 C843 \nC844 C845 C846 \n180: C110_=_C113 ,C110_=_C114 ,C110_=_C227 ,C110_=_C237 ,C110_=_C238 ,\nC110_=_C239 ,C110_=_C240 ,C110_=_C241 ,C110_=_C242 ,C110_=_C243 ,C110_=_C246 ,\nC113_=_C114 ,C113_=_C321 ,C113_=_C540 ,C113_=_C565 ,C113_=_C573 ,C113_=_C574 ,\nC113_=_C575 ,C113_=_C576 ,C113_=_C577 ,C114_=_C322 ,C114_=_C541 ,C114_=_C611 ,\nC114_=_C617 ,C114_=_C620 ,C114_=_C621 ,C114_=_C622 ,C114_=_C623 ,C114_=_C624 ,\nC227_=_C237 ,C227_=_C238 ,C227_=_C239 ,C227_=_C240 ,C227_=_C241 ,C227_=_C242 ,\nC227_=_C243 ,C227_=_C246 ,C237_=_C238 ,C237_=_C239 ,C237_=_C240 ,C237_=_C241 ,\nC237_=_C242 ,C237_=_C243 ,C237_=_C246 ,C238_=_C239 ,C238_=_C240 ,C238_=_C241 ,\nC238_=_C242 ,C238_=_C243 ,C238_=_C246 ,C239_=_C240 ,C239_=_C241 ,C239_=_C242 ,\nC239_=_C243 ,C239_=_C246 ,C240_=_C241 ,C240_=_C242 ,C240_=_C243 ,C240_=_C246 ,\nC241_=_C242 ,C241_=_C243 ,C241_=_C246 ,C242_=_C243 ,C242_=_C246 ,C242_=_C321 ,\nC242_=_C322 ,C242_=_C324 ,C243_=_C246 ,C243_=_C540 ,C243_=_C541 ,C243_=_C542 ,\nC246_=_C624 ,C246_=_C738 ,C321_=_C322 ,C321_=_C324 ,C321_=_C540 ,C321_=_C565 ,\nC321_=_C573 ,C321_=_C574 ,C321_=_C575 ,C321_=_C576 ,C321_=_C577 ,C322_=_C324 ,\nC322_=_C541 ,C322_=_C611 ,C322_=_C617 ,C322_=_C620 ,C322_=_C621 ,C322_=_C622 ,\nC322_=_C623 ,C322_=_C624 ,C324_=_C542 ,C324_=_C738 ,C324_=_C830 ,C324_=_C836 ,\nC324_=_C843 ,C324_=_C844 ,C324_=_C845 ,C324_=_C846 ,C540_=_C541 ,C540_=_C542 ,\nC540_=_C565 ,C540_=_C573 ,C540_=_C574 ,C540_=_C575 ,C540_=_C576 ,C540_=_C577 ,\nC541_=_C542 ,C541_=_C611 ,C541_=_C617 ,C541_=_C620 ,C541_=_C621 ,C541_=_C622 ,\nC541_=_C623 ,C541_=_C624 ,C542_=_C738 ,C542_=_C830 ,C542_=_C836 ,C542_=_C843 ,\nC542_=_C844 ,C542_=_C845 ,C542_=_C846 ,C565_=_C573 ,C565_=_C574 ,C565_=_C575 ,\nC565_=_C576 ,C565_=_C577 ,C573_=_C574 ,C573_=_C575 ,C573_=_C576 ,C573_=_C577 ,\nC574_=_C575 ,C574_=_C576 ,C574_=_C577 ,C575_=_C576 ,C575_=_C577 ,C576_=_C577 ,\nC611_=_C617 ,C611_=_C620 ,C611_=_C621 ,C611_=_C622 ,C611_=_C623 ,C611_=_C624 ,\nC617_=_C620 ,C617_=_C621 ,C617_=_C622 ,C617_=_C623 ,C617_=_C624 ,C620_=_C621 ,\nC620_=_C622 ,C620_=_C623 ,C620_=_C624 ,C621_=_C622 ,C621_=_C623 ,C621_=_C624 ,\nC622_=_C623 ,C622_=_C624 ,C623_=_C624 ,C624_=_C738 ,C738_=_C830 ,C738_=_C836 ,\nC738_=_C843 ,C738_=_C844 ,C738_=_C845 ,C738_=_C846 ,C830_=_C836 ,C830_=_C843 ,\nC830_=_C844 ,C830_=_C845 ,C830_=_C846 ,C836_=_C843 ,C836_=_C844 ,C836_=_C845 ,\nC836_=_C846 ,C843_=_C844 ,C843_=_C845 ,C843_=_C846 ,C844_=_C845 ,C844_=_C846 ,\nC845_=_C846 ,"];146[shape=box, label="id:146 level: 5\n46: C10 C52 C82 C90 C94 \nC105 C106 C107 C108 C109 C110 \nC111 C113 C114 C115 C243 C290 \nC320 C375 C407 C508 C509 C510 \nC511 C512 C514 C515 C516 C518 \nC521 C528 C531 C536 C537 C538 \nC539 C540 C541 C542 C544 C550 \nC556 C557 C558 C559 C560 \n284: C10_=_C90( C10 C90 ) C10_=_C290( C10 C290 ) C10_=_C407( C10 C407 ) C10_=_C508( C10 C508 ) C10_=_C509( C10 C509 ) \nC10_=_C510( C10 C510 ) C10_=_C511( C10 C511 ) C10_=_C512( C10 C512 ) C10_=_C514( C10 C514 ) C10_=_C515( C10 C515 ) C10_=_C516( C10 C516 ) \nC52_=_C375( C52 C375 ) C52_=_C521( C52 C521 ) C52_=_C531( C52 C531 ) C52_=_C538( C52 C538 ) C52_=_C544( C52 C544 ) C52_=_C550( C52 C550 ) \nC52_=_C556( C52 C556 ) C52_=_C557( C52 C557 ) C52_=_C558( C52 C558 ) C52_=_C559( C52 C559 ) C52_=_C560( C52 C560 ) C82_=_C90( C82 C90 ) \nC82_=_C94( C82 C94 ) C82_=_C105( C82 C105 ) C82_=_C106( C82 C106 ) C82_=_C107( C82 C107 ) C82_=_C108( C82 C108 ) C82_=_C109( C82 C109 ) \nC82_=_C110( C82 C110 ) C82_=_C111( C82 C111 ) C82_=_C113( C82 C113 ) C82_=_C114( C82 C114 ) C82_=_C115( C82 C115 ) C90_=_C290( C90 C290 ) \nC90_=_C407( C90 C407 ) C90_=_C508( C90 C508 ) C90_=_C509( C90 C509 ) C90_=_C510( C90 C510 ) C90_=_C511( C90 C511 ) C90_=_C512( C90 C512 ) \nC90_=_C514( C90 C514 ) C90_=_C515( C90 C515 ) C90_=_C516( C90 C516 ) C94_=_C105( C94 C105 ) C94_=_C106( C94 C106 ) C94_=_C107( C94 C107 ) \nC94_=_C108( C94 C108 ) C94_=_C109( C94 C109 ) C94_=_C110( C94 C110 ) C94_=_C111( C94 C111 ) C94_=_C113( C94 C113 ) C94_=_C114( C94 C114 ) \nC94_=_C115( C94 C115 ) C105_=_C106( C105 C106 ) C105_=_C107( C105 C107 ) C105_=_C108( C105 C108 ) C105_=_C109( C105 C109 ) C105_=_C110( C105 C110 ) \nC105_=_C111( C105 C111 ) C105_=_C113( C105 C113 ) C105_=_C114( C105 C114 ) C105_=_C115( C105 C115 ) C106_=_C107( C106 C107 ) C106_=_C108( C106 C108 ) \nC106_=_C109( C106 C109 ) C106_=_C110( C106 C110 ) C106_=_C111( C106 C111 ) C106_=_C113( C106 C113 ) C106_=_C114( C106 C114 ) C106_=_C115( C106 C115 ) \nC107_=_C108( C107 C108 ) C107_=_C109( C107 C109 ) C107_=_C110( C107 C110 ) C107_=_C111( C107 C111 ) C107_=_C113( C107 C113 ) C107_=_C114( C107 C114 ) \nC107_=_C115( C107 C115 ) C108_=_C109( C108 C109 ) C108_=_C110( C108 C110 ) C108_=_C111( C108 C111 ) C108_=_C113( C108 C113 ) C108_=_C114( C108 C114 ) \nC108_=_C115( C108 C115 ) C109_=_C110( C109 C110 ) C109_=_C111( C109 C111 ) C109_=_C113( C109 C113 ) C109_=_C114( C109 C114 ) C109_=_C115( C109 C115 ) \nC110_=_C111( C110 C111 ) C110_=_C113( C110 C113 ) C110_=_C114( C110 C114 ) C110_=_C115( C110 C115 ) C110_=_C243( C110 C243 ) C111_=_C113( C111 C113 ) \nC111_=_C114( C111 C114 ) C111_=_C115( C111 C115 ) C111_=_C320( C111 C320 ) C113_=_C114( C113 C114 ) C113_=_C115( C113 C115 ) C113_=_C540( C113 C540 ) \nC114_=_C115( C114 C115 ) C114_=_C541( C114 C541 ) C243_=_C320( C243 C320 ) C243_=_C510( C243 C510 ) C243_=_C518( C243 C518 ) C243_=_C528( C243 C528 ) \nC243_=_C536( C243 C536 ) C243_=_C537( C243 C537 ) C243_=_C538( C243 C538 ) C243_=_C539( C243 C539 ) C243_=_C540( C243 C540 ) C243_=_C541( C243 C541 ) \nC243_=_C542( C243 C542 ) C290_=_C407( C290 C407 ) C290_=_C508( C290 C508 ) C290_=_C509( C290 C509 ) C290_=_C510( C290 C510 ) C290_=_C511( C290 C511 ) \nC290_=_C512( C290 C512 ) C290_=_C514( C290 C514 ) C290_=_C515( C290 C515 ) C290_=_C516( C290 C516 ) C320_=_C510( C320 C510 ) C320_=_C518( C320 C518 ) \nC320_=_C528( C320 C528 ) C320_=_C536( C320 C536 ) C320_=_C537( C320 C537 ) C320_=_C538( C320 C538 ) C320_=_C539( C320 C539 ) C320_=_C540( C320 C540 ) \nC320_=_C541( C320 C541 ) C320_=_C542( C320 C542 ) C375_=_C521( C375 C521 ) C375_=_C531( C375 C531 ) C375_=_C538( C375 C538 ) C375_=_C544( C375 C544 ) \nC375_=_C550( C375 C550 ) C375_=_C556( C375 C556 ) C375_=_C557( C375 C557 ) C375_=_C558( C375 C558 ) C375_=_C559( C375 C559 ) C375_=_C560( C375 C560 ) \nC407_=_C508( C407 C508 ) C407_=_C509( C407 C509 ) C407_=_C510( C407 C510 ) C407_=_C511( C407 C511 ) C407_=_C512( C407 C512 ) C407_=_C514( C407 C514 ) \nC407_=_C515( C407 C515 ) C407_=_C516( C407 C516 ) C508_=_C509( C508 C509 ) C508_=_C510( C508 C510 ) C508_=_C511( C508 C511 ) C508_=_C512( C508 C512 ) \nC508_=_C514( C508 C514 ) C508_=_C515( C508 C515 ) C508_=_C516( C508 C516 ) C508_=_C518( C508 C518 ) C508_=_C521( C508 C521 ) C509_=_C510( C509 C510 ) \nC509_=_C511( C509 C511 ) C509_=_C512( C509 C512 ) C509_=_C514( C509 C514 ) C509_=_C515( C509 C515 ) C509_=_C516( C509 C516 ) C509_=_C528( C509 C528 ) \nC509_=_C531( C509 C531 ) C510_=_C511( C510 C511 ) C510_=_C512( C510 C512 ) C510_=_C514( C510 C514 ) C510_=_C515( C510 C515 ) C510_=_C516( C510 C516 ) \nC510_=_C518( C510 C518 ) C510_=_C528( C510 C528 ) C510_=_C536( C510 C536 ) C510_=_C537( C510 C537 ) C510_=_C538( C510 C538 ) C510_=_C539( C510 C539 ) \nC510_=_C540( C510 C540 ) C510_=_C541( C510 C541 ) C510_=_C542( C510 C542 ) C511_=_C512( C511 C512 ) C511_=_C514( C511 C514 ) C511_=_C515( C511 C515 ) \nC511_=_C516( C511 C516 ) C511_=_C536( C511 C536 ) C511_=_C544( C511 C544 ) C512_=_C514( C512 C514 ) C512_=_C515( C512 C515 ) C512_=_C516( C512 C516 ) \nC512_=_C537( C512 C537 ) C512_=_C550( C512 C550 ) C514_=_C515( C514 C515 ) C514_=_C516( C514 C516 ) C514_=_C539( C514 C539 ) C514_=_C556( C514 C556 ) \nC515_=_C516( C515 C516 ) C518_=_C521( C518 C521 ) C518_=_C528( C518 C528 ) C518_=_C536( C518 C536 ) C518_=_C537( C518 C537 ) C518_=_C538( C518 C538 ) \nC518_=_C539( C518 C539 ) C518_=_C540( C518 C540 ) C518_=_C541( C518 C541 ) C518_=_C542( C518 C542 ) C521_=_C531( C521 C531 ) C521_=_C538( C521 C538 ) \nC521_=_C544( C521 C544 ) C521_=_C550( C521 C550 ) C521_=_C556( C521 C556 ) C521_=_C557( C521 C557 ) C521_=_C558( C521 C558 ) C521_=_C559( C521 C559 ) \nC521_=_C560( C521 C560 ) C528_=_C531( C528 C531 ) C528_=_C536( C528 C536 ) C528_=_C537( C528 C537 ) C528_=_C538( C528 C538 ) C528_=_C539( C528 C539 ) \nC528_=_C540( C528 C540 ) C528_=_C541( C528 C541 ) C528_=_C542( C528 C542 ) C531_=_C538( C531 C538 ) C531_=_C544( C531 C544 ) C531_=_C550( C531 C550 ) \nC531_=_C556( C531 C556 ) C531_=_C557( C531 C557 ) C531_=_C558( C531 C558 ) C531_=_C559( C531 C559 ) C531_=_C560( C531 C560 ) C536_=_C537( C536 C537 ) \nC536_=_C538( C536 C538 ) C536_=_C539( C536 C539 ) C536_=_C540( C536 C540 ) C536_=_C541( C536 C541 ) C536_=_C542( C536 C542 ) C536_=_C544( C536 C544 ) \nC537_=_C538( C537 C538 ) C537_=_C539( C537 C539 ) C537_=_C540( C537 C540 ) C537_=_C541( C537 C541 ) C537_=_C542( C537 C542 ) C537_=_C550( C537 C550 ) \nC538_=_C539( C538 C539 ) C538_=_C540( C538 C540 ) C538_=_C541( C538 C541 ) C538_=_C542( C538 C542 ) C538_=_C544( C538 C544 ) C538_=_C550( C538 C550 ) \nC538_=_C556( C538 C556 ) C538_=_C557( C538 C557 ) C538_=_C558( C538 C558 ) C538_=_C559( C538 C559 ) C538_=_C560( C538 C560 ) C539_=_C540( C539 C540 ) \nC539_=_C541( C539 C541 ) C539_=_C542( C539 C542 ) C539_=_C556( C539 C556 ) C540_=_C541( C540 C541 ) C540_=_C542( C540 C542 ) C541_=_C542( C541 C542 ) \nC544_=_C550( C544 C550 ) C544_=_C556( C544 C556 ) C544_=_C557( C544 C557 ) C544_=_C558( C544 C558 ) C544_=_C559( C544 C559 ) C544_=_C560( C544 C560 ) \nC550_=_C556( C550 C556 ) C550_=_C557( C550 C557 ) C550_=_C558( C550 C558 ) C550_=_C559( C550 C559 ) C550_=_C560( C550 C560 ) C556_=_C557( C556 C557 ) \nC556_=_C558( C556 C558 ) C556_=_C559( C556 C559 ) C556_=_C560( C556 C560 ) C557_=_C558( C557 C558 ) C557_=_C559( C557 C559 ) C557_=_C560( C557 C560 ) \nC558_=_C559( C558 C559 ) C558_=_C560( C558 C560 ) C559_=_C560( C559 C560 ) "];99-&gt;146[label="44:</w:t>
      </w:r>
    </w:p>
    <w:p>
      <w:pPr>
        <w:pStyle w:val="PreformattedText"/>
        <w:bidi w:val="0"/>
        <w:spacing w:before="0" w:after="0"/>
        <w:jc w:val="left"/>
        <w:rPr/>
      </w:pPr>
      <w:r>
        <w:rPr/>
        <w:t xml:space="preserve"> </w:t>
      </w:r>
      <w:r>
        <w:rPr/>
        <w:t>C10 C52 C82 C90 C94 \nC105 C106 C107 C108 C109 C110 \nC111 C113 C114 C115 C243 C290 \nC320 C375 C407 C508 C509 C511 \nC512 C514 C515 C516 C518 C521 \nC528 C531 C536 C537 C539 C540 \nC541 C542 C544 C550 C556 C557 \nC558 C559 C560 \n241: C10_=_C90 ,C10_=_C290 ,C10_=_C407 ,C10_=_C508 ,C10_=_C509 ,\nC10_=_C511 ,C10_=_C512 ,C10_=_C514 ,C10_=_C515 ,C10_=_C516 ,C52_=_C375 ,\nC52_=_C521 ,C52_=_C531 ,C52_=_C544 ,C52_=_C550 ,C52_=_C556 ,C52_=_C557 ,\nC52_=_C558 ,C52_=_C559 ,C52_=_C560 ,C82_=_C90 ,C82_=_C94 ,C82_=_C105 ,\nC82_=_C106 ,C82_=_C107 ,C82_=_C108 ,C82_=_C109 ,C82_=_C110 ,C82_=_C111 ,\nC82_=_C113 ,C82_=_C114 ,C82_=_C115 ,C90_=_C290 ,C90_=_C407 ,C90_=_C508 ,\nC90_=_C509 ,C90_=_C511 ,C90_=_C512 ,C90_=_C514 ,C90_=_C515 ,C90_=_C516 ,\nC94_=_C105 ,C94_=_C106 ,C94_=_C107 ,C94_=_C108 ,C94_=_C109 ,C94_=_C110 ,\nC94_=_C111 ,C94_=_C113 ,C94_=_C114 ,C94_=_C115 ,C105_=_C106 ,C105_=_C107 ,\nC105_=_C108 ,C105_=_C109 ,C105_=_C110 ,C105_=_C111 ,C105_=_C113 ,C105_=_C114 ,\nC105_=_C115 ,C106_=_C107 ,C106_=_C108 ,C106_=_C109 ,C106_=_C110 ,C106_=_C111 ,\nC106_=_C113 ,C106_=_C114 ,C106_=_C115 ,C107_=_C108 ,C107_=_C109 ,C107_=_C110 ,\nC107_=_C111 ,C107_=_C113 ,C107_=_C114 ,C107_=_C115 ,C108_=_C109 ,C108_=_C110 ,\nC108_=_C111 ,C108_=_C113 ,C108_=_C114 ,C108_=_C115 ,C109_=_C110 ,C109_=_C111 ,\nC109_=_C113 ,C109_=_C114 ,C109_=_C115 ,C110_=_C111 ,C110_=_C113 ,C110_=_C114 ,\nC110_=_C115 ,C110_=_C243 ,C111_=_C113 ,C111_=_C114 ,C111_=_C115 ,C111_=_C320 ,\nC113_=_C114 ,C113_=_C115 ,C113_=_C540 ,C114_=_C115 ,C114_=_C541 ,C243_=_C320 ,\nC243_=_C518 ,C243_=_C528 ,C243_=_C536 ,C243_=_C537 ,C243_=_C539 ,C243_=_C540 ,\nC243_=_C541 ,C243_=_C542 ,C290_=_C407 ,C290_=_C508 ,C290_=_C509 ,C290_=_C511 ,\nC290_=_C512 ,C290_=_C514 ,C290_=_C515 ,C290_=_C516 ,C320_=_C518 ,C320_=_C528 ,\nC320_=_C536 ,C320_=_C537 ,C320_=_C539 ,C320_=_C540 ,C320_=_C541 ,C320_=_C542 ,\nC375_=_C521 ,C375_=_C531 ,C375_=_C544 ,C375_=_C550 ,C375_=_C556 ,C375_=_C557 ,\nC375_=_C558 ,C375_=_C559 ,C375_=_C560 ,C407_=_C508 ,C407_=_C509 ,C407_=_C511 ,\nC407_=_C512 ,C407_=_C514 ,C407_=_C515 ,C407_=_C516 ,C508_=_C509 ,C508_=_C511 ,\nC508_=_C512 ,C508_=_C514 ,C508_=_C515 ,C508_=_C516 ,C508_=_C518 ,C508_=_C521 ,\nC509_=_C511 ,C509_=_C512 ,C509_=_C514 ,C509_=_C515 ,C509_=_C516 ,C509_=_C528 ,\nC509_=_C531 ,C511_=_C512 ,C511_=_C514 ,C511_=_C515 ,C511_=_C516 ,C511_=_C536 ,\nC511_=_C544 ,C512_=_C514 ,C512_=_C515 ,C512_=_C516 ,C512_=_C537 ,C512_=_C550 ,\nC514_=_C515 ,C514_=_C516 ,C514_=_C539 ,C514_=_C556 ,C515_=_C516 ,C518_=_C521 ,\nC518_=_C528 ,C518_=_C536 ,C518_=_C537 ,C518_=_C539 ,C518_=_C540 ,C518_=_C541 ,\nC518_=_C542 ,C521_=_C531 ,C521_=_C544 ,C521_=_C550 ,C521_=_C556 ,C521_=_C557 ,\nC521_=_C558 ,C521_=_C559 ,C521_=_C560 ,C528_=_C531 ,C528_=_C536 ,C528_=_C537 ,\nC528_=_C539 ,C528_=_C540 ,C528_=_C541 ,C528_=_C542 ,C531_=_C544 ,C531_=_C550 ,\nC531_=_C556 ,C531_=_C557 ,C531_=_C558 ,C531_=_C559 ,C531_=_C560 ,C536_=_C537 ,\nC536_=_C539 ,C536_=_C540 ,C536_=_C541 ,C536_=_C542 ,C536_=_C544 ,C537_=_C539 ,\nC537_=_C540 ,C537_=_C541 ,C537_=_C542 ,C537_=_C550 ,C539_=_C540 ,C539_=_C541 ,\nC539_=_C542 ,C539_=_C556 ,C540_=_C541 ,C540_=_C542 ,C541_=_C542 ,C544_=_C550 ,\nC544_=_C556 ,C544_=_C557 ,C544_=_C558 ,C544_=_C559 ,C544_=_C560 ,C550_=_C556 ,\nC550_=_C557 ,C550_=_C558 ,C550_=_C559 ,C550_=_C560 ,C556_=_C557 ,C556_=_C558 ,\nC556_=_C559 ,C556_=_C560 ,C557_=_C558 ,C557_=_C559 ,C557_=_C560 ,C558_=_C559 ,\nC558_=_C560 ,C559_=_C560 ,"];147[shape=box, label="id:147 level: 6\n21: C441 C442 C459 C468 C482 \nC490 C491 C492 C493 C494 C495 \nC496 C614 C622 C627 C632 C637 \nC638 C639 C640 C641 \n115: C441_=_C442( C441 C442 ) C441_=_C459( C441 C459 ) C441_=_C468( C441 C468 ) C441_=_C482( C441 C482 ) C441_=_C490( C441 C490 ) \nC441_=_C491( C441 C491 ) C441_=_C492( C441 C492 ) C441_=_C493( C441 C493 ) C441_=_C494( C441 C494 ) C441_=_C495( C441 C495 ) C441_=_C496( C441 C496 ) \nC442_=_C492( C442 C492 ) C442_=_C614( C442 C614 ) C442_=_C622( C442 C622 ) C442_=_C627( C442 C627 ) C442_=_C632( C442 C632 ) C442_=_C637( C442 C637 ) \nC442_=_C638( C442 C638 ) C442_=_C639( C442 C639 ) C442_=_C640( C442 C640 ) C442_=_C641( C442 C641 ) C459_=_C468( C459 C468 ) C459_=_C482( C459 C482 ) \nC459_=_C490( C459 C490 ) C459_=_C491( C459 C491 ) C459_=_C492( C459 C492 ) C459_=_C493( C459 C493 ) C459_=_C494( C459 C494 ) C459_=_C495( C459 C495 ) \nC459_=_C496( C459 C496 ) C468_=_C482( C468 C482 ) C468_=_C490( C468 C490 ) C468_=_C491( C468 C491 ) C468_=_C492( C468 C492 ) C468_=_C493( C468 C493 ) \nC468_=_C494( C468 C494 ) C468_=_C495( C468 C495 ) C468_=_C496( C468 C496 ) C482_=_C490( C482 C490 ) C482_=_C491( C482 C491 ) C482_=_C492( C482 C492 ) \nC482_=_C493( C482 C493 ) C482_=_C494( C482 C494 ) C482_=_C495( C482 C495 ) C482_=_C496( C482 C496 ) C490_=_C491( C490 C491 ) C490_=_C492( C490 C492 ) \nC490_=_C493( C490 C493 ) C490_=_C494( C490 C494 ) C490_=_C495( C490 C495 ) C490_=_C496( C490 C496 ) C491_=_C492( C491 C492 ) C491_=_C493( C491 C493 ) \nC491_=_C494( C491 C494 ) C491_=_C495( C491 C495 ) C491_=_C496( C491 C496 ) C492_=_C493( C492 C493 ) C492_=_C494( C492 C494 ) C492_=_C495( C492 C495 ) \nC492_=_C496( C492 C496 ) C492_=_C614( C492 C614 ) C492_=_C622( C492 C622 ) C492_=_C627( C492 C627 ) C492_=_C632( C492 C632 ) C492_=_C637( C492 C637 ) \nC492_=_C638( C492 C638 ) C492_=_C639( C492 C639 ) C492_=_C640( C492 C640 ) C492_=_C641( C492 C641 ) C493_=_C494( C493 C494 ) C493_=_C495( C493 C495 ) \nC493_=_C496( C493 C496 ) C493_=_C638( C493 C638 ) C494_=_C495( C494 C495 ) C494_=_C496( C494 C496 ) C494_=_C639( C494 C639 ) C495_=_C496( C495 C496 ) \nC495_=_C640( C495 C640 ) C496_=_C641( C496 C641 ) C614_=_C622( C614 C622 ) C614_=_C627( C614 C627 ) C614_=_C632( C614 C632 ) C614_=_C637( C614 C637 ) \nC614_=_C638( C614 C638 ) C614_=_C639( C614 C639 ) C614_=_C640( C614 C640 ) C614_=_C641( C614 C641 ) C622_=_C627( C622 C627 ) C622_=_C632( C622 C632 ) \nC622_=_C637( C622 C637 ) C622_=_C638( C622 C638 ) C622_=_C639( C622 C639 ) C622_=_C640( C622 C640 ) C622_=_C641( C622 C641 ) C627_=_C632( C627 C632 ) \nC627_=_C637( C627 C637 ) C627_=_C638( C627 C638 ) C627_=_C639( C627 C639 ) C627_=_C640( C627 C640 ) C627_=_C641( C627 C641 ) C632_=_C637( C632 C637 ) \nC632_=_C638( C632 C638 ) C632_=_C639( C632 C639 ) C632_=_C640( C632 C640 ) C632_=_C641( C632 C641 ) C637_=_C638( C637 C638 ) C637_=_C639( C637 C639 ) \nC637_=_C640( C637 C640 ) C637_=_C641( C637 C641 ) C638_=_C639( C638 C639 ) C638_=_C640( C638 C640 ) C638_=_C641( C638 C641 ) C639_=_C640( C639 C640 ) \nC639_=_C641( C639 C641 ) C640_=_C641( C640 C641 ) "];116-&gt;147[label="20: C441 C442 C459 C468 C482 \nC490 C491 C493 C494 C495 C496 \nC614 C622 C627 C632 C637 C638 \nC639 C640 C641 \n95: C441_=_C442 ,C441_=_C459 ,C441_=_C468 ,C441_=_C482 ,C441_=_C490 ,\nC441_=_C491 ,C441_=_C493 ,C441_=_C494 ,C441_=_C495 ,C441_=_C496 ,C442_=_C614 ,\nC442_=_C622 ,C442_=_C627 ,C442_=_C632 ,C442_=_C637 ,C442_=_C638 ,C442_=_C639 ,\nC442_=_C640 ,C442_=_C641 ,C459_=_C468 ,C459_=_C482 ,C459_=_C490 ,C459_=_C491 ,\nC459_=_C493 ,C459_=_C494 ,C459_=_C495 ,C459_=_C496 ,C468_=_C482 ,C468_=_C490 ,\nC468_=_C491 ,C468_=_C493 ,C468_=_C494 ,C468_=_C495 ,C468_=_C496 ,C482_=_C490 ,\nC482_=_C491 ,C482_=_C493 ,C482_=_C494 ,C482_=_C495 ,C482_=_C496 ,C490_=_C491 ,\nC490_=_C493 ,C490_=_C494 ,C490_=_C495 ,C490_=_C496 ,C491_=_C493 ,C491_=_C494 ,\nC491_=_C495 ,C491_=_C496 ,C493_=_C494 ,C493_=_C495 ,C493_=_C496 ,C493_=_C638 ,\nC494_=_C495 ,C494_=_C496 ,C494_=_C639 ,C495_=_C496 ,C495_=_C640 ,C496_=_C641 ,\nC614_=_C622 ,C614_=_C627 ,C614_=_C632 ,C614_=_C637 ,C614_=_C638 ,C614_=_C639 ,\nC614_=_C640 ,C614_=_C641 ,C622_=_C627 ,C622_=_C632 ,C622_=_C637 ,C622_=_C638 ,\nC622_=_C639 ,C622_=_C640 ,C622_=_C641 ,C627_=_C632 ,C627_=_C637 ,C627_=_C638 ,\nC627_=_C639 ,C627_=_C640 ,C627_=_C641 ,C632_=_C637 ,C632_=_C638 ,C632_=_C639 ,\nC632_=_C640 ,C632_=_C641 ,C637_=_C638 ,C637_=_C639 ,C637_=_C640 ,C637_=_C641 ,\nC638_=_C639 ,C638_=_C640 ,C638_=_C641 ,C639_=_C640 ,C639_=_C641 ,C640_=_C641 ,"];148[shape=box, label="id:148 level: 6\n22: C405 C412 C421 C430 C439 \nC440 C441 C442 C443 C444 C445 \nC446 C493 C638 C685 C693 C699 \nC705 C711 C714 C715 C716 \n125: C405_=_C412( C405 C412 ) C405_=_C421( C405 C421 ) C405_=_C430( C405 C430 ) C405_=_C439( C405 C439 ) C405_=_C440( C405 C440 ) \nC405_=_C441( C405 C441 ) C405_=_C442( C405 C442 ) C405_=_C443( C405 C443 ) C405_=_C444( C405 C444 ) C405_=_C445( C405 C445 ) C405_=_C446( C405 C446 ) \nC412_=_C421( C412 C421 ) C412_=_C430( C412 C430 ) C412_=_C439( C412 C439 ) C412_=_C440( C412 C440 ) C412_=_C441( C412 C441 ) C412_=_C442( C412 C442 ) \nC412_=_C443( C412 C443 ) C412_=_C444( C412 C444 ) C412_=_C445( C412 C445 ) C412_=_C446( C412 C446 ) C421_=_C430( C421 C430 ) C421_=_C439( C421 C439 ) \nC421_=_C440( C421 C440 ) C421_=_C441( C421 C441 ) C421_=_C442( C421 C442 ) C421_=_C443( C421 C443 ) C421_=_C444( C421 C444 ) C421_=_C445( C421 C445 ) \nC421_=_C446( C421 C446 ) C430_=_C439( C430 C439 ) C430_=_C440( C430 C440 ) C430_=_C441( C430 C441 ) C430_=_C442( C430 C442 ) C430_=_C443( C430 C443 ) \nC430_=_C444( C430 C444 ) C430_=_C445( C430 C445 ) C430_=_C446( C430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1_=_C442( C441 C442 ) C441_=_C443( C441 C443 ) \nC441_=_C444( C441 C444 ) C441_=_C445( C441 C445 ) C441_=_C446( C441 C446 ) C441_=_C493( C441 C493 ) C442_=_C443( C442 C443 ) C442_=_C444( C442 C444 ) \nC442_=_C445( C442 C445 ) C442_=_C446( C442 C446 ) C442_=_C638( C442 C638 ) C443_=_C444( C443 C444 ) C443_=_C445( C443 C445 ) C443_=_C446( C443 C446 ) \nC443_=_C493( C443 C493 ) C443_=_C638( C443 C638 ) C443_=_C685( C443 C685 ) C443_=_C693( C443 C693 ) C443_=_C699( C443 C699 ) C443_=_C705( C443 C705 ) \nC443_=_C711( C443 C711 ) C443_=_C714( C443 C714 ) C443_=_C715(</w:t>
      </w:r>
    </w:p>
    <w:p>
      <w:pPr>
        <w:pStyle w:val="PreformattedText"/>
        <w:bidi w:val="0"/>
        <w:spacing w:before="0" w:after="0"/>
        <w:jc w:val="left"/>
        <w:rPr/>
      </w:pPr>
      <w:r>
        <w:rPr/>
        <w:t xml:space="preserve"> </w:t>
      </w:r>
      <w:r>
        <w:rPr/>
        <w:t>C443 C715 ) C443_=_C716( C443 C716 ) C444_=_C445( C444 C445 ) C444_=_C446( C444 C446 ) \nC445_=_C446( C445 C446 ) C445_=_C715( C445 C715 ) C446_=_C716( C446 C716 ) C493_=_C638( C493 C638 ) C493_=_C685( C493 C685 ) C493_=_C693( C493 C693 ) \nC493_=_C699( C493 C699 ) C493_=_C705( C493 C705 ) C493_=_C711( C493 C711 ) C493_=_C714( C493 C714 ) C493_=_C715( C493 C715 ) C493_=_C716( C493 C716 ) \nC638_=_C685( C638 C685 ) C638_=_C693( C638 C693 ) C638_=_C699( C638 C699 ) C638_=_C705( C638 C705 ) C638_=_C711( C638 C711 ) C638_=_C714( C638 C714 ) \nC638_=_C715( C638 C715 ) C638_=_C716( C638 C716 ) C685_=_C693( C685 C693 ) C685_=_C699( C685 C699 ) C685_=_C705( C685 C705 ) C685_=_C711( C685 C711 ) \nC685_=_C714( C685 C714 ) C685_=_C715( C685 C715 ) C685_=_C716( C685 C716 ) C693_=_C699( C693 C699 ) C693_=_C705( C693 C705 ) C693_=_C711( C693 C711 ) \nC693_=_C714( C693 C714 ) C693_=_C715( C693 C715 ) C693_=_C716( C693 C716 ) C699_=_C705( C699 C705 ) C699_=_C711( C699 C711 ) C699_=_C714( C699 C714 ) \nC699_=_C715( C699 C715 ) C699_=_C716( C699 C716 ) C705_=_C711( C705 C711 ) C705_=_C714( C705 C714 ) C705_=_C715( C705 C715 ) C705_=_C716( C705 C716 ) \nC711_=_C714( C711 C714 ) C711_=_C715( C711 C715 ) C711_=_C716( C711 C716 ) C714_=_C715( C714 C715 ) C714_=_C716( C714 C716 ) C715_=_C716( C715 C716 ) "];116-&gt;148[label="21: C405 C412 C421 C430 C439 \nC440 C441 C442 C444 C445 C446 \nC493 C638 C685 C693 C699 C705 \nC711 C714 C715 C716 \n104: C405_=_C412 ,C405_=_C421 ,C405_=_C430 ,C405_=_C439 ,C405_=_C440 ,\nC405_=_C441 ,C405_=_C442 ,C405_=_C444 ,C405_=_C445 ,C405_=_C446 ,C412_=_C421 ,\nC412_=_C430 ,C412_=_C439 ,C412_=_C440 ,C412_=_C441 ,C412_=_C442 ,C412_=_C444 ,\nC412_=_C445 ,C412_=_C446 ,C421_=_C430 ,C421_=_C439 ,C421_=_C440 ,C421_=_C441 ,\nC421_=_C442 ,C421_=_C444 ,C421_=_C445 ,C421_=_C446 ,C430_=_C439 ,C430_=_C440 ,\nC430_=_C441 ,C430_=_C442 ,C430_=_C444 ,C430_=_C445 ,C430_=_C446 ,C439_=_C440 ,\nC439_=_C441 ,C439_=_C442 ,C439_=_C444 ,C439_=_C445 ,C439_=_C446 ,C440_=_C441 ,\nC440_=_C442 ,C440_=_C444 ,C440_=_C445 ,C440_=_C446 ,C441_=_C442 ,C441_=_C444 ,\nC441_=_C445 ,C441_=_C446 ,C441_=_C493 ,C442_=_C444 ,C442_=_C445 ,C442_=_C446 ,\nC442_=_C638 ,C444_=_C445 ,C444_=_C446 ,C445_=_C446 ,C445_=_C715 ,C446_=_C716 ,\nC493_=_C638 ,C493_=_C685 ,C493_=_C693 ,C493_=_C699 ,C493_=_C705 ,C493_=_C711 ,\nC493_=_C714 ,C493_=_C715 ,C493_=_C716 ,C638_=_C685 ,C638_=_C693 ,C638_=_C699 ,\nC638_=_C705 ,C638_=_C711 ,C638_=_C714 ,C638_=_C715 ,C638_=_C716 ,C685_=_C693 ,\nC685_=_C699 ,C685_=_C705 ,C685_=_C711 ,C685_=_C714 ,C685_=_C715 ,C685_=_C716 ,\nC693_=_C699 ,C693_=_C705 ,C693_=_C711 ,C693_=_C714 ,C693_=_C715 ,C693_=_C716 ,\nC699_=_C705 ,C699_=_C711 ,C699_=_C714 ,C699_=_C715 ,C699_=_C716 ,C705_=_C711 ,\nC705_=_C714 ,C705_=_C715 ,C705_=_C716 ,C711_=_C714 ,C711_=_C715 ,C711_=_C716 ,\nC714_=_C715 ,C714_=_C716 ,C715_=_C716 ,"];149[shape=box, label="id:149 level: 6\n19: C13 C23 C93 C235 C293 \nC534 C616 C655 C722 C723 C724 \nC725 C726 C727 C728 C729 C730 \nC731 C732 \n94: C13_=_C93( C13 C93 ) C13_=_C293( C13 C293 ) C13_=_C616( C13 C616 ) C13_=_C722( C13 C722 ) C13_=_C723( C13 C723 ) \nC13_=_C724( C13 C724 ) C13_=_C725( C13 C725 ) C13_=_C726( C13 C726 ) C23_=_C235( C23 C235 ) C23_=_C534( C23 C534 ) C23_=_C655( C23 C655 ) \nC23_=_C722( C23 C722 ) C23_=_C727( C23 C727 ) C23_=_C728( C23 C728 ) C23_=_C729( C23 C729 ) C23_=_C730( C23 C730 ) C23_=_C731( C23 C731 ) \nC23_=_C732( C23 C732 ) C93_=_C293( C93 C293 ) C93_=_C616( C93 C616 ) C93_=_C722( C93 C722 ) C93_=_C723( C93 C723 ) C93_=_C724( C93 C724 ) \nC93_=_C725( C93 C725 ) C93_=_C726( C93 C726 ) C235_=_C534( C235 C534 ) C235_=_C655( C235 C655 ) C235_=_C722( C235 C722 ) C235_=_C727( C235 C727 ) \nC235_=_C728( C235 C728 ) C235_=_C729( C235 C729 ) C235_=_C730( C235 C730 ) C235_=_C731( C235 C731 ) C235_=_C732( C235 C732 ) C293_=_C616( C293 C616 ) \nC293_=_C722( C293 C722 ) C293_=_C723( C293 C723 ) C293_=_C724( C293 C724 ) C293_=_C725( C293 C725 ) C293_=_C726( C293 C726 ) C534_=_C655( C534 C655 ) \nC534_=_C722( C534 C722 ) C534_=_C727( C534 C727 ) C534_=_C728( C534 C728 ) C534_=_C729( C534 C729 ) C534_=_C730( C534 C730 ) C534_=_C731( C534 C731 ) \nC534_=_C732( C534 C732 ) C616_=_C722( C616 C722 ) C616_=_C723( C616 C723 ) C616_=_C724( C616 C724 ) C616_=_C725( C616 C725 ) C616_=_C726( C616 C726 ) \nC655_=_C722( C655 C722 ) C655_=_C727( C655 C727 ) C655_=_C728( C655 C728 ) C655_=_C729( C655 C729 ) C655_=_C730( C655 C730 ) C655_=_C731( C655 C731 ) \nC655_=_C732( C655 C732 ) C722_=_C723( C722 C723 ) C722_=_C724( C722 C724 ) C722_=_C725( C722 C725 ) C722_=_C726( C722 C726 ) C722_=_C727( C722 C727 ) \nC722_=_C728( C722 C728 ) C722_=_C729( C722 C729 ) C722_=_C730( C722 C730 ) C722_=_C731( C722 C731 ) C722_=_C732( C722 C732 ) C723_=_C724( C723 C724 ) \nC723_=_C725( C723 C725 ) C723_=_C726( C723 C726 ) C723_=_C728( C723 C728 ) C724_=_C725( C724 C725 ) C724_=_C726( C724 C726 ) C724_=_C729( C724 C729 ) \nC725_=_C726( C725 C726 ) C726_=_C731( C726 C731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119-&gt;149[label="18: C13 C23 C93 C235 C293 \nC534 C616 C655 C723 C724 C725 \nC726 C727 C728 C729 C730 C731 \nC732 \n76: C13_=_C93 ,C13_=_C293 ,C13_=_C616 ,C13_=_C723 ,C13_=_C724 ,\nC13_=_C725 ,C13_=_C726 ,C23_=_C235 ,C23_=_C534 ,C23_=_C655 ,C23_=_C727 ,\nC23_=_C728 ,C23_=_C729 ,C23_=_C730 ,C23_=_C731 ,C23_=_C732 ,C93_=_C293 ,\nC93_=_C616 ,C93_=_C723 ,C93_=_C724 ,C93_=_C725 ,C93_=_C726 ,C235_=_C534 ,\nC235_=_C655 ,C235_=_C727 ,C235_=_C728 ,C235_=_C729 ,C235_=_C730 ,C235_=_C731 ,\nC235_=_C732 ,C293_=_C616 ,C293_=_C723 ,C293_=_C724 ,C293_=_C725 ,C293_=_C726 ,\nC534_=_C655 ,C534_=_C727 ,C534_=_C728 ,C534_=_C729 ,C534_=_C730 ,C534_=_C731 ,\nC534_=_C732 ,C616_=_C723 ,C616_=_C724 ,C616_=_C725 ,C616_=_C726 ,C655_=_C727 ,\nC655_=_C728 ,C655_=_C729 ,C655_=_C730 ,C655_=_C731 ,C655_=_C732 ,C723_=_C724 ,\nC723_=_C725 ,C723_=_C726 ,C723_=_C728 ,C724_=_C725 ,C724_=_C726 ,C724_=_C729 ,\nC725_=_C726 ,C726_=_C731 ,C727_=_C728 ,C727_=_C729 ,C727_=_C730 ,C727_=_C731 ,\nC727_=_C732 ,C728_=_C729 ,C728_=_C730 ,C728_=_C731 ,C728_=_C732 ,C729_=_C730 ,\nC729_=_C731 ,C729_=_C732 ,C730_=_C731 ,C730_=_C732 ,C731_=_C732 ,"];150[shape=box, label="id:150 level: 6\n24: C72 C225 C280 C400 C436 \nC454 C506 C562 C677 C724 C726 \nC729 C731 C734 C737 C739 C742 \nC745 C746 C747 C748 C750 C751 \nC753 \n149: C72_=_C436( C72 C436 ) C72_=_C562( C72 C562 ) C72_=_C677( C72 C677 ) C72_=_C724( C72 C724 ) C72_=_C729( C72 C729 ) \nC72_=_C734( C72 C734 ) C72_=_C739( C72 C739 ) C72_=_C745( C72 C745 ) C72_=_C746( C72 C746 ) C72_=_C747( C72 C747 ) C72_=_C748( C72 C748 ) \nC225_=_C280( C225 C280 ) C225_=_C400( C225 C400 ) C225_=_C454( C225 C454 ) C225_=_C506( C225 C506 ) C225_=_C726( C225 C726 ) C225_=_C731( C225 C731 ) \nC225_=_C737( C225 C737 ) C225_=_C742( C225 C742 ) C225_=_C746( C225 C746 ) C225_=_C750( C225 C750 ) C225_=_C751( C225 C751 ) C225_=_C753( C225 C753 ) \nC280_=_C400( C280 C400 ) C280_=_C454( C280 C454 ) C280_=_C506( C280 C506 ) C280_=_C726( C280 C726 ) C280_=_C731( C280 C731 ) C280_=_C737( C280 C737 ) \nC280_=_C742( C280 C742 ) C280_=_C746( C280 C746 ) C280_=_C750( C280 C750 ) C280_=_C751( C280 C751 ) C280_=_C753( C280 C753 ) C400_=_C454( C400 C454 ) \nC400_=_C506( C400 C506 ) C400_=_C726( C400 C726 ) C400_=_C731( C400 C731 ) C400_=_C737( C400 C737 ) C400_=_C742( C400 C742 ) C400_=_C746( C400 C746 ) \nC400_=_C750( C400 C750 ) C400_=_C751( C400 C751 ) C400_=_C753( C400 C753 ) C436_=_C562( C436 C562 ) C436_=_C677( C436 C677 ) C436_=_C724( C436 C724 ) \nC436_=_C729( C436 C729 ) C436_=_C734( C436 C734 ) C436_=_C739( C436 C739 ) C436_=_C745( C436 C745 ) C436_=_C746( C436 C746 ) C436_=_C747( C436 C747 ) \nC436_=_C748( C436 C748 ) C454_=_C506( C454 C506 ) C454_=_C726( C454 C726 ) C454_=_C731( C454 C731 ) C454_=_C737( C454 C737 ) C454_=_C742( C454 C742 ) \nC454_=_C746( C454 C746 ) C454_=_C750( C454 C750 ) C454_=_C751( C454 C751 ) C454_=_C753( C454 C753 ) C506_=_C726( C506 C726 ) C506_=_C731( C506 C731 ) \nC506_=_C737( C506 C737 ) C506_=_C742( C506 C742 ) C506_=_C746( C506 C746 ) C506_=_C750( C506 C750 ) C506_=_C751( C506 C751 ) C506_=_C753( C506 C753 ) \nC562_=_C677( C562 C677 ) C562_=_C724( C562 C724 ) C562_=_C729( C562 C729 ) C562_=_C734( C562 C734 ) C562_=_C739( C562 C739 ) C562_=_C745( C562 C745 ) \nC562_=_C746( C562 C746 ) C562_=_C747( C562 C747 ) C562_=_C748( C562 C748 ) C677_=_C724( C677 C724 ) C677_=_C729( C677 C729 ) C677_=_C734( C677 C734 ) \nC677_=_C739( C677 C739 ) C677_=_C745( C677 C745 ) C677_=_C746( C677 C746 ) C677_=_C747( C677 C747 ) C677_=_C748( C677 C748 ) C724_=_C726( C724 C726 ) \nC724_=_C729( C724 C729 ) C724_=_C734( C724 C734 ) C724_=_C739( C724 C739 ) C724_=_C745( C724 C745 ) C724_=_C746( C724 C746 ) C724_=_C747( C724 C747 ) \nC724_=_C748( C724 C748 ) C726_=_C731( C726 C731 ) C726_=_C737( C726 C737 ) C726_=_C742( C726 C742 ) C726_=_C746( C726 C746 ) C726_=_C750( C726 C750 ) \nC726_=_C751( C726 C751 ) C726_=_C753( C726 C753 ) C729_=_C731( C729 C731 ) C729_=_C734( C729 C734 ) C729_=_C739( C729 C739 ) C729_=_C745( C729 C745 ) \nC729_=_C746( C729 C746 ) C729_=_C747( C729 C747 ) C729_=_C748( C729 C748 ) C731_=_C737( C731 C737 ) C731_=_C742( C731 C742 ) C731_=_C746( C731 C746 ) \nC731_=_C750( C731 C750 ) C731_=_C751( C731 C751 ) C731_=_C753( C731 C753 ) C734_=_C737( C734 C737 ) C734_=_C739( C734 C739 ) C734_=_C745( C734 C745 ) \nC734_=_C746( C734 C746 ) C734_=_C747( C734 C747 ) C734_=_C748( C734 C748 ) C737_=_C742( C737 C742 ) C737_=_C746( C737 C746 ) C737_=_C750( C737 C750 ) \nC737_=_C751( C737 C751 ) C737_=_C753( C737 C753 ) C739_=_C742( C739 C742 ) C739_=_C745( C739 C745 ) C739_=_C746( C739 C746 ) C739_=_C747( C739 C747 ) \nC739_=_C748(</w:t>
      </w:r>
    </w:p>
    <w:p>
      <w:pPr>
        <w:pStyle w:val="PreformattedText"/>
        <w:bidi w:val="0"/>
        <w:spacing w:before="0" w:after="0"/>
        <w:jc w:val="left"/>
        <w:rPr/>
      </w:pPr>
      <w:r>
        <w:rPr/>
        <w:t xml:space="preserve"> </w:t>
      </w:r>
      <w:r>
        <w:rPr/>
        <w:t>C739 C748 ) C742_=_C746( C742 C746 ) C742_=_C750( C742 C750 ) C742_=_C751( C742 C751 ) C742_=_C753( C742 C753 ) C745_=_C746( C745 C746 ) \nC745_=_C747( C745 C747 ) C745_=_C748( C745 C748 ) C745_=_C751( C745 C751 ) C746_=_C747( C746 C747 ) C746_=_C748( C746 C748 ) C746_=_C750( C746 C750 ) \nC746_=_C751( C746 C751 ) C746_=_C753( C746 C753 ) C747_=_C748( C747 C748 ) C750_=_C751( C750 C751 ) C750_=_C753( C750 C753 ) C751_=_C753( C751 C753 ) "];119-&gt;150[label="23: C72 C225 C280 C400 C436 \nC454 C506 C562 C677 C724 C726 \nC729 C731 C734 C737 C739 C742 \nC745 C747 C748 C750 C751 C753 \n126: C72_=_C436 ,C72_=_C562 ,C72_=_C677 ,C72_=_C724 ,C72_=_C729 ,\nC72_=_C734 ,C72_=_C739 ,C72_=_C745 ,C72_=_C747 ,C72_=_C748 ,C225_=_C280 ,\nC225_=_C400 ,C225_=_C454 ,C225_=_C506 ,C225_=_C726 ,C225_=_C731 ,C225_=_C737 ,\nC225_=_C742 ,C225_=_C750 ,C225_=_C751 ,C225_=_C753 ,C280_=_C400 ,C280_=_C454 ,\nC280_=_C506 ,C280_=_C726 ,C280_=_C731 ,C280_=_C737 ,C280_=_C742 ,C280_=_C750 ,\nC280_=_C751 ,C280_=_C753 ,C400_=_C454 ,C400_=_C506 ,C400_=_C726 ,C400_=_C731 ,\nC400_=_C737 ,C400_=_C742 ,C400_=_C750 ,C400_=_C751 ,C400_=_C753 ,C436_=_C562 ,\nC436_=_C677 ,C436_=_C724 ,C436_=_C729 ,C436_=_C734 ,C436_=_C739 ,C436_=_C745 ,\nC436_=_C747 ,C436_=_C748 ,C454_=_C506 ,C454_=_C726 ,C454_=_C731 ,C454_=_C737 ,\nC454_=_C742 ,C454_=_C750 ,C454_=_C751 ,C454_=_C753 ,C506_=_C726 ,C506_=_C731 ,\nC506_=_C737 ,C506_=_C742 ,C506_=_C750 ,C506_=_C751 ,C506_=_C753 ,C562_=_C677 ,\nC562_=_C724 ,C562_=_C729 ,C562_=_C734 ,C562_=_C739 ,C562_=_C745 ,C562_=_C747 ,\nC562_=_C748 ,C677_=_C724 ,C677_=_C729 ,C677_=_C734 ,C677_=_C739 ,C677_=_C745 ,\nC677_=_C747 ,C677_=_C748 ,C724_=_C726 ,C724_=_C729 ,C724_=_C734 ,C724_=_C739 ,\nC724_=_C745 ,C724_=_C747 ,C724_=_C748 ,C726_=_C731 ,C726_=_C737 ,C726_=_C742 ,\nC726_=_C750 ,C726_=_C751 ,C726_=_C753 ,C729_=_C731 ,C729_=_C734 ,C729_=_C739 ,\nC729_=_C745 ,C729_=_C747 ,C729_=_C748 ,C731_=_C737 ,C731_=_C742 ,C731_=_C750 ,\nC731_=_C751 ,C731_=_C753 ,C734_=_C737 ,C734_=_C739 ,C734_=_C745 ,C734_=_C747 ,\nC734_=_C748 ,C737_=_C742 ,C737_=_C750 ,C737_=_C751 ,C737_=_C753 ,C739_=_C742 ,\nC739_=_C745 ,C739_=_C747 ,C739_=_C748 ,C742_=_C750 ,C742_=_C751 ,C742_=_C753 ,\nC745_=_C747 ,C745_=_C748 ,C745_=_C751 ,C747_=_C748 ,C750_=_C751 ,C750_=_C753 ,\nC751_=_C753 ,"];151[shape=box, label="id:151 level: 6\n21: C115 C219 C246 C268 C323 \nC452 C624 C718 C725 C727 C733 \nC734 C735 C736 C737 C738 C741 \nC745 C749 C751 C752 \n114: C115_=_C246( C115 C246 ) C115_=_C323( C115 C323 ) C115_=_C624( C115 C624 ) C115_=_C727( C115 C727 ) C115_=_C733( C115 C733 ) \nC115_=_C734( C115 C734 ) C115_=_C735( C115 C735 ) C115_=_C736( C115 C736 ) C115_=_C737( C115 C737 ) C115_=_C738( C115 C738 ) C219_=_C268( C219 C268 ) \nC219_=_C452( C219 C452 ) C219_=_C718( C219 C718 ) C219_=_C725( C219 C725 ) C219_=_C736( C219 C736 ) C219_=_C741( C219 C741 ) C219_=_C745( C219 C745 ) \nC219_=_C749( C219 C749 ) C219_=_C751( C219 C751 ) C219_=_C752( C219 C752 ) C246_=_C323( C246 C323 ) C246_=_C624( C246 C624 ) C246_=_C727( C246 C727 ) \nC246_=_C733( C246 C733 ) C246_=_C734( C246 C734 ) C246_=_C735( C246 C735 ) C246_=_C736( C246 C736 ) C246_=_C737( C246 C737 ) C246_=_C738( C246 C738 ) \nC268_=_C452( C268 C452 ) C268_=_C718( C268 C718 ) C268_=_C725( C268 C725 ) C268_=_C736( C268 C736 ) C268_=_C741( C268 C741 ) C268_=_C745( C268 C745 ) \nC268_=_C749( C268 C749 ) C268_=_C751( C268 C751 ) C268_=_C752( C268 C752 ) C323_=_C624( C323 C624 ) C323_=_C727( C323 C727 ) C323_=_C733( C323 C733 ) \nC323_=_C734( C323 C734 ) C323_=_C735( C323 C735 ) C323_=_C736( C323 C736 ) C323_=_C737( C323 C737 ) C323_=_C738( C323 C738 ) C452_=_C718( C452 C718 ) \nC452_=_C725( C452 C725 ) C452_=_C736( C452 C736 ) C452_=_C741( C452 C741 ) C452_=_C745( C452 C745 ) C452_=_C749( C452 C749 ) C452_=_C751( C452 C751 ) \nC452_=_C752( C452 C752 ) C624_=_C727( C624 C727 ) C624_=_C733( C624 C733 ) C624_=_C734( C624 C734 ) C624_=_C735( C624 C735 ) C624_=_C736( C624 C736 ) \nC624_=_C737( C624 C737 ) C624_=_C738( C624 C738 ) C718_=_C725( C718 C725 ) C718_=_C736( C718 C736 ) C718_=_C741( C718 C741 ) C718_=_C745( C718 C745 ) \nC718_=_C749( C718 C749 ) C718_=_C751( C718 C751 ) C718_=_C752( C718 C752 ) C725_=_C736( C725 C736 ) C725_=_C741( C725 C741 ) C725_=_C745( C725 C745 ) \nC725_=_C749( C725 C749 ) C725_=_C751( C725 C751 ) C725_=_C752( C725 C752 ) C727_=_C733( C727 C733 ) C727_=_C734( C727 C734 ) C727_=_C735( C727 C735 ) \nC727_=_C736( C727 C736 ) C727_=_C737( C727 C737 ) C727_=_C738( C727 C738 ) C733_=_C734( C733 C734 ) C733_=_C735( C733 C735 ) C733_=_C736( C733 C736 ) \nC733_=_C737( C733 C737 ) C733_=_C738( C733 C738 ) C733_=_C741( C733 C741 ) C734_=_C735( C734 C735 ) C734_=_C736( C734 C736 ) C734_=_C737( C734 C737 ) \nC734_=_C738( C734 C738 ) C734_=_C745( C734 C745 ) C735_=_C736( C735 C736 ) C735_=_C737( C735 C737 ) C735_=_C738( C735 C738 ) C735_=_C749( C735 C749 ) \nC736_=_C737( C736 C737 ) C736_=_C738( C736 C738 ) C736_=_C741( C736 C741 ) C736_=_C745( C736 C745 ) C736_=_C749( C736 C749 ) C736_=_C751( C736 C751 ) \nC736_=_C752( C736 C752 ) C737_=_C738( C737 C738 ) C737_=_C751( C737 C751 ) C741_=_C745( C741 C745 ) C741_=_C749( C741 C749 ) C741_=_C751( C741 C751 ) \nC741_=_C752( C741 C752 ) C745_=_C749( C745 C749 ) C745_=_C751( C745 C751 ) C745_=_C752( C745 C752 ) C749_=_C751( C749 C751 ) C749_=_C752( C749 C752 ) \nC751_=_C752( C751 C752 ) "];120-&gt;151[label="20: C115 C219 C246 C268 C323 \nC452 C624 C718 C725 C727 C733 \nC734 C735 C737 C738 C741 C745 \nC749 C751 C752 \n94: C115_=_C246 ,C115_=_C323 ,C115_=_C624 ,C115_=_C727 ,C115_=_C733 ,\nC115_=_C734 ,C115_=_C735 ,C115_=_C737 ,C115_=_C738 ,C219_=_C268 ,C219_=_C452 ,\nC219_=_C718 ,C219_=_C725 ,C219_=_C741 ,C219_=_C745 ,C219_=_C749 ,C219_=_C751 ,\nC219_=_C752 ,C246_=_C323 ,C246_=_C624 ,C246_=_C727 ,C246_=_C733 ,C246_=_C734 ,\nC246_=_C735 ,C246_=_C737 ,C246_=_C738 ,C268_=_C452 ,C268_=_C718 ,C268_=_C725 ,\nC268_=_C741 ,C268_=_C745 ,C268_=_C749 ,C268_=_C751 ,C268_=_C752 ,C323_=_C624 ,\nC323_=_C727 ,C323_=_C733 ,C323_=_C734 ,C323_=_C735 ,C323_=_C737 ,C323_=_C738 ,\nC452_=_C718 ,C452_=_C725 ,C452_=_C741 ,C452_=_C745 ,C452_=_C749 ,C452_=_C751 ,\nC452_=_C752 ,C624_=_C727 ,C624_=_C733 ,C624_=_C734 ,C624_=_C735 ,C624_=_C737 ,\nC624_=_C738 ,C718_=_C725 ,C718_=_C741 ,C718_=_C745 ,C718_=_C749 ,C718_=_C751 ,\nC718_=_C752 ,C725_=_C741 ,C725_=_C745 ,C725_=_C749 ,C725_=_C751 ,C725_=_C752 ,\nC727_=_C733 ,C727_=_C734 ,C727_=_C735 ,C727_=_C737 ,C727_=_C738 ,C733_=_C734 ,\nC733_=_C735 ,C733_=_C737 ,C733_=_C738 ,C733_=_C741 ,C734_=_C735 ,C734_=_C737 ,\nC734_=_C738 ,C734_=_C745 ,C735_=_C737 ,C735_=_C738 ,C735_=_C749 ,C737_=_C738 ,\nC737_=_C751 ,C741_=_C745 ,C741_=_C749 ,C741_=_C751 ,C741_=_C752 ,C745_=_C749 ,\nC745_=_C751 ,C745_=_C752 ,C749_=_C751 ,C749_=_C752 ,C751_=_C752 ,"];152[shape=box, label="id:152 level: 6\n27: C64 C141 C152 C156 C196 \nC212 C238 C258 C259 C260 C329 \nC501 C591 C642 C723 C728 C730 \nC733 C735 C739 C740 C741 C742 \nC743 C744 C749 C750 \n143: C64_=_C141( C64 C141 ) C64_=_C196( C64 C196 ) C64_=_C329( C64 C329 ) C64_=_C591( C64 C591 ) C64_=_C723( C64 C723 ) \nC64_=_C728( C64 C728 ) C64_=_C733( C64 C733 ) C64_=_C739( C64 C739 ) C64_=_C740( C64 C740 ) C64_=_C741( C64 C741 ) C64_=_C742( C64 C742 ) \nC64_=_C743( C64 C743 ) C64_=_C744( C64 C744 ) C141_=_C196( C141 C196 ) C141_=_C329( C141 C329 ) C141_=_C591( C141 C591 ) C141_=_C723( C141 C723 ) \nC141_=_C728( C141 C728 ) C141_=_C733( C141 C733 ) C141_=_C739( C141 C739 ) C141_=_C740( C141 C740 ) C141_=_C741( C141 C741 ) C141_=_C742( C141 C742 ) \nC141_=_C743( C141 C743 ) C141_=_C744( C141 C744 ) C152_=_C156( C152 C156 ) C152_=_C238( C152 C238 ) C152_=_C258( C152 C258 ) C152_=_C259( C152 C259 ) \nC152_=_C260( C152 C260 ) C156_=_C212( C156 C212 ) C156_=_C501( C156 C501 ) C156_=_C642( C156 C642 ) C156_=_C730( C156 C730 ) C156_=_C735( C156 C735 ) \nC156_=_C740( C156 C740 ) C156_=_C749( C156 C749 ) C156_=_C750( C156 C750 ) C196_=_C329( C196 C329 ) C196_=_C591( C196 C591 ) C196_=_C723( C196 C723 ) \nC196_=_C728( C196 C728 ) C196_=_C733( C196 C733 ) C196_=_C739( C196 C739 ) C196_=_C740( C196 C740 ) C196_=_C741( C196 C741 ) C196_=_C742( C196 C742 ) \nC196_=_C743( C196 C743 ) C196_=_C744( C196 C744 ) C212_=_C501( C212 C501 ) C212_=_C642( C212 C642 ) C212_=_C730( C212 C730 ) C212_=_C735( C212 C735 ) \nC212_=_C740( C212 C740 ) C212_=_C749( C212 C749 ) C212_=_C750( C212 C750 ) C238_=_C258( C238 C258 ) C238_=_C259( C238 C259 ) C238_=_C260( C238 C260 ) \nC258_=_C259( C258 C259 ) C258_=_C260( C258 C260 ) C259_=_C260( C259 C260 ) C260_=_C642( C260 C642 ) C329_=_C591( C329 C591 ) C329_=_C723( C329 C723 ) \nC329_=_C728( C329 C728 ) C329_=_C733( C329 C733 ) C329_=_C739( C329 C739 ) C329_=_C740( C329 C740 ) C329_=_C741( C329 C741 ) C329_=_C742( C329 C742 ) \nC329_=_C743( C329 C743 ) C329_=_C744( C329 C744 ) C501_=_C642( C501 C642 ) C501_=_C730( C501 C730 ) C501_=_C735( C501 C735 ) C501_=_C740( C501 C740 ) \nC501_=_C749( C501 C749 ) C501_=_C750( C501 C750 ) C591_=_C723( C591 C723 ) C591_=_C728( C591 C728 ) C591_=_C733( C591 C733 ) C591_=_C739( C591 C739 ) \nC591_=_C740( C591 C740 ) C591_=_C741( C591 C741 ) C591_=_C742( C591 C742 ) C591_=_C743( C591 C743 ) C591_=_C744( C591 C744 ) C642_=_C730( C642 C730 ) \nC642_=_C735( C642 C735 ) C642_=_C740( C642 C740 ) C642_=_C749( C642 C749 ) C642_=_C750( C642 C750 ) C723_=_C728( C723 C728 ) C723_=_C733( C723 C733 ) \nC723_=_C739( C723 C739 ) C723_=_C740( C723 C740 ) C723_=_C741( C723 C741 ) C723_=_C742( C723 C742 ) C723_=_C743( C723 C743 ) C723_=_C744( C723 C744 ) \nC728_=_C730( C728 C730 ) C728_=_C733( C728 C733 ) C728_=_C739( C728 C739 ) C728_=_C740( C728 C740 ) C728_=_C741( C728 C741 ) C728_=_C742( C728 C742 ) \nC728_=_C743( C728 C743 ) C728_=_C744( C728 C744 ) C730_=_C735( C730 C735 ) C730_=_C740( C730 C740 ) C730_=_C749( C730 C749 ) C730_=_C750( C730 C750 ) \nC733_=_C735( C733 C735 ) C733_=_C739( C733 C739 ) C733_=_C740( C733 C740 ) C733_=_C741( C733 C741 ) C733_=_C742( C733 C742 ) C733_=_C743( C733 C743 ) \nC733_=_C744( C733</w:t>
      </w:r>
    </w:p>
    <w:p>
      <w:pPr>
        <w:pStyle w:val="PreformattedText"/>
        <w:bidi w:val="0"/>
        <w:spacing w:before="0" w:after="0"/>
        <w:jc w:val="left"/>
        <w:rPr/>
      </w:pPr>
      <w:r>
        <w:rPr/>
        <w:t xml:space="preserve"> </w:t>
      </w:r>
      <w:r>
        <w:rPr/>
        <w:t>C744 ) C735_=_C740( C735 C740 ) C735_=_C749( C735 C749 ) C735_=_C750( C735 C750 ) C739_=_C740( C739 C740 ) C739_=_C741( C739 C741 ) \nC739_=_C742( C739 C742 ) C739_=_C743( C739 C743 ) C739_=_C744( C739 C744 ) C740_=_C741( C740 C741 ) C740_=_C742( C740 C742 ) C740_=_C743( C740 C743 ) \nC740_=_C744( C740 C744 ) C740_=_C749( C740 C749 ) C740_=_C750( C740 C750 ) C741_=_C742( C741 C742 ) C741_=_C743( C741 C743 ) C741_=_C744( C741 C744 ) \nC741_=_C749( C741 C749 ) C742_=_C743( C742 C743 ) C742_=_C744( C742 C744 ) C742_=_C750( C742 C750 ) C743_=_C744( C743 C744 ) C749_=_C750( C749 C750 ) "];120-&gt;152[label="26: C64 C141 C152 C156 C196 \nC212 C238 C258 C259 C260 C329 \nC501 C591 C642 C723 C728 C730 \nC733 C735 C739 C741 C742 C743 \nC744 C749 C750 \n122: C64_=_C141 ,C64_=_C196 ,C64_=_C329 ,C64_=_C591 ,C64_=_C723 ,\nC64_=_C728 ,C64_=_C733 ,C64_=_C739 ,C64_=_C741 ,C64_=_C742 ,C64_=_C743 ,\nC64_=_C744 ,C141_=_C196 ,C141_=_C329 ,C141_=_C591 ,C141_=_C723 ,C141_=_C728 ,\nC141_=_C733 ,C141_=_C739 ,C141_=_C741 ,C141_=_C742 ,C141_=_C743 ,C141_=_C744 ,\nC152_=_C156 ,C152_=_C238 ,C152_=_C258 ,C152_=_C259 ,C152_=_C260 ,C156_=_C212 ,\nC156_=_C501 ,C156_=_C642 ,C156_=_C730 ,C156_=_C735 ,C156_=_C749 ,C156_=_C750 ,\nC196_=_C329 ,C196_=_C591 ,C196_=_C723 ,C196_=_C728 ,C196_=_C733 ,C196_=_C739 ,\nC196_=_C741 ,C196_=_C742 ,C196_=_C743 ,C196_=_C744 ,C212_=_C501 ,C212_=_C642 ,\nC212_=_C730 ,C212_=_C735 ,C212_=_C749 ,C212_=_C750 ,C238_=_C258 ,C238_=_C259 ,\nC238_=_C260 ,C258_=_C259 ,C258_=_C260 ,C259_=_C260 ,C260_=_C642 ,C329_=_C591 ,\nC329_=_C723 ,C329_=_C728 ,C329_=_C733 ,C329_=_C739 ,C329_=_C741 ,C329_=_C742 ,\nC329_=_C743 ,C329_=_C744 ,C501_=_C642 ,C501_=_C730 ,C501_=_C735 ,C501_=_C749 ,\nC501_=_C750 ,C591_=_C723 ,C591_=_C728 ,C591_=_C733 ,C591_=_C739 ,C591_=_C741 ,\nC591_=_C742 ,C591_=_C743 ,C591_=_C744 ,C642_=_C730 ,C642_=_C735 ,C642_=_C749 ,\nC642_=_C750 ,C723_=_C728 ,C723_=_C733 ,C723_=_C739 ,C723_=_C741 ,C723_=_C742 ,\nC723_=_C743 ,C723_=_C744 ,C728_=_C730 ,C728_=_C733 ,C728_=_C739 ,C728_=_C741 ,\nC728_=_C742 ,C728_=_C743 ,C728_=_C744 ,C730_=_C735 ,C730_=_C749 ,C730_=_C750 ,\nC733_=_C735 ,C733_=_C739 ,C733_=_C741 ,C733_=_C742 ,C733_=_C743 ,C733_=_C744 ,\nC735_=_C749 ,C735_=_C750 ,C739_=_C741 ,C739_=_C742 ,C739_=_C743 ,C739_=_C744 ,\nC741_=_C742 ,C741_=_C743 ,C741_=_C744 ,C741_=_C749 ,C742_=_C743 ,C742_=_C744 ,\nC742_=_C750 ,C743_=_C744 ,C749_=_C750 ,"];153[shape=box, label="id:153 level: 6\n21: C68 C71 C352 C363 C372 \nC387 C388 C389 C390 C391 C392 \nC393 C435 C561 C648 C659 C665 \nC671 C675 C677 C678 \n114: C68_=_C71( C68 C71 ) C68_=_C352( C68 C352 ) C68_=_C363( C68 C363 ) C68_=_C372( C68 C372 ) C68_=_C387( C68 C387 ) \nC68_=_C388( C68 C388 ) C68_=_C389( C68 C389 ) C68_=_C390( C68 C390 ) C68_=_C391( C68 C391 ) C68_=_C392( C68 C392 ) C68_=_C393( C68 C393 ) \nC71_=_C391( C71 C391 ) C71_=_C435( C71 C435 ) C71_=_C561( C71 C561 ) C71_=_C648( C71 C648 ) C71_=_C659( C71 C659 ) C71_=_C665( C71 C665 ) \nC71_=_C671( C71 C671 ) C71_=_C675( C71 C675 ) C71_=_C677( C71 C677 ) C71_=_C678( C71 C678 ) C352_=_C363( C352 C363 ) C352_=_C372( C352 C372 ) \nC352_=_C387( C352 C387 ) C352_=_C388( C352 C388 ) C352_=_C389( C352 C389 ) C352_=_C390( C352 C390 ) C352_=_C391( C352 C391 ) C352_=_C392( C352 C392 ) \nC352_=_C393( C352 C393 ) C363_=_C372( C363 C372 ) C363_=_C387( C363 C387 ) C363_=_C388( C363 C388 ) C363_=_C389( C363 C389 ) C363_=_C390( C363 C390 ) \nC363_=_C391( C363 C391 ) C363_=_C392( C363 C392 ) C363_=_C393( C363 C393 ) C372_=_C387( C372 C387 ) C372_=_C388( C372 C388 ) C372_=_C389( C372 C389 ) \nC372_=_C390( C372 C390 ) C372_=_C391( C372 C391 ) C372_=_C392( C372 C392 ) C372_=_C393( C372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89_=_C435( C389 C435 ) C390_=_C391( C390 C391 ) C390_=_C392( C390 C392 ) C390_=_C393( C390 C393 ) C390_=_C561( C390 C561 ) \nC391_=_C392( C391 C392 ) C391_=_C393( C391 C393 ) C391_=_C435( C391 C435 ) C391_=_C561( C391 C561 ) C391_=_C648( C391 C648 ) C391_=_C659( C391 C659 ) \nC391_=_C665( C391 C665 ) C391_=_C671( C391 C671 ) C391_=_C675( C391 C675 ) C391_=_C677( C391 C677 ) C391_=_C678( C391 C678 ) C392_=_C393( C392 C393 ) \nC392_=_C678( C392 C678 ) C435_=_C561( C435 C561 ) C435_=_C648( C435 C648 ) C435_=_C659( C435 C659 ) C435_=_C665( C435 C665 ) C435_=_C671( C435 C671 ) \nC435_=_C675( C435 C675 ) C435_=_C677( C435 C677 ) C435_=_C678( C435 C678 ) C561_=_C648( C561 C648 ) C561_=_C659( C561 C659 ) C561_=_C665( C561 C665 ) \nC561_=_C671( C561 C671 ) C561_=_C675( C561 C675 ) C561_=_C677( C561 C677 ) C561_=_C678( C561 C678 ) C648_=_C659( C648 C659 ) C648_=_C665( C648 C665 ) \nC648_=_C671( C648 C671 ) C648_=_C675( C648 C675 ) C648_=_C677( C648 C677 ) C648_=_C678( C648 C678 ) C659_=_C665( C659 C665 ) C659_=_C671( C659 C671 ) \nC659_=_C675( C659 C675 ) C659_=_C677( C659 C677 ) C659_=_C678( C659 C678 ) C665_=_C671( C665 C671 ) C665_=_C675( C665 C675 ) C665_=_C677( C665 C677 ) \nC665_=_C678( C665 C678 ) C671_=_C675( C671 C675 ) C671_=_C677( C671 C677 ) C671_=_C678( C671 C678 ) C675_=_C677( C675 C677 ) C675_=_C678( C675 C678 ) \nC677_=_C678( C677 C678 ) "];122-&gt;153[label="20: C68 C71 C352 C363 C372 \nC387 C388 C389 C390 C392 C393 \nC435 C561 C648 C659 C665 C671 \nC675 C677 C678 \n94: C68_=_C71 ,C68_=_C352 ,C68_=_C363 ,C68_=_C372 ,C68_=_C387 ,\nC68_=_C388 ,C68_=_C389 ,C68_=_C390 ,C68_=_C392 ,C68_=_C393 ,C71_=_C435 ,\nC71_=_C561 ,C71_=_C648 ,C71_=_C659 ,C71_=_C665 ,C71_=_C671 ,C71_=_C675 ,\nC71_=_C677 ,C71_=_C678 ,C352_=_C363 ,C352_=_C372 ,C352_=_C387 ,C352_=_C388 ,\nC352_=_C389 ,C352_=_C390 ,C352_=_C392 ,C352_=_C393 ,C363_=_C372 ,C363_=_C387 ,\nC363_=_C388 ,C363_=_C389 ,C363_=_C390 ,C363_=_C392 ,C363_=_C393 ,C372_=_C387 ,\nC372_=_C388 ,C372_=_C389 ,C372_=_C390 ,C372_=_C392 ,C372_=_C393 ,C387_=_C388 ,\nC387_=_C389 ,C387_=_C390 ,C387_=_C392 ,C387_=_C393 ,C388_=_C389 ,C388_=_C390 ,\nC388_=_C392 ,C388_=_C393 ,C389_=_C390 ,C389_=_C392 ,C389_=_C393 ,C389_=_C435 ,\nC390_=_C392 ,C390_=_C393 ,C390_=_C561 ,C392_=_C393 ,C392_=_C678 ,C435_=_C561 ,\nC435_=_C648 ,C435_=_C659 ,C435_=_C665 ,C435_=_C671 ,C435_=_C675 ,C435_=_C677 ,\nC435_=_C678 ,C561_=_C648 ,C561_=_C659 ,C561_=_C665 ,C561_=_C671 ,C561_=_C675 ,\nC561_=_C677 ,C561_=_C678 ,C648_=_C659 ,C648_=_C665 ,C648_=_C671 ,C648_=_C675 ,\nC648_=_C677 ,C648_=_C678 ,C659_=_C665 ,C659_=_C671 ,C659_=_C675 ,C659_=_C677 ,\nC659_=_C678 ,C665_=_C671 ,C665_=_C675 ,C665_=_C677 ,C665_=_C678 ,C671_=_C675 ,\nC671_=_C677 ,C671_=_C678 ,C675_=_C677 ,C675_=_C678 ,C677_=_C678 ,"];154[shape=box, label="id:154 level: 6\n27: C69 C70 C389 C390 C404 \nC411 C420 C430 C431 C432 C433 \nC434 C435 C436 C437 C438 C514 \nC522 C532 C539 C545 C551 C556 \nC561 C562 C563 C564 \n188: C69_=_C70( C69 C70 ) C69_=_C389( C69 C389 ) C69_=_C404( C69 C404 ) C69_=_C411( C69 C411 ) C69_=_C420( C69 C420 ) \nC69_=_C430( C69 C430 ) C69_=_C431( C69 C431 ) C69_=_C432( C69 C432 ) C69_=_C433( C69 C433 ) C69_=_C434( C69 C434 ) C69_=_C435( C69 C435 ) \nC69_=_C436( C69 C436 ) C69_=_C437( C69 C437 ) C69_=_C438( C69 C438 ) C70_=_C390( C70 C390 ) C70_=_C434( C70 C434 ) C70_=_C514( C70 C514 ) \nC70_=_C522( C70 C522 ) C70_=_C532( C70 C532 ) C70_=_C539( C70 C539 ) C70_=_C545( C70 C545 ) C70_=_C551( C70 C551 ) C70_=_C556( C70 C556 ) \nC70_=_C561( C70 C561 ) C70_=_C562( C70 C562 ) C70_=_C563( C70 C563 ) C70_=_C564( C70 C564 ) C389_=_C390( C389 C390 ) C389_=_C404( C389 C404 ) \nC389_=_C411( C389 C411 ) C389_=_C420( C389 C420 ) C389_=_C430( C389 C430 ) C389_=_C431( C389 C431 ) C389_=_C432( C389 C432 ) C389_=_C433( C389 C433 ) \nC389_=_C434( C389 C434 ) C389_=_C435( C389 C435 ) C389_=_C436( C389 C436 ) C389_=_C437( C389 C437 ) C389_=_C438( C389 C438 ) C390_=_C434( C390 C434 ) \nC390_=_C514( C390 C514 ) C390_=_C522( C390 C522 ) C390_=_C532( C390 C532 ) C390_=_C539( C390 C539 ) C390_=_C545( C390 C545 ) C390_=_C551( C390 C551 ) \nC390_=_C556( C390 C556 ) C390_=_C561( C390 C561 ) C390_=_C562( C390 C562 ) C390_=_C563( C390 C563 ) C390_=_C564( C390 C564 ) C404_=_C411( C404 C411 ) \nC404_=_C420( C404 C420 ) C404_=_C430( C404 C430 ) C404_=_C431( C404 C431 ) C404_=_C432( C404 C432 ) C404_=_C433( C404 C433 ) C404_=_C434( C404 C434 ) \nC404_=_C435( C404 C435 ) C404_=_C436( C404 C436 ) C404_=_C437( C404 C437 ) C404_=_C438( C404 C438 ) C411_=_C420( C411 C420 ) C411_=_C430( C411 C430 ) \nC411_=_C431( C411 C431 ) C411_=_C432( C411 C432 ) C411_=_C433( C411 C433 ) C411_=_C434( C411 C434 ) C411_=_C435( C411 C435 ) C411_=_C436( C411 C436 ) \nC411_=_C437( C411 C437 ) C411_=_C438( C411 C438 ) C420_=_C430( C420 C430 ) C420_=_C431( C420 C431 ) C420_=_C432( C420 C432 ) C420_=_C433( C420 C433 ) \nC420_=_C434( C420 C434 ) C420_=_C435( C420 C435 ) C420_=_C436( C420 C436 ) C420_=_C437( C420 C437 ) C420_=_C438( C420 C438 ) C430_=_C431( C430 C431 ) \nC430_=_C432( C430 C432 ) C430_=_C433( C430 C433 ) C430_=_C434( C430 C434 ) C430_=_C435( C430 C435 ) C430_=_C436( C430 C436 ) C430_=_C437( C430 C437 ) \nC430_=_C438( C430 C438 ) C431_=_C432( C431 C432 ) C431_=_C433( C431 C433 ) C431_=_C434( C431 C434 ) C431_=_C435( C431 C435 ) C431_=_C436( C431 C436 ) \nC431_=_C437( C431 C437 ) C431_=_C438( C431 C438 ) C432_=_C433( C432 C433 ) C432_=_C434( C432 C434 ) C432_=_C435( C432 C435 ) C432_=_C436( C432 C436 ) \nC432_=_C437( C432 C437 ) C432_=_C438( C432 C438 ) C433_=_C434( C433 C434 ) C433_=_C435( C433 C435 ) C433_=_C436( C433 C436 ) C433_=_C437( C433 C437 ) \nC433_=_C438( C433 C438 ) C434_=_C435( C434 C435 ) C434_=_C436( C434 C436 ) C434_=_C437( C434 C437 ) C434_=_C438( C434 C438 ) C434_=_C514( C434 C514 ) \nC434_=_C522( C434 C522 ) C434_=_C532( C434 C532 ) C434_=_C539( C434 C539 ) C434_=_C545( C434 C545 ) C434_=_C551( C434 C551 ) C434_=_C556( C434 C556 ) \nC434_=_C561(</w:t>
      </w:r>
    </w:p>
    <w:p>
      <w:pPr>
        <w:pStyle w:val="PreformattedText"/>
        <w:bidi w:val="0"/>
        <w:spacing w:before="0" w:after="0"/>
        <w:jc w:val="left"/>
        <w:rPr/>
      </w:pPr>
      <w:r>
        <w:rPr/>
        <w:t xml:space="preserve"> </w:t>
      </w:r>
      <w:r>
        <w:rPr/>
        <w:t>C434 C561 ) C434_=_C562( C434 C562 ) C434_=_C563( C434 C563 ) C434_=_C564( C434 C564 ) C435_=_C436( C435 C436 ) C435_=_C437( C435 C437 ) \nC435_=_C438( C435 C438 ) C435_=_C561( C435 C561 ) C436_=_C437( C436 C437 ) C436_=_C438( C436 C438 ) C436_=_C562( C436 C562 ) C437_=_C438( C437 C438 ) \nC437_=_C563( C437 C563 ) C438_=_C564( C438 C564 ) C514_=_C522( C514 C522 ) C514_=_C532( C514 C532 ) C514_=_C539( C514 C539 ) C514_=_C545( C514 C545 ) \nC514_=_C551( C514 C551 ) C514_=_C556( C514 C556 ) C514_=_C561( C514 C561 ) C514_=_C562( C514 C562 ) C514_=_C563( C514 C563 ) C514_=_C564( C514 C564 ) \nC522_=_C532( C522 C532 ) C522_=_C539( C522 C539 ) C522_=_C545( C522 C545 ) C522_=_C551( C522 C551 ) C522_=_C556( C522 C556 ) C522_=_C561( C522 C561 ) \nC522_=_C562( C522 C562 ) C522_=_C563( C522 C563 ) C522_=_C564( C522 C564 ) C532_=_C539( C532 C539 ) C532_=_C545( C532 C545 ) C532_=_C551( C532 C551 ) \nC532_=_C556( C532 C556 ) C532_=_C561( C532 C561 ) C532_=_C562( C532 C562 ) C532_=_C563( C532 C563 ) C532_=_C564( C532 C564 ) C539_=_C545( C539 C545 ) \nC539_=_C551( C539 C551 ) C539_=_C556( C539 C556 ) C539_=_C561( C539 C561 ) C539_=_C562( C539 C562 ) C539_=_C563( C539 C563 ) C539_=_C564( C539 C564 ) \nC545_=_C551( C545 C551 ) C545_=_C556( C545 C556 ) C545_=_C561( C545 C561 ) C545_=_C562( C545 C562 ) C545_=_C563( C545 C563 ) C545_=_C564( C545 C564 ) \nC551_=_C556( C551 C556 ) C551_=_C561( C551 C561 ) C551_=_C562( C551 C562 ) C551_=_C563( C551 C563 ) C551_=_C564( C551 C564 ) C556_=_C561( C556 C561 ) \nC556_=_C562( C556 C562 ) C556_=_C563( C556 C563 ) C556_=_C564( C556 C564 ) C561_=_C562( C561 C562 ) C561_=_C563( C561 C563 ) C561_=_C564( C561 C564 ) \nC562_=_C563( C562 C563 ) C562_=_C564( C562 C564 ) C563_=_C564( C563 C564 ) "];122-&gt;154[label="26: C69 C70 C389 C390 C404 \nC411 C420 C430 C431 C432 C433 \nC435 C436 C437 C438 C514 C522 \nC532 C539 C545 C551 C556 C561 \nC562 C563 C564 \n162: C69_=_C70 ,C69_=_C389 ,C69_=_C404 ,C69_=_C411 ,C69_=_C420 ,\nC69_=_C430 ,C69_=_C431 ,C69_=_C432 ,C69_=_C433 ,C69_=_C435 ,C69_=_C436 ,\nC69_=_C437 ,C69_=_C438 ,C70_=_C390 ,C70_=_C514 ,C70_=_C522 ,C70_=_C532 ,\nC70_=_C539 ,C70_=_C545 ,C70_=_C551 ,C70_=_C556 ,C70_=_C561 ,C70_=_C562 ,\nC70_=_C563 ,C70_=_C564 ,C389_=_C390 ,C389_=_C404 ,C389_=_C411 ,C389_=_C420 ,\nC389_=_C430 ,C389_=_C431 ,C389_=_C432 ,C389_=_C433 ,C389_=_C435 ,C389_=_C436 ,\nC389_=_C437 ,C389_=_C438 ,C390_=_C514 ,C390_=_C522 ,C390_=_C532 ,C390_=_C539 ,\nC390_=_C545 ,C390_=_C551 ,C390_=_C556 ,C390_=_C561 ,C390_=_C562 ,C390_=_C563 ,\nC390_=_C564 ,C404_=_C411 ,C404_=_C420 ,C404_=_C430 ,C404_=_C431 ,C404_=_C432 ,\nC404_=_C433 ,C404_=_C435 ,C404_=_C436 ,C404_=_C437 ,C404_=_C438 ,C411_=_C420 ,\nC411_=_C430 ,C411_=_C431 ,C411_=_C432 ,C411_=_C433 ,C411_=_C435 ,C411_=_C436 ,\nC411_=_C437 ,C411_=_C438 ,C420_=_C430 ,C420_=_C431 ,C420_=_C432 ,C420_=_C433 ,\nC420_=_C435 ,C420_=_C436 ,C420_=_C437 ,C420_=_C438 ,C430_=_C431 ,C430_=_C432 ,\nC430_=_C433 ,C430_=_C435 ,C430_=_C436 ,C430_=_C437 ,C430_=_C438 ,C431_=_C432 ,\nC431_=_C433 ,C431_=_C435 ,C431_=_C436 ,C431_=_C437 ,C431_=_C438 ,C432_=_C433 ,\nC432_=_C435 ,C432_=_C436 ,C432_=_C437 ,C432_=_C438 ,C433_=_C435 ,C433_=_C436 ,\nC433_=_C437 ,C433_=_C438 ,C435_=_C436 ,C435_=_C437 ,C435_=_C438 ,C435_=_C561 ,\nC436_=_C437 ,C436_=_C438 ,C436_=_C562 ,C437_=_C438 ,C437_=_C563 ,C438_=_C564 ,\nC514_=_C522 ,C514_=_C532 ,C514_=_C539 ,C514_=_C545 ,C514_=_C551 ,C514_=_C556 ,\nC514_=_C561 ,C514_=_C562 ,C514_=_C563 ,C514_=_C564 ,C522_=_C532 ,C522_=_C539 ,\nC522_=_C545 ,C522_=_C551 ,C522_=_C556 ,C522_=_C561 ,C522_=_C562 ,C522_=_C563 ,\nC522_=_C564 ,C532_=_C539 ,C532_=_C545 ,C532_=_C551 ,C532_=_C556 ,C532_=_C561 ,\nC532_=_C562 ,C532_=_C563 ,C532_=_C564 ,C539_=_C545 ,C539_=_C551 ,C539_=_C556 ,\nC539_=_C561 ,C539_=_C562 ,C539_=_C563 ,C539_=_C564 ,C545_=_C551 ,C545_=_C556 ,\nC545_=_C561 ,C545_=_C562 ,C545_=_C563 ,C545_=_C564 ,C551_=_C556 ,C551_=_C561 ,\nC551_=_C562 ,C551_=_C563 ,C551_=_C564 ,C556_=_C561 ,C556_=_C562 ,C556_=_C563 ,\nC556_=_C564 ,C561_=_C562 ,C561_=_C563 ,C561_=_C564 ,C562_=_C563 ,C562_=_C564 ,\nC563_=_C564 ,"];155[shape=box, label="id:155 level: 6\n26: C75 C77 C230 C240 C249 \nC259 C262 C270 C271 C272 C273 \nC274 C275 C276 C345 C461 C470 \nC497 C503 C504 C505 C649 C666 \nC672 C679 C680 \n136: C75_=_C77( C75 C77 ) C75_=_C230( C75 C230 ) C75_=_C240( C75 C240 ) C75_=_C249( C75 C249 ) C75_=_C259( C75 C259 ) \nC75_=_C262( C75 C262 ) C75_=_C270( C75 C270 ) C75_=_C271( C75 C271 ) C75_=_C272( C75 C272 ) C75_=_C273( C75 C273 ) C75_=_C274( C75 C274 ) \nC75_=_C275( C75 C275 ) C75_=_C276( C75 C276 ) C77_=_C273( C77 C273 ) C77_=_C649( C77 C649 ) C77_=_C666( C77 C666 ) C77_=_C672( C77 C672 ) \nC77_=_C679( C77 C679 ) C77_=_C680( C77 C680 ) C230_=_C240( C230 C240 ) C230_=_C249( C230 C249 ) C230_=_C259( C230 C259 ) C230_=_C262( C230 C262 ) \nC230_=_C270( C230 C270 ) C230_=_C271( C230 C271 ) C230_=_C272( C230 C272 ) C230_=_C273( C230 C273 ) C230_=_C274( C230 C274 ) C230_=_C275( C230 C275 ) \nC230_=_C276( C230 C276 ) C240_=_C249( C240 C249 ) C240_=_C259( C240 C259 ) C240_=_C262( C240 C262 ) C240_=_C270( C240 C270 ) C240_=_C271( C240 C271 ) \nC240_=_C272( C240 C272 ) C240_=_C273( C240 C273 ) C240_=_C274( C240 C274 ) C240_=_C275( C240 C275 ) C240_=_C276( C240 C276 ) C249_=_C259( C249 C259 ) \nC249_=_C262( C249 C262 ) C249_=_C270( C249 C270 ) C249_=_C271( C249 C271 ) C249_=_C272( C249 C272 ) C249_=_C273( C249 C273 ) C249_=_C274( C249 C274 ) \nC249_=_C275( C249 C275 ) C249_=_C276( C249 C276 ) C259_=_C262( C259 C262 ) C259_=_C270( C259 C270 ) C259_=_C271( C259 C271 ) C259_=_C272( C259 C272 ) \nC259_=_C273( C259 C273 ) C259_=_C274( C259 C274 ) C259_=_C275( C259 C275 ) C259_=_C276( C259 C276 ) C262_=_C270( C262 C270 ) C262_=_C271( C262 C271 ) \nC262_=_C272( C262 C272 ) C262_=_C273( C262 C273 ) C262_=_C274( C262 C274 ) C262_=_C275( C262 C275 ) C262_=_C276( C262 C276 ) C270_=_C271( C270 C271 ) \nC270_=_C272( C270 C272 ) C270_=_C273( C270 C273 ) C270_=_C274( C270 C274 ) C270_=_C275( C270 C275 ) C270_=_C276( C270 C276 ) C271_=_C272( C271 C272 ) \nC271_=_C273( C271 C273 ) C271_=_C274( C271 C274 ) C271_=_C275( C271 C275 ) C271_=_C276( C271 C276 ) C271_=_C345( C271 C345 ) C272_=_C273( C272 C273 ) \nC272_=_C274( C272 C274 ) C272_=_C275( C272 C275 ) C272_=_C276( C272 C276 ) C272_=_C345( C272 C345 ) C272_=_C461( C272 C461 ) C272_=_C470( C272 C470 ) \nC272_=_C497( C272 C497 ) C272_=_C503( C272 C503 ) C272_=_C504( C272 C504 ) C272_=_C505( C272 C505 ) C273_=_C274( C273 C274 ) C273_=_C275( C273 C275 ) \nC273_=_C276( C273 C276 ) C273_=_C649( C273 C649 ) C273_=_C666( C273 C666 ) C273_=_C672( C273 C672 ) C273_=_C679( C273 C679 ) C273_=_C680( C273 C680 ) \nC274_=_C275( C274 C275 ) C274_=_C276( C274 C276 ) C274_=_C503( C274 C503 ) C274_=_C679( C274 C679 ) C275_=_C276( C275 C276 ) C275_=_C504( C275 C504 ) \nC276_=_C505( C276 C505 ) C276_=_C680( C276 C680 ) C345_=_C461( C345 C461 ) C345_=_C470( C345 C470 ) C345_=_C497( C345 C497 ) C345_=_C503( C345 C503 ) \nC345_=_C504( C345 C504 ) C345_=_C505( C345 C505 ) C461_=_C470( C461 C470 ) C461_=_C497( C461 C497 ) C461_=_C503( C461 C503 ) C461_=_C504( C461 C504 ) \nC461_=_C505( C461 C505 ) C470_=_C497( C470 C497 ) C470_=_C503( C470 C503 ) C470_=_C504( C470 C504 ) C470_=_C505( C470 C505 ) C497_=_C503( C497 C503 ) \nC497_=_C504( C497 C504 ) C497_=_C505( C497 C505 ) C503_=_C504( C503 C504 ) C503_=_C505( C503 C505 ) C503_=_C679( C503 C679 ) C504_=_C505( C504 C505 ) \nC505_=_C680( C505 C680 ) C649_=_C666( C649 C666 ) C649_=_C672( C649 C672 ) C649_=_C679( C649 C679 ) C649_=_C680( C649 C680 ) C666_=_C672( C666 C672 ) \nC666_=_C679( C666 C679 ) C666_=_C680( C666 C680 ) C672_=_C679( C672 C679 ) C672_=_C680( C672 C680 ) C679_=_C680( C679 C680 ) "];126-&gt;155[label="24: C75 C77 C230 C240 C249 \nC259 C262 C270 C271 C274 C275 \nC276 C345 C461 C470 C497 C503 \nC504 C505 C649 C666 C672 C679 \nC680 \n100: C75_=_C77 ,C75_=_C230 ,C75_=_C240 ,C75_=_C249 ,C75_=_C259 ,\nC75_=_C262 ,C75_=_C270 ,C75_=_C271 ,C75_=_C274 ,C75_=_C275 ,C75_=_C276 ,\nC77_=_C649 ,C77_=_C666 ,C77_=_C672 ,C77_=_C679 ,C77_=_C680 ,C230_=_C240 ,\nC230_=_C249 ,C230_=_C259 ,C230_=_C262 ,C230_=_C270 ,C230_=_C271 ,C230_=_C274 ,\nC230_=_C275 ,C230_=_C276 ,C240_=_C249 ,C240_=_C259 ,C240_=_C262 ,C240_=_C270 ,\nC240_=_C271 ,C240_=_C274 ,C240_=_C275 ,C240_=_C276 ,C249_=_C259 ,C249_=_C262 ,\nC249_=_C270 ,C249_=_C271 ,C249_=_C274 ,C249_=_C275 ,C249_=_C276 ,C259_=_C262 ,\nC259_=_C270 ,C259_=_C271 ,C259_=_C274 ,C259_=_C275 ,C259_=_C276 ,C262_=_C270 ,\nC262_=_C271 ,C262_=_C274 ,C262_=_C275 ,C262_=_C276 ,C270_=_C271 ,C270_=_C274 ,\nC270_=_C275 ,C270_=_C276 ,C271_=_C274 ,C271_=_C275 ,C271_=_C276 ,C271_=_C345 ,\nC274_=_C275 ,C274_=_C276 ,C274_=_C503 ,C274_=_C679 ,C275_=_C276 ,C275_=_C504 ,\nC276_=_C505 ,C276_=_C680 ,C345_=_C461 ,C345_=_C470 ,C345_=_C497 ,C345_=_C503 ,\nC345_=_C504 ,C345_=_C505 ,C461_=_C470 ,C461_=_C497 ,C461_=_C503 ,C461_=_C504 ,\nC461_=_C505 ,C470_=_C497 ,C470_=_C503 ,C470_=_C504 ,C470_=_C505 ,C497_=_C503 ,\nC497_=_C504 ,C497_=_C505 ,C503_=_C504 ,C503_=_C505 ,C503_=_C679 ,C504_=_C505 ,\nC505_=_C680 ,C649_=_C666 ,C649_=_C672 ,C649_=_C679 ,C649_=_C680 ,C666_=_C672 ,\nC666_=_C679 ,C666_=_C680 ,C672_=_C679 ,C672_=_C680 ,C679_=_C680 ,"];156[shape=box, label="id:156 level: 6\n33: C76 C78 C80 C271 C274 \nC276 C288 C299 C311 C319 C327 \nC345 C347 C348 C503 C505 C679 \nC680 C687 C695 C701 C707 C717 \nC720 C721 C794 C865 C871 C876 \nC880 C883 C885 C886 \n204: C76_=_C78( C76 C78 ) C76_=_C80( C76 C80 ) C76_=_C271( C76 C271 ) C76_=_C288( C76 C288 ) C76_=_C299( C76 C299 ) \nC76_=_C311( C76 C311 ) C76_=_C319( C76 C319 ) C76_=_C327( C76 C327 ) C76_=_C345( C76 C345 ) C76_=_C347( C76 C347 ) C76_=_C348( C76 C348 ) \nC78_=_C80( C78 C80 ) C78_=_C274( C78 C274 ) C78_=_C503( C78 C503 ) C78_=_C679( C78 C679 ) C78_=_C687( C78 C687 ) C78_=_C695( C78 C695 ) \nC78_=_C701( C78 C701 ) C78_=_C707( C78 C707 ) C78_=_C717( C78 C717 ) C78_=_C720( C78 C720 ) C78_=_C721( C78 C721 ) C80_=_C276( C80 C276 ) \nC80_=_C348( C80 C348 ) C80_=_C505( C80 C505 )</w:t>
      </w:r>
    </w:p>
    <w:p>
      <w:pPr>
        <w:pStyle w:val="PreformattedText"/>
        <w:bidi w:val="0"/>
        <w:spacing w:before="0" w:after="0"/>
        <w:jc w:val="left"/>
        <w:rPr/>
      </w:pPr>
      <w:r>
        <w:rPr/>
        <w:t xml:space="preserve"> </w:t>
      </w:r>
      <w:r>
        <w:rPr/>
        <w:t>C80_=_C680( C80 C680 ) C80_=_C721( C80 C721 ) C80_=_C794( C80 C794 ) C80_=_C865( C80 C865 ) \nC80_=_C871( C80 C871 ) C80_=_C876( C80 C876 ) C80_=_C880( C80 C880 ) C80_=_C883( C80 C883 ) C80_=_C885( C80 C885 ) C80_=_C886( C80 C886 ) \nC271_=_C274( C271 C274 ) C271_=_C276( C271 C276 ) C271_=_C288( C271 C288 ) C271_=_C299( C271 C299 ) C271_=_C311( C271 C311 ) C271_=_C319( C271 C319 ) \nC271_=_C327( C271 C327 ) C271_=_C345( C271 C345 ) C271_=_C347( C271 C347 ) C271_=_C348( C271 C348 ) C274_=_C276( C274 C276 ) C274_=_C503( C274 C503 ) \nC274_=_C679( C274 C679 ) C274_=_C687( C274 C687 ) C274_=_C695( C274 C695 ) C274_=_C701( C274 C701 ) C274_=_C707( C274 C707 ) C274_=_C717( C274 C717 ) \nC274_=_C720( C274 C720 ) C274_=_C721( C274 C721 ) C276_=_C348( C276 C348 ) C276_=_C505( C276 C505 ) C276_=_C680( C276 C680 ) C276_=_C721( C276 C721 ) \nC276_=_C794( C276 C794 ) C276_=_C865( C276 C865 ) C276_=_C871( C276 C871 ) C276_=_C876( C276 C876 ) C276_=_C880( C276 C880 ) C276_=_C883( C276 C883 ) \nC276_=_C885( C276 C885 ) C276_=_C886( C276 C886 ) C288_=_C299( C288 C299 ) C288_=_C311( C288 C311 ) C288_=_C319( C288 C319 ) C288_=_C327( C288 C327 ) \nC288_=_C345( C288 C345 ) C288_=_C347( C288 C347 ) C288_=_C348( C288 C348 ) C299_=_C311( C299 C311 ) C299_=_C319( C299 C319 ) C299_=_C327( C299 C327 ) \nC299_=_C345( C299 C345 ) C299_=_C347( C299 C347 ) C299_=_C348( C299 C348 ) C311_=_C319( C311 C319 ) C311_=_C327( C311 C327 ) C311_=_C345( C311 C345 ) \nC311_=_C347( C311 C347 ) C311_=_C348( C311 C348 ) C319_=_C327( C319 C327 ) C319_=_C345( C319 C345 ) C319_=_C347( C319 C347 ) C319_=_C348( C319 C348 ) \nC327_=_C345( C327 C345 ) C327_=_C347( C327 C347 ) C327_=_C348( C327 C348 ) C345_=_C347( C345 C347 ) C345_=_C348( C345 C348 ) C345_=_C503( C345 C503 ) \nC345_=_C505( C345 C505 ) C347_=_C348( C347 C348 ) C347_=_C720( C347 C720 ) C347_=_C794( C347 C794 ) C348_=_C505( C348 C505 ) C348_=_C680( C348 C680 ) \nC348_=_C721( C348 C721 ) C348_=_C794( C348 C794 ) C348_=_C865( C348 C865 ) C348_=_C871( C348 C871 ) C348_=_C876( C348 C876 ) C348_=_C880( C348 C880 ) \nC348_=_C883( C348 C883 ) C348_=_C885( C348 C885 ) C348_=_C886( C348 C886 ) C503_=_C505( C503 C505 ) C503_=_C679( C503 C679 ) C503_=_C687( C503 C687 ) \nC503_=_C695( C503 C695 ) C503_=_C701( C503 C701 ) C503_=_C707( C503 C707 ) C503_=_C717( C503 C717 ) C503_=_C720( C503 C720 ) C503_=_C721( C503 C721 ) \nC505_=_C680( C505 C680 ) C505_=_C721( C505 C721 ) C505_=_C794( C505 C794 ) C505_=_C865( C505 C865 ) C505_=_C871( C505 C871 ) C505_=_C876( C505 C876 ) \nC505_=_C880( C505 C880 ) C505_=_C883( C505 C883 ) C505_=_C885( C505 C885 ) C505_=_C886( C505 C886 ) C679_=_C680( C679 C680 ) C679_=_C687( C679 C687 ) \nC679_=_C695( C679 C695 ) C679_=_C701( C679 C701 ) C679_=_C707( C679 C707 ) C679_=_C717( C679 C717 ) C679_=_C720( C679 C720 ) C679_=_C721( C679 C721 ) \nC680_=_C721( C680 C721 ) C680_=_C794( C680 C794 ) C680_=_C865( C680 C865 ) C680_=_C871( C680 C871 ) C680_=_C876( C680 C876 ) C680_=_C880( C680 C880 ) \nC680_=_C883( C680 C883 ) C680_=_C885( C680 C885 ) C680_=_C886( C680 C886 ) C687_=_C695( C687 C695 ) C687_=_C701( C687 C701 ) C687_=_C707( C687 C707 ) \nC687_=_C717( C687 C717 ) C687_=_C720( C687 C720 ) C687_=_C721( C687 C721 ) C695_=_C701( C695 C701 ) C695_=_C707( C695 C707 ) C695_=_C717( C695 C717 ) \nC695_=_C720( C695 C720 ) C695_=_C721( C695 C721 ) C701_=_C707( C701 C707 ) C701_=_C717( C701 C717 ) C701_=_C720( C701 C720 ) C701_=_C721( C701 C721 ) \nC707_=_C717( C707 C717 ) C707_=_C720( C707 C720 ) C707_=_C721( C707 C721 ) C717_=_C720( C717 C720 ) C717_=_C721( C717 C721 ) C720_=_C721( C720 C721 ) \nC720_=_C794( C720 C794 ) C721_=_C794( C721 C794 ) C721_=_C865( C721 C865 ) C721_=_C871( C721 C871 ) C721_=_C876( C721 C876 ) C721_=_C880( C721 C880 ) \nC721_=_C883( C721 C883 ) C721_=_C885( C721 C885 ) C721_=_C886( C721 C886 ) C794_=_C865( C794 C865 ) C794_=_C871( C794 C871 ) C794_=_C876( C794 C876 ) \nC794_=_C880( C794 C880 ) C794_=_C883( C794 C883 ) C794_=_C885( C794 C885 ) C794_=_C886( C794 C886 ) C865_=_C871( C865 C871 ) C865_=_C876( C865 C876 ) \nC865_=_C880( C865 C880 ) C865_=_C883( C865 C883 ) C865_=_C885( C865 C885 ) C865_=_C886( C865 C886 ) C871_=_C876( C871 C876 ) C871_=_C880( C871 C880 ) \nC871_=_C883( C871 C883 ) C871_=_C885( C871 C885 ) C871_=_C886( C871 C886 ) C876_=_C880( C876 C880 ) C876_=_C883( C876 C883 ) C876_=_C885( C876 C885 ) \nC876_=_C886( C876 C886 ) C880_=_C883( C880 C883 ) C880_=_C885( C880 C885 ) C880_=_C886( C880 C886 ) C883_=_C885( C883 C885 ) C883_=_C886( C883 C886 ) \nC885_=_C886( C885 C886 ) "];126-&gt;156[label="31: C76 C78 C80 C271 C274 \nC276 C288 C299 C311 C319 C327 \nC345 C347 C503 C505 C679 C680 \nC687 C695 C701 C707 C717 C720 \nC794 C865 C871 C876 C880 C883 \nC885 C886 \n160: C76_=_C78 ,C76_=_C80 ,C76_=_C271 ,C76_=_C288 ,C76_=_C299 ,\nC76_=_C311 ,C76_=_C319 ,C76_=_C327 ,C76_=_C345 ,C76_=_C347 ,C78_=_C80 ,\nC78_=_C274 ,C78_=_C503 ,C78_=_C679 ,C78_=_C687 ,C78_=_C695 ,C78_=_C701 ,\nC78_=_C707 ,C78_=_C717 ,C78_=_C720 ,C80_=_C276 ,C80_=_C505 ,C80_=_C680 ,\nC80_=_C794 ,C80_=_C865 ,C80_=_C871 ,C80_=_C876 ,C80_=_C880 ,C80_=_C883 ,\nC80_=_C885 ,C80_=_C886 ,C271_=_C274 ,C271_=_C276 ,C271_=_C288 ,C271_=_C299 ,\nC271_=_C311 ,C271_=_C319 ,C271_=_C327 ,C271_=_C345 ,C271_=_C347 ,C274_=_C276 ,\nC274_=_C503 ,C274_=_C679 ,C274_=_C687 ,C274_=_C695 ,C274_=_C701 ,C274_=_C707 ,\nC274_=_C717 ,C274_=_C720 ,C276_=_C505 ,C276_=_C680 ,C276_=_C794 ,C276_=_C865 ,\nC276_=_C871 ,C276_=_C876 ,C276_=_C880 ,C276_=_C883 ,C276_=_C885 ,C276_=_C886 ,\nC288_=_C299 ,C288_=_C311 ,C288_=_C319 ,C288_=_C327 ,C288_=_C345 ,C288_=_C347 ,\nC299_=_C311 ,C299_=_C319 ,C299_=_C327 ,C299_=_C345 ,C299_=_C347 ,C311_=_C319 ,\nC311_=_C327 ,C311_=_C345 ,C311_=_C347 ,C319_=_C327 ,C319_=_C345 ,C319_=_C347 ,\nC327_=_C345 ,C327_=_C347 ,C345_=_C347 ,C345_=_C503 ,C345_=_C505 ,C347_=_C720 ,\nC347_=_C794 ,C503_=_C505 ,C503_=_C679 ,C503_=_C687 ,C503_=_C695 ,C503_=_C701 ,\nC503_=_C707 ,C503_=_C717 ,C503_=_C720 ,C505_=_C680 ,C505_=_C794 ,C505_=_C865 ,\nC505_=_C871 ,C505_=_C876 ,C505_=_C880 ,C505_=_C883 ,C505_=_C885 ,C505_=_C886 ,\nC679_=_C680 ,C679_=_C687 ,C679_=_C695 ,C679_=_C701 ,C679_=_C707 ,C679_=_C717 ,\nC679_=_C720 ,C680_=_C794 ,C680_=_C865 ,C680_=_C871 ,C680_=_C876 ,C680_=_C880 ,\nC680_=_C883 ,C680_=_C885 ,C680_=_C886 ,C687_=_C695 ,C687_=_C701 ,C687_=_C707 ,\nC687_=_C717 ,C687_=_C720 ,C695_=_C701 ,C695_=_C707 ,C695_=_C717 ,C695_=_C720 ,\nC701_=_C707 ,C701_=_C717 ,C701_=_C720 ,C707_=_C717 ,C707_=_C720 ,C717_=_C720 ,\nC720_=_C794 ,C794_=_C865 ,C794_=_C871 ,C794_=_C876 ,C794_=_C880 ,C794_=_C883 ,\nC794_=_C885 ,C794_=_C886 ,C865_=_C871 ,C865_=_C876 ,C865_=_C880 ,C865_=_C883 ,\nC865_=_C885 ,C865_=_C886 ,C871_=_C876 ,C871_=_C880 ,C871_=_C883 ,C871_=_C885 ,\nC871_=_C886 ,C876_=_C880 ,C876_=_C883 ,C876_=_C885 ,C876_=_C886 ,C880_=_C883 ,\nC880_=_C885 ,C880_=_C886 ,C883_=_C885 ,C883_=_C886 ,C885_=_C886 ,"];157[shape=box, label="id:157 level: 6\n15: C20 C227 C228 C229 C230 \nC231 C232 C233 C234 C235 C236 \nC643 C653 C654 C655 \n66: C20_=_C227( C20 C227 ) C20_=_C228( C20 C228 ) C20_=_C229( C20 C229 ) C20_=_C230( C20 C230 ) C20_=_C231( C20 C231 ) \nC20_=_C232( C20 C232 ) C20_=_C233( C20 C233 ) C20_=_C234( C20 C234 ) C20_=_C235( C20 C235 ) C20_=_C236( C20 C236 ) C227_=_C228( C227 C228 ) \nC227_=_C229( C227 C229 ) C227_=_C230( C227 C230 ) C227_=_C231( C227 C231 ) C227_=_C232( C227 C232 ) C227_=_C233( C227 C233 ) C227_=_C234( C227 C234 ) \nC227_=_C235( C227 C235 ) C227_=_C236( C227 C236 ) C228_=_C229( C228 C229 ) C228_=_C230( C228 C230 ) C228_=_C231( C228 C231 ) C228_=_C232( C228 C232 ) \nC228_=_C233( C228 C233 ) C228_=_C234( C228 C234 ) C228_=_C235( C228 C235 ) C228_=_C236( C228 C236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1_=_C232( C231 C232 ) \nC231_=_C233( C231 C233 ) C231_=_C234( C231 C234 ) C231_=_C235( C231 C235 ) C231_=_C236( C231 C236 ) C232_=_C233( C232 C233 ) C232_=_C234( C232 C234 ) \nC232_=_C235( C232 C235 ) C232_=_C236( C232 C236 ) C233_=_C234( C233 C234 ) C233_=_C235( C233 C235 ) C233_=_C236( C233 C236 ) C234_=_C235( C234 C235 ) \nC234_=_C236( C234 C236 ) C234_=_C643( C234 C643 ) C234_=_C653( C234 C653 ) C234_=_C654( C234 C654 ) C234_=_C655( C234 C655 ) C235_=_C236( C235 C236 ) \nC235_=_C655( C235 C655 ) C643_=_C653( C643 C653 ) C643_=_C654( C643 C654 ) C643_=_C655( C643 C655 ) C653_=_C654( C653 C654 ) C653_=_C655( C653 C655 ) \nC654_=_C655( C654 C655 ) "];127-&gt;157[label="14: C20 C227 C228 C229 C230 \nC231 C232 C233 C235 C236 C643 \nC653 C654 C655 \n52: C20_=_C227 ,C20_=_C228 ,C20_=_C229 ,C20_=_C230 ,C20_=_C231 ,\nC20_=_C232 ,C20_=_C233 ,C20_=_C235 ,C20_=_C236 ,C227_=_C228 ,C227_=_C229 ,\nC227_=_C230 ,C227_=_C231 ,C227_=_C232 ,C227_=_C233 ,C227_=_C235 ,C227_=_C236 ,\nC228_=_C229 ,C228_=_C230 ,C228_=_C231 ,C228_=_C232 ,C228_=_C233 ,C228_=_C235 ,\nC228_=_C236 ,C229_=_C230 ,C229_=_C231 ,C229_=_C232 ,C229_=_C233 ,C229_=_C235 ,\nC229_=_C236 ,C230_=_C231 ,C230_=_C232 ,C230_=_C233 ,C230_=_C235 ,C230_=_C236 ,\nC231_=_C232 ,C231_=_C233 ,C231_=_C235 ,C231_=_C236 ,C232_=_C233 ,C232_=_C235 ,\nC232_=_C236 ,C233_=_C235 ,C233_=_C236 ,C235_=_C236 ,C235_=_C655 ,C643_=_C653 ,\nC643_=_C654 ,C643_=_C655 ,C653_=_C654 ,C653_=_C655 ,C654_=_C655 ,"];158[shape=box, label="id:158 level: 6\n18: C0 C14 C15 C16 C17 \nC18 C19 C20 C21 C22 C23 \nC24 C233 C533 C610 C617 C618 \nC619 \n90: C0_=_C14( C0 C14 ) C0_=_C15( C0 C15 ) C0_=_C16( C0 C16 ) C0_=_C17( C0 C17 ) C0_=_C18( C0 C18 ) \nC0_=_C19( C0 C19 ) C0_=_C20( C0 C20 ) C0_=_C21( C0 C21 ) C0_=_C22( C0 C22 ) C0_=_C23( C0 C23 ) C0_=_C24( C0 C24 ) \nC14_=_C15( C14 C15 ) C14_=_C16( C14 C16 ) C14_=_C17( C14 C17 ) C14_=_C18( C14 C18 ) C14_=_C19( C14 C19 ) C14_=_C20( C14 C20 ) \nC14_=_C21( C14 C21 ) C14_=_C22( C14 C22 ) C14_=_C23(</w:t>
      </w:r>
    </w:p>
    <w:p>
      <w:pPr>
        <w:pStyle w:val="PreformattedText"/>
        <w:bidi w:val="0"/>
        <w:spacing w:before="0" w:after="0"/>
        <w:jc w:val="left"/>
        <w:rPr/>
      </w:pPr>
      <w:r>
        <w:rPr/>
        <w:t xml:space="preserve"> </w:t>
      </w:r>
      <w:r>
        <w:rPr/>
        <w:t>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0_=_C233( C20 C233 ) C21_=_C22( C21 C22 ) C21_=_C23( C21 C23 ) C21_=_C24( C21 C24 ) C21_=_C533( C21 C533 ) \nC22_=_C23( C22 C23 ) C22_=_C24( C22 C24 ) C22_=_C233( C22 C233 ) C22_=_C533( C22 C533 ) C22_=_C610( C22 C610 ) C22_=_C617( C22 C617 ) \nC22_=_C618( C22 C618 ) C22_=_C619( C22 C619 ) C23_=_C24( C23 C24 ) C24_=_C619( C24 C619 ) C233_=_C533( C233 C533 ) C233_=_C610( C233 C610 ) \nC233_=_C617( C233 C617 ) C233_=_C618( C233 C618 ) C233_=_C619( C233 C619 ) C533_=_C610( C533 C610 ) C533_=_C617( C533 C617 ) C533_=_C618( C533 C618 ) \nC533_=_C619( C533 C619 ) C610_=_C617( C610 C617 ) C610_=_C618( C610 C618 ) C610_=_C619( C610 C619 ) C617_=_C618( C617 C618 ) C617_=_C619( C617 C619 ) \nC618_=_C619( C618 C619 ) "];128-&gt;158[label="17: C0 C14 C15 C16 C17 \nC18 C19 C20 C21 C23 C24 \nC233 C533 C610 C617 C618 C619 \n73: C0_=_C14 ,C0_=_C15 ,C0_=_C16 ,C0_=_C17 ,C0_=_C18 ,\nC0_=_C19 ,C0_=_C20 ,C0_=_C21 ,C0_=_C23 ,C0_=_C24 ,C14_=_C15 ,\nC14_=_C16 ,C14_=_C17 ,C14_=_C18 ,C14_=_C19 ,C14_=_C20 ,C14_=_C21 ,\nC14_=_C23 ,C14_=_C24 ,C15_=_C16 ,C15_=_C17 ,C15_=_C18 ,C15_=_C19 ,\nC15_=_C20 ,C15_=_C21 ,C15_=_C23 ,C15_=_C24 ,C16_=_C17 ,C16_=_C18 ,\nC16_=_C19 ,C16_=_C20 ,C16_=_C21 ,C16_=_C23 ,C16_=_C24 ,C17_=_C18 ,\nC17_=_C19 ,C17_=_C20 ,C17_=_C21 ,C17_=_C23 ,C17_=_C24 ,C18_=_C19 ,\nC18_=_C20 ,C18_=_C21 ,C18_=_C23 ,C18_=_C24 ,C19_=_C20 ,C19_=_C21 ,\nC19_=_C23 ,C19_=_C24 ,C20_=_C21 ,C20_=_C23 ,C20_=_C24 ,C20_=_C233 ,\nC21_=_C23 ,C21_=_C24 ,C21_=_C533 ,C23_=_C24 ,C24_=_C619 ,C233_=_C533 ,\nC233_=_C610 ,C233_=_C617 ,C233_=_C618 ,C233_=_C619 ,C533_=_C610 ,C533_=_C617 ,\nC533_=_C618 ,C533_=_C619 ,C610_=_C617 ,C610_=_C618 ,C610_=_C619 ,C617_=_C618 ,\nC617_=_C619 ,C618_=_C619 ,"];159[shape=box, label="id:159 level: 6\n22: C53 C341 C376 C486 C557 \nC602 C612 C613 C618 C620 C621 \nC626 C627 C628 C629 C630 C631 \nC632 C633 C634 C635 C636 \n125: C53_=_C376( C53 C376 ) C53_=_C557( C53 C557 ) C53_=_C612( C53 C612 ) C53_=_C618( C53 C618 ) C53_=_C620( C53 C620 ) \nC53_=_C626( C53 C626 ) C53_=_C627( C53 C627 ) C53_=_C628( C53 C628 ) C53_=_C629( C53 C629 ) C53_=_C630( C53 C630 ) C53_=_C631( C53 C631 ) \nC341_=_C486( C341 C486 ) C341_=_C602( C341 C602 ) C341_=_C613( C341 C613 ) C341_=_C621( C341 C621 ) C341_=_C626( C341 C626 ) C341_=_C632( C341 C632 ) \nC341_=_C633( C341 C633 ) C341_=_C634( C341 C634 ) C341_=_C635( C341 C635 ) C341_=_C636( C341 C636 ) C376_=_C557( C376 C557 ) C376_=_C612( C376 C612 ) \nC376_=_C618( C376 C618 ) C376_=_C620( C376 C620 ) C376_=_C626( C376 C626 ) C376_=_C627( C376 C627 ) C376_=_C628( C376 C628 ) C376_=_C629( C376 C629 ) \nC376_=_C630( C376 C630 ) C376_=_C631( C376 C631 ) C486_=_C602( C486 C602 ) C486_=_C613( C486 C613 ) C486_=_C621( C486 C621 ) C486_=_C626( C486 C626 ) \nC486_=_C632( C486 C632 ) C486_=_C633( C486 C633 ) C486_=_C634( C486 C634 ) C486_=_C635( C486 C635 ) C486_=_C636( C486 C636 ) C557_=_C612( C557 C612 ) \nC557_=_C618( C557 C618 ) C557_=_C620( C557 C620 ) C557_=_C626( C557 C626 ) C557_=_C627( C557 C627 ) C557_=_C628( C557 C628 ) C557_=_C629( C557 C629 ) \nC557_=_C630( C557 C630 ) C557_=_C631( C557 C631 ) C602_=_C613( C602 C613 ) C602_=_C621( C602 C621 ) C602_=_C626( C602 C626 ) C602_=_C632( C602 C632 ) \nC602_=_C633( C602 C633 ) C602_=_C634( C602 C634 ) C602_=_C635( C602 C635 ) C602_=_C636( C602 C636 ) C612_=_C613( C612 C613 ) C612_=_C618( C612 C618 ) \nC612_=_C620( C612 C620 ) C612_=_C626( C612 C626 ) C612_=_C627( C612 C627 ) C612_=_C628( C612 C628 ) C612_=_C629( C612 C629 ) C612_=_C630( C612 C630 ) \nC612_=_C631( C612 C631 ) C613_=_C621( C613 C621 ) C613_=_C626( C613 C626 ) C613_=_C632( C613 C632 ) C613_=_C633( C613 C633 ) C613_=_C634( C613 C634 ) \nC613_=_C635( C613 C635 ) C613_=_C636( C613 C636 ) C618_=_C620( C618 C620 ) C618_=_C626( C618 C626 ) C618_=_C627( C618 C627 ) C618_=_C628( C618 C628 ) \nC618_=_C629( C618 C629 ) C618_=_C630( C618 C630 ) C618_=_C631( C618 C631 ) C620_=_C621( C620 C621 ) C620_=_C626( C620 C626 ) C620_=_C627( C620 C627 ) \nC620_=_C628( C620 C628 ) C620_=_C629( C620 C629 ) C620_=_C630( C620 C630 ) C620_=_C631( C620 C631 ) C621_=_C626( C621 C626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7_=_C628( C627 C628 ) C627_=_C629( C627 C629 ) C627_=_C630( C627 C630 ) C627_=_C631( C627 C631 ) \nC627_=_C632( C627 C632 ) C628_=_C629( C628 C629 ) C628_=_C630( C628 C630 ) C628_=_C631( C628 C631 ) C628_=_C633( C628 C633 ) C629_=_C630( C629 C630 ) \nC629_=_C631( C629 C631 ) C630_=_C631( C630 C631 ) C632_=_C633( C632 C633 ) C632_=_C634( C632 C634 ) C632_=_C635( C632 C635 ) C632_=_C636( C632 C636 ) \nC633_=_C634( C633 C634 ) C633_=_C635( C633 C635 ) C633_=_C636( C633 C636 ) C634_=_C635( C634 C635 ) C634_=_C636( C634 C636 ) C635_=_C636( C635 C636 ) "];129-&gt;159[label="21: C53 C341 C376 C486 C557 \nC602 C612 C613 C618 C620 C621 \nC627 C628 C629 C630 C631 C632 \nC633 C634 C635 C636 \n104: C53_=_C376 ,C53_=_C557 ,C53_=_C612 ,C53_=_C618 ,C53_=_C620 ,\nC53_=_C627 ,C53_=_C628 ,C53_=_C629 ,C53_=_C630 ,C53_=_C631 ,C341_=_C486 ,\nC341_=_C602 ,C341_=_C613 ,C341_=_C621 ,C341_=_C632 ,C341_=_C633 ,C341_=_C634 ,\nC341_=_C635 ,C341_=_C636 ,C376_=_C557 ,C376_=_C612 ,C376_=_C618 ,C376_=_C620 ,\nC376_=_C627 ,C376_=_C628 ,C376_=_C629 ,C376_=_C630 ,C376_=_C631 ,C486_=_C602 ,\nC486_=_C613 ,C486_=_C621 ,C486_=_C632 ,C486_=_C633 ,C486_=_C634 ,C486_=_C635 ,\nC486_=_C636 ,C557_=_C612 ,C557_=_C618 ,C557_=_C620 ,C557_=_C627 ,C557_=_C628 ,\nC557_=_C629 ,C557_=_C630 ,C557_=_C631 ,C602_=_C613 ,C602_=_C621 ,C602_=_C632 ,\nC602_=_C633 ,C602_=_C634 ,C602_=_C635 ,C602_=_C636 ,C612_=_C613 ,C612_=_C618 ,\nC612_=_C620 ,C612_=_C627 ,C612_=_C628 ,C612_=_C629 ,C612_=_C630 ,C612_=_C631 ,\nC613_=_C621 ,C613_=_C632 ,C613_=_C633 ,C613_=_C634 ,C613_=_C635 ,C613_=_C636 ,\nC618_=_C620 ,C618_=_C627 ,C618_=_C628 ,C618_=_C629 ,C618_=_C630 ,C618_=_C631 ,\nC620_=_C621 ,C620_=_C627 ,C620_=_C628 ,C620_=_C629 ,C620_=_C630 ,C620_=_C631 ,\nC621_=_C632 ,C621_=_C633 ,C621_=_C634 ,C621_=_C635 ,C621_=_C636 ,C627_=_C628 ,\nC627_=_C629 ,C627_=_C630 ,C627_=_C631 ,C627_=_C632 ,C628_=_C629 ,C628_=_C630 ,\nC628_=_C631 ,C628_=_C633 ,C629_=_C630 ,C629_=_C631 ,C630_=_C631 ,C632_=_C633 ,\nC632_=_C634 ,C632_=_C635 ,C632_=_C636 ,C633_=_C634 ,C633_=_C635 ,C633_=_C636 ,\nC634_=_C635 ,C634_=_C636 ,C635_=_C636 ,"];160[shape=box, label="id:160 level: 6\n23: C54 C204 C342 C377 C487 \nC603 C629 C634 C645 C647 C654 \nC656 C658 C663 C664 C665 C666 \nC667 C668 C669 C670 C675 C676 \n136: C54_=_C377( C54 C377 ) C54_=_C629( C54 C629 ) C54_=_C645( C54 C645 ) C54_=_C656( C54 C656 ) C54_=_C663( C54 C663 ) \nC54_=_C664( C54 C664 ) C54_=_C665( C54 C665 ) C54_=_C666( C54 C666 ) C54_=_C667( C54 C667 ) C54_=_C668( C54 C668 ) C54_=_C669( C54 C669 ) \nC204_=_C342( C204 C342 ) C204_=_C487( C204 C487 ) C204_=_C603( C204 C603 ) C204_=_C634( C204 C634 ) C204_=_C647( C204 C647 ) C204_=_C654( C204 C654 ) \nC204_=_C658( C204 C658 ) C204_=_C664( C204 C664 ) C204_=_C670( C204 C670 ) C204_=_C675( C204 C675 ) C204_=_C676( C204 C676 ) C342_=_C487( C342 C487 ) \nC342_=_C603( C342 C603 ) C342_=_C634( C342 C634 ) C342_=_C647( C342 C647 ) C342_=_C654( C342 C654 ) C342_=_C658( C342 C658 ) C342_=_C664( C342 C664 ) \nC342_=_C670( C342 C670 ) C342_=_C675( C342 C675 ) C342_=_C676( C342 C676 ) C377_=_C629( C377 C629 ) C377_=_C645( C377 C645 ) C377_=_C656( C377 C656 ) \nC377_=_C663( C377 C663 ) C377_=_C664( C377 C664 ) C377_=_C665( C377 C665 ) C377_=_C666( C377 C666 ) C377_=_C667( C377 C667 ) C377_=_C668( C377 C668 ) \nC377_=_C669( C377 C669 ) C487_=_C603( C487 C603 ) C487_=_C634( C487 C634 ) C487_=_C647( C487 C647 ) C487_=_C654( C487 C654 ) C487_=_C658( C487 C658 ) \nC487_=_C664( C487 C664 ) C487_=_C670( C487 C670 ) C487_=_C675( C487 C675 ) C487_=_C676( C487 C676 ) C603_=_C634( C603 C634 ) C603_=_C647( C603 C647 ) \nC603_=_C654( C603 C654 ) C603_=_C658( C603 C658 ) C603_=_C664( C603 C664 ) C603_=_C670( C603 C670 ) C603_=_C675( C603 C675 ) C603_=_C676( C603 C676 ) \nC629_=_C645( C629 C645 ) C629_=_C656( C629 C656 ) C629_=_C663( C629 C663 ) C629_=_C664( C629 C664 ) C629_=_C665( C629 C665 ) C629_=_C666( C629 C666 ) \nC629_=_C667( C629 C667 ) C629_=_C668( C629 C668 ) C629_=_C669( C629 C669 ) C634_=_C647( C634 C647 ) C634_=_C654( C634 C654 ) C634_=_C658( C634 C658 ) \nC634_=_C664( C634 C664 ) C634_=_C670( C634 C670 ) C634_=_C675( C634 C675 ) C634_=_C676( C634 C676 ) C645_=_C647( C645 C647 ) C645_=_C656( C645 C656 ) \nC645_=_C663( C645 C663 ) C645_=_C664( C645 C664 ) C645_=_C665( C645 C665 ) C645_=_C666( C645 C666 ) C645_=_C667( C645 C667 ) C645_=_C668( C645 C668 ) \nC645_=_C669( C645 C669 ) C647_=_C654( C647 C654 ) C647_=_C658( C647 C658 ) C647_=_C664( C647 C664 ) C647_=_C670( C647 C670 ) C647_=_C675( C647 C675 ) \nC647_=_C676( C647 C676 ) C654_=_C658( C654 C658 ) C654_=_C664( C654 C664 ) C654_=_C670( C654 C670 ) C654_=_C675( C654 C675 ) C654_=_C676(</w:t>
      </w:r>
    </w:p>
    <w:p>
      <w:pPr>
        <w:pStyle w:val="PreformattedText"/>
        <w:bidi w:val="0"/>
        <w:spacing w:before="0" w:after="0"/>
        <w:jc w:val="left"/>
        <w:rPr/>
      </w:pPr>
      <w:r>
        <w:rPr/>
        <w:t xml:space="preserve"> </w:t>
      </w:r>
      <w:r>
        <w:rPr/>
        <w:t>C654 C676 ) \nC656_=_C658( C656 C658 ) C656_=_C663( C656 C663 ) C656_=_C664( C656 C664 ) C656_=_C665( C656 C665 ) C656_=_C666( C656 C666 ) C656_=_C667( C656 C667 ) \nC656_=_C668( C656 C668 ) C656_=_C669( C656 C669 ) C658_=_C664( C658 C664 ) C658_=_C670( C658 C670 ) C658_=_C675( C658 C675 ) C658_=_C676( C658 C676 ) \nC663_=_C664( C663 C664 ) C663_=_C665( C663 C665 ) C663_=_C666( C663 C666 ) C663_=_C667( C663 C667 ) C663_=_C668( C663 C668 ) C663_=_C669( C663 C669 ) \nC663_=_C670( C663 C670 ) C664_=_C665( C664 C665 ) C664_=_C666( C664 C666 ) C664_=_C667( C664 C667 ) C664_=_C668( C664 C668 ) C664_=_C669( C664 C669 ) \nC664_=_C670( C664 C670 ) C664_=_C675( C664 C675 ) C664_=_C676( C664 C676 ) C665_=_C666( C665 C666 ) C665_=_C667( C665 C667 ) C665_=_C668( C665 C668 ) \nC665_=_C669( C665 C669 ) C665_=_C675( C665 C675 ) C666_=_C667( C666 C667 ) C666_=_C668( C666 C668 ) C666_=_C669( C666 C669 ) C667_=_C668( C667 C668 ) \nC667_=_C669( C667 C669 ) C668_=_C669( C668 C669 ) C670_=_C675( C670 C675 ) C670_=_C676( C670 C676 ) C675_=_C676( C675 C676 ) "];129-&gt;160[label="22: C54 C204 C342 C377 C487 \nC603 C629 C634 C645 C647 C654 \nC656 C658 C663 C665 C666 C667 \nC668 C669 C670 C675 C676 \n114: C54_=_C377 ,C54_=_C629 ,C54_=_C645 ,C54_=_C656 ,C54_=_C663 ,\nC54_=_C665 ,C54_=_C666 ,C54_=_C667 ,C54_=_C668 ,C54_=_C669 ,C204_=_C342 ,\nC204_=_C487 ,C204_=_C603 ,C204_=_C634 ,C204_=_C647 ,C204_=_C654 ,C204_=_C658 ,\nC204_=_C670 ,C204_=_C675 ,C204_=_C676 ,C342_=_C487 ,C342_=_C603 ,C342_=_C634 ,\nC342_=_C647 ,C342_=_C654 ,C342_=_C658 ,C342_=_C670 ,C342_=_C675 ,C342_=_C676 ,\nC377_=_C629 ,C377_=_C645 ,C377_=_C656 ,C377_=_C663 ,C377_=_C665 ,C377_=_C666 ,\nC377_=_C667 ,C377_=_C668 ,C377_=_C669 ,C487_=_C603 ,C487_=_C634 ,C487_=_C647 ,\nC487_=_C654 ,C487_=_C658 ,C487_=_C670 ,C487_=_C675 ,C487_=_C676 ,C603_=_C634 ,\nC603_=_C647 ,C603_=_C654 ,C603_=_C658 ,C603_=_C670 ,C603_=_C675 ,C603_=_C676 ,\nC629_=_C645 ,C629_=_C656 ,C629_=_C663 ,C629_=_C665 ,C629_=_C666 ,C629_=_C667 ,\nC629_=_C668 ,C629_=_C669 ,C634_=_C647 ,C634_=_C654 ,C634_=_C658 ,C634_=_C670 ,\nC634_=_C675 ,C634_=_C676 ,C645_=_C647 ,C645_=_C656 ,C645_=_C663 ,C645_=_C665 ,\nC645_=_C666 ,C645_=_C667 ,C645_=_C668 ,C645_=_C669 ,C647_=_C654 ,C647_=_C658 ,\nC647_=_C670 ,C647_=_C675 ,C647_=_C676 ,C654_=_C658 ,C654_=_C670 ,C654_=_C675 ,\nC654_=_C676 ,C656_=_C658 ,C656_=_C663 ,C656_=_C665 ,C656_=_C666 ,C656_=_C667 ,\nC656_=_C668 ,C656_=_C669 ,C658_=_C670 ,C658_=_C675 ,C658_=_C676 ,C663_=_C665 ,\nC663_=_C666 ,C663_=_C667 ,C663_=_C668 ,C663_=_C669 ,C663_=_C670 ,C665_=_C666 ,\nC665_=_C667 ,C665_=_C668 ,C665_=_C669 ,C665_=_C675 ,C666_=_C667 ,C666_=_C668 ,\nC666_=_C669 ,C667_=_C668 ,C667_=_C669 ,C668_=_C669 ,C670_=_C675 ,C670_=_C676 ,\nC675_=_C676 ,"];161[shape=box, label="id:161 level: 6\n25: C205 C206 C343 C344 C488 \nC489 C604 C605 C635 C636 C676 \nC684 C692 C698 C704 C711 C712 \nC713 C862 C868 C873 C877 C881 \nC882 C883 \n161: C205_=_C206( C205 C206 ) C205_=_C343( C205 C343 ) C205_=_C488( C205 C488 ) C205_=_C604( C205 C604 ) C205_=_C635( C205 C635 ) \nC205_=_C676( C205 C676 ) C205_=_C684( C205 C684 ) C205_=_C692( C205 C692 ) C205_=_C698( C205 C698 ) C205_=_C704( C205 C704 ) C205_=_C711( C205 C711 ) \nC205_=_C712( C205 C712 ) C205_=_C713( C205 C713 ) C206_=_C344( C206 C344 ) C206_=_C489( C206 C489 ) C206_=_C605( C206 C605 ) C206_=_C636( C206 C636 ) \nC206_=_C713( C206 C713 ) C206_=_C862( C206 C862 ) C206_=_C868( C206 C868 ) C206_=_C873( C206 C873 ) C206_=_C877( C206 C877 ) C206_=_C881( C206 C881 ) \nC206_=_C882( C206 C882 ) C206_=_C883( C206 C883 ) C343_=_C344( C343 C344 ) C343_=_C488( C343 C488 ) C343_=_C604( C343 C604 ) C343_=_C635( C343 C635 ) \nC343_=_C676( C343 C676 ) C343_=_C684( C343 C684 ) C343_=_C692( C343 C692 ) C343_=_C698( C343 C698 ) C343_=_C704( C343 C704 ) C343_=_C711( C343 C711 ) \nC343_=_C712( C343 C712 ) C343_=_C713( C343 C713 ) C344_=_C489( C344 C489 ) C344_=_C605( C344 C605 ) C344_=_C636( C344 C636 ) C344_=_C713( C344 C713 ) \nC344_=_C862( C344 C862 ) C344_=_C868( C344 C868 ) C344_=_C873( C344 C873 ) C344_=_C877( C344 C877 ) C344_=_C881( C344 C881 ) C344_=_C882( C344 C882 ) \nC344_=_C883( C344 C883 ) C488_=_C489( C488 C489 ) C488_=_C604( C488 C604 ) C488_=_C635( C488 C635 ) C488_=_C676( C488 C676 ) C488_=_C684( C488 C684 ) \nC488_=_C692( C488 C692 ) C488_=_C698( C488 C698 ) C488_=_C704( C488 C704 ) C488_=_C711( C488 C711 ) C488_=_C712( C488 C712 ) C488_=_C713( C488 C713 ) \nC489_=_C605( C489 C605 ) C489_=_C636( C489 C636 ) C489_=_C713( C489 C713 ) C489_=_C862( C489 C862 ) C489_=_C868( C489 C868 ) C489_=_C873( C489 C873 ) \nC489_=_C877( C489 C877 ) C489_=_C881( C489 C881 ) C489_=_C882( C489 C882 ) C489_=_C883( C489 C883 ) C604_=_C605( C604 C605 ) C604_=_C635( C604 C635 ) \nC604_=_C676( C604 C676 ) C604_=_C684( C604 C684 ) C604_=_C692( C604 C692 ) C604_=_C698( C604 C698 ) C604_=_C704( C604 C704 ) C604_=_C711( C604 C711 ) \nC604_=_C712( C604 C712 ) C604_=_C713( C604 C713 ) C605_=_C636( C605 C636 ) C605_=_C713( C605 C713 ) C605_=_C862( C605 C862 ) C605_=_C868( C605 C868 ) \nC605_=_C873( C605 C873 ) C605_=_C877( C605 C877 ) C605_=_C881( C605 C881 ) C605_=_C882( C605 C882 ) C605_=_C883( C605 C883 ) C635_=_C636( C635 C636 ) \nC635_=_C676( C635 C676 ) C635_=_C684( C635 C684 ) C635_=_C692( C635 C692 ) C635_=_C698( C635 C698 ) C635_=_C704( C635 C704 ) C635_=_C711( C635 C711 ) \nC635_=_C712( C635 C712 ) C635_=_C713( C635 C713 ) C636_=_C713( C636 C713 ) C636_=_C862( C636 C862 ) C636_=_C868( C636 C868 ) C636_=_C873( C636 C873 ) \nC636_=_C877( C636 C877 ) C636_=_C881( C636 C881 ) C636_=_C882( C636 C882 ) C636_=_C883( C636 C883 ) C676_=_C684( C676 C684 ) C676_=_C692( C676 C692 ) \nC676_=_C698( C676 C698 ) C676_=_C704( C676 C704 ) C676_=_C711( C676 C711 ) C676_=_C712( C676 C712 ) C676_=_C713( C676 C713 ) C684_=_C692( C684 C692 ) \nC684_=_C698( C684 C698 ) C684_=_C704( C684 C704 ) C684_=_C711( C684 C711 ) C684_=_C712( C684 C712 ) C684_=_C713( C684 C713 ) C692_=_C698( C692 C698 ) \nC692_=_C704( C692 C704 ) C692_=_C711( C692 C711 ) C692_=_C712( C692 C712 ) C692_=_C713( C692 C713 ) C698_=_C704( C698 C704 ) C698_=_C711( C698 C711 ) \nC698_=_C712( C698 C712 ) C698_=_C713( C698 C713 ) C704_=_C711( C704 C711 ) C704_=_C712( C704 C712 ) C704_=_C713( C704 C713 ) C711_=_C712( C711 C712 ) \nC711_=_C713( C711 C713 ) C712_=_C713( C712 C713 ) C713_=_C862( C713 C862 ) C713_=_C868( C713 C868 ) C713_=_C873( C713 C873 ) C713_=_C877( C713 C877 ) \nC713_=_C881( C713 C881 ) C713_=_C882( C713 C882 ) C713_=_C883( C713 C883 ) C862_=_C868( C862 C868 ) C862_=_C873( C862 C873 ) C862_=_C877( C862 C877 ) \nC862_=_C881( C862 C881 ) C862_=_C882( C862 C882 ) C862_=_C883( C862 C883 ) C868_=_C873( C868 C873 ) C868_=_C877( C868 C877 ) C868_=_C881( C868 C881 ) \nC868_=_C882( C868 C882 ) C868_=_C883( C868 C883 ) C873_=_C877( C873 C877 ) C873_=_C881( C873 C881 ) C873_=_C882( C873 C882 ) C873_=_C883( C873 C883 ) \nC877_=_C881( C877 C881 ) C877_=_C882( C877 C882 ) C877_=_C883( C877 C883 ) C881_=_C882( C881 C882 ) C881_=_C883( C881 C883 ) C882_=_C883( C882 C883 ) "];130-&gt;161[label="24: C205 C206 C343 C344 C488 \nC489 C604 C605 C635 C636 C676 \nC684 C692 C698 C704 C711 C712 \nC862 C868 C873 C877 C881 C882 \nC883 \n137: C205_=_C206 ,C205_=_C343 ,C205_=_C488 ,C205_=_C604 ,C205_=_C635 ,\nC205_=_C676 ,C205_=_C684 ,C205_=_C692 ,C205_=_C698 ,C205_=_C704 ,C205_=_C711 ,\nC205_=_C712 ,C206_=_C344 ,C206_=_C489 ,C206_=_C605 ,C206_=_C636 ,C206_=_C862 ,\nC206_=_C868 ,C206_=_C873 ,C206_=_C877 ,C206_=_C881 ,C206_=_C882 ,C206_=_C883 ,\nC343_=_C344 ,C343_=_C488 ,C343_=_C604 ,C343_=_C635 ,C343_=_C676 ,C343_=_C684 ,\nC343_=_C692 ,C343_=_C698 ,C343_=_C704 ,C343_=_C711 ,C343_=_C712 ,C344_=_C489 ,\nC344_=_C605 ,C344_=_C636 ,C344_=_C862 ,C344_=_C868 ,C344_=_C873 ,C344_=_C877 ,\nC344_=_C881 ,C344_=_C882 ,C344_=_C883 ,C488_=_C489 ,C488_=_C604 ,C488_=_C635 ,\nC488_=_C676 ,C488_=_C684 ,C488_=_C692 ,C488_=_C698 ,C488_=_C704 ,C488_=_C711 ,\nC488_=_C712 ,C489_=_C605 ,C489_=_C636 ,C489_=_C862 ,C489_=_C868 ,C489_=_C873 ,\nC489_=_C877 ,C489_=_C881 ,C489_=_C882 ,C489_=_C883 ,C604_=_C605 ,C604_=_C635 ,\nC604_=_C676 ,C604_=_C684 ,C604_=_C692 ,C604_=_C698 ,C604_=_C704 ,C604_=_C711 ,\nC604_=_C712 ,C605_=_C636 ,C605_=_C862 ,C605_=_C868 ,C605_=_C873 ,C605_=_C877 ,\nC605_=_C881 ,C605_=_C882 ,C605_=_C883 ,C635_=_C636 ,C635_=_C676 ,C635_=_C684 ,\nC635_=_C692 ,C635_=_C698 ,C635_=_C704 ,C635_=_C711 ,C635_=_C712 ,C636_=_C862 ,\nC636_=_C868 ,C636_=_C873 ,C636_=_C877 ,C636_=_C881 ,C636_=_C882 ,C636_=_C883 ,\nC676_=_C684 ,C676_=_C692 ,C676_=_C698 ,C676_=_C704 ,C676_=_C711 ,C676_=_C712 ,\nC684_=_C692 ,C684_=_C698 ,C684_=_C704 ,C684_=_C711 ,C684_=_C712 ,C692_=_C698 ,\nC692_=_C704 ,C692_=_C711 ,C692_=_C712 ,C698_=_C704 ,C698_=_C711 ,C698_=_C712 ,\nC704_=_C711 ,C704_=_C712 ,C711_=_C712 ,C862_=_C868 ,C862_=_C873 ,C862_=_C877 ,\nC862_=_C881 ,C862_=_C882 ,C862_=_C883 ,C868_=_C873 ,C868_=_C877 ,C868_=_C881 ,\nC868_=_C882 ,C868_=_C883 ,C873_=_C877 ,C873_=_C881 ,C873_=_C882 ,C873_=_C883 ,\nC877_=_C881 ,C877_=_C882 ,C877_=_C883 ,C881_=_C882 ,C881_=_C883 ,C882_=_C883 ,"];162[shape=box, label="id:162 level: 6\n25: C201 C202 C287 C298 C310 \nC318 C326 C332 C339 C340 C341 \nC342 C343 C344 C458 C467 C477 \nC482 C483 C484 C485 C486 C487 \nC488 C489 \n162: C201_=_C202( C201 C202 ) C201_=_C287( C201 C287 ) C201_=_C298( C201 C298 ) C201_=_C310( C201 C310 ) C201_=_C318( C201 C318 ) \nC201_=_C326( C201 C326 ) C201_=_C332( C201 C332 ) C201_=_C339( C201 C339 ) C201_=_C340( C201 C340 ) C201_=_C341( C201 C341 ) C201_=_C342( C201 C342 ) \nC201_=_C343( C201 C343 ) C201_=_C344( C201 C344 ) C202_=_C339( C202 C339 ) C202_=_C458( C202 C458 ) C202_=_C467( C202 C467 ) C202_=_C477( C202 C477 ) \nC202_=_C482( C202 C482 ) C202_=_C483( C202 C483 ) C202_=_C484( C202 C484 ) C202_=_C485( C202 C485 ) C202_=_C486( C202 C486 ) C202_=_C487( C202 C487 ) \nC202_=_C488( C202 C488 ) C202_=_C489( C202 C489 ) C287_=_C298( C287 C298 ) C287_=_C310( C287 C310 ) C287_=_C318( C287 C318 ) C287_=_C326( C287 C326 ) \nC287_=_C332( C287 C332 ) C287_=_C339(</w:t>
      </w:r>
    </w:p>
    <w:p>
      <w:pPr>
        <w:pStyle w:val="PreformattedText"/>
        <w:bidi w:val="0"/>
        <w:spacing w:before="0" w:after="0"/>
        <w:jc w:val="left"/>
        <w:rPr/>
      </w:pPr>
      <w:r>
        <w:rPr/>
        <w:t xml:space="preserve"> </w:t>
      </w:r>
      <w:r>
        <w:rPr/>
        <w:t>C287 C339 ) C287_=_C340( C287 C340 ) C287_=_C341( C287 C341 ) C287_=_C342( C287 C342 ) C287_=_C343( C287 C343 ) \nC287_=_C344( C287 C344 ) C298_=_C310( C298 C310 ) C298_=_C318( C298 C318 ) C298_=_C326( C298 C326 ) C298_=_C332( C298 C332 ) C298_=_C339( C298 C339 ) \nC298_=_C340( C298 C340 ) C298_=_C341( C298 C341 ) C298_=_C342( C298 C342 ) C298_=_C343( C298 C343 ) C298_=_C344( C298 C344 ) C310_=_C318( C310 C318 ) \nC310_=_C326( C310 C326 ) C310_=_C332( C310 C332 ) C310_=_C339( C310 C339 ) C310_=_C340( C310 C340 ) C310_=_C341( C310 C341 ) C310_=_C342( C310 C342 ) \nC310_=_C343( C310 C343 ) C310_=_C344( C310 C344 ) C318_=_C326( C318 C326 ) C318_=_C332( C318 C332 ) C318_=_C339( C318 C339 ) C318_=_C340( C318 C340 ) \nC318_=_C341( C318 C341 ) C318_=_C342( C318 C342 ) C318_=_C343( C318 C343 ) C318_=_C344( C318 C344 ) C326_=_C332( C326 C332 ) C326_=_C339( C326 C339 ) \nC326_=_C340( C326 C340 ) C326_=_C341( C326 C341 ) C326_=_C342( C326 C342 ) C326_=_C343( C326 C343 ) C326_=_C344( C326 C344 ) C332_=_C339( C332 C339 ) \nC332_=_C340( C332 C340 ) C332_=_C341( C332 C341 ) C332_=_C342( C332 C342 ) C332_=_C343( C332 C343 ) C332_=_C344( C332 C344 ) C339_=_C340( C339 C340 ) \nC339_=_C341( C339 C341 ) C339_=_C342( C339 C342 ) C339_=_C343( C339 C343 ) C339_=_C344( C339 C344 ) C339_=_C458( C339 C458 ) C339_=_C467( C339 C467 ) \nC339_=_C477( C339 C477 ) C339_=_C482( C339 C482 ) C339_=_C483( C339 C483 ) C339_=_C484( C339 C484 ) C339_=_C485( C339 C485 ) C339_=_C486( C339 C486 ) \nC339_=_C487( C339 C487 ) C339_=_C488( C339 C488 ) C339_=_C489( C339 C489 ) C340_=_C341( C340 C341 ) C340_=_C342( C340 C342 ) C340_=_C343( C340 C343 ) \nC340_=_C344( C340 C344 ) C340_=_C485( C340 C485 ) C341_=_C342( C341 C342 ) C341_=_C343( C341 C343 ) C341_=_C344( C341 C344 ) C341_=_C486( C341 C486 ) \nC342_=_C343( C342 C343 ) C342_=_C344( C342 C344 ) C342_=_C487( C342 C487 ) C343_=_C344( C343 C344 ) C343_=_C488( C343 C488 ) C344_=_C489( C344 C489 ) \nC458_=_C467( C458 C467 ) C458_=_C477( C458 C477 ) C458_=_C482( C458 C482 ) C458_=_C483( C458 C483 ) C458_=_C484( C458 C484 ) C458_=_C485( C458 C485 ) \nC458_=_C486( C458 C486 ) C458_=_C487( C458 C487 ) C458_=_C488( C458 C488 ) C458_=_C489( C458 C489 ) C467_=_C477( C467 C477 ) C467_=_C482( C467 C482 ) \nC467_=_C483( C467 C483 ) C467_=_C484( C467 C484 ) C467_=_C485( C467 C485 ) C467_=_C486( C467 C486 ) C467_=_C487( C467 C487 ) C467_=_C488( C467 C488 ) \nC467_=_C489( C467 C489 ) C477_=_C482( C477 C482 ) C477_=_C483( C477 C483 ) C477_=_C484( C477 C484 ) C477_=_C485( C477 C485 ) C477_=_C486( C477 C486 ) \nC477_=_C487( C477 C487 ) C477_=_C488( C477 C488 ) C477_=_C489( C477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130-&gt;162[label="24: C201 C202 C287 C298 C310 \nC318 C326 C332 C340 C341 C342 \nC343 C344 C458 C467 C477 C482 \nC483 C484 C485 C486 C487 C488 \nC489 \n138: C201_=_C202 ,C201_=_C287 ,C201_=_C298 ,C201_=_C310 ,C201_=_C318 ,\nC201_=_C326 ,C201_=_C332 ,C201_=_C340 ,C201_=_C341 ,C201_=_C342 ,C201_=_C343 ,\nC201_=_C344 ,C202_=_C458 ,C202_=_C467 ,C202_=_C477 ,C202_=_C482 ,C202_=_C483 ,\nC202_=_C484 ,C202_=_C485 ,C202_=_C486 ,C202_=_C487 ,C202_=_C488 ,C202_=_C489 ,\nC287_=_C298 ,C287_=_C310 ,C287_=_C318 ,C287_=_C326 ,C287_=_C332 ,C287_=_C340 ,\nC287_=_C341 ,C287_=_C342 ,C287_=_C343 ,C287_=_C344 ,C298_=_C310 ,C298_=_C318 ,\nC298_=_C326 ,C298_=_C332 ,C298_=_C340 ,C298_=_C341 ,C298_=_C342 ,C298_=_C343 ,\nC298_=_C344 ,C310_=_C318 ,C310_=_C326 ,C310_=_C332 ,C310_=_C340 ,C310_=_C341 ,\nC310_=_C342 ,C310_=_C343 ,C310_=_C344 ,C318_=_C326 ,C318_=_C332 ,C318_=_C340 ,\nC318_=_C341 ,C318_=_C342 ,C318_=_C343 ,C318_=_C344 ,C326_=_C332 ,C326_=_C340 ,\nC326_=_C341 ,C326_=_C342 ,C326_=_C343 ,C326_=_C344 ,C332_=_C340 ,C332_=_C341 ,\nC332_=_C342 ,C332_=_C343 ,C332_=_C344 ,C340_=_C341 ,C340_=_C342 ,C340_=_C343 ,\nC340_=_C344 ,C340_=_C485 ,C341_=_C342 ,C341_=_C343 ,C341_=_C344 ,C341_=_C486 ,\nC342_=_C343 ,C342_=_C344 ,C342_=_C487 ,C343_=_C344 ,C343_=_C488 ,C344_=_C489 ,\nC458_=_C467 ,C458_=_C477 ,C458_=_C482 ,C458_=_C483 ,C458_=_C484 ,C458_=_C485 ,\nC458_=_C486 ,C458_=_C487 ,C458_=_C488 ,C458_=_C489 ,C467_=_C477 ,C467_=_C482 ,\nC467_=_C483 ,C467_=_C484 ,C467_=_C485 ,C467_=_C486 ,C467_=_C487 ,C467_=_C488 ,\nC467_=_C489 ,C477_=_C482 ,C477_=_C483 ,C477_=_C484 ,C477_=_C485 ,C477_=_C486 ,\nC477_=_C487 ,C477_=_C488 ,C477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163[shape=box, label="id:163 level: 6\n24: C162 C182 C192 C199 C207 \nC213 C214 C215 C216 C217 C218 \nC219 C220 C264 C353 C364 C373 \nC381 C387 C394 C395 C396 C397 \nC398 \n149: C162_=_C182( C162 C182 ) C162_=_C192( C162 C192 ) C162_=_C199( C162 C199 ) C162_=_C207( C162 C207 ) C162_=_C213( C162 C213 ) \nC162_=_C214( C162 C214 ) C162_=_C215( C162 C215 ) C162_=_C216( C162 C216 ) C162_=_C217( C162 C217 ) C162_=_C218( C162 C218 ) C162_=_C219( C162 C219 ) \nC162_=_C220( C162 C220 ) C182_=_C192( C182 C192 ) C182_=_C199( C182 C199 ) C182_=_C207( C182 C207 ) C182_=_C213( C182 C213 ) C182_=_C214( C182 C214 ) \nC182_=_C215( C182 C215 ) C182_=_C216( C182 C216 ) C182_=_C217( C182 C217 ) C182_=_C218( C182 C218 ) C182_=_C219( C182 C219 ) C182_=_C220( C182 C220 ) \nC192_=_C199( C192 C199 ) C192_=_C207( C192 C207 ) C192_=_C213( C192 C213 ) C192_=_C214( C192 C214 ) C192_=_C215( C192 C215 ) C192_=_C216( C192 C216 ) \nC192_=_C217( C192 C217 ) C192_=_C218( C192 C218 ) C192_=_C219( C192 C219 ) C192_=_C220( C192 C220 ) C199_=_C207( C199 C207 ) C199_=_C213( C199 C213 ) \nC199_=_C214( C199 C214 ) C199_=_C215( C199 C215 ) C199_=_C216( C199 C216 ) C199_=_C217( C199 C217 ) C199_=_C218( C199 C218 ) C199_=_C219( C199 C219 ) \nC199_=_C220( C199 C220 ) C207_=_C213( C207 C213 ) C207_=_C214( C207 C214 ) C207_=_C215( C207 C215 ) C207_=_C216( C207 C216 ) C207_=_C217( C207 C217 ) \nC207_=_C218( C207 C218 ) C207_=_C219( C207 C219 ) C207_=_C220( C207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4_=_C264( C214 C264 ) C215_=_C216( C215 C216 ) \nC215_=_C217( C215 C217 ) C215_=_C218( C215 C218 ) C215_=_C219( C215 C219 ) C215_=_C220( C215 C220 ) C215_=_C264( C215 C264 ) C215_=_C353( C215 C353 ) \nC215_=_C364( C215 C364 ) C215_=_C373( C215 C373 ) C215_=_C381( C215 C381 ) C215_=_C387( C215 C387 ) C215_=_C394( C215 C394 ) C215_=_C395( C215 C395 ) \nC215_=_C396( C215 C396 ) C215_=_C397( C215 C397 ) C215_=_C398( C215 C398 ) C216_=_C217( C216 C217 ) C216_=_C218( C216 C218 ) C216_=_C219( C216 C219 ) \nC216_=_C220( C216 C220 ) C216_=_C395( C216 C395 ) C217_=_C218( C217 C218 ) C217_=_C219( C217 C219 ) C217_=_C220( C217 C220 ) C217_=_C396( C217 C396 ) \nC218_=_C219( C218 C219 ) C218_=_C220( C218 C220 ) C218_=_C397( C218 C397 ) C219_=_C220( C219 C220 ) C220_=_C398( C220 C398 ) C264_=_C353( C264 C353 ) \nC264_=_C364( C264 C364 ) C264_=_C373( C264 C373 ) C264_=_C381( C264 C381 ) C264_=_C387( C264 C387 ) C264_=_C394( C264 C394 ) C264_=_C395( C264 C395 ) \nC264_=_C396( C264 C396 ) C264_=_C397( C264 C397 ) C264_=_C398( C264 C398 ) C353_=_C364( C353 C364 ) C353_=_C373( C353 C373 ) C353_=_C381( C353 C381 ) \nC353_=_C387( C353 C387 ) C353_=_C394( C353 C394 ) C353_=_C395( C353 C395 ) C353_=_C396( C353 C396 ) C353_=_C397( C353 C397 ) C353_=_C398( C353 C398 ) \nC364_=_C373( C364 C373 ) C364_=_C381( C364 C381 ) C364_=_C387( C364 C387 ) C364_=_C394( C364 C394 ) C364_=_C395( C364 C395 ) C364_=_C396( C364 C396 ) \nC364_=_C397( C364 C397 ) C364_=_C398( C364 C398 ) C373_=_C381( C373 C381 ) C373_=_C387( C373 C387 ) C373_=_C394( C373 C394 ) C373_=_C395( C373 C395 ) \nC373_=_C396( C373 C396 ) C373_=_C397( C373 C397 ) C373_=_C398( C373 C398 ) C381_=_C387( C381 C387 ) C381_=_C394( C381 C394 ) C381_=_C395( C381 C395 ) \nC381_=_C396( C381 C396 ) C381_=_C397( C381 C397 ) C381_=_C398( C381 C398 ) C387_=_C394( C387 C394 ) C387_=_C395( C387 C395 ) C387_=_C396( C387 C396 ) \nC387_=_C397( C387 C397 ) C387_=_C398( C387 C398 ) C394_=_C395( C394 C395 ) C394_=_C396( C394 C396 ) C394_=_C397( C394 C397 ) C394_=_C398( C394 C398 ) \nC395_=_C396( C395 C396 ) C395_=_C397( C395 C397 ) C395_=_C398( C395 C398 ) C396_=_C397( C396 C397 ) C396_=_C398( C396 C398 ) C397_=_C398( C397 C398 ) "];132-&gt;163[label="23: C162 C182 C192 C199 C207 \nC213 C214 C216 C217 C218 C219 \nC220 C264 C353 C364 C373 C381 \nC387 C394 C395 C396 C397 C398 \n126: C162_=_C182 ,C162_=_C192 ,C162_=_C199 ,C162_=_C207 ,C162_=_C213 ,\nC162_=_C214 ,C162_=_C216 ,C162_=_C217 ,C162_=_C218 ,C162_=_C219 ,C162_=_C220 ,\nC182_=_C192 ,C182_=_C199 ,C182_=_C207 ,C182_=_C213 ,C182_=_C214 ,C182_=_C216 ,\nC182_=_C217 ,C182_=_C218 ,C182_=_C219 ,C182_=_C220 ,C192_=_C199 ,C192_=_C207 ,\nC192_=_C213 ,C192_=_C214 ,C192_=_C216 ,C192_=_C217 ,C192_=_C218 ,C192_=_C219 ,\nC192_=_C220 ,C199_=_C207 ,C199_=_C213 ,C199_=_C214 ,C199_=_C216 ,C199_=_C217 ,\nC199_=_C218</w:t>
      </w:r>
    </w:p>
    <w:p>
      <w:pPr>
        <w:pStyle w:val="PreformattedText"/>
        <w:bidi w:val="0"/>
        <w:spacing w:before="0" w:after="0"/>
        <w:jc w:val="left"/>
        <w:rPr/>
      </w:pPr>
      <w:r>
        <w:rPr/>
        <w:t xml:space="preserve"> </w:t>
      </w:r>
      <w:r>
        <w:rPr/>
        <w:t>,C199_=_C219 ,C199_=_C220 ,C207_=_C213 ,C207_=_C214 ,C207_=_C216 ,\nC207_=_C217 ,C207_=_C218 ,C207_=_C219 ,C207_=_C220 ,C213_=_C214 ,C213_=_C216 ,\nC213_=_C217 ,C213_=_C218 ,C213_=_C219 ,C213_=_C220 ,C214_=_C216 ,C214_=_C217 ,\nC214_=_C218 ,C214_=_C219 ,C214_=_C220 ,C214_=_C264 ,C216_=_C217 ,C216_=_C218 ,\nC216_=_C219 ,C216_=_C220 ,C216_=_C395 ,C217_=_C218 ,C217_=_C219 ,C217_=_C220 ,\nC217_=_C396 ,C218_=_C219 ,C218_=_C220 ,C218_=_C397 ,C219_=_C220 ,C220_=_C398 ,\nC264_=_C353 ,C264_=_C364 ,C264_=_C373 ,C264_=_C381 ,C264_=_C387 ,C264_=_C394 ,\nC264_=_C395 ,C264_=_C396 ,C264_=_C397 ,C264_=_C398 ,C353_=_C364 ,C353_=_C373 ,\nC353_=_C381 ,C353_=_C387 ,C353_=_C394 ,C353_=_C395 ,C353_=_C396 ,C353_=_C397 ,\nC353_=_C398 ,C364_=_C373 ,C364_=_C381 ,C364_=_C387 ,C364_=_C394 ,C364_=_C395 ,\nC364_=_C396 ,C364_=_C397 ,C364_=_C398 ,C373_=_C381 ,C373_=_C387 ,C373_=_C394 ,\nC373_=_C395 ,C373_=_C396 ,C373_=_C397 ,C373_=_C398 ,C381_=_C387 ,C381_=_C394 ,\nC381_=_C395 ,C381_=_C396 ,C381_=_C397 ,C381_=_C398 ,C387_=_C394 ,C387_=_C395 ,\nC387_=_C396 ,C387_=_C397 ,C387_=_C398 ,C394_=_C395 ,C394_=_C396 ,C394_=_C397 ,\nC394_=_C398 ,C395_=_C396 ,C395_=_C397 ,C395_=_C398 ,C396_=_C397 ,C396_=_C398 ,\nC397_=_C398 ,"];164[shape=box, label="id:164 level: 6\n25: C214 C217 C229 C239 C248 \nC258 C262 C263 C264 C265 C266 \nC267 C268 C269 C396 C450 C571 \nC577 C584 C590 C596 C601 C606 \nC608 C609 \n161: C214_=_C217( C214 C217 ) C214_=_C229( C214 C229 ) C214_=_C239( C214 C239 ) C214_=_C248( C214 C248 ) C214_=_C258( C214 C258 ) \nC214_=_C262( C214 C262 ) C214_=_C263( C214 C263 ) C214_=_C264( C214 C264 ) C214_=_C265( C214 C265 ) C214_=_C266( C214 C266 ) C214_=_C267( C214 C267 ) \nC214_=_C268( C214 C268 ) C214_=_C269( C214 C269 ) C217_=_C266( C217 C266 ) C217_=_C396( C217 C396 ) C217_=_C450( C217 C450 ) C217_=_C571( C217 C571 ) \nC217_=_C577( C217 C577 ) C217_=_C584( C217 C584 ) C217_=_C590( C217 C590 ) C217_=_C596( C217 C596 ) C217_=_C601( C217 C601 ) C217_=_C606( C217 C606 ) \nC217_=_C608( C217 C608 ) C217_=_C609( C217 C609 ) C229_=_C239( C229 C239 ) C229_=_C248( C229 C248 ) C229_=_C258( C229 C258 ) C229_=_C262( C229 C262 ) \nC229_=_C263( C229 C263 ) C229_=_C264( C229 C264 ) C229_=_C265( C229 C265 ) C229_=_C266( C229 C266 ) C229_=_C267( C229 C267 ) C229_=_C268( C229 C268 ) \nC229_=_C269( C229 C269 ) C239_=_C248( C239 C248 ) C239_=_C258( C239 C258 ) C239_=_C262( C239 C262 ) C239_=_C263( C239 C263 ) C239_=_C264( C239 C264 ) \nC239_=_C265( C239 C265 ) C239_=_C266( C239 C266 ) C239_=_C267( C239 C267 ) C239_=_C268( C239 C268 ) C239_=_C269( C239 C269 ) C248_=_C258( C248 C258 ) \nC248_=_C262( C248 C262 ) C248_=_C263( C248 C263 ) C248_=_C264( C248 C264 ) C248_=_C265( C248 C265 ) C248_=_C266( C248 C266 ) C248_=_C267( C248 C267 ) \nC248_=_C268( C248 C268 ) C248_=_C269( C248 C269 ) C258_=_C262( C258 C262 ) C258_=_C263( C258 C263 ) C258_=_C264( C258 C264 ) C258_=_C265( C258 C265 ) \nC258_=_C266( C258 C266 ) C258_=_C267( C258 C267 ) C258_=_C268( C258 C268 ) C258_=_C269( C258 C269 ) C262_=_C263( C262 C263 ) C262_=_C264( C262 C264 ) \nC262_=_C265( C262 C265 ) C262_=_C266( C262 C266 ) C262_=_C267( C262 C267 ) C262_=_C268( C262 C268 ) C262_=_C269( C262 C269 ) C263_=_C264( C263 C264 ) \nC263_=_C265( C263 C265 ) C263_=_C266( C263 C266 ) C263_=_C267( C263 C267 ) C263_=_C268( C263 C268 ) C263_=_C269( C263 C269 ) C264_=_C265( C264 C265 ) \nC264_=_C266( C264 C266 ) C264_=_C267( C264 C267 ) C264_=_C268( C264 C268 ) C264_=_C269( C264 C269 ) C264_=_C396( C264 C396 ) C265_=_C266( C265 C266 ) \nC265_=_C267( C265 C267 ) C265_=_C268( C265 C268 ) C265_=_C269( C265 C269 ) C265_=_C450( C265 C450 ) C266_=_C267( C266 C267 ) C266_=_C268( C266 C268 ) \nC266_=_C269( C266 C269 ) C266_=_C396( C266 C396 ) C266_=_C450( C266 C450 ) C266_=_C571( C266 C571 ) C266_=_C577( C266 C577 ) C266_=_C584( C266 C584 ) \nC266_=_C590( C266 C590 ) C266_=_C596( C266 C596 ) C266_=_C601( C266 C601 ) C266_=_C606( C266 C606 ) C266_=_C608( C266 C608 ) C266_=_C609( C266 C609 ) \nC267_=_C268( C267 C268 ) C267_=_C269( C267 C269 ) C267_=_C608( C267 C608 ) C268_=_C269( C268 C269 ) C269_=_C609( C269 C609 ) C396_=_C450( C396 C450 ) \nC396_=_C571( C396 C571 ) C396_=_C577( C396 C577 ) C396_=_C584( C396 C584 ) C396_=_C590( C396 C590 ) C396_=_C596( C396 C596 ) C396_=_C601( C396 C601 ) \nC396_=_C606( C396 C606 ) C396_=_C608( C396 C608 ) C396_=_C609( C396 C609 ) C450_=_C571( C450 C571 ) C450_=_C577( C450 C577 ) C450_=_C584( C450 C584 ) \nC450_=_C590( C450 C590 ) C450_=_C596( C450 C596 ) C450_=_C601( C450 C601 ) C450_=_C606( C450 C606 ) C450_=_C608( C450 C608 ) C450_=_C609( C450 C609 ) \nC571_=_C577( C571 C577 ) C571_=_C584( C571 C584 ) C571_=_C590( C571 C590 ) C571_=_C596( C571 C596 ) C571_=_C601( C571 C601 ) C571_=_C606( C571 C606 ) \nC571_=_C608( C571 C608 ) C571_=_C609( C571 C609 ) C577_=_C584( C577 C584 ) C577_=_C590( C577 C590 ) C577_=_C596( C577 C596 ) C577_=_C601( C577 C601 ) \nC577_=_C606( C577 C606 ) C577_=_C608( C577 C608 ) C577_=_C609( C577 C609 ) C584_=_C590( C584 C590 ) C584_=_C596( C584 C596 ) C584_=_C601( C584 C601 ) \nC584_=_C606( C584 C606 ) C584_=_C608( C584 C608 ) C584_=_C609( C584 C609 ) C590_=_C596( C590 C596 ) C590_=_C601( C590 C601 ) C590_=_C606( C590 C606 ) \nC590_=_C608( C590 C608 ) C590_=_C609( C590 C609 ) C596_=_C601( C596 C601 ) C596_=_C606( C596 C606 ) C596_=_C608( C596 C608 ) C596_=_C609( C596 C609 ) \nC601_=_C606( C601 C606 ) C601_=_C608( C601 C608 ) C601_=_C609( C601 C609 ) C606_=_C608( C606 C608 ) C606_=_C609( C606 C609 ) C608_=_C609( C608 C609 ) "];132-&gt;164[label="24: C214 C217 C229 C239 C248 \nC258 C262 C263 C264 C265 C267 \nC268 C269 C396 C450 C571 C577 \nC584 C590 C596 C601 C606 C608 \nC609 \n137: C214_=_C217 ,C214_=_C229 ,C214_=_C239 ,C214_=_C248 ,C214_=_C258 ,\nC214_=_C262 ,C214_=_C263 ,C214_=_C264 ,C214_=_C265 ,C214_=_C267 ,C214_=_C268 ,\nC214_=_C269 ,C217_=_C396 ,C217_=_C450 ,C217_=_C571 ,C217_=_C577 ,C217_=_C584 ,\nC217_=_C590 ,C217_=_C596 ,C217_=_C601 ,C217_=_C606 ,C217_=_C608 ,C217_=_C609 ,\nC229_=_C239 ,C229_=_C248 ,C229_=_C258 ,C229_=_C262 ,C229_=_C263 ,C229_=_C264 ,\nC229_=_C265 ,C229_=_C267 ,C229_=_C268 ,C229_=_C269 ,C239_=_C248 ,C239_=_C258 ,\nC239_=_C262 ,C239_=_C263 ,C239_=_C264 ,C239_=_C265 ,C239_=_C267 ,C239_=_C268 ,\nC239_=_C269 ,C248_=_C258 ,C248_=_C262 ,C248_=_C263 ,C248_=_C264 ,C248_=_C265 ,\nC248_=_C267 ,C248_=_C268 ,C248_=_C269 ,C258_=_C262 ,C258_=_C263 ,C258_=_C264 ,\nC258_=_C265 ,C258_=_C267 ,C258_=_C268 ,C258_=_C269 ,C262_=_C263 ,C262_=_C264 ,\nC262_=_C265 ,C262_=_C267 ,C262_=_C268 ,C262_=_C269 ,C263_=_C264 ,C263_=_C265 ,\nC263_=_C267 ,C263_=_C268 ,C263_=_C269 ,C264_=_C265 ,C264_=_C267 ,C264_=_C268 ,\nC264_=_C269 ,C264_=_C396 ,C265_=_C267 ,C265_=_C268 ,C265_=_C269 ,C265_=_C450 ,\nC267_=_C268 ,C267_=_C269 ,C267_=_C608 ,C268_=_C269 ,C269_=_C609 ,C396_=_C450 ,\nC396_=_C571 ,C396_=_C577 ,C396_=_C584 ,C396_=_C590 ,C396_=_C596 ,C396_=_C601 ,\nC396_=_C606 ,C396_=_C608 ,C396_=_C609 ,C450_=_C571 ,C450_=_C577 ,C450_=_C584 ,\nC450_=_C590 ,C450_=_C596 ,C450_=_C601 ,C450_=_C606 ,C450_=_C608 ,C450_=_C609 ,\nC571_=_C577 ,C571_=_C584 ,C571_=_C590 ,C571_=_C596 ,C571_=_C601 ,C571_=_C606 ,\nC571_=_C608 ,C571_=_C609 ,C577_=_C584 ,C577_=_C590 ,C577_=_C596 ,C577_=_C601 ,\nC577_=_C606 ,C577_=_C608 ,C577_=_C609 ,C584_=_C590 ,C584_=_C596 ,C584_=_C601 ,\nC584_=_C606 ,C584_=_C608 ,C584_=_C609 ,C590_=_C596 ,C590_=_C601 ,C590_=_C606 ,\nC590_=_C608 ,C590_=_C609 ,C596_=_C601 ,C596_=_C606 ,C596_=_C608 ,C596_=_C609 ,\nC601_=_C606 ,C601_=_C608 ,C601_=_C609 ,C606_=_C608 ,C606_=_C609 ,C608_=_C609 ,"];165[shape=box, label="id:165 level: 6\n21: C9 C89 C216 C265 C289 \nC395 C402 C403 C404 C405 C406 \nC407 C408 C409 C414 C423 C432 \nC450 C451 C452 C453 \n113: C9_=_C89( C9 C89 ) C9_=_C289( C9 C289 ) C9_=_C402( C9 C402 ) C9_=_C403( C9 C403 ) C9_=_C404( C9 C404 ) \nC9_=_C405( C9 C405 ) C9_=_C406( C9 C406 ) C9_=_C407( C9 C407 ) C9_=_C408( C9 C408 ) C9_=_C409( C9 C409 ) C89_=_C289( C89 C289 ) \nC89_=_C402( C89 C402 ) C89_=_C403( C89 C403 ) C89_=_C404( C89 C404 ) C89_=_C405( C89 C405 ) C89_=_C406( C89 C406 ) C89_=_C407( C89 C407 ) \nC89_=_C408( C89 C408 ) C89_=_C409( C89 C409 ) C216_=_C265( C216 C265 ) C216_=_C395( C216 C395 ) C216_=_C406( C216 C406 ) C216_=_C414( C216 C414 ) \nC216_=_C423( C216 C423 ) C216_=_C432( C216 C432 ) C216_=_C450( C216 C450 ) C216_=_C451( C216 C451 ) C216_=_C452( C216 C452 ) C216_=_C453( C216 C453 ) \nC265_=_C395( C265 C395 ) C265_=_C406( C265 C406 ) C265_=_C414( C265 C414 ) C265_=_C423( C265 C423 ) C265_=_C432( C265 C432 ) C265_=_C450( C265 C450 ) \nC265_=_C451( C265 C451 ) C265_=_C452( C265 C452 ) C265_=_C453( C265 C453 ) C289_=_C402( C289 C402 ) C289_=_C403( C289 C403 ) C289_=_C404( C289 C404 ) \nC289_=_C405( C289 C405 ) C289_=_C406( C289 C406 ) C289_=_C407( C289 C407 ) C289_=_C408( C289 C408 ) C289_=_C409( C289 C409 ) C395_=_C406( C395 C406 ) \nC395_=_C414( C395 C414 ) C395_=_C423( C395 C423 ) C395_=_C432( C395 C432 ) C395_=_C450( C395 C450 ) C395_=_C451( C395 C451 ) C395_=_C452( C395 C452 ) \nC395_=_C453( C395 C453 ) C402_=_C403( C402 C403 ) C402_=_C404( C402 C404 ) C402_=_C405( C402 C405 ) C402_=_C406( C402 C406 ) C402_=_C407( C402 C407 ) \nC402_=_C408( C402 C408 ) C402_=_C409( C402 C409 ) C402_=_C414( C402 C414 ) C403_=_C404( C403 C404 ) C403_=_C405( C403 C405 ) C403_=_C406( C403 C406 ) \nC403_=_C407( C403 C407 ) C403_=_C408( C403 C408 ) C403_=_C409( C403 C409 ) C403_=_C423( C403 C423 ) C404_=_C405( C404 C405 ) C404_=_C406( C404 C406 ) \nC404_=_C407( C404 C407 ) C404_=_C408( C404 C408 ) C404_=_C409( C404 C409 ) C404_=_C432( C404 C432 ) C405_=_C406( C405 C406 ) C405_=_C407( C405 C407 ) \nC405_=_C408( C405 C408 ) C405_=_C409( C405 C409 ) C406_=_C407( C406 C407 ) C406_=_C408( C406 C408 ) C406_=_C409( C406 C409 ) C406_=_C414( C406 C414 ) \nC406_=_C423( C406 C423 ) C406_=_C432( C406 C432 ) C406_=_C450( C406 C450 ) C406_=_C451( C406 C451 ) C406_=_C452( C406 C452 ) C406_=_C453( C406 C453 ) \nC407_=_C408( C407 C408 ) C407_=_C409( C407 C409 ) C408_=_C409( C408 C409 ) C414_=_C423( C414 C423</w:t>
      </w:r>
    </w:p>
    <w:p>
      <w:pPr>
        <w:pStyle w:val="PreformattedText"/>
        <w:bidi w:val="0"/>
        <w:spacing w:before="0" w:after="0"/>
        <w:jc w:val="left"/>
        <w:rPr/>
      </w:pPr>
      <w:r>
        <w:rPr/>
        <w:t xml:space="preserve"> </w:t>
      </w:r>
      <w:r>
        <w:rPr/>
        <w:t>) C414_=_C432( C414 C432 ) C414_=_C450( C414 C450 ) \nC414_=_C451( C414 C451 ) C414_=_C452( C414 C452 ) C414_=_C453( C414 C453 ) C423_=_C432( C423 C432 ) C423_=_C450( C423 C450 ) C423_=_C451( C423 C451 ) \nC423_=_C452( C423 C452 ) C423_=_C453( C423 C453 ) C432_=_C450( C432 C450 ) C432_=_C451( C432 C451 ) C432_=_C452( C432 C452 ) C432_=_C453( C432 C453 ) \nC450_=_C451( C450 C451 ) C450_=_C452( C450 C452 ) C450_=_C453( C450 C453 ) C451_=_C452( C451 C452 ) C451_=_C453( C451 C453 ) C452_=_C453( C452 C453 ) "];134-&gt;165[label="20: C9 C89 C216 C265 C289 \nC395 C402 C403 C404 C405 C407 \nC408 C409 C414 C423 C432 C450 \nC451 C452 C453 \n93: C9_=_C89 ,C9_=_C289 ,C9_=_C402 ,C9_=_C403 ,C9_=_C404 ,\nC9_=_C405 ,C9_=_C407 ,C9_=_C408 ,C9_=_C409 ,C89_=_C289 ,C89_=_C402 ,\nC89_=_C403 ,C89_=_C404 ,C89_=_C405 ,C89_=_C407 ,C89_=_C408 ,C89_=_C409 ,\nC216_=_C265 ,C216_=_C395 ,C216_=_C414 ,C216_=_C423 ,C216_=_C432 ,C216_=_C450 ,\nC216_=_C451 ,C216_=_C452 ,C216_=_C453 ,C265_=_C395 ,C265_=_C414 ,C265_=_C423 ,\nC265_=_C432 ,C265_=_C450 ,C265_=_C451 ,C265_=_C452 ,C265_=_C453 ,C289_=_C402 ,\nC289_=_C403 ,C289_=_C404 ,C289_=_C405 ,C289_=_C407 ,C289_=_C408 ,C289_=_C409 ,\nC395_=_C414 ,C395_=_C423 ,C395_=_C432 ,C395_=_C450 ,C395_=_C451 ,C395_=_C452 ,\nC395_=_C453 ,C402_=_C403 ,C402_=_C404 ,C402_=_C405 ,C402_=_C407 ,C402_=_C408 ,\nC402_=_C409 ,C402_=_C414 ,C403_=_C404 ,C403_=_C405 ,C403_=_C407 ,C403_=_C408 ,\nC403_=_C409 ,C403_=_C423 ,C404_=_C405 ,C404_=_C407 ,C404_=_C408 ,C404_=_C409 ,\nC404_=_C432 ,C405_=_C407 ,C405_=_C408 ,C405_=_C409 ,C407_=_C408 ,C407_=_C409 ,\nC408_=_C409 ,C414_=_C423 ,C414_=_C432 ,C414_=_C450 ,C414_=_C451 ,C414_=_C452 ,\nC414_=_C453 ,C423_=_C432 ,C423_=_C450 ,C423_=_C451 ,C423_=_C452 ,C423_=_C453 ,\nC432_=_C450 ,C432_=_C451 ,C432_=_C452 ,C432_=_C453 ,C450_=_C451 ,C450_=_C452 ,\nC450_=_C453 ,C451_=_C452 ,C451_=_C453 ,C452_=_C453 ,"];166[shape=box, label="id:166 level: 6\n25: C11 C12 C91 C92 C291 \nC292 C408 C409 C515 C516 C565 \nC566 C567 C568 C569 C570 C571 \nC572 C610 C611 C612 C613 C614 \nC615 C616 \n161: C11_=_C12( C11 C12 ) C11_=_C91( C11 C91 ) C11_=_C291( C11 C291 ) C11_=_C408( C11 C408 ) C11_=_C515( C11 C515 ) \nC11_=_C565( C11 C565 ) C11_=_C566( C11 C566 ) C11_=_C567( C11 C567 ) C11_=_C568( C11 C568 ) C11_=_C569( C11 C569 ) C11_=_C570( C11 C570 ) \nC11_=_C571( C11 C571 ) C11_=_C572( C11 C572 ) C12_=_C92( C12 C92 ) C12_=_C292( C12 C292 ) C12_=_C409( C12 C409 ) C12_=_C516( C12 C516 ) \nC12_=_C572( C12 C572 ) C12_=_C610( C12 C610 ) C12_=_C611( C12 C611 ) C12_=_C612( C12 C612 ) C12_=_C613( C12 C613 ) C12_=_C614( C12 C614 ) \nC12_=_C615( C12 C615 ) C12_=_C616( C12 C616 ) C91_=_C92( C91 C92 ) C91_=_C291( C91 C291 ) C91_=_C408( C91 C408 ) C91_=_C515( C91 C515 ) \nC91_=_C565( C91 C565 ) C91_=_C566( C91 C566 ) C91_=_C567( C91 C567 ) C91_=_C568( C91 C568 ) C91_=_C569( C91 C569 ) C91_=_C570( C91 C570 ) \nC91_=_C571( C91 C571 ) C91_=_C572( C91 C572 ) C92_=_C292( C92 C292 ) C92_=_C409( C92 C409 ) C92_=_C516( C92 C516 ) C92_=_C572( C92 C572 ) \nC92_=_C610( C92 C610 ) C92_=_C611( C92 C611 ) C92_=_C612( C92 C612 ) C92_=_C613( C92 C613 ) C92_=_C614( C92 C614 ) C92_=_C615( C92 C615 ) \nC92_=_C616( C92 C616 ) C291_=_C292( C291 C292 ) C291_=_C408( C291 C408 ) C291_=_C515( C291 C515 ) C291_=_C565( C291 C565 ) C291_=_C566( C291 C566 ) \nC291_=_C567( C291 C567 ) C291_=_C568( C291 C568 ) C291_=_C569( C291 C569 ) C291_=_C570( C291 C570 ) C291_=_C571( C291 C571 ) C291_=_C572( C291 C572 ) \nC292_=_C409( C292 C409 ) C292_=_C516( C292 C516 ) C292_=_C572( C292 C572 ) C292_=_C610( C292 C610 ) C292_=_C611( C292 C611 ) C292_=_C612( C292 C612 ) \nC292_=_C613( C292 C613 ) C292_=_C614( C292 C614 ) C292_=_C615( C292 C615 ) C292_=_C616( C292 C616 ) C408_=_C409( C408 C409 ) C408_=_C515( C408 C515 ) \nC408_=_C565( C408 C565 ) C408_=_C566( C408 C566 ) C408_=_C567( C408 C567 ) C408_=_C568( C408 C568 ) C408_=_C569( C408 C569 ) C408_=_C570( C408 C570 ) \nC408_=_C571( C408 C571 ) C408_=_C572( C408 C572 ) C409_=_C516( C409 C516 ) C409_=_C572( C409 C572 ) C409_=_C610( C409 C610 ) C409_=_C611( C409 C611 ) \nC409_=_C612( C409 C612 ) C409_=_C613( C409 C613 ) C409_=_C614( C409 C614 ) C409_=_C615( C409 C615 ) C409_=_C616( C409 C616 ) C515_=_C516( C515 C516 ) \nC515_=_C565( C515 C565 ) C515_=_C566( C515 C566 ) C515_=_C567( C515 C567 ) C515_=_C568( C515 C568 ) C515_=_C569( C515 C569 ) C515_=_C570( C515 C570 ) \nC515_=_C571( C515 C571 ) C515_=_C572( C515 C572 ) C516_=_C572( C516 C572 ) C516_=_C610( C516 C610 ) C516_=_C611( C516 C611 ) C516_=_C612( C516 C612 ) \nC516_=_C613( C516 C613 ) C516_=_C614( C516 C614 ) C516_=_C615( C516 C615 ) C516_=_C616( C516 C616 ) C565_=_C566( C565 C566 ) C565_=_C567( C565 C567 ) \nC565_=_C568( C565 C568 ) C565_=_C569( C565 C569 ) C565_=_C570( C565 C570 ) C565_=_C571( C565 C571 ) C565_=_C572( C565 C572 ) C566_=_C567( C566 C567 ) \nC566_=_C568( C566 C568 ) C566_=_C569( C566 C569 ) C566_=_C570( C566 C570 ) C566_=_C571( C566 C571 ) C566_=_C572( C566 C572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C572_=_C610( C572 C610 ) C572_=_C611( C572 C611 ) C572_=_C612( C572 C612 ) C572_=_C613( C572 C613 ) \nC572_=_C614( C572 C614 ) C572_=_C615( C572 C615 ) C572_=_C616( C572 C616 ) C610_=_C611( C610 C611 ) C610_=_C612( C610 C612 ) C610_=_C613( C610 C613 ) \nC610_=_C614( C610 C614 ) C610_=_C615( C610 C615 ) C610_=_C616( C610 C616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5_=_C616( C615 C616 ) "];134-&gt;166[label="24: C11 C12 C91 C92 C291 \nC292 C408 C409 C515 C516 C565 \nC566 C567 C568 C569 C570 C571 \nC610 C611 C612 C613 C614 C615 \nC616 \n137: C11_=_C12 ,C11_=_C91 ,C11_=_C291 ,C11_=_C408 ,C11_=_C515 ,\nC11_=_C565 ,C11_=_C566 ,C11_=_C567 ,C11_=_C568 ,C11_=_C569 ,C11_=_C570 ,\nC11_=_C571 ,C12_=_C92 ,C12_=_C292 ,C12_=_C409 ,C12_=_C516 ,C12_=_C610 ,\nC12_=_C611 ,C12_=_C612 ,C12_=_C613 ,C12_=_C614 ,C12_=_C615 ,C12_=_C616 ,\nC91_=_C92 ,C91_=_C291 ,C91_=_C408 ,C91_=_C515 ,C91_=_C565 ,C91_=_C566 ,\nC91_=_C567 ,C91_=_C568 ,C91_=_C569 ,C91_=_C570 ,C91_=_C571 ,C92_=_C292 ,\nC92_=_C409 ,C92_=_C516 ,C92_=_C610 ,C92_=_C611 ,C92_=_C612 ,C92_=_C613 ,\nC92_=_C614 ,C92_=_C615 ,C92_=_C616 ,C291_=_C292 ,C291_=_C408 ,C291_=_C515 ,\nC291_=_C565 ,C291_=_C566 ,C291_=_C567 ,C291_=_C568 ,C291_=_C569 ,C291_=_C570 ,\nC291_=_C571 ,C292_=_C409 ,C292_=_C516 ,C292_=_C610 ,C292_=_C611 ,C292_=_C612 ,\nC292_=_C613 ,C292_=_C614 ,C292_=_C615 ,C292_=_C616 ,C408_=_C409 ,C408_=_C515 ,\nC408_=_C565 ,C408_=_C566 ,C408_=_C567 ,C408_=_C568 ,C408_=_C569 ,C408_=_C570 ,\nC408_=_C571 ,C409_=_C516 ,C409_=_C610 ,C409_=_C611 ,C409_=_C612 ,C409_=_C613 ,\nC409_=_C614 ,C409_=_C615 ,C409_=_C616 ,C515_=_C516 ,C515_=_C565 ,C515_=_C566 ,\nC515_=_C567 ,C515_=_C568 ,C515_=_C569 ,C515_=_C570 ,C515_=_C571 ,C516_=_C610 ,\nC516_=_C611 ,C516_=_C612 ,C516_=_C613 ,C516_=_C614 ,C516_=_C615 ,C516_=_C616 ,\nC565_=_C566 ,C565_=_C567 ,C565_=_C568 ,C565_=_C569 ,C565_=_C570 ,C565_=_C571 ,\nC566_=_C567 ,C566_=_C568 ,C566_=_C569 ,C566_=_C570 ,C566_=_C571 ,C567_=_C568 ,\nC567_=_C569 ,C567_=_C570 ,C567_=_C571 ,C568_=_C569 ,C568_=_C570 ,C568_=_C571 ,\nC569_=_C570 ,C569_=_C571 ,C570_=_C571 ,C610_=_C611 ,C610_=_C612 ,C610_=_C613 ,\nC610_=_C614 ,C610_=_C615 ,C610_=_C616 ,C611_=_C612 ,C611_=_C613 ,C611_=_C614 ,\nC611_=_C615 ,C611_=_C616 ,C612_=_C613 ,C612_=_C614 ,C612_=_C615 ,C612_=_C616 ,\nC613_=_C614 ,C613_=_C615 ,C613_=_C616 ,C614_=_C615 ,C614_=_C616 ,C615_=_C616 ,"];167[shape=box, label="id:167 level: 6\n17: C154 C210 C413 C422 C431 \nC439 C447 C448 C449 C499 C570 \nC583 C589 C595 C600 C606 C607 \n78: C154_=_C210( C154 C210 ) C154_=_C448( C154 C448 ) C154_=_C499( C154 C499 ) C154_=_C570( C154 C570 ) C154_=_C583( C154 C583 ) \nC154_=_C589( C154 C589 ) C154_=_C595( C154 C595 ) C154_=_C600( C154 C600 ) C154_=_C606( C154 C606 ) C154_=_C607( C154 C607 ) C210_=_C448( C210 C448 ) \nC210_=_C499( C210 C499 ) C210_=_C570( C210 C570 ) C210_=_C583( C210 C583 ) C210_=_C589( C210 C589 ) C210_=_C595( C210 C595 ) C210_=_C600( C210 C600 ) \nC210_=_C606( C210 C606 ) C210_=_C607( C210 C607 ) C413_=_C422( C413 C422 ) C413_=_C431( C413 C431 ) C413_=_C439( C413 C439 ) C413_=_C447( C413 C447 ) \nC413_=_C448( C413 C448 ) C413_=_C449( C413 C449 ) C422_=_C431( C422 C431 ) C422_=_C439( C422 C439 ) C422_=_C447( C422 C447 ) C422_=_C448( C422 C448 ) \nC422_=_C449( C422 C449 ) C431_=_C439( C431 C439 ) C431_=_C447( C431 C447 ) C431_=_C448( C431 C448 ) C431_=_C449( C431 C449 ) C439_=_C447( C439 C447 ) \nC439_=_C448( C439 C448 ) C439_=_C449( C439 C449 ) C447_=_C448( C447 C448 ) C447_=_C449( C447 C449 ) C447_=_C499( C447 C499 ) C448_=_C449( C448 C449 ) \nC448_=_C499( C448 C499 ) C448_=_C570( C448 C570 ) C448_=_C583( C448 C583 ) C448_=_C589( C448 C589 ) C448_=_C595( C448 C595 ) C448_=_C600( C448 C600 ) \nC448_=_C606( C448 C606 ) C448_=_C607( C448 C607 ) C449_=_C607( C449 C607 ) C499_=_C570( C499 C570 ) C499_=_C583( C499 C583 ) C499_=_C589( C499 C589 ) \nC499_=_C595( C499 C595 ) C499_=_C600( C499 C600 ) C499_=_C606( C499 C606 ) C499_=_C607( C499 C607 ) C570_=_C583( C570 C583 ) C570_=_C589( C570 C589 ) \nC570_=_C595( C570 C595 ) C570_=_C600( C570 C600 ) C570_=_C606( C570 C606 ) C570_=_C607( C570 C607 ) C583_=_C589( C583 C589 ) C583_=_C595( C583 C595 ) \nC583_=_C600( C583 C600 ) C583_=_C606( C583 C606 ) C583_=_C607( C583 C607 ) C589_=_C595( C589 C595 ) C589_=_C600( C589 C600 ) C589_=_C606( C589 C606 ) \nC589_=_C607( C589 C607</w:t>
      </w:r>
    </w:p>
    <w:p>
      <w:pPr>
        <w:pStyle w:val="PreformattedText"/>
        <w:bidi w:val="0"/>
        <w:spacing w:before="0" w:after="0"/>
        <w:jc w:val="left"/>
        <w:rPr/>
      </w:pPr>
      <w:r>
        <w:rPr/>
        <w:t xml:space="preserve"> </w:t>
      </w:r>
      <w:r>
        <w:rPr/>
        <w:t>) C595_=_C600( C595 C600 ) C595_=_C606( C595 C606 ) C595_=_C607( C595 C607 ) C600_=_C606( C600 C606 ) C600_=_C607( C600 C607 ) \nC606_=_C607( C606 C607 ) "];135-&gt;167[label="16: C154 C210 C413 C422 C431 \nC439 C447 C449 C499 C570 C583 \nC589 C595 C600 C606 C607 \n62: C154_=_C210 ,C154_=_C499 ,C154_=_C570 ,C154_=_C583 ,C154_=_C589 ,\nC154_=_C595 ,C154_=_C600 ,C154_=_C606 ,C154_=_C607 ,C210_=_C499 ,C210_=_C570 ,\nC210_=_C583 ,C210_=_C589 ,C210_=_C595 ,C210_=_C600 ,C210_=_C606 ,C210_=_C607 ,\nC413_=_C422 ,C413_=_C431 ,C413_=_C439 ,C413_=_C447 ,C413_=_C449 ,C422_=_C431 ,\nC422_=_C439 ,C422_=_C447 ,C422_=_C449 ,C431_=_C439 ,C431_=_C447 ,C431_=_C449 ,\nC439_=_C447 ,C439_=_C449 ,C447_=_C449 ,C447_=_C499 ,C449_=_C607 ,C499_=_C570 ,\nC499_=_C583 ,C499_=_C589 ,C499_=_C595 ,C499_=_C600 ,C499_=_C606 ,C499_=_C607 ,\nC570_=_C583 ,C570_=_C589 ,C570_=_C595 ,C570_=_C600 ,C570_=_C606 ,C570_=_C607 ,\nC583_=_C589 ,C583_=_C595 ,C583_=_C600 ,C583_=_C606 ,C583_=_C607 ,C589_=_C595 ,\nC589_=_C600 ,C589_=_C606 ,C589_=_C607 ,C595_=_C600 ,C595_=_C606 ,C595_=_C607 ,\nC600_=_C606 ,C600_=_C607 ,C606_=_C607 ,"];168[shape=box, label="id:168 level: 6\n22: C151 C155 C161 C172 C181 \nC191 C207 C208 C209 C210 C211 \nC212 C260 C449 C500 C607 C615 \nC623 C628 C633 C637 C642 \n125: C151_=_C155( C151 C155 ) C151_=_C161( C151 C161 ) C151_=_C172( C151 C172 ) C151_=_C181( C151 C181 ) C151_=_C191( C151 C191 ) \nC151_=_C207( C151 C207 ) C151_=_C208( C151 C208 ) C151_=_C209( C151 C209 ) C151_=_C210( C151 C210 ) C151_=_C211( C151 C211 ) C151_=_C212( C151 C212 ) \nC155_=_C211( C155 C211 ) C155_=_C260( C155 C260 ) C155_=_C449( C155 C449 ) C155_=_C500( C155 C500 ) C155_=_C607( C155 C607 ) C155_=_C615( C155 C615 ) \nC155_=_C623( C155 C623 ) C155_=_C628( C155 C628 ) C155_=_C633( C155 C633 ) C155_=_C637( C155 C637 ) C155_=_C642( C155 C642 ) C161_=_C172( C161 C172 ) \nC161_=_C181( C161 C181 ) C161_=_C191( C161 C191 ) C161_=_C207( C161 C207 ) C161_=_C208( C161 C208 ) C161_=_C209( C161 C209 ) C161_=_C210( C161 C210 ) \nC161_=_C211( C161 C211 ) C161_=_C212( C161 C212 ) C172_=_C181( C172 C181 ) C172_=_C191( C172 C191 ) C172_=_C207( C172 C207 ) C172_=_C208( C172 C208 ) \nC172_=_C209( C172 C209 ) C172_=_C210( C172 C210 ) C172_=_C211( C172 C211 ) C172_=_C212( C172 C212 ) C181_=_C191( C181 C191 ) C181_=_C207( C181 C207 ) \nC181_=_C208( C181 C208 ) C181_=_C209( C181 C209 ) C181_=_C210( C181 C210 ) C181_=_C211( C181 C211 ) C181_=_C212( C181 C212 ) C191_=_C207( C191 C207 ) \nC191_=_C208( C191 C208 ) C191_=_C209( C191 C209 ) C191_=_C210( C191 C210 ) C191_=_C211( C191 C211 ) C191_=_C212( C191 C212 ) C207_=_C208( C207 C208 ) \nC207_=_C209( C207 C209 ) C207_=_C210( C207 C210 ) C207_=_C211( C207 C211 ) C207_=_C212( C207 C212 ) C208_=_C209( C208 C209 ) C208_=_C210( C208 C210 ) \nC208_=_C211( C208 C211 ) C208_=_C212( C208 C212 ) C209_=_C210( C209 C210 ) C209_=_C211( C209 C211 ) C209_=_C212( C209 C212 ) C209_=_C500( C209 C500 ) \nC210_=_C211( C210 C211 ) C210_=_C212( C210 C212 ) C210_=_C607( C210 C607 ) C211_=_C212( C211 C212 ) C211_=_C260( C211 C260 ) C211_=_C449( C211 C449 ) \nC211_=_C500( C211 C500 ) C211_=_C607( C211 C607 ) C211_=_C615( C211 C615 ) C211_=_C623( C211 C623 ) C211_=_C628( C211 C628 ) C211_=_C633( C211 C633 ) \nC211_=_C637( C211 C637 ) C211_=_C642( C211 C642 ) C212_=_C642( C212 C642 ) C260_=_C449( C260 C449 ) C260_=_C500( C260 C500 ) C260_=_C607( C260 C607 ) \nC260_=_C615( C260 C615 ) C260_=_C623( C260 C623 ) C260_=_C628( C260 C628 ) C260_=_C633( C260 C633 ) C260_=_C637( C260 C637 ) C260_=_C642( C260 C642 ) \nC449_=_C500( C449 C500 ) C449_=_C607( C449 C607 ) C449_=_C615( C449 C615 ) C449_=_C623( C449 C623 ) C449_=_C628( C449 C628 ) C449_=_C633( C449 C633 ) \nC449_=_C637( C449 C637 ) C449_=_C642( C449 C642 ) C500_=_C607( C500 C607 ) C500_=_C615( C500 C615 ) C500_=_C623( C500 C623 ) C500_=_C628( C500 C628 ) \nC500_=_C633( C500 C633 ) C500_=_C637( C500 C637 ) C500_=_C642( C500 C642 ) C607_=_C615( C607 C615 ) C607_=_C623( C607 C623 ) C607_=_C628( C607 C628 ) \nC607_=_C633( C607 C633 ) C607_=_C637( C607 C637 ) C607_=_C642( C607 C642 ) C615_=_C623( C615 C623 ) C615_=_C628( C615 C628 ) C615_=_C633( C615 C633 ) \nC615_=_C637( C615 C637 ) C615_=_C642( C615 C642 ) C623_=_C628( C623 C628 ) C623_=_C633( C623 C633 ) C623_=_C637( C623 C637 ) C623_=_C642( C623 C642 ) \nC628_=_C633( C628 C633 ) C628_=_C637( C628 C637 ) C628_=_C642( C628 C642 ) C633_=_C637( C633 C637 ) C633_=_C642( C633 C642 ) C637_=_C642( C637 C642 ) "];136-&gt;168[label="21: C151 C155 C161 C172 C181 \nC191 C207 C208 C209 C210 C212 \nC260 C449 C500 C607 C615 C623 \nC628 C633 C637 C642 \n104: C151_=_C155 ,C151_=_C161 ,C151_=_C172 ,C151_=_C181 ,C151_=_C191 ,\nC151_=_C207 ,C151_=_C208 ,C151_=_C209 ,C151_=_C210 ,C151_=_C212 ,C155_=_C260 ,\nC155_=_C449 ,C155_=_C500 ,C155_=_C607 ,C155_=_C615 ,C155_=_C623 ,C155_=_C628 ,\nC155_=_C633 ,C155_=_C637 ,C155_=_C642 ,C161_=_C172 ,C161_=_C181 ,C161_=_C191 ,\nC161_=_C207 ,C161_=_C208 ,C161_=_C209 ,C161_=_C210 ,C161_=_C212 ,C172_=_C181 ,\nC172_=_C191 ,C172_=_C207 ,C172_=_C208 ,C172_=_C209 ,C172_=_C210 ,C172_=_C212 ,\nC181_=_C191 ,C181_=_C207 ,C181_=_C208 ,C181_=_C209 ,C181_=_C210 ,C181_=_C212 ,\nC191_=_C207 ,C191_=_C208 ,C191_=_C209 ,C191_=_C210 ,C191_=_C212 ,C207_=_C208 ,\nC207_=_C209 ,C207_=_C210 ,C207_=_C212 ,C208_=_C209 ,C208_=_C210 ,C208_=_C212 ,\nC209_=_C210 ,C209_=_C212 ,C209_=_C500 ,C210_=_C212 ,C210_=_C607 ,C212_=_C642 ,\nC260_=_C449 ,C260_=_C500 ,C260_=_C607 ,C260_=_C615 ,C260_=_C623 ,C260_=_C628 ,\nC260_=_C633 ,C260_=_C637 ,C260_=_C642 ,C449_=_C500 ,C449_=_C607 ,C449_=_C615 ,\nC449_=_C623 ,C449_=_C628 ,C449_=_C633 ,C449_=_C637 ,C449_=_C642 ,C500_=_C607 ,\nC500_=_C615 ,C500_=_C623 ,C500_=_C628 ,C500_=_C633 ,C500_=_C637 ,C500_=_C642 ,\nC607_=_C615 ,C607_=_C623 ,C607_=_C628 ,C607_=_C633 ,C607_=_C637 ,C607_=_C642 ,\nC615_=_C623 ,C615_=_C628 ,C615_=_C633 ,C615_=_C637 ,C615_=_C642 ,C623_=_C628 ,\nC623_=_C633 ,C623_=_C637 ,C623_=_C642 ,C628_=_C633 ,C628_=_C637 ,C628_=_C642 ,\nC633_=_C637 ,C633_=_C642 ,C637_=_C642 ,"];169[shape=box, label="id:169 level: 6\n24: C87 C99 C109 C119 C128 \nC137 C144 C151 C152 C153 C154 \nC155 C156 C209 C447 C460 C469 \nC483 C490 C497 C498 C499 C500 \nC501 \n148: C87_=_C99( C87 C99 ) C87_=_C109( C87 C109 ) C87_=_C119( C87 C119 ) C87_=_C128( C87 C128 ) C87_=_C137( C87 C137 ) \nC87_=_C144( C87 C144 ) C87_=_C151( C87 C151 ) C87_=_C152( C87 C152 ) C87_=_C153( C87 C153 ) C87_=_C154( C87 C154 ) C87_=_C155( C87 C155 ) \nC87_=_C156( C87 C156 ) C99_=_C109( C99 C109 ) C99_=_C119( C99 C119 ) C99_=_C128( C99 C128 ) C99_=_C137( C99 C137 ) C99_=_C144( C99 C144 ) \nC99_=_C151( C99 C151 ) C99_=_C152( C99 C152 ) C99_=_C153( C99 C153 ) C99_=_C154( C99 C154 ) C99_=_C155( C99 C155 ) C99_=_C156( C99 C156 ) \nC109_=_C119( C109 C119 ) C109_=_C128( C109 C128 ) C109_=_C137( C109 C137 ) C109_=_C144( C109 C144 ) C109_=_C151( C109 C151 ) C109_=_C152( C109 C152 ) \nC109_=_C153( C109 C153 ) C109_=_C154( C109 C154 ) C109_=_C155( C109 C155 ) C109_=_C156( C109 C156 ) C119_=_C128( C119 C128 ) C119_=_C137( C119 C137 ) \nC119_=_C144( C119 C144 ) C119_=_C151( C119 C151 ) C119_=_C152( C119 C152 ) C119_=_C153( C119 C153 ) C119_=_C154( C119 C154 ) C119_=_C155( C119 C155 ) \nC119_=_C156( C119 C156 ) C128_=_C137( C128 C137 ) C128_=_C144( C128 C144 ) C128_=_C151( C128 C151 ) C128_=_C152( C128 C152 ) C128_=_C153( C128 C153 ) \nC128_=_C154( C128 C154 ) C128_=_C155( C128 C155 ) C128_=_C156( C128 C156 ) C137_=_C144( C137 C144 ) C137_=_C151( C137 C151 ) C137_=_C152( C137 C152 ) \nC137_=_C153( C137 C153 ) C137_=_C154( C137 C154 ) C137_=_C155( C137 C155 ) C137_=_C156( C137 C156 ) C144_=_C151( C144 C151 ) C144_=_C152( C144 C152 ) \nC144_=_C153( C144 C153 ) C144_=_C154( C144 C154 ) C144_=_C155( C144 C155 ) C144_=_C156( C144 C156 ) C151_=_C152( C151 C152 ) C151_=_C153( C151 C153 ) \nC151_=_C154( C151 C154 ) C151_=_C155( C151 C155 ) C151_=_C156( C151 C156 ) C151_=_C209( C151 C209 ) C152_=_C153( C152 C153 ) C152_=_C154( C152 C154 ) \nC152_=_C155( C152 C155 ) C152_=_C156( C152 C156 ) C153_=_C154( C153 C154 ) C153_=_C155( C153 C155 ) C153_=_C156( C153 C156 ) C153_=_C209( C153 C209 ) \nC153_=_C447( C153 C447 ) C153_=_C460( C153 C460 ) C153_=_C469( C153 C469 ) C153_=_C483( C153 C483 ) C153_=_C490( C153 C490 ) C153_=_C497( C153 C497 ) \nC153_=_C498( C153 C498 ) C153_=_C499( C153 C499 ) C153_=_C500( C153 C500 ) C153_=_C501( C153 C501 ) C154_=_C155( C154 C155 ) C154_=_C156( C154 C156 ) \nC154_=_C499( C154 C499 ) C155_=_C156( C155 C156 ) C155_=_C500( C155 C500 ) C156_=_C501( C156 C501 ) C209_=_C447( C209 C447 ) C209_=_C460( C209 C460 ) \nC209_=_C469( C209 C469 ) C209_=_C483( C209 C483 ) C209_=_C490( C209 C490 ) C209_=_C497( C209 C497 ) C209_=_C498( C209 C498 ) C209_=_C499( C209 C499 ) \nC209_=_C500( C209 C500 ) C209_=_C501( C209 C501 ) C447_=_C460( C447 C460 ) C447_=_C469( C447 C469 ) C447_=_C483( C447 C483 ) C447_=_C490( C447 C490 ) \nC447_=_C497( C447 C497 ) C447_=_C498( C447 C498 ) C447_=_C499( C447 C499 ) C447_=_C500( C447 C500 ) C447_=_C501( C447 C501 ) C460_=_C469( C460 C469 ) \nC460_=_C483( C460 C483 ) C460_=_C490( C460 C490 ) C460_=_C497( C460 C497 ) C460_=_C498( C460 C498 ) C460_=_C499( C460 C499 ) C460_=_C500( C460 C500 ) \nC460_=_C501( C460 C501 ) C469_=_C483( C469 C483 ) C469_=_C490( C469 C490 ) C469_=_C497( C469 C497 ) C469_=_C498( C469 C498 ) C469_=_C499( C469 C499 ) \nC469_=_C500( C469 C500 ) C469_=_C501( C469 C501 ) C483_=_C490( C483 C490 ) C483_=_C497( C483 C497 ) C483_=_C498( C483 C498 ) C483_=_C499( C483 C499 ) \nC483_=_C500( C483 C500 ) C483_=_C501( C483 C501 ) C490_=_C497( C490 C497 ) C490_=_C498( C490 C498 ) C490_=_C499( C490 C499 ) C490_=_C500( C490 C500 ) \nC490_=_C501( C490 C501 ) C497_=_C498( C497 C498 ) C497_=_C499( C497 C499 ) C497_=_C500( C497 C500 ) C497_=_C501( C497 C501 ) C498_=_C499( C498 C499 ) \nC498_=_C500( C498 C500 ) C498_=_C501( C498 C501 ) C499_=_C500( C499 C500 ) C499_=_C501( C499 C501 ) C500_=_C501( C500 C501 ) "];136-&gt;169[label="23: C87 C99 C109 C119 C128 \nC137 C144 C151 C152</w:t>
      </w:r>
    </w:p>
    <w:p>
      <w:pPr>
        <w:pStyle w:val="PreformattedText"/>
        <w:bidi w:val="0"/>
        <w:spacing w:before="0" w:after="0"/>
        <w:jc w:val="left"/>
        <w:rPr/>
      </w:pPr>
      <w:r>
        <w:rPr/>
        <w:t xml:space="preserve"> </w:t>
      </w:r>
      <w:r>
        <w:rPr/>
        <w:t>C154 C155 \nC156 C209 C447 C460 C469 C483 \nC490 C497 C498 C499 C500 C501 \n125: C87_=_C99 ,C87_=_C109 ,C87_=_C119 ,C87_=_C128 ,C87_=_C137 ,\nC87_=_C144 ,C87_=_C151 ,C87_=_C152 ,C87_=_C154 ,C87_=_C155 ,C87_=_C156 ,\nC99_=_C109 ,C99_=_C119 ,C99_=_C128 ,C99_=_C137 ,C99_=_C144 ,C99_=_C151 ,\nC99_=_C152 ,C99_=_C154 ,C99_=_C155 ,C99_=_C156 ,C109_=_C119 ,C109_=_C128 ,\nC109_=_C137 ,C109_=_C144 ,C109_=_C151 ,C109_=_C152 ,C109_=_C154 ,C109_=_C155 ,\nC109_=_C156 ,C119_=_C128 ,C119_=_C137 ,C119_=_C144 ,C119_=_C151 ,C119_=_C152 ,\nC119_=_C154 ,C119_=_C155 ,C119_=_C156 ,C128_=_C137 ,C128_=_C144 ,C128_=_C151 ,\nC128_=_C152 ,C128_=_C154 ,C128_=_C155 ,C128_=_C156 ,C137_=_C144 ,C137_=_C151 ,\nC137_=_C152 ,C137_=_C154 ,C137_=_C155 ,C137_=_C156 ,C144_=_C151 ,C144_=_C152 ,\nC144_=_C154 ,C144_=_C155 ,C144_=_C156 ,C151_=_C152 ,C151_=_C154 ,C151_=_C155 ,\nC151_=_C156 ,C151_=_C209 ,C152_=_C154 ,C152_=_C155 ,C152_=_C156 ,C154_=_C155 ,\nC154_=_C156 ,C154_=_C499 ,C155_=_C156 ,C155_=_C500 ,C156_=_C501 ,C209_=_C447 ,\nC209_=_C460 ,C209_=_C469 ,C209_=_C483 ,C209_=_C490 ,C209_=_C497 ,C209_=_C498 ,\nC209_=_C499 ,C209_=_C500 ,C209_=_C501 ,C447_=_C460 ,C447_=_C469 ,C447_=_C483 ,\nC447_=_C490 ,C447_=_C497 ,C447_=_C498 ,C447_=_C499 ,C447_=_C500 ,C447_=_C501 ,\nC460_=_C469 ,C460_=_C483 ,C460_=_C490 ,C460_=_C497 ,C460_=_C498 ,C460_=_C499 ,\nC460_=_C500 ,C460_=_C501 ,C469_=_C483 ,C469_=_C490 ,C469_=_C497 ,C469_=_C498 ,\nC469_=_C499 ,C469_=_C500 ,C469_=_C501 ,C483_=_C490 ,C483_=_C497 ,C483_=_C498 ,\nC483_=_C499 ,C483_=_C500 ,C483_=_C501 ,C490_=_C497 ,C490_=_C498 ,C490_=_C499 ,\nC490_=_C500 ,C490_=_C501 ,C497_=_C498 ,C497_=_C499 ,C497_=_C500 ,C497_=_C501 ,\nC498_=_C499 ,C498_=_C500 ,C498_=_C501 ,C499_=_C500 ,C499_=_C501 ,C500_=_C501 ,"];170[shape=box, label="id:170 level: 6\n25: C42 C46 C120 C124 C157 \nC169 C170 C171 C172 C173 C174 \nC175 C176 C177 C178 C418 C464 \nC585 C681 C691 C692 C693 C694 \nC695 C696 \n162: C42_=_C46( C42 C46 ) C42_=_C120( C42 C120 ) C42_=_C157( C42 C157 ) C42_=_C169( C42 C169 ) C42_=_C170( C42 C170 ) \nC42_=_C171( C42 C171 ) C42_=_C172( C42 C172 ) C42_=_C173( C42 C173 ) C42_=_C174( C42 C174 ) C42_=_C175( C42 C175 ) C42_=_C176( C42 C176 ) \nC42_=_C177( C42 C177 ) C42_=_C178( C42 C178 ) C46_=_C124( C46 C124 ) C46_=_C177( C46 C177 ) C46_=_C418( C46 C418 ) C46_=_C464( C46 C464 ) \nC46_=_C585( C46 C585 ) C46_=_C681( C46 C681 ) C46_=_C691( C46 C691 ) C46_=_C692( C46 C692 ) C46_=_C693( C46 C693 ) C46_=_C694( C46 C694 ) \nC46_=_C695( C46 C695 ) C46_=_C696( C46 C696 ) C120_=_C124( C120 C124 ) C120_=_C157( C120 C157 ) C120_=_C169( C120 C169 ) C120_=_C170( C120 C170 ) \nC120_=_C171( C120 C171 ) C120_=_C172( C120 C172 ) C120_=_C173( C120 C173 ) C120_=_C174( C120 C174 ) C120_=_C175( C120 C175 ) C120_=_C176( C120 C176 ) \nC120_=_C177( C120 C177 ) C120_=_C178( C120 C178 ) C124_=_C177( C124 C177 ) C124_=_C418( C124 C418 ) C124_=_C464( C124 C464 ) C124_=_C585( C124 C585 ) \nC124_=_C681( C124 C681 ) C124_=_C691( C124 C691 ) C124_=_C692( C124 C692 ) C124_=_C693( C124 C693 ) C124_=_C694( C124 C694 ) C124_=_C695( C124 C695 ) \nC124_=_C696( C124 C696 ) C157_=_C169( C157 C169 ) C157_=_C170( C157 C170 ) C157_=_C171( C157 C171 ) C157_=_C172( C157 C172 ) C157_=_C173( C157 C173 ) \nC157_=_C174( C157 C174 ) C157_=_C175( C157 C175 ) C157_=_C176( C157 C176 ) C157_=_C177( C157 C177 ) C157_=_C178( C157 C178 ) C169_=_C170( C169 C170 ) \nC169_=_C171( C169 C171 ) C169_=_C172( C169 C172 ) C169_=_C173( C169 C173 ) C169_=_C174( C169 C174 ) C169_=_C175( C169 C175 ) C169_=_C176( C169 C176 ) \nC169_=_C177( C169 C177 ) C169_=_C178( C169 C178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4_=_C175( C174 C175 ) C174_=_C176( C174 C176 ) \nC174_=_C177( C174 C177 ) C174_=_C178( C174 C178 ) C174_=_C418( C174 C418 ) C175_=_C176( C175 C176 ) C175_=_C177( C175 C177 ) C175_=_C178( C175 C178 ) \nC175_=_C464( C175 C464 ) C176_=_C177( C176 C177 ) C176_=_C178( C176 C178 ) C176_=_C585( C176 C585 ) C177_=_C178( C177 C178 ) C177_=_C418( C177 C418 ) \nC177_=_C464( C177 C464 ) C177_=_C585( C177 C585 ) C177_=_C681( C177 C681 ) C177_=_C691( C177 C691 ) C177_=_C692( C177 C692 ) C177_=_C693( C177 C693 ) \nC177_=_C694( C177 C694 ) C177_=_C695( C177 C695 ) C177_=_C696( C177 C696 ) C178_=_C696( C178 C696 ) C418_=_C464( C418 C464 ) C418_=_C585( C418 C585 ) \nC418_=_C681( C418 C681 ) C418_=_C691( C418 C691 ) C418_=_C692( C418 C692 ) C418_=_C693( C418 C693 ) C418_=_C694( C418 C694 ) C418_=_C695( C418 C695 ) \nC418_=_C696( C418 C696 ) C464_=_C585( C464 C585 ) C464_=_C681( C464 C681 ) C464_=_C691( C464 C691 ) C464_=_C692( C464 C692 ) C464_=_C693( C464 C693 ) \nC464_=_C694( C464 C694 ) C464_=_C695( C464 C695 ) C464_=_C696( C464 C696 ) C585_=_C681( C585 C681 ) C585_=_C691( C585 C691 ) C585_=_C692( C585 C692 ) \nC585_=_C693( C585 C693 ) C585_=_C694( C585 C694 ) C585_=_C695( C585 C695 ) C585_=_C696( C585 C696 ) C681_=_C691( C681 C691 ) C681_=_C692( C681 C692 ) \nC681_=_C693( C681 C693 ) C681_=_C694( C681 C694 ) C681_=_C695( C681 C695 ) C681_=_C696( C681 C696 ) C691_=_C692( C691 C692 ) C691_=_C693( C691 C693 ) \nC691_=_C694( C691 C694 ) C691_=_C695( C691 C695 ) C691_=_C696( C691 C696 ) C692_=_C693( C692 C693 ) C692_=_C694( C692 C694 ) C692_=_C695( C692 C695 ) \nC692_=_C696( C692 C696 ) C693_=_C694( C693 C694 ) C693_=_C695( C693 C695 ) C693_=_C696( C693 C696 ) C694_=_C695( C694 C695 ) C694_=_C696( C694 C696 ) \nC695_=_C696( C695 C696 ) "];137-&gt;170[label="24: C42 C46 C120 C124 C157 \nC169 C170 C171 C172 C173 C174 \nC175 C176 C178 C418 C464 C585 \nC681 C691 C692 C693 C694 C695 \nC696 \n138: C42_=_C46 ,C42_=_C120 ,C42_=_C157 ,C42_=_C169 ,C42_=_C170 ,\nC42_=_C171 ,C42_=_C172 ,C42_=_C173 ,C42_=_C174 ,C42_=_C175 ,C42_=_C176 ,\nC42_=_C178 ,C46_=_C124 ,C46_=_C418 ,C46_=_C464 ,C46_=_C585 ,C46_=_C681 ,\nC46_=_C691 ,C46_=_C692 ,C46_=_C693 ,C46_=_C694 ,C46_=_C695 ,C46_=_C696 ,\nC120_=_C124 ,C120_=_C157 ,C120_=_C169 ,C120_=_C170 ,C120_=_C171 ,C120_=_C172 ,\nC120_=_C173 ,C120_=_C174 ,C120_=_C175 ,C120_=_C176 ,C120_=_C178 ,C124_=_C418 ,\nC124_=_C464 ,C124_=_C585 ,C124_=_C681 ,C124_=_C691 ,C124_=_C692 ,C124_=_C693 ,\nC124_=_C694 ,C124_=_C695 ,C124_=_C696 ,C157_=_C169 ,C157_=_C170 ,C157_=_C171 ,\nC157_=_C172 ,C157_=_C173 ,C157_=_C174 ,C157_=_C175 ,C157_=_C176 ,C157_=_C178 ,\nC169_=_C170 ,C169_=_C171 ,C169_=_C172 ,C169_=_C173 ,C169_=_C174 ,C169_=_C175 ,\nC169_=_C176 ,C169_=_C178 ,C170_=_C171 ,C170_=_C172 ,C170_=_C173 ,C170_=_C174 ,\nC170_=_C175 ,C170_=_C176 ,C170_=_C178 ,C171_=_C172 ,C171_=_C173 ,C171_=_C174 ,\nC171_=_C175 ,C171_=_C176 ,C171_=_C178 ,C172_=_C173 ,C172_=_C174 ,C172_=_C175 ,\nC172_=_C176 ,C172_=_C178 ,C173_=_C174 ,C173_=_C175 ,C173_=_C176 ,C173_=_C178 ,\nC174_=_C175 ,C174_=_C176 ,C174_=_C178 ,C174_=_C418 ,C175_=_C176 ,C175_=_C178 ,\nC175_=_C464 ,C176_=_C178 ,C176_=_C585 ,C178_=_C696 ,C418_=_C464 ,C418_=_C585 ,\nC418_=_C681 ,C418_=_C691 ,C418_=_C692 ,C418_=_C693 ,C418_=_C694 ,C418_=_C695 ,\nC418_=_C696 ,C464_=_C585 ,C464_=_C681 ,C464_=_C691 ,C464_=_C692 ,C464_=_C693 ,\nC464_=_C694 ,C464_=_C695 ,C464_=_C696 ,C585_=_C681 ,C585_=_C691 ,C585_=_C692 ,\nC585_=_C693 ,C585_=_C694 ,C585_=_C695 ,C585_=_C696 ,C681_=_C691 ,C681_=_C692 ,\nC681_=_C693 ,C681_=_C694 ,C681_=_C695 ,C681_=_C696 ,C691_=_C692 ,C691_=_C693 ,\nC691_=_C694 ,C691_=_C695 ,C691_=_C696 ,C692_=_C693 ,C692_=_C694 ,C692_=_C695 ,\nC692_=_C696 ,C693_=_C694 ,C693_=_C695 ,C693_=_C696 ,C694_=_C695 ,C694_=_C696 ,\nC695_=_C696 ,"];171[shape=box, label="id:171 level: 6\n27: C41 C44 C83 C95 C105 \nC116 C117 C118 C119 C120 C121 \nC122 C123 C124 C125 C175 C416 \nC456 C457 C458 C459 C460 C461 \nC462 C463 C464 C465 \n188: C41_=_C44( C41 C44 ) C41_=_C83( C41 C83 ) C41_=_C95( C41 C95 ) C41_=_C105( C41 C105 ) C41_=_C116( C41 C116 ) \nC41_=_C117( C41 C117 ) C41_=_C118( C41 C118 ) C41_=_C119( C41 C119 ) C41_=_C120( C41 C120 ) C41_=_C121( C41 C121 ) C41_=_C122( C41 C122 ) \nC41_=_C123( C41 C123 ) C41_=_C124( C41 C124 ) C41_=_C125( C41 C125 ) C44_=_C122( C44 C122 ) C44_=_C175( C44 C175 ) C44_=_C416( C44 C416 ) \nC44_=_C456( C44 C456 ) C44_=_C457( C44 C457 ) C44_=_C458( C44 C458 ) C44_=_C459( C44 C459 ) C44_=_C460( C44 C460 ) C44_=_C461( C44 C461 ) \nC44_=_C462( C44 C462 ) C44_=_C463( C44 C463 ) C44_=_C464( C44 C464 ) C44_=_C465( C44 C465 ) C83_=_C95( C83 C95 ) C83_=_C105( C83 C105 ) \nC83_=_C116( C83 C116 ) C83_=_C117( C83 C117 ) C83_=_C118( C83 C118 ) C83_=_C119( C83 C119 ) C83_=_C120( C83 C120 ) C83_=_C121( C83 C121 ) \nC83_=_C122( C83 C122 ) C83_=_C123( C83 C123 ) C83_=_C124( C83 C124 ) C83_=_C125( C83 C125 ) C95_=_C105( C95 C105 ) C95_=_C116( C95 C116 ) \nC95_=_C117( C95 C117 ) C95_=_C118( C95 C118 ) C95_=_C119( C95 C119 ) C95_=_C120( C95 C120 ) C95_=_C121( C95 C121 ) C95_=_C122( C95 C122 ) \nC95_=_C123( C95 C123 ) C95_=_C124( C95 C124 ) C95_=_C125( C95 C125 ) C105_=_C116( C105 C116 ) C105_=_C117( C105 C117 ) C105_=_C118( C105 C118 ) \nC105_=_C119( C105 C119 ) C105_=_C120( C105 C120 ) C105_=_C121( C105 C121 ) C105_=_C122( C105 C122 ) C105_=_C123( C105 C123 ) C105_=_C124( C105 C124 ) \nC105_=_C125( C10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w:t>
      </w:r>
    </w:p>
    <w:p>
      <w:pPr>
        <w:pStyle w:val="PreformattedText"/>
        <w:bidi w:val="0"/>
        <w:spacing w:before="0" w:after="0"/>
        <w:jc w:val="left"/>
        <w:rPr/>
      </w:pPr>
      <w:r>
        <w:rPr/>
        <w:t xml:space="preserve"> </w:t>
      </w:r>
      <w:r>
        <w:rPr/>
        <w:t>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0_=_C175( C120 C175 ) C121_=_C122( C121 C122 ) C121_=_C123( C121 C123 ) C121_=_C124( C121 C124 ) C121_=_C125( C121 C125 ) C121_=_C416( C121 C416 ) \nC122_=_C123( C122 C123 ) C122_=_C124( C122 C124 ) C122_=_C125( C122 C125 ) C122_=_C175( C122 C175 ) C122_=_C416( C122 C416 ) C122_=_C456( C122 C456 ) \nC122_=_C457( C122 C457 ) C122_=_C458( C122 C458 ) C122_=_C459( C122 C459 ) C122_=_C460( C122 C460 ) C122_=_C461( C122 C461 ) C122_=_C462( C122 C462 ) \nC122_=_C463( C122 C463 ) C122_=_C464( C122 C464 ) C122_=_C465( C122 C465 ) C123_=_C124( C123 C124 ) C123_=_C125( C123 C125 ) C123_=_C463( C123 C463 ) \nC124_=_C125( C124 C125 ) C124_=_C464( C124 C464 ) C125_=_C465( C125 C465 ) C175_=_C416( C175 C416 ) C175_=_C456( C175 C456 ) C175_=_C457( C175 C457 ) \nC175_=_C458( C175 C458 ) C175_=_C459( C175 C459 ) C175_=_C460( C175 C460 ) C175_=_C461( C175 C461 ) C175_=_C462( C175 C462 ) C175_=_C463( C175 C463 ) \nC175_=_C464( C175 C464 ) C175_=_C465( C175 C465 ) C416_=_C456( C416 C456 ) C416_=_C457( C416 C457 ) C416_=_C458( C416 C458 ) C416_=_C459( C416 C459 ) \nC416_=_C460( C416 C460 ) C416_=_C461( C416 C461 ) C416_=_C462( C416 C462 ) C416_=_C463( C416 C463 ) C416_=_C464( C416 C464 ) C416_=_C465( C416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137-&gt;171[label="26: C41 C44 C83 C95 C105 \nC116 C117 C118 C119 C120 C121 \nC123 C124 C125 C175 C416 C456 \nC457 C458 C459 C460 C461 C462 \nC463 C464 C465 \n162: C41_=_C44 ,C41_=_C83 ,C41_=_C95 ,C41_=_C105 ,C41_=_C116 ,\nC41_=_C117 ,C41_=_C118 ,C41_=_C119 ,C41_=_C120 ,C41_=_C121 ,C41_=_C123 ,\nC41_=_C124 ,C41_=_C125 ,C44_=_C175 ,C44_=_C416 ,C44_=_C456 ,C44_=_C457 ,\nC44_=_C458 ,C44_=_C459 ,C44_=_C460 ,C44_=_C461 ,C44_=_C462 ,C44_=_C463 ,\nC44_=_C464 ,C44_=_C465 ,C83_=_C95 ,C83_=_C105 ,C83_=_C116 ,C83_=_C117 ,\nC83_=_C118 ,C83_=_C119 ,C83_=_C120 ,C83_=_C121 ,C83_=_C123 ,C83_=_C124 ,\nC83_=_C125 ,C95_=_C105 ,C95_=_C116 ,C95_=_C117 ,C95_=_C118 ,C95_=_C119 ,\nC95_=_C120 ,C95_=_C121 ,C95_=_C123 ,C95_=_C124 ,C95_=_C125 ,C105_=_C116 ,\nC105_=_C117 ,C105_=_C118 ,C105_=_C119 ,C105_=_C120 ,C105_=_C121 ,C105_=_C123 ,\nC105_=_C124 ,C105_=_C125 ,C116_=_C117 ,C116_=_C118 ,C116_=_C119 ,C116_=_C120 ,\nC116_=_C121 ,C116_=_C123 ,C116_=_C124 ,C116_=_C125 ,C117_=_C118 ,C117_=_C119 ,\nC117_=_C120 ,C117_=_C121 ,C117_=_C123 ,C117_=_C124 ,C117_=_C125 ,C118_=_C119 ,\nC118_=_C120 ,C118_=_C121 ,C118_=_C123 ,C118_=_C124 ,C118_=_C125 ,C119_=_C120 ,\nC119_=_C121 ,C119_=_C123 ,C119_=_C124 ,C119_=_C125 ,C120_=_C121 ,C120_=_C123 ,\nC120_=_C124 ,C120_=_C125 ,C120_=_C175 ,C121_=_C123 ,C121_=_C124 ,C121_=_C125 ,\nC121_=_C416 ,C123_=_C124 ,C123_=_C125 ,C123_=_C463 ,C124_=_C125 ,C124_=_C464 ,\nC125_=_C465 ,C175_=_C416 ,C175_=_C456 ,C175_=_C457 ,C175_=_C458 ,C175_=_C459 ,\nC175_=_C460 ,C175_=_C461 ,C175_=_C462 ,C175_=_C463 ,C175_=_C464 ,C175_=_C465 ,\nC416_=_C456 ,C416_=_C457 ,C416_=_C458 ,C416_=_C459 ,C416_=_C460 ,C416_=_C461 ,\nC416_=_C462 ,C416_=_C463 ,C416_=_C464 ,C416_=_C465 ,C456_=_C457 ,C456_=_C458 ,\nC456_=_C459 ,C456_=_C460 ,C456_=_C461 ,C456_=_C462 ,C456_=_C463 ,C456_=_C464 ,\nC456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172[shape=box, label="id:172 level: 6\n27: C2 C15 C25 C37 C38 \nC39 C40 C41 C42 C43 C44 \nC45 C46 C47 C125 C178 C419 \nC465 C586 C696 C796 C803 C811 \nC812 C813 C814 C815 \n188: C2_=_C15( C2 C15 ) C2_=_C25( C2 C25 ) C2_=_C37( C2 C37 ) C2_=_C38( C2 C38 ) C2_=_C39( C2 C39 ) \nC2_=_C40( C2 C40 ) C2_=_C41( C2 C41 ) C2_=_C42( C2 C42 ) C2_=_C43( C2 C43 ) C2_=_C44( C2 C44 ) C2_=_C45( C2 C45 ) \nC2_=_C46( C2 C46 ) C2_=_C47( C2 C47 ) C15_=_C25( C15 C25 ) C15_=_C37( C15 C37 ) C15_=_C38( C15 C38 ) C15_=_C39( C15 C39 ) \nC15_=_C40( C15 C40 ) C15_=_C41( C15 C41 ) C15_=_C42( C15 C42 ) C15_=_C43( C15 C43 ) C15_=_C44( C15 C44 ) C15_=_C45( C15 C45 ) \nC15_=_C46( C15 C46 ) C15_=_C47( C15 C47 ) C25_=_C37( C25 C37 ) C25_=_C38( C25 C38 ) C25_=_C39( C25 C39 ) C25_=_C40( C25 C40 ) \nC25_=_C41( C25 C41 ) C25_=_C42( C25 C42 ) C25_=_C43( C25 C43 ) C25_=_C44( C25 C44 ) C25_=_C45( C25 C45 ) C25_=_C46( C25 C46 ) \nC25_=_C47( C25 C47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1_=_C125( C41 C125 ) \nC42_=_C43( C42 C43 ) C42_=_C44( C42 C44 ) C42_=_C45( C42 C45 ) C42_=_C46( C42 C46 ) C42_=_C47( C42 C47 ) C42_=_C178( C42 C178 ) \nC43_=_C44( C43 C44 ) C43_=_C45( C43 C45 ) C43_=_C46( C43 C46 ) C43_=_C47( C43 C47 ) C43_=_C419( C43 C419 ) C44_=_C45( C44 C45 ) \nC44_=_C46( C44 C46 ) C44_=_C47( C44 C47 ) C44_=_C465( C44 C465 ) C45_=_C46( C45 C46 ) C45_=_C47( C45 C47 ) C45_=_C586( C45 C586 ) \nC46_=_C47( C46 C47 ) C46_=_C696( C46 C696 ) C47_=_C125( C47 C125 ) C47_=_C178( C47 C178 ) C47_=_C419( C47 C419 ) C47_=_C465( C47 C465 ) \nC47_=_C586( C47 C586 ) C47_=_C696( C47 C696 ) C47_=_C796( C47 C796 ) C47_=_C803( C47 C803 ) C47_=_C811( C47 C811 ) C47_=_C812( C47 C812 ) \nC47_=_C813( C47 C813 ) C47_=_C814( C47 C814 ) C47_=_C815( C47 C815 ) C125_=_C178( C125 C178 ) C125_=_C419( C125 C419 ) C125_=_C465( C125 C465 ) \nC125_=_C586( C125 C586 ) C125_=_C696( C125 C696 ) C125_=_C796( C125 C796 ) C125_=_C803( C125 C803 ) C125_=_C811( C125 C811 ) C125_=_C812( C125 C812 ) \nC125_=_C813( C125 C813 ) C125_=_C814( C125 C814 ) C125_=_C815( C125 C815 ) C178_=_C419( C178 C419 ) C178_=_C465( C178 C465 ) C178_=_C586( C178 C586 ) \nC178_=_C696( C178 C696 ) C178_=_C796( C178 C796 ) C178_=_C803( C178 C803 ) C178_=_C811( C178 C811 ) C178_=_C812( C178 C812 ) C178_=_C813( C178 C813 ) \nC178_=_C814( C178 C814 ) C178_=_C815( C178 C815 ) C419_=_C465( C419 C465 ) C419_=_C586( C419 C586 ) C419_=_C696( C419 C696 ) C419_=_C796( C419 C796 ) \nC419_=_C803( C419 C803 ) C419_=_C811( C419 C811 ) C419_=_C812( C419 C812 ) C419_=_C813( C419 C813 ) C419_=_C814( C419 C814 ) C419_=_C815( C419 C815 ) \nC465_=_C586( C465 C586 ) C465_=_C696( C465 C696 ) C465_=_C796( C465 C796 ) C465_=_C803( C465 C803 ) C465_=_C811( C465 C811 ) C465_=_C812( C465 C812 ) \nC465_=_C813( C465 C813 ) C465_=_C814( C465 C814 ) C465_=_C815( C465 C815 ) C586_=_C696( C586 C696 ) C586_=_C796( C586 C796 ) C586_=_C803( C586 C803 ) \nC586_=_C811( C586 C811 ) C586_=_C812( C586 C812 ) C586_=_C813( C586 C813 ) C586_=_C814( C586 C814 ) C586_=_C815( C586 C815 ) C696_=_C796( C696 C796 ) \nC696_=_C803( C696 C803 ) C696_=_C811( C696 C811 ) C696_=_C812( C696 C812 ) C696_=_C813( C696 C813 ) C696_=_C814( C696 C814 ) C696_=_C815( C696 C815 ) \nC796_=_C803( C796 C803 ) C796_=_C811( C796 C811 ) C796_=_C812( C796 C812 ) C796_=_C813( C796 C813 ) C796_=_C814( C796 C814 ) C796_=_C815( C796 C815 ) \nC803_=_C811( C803 C811 ) C803_=_C812( C803 C812 ) C803_=_C813( C803 C813 ) C803_=_C814( C803 C814 ) C803_=_C815( C803 C815 ) C811_=_C812( C811 C812 ) \nC811_=_C813( C811 C813 ) C811_=_C814( C811 C814 ) C811_=_C815( C811 C815 ) C812_=_C813( C812 C813 ) C812_=_C814( C812 C814 ) C812_=_C815( C812 C815 ) \nC813_=_C814( C813 C814 ) C813_=_C815( C813 C815 ) C814_=_C815( C814 C815 ) "];138-&gt;172[label="26: C2 C15 C25 C37 C38 \nC39 C40 C41 C42 C43 C44 \nC45 C46 C125 C178 C419 C465 \nC586 C696 C796 C803 C811 C812 \nC813 C814 C815 \n162: C2_=_C15 ,C2_=_C25 ,C2_=_C37 ,C2_=_C38 ,C2_=_C39 ,\nC2_=_C40 ,C2_=_C41 ,C2_=_C42 ,C2_=_C43</w:t>
      </w:r>
    </w:p>
    <w:p>
      <w:pPr>
        <w:pStyle w:val="PreformattedText"/>
        <w:bidi w:val="0"/>
        <w:spacing w:before="0" w:after="0"/>
        <w:jc w:val="left"/>
        <w:rPr/>
      </w:pPr>
      <w:r>
        <w:rPr/>
        <w:t xml:space="preserve"> </w:t>
      </w:r>
      <w:r>
        <w:rPr/>
        <w:t>,C2_=_C44 ,C2_=_C45 ,\nC2_=_C46 ,C15_=_C25 ,C15_=_C37 ,C15_=_C38 ,C15_=_C39 ,C15_=_C40 ,\nC15_=_C41 ,C15_=_C42 ,C15_=_C43 ,C15_=_C44 ,C15_=_C45 ,C15_=_C46 ,\nC25_=_C37 ,C25_=_C38 ,C25_=_C39 ,C25_=_C40 ,C25_=_C41 ,C25_=_C42 ,\nC25_=_C43 ,C25_=_C44 ,C25_=_C45 ,C25_=_C46 ,C37_=_C38 ,C37_=_C39 ,\nC37_=_C40 ,C37_=_C41 ,C37_=_C42 ,C37_=_C43 ,C37_=_C44 ,C37_=_C45 ,\nC37_=_C46 ,C38_=_C39 ,C38_=_C40 ,C38_=_C41 ,C38_=_C42 ,C38_=_C43 ,\nC38_=_C44 ,C38_=_C45 ,C38_=_C46 ,C39_=_C40 ,C39_=_C41 ,C39_=_C42 ,\nC39_=_C43 ,C39_=_C44 ,C39_=_C45 ,C39_=_C46 ,C40_=_C41 ,C40_=_C42 ,\nC40_=_C43 ,C40_=_C44 ,C40_=_C45 ,C40_=_C46 ,C41_=_C42 ,C41_=_C43 ,\nC41_=_C44 ,C41_=_C45 ,C41_=_C46 ,C41_=_C125 ,C42_=_C43 ,C42_=_C44 ,\nC42_=_C45 ,C42_=_C46 ,C42_=_C178 ,C43_=_C44 ,C43_=_C45 ,C43_=_C46 ,\nC43_=_C419 ,C44_=_C45 ,C44_=_C46 ,C44_=_C465 ,C45_=_C46 ,C45_=_C586 ,\nC46_=_C696 ,C125_=_C178 ,C125_=_C419 ,C125_=_C465 ,C125_=_C586 ,C125_=_C696 ,\nC125_=_C796 ,C125_=_C803 ,C125_=_C811 ,C125_=_C812 ,C125_=_C813 ,C125_=_C814 ,\nC125_=_C815 ,C178_=_C419 ,C178_=_C465 ,C178_=_C586 ,C178_=_C696 ,C178_=_C796 ,\nC178_=_C803 ,C178_=_C811 ,C178_=_C812 ,C178_=_C813 ,C178_=_C814 ,C178_=_C815 ,\nC419_=_C465 ,C419_=_C586 ,C419_=_C696 ,C419_=_C796 ,C419_=_C803 ,C419_=_C811 ,\nC419_=_C812 ,C419_=_C813 ,C419_=_C814 ,C419_=_C815 ,C465_=_C586 ,C465_=_C696 ,\nC465_=_C796 ,C465_=_C803 ,C465_=_C811 ,C465_=_C812 ,C465_=_C813 ,C465_=_C814 ,\nC465_=_C815 ,C586_=_C696 ,C586_=_C796 ,C586_=_C803 ,C586_=_C811 ,C586_=_C812 ,\nC586_=_C813 ,C586_=_C814 ,C586_=_C815 ,C696_=_C796 ,C696_=_C803 ,C696_=_C811 ,\nC696_=_C812 ,C696_=_C813 ,C696_=_C814 ,C696_=_C815 ,C796_=_C803 ,C796_=_C811 ,\nC796_=_C812 ,C796_=_C813 ,C796_=_C814 ,C796_=_C815 ,C803_=_C811 ,C803_=_C812 ,\nC803_=_C813 ,C803_=_C814 ,C803_=_C815 ,C811_=_C812 ,C811_=_C813 ,C811_=_C814 ,\nC811_=_C815 ,C812_=_C813 ,C812_=_C814 ,C812_=_C815 ,C813_=_C814 ,C813_=_C815 ,\nC814_=_C815 ,"];173[shape=box, label="id:173 level: 6\n27: C43 C45 C121 C123 C174 \nC176 C402 C410 C411 C412 C413 \nC414 C415 C416 C417 C418 C419 \nC463 C566 C573 C580 C581 C582 \nC583 C584 C585 C586 \n188: C43_=_C45( C43 C45 ) C43_=_C121( C43 C121 ) C43_=_C174( C43 C174 ) C43_=_C402( C43 C402 ) C43_=_C410( C43 C410 ) \nC43_=_C411( C43 C411 ) C43_=_C412( C43 C412 ) C43_=_C413( C43 C413 ) C43_=_C414( C43 C414 ) C43_=_C415( C43 C415 ) C43_=_C416( C43 C416 ) \nC43_=_C417( C43 C417 ) C43_=_C418( C43 C418 ) C43_=_C419( C43 C419 ) C45_=_C123( C45 C123 ) C45_=_C176( C45 C176 ) C45_=_C417( C45 C417 ) \nC45_=_C463( C45 C463 ) C45_=_C566( C45 C566 ) C45_=_C573( C45 C573 ) C45_=_C580( C45 C580 ) C45_=_C581( C45 C581 ) C45_=_C582( C45 C582 ) \nC45_=_C583( C45 C583 ) C45_=_C584( C45 C584 ) C45_=_C585( C45 C585 ) C45_=_C586( C45 C586 ) C121_=_C123( C121 C123 ) C121_=_C174( C121 C174 ) \nC121_=_C402( C121 C402 ) C121_=_C410( C121 C410 ) C121_=_C411( C121 C411 ) C121_=_C412( C121 C412 ) C121_=_C413( C121 C413 ) C121_=_C414( C121 C414 ) \nC121_=_C415( C121 C415 ) C121_=_C416( C121 C416 ) C121_=_C417( C121 C417 ) C121_=_C418( C121 C418 ) C121_=_C419( C121 C419 ) C123_=_C176( C123 C176 ) \nC123_=_C417( C123 C417 ) C123_=_C463( C123 C463 ) C123_=_C566( C123 C566 ) C123_=_C573( C123 C573 ) C123_=_C580( C123 C580 ) C123_=_C581( C123 C581 ) \nC123_=_C582( C123 C582 ) C123_=_C583( C123 C583 ) C123_=_C584( C123 C584 ) C123_=_C585( C123 C585 ) C123_=_C586( C123 C586 ) C174_=_C176( C174 C176 ) \nC174_=_C402( C174 C402 ) C174_=_C410( C174 C410 ) C174_=_C411( C174 C411 ) C174_=_C412( C174 C412 ) C174_=_C413( C174 C413 ) C174_=_C414( C174 C414 ) \nC174_=_C415( C174 C415 ) C174_=_C416( C174 C416 ) C174_=_C417( C174 C417 ) C174_=_C418( C174 C418 ) C174_=_C419( C174 C419 ) C176_=_C417( C176 C417 ) \nC176_=_C463( C176 C463 ) C176_=_C566( C176 C566 ) C176_=_C573( C176 C573 ) C176_=_C580( C176 C580 ) C176_=_C581( C176 C581 ) C176_=_C582( C176 C582 ) \nC176_=_C583( C176 C583 ) C176_=_C584( C176 C584 ) C176_=_C585( C176 C585 ) C176_=_C586( C176 C586 ) C402_=_C410( C402 C410 ) C402_=_C411( C402 C411 ) \nC402_=_C412( C402 C412 ) C402_=_C413( C402 C413 ) C402_=_C414( C402 C414 ) C402_=_C415( C402 C415 ) C402_=_C416( C402 C416 ) C402_=_C417( C402 C417 ) \nC402_=_C418( C402 C418 ) C402_=_C419( C402 C419 ) C410_=_C411( C410 C411 ) C410_=_C412( C410 C412 ) C410_=_C413( C410 C413 ) C410_=_C414( C410 C414 ) \nC410_=_C415( C410 C415 ) C410_=_C416( C410 C416 ) C410_=_C417( C410 C417 ) C410_=_C418( C410 C418 ) C410_=_C419( C410 C419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6_=_C463( C416 C463 ) C417_=_C418( C417 C418 ) C417_=_C419( C417 C419 ) C417_=_C463( C417 C463 ) \nC417_=_C566( C417 C566 ) C417_=_C573( C417 C573 ) C417_=_C580( C417 C580 ) C417_=_C581( C417 C581 ) C417_=_C582( C417 C582 ) C417_=_C583( C417 C583 ) \nC417_=_C584( C417 C584 ) C417_=_C585( C417 C585 ) C417_=_C586( C417 C586 ) C418_=_C419( C418 C419 ) C418_=_C585( C418 C585 ) C419_=_C586( C419 C586 ) \nC463_=_C566( C463 C566 ) C463_=_C573( C463 C573 ) C463_=_C580( C463 C580 ) C463_=_C581( C463 C581 ) C463_=_C582( C463 C582 ) C463_=_C583( C463 C583 ) \nC463_=_C584( C463 C584 ) C463_=_C585( C463 C585 ) C463_=_C586( C463 C586 ) C566_=_C573( C566 C573 ) C566_=_C580( C566 C580 ) C566_=_C581( C566 C581 ) \nC566_=_C582( C566 C582 ) C566_=_C583( C566 C583 ) C566_=_C584( C566 C584 ) C566_=_C585( C566 C585 ) C566_=_C586( C566 C586 ) C573_=_C580( C573 C580 ) \nC573_=_C581( C573 C581 ) C573_=_C582( C573 C582 ) C573_=_C583( C573 C583 ) C573_=_C584( C573 C584 ) C573_=_C585( C573 C585 ) C573_=_C586( C573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138-&gt;173[label="26: C43 C45 C121 C123 C174 \nC176 C402 C410 C411 C412 C413 \nC414 C415 C416 C418 C419 C463 \nC566 C573 C580 C581 C582 C583 \nC584 C585 C586 \n162: C43_=_C45 ,C43_=_C121 ,C43_=_C174 ,C43_=_C402 ,C43_=_C410 ,\nC43_=_C411 ,C43_=_C412 ,C43_=_C413 ,C43_=_C414 ,C43_=_C415 ,C43_=_C416 ,\nC43_=_C418 ,C43_=_C419 ,C45_=_C123 ,C45_=_C176 ,C45_=_C463 ,C45_=_C566 ,\nC45_=_C573 ,C45_=_C580 ,C45_=_C581 ,C45_=_C582 ,C45_=_C583 ,C45_=_C584 ,\nC45_=_C585 ,C45_=_C586 ,C121_=_C123 ,C121_=_C174 ,C121_=_C402 ,C121_=_C410 ,\nC121_=_C411 ,C121_=_C412 ,C121_=_C413 ,C121_=_C414 ,C121_=_C415 ,C121_=_C416 ,\nC121_=_C418 ,C121_=_C419 ,C123_=_C176 ,C123_=_C463 ,C123_=_C566 ,C123_=_C573 ,\nC123_=_C580 ,C123_=_C581 ,C123_=_C582 ,C123_=_C583 ,C123_=_C584 ,C123_=_C585 ,\nC123_=_C586 ,C174_=_C176 ,C174_=_C402 ,C174_=_C410 ,C174_=_C411 ,C174_=_C412 ,\nC174_=_C413 ,C174_=_C414 ,C174_=_C415 ,C174_=_C416 ,C174_=_C418 ,C174_=_C419 ,\nC176_=_C463 ,C176_=_C566 ,C176_=_C573 ,C176_=_C580 ,C176_=_C581 ,C176_=_C582 ,\nC176_=_C583 ,C176_=_C584 ,C176_=_C585 ,C176_=_C586 ,C402_=_C410 ,C402_=_C411 ,\nC402_=_C412 ,C402_=_C413 ,C402_=_C414 ,C402_=_C415 ,C402_=_C416 ,C402_=_C418 ,\nC402_=_C419 ,C410_=_C411 ,C410_=_C412 ,C410_=_C413 ,C410_=_C414 ,C410_=_C415 ,\nC410_=_C416 ,C410_=_C418 ,C410_=_C419 ,C411_=_C412 ,C411_=_C413 ,C411_=_C414 ,\nC411_=_C415 ,C411_=_C416 ,C411_=_C418 ,C411_=_C419 ,C412_=_C413 ,C412_=_C414 ,\nC412_=_C415 ,C412_=_C416 ,C412_=_C418 ,C412_=_C419 ,C413_=_C414 ,C413_=_C415 ,\nC413_=_C416 ,C413_=_C418 ,C413_=_C419 ,C414_=_C415 ,C414_=_C416 ,C414_=_C418 ,\nC414_=_C419 ,C415_=_C416 ,C415_=_C418 ,C415_=_C419 ,C416_=_C418 ,C416_=_C419 ,\nC416_=_C463 ,C418_=_C419 ,C418_=_C585 ,C419_=_C586 ,C463_=_C566 ,C463_=_C573 ,\nC463_=_C580 ,C463_=_C581 ,C463_=_C582 ,C463_=_C583 ,C463_=_C584 ,C463_=_C585 ,\nC463_=_C586 ,C566_=_C573 ,C566_=_C580 ,C566_=_C581 ,C566_=_C582 ,C566_=_C583 ,\nC566_=_C584 ,C566_=_C585 ,C566_=_C586 ,C573_=_C580 ,C573_=_C581 ,C573_=_C582 ,\nC573_=_C583 ,C573_=_C584 ,C573_=_C585 ,C573_=_C586 ,C580_=_C581 ,C580_=_C582 ,\nC580_=_C583 ,C580_=_C584 ,C580_=_C585 ,C580_=_C586 ,C581_=_C582 ,C581_=_C583 ,\nC581_=_C584 ,C581_=_C585 ,C581_=_C586 ,C582_=_C583 ,C582_=_C584 ,C582_=_C585 ,\nC582_=_C586 ,C583_=_C584 ,C583_=_C585 ,C583_=_C586 ,C584_=_C585 ,C584_=_C586 ,\nC585_=_C586 ,"];174[shape=box, label="id:174 level: 6\n27: C33 C35 C101 C103 C165 \nC167 C312 C314 C754 C763 C764 \nC765 C766 C767 C768 C769 C770 \nC771 C809 C829 C836 C837 C838 \nC839 C840 C841 C842 \n188: C33_=_C35( C33 C35 ) C33_=_C101( C33 C101 ) C33_=_C165( C33 C165 ) C33_=_C312( C33 C312 ) C33_=_C754( C33 C754 ) \nC33_=_C763( C33 C763 ) C33_=_C764( C33 C764 ) C33_=_C765( C33 C765 ) C33_=_C766( C33 C766 ) C33_=_C767( C33 C767 ) C33_=_C768( C33 C768 ) \nC33_=_C769( C33 C769 ) C33_=_C770( C33 C770 ) C33_=_C771( C33 C771 ) C35_=_C103( C35 C103 ) C35_=_C167( C35 C167 ) C35_=_C314( C35 C314 ) \nC35_=_C770( C35 C770 ) C35_=_C809( C35 C809 ) C35_=_C829( C35 C829 ) C35_=_C836( C35 C836 ) C35_=_C837( C35 C837 ) C35_=_C838( C35 C838 ) \nC35_=_C839( C35 C839 ) C35_=_C840( C35 C840 ) C35_=_C841( C35 C841 ) C35_=_C842(</w:t>
      </w:r>
    </w:p>
    <w:p>
      <w:pPr>
        <w:pStyle w:val="PreformattedText"/>
        <w:bidi w:val="0"/>
        <w:spacing w:before="0" w:after="0"/>
        <w:jc w:val="left"/>
        <w:rPr/>
      </w:pPr>
      <w:r>
        <w:rPr/>
        <w:t xml:space="preserve"> </w:t>
      </w:r>
      <w:r>
        <w:rPr/>
        <w:t>C35 C842 ) C101_=_C103( C101 C103 ) C101_=_C165( C101 C165 ) \nC101_=_C312( C101 C312 ) C101_=_C754( C101 C754 ) C101_=_C763( C101 C763 ) C101_=_C764( C101 C764 ) C101_=_C765( C101 C765 ) C101_=_C766( C101 C766 ) \nC101_=_C767( C101 C767 ) C101_=_C768( C101 C768 ) C101_=_C769( C101 C769 ) C101_=_C770( C101 C770 ) C101_=_C771( C101 C771 ) C103_=_C167( C103 C167 ) \nC103_=_C314( C103 C314 ) C103_=_C770( C103 C770 ) C103_=_C809( C103 C809 ) C103_=_C829( C103 C829 ) C103_=_C836( C103 C836 ) C103_=_C837( C103 C837 ) \nC103_=_C838( C103 C838 ) C103_=_C839( C103 C839 ) C103_=_C840( C103 C840 ) C103_=_C841( C103 C841 ) C103_=_C842( C103 C842 ) C165_=_C167( C165 C167 ) \nC165_=_C312( C165 C312 ) C165_=_C754( C165 C754 ) C165_=_C763( C165 C763 ) C165_=_C764( C165 C764 ) C165_=_C765( C165 C765 ) C165_=_C766( C165 C766 ) \nC165_=_C767( C165 C767 ) C165_=_C768( C165 C768 ) C165_=_C769( C165 C769 ) C165_=_C770( C165 C770 ) C165_=_C771( C165 C771 ) C167_=_C314( C167 C314 ) \nC167_=_C770( C167 C770 ) C167_=_C809( C167 C809 ) C167_=_C829( C167 C829 ) C167_=_C836( C167 C836 ) C167_=_C837( C167 C837 ) C167_=_C838( C167 C838 ) \nC167_=_C839( C167 C839 ) C167_=_C840( C167 C840 ) C167_=_C841( C167 C841 ) C167_=_C842( C167 C842 ) C312_=_C314( C312 C314 ) C312_=_C754( C312 C754 ) \nC312_=_C763( C312 C763 ) C312_=_C764( C312 C764 ) C312_=_C765( C312 C765 ) C312_=_C766( C312 C766 ) C312_=_C767( C312 C767 ) C312_=_C768( C312 C768 ) \nC312_=_C769( C312 C769 ) C312_=_C770( C312 C770 ) C312_=_C771( C312 C771 ) C314_=_C770( C314 C770 ) C314_=_C809( C314 C809 ) C314_=_C829( C314 C829 ) \nC314_=_C836( C314 C836 ) C314_=_C837( C314 C837 ) C314_=_C838( C314 C838 ) C314_=_C839( C314 C839 ) C314_=_C840( C314 C840 ) C314_=_C841( C314 C841 ) \nC314_=_C842( C314 C842 ) C754_=_C763( C754 C763 ) C754_=_C764( C754 C764 ) C754_=_C765( C754 C765 ) C754_=_C766( C754 C766 ) C754_=_C767( C754 C767 ) \nC754_=_C768( C754 C768 ) C754_=_C769( C754 C769 ) C754_=_C770( C754 C770 ) C754_=_C771( C754 C771 ) C763_=_C764( C763 C764 ) C763_=_C765( C763 C765 ) \nC763_=_C766( C763 C766 ) C763_=_C767( C763 C767 ) C763_=_C768( C763 C768 ) C763_=_C769( C763 C769 ) C763_=_C770( C763 C770 ) C763_=_C771( C763 C771 ) \nC764_=_C765( C764 C765 ) C764_=_C766( C764 C766 ) C764_=_C767( C764 C767 ) C764_=_C768( C764 C768 ) C764_=_C769( C764 C769 ) C764_=_C770( C764 C770 ) \nC764_=_C771( C764 C771 ) C765_=_C766( C765 C766 ) C765_=_C767( C765 C767 ) C765_=_C768( C765 C768 ) C765_=_C769( C765 C769 ) C765_=_C770( C765 C770 ) \nC765_=_C771( C765 C771 ) C766_=_C767( C766 C767 ) C766_=_C768( C766 C768 ) C766_=_C769( C766 C769 ) C766_=_C770( C766 C770 ) C766_=_C771( C766 C771 ) \nC767_=_C768( C767 C768 ) C767_=_C769( C767 C769 ) C767_=_C770( C767 C770 ) C767_=_C771( C767 C771 ) C768_=_C769( C768 C769 ) C768_=_C770( C768 C770 ) \nC768_=_C771( C768 C771 ) C769_=_C770( C769 C770 ) C769_=_C771( C769 C771 ) C769_=_C809( C769 C809 ) C770_=_C771( C770 C771 ) C770_=_C809( C770 C809 ) \nC770_=_C829( C770 C829 ) C770_=_C836( C770 C836 ) C770_=_C837( C770 C837 ) C770_=_C838( C770 C838 ) C770_=_C839( C770 C839 ) C770_=_C840( C770 C840 ) \nC770_=_C841( C770 C841 ) C770_=_C842( C770 C842 ) C771_=_C842( C771 C842 ) C809_=_C829( C809 C829 ) C809_=_C836( C809 C836 ) C809_=_C837( C809 C837 ) \nC809_=_C838( C809 C838 ) C809_=_C839( C809 C839 ) C809_=_C840( C809 C840 ) C809_=_C841( C809 C841 ) C809_=_C842( C809 C842 ) C829_=_C836( C829 C836 ) \nC829_=_C837( C829 C837 ) C829_=_C838( C829 C838 ) C829_=_C839( C829 C839 ) C829_=_C840( C829 C840 ) C829_=_C841( C829 C841 ) C829_=_C842( C829 C842 ) \nC836_=_C837( C836 C837 ) C836_=_C838( C836 C838 ) C836_=_C839( C836 C839 ) C836_=_C840( C836 C840 ) C836_=_C841( C836 C841 ) C836_=_C842( C836 C842 ) \nC837_=_C838( C837 C838 ) C837_=_C839( C837 C839 ) C837_=_C840( C837 C840 ) C837_=_C841( C837 C841 ) C837_=_C842( C837 C842 ) C838_=_C839( C838 C839 ) \nC838_=_C840( C838 C840 ) C838_=_C841( C838 C841 ) C838_=_C842( C838 C842 ) C839_=_C840( C839 C840 ) C839_=_C841( C839 C841 ) C839_=_C842( C839 C842 ) \nC840_=_C841( C840 C841 ) C840_=_C842( C840 C842 ) C841_=_C842( C841 C842 ) "];139-&gt;174[label="26: C33 C35 C101 C103 C165 \nC167 C312 C314 C754 C763 C764 \nC765 C766 C767 C768 C769 C771 \nC809 C829 C836 C837 C838 C839 \nC840 C841 C842 \n162: C33_=_C35 ,C33_=_C101 ,C33_=_C165 ,C33_=_C312 ,C33_=_C754 ,\nC33_=_C763 ,C33_=_C764 ,C33_=_C765 ,C33_=_C766 ,C33_=_C767 ,C33_=_C768 ,\nC33_=_C769 ,C33_=_C771 ,C35_=_C103 ,C35_=_C167 ,C35_=_C314 ,C35_=_C809 ,\nC35_=_C829 ,C35_=_C836 ,C35_=_C837 ,C35_=_C838 ,C35_=_C839 ,C35_=_C840 ,\nC35_=_C841 ,C35_=_C842 ,C101_=_C103 ,C101_=_C165 ,C101_=_C312 ,C101_=_C754 ,\nC101_=_C763 ,C101_=_C764 ,C101_=_C765 ,C101_=_C766 ,C101_=_C767 ,C101_=_C768 ,\nC101_=_C769 ,C101_=_C771 ,C103_=_C167 ,C103_=_C314 ,C103_=_C809 ,C103_=_C829 ,\nC103_=_C836 ,C103_=_C837 ,C103_=_C838 ,C103_=_C839 ,C103_=_C840 ,C103_=_C841 ,\nC103_=_C842 ,C165_=_C167 ,C165_=_C312 ,C165_=_C754 ,C165_=_C763 ,C165_=_C764 ,\nC165_=_C765 ,C165_=_C766 ,C165_=_C767 ,C165_=_C768 ,C165_=_C769 ,C165_=_C771 ,\nC167_=_C314 ,C167_=_C809 ,C167_=_C829 ,C167_=_C836 ,C167_=_C837 ,C167_=_C838 ,\nC167_=_C839 ,C167_=_C840 ,C167_=_C841 ,C167_=_C842 ,C312_=_C314 ,C312_=_C754 ,\nC312_=_C763 ,C312_=_C764 ,C312_=_C765 ,C312_=_C766 ,C312_=_C767 ,C312_=_C768 ,\nC312_=_C769 ,C312_=_C771 ,C314_=_C809 ,C314_=_C829 ,C314_=_C836 ,C314_=_C837 ,\nC314_=_C838 ,C314_=_C839 ,C314_=_C840 ,C314_=_C841 ,C314_=_C842 ,C754_=_C763 ,\nC754_=_C764 ,C754_=_C765 ,C754_=_C766 ,C754_=_C767 ,C754_=_C768 ,C754_=_C769 ,\nC754_=_C771 ,C763_=_C764 ,C763_=_C765 ,C763_=_C766 ,C763_=_C767 ,C763_=_C768 ,\nC763_=_C769 ,C763_=_C771 ,C764_=_C765 ,C764_=_C766 ,C764_=_C767 ,C764_=_C768 ,\nC764_=_C769 ,C764_=_C771 ,C765_=_C766 ,C765_=_C767 ,C765_=_C768 ,C765_=_C769 ,\nC765_=_C771 ,C766_=_C767 ,C766_=_C768 ,C766_=_C769 ,C766_=_C771 ,C767_=_C768 ,\nC767_=_C769 ,C767_=_C771 ,C768_=_C769 ,C768_=_C771 ,C769_=_C771 ,C769_=_C809 ,\nC771_=_C842 ,C809_=_C829 ,C809_=_C836 ,C809_=_C837 ,C809_=_C838 ,C809_=_C839 ,\nC809_=_C840 ,C809_=_C841 ,C809_=_C842 ,C829_=_C836 ,C829_=_C837 ,C829_=_C838 ,\nC829_=_C839 ,C829_=_C840 ,C829_=_C841 ,C829_=_C842 ,C836_=_C837 ,C836_=_C838 ,\nC836_=_C839 ,C836_=_C840 ,C836_=_C841 ,C836_=_C842 ,C837_=_C838 ,C837_=_C839 ,\nC837_=_C840 ,C837_=_C841 ,C837_=_C842 ,C838_=_C839 ,C838_=_C840 ,C838_=_C841 ,\nC838_=_C842 ,C839_=_C840 ,C839_=_C841 ,C839_=_C842 ,C840_=_C841 ,C840_=_C842 ,\nC841_=_C842 ,"];175[shape=box, label="id:175 level: 6\n27: C1 C14 C25 C26 C27 \nC28 C29 C30 C31 C32 C33 \nC34 C35 C36 C102 C166 C313 \nC769 C795 C803 C804 C805 C806 \nC807 C808 C809 C810 \n188: C1_=_C14( C1 C14 ) C1_=_C25( C1 C25 ) C1_=_C26( C1 C26 ) C1_=_C27( C1 C27 ) C1_=_C28( C1 C28 ) \nC1_=_C29( C1 C29 ) C1_=_C30( C1 C30 ) C1_=_C31( C1 C31 ) C1_=_C32( C1 C32 ) C1_=_C33( C1 C33 ) C1_=_C34( C1 C34 ) \nC1_=_C35( C1 C35 ) C1_=_C36( C1 C36 ) C14_=_C25( C14 C25 ) C14_=_C26( C14 C26 ) C14_=_C27( C14 C27 ) C14_=_C28( C14 C28 ) \nC14_=_C29( C14 C29 ) C14_=_C30( C14 C30 ) C14_=_C31( C14 C31 ) C14_=_C32( C14 C32 ) C14_=_C33( C14 C33 ) C14_=_C34( C14 C34 ) \nC14_=_C35( C14 C35 ) C14_=_C36( C14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102( C30 C102 ) \nC31_=_C32( C31 C32 ) C31_=_C33( C31 C33 ) C31_=_C34( C31 C34 ) C31_=_C35( C31 C35 ) C31_=_C36( C31 C36 ) C31_=_C166( C31 C166 ) \nC32_=_C33( C32 C33 ) C32_=_C34( C32 C34 ) C32_=_C35( C32 C35 ) C32_=_C36( C32 C36 ) C32_=_C313( C32 C313 ) C33_=_C34( C33 C34 ) \nC33_=_C35( C33 C35 ) C33_=_C36( C33 C36 ) C33_=_C769( C33 C769 ) C34_=_C35( C34 C35 ) C34_=_C36( C34 C36 ) C34_=_C102( C34 C102 ) \nC34_=_C166( C34 C166 ) C34_=_C313( C34 C313 ) C34_=_C769( C34 C769 ) C34_=_C795( C34 C795 ) C34_=_C803( C34 C803 ) C34_=_C804( C34 C804 ) \nC34_=_C805( C34 C805 ) C34_=_C806( C34 C806 ) C34_=_C807( C34 C807 ) C34_=_C808( C34 C808 ) C34_=_C809( C34 C809 ) C34_=_C810( C34 C810 ) \nC35_=_C36( C35 C36 ) C35_=_C809( C35 C809 ) C36_=_C810( C36 C810 ) C102_=_C166( C102 C166 ) C102_=_C313( C102 C313 ) C102_=_C769( C102 C769 ) \nC102_=_C795( C102 C795 ) C102_=_C803( C102 C803 ) C102_=_C804( C102 C804 ) C102_=_C805( C102 C805 ) C102_=_C806( C102 C806 ) C102_=_C807( C102 C807 ) \nC102_=_C808( C102 C808 ) C102_=_C809( C102 C809 ) C102_=_C810( C102 C810 ) C166_=_C313( C166 C313 ) C166_=_C769( C166 C769 ) C166_=_C795( C166 C795 ) \nC166_=_C803( C166 C803 ) C166_=_C804( C166 C804 ) C166_=_C805( C166 C805 ) C166_=_C806( C166 C806 ) C166_=_C807( C166 C807 ) C166_=_C808( C166 C808 ) \nC166_=_C809( C166 C809 ) C166_=_C810( C166 C810 ) C313_=_C769( C313 C769 ) C313_=_C795( C313 C795 ) C313_=_C803( C313 C803 ) C313_=_C804( C313 C804 ) \nC313_=_C805( C313 C805 ) C313_=_C806( C313 C806 ) C313_=_C807( C313 C807 ) C313_=_C808( C313 C808 ) C313_=_C809( C313 C809 ) C313_=_C810( C313 C810 ) \nC769_=_C795( C769 C795 ) C769_=_C803( C769 C803 ) C769_=_C804( C769 C804 ) C769_=_C805( C769 C805 ) C769_=_C806( C769 C806 ) C769_=_C807(</w:t>
      </w:r>
    </w:p>
    <w:p>
      <w:pPr>
        <w:pStyle w:val="PreformattedText"/>
        <w:bidi w:val="0"/>
        <w:spacing w:before="0" w:after="0"/>
        <w:jc w:val="left"/>
        <w:rPr/>
      </w:pPr>
      <w:r>
        <w:rPr/>
        <w:t xml:space="preserve"> </w:t>
      </w:r>
      <w:r>
        <w:rPr/>
        <w:t>C769 C807 ) \nC769_=_C808( C769 C808 ) C769_=_C809( C769 C809 ) C769_=_C810( C769 C810 ) C795_=_C803( C795 C803 ) C795_=_C804( C795 C804 ) C795_=_C805( C795 C805 ) \nC795_=_C806( C795 C806 ) C795_=_C807( C795 C807 ) C795_=_C808( C795 C808 ) C795_=_C809( C795 C809 ) C795_=_C810( C795 C810 ) C803_=_C804( C803 C804 ) \nC803_=_C805( C803 C805 ) C803_=_C806( C803 C806 ) C803_=_C807( C803 C807 ) C803_=_C808( C803 C808 ) C803_=_C809( C803 C809 ) C803_=_C810( C803 C810 ) \nC804_=_C805( C804 C805 ) C804_=_C806( C804 C806 ) C804_=_C807( C804 C807 ) C804_=_C808( C804 C808 ) C804_=_C809( C804 C809 ) C804_=_C810( C804 C810 ) \nC805_=_C806( C805 C806 ) C805_=_C807( C805 C807 ) C805_=_C808( C805 C808 ) C805_=_C809( C805 C809 ) C805_=_C810( C805 C810 ) C806_=_C807( C806 C807 ) \nC806_=_C808( C806 C808 ) C806_=_C809( C806 C809 ) C806_=_C810( C806 C810 ) C807_=_C808( C807 C808 ) C807_=_C809( C807 C809 ) C807_=_C810( C807 C810 ) \nC808_=_C809( C808 C809 ) C808_=_C810( C808 C810 ) C809_=_C810( C809 C810 ) "];139-&gt;175[label="26: C1 C14 C25 C26 C27 \nC28 C29 C30 C31 C32 C33 \nC35 C36 C102 C166 C313 C769 \nC795 C803 C804 C805 C806 C807 \nC808 C809 C810 \n162: C1_=_C14 ,C1_=_C25 ,C1_=_C26 ,C1_=_C27 ,C1_=_C28 ,\nC1_=_C29 ,C1_=_C30 ,C1_=_C31 ,C1_=_C32 ,C1_=_C33 ,C1_=_C35 ,\nC1_=_C36 ,C14_=_C25 ,C14_=_C26 ,C14_=_C27 ,C14_=_C28 ,C14_=_C29 ,\nC14_=_C30 ,C14_=_C31 ,C14_=_C32 ,C14_=_C33 ,C14_=_C35 ,C14_=_C36 ,\nC25_=_C26 ,C25_=_C27 ,C25_=_C28 ,C25_=_C29 ,C25_=_C30 ,C25_=_C31 ,\nC25_=_C32 ,C25_=_C33 ,C25_=_C35 ,C25_=_C36 ,C26_=_C27 ,C26_=_C28 ,\nC26_=_C29 ,C26_=_C30 ,C26_=_C31 ,C26_=_C32 ,C26_=_C33 ,C26_=_C35 ,\nC26_=_C36 ,C27_=_C28 ,C27_=_C29 ,C27_=_C30 ,C27_=_C31 ,C27_=_C32 ,\nC27_=_C33 ,C27_=_C35 ,C27_=_C36 ,C28_=_C29 ,C28_=_C30 ,C28_=_C31 ,\nC28_=_C32 ,C28_=_C33 ,C28_=_C35 ,C28_=_C36 ,C29_=_C30 ,C29_=_C31 ,\nC29_=_C32 ,C29_=_C33 ,C29_=_C35 ,C29_=_C36 ,C30_=_C31 ,C30_=_C32 ,\nC30_=_C33 ,C30_=_C35 ,C30_=_C36 ,C30_=_C102 ,C31_=_C32 ,C31_=_C33 ,\nC31_=_C35 ,C31_=_C36 ,C31_=_C166 ,C32_=_C33 ,C32_=_C35 ,C32_=_C36 ,\nC32_=_C313 ,C33_=_C35 ,C33_=_C36 ,C33_=_C769 ,C35_=_C36 ,C35_=_C809 ,\nC36_=_C810 ,C102_=_C166 ,C102_=_C313 ,C102_=_C769 ,C102_=_C795 ,C102_=_C803 ,\nC102_=_C804 ,C102_=_C805 ,C102_=_C806 ,C102_=_C807 ,C102_=_C808 ,C102_=_C809 ,\nC102_=_C810 ,C166_=_C313 ,C166_=_C769 ,C166_=_C795 ,C166_=_C803 ,C166_=_C804 ,\nC166_=_C805 ,C166_=_C806 ,C166_=_C807 ,C166_=_C808 ,C166_=_C809 ,C166_=_C810 ,\nC313_=_C769 ,C313_=_C795 ,C313_=_C803 ,C313_=_C804 ,C313_=_C805 ,C313_=_C806 ,\nC313_=_C807 ,C313_=_C808 ,C313_=_C809 ,C313_=_C810 ,C769_=_C795 ,C769_=_C803 ,\nC769_=_C804 ,C769_=_C805 ,C769_=_C806 ,C769_=_C807 ,C769_=_C808 ,C769_=_C809 ,\nC769_=_C810 ,C795_=_C803 ,C795_=_C804 ,C795_=_C805 ,C795_=_C806 ,C795_=_C807 ,\nC795_=_C808 ,C795_=_C809 ,C795_=_C810 ,C803_=_C804 ,C803_=_C805 ,C803_=_C806 ,\nC803_=_C807 ,C803_=_C808 ,C803_=_C809 ,C803_=_C810 ,C804_=_C805 ,C804_=_C806 ,\nC804_=_C807 ,C804_=_C808 ,C804_=_C809 ,C804_=_C810 ,C805_=_C806 ,C805_=_C807 ,\nC805_=_C808 ,C805_=_C809 ,C805_=_C810 ,C806_=_C807 ,C806_=_C808 ,C806_=_C809 ,\nC806_=_C810 ,C807_=_C808 ,C807_=_C809 ,C807_=_C810 ,C808_=_C809 ,C808_=_C810 ,\nC809_=_C810 ,"];176[shape=box, label="id:176 level: 6\n25: C30 C81 C86 C94 C95 \nC96 C97 C98 C99 C100 C101 \nC102 C103 C104 C108 C118 C127 \nC136 C144 C145 C146 C147 C148 \nC149 C150 \n162: C30_=_C81( C30 C81 ) C30_=_C94( C30 C94 ) C30_=_C95( C30 C95 ) C30_=_C96( C30 C96 ) C30_=_C97( C30 C97 ) \nC30_=_C98( C30 C98 ) C30_=_C99( C30 C99 ) C30_=_C100( C30 C100 ) C30_=_C101( C30 C101 ) C30_=_C102( C30 C102 ) C30_=_C103( C30 C103 ) \nC30_=_C104( C30 C104 ) C81_=_C86( C81 C86 ) C81_=_C94( C81 C94 ) C81_=_C95( C81 C95 ) C81_=_C96( C81 C96 ) C81_=_C97( C81 C97 ) \nC81_=_C98( C81 C98 ) C81_=_C99( C81 C99 ) C81_=_C100( C81 C100 ) C81_=_C101( C81 C101 ) C81_=_C102( C81 C102 ) C81_=_C103( C81 C103 ) \nC81_=_C104( C81 C104 ) C86_=_C98( C86 C98 ) C86_=_C108( C86 C108 ) C86_=_C118( C86 C118 ) C86_=_C127( C86 C127 ) C86_=_C136( C86 C136 ) \nC86_=_C144( C86 C144 ) C86_=_C145( C86 C145 ) C86_=_C146( C86 C146 ) C86_=_C147( C86 C147 ) C86_=_C148( C86 C148 ) C86_=_C149( C86 C149 ) \nC86_=_C150( C86 C150 ) C94_=_C95( C94 C95 ) C94_=_C96( C94 C96 ) C94_=_C97( C94 C97 ) C94_=_C98( C94 C98 ) C94_=_C99( C94 C99 ) \nC94_=_C100( C94 C100 ) C94_=_C101( C94 C101 ) C94_=_C102( C94 C102 ) C94_=_C103( C94 C103 ) C94_=_C104( C94 C104 ) C94_=_C108( C94 C108 ) \nC95_=_C96( C95 C96 ) C95_=_C97( C95 C97 ) C95_=_C98( C95 C98 ) C95_=_C99( C95 C99 ) C95_=_C100( C95 C100 ) C95_=_C101( C95 C101 ) \nC95_=_C102( C95 C102 ) C95_=_C103( C95 C103 ) C95_=_C104( C95 C104 ) C95_=_C118( C95 C118 ) C96_=_C97( C96 C97 ) C96_=_C98( C96 C98 ) \nC96_=_C99( C96 C99 ) C96_=_C100( C96 C100 ) C96_=_C101( C96 C101 ) C96_=_C102( C96 C102 ) C96_=_C103( C96 C103 ) C96_=_C104( C96 C104 ) \nC96_=_C127( C96 C127 ) C97_=_C98( C97 C98 ) C97_=_C99( C97 C99 ) C97_=_C100( C97 C100 ) C97_=_C101( C97 C101 ) C97_=_C102( C97 C102 ) \nC97_=_C103( C97 C103 ) C97_=_C104( C97 C104 ) C97_=_C136( C97 C136 ) C98_=_C99( C98 C99 ) C98_=_C100( C98 C100 ) C98_=_C101( C98 C101 ) \nC98_=_C102( C98 C102 ) C98_=_C103( C98 C103 ) C98_=_C104( C98 C104 ) C98_=_C108( C98 C108 ) C98_=_C118( C98 C118 ) C98_=_C127( C98 C127 ) \nC98_=_C136( C98 C136 ) C98_=_C144( C98 C144 ) C98_=_C145( C98 C145 ) C98_=_C146( C98 C146 ) C98_=_C147( C98 C147 ) C98_=_C148( C98 C148 ) \nC98_=_C149( C98 C149 ) C98_=_C150( C98 C150 ) C99_=_C100( C99 C100 ) C99_=_C101( C99 C101 ) C99_=_C102( C99 C102 ) C99_=_C103( C99 C103 ) \nC99_=_C104( C99 C104 ) C99_=_C144( C99 C144 ) C100_=_C101( C100 C101 ) C100_=_C102( C100 C102 ) C100_=_C103( C100 C103 ) C100_=_C104( C100 C104 ) \nC101_=_C102( C101 C102 ) C101_=_C103( C101 C103 ) C101_=_C104( C101 C104 ) C102_=_C103( C102 C103 ) C102_=_C104( C102 C104 ) C103_=_C104( C103 C104 ) \nC108_=_C118( C108 C118 ) C108_=_C127( C108 C127 ) C108_=_C136( C108 C136 ) C108_=_C144( C108 C144 ) C108_=_C145( C108 C145 ) C108_=_C146( C108 C146 ) \nC108_=_C147( C108 C147 ) C108_=_C148( C108 C148 ) C108_=_C149( C108 C149 ) C108_=_C150( C108 C150 ) C118_=_C127( C118 C127 ) C118_=_C136( C118 C136 ) \nC118_=_C144( C118 C144 ) C118_=_C145( C118 C145 ) C118_=_C146( C118 C146 ) C118_=_C147( C118 C147 ) C118_=_C148( C118 C148 ) C118_=_C149( C118 C149 ) \nC118_=_C150( C118 C150 ) C127_=_C136( C127 C136 ) C127_=_C144( C127 C144 ) C127_=_C145( C127 C145 ) C127_=_C146( C127 C146 ) C127_=_C147( C127 C147 ) \nC127_=_C148( C127 C148 ) C127_=_C149( C127 C149 ) C127_=_C150( C127 C150 ) C136_=_C144( C136 C144 ) C136_=_C145( C136 C145 ) C136_=_C146( C136 C146 ) \nC136_=_C147( C136 C147 ) C136_=_C148( C136 C148 ) C136_=_C149( C136 C149 ) C136_=_C150( C136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140-&gt;176[label="24: C30 C81 C86 C94 C95 \nC96 C97 C99 C100 C101 C102 \nC103 C104 C108 C118 C127 C136 \nC144 C145 C146 C147 C148 C149 \nC150 \n138: C30_=_C81 ,C30_=_C94 ,C30_=_C95 ,C30_=_C96 ,C30_=_C97 ,\nC30_=_C99 ,C30_=_C100 ,C30_=_C101 ,C30_=_C102 ,C30_=_C103 ,C30_=_C104 ,\nC81_=_C86 ,C81_=_C94 ,C81_=_C95 ,C81_=_C96 ,C81_=_C97 ,C81_=_C99 ,\nC81_=_C100 ,C81_=_C101 ,C81_=_C102 ,C81_=_C103 ,C81_=_C104 ,C86_=_C108 ,\nC86_=_C118 ,C86_=_C127 ,C86_=_C136 ,C86_=_C144 ,C86_=_C145 ,C86_=_C146 ,\nC86_=_C147 ,C86_=_C148 ,C86_=_C149 ,C86_=_C150 ,C94_=_C95 ,C94_=_C96 ,\nC94_=_C97 ,C94_=_C99 ,C94_=_C100 ,C94_=_C101 ,C94_=_C102 ,C94_=_C103 ,\nC94_=_C104 ,C94_=_C108 ,C95_=_C96 ,C95_=_C97 ,C95_=_C99 ,C95_=_C100 ,\nC95_=_C101 ,C95_=_C102 ,C95_=_C103 ,C95_=_C104 ,C95_=_C118 ,C96_=_C97 ,\nC96_=_C99 ,C96_=_C100 ,C96_=_C101 ,C96_=_C102 ,C96_=_C103 ,C96_=_C104 ,\nC96_=_C127 ,C97_=_C99 ,C97_=_C100 ,C97_=_C101 ,C97_=_C102 ,C97_=_C103 ,\nC97_=_C104 ,C97_=_C136 ,C99_=_C100 ,C99_=_C101 ,C99_=_C102 ,C99_=_C103 ,\nC99_=_C104 ,C99_=_C144 ,C100_=_C101 ,C100_=_C102 ,C100_=_C103 ,C100_=_C104 ,\nC101_=_C102 ,C101_=_C103 ,C101_=_C104 ,C102_=_C103 ,C102_=_C104 ,C103_=_C104 ,\nC108_=_C118 ,C108_=_C127 ,C108_=_C136 ,C108_=_C144 ,C108_=_C145 ,C108_=_C146 ,\nC108_=_C147 ,C108_=_C148 ,C108_=_C149 ,C108_=_C150 ,C118_=_C127 ,C118_=_C136 ,\nC118_=_C144 ,C118_=_C145 ,C118_=_C146 ,C118_=_C147 ,C118_=_C148 ,C118_=_C149 ,\nC118_=_C150 ,C127_=_C136 ,C127_=_C144 ,C127_=_C145 ,C127_=_C146 ,C127_=_C147 ,\nC127_=_C148 ,C127_=_C149 ,C127_=_C150 ,C136_=_C144 ,C136_=_C145 ,C136_=_C146 ,\nC136_=_C147 ,C136_=_C148 ,C136_=_C149 ,C136_=_C150 ,C144_=_C145 ,C144_=_C146 ,\nC144_=_C147 ,C144_=_C148 ,C144_=_C149 ,C144_=_C150 ,C145_=_C146 ,C145_=_C147 ,\nC145_=_C148 ,C145_=_C149 ,C145_=_C150 ,C146_=_C147 ,C146_=_C148 ,C146_=_C149 ,\nC146_=_C150 ,C147_=_C148 ,C147_=_C149 ,C147_=_C150 ,C148_=_C149 ,C148_=_C150 ,\nC149_=_C150 ,"];177[shape=box, label="id:177 level: 6\n27: C31 C36 C100 C104 C157 \nC158 C159 C160 C161 C162 C163 \nC164 C165 C166 C167 C168 C315 \nC771 C810 C842 C859 C866 C867 \nC868 C869 C870 C871 \n188: C31_=_C36( C31 C36 ) C31_=_C100( C31 C100 ) C31_=_C157( C31 C157 ) C31_=_C158( C31 C158 ) C31_=_C159( C31 C159 ) \nC31_=_C160( C31 C160 ) C31_=_C161( C31 C161 ) C31_=_C162( C31 C162 ) C31_=_C163( C31 C163 ) C31_=_C164( C31 C164 ) C31_=_C165( C31 C165 ) \nC31_=_C166( C31 C166 ) C31_=_C167( C31 C167 ) C31_=_C168( C31 C168 ) C36_=_C104( C36 C104 ) C36_=_C168( C36 C168 ) C36_=_C315( C36 C315 ) \nC36_=_C771( C36 C771 ) C36_=_C810( C36 C810 ) C36_=_C842( C36 C842 ) C36_=_C859( C36 C859 ) C36_=_C866( C36 C866 ) C36_=_C867( C36 C867 ) \nC36_=_C868( C36 C868 ) C36_=_C869( C36 C869 ) C36_=_C870( C36 C870 ) C36_=_C871( C36 C871 ) C100_=_C104( C100</w:t>
      </w:r>
    </w:p>
    <w:p>
      <w:pPr>
        <w:pStyle w:val="PreformattedText"/>
        <w:bidi w:val="0"/>
        <w:spacing w:before="0" w:after="0"/>
        <w:jc w:val="left"/>
        <w:rPr/>
      </w:pPr>
      <w:r>
        <w:rPr/>
        <w:t xml:space="preserve"> </w:t>
      </w:r>
      <w:r>
        <w:rPr/>
        <w:t>C104 ) C100_=_C157( C100 C157 ) \nC100_=_C158( C100 C158 ) C100_=_C159( C100 C159 ) C100_=_C160( C100 C160 ) C100_=_C161( C100 C161 ) C100_=_C162( C100 C162 ) C100_=_C163( C100 C163 ) \nC100_=_C164( C100 C164 ) C100_=_C165( C100 C165 ) C100_=_C166( C100 C166 ) C100_=_C167( C100 C167 ) C100_=_C168( C100 C168 ) C104_=_C168( C104 C168 ) \nC104_=_C315( C104 C315 ) C104_=_C771( C104 C771 ) C104_=_C810( C104 C810 ) C104_=_C842( C104 C842 ) C104_=_C859( C104 C859 ) C104_=_C866( C104 C866 ) \nC104_=_C867( C104 C867 ) C104_=_C868( C104 C868 ) C104_=_C869( C104 C869 ) C104_=_C870( C104 C870 ) C104_=_C871( C104 C871 ) C157_=_C158( C157 C158 ) \nC157_=_C159( C157 C159 ) C157_=_C160( C157 C160 ) C157_=_C161( C157 C161 ) C157_=_C162( C157 C162 ) C157_=_C163( C157 C163 ) C157_=_C164( C157 C164 ) \nC157_=_C165( C157 C165 ) C157_=_C166( C157 C166 ) C157_=_C167( C157 C167 ) C157_=_C168( C157 C168 ) C158_=_C159( C158 C159 ) C158_=_C160( C158 C160 ) \nC158_=_C161( C158 C161 ) C158_=_C162( C158 C162 ) C158_=_C163( C158 C163 ) C158_=_C164( C158 C164 ) C158_=_C165( C158 C165 ) C158_=_C166( C158 C166 ) \nC158_=_C167( C158 C167 ) C158_=_C168( C158 C168 ) C159_=_C160( C159 C160 ) C159_=_C161( C159 C161 ) C159_=_C162( C159 C162 ) C159_=_C163( C159 C163 ) \nC159_=_C164( C159 C164 ) C159_=_C165( C159 C165 ) C159_=_C166( C159 C166 ) C159_=_C167( C159 C167 ) C159_=_C168( C159 C168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4_=_C315( C164 C315 ) \nC165_=_C166( C165 C166 ) C165_=_C167( C165 C167 ) C165_=_C168( C165 C168 ) C165_=_C771( C165 C771 ) C166_=_C167( C166 C167 ) C166_=_C168( C166 C168 ) \nC166_=_C810( C166 C810 ) C167_=_C168( C167 C168 ) C167_=_C842( C167 C842 ) C168_=_C315( C168 C315 ) C168_=_C771( C168 C771 ) C168_=_C810( C168 C810 ) \nC168_=_C842( C168 C842 ) C168_=_C859( C168 C859 ) C168_=_C866( C168 C866 ) C168_=_C867( C168 C867 ) C168_=_C868( C168 C868 ) C168_=_C869( C168 C869 ) \nC168_=_C870( C168 C870 ) C168_=_C871( C168 C871 ) C315_=_C771( C315 C771 ) C315_=_C810( C315 C810 ) C315_=_C842( C315 C842 ) C315_=_C859( C315 C859 ) \nC315_=_C866( C315 C866 ) C315_=_C867( C315 C867 ) C315_=_C868( C315 C868 ) C315_=_C869( C315 C869 ) C315_=_C870( C315 C870 ) C315_=_C871( C315 C871 ) \nC771_=_C810( C771 C810 ) C771_=_C842( C771 C842 ) C771_=_C859( C771 C859 ) C771_=_C866( C771 C866 ) C771_=_C867( C771 C867 ) C771_=_C868( C771 C868 ) \nC771_=_C869( C771 C869 ) C771_=_C870( C771 C870 ) C771_=_C871( C771 C871 ) C810_=_C842( C810 C842 ) C810_=_C859( C810 C859 ) C810_=_C866( C810 C866 ) \nC810_=_C867( C810 C867 ) C810_=_C868( C810 C868 ) C810_=_C869( C810 C869 ) C810_=_C870( C810 C870 ) C810_=_C871( C810 C871 ) C842_=_C859( C842 C859 ) \nC842_=_C866( C842 C866 ) C842_=_C867( C842 C867 ) C842_=_C868( C842 C868 ) C842_=_C869( C842 C869 ) C842_=_C870( C842 C870 ) C842_=_C871( C842 C871 ) \nC859_=_C866( C859 C866 ) C859_=_C867( C859 C867 ) C859_=_C868( C859 C868 ) C859_=_C869( C859 C869 ) C859_=_C870( C859 C870 ) C859_=_C871( C859 C871 ) \nC866_=_C867( C866 C867 ) C866_=_C868( C866 C868 ) C866_=_C869( C866 C869 ) C866_=_C870( C866 C870 ) C866_=_C871( C866 C871 ) C867_=_C868( C867 C868 ) \nC867_=_C869( C867 C869 ) C867_=_C870( C867 C870 ) C867_=_C871( C867 C871 ) C868_=_C869( C868 C869 ) C868_=_C870( C868 C870 ) C868_=_C871( C868 C871 ) \nC869_=_C870( C869 C870 ) C869_=_C871( C869 C871 ) C870_=_C871( C870 C871 ) "];140-&gt;177[label="26: C31 C36 C100 C104 C157 \nC158 C159 C160 C161 C162 C163 \nC164 C165 C166 C167 C315 C771 \nC810 C842 C859 C866 C867 C868 \nC869 C870 C871 \n162: C31_=_C36 ,C31_=_C100 ,C31_=_C157 ,C31_=_C158 ,C31_=_C159 ,\nC31_=_C160 ,C31_=_C161 ,C31_=_C162 ,C31_=_C163 ,C31_=_C164 ,C31_=_C165 ,\nC31_=_C166 ,C31_=_C167 ,C36_=_C104 ,C36_=_C315 ,C36_=_C771 ,C36_=_C810 ,\nC36_=_C842 ,C36_=_C859 ,C36_=_C866 ,C36_=_C867 ,C36_=_C868 ,C36_=_C869 ,\nC36_=_C870 ,C36_=_C871 ,C100_=_C104 ,C100_=_C157 ,C100_=_C158 ,C100_=_C159 ,\nC100_=_C160 ,C100_=_C161 ,C100_=_C162 ,C100_=_C163 ,C100_=_C164 ,C100_=_C165 ,\nC100_=_C166 ,C100_=_C167 ,C104_=_C315 ,C104_=_C771 ,C104_=_C810 ,C104_=_C842 ,\nC104_=_C859 ,C104_=_C866 ,C104_=_C867 ,C104_=_C868 ,C104_=_C869 ,C104_=_C870 ,\nC104_=_C871 ,C157_=_C158 ,C157_=_C159 ,C157_=_C160 ,C157_=_C161 ,C157_=_C162 ,\nC157_=_C163 ,C157_=_C164 ,C157_=_C165 ,C157_=_C166 ,C157_=_C167 ,C158_=_C159 ,\nC158_=_C160 ,C158_=_C161 ,C158_=_C162 ,C158_=_C163 ,C158_=_C164 ,C158_=_C165 ,\nC158_=_C166 ,C158_=_C167 ,C159_=_C160 ,C159_=_C161 ,C159_=_C162 ,C159_=_C163 ,\nC159_=_C164 ,C159_=_C165 ,C159_=_C166 ,C159_=_C167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4_=_C315 ,\nC165_=_C166 ,C165_=_C167 ,C165_=_C771 ,C166_=_C167 ,C166_=_C810 ,C167_=_C842 ,\nC315_=_C771 ,C315_=_C810 ,C315_=_C842 ,C315_=_C859 ,C315_=_C866 ,C315_=_C867 ,\nC315_=_C868 ,C315_=_C869 ,C315_=_C870 ,C315_=_C871 ,C771_=_C810 ,C771_=_C842 ,\nC771_=_C859 ,C771_=_C866 ,C771_=_C867 ,C771_=_C868 ,C771_=_C869 ,C771_=_C870 ,\nC771_=_C871 ,C810_=_C842 ,C810_=_C859 ,C810_=_C866 ,C810_=_C867 ,C810_=_C868 ,\nC810_=_C869 ,C810_=_C870 ,C810_=_C871 ,C842_=_C859 ,C842_=_C866 ,C842_=_C867 ,\nC842_=_C868 ,C842_=_C869 ,C842_=_C870 ,C842_=_C871 ,C859_=_C866 ,C859_=_C867 ,\nC859_=_C868 ,C859_=_C869 ,C859_=_C870 ,C859_=_C871 ,C866_=_C867 ,C866_=_C868 ,\nC866_=_C869 ,C866_=_C870 ,C866_=_C871 ,C867_=_C868 ,C867_=_C869 ,C867_=_C870 ,\nC867_=_C871 ,C868_=_C869 ,C868_=_C870 ,C868_=_C871 ,C869_=_C870 ,C869_=_C871 ,\nC870_=_C871 ,"];178[shape=box, label="id:178 level: 6\n20: C145 C146 C333 C334 C351 \nC362 C371 C381 C382 C383 C384 \nC385 C386 C457 C466 C477 C478 \nC479 C480 C481 \n105: C145_=_C146( C145 C146 ) C145_=_C333( C145 C333 ) C145_=_C351( C145 C351 ) C145_=_C362( C145 C362 ) C145_=_C371( C145 C371 ) \nC145_=_C381( C145 C381 ) C145_=_C382( C145 C382 ) C145_=_C383( C145 C383 ) C145_=_C384( C145 C384 ) C145_=_C385( C145 C385 ) C145_=_C386( C145 C386 ) \nC146_=_C334( C146 C334 ) C146_=_C383( C146 C383 ) C146_=_C457( C146 C457 ) C146_=_C466( C146 C466 ) C146_=_C477( C146 C477 ) C146_=_C478( C146 C478 ) \nC146_=_C479( C146 C479 ) C146_=_C480( C146 C480 ) C146_=_C481( C146 C481 ) C333_=_C334( C333 C334 ) C333_=_C351( C333 C351 ) C333_=_C362( C333 C362 ) \nC333_=_C371( C333 C371 ) C333_=_C381( C333 C381 ) C333_=_C382( C333 C382 ) C333_=_C383( C333 C383 ) C333_=_C384( C333 C384 ) C333_=_C385( C333 C385 ) \nC333_=_C386( C333 C386 ) C334_=_C383( C334 C383 ) C334_=_C457( C334 C457 ) C334_=_C466( C334 C466 ) C334_=_C477( C334 C477 ) C334_=_C478( C334 C478 ) \nC334_=_C479( C334 C479 ) C334_=_C480( C334 C480 ) C334_=_C481( C334 C481 ) C351_=_C362( C351 C362 ) C351_=_C371( C351 C371 ) C351_=_C381( C351 C381 ) \nC351_=_C382( C351 C382 ) C351_=_C383( C351 C383 ) C351_=_C384( C351 C384 ) C351_=_C385( C351 C385 ) C351_=_C386( C351 C386 ) C362_=_C371( C362 C371 ) \nC362_=_C381( C362 C381 ) C362_=_C382( C362 C382 ) C362_=_C383( C362 C383 ) C362_=_C384( C362 C384 ) C362_=_C385( C362 C385 ) C362_=_C386( C362 C386 ) \nC371_=_C381( C371 C381 ) C371_=_C382( C371 C382 ) C371_=_C383( C371 C383 ) C371_=_C384( C371 C384 ) C371_=_C385( C371 C385 ) C371_=_C386( C371 C386 ) \nC381_=_C382( C381 C382 ) C381_=_C383( C381 C383 ) C381_=_C384( C381 C384 ) C381_=_C385( C381 C385 ) C381_=_C386( C381 C386 ) C382_=_C383( C382 C383 ) \nC382_=_C384( C382 C384 ) C382_=_C385( C382 C385 ) C382_=_C386( C382 C386 ) C383_=_C384( C383 C384 ) C383_=_C385( C383 C385 ) C383_=_C386( C383 C386 ) \nC383_=_C457( C383 C457 ) C383_=_C466( C383 C466 ) C383_=_C477( C383 C477 ) C383_=_C478( C383 C478 ) C383_=_C479( C383 C479 ) C383_=_C480( C383 C480 ) \nC383_=_C481( C383 C481 ) C384_=_C385( C384 C385 ) C384_=_C386( C384 C386 ) C384_=_C479( C384 C479 ) C385_=_C386( C385 C386 ) C385_=_C480( C385 C480 ) \nC386_=_C481( C386 C481 ) C457_=_C466( C457 C466 ) C457_=_C477( C457 C477 ) C457_=_C478( C457 C478 ) C457_=_C479( C457 C479 ) C457_=_C480( C457 C480 ) \nC457_=_C481( C457 C481 ) C466_=_C477( C466 C477 ) C466_=_C478( C466 C478 ) C466_=_C479( C466 C479 ) C466_=_C480( C466 C480 ) C466_=_C481( C466 C481 ) \nC477_=_C478( C477 C478 ) C477_=_C479( C477 C479 ) C477_=_C480( C477 C480 ) C477_=_C481( C477 C481 ) C478_=_C479( C478 C479 ) C478_=_C480( C478 C480 ) \nC478_=_C481( C478 C481 ) C479_=_C480( C479 C480 ) C479_=_C481( C479 C481 ) C480_=_C481( C480 C481 ) "];141-&gt;178[label="19: C145 C146 C333 C334 C351 \nC362 C371 C381 C382 C384 C385 \nC386 C457 C466 C477 C478 C479 \nC480 C481 \n86: C145_=_C146 ,C145_=_C333 ,C145_=_C351 ,C145_=_C362 ,C145_=_C371 ,\nC145_=_C381 ,C145_=_C382 ,C145_=_C384 ,C145_=_C385 ,C145_=_C386 ,C146_=_C334 ,\nC146_=_C457 ,C146_=_C466 ,C146_=_C477 ,C146_=_C478 ,C146_=_C479 ,C146_=_C480 ,\nC146_=_C481 ,C333_=_C334 ,C333_=_C351 ,C333_=_C362 ,C333_=_C371 ,C333_=_C381 ,\nC333_=_C382 ,C333_=_C384 ,C333_=_C385 ,C333_=_C386 ,C334_=_C457 ,C334_=_C466 ,\nC334_=_C477 ,C334_=_C478 ,C334_=_C479 ,C334_=_C480 ,C334_=_C481 ,C351_=_C362 ,\nC351_=_C371 ,C351_=_C381 ,C351_=_C382 ,C351_=_C384 ,C351_=_C385 ,C351_=_C386 ,\nC362_=_C371 ,C362_=_C381 ,C362_=_C382 ,C362_=_C384</w:t>
      </w:r>
    </w:p>
    <w:p>
      <w:pPr>
        <w:pStyle w:val="PreformattedText"/>
        <w:bidi w:val="0"/>
        <w:spacing w:before="0" w:after="0"/>
        <w:jc w:val="left"/>
        <w:rPr/>
      </w:pPr>
      <w:r>
        <w:rPr/>
        <w:t xml:space="preserve"> </w:t>
      </w:r>
      <w:r>
        <w:rPr/>
        <w:t>,C362_=_C385 ,C362_=_C386 ,\nC371_=_C381 ,C371_=_C382 ,C371_=_C384 ,C371_=_C385 ,C371_=_C386 ,C381_=_C382 ,\nC381_=_C384 ,C381_=_C385 ,C381_=_C386 ,C382_=_C384 ,C382_=_C385 ,C382_=_C386 ,\nC384_=_C385 ,C384_=_C386 ,C384_=_C479 ,C385_=_C386 ,C385_=_C480 ,C386_=_C481 ,\nC457_=_C466 ,C457_=_C477 ,C457_=_C478 ,C457_=_C479 ,C457_=_C480 ,C457_=_C481 ,\nC466_=_C477 ,C466_=_C478 ,C466_=_C479 ,C466_=_C480 ,C466_=_C481 ,C477_=_C478 ,\nC477_=_C479 ,C477_=_C480 ,C477_=_C481 ,C478_=_C479 ,C478_=_C480 ,C478_=_C481 ,\nC479_=_C480 ,C479_=_C481 ,C480_=_C481 ,"];179[shape=box, label="id:179 level: 6\n27: C147 C149 C335 C337 C384 \nC386 C479 C481 C568 C575 C581 \nC587 C594 C595 C596 C597 C598 \nC599 C673 C834 C840 C846 C849 \nC852 C854 C856 C857 \n188: C147_=_C149( C147 C149 ) C147_=_C335( C147 C335 ) C147_=_C384( C147 C384 ) C147_=_C479( C147 C479 ) C147_=_C568( C147 C568 ) \nC147_=_C575( C147 C575 ) C147_=_C581( C147 C581 ) C147_=_C587( C147 C587 ) C147_=_C594( C147 C594 ) C147_=_C595( C147 C595 ) C147_=_C596( C147 C596 ) \nC147_=_C597( C147 C597 ) C147_=_C598( C147 C598 ) C147_=_C599( C147 C599 ) C149_=_C337( C149 C337 ) C149_=_C386( C149 C386 ) C149_=_C481( C149 C481 ) \nC149_=_C598( C149 C598 ) C149_=_C673( C149 C673 ) C149_=_C834( C149 C834 ) C149_=_C840( C149 C840 ) C149_=_C846( C149 C846 ) C149_=_C849( C149 C849 ) \nC149_=_C852( C149 C852 ) C149_=_C854( C149 C854 ) C149_=_C856( C149 C856 ) C149_=_C857( C149 C857 ) C335_=_C337( C335 C337 ) C335_=_C384( C335 C384 ) \nC335_=_C479( C335 C479 ) C335_=_C568( C335 C568 ) C335_=_C575( C335 C575 ) C335_=_C581( C335 C581 ) C335_=_C587( C335 C587 ) C335_=_C594( C335 C594 ) \nC335_=_C595( C335 C595 ) C335_=_C596( C335 C596 ) C335_=_C597( C335 C597 ) C335_=_C598( C335 C598 ) C335_=_C599( C335 C599 ) C337_=_C386( C337 C386 ) \nC337_=_C481( C337 C481 ) C337_=_C598( C337 C598 ) C337_=_C673( C337 C673 ) C337_=_C834( C337 C834 ) C337_=_C840( C337 C840 ) C337_=_C846( C337 C846 ) \nC337_=_C849( C337 C849 ) C337_=_C852( C337 C852 ) C337_=_C854( C337 C854 ) C337_=_C856( C337 C856 ) C337_=_C857( C337 C857 ) C384_=_C386( C384 C386 ) \nC384_=_C479( C384 C479 ) C384_=_C568( C384 C568 ) C384_=_C575( C384 C575 ) C384_=_C581( C384 C581 ) C384_=_C587( C384 C587 ) C384_=_C594( C384 C594 ) \nC384_=_C595( C384 C595 ) C384_=_C596( C384 C596 ) C384_=_C597( C384 C597 ) C384_=_C598( C384 C598 ) C384_=_C599( C384 C599 ) C386_=_C481( C386 C481 ) \nC386_=_C598( C386 C598 ) C386_=_C673( C386 C673 ) C386_=_C834( C386 C834 ) C386_=_C840( C386 C840 ) C386_=_C846( C386 C846 ) C386_=_C849( C386 C849 ) \nC386_=_C852( C386 C852 ) C386_=_C854( C386 C854 ) C386_=_C856( C386 C856 ) C386_=_C857( C386 C857 ) C479_=_C481( C479 C481 ) C479_=_C568( C479 C568 ) \nC479_=_C575( C479 C575 ) C479_=_C581( C479 C581 ) C479_=_C587( C479 C587 ) C479_=_C594( C479 C594 ) C479_=_C595( C479 C595 ) C479_=_C596( C479 C596 ) \nC479_=_C597( C479 C597 ) C479_=_C598( C479 C598 ) C479_=_C599( C479 C599 ) C481_=_C598( C481 C598 ) C481_=_C673( C481 C673 ) C481_=_C834( C481 C834 ) \nC481_=_C840( C481 C840 ) C481_=_C846( C481 C846 ) C481_=_C849( C481 C849 ) C481_=_C852( C481 C852 ) C481_=_C854( C481 C854 ) C481_=_C856( C481 C856 ) \nC481_=_C857( C481 C857 ) C568_=_C575( C568 C575 ) C568_=_C581( C568 C581 ) C568_=_C587( C568 C587 ) C568_=_C594( C568 C594 ) C568_=_C595( C568 C595 ) \nC568_=_C596( C568 C596 ) C568_=_C597( C568 C597 ) C568_=_C598( C568 C598 ) C568_=_C599( C568 C599 ) C575_=_C581( C575 C581 ) C575_=_C587( C575 C587 ) \nC575_=_C594( C575 C594 ) C575_=_C595( C575 C595 ) C575_=_C596( C575 C596 ) C575_=_C597( C575 C597 ) C575_=_C598( C575 C598 ) C575_=_C599( C575 C599 ) \nC581_=_C587( C581 C587 ) C581_=_C594( C581 C594 ) C581_=_C595( C581 C595 ) C581_=_C596( C581 C596 ) C581_=_C597( C581 C597 ) C581_=_C598( C581 C598 ) \nC581_=_C599( C581 C599 ) C587_=_C594( C587 C594 ) C587_=_C595( C587 C595 ) C587_=_C596( C587 C596 ) C587_=_C597( C587 C597 ) C587_=_C598( C587 C598 ) \nC587_=_C599( C587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7_=_C673( C597 C673 ) C598_=_C599( C598 C599 ) C598_=_C673( C598 C673 ) \nC598_=_C834( C598 C834 ) C598_=_C840( C598 C840 ) C598_=_C846( C598 C846 ) C598_=_C849( C598 C849 ) C598_=_C852( C598 C852 ) C598_=_C854( C598 C854 ) \nC598_=_C856( C598 C856 ) C598_=_C857( C598 C857 ) C599_=_C857( C599 C857 ) C673_=_C834( C673 C834 ) C673_=_C840( C673 C840 ) C673_=_C846( C673 C846 ) \nC673_=_C849( C673 C849 ) C673_=_C852( C673 C852 ) C673_=_C854( C673 C854 ) C673_=_C856( C673 C856 ) C673_=_C857( C673 C857 ) C834_=_C840( C834 C840 ) \nC834_=_C846( C834 C846 ) C834_=_C849( C834 C849 ) C834_=_C852( C834 C852 ) C834_=_C854( C834 C854 ) C834_=_C856( C834 C856 ) C834_=_C857( C834 C857 ) \nC840_=_C846( C840 C846 ) C840_=_C849( C840 C849 ) C840_=_C852( C840 C852 ) C840_=_C854( C840 C854 ) C840_=_C856( C840 C856 ) C840_=_C857( C840 C857 ) \nC846_=_C849( C846 C849 ) C846_=_C852( C846 C852 ) C846_=_C854( C846 C854 ) C846_=_C856( C846 C856 ) C846_=_C857( C846 C857 ) C849_=_C852( C849 C852 ) \nC849_=_C854( C849 C854 ) C849_=_C856( C849 C856 ) C849_=_C857( C849 C857 ) C852_=_C854( C852 C854 ) C852_=_C856( C852 C856 ) C852_=_C857( C852 C857 ) \nC854_=_C856( C854 C856 ) C854_=_C857( C854 C857 ) C856_=_C857( C856 C857 ) "];141-&gt;179[label="26: C147 C149 C335 C337 C384 \nC386 C479 C481 C568 C575 C581 \nC587 C594 C595 C596 C597 C599 \nC673 C834 C840 C846 C849 C852 \nC854 C856 C857 \n162: C147_=_C149 ,C147_=_C335 ,C147_=_C384 ,C147_=_C479 ,C147_=_C568 ,\nC147_=_C575 ,C147_=_C581 ,C147_=_C587 ,C147_=_C594 ,C147_=_C595 ,C147_=_C596 ,\nC147_=_C597 ,C147_=_C599 ,C149_=_C337 ,C149_=_C386 ,C149_=_C481 ,C149_=_C673 ,\nC149_=_C834 ,C149_=_C840 ,C149_=_C846 ,C149_=_C849 ,C149_=_C852 ,C149_=_C854 ,\nC149_=_C856 ,C149_=_C857 ,C335_=_C337 ,C335_=_C384 ,C335_=_C479 ,C335_=_C568 ,\nC335_=_C575 ,C335_=_C581 ,C335_=_C587 ,C335_=_C594 ,C335_=_C595 ,C335_=_C596 ,\nC335_=_C597 ,C335_=_C599 ,C337_=_C386 ,C337_=_C481 ,C337_=_C673 ,C337_=_C834 ,\nC337_=_C840 ,C337_=_C846 ,C337_=_C849 ,C337_=_C852 ,C337_=_C854 ,C337_=_C856 ,\nC337_=_C857 ,C384_=_C386 ,C384_=_C479 ,C384_=_C568 ,C384_=_C575 ,C384_=_C581 ,\nC384_=_C587 ,C384_=_C594 ,C384_=_C595 ,C384_=_C596 ,C384_=_C597 ,C384_=_C599 ,\nC386_=_C481 ,C386_=_C673 ,C386_=_C834 ,C386_=_C840 ,C386_=_C846 ,C386_=_C849 ,\nC386_=_C852 ,C386_=_C854 ,C386_=_C856 ,C386_=_C857 ,C479_=_C481 ,C479_=_C568 ,\nC479_=_C575 ,C479_=_C581 ,C479_=_C587 ,C479_=_C594 ,C479_=_C595 ,C479_=_C596 ,\nC479_=_C597 ,C479_=_C599 ,C481_=_C673 ,C481_=_C834 ,C481_=_C840 ,C481_=_C846 ,\nC481_=_C849 ,C481_=_C852 ,C481_=_C854 ,C481_=_C856 ,C481_=_C857 ,C568_=_C575 ,\nC568_=_C581 ,C568_=_C587 ,C568_=_C594 ,C568_=_C595 ,C568_=_C596 ,C568_=_C597 ,\nC568_=_C599 ,C575_=_C581 ,C575_=_C587 ,C575_=_C594 ,C575_=_C595 ,C575_=_C596 ,\nC575_=_C597 ,C575_=_C599 ,C581_=_C587 ,C581_=_C594 ,C581_=_C595 ,C581_=_C596 ,\nC581_=_C597 ,C581_=_C599 ,C587_=_C594 ,C587_=_C595 ,C587_=_C596 ,C587_=_C597 ,\nC587_=_C599 ,C594_=_C595 ,C594_=_C596 ,C594_=_C597 ,C594_=_C599 ,C595_=_C596 ,\nC595_=_C597 ,C595_=_C599 ,C596_=_C597 ,C596_=_C599 ,C597_=_C599 ,C597_=_C673 ,\nC599_=_C857 ,C673_=_C834 ,C673_=_C840 ,C673_=_C846 ,C673_=_C849 ,C673_=_C852 ,\nC673_=_C854 ,C673_=_C856 ,C673_=_C857 ,C834_=_C840 ,C834_=_C846 ,C834_=_C849 ,\nC834_=_C852 ,C834_=_C854 ,C834_=_C856 ,C834_=_C857 ,C840_=_C846 ,C840_=_C849 ,\nC840_=_C852 ,C840_=_C854 ,C840_=_C856 ,C840_=_C857 ,C846_=_C849 ,C846_=_C852 ,\nC846_=_C854 ,C846_=_C856 ,C846_=_C857 ,C849_=_C852 ,C849_=_C854 ,C849_=_C856 ,\nC849_=_C857 ,C852_=_C854 ,C852_=_C856 ,C852_=_C857 ,C854_=_C856 ,C854_=_C857 ,\nC856_=_C857 ,"];180[shape=box, label="id:180 level: 6\n23: C150 C286 C297 C309 C317 \nC325 C332 C333 C334 C335 C336 \nC337 C338 C599 C674 C857 C861 \nC867 C872 C877 C878 C879 C880 \n135: C150_=_C338( C150 C338 ) C150_=_C599( C150 C599 ) C150_=_C674( C150 C674 ) C150_=_C857( C150 C857 ) C150_=_C861( C150 C861 ) \nC150_=_C867( C150 C867 ) C150_=_C872( C150 C872 ) C150_=_C877( C150 C877 ) C150_=_C878( C150 C878 ) C150_=_C879( C150 C879 ) C150_=_C880( C150 C880 ) \nC286_=_C297( C286 C297 ) C286_=_C309( C286 C309 ) C286_=_C317( C286 C317 ) C286_=_C325( C286 C325 ) C286_=_C332( C286 C332 ) C286_=_C333( C286 C333 ) \nC286_=_C334( C286 C334 ) C286_=_C335( C286 C335 ) C286_=_C336( C286 C336 ) C286_=_C337( C286 C337 ) C286_=_C338( C286 C338 ) C297_=_C309( C297 C309 ) \nC297_=_C317( C297 C317 ) C297_=_C325( C297 C325 ) C297_=_C332( C297 C332 ) C297_=_C333( C297 C333 ) C297_=_C334( C297 C334 ) C297_=_C335( C297 C335 ) \nC297_=_C336( C297 C336 ) C297_=_C337( C297 C337 ) C297_=_C338( C297 C338 ) C309_=_C317( C309 C317 ) C309_=_C325( C309 C325 ) C309_=_C332( C309 C332 ) \nC309_=_C333( C309 C333 ) C309_=_C334( C309 C334 ) C309_=_C335( C309 C335 ) C309_=_C336( C309 C336 ) C309_=_C337( C309 C337 ) C309_=_C338( C309 C338 ) \nC317_=_C325( C317 C325 ) C317_=_C332( C317 C332 ) C317_=_C333( C317 C333 ) C317_=_C334( C317 C334 ) C317_=_C335( C317 C335 ) C317_=_C336( C317 C336 ) \nC317_=_C337( C317 C337 ) C317_=_C338( C317 C338 ) C325_=_C332( C325 C332 ) C325_=_C333( C325 C333 ) C325_=_C334( C325 C334 ) C325_=_C335( C325 C335 ) \nC325_=_C336( C325 C336 ) C325_=_C337( C325 C337 ) C325_=_C338( C325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5_=_C599( C335</w:t>
      </w:r>
    </w:p>
    <w:p>
      <w:pPr>
        <w:pStyle w:val="PreformattedText"/>
        <w:bidi w:val="0"/>
        <w:spacing w:before="0" w:after="0"/>
        <w:jc w:val="left"/>
        <w:rPr/>
      </w:pPr>
      <w:r>
        <w:rPr/>
        <w:t xml:space="preserve"> </w:t>
      </w:r>
      <w:r>
        <w:rPr/>
        <w:t>C599 ) C336_=_C337( C336 C337 ) C336_=_C338( C336 C338 ) \nC336_=_C674( C336 C674 ) C337_=_C338( C337 C338 ) C337_=_C857( C337 C857 ) C338_=_C599( C338 C599 ) C338_=_C674( C338 C674 ) C338_=_C857( C338 C857 ) \nC338_=_C861( C338 C861 ) C338_=_C867( C338 C867 ) C338_=_C872( C338 C872 ) C338_=_C877( C338 C877 ) C338_=_C878( C338 C878 ) C338_=_C879( C338 C879 ) \nC338_=_C880( C338 C880 ) C599_=_C674( C599 C674 ) C599_=_C857( C599 C857 ) C599_=_C861( C599 C861 ) C599_=_C867( C599 C867 ) C599_=_C872( C599 C872 ) \nC599_=_C877( C599 C877 ) C599_=_C878( C599 C878 ) C599_=_C879( C599 C879 ) C599_=_C880( C599 C880 ) C674_=_C857( C674 C857 ) C674_=_C861( C674 C861 ) \nC674_=_C867( C674 C867 ) C674_=_C872( C674 C872 ) C674_=_C877( C674 C877 ) C674_=_C878( C674 C878 ) C674_=_C879( C674 C879 ) C674_=_C880( C674 C880 ) \nC857_=_C861( C857 C861 ) C857_=_C867( C857 C867 ) C857_=_C872( C857 C872 ) C857_=_C877( C857 C877 ) C857_=_C878( C857 C878 ) C857_=_C879( C857 C879 ) \nC857_=_C880( C857 C880 ) C861_=_C867( C861 C867 ) C861_=_C872( C861 C872 ) C861_=_C877( C861 C877 ) C861_=_C878( C861 C878 ) C861_=_C879( C861 C879 ) \nC861_=_C880( C861 C880 ) C867_=_C872( C867 C872 ) C867_=_C877( C867 C877 ) C867_=_C878( C867 C878 ) C867_=_C879( C867 C879 ) C867_=_C880( C867 C880 ) \nC872_=_C877( C872 C877 ) C872_=_C878( C872 C878 ) C872_=_C879( C872 C879 ) C872_=_C880( C872 C880 ) C877_=_C878( C877 C878 ) C877_=_C879( C877 C879 ) \nC877_=_C880( C877 C880 ) C878_=_C879( C878 C879 ) C878_=_C880( C878 C880 ) C879_=_C880( C879 C880 ) "];142-&gt;180[label="22: C150 C286 C297 C309 C317 \nC325 C332 C333 C334 C335 C336 \nC337 C599 C674 C857 C861 C867 \nC872 C877 C878 C879 C880 \n113: C150_=_C599 ,C150_=_C674 ,C150_=_C857 ,C150_=_C861 ,C150_=_C867 ,\nC150_=_C872 ,C150_=_C877 ,C150_=_C878 ,C150_=_C879 ,C150_=_C880 ,C286_=_C297 ,\nC286_=_C309 ,C286_=_C317 ,C286_=_C325 ,C286_=_C332 ,C286_=_C333 ,C286_=_C334 ,\nC286_=_C335 ,C286_=_C336 ,C286_=_C337 ,C297_=_C309 ,C297_=_C317 ,C297_=_C325 ,\nC297_=_C332 ,C297_=_C333 ,C297_=_C334 ,C297_=_C335 ,C297_=_C336 ,C297_=_C337 ,\nC309_=_C317 ,C309_=_C325 ,C309_=_C332 ,C309_=_C333 ,C309_=_C334 ,C309_=_C335 ,\nC309_=_C336 ,C309_=_C337 ,C317_=_C325 ,C317_=_C332 ,C317_=_C333 ,C317_=_C334 ,\nC317_=_C335 ,C317_=_C336 ,C317_=_C337 ,C325_=_C332 ,C325_=_C333 ,C325_=_C334 ,\nC325_=_C335 ,C325_=_C336 ,C325_=_C337 ,C332_=_C333 ,C332_=_C334 ,C332_=_C335 ,\nC332_=_C336 ,C332_=_C337 ,C333_=_C334 ,C333_=_C335 ,C333_=_C336 ,C333_=_C337 ,\nC334_=_C335 ,C334_=_C336 ,C334_=_C337 ,C335_=_C336 ,C335_=_C337 ,C335_=_C599 ,\nC336_=_C337 ,C336_=_C674 ,C337_=_C857 ,C599_=_C674 ,C599_=_C857 ,C599_=_C861 ,\nC599_=_C867 ,C599_=_C872 ,C599_=_C877 ,C599_=_C878 ,C599_=_C879 ,C599_=_C880 ,\nC674_=_C857 ,C674_=_C861 ,C674_=_C867 ,C674_=_C872 ,C674_=_C877 ,C674_=_C878 ,\nC674_=_C879 ,C674_=_C880 ,C857_=_C861 ,C857_=_C867 ,C857_=_C872 ,C857_=_C877 ,\nC857_=_C878 ,C857_=_C879 ,C857_=_C880 ,C861_=_C867 ,C861_=_C872 ,C861_=_C877 ,\nC861_=_C878 ,C861_=_C879 ,C861_=_C880 ,C867_=_C872 ,C867_=_C877 ,C867_=_C878 ,\nC867_=_C879 ,C867_=_C880 ,C872_=_C877 ,C872_=_C878 ,C872_=_C879 ,C872_=_C880 ,\nC877_=_C878 ,C877_=_C879 ,C877_=_C880 ,C878_=_C879 ,C878_=_C880 ,C879_=_C880 ,"];181[shape=box, label="id:181 level: 6\n26: C8 C32 C88 C164 C282 \nC283 C284 C285 C286 C287 C288 \nC289 C290 C291 C292 C293 C294 \nC307 C308 C309 C310 C311 C312 \nC313 C314 C315 \n175: C8_=_C88( C8 C88 ) C8_=_C282( C8 C282 ) C8_=_C283( C8 C283 ) C8_=_C284( C8 C284 ) C8_=_C285( C8 C285 ) \nC8_=_C286( C8 C286 ) C8_=_C287( C8 C287 ) C8_=_C288( C8 C288 ) C8_=_C289( C8 C289 ) C8_=_C290( C8 C290 ) C8_=_C291( C8 C291 ) \nC8_=_C292( C8 C292 ) C8_=_C293( C8 C293 ) C32_=_C164( C32 C164 ) C32_=_C283( C32 C283 ) C32_=_C294( C32 C294 ) C32_=_C307( C32 C307 ) \nC32_=_C308( C32 C308 ) C32_=_C309( C32 C309 ) C32_=_C310( C32 C310 ) C32_=_C311( C32 C311 ) C32_=_C312( C32 C312 ) C32_=_C313( C32 C313 ) \nC32_=_C314( C32 C314 ) C32_=_C315( C32 C315 ) C88_=_C282( C88 C282 ) C88_=_C283( C88 C283 ) C88_=_C284( C88 C284 ) C88_=_C285( C88 C285 ) \nC88_=_C286( C88 C286 ) C88_=_C287( C88 C287 ) C88_=_C288( C88 C288 ) C88_=_C289( C88 C289 ) C88_=_C290( C88 C290 ) C88_=_C291( C88 C291 ) \nC88_=_C292( C88 C292 ) C88_=_C293( C88 C293 ) C164_=_C283( C164 C283 ) C164_=_C294( C164 C294 ) C164_=_C307( C164 C307 ) C164_=_C308( C164 C308 ) \nC164_=_C309( C164 C309 ) C164_=_C310( C164 C310 ) C164_=_C311( C164 C311 ) C164_=_C312( C164 C312 ) C164_=_C313( C164 C313 ) C164_=_C314( C164 C314 ) \nC164_=_C315( C164 C315 ) C282_=_C283( C282 C283 ) C282_=_C284( C282 C284 ) C282_=_C285( C282 C285 ) C282_=_C286( C282 C286 ) C282_=_C287( C282 C287 ) \nC282_=_C288( C282 C288 ) C282_=_C289( C282 C289 ) C282_=_C290( C282 C290 ) C282_=_C291( C282 C291 ) C282_=_C292( C282 C292 ) C282_=_C293( C282 C293 ) \nC282_=_C294( C282 C294 ) C283_=_C284( C283 C284 ) C283_=_C285( C283 C285 ) C283_=_C286( C283 C286 ) C283_=_C287( C283 C287 ) C283_=_C288( C283 C288 ) \nC283_=_C289( C283 C289 ) C283_=_C290( C283 C290 ) C283_=_C291( C283 C291 ) C283_=_C292( C283 C292 ) C283_=_C293( C283 C293 ) C283_=_C294( C283 C294 ) \nC283_=_C307( C283 C307 ) C283_=_C308( C283 C308 ) C283_=_C309( C283 C309 ) C283_=_C310( C283 C310 ) C283_=_C311( C283 C311 ) C283_=_C312( C283 C312 ) \nC283_=_C313( C283 C313 ) C283_=_C314( C283 C314 ) C283_=_C315( C283 C315 ) C284_=_C285( C284 C285 ) C284_=_C286( C284 C286 ) C284_=_C287( C284 C287 ) \nC284_=_C288( C284 C288 ) C284_=_C289( C284 C289 ) C284_=_C290( C284 C290 ) C284_=_C291( C284 C291 ) C284_=_C292( C284 C292 ) C284_=_C293( C284 C293 ) \nC284_=_C307( C284 C307 ) C285_=_C286( C285 C286 ) C285_=_C287( C285 C287 ) C285_=_C288( C285 C288 ) C285_=_C289( C285 C289 ) C285_=_C290( C285 C290 ) \nC285_=_C291( C285 C291 ) C285_=_C292( C285 C292 ) C285_=_C293( C285 C293 ) C285_=_C308( C285 C308 ) C286_=_C287( C286 C287 ) C286_=_C288( C286 C288 ) \nC286_=_C289( C286 C289 ) C286_=_C290( C286 C290 ) C286_=_C291( C286 C291 ) C286_=_C292( C286 C292 ) C286_=_C293( C286 C293 ) C286_=_C309( C286 C309 ) \nC287_=_C288( C287 C288 ) C287_=_C289( C287 C289 ) C287_=_C290( C287 C290 ) C287_=_C291( C287 C291 ) C287_=_C292( C287 C292 ) C287_=_C293( C287 C293 ) \nC287_=_C310( C287 C310 ) C288_=_C289( C288 C289 ) C288_=_C290( C288 C290 ) C288_=_C291( C288 C291 ) C288_=_C292( C288 C292 ) C288_=_C293( C288 C293 ) \nC288_=_C311( C288 C311 ) C289_=_C290( C289 C290 ) C289_=_C291( C289 C291 ) C289_=_C292( C289 C292 ) C289_=_C293( C289 C293 ) C290_=_C291( C290 C291 ) \nC290_=_C292( C290 C292 ) C290_=_C293( C290 C293 ) C291_=_C292( C291 C292 ) C291_=_C293( C291 C293 ) C292_=_C293( C292 C293 ) C294_=_C307( C294 C307 ) \nC294_=_C308( C294 C308 ) C294_=_C309( C294 C309 ) C294_=_C310( C294 C310 ) C294_=_C311( C294 C311 ) C294_=_C312( C294 C312 ) C294_=_C313( C294 C313 ) \nC294_=_C314( C294 C314 ) C294_=_C315( C294 C315 ) C307_=_C308( C307 C308 ) C307_=_C309( C307 C309 ) C307_=_C310( C307 C310 ) C307_=_C311( C307 C311 ) \nC307_=_C312( C307 C312 ) C307_=_C313( C307 C313 ) C307_=_C314( C307 C314 ) C307_=_C315( C307 C315 ) C308_=_C309( C308 C309 ) C308_=_C310( C308 C310 ) \nC308_=_C311( C308 C311 ) C308_=_C312( C308 C312 ) C308_=_C313( C308 C313 ) C308_=_C314( C308 C314 ) C308_=_C315( C308 C315 ) C309_=_C310( C309 C310 ) \nC309_=_C311( C309 C311 ) C309_=_C312( C309 C312 ) C309_=_C313( C309 C313 ) C309_=_C314( C309 C314 ) C309_=_C315( C309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142-&gt;181[label="25: C8 C32 C88 C164 C282 \nC284 C285 C286 C287 C288 C289 \nC290 C291 C292 C293 C294 C307 \nC308 C309 C310 C311 C312 C313 \nC314 C315 \n150: C8_=_C88 ,C8_=_C282 ,C8_=_C284 ,C8_=_C285 ,C8_=_C286 ,\nC8_=_C287 ,C8_=_C288 ,C8_=_C289 ,C8_=_C290 ,C8_=_C291 ,C8_=_C292 ,\nC8_=_C293 ,C32_=_C164 ,C32_=_C294 ,C32_=_C307 ,C32_=_C308 ,C32_=_C309 ,\nC32_=_C310 ,C32_=_C311 ,C32_=_C312 ,C32_=_C313 ,C32_=_C314 ,C32_=_C315 ,\nC88_=_C282 ,C88_=_C284 ,C88_=_C285 ,C88_=_C286 ,C88_=_C287 ,C88_=_C288 ,\nC88_=_C289 ,C88_=_C290 ,C88_=_C291 ,C88_=_C292 ,C88_=_C293 ,C164_=_C294 ,\nC164_=_C307 ,C164_=_C308 ,C164_=_C309 ,C164_=_C310 ,C164_=_C311 ,C164_=_C312 ,\nC164_=_C313 ,C164_=_C314 ,C164_=_C315 ,C282_=_C284 ,C282_=_C285 ,C282_=_C286 ,\nC282_=_C287 ,C282_=_C288 ,C282_=_C289 ,C282_=_C290 ,C282_=_C291 ,C282_=_C292 ,\nC282_=_C293 ,C282_=_C294 ,C284_=_C285 ,C284_=_C286 ,C284_=_C287 ,C284_=_C288 ,\nC284_=_C289 ,C284_=_C290 ,C284_=_C291 ,C284_=_C292 ,C284_=_C293 ,C284_=_C307 ,\nC285_=_C286 ,C285_=_C287 ,C285_=_C288 ,C285_=_C289 ,C285_=_C290 ,C285_=_C291 ,\nC285_=_C292 ,C285_=_C293 ,C285_=_C308 ,C286_=_C287 ,C286_=_C288 ,C286_=_C289 ,\nC286_=_C290 ,C286_=_C291 ,C286_=_C292 ,C286_=_C293 ,C286_=_C309 ,C287_=_C288 ,\nC287_=_C289 ,C287_=_C290 ,C287_=_C291 ,C287_=_C292 ,C287_=_C293 ,C287_=_C310 ,\nC288_=_C289 ,C288_=_C290 ,C288_=_C291 ,C288_=_C292 ,C288_=_C293 ,C288_=_C311 ,\nC289_=_C290 ,C289_=_C291 ,C289_=_C292 ,C289_=_C293 ,C290_=_C291 ,C290_=_C292 ,\nC290_=_C293 ,C291_=_C292 ,C291_=_C293 ,C292_=_C293 ,C294_=_C307 ,C294_=_C308 ,\nC294_=_C309 ,C294_=_C310 ,C294_=_C311 ,C294_=_C312 ,C294_=_C313 ,C294_=_C314 ,\nC294_=_C315 ,C307_=_C308 ,C307_=_C309 ,C307_=_C310 ,C307_=_C311 ,C307_=_C312 ,\nC307_=_C313 ,C307_=_C314 ,C307_=_C315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182[shape=box, label="id:182 level: 6\n27: C4 C17 C27 C38 C48 \nC58 C59 C60 C61 C62 C63 \nC64</w:t>
      </w:r>
    </w:p>
    <w:p>
      <w:pPr>
        <w:pStyle w:val="PreformattedText"/>
        <w:bidi w:val="0"/>
        <w:spacing w:before="0" w:after="0"/>
        <w:jc w:val="left"/>
        <w:rPr/>
      </w:pPr>
      <w:r>
        <w:rPr/>
        <w:t xml:space="preserve"> </w:t>
      </w:r>
      <w:r>
        <w:rPr/>
        <w:t>C65 C66 C142 C197 C330 \nC592 C743 C800 C807 C814 C818 \nC821 C824 C827 C828 \n188: C4_=_C17( C4 C17 ) C4_=_C27( C4 C27 ) C4_=_C38( C4 C38 ) C4_=_C48( C4 C48 ) C4_=_C58( C4 C58 ) \nC4_=_C59( C4 C59 ) C4_=_C60( C4 C60 ) C4_=_C61( C4 C61 ) C4_=_C62( C4 C62 ) C4_=_C63( C4 C63 ) C4_=_C64( C4 C64 ) \nC4_=_C65( C4 C65 ) C4_=_C66( C4 C66 ) C17_=_C27( C17 C27 ) C17_=_C38( C17 C38 ) C17_=_C48( C17 C48 ) C17_=_C58( C17 C58 ) \nC17_=_C59( C17 C59 ) C17_=_C60( C17 C60 ) C17_=_C61( C17 C61 ) C17_=_C62( C17 C62 ) C17_=_C63( C17 C63 ) C17_=_C64( C17 C64 ) \nC17_=_C65( C17 C65 ) C17_=_C66( C17 C66 ) C27_=_C38( C27 C38 ) C27_=_C48( C27 C48 ) C27_=_C58( C27 C58 ) C27_=_C59( C27 C59 ) \nC27_=_C60( C27 C60 ) C27_=_C61( C27 C61 ) C27_=_C62( C27 C62 ) C27_=_C63( C27 C63 ) C27_=_C64( C27 C64 ) C27_=_C65( C27 C65 ) \nC27_=_C66( C27 C66 ) C38_=_C48( C38 C48 ) C38_=_C58( C38 C58 ) C38_=_C59( C38 C59 ) C38_=_C60( C38 C60 ) C38_=_C61( C38 C61 ) \nC38_=_C62( C38 C62 ) C38_=_C63( C38 C63 ) C38_=_C64( C38 C64 ) C38_=_C65( C38 C65 ) C38_=_C66( C38 C66 ) C48_=_C58( C48 C58 ) \nC48_=_C59( C48 C59 ) C48_=_C60( C48 C60 ) C48_=_C61( C48 C61 ) C48_=_C62( C48 C62 ) C48_=_C63( C48 C63 ) C48_=_C64( C48 C64 ) \nC48_=_C65( C48 C65 ) C48_=_C66( C48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0_=_C142( C60 C142 ) \nC61_=_C62( C61 C62 ) C61_=_C63( C61 C63 ) C61_=_C64( C61 C64 ) C61_=_C65( C61 C65 ) C61_=_C66( C61 C66 ) C61_=_C197( C61 C197 ) \nC62_=_C63( C62 C63 ) C62_=_C64( C62 C64 ) C62_=_C65( C62 C65 ) C62_=_C66( C62 C66 ) C62_=_C330( C62 C330 ) C63_=_C64( C63 C64 ) \nC63_=_C65( C63 C65 ) C63_=_C66( C63 C66 ) C63_=_C592( C63 C592 ) C64_=_C65( C64 C65 ) C64_=_C66( C64 C66 ) C64_=_C743( C64 C743 ) \nC65_=_C66( C65 C66 ) C65_=_C142( C65 C142 ) C65_=_C197( C65 C197 ) C65_=_C330( C65 C330 ) C65_=_C592( C65 C592 ) C65_=_C743( C65 C743 ) \nC65_=_C800( C65 C800 ) C65_=_C807( C65 C807 ) C65_=_C814( C65 C814 ) C65_=_C818( C65 C818 ) C65_=_C821( C65 C821 ) C65_=_C824( C65 C824 ) \nC65_=_C827( C65 C827 ) C65_=_C828( C65 C828 ) C66_=_C828( C66 C828 ) C142_=_C197( C142 C197 ) C142_=_C330( C142 C330 ) C142_=_C592( C142 C592 ) \nC142_=_C743( C142 C743 ) C142_=_C800( C142 C800 ) C142_=_C807( C142 C807 ) C142_=_C814( C142 C814 ) C142_=_C818( C142 C818 ) C142_=_C821( C142 C821 ) \nC142_=_C824( C142 C824 ) C142_=_C827( C142 C827 ) C142_=_C828( C142 C828 ) C197_=_C330( C197 C330 ) C197_=_C592( C197 C592 ) C197_=_C743( C197 C743 ) \nC197_=_C800( C197 C800 ) C197_=_C807( C197 C807 ) C197_=_C814( C197 C814 ) C197_=_C818( C197 C818 ) C197_=_C821( C197 C821 ) C197_=_C824( C197 C824 ) \nC197_=_C827( C197 C827 ) C197_=_C828( C197 C828 ) C330_=_C592( C330 C592 ) C330_=_C743( C330 C743 ) C330_=_C800( C330 C800 ) C330_=_C807( C330 C807 ) \nC330_=_C814( C330 C814 ) C330_=_C818( C330 C818 ) C330_=_C821( C330 C821 ) C330_=_C824( C330 C824 ) C330_=_C827( C330 C827 ) C330_=_C828( C330 C828 ) \nC592_=_C743( C592 C743 ) C592_=_C800( C592 C800 ) C592_=_C807( C592 C807 ) C592_=_C814( C592 C814 ) C592_=_C818( C592 C818 ) C592_=_C821( C592 C821 ) \nC592_=_C824( C592 C824 ) C592_=_C827( C592 C827 ) C592_=_C828( C592 C828 ) C743_=_C800( C743 C800 ) C743_=_C807( C743 C807 ) C743_=_C814( C743 C814 ) \nC743_=_C818( C743 C818 ) C743_=_C821( C743 C821 ) C743_=_C824( C743 C824 ) C743_=_C827( C743 C827 ) C743_=_C828( C743 C828 ) C800_=_C807( C800 C807 ) \nC800_=_C814( C800 C814 ) C800_=_C818( C800 C818 ) C800_=_C821( C800 C821 ) C800_=_C824( C800 C824 ) C800_=_C827( C800 C827 ) C800_=_C828( C800 C828 ) \nC807_=_C814( C807 C814 ) C807_=_C818( C807 C818 ) C807_=_C821( C807 C821 ) C807_=_C824( C807 C824 ) C807_=_C827( C807 C827 ) C807_=_C828( C807 C828 ) \nC814_=_C818( C814 C818 ) C814_=_C821( C814 C821 ) C814_=_C824( C814 C824 ) C814_=_C827( C814 C827 ) C814_=_C828( C814 C828 ) C818_=_C821( C818 C821 ) \nC818_=_C824( C818 C824 ) C818_=_C827( C818 C827 ) C818_=_C828( C818 C828 ) C821_=_C824( C821 C824 ) C821_=_C827( C821 C827 ) C821_=_C828( C821 C828 ) \nC824_=_C827( C824 C827 ) C824_=_C828( C824 C828 ) C827_=_C828( C827 C828 ) "];143-&gt;182[label="26: C4 C17 C27 C38 C48 \nC58 C59 C60 C61 C62 C63 \nC64 C66 C142 C197 C330 C592 \nC743 C800 C807 C814 C818 C821 \nC824 C827 C828 \n162: C4_=_C17 ,C4_=_C27 ,C4_=_C38 ,C4_=_C48 ,C4_=_C58 ,\nC4_=_C59 ,C4_=_C60 ,C4_=_C61 ,C4_=_C62 ,C4_=_C63 ,C4_=_C64 ,\nC4_=_C66 ,C17_=_C27 ,C17_=_C38 ,C17_=_C48 ,C17_=_C58 ,C17_=_C59 ,\nC17_=_C60 ,C17_=_C61 ,C17_=_C62 ,C17_=_C63 ,C17_=_C64 ,C17_=_C66 ,\nC27_=_C38 ,C27_=_C48 ,C27_=_C58 ,C27_=_C59 ,C27_=_C60 ,C27_=_C61 ,\nC27_=_C62 ,C27_=_C63 ,C27_=_C64 ,C27_=_C66 ,C38_=_C48 ,C38_=_C58 ,\nC38_=_C59 ,C38_=_C60 ,C38_=_C61 ,C38_=_C62 ,C38_=_C63 ,C38_=_C64 ,\nC38_=_C66 ,C48_=_C58 ,C48_=_C59 ,C48_=_C60 ,C48_=_C61 ,C48_=_C62 ,\nC48_=_C63 ,C48_=_C64 ,C48_=_C66 ,C58_=_C59 ,C58_=_C60 ,C58_=_C61 ,\nC58_=_C62 ,C58_=_C63 ,C58_=_C64 ,C58_=_C66 ,C59_=_C60 ,C59_=_C61 ,\nC59_=_C62 ,C59_=_C63 ,C59_=_C64 ,C59_=_C66 ,C60_=_C61 ,C60_=_C62 ,\nC60_=_C63 ,C60_=_C64 ,C60_=_C66 ,C60_=_C142 ,C61_=_C62 ,C61_=_C63 ,\nC61_=_C64 ,C61_=_C66 ,C61_=_C197 ,C62_=_C63 ,C62_=_C64 ,C62_=_C66 ,\nC62_=_C330 ,C63_=_C64 ,C63_=_C66 ,C63_=_C592 ,C64_=_C66 ,C64_=_C743 ,\nC66_=_C828 ,C142_=_C197 ,C142_=_C330 ,C142_=_C592 ,C142_=_C743 ,C142_=_C800 ,\nC142_=_C807 ,C142_=_C814 ,C142_=_C818 ,C142_=_C821 ,C142_=_C824 ,C142_=_C827 ,\nC142_=_C828 ,C197_=_C330 ,C197_=_C592 ,C197_=_C743 ,C197_=_C800 ,C197_=_C807 ,\nC197_=_C814 ,C197_=_C818 ,C197_=_C821 ,C197_=_C824 ,C197_=_C827 ,C197_=_C828 ,\nC330_=_C592 ,C330_=_C743 ,C330_=_C800 ,C330_=_C807 ,C330_=_C814 ,C330_=_C818 ,\nC330_=_C821 ,C330_=_C824 ,C330_=_C827 ,C330_=_C828 ,C592_=_C743 ,C592_=_C800 ,\nC592_=_C807 ,C592_=_C814 ,C592_=_C818 ,C592_=_C821 ,C592_=_C824 ,C592_=_C827 ,\nC592_=_C828 ,C743_=_C800 ,C743_=_C807 ,C743_=_C814 ,C743_=_C818 ,C743_=_C821 ,\nC743_=_C824 ,C743_=_C827 ,C743_=_C828 ,C800_=_C807 ,C800_=_C814 ,C800_=_C818 ,\nC800_=_C821 ,C800_=_C824 ,C800_=_C827 ,C800_=_C828 ,C807_=_C814 ,C807_=_C818 ,\nC807_=_C821 ,C807_=_C824 ,C807_=_C827 ,C807_=_C828 ,C814_=_C818 ,C814_=_C821 ,\nC814_=_C824 ,C814_=_C827 ,C814_=_C828 ,C818_=_C821 ,C818_=_C824 ,C818_=_C827 ,\nC818_=_C828 ,C821_=_C824 ,C821_=_C827 ,C821_=_C828 ,C824_=_C827 ,C824_=_C828 ,\nC827_=_C828 ,"];183[shape=box, label="id:183 level: 6\n27: C60 C63 C85 C97 C107 \nC117 C126 C136 C137 C138 C139 \nC140 C141 C142 C143 C195 C328 \nC567 C574 C580 C587 C588 C589 \nC590 C591 C592 C593 \n188: C60_=_C63( C60 C63 ) C60_=_C85( C60 C85 ) C60_=_C97( C60 C97 ) C60_=_C107( C60 C107 ) C60_=_C117( C60 C117 ) \nC60_=_C126( C60 C126 ) C60_=_C136( C60 C136 ) C60_=_C137( C60 C137 ) C60_=_C138( C60 C138 ) C60_=_C139( C60 C139 ) C60_=_C140( C60 C140 ) \nC60_=_C141( C60 C141 ) C60_=_C142( C60 C142 ) C60_=_C143( C60 C143 ) C63_=_C140( C63 C140 ) C63_=_C195( C63 C195 ) C63_=_C328( C63 C328 ) \nC63_=_C567( C63 C567 ) C63_=_C574( C63 C574 ) C63_=_C580( C63 C580 ) C63_=_C587( C63 C587 ) C63_=_C588( C63 C588 ) C63_=_C589( C63 C589 ) \nC63_=_C590( C63 C590 ) C63_=_C591( C63 C591 ) C63_=_C592( C63 C592 ) C63_=_C593( C63 C593 ) C85_=_C97( C85 C97 ) C85_=_C107( C85 C107 ) \nC85_=_C117( C85 C117 ) C85_=_C126( C85 C126 ) C85_=_C136( C85 C136 ) C85_=_C137( C85 C137 ) C85_=_C138( C85 C138 ) C85_=_C139( C85 C139 ) \nC85_=_C140( C85 C140 ) C85_=_C141( C85 C141 ) C85_=_C142( C85 C142 ) C85_=_C143( C85 C143 ) C97_=_C107( C97 C107 ) C97_=_C117( C97 C117 ) \nC97_=_C126( C97 C126 ) C97_=_C136( C97 C136 ) C97_=_C137( C97 C137 ) C97_=_C138( C97 C138 ) C97_=_C139( C97 C139 ) C97_=_C140( C97 C140 ) \nC97_=_C141( C97 C141 ) C97_=_C142( C97 C142 ) C97_=_C143( C97 C143 ) C107_=_C117( C107 C117 ) C107_=_C126( C107 C126 ) C107_=_C136( C107 C136 ) \nC107_=_C137( C107 C137 ) C107_=_C138( C107 C138 ) C107_=_C139( C107 C139 ) C107_=_C140( C107 C140 ) C107_=_C141( C107 C141 ) C107_=_C142( C107 C142 ) \nC107_=_C143( C107 C143 ) C117_=_C126( C117 C126 ) C117_=_C136( C117 C136 ) C117_=_C137( C117 C137 ) C117_=_C138( C117 C138 ) C117_=_C139( C117 C139 ) \nC117_=_C140( C117 C140 ) C117_=_C141( C117 C141 ) C117_=_C142( C117 C142 ) C117_=_C143( C117 C143 ) C126_=_C136( C126 C136 ) C126_=_C137( C126 C137 ) \nC126_=_C138( C126 C138 ) C126_=_C139( C126 C139 ) C126_=_C140( C126 C140 ) C126_=_C141( C126 C141 ) C126_=_C142( C126 C142 ) C126_=_C143( C126 C143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8_=_C139( C138 C139 ) C138_=_C140( C138 C140 ) C138_=_C141( C138 C141 ) C138_=_C142( C138 C142 ) C138_=_C143( C138 C143 ) \nC138_=_C195( C138 C195 ) C139_=_C140( C139 C140 ) C139_=_C141( C139 C141 ) C139_=_C142( C139 C142 ) C139_=_C143( C139 C143 ) C139_=_C328( C139 C328 ) \nC140_=_C141( C140 C141 ) C140_=_C142( C140 C142 ) C140_=_C143( C140 C143 ) C140_=_C195( C140 C195 ) C140_=_C328( C140 C328 ) C140_=_C567( C140 C567 ) \nC140_=_C574( C140 C574 ) C140_=_C580( C140 C580 ) C140_=_C587( C140 C587 ) C140_=_C588( C140 C588 ) C140_=_C589( C140 C589 ) C140_=_C590( C140 C590 ) \nC140_=_C591( C140 C591 ) C140_=_C592( C140 C592 ) C140_=_C593( C140 C593 ) C141_=_C142( C141 C142 ) C141_=_C143( C141 C143 ) C141_=_C591( C141 C591 ) \nC142_=_C143( C142 C143 ) C142_=_C592( C142 C592 ) C143_=_C593( C143 C593 ) C195_=_C328( C195 C328 ) C195_=_C567( C195 C567 ) C195_=_C574( C195 C574 ) \nC195_=_C580( C195 C580 ) C195_=_C587( C195 C587 ) C195_=_C588( C195 C588 ) C195_=_C589( C195</w:t>
      </w:r>
    </w:p>
    <w:p>
      <w:pPr>
        <w:pStyle w:val="PreformattedText"/>
        <w:bidi w:val="0"/>
        <w:spacing w:before="0" w:after="0"/>
        <w:jc w:val="left"/>
        <w:rPr/>
      </w:pPr>
      <w:r>
        <w:rPr/>
        <w:t xml:space="preserve"> </w:t>
      </w:r>
      <w:r>
        <w:rPr/>
        <w:t>C589 ) C195_=_C590( C195 C590 ) C195_=_C591( C195 C591 ) \nC195_=_C592( C195 C592 ) C195_=_C593( C195 C593 ) C328_=_C567( C328 C567 ) C328_=_C574( C328 C574 ) C328_=_C580( C328 C580 ) C328_=_C587( C328 C587 ) \nC328_=_C588( C328 C588 ) C328_=_C589( C328 C589 ) C328_=_C590( C328 C590 ) C328_=_C591( C328 C591 ) C328_=_C592( C328 C592 ) C328_=_C593( C328 C593 ) \nC567_=_C574( C567 C574 ) C567_=_C580( C567 C580 ) C567_=_C587( C567 C587 ) C567_=_C588( C567 C588 ) C567_=_C589( C567 C589 ) C567_=_C590( C567 C590 ) \nC567_=_C591( C567 C591 ) C567_=_C592( C567 C592 ) C567_=_C593( C567 C593 ) C574_=_C580( C574 C580 ) C574_=_C587( C574 C587 ) C574_=_C588( C574 C588 ) \nC574_=_C589( C574 C589 ) C574_=_C590( C574 C590 ) C574_=_C591( C574 C591 ) C574_=_C592( C574 C592 ) C574_=_C593( C574 C593 ) C580_=_C587( C580 C587 ) \nC580_=_C588( C580 C588 ) C580_=_C589( C580 C589 ) C580_=_C590( C580 C590 ) C580_=_C591( C580 C591 ) C580_=_C592( C580 C592 ) C580_=_C593( C580 C593 ) \nC587_=_C588( C587 C588 ) C587_=_C589( C587 C589 ) C587_=_C590( C587 C590 ) C587_=_C591( C587 C591 ) C587_=_C592( C587 C592 ) C587_=_C593( C587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143-&gt;183[label="26: C60 C63 C85 C97 C107 \nC117 C126 C136 C137 C138 C139 \nC141 C142 C143 C195 C328 C567 \nC574 C580 C587 C588 C589 C590 \nC591 C592 C593 \n162: C60_=_C63 ,C60_=_C85 ,C60_=_C97 ,C60_=_C107 ,C60_=_C117 ,\nC60_=_C126 ,C60_=_C136 ,C60_=_C137 ,C60_=_C138 ,C60_=_C139 ,C60_=_C141 ,\nC60_=_C142 ,C60_=_C143 ,C63_=_C195 ,C63_=_C328 ,C63_=_C567 ,C63_=_C574 ,\nC63_=_C580 ,C63_=_C587 ,C63_=_C588 ,C63_=_C589 ,C63_=_C590 ,C63_=_C591 ,\nC63_=_C592 ,C63_=_C593 ,C85_=_C97 ,C85_=_C107 ,C85_=_C117 ,C85_=_C126 ,\nC85_=_C136 ,C85_=_C137 ,C85_=_C138 ,C85_=_C139 ,C85_=_C141 ,C85_=_C142 ,\nC85_=_C143 ,C97_=_C107 ,C97_=_C117 ,C97_=_C126 ,C97_=_C136 ,C97_=_C137 ,\nC97_=_C138 ,C97_=_C139 ,C97_=_C141 ,C97_=_C142 ,C97_=_C143 ,C107_=_C117 ,\nC107_=_C126 ,C107_=_C136 ,C107_=_C137 ,C107_=_C138 ,C107_=_C139 ,C107_=_C141 ,\nC107_=_C142 ,C107_=_C143 ,C117_=_C126 ,C117_=_C136 ,C117_=_C137 ,C117_=_C138 ,\nC117_=_C139 ,C117_=_C141 ,C117_=_C142 ,C117_=_C143 ,C126_=_C136 ,C126_=_C137 ,\nC126_=_C138 ,C126_=_C139 ,C126_=_C141 ,C126_=_C142 ,C126_=_C143 ,C136_=_C137 ,\nC136_=_C138 ,C136_=_C139 ,C136_=_C141 ,C136_=_C142 ,C136_=_C143 ,C137_=_C138 ,\nC137_=_C139 ,C137_=_C141 ,C137_=_C142 ,C137_=_C143 ,C138_=_C139 ,C138_=_C141 ,\nC138_=_C142 ,C138_=_C143 ,C138_=_C195 ,C139_=_C141 ,C139_=_C142 ,C139_=_C143 ,\nC139_=_C328 ,C141_=_C142 ,C141_=_C143 ,C141_=_C591 ,C142_=_C143 ,C142_=_C592 ,\nC143_=_C593 ,C195_=_C328 ,C195_=_C567 ,C195_=_C574 ,C195_=_C580 ,C195_=_C587 ,\nC195_=_C588 ,C195_=_C589 ,C195_=_C590 ,C195_=_C591 ,C195_=_C592 ,C195_=_C593 ,\nC328_=_C567 ,C328_=_C574 ,C328_=_C580 ,C328_=_C587 ,C328_=_C588 ,C328_=_C589 ,\nC328_=_C590 ,C328_=_C591 ,C328_=_C592 ,C328_=_C593 ,C567_=_C574 ,C567_=_C580 ,\nC567_=_C587 ,C567_=_C588 ,C567_=_C589 ,C567_=_C590 ,C567_=_C591 ,C567_=_C592 ,\nC567_=_C593 ,C574_=_C580 ,C574_=_C587 ,C574_=_C588 ,C574_=_C589 ,C574_=_C590 ,\nC574_=_C591 ,C574_=_C592 ,C574_=_C593 ,C580_=_C587 ,C580_=_C588 ,C580_=_C589 ,\nC580_=_C590 ,C580_=_C591 ,C580_=_C592 ,C580_=_C593 ,C587_=_C588 ,C587_=_C589 ,\nC587_=_C590 ,C587_=_C591 ,C587_=_C592 ,C587_=_C593 ,C588_=_C589 ,C588_=_C590 ,\nC588_=_C591 ,C588_=_C592 ,C588_=_C593 ,C589_=_C590 ,C589_=_C591 ,C589_=_C592 ,\nC589_=_C593 ,C590_=_C591 ,C590_=_C592 ,C590_=_C593 ,C591_=_C592 ,C591_=_C593 ,\nC592_=_C593 ,"];184[shape=box, label="id:184 level: 6\n27: C62 C111 C139 C194 C242 \nC284 C285 C295 C296 C307 C308 \nC316 C317 C318 C319 C320 C321 \nC322 C323 C324 C325 C326 C327 \nC328 C329 C330 C331 \n188: C62_=_C139( C62 C139 ) C62_=_C194( C62 C194 ) C62_=_C285( C62 C285 ) C62_=_C296( C62 C296 ) C62_=_C308( C62 C308 ) \nC62_=_C316( C62 C316 ) C62_=_C325( C62 C325 ) C62_=_C326( C62 C326 ) C62_=_C327( C62 C327 ) C62_=_C328( C62 C328 ) C62_=_C329( C62 C329 ) \nC62_=_C330( C62 C330 ) C62_=_C331( C62 C331 ) C111_=_C242( C111 C242 ) C111_=_C284( C111 C284 ) C111_=_C295( C111 C295 ) C111_=_C307( C111 C307 ) \nC111_=_C316( C111 C316 ) C111_=_C317( C111 C317 ) C111_=_C318( C111 C318 ) C111_=_C319( C111 C319 ) C111_=_C320( C111 C320 ) C111_=_C321( C111 C321 ) \nC111_=_C322( C111 C322 ) C111_=_C323( C111 C323 ) C111_=_C324( C111 C324 ) C139_=_C194( C139 C194 ) C139_=_C285( C139 C285 ) C139_=_C296( C139 C296 ) \nC139_=_C308( C139 C308 ) C139_=_C316( C139 C316 ) C139_=_C325( C139 C325 ) C139_=_C326( C139 C326 ) C139_=_C327( C139 C327 ) C139_=_C328( C139 C328 ) \nC139_=_C329( C139 C329 ) C139_=_C330( C139 C330 ) C139_=_C331( C139 C331 ) C194_=_C285( C194 C285 ) C194_=_C296( C194 C296 ) C194_=_C308( C194 C308 ) \nC194_=_C316( C194 C316 ) C194_=_C325( C194 C325 ) C194_=_C326( C194 C326 ) C194_=_C327( C194 C327 ) C194_=_C328( C194 C328 ) C194_=_C329( C194 C329 ) \nC194_=_C330( C194 C330 ) C194_=_C331( C194 C331 ) C242_=_C284( C242 C284 ) C242_=_C295( C242 C295 ) C242_=_C307( C242 C307 ) C242_=_C316( C242 C316 ) \nC242_=_C317( C242 C317 ) C242_=_C318( C242 C318 ) C242_=_C319( C242 C319 ) C242_=_C320( C242 C320 ) C242_=_C321( C242 C321 ) C242_=_C322( C242 C322 ) \nC242_=_C323( C242 C323 ) C242_=_C324( C242 C324 ) C284_=_C285( C284 C285 ) C284_=_C295( C284 C295 ) C284_=_C307( C284 C307 ) C284_=_C316( C284 C316 ) \nC284_=_C317( C284 C317 ) C284_=_C318( C284 C318 ) C284_=_C319( C284 C319 ) C284_=_C320( C284 C320 ) C284_=_C321( C284 C321 ) C284_=_C322( C284 C322 ) \nC284_=_C323( C284 C323 ) C284_=_C324( C284 C324 ) C285_=_C296( C285 C296 ) C285_=_C308( C285 C308 ) C285_=_C316( C285 C316 ) C285_=_C325( C285 C325 ) \nC285_=_C326( C285 C326 ) C285_=_C327( C285 C327 ) C285_=_C328( C285 C328 ) C285_=_C329( C285 C329 ) C285_=_C330( C285 C330 ) C285_=_C331( C285 C331 ) \nC295_=_C296( C295 C296 ) C295_=_C307( C295 C307 ) C295_=_C316( C295 C316 ) C295_=_C317( C295 C317 ) C295_=_C318( C295 C318 ) C295_=_C319( C295 C319 ) \nC295_=_C320( C295 C320 ) C295_=_C321( C295 C321 ) C295_=_C322( C295 C322 ) C295_=_C323( C295 C323 ) C295_=_C324( C295 C324 ) C296_=_C308( C296 C308 ) \nC296_=_C316( C296 C316 ) C296_=_C325( C296 C325 ) C296_=_C326( C296 C326 ) C296_=_C327( C296 C327 ) C296_=_C328( C296 C328 ) C296_=_C329( C296 C329 ) \nC296_=_C330( C296 C330 ) C296_=_C331( C296 C331 ) C307_=_C308( C307 C308 ) C307_=_C316( C307 C316 ) C307_=_C317( C307 C317 ) C307_=_C318( C307 C318 ) \nC307_=_C319( C307 C319 ) C307_=_C320( C307 C320 ) C307_=_C321( C307 C321 ) C307_=_C322( C307 C322 ) C307_=_C323( C307 C323 ) C307_=_C324( C307 C324 ) \nC308_=_C316( C308 C316 ) C308_=_C325( C308 C325 ) C308_=_C326( C308 C326 ) C308_=_C327( C308 C327 ) C308_=_C328( C308 C328 ) C308_=_C329( C308 C329 ) \nC308_=_C330( C308 C330 ) C308_=_C331( C308 C331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6( C318 C326 ) C319_=_C320( C319 C320 ) C319_=_C321( C319 C321 ) C319_=_C322( C319 C322 ) C319_=_C323( C319 C323 ) \nC319_=_C324( C319 C324 ) C319_=_C327( C319 C327 ) C320_=_C321( C320 C321 ) C320_=_C322( C320 C322 ) C320_=_C323( C320 C323 ) C320_=_C324( C320 C324 ) \nC321_=_C322( C321 C322 ) C321_=_C323( C321 C323 ) C321_=_C324( C321 C324 ) C322_=_C323( C322 C323 ) C322_=_C324( C322 C324 ) C323_=_C324( C323 C324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144-&gt;184[label="26: C62 C111 C139 C194 C242 \nC284 C285 C295 C296 C307 C308 \nC317 C318 C319 C320 C321 C322 \nC323 C324 C325 C326 C327 C328 \nC329 C330 C331 \n162: C62_=_C139 ,C62_=_C194 ,C62_=_C285 ,C62_=_C296 ,C62_=_C308 ,\nC62_=_C325 ,C62_=_C326 ,C62_=_C327 ,C62_=_C328 ,C62_=_C329 ,C62_=_C330 ,\nC62_=_C331 ,C111_=_C242 ,C111_=_C284 ,C111_=_C295 ,C111_=_C307 ,C111_=_C317 ,\nC111_=_C318 ,C111_=_C319 ,C111_=_C320 ,C111_=_C321 ,C111_=_C322 ,C111_=_C323 ,\nC111_=_C324 ,C139_=_C194 ,C139_=_C285 ,C139_=_C296 ,C139_=_C308 ,C139_=_C325 ,\nC139_=_C326 ,C139_=_C327 ,C139_=_C328 ,C139_=_C329 ,C139_=_C330 ,C139_=_C331 ,\nC194_=_C285 ,C194_=_C296 ,C194_=_C308 ,C194_=_C325 ,C194_=_C326 ,C194_=_C327 ,\nC194_=_C328 ,C194_=_C329 ,C194_=_C330 ,C194_=_C331 ,C242_=_C284 ,C242_=_C295 ,\nC242_=_C307 ,C242_=_C317 ,C242_=_C318 ,C242_=_C319 ,C242_=_C320 ,C242_=_C321 ,\nC242_=_C322 ,C242_=_C323 ,C242_=_C324 ,C284_=_C285 ,C284_=_C295 ,C284_=_C307 ,\nC284_=_C317 ,C284_=_C318 ,C284_=_C319 ,C284_=_C320 ,C284_=_C321 ,C284_=_C322 ,\nC284_=_C323 ,C284_=_C324 ,C285_=_C296 ,C285_=_C308 ,C285_=_C325 ,C285_=_C326 ,\nC285_=_C327 ,C285_=_C328 ,C285_=_C329 ,C285_=_C330 ,C285_=_C331 ,C295_=_C296 ,\nC295_=_C307</w:t>
      </w:r>
    </w:p>
    <w:p>
      <w:pPr>
        <w:pStyle w:val="PreformattedText"/>
        <w:bidi w:val="0"/>
        <w:spacing w:before="0" w:after="0"/>
        <w:jc w:val="left"/>
        <w:rPr/>
      </w:pPr>
      <w:r>
        <w:rPr/>
        <w:t xml:space="preserve"> </w:t>
      </w:r>
      <w:r>
        <w:rPr/>
        <w:t>,C295_=_C317 ,C295_=_C318 ,C295_=_C319 ,C295_=_C320 ,C295_=_C321 ,\nC295_=_C322 ,C295_=_C323 ,C295_=_C324 ,C296_=_C308 ,C296_=_C325 ,C296_=_C326 ,\nC296_=_C327 ,C296_=_C328 ,C296_=_C329 ,C296_=_C330 ,C296_=_C331 ,C307_=_C308 ,\nC307_=_C317 ,C307_=_C318 ,C307_=_C319 ,C307_=_C320 ,C307_=_C321 ,C307_=_C322 ,\nC307_=_C323 ,C307_=_C324 ,C308_=_C325 ,C308_=_C326 ,C308_=_C327 ,C308_=_C328 ,\nC308_=_C329 ,C308_=_C330 ,C308_=_C331 ,C317_=_C318 ,C317_=_C319 ,C317_=_C320 ,\nC317_=_C321 ,C317_=_C322 ,C317_=_C323 ,C317_=_C324 ,C317_=_C325 ,C318_=_C319 ,\nC318_=_C320 ,C318_=_C321 ,C318_=_C322 ,C318_=_C323 ,C318_=_C324 ,C318_=_C326 ,\nC319_=_C320 ,C319_=_C321 ,C319_=_C322 ,C319_=_C323 ,C319_=_C324 ,C319_=_C327 ,\nC320_=_C321 ,C320_=_C322 ,C320_=_C323 ,C320_=_C324 ,C321_=_C322 ,C321_=_C323 ,\nC321_=_C324 ,C322_=_C323 ,C322_=_C324 ,C323_=_C324 ,C325_=_C326 ,C325_=_C327 ,\nC325_=_C328 ,C325_=_C329 ,C325_=_C330 ,C325_=_C331 ,C326_=_C327 ,C326_=_C328 ,\nC326_=_C329 ,C326_=_C330 ,C326_=_C331 ,C327_=_C328 ,C327_=_C329 ,C327_=_C330 ,\nC327_=_C331 ,C328_=_C329 ,C328_=_C330 ,C328_=_C331 ,C329_=_C330 ,C329_=_C331 ,\nC330_=_C331 ,"];185[shape=box, label="id:185 level: 6\n27: C61 C66 C138 C143 C159 \nC170 C179 C190 C191 C192 C193 \nC194 C195 C196 C197 C198 C331 \nC593 C744 C828 C860 C866 C872 \nC873 C874 C875 C876 \n188: C61_=_C66( C61 C66 ) C61_=_C138( C61 C138 ) C61_=_C159( C61 C159 ) C61_=_C170( C61 C170 ) C61_=_C179( C61 C179 ) \nC61_=_C190( C61 C190 ) C61_=_C191( C61 C191 ) C61_=_C192( C61 C192 ) C61_=_C193( C61 C193 ) C61_=_C194( C61 C194 ) C61_=_C195( C61 C195 ) \nC61_=_C196( C61 C196 ) C61_=_C197( C61 C197 ) C61_=_C198( C61 C198 ) C66_=_C143( C66 C143 ) C66_=_C198( C66 C198 ) C66_=_C331( C66 C331 ) \nC66_=_C593( C66 C593 ) C66_=_C744( C66 C744 ) C66_=_C828( C66 C828 ) C66_=_C860( C66 C860 ) C66_=_C866( C66 C866 ) C66_=_C872( C66 C872 ) \nC66_=_C873( C66 C873 ) C66_=_C874( C66 C874 ) C66_=_C875( C66 C875 ) C66_=_C876( C66 C876 ) C138_=_C143( C138 C143 ) C138_=_C159( C138 C159 ) \nC138_=_C170( C138 C170 ) C138_=_C179( C138 C179 ) C138_=_C190( C138 C190 ) C138_=_C191( C138 C191 ) C138_=_C192( C138 C192 ) C138_=_C193( C138 C193 ) \nC138_=_C194( C138 C194 ) C138_=_C195( C138 C195 ) C138_=_C196( C138 C196 ) C138_=_C197( C138 C197 ) C138_=_C198( C138 C198 ) C143_=_C198( C143 C198 ) \nC143_=_C331( C143 C331 ) C143_=_C593( C143 C593 ) C143_=_C744( C143 C744 ) C143_=_C828( C143 C828 ) C143_=_C860( C143 C860 ) C143_=_C866( C143 C866 ) \nC143_=_C872( C143 C872 ) C143_=_C873( C143 C873 ) C143_=_C874( C143 C874 ) C143_=_C875( C143 C875 ) C143_=_C876( C143 C876 ) C159_=_C170( C159 C170 ) \nC159_=_C179( C159 C179 ) C159_=_C190( C159 C190 ) C159_=_C191( C159 C191 ) C159_=_C192( C159 C192 ) C159_=_C193( C159 C193 ) C159_=_C194( C159 C194 ) \nC159_=_C195( C159 C195 ) C159_=_C196( C159 C196 ) C159_=_C197( C159 C197 ) C159_=_C198( C159 C198 ) C170_=_C179( C170 C179 ) C170_=_C190( C170 C190 ) \nC170_=_C191( C170 C191 ) C170_=_C192( C170 C192 ) C170_=_C193( C170 C193 ) C170_=_C194( C170 C194 ) C170_=_C195( C170 C195 ) C170_=_C196( C170 C196 ) \nC170_=_C197( C170 C197 ) C170_=_C198( C170 C198 ) C179_=_C190( C179 C190 ) C179_=_C191( C179 C191 ) C179_=_C192( C179 C192 ) C179_=_C193( C179 C193 ) \nC179_=_C194( C179 C194 ) C179_=_C195( C179 C195 ) C179_=_C196( C179 C196 ) C179_=_C197( C179 C197 ) C179_=_C198( C17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4_=_C331( C194 C331 ) \nC195_=_C196( C195 C196 ) C195_=_C197( C195 C197 ) C195_=_C198( C195 C198 ) C195_=_C593( C195 C593 ) C196_=_C197( C196 C197 ) C196_=_C198( C196 C198 ) \nC196_=_C744( C196 C744 ) C197_=_C198( C197 C198 ) C197_=_C828( C197 C828 ) C198_=_C331( C198 C331 ) C198_=_C593( C198 C593 ) C198_=_C744( C198 C744 ) \nC198_=_C828( C198 C828 ) C198_=_C860( C198 C860 ) C198_=_C866( C198 C866 ) C198_=_C872( C198 C872 ) C198_=_C873( C198 C873 ) C198_=_C874( C198 C874 ) \nC198_=_C875( C198 C875 ) C198_=_C876( C198 C876 ) C331_=_C593( C331 C593 ) C331_=_C744( C331 C744 ) C331_=_C828( C331 C828 ) C331_=_C860( C331 C860 ) \nC331_=_C866( C331 C866 ) C331_=_C872( C331 C872 ) C331_=_C873( C331 C873 ) C331_=_C874( C331 C874 ) C331_=_C875( C331 C875 ) C331_=_C876( C331 C876 ) \nC593_=_C744( C593 C744 ) C593_=_C828( C593 C828 ) C593_=_C860( C593 C860 ) C593_=_C866( C593 C866 ) C593_=_C872( C593 C872 ) C593_=_C873( C593 C873 ) \nC593_=_C874( C593 C874 ) C593_=_C875( C593 C875 ) C593_=_C876( C593 C876 ) C744_=_C828( C744 C828 ) C744_=_C860( C744 C860 ) C744_=_C866( C744 C866 ) \nC744_=_C872( C744 C872 ) C744_=_C873( C744 C873 ) C744_=_C874( C744 C874 ) C744_=_C875( C744 C875 ) C744_=_C876( C744 C876 ) C828_=_C860( C828 C860 ) \nC828_=_C866( C828 C866 ) C828_=_C872( C828 C872 ) C828_=_C873( C828 C873 ) C828_=_C874( C828 C874 ) C828_=_C875( C828 C875 ) C828_=_C876( C828 C876 ) \nC860_=_C866( C860 C866 ) C860_=_C872( C860 C872 ) C860_=_C873( C860 C873 ) C860_=_C874( C860 C874 ) C860_=_C875( C860 C875 ) C860_=_C876( C860 C876 ) \nC866_=_C872( C866 C872 ) C866_=_C873( C866 C873 ) C866_=_C874( C866 C874 ) C866_=_C875( C866 C875 ) C866_=_C876( C866 C876 ) C872_=_C873( C872 C873 ) \nC872_=_C874( C872 C874 ) C872_=_C875( C872 C875 ) C872_=_C876( C872 C876 ) C873_=_C874( C873 C874 ) C873_=_C875( C873 C875 ) C873_=_C876( C873 C876 ) \nC874_=_C875( C874 C875 ) C874_=_C876( C874 C876 ) C875_=_C876( C875 C876 ) "];144-&gt;185[label="26: C61 C66 C138 C143 C159 \nC170 C179 C190 C191 C192 C193 \nC194 C195 C196 C197 C331 C593 \nC744 C828 C860 C866 C872 C873 \nC874 C875 C876 \n162: C61_=_C66 ,C61_=_C138 ,C61_=_C159 ,C61_=_C170 ,C61_=_C179 ,\nC61_=_C190 ,C61_=_C191 ,C61_=_C192 ,C61_=_C193 ,C61_=_C194 ,C61_=_C195 ,\nC61_=_C196 ,C61_=_C197 ,C66_=_C143 ,C66_=_C331 ,C66_=_C593 ,C66_=_C744 ,\nC66_=_C828 ,C66_=_C860 ,C66_=_C866 ,C66_=_C872 ,C66_=_C873 ,C66_=_C874 ,\nC66_=_C875 ,C66_=_C876 ,C138_=_C143 ,C138_=_C159 ,C138_=_C170 ,C138_=_C179 ,\nC138_=_C190 ,C138_=_C191 ,C138_=_C192 ,C138_=_C193 ,C138_=_C194 ,C138_=_C195 ,\nC138_=_C196 ,C138_=_C197 ,C143_=_C331 ,C143_=_C593 ,C143_=_C744 ,C143_=_C828 ,\nC143_=_C860 ,C143_=_C866 ,C143_=_C872 ,C143_=_C873 ,C143_=_C874 ,C143_=_C875 ,\nC143_=_C876 ,C159_=_C170 ,C159_=_C179 ,C159_=_C190 ,C159_=_C191 ,C159_=_C192 ,\nC159_=_C193 ,C159_=_C194 ,C159_=_C195 ,C159_=_C196 ,C159_=_C197 ,C170_=_C179 ,\nC170_=_C190 ,C170_=_C191 ,C170_=_C192 ,C170_=_C193 ,C170_=_C194 ,C170_=_C195 ,\nC170_=_C196 ,C170_=_C197 ,C179_=_C190 ,C179_=_C191 ,C179_=_C192 ,C179_=_C193 ,\nC179_=_C194 ,C179_=_C195 ,C179_=_C196 ,C179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4_=_C331 ,\nC195_=_C196 ,C195_=_C197 ,C195_=_C593 ,C196_=_C197 ,C196_=_C744 ,C197_=_C828 ,\nC331_=_C593 ,C331_=_C744 ,C331_=_C828 ,C331_=_C860 ,C331_=_C866 ,C331_=_C872 ,\nC331_=_C873 ,C331_=_C874 ,C331_=_C875 ,C331_=_C876 ,C593_=_C744 ,C593_=_C828 ,\nC593_=_C860 ,C593_=_C866 ,C593_=_C872 ,C593_=_C873 ,C593_=_C874 ,C593_=_C875 ,\nC593_=_C876 ,C744_=_C828 ,C744_=_C860 ,C744_=_C866 ,C744_=_C872 ,C744_=_C873 ,\nC744_=_C874 ,C744_=_C875 ,C744_=_C876 ,C828_=_C860 ,C828_=_C866 ,C828_=_C872 ,\nC828_=_C873 ,C828_=_C874 ,C828_=_C875 ,C828_=_C876 ,C860_=_C866 ,C860_=_C872 ,\nC860_=_C873 ,C860_=_C874 ,C860_=_C875 ,C860_=_C876 ,C866_=_C872 ,C866_=_C873 ,\nC866_=_C874 ,C866_=_C875 ,C866_=_C876 ,C872_=_C873 ,C872_=_C874 ,C872_=_C875 ,\nC872_=_C876 ,C873_=_C874 ,C873_=_C875 ,C873_=_C876 ,C874_=_C875 ,C874_=_C876 ,\nC875_=_C876 ,"];186[shape=box, label="id:186 level: 6\n23: C113 C244 C247 C321 C324 \nC540 C542 C565 C573 C574 C575 \nC576 C577 C578 C579 C625 C738 \nC830 C836 C843 C844 C845 C846 \n136: C113_=_C244( C113 C244 ) C113_=_C321( C113 C321 ) C113_=_C540( C113 C540 ) C113_=_C565( C113 C565 ) C113_=_C573( C113 C573 ) \nC113_=_C574( C113 C574 ) C113_=_C575( C113 C575 ) C113_=_C576( C113 C576 ) C113_=_C577( C113 C577 ) C113_=_C578( C113 C578 ) C113_=_C579( C113 C579 ) \nC244_=_C247( C244 C247 ) C244_=_C321( C244 C321 ) C244_=_C540( C244 C540 ) C244_=_C565( C244 C565 ) C244_=_C573( C244 C573 ) C244_=_C574( C244 C574 ) \nC244_=_C575( C244 C575 ) C244_=_C576( C244 C576 ) C244_=_C577( C244 C577 ) C244_=_C578( C244 C578 ) C244_=_C579( C244 C579 ) C247_=_C324( C247 C324 ) \nC247_=_C542( C247 C542 ) C247_=_C579( C247 C579 ) C247_=_C625( C247 C625 ) C247_=_C738( C247 C738 ) C247_=_C830( C247 C830 ) C247_=_C836( C247 C836 ) \nC247_=_C843( C247 C843 ) C247_=_C844( C247 C844 ) C247_=_C845( C247 C845 ) C247_=_C846( C247 C846 ) C321_=_C324( C321 C324 ) C321_=_C540( C321 C540 ) \nC321_=_C565( C321 C565 ) C321_=_C573( C321 C573 ) C321_=_C574( C321 C574 ) C321_=_C575( C321 C575 ) C321_=_C576( C321 C576 ) C321_=_C577( C321 C577 ) \nC321_=_C578( C321 C578 ) C321_=_C579( C321 C579 ) C324_=_C542( C324 C542 ) C324_=_C579( C324 C579 ) C324_=_C625( C324 C625 ) C324_=_C738( C324 C738 ) \nC324_=_C830( C324 C830 ) C324_=_C836( C324 C836 ) C324_=_C843( C324 C843 ) C324_=_C844( C324 C844 ) C324_=_C845( C324 C845 ) C324_=_C846( C324 C846 ) \nC540_=_C542( C540 C542 ) C540_=_C565( C540 C565 ) C540_=_C573(</w:t>
      </w:r>
    </w:p>
    <w:p>
      <w:pPr>
        <w:pStyle w:val="PreformattedText"/>
        <w:bidi w:val="0"/>
        <w:spacing w:before="0" w:after="0"/>
        <w:jc w:val="left"/>
        <w:rPr/>
      </w:pPr>
      <w:r>
        <w:rPr/>
        <w:t xml:space="preserve"> </w:t>
      </w:r>
      <w:r>
        <w:rPr/>
        <w:t>C540 C573 ) C540_=_C574( C540 C574 ) C540_=_C575( C540 C575 ) C540_=_C576( C540 C576 ) \nC540_=_C577( C540 C577 ) C540_=_C578( C540 C578 ) C540_=_C579( C540 C579 ) C542_=_C579( C542 C579 ) C542_=_C625( C542 C625 ) C542_=_C738( C542 C738 ) \nC542_=_C830( C542 C830 ) C542_=_C836( C542 C836 ) C542_=_C843( C542 C843 ) C542_=_C844( C542 C844 ) C542_=_C845( C542 C845 ) C542_=_C846( C542 C846 ) \nC565_=_C573( C565 C573 ) C565_=_C574( C565 C574 ) C565_=_C575( C565 C575 ) C565_=_C576( C565 C576 ) C565_=_C577( C565 C577 ) C565_=_C578( C565 C578 ) \nC565_=_C579( C565 C579 ) C573_=_C574( C573 C574 ) C573_=_C575( C573 C575 ) C573_=_C576( C573 C576 ) C573_=_C577( C573 C577 ) C573_=_C578( C573 C578 ) \nC573_=_C579( C573 C579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C578_=_C625( C578 C625 ) C579_=_C625( C579 C625 ) \nC579_=_C738( C579 C738 ) C579_=_C830( C579 C830 ) C579_=_C836( C579 C836 ) C579_=_C843( C579 C843 ) C579_=_C844( C579 C844 ) C579_=_C845( C579 C845 ) \nC579_=_C846( C579 C846 ) C625_=_C738( C625 C738 ) C625_=_C830( C625 C830 ) C625_=_C836( C625 C836 ) C625_=_C843( C625 C843 ) C625_=_C844( C625 C844 ) \nC625_=_C845( C625 C845 ) C625_=_C846( C625 C846 ) C738_=_C830( C738 C830 ) C738_=_C836( C738 C836 ) C738_=_C843( C738 C843 ) C738_=_C844( C738 C844 ) \nC738_=_C845( C738 C845 ) C738_=_C846( C738 C846 ) C830_=_C836( C830 C836 ) C830_=_C843( C830 C843 ) C830_=_C844( C830 C844 ) C830_=_C845( C830 C845 ) \nC830_=_C846( C830 C846 ) C836_=_C843( C836 C843 ) C836_=_C844( C836 C844 ) C836_=_C845( C836 C845 ) C836_=_C846( C836 C846 ) C843_=_C844( C843 C844 ) \nC843_=_C845( C843 C845 ) C843_=_C846( C843 C846 ) C844_=_C845( C844 C845 ) C844_=_C846( C844 C846 ) C845_=_C846( C845 C846 ) "];145-&gt;186[label="22: C113 C244 C247 C321 C324 \nC540 C542 C565 C573 C574 C575 \nC576 C577 C578 C625 C738 C830 \nC836 C843 C844 C845 C846 \n114: C113_=_C244 ,C113_=_C321 ,C113_=_C540 ,C113_=_C565 ,C113_=_C573 ,\nC113_=_C574 ,C113_=_C575 ,C113_=_C576 ,C113_=_C577 ,C113_=_C578 ,C244_=_C247 ,\nC244_=_C321 ,C244_=_C540 ,C244_=_C565 ,C244_=_C573 ,C244_=_C574 ,C244_=_C575 ,\nC244_=_C576 ,C244_=_C577 ,C244_=_C578 ,C247_=_C324 ,C247_=_C542 ,C247_=_C625 ,\nC247_=_C738 ,C247_=_C830 ,C247_=_C836 ,C247_=_C843 ,C247_=_C844 ,C247_=_C845 ,\nC247_=_C846 ,C321_=_C324 ,C321_=_C540 ,C321_=_C565 ,C321_=_C573 ,C321_=_C574 ,\nC321_=_C575 ,C321_=_C576 ,C321_=_C577 ,C321_=_C578 ,C324_=_C542 ,C324_=_C625 ,\nC324_=_C738 ,C324_=_C830 ,C324_=_C836 ,C324_=_C843 ,C324_=_C844 ,C324_=_C845 ,\nC324_=_C846 ,C540_=_C542 ,C540_=_C565 ,C540_=_C573 ,C540_=_C574 ,C540_=_C575 ,\nC540_=_C576 ,C540_=_C577 ,C540_=_C578 ,C542_=_C625 ,C542_=_C738 ,C542_=_C830 ,\nC542_=_C836 ,C542_=_C843 ,C542_=_C844 ,C542_=_C845 ,C542_=_C846 ,C565_=_C573 ,\nC565_=_C574 ,C565_=_C575 ,C565_=_C576 ,C565_=_C577 ,C565_=_C578 ,C573_=_C574 ,\nC573_=_C575 ,C573_=_C576 ,C573_=_C577 ,C573_=_C578 ,C574_=_C575 ,C574_=_C576 ,\nC574_=_C577 ,C574_=_C578 ,C575_=_C576 ,C575_=_C577 ,C575_=_C578 ,C576_=_C577 ,\nC576_=_C578 ,C577_=_C578 ,C578_=_C625 ,C625_=_C738 ,C625_=_C830 ,C625_=_C836 ,\nC625_=_C843 ,C625_=_C844 ,C625_=_C845 ,C625_=_C846 ,C738_=_C830 ,C738_=_C836 ,\nC738_=_C843 ,C738_=_C844 ,C738_=_C845 ,C738_=_C846 ,C830_=_C836 ,C830_=_C843 ,\nC830_=_C844 ,C830_=_C845 ,C830_=_C846 ,C836_=_C843 ,C836_=_C844 ,C836_=_C845 ,\nC836_=_C846 ,C843_=_C844 ,C843_=_C845 ,C843_=_C846 ,C844_=_C845 ,C844_=_C846 ,\nC845_=_C846 ,"];187[shape=box, label="id:187 level: 6\n25: C110 C114 C227 C237 C238 \nC239 C240 C241 C242 C243 C244 \nC245 C246 C247 C322 C541 C578 \nC611 C617 C620 C621 C622 C623 \nC624 C625 \n162: C110_=_C114( C110 C114 ) C110_=_C227( C110 C227 ) C110_=_C237( C110 C237 ) C110_=_C238( C110 C238 ) C110_=_C239( C110 C239 ) \nC110_=_C240( C110 C240 ) C110_=_C241( C110 C241 ) C110_=_C242( C110 C242 ) C110_=_C243( C110 C243 ) C110_=_C244( C110 C244 ) C110_=_C245( C110 C245 ) \nC110_=_C246( C110 C246 ) C110_=_C247( C110 C247 ) C114_=_C245( C114 C245 ) C114_=_C322( C114 C322 ) C114_=_C541( C114 C541 ) C114_=_C578( C114 C578 ) \nC114_=_C611( C114 C611 ) C114_=_C617( C114 C617 ) C114_=_C620( C114 C620 ) C114_=_C621( C114 C621 ) C114_=_C622( C114 C622 ) C114_=_C623( C114 C623 ) \nC114_=_C624( C114 C624 ) C114_=_C625( C114 C625 ) C227_=_C237( C227 C237 ) C227_=_C238( C227 C238 ) C227_=_C239( C227 C239 ) C227_=_C240( C227 C240 ) \nC227_=_C241( C227 C241 ) C227_=_C242( C227 C242 ) C227_=_C243( C227 C243 ) C227_=_C244( C227 C244 ) C227_=_C245( C227 C245 ) C227_=_C246( C227 C246 ) \nC227_=_C247( C227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2_=_C243( C242 C243 ) \nC242_=_C244( C242 C244 ) C242_=_C245( C242 C245 ) C242_=_C246( C242 C246 ) C242_=_C247( C242 C247 ) C242_=_C322( C242 C322 ) C243_=_C244( C243 C244 ) \nC243_=_C245( C243 C245 ) C243_=_C246( C243 C246 ) C243_=_C247( C243 C247 ) C243_=_C541( C243 C541 ) C244_=_C245( C244 C245 ) C244_=_C246( C244 C246 ) \nC244_=_C247( C244 C247 ) C244_=_C578( C244 C578 ) C245_=_C246( C245 C246 ) C245_=_C247( C245 C247 ) C245_=_C322( C245 C322 ) C245_=_C541( C245 C541 ) \nC245_=_C578( C245 C578 ) C245_=_C611( C245 C611 ) C245_=_C617( C245 C617 ) C245_=_C620( C245 C620 ) C245_=_C621( C245 C621 ) C245_=_C622( C245 C622 ) \nC245_=_C623( C245 C623 ) C245_=_C624( C245 C624 ) C245_=_C625( C245 C625 ) C246_=_C247( C246 C247 ) C246_=_C624( C246 C624 ) C247_=_C625( C247 C625 ) \nC322_=_C541( C322 C541 ) C322_=_C578( C322 C578 ) C322_=_C611( C322 C611 ) C322_=_C617( C322 C617 ) C322_=_C620( C322 C620 ) C322_=_C621( C322 C621 ) \nC322_=_C622( C322 C622 ) C322_=_C623( C322 C623 ) C322_=_C624( C322 C624 ) C322_=_C625( C322 C625 ) C541_=_C578( C541 C578 ) C541_=_C611( C541 C611 ) \nC541_=_C617( C541 C617 ) C541_=_C620( C541 C620 ) C541_=_C621( C541 C621 ) C541_=_C622( C541 C622 ) C541_=_C623( C541 C623 ) C541_=_C624( C541 C624 ) \nC541_=_C625( C541 C625 ) C578_=_C611( C578 C611 ) C578_=_C617( C578 C617 ) C578_=_C620( C578 C620 ) C578_=_C621( C578 C621 ) C578_=_C622( C578 C622 ) \nC578_=_C623( C578 C623 ) C578_=_C624( C578 C624 ) C578_=_C625( C578 C625 ) C611_=_C617( C611 C617 ) C611_=_C620( C611 C620 ) C611_=_C621( C611 C621 ) \nC611_=_C622( C611 C622 ) C611_=_C623( C611 C623 ) C611_=_C624( C611 C624 ) C611_=_C625( C611 C625 ) C617_=_C620( C617 C620 ) C617_=_C621( C617 C621 ) \nC617_=_C622( C617 C622 ) C617_=_C623( C617 C623 ) C617_=_C624( C617 C624 ) C617_=_C625( C617 C625 ) C620_=_C621( C620 C621 ) C620_=_C622( C620 C622 ) \nC620_=_C623( C620 C623 ) C620_=_C624( C620 C624 ) C620_=_C625( C620 C625 ) C621_=_C622( C621 C622 ) C621_=_C623( C621 C623 ) C621_=_C624( C621 C624 ) \nC621_=_C625( C621 C625 ) C622_=_C623( C622 C623 ) C622_=_C624( C622 C624 ) C622_=_C625( C622 C625 ) C623_=_C624( C623 C624 ) C623_=_C625( C623 C625 ) \nC624_=_C625( C624 C625 ) "];145-&gt;187[label="24: C110 C114 C227 C237 C238 \nC239 C240 C241 C242 C243 C244 \nC246 C247 C322 C541 C578 C611 \nC617 C620 C621 C622 C623 C624 \nC625 \n138: C110_=_C114 ,C110_=_C227 ,C110_=_C237 ,C110_=_C238 ,C110_=_C239 ,\nC110_=_C240 ,C110_=_C241 ,C110_=_C242 ,C110_=_C243 ,C110_=_C244 ,C110_=_C246 ,\nC110_=_C247 ,C114_=_C322 ,C114_=_C541 ,C114_=_C578 ,C114_=_C611 ,C114_=_C617 ,\nC114_=_C620 ,C114_=_C621 ,C114_=_C622 ,C114_=_C623 ,C114_=_C624 ,C114_=_C625 ,\nC227_=_C237 ,C227_=_C238 ,C227_=_C239 ,C227_=_C240 ,C227_=_C241 ,C227_=_C242 ,\nC227_=_C243 ,C227_=_C244 ,C227_=_C246 ,C227_=_C247 ,C237_=_C238 ,C237_=_C239 ,\nC237_=_C240 ,C237_=_C241 ,C237_=_C242 ,C237_=_C243 ,C237_=_C244 ,C237_=_C246 ,\nC237_=_C247 ,C238_=_C239 ,C238_=_C240 ,C238_=_C241 ,C238_=_C242 ,C238_=_C243 ,\nC238_=_C244 ,C238_=_C246 ,C238_=_C247 ,C239_=_C240 ,C239_=_C241 ,C239_=_C242 ,\nC239_=_C243 ,C239_=_C244 ,C239_=_C246 ,C239_=_C247 ,C240_=_C241 ,C240_=_C242 ,\nC240_=_C243 ,C240_=_C244 ,C240_=_C246 ,C240_=_C247 ,C241_=_C242 ,C241_=_C243 ,\nC241_=_C244 ,C241_=_C246 ,C241_=_C247 ,C242_=_C243 ,C242_=_C244 ,C242_=_C246 ,\nC242_=_C247 ,C242_=_C322 ,C243_=_C244 ,C243_=_C246 ,C243_=_C247 ,C243_=_C541 ,\nC244_=_C246 ,C244_=_C247 ,C244_=_C578 ,C246_=_C247 ,C246_=_C624 ,C247_=_C625 ,\nC322_=_C541 ,C322_=_C578 ,C322_=_C611 ,C322_=_C617 ,C322_=_C620 ,C322_=_C621 ,\nC322_=_C622 ,C322_=_C623 ,C322_=_C624 ,C322_=_C625 ,C541_=_C578 ,C541_=_C611 ,\nC541_=_C617 ,C541_=_C620 ,C541_=_C621 ,C541_=_C622 ,C541_=_C623 ,C541_=_C624 ,\nC541_=_C625 ,C578_=_C611 ,C578_=_C617 ,C578_=_C620 ,C578_=_C621 ,C578_=_C622 ,\nC578_=_C623 ,C578_=_C624 ,C578_=_C625 ,C611_=_C617 ,C611_=_C620 ,C611_=_C621 ,\nC611_=_C622 ,C611_=_C623 ,C611_=_C624 ,C611_=_C625 ,C617_=_C620 ,C617_=_C621 ,\nC617_=_C622 ,C617_=_C623 ,C617_=_C624 ,C617_=_C625 ,C620_=_C621 ,C620_=_C622 ,\nC620_=_C623 ,C620_=_C624 ,C620_=_C625 ,C621_=_C622 ,C621_=_C623 ,C621_=_C624 ,\nC621_=_C625</w:t>
      </w:r>
    </w:p>
    <w:p>
      <w:pPr>
        <w:pStyle w:val="PreformattedText"/>
        <w:bidi w:val="0"/>
        <w:spacing w:before="0" w:after="0"/>
        <w:jc w:val="left"/>
        <w:rPr/>
      </w:pPr>
      <w:r>
        <w:rPr/>
        <w:t xml:space="preserve"> </w:t>
      </w:r>
      <w:r>
        <w:rPr/>
        <w:t>,C622_=_C623 ,C622_=_C624 ,C622_=_C625 ,C623_=_C624 ,C623_=_C625 ,\nC624_=_C625 ,"];188[shape=box, label="id:188 level: 6\n25: C10 C52 C90 C290 C375 \nC407 C508 C509 C510 C511 C512 \nC513 C514 C515 C516 C521 C531 \nC538 C544 C550 C556 C557 C558 \nC559 C560 \n162: C10_=_C90( C10 C90 ) C10_=_C290( C10 C290 ) C10_=_C407( C10 C407 ) C10_=_C508( C10 C508 ) C10_=_C509( C10 C509 ) \nC10_=_C510( C10 C510 ) C10_=_C511( C10 C511 ) C10_=_C512( C10 C512 ) C10_=_C513( C10 C513 ) C10_=_C514( C10 C514 ) C10_=_C515( C10 C515 ) \nC10_=_C516( C10 C516 ) C52_=_C375( C52 C375 ) C52_=_C513( C52 C513 ) C52_=_C521( C52 C521 ) C52_=_C531( C52 C531 ) C52_=_C538( C52 C538 ) \nC52_=_C544( C52 C544 ) C52_=_C550( C52 C550 ) C52_=_C556( C52 C556 ) C52_=_C557( C52 C557 ) C52_=_C558( C52 C558 ) C52_=_C559( C52 C559 ) \nC52_=_C560( C52 C560 ) C90_=_C290( C90 C290 ) C90_=_C407( C90 C407 ) C90_=_C508( C90 C508 ) C90_=_C509( C90 C509 ) C90_=_C510( C90 C510 ) \nC90_=_C511( C90 C511 ) C90_=_C512( C90 C512 ) C90_=_C513( C90 C513 ) C90_=_C514( C90 C514 ) C90_=_C515( C90 C515 ) C90_=_C516( C90 C516 ) \nC290_=_C407( C290 C407 ) C290_=_C508( C290 C508 ) C290_=_C509( C290 C509 ) C290_=_C510( C290 C510 ) C290_=_C511( C290 C511 ) C290_=_C512( C290 C512 ) \nC290_=_C513( C290 C513 ) C290_=_C514( C290 C514 ) C290_=_C515( C290 C515 ) C290_=_C516( C290 C516 ) C375_=_C513( C375 C513 ) C375_=_C521( C375 C521 ) \nC375_=_C531( C375 C531 ) C375_=_C538( C375 C538 ) C375_=_C544( C375 C544 ) C375_=_C550( C375 C550 ) C375_=_C556( C375 C556 ) C375_=_C557( C375 C557 ) \nC375_=_C558( C375 C558 ) C375_=_C559( C375 C559 ) C375_=_C560( C375 C560 ) C407_=_C508( C407 C508 ) C407_=_C509( C407 C509 ) C407_=_C510( C407 C510 ) \nC407_=_C511( C407 C511 ) C407_=_C512( C407 C512 ) C407_=_C513( C407 C513 ) C407_=_C514( C407 C514 ) C407_=_C515( C407 C515 ) C407_=_C516( C407 C516 ) \nC508_=_C509( C508 C509 ) C508_=_C510( C508 C510 ) C508_=_C511( C508 C511 ) C508_=_C512( C508 C512 ) C508_=_C513( C508 C513 ) C508_=_C514( C508 C514 ) \nC508_=_C515( C508 C515 ) C508_=_C516( C508 C516 ) C508_=_C521( C508 C521 ) C509_=_C510( C509 C510 ) C509_=_C511( C509 C511 ) C509_=_C512( C509 C512 ) \nC509_=_C513( C509 C513 ) C509_=_C514( C509 C514 ) C509_=_C515( C509 C515 ) C509_=_C516( C509 C516 ) C509_=_C531( C509 C531 ) C510_=_C511( C510 C511 ) \nC510_=_C512( C510 C512 ) C510_=_C513( C510 C513 ) C510_=_C514( C510 C514 ) C510_=_C515( C510 C515 ) C510_=_C516( C510 C516 ) C510_=_C538( C510 C538 ) \nC511_=_C512( C511 C512 ) C511_=_C513( C511 C513 ) C511_=_C514( C511 C514 ) C511_=_C515( C511 C515 ) C511_=_C516( C511 C516 ) C511_=_C544( C511 C544 ) \nC512_=_C513( C512 C513 ) C512_=_C514( C512 C514 ) C512_=_C515( C512 C515 ) C512_=_C516( C512 C516 ) C512_=_C550( C512 C550 ) C513_=_C514( C513 C514 ) \nC513_=_C515( C513 C515 ) C513_=_C516( C513 C516 ) C513_=_C521( C513 C521 ) C513_=_C531( C513 C531 ) C513_=_C538( C513 C538 ) C513_=_C544( C513 C544 ) \nC513_=_C550( C513 C550 ) C513_=_C556( C513 C556 ) C513_=_C557( C513 C557 ) C513_=_C558( C513 C558 ) C513_=_C559( C513 C559 ) C513_=_C560( C513 C560 ) \nC514_=_C515( C514 C515 ) C514_=_C516( C514 C516 ) C514_=_C556( C514 C556 ) C515_=_C516( C515 C516 ) C521_=_C531( C521 C531 ) C521_=_C538( C521 C538 ) \nC521_=_C544( C521 C544 ) C521_=_C550( C521 C550 ) C521_=_C556( C521 C556 ) C521_=_C557( C521 C557 ) C521_=_C558( C521 C558 ) C521_=_C559( C521 C559 ) \nC521_=_C560( C521 C560 ) C531_=_C538( C531 C538 ) C531_=_C544( C531 C544 ) C531_=_C550( C531 C550 ) C531_=_C556( C531 C556 ) C531_=_C557( C531 C557 ) \nC531_=_C558( C531 C558 ) C531_=_C559( C531 C559 ) C531_=_C560( C531 C560 ) C538_=_C544( C538 C544 ) C538_=_C550( C538 C550 ) C538_=_C556( C538 C556 ) \nC538_=_C557( C538 C557 ) C538_=_C558( C538 C558 ) C538_=_C559( C538 C559 ) C538_=_C560( C538 C560 ) C544_=_C550( C544 C550 ) C544_=_C556( C544 C556 ) \nC544_=_C557( C544 C557 ) C544_=_C558( C544 C558 ) C544_=_C559( C544 C559 ) C544_=_C560( C544 C560 ) C550_=_C556( C550 C556 ) C550_=_C557( C550 C557 ) \nC550_=_C558( C550 C558 ) C550_=_C559( C550 C559 ) C550_=_C560( C550 C560 ) C556_=_C557( C556 C557 ) C556_=_C558( C556 C558 ) C556_=_C559( C556 C559 ) \nC556_=_C560( C556 C560 ) C557_=_C558( C557 C558 ) C557_=_C559( C557 C559 ) C557_=_C560( C557 C560 ) C558_=_C559( C558 C559 ) C558_=_C560( C558 C560 ) \nC559_=_C560( C559 C560 ) "];146-&gt;188[label="24: C10 C52 C90 C290 C375 \nC407 C508 C509 C510 C511 C512 \nC514 C515 C516 C521 C531 C538 \nC544 C550 C556 C557 C558 C559 \nC560 \n138: C10_=_C90 ,C10_=_C290 ,C10_=_C407 ,C10_=_C508 ,C10_=_C509 ,\nC10_=_C510 ,C10_=_C511 ,C10_=_C512 ,C10_=_C514 ,C10_=_C515 ,C10_=_C516 ,\nC52_=_C375 ,C52_=_C521 ,C52_=_C531 ,C52_=_C538 ,C52_=_C544 ,C52_=_C550 ,\nC52_=_C556 ,C52_=_C557 ,C52_=_C558 ,C52_=_C559 ,C52_=_C560 ,C90_=_C290 ,\nC90_=_C407 ,C90_=_C508 ,C90_=_C509 ,C90_=_C510 ,C90_=_C511 ,C90_=_C512 ,\nC90_=_C514 ,C90_=_C515 ,C90_=_C516 ,C290_=_C407 ,C290_=_C508 ,C290_=_C509 ,\nC290_=_C510 ,C290_=_C511 ,C290_=_C512 ,C290_=_C514 ,C290_=_C515 ,C290_=_C516 ,\nC375_=_C521 ,C375_=_C531 ,C375_=_C538 ,C375_=_C544 ,C375_=_C550 ,C375_=_C556 ,\nC375_=_C557 ,C375_=_C558 ,C375_=_C559 ,C375_=_C560 ,C407_=_C508 ,C407_=_C509 ,\nC407_=_C510 ,C407_=_C511 ,C407_=_C512 ,C407_=_C514 ,C407_=_C515 ,C407_=_C516 ,\nC508_=_C509 ,C508_=_C510 ,C508_=_C511 ,C508_=_C512 ,C508_=_C514 ,C508_=_C515 ,\nC508_=_C516 ,C508_=_C521 ,C509_=_C510 ,C509_=_C511 ,C509_=_C512 ,C509_=_C514 ,\nC509_=_C515 ,C509_=_C516 ,C509_=_C531 ,C510_=_C511 ,C510_=_C512 ,C510_=_C514 ,\nC510_=_C515 ,C510_=_C516 ,C510_=_C538 ,C511_=_C512 ,C511_=_C514 ,C511_=_C515 ,\nC511_=_C516 ,C511_=_C544 ,C512_=_C514 ,C512_=_C515 ,C512_=_C516 ,C512_=_C550 ,\nC514_=_C515 ,C514_=_C516 ,C514_=_C556 ,C515_=_C516 ,C521_=_C531 ,C521_=_C538 ,\nC521_=_C544 ,C521_=_C550 ,C521_=_C556 ,C521_=_C557 ,C521_=_C558 ,C521_=_C559 ,\nC521_=_C560 ,C531_=_C538 ,C531_=_C544 ,C531_=_C550 ,C531_=_C556 ,C531_=_C557 ,\nC531_=_C558 ,C531_=_C559 ,C531_=_C560 ,C538_=_C544 ,C538_=_C550 ,C538_=_C556 ,\nC538_=_C557 ,C538_=_C558 ,C538_=_C559 ,C538_=_C560 ,C544_=_C550 ,C544_=_C556 ,\nC544_=_C557 ,C544_=_C558 ,C544_=_C559 ,C544_=_C560 ,C550_=_C556 ,C550_=_C557 ,\nC550_=_C558 ,C550_=_C559 ,C550_=_C560 ,C556_=_C557 ,C556_=_C558 ,C556_=_C559 ,\nC556_=_C560 ,C557_=_C558 ,C557_=_C559 ,C557_=_C560 ,C558_=_C559 ,C558_=_C560 ,\nC559_=_C560 ,"];189[shape=box, label="id:189 level: 6\n25: C82 C94 C105 C106 C107 \nC108 C109 C110 C111 C112 C113 \nC114 C115 C243 C320 C510 C518 \nC528 C536 C537 C538 C539 C540 \nC541 C542 \n160: C82_=_C94( C82 C94 ) C82_=_C105( C82 C105 ) C82_=_C106( C82 C106 ) C82_=_C107( C82 C107 ) C82_=_C108( C82 C108 ) \nC82_=_C109( C82 C109 ) C82_=_C110( C82 C110 ) C82_=_C111( C82 C111 ) C82_=_C112( C82 C112 ) C82_=_C113( C82 C113 ) C82_=_C114( C82 C114 ) \nC82_=_C115( C82 C115 ) C94_=_C105( C94 C105 ) C94_=_C106( C94 C106 ) C94_=_C107( C94 C107 ) C94_=_C108( C94 C108 ) C94_=_C109( C94 C109 ) \nC94_=_C110( C94 C110 ) C94_=_C111( C94 C111 ) C94_=_C112( C94 C112 ) C94_=_C113( C94 C113 ) C94_=_C114( C94 C114 ) C94_=_C115( C94 C11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0_=_C243( C110 C243 ) C111_=_C112( C111 C112 ) C111_=_C113( C111 C113 ) \nC111_=_C114( C111 C114 ) C111_=_C115( C111 C115 ) C111_=_C320( C111 C320 ) C112_=_C113( C112 C113 ) C112_=_C114( C112 C114 ) C112_=_C115( C112 C115 ) \nC112_=_C243( C112 C243 ) C112_=_C320( C112 C320 ) C112_=_C510( C112 C510 ) C112_=_C518( C112 C518 ) C112_=_C528( C112 C528 ) C112_=_C536( C112 C536 ) \nC112_=_C537( C112 C537 ) C112_=_C538( C112 C538 ) C112_=_C539( C112 C539 ) C112_=_C540( C112 C540 ) C112_=_C541( C112 C541 ) C112_=_C542( C112 C542 ) \nC113_=_C114( C113 C114 ) C113_=_C115( C113 C115 ) C113_=_C540( C113 C540 ) C114_=_C115( C114 C115 ) C114_=_C541( C114 C541 ) C243_=_C320( C243 C320 ) \nC243_=_C510( C243 C510 ) C243_=_C518( C243 C518 ) C243_=_C528( C243 C528 ) C243_=_C536( C243 C536 ) C243_=_C537( C243 C537 ) C243_=_C538( C243 C538 ) \nC243_=_C539( C243 C539 ) C243_=_C540( C243 C540 ) C243_=_C541( C243 C541 ) C243_=_C542( C243 C542 ) C320_=_C510( C320 C510 ) C320_=_C518( C320 C518 ) \nC320_=_C528( C320 C528 ) C320_=_C536( C320 C536 ) C320_=_C537( C320 C537 ) C320_=_C538( C320 C538 ) C320_=_C539( C320 C539 ) C320_=_C540( C320 C540 ) \nC320_=_C541( C320 C541 ) C320_=_C542( C320 C542 ) C510_=_C518( C510 C518 ) C510_=_C528( C510 C528 ) C510_=_C536( C510 C536 ) C510_=_C537( C510 C537 ) \nC510_=_C538( C510 C538 ) C510_=_C539( C510 C539 ) C510_=_C540( C510 C540 ) C510_=_C541( C510 C541 ) C510_=_C542( C510 C542 ) C518_=_C528( C518 C528 ) \nC518_=_C536( C518 C536 ) C518_=_C537( C518 C537 ) C518_=_C538( C518 C538 ) C518_=_C539( C518 C539 ) C518_=_C540( C518 C540 ) C518_=_C541( C518 C541 ) \nC518_=_C542( C518 C542 ) C528_=_C536( C528 C536 ) C528_=_C537( C528 C537 ) C528_=_C538( C528 C538 ) C528_=_C539( C528 C539 ) C528_=_C540( C528 C540 ) \nC528_=_C541( C528 C541 ) C528_=_C542(</w:t>
      </w:r>
    </w:p>
    <w:p>
      <w:pPr>
        <w:pStyle w:val="PreformattedText"/>
        <w:bidi w:val="0"/>
        <w:spacing w:before="0" w:after="0"/>
        <w:jc w:val="left"/>
        <w:rPr/>
      </w:pPr>
      <w:r>
        <w:rPr/>
        <w:t xml:space="preserve"> </w:t>
      </w:r>
      <w:r>
        <w:rPr/>
        <w:t>C528 C542 ) C536_=_C537( C536 C537 ) C536_=_C538( C536 C538 ) C536_=_C539( C536 C539 ) C536_=_C540( C536 C540 ) \nC536_=_C541( C536 C541 ) C536_=_C542( C536 C542 ) C537_=_C538( C537 C538 ) C537_=_C539( C537 C539 ) C537_=_C540( C537 C540 ) C537_=_C541( C537 C541 ) \nC537_=_C542( C537 C542 ) C538_=_C539( C538 C539 ) C538_=_C540( C538 C540 ) C538_=_C541( C538 C541 ) C538_=_C542( C538 C542 ) C539_=_C540( C539 C540 ) \nC539_=_C541( C539 C541 ) C539_=_C542( C539 C542 ) C540_=_C541( C540 C541 ) C540_=_C542( C540 C542 ) C541_=_C542( C541 C542 ) "];146-&gt;189[label="24: C82 C94 C105 C106 C107 \nC108 C109 C110 C111 C113 C114 \nC115 C243 C320 C510 C518 C528 \nC536 C537 C538 C539 C540 C541 \nC542 \n136: C82_=_C94 ,C82_=_C105 ,C82_=_C106 ,C82_=_C107 ,C82_=_C108 ,\nC82_=_C109 ,C82_=_C110 ,C82_=_C111 ,C82_=_C113 ,C82_=_C114 ,C82_=_C115 ,\nC94_=_C105 ,C94_=_C106 ,C94_=_C107 ,C94_=_C108 ,C94_=_C109 ,C94_=_C110 ,\nC94_=_C111 ,C94_=_C113 ,C94_=_C114 ,C94_=_C115 ,C105_=_C106 ,C105_=_C107 ,\nC105_=_C108 ,C105_=_C109 ,C105_=_C110 ,C105_=_C111 ,C105_=_C113 ,C105_=_C114 ,\nC105_=_C115 ,C106_=_C107 ,C106_=_C108 ,C106_=_C109 ,C106_=_C110 ,C106_=_C111 ,\nC106_=_C113 ,C106_=_C114 ,C106_=_C115 ,C107_=_C108 ,C107_=_C109 ,C107_=_C110 ,\nC107_=_C111 ,C107_=_C113 ,C107_=_C114 ,C107_=_C115 ,C108_=_C109 ,C108_=_C110 ,\nC108_=_C111 ,C108_=_C113 ,C108_=_C114 ,C108_=_C115 ,C109_=_C110 ,C109_=_C111 ,\nC109_=_C113 ,C109_=_C114 ,C109_=_C115 ,C110_=_C111 ,C110_=_C113 ,C110_=_C114 ,\nC110_=_C115 ,C110_=_C243 ,C111_=_C113 ,C111_=_C114 ,C111_=_C115 ,C111_=_C320 ,\nC113_=_C114 ,C113_=_C115 ,C113_=_C540 ,C114_=_C115 ,C114_=_C541 ,C243_=_C320 ,\nC243_=_C510 ,C243_=_C518 ,C243_=_C528 ,C243_=_C536 ,C243_=_C537 ,C243_=_C538 ,\nC243_=_C539 ,C243_=_C540 ,C243_=_C541 ,C243_=_C542 ,C320_=_C510 ,C320_=_C518 ,\nC320_=_C528 ,C320_=_C536 ,C320_=_C537 ,C320_=_C538 ,C320_=_C539 ,C320_=_C540 ,\nC320_=_C541 ,C320_=_C542 ,C510_=_C518 ,C510_=_C528 ,C510_=_C536 ,C510_=_C537 ,\nC510_=_C538 ,C510_=_C539 ,C510_=_C540 ,C510_=_C541 ,C510_=_C542 ,C518_=_C528 ,\nC518_=_C536 ,C518_=_C537 ,C518_=_C538 ,C518_=_C539 ,C518_=_C540 ,C518_=_C541 ,\nC518_=_C542 ,C528_=_C536 ,C528_=_C537 ,C528_=_C538 ,C528_=_C539 ,C528_=_C540 ,\nC528_=_C541 ,C528_=_C542 ,C536_=_C537 ,C536_=_C538 ,C536_=_C539 ,C536_=_C540 ,\nC536_=_C541 ,C536_=_C542 ,C537_=_C538 ,C537_=_C539 ,C537_=_C540 ,C537_=_C541 ,\nC537_=_C542 ,C538_=_C539 ,C538_=_C540 ,C538_=_C541 ,C538_=_C542 ,C539_=_C540 ,\nC539_=_C541 ,C539_=_C542 ,C540_=_C541 ,C540_=_C542 ,C541_=_C542 ,"];190[shape=box, label="id:190 level: 7\n15: C152 C156 C212 C238 C258 \nC259 C260 C261 C501 C642 C730 \nC735 C740 C749 C750 \n62: C152_=_C156( C152 C156 ) C152_=_C238( C152 C238 ) C152_=_C258( C152 C258 ) C152_=_C259( C152 C259 ) C152_=_C260( C152 C260 ) \nC152_=_C261( C152 C261 ) C156_=_C212( C156 C212 ) C156_=_C261( C156 C261 ) C156_=_C501( C156 C501 ) C156_=_C642( C156 C642 ) C156_=_C730( C156 C730 ) \nC156_=_C735( C156 C735 ) C156_=_C740( C156 C740 ) C156_=_C749( C156 C749 ) C156_=_C750( C156 C750 ) C212_=_C261( C212 C261 ) C212_=_C501( C212 C501 ) \nC212_=_C642( C212 C642 ) C212_=_C730( C212 C730 ) C212_=_C735( C212 C735 ) C212_=_C740( C212 C740 ) C212_=_C749( C212 C749 ) C212_=_C750( C212 C750 ) \nC238_=_C258( C238 C258 ) C238_=_C259( C238 C259 ) C238_=_C260( C238 C260 ) C238_=_C261( C238 C261 ) C258_=_C259( C258 C259 ) C258_=_C260( C258 C260 ) \nC258_=_C261( C258 C261 ) C259_=_C260( C259 C260 ) C259_=_C261( C259 C261 ) C260_=_C261( C260 C261 ) C260_=_C642( C260 C642 ) C261_=_C501( C261 C501 ) \nC261_=_C642( C261 C642 ) C261_=_C730( C261 C730 ) C261_=_C735( C261 C735 ) C261_=_C740( C261 C740 ) C261_=_C749( C261 C749 ) C261_=_C750( C261 C750 ) \nC501_=_C642( C501 C642 ) C501_=_C730( C501 C730 ) C501_=_C735( C501 C735 ) C501_=_C740( C501 C740 ) C501_=_C749( C501 C749 ) C501_=_C750( C501 C750 ) \nC642_=_C730( C642 C730 ) C642_=_C735( C642 C735 ) C642_=_C740( C642 C740 ) C642_=_C749( C642 C749 ) C642_=_C750( C642 C750 ) C730_=_C735( C730 C735 ) \nC730_=_C740( C730 C740 ) C730_=_C749( C730 C749 ) C730_=_C750( C730 C750 ) C735_=_C740( C735 C740 ) C735_=_C749( C735 C749 ) C735_=_C750( C735 C750 ) \nC740_=_C749( C740 C749 ) C740_=_C750( C740 C750 ) C749_=_C750( C749 C750 ) "];152-&gt;190[label="14: C152 C156 C212 C238 C258 \nC259 C260 C501 C642 C730 C735 \nC740 C749 C750 \n48: C152_=_C156 ,C152_=_C238 ,C152_=_C258 ,C152_=_C259 ,C152_=_C260 ,\nC156_=_C212 ,C156_=_C501 ,C156_=_C642 ,C156_=_C730 ,C156_=_C735 ,C156_=_C740 ,\nC156_=_C749 ,C156_=_C750 ,C212_=_C501 ,C212_=_C642 ,C212_=_C730 ,C212_=_C735 ,\nC212_=_C740 ,C212_=_C749 ,C212_=_C750 ,C238_=_C258 ,C238_=_C259 ,C238_=_C260 ,\nC258_=_C259 ,C258_=_C260 ,C259_=_C260 ,C260_=_C642 ,C501_=_C642 ,C501_=_C730 ,\nC501_=_C735 ,C501_=_C740 ,C501_=_C749 ,C501_=_C750 ,C642_=_C730 ,C642_=_C735 ,\nC642_=_C740 ,C642_=_C749 ,C642_=_C750 ,C730_=_C735 ,C730_=_C740 ,C730_=_C749 ,\nC730_=_C750 ,C735_=_C740 ,C735_=_C749 ,C735_=_C750 ,C740_=_C749 ,C740_=_C750 ,\nC749_=_C750 ,"];191[shape=box, label="id:191 level: 7\n16: C77 C272 C273 C345 C461 \nC470 C497 C502 C503 C504 C505 \nC649 C666 C672 C679 C680 \n67: C77_=_C273( C77 C273 ) C77_=_C502( C77 C502 ) C77_=_C649( C77 C649 ) C77_=_C666( C77 C666 ) C77_=_C672( C77 C672 ) \nC77_=_C679( C77 C679 ) C77_=_C680( C77 C680 ) C272_=_C273( C272 C273 ) C272_=_C345( C272 C345 ) C272_=_C461( C272 C461 ) C272_=_C470( C272 C470 ) \nC272_=_C497( C272 C497 ) C272_=_C502( C272 C502 ) C272_=_C503( C272 C503 ) C272_=_C504( C272 C504 ) C272_=_C505( C272 C505 ) C273_=_C502( C273 C502 ) \nC273_=_C649( C273 C649 ) C273_=_C666( C273 C666 ) C273_=_C672( C273 C672 ) C273_=_C679( C273 C679 ) C273_=_C680( C273 C680 ) C345_=_C461( C345 C461 ) \nC345_=_C470( C345 C470 ) C345_=_C497( C345 C497 ) C345_=_C502( C345 C502 ) C345_=_C503( C345 C503 ) C345_=_C504( C345 C504 ) C345_=_C505( C345 C505 ) \nC461_=_C470( C461 C470 ) C461_=_C497( C461 C497 ) C461_=_C502( C461 C502 ) C461_=_C503( C461 C503 ) C461_=_C504( C461 C504 ) C461_=_C505( C461 C505 ) \nC470_=_C497( C470 C497 ) C470_=_C502( C470 C502 ) C470_=_C503( C470 C503 ) C470_=_C504( C470 C504 ) C470_=_C505( C470 C505 ) C497_=_C502( C497 C502 ) \nC497_=_C503( C497 C503 ) C497_=_C504( C497 C504 ) C497_=_C505( C497 C505 ) C502_=_C503( C502 C503 ) C502_=_C504( C502 C504 ) C502_=_C505( C502 C505 ) \nC502_=_C649( C502 C649 ) C502_=_C666( C502 C666 ) C502_=_C672( C502 C672 ) C502_=_C679( C502 C679 ) C502_=_C680( C502 C680 ) C503_=_C504( C503 C504 ) \nC503_=_C505( C503 C505 ) C503_=_C679( C503 C679 ) C504_=_C505( C504 C505 ) C505_=_C680( C505 C680 ) C649_=_C666( C649 C666 ) C649_=_C672( C649 C672 ) \nC649_=_C679( C649 C679 ) C649_=_C680( C649 C680 ) C666_=_C672( C666 C672 ) C666_=_C679( C666 C679 ) C666_=_C680( C666 C680 ) C672_=_C679( C672 C679 ) \nC672_=_C680( C672 C680 ) C679_=_C680( C679 C680 ) "];155-&gt;191[label="15: C77 C272 C273 C345 C461 \nC470 C497 C503 C504 C505 C649 \nC666 C672 C679 C680 \n52: C77_=_C273 ,C77_=_C649 ,C77_=_C666 ,C77_=_C672 ,C77_=_C679 ,\nC77_=_C680 ,C272_=_C273 ,C272_=_C345 ,C272_=_C461 ,C272_=_C470 ,C272_=_C497 ,\nC272_=_C503 ,C272_=_C504 ,C272_=_C505 ,C273_=_C649 ,C273_=_C666 ,C273_=_C672 ,\nC273_=_C679 ,C273_=_C680 ,C345_=_C461 ,C345_=_C470 ,C345_=_C497 ,C345_=_C503 ,\nC345_=_C504 ,C345_=_C505 ,C461_=_C470 ,C461_=_C497 ,C461_=_C503 ,C461_=_C504 ,\nC461_=_C505 ,C470_=_C497 ,C470_=_C503 ,C470_=_C504 ,C470_=_C505 ,C497_=_C503 ,\nC497_=_C504 ,C497_=_C505 ,C503_=_C504 ,C503_=_C505 ,C503_=_C679 ,C504_=_C505 ,\nC505_=_C680 ,C649_=_C666 ,C649_=_C672 ,C649_=_C679 ,C649_=_C680 ,C666_=_C672 ,\nC666_=_C679 ,C666_=_C680 ,C672_=_C679 ,C672_=_C680 ,C679_=_C680 ,"];192[shape=box, label="id:192 level: 7\n22: C76 C78 C271 C274 C288 \nC299 C311 C319 C327 C345 C346 \nC347 C348 C503 C679 C687 C695 \nC701 C707 C717 C720 C721 \n126: C76_=_C78( C76 C78 ) C76_=_C271( C76 C271 ) C76_=_C288( C76 C288 ) C76_=_C299( C76 C299 ) C76_=_C311( C76 C311 ) \nC76_=_C319( C76 C319 ) C76_=_C327( C76 C327 ) C76_=_C345( C76 C345 ) C76_=_C346( C76 C346 ) C76_=_C347( C76 C347 ) C76_=_C348( C76 C348 ) \nC78_=_C274( C78 C274 ) C78_=_C346( C78 C346 ) C78_=_C503( C78 C503 ) C78_=_C679( C78 C679 ) C78_=_C687( C78 C687 ) C78_=_C695( C78 C695 ) \nC78_=_C701( C78 C701 ) C78_=_C707( C78 C707 ) C78_=_C717( C78 C717 ) C78_=_C720( C78 C720 ) C78_=_C721( C78 C721 ) C271_=_C274( C271 C274 ) \nC271_=_C288( C271 C288 ) C271_=_C299( C271 C299 ) C271_=_C311( C271 C311 ) C271_=_C319( C271 C319 ) C271_=_C327( C271 C327 ) C271_=_C345( C271 C345 ) \nC271_=_C346( C271 C346 ) C271_=_C347( C271 C347 ) C271_=_C348( C271 C348 ) C274_=_C346( C274 C346 ) C274_=_C503( C274 C503 ) C274_=_C679( C274 C679 ) \nC274_=_C687( C274 C687 ) C274_=_C695( C274 C695 ) C274_=_C701( C274 C701 ) C274_=_C707( C274 C707 ) C274_=_C717( C274 C717 ) C274_=_C720( C274 C720 ) \nC274_=_C721( C274 C721 ) C288_=_C299( C288 C299 ) C288_=_C311( C288 C311 ) C288_=_C319( C288 C319 ) C288_=_C327( C288 C327 ) C288_=_C345( C288 C345 ) \nC288_=_C346( C288 C346 ) C288_=_C347( C288 C347 ) C288_=_C348( C288 C348 ) C299_=_C311( C299 C311 ) C299_=_C319( C299 C319 ) C299_=_C327( C299 C327 ) \nC299_=_C345( C299 C345 ) C299_=_C346( C299 C346 ) C299_=_C347( C299 C347 ) C299_=_C348( C299 C348 ) C311_=_C319( C311 C319 ) C311_=_C327( C311 C327 ) \nC311_=_C345( C311 C345 ) C311_=_C346( C311 C346 ) C311_=_C347( C311 C347 ) C311_=_C348( C311 C348 ) C319_=_C327( C319 C327 ) C319_=_C345( C319 C345 ) \nC319_=_C346( C319 C346 ) C319_=_C347( C319 C347 ) C319_=_C348( C319 C348 ) C327_=_C345( C327 C345 ) C327_=_C346( C327 C346 ) C327_=_C347( C327 C347 ) \nC327_=_C348( C327 C348 ) C345_=_C346( C345 C346 ) C345_=_C347( C345 C347 ) C345_=_C348( C345 C348 ) C345_=_C503( C345 C503 ) C346_=_C347( C346 C347 ) \nC346_=_C348( C346 C348 ) C346_=_C503( C346 C503 ) C346_=_C679( C346 C679 ) C346_=_C687( C346 C687 ) C346_=_C695( C346 C695 ) C346_=_C701( C346 C701 ) \nC346_=_C707( C346 C707 ) C346_=_C717( C346 C717 ) C346_=_C720( C346 C720 ) C346_=_C721( C346 C721 ) C347_=_C348( C347 C348 ) C347_=_C720(</w:t>
      </w:r>
    </w:p>
    <w:p>
      <w:pPr>
        <w:pStyle w:val="PreformattedText"/>
        <w:bidi w:val="0"/>
        <w:spacing w:before="0" w:after="0"/>
        <w:jc w:val="left"/>
        <w:rPr/>
      </w:pPr>
      <w:r>
        <w:rPr/>
        <w:t xml:space="preserve"> </w:t>
      </w:r>
      <w:r>
        <w:rPr/>
        <w:t>C347 C720 ) \nC348_=_C721( C348 C721 ) C503_=_C679( C503 C679 ) C503_=_C687( C503 C687 ) C503_=_C695( C503 C695 ) C503_=_C701( C503 C701 ) C503_=_C707( C503 C707 ) \nC503_=_C717( C503 C717 ) C503_=_C720( C503 C720 ) C503_=_C721( C503 C721 ) C679_=_C687( C679 C687 ) C679_=_C695( C679 C695 ) C679_=_C701( C679 C701 ) \nC679_=_C707( C679 C707 ) C679_=_C717( C679 C717 ) C679_=_C720( C679 C720 ) C679_=_C721( C679 C721 ) C687_=_C695( C687 C695 ) C687_=_C701( C687 C701 ) \nC687_=_C707( C687 C707 ) C687_=_C717( C687 C717 ) C687_=_C720( C687 C720 ) C687_=_C721( C687 C721 ) C695_=_C701( C695 C701 ) C695_=_C707( C695 C707 ) \nC695_=_C717( C695 C717 ) C695_=_C720( C695 C720 ) C695_=_C721( C695 C721 ) C701_=_C707( C701 C707 ) C701_=_C717( C701 C717 ) C701_=_C720( C701 C720 ) \nC701_=_C721( C701 C721 ) C707_=_C717( C707 C717 ) C707_=_C720( C707 C720 ) C707_=_C721( C707 C721 ) C717_=_C720( C717 C720 ) C717_=_C721( C717 C721 ) \nC720_=_C721( C720 C721 ) "];156-&gt;192[label="21: C76 C78 C271 C274 C288 \nC299 C311 C319 C327 C345 C347 \nC348 C503 C679 C687 C695 C701 \nC707 C717 C720 C721 \n105: C76_=_C78 ,C76_=_C271 ,C76_=_C288 ,C76_=_C299 ,C76_=_C311 ,\nC76_=_C319 ,C76_=_C327 ,C76_=_C345 ,C76_=_C347 ,C76_=_C348 ,C78_=_C274 ,\nC78_=_C503 ,C78_=_C679 ,C78_=_C687 ,C78_=_C695 ,C78_=_C701 ,C78_=_C707 ,\nC78_=_C717 ,C78_=_C720 ,C78_=_C721 ,C271_=_C274 ,C271_=_C288 ,C271_=_C299 ,\nC271_=_C311 ,C271_=_C319 ,C271_=_C327 ,C271_=_C345 ,C271_=_C347 ,C271_=_C348 ,\nC274_=_C503 ,C274_=_C679 ,C274_=_C687 ,C274_=_C695 ,C274_=_C701 ,C274_=_C707 ,\nC274_=_C717 ,C274_=_C720 ,C274_=_C721 ,C288_=_C299 ,C288_=_C311 ,C288_=_C319 ,\nC288_=_C327 ,C288_=_C345 ,C288_=_C347 ,C288_=_C348 ,C299_=_C311 ,C299_=_C319 ,\nC299_=_C327 ,C299_=_C345 ,C299_=_C347 ,C299_=_C348 ,C311_=_C319 ,C311_=_C327 ,\nC311_=_C345 ,C311_=_C347 ,C311_=_C348 ,C319_=_C327 ,C319_=_C345 ,C319_=_C347 ,\nC319_=_C348 ,C327_=_C345 ,C327_=_C347 ,C327_=_C348 ,C345_=_C347 ,C345_=_C348 ,\nC345_=_C503 ,C347_=_C348 ,C347_=_C720 ,C348_=_C721 ,C503_=_C679 ,C503_=_C687 ,\nC503_=_C695 ,C503_=_C701 ,C503_=_C707 ,C503_=_C717 ,C503_=_C720 ,C503_=_C721 ,\nC679_=_C687 ,C679_=_C695 ,C679_=_C701 ,C679_=_C707 ,C679_=_C717 ,C679_=_C720 ,\nC679_=_C721 ,C687_=_C695 ,C687_=_C701 ,C687_=_C707 ,C687_=_C717 ,C687_=_C720 ,\nC687_=_C721 ,C695_=_C701 ,C695_=_C707 ,C695_=_C717 ,C695_=_C720 ,C695_=_C721 ,\nC701_=_C707 ,C701_=_C717 ,C701_=_C720 ,C701_=_C721 ,C707_=_C717 ,C707_=_C720 ,\nC707_=_C721 ,C717_=_C720 ,C717_=_C721 ,C720_=_C7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