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4 V7 V10 V14 \nV17 V21 V22 V23 V26 V29 \nV31 V34 V36 V37 V38 V39 \nV40 V42 V43 V44 V46 V47 \nV48 V49 V50 V51 V58 V60 \nV61 V63 V64 V65 V66 V69 \nV70 V75 V79 V85 V86 V87 \nV90 V91 V96 V97 V99 V100 \nV104 V105 V112 V117 V118 V120 \nV122 V124 V125 V127 V129 V130 \nV134 V136 V137 V138 V139 \n187: C15( V1 V4 ) C18( V1 V7 ) C20( V1 V40 ) C21( V1 V79 ) C24( V1 V105 ) \nC25( V1 V129 ) C45( V4 V7 ) C46( V4 V34 ) C47( V4 V58 ) C48( V4 V75 ) C50( V4 V122 ) \nC51( V4 V130 ) C67( V7 V21 ) C69( V7 V36 ) C70( V7 V44 ) C100( V10 V14 ) C101( V10 V17 ) \nC102( V10 V31 ) C104( V10 V63 ) C107( V10 V136 ) C130( V14 V22 ) C133( V14 V117 ) C164( V17 V21 ) \nC165( V17 V22 ) C166( V17 V31 ) C168( V17 V63 ) C171( V17 V136 ) C198( V21 V22 ) C200( V21 V36 ) \nC201( V21 V44 ) C207( V22 V117 ) C212( V23 V26 ) C215( V23 V29 ) C216( V23 V46 ) C217( V23 V70 ) \nC218( V23 V86 ) C219( V23 V118 ) C242( V26 V29 ) C246( V26 V64 ) C248( V26 V137 ) C261( V29 V37 ) \nC264( V29 V69 ) C266( V29 V124 ) C274( V31 V34 ) C276( V31 V36 ) C277( V31 V38 ) C279( V31 V63 ) \nC282( V31 V136 ) C303( V34 V36 ) C304( V34 V37 ) C305( V34 V38 ) C306( V34 V58 ) C307( V34 V75 ) \nC309( V34 V122 ) C310( V34 V130 ) C319( V36 V37 ) C320( V36 V38 ) C321( V36 V44 ) C325( V37 V38 ) \nC327( V37 V60 ) C328( V37 V69 ) C330( V37 V124 ) C331( V38 V61 ) C332( V38 V85 ) C334( V38 V125 ) \nC336( V39 V40 ) C338( V39 V42 ) C339( V39 V43 ) C340( V39 V44 ) C345( V39 V127 ) C346( V39 V134 ) \nC348( V40 V42 ) C349( V40 V43 ) C350( V40 V44 ) C352( V40 V79 ) C355( V40 V105 ) C356( V40 V129 ) \nC365( V42 V43 ) C366( V42 V44 ) C368( V42 V50 ) C370( V42 V96 ) C373( V43 V44 ) C379( V43 V138 ) \nC388( V46 V47 ) C389( V46 V48 ) C390( V46 V49 ) C391( V46 V50 ) C394( V46 V70 ) C395( V46 V86 ) \nC396( V46 V118 ) C398( V47 V48 ) C399( V47 V49 ) C400( V47 V50 ) C401( V47 V51 ) C406( V47 V87 ) \nC409( V48 V49 ) C410( V48 V50 ) C411( V48 V51 ) C416( V48 V104 ) C417( V48 V112 ) C420( V49 V50 ) \nC421( V49 V51 ) C427( V49 V90 ) C429( V49 V120 ) C430( V50 V51 ) C434( V50 V96 ) C441( V51 V91 ) \nC442( V51 V97 ) C482( V58 V60 ) C483( V58 V61 ) C484( V58 V75 ) C485( V58 V122 ) C486( V58 V130 ) \nC492( V60 V61 ) C493( V60 V69 ) C495( V60 V124 ) C496( V61 V85 ) C498( V61 V125 ) C511( V63 V64 ) \nC512( V63 V65 ) C513( V63 V66 ) C516( V63 V69 ) C519( V63 V136 ) C520( V64 V65 ) C521( V64 V66 ) \nC524( V64 V69 ) C525( V64 V137 ) C526( V65 V66 ) C528( V65 V69 ) C530( V65 V99 ) C535( V66 V69 ) \nC537( V66 V100 ) C538( V66 V139 ) C547( V69 V124 ) C552( V70 V75 ) C554( V70 V86 ) C555( V70 V118 ) \nC583( V75 V122 ) C584( V75 V130 ) C602( V79 V85 ) C604( V79 V105 ) C605( V79 V129 ) C633( V85 V125 ) \nC635( V86 V87 ) C638( V86 V90 ) C639( V86 V91 ) C642( V86 V118 ) C646( V87 V90 ) C647( V87 V91 ) \nC665( V90 V91 ) C669( V90 V120 ) C672( V91 V97 ) C695( V96 V97 ) C697( V96 V99 ) C698( V96 V100 ) \nC703( V97 V99 ) C711( V99 V100 ) C716( V100 V139 ) C733( V104 V105 ) C738( V104 V112 ) C745( V105 V129 ) \nC777( V112 V117 ) C793( V118 V120 ) C795( V118 V122 ) C797( V118 V124 ) C798( V118 V125 ) C805( V120 V122 ) \nC807( V120 V124 ) C808( V120 V125 ) C812( V122 V124 ) C813( V122 V125 ) C814( V122 V130 ) C818( V124 V125 ) \nC827( V127 V129 ) C828( V127 V130 ) C832( V127 V134 ) C838( V129 V130 ) C849( V134 V136 ) C850( V134 V137 ) \nC851( V134 V138 ) C852( V134 V139 ) C859( V136 V137 ) C860( V136 V138 ) C861( V136 V139 ) C863( V137 V138 ) \nC864( V137 V139 ) C866( V138 V139 ) "]1[shape=box, label="id:1 level: 1\n37: V1 V4 V10 V17 V29 \nV31 V34 V37 V39 V40 V42 \nV43 V44 V46 V47 V48 V49 \nV50 V51 V53 V60 V63 V69 \nV75 V96 V97 V99 V100 V105 \nV118 V120 V122 V124 V125 V129 \nV130 V136 \n96: C15( V1 V4 ) C20( V1 V40 ) C24( V1 V105 ) C25( V1 V129 ) C46( V4 V34 ) \nC48( V4 V75 ) C50( V4 V122 ) C51( V4 V130 ) C101( V10 V17 ) C102( V10 V31 ) C104( V10 V63 ) \nC107( V10 V136 ) C166( V17 V31 ) C168( V17 V63 ) C171( V17 V136 ) C261( V29 V37 ) C263( V29 V53 ) \nC264( V29 V69 ) C266( V29 V124 ) C274( V31 V34 ) C279( V31 V63 ) C282( V31 V136 ) C304( V34 V37 ) \nC307( V34 V75 ) C309( V34 V122 ) C310( V34 V130 ) C326( V37 V53 ) C327( V37 V60 ) C328( V37 V69 ) \nC330( V37 V124 ) C336( V39 V40 ) C338( V39 V42 ) C339( V39 V43 ) C340( V39 V44 ) C348( V40 V42 ) \nC349( V40 V43 ) C350( V40 V44 ) C355( V40 V105 ) C356( V40 V129 ) C365( V42 V43 ) C366( V42 V44 ) \nC368( V42 V50 ) C370( V42 V96 ) C373( V43 V44 ) C388( V46 V47 ) C389( V46 V48 ) C390( V46 V49 ) \nC391( V46 V50 ) C393( V46 V53 ) C396( V46 V118 ) C398( V47 V48 ) C399( V47 V49 ) C400( V47 V50 ) \nC401( V47 V51 ) C403( V47 V53 ) C409( V48 V49 ) C410( V48 V50 ) C411( V48 V51 ) C413( V48 V53 ) \nC420( V49 V50 ) C421( V49 V51 ) C423( V49 V53 ) C429( V49 V120 ) C430( V50 V51 ) C432( V50 V53 ) \nC434( V50 V96 ) C438( V51 V53 ) C442( V51 V97 ) C446( V53 V60 ) C447( V53 V69 ) C449( V53 V124 ) \nC493( V60 V69 ) C495( V60 V124 ) C516( V63 V69 ) C519( V63 V136 ) C547( V69 V124 ) C583( V75 V122 ) \nC584( V75 V130 ) C695( V96 V97 ) C697( V96 V99 ) C698( V96 V100 ) C703( V97 V99 ) C711( V99 V100 ) \nC745( V105 V129 ) C793( V118 V120 ) C795( V118 V122 ) C797( V118 V124 ) C798( V118 V125 ) C805( V120 V122 ) \nC807( V120 V124 ) C808( V120 V125 ) C812( V122 V124 ) C813( V122 V125 ) C814( V122 V130 ) C818( V124 V125 ) \nC838( V129 V130 ) "];0-&gt;1[label="36: V1 V4 V10 V17 V29 \nV31 V34 V37 V39 V40 V42 \nV43 V44 V46 V47 V48 V49 \nV50 V51 V60 V63 V69 V75 \nV96 V97 V99 V100 V105 V118 \nV120 V122 V124 V125 V129 V130 \nV136 \n85: C15 ,C20 ,C24 ,C25 ,C46 ,\nC48 ,C50 ,C51 ,C101 ,C102 ,C104 ,\nC107 ,C166 ,C168 ,C171 ,C261 ,C264 ,\nC266 ,C274 ,C279 ,C282 ,C304 ,C307 ,\nC309 ,C310 ,C327 ,C328 ,C330 ,C336 ,\nC338 ,C339 ,C340 ,C348 ,C349 ,C350 ,\nC355 ,C356 ,C365 ,C366 ,C368 ,C370 ,\nC373 ,C388 ,C389 ,C390 ,C391 ,C396 ,\nC398 ,C399 ,C400 ,C401 ,C409 ,C410 ,\nC411 ,C420 ,C421 ,C429 ,C430 ,C434 ,\nC442 ,C493 ,C495 ,C516 ,C519 ,C547 ,\nC583 ,C584 ,C695 ,C697 ,C698 ,C703 ,\nC711 ,C745 ,C793 ,C795 ,C797 ,C798 ,\nC805 ,C807 ,C808 ,C812 ,C813 ,C814 ,\nC818 ,C838 ,"];2[shape=box, label="id:2 level: 1\n52: V1 V7 V14 V21 V22 \nV23 V26 V29 V34 V36 V38 \nV40 V44 V46 V47 V48 V49 \nV50 V51 V58 V61 V63 V64 \nV65 V66 V67 V69 V70 V75 \nV79 V85 V86 V87 V90 V91 \nV104 V105 V112 V117 V118 V122 \nV125 V127 V129 V130 V132 V133 \nV134 V136 V137 V138 V139 \n141: C18( V1 V7 ) C20( V1 V40 ) C21( V1 V79 ) C24( V1 V105 ) C25( V1 V129 ) \nC67( V7 V21 ) C69( V7 V36 ) C70( V7 V44 ) C72( V7 V67 ) C130( V14 V22 ) C133( V14 V117 ) \nC134( V14 V132 ) C198( V21 V22 ) C200( V21 V36 ) C201( V21 V44 ) C203( V21 V67 ) C207( V22 V117 ) \nC208( V22 V132 ) C212( V23 V26 ) C215( V23 V29 ) C216( V23 V46 ) C217( V23 V70 ) C218( V23 V86 ) \nC219( V23 V118 ) C242( V26 V29 ) C246( V26 V64 ) C248( V26 V137 ) C264( V29 V69 ) C303( V34 V36 ) \nC305( V34 V38 ) C306( V34 V58 ) C307( V34 V75 ) C309( V34 V122 ) C310( V34 V130 ) C320( V36 V38 ) \nC321( V36 V44 ) C323( V36 V67 ) C331( V38 V61 ) C332( V38 V85 ) C334( V38 V125 ) C335( V38 V133 ) \nC350( V40 V44 ) C352( V40 V79 ) C355( V40 V105 ) C356( V40 V129 ) C382( V44 V67 ) C388( V46 V47 ) \nC389( V46 V48 ) C390( V46 V49 ) C391( V46 V50 ) C394( V46 V70 ) C395( V46 V86 ) C396( V46 V118 ) \nC398( V47 V48 ) C399( V47 V49 ) C400( V47 V50 ) C401( V47 V51 ) C406( V47 V87 ) C409( V48 V49 ) \nC410( V48 V50 ) C411( V48 V51 ) C416( V48 V104 ) C417( V48 V112 ) C420( V49 V50 ) C421( V49 V51 ) \nC427( V49 V90 ) C430( V50 V51 ) C441( V51 V91 ) C483( V58 V61 ) C484( V58 V75 ) C485( V58 V122 ) \nC486( V58 V130 ) C496( V61 V85 ) C498( V61 V125 ) C499( V61 V133 ) C511( V63 V64 ) C512( V63 V65 ) \nC513( V63 V66 ) C514( V63 V67 ) C516( V63 V69 ) C519( V63 V136 ) C520( V64 V65 ) C521( V64 V66 ) \nC522( V64 V67 ) C524( V64 V69 ) C525( V64 V137 ) C526( V65 V66 ) C527( V65 V67 ) C528( V65 V69 ) \nC533( V66 V67 ) C535( V66 V69 ) C538( V66 V139 ) C540( V67 V69 ) C552( V70 V75 ) C554( V70 V86 ) \nC555( V70 V118 ) C583( V75 V122 ) C584( V75 V130 ) C602( V79 V85 ) C604( V79 V105 ) C605( V79 V129 ) \nC633( V85 V125 ) C634( V85 V133 ) C635( V86 V87 ) C638( V86 V90 ) C639( V86 V91 ) C642( V86 V118 ) \nC646( V87 V90 ) C647( V87 V91 ) C665( V90 V91 ) C733( V104 V105 ) C738( V104 V112 ) C745( V105 V129 ) \nC777( V112 V117 ) C790( V117 V132 ) C795( V118 V122 ) C798( V118 V125 ) C813( V122 V125 ) C814( V122 V130 ) \nC819( V125 V133 ) C827( V127 V129 ) C828( V127 V130 ) C830( V127 V132 ) C831( V127 V133 ) C832( V127 V134 ) \nC838( V129 V130 ) C840( V129 V132 ) C841( V129 V133 ) C843( V130 V132 ) C844( V130 V133 ) C846( V132 V133 ) \nC849( V134 V136 ) C850( V134 V137 ) C851( V134 V138 ) C852( V134 V139 ) C859( V136 V137 ) C860( V136 V138 ) \nC861( V136 V139 ) C863( V137 V138 ) C864( V137 V139 ) C866( V138 V139 ) "];0-&gt;2[label="49: V1 V7 V14 V21 V22 \nV23 V26 V29 V34 V36 V38 \nV40 V44 V46 V47 V48 V49 \nV50 V51 V58 V61 V63 V64 \nV65 V66 V69 V70 V75 V79 \nV85 V86 V87 V90 V91 V104 \nV105 V112 V117 V118 V122 V125 \nV127 V129 V130 V134 V136 V137 \nV138 V139 \n118: C18 ,C20 ,C21 ,C24 ,C25 ,\nC67 ,C69 ,C70 ,C130 ,C133 ,C198 ,\nC200 ,C201 ,C207 ,C212 ,C215 ,C216 ,\nC217 ,C218 ,C219 ,C242 ,C246 ,C248 ,\nC264 ,C303 ,C305 ,C306 ,C307 ,C309 ,\nC310 ,C320 ,C321 ,C331 ,C332 ,C334 ,\nC350 ,C352 ,C355 ,C356 ,C388 ,C389 ,\nC390 ,C391 ,C394 ,C395 ,C396 ,C398 ,\nC399 ,C400 ,C401 ,C406 ,C409 ,C410 ,\nC411 ,C416 ,C417 ,C420 ,C421 ,C427 ,\nC430 ,C441 ,C483 ,C484 ,C485 ,C486 ,\nC496 ,C498 ,C511 ,C512 ,C513 ,C516 ,\nC519 ,C520 ,C521 ,C524 ,C525 ,C526 ,\nC528 ,C535 ,C538 ,C552 ,C554 ,C555 ,\nC583 ,C584 ,C602 ,C604 ,C605 ,C633 ,\nC635 ,C638 ,C639 ,C642 ,C646 ,C647 ,\nC665 ,C733 ,C738 ,C745 ,C777 ,C795 ,\nC798 ,C813 ,C814 ,C827 ,C828 ,C832 ,\nC838 ,C849 ,C850 ,C851 ,C852 ,C859 ,\nC860 ,C861 ,C863 ,C864 ,C866 ,"];3[shape=box, label="id:3 level: 1\n70: V1 V4 V6 V7 V9 \nV10 V11 V14 V17 V18 V20 \nV21 V22 V23 V26 V31 V34 \nV36 V37 V38 V39 V42 V43 \nV46 V47 V49 V50 V51 V55 \nV58 V60 V61 V64 V65 V66 \nV70 V74 V75 V79 V81 V84 \nV85 V86</w:t>
      </w:r>
    </w:p>
    <w:p>
      <w:pPr>
        <w:pStyle w:val="PreformattedText"/>
        <w:bidi w:val="0"/>
        <w:spacing w:before="0" w:after="0"/>
        <w:jc w:val="left"/>
        <w:rPr/>
      </w:pPr>
      <w:r>
        <w:rPr/>
        <w:t xml:space="preserve"> </w:t>
      </w:r>
      <w:r>
        <w:rPr/>
        <w:t>V87 V90 V91 V96 \nV97 V99 V100 V104 V105 V107 \nV108 V109 V110 V111 V112 V115 \nV117 V118 V120 V123 V124 V125 \nV127 V134 V137 V138 V139 \n213: C15( V1 V4 ) C17( V1 V6 ) C18( V1 V7 ) C21( V1 V79 ) C24( V1 V105 ) \nC44( V4 V6 ) C45( V4 V7 ) C46( V4 V34 ) C47( V4 V58 ) C48( V4 V75 ) C60( V6 V7 ) \nC63( V6 V66 ) C65( V6 V100 ) C66( V6 V139 ) C67( V7 V21 ) C69( V7 V36 ) C85( V9 V10 ) \nC86( V9 V11 ) C89( V9 V14 ) C91( V9 V47 ) C94( V9 V87 ) C96( V9 V111 ) C97( V10 V11 ) \nC100( V10 V14 ) C101( V10 V17 ) C102( V10 V31 ) C109( V11 V14 ) C111( V11 V26 ) C114( V11 V64 ) \nC116( V11 V137 ) C130( V14 V22 ) C133( V14 V117 ) C161( V17 V18 ) C163( V17 V20 ) C164( V17 V21 ) \nC165( V17 V22 ) C166( V17 V31 ) C173( V18 V20 ) C174( V18 V21 ) C175( V18 V22 ) C176( V18 V42 ) \nC177( V18 V50 ) C179( V18 V96 ) C180( V18 V107 ) C190( V20 V21 ) C191( V20 V22 ) C192( V20 V43 ) \nC194( V20 V108 ) C195( V20 V115 ) C196( V20 V123 ) C197( V20 V138 ) C198( V21 V22 ) C200( V21 V36 ) \nC207( V22 V117 ) C212( V23 V26 ) C216( V23 V46 ) C217( V23 V70 ) C218( V23 V86 ) C219( V23 V118 ) \nC246( V26 V64 ) C248( V26 V137 ) C274( V31 V34 ) C276( V31 V36 ) C277( V31 V38 ) C303( V34 V36 ) \nC304( V34 V37 ) C305( V34 V38 ) C306( V34 V58 ) C307( V34 V75 ) C319( V36 V37 ) C320( V36 V38 ) \nC325( V37 V38 ) C327( V37 V60 ) C330( V37 V124 ) C331( V38 V61 ) C332( V38 V85 ) C334( V38 V125 ) \nC338( V39 V42 ) C339( V39 V43 ) C344( V39 V110 ) C345( V39 V127 ) C346( V39 V134 ) C365( V42 V43 ) \nC368( V42 V50 ) C370( V42 V96 ) C371( V42 V107 ) C376( V43 V108 ) C377( V43 V115 ) C378( V43 V123 ) \nC379( V43 V138 ) C388( V46 V47 ) C390( V46 V49 ) C391( V46 V50 ) C394( V46 V70 ) C395( V46 V86 ) \nC396( V46 V118 ) C399( V47 V49 ) C400( V47 V50 ) C401( V47 V51 ) C406( V47 V87 ) C408( V47 V111 ) \nC420( V49 V50 ) C421( V49 V51 ) C424( V49 V55 ) C427( V49 V90 ) C429( V49 V120 ) C430( V50 V51 ) \nC434( V50 V96 ) C435( V50 V107 ) C439( V51 V74 ) C440( V51 V81 ) C441( V51 V91 ) C442( V51 V97 ) \nC461( V55 V58 ) C463( V55 V60 ) C464( V55 V61 ) C467( V55 V90 ) C469( V55 V120 ) C482( V58 V60 ) \nC483( V58 V61 ) C484( V58 V75 ) C492( V60 V61 ) C495( V60 V124 ) C496( V61 V85 ) C498( V61 V125 ) \nC520( V64 V65 ) C521( V64 V66 ) C525( V64 V137 ) C526( V65 V66 ) C529( V65 V84 ) C530( V65 V99 ) \nC531( V65 V109 ) C537( V66 V100 ) C538( V66 V139 ) C551( V70 V74 ) C552( V70 V75 ) C554( V70 V86 ) \nC555( V70 V118 ) C575( V74 V75 ) C577( V74 V91 ) C578( V74 V97 ) C601( V79 V84 ) C602( V79 V85 ) \nC604( V79 V105 ) C616( V81 V85 ) C617( V81 V91 ) C629( V84 V85 ) C630( V84 V109 ) C633( V85 V125 ) \nC635( V86 V87 ) C638( V86 V90 ) C639( V86 V91 ) C642( V86 V118 ) C646( V87 V90 ) C647( V87 V91 ) \nC651( V87 V111 ) C665( V90 V91 ) C669( V90 V120 ) C672( V91 V97 ) C695( V96 V97 ) C697( V96 V99 ) \nC698( V96 V100 ) C700( V96 V107 ) C703( V97 V99 ) C711( V99 V100 ) C713( V99 V109 ) C716( V100 V139 ) \nC733( V104 V105 ) C735( V104 V107 ) C736( V104 V108 ) C737( V104 V109 ) C738( V104 V112 ) C742( V105 V107 ) \nC743( V105 V108 ) C744( V105 V109 ) C750( V107 V108 ) C751( V107 V109 ) C753( V108 V109 ) C754( V108 V115 ) \nC755( V108 V123 ) C756( V108 V138 ) C758( V110 V111 ) C759( V110 V112 ) C762( V110 V115 ) C764( V110 V117 ) \nC765( V110 V127 ) C766( V110 V134 ) C767( V111 V112 ) C770( V111 V115 ) C772( V111 V117 ) C775( V112 V115 ) \nC777( V112 V117 ) C787( V115 V117 ) C788( V115 V123 ) C789( V115 V138 ) C793( V118 V120 ) C796( V118 V123 ) \nC797( V118 V124 ) C798( V118 V125 ) C806( V120 V123 ) C807( V120 V124 ) C808( V120 V125 ) C815( V123 V124 ) \nC816( V123 V125 ) C817( V123 V138 ) C818( V124 V125 ) C832( V127 V134 ) C850( V134 V137 ) C851( V134 V138 ) \nC852( V134 V139 ) C863( V137 V138 ) C864( V137 V139 ) C866( V138 V139 ) "];0-&gt;3[label="54: V1 V4 V7 V10 V14 \nV17 V21 V22 V23 V26 V31 \nV34 V36 V37 V38 V39 V42 \nV43 V46 V47 V49 V50 V51 \nV58 V60 V61 V64 V65 V66 \nV70 V75 V79 V85 V86 V87 \nV90 V91 V96 V97 V99 V100 \nV104 V105 V112 V117 V118 V120 \nV124 V125 V127 V134 V137 V138 \nV139 \n121: C15 ,C18 ,C21 ,C24 ,C45 ,\nC46 ,C47 ,C48 ,C67 ,C69 ,C100 ,\nC101 ,C102 ,C130 ,C133 ,C164 ,C165 ,\nC166 ,C198 ,C200 ,C207 ,C212 ,C216 ,\nC217 ,C218 ,C219 ,C246 ,C248 ,C274 ,\nC276 ,C277 ,C303 ,C304 ,C305 ,C306 ,\nC307 ,C319 ,C320 ,C325 ,C327 ,C330 ,\nC331 ,C332 ,C334 ,C338 ,C339 ,C345 ,\nC346 ,C365 ,C368 ,C370 ,C379 ,C388 ,\nC390 ,C391 ,C394 ,C395 ,C396 ,C399 ,\nC400 ,C401 ,C406 ,C420 ,C421 ,C427 ,\nC429 ,C430 ,C434 ,C441 ,C442 ,C482 ,\nC483 ,C484 ,C492 ,C495 ,C496 ,C498 ,\nC520 ,C521 ,C525 ,C526 ,C530 ,C537 ,\nC538 ,C552 ,C554 ,C555 ,C602 ,C604 ,\nC633 ,C635 ,C638 ,C639 ,C642 ,C646 ,\nC647 ,C665 ,C669 ,C672 ,C695 ,C697 ,\nC698 ,C703 ,C711 ,C716 ,C733 ,C738 ,\nC777 ,C793 ,C797 ,C798 ,C807 ,C808 ,\nC818 ,C832 ,C850 ,C851 ,C852 ,C863 ,\nC864 ,C866 ,"];4[shape=box, label="id:4 level: 2\n32: V1 V4 V10 V17 V29 \nV31 V34 V37 V39 V40 V42 \nV43 V44 V53 V60 V63 V69 \nV75 V95 V96 V97 V99 V100 \nV105 V118 V120 V122 V124 V125 \nV129 V130 V136 \n80: C15( V1 V4 ) C20( V1 V40 ) C24( V1 V105 ) C25( V1 V129 ) C46( V4 V34 ) \nC48( V4 V75 ) C50( V4 V122 ) C51( V4 V130 ) C101( V10 V17 ) C102( V10 V31 ) C104( V10 V63 ) \nC105( V10 V95 ) C107( V10 V136 ) C166( V17 V31 ) C168( V17 V63 ) C169( V17 V95 ) C171( V17 V136 ) \nC261( V29 V37 ) C263( V29 V53 ) C264( V29 V69 ) C266( V29 V124 ) C274( V31 V34 ) C279( V31 V63 ) \nC280( V31 V95 ) C282( V31 V136 ) C304( V34 V37 ) C307( V34 V75 ) C309( V34 V122 ) C310( V34 V130 ) \nC326( V37 V53 ) C327( V37 V60 ) C328( V37 V69 ) C330( V37 V124 ) C336( V39 V40 ) C338( V39 V42 ) \nC339( V39 V43 ) C340( V39 V44 ) C348( V40 V42 ) C349( V40 V43 ) C350( V40 V44 ) C355( V40 V105 ) \nC356( V40 V129 ) C365( V42 V43 ) C366( V42 V44 ) C370( V42 V96 ) C373( V43 V44 ) C446( V53 V60 ) \nC447( V53 V69 ) C449( V53 V124 ) C493( V60 V69 ) C495( V60 V124 ) C516( V63 V69 ) C517( V63 V95 ) \nC519( V63 V136 ) C547( V69 V124 ) C583( V75 V122 ) C584( V75 V130 ) C687( V95 V96 ) C688( V95 V97 ) \nC690( V95 V99 ) C691( V95 V100 ) C694( V95 V136 ) C695( V96 V97 ) C697( V96 V99 ) C698( V96 V100 ) \nC703( V97 V99 ) C711( V99 V100 ) C745( V105 V129 ) C793( V118 V120 ) C795( V118 V122 ) C797( V118 V124 ) \nC798( V118 V125 ) C805( V120 V122 ) C807( V120 V124 ) C808( V120 V125 ) C812( V122 V124 ) C813( V122 V125 ) \nC814( V122 V130 ) C818( V124 V125 ) C838( V129 V130 ) "];1-&gt;4[label="31: V1 V4 V10 V17 V29 \nV31 V34 V37 V39 V40 V42 \nV43 V44 V53 V60 V63 V69 \nV75 V96 V97 V99 V100 V105 \nV118 V120 V122 V124 V125 V129 \nV130 V136 \n71: C15 ,C20 ,C24 ,C25 ,C46 ,\nC48 ,C50 ,C51 ,C101 ,C102 ,C104 ,\nC107 ,C166 ,C168 ,C171 ,C261 ,C263 ,\nC264 ,C266 ,C274 ,C279 ,C282 ,C304 ,\nC307 ,C309 ,C310 ,C326 ,C327 ,C328 ,\nC330 ,C336 ,C338 ,C339 ,C340 ,C348 ,\nC349 ,C350 ,C355 ,C356 ,C365 ,C366 ,\nC370 ,C373 ,C446 ,C447 ,C449 ,C493 ,\nC495 ,C516 ,C519 ,C547 ,C583 ,C584 ,\nC695 ,C697 ,C698 ,C703 ,C711 ,C745 ,\nC793 ,C795 ,C797 ,C798 ,C805 ,C807 ,\nC808 ,C812 ,C813 ,C814 ,C818 ,C838 ,"];5[shape=box, label="id:5 level: 2\n15: V7 V21 V36 V44 V46 \nV67 V70 V86 V118 V127 V129 \nV130 V131 V132 V133 \n35: C67( V7 V21 ) C69( V7 V36 ) C70( V7 V44 ) C72( V7 V67 ) C73( V7 V131 ) \nC200( V21 V36 ) C201( V21 V44 ) C203( V21 V67 ) C204( V21 V131 ) C321( V36 V44 ) C323( V36 V67 ) \nC324( V36 V131 ) C382( V44 V67 ) C383( V44 V131 ) C394( V46 V70 ) C395( V46 V86 ) C396( V46 V118 ) \nC541( V67 V131 ) C554( V70 V86 ) C555( V70 V118 ) C642( V86 V118 ) C827( V127 V129 ) C828( V127 V130 ) \nC829( V127 V131 ) C830( V127 V132 ) C831( V127 V133 ) C838( V129 V130 ) C839( V129 V131 ) C840( V129 V132 ) \nC841( V129 V133 ) C842( V130 V131 ) C843( V130 V132 ) C844( V130 V133 ) C845( V131 V132 ) C846( V132 V133 ) "];2-&gt;5[label="14: V7 V21 V36 V44 V46 \nV67 V70 V86 V118 V127 V129 \nV130 V132 V133 \n26: C67 ,C69 ,C70 ,C72 ,C200 ,\nC201 ,C203 ,C321 ,C323 ,C382 ,C394 ,\nC395 ,C396 ,C554 ,C555 ,C642 ,C827 ,\nC828 ,C830 ,C831 ,C838 ,C840 ,C841 ,\nC843 ,C844 ,C846 ,"];6[shape=box, label="id:6 level: 2\n52: V1 V7 V14 V21 V22 \nV23 V24 V26 V29 V34 V36 \nV38 V40 V44 V46 V47 V48 \nV49 V50 V51 V58 V61 V63 \nV64 V65 V66 V67 V69 V75 \nV79 V85 V86 V87 V88 V90 \nV91 V104 V105 V112 V117 V122 \nV125 V127 V129 V130 V132 V133 \nV134 V136 V137 V138 V139 \n145: C18( V1 V7 ) C20( V1 V40 ) C21( V1 V79 ) C24( V1 V105 ) C25( V1 V129 ) \nC67( V7 V21 ) C69( V7 V36 ) C70( V7 V44 ) C72( V7 V67 ) C130( V14 V22 ) C133( V14 V117 ) \nC134( V14 V132 ) C198( V21 V22 ) C200( V21 V36 ) C201( V21 V44 ) C203( V21 V67 ) C207( V22 V117 ) \nC208( V22 V132 ) C210( V23 V24 ) C212( V23 V26 ) C215( V23 V29 ) C216( V23 V46 ) C218( V23 V86 ) \nC221( V24 V26 ) C224( V24 V29 ) C226( V24 V48 ) C228( V24 V88 ) C229( V24 V104 ) C230( V24 V112 ) \nC242( V26 V29 ) C246( V26 V64 ) C248( V26 V137 ) C264( V29 V69 ) C303( V34 V36 ) C305( V34 V38 ) \nC306( V34 V58 ) C307( V34 V75 ) C309( V34 V122 ) C310( V34 V130 ) C320( V36 V38 ) C321( V36 V44 ) \nC323( V36 V67 ) C331( V38 V61 ) C332( V38 V85 ) C334( V38 V125 ) C335( V38 V133 ) C350( V40 V44 ) \nC352( V40 V79 ) C355( V40 V105 ) C356( V40 V129 ) C382( V44 V67 ) C388( V46 V47 ) C389( V46 V48 ) \nC390( V46 V49 ) C391( V46 V50 ) C395( V46 V86 ) C398( V47 V48 ) C399( V47 V49 ) C400( V47 V50 ) \nC401( V47 V51 ) C406( V47 V87 ) C409( V48 V49 ) C410( V48 V50 ) C411( V48 V51 ) C415( V48 V88 ) \nC416( V48 V104 ) C417( V48 V112 ) C420( V49 V50 ) C421( V49 V51 ) C427( V49 V90 ) C430( V50 V51 ) \nC441( V51 V91 ) C483( V58 V61 ) C484( V58 V75 ) C485( V58 V122 ) C486( V58 V130 ) C496( V61 V85 ) \nC498( V61 V125 ) C499( V61 V133 ) C511( V63 V64 ) C512( V63 V65 ) C513( V63 V66 ) C514( V63 V67 ) \nC516( V63 V69 ) C519( V63 V136 ) C520( V64 V65 ) C521( V64 V66 ) C522( V64 V67 ) C524( V64 V69 ) \nC525( V64 V137 ) C526( V65 V66 ) C527( V65 V67 ) C528( V65 V69 ) C533( V66 V67 ) C535( V66 V69 ) \nC538( V66 V139 ) C540( V67 V69 ) C583( V75 V122 ) C584( V75 V130 ) C602( V79 V85 ) C604( V79 V105 ) \nC605( V79 V129 ) C633( V85 V125 ) C634( V85 V133 ) C635( V86 V87 ) C636( V86 V88 ) C638( V86 V90 ) \nC639( V86 V91</w:t>
      </w:r>
    </w:p>
    <w:p>
      <w:pPr>
        <w:pStyle w:val="PreformattedText"/>
        <w:bidi w:val="0"/>
        <w:spacing w:before="0" w:after="0"/>
        <w:jc w:val="left"/>
        <w:rPr/>
      </w:pPr>
      <w:r>
        <w:rPr/>
        <w:t xml:space="preserve"> </w:t>
      </w:r>
      <w:r>
        <w:rPr/>
        <w:t>) C644( V87 V88 ) C646( V87 V90 ) C647( V87 V91 ) C653( V88 V90 ) C654( V88 V91 ) \nC657( V88 V104 ) C658( V88 V112 ) C665( V90 V91 ) C733( V104 V105 ) C738( V104 V112 ) C745( V105 V129 ) \nC777( V112 V117 ) C790( V117 V132 ) C813( V122 V125 ) C814( V122 V130 ) C819( V125 V133 ) C827( V127 V129 ) \nC828( V127 V130 ) C830( V127 V132 ) C831( V127 V133 ) C832( V127 V134 ) C838( V129 V130 ) C840( V129 V132 ) \nC841( V129 V133 ) C843( V130 V132 ) C844( V130 V133 ) C846( V132 V133 ) C849( V134 V136 ) C850( V134 V137 ) \nC851( V134 V138 ) C852( V134 V139 ) C859( V136 V137 ) C860( V136 V138 ) C861( V136 V139 ) C863( V137 V138 ) \nC864( V137 V139 ) C866( V138 V139 ) "];2-&gt;6[label="50: V1 V7 V14 V21 V22 \nV23 V26 V29 V34 V36 V38 \nV40 V44 V46 V47 V48 V49 \nV50 V51 V58 V61 V63 V64 \nV65 V66 V67 V69 V75 V79 \nV85 V86 V87 V90 V91 V104 \nV105 V112 V117 V122 V125 V127 \nV129 V130 V132 V133 V134 V136 \nV137 V138 V139 \n131: C18 ,C20 ,C21 ,C24 ,C25 ,\nC67 ,C69 ,C70 ,C72 ,C130 ,C133 ,\nC134 ,C198 ,C200 ,C201 ,C203 ,C207 ,\nC208 ,C212 ,C215 ,C216 ,C218 ,C242 ,\nC246 ,C248 ,C264 ,C303 ,C305 ,C306 ,\nC307 ,C309 ,C310 ,C320 ,C321 ,C323 ,\nC331 ,C332 ,C334 ,C335 ,C350 ,C352 ,\nC355 ,C356 ,C382 ,C388 ,C389 ,C390 ,\nC391 ,C395 ,C398 ,C399 ,C400 ,C401 ,\nC406 ,C409 ,C410 ,C411 ,C416 ,C417 ,\nC420 ,C421 ,C427 ,C430 ,C441 ,C483 ,\nC484 ,C485 ,C486 ,C496 ,C498 ,C499 ,\nC511 ,C512 ,C513 ,C514 ,C516 ,C519 ,\nC520 ,C521 ,C522 ,C524 ,C525 ,C526 ,\nC527 ,C528 ,C533 ,C535 ,C538 ,C540 ,\nC583 ,C584 ,C602 ,C604 ,C605 ,C633 ,\nC634 ,C635 ,C638 ,C639 ,C646 ,C647 ,\nC665 ,C733 ,C738 ,C745 ,C777 ,C790 ,\nC813 ,C814 ,C819 ,C827 ,C828 ,C830 ,\nC831 ,C832 ,C838 ,C840 ,C841 ,C843 ,\nC844 ,C846 ,C849 ,C850 ,C851 ,C852 ,\nC859 ,C860 ,C861 ,C863 ,C864 ,C866 ,"];7[shape=box, label="id:7 level: 2\n54: V6 V9 V11 V17 V18 \nV19 V20 V21 V22 V26 V31 \nV34 V36 V37 V38 V39 V43 \nV47 V49 V54 V55 V58 V60 \nV61 V64 V66 V70 V72 V74 \nV75 V78 V79 V81 V84 V85 \nV87 V90 V100 V104 V105 V106 \nV107 V108 V109 V110 V111 V115 \nV120 V123 V127 V134 V137 V138 \nV139 \n152: C63( V6 V66 ) C65( V6 V100 ) C66( V6 V139 ) C86( V9 V11 ) C91( V9 V47 ) \nC92( V9 V72 ) C93( V9 V78 ) C94( V9 V87 ) C96( V9 V111 ) C110( V11 V19 ) C111( V11 V26 ) \nC114( V11 V64 ) C116( V11 V137 ) C161( V17 V18 ) C162( V17 V19 ) C163( V17 V20 ) C164( V17 V21 ) \nC165( V17 V22 ) C166( V17 V31 ) C172( V18 V19 ) C173( V18 V20 ) C174( V18 V21 ) C175( V18 V22 ) \nC180( V18 V107 ) C182( V19 V21 ) C183( V19 V22 ) C184( V19 V26 ) C187( V19 V64 ) C189( V19 V137 ) \nC190( V20 V21 ) C191( V20 V22 ) C192( V20 V43 ) C194( V20 V108 ) C195( V20 V115 ) C196( V20 V123 ) \nC197( V20 V138 ) C198( V21 V22 ) C200( V21 V36 ) C246( V26 V64 ) C248( V26 V137 ) C274( V31 V34 ) \nC276( V31 V36 ) C277( V31 V38 ) C303( V34 V36 ) C304( V34 V37 ) C305( V34 V38 ) C306( V34 V58 ) \nC307( V34 V75 ) C319( V36 V37 ) C320( V36 V38 ) C325( V37 V38 ) C327( V37 V60 ) C331( V38 V61 ) \nC332( V38 V85 ) C339( V39 V43 ) C342( V39 V54 ) C344( V39 V110 ) C345( V39 V127 ) C346( V39 V134 ) \nC376( V43 V108 ) C377( V43 V115 ) C378( V43 V123 ) C379( V43 V138 ) C399( V47 V49 ) C404( V47 V72 ) \nC405( V47 V78 ) C406( V47 V87 ) C408( V47 V111 ) C424( V49 V55 ) C427( V49 V90 ) C428( V49 V106 ) \nC429( V49 V120 ) C450( V54 V55 ) C453( V54 V60 ) C454( V54 V61 ) C456( V54 V110 ) C457( V54 V127 ) \nC458( V54 V134 ) C461( V55 V58 ) C463( V55 V60 ) C464( V55 V61 ) C467( V55 V90 ) C468( V55 V106 ) \nC469( V55 V120 ) C482( V58 V60 ) C483( V58 V61 ) C484( V58 V75 ) C492( V60 V61 ) C496( V61 V85 ) \nC521( V64 V66 ) C525( V64 V137 ) C537( V66 V100 ) C538( V66 V139 ) C549( V70 V72 ) C551( V70 V74 ) \nC552( V70 V75 ) C563( V72 V74 ) C564( V72 V75 ) C567( V72 V111 ) C575( V74 V75 ) C588( V78 V79 ) \nC590( V78 V81 ) C593( V78 V84 ) C594( V78 V85 ) C595( V78 V87 ) C597( V78 V111 ) C601( V79 V84 ) \nC602( V79 V85 ) C604( V79 V105 ) C616( V81 V85 ) C629( V84 V85 ) C630( V84 V109 ) C646( V87 V90 ) \nC651( V87 V111 ) C668( V90 V106 ) C669( V90 V120 ) C716( V100 V139 ) C733( V104 V105 ) C734( V104 V106 ) \nC735( V104 V107 ) C736( V104 V108 ) C737( V104 V109 ) C741( V105 V106 ) C742( V105 V107 ) C743( V105 V108 ) \nC744( V105 V109 ) C746( V106 V107 ) C747( V106 V108 ) C748( V106 V109 ) C749( V106 V120 ) C750( V107 V108 ) \nC751( V107 V109 ) C753( V108 V109 ) C754( V108 V115 ) C755( V108 V123 ) C756( V108 V138 ) C758( V110 V111 ) \nC762( V110 V115 ) C765( V110 V127 ) C766( V110 V134 ) C770( V111 V115 ) C788( V115 V123 ) C789( V115 V138 ) \nC806( V120 V123 ) C817( V123 V138 ) C832( V127 V134 ) C850( V134 V137 ) C851( V134 V138 ) C852( V134 V139 ) \nC863( V137 V138 ) C864( V137 V139 ) C866( V138 V139 ) "];3-&gt;7[label="49: V6 V9 V11 V17 V18 \nV20 V21 V22 V26 V31 V34 \nV36 V37 V38 V39 V43 V47 \nV49 V55 V58 V60 V61 V64 \nV66 V70 V74 V75 V79 V81 \nV84 V85 V87 V90 V100 V104 \nV105 V107 V108 V109 V110 V111 \nV115 V120 V123 V127 V134 V137 \nV138 V139 \n114: C63 ,C65 ,C66 ,C86 ,C91 ,\nC94 ,C96 ,C111 ,C114 ,C116 ,C161 ,\nC163 ,C164 ,C165 ,C166 ,C173 ,C174 ,\nC175 ,C180 ,C190 ,C191 ,C192 ,C194 ,\nC195 ,C196 ,C197 ,C198 ,C200 ,C246 ,\nC248 ,C274 ,C276 ,C277 ,C303 ,C304 ,\nC305 ,C306 ,C307 ,C319 ,C320 ,C325 ,\nC327 ,C331 ,C332 ,C339 ,C344 ,C345 ,\nC346 ,C376 ,C377 ,C378 ,C379 ,C399 ,\nC406 ,C408 ,C424 ,C427 ,C429 ,C461 ,\nC463 ,C464 ,C467 ,C469 ,C482 ,C483 ,\nC484 ,C492 ,C496 ,C521 ,C525 ,C537 ,\nC538 ,C551 ,C552 ,C575 ,C601 ,C602 ,\nC604 ,C616 ,C629 ,C630 ,C646 ,C651 ,\nC669 ,C716 ,C733 ,C735 ,C736 ,C737 ,\nC742 ,C743 ,C744 ,C750 ,C751 ,C753 ,\nC754 ,C755 ,C756 ,C758 ,C762 ,C765 ,\nC766 ,C770 ,C788 ,C789 ,C806 ,C817 ,\nC832 ,C850 ,C851 ,C852 ,C863 ,C864 ,\nC866 ,"];8[shape=box, label="id:8 level: 2\n44: V0 V1 V4 V6 V7 \nV9 V10 V11 V14 V18 V20 \nV23 V42 V46 V50 V51 V55 \nV58 V60 V61 V65 V70 V74 \nV81 V84 V86 V91 V96 V97 \nV99 V107 V108 V109 V110 V111 \nV112 V115 V117 V118 V120 V123 \nV124 V125 V138 \n107: C0( V0 V1 ) C3( V0 V4 ) C5( V0 V6 ) C6( V0 V7 ) C8( V0 V23 ) \nC9( V0 V46 ) C10( V0 V70 ) C11( V0 V86 ) C12( V0 V118 ) C15( V1 V4 ) C17( V1 V6 ) \nC18( V1 V7 ) C44( V4 V6 ) C45( V4 V7 ) C47( V4 V58 ) C60( V6 V7 ) C85( V9 V10 ) \nC86( V9 V11 ) C89( V9 V14 ) C96( V9 V111 ) C97( V10 V11 ) C100( V10 V14 ) C109( V11 V14 ) \nC133( V14 V117 ) C173( V18 V20 ) C176( V18 V42 ) C177( V18 V50 ) C179( V18 V96 ) C180( V18 V107 ) \nC194( V20 V108 ) C195( V20 V115 ) C196( V20 V123 ) C197( V20 V138 ) C216( V23 V46 ) C217( V23 V70 ) \nC218( V23 V86 ) C219( V23 V118 ) C368( V42 V50 ) C370( V42 V96 ) C371( V42 V107 ) C391( V46 V50 ) \nC394( V46 V70 ) C395( V46 V86 ) C396( V46 V118 ) C430( V50 V51 ) C434( V50 V96 ) C435( V50 V107 ) \nC439( V51 V74 ) C440( V51 V81 ) C441( V51 V91 ) C442( V51 V97 ) C461( V55 V58 ) C463( V55 V60 ) \nC464( V55 V61 ) C469( V55 V120 ) C482( V58 V60 ) C483( V58 V61 ) C492( V60 V61 ) C495( V60 V124 ) \nC498( V61 V125 ) C529( V65 V84 ) C530( V65 V99 ) C531( V65 V109 ) C551( V70 V74 ) C554( V70 V86 ) \nC555( V70 V118 ) C577( V74 V91 ) C578( V74 V97 ) C617( V81 V91 ) C630( V84 V109 ) C639( V86 V91 ) \nC642( V86 V118 ) C672( V91 V97 ) C695( V96 V97 ) C697( V96 V99 ) C700( V96 V107 ) C703( V97 V99 ) \nC713( V99 V109 ) C750( V107 V108 ) C751( V107 V109 ) C753( V108 V109 ) C754( V108 V115 ) C755( V108 V123 ) \nC756( V108 V138 ) C758( V110 V111 ) C759( V110 V112 ) C762( V110 V115 ) C764( V110 V117 ) C767( V111 V112 ) \nC770( V111 V115 ) C772( V111 V117 ) C775( V112 V115 ) C777( V112 V117 ) C787( V115 V117 ) C788( V115 V123 ) \nC789( V115 V138 ) C793( V118 V120 ) C796( V118 V123 ) C797( V118 V124 ) C798( V118 V125 ) C806( V120 V123 ) \nC807( V120 V124 ) C808( V120 V125 ) C815( V123 V124 ) C816( V123 V125 ) C817( V123 V138 ) C818( V124 V125 ) "];3-&gt;8[label="43: V1 V4 V6 V7 V9 \nV10 V11 V14 V18 V20 V23 \nV42 V46 V50 V51 V55 V58 \nV60 V61 V65 V70 V74 V81 \nV84 V86 V91 V96 V97 V99 \nV107 V108 V109 V110 V111 V112 \nV115 V117 V118 V120 V123 V124 \nV125 V138 \n98: C15 ,C17 ,C18 ,C44 ,C45 ,\nC47 ,C60 ,C85 ,C86 ,C89 ,C96 ,\nC97 ,C100 ,C109 ,C133 ,C173 ,C176 ,\nC177 ,C179 ,C180 ,C194 ,C195 ,C196 ,\nC197 ,C216 ,C217 ,C218 ,C219 ,C368 ,\nC370 ,C371 ,C391 ,C394 ,C395 ,C396 ,\nC430 ,C434 ,C435 ,C439 ,C440 ,C441 ,\nC442 ,C461 ,C463 ,C464 ,C469 ,C482 ,\nC483 ,C492 ,C495 ,C498 ,C529 ,C530 ,\nC531 ,C551 ,C554 ,C555 ,C577 ,C578 ,\nC617 ,C630 ,C639 ,C642 ,C672 ,C695 ,\nC697 ,C700 ,C703 ,C713 ,C750 ,C751 ,\nC753 ,C754 ,C755 ,C756 ,C758 ,C759 ,\nC762 ,C764 ,C767 ,C770 ,C772 ,C775 ,\nC777 ,C787 ,C788 ,C789 ,C793 ,C796 ,\nC797 ,C798 ,C806 ,C807 ,C808 ,C815 ,\nC816 ,C817 ,C818 ,"];9[shape=box, label="id:9 level: 3\n12: V29 V37 V53 V60 V69 \nV95 V96 V97 V99 V100 V101 \nV124 \n34: C261( V29 V37 ) C263( V29 V53 ) C264( V29 V69 ) C265( V29 V101 ) C266( V29 V124 ) \nC326( V37 V53 ) C327( V37 V60 ) C328( V37 V69 ) C329( V37 V101 ) C330( V37 V124 ) C446( V53 V60 ) \nC447( V53 V69 ) C448( V53 V101 ) C449( V53 V124 ) C493( V60 V69 ) C494( V60 V101 ) C495( V60 V124 ) \nC546( V69 V101 ) C547( V69 V124 ) C687( V95 V96 ) C688( V95 V97 ) C690( V95 V99 ) C691( V95 V100 ) \nC692( V95 V101 ) C695( V96 V97 ) C697( V96 V99 ) C698( V96 V100 ) C699( V96 V101 ) C703( V97 V99 ) \nC704( V97 V101 ) C711( V99 V100 ) C712( V99 V101 ) C715( V100 V101 ) C717( V101 V124 ) "];4-&gt;9[label="11: V29 V37 V53 V60 V69 \nV95 V96 V97 V99 V100 V124 \n23: C261 ,C263 ,C264 ,C266 ,C326 ,\nC327 ,C328 ,C330 ,C446 ,C447 ,C449 ,\nC493 ,C495 ,C547 ,C687 ,C688 ,C690 ,\nC691 ,C695 ,C697 ,C698 ,C703 ,C711 ,"];10[shape=box, label="id:10 level: 3\n15: V1 V4 V34 V40 V75 \nV95 V96 V97 V98 V99 V100 \nV105 V122 V129 V130 \n37: C15( V1 V4 ) C20( V1 V40 ) C24( V1 V105 ) C25( V1 V129 ) C46( V4 V34 ) \nC48( V4 V75 ) C49( V4 V98 ) C50( V4 V122 ) C51( V4 V130 ) C307( V34 V75 ) C308( V34 V98 ) \nC309( V34 V122 ) C310( V34 V130 ) C355( V40 V105 ) C356( V40 V129 ) C582( V75 V98 ) C583( V75 V122 ) \nC584( V75 V130 ) C687( V95 V96 ) C688( V95 V97 ) C689( V95 V98 ) C690( V95 V99 ) C691( V95 V100 ) \nC695( V96 V97 ) C696( V96 V98 ) C697( V96 V99 ) C698( V96 V100 ) C702( V97 V98 ) C703( V97 V99 ) \nC707(</w:t>
      </w:r>
    </w:p>
    <w:p>
      <w:pPr>
        <w:pStyle w:val="PreformattedText"/>
        <w:bidi w:val="0"/>
        <w:spacing w:before="0" w:after="0"/>
        <w:jc w:val="left"/>
        <w:rPr/>
      </w:pPr>
      <w:r>
        <w:rPr/>
        <w:t xml:space="preserve"> </w:t>
      </w:r>
      <w:r>
        <w:rPr/>
        <w:t>V98 V99 ) C708( V98 V100 ) C709( V98 V122 ) C710( V98 V130 ) C711( V99 V100 ) C745( V105 V129 ) \nC814( V122 V130 ) C838( V129 V130 ) "];4-&gt;10[label="14: V1 V4 V34 V40 V75 \nV95 V96 V97 V99 V100 V105 \nV122 V129 V130 \n27: C15 ,C20 ,C24 ,C25 ,C46 ,\nC48 ,C50 ,C51 ,C307 ,C309 ,C310 ,\nC355 ,C356 ,C583 ,C584 ,C687 ,C688 ,\nC690 ,C691 ,C695 ,C697 ,C698 ,C703 ,\nC711 ,C745 ,C814 ,C838 ,"];11[shape=box, label="id:11 level: 3\n21: V10 V17 V29 V31 V39 \nV40 V41 V42 V43 V44 V53 \nV60 V63 V69 V95 V118 V120 \nV122 V124 V125 V136 \n56: C101( V10 V17 ) C102( V10 V31 ) C103( V10 V41 ) C104( V10 V63 ) C105( V10 V95 ) \nC107( V10 V136 ) C166( V17 V31 ) C167( V17 V41 ) C168( V17 V63 ) C169( V17 V95 ) C171( V17 V136 ) \nC263( V29 V53 ) C264( V29 V69 ) C266( V29 V124 ) C278( V31 V41 ) C279( V31 V63 ) C280( V31 V95 ) \nC282( V31 V136 ) C336( V39 V40 ) C337( V39 V41 ) C338( V39 V42 ) C339( V39 V43 ) C340( V39 V44 ) \nC347( V40 V41 ) C348( V40 V42 ) C349( V40 V43 ) C350( V40 V44 ) C357( V41 V42 ) C358( V41 V43 ) \nC359( V41 V44 ) C361( V41 V63 ) C362( V41 V95 ) C364( V41 V136 ) C365( V42 V43 ) C366( V42 V44 ) \nC373( V43 V44 ) C446( V53 V60 ) C447( V53 V69 ) C449( V53 V124 ) C493( V60 V69 ) C495( V60 V124 ) \nC516( V63 V69 ) C517( V63 V95 ) C519( V63 V136 ) C547( V69 V124 ) C694( V95 V136 ) C793( V118 V120 ) \nC795( V118 V122 ) C797( V118 V124 ) C798( V118 V125 ) C805( V120 V122 ) C807( V120 V124 ) C808( V120 V125 ) \nC812( V122 V124 ) C813( V122 V125 ) C818( V124 V125 ) "];4-&gt;11[label="20: V10 V17 V29 V31 V39 \nV40 V42 V43 V44 V53 V60 \nV63 V69 V95 V118 V120 V122 \nV124 V125 V136 \n45: C101 ,C102 ,C104 ,C105 ,C107 ,\nC166 ,C168 ,C169 ,C171 ,C263 ,C264 ,\nC266 ,C279 ,C280 ,C282 ,C336 ,C338 ,\nC339 ,C340 ,C348 ,C349 ,C350 ,C365 ,\nC366 ,C373 ,C446 ,C447 ,C449 ,C493 ,\nC495 ,C516 ,C517 ,C519 ,C547 ,C694 ,\nC793 ,C795 ,C797 ,C798 ,C805 ,C807 ,\nC808 ,C812 ,C813 ,C818 ,"];12[shape=box, label="id:12 level: 3\n11: V46 V70 V86 V118 V126 \nV127 V129 V130 V131 V132 V133 \n30: C394( V46 V70 ) C395( V46 V86 ) C396( V46 V118 ) C397( V46 V126 ) C554( V70 V86 ) \nC555( V70 V118 ) C556( V70 V126 ) C642( V86 V118 ) C643( V86 V126 ) C799( V118 V126 ) C820( V126 V127 ) \nC821( V126 V129 ) C822( V126 V130 ) C823( V126 V131 ) C824( V126 V132 ) C825( V126 V133 ) C827( V127 V129 ) \nC828( V127 V130 ) C829( V127 V131 ) C830( V127 V132 ) C831( V127 V133 ) C838( V129 V130 ) C839( V129 V131 ) \nC840( V129 V132 ) C841( V129 V133 ) C842( V130 V131 ) C843( V130 V132 ) C844( V130 V133 ) C845( V131 V132 ) \nC846( V132 V133 ) "];5-&gt;12[label="10: V46 V70 V86 V118 V127 \nV129 V130 V131 V132 V133 \n20: C394 ,C395 ,C396 ,C554 ,C555 ,\nC642 ,C827 ,C828 ,C829 ,C830 ,C831 ,\nC838 ,C839 ,C840 ,C841 ,C842 ,C843 ,\nC844 ,C845 ,C846 ,"];13[shape=box, label="id:13 level: 3\n25: V14 V22 V24 V48 V63 \nV64 V65 V66 V67 V69 V88 \nV104 V112 V117 V127 V129 V130 \nV132 V133 V134 V135 V136 V137 \nV138 V139 \n66: C130( V14 V22 ) C133( V14 V117 ) C134( V14 V132 ) C207( V22 V117 ) C208( V22 V132 ) \nC226( V24 V48 ) C228( V24 V88 ) C229( V24 V104 ) C230( V24 V112 ) C232( V24 V135 ) C415( V48 V88 ) \nC416( V48 V104 ) C417( V48 V112 ) C419( V48 V135 ) C511( V63 V64 ) C512( V63 V65 ) C513( V63 V66 ) \nC514( V63 V67 ) C516( V63 V69 ) C519( V63 V136 ) C520( V64 V65 ) C521( V64 V66 ) C522( V64 V67 ) \nC524( V64 V69 ) C525( V64 V137 ) C526( V65 V66 ) C527( V65 V67 ) C528( V65 V69 ) C533( V66 V67 ) \nC535( V66 V69 ) C538( V66 V139 ) C540( V67 V69 ) C657( V88 V104 ) C658( V88 V112 ) C660( V88 V135 ) \nC738( V104 V112 ) C740( V104 V135 ) C777( V112 V117 ) C779( V112 V135 ) C790( V117 V132 ) C827( V127 V129 ) \nC828( V127 V130 ) C830( V127 V132 ) C831( V127 V133 ) C832( V127 V134 ) C838( V129 V130 ) C840( V129 V132 ) \nC841( V129 V133 ) C843( V130 V132 ) C844( V130 V133 ) C846( V132 V133 ) C848( V134 V135 ) C849( V134 V136 ) \nC850( V134 V137 ) C851( V134 V138 ) C852( V134 V139 ) C854( V135 V136 ) C855( V135 V137 ) C856( V135 V138 ) \nC857( V135 V139 ) C859( V136 V137 ) C860( V136 V138 ) C861( V136 V139 ) C863( V137 V138 ) C864( V137 V139 ) \nC866( V138 V139 ) "];6-&gt;13[label="24: V14 V22 V24 V48 V63 \nV64 V65 V66 V67 V69 V88 \nV104 V112 V117 V127 V129 V130 \nV132 V133 V134 V136 V137 V138 \nV139 \n56: C130 ,C133 ,C134 ,C207 ,C208 ,\nC226 ,C228 ,C229 ,C230 ,C415 ,C416 ,\nC417 ,C511 ,C512 ,C513 ,C514 ,C516 ,\nC519 ,C520 ,C521 ,C522 ,C524 ,C525 ,\nC526 ,C527 ,C528 ,C533 ,C535 ,C538 ,\nC540 ,C657 ,C658 ,C738 ,C777 ,C790 ,\nC827 ,C828 ,C830 ,C831 ,C832 ,C838 ,\nC840 ,C841 ,C843 ,C844 ,C846 ,C849 ,\nC850 ,C851 ,C852 ,C859 ,C860 ,C861 ,\nC863 ,C864 ,C866 ,"];14[shape=box, label="id:14 level: 3\n39: V1 V7 V14 V21 V22 \nV23 V24 V26 V28 V29 V34 \nV36 V38 V40 V44 V46 V47 \nV48 V49 V50 V51 V58 V61 \nV67 V75 V79 V85 V86 V87 \nV88 V90 V91 V105 V117 V122 \nV125 V129 V132 V133 \n101: C18( V1 V7 ) C20( V1 V40 ) C21( V1 V79 ) C24( V1 V105 ) C25( V1 V129 ) \nC67( V7 V21 ) C68( V7 V28 ) C69( V7 V36 ) C70( V7 V44 ) C72( V7 V67 ) C130( V14 V22 ) \nC133( V14 V117 ) C134( V14 V132 ) C198( V21 V22 ) C199( V21 V28 ) C200( V21 V36 ) C201( V21 V44 ) \nC203( V21 V67 ) C207( V22 V117 ) C208( V22 V132 ) C210( V23 V24 ) C212( V23 V26 ) C214( V23 V28 ) \nC215( V23 V29 ) C216( V23 V46 ) C218( V23 V86 ) C221( V24 V26 ) C223( V24 V28 ) C224( V24 V29 ) \nC226( V24 V48 ) C228( V24 V88 ) C242( V26 V29 ) C255( V28 V29 ) C257( V28 V36 ) C258( V28 V44 ) \nC260( V28 V67 ) C303( V34 V36 ) C305( V34 V38 ) C306( V34 V58 ) C307( V34 V75 ) C309( V34 V122 ) \nC320( V36 V38 ) C321( V36 V44 ) C323( V36 V67 ) C331( V38 V61 ) C332( V38 V85 ) C334( V38 V125 ) \nC335( V38 V133 ) C350( V40 V44 ) C352( V40 V79 ) C355( V40 V105 ) C356( V40 V129 ) C382( V44 V67 ) \nC388( V46 V47 ) C389( V46 V48 ) C390( V46 V49 ) C391( V46 V50 ) C395( V46 V86 ) C398( V47 V48 ) \nC399( V47 V49 ) C400( V47 V50 ) C401( V47 V51 ) C406( V47 V87 ) C409( V48 V49 ) C410( V48 V50 ) \nC411( V48 V51 ) C415( V48 V88 ) C420( V49 V50 ) C421( V49 V51 ) C427( V49 V90 ) C430( V50 V51 ) \nC441( V51 V91 ) C483( V58 V61 ) C484( V58 V75 ) C485( V58 V122 ) C496( V61 V85 ) C498( V61 V125 ) \nC499( V61 V133 ) C583( V75 V122 ) C602( V79 V85 ) C604( V79 V105 ) C605( V79 V129 ) C633( V85 V125 ) \nC634( V85 V133 ) C635( V86 V87 ) C636( V86 V88 ) C638( V86 V90 ) C639( V86 V91 ) C644( V87 V88 ) \nC646( V87 V90 ) C647( V87 V91 ) C653( V88 V90 ) C654( V88 V91 ) C665( V90 V91 ) C745( V105 V129 ) \nC790( V117 V132 ) C813( V122 V125 ) C819( V125 V133 ) C840( V129 V132 ) C841( V129 V133 ) C846( V132 V133 ) "];6-&gt;14[label="38: V1 V7 V14 V21 V22 \nV23 V24 V26 V29 V34 V36 \nV38 V40 V44 V46 V47 V48 \nV49 V50 V51 V58 V61 V67 \nV75 V79 V85 V86 V87 V88 \nV90 V91 V105 V117 V122 V125 \nV129 V132 V133 \n93: C18 ,C20 ,C21 ,C24 ,C25 ,\nC67 ,C69 ,C70 ,C72 ,C130 ,C133 ,\nC134 ,C198 ,C200 ,C201 ,C203 ,C207 ,\nC208 ,C210 ,C212 ,C215 ,C216 ,C218 ,\nC221 ,C224 ,C226 ,C228 ,C242 ,C303 ,\nC305 ,C306 ,C307 ,C309 ,C320 ,C321 ,\nC323 ,C331 ,C332 ,C334 ,C335 ,C350 ,\nC352 ,C355 ,C356 ,C382 ,C388 ,C389 ,\nC390 ,C391 ,C395 ,C398 ,C399 ,C400 ,\nC401 ,C406 ,C409 ,C410 ,C411 ,C415 ,\nC420 ,C421 ,C427 ,C430 ,C441 ,C483 ,\nC484 ,C485 ,C496 ,C498 ,C499 ,C583 ,\nC602 ,C604 ,C605 ,C633 ,C634 ,C635 ,\nC636 ,C638 ,C639 ,C644 ,C646 ,C647 ,\nC653 ,C654 ,C665 ,C745 ,C790 ,C813 ,\nC819 ,C840 ,C841 ,C846 ,"];15[shape=box, label="id:15 level: 3\n7: V70 V71 V72 V74 V75 \nV110 V127 \n13: C548( V70 V71 ) C549( V70 V72 ) C551( V70 V74 ) C552( V70 V75 ) C557( V71 V72 ) \nC558( V71 V74 ) C559( V71 V75 ) C560( V71 V110 ) C561( V71 V127 ) C563( V72 V74 ) C564( V72 V75 ) \nC575( V74 V75 ) C765( V110 V127 ) "];7-&gt;15[label="6: V70 V72 V74 V75 V110 \nV127 \n7: C549 ,C551 ,C552 ,C563 ,C564 ,\nC575 ,C765 ,"];16[shape=box, label="id:16 level: 3\n24: V9 V17 V18 V19 V20 \nV21 V22 V39 V47 V54 V72 \nV78 V87 V103 V104 V105 V106 \nV107 V108 V109 V110 V111 V127 \nV134 \n67: C91( V9 V47 ) C92( V9 V72 ) C93( V9 V78 ) C94( V9 V87 ) C95( V9 V103 ) \nC96( V9 V111 ) C161( V17 V18 ) C162( V17 V19 ) C163( V17 V20 ) C164( V17 V21 ) C165( V17 V22 ) \nC172( V18 V19 ) C173( V18 V20 ) C174( V18 V21 ) C175( V18 V22 ) C180( V18 V107 ) C182( V19 V21 ) \nC183( V19 V22 ) C190( V20 V21 ) C191( V20 V22 ) C194( V20 V108 ) C198( V21 V22 ) C342( V39 V54 ) \nC344( V39 V110 ) C345( V39 V127 ) C346( V39 V134 ) C404( V47 V72 ) C405( V47 V78 ) C406( V47 V87 ) \nC407( V47 V103 ) C408( V47 V111 ) C456( V54 V110 ) C457( V54 V127 ) C458( V54 V134 ) C566( V72 V103 ) \nC567( V72 V111 ) C595( V78 V87 ) C596( V78 V103 ) C597( V78 V111 ) C650( V87 V103 ) C651( V87 V111 ) \nC726( V103 V104 ) C727( V103 V105 ) C728( V103 V106 ) C729( V103 V107 ) C730( V103 V108 ) C731( V103 V109 ) \nC732( V103 V111 ) C733( V104 V105 ) C734( V104 V106 ) C735( V104 V107 ) C736( V104 V108 ) C737( V104 V109 ) \nC741( V105 V106 ) C742( V105 V107 ) C743( V105 V108 ) C744( V105 V109 ) C746( V106 V107 ) C747( V106 V108 ) \nC748( V106 V109 ) C750( V107 V108 ) C751( V107 V109 ) C753( V108 V109 ) C758( V110 V111 ) C765( V110 V127 ) \nC766( V110 V134 ) C832( V127 V134 ) "];7-&gt;16[label="23: V9 V17 V18 V19 V20 \nV21 V22 V39 V47 V54 V72 \nV78 V87 V104 V105 V106 V107 \nV108 V109 V110 V111 V127 V134 \n55: C91 ,C92 ,C93 ,C94 ,C96 ,\nC161 ,C162 ,C163 ,C164 ,C165 ,C172 ,\nC173 ,C174 ,C175 ,C180 ,C182 ,C183 ,\nC190 ,C191 ,C194 ,C198 ,C342 ,C344 ,\nC345 ,C346 ,C404 ,C405 ,C406 ,C408 ,\nC456 ,C457 ,C458 ,C567 ,C595 ,C597 ,\nC651 ,C733 ,C734 ,C735 ,C736 ,C737 ,\nC741 ,C742 ,C743 ,C744 ,C746 ,C747 ,\nC748 ,C750 ,C751 ,C753 ,C758 ,C765 ,\nC766 ,C832 ,"];17[shape=box, label="id:17 level: 3\n39: V6 V11 V19 V20 V26 \nV31 V34 V36 V37 V38 V43 \nV49 V54 V55 V58 V60 V61 \nV64 V66 V70 V72 V74 V75 \nV78 V79 V80 V81 V84 V85 \nV90 V100 V106 V108 V115 V120 \nV123 V137 V138 V139 \n96: C63( V6 V66 ) C65( V6 V100 ) C66( V6 V139 ) C110( V11 V19 ) C111( V11 V26 ) \nC114( V11 V64 ) C116( V11 V137 ) C184( V19 V26 ) C187( V19 V64 ) C189( V19 V137 ) C192( V20 V43 ) \nC194( V20 V108 ) C195( V20 V115 ) C196( V20 V123 ) C197( V20 V138 ) C246( V26 V64 ) C248( V26 V137 ) \nC274(</w:t>
      </w:r>
    </w:p>
    <w:p>
      <w:pPr>
        <w:pStyle w:val="PreformattedText"/>
        <w:bidi w:val="0"/>
        <w:spacing w:before="0" w:after="0"/>
        <w:jc w:val="left"/>
        <w:rPr/>
      </w:pPr>
      <w:r>
        <w:rPr/>
        <w:t xml:space="preserve"> </w:t>
      </w:r>
      <w:r>
        <w:rPr/>
        <w:t>V31 V34 ) C276( V31 V36 ) C277( V31 V38 ) C303( V34 V36 ) C304( V34 V37 ) C305( V34 V38 ) \nC306( V34 V58 ) C307( V34 V75 ) C319( V36 V37 ) C320( V36 V38 ) C325( V37 V38 ) C327( V37 V60 ) \nC331( V38 V61 ) C332( V38 V85 ) C376( V43 V108 ) C377( V43 V115 ) C378( V43 V123 ) C379( V43 V138 ) \nC424( V49 V55 ) C426( V49 V80 ) C427( V49 V90 ) C428( V49 V106 ) C429( V49 V120 ) C450( V54 V55 ) \nC453( V54 V60 ) C454( V54 V61 ) C461( V55 V58 ) C463( V55 V60 ) C464( V55 V61 ) C466( V55 V80 ) \nC467( V55 V90 ) C468( V55 V106 ) C469( V55 V120 ) C482( V58 V60 ) C483( V58 V61 ) C484( V58 V75 ) \nC492( V60 V61 ) C496( V61 V85 ) C521( V64 V66 ) C525( V64 V137 ) C537( V66 V100 ) C538( V66 V139 ) \nC549( V70 V72 ) C551( V70 V74 ) C552( V70 V75 ) C563( V72 V74 ) C564( V72 V75 ) C575( V74 V75 ) \nC588( V78 V79 ) C589( V78 V80 ) C590( V78 V81 ) C593( V78 V84 ) C594( V78 V85 ) C598( V79 V80 ) \nC601( V79 V84 ) C602( V79 V85 ) C606( V80 V81 ) C609( V80 V84 ) C610( V80 V85 ) C611( V80 V90 ) \nC612( V80 V106 ) C613( V80 V120 ) C616( V81 V85 ) C629( V84 V85 ) C668( V90 V106 ) C669( V90 V120 ) \nC716( V100 V139 ) C747( V106 V108 ) C749( V106 V120 ) C754( V108 V115 ) C755( V108 V123 ) C756( V108 V138 ) \nC788( V115 V123 ) C789( V115 V138 ) C806( V120 V123 ) C817( V123 V138 ) C863( V137 V138 ) C864( V137 V139 ) \nC866( V138 V139 ) "];7-&gt;17[label="38: V6 V11 V19 V20 V26 \nV31 V34 V36 V37 V38 V43 \nV49 V54 V55 V58 V60 V61 \nV64 V66 V70 V72 V74 V75 \nV78 V79 V81 V84 V85 V90 \nV100 V106 V108 V115 V120 V123 \nV137 V138 V139 \n86: C63 ,C65 ,C66 ,C110 ,C111 ,\nC114 ,C116 ,C184 ,C187 ,C189 ,C192 ,\nC194 ,C195 ,C196 ,C197 ,C246 ,C248 ,\nC274 ,C276 ,C277 ,C303 ,C304 ,C305 ,\nC306 ,C307 ,C319 ,C320 ,C325 ,C327 ,\nC331 ,C332 ,C376 ,C377 ,C378 ,C379 ,\nC424 ,C427 ,C428 ,C429 ,C450 ,C453 ,\nC454 ,C461 ,C463 ,C464 ,C467 ,C468 ,\nC469 ,C482 ,C483 ,C484 ,C492 ,C496 ,\nC521 ,C525 ,C537 ,C538 ,C549 ,C551 ,\nC552 ,C563 ,C564 ,C575 ,C588 ,C590 ,\nC593 ,C594 ,C601 ,C602 ,C616 ,C629 ,\nC668 ,C669 ,C716 ,C747 ,C749 ,C754 ,\nC755 ,C756 ,C788 ,C789 ,C806 ,C817 ,\nC863 ,C864 ,C866 ,"];18[shape=box, label="id:18 level: 3\n20: V0 V1 V4 V6 V51 \nV74 V81 V91 V97 V110 V111 \nV112 V114 V115 V117 V118 V120 \nV123 V124 V125 \n46: C0( V0 V1 ) C3( V0 V4 ) C5( V0 V6 ) C12( V0 V118 ) C15( V1 V4 ) \nC17( V1 V6 ) C44( V4 V6 ) C439( V51 V74 ) C440( V51 V81 ) C441( V51 V91 ) C442( V51 V97 ) \nC443( V51 V114 ) C577( V74 V91 ) C578( V74 V97 ) C579( V74 V114 ) C617( V81 V91 ) C618( V81 V114 ) \nC672( V91 V97 ) C673( V91 V114 ) C705( V97 V114 ) C758( V110 V111 ) C759( V110 V112 ) C761( V110 V114 ) \nC762( V110 V115 ) C764( V110 V117 ) C767( V111 V112 ) C769( V111 V114 ) C770( V111 V115 ) C772( V111 V117 ) \nC774( V112 V114 ) C775( V112 V115 ) C777( V112 V117 ) C783( V114 V115 ) C784( V114 V117 ) C787( V115 V117 ) \nC788( V115 V123 ) C793( V118 V120 ) C796( V118 V123 ) C797( V118 V124 ) C798( V118 V125 ) C806( V120 V123 ) \nC807( V120 V124 ) C808( V120 V125 ) C815( V123 V124 ) C816( V123 V125 ) C818( V124 V125 ) "];8-&gt;18[label="19: V0 V1 V4 V6 V51 \nV74 V81 V91 V97 V110 V111 \nV112 V115 V117 V118 V120 V123 \nV124 V125 \n36: C0 ,C3 ,C5 ,C12 ,C15 ,\nC17 ,C44 ,C439 ,C440 ,C441 ,C442 ,\nC577 ,C578 ,C617 ,C672 ,C758 ,C759 ,\nC762 ,C764 ,C767 ,C770 ,C772 ,C775 ,\nC777 ,C787 ,C788 ,C793 ,C796 ,C797 ,\nC798 ,C806 ,C807 ,C808 ,C815 ,C816 ,\nC818 ,"];19[shape=box, label="id:19 level: 3\n37: V0 V1 V4 V6 V7 \nV9 V10 V11 V13 V14 V18 \nV20 V23 V42 V46 V50 V55 \nV58 V60 V61 V65 V70 V84 \nV86 V96 V99 V107 V108 V109 \nV110 V111 V112 V115 V117 V118 \nV123 V138 \n90: C0( V0 V1 ) C3( V0 V4 ) C5( V0 V6 ) C6( V0 V7 ) C8( V0 V23 ) \nC9( V0 V46 ) C10( V0 V70 ) C11( V0 V86 ) C12( V0 V118 ) C15( V1 V4 ) C17( V1 V6 ) \nC18( V1 V7 ) C44( V4 V6 ) C45( V4 V7 ) C47( V4 V58 ) C60( V6 V7 ) C85( V9 V10 ) \nC86( V9 V11 ) C88( V9 V13 ) C89( V9 V14 ) C96( V9 V111 ) C97( V10 V11 ) C99( V10 V13 ) \nC100( V10 V14 ) C108( V11 V13 ) C109( V11 V14 ) C124( V13 V14 ) C125( V13 V65 ) C126( V13 V84 ) \nC127( V13 V99 ) C128( V13 V109 ) C133( V14 V117 ) C173( V18 V20 ) C176( V18 V42 ) C177( V18 V50 ) \nC179( V18 V96 ) C180( V18 V107 ) C194( V20 V108 ) C195( V20 V115 ) C196( V20 V123 ) C197( V20 V138 ) \nC216( V23 V46 ) C217( V23 V70 ) C218( V23 V86 ) C219( V23 V118 ) C368( V42 V50 ) C370( V42 V96 ) \nC371( V42 V107 ) C391( V46 V50 ) C394( V46 V70 ) C395( V46 V86 ) C396( V46 V118 ) C434( V50 V96 ) \nC435( V50 V107 ) C461( V55 V58 ) C463( V55 V60 ) C464( V55 V61 ) C482( V58 V60 ) C483( V58 V61 ) \nC492( V60 V61 ) C529( V65 V84 ) C530( V65 V99 ) C531( V65 V109 ) C554( V70 V86 ) C555( V70 V118 ) \nC630( V84 V109 ) C642( V86 V118 ) C697( V96 V99 ) C700( V96 V107 ) C713( V99 V109 ) C750( V107 V108 ) \nC751( V107 V109 ) C753( V108 V109 ) C754( V108 V115 ) C755( V108 V123 ) C756( V108 V138 ) C758( V110 V111 ) \nC759( V110 V112 ) C762( V110 V115 ) C764( V110 V117 ) C767( V111 V112 ) C770( V111 V115 ) C772( V111 V117 ) \nC775( V112 V115 ) C777( V112 V117 ) C787( V115 V117 ) C788( V115 V123 ) C789( V115 V138 ) C796( V118 V123 ) \nC817( V123 V138 ) "];8-&gt;19[label="36: V0 V1 V4 V6 V7 \nV9 V10 V11 V14 V18 V20 \nV23 V42 V46 V50 V55 V58 \nV60 V61 V65 V70 V84 V86 \nV96 V99 V107 V108 V109 V110 \nV111 V112 V115 V117 V118 V123 \nV138 \n82: C0 ,C3 ,C5 ,C6 ,C8 ,\nC9 ,C10 ,C11 ,C12 ,C15 ,C17 ,\nC18 ,C44 ,C45 ,C47 ,C60 ,C85 ,\nC86 ,C89 ,C96 ,C97 ,C100 ,C109 ,\nC133 ,C173 ,C176 ,C177 ,C179 ,C180 ,\nC194 ,C195 ,C196 ,C197 ,C216 ,C217 ,\nC218 ,C219 ,C368 ,C370 ,C371 ,C391 ,\nC394 ,C395 ,C396 ,C434 ,C435 ,C461 ,\nC463 ,C464 ,C482 ,C483 ,C492 ,C529 ,\nC530 ,C531 ,C554 ,C555 ,C630 ,C642 ,\nC697 ,C700 ,C713 ,C750 ,C751 ,C753 ,\nC754 ,C755 ,C756 ,C758 ,C759 ,C762 ,\nC764 ,C767 ,C770 ,C772 ,C775 ,C777 ,\nC787 ,C788 ,C789 ,C796 ,C817 ,"];20[shape=box, label="id:20 level: 4\n10: V1 V40 V94 V95 V96 \nV97 V98 V100 V105 V129 \n24: C20( V1 V40 ) C23( V1 V94 ) C24( V1 V105 ) C25( V1 V129 ) C354( V40 V94 ) \nC355( V40 V105 ) C356( V40 V129 ) C680( V94 V95 ) C681( V94 V96 ) C682( V94 V97 ) C683( V94 V98 ) \nC684( V94 V100 ) C685( V94 V105 ) C686( V94 V129 ) C687( V95 V96 ) C688( V95 V97 ) C689( V95 V98 ) \nC691( V95 V100 ) C695( V96 V97 ) C696( V96 V98 ) C698( V96 V100 ) C702( V97 V98 ) C708( V98 V100 ) \nC745( V105 V129 ) "];10-&gt;20[label="9: V1 V40 V95 V96 V97 \nV98 V100 V105 V129 \n15: C20 ,C24 ,C25 ,C355 ,C356 ,\nC687 ,C688 ,C689 ,C691 ,C695 ,C696 ,\nC698 ,C702 ,C708 ,C745 ,"];21[shape=box, label="id:21 level: 4\n12: V29 V39 V40 V41 V42 \nV43 V44 V45 V53 V60 V69 \nV124 \n35: C262( V29 V45 ) C263( V29 V53 ) C264( V29 V69 ) C266( V29 V124 ) C336( V39 V40 ) \nC337( V39 V41 ) C338( V39 V42 ) C339( V39 V43 ) C340( V39 V44 ) C341( V39 V45 ) C347( V40 V41 ) \nC348( V40 V42 ) C349( V40 V43 ) C350( V40 V44 ) C351( V40 V45 ) C357( V41 V42 ) C358( V41 V43 ) \nC359( V41 V44 ) C360( V41 V45 ) C365( V42 V43 ) C366( V42 V44 ) C367( V42 V45 ) C373( V43 V44 ) \nC374( V43 V45 ) C380( V44 V45 ) C384( V45 V53 ) C385( V45 V60 ) C386( V45 V69 ) C387( V45 V124 ) \nC446( V53 V60 ) C447( V53 V69 ) C449( V53 V124 ) C493( V60 V69 ) C495( V60 V124 ) C547( V69 V124 ) "];11-&gt;21[label="11: V29 V39 V40 V41 V42 \nV43 V44 V53 V60 V69 V124 \n24: C263 ,C264 ,C266 ,C336 ,C337 ,\nC338 ,C339 ,C340 ,C347 ,C348 ,C349 ,\nC350 ,C357 ,C358 ,C359 ,C365 ,C366 ,\nC373 ,C446 ,C447 ,C449 ,C493 ,C495 ,\nC547 ,"];22[shape=box, label="id:22 level: 4\n12: V10 V17 V31 V41 V63 \nV95 V118 V119 V120 V122 V125 \nV136 \n38: C101( V10 V17 ) C102( V10 V31 ) C103( V10 V41 ) C104( V10 V63 ) C105( V10 V95 ) \nC106( V10 V119 ) C107( V10 V136 ) C166( V17 V31 ) C167( V17 V41 ) C168( V17 V63 ) C169( V17 V95 ) \nC170( V17 V119 ) C171( V17 V136 ) C278( V31 V41 ) C279( V31 V63 ) C280( V31 V95 ) C281( V31 V119 ) \nC282( V31 V136 ) C361( V41 V63 ) C362( V41 V95 ) C363( V41 V119 ) C364( V41 V136 ) C517( V63 V95 ) \nC518( V63 V119 ) C519( V63 V136 ) C693( V95 V119 ) C694( V95 V136 ) C792( V118 V119 ) C793( V118 V120 ) \nC795( V118 V122 ) C798( V118 V125 ) C800( V119 V120 ) C801( V119 V122 ) C802( V119 V125 ) C803( V119 V136 ) \nC805( V120 V122 ) C808( V120 V125 ) C813( V122 V125 ) "];11-&gt;22[label="11: V10 V17 V31 V41 V63 \nV95 V118 V120 V122 V125 V136 \n27: C101 ,C102 ,C103 ,C104 ,C105 ,\nC107 ,C166 ,C167 ,C168 ,C169 ,C171 ,\nC278 ,C279 ,C280 ,C282 ,C361 ,C362 ,\nC364 ,C517 ,C519 ,C694 ,C793 ,C795 ,\nC798 ,C805 ,C808 ,C813 ,"];23[shape=box, label="id:23 level: 4\n16: V14 V22 V63 V64 V66 \nV67 V69 V117 V132 V134 V135 \nV136 V137 V138 V139 V140 \n44: C130( V14 V22 ) C133( V14 V117 ) C134( V14 V132 ) C135( V14 V140 ) C207( V22 V117 ) \nC208( V22 V132 ) C209( V22 V140 ) C511( V63 V64 ) C513( V63 V66 ) C514( V63 V67 ) C516( V63 V69 ) \nC519( V63 V136 ) C521( V64 V66 ) C522( V64 V67 ) C524( V64 V69 ) C525( V64 V137 ) C533( V66 V67 ) \nC535( V66 V69 ) C538( V66 V139 ) C540( V67 V69 ) C790( V117 V132 ) C791( V117 V140 ) C847( V132 V140 ) \nC848( V134 V135 ) C849( V134 V136 ) C850( V134 V137 ) C851( V134 V138 ) C852( V134 V139 ) C853( V134 V140 ) \nC854( V135 V136 ) C855( V135 V137 ) C856( V135 V138 ) C857( V135 V139 ) C858( V135 V140 ) C859( V136 V137 ) \nC860( V136 V138 ) C861( V136 V139 ) C862( V136 V140 ) C863( V137 V138 ) C864( V137 V139 ) C865( V137 V140 ) \nC866( V138 V139 ) C867( V138 V140 ) C868( V139 V140 ) "];13-&gt;23[label="15: V14 V22 V63 V64 V66 \nV67 V69 V117 V132 V134 V135 \nV136 V137 V138 V139 \n34: C130 ,C133 ,C134 ,C207 ,C208 ,\nC511 ,C513 ,C514 ,C516 ,C519 ,C521 ,\nC522 ,C524 ,C525 ,C533 ,C535 ,C538 ,\nC540 ,C790 ,C848 ,C849 ,C850 ,C851 ,\nC852 ,C854 ,C855 ,C856 ,C857 ,C859 ,\nC860 ,C861 ,C863 ,C864 ,C866 ,"];24[shape=box, label="id:24 level: 4\n18: V24 V48 V62 V63 V64 \nV65 V66 V67 V69 V88 V104 \nV112 V127 V129 V130 V132 V133 \nV135 \n52: C226( V24 V48 ) C227( V24 V62 ) C228( V24 V88 ) C229( V24 V104 ) C230( V24 V112 ) \nC232( V24 V135 ) C414( V48 V62 ) C415( V48 V88 ) C416( V48 V104 ) C417( V48 V112 ) C419( V48 V135 ) \nC500( V62 V63 ) C501( V62 V64 ) C502( V62 V65 ) C503( V62 V66 ) C504( V62 V67 ) C505( V62 V69 ) \nC506( V62 V88 ) C507(</w:t>
      </w:r>
    </w:p>
    <w:p>
      <w:pPr>
        <w:pStyle w:val="PreformattedText"/>
        <w:bidi w:val="0"/>
        <w:spacing w:before="0" w:after="0"/>
        <w:jc w:val="left"/>
        <w:rPr/>
      </w:pPr>
      <w:r>
        <w:rPr/>
        <w:t xml:space="preserve"> </w:t>
      </w:r>
      <w:r>
        <w:rPr/>
        <w:t>V62 V104 ) C508( V62 V112 ) C510( V62 V135 ) C511( V63 V64 ) C512( V63 V65 ) \nC513( V63 V66 ) C514( V63 V67 ) C516( V63 V69 ) C520( V64 V65 ) C521( V64 V66 ) C522( V64 V67 ) \nC524( V64 V69 ) C526( V65 V66 ) C527( V65 V67 ) C528( V65 V69 ) C533( V66 V67 ) C535( V66 V69 ) \nC540( V67 V69 ) C657( V88 V104 ) C658( V88 V112 ) C660( V88 V135 ) C738( V104 V112 ) C740( V104 V135 ) \nC779( V112 V135 ) C827( V127 V129 ) C828( V127 V130 ) C830( V127 V132 ) C831( V127 V133 ) C838( V129 V130 ) \nC840( V129 V132 ) C841( V129 V133 ) C843( V130 V132 ) C844( V130 V133 ) C846( V132 V133 ) "];13-&gt;24[label="17: V24 V48 V63 V64 V65 \nV66 V67 V69 V88 V104 V112 \nV127 V129 V130 V132 V133 V135 \n40: C226 ,C228 ,C229 ,C230 ,C232 ,\nC415 ,C416 ,C417 ,C419 ,C511 ,C512 ,\nC513 ,C514 ,C516 ,C520 ,C521 ,C522 ,\nC524 ,C526 ,C527 ,C528 ,C533 ,C535 ,\nC540 ,C657 ,C658 ,C660 ,C738 ,C740 ,\nC779 ,C827 ,C828 ,C830 ,C831 ,C838 ,\nC840 ,C841 ,C843 ,C844 ,C846 ,"];25[shape=box, label="id:25 level: 4\n13: V7 V21 V28 V36 V44 \nV46 V47 V48 V49 V50 V51 \nV52 V67 \n41: C67( V7 V21 ) C68( V7 V28 ) C69( V7 V36 ) C70( V7 V44 ) C71( V7 V52 ) \nC72( V7 V67 ) C199( V21 V28 ) C200( V21 V36 ) C201( V21 V44 ) C202( V21 V52 ) C203( V21 V67 ) \nC257( V28 V36 ) C258( V28 V44 ) C259( V28 V52 ) C260( V28 V67 ) C321( V36 V44 ) C322( V36 V52 ) \nC323( V36 V67 ) C381( V44 V52 ) C382( V44 V67 ) C388( V46 V47 ) C389( V46 V48 ) C390( V46 V49 ) \nC391( V46 V50 ) C392( V46 V52 ) C398( V47 V48 ) C399( V47 V49 ) C400( V47 V50 ) C401( V47 V51 ) \nC402( V47 V52 ) C409( V48 V49 ) C410( V48 V50 ) C411( V48 V51 ) C412( V48 V52 ) C420( V49 V50 ) \nC421( V49 V51 ) C422( V49 V52 ) C430( V50 V51 ) C431( V50 V52 ) C437( V51 V52 ) C445( V52 V67 ) "];14-&gt;25[label="12: V7 V21 V28 V36 V44 \nV46 V47 V48 V49 V50 V51 \nV67 \n29: C67 ,C68 ,C69 ,C70 ,C72 ,\nC199 ,C200 ,C201 ,C203 ,C257 ,C258 ,\nC260 ,C321 ,C323 ,C382 ,C388 ,C389 ,\nC390 ,C391 ,C398 ,C399 ,C400 ,C401 ,\nC409 ,C410 ,C411 ,C420 ,C421 ,C430 ,"];26[shape=box, label="id:26 level: 4\n29: V1 V14 V22 V23 V24 \nV26 V28 V29 V34 V38 V40 \nV58 V61 V75 V79 V85 V86 \nV87 V88 V90 V91 V93 V105 \nV117 V122 V125 V129 V132 V133 \n70: C20( V1 V40 ) C21( V1 V79 ) C24( V1 V105 ) C25( V1 V129 ) C130( V14 V22 ) \nC133( V14 V117 ) C134( V14 V132 ) C207( V22 V117 ) C208( V22 V132 ) C210( V23 V24 ) C212( V23 V26 ) \nC214( V23 V28 ) C215( V23 V29 ) C218( V23 V86 ) C221( V24 V26 ) C223( V24 V28 ) C224( V24 V29 ) \nC228( V24 V88 ) C242( V26 V29 ) C255( V28 V29 ) C305( V34 V38 ) C306( V34 V58 ) C307( V34 V75 ) \nC309( V34 V122 ) C331( V38 V61 ) C332( V38 V85 ) C333( V38 V93 ) C334( V38 V125 ) C335( V38 V133 ) \nC352( V40 V79 ) C355( V40 V105 ) C356( V40 V129 ) C483( V58 V61 ) C484( V58 V75 ) C485( V58 V122 ) \nC496( V61 V85 ) C497( V61 V93 ) C498( V61 V125 ) C499( V61 V133 ) C583( V75 V122 ) C602( V79 V85 ) \nC604( V79 V105 ) C605( V79 V129 ) C632( V85 V93 ) C633( V85 V125 ) C634( V85 V133 ) C635( V86 V87 ) \nC636( V86 V88 ) C638( V86 V90 ) C639( V86 V91 ) C641( V86 V93 ) C644( V87 V88 ) C646( V87 V90 ) \nC647( V87 V91 ) C649( V87 V93 ) C653( V88 V90 ) C654( V88 V91 ) C656( V88 V93 ) C665( V90 V91 ) \nC667( V90 V93 ) C671( V91 V93 ) C678( V93 V125 ) C679( V93 V133 ) C745( V105 V129 ) C790( V117 V132 ) \nC813( V122 V125 ) C819( V125 V133 ) C840( V129 V132 ) C841( V129 V133 ) C846( V132 V133 ) "];14-&gt;26[label="28: V1 V14 V22 V23 V24 \nV26 V28 V29 V34 V38 V40 \nV58 V61 V75 V79 V85 V86 \nV87 V88 V90 V91 V105 V117 \nV122 V125 V129 V132 V133 \n60: C20 ,C21 ,C24 ,C25 ,C130 ,\nC133 ,C134 ,C207 ,C208 ,C210 ,C212 ,\nC214 ,C215 ,C218 ,C221 ,C223 ,C224 ,\nC228 ,C242 ,C255 ,C305 ,C306 ,C307 ,\nC309 ,C331 ,C332 ,C334 ,C335 ,C352 ,\nC355 ,C356 ,C483 ,C484 ,C485 ,C496 ,\nC498 ,C499 ,C583 ,C602 ,C604 ,C605 ,\nC633 ,C634 ,C635 ,C636 ,C638 ,C639 ,\nC644 ,C646 ,C647 ,C653 ,C654 ,C665 ,\nC745 ,C790 ,C813 ,C819 ,C840 ,C841 ,\nC846 ,"];27[shape=box, label="id:27 level: 4\n24: V9 V15 V17 V18 V19 \nV20 V21 V22 V39 V47 V54 \nV72 V78 V87 V103 V104 V106 \nV107 V108 V109 V110 V111 V127 \nV134 \n72: C91( V9 V47 ) C92( V9 V72 ) C93( V9 V78 ) C94( V9 V87 ) C95( V9 V103 ) \nC96( V9 V111 ) C137( V15 V17 ) C138( V15 V18 ) C139( V15 V19 ) C140( V15 V20 ) C141( V15 V21 ) \nC142( V15 V22 ) C143( V15 V39 ) C144( V15 V54 ) C146( V15 V110 ) C147( V15 V127 ) C148( V15 V134 ) \nC161( V17 V18 ) C162( V17 V19 ) C163( V17 V20 ) C164( V17 V21 ) C165( V17 V22 ) C172( V18 V19 ) \nC173( V18 V20 ) C174( V18 V21 ) C175( V18 V22 ) C180( V18 V107 ) C182( V19 V21 ) C183( V19 V22 ) \nC190( V20 V21 ) C191( V20 V22 ) C194( V20 V108 ) C198( V21 V22 ) C342( V39 V54 ) C344( V39 V110 ) \nC345( V39 V127 ) C346( V39 V134 ) C404( V47 V72 ) C405( V47 V78 ) C406( V47 V87 ) C407( V47 V103 ) \nC408( V47 V111 ) C456( V54 V110 ) C457( V54 V127 ) C458( V54 V134 ) C566( V72 V103 ) C567( V72 V111 ) \nC595( V78 V87 ) C596( V78 V103 ) C597( V78 V111 ) C650( V87 V103 ) C651( V87 V111 ) C726( V103 V104 ) \nC728( V103 V106 ) C729( V103 V107 ) C730( V103 V108 ) C731( V103 V109 ) C732( V103 V111 ) C734( V104 V106 ) \nC735( V104 V107 ) C736( V104 V108 ) C737( V104 V109 ) C746( V106 V107 ) C747( V106 V108 ) C748( V106 V109 ) \nC750( V107 V108 ) C751( V107 V109 ) C753( V108 V109 ) C758( V110 V111 ) C765( V110 V127 ) C766( V110 V134 ) \nC832( V127 V134 ) "];16-&gt;27[label="23: V9 V17 V18 V19 V20 \nV21 V22 V39 V47 V54 V72 \nV78 V87 V103 V104 V106 V107 \nV108 V109 V110 V111 V127 V134 \n61: C91 ,C92 ,C93 ,C94 ,C95 ,\nC96 ,C161 ,C162 ,C163 ,C164 ,C165 ,\nC172 ,C173 ,C174 ,C175 ,C180 ,C182 ,\nC183 ,C190 ,C191 ,C194 ,C198 ,C342 ,\nC344 ,C345 ,C346 ,C404 ,C405 ,C406 ,\nC407 ,C408 ,C456 ,C457 ,C458 ,C566 ,\nC567 ,C595 ,C596 ,C597 ,C650 ,C651 ,\nC726 ,C728 ,C729 ,C730 ,C731 ,C732 ,\nC734 ,C735 ,C736 ,C737 ,C746 ,C747 ,\nC748 ,C750 ,C751 ,C753 ,C758 ,C765 ,\nC766 ,C832 ,"];28[shape=box, label="id:28 level: 4\n13: V20 V43 V78 V79 V80 \nV81 V83 V84 V85 V108 V115 \nV123 V138 \n40: C192( V20 V43 ) C193( V20 V83 ) C194( V20 V108 ) C195( V20 V115 ) C196( V20 V123 ) \nC197( V20 V138 ) C375( V43 V83 ) C376( V43 V108 ) C377( V43 V115 ) C378( V43 V123 ) C379( V43 V138 ) \nC588( V78 V79 ) C589( V78 V80 ) C590( V78 V81 ) C592( V78 V83 ) C593( V78 V84 ) C594( V78 V85 ) \nC598( V79 V80 ) C600( V79 V83 ) C601( V79 V84 ) C602( V79 V85 ) C606( V80 V81 ) C608( V80 V83 ) \nC609( V80 V84 ) C610( V80 V85 ) C615( V81 V83 ) C616( V81 V85 ) C623( V83 V84 ) C624( V83 V85 ) \nC625( V83 V108 ) C626( V83 V115 ) C627( V83 V123 ) C628( V83 V138 ) C629( V84 V85 ) C754( V108 V115 ) \nC755( V108 V123 ) C756( V108 V138 ) C788( V115 V123 ) C789( V115 V138 ) C817( V123 V138 ) "];17-&gt;28[label="12: V20 V43 V78 V79 V80 \nV81 V84 V85 V108 V115 V123 \nV138 \n28: C192 ,C194 ,C195 ,C196 ,C197 ,\nC376 ,C377 ,C378 ,C379 ,C588 ,C589 ,\nC590 ,C593 ,C594 ,C598 ,C601 ,C602 ,\nC606 ,C609 ,C610 ,C616 ,C629 ,C754 ,\nC755 ,C756 ,C788 ,C789 ,C817 ,"];29[shape=box, label="id:29 level: 4\n34: V6 V11 V19 V26 V31 \nV34 V36 V37 V38 V49 V54 \nV55 V57 V58 V60 V61 V64 \nV66 V70 V72 V74 V75 V78 \nV79 V80 V81 V84 V85 V90 \nV100 V106 V120 V137 V139 \n87: C63( V6 V66 ) C65( V6 V100 ) C66( V6 V139 ) C110( V11 V19 ) C111( V11 V26 ) \nC113( V11 V57 ) C114( V11 V64 ) C116( V11 V137 ) C184( V19 V26 ) C186( V19 V57 ) C187( V19 V64 ) \nC189( V19 V137 ) C245( V26 V57 ) C246( V26 V64 ) C248( V26 V137 ) C274( V31 V34 ) C276( V31 V36 ) \nC277( V31 V38 ) C303( V34 V36 ) C304( V34 V37 ) C305( V34 V38 ) C306( V34 V58 ) C307( V34 V75 ) \nC319( V36 V37 ) C320( V36 V38 ) C325( V37 V38 ) C327( V37 V60 ) C331( V38 V61 ) C332( V38 V85 ) \nC424( V49 V55 ) C426( V49 V80 ) C427( V49 V90 ) C428( V49 V106 ) C429( V49 V120 ) C450( V54 V55 ) \nC451( V54 V57 ) C453( V54 V60 ) C454( V54 V61 ) C460( V55 V57 ) C461( V55 V58 ) C463( V55 V60 ) \nC464( V55 V61 ) C466( V55 V80 ) C467( V55 V90 ) C468( V55 V106 ) C469( V55 V120 ) C474( V57 V58 ) \nC476( V57 V60 ) C477( V57 V61 ) C478( V57 V64 ) C480( V57 V137 ) C482( V58 V60 ) C483( V58 V61 ) \nC484( V58 V75 ) C492( V60 V61 ) C496( V61 V85 ) C521( V64 V66 ) C525( V64 V137 ) C537( V66 V100 ) \nC538( V66 V139 ) C549( V70 V72 ) C551( V70 V74 ) C552( V70 V75 ) C563( V72 V74 ) C564( V72 V75 ) \nC575( V74 V75 ) C588( V78 V79 ) C589( V78 V80 ) C590( V78 V81 ) C593( V78 V84 ) C594( V78 V85 ) \nC598( V79 V80 ) C601( V79 V84 ) C602( V79 V85 ) C606( V80 V81 ) C609( V80 V84 ) C610( V80 V85 ) \nC611( V80 V90 ) C612( V80 V106 ) C613( V80 V120 ) C616( V81 V85 ) C629( V84 V85 ) C668( V90 V106 ) \nC669( V90 V120 ) C716( V100 V139 ) C749( V106 V120 ) C864( V137 V139 ) "];17-&gt;29[label="33: V6 V11 V19 V26 V31 \nV34 V36 V37 V38 V49 V54 \nV55 V58 V60 V61 V64 V66 \nV70 V72 V74 V75 V78 V79 \nV80 V81 V84 V85 V90 V100 \nV106 V120 V137 V139 \n77: C63 ,C65 ,C66 ,C110 ,C111 ,\nC114 ,C116 ,C184 ,C187 ,C189 ,C246 ,\nC248 ,C274 ,C276 ,C277 ,C303 ,C304 ,\nC305 ,C306 ,C307 ,C319 ,C320 ,C325 ,\nC327 ,C331 ,C332 ,C424 ,C426 ,C427 ,\nC428 ,C429 ,C450 ,C453 ,C454 ,C461 ,\nC463 ,C464 ,C466 ,C467 ,C468 ,C469 ,\nC482 ,C483 ,C484 ,C492 ,C496 ,C521 ,\nC525 ,C537 ,C538 ,C549 ,C551 ,C552 ,\nC563 ,C564 ,C575 ,C588 ,C589 ,C590 ,\nC593 ,C594 ,C598 ,C601 ,C602 ,C606 ,\nC609 ,C610 ,C611 ,C612 ,C613 ,C616 ,\nC629 ,C668 ,C669 ,C716 ,C749 ,C864 ,"];30[shape=box, label="id:30 level: 4\n16: V0 V1 V4 V6 V51 \nV74 V81 V91 V97 V114 V118 \nV120 V121 V123 V124 V125 \n41: C0( V0 V1 ) C3( V0 V4 ) C5( V0 V6 ) C12( V0 V118 ) C15( V1 V4 ) \nC17( V1 V6 ) C44( V4 V6 ) C439( V51 V74 ) C440( V51 V81 ) C441( V51 V91 ) C442( V51 V97 ) \nC443( V51 V114 ) C444( V51 V121 ) C577( V74 V91 ) C578( V74 V97 ) C579( V74 V114 ) C580( V74 V121 ) \nC617( V81 V91 ) C618( V81 V114 ) C619( V81 V121 ) C672( V91 V97 ) C673( V91 V114 ) C674( V91 V121 ) \nC705( V97 V114 ) C706( V97 V121 ) C785( V114 V121 ) C793( V118 V120 ) C794( V118 V121 ) C796( V118 V123 ) \nC797( V118 V124 ) C798( V118 V125 ) C804( V120 V121 ) C806( V120 V123 ) C807( V120 V124 ) C808( V120 V125 ) \nC809( V121 V123 ) C810( V121 V124 ) C811( V121 V125 ) C815( V123 V124 ) C816( V123 V125 ) C818( V124 V125 ) "];18-&gt;30[label="15:</w:t>
      </w:r>
    </w:p>
    <w:p>
      <w:pPr>
        <w:pStyle w:val="PreformattedText"/>
        <w:bidi w:val="0"/>
        <w:spacing w:before="0" w:after="0"/>
        <w:jc w:val="left"/>
        <w:rPr/>
      </w:pPr>
      <w:r>
        <w:rPr/>
        <w:t xml:space="preserve"> </w:t>
      </w:r>
      <w:r>
        <w:rPr/>
        <w:t>V0 V1 V4 V6 V51 \nV74 V81 V91 V97 V114 V118 \nV120 V123 V124 V125 \n30: C0 ,C3 ,C5 ,C12 ,C15 ,\nC17 ,C44 ,C439 ,C440 ,C441 ,C442 ,\nC443 ,C577 ,C578 ,C579 ,C617 ,C618 ,\nC672 ,C673 ,C705 ,C793 ,C796 ,C797 ,\nC798 ,C806 ,C807 ,C808 ,C815 ,C816 ,\nC818 ,"];31[shape=box, label="id:31 level: 4\n17: V0 V8 V9 V10 V11 \nV13 V14 V20 V23 V46 V70 \nV86 V108 V115 V118 V123 V138 \n47: C7( V0 V8 ) C8( V0 V23 ) C9( V0 V46 ) C10( V0 V70 ) C11( V0 V86 ) \nC12( V0 V118 ) C74( V8 V9 ) C75( V8 V10 ) C76( V8 V11 ) C78( V8 V13 ) C79( V8 V14 ) \nC80( V8 V23 ) C81( V8 V46 ) C82( V8 V70 ) C83( V8 V86 ) C84( V8 V118 ) C85( V9 V10 ) \nC86( V9 V11 ) C88( V9 V13 ) C89( V9 V14 ) C97( V10 V11 ) C99( V10 V13 ) C100( V10 V14 ) \nC108( V11 V13 ) C109( V11 V14 ) C124( V13 V14 ) C194( V20 V108 ) C195( V20 V115 ) C196( V20 V123 ) \nC197( V20 V138 ) C216( V23 V46 ) C217( V23 V70 ) C218( V23 V86 ) C219( V23 V118 ) C394( V46 V70 ) \nC395( V46 V86 ) C396( V46 V118 ) C554( V70 V86 ) C555( V70 V118 ) C642( V86 V118 ) C754( V108 V115 ) \nC755( V108 V123 ) C756( V108 V138 ) C788( V115 V123 ) C789( V115 V138 ) C796( V118 V123 ) C817( V123 V138 ) "];19-&gt;31[label="16: V0 V9 V10 V11 V13 \nV14 V20 V23 V46 V70 V86 \nV108 V115 V118 V123 V138 \n36: C8 ,C9 ,C10 ,C11 ,C12 ,\nC85 ,C86 ,C88 ,C89 ,C97 ,C99 ,\nC100 ,C108 ,C109 ,C124 ,C194 ,C195 ,\nC196 ,C197 ,C216 ,C217 ,C218 ,C219 ,\nC394 ,C395 ,C396 ,C554 ,C555 ,C642 ,\nC754 ,C755 ,C756 ,C788 ,C789 ,C796 ,\nC817 ,"];32[shape=box, label="id:32 level: 4\n25: V0 V1 V4 V6 V7 \nV13 V18 V42 V50 V55 V58 \nV60 V61 V65 V84 V96 V99 \nV107 V109 V110 V111 V112 V113 \nV115 V117 \n58: C0( V0 V1 ) C3( V0 V4 ) C5( V0 V6 ) C6( V0 V7 ) C15( V1 V4 ) \nC17( V1 V6 ) C18( V1 V7 ) C44( V4 V6 ) C45( V4 V7 ) C47( V4 V58 ) C60( V6 V7 ) \nC125( V13 V65 ) C126( V13 V84 ) C127( V13 V99 ) C128( V13 V109 ) C176( V18 V42 ) C177( V18 V50 ) \nC179( V18 V96 ) C180( V18 V107 ) C181( V18 V113 ) C368( V42 V50 ) C370( V42 V96 ) C371( V42 V107 ) \nC372( V42 V113 ) C434( V50 V96 ) C435( V50 V107 ) C436( V50 V113 ) C461( V55 V58 ) C463( V55 V60 ) \nC464( V55 V61 ) C482( V58 V60 ) C483( V58 V61 ) C492( V60 V61 ) C529( V65 V84 ) C530( V65 V99 ) \nC531( V65 V109 ) C630( V84 V109 ) C697( V96 V99 ) C700( V96 V107 ) C701( V96 V113 ) C713( V99 V109 ) \nC751( V107 V109 ) C752( V107 V113 ) C758( V110 V111 ) C759( V110 V112 ) C760( V110 V113 ) C762( V110 V115 ) \nC764( V110 V117 ) C767( V111 V112 ) C768( V111 V113 ) C770( V111 V115 ) C772( V111 V117 ) C773( V112 V113 ) \nC775( V112 V115 ) C777( V112 V117 ) C780( V113 V115 ) C782( V113 V117 ) C787( V115 V117 ) "];19-&gt;32[label="24: V0 V1 V4 V6 V7 \nV13 V18 V42 V50 V55 V58 \nV60 V61 V65 V84 V96 V99 \nV107 V109 V110 V111 V112 V115 \nV117 \n48: C0 ,C3 ,C5 ,C6 ,C15 ,\nC17 ,C18 ,C44 ,C45 ,C47 ,C60 ,\nC125 ,C126 ,C127 ,C128 ,C176 ,C177 ,\nC179 ,C180 ,C368 ,C370 ,C371 ,C434 ,\nC435 ,C461 ,C463 ,C464 ,C482 ,C483 ,\nC492 ,C529 ,C530 ,C531 ,C630 ,C697 ,\nC700 ,C713 ,C751 ,C758 ,C759 ,C762 ,\nC764 ,C767 ,C770 ,C772 ,C775 ,C777 ,\nC787 ,"];33[shape=box, label="id:33 level: 5\n11: V14 V22 V63 V64 V66 \nV67 V68 V69 V117 V132 V140 \n30: C130( V14 V22 ) C131( V14 V68 ) C133( V14 V117 ) C134( V14 V132 ) C135( V14 V140 ) \nC205( V22 V68 ) C207( V22 V117 ) C208( V22 V132 ) C209( V22 V140 ) C511( V63 V64 ) C513( V63 V66 ) \nC514( V63 V67 ) C515( V63 V68 ) C516( V63 V69 ) C521( V64 V66 ) C522( V64 V67 ) C523( V64 V68 ) \nC524( V64 V69 ) C533( V66 V67 ) C534( V66 V68 ) C535( V66 V69 ) C539( V67 V68 ) C540( V67 V69 ) \nC542( V68 V69 ) C543( V68 V117 ) C544( V68 V132 ) C545( V68 V140 ) C790( V117 V132 ) C791( V117 V140 ) \nC847( V132 V140 ) "];23-&gt;33[label="10: V14 V22 V63 V64 V66 \nV67 V69 V117 V132 V140 \n20: C130 ,C133 ,C134 ,C135 ,C207 ,\nC208 ,C209 ,C511 ,C513 ,C514 ,C516 ,\nC521 ,C522 ,C524 ,C533 ,C535 ,C540 ,\nC790 ,C791 ,C847 ,"];34[shape=box, label="id:34 level: 5\n13: V24 V48 V62 V88 V104 \nV112 V127 V128 V129 V130 V132 \nV133 V135 \n43: C226( V24 V48 ) C227( V24 V62 ) C228( V24 V88 ) C229( V24 V104 ) C230( V24 V112 ) \nC231( V24 V128 ) C232( V24 V135 ) C414( V48 V62 ) C415( V48 V88 ) C416( V48 V104 ) C417( V48 V112 ) \nC418( V48 V128 ) C419( V48 V135 ) C506( V62 V88 ) C507( V62 V104 ) C508( V62 V112 ) C509( V62 V128 ) \nC510( V62 V135 ) C657( V88 V104 ) C658( V88 V112 ) C659( V88 V128 ) C660( V88 V135 ) C738( V104 V112 ) \nC739( V104 V128 ) C740( V104 V135 ) C778( V112 V128 ) C779( V112 V135 ) C826( V127 V128 ) C827( V127 V129 ) \nC828( V127 V130 ) C830( V127 V132 ) C831( V127 V133 ) C833( V128 V129 ) C834( V128 V130 ) C835( V128 V132 ) \nC836( V128 V133 ) C837( V128 V135 ) C838( V129 V130 ) C840( V129 V132 ) C841( V129 V133 ) C843( V130 V132 ) \nC844( V130 V133 ) C846( V132 V133 ) "];24-&gt;34[label="12: V24 V48 V62 V88 V104 \nV112 V127 V129 V130 V132 V133 \nV135 \n31: C226 ,C227 ,C228 ,C229 ,C230 ,\nC232 ,C414 ,C415 ,C416 ,C417 ,C419 ,\nC506 ,C507 ,C508 ,C510 ,C657 ,C658 ,\nC660 ,C738 ,C740 ,C779 ,C827 ,C828 ,\nC830 ,C831 ,C838 ,C840 ,C841 ,C843 ,\nC844 ,C846 ,"];35[shape=box, label="id:35 level: 5\n11: V14 V22 V86 V87 V88 \nV90 V91 V92 V93 V117 V132 \n31: C130( V14 V22 ) C132( V14 V92 ) C133( V14 V117 ) C134( V14 V132 ) C206( V22 V92 ) \nC207( V22 V117 ) C208( V22 V132 ) C635( V86 V87 ) C636( V86 V88 ) C638( V86 V90 ) C639( V86 V91 ) \nC640( V86 V92 ) C641( V86 V93 ) C644( V87 V88 ) C646( V87 V90 ) C647( V87 V91 ) C648( V87 V92 ) \nC649( V87 V93 ) C653( V88 V90 ) C654( V88 V91 ) C655( V88 V92 ) C656( V88 V93 ) C665( V90 V91 ) \nC666( V90 V92 ) C667( V90 V93 ) C670( V91 V92 ) C671( V91 V93 ) C675( V92 V93 ) C676( V92 V117 ) \nC677( V92 V132 ) C790( V117 V132 ) "];26-&gt;35[label="10: V14 V22 V86 V87 V88 \nV90 V91 V93 V117 V132 \n21: C130 ,C133 ,C134 ,C207 ,C208 ,\nC635 ,C636 ,C638 ,C639 ,C641 ,C644 ,\nC646 ,C647 ,C649 ,C653 ,C654 ,C656 ,\nC665 ,C667 ,C671 ,C790 ,"];36[shape=box, label="id:36 level: 5\n24: V1 V23 V24 V26 V27 \nV28 V29 V34 V38 V40 V58 \nV61 V75 V79 V85 V86 V87 \nV88 V90 V93 V105 V122 V129 \nV133 \n59: C20( V1 V40 ) C21( V1 V79 ) C24( V1 V105 ) C25( V1 V129 ) C210( V23 V24 ) \nC212( V23 V26 ) C213( V23 V27 ) C214( V23 V28 ) C215( V23 V29 ) C218( V23 V86 ) C221( V24 V26 ) \nC222( V24 V27 ) C223( V24 V28 ) C224( V24 V29 ) C228( V24 V88 ) C241( V26 V27 ) C242( V26 V29 ) \nC249( V27 V28 ) C251( V27 V34 ) C252( V27 V58 ) C253( V27 V75 ) C254( V27 V122 ) C255( V28 V29 ) \nC305( V34 V38 ) C306( V34 V58 ) C307( V34 V75 ) C309( V34 V122 ) C331( V38 V61 ) C332( V38 V85 ) \nC333( V38 V93 ) C335( V38 V133 ) C352( V40 V79 ) C355( V40 V105 ) C356( V40 V129 ) C483( V58 V61 ) \nC484( V58 V75 ) C485( V58 V122 ) C496( V61 V85 ) C497( V61 V93 ) C499( V61 V133 ) C583( V75 V122 ) \nC602( V79 V85 ) C604( V79 V105 ) C605( V79 V129 ) C632( V85 V93 ) C634( V85 V133 ) C635( V86 V87 ) \nC636( V86 V88 ) C638( V86 V90 ) C641( V86 V93 ) C644( V87 V88 ) C646( V87 V90 ) C649( V87 V93 ) \nC653( V88 V90 ) C656( V88 V93 ) C667( V90 V93 ) C679( V93 V133 ) C745( V105 V129 ) C841( V129 V133 ) "];26-&gt;36[label="23: V1 V23 V24 V26 V28 \nV29 V34 V38 V40 V58 V61 \nV75 V79 V85 V86 V87 V88 \nV90 V93 V105 V122 V129 V133 \n51: C20 ,C21 ,C24 ,C25 ,C210 ,\nC212 ,C214 ,C215 ,C218 ,C221 ,C223 ,\nC224 ,C228 ,C242 ,C255 ,C305 ,C306 ,\nC307 ,C309 ,C331 ,C332 ,C333 ,C335 ,\nC352 ,C355 ,C356 ,C483 ,C484 ,C485 ,\nC496 ,C497 ,C499 ,C583 ,C602 ,C604 ,\nC605 ,C632 ,C634 ,C635 ,C636 ,C638 ,\nC641 ,C644 ,C646 ,C649 ,C653 ,C656 ,\nC667 ,C679 ,C745 ,C841 ,"];37[shape=box, label="id:37 level: 5\n12: V15 V39 V54 V102 V103 \nV104 V106 V107 V108 V109 V110 \nV134 \n36: C143( V15 V39 ) C144( V15 V54 ) C145( V15 V102 ) C146( V15 V110 ) C148( V15 V134 ) \nC342( V39 V54 ) C343( V39 V102 ) C344( V39 V110 ) C346( V39 V134 ) C455( V54 V102 ) C456( V54 V110 ) \nC458( V54 V134 ) C718( V102 V103 ) C719( V102 V104 ) C720( V102 V106 ) C721( V102 V107 ) C722( V102 V108 ) \nC723( V102 V109 ) C724( V102 V110 ) C725( V102 V134 ) C726( V103 V104 ) C728( V103 V106 ) C729( V103 V107 ) \nC730( V103 V108 ) C731( V103 V109 ) C734( V104 V106 ) C735( V104 V107 ) C736( V104 V108 ) C737( V104 V109 ) \nC746( V106 V107 ) C747( V106 V108 ) C748( V106 V109 ) C750( V107 V108 ) C751( V107 V109 ) C753( V108 V109 ) \nC766( V110 V134 ) "];27-&gt;37[label="11: V15 V39 V54 V103 V104 \nV106 V107 V108 V109 V110 V134 \n25: C143 ,C144 ,C146 ,C148 ,C342 ,\nC344 ,C346 ,C456 ,C458 ,C726 ,C728 ,\nC729 ,C730 ,C731 ,C734 ,C735 ,C736 ,\nC737 ,C746 ,C747 ,C748 ,C750 ,C751 ,\nC753 ,C766 ,"];38[shape=box, label="id:38 level: 5\n15: V9 V15 V16 V17 V18 \nV19 V20 V21 V22 V47 V72 \nV78 V87 V103 V111 \n53: C90( V9 V16 ) C91( V9 V47 ) C92( V9 V72 ) C93( V9 V78 ) C94( V9 V87 ) \nC95( V9 V103 ) C96( V9 V111 ) C136( V15 V16 ) C137( V15 V17 ) C138( V15 V18 ) C139( V15 V19 ) \nC140( V15 V20 ) C141( V15 V21 ) C142( V15 V22 ) C149( V16 V17 ) C150( V16 V18 ) C151( V16 V19 ) \nC152( V16 V20 ) C153( V16 V21 ) C154( V16 V22 ) C155( V16 V47 ) C156( V16 V72 ) C157( V16 V78 ) \nC158( V16 V87 ) C159( V16 V103 ) C160( V16 V111 ) C161( V17 V18 ) C162( V17 V19 ) C163( V17 V20 ) \nC164( V17 V21 ) C165( V17 V22 ) C172( V18 V19 ) C173( V18 V20 ) C174( V18 V21 ) C175( V18 V22 ) \nC182( V19 V21 ) C183( V19 V22 ) C190( V20 V21 ) C191( V20 V22 ) C198( V21 V22 ) C404( V47 V72 ) \nC405( V47 V78 ) C406( V47 V87 ) C407( V47 V103 ) C408( V47 V111 ) C566( V72 V103 ) C567( V72 V111 ) \nC595( V78 V87 ) C596( V78 V103 ) C597( V78 V111 ) C650( V87 V103 ) C651( V87 V111 ) C732( V103 V111 ) "];27-&gt;38[label="14: V9 V15 V17 V18 V19 \nV20 V21 V22 V47 V72 V78 \nV87 V103 V111 \n39: C91 ,C92 ,C93 ,C94 ,C95 ,\nC96 ,C137 ,C138 ,C139 ,C140 ,C141 ,\nC142 ,C161 ,C162 ,C163 ,C164 ,C165 ,\nC172 ,C173 ,C174 ,C175 ,C182 ,C183 ,\nC190 ,C191 ,C198 ,C404 ,C405 ,C406 ,\nC407 ,C408 ,C566 ,C567 ,C595 ,C596 ,\nC597 ,C650 ,C651 ,C732 ,"];39[shape=box, label="id:39 level: 5\n12: V11 V19 V26 V57 V78 \nV79 V80 V81 V82 V84 V85 \nV137 \n34: C110( V11 V19 ) C111( V11 V26 ) C113( V11 V57 ) C115( V11 V82 ) C116( V11 V137 ) \nC184( V19 V26 ) C186( V19 V57 ) C188( V19 V82 ) C189( V19 V137 ) C245( V26 V57 ) C247( V26</w:t>
      </w:r>
    </w:p>
    <w:p>
      <w:pPr>
        <w:pStyle w:val="PreformattedText"/>
        <w:bidi w:val="0"/>
        <w:spacing w:before="0" w:after="0"/>
        <w:jc w:val="left"/>
        <w:rPr/>
      </w:pPr>
      <w:r>
        <w:rPr/>
        <w:t xml:space="preserve"> </w:t>
      </w:r>
      <w:r>
        <w:rPr/>
        <w:t>V82 ) \nC248( V26 V137 ) C479( V57 V82 ) C480( V57 V137 ) C588( V78 V79 ) C589( V78 V80 ) C590( V78 V81 ) \nC591( V78 V82 ) C593( V78 V84 ) C594( V78 V85 ) C598( V79 V80 ) C599( V79 V82 ) C601( V79 V84 ) \nC602( V79 V85 ) C606( V80 V81 ) C607( V80 V82 ) C609( V80 V84 ) C610( V80 V85 ) C614( V81 V82 ) \nC616( V81 V85 ) C620( V82 V84 ) C621( V82 V85 ) C622( V82 V137 ) C629( V84 V85 ) "];29-&gt;39[label="11: V11 V19 V26 V57 V78 \nV79 V80 V81 V84 V85 V137 \n23: C110 ,C111 ,C113 ,C116 ,C184 ,\nC186 ,C189 ,C245 ,C248 ,C480 ,C588 ,\nC589 ,C590 ,C593 ,C594 ,C598 ,C601 ,\nC602 ,C606 ,C609 ,C610 ,C616 ,C629 ,"];40[shape=box, label="id:40 level: 5\n30: V6 V11 V19 V26 V31 \nV34 V35 V36 V37 V38 V49 \nV54 V55 V57 V58 V60 V61 \nV64 V66 V70 V72 V74 V75 \nV80 V90 V100 V106 V120 V137 \nV139 \n81: C61( V6 V35 ) C63( V6 V66 ) C65( V6 V100 ) C66( V6 V139 ) C110( V11 V19 ) \nC111( V11 V26 ) C113( V11 V57 ) C114( V11 V64 ) C116( V11 V137 ) C184( V19 V26 ) C186( V19 V57 ) \nC187( V19 V64 ) C189( V19 V137 ) C245( V26 V57 ) C246( V26 V64 ) C248( V26 V137 ) C274( V31 V34 ) \nC275( V31 V35 ) C276( V31 V36 ) C277( V31 V38 ) C302( V34 V35 ) C303( V34 V36 ) C304( V34 V37 ) \nC305( V34 V38 ) C306( V34 V58 ) C307( V34 V75 ) C311( V35 V36 ) C312( V35 V37 ) C313( V35 V38 ) \nC315( V35 V66 ) C317( V35 V100 ) C318( V35 V139 ) C319( V36 V37 ) C320( V36 V38 ) C325( V37 V38 ) \nC327( V37 V60 ) C331( V38 V61 ) C424( V49 V55 ) C426( V49 V80 ) C427( V49 V90 ) C428( V49 V106 ) \nC429( V49 V120 ) C450( V54 V55 ) C451( V54 V57 ) C453( V54 V60 ) C454( V54 V61 ) C460( V55 V57 ) \nC461( V55 V58 ) C463( V55 V60 ) C464( V55 V61 ) C466( V55 V80 ) C467( V55 V90 ) C468( V55 V106 ) \nC469( V55 V120 ) C474( V57 V58 ) C476( V57 V60 ) C477( V57 V61 ) C478( V57 V64 ) C480( V57 V137 ) \nC482( V58 V60 ) C483( V58 V61 ) C484( V58 V75 ) C492( V60 V61 ) C521( V64 V66 ) C525( V64 V137 ) \nC537( V66 V100 ) C538( V66 V139 ) C549( V70 V72 ) C551( V70 V74 ) C552( V70 V75 ) C563( V72 V74 ) \nC564( V72 V75 ) C575( V74 V75 ) C611( V80 V90 ) C612( V80 V106 ) C613( V80 V120 ) C668( V90 V106 ) \nC669( V90 V120 ) C716( V100 V139 ) C749( V106 V120 ) C864( V137 V139 ) "];29-&gt;40[label="29: V6 V11 V19 V26 V31 \nV34 V36 V37 V38 V49 V54 \nV55 V57 V58 V60 V61 V64 \nV66 V70 V72 V74 V75 V80 \nV90 V100 V106 V120 V137 V139 \n72: C63 ,C65 ,C66 ,C110 ,C111 ,\nC113 ,C114 ,C116 ,C184 ,C186 ,C187 ,\nC189 ,C245 ,C246 ,C248 ,C274 ,C276 ,\nC277 ,C303 ,C304 ,C305 ,C306 ,C307 ,\nC319 ,C320 ,C325 ,C327 ,C331 ,C424 ,\nC426 ,C427 ,C428 ,C429 ,C450 ,C451 ,\nC453 ,C454 ,C460 ,C461 ,C463 ,C464 ,\nC466 ,C467 ,C468 ,C469 ,C474 ,C476 ,\nC477 ,C478 ,C480 ,C482 ,C483 ,C484 ,\nC492 ,C521 ,C525 ,C537 ,C538 ,C549 ,\nC551 ,C552 ,C563 ,C564 ,C575 ,C611 ,\nC612 ,C613 ,C668 ,C669 ,C716 ,C749 ,\nC864 ,"];41[shape=box, label="id:41 level: 5\n10: V0 V1 V3 V4 V6 \nV51 V74 V81 V114 V121 \n24: C0( V0 V1 ) C2( V0 V3 ) C3( V0 V4 ) C5( V0 V6 ) C14( V1 V3 ) \nC15( V1 V4 ) C17( V1 V6 ) C36( V3 V4 ) C37( V3 V6 ) C38( V3 V51 ) C39( V3 V74 ) \nC40( V3 V81 ) C41( V3 V114 ) C42( V3 V121 ) C44( V4 V6 ) C439( V51 V74 ) C440( V51 V81 ) \nC443( V51 V114 ) C444( V51 V121 ) C579( V74 V114 ) C580( V74 V121 ) C618( V81 V114 ) C619( V81 V121 ) \nC785( V114 V121 ) "];30-&gt;41[label="9: V0 V1 V4 V6 V51 \nV74 V81 V114 V121 \n15: C0 ,C3 ,C5 ,C15 ,C17 ,\nC44 ,C439 ,C440 ,C443 ,C444 ,C579 ,\nC580 ,C618 ,C619 ,C785 ,"];42[shape=box, label="id:42 level: 5\n11: V8 V9 V10 V12 V13 \nV14 V20 V108 V115 V123 V138 \n30: C74( V8 V9 ) C75( V8 V10 ) C77( V8 V12 ) C78( V8 V13 ) C79( V8 V14 ) \nC85( V9 V10 ) C87( V9 V12 ) C88( V9 V13 ) C89( V9 V14 ) C98( V10 V12 ) C99( V10 V13 ) \nC100( V10 V14 ) C117( V12 V13 ) C118( V12 V14 ) C119( V12 V20 ) C120( V12 V108 ) C121( V12 V115 ) \nC122( V12 V123 ) C123( V12 V138 ) C124( V13 V14 ) C194( V20 V108 ) C195( V20 V115 ) C196( V20 V123 ) \nC197( V20 V138 ) C754( V108 V115 ) C755( V108 V123 ) C756( V108 V138 ) C788( V115 V123 ) C789( V115 V138 ) \nC817( V123 V138 ) "];31-&gt;42[label="10: V8 V9 V10 V13 V14 \nV20 V108 V115 V123 V138 \n20: C74 ,C75 ,C78 ,C79 ,C85 ,\nC88 ,C89 ,C99 ,C100 ,C124 ,C194 ,\nC195 ,C196 ,C197 ,C754 ,C755 ,C756 ,\nC788 ,C789 ,C817 ,"];43[shape=box, label="id:43 level: 5\n9: V18 V42 V50 V55 V56 \nV58 V60 V61 V113 \n20: C176( V18 V42 ) C177( V18 V50 ) C178( V18 V56 ) C181( V18 V113 ) C368( V42 V50 ) \nC369( V42 V56 ) C372( V42 V113 ) C433( V50 V56 ) C436( V50 V113 ) C459( V55 V56 ) C461( V55 V58 ) \nC463( V55 V60 ) C464( V55 V61 ) C470( V56 V58 ) C471( V56 V60 ) C472( V56 V61 ) C473( V56 V113 ) \nC482( V58 V60 ) C483( V58 V61 ) C492( V60 V61 ) "];32-&gt;43[label="8: V18 V42 V50 V55 V58 \nV60 V61 V113 \n12: C176 ,C177 ,C181 ,C368 ,C372 ,\nC436 ,C461 ,C463 ,C464 ,C482 ,C483 ,\nC492 ,"];44[shape=box, label="id:44 level: 5\n21: V0 V1 V4 V5 V6 \nV7 V13 V18 V42 V50 V65 \nV84 V96 V99 V107 V109 V110 \nV111 V112 V113 V115 \n56: C0( V0 V1 ) C3( V0 V4 ) C4( V0 V5 ) C5( V0 V6 ) C6( V0 V7 ) \nC15( V1 V4 ) C16( V1 V5 ) C17( V1 V6 ) C18( V1 V7 ) C43( V4 V5 ) C44( V4 V6 ) \nC45( V4 V7 ) C52( V5 V6 ) C53( V5 V7 ) C54( V5 V13 ) C55( V5 V65 ) C56( V5 V84 ) \nC57( V5 V99 ) C58( V5 V109 ) C60( V6 V7 ) C125( V13 V65 ) C126( V13 V84 ) C127( V13 V99 ) \nC128( V13 V109 ) C176( V18 V42 ) C177( V18 V50 ) C179( V18 V96 ) C180( V18 V107 ) C181( V18 V113 ) \nC368( V42 V50 ) C370( V42 V96 ) C371( V42 V107 ) C372( V42 V113 ) C434( V50 V96 ) C435( V50 V107 ) \nC436( V50 V113 ) C529( V65 V84 ) C530( V65 V99 ) C531( V65 V109 ) C630( V84 V109 ) C697( V96 V99 ) \nC700( V96 V107 ) C701( V96 V113 ) C713( V99 V109 ) C751( V107 V109 ) C752( V107 V113 ) C758( V110 V111 ) \nC759( V110 V112 ) C760( V110 V113 ) C762( V110 V115 ) C767( V111 V112 ) C768( V111 V113 ) C770( V111 V115 ) \nC773( V112 V113 ) C775( V112 V115 ) C780( V113 V115 ) "];32-&gt;44[label="20: V0 V1 V4 V6 V7 \nV13 V18 V42 V50 V65 V84 \nV96 V99 V107 V109 V110 V111 \nV112 V113 V115 \n46: C0 ,C3 ,C5 ,C6 ,C15 ,\nC17 ,C18 ,C44 ,C45 ,C60 ,C125 ,\nC126 ,C127 ,C128 ,C176 ,C177 ,C179 ,\nC180 ,C181 ,C368 ,C370 ,C371 ,C372 ,\nC434 ,C435 ,C436 ,C529 ,C530 ,C531 ,\nC630 ,C697 ,C700 ,C701 ,C713 ,C751 ,\nC752 ,C758 ,C759 ,C760 ,C762 ,C767 ,\nC768 ,C770 ,C773 ,C775 ,C780 ,"];45[shape=box, label="id:45 level: 6\n10: V24 V26 V27 V28 V30 \nV38 V61 V85 V93 V133 \n24: C221( V24 V26 ) C222( V24 V27 ) C223( V24 V28 ) C225( V24 V30 ) C241( V26 V27 ) \nC243( V26 V30 ) C249( V27 V28 ) C250( V27 V30 ) C256( V28 V30 ) C267( V30 V38 ) C268( V30 V61 ) \nC269( V30 V85 ) C270( V30 V93 ) C271( V30 V133 ) C331( V38 V61 ) C332( V38 V85 ) C333( V38 V93 ) \nC335( V38 V133 ) C496( V61 V85 ) C497( V61 V93 ) C499( V61 V133 ) C632( V85 V93 ) C634( V85 V133 ) \nC679( V93 V133 ) "];36-&gt;45[label="9: V24 V26 V27 V28 V38 \nV61 V85 V93 V133 \n15: C221 ,C222 ,C223 ,C241 ,C249 ,\nC331 ,C332 ,C333 ,C335 ,C496 ,C497 ,\nC499 ,C632 ,C634 ,C679 ,"];46[shape=box, label="id:46 level: 6\n17: V1 V23 V24 V26 V27 \nV28 V29 V40 V79 V86 V87 \nV88 V89 V90 V93 V105 V129 \n45: C20( V1 V40 ) C21( V1 V79 ) C22( V1 V89 ) C24( V1 V105 ) C25( V1 V129 ) \nC210( V23 V24 ) C212( V23 V26 ) C213( V23 V27 ) C214( V23 V28 ) C215( V23 V29 ) C218( V23 V86 ) \nC221( V24 V26 ) C222( V24 V27 ) C223( V24 V28 ) C224( V24 V29 ) C228( V24 V88 ) C241( V26 V27 ) \nC242( V26 V29 ) C249( V27 V28 ) C255( V28 V29 ) C352( V40 V79 ) C353( V40 V89 ) C355( V40 V105 ) \nC356( V40 V129 ) C603( V79 V89 ) C604( V79 V105 ) C605( V79 V129 ) C635( V86 V87 ) C636( V86 V88 ) \nC637( V86 V89 ) C638( V86 V90 ) C641( V86 V93 ) C644( V87 V88 ) C645( V87 V89 ) C646( V87 V90 ) \nC649( V87 V93 ) C652( V88 V89 ) C653( V88 V90 ) C656( V88 V93 ) C661( V89 V90 ) C662( V89 V93 ) \nC663( V89 V105 ) C664( V89 V129 ) C667( V90 V93 ) C745( V105 V129 ) "];36-&gt;46[label="16: V1 V23 V24 V26 V27 \nV28 V29 V40 V79 V86 V87 \nV88 V90 V93 V105 V129 \n35: C20 ,C21 ,C24 ,C25 ,C210 ,\nC212 ,C213 ,C214 ,C215 ,C218 ,C221 ,\nC222 ,C223 ,C224 ,C228 ,C241 ,C242 ,\nC249 ,C255 ,C352 ,C355 ,C356 ,C604 ,\nC605 ,C635 ,C636 ,C638 ,C641 ,C644 ,\nC646 ,C649 ,C653 ,C656 ,C667 ,C745 ,"];47[shape=box, label="id:47 level: 6\n18: V11 V19 V26 V31 V32 \nV34 V35 V36 V37 V38 V49 \nV55 V64 V80 V90 V106 V120 \nV137 \n51: C110( V11 V19 ) C111( V11 V26 ) C114( V11 V64 ) C116( V11 V137 ) C184( V19 V26 ) \nC187( V19 V64 ) C189( V19 V137 ) C246( V26 V64 ) C248( V26 V137 ) C272( V31 V32 ) C274( V31 V34 ) \nC275( V31 V35 ) C276( V31 V36 ) C277( V31 V38 ) C284( V32 V34 ) C285( V32 V35 ) C286( V32 V36 ) \nC287( V32 V37 ) C288( V32 V38 ) C289( V32 V49 ) C290( V32 V55 ) C291( V32 V80 ) C292( V32 V90 ) \nC293( V32 V106 ) C294( V32 V120 ) C302( V34 V35 ) C303( V34 V36 ) C304( V34 V37 ) C305( V34 V38 ) \nC311( V35 V36 ) C312( V35 V37 ) C313( V35 V38 ) C319( V36 V37 ) C320( V36 V38 ) C325( V37 V38 ) \nC424( V49 V55 ) C426( V49 V80 ) C427( V49 V90 ) C428( V49 V106 ) C429( V49 V120 ) C466( V55 V80 ) \nC467( V55 V90 ) C468( V55 V106 ) C469( V55 V120 ) C525( V64 V137 ) C611( V80 V90 ) C612( V80 V106 ) \nC613( V80 V120 ) C668( V90 V106 ) C669( V90 V120 ) C749( V106 V120 ) "];40-&gt;47[label="17: V11 V19 V26 V31 V34 \nV35 V36 V37 V38 V49 V55 \nV64 V80 V90 V106 V120 V137 \n39: C110 ,C111 ,C114 ,C116 ,C184 ,\nC187 ,C189 ,C246 ,C248 ,C274 ,C275 ,\nC276 ,C277 ,C302 ,C303 ,C304 ,C305 ,\nC311 ,C312 ,C313 ,C319 ,C320 ,C325 ,\nC424 ,C426 ,C427 ,C428 ,C429 ,C466 ,\nC467 ,C468 ,C469 ,C525 ,C611 ,C612 ,\nC613 ,C668 ,C669 ,C749 ,"];48[shape=box, label="id:48 level: 6\n21: V6 V35 V49 V54 V55 \nV57 V58 V60 V61 V66 V70 \nV72 V74 V75 V76 V80 V90 \nV100 V106 V120 V139 \n55: C61( V6 V35 ) C63( V6 V66 ) C64( V6 V76 ) C65( V6 V100 ) C66( V6 V139 ) \nC315( V35 V66 ) C316( V35 V76 ) C317( V35 V100 ) C318( V35 V139 ) C424( V49 V55 ) C426( V49 V80 ) \nC427( V49 V90 ) C428( V49 V106 ) C429( V49 V120 ) C450( V54 V55 ) C451( V54 V57 ) C453( V54 V60 ) \nC454( V54 V61 ) C460( V55 V57 ) C461( V55 V58 ) C463( V55 V60 ) C464( V55 V61 ) C466( V55 V80 ) \nC467( V55 V90 ) C468( V55 V106 ) C469( V55 V120 ) C474( V57 V58 ) C476( V57 V60 ) C477( V57 V61 ) \nC482( V58 V60 ) C483( V58 V61 ) C484( V58 V75 ) C492( V60</w:t>
      </w:r>
    </w:p>
    <w:p>
      <w:pPr>
        <w:pStyle w:val="PreformattedText"/>
        <w:bidi w:val="0"/>
        <w:spacing w:before="0" w:after="0"/>
        <w:jc w:val="left"/>
        <w:rPr/>
      </w:pPr>
      <w:r>
        <w:rPr/>
        <w:t xml:space="preserve"> </w:t>
      </w:r>
      <w:r>
        <w:rPr/>
        <w:t>V61 ) C536( V66 V76 ) C537( V66 V100 ) \nC538( V66 V139 ) C549( V70 V72 ) C551( V70 V74 ) C552( V70 V75 ) C553( V70 V76 ) C563( V72 V74 ) \nC564( V72 V75 ) C565( V72 V76 ) C575( V74 V75 ) C576( V74 V76 ) C581( V75 V76 ) C585( V76 V100 ) \nC586( V76 V139 ) C611( V80 V90 ) C612( V80 V106 ) C613( V80 V120 ) C668( V90 V106 ) C669( V90 V120 ) \nC716( V100 V139 ) C749( V106 V120 ) "];40-&gt;48[label="20: V6 V35 V49 V54 V55 \nV57 V58 V60 V61 V66 V70 \nV72 V74 V75 V80 V90 V100 \nV106 V120 V139 \n46: C61 ,C63 ,C65 ,C66 ,C315 ,\nC317 ,C318 ,C424 ,C426 ,C427 ,C428 ,\nC429 ,C450 ,C451 ,C453 ,C454 ,C460 ,\nC461 ,C463 ,C464 ,C466 ,C467 ,C468 ,\nC469 ,C474 ,C476 ,C477 ,C482 ,C483 ,\nC484 ,C492 ,C537 ,C538 ,C549 ,C551 ,\nC552 ,C563 ,C564 ,C575 ,C611 ,C612 ,\nC613 ,C668 ,C669 ,C716 ,C749 ,"];49[shape=box, label="id:49 level: 6\n12: V5 V13 V65 V84 V99 \nV109 V110 V111 V112 V113 V115 \nV116 \n35: C54( V5 V13 ) C55( V5 V65 ) C56( V5 V84 ) C57( V5 V99 ) C58( V5 V109 ) \nC59( V5 V116 ) C125( V13 V65 ) C126( V13 V84 ) C127( V13 V99 ) C128( V13 V109 ) C129( V13 V116 ) \nC529( V65 V84 ) C530( V65 V99 ) C531( V65 V109 ) C532( V65 V116 ) C630( V84 V109 ) C631( V84 V116 ) \nC713( V99 V109 ) C714( V99 V116 ) C757( V109 V116 ) C758( V110 V111 ) C759( V110 V112 ) C760( V110 V113 ) \nC762( V110 V115 ) C763( V110 V116 ) C767( V111 V112 ) C768( V111 V113 ) C770( V111 V115 ) C771( V111 V116 ) \nC773( V112 V113 ) C775( V112 V115 ) C776( V112 V116 ) C780( V113 V115 ) C781( V113 V116 ) C786( V115 V116 ) "];44-&gt;49[label="11: V5 V13 V65 V84 V99 \nV109 V110 V111 V112 V113 V115 \n24: C54 ,C55 ,C56 ,C57 ,C58 ,\nC125 ,C126 ,C127 ,C128 ,C529 ,C530 ,\nC531 ,C630 ,C713 ,C758 ,C759 ,C760 ,\nC762 ,C767 ,C768 ,C770 ,C773 ,C775 ,\nC780 ,"];50[shape=box, label="id:50 level: 6\n13: V0 V1 V2 V4 V5 \nV6 V7 V18 V42 V50 V96 \nV107 V113 \n42: C0( V0 V1 ) C1( V0 V2 ) C3( V0 V4 ) C4( V0 V5 ) C5( V0 V6 ) \nC6( V0 V7 ) C13( V1 V2 ) C15( V1 V4 ) C16( V1 V5 ) C17( V1 V6 ) C18( V1 V7 ) \nC26( V2 V4 ) C27( V2 V5 ) C28( V2 V6 ) C29( V2 V7 ) C30( V2 V18 ) C31( V2 V42 ) \nC32( V2 V50 ) C33( V2 V96 ) C34( V2 V107 ) C35( V2 V113 ) C43( V4 V5 ) C44( V4 V6 ) \nC45( V4 V7 ) C52( V5 V6 ) C53( V5 V7 ) C60( V6 V7 ) C176( V18 V42 ) C177( V18 V50 ) \nC179( V18 V96 ) C180( V18 V107 ) C181( V18 V113 ) C368( V42 V50 ) C370( V42 V96 ) C371( V42 V107 ) \nC372( V42 V113 ) C434( V50 V96 ) C435( V50 V107 ) C436( V50 V113 ) C700( V96 V107 ) C701( V96 V113 ) \nC752( V107 V113 ) "];44-&gt;50[label="12: V0 V1 V4 V5 V6 \nV7 V18 V42 V50 V96 V107 \nV113 \n30: C0 ,C3 ,C4 ,C5 ,C6 ,\nC15 ,C16 ,C17 ,C18 ,C43 ,C44 ,\nC45 ,C52 ,C53 ,C60 ,C176 ,C177 ,\nC179 ,C180 ,C181 ,C368 ,C370 ,C371 ,\nC372 ,C434 ,C435 ,C436 ,C700 ,C701 ,\nC752 ,"];51[shape=box, label="id:51 level: 7\n2: V77 V133 \n1: C587( V77 V133 ) "];45-&gt;51[label="1: V133 \n0: "];52[shape=box, label="id:52 level: 7\n12: V1 V23 V24 V25 V26 \nV27 V28 V29 V40 V79 V89 \nV105 \n34: C19( V1 V25 ) C20( V1 V40 ) C21( V1 V79 ) C22( V1 V89 ) C24( V1 V105 ) \nC210( V23 V24 ) C211( V23 V25 ) C212( V23 V26 ) C213( V23 V27 ) C214( V23 V28 ) C215( V23 V29 ) \nC220( V24 V25 ) C221( V24 V26 ) C222( V24 V27 ) C223( V24 V28 ) C224( V24 V29 ) C233( V25 V26 ) \nC234( V25 V27 ) C235( V25 V28 ) C236( V25 V29 ) C237( V25 V40 ) C238( V25 V79 ) C239( V25 V89 ) \nC240( V25 V105 ) C241( V26 V27 ) C242( V26 V29 ) C249( V27 V28 ) C255( V28 V29 ) C352( V40 V79 ) \nC353( V40 V89 ) C355( V40 V105 ) C603( V79 V89 ) C604( V79 V105 ) C663( V89 V105 ) "];46-&gt;52[label="11: V1 V23 V24 V26 V27 \nV28 V29 V40 V79 V89 V105 \n23: C20 ,C21 ,C22 ,C24 ,C210 ,\nC212 ,C213 ,C214 ,C215 ,C221 ,C222 ,\nC223 ,C224 ,C241 ,C242 ,C249 ,C255 ,\nC352 ,C353 ,C355 ,C603 ,C604 ,C663 ,"];53[shape=box, label="id:53 level: 7\n13: V11 V19 V26 V31 V32 \nV33 V34 V35 V36 V37 V38 \nV64 V137 \n42: C110( V11 V19 ) C111( V11 V26 ) C112( V11 V33 ) C114( V11 V64 ) C116( V11 V137 ) \nC184( V19 V26 ) C185( V19 V33 ) C187( V19 V64 ) C189( V19 V137 ) C244( V26 V33 ) C246( V26 V64 ) \nC248( V26 V137 ) C272( V31 V32 ) C273( V31 V33 ) C274( V31 V34 ) C275( V31 V35 ) C276( V31 V36 ) \nC277( V31 V38 ) C283( V32 V33 ) C284( V32 V34 ) C285( V32 V35 ) C286( V32 V36 ) C287( V32 V37 ) \nC288( V32 V38 ) C295( V33 V34 ) C296( V33 V35 ) C297( V33 V36 ) C298( V33 V37 ) C299( V33 V38 ) \nC300( V33 V64 ) C301( V33 V137 ) C302( V34 V35 ) C303( V34 V36 ) C304( V34 V37 ) C305( V34 V38 ) \nC311( V35 V36 ) C312( V35 V37 ) C313( V35 V38 ) C319( V36 V37 ) C320( V36 V38 ) C325( V37 V38 ) \nC525( V64 V137 ) "];47-&gt;53[label="12: V11 V19 V26 V31 V32 \nV34 V35 V36 V37 V38 V64 \nV137 \n30: C110 ,C111 ,C114 ,C116 ,C184 ,\nC187 ,C189 ,C246 ,C248 ,C272 ,C274 ,\nC275 ,C276 ,C277 ,C284 ,C285 ,C286 ,\nC287 ,C288 ,C302 ,C303 ,C304 ,C305 ,\nC311 ,C312 ,C313 ,C319 ,C320 ,C325 ,\nC525 ,"];54[shape=box, label="id:54 level: 7\n12: V49 V55 V70 V72 V73 \nV74 V75 V76 V80 V90 V106 \nV120 \n36: C424( V49 V55 ) C425( V49 V73 ) C426( V49 V80 ) C427( V49 V90 ) C428( V49 V106 ) \nC429( V49 V120 ) C465( V55 V73 ) C466( V55 V80 ) C467( V55 V90 ) C468( V55 V106 ) C469( V55 V120 ) \nC549( V70 V72 ) C550( V70 V73 ) C551( V70 V74 ) C552( V70 V75 ) C553( V70 V76 ) C562( V72 V73 ) \nC563( V72 V74 ) C564( V72 V75 ) C565( V72 V76 ) C568( V73 V74 ) C569( V73 V75 ) C570( V73 V76 ) \nC571( V73 V80 ) C572( V73 V90 ) C573( V73 V106 ) C574( V73 V120 ) C575( V74 V75 ) C576( V74 V76 ) \nC581( V75 V76 ) C611( V80 V90 ) C612( V80 V106 ) C613( V80 V120 ) C668( V90 V106 ) C669( V90 V120 ) \nC749( V106 V120 ) "];48-&gt;54[label="11: V49 V55 V70 V72 V74 \nV75 V76 V80 V90 V106 V120 \n25: C424 ,C426 ,C427 ,C428 ,C429 ,\nC466 ,C467 ,C468 ,C469 ,C549 ,C551 ,\nC552 ,C553 ,C563 ,C564 ,C565 ,C575 ,\nC576 ,C581 ,C611 ,C612 ,C613 ,C668 ,\nC669 ,C749 ,"];55[shape=box, label="id:55 level: 7\n12: V6 V35 V54 V55 V57 \nV58 V59 V60 V61 V66 V76 \nV139 \n35: C61( V6 V35 ) C62( V6 V59 ) C63( V6 V66 ) C64( V6 V76 ) C66( V6 V139 ) \nC314( V35 V59 ) C315( V35 V66 ) C316( V35 V76 ) C318( V35 V139 ) C450( V54 V55 ) C451( V54 V57 ) \nC452( V54 V59 ) C453( V54 V60 ) C454( V54 V61 ) C460( V55 V57 ) C461( V55 V58 ) C462( V55 V59 ) \nC463( V55 V60 ) C464( V55 V61 ) C474( V57 V58 ) C475( V57 V59 ) C476( V57 V60 ) C477( V57 V61 ) \nC481( V58 V59 ) C482( V58 V60 ) C483( V58 V61 ) C487( V59 V60 ) C488( V59 V61 ) C489( V59 V66 ) \nC490( V59 V76 ) C491( V59 V139 ) C492( V60 V61 ) C536( V66 V76 ) C538( V66 V139 ) C586( V76 V139 ) "];48-&gt;55[label="11: V6 V35 V54 V55 V57 \nV58 V60 V61 V66 V76 V139 \n24: C61 ,C63 ,C64 ,C66 ,C315 ,\nC316 ,C318 ,C450 ,C451 ,C453 ,C454 ,\nC460 ,C461 ,C463 ,C464 ,C474 ,C476 ,\nC477 ,C482 ,C483 ,C492 ,C536 ,C538 ,\nC5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