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25: C7 C9 C11 C12 C20 \nC21 C22 C24 C25 C30 C31 \nC32 C33 C34 C35 C46 C47 \nC50 C51 C54 C55 C56 C58 \nC59 C61 C62 C67 C69 C73 \nC80 C81 C82 C83 C84 C91 \nC92 C93 C94 C106 C115 C122 \nC126 C127 C132 C155 C156 C157 \nC158 C170 C177 C188 C196 C199 \nC201 C202 C203 C206 C210 C212 \nC216 C218 C219 C220 C221 C222 \nC223 C224 C225 C231 C233 C237 \nC238 C239 C240 C241 C242 C243 \nC247 C251 C252 C254 C257 C261 \nC262 C263 C266 C267 C268 C269 \nC270 C271 C281 C289 C290 C291 \nC292 C294 C307 C308 C309 C315 \nC316 C317 C318 C321 C322 C323 \nC326 C328 C329 C330 C332 C333 \nC334 C336 C340 C347 C348 C349 \nC350 C351 C354 C356 C359 C363 \nC366 C368 C373 C378 C380 C383 \nC384 C386 C387 C388 C392 C394 \nC397 C398 C399 C400 C403 C405 \nC406 C407 C408 C411 C412 C418 \nC421 C422 C425 C428 C430 C431 \nC433 C434 C435 C436 C438 C441 \nC446 C447 C448 C450 C459 C460 \nC461 C462 C463 C464 C465 C468 \nC479 C484 C485 C489 C490 C491 \nC493 C494 C495 C496 C497 C498 \nC500 C501 C502 C503 C504 C505 \nC509 C513 C514 C516 C518 C521 \nC522 C524 C526 C527 C528 C529 \nC530 C534 C539 C541 C542 C547 \nC554 C555 C556 C560 C561 C566 \nC567 C571 C572 C573 C574 C577 \nC583 C584 C590 C592 C596 C597 \nC600 C605 C606 C608 C612 C614 \nC615 C616 C617 C622 C623 C624 \nC627 C630 C631 C634 C643 C650 \nC651 C659 C664 C668 C672 C673 \nC674 C676 C677 C679 C680 C681 \nC685 C686 C688 C689 C690 C691 \nC692 C693 C695 C696 C697 C698 \nC699 C709 C710 C713 C714 C717 \nC719 C726 C727 C734 C735 C736 \nC737 C739 C741 C742 C743 C744 \nC745 C749 C755 C759 C761 C767 \nC769 C773 C774 C775 C776 C777 \nC778 C783 C784 C788 C794 C799 \nC803 C804 C809 C810 C811 C814 \nC817 C819 C837 C848 C852 C854 \nC855 C856 C857 C858 C861 C864 \nC866 C868 \n1582: C7_=_C9( C7 C9 ) C7_=_C11( C7 C11 ) C7_=_C12( C7 C12 ) C7_=_C80( C7 C80 ) C7_=_C81( C7 C81 ) \nC7_=_C82( C7 C82 ) C7_=_C83( C7 C83 ) C7_=_C84( C7 C84 ) C9_=_C11( C9 C11 ) C9_=_C12( C9 C12 ) C9_=_C81( C9 C81 ) \nC9_=_C216( C9 C216 ) C9_=_C388( C9 C388 ) C9_=_C392( C9 C392 ) C9_=_C394( C9 C394 ) C9_=_C397( C9 C397 ) C11_=_C12( C11 C12 ) \nC11_=_C83( C11 C83 ) C11_=_C218( C11 C218 ) C11_=_C554( C11 C554 ) C11_=_C643( C11 C643 ) C12_=_C84( C12 C84 ) C12_=_C219( C12 C219 ) \nC12_=_C555( C12 C555 ) C12_=_C794( C12 C794 ) C12_=_C799( C12 C799 ) C20_=_C21( C20 C21 ) C20_=_C22( C20 C22 ) C20_=_C24( C20 C24 ) \nC20_=_C25( C20 C25 ) C20_=_C237( C20 C237 ) C20_=_C336( C20 C336 ) C20_=_C347( C20 C347 ) C20_=_C348( C20 C348 ) C20_=_C349( C20 C349 ) \nC20_=_C350( C20 C350 ) C20_=_C351( C20 C351 ) C20_=_C354( C20 C354 ) C20_=_C356( C20 C356 ) C21_=_C22( C21 C22 ) C21_=_C24( C21 C24 ) \nC21_=_C25( C21 C25 ) C21_=_C238( C21 C238 ) C21_=_C600( C21 C600 ) C21_=_C605( C21 C605 ) C22_=_C24( C22 C24 ) C22_=_C25( C22 C25 ) \nC22_=_C239( C22 C239 ) C22_=_C664( C22 C664 ) C24_=_C25( C24 C25 ) C24_=_C240( C24 C240 ) C24_=_C685( C24 C685 ) C24_=_C727( C24 C727 ) \nC24_=_C741( C24 C741 ) C24_=_C742( C24 C742 ) C24_=_C743( C24 C743 ) C24_=_C744( C24 C744 ) C24_=_C745( C24 C745 ) C25_=_C356( C25 C356 ) \nC25_=_C605( C25 C605 ) C25_=_C664( C25 C664 ) C25_=_C686( C25 C686 ) C25_=_C745( C25 C745 ) C30_=_C31( C30 C31 ) C30_=_C32( C30 C32 ) \nC30_=_C33( C30 C33 ) C30_=_C34( C30 C34 ) C30_=_C35( C30 C35 ) C30_=_C177( C30 C177 ) C31_=_C32( C31 C32 ) C31_=_C33( C31 C33 ) \nC31_=_C34( C31 C34 ) C31_=_C35( C31 C35 ) C31_=_C348( C31 C348 ) C31_=_C366( C31 C366 ) C31_=_C368( C31 C368 ) C32_=_C33( C32 C33 ) \nC32_=_C34( C32 C34 ) C32_=_C35( C32 C35 ) C32_=_C177( C32 C177 ) C32_=_C368( C32 C368 ) C32_=_C400( C32 C400 ) C32_=_C430( C32 C430 ) \nC32_=_C431( C32 C431 ) C32_=_C433( C32 C433 ) C32_=_C434( C32 C434 ) C32_=_C435( C32 C435 ) C32_=_C436( C32 C436 ) C33_=_C34( C33 C34 ) \nC33_=_C35( C33 C35 ) C33_=_C434( C33 C434 ) C33_=_C681( C33 C681 ) C33_=_C695( C33 C695 ) C33_=_C696( C33 C696 ) C33_=_C697( C33 C697 ) \nC33_=_C698( C33 C698 ) C33_=_C699( C33 C699 ) C34_=_C35( C34 C35 ) C34_=_C435( C34 C435 ) C34_=_C735( C34 C735 ) C34_=_C742( C34 C742 ) \nC35_=_C436( C35 C436 ) C35_=_C773( C35 C773 ) C46_=_C47( C46 C47 ) C46_=_C50( C46 C50 ) C46_=_C51( C46 C51 ) C46_=_C251( C46 C251 ) \nC46_=_C307( C46 C307 ) C46_=_C308( C46 C308 ) C46_=_C309( C46 C309 ) C47_=_C50( C47 C50 ) C47_=_C51( C47 C51 ) C47_=_C252( C47 C252 ) \nC47_=_C461( C47 C461 ) C47_=_C484( C47 C484 ) C47_=_C485( C47 C485 ) C50_=_C51( C50 C51 ) C50_=_C254( C50 C254 ) C50_=_C309( C50 C309 ) \nC50_=_C485( C50 C485 ) C50_=_C583( C50 C583 ) C50_=_C709( C50 C709 ) C50_=_C814( C50 C814 ) C51_=_C584( C51 C584 ) C51_=_C710( C51 C710 ) \nC51_=_C814( C51 C814 ) C54_=_C55( C54 C55 ) C54_=_C56( C54 C56 ) C54_=_C58( C54 C58 ) C54_=_C59( C54 C59 ) C54_=_C126( C54 C126 ) \nC54_=_C127( C54 C127 ) C55_=_C56( C55 C56 ) C55_=_C58( C55 C58 ) C55_=_C59( C55 C59 ) C55_=_C502( C55 C502 ) C55_=_C526( C55 C526 ) \nC55_=_C527( C55 C527 ) C55_=_C528( C55 C528 ) C55_=_C529( C55 C529 ) C55_=_C530( C55 C530 ) C56_=_C58( C56 C58 ) C56_=_C59( C56 C59 ) \nC56_=_C126( C56 C126 ) C56_=_C529( C56 C529 ) C56_=_C623( C56 C623 ) C56_=_C630( C56 C630 ) C56_=_C631( C56 C631 ) C58_=_C59( C58 C59 ) \nC58_=_C630( C58 C630 ) C58_=_C713( C58 C713 ) C58_=_C737( C58 C737 ) C58_=_C744( C58 C744 ) C59_=_C631( C59 C631 ) C59_=_C714( C59 C714 ) \nC59_=_C776( C59 C776 ) C61_=_C62( C61 C62 ) C61_=_C315( C61 C315 ) C61_=_C316( C61 C316 ) C61_=_C317( C61 C317 ) C61_=_C318( C61 C318 ) \nC62_=_C462( C62 C462 ) C62_=_C489( C62 C489 ) C62_=_C490( C62 C490 ) C62_=_C491( C62 C491 ) C67_=_C69( C67 C69 ) C67_=_C73( C67 C73 ) \nC67_=_C199( C67 C199 ) C67_=_C201( C67 C201 ) C67_=_C202( C67 C202 ) C67_=_C203( C67 C203 ) C69_=_C73( C69 C73 ) C69_=_C257( C69 C257 ) \nC69_=_C321( C69 C321 ) C69_=_C322( C69 C322 ) C69_=_C323( C69 C323 ) C73_=_C383( C73 C383 ) C73_=_C541( C73 C541 ) C80_=_C81( C80 C81 ) \nC80_=_C82( C80 C82 ) C80_=_C83( C80 C83 ) C80_=_C84( C80 C84 ) C80_=_C210( C80 C210 ) C80_=_C212( C80 C212 ) C80_=_C216( C80 C216 ) \nC80_=_C218( C80 C218 ) C80_=_C219( C80 C219 ) C81_=_C82( C81 C82 ) C81_=_C83( C81 C83 ) C81_=_C84( C81 C84 ) C81_=_C216( C81 C216 ) \nC81_=_C388( C81 C388 ) C81_=_C392( C81 C392 ) C81_=_C394( C81 C394 ) C81_=_C397( C81 C397 ) C82_=_C83( C82 C83 ) C82_=_C84( C82 C84 ) \nC82_=_C394( C82 C394 ) C82_=_C554( C82 C554 ) C82_=_C555( C82 C555 ) C82_=_C556( C82 C556 ) C83_=_C84( C83 C84 ) C83_=_C218( C83 C218 ) \nC83_=_C554( C83 C554 ) C83_=_C643( C83 C643 ) C84_=_C219( C84 C219 ) C84_=_C555( C84 C555 ) C84_=_C794( C84 C794 ) C84_=_C799( C84 C799 ) \nC91_=_C92( C91 C92 ) C91_=_C93( C91 C93 ) C91_=_C94( C91 C94 ) C91_=_C155( C91 C155 ) C91_=_C388( C91 C388 ) C91_=_C398( C91 C398 ) \nC91_=_C399( C91 C399 ) C91_=_C400( C91 C400 ) C91_=_C403( C91 C403 ) C91_=_C405( C91 C405 ) C91_=_C406( C91 C406 ) C91_=_C407( C91 C407 ) \nC91_=_C408( C91 C408 ) C92_=_C93( C92 C93 ) C92_=_C94( C92 C94 ) C92_=_C156( C92 C156 ) C92_=_C566( C92 C566 ) C92_=_C567( C92 C567 ) \nC93_=_C94( C93 C94 ) C93_=_C157( C93 C157 ) C93_=_C405( C93 C405 ) C93_=_C590( C93 C590 ) C93_=_C592( C93 C592 ) C93_=_C596( C93 C596 ) \nC93_=_C597( C93 C597 ) C94_=_C158( C94 C158 ) C94_=_C406( C94 C406 ) C94_=_C650( C94 C650 ) C94_=_C651( C94 C651 ) C106_=_C170( C106 C170 ) \nC106_=_C281( C106 C281 ) C106_=_C363( C106 C363 ) C106_=_C518( C106 C518 ) C106_=_C693( C106 C693 ) C106_=_C803( C106 C803 ) C115_=_C188( C115 C188 ) \nC115_=_C247( C115 C247 ) C115_=_C479( C115 C479 ) C115_=_C614( C115 C614 ) C115_=_C622( C115 C622 ) C122_=_C196( C122 C196 ) C122_=_C378( C122 C378 ) \nC122_=_C627( C122 C627 ) C122_=_C755( C122 C755 ) C122_=_C788( C122 C788 ) C122_=_C809( C122 C809 ) C122_=_C817( C122 C817 ) C126_=_C127( C126 C127 ) \nC126_=_C529( C126 C529 ) C126_=_C623( C126 C623 ) C126_=_C630( C126 C630 ) C126_=_C631( C126 C631 ) C127_=_C530( C127 C530 ) C127_=_C690( C127 C690 ) \nC127_=_C697( C127 C697 ) C127_=_C713( C127 C713 ) C127_=_C714( C127 C714 ) C132_=_C206( C132 C206 ) C132_=_C676( C132 C676 ) C132_=_C677( C132 C677 ) \nC155_=_C156( C155 C156 ) C155_=_C157( C155 C157 ) C155_=_C158( C155 C158 ) C155_=_C388( C155 C388 ) C155_=_C398( C155 C398 ) C155_=_C399( C155 C399 ) \nC155_=_C400( C155 C400 ) C155_=_C403( C155 C403 ) C155_=_C405( C155 C405 ) C155_=_C406( C155 C406 ) C155_=_C407( C155 C407 ) C155_=_C408( C155 C408 ) \nC156_=_C157( C156 C157 ) C156_=_C158( C156 C158 ) C156_=_C566( C156 C566 ) C156_=_C567( C156 C567 ) C157_=_C158( C157 C158 ) C157_=_C405( C157 C405 ) \nC157_=_C590( C157 C590 ) C157_=_C592( C157 C592 ) C157_=_C596( C157 C596 ) C157_=_C597( C157 C597 ) C158_=_C406( C158 C406 ) C158_=_C650( C158 C650 ) \nC158_=_C651( C158 C651 ) C170_=_C281( C170 C281 ) C170_=_C363( C170 C363 ) C170_=_C518( C170 C518 ) C170_=_C693( C170 C693 ) C170_=_C803( C170 C803 ) \nC177_=_C368( C177 C368 ) C177_=_C400( C177 C400 ) C177_=_C430( C177 C430 ) C177_=_C431( C177 C431 ) C177_=_C433( C177 C433 ) C177_=_C434( C177 C434 ) \nC177_=_C435( C177 C435 ) C177_=_C436( C177 C436 ) C188_=_C247( C188 C247 ) C188_=_C479( C188 C479 ) C188_=_C614( C188 C614 ) C188_=_C622( C188 C622 ) \nC196_=_C378( C196 C378 ) C196_=_C627( C196 C627 ) C196_=_C755( C196 C755 ) C196_=_C788( C196 C788 ) C196_=_C809( C196 C809 ) C196_=_C817( C196 C817 ) \nC199_=_C201( C199 C201 ) C199_=_C202( C199 C202 ) C199_=_C203( C199 C203 ) C199_=_C223( C199 C223 ) C199_=_C257( C199 C257 ) C201_=_C202( C201 C202 ) \nC201_=_C203( C201 C203 ) C201_=_C321( C201 C321 ) C201_=_C340( C201 C340 ) C201_=_C350( C201 C350 ) C201_=_C359( C201 C359 ) C201_=_C366( C201 C366 ) \nC201_=_C373( C201 C373 ) C201_=_C380( C201 C380 ) C201_=_C383( C201 C383 ) C202_=_C203( C202 C203 ) C202_=_C322( C202 C322 ) C202_=_C392( C202 C392 ) \nC202_=_C412( C202 C412 ) C202_=_C422( C202 C422 ) C202_=_C431( C202 C431 ) C203_=_C323( C203 C323 ) C203_=_C504( C203 C504 ) C203_=_C514( C203 C514 ) \nC203_=_C522( C203 C522 ) C203_=_C527( C203 C527 ) C203_=_C539( C203 C539 ) C203_=_C541( C203 C541 ) C206_=_C676( C206 C676 ) C206_=_C677( C206 C677</w:t>
      </w:r>
    </w:p>
    <w:p>
      <w:pPr>
        <w:pStyle w:val="PreformattedText"/>
        <w:bidi w:val="0"/>
        <w:spacing w:before="0" w:after="0"/>
        <w:jc w:val="left"/>
        <w:rPr/>
      </w:pPr>
      <w:r>
        <w:rPr/>
        <w:t xml:space="preserve"> </w:t>
      </w:r>
      <w:r>
        <w:rPr/>
        <w:t>) \nC210_=_C212( C210 C212 ) C210_=_C216( C210 C216 ) C210_=_C218( C210 C218 ) C210_=_C219( C210 C219 ) C210_=_C220( C210 C220 ) C210_=_C221( C210 C221 ) \nC210_=_C222( C210 C222 ) C210_=_C223( C210 C223 ) C210_=_C224( C210 C224 ) C210_=_C225( C210 C225 ) C210_=_C231( C210 C231 ) C212_=_C216( C212 C216 ) \nC212_=_C218( C212 C218 ) C212_=_C219( C212 C219 ) C212_=_C221( C212 C221 ) C212_=_C233( C212 C233 ) C212_=_C241( C212 C241 ) C212_=_C242( C212 C242 ) \nC212_=_C243( C212 C243 ) C212_=_C247( C212 C247 ) C216_=_C218( C216 C218 ) C216_=_C219( C216 C219 ) C216_=_C388( C216 C388 ) C216_=_C392( C216 C392 ) \nC216_=_C394( C216 C394 ) C216_=_C397( C216 C397 ) C218_=_C219( C218 C219 ) C218_=_C554( C218 C554 ) C218_=_C643( C218 C643 ) C219_=_C555( C219 C555 ) \nC219_=_C794( C219 C794 ) C219_=_C799( C219 C799 ) C220_=_C221( C220 C221 ) C220_=_C222( C220 C222 ) C220_=_C223( C220 C223 ) C220_=_C224( C220 C224 ) \nC220_=_C225( C220 C225 ) C220_=_C231( C220 C231 ) C220_=_C233( C220 C233 ) C220_=_C237( C220 C237 ) C220_=_C238( C220 C238 ) C220_=_C239( C220 C239 ) \nC220_=_C240( C220 C240 ) C221_=_C222( C221 C222 ) C221_=_C223( C221 C223 ) C221_=_C224( C221 C224 ) C221_=_C225( C221 C225 ) C221_=_C231( C221 C231 ) \nC221_=_C233( C221 C233 ) C221_=_C241( C221 C241 ) C221_=_C242( C221 C242 ) C221_=_C243( C221 C243 ) C221_=_C247( C221 C247 ) C222_=_C223( C222 C223 ) \nC222_=_C224( C222 C224 ) C222_=_C225( C222 C225 ) C222_=_C231( C222 C231 ) C222_=_C241( C222 C241 ) C222_=_C251( C222 C251 ) C222_=_C252( C222 C252 ) \nC222_=_C254( C222 C254 ) C223_=_C224( C223 C224 ) C223_=_C225( C223 C225 ) C223_=_C231( C223 C231 ) C223_=_C257( C223 C257 ) C224_=_C225( C224 C225 ) \nC224_=_C231( C224 C231 ) C224_=_C242( C224 C242 ) C224_=_C261( C224 C261 ) C224_=_C262( C224 C262 ) C224_=_C263( C224 C263 ) C224_=_C266( C224 C266 ) \nC225_=_C231( C225 C231 ) C225_=_C243( C225 C243 ) C225_=_C267( C225 C267 ) C225_=_C268( C225 C268 ) C225_=_C269( C225 C269 ) C225_=_C270( C225 C270 ) \nC225_=_C271( C225 C271 ) C231_=_C418( C231 C418 ) C231_=_C509( C231 C509 ) C231_=_C659( C231 C659 ) C231_=_C739( C231 C739 ) C231_=_C778( C231 C778 ) \nC231_=_C837( C231 C837 ) C233_=_C237( C233 C237 ) C233_=_C238( C233 C238 ) C233_=_C239( C233 C239 ) C233_=_C240( C233 C240 ) C233_=_C241( C233 C241 ) \nC233_=_C242( C233 C242 ) C233_=_C243( C233 C243 ) C233_=_C247( C233 C247 ) C237_=_C238( C237 C238 ) C237_=_C239( C237 C239 ) C237_=_C240( C237 C240 ) \nC237_=_C336( C237 C336 ) C237_=_C347( C237 C347 ) C237_=_C348( C237 C348 ) C237_=_C349( C237 C349 ) C237_=_C350( C237 C350 ) C237_=_C351( C237 C351 ) \nC237_=_C354( C237 C354 ) C237_=_C356( C237 C356 ) C238_=_C239( C238 C239 ) C238_=_C240( C238 C240 ) C238_=_C600( C238 C600 ) C238_=_C605( C238 C605 ) \nC239_=_C240( C239 C240 ) C239_=_C664( C239 C664 ) C240_=_C685( C240 C685 ) C240_=_C727( C240 C727 ) C240_=_C741( C240 C741 ) C240_=_C742( C240 C742 ) \nC240_=_C743( C240 C743 ) C240_=_C744( C240 C744 ) C240_=_C745( C240 C745 ) C241_=_C242( C241 C242 ) C241_=_C243( C241 C243 ) C241_=_C247( C241 C247 ) \nC241_=_C251( C241 C251 ) C241_=_C252( C241 C252 ) C241_=_C254( C241 C254 ) C242_=_C243( C242 C243 ) C242_=_C247( C242 C247 ) C242_=_C261( C242 C261 ) \nC242_=_C262( C242 C262 ) C242_=_C263( C242 C263 ) C242_=_C266( C242 C266 ) C243_=_C247( C243 C247 ) C243_=_C267( C243 C267 ) C243_=_C268( C243 C268 ) \nC243_=_C269( C243 C269 ) C243_=_C270( C243 C270 ) C243_=_C271( C243 C271 ) C247_=_C479( C247 C479 ) C247_=_C614( C247 C614 ) C247_=_C622( C247 C622 ) \nC251_=_C252( C251 C252 ) C251_=_C254( C251 C254 ) C251_=_C307( C251 C307 ) C251_=_C308( C251 C308 ) C251_=_C309( C251 C309 ) C252_=_C254( C252 C254 ) \nC252_=_C461( C252 C461 ) C252_=_C484( C252 C484 ) C252_=_C485( C252 C485 ) C254_=_C309( C254 C309 ) C254_=_C485( C254 C485 ) C254_=_C583( C254 C583 ) \nC254_=_C709( C254 C709 ) C254_=_C814( C254 C814 ) C257_=_C321( C257 C321 ) C257_=_C322( C257 C322 ) C257_=_C323( C257 C323 ) C261_=_C262( C261 C262 ) \nC261_=_C263( C261 C263 ) C261_=_C266( C261 C266 ) C261_=_C326( C261 C326 ) C261_=_C328( C261 C328 ) C261_=_C329( C261 C329 ) C261_=_C330( C261 C330 ) \nC262_=_C263( C262 C263 ) C262_=_C266( C262 C266 ) C262_=_C351( C262 C351 ) C262_=_C380( C262 C380 ) C262_=_C384( C262 C384 ) C262_=_C386( C262 C386 ) \nC262_=_C387( C262 C387 ) C263_=_C266( C263 C266 ) C263_=_C326( C263 C326 ) C263_=_C384( C263 C384 ) C263_=_C403( C263 C403 ) C263_=_C438( C263 C438 ) \nC263_=_C446( C263 C446 ) C263_=_C447( C263 C447 ) C263_=_C448( C263 C448 ) C266_=_C330( C266 C330 ) C266_=_C387( C266 C387 ) C266_=_C495( C266 C495 ) \nC266_=_C547( C266 C547 ) C266_=_C717( C266 C717 ) C266_=_C810( C266 C810 ) C267_=_C268( C267 C268 ) C267_=_C269( C267 C269 ) C267_=_C270( C267 C270 ) \nC267_=_C271( C267 C271 ) C267_=_C332( C267 C332 ) C267_=_C333( C267 C333 ) C267_=_C334( C267 C334 ) C268_=_C269( C268 C269 ) C268_=_C270( C268 C270 ) \nC268_=_C271( C268 C271 ) C268_=_C464( C268 C464 ) C268_=_C496( C268 C496 ) C268_=_C497( C268 C497 ) C268_=_C498( C268 C498 ) C269_=_C270( C269 C270 ) \nC269_=_C271( C269 C271 ) C269_=_C332( C269 C332 ) C269_=_C496( C269 C496 ) C269_=_C616( C269 C616 ) C269_=_C624( C269 C624 ) C269_=_C634( C269 C634 ) \nC270_=_C271( C270 C271 ) C270_=_C333( C270 C333 ) C270_=_C497( C270 C497 ) C270_=_C679( C270 C679 ) C271_=_C634( C271 C634 ) C271_=_C679( C271 C679 ) \nC271_=_C819( C271 C819 ) C281_=_C363( C281 C363 ) C281_=_C518( C281 C518 ) C281_=_C693( C281 C693 ) C281_=_C803( C281 C803 ) C289_=_C290( C289 C290 ) \nC289_=_C291( C289 C291 ) C289_=_C292( C289 C292 ) C289_=_C294( C289 C294 ) C289_=_C399( C289 C399 ) C289_=_C421( C289 C421 ) C289_=_C422( C289 C422 ) \nC289_=_C425( C289 C425 ) C289_=_C428( C289 C428 ) C290_=_C291( C290 C291 ) C290_=_C292( C290 C292 ) C290_=_C294( C290 C294 ) C290_=_C450( C290 C450 ) \nC290_=_C459( C290 C459 ) C290_=_C460( C290 C460 ) C290_=_C461( C290 C461 ) C290_=_C462( C290 C462 ) C290_=_C463( C290 C463 ) C290_=_C464( C290 C464 ) \nC290_=_C465( C290 C465 ) C290_=_C468( C290 C468 ) C291_=_C292( C291 C292 ) C291_=_C294( C291 C294 ) C291_=_C571( C291 C571 ) C291_=_C606( C291 C606 ) \nC291_=_C608( C291 C608 ) C291_=_C612( C291 C612 ) C292_=_C294( C292 C294 ) C292_=_C572( C292 C572 ) C292_=_C668( C292 C668 ) C294_=_C574( C294 C574 ) \nC294_=_C749( C294 C749 ) C294_=_C804( C294 C804 ) C307_=_C308( C307 C308 ) C307_=_C309( C307 C309 ) C307_=_C484( C307 C484 ) C307_=_C583( C307 C583 ) \nC307_=_C584( C307 C584 ) C308_=_C309( C308 C309 ) C308_=_C689( C308 C689 ) C308_=_C696( C308 C696 ) C308_=_C709( C308 C709 ) C308_=_C710( C308 C710 ) \nC309_=_C485( C309 C485 ) C309_=_C583( C309 C583 ) C309_=_C709( C309 C709 ) C309_=_C814( C309 C814 ) C315_=_C316( C315 C316 ) C315_=_C317( C315 C317 ) \nC315_=_C318( C315 C318 ) C315_=_C489( C315 C489 ) C315_=_C503( C315 C503 ) C315_=_C513( C315 C513 ) C315_=_C521( C315 C521 ) C315_=_C526( C315 C526 ) \nC315_=_C534( C315 C534 ) C316_=_C317( C316 C317 ) C316_=_C318( C316 C318 ) C316_=_C490( C316 C490 ) C317_=_C318( C317 C318 ) C317_=_C691( C317 C691 ) \nC317_=_C698( C317 C698 ) C318_=_C491( C318 C491 ) C318_=_C852( C318 C852 ) C318_=_C857( C318 C857 ) C318_=_C861( C318 C861 ) C318_=_C864( C318 C864 ) \nC318_=_C866( C318 C866 ) C318_=_C868( C318 C868 ) C321_=_C322( C321 C322 ) C321_=_C323( C321 C323 ) C321_=_C340( C321 C340 ) C321_=_C350( C321 C350 ) \nC321_=_C359( C321 C359 ) C321_=_C366( C321 C366 ) C321_=_C373( C321 C373 ) C321_=_C380( C321 C380 ) C321_=_C383( C321 C383 ) C322_=_C323( C322 C323 ) \nC322_=_C392( C322 C392 ) C322_=_C412( C322 C412 ) C322_=_C422( C322 C422 ) C322_=_C431( C322 C431 ) C323_=_C504( C323 C504 ) C323_=_C514( C323 C514 ) \nC323_=_C522( C323 C522 ) C323_=_C527( C323 C527 ) C323_=_C539( C323 C539 ) C323_=_C541( C323 C541 ) C326_=_C328( C326 C328 ) C326_=_C329( C326 C329 ) \nC326_=_C330( C326 C330 ) C326_=_C384( C326 C384 ) C326_=_C403( C326 C403 ) C326_=_C438( C326 C438 ) C326_=_C446( C326 C446 ) C326_=_C447( C326 C447 ) \nC326_=_C448( C326 C448 ) C328_=_C329( C328 C329 ) C328_=_C330( C328 C330 ) C328_=_C386( C328 C386 ) C328_=_C447( C328 C447 ) C328_=_C493( C328 C493 ) \nC328_=_C505( C328 C505 ) C328_=_C516( C328 C516 ) C328_=_C524( C328 C524 ) C328_=_C528( C328 C528 ) C328_=_C542( C328 C542 ) C328_=_C547( C328 C547 ) \nC329_=_C330( C329 C330 ) C329_=_C448( C329 C448 ) C329_=_C494( C329 C494 ) C329_=_C692( C329 C692 ) C329_=_C699( C329 C699 ) C329_=_C717( C329 C717 ) \nC330_=_C387( C330 C387 ) C330_=_C495( C330 C495 ) C330_=_C547( C330 C547 ) C330_=_C717( C330 C717 ) C330_=_C810( C330 C810 ) C332_=_C333( C332 C333 ) \nC332_=_C334( C332 C334 ) C332_=_C496( C332 C496 ) C332_=_C616( C332 C616 ) C332_=_C624( C332 C624 ) C332_=_C634( C332 C634 ) C333_=_C334( C333 C334 ) \nC333_=_C497( C333 C497 ) C333_=_C679( C333 C679 ) C334_=_C498( C334 C498 ) C334_=_C811( C334 C811 ) C334_=_C819( C334 C819 ) C336_=_C340( C336 C340 ) \nC336_=_C347( C336 C347 ) C336_=_C348( C336 C348 ) C336_=_C349( C336 C349 ) C336_=_C350( C336 C350 ) C336_=_C351( C336 C351 ) C336_=_C354( C336 C354 ) \nC336_=_C356( C336 C356 ) C340_=_C350( C340 C350 ) C340_=_C359( C340 C359 ) C340_=_C366( C340 C366 ) C340_=_C373( C340 C373 ) C340_=_C380( C340 C380 ) \nC340_=_C383( C340 C383 ) C347_=_C348( C347 C348 ) C347_=_C349( C347 C349 ) C347_=_C350( C347 C350 ) C347_=_C351( C347 C351 ) C347_=_C354( C347 C354 ) \nC347_=_C356( C347 C356 ) C347_=_C359( C347 C359 ) C347_=_C363( C347 C363 ) C348_=_C349( C348 C349 ) C348_=_C350( C348 C350 ) C348_=_C351( C348 C351 ) \nC348_=_C354( C348 C354 ) C348_=_C356( C348 C356 ) C348_=_C366( C348 C366 ) C348_=_C368( C348 C368 ) C349_=_C350( C349 C350 ) C349_=_C351( C349 C351 ) \nC349_=_C354( C349 C354 ) C349_=_C356( C349 C356 ) C349_=_C373( C349 C373 ) C349_=_C378( C349 C378 ) C350_=_C351( C350 C351 ) C350_=_C354( C350 C354 ) \nC350_=_C356( C350 C356 ) C350_=_C359( C350 C359 ) C350_=_C366( C350 C366 ) C350_=_C373( C350 C373 ) C350_=_C380( C350 C380 ) C350_=_C383( C350 C383 ) \nC351_=_C354( C351</w:t>
      </w:r>
    </w:p>
    <w:p>
      <w:pPr>
        <w:pStyle w:val="PreformattedText"/>
        <w:bidi w:val="0"/>
        <w:spacing w:before="0" w:after="0"/>
        <w:jc w:val="left"/>
        <w:rPr/>
      </w:pPr>
      <w:r>
        <w:rPr/>
        <w:t xml:space="preserve"> </w:t>
      </w:r>
      <w:r>
        <w:rPr/>
        <w:t>C354 ) C351_=_C356( C351 C356 ) C351_=_C380( C351 C380 ) C351_=_C384( C351 C384 ) C351_=_C386( C351 C386 ) C351_=_C387( C351 C387 ) \nC354_=_C356( C354 C356 ) C354_=_C680( C354 C680 ) C354_=_C681( C354 C681 ) C354_=_C685( C354 C685 ) C354_=_C686( C354 C686 ) C356_=_C605( C356 C605 ) \nC356_=_C664( C356 C664 ) C356_=_C686( C356 C686 ) C356_=_C745( C356 C745 ) C359_=_C363( C359 C363 ) C359_=_C366( C359 C366 ) C359_=_C373( C359 C373 ) \nC359_=_C380( C359 C380 ) C359_=_C383( C359 C383 ) C363_=_C518( C363 C518 ) C363_=_C693( C363 C693 ) C363_=_C803( C363 C803 ) C366_=_C368( C366 C368 ) \nC366_=_C373( C366 C373 ) C366_=_C380( C366 C380 ) C366_=_C383( C366 C383 ) C368_=_C400( C368 C400 ) C368_=_C430( C368 C430 ) C368_=_C431( C368 C431 ) \nC368_=_C433( C368 C433 ) C368_=_C434( C368 C434 ) C368_=_C435( C368 C435 ) C368_=_C436( C368 C436 ) C373_=_C378( C373 C378 ) C373_=_C380( C373 C380 ) \nC373_=_C383( C373 C383 ) C378_=_C627( C378 C627 ) C378_=_C755( C378 C755 ) C378_=_C788( C378 C788 ) C378_=_C809( C378 C809 ) C378_=_C817( C378 C817 ) \nC380_=_C383( C380 C383 ) C380_=_C384( C380 C384 ) C380_=_C386( C380 C386 ) C380_=_C387( C380 C387 ) C383_=_C541( C383 C541 ) C384_=_C386( C384 C386 ) \nC384_=_C387( C384 C387 ) C384_=_C403( C384 C403 ) C384_=_C438( C384 C438 ) C384_=_C446( C384 C446 ) C384_=_C447( C384 C447 ) C384_=_C448( C384 C448 ) \nC386_=_C387( C386 C387 ) C386_=_C447( C386 C447 ) C386_=_C493( C386 C493 ) C386_=_C505( C386 C505 ) C386_=_C516( C386 C516 ) C386_=_C524( C386 C524 ) \nC386_=_C528( C386 C528 ) C386_=_C542( C386 C542 ) C386_=_C547( C386 C547 ) C387_=_C495( C387 C495 ) C387_=_C547( C387 C547 ) C387_=_C717( C387 C717 ) \nC387_=_C810( C387 C810 ) C388_=_C392( C388 C392 ) C388_=_C394( C388 C394 ) C388_=_C397( C388 C397 ) C388_=_C398( C388 C398 ) C388_=_C399( C388 C399 ) \nC388_=_C400( C388 C400 ) C388_=_C403( C388 C403 ) C388_=_C405( C388 C405 ) C388_=_C406( C388 C406 ) C388_=_C407( C388 C407 ) C388_=_C408( C388 C408 ) \nC392_=_C394( C392 C394 ) C392_=_C397( C392 C397 ) C392_=_C412( C392 C412 ) C392_=_C422( C392 C422 ) C392_=_C431( C392 C431 ) C394_=_C397( C394 C397 ) \nC394_=_C554( C394 C554 ) C394_=_C555( C394 C555 ) C394_=_C556( C394 C556 ) C397_=_C556( C397 C556 ) C397_=_C643( C397 C643 ) C397_=_C799( C397 C799 ) \nC398_=_C399( C398 C399 ) C398_=_C400( C398 C400 ) C398_=_C403( C398 C403 ) C398_=_C405( C398 C405 ) C398_=_C406( C398 C406 ) C398_=_C407( C398 C407 ) \nC398_=_C408( C398 C408 ) C398_=_C411( C398 C411 ) C398_=_C412( C398 C412 ) C398_=_C418( C398 C418 ) C399_=_C400( C399 C400 ) C399_=_C403( C399 C403 ) \nC399_=_C405( C399 C405 ) C399_=_C406( C399 C406 ) C399_=_C407( C399 C407 ) C399_=_C408( C399 C408 ) C399_=_C421( C399 C421 ) C399_=_C422( C399 C422 ) \nC399_=_C425( C399 C425 ) C399_=_C428( C399 C428 ) C400_=_C403( C400 C403 ) C400_=_C405( C400 C405 ) C400_=_C406( C400 C406 ) C400_=_C407( C400 C407 ) \nC400_=_C408( C400 C408 ) C400_=_C430( C400 C430 ) C400_=_C431( C400 C431 ) C400_=_C433( C400 C433 ) C400_=_C434( C400 C434 ) C400_=_C435( C400 C435 ) \nC400_=_C436( C400 C436 ) C403_=_C405( C403 C405 ) C403_=_C406( C403 C406 ) C403_=_C407( C403 C407 ) C403_=_C408( C403 C408 ) C403_=_C438( C403 C438 ) \nC403_=_C446( C403 C446 ) C403_=_C447( C403 C447 ) C403_=_C448( C403 C448 ) C405_=_C406( C405 C406 ) C405_=_C407( C405 C407 ) C405_=_C408( C405 C408 ) \nC405_=_C590( C405 C590 ) C405_=_C592( C405 C592 ) C405_=_C596( C405 C596 ) C405_=_C597( C405 C597 ) C406_=_C407( C406 C407 ) C406_=_C408( C406 C408 ) \nC406_=_C650( C406 C650 ) C406_=_C651( C406 C651 ) C407_=_C408( C407 C408 ) C407_=_C566( C407 C566 ) C407_=_C596( C407 C596 ) C407_=_C650( C407 C650 ) \nC407_=_C726( C407 C726 ) C407_=_C727( C407 C727 ) C408_=_C567( C408 C567 ) C408_=_C597( C408 C597 ) C408_=_C651( C408 C651 ) C408_=_C767( C408 C767 ) \nC408_=_C769( C408 C769 ) C411_=_C412( C411 C412 ) C411_=_C418( C411 C418 ) C411_=_C421( C411 C421 ) C411_=_C430( C411 C430 ) C411_=_C438( C411 C438 ) \nC411_=_C441( C411 C441 ) C412_=_C418( C412 C418 ) C412_=_C422( C412 C422 ) C412_=_C431( C412 C431 ) C418_=_C509( C418 C509 ) C418_=_C659( C418 C659 ) \nC418_=_C739( C418 C739 ) C418_=_C778( C418 C778 ) C418_=_C837( C418 C837 ) C421_=_C422( C421 C422 ) C421_=_C425( C421 C425 ) C421_=_C428( C421 C428 ) \nC421_=_C430( C421 C430 ) C421_=_C438( C421 C438 ) C421_=_C441( C421 C441 ) C422_=_C425( C422 C425 ) C422_=_C428( C422 C428 ) C422_=_C431( C422 C431 ) \nC425_=_C428( C425 C428 ) C425_=_C465( C425 C465 ) C425_=_C571( C425 C571 ) C425_=_C572( C425 C572 ) C425_=_C573( C425 C573 ) C425_=_C574( C425 C574 ) \nC428_=_C468( C428 C468 ) C428_=_C573( C428 C573 ) C428_=_C612( C428 C612 ) C428_=_C668( C428 C668 ) C428_=_C734( C428 C734 ) C428_=_C741( C428 C741 ) \nC428_=_C749( C428 C749 ) C430_=_C431( C430 C431 ) C430_=_C433( C430 C433 ) C430_=_C434( C430 C434 ) C430_=_C435( C430 C435 ) C430_=_C436( C430 C436 ) \nC430_=_C438( C430 C438 ) C430_=_C441( C430 C441 ) C431_=_C433( C431 C433 ) C431_=_C434( C431 C434 ) C431_=_C435( C431 C435 ) C431_=_C436( C431 C436 ) \nC433_=_C434( C433 C434 ) C433_=_C435( C433 C435 ) C433_=_C436( C433 C436 ) C433_=_C459( C433 C459 ) C434_=_C435( C434 C435 ) C434_=_C436( C434 C436 ) \nC434_=_C681( C434 C681 ) C434_=_C695( C434 C695 ) C434_=_C696( C434 C696 ) C434_=_C697( C434 C697 ) C434_=_C698( C434 C698 ) C434_=_C699( C434 C699 ) \nC435_=_C436( C435 C436 ) C435_=_C735( C435 C735 ) C435_=_C742( C435 C742 ) C436_=_C773( C436 C773 ) C438_=_C441( C438 C441 ) C438_=_C446( C438 C446 ) \nC438_=_C447( C438 C447 ) C438_=_C448( C438 C448 ) C441_=_C577( C441 C577 ) C441_=_C617( C441 C617 ) C441_=_C672( C441 C672 ) C441_=_C673( C441 C673 ) \nC441_=_C674( C441 C674 ) C446_=_C447( C446 C447 ) C446_=_C448( C446 C448 ) C446_=_C463( C446 C463 ) C446_=_C493( C446 C493 ) C446_=_C494( C446 C494 ) \nC446_=_C495( C446 C495 ) C447_=_C448( C447 C448 ) C447_=_C493( C447 C493 ) C447_=_C505( C447 C505 ) C447_=_C516( C447 C516 ) C447_=_C524( C447 C524 ) \nC447_=_C528( C447 C528 ) C447_=_C542( C447 C542 ) C447_=_C547( C447 C547 ) C448_=_C494( C448 C494 ) C448_=_C692( C448 C692 ) C448_=_C699( C448 C699 ) \nC448_=_C717( C448 C717 ) C450_=_C459( C450 C459 ) C450_=_C460( C450 C460 ) C450_=_C461( C450 C461 ) C450_=_C462( C450 C462 ) C450_=_C463( C450 C463 ) \nC450_=_C464( C450 C464 ) C450_=_C465( C450 C465 ) C450_=_C468( C450 C468 ) C459_=_C460( C459 C460 ) C459_=_C461( C459 C461 ) C459_=_C462( C459 C462 ) \nC459_=_C463( C459 C463 ) C459_=_C464( C459 C464 ) C459_=_C465( C459 C465 ) C459_=_C468( C459 C468 ) C460_=_C461( C460 C461 ) C460_=_C462( C460 C462 ) \nC460_=_C463( C460 C463 ) C460_=_C464( C460 C464 ) C460_=_C465( C460 C465 ) C460_=_C468( C460 C468 ) C460_=_C479( C460 C479 ) C461_=_C462( C461 C462 ) \nC461_=_C463( C461 C463 ) C461_=_C464( C461 C464 ) C461_=_C465( C461 C465 ) C461_=_C468( C461 C468 ) C461_=_C484( C461 C484 ) C461_=_C485( C461 C485 ) \nC462_=_C463( C462 C463 ) C462_=_C464( C462 C464 ) C462_=_C465( C462 C465 ) C462_=_C468( C462 C468 ) C462_=_C489( C462 C489 ) C462_=_C490( C462 C490 ) \nC462_=_C491( C462 C491 ) C463_=_C464( C463 C464 ) C463_=_C465( C463 C465 ) C463_=_C468( C463 C468 ) C463_=_C493( C463 C493 ) C463_=_C494( C463 C494 ) \nC463_=_C495( C463 C495 ) C464_=_C465( C464 C465 ) C464_=_C468( C464 C468 ) C464_=_C496( C464 C496 ) C464_=_C497( C464 C497 ) C464_=_C498( C464 C498 ) \nC465_=_C468( C465 C468 ) C465_=_C571( C465 C571 ) C465_=_C572( C465 C572 ) C465_=_C573( C465 C573 ) C465_=_C574( C465 C574 ) C468_=_C573( C468 C573 ) \nC468_=_C612( C468 C612 ) C468_=_C668( C468 C668 ) C468_=_C734( C468 C734 ) C468_=_C741( C468 C741 ) C468_=_C749( C468 C749 ) C479_=_C614( C479 C614 ) \nC479_=_C622( C479 C622 ) C484_=_C485( C484 C485 ) C484_=_C583( C484 C583 ) C484_=_C584( C484 C584 ) C485_=_C583( C485 C583 ) C485_=_C709( C485 C709 ) \nC485_=_C814( C485 C814 ) C489_=_C490( C489 C490 ) C489_=_C491( C489 C491 ) C489_=_C503( C489 C503 ) C489_=_C513( C489 C513 ) C489_=_C521( C489 C521 ) \nC489_=_C526( C489 C526 ) C489_=_C534( C489 C534 ) C490_=_C491( C490 C491 ) C491_=_C852( C491 C852 ) C491_=_C857( C491 C857 ) C491_=_C861( C491 C861 ) \nC491_=_C864( C491 C864 ) C491_=_C866( C491 C866 ) C491_=_C868( C491 C868 ) C493_=_C494( C493 C494 ) C493_=_C495( C493 C495 ) C493_=_C505( C493 C505 ) \nC493_=_C516( C493 C516 ) C493_=_C524( C493 C524 ) C493_=_C528( C493 C528 ) C493_=_C542( C493 C542 ) C493_=_C547( C493 C547 ) C494_=_C495( C494 C495 ) \nC494_=_C692( C494 C692 ) C494_=_C699( C494 C699 ) C494_=_C717( C494 C717 ) C495_=_C547( C495 C547 ) C495_=_C717( C495 C717 ) C495_=_C810( C495 C810 ) \nC496_=_C497( C496 C497 ) C496_=_C498( C496 C498 ) C496_=_C616( C496 C616 ) C496_=_C624( C496 C624 ) C496_=_C634( C496 C634 ) C497_=_C498( C497 C498 ) \nC497_=_C679( C497 C679 ) C498_=_C811( C498 C811 ) C498_=_C819( C498 C819 ) C500_=_C501( C500 C501 ) C500_=_C502( C500 C502 ) C500_=_C503( C500 C503 ) \nC500_=_C504( C500 C504 ) C500_=_C505( C500 C505 ) C500_=_C509( C500 C509 ) C500_=_C513( C500 C513 ) C500_=_C514( C500 C514 ) C500_=_C516( C500 C516 ) \nC500_=_C518( C500 C518 ) C501_=_C502( C501 C502 ) C501_=_C503( C501 C503 ) C501_=_C504( C501 C504 ) C501_=_C505( C501 C505 ) C501_=_C509( C501 C509 ) \nC501_=_C521( C501 C521 ) C501_=_C522( C501 C522 ) C501_=_C524( C501 C524 ) C502_=_C503( C502 C503 ) C502_=_C504( C502 C504 ) C502_=_C505( C502 C505 ) \nC502_=_C509( C502 C509 ) C502_=_C526( C502 C526 ) C502_=_C527( C502 C527 ) C502_=_C528( C502 C528 ) C502_=_C529( C502 C529 ) C502_=_C530( C502 C530 ) \nC503_=_C504( C503 C504 ) C503_=_C505( C503 C505 ) C503_=_C509( C503 C509 ) C503_=_C513( C503 C513 ) C503_=_C521( C503 C521 ) C503_=_C526( C503 C526 ) \nC503_=_C534( C503 C534 ) C504_=_C505( C504 C505 ) C504_=_C509( C504 C509 ) C504_=_C514( C504 C514 ) C504_=_C522( C504 C522 ) C504_=_C527( C504 C527 ) \nC504_=_C539( C504 C539 ) C504_=_C541( C504 C541 ) C505_=_C509( C505 C509 ) C505_=_C516( C505 C516 ) C505_=_C524( C505 C524 ) C505_=_C528( C505 C528 ) \nC505_=_C542( C505 C542 ) C505_=_C547(</w:t>
      </w:r>
    </w:p>
    <w:p>
      <w:pPr>
        <w:pStyle w:val="PreformattedText"/>
        <w:bidi w:val="0"/>
        <w:spacing w:before="0" w:after="0"/>
        <w:jc w:val="left"/>
        <w:rPr/>
      </w:pPr>
      <w:r>
        <w:rPr/>
        <w:t xml:space="preserve"> </w:t>
      </w:r>
      <w:r>
        <w:rPr/>
        <w:t>C505 C547 ) C509_=_C659( C509 C659 ) C509_=_C739( C509 C739 ) C509_=_C778( C509 C778 ) C509_=_C837( C509 C837 ) \nC513_=_C514( C513 C514 ) C513_=_C516( C513 C516 ) C513_=_C518( C513 C518 ) C513_=_C521( C513 C521 ) C513_=_C526( C513 C526 ) C513_=_C534( C513 C534 ) \nC514_=_C516( C514 C516 ) C514_=_C518( C514 C518 ) C514_=_C522( C514 C522 ) C514_=_C527( C514 C527 ) C514_=_C539( C514 C539 ) C514_=_C541( C514 C541 ) \nC516_=_C518( C516 C518 ) C516_=_C524( C516 C524 ) C516_=_C528( C516 C528 ) C516_=_C542( C516 C542 ) C516_=_C547( C516 C547 ) C518_=_C693( C518 C693 ) \nC518_=_C803( C518 C803 ) C521_=_C522( C521 C522 ) C521_=_C524( C521 C524 ) C521_=_C526( C521 C526 ) C521_=_C534( C521 C534 ) C522_=_C524( C522 C524 ) \nC522_=_C527( C522 C527 ) C522_=_C539( C522 C539 ) C522_=_C541( C522 C541 ) C524_=_C528( C524 C528 ) C524_=_C542( C524 C542 ) C524_=_C547( C524 C547 ) \nC526_=_C527( C526 C527 ) C526_=_C528( C526 C528 ) C526_=_C529( C526 C529 ) C526_=_C530( C526 C530 ) C526_=_C534( C526 C534 ) C527_=_C528( C527 C528 ) \nC527_=_C529( C527 C529 ) C527_=_C530( C527 C530 ) C527_=_C539( C527 C539 ) C527_=_C541( C527 C541 ) C528_=_C529( C528 C529 ) C528_=_C530( C528 C530 ) \nC528_=_C542( C528 C542 ) C528_=_C547( C528 C547 ) C529_=_C530( C529 C530 ) C529_=_C623( C529 C623 ) C529_=_C630( C529 C630 ) C529_=_C631( C529 C631 ) \nC530_=_C690( C530 C690 ) C530_=_C697( C530 C697 ) C530_=_C713( C530 C713 ) C530_=_C714( C530 C714 ) C534_=_C539( C534 C539 ) C534_=_C542( C534 C542 ) \nC539_=_C541( C539 C541 ) C539_=_C542( C539 C542 ) C542_=_C547( C542 C547 ) C547_=_C717( C547 C717 ) C547_=_C810( C547 C810 ) C554_=_C555( C554 C555 ) \nC554_=_C556( C554 C556 ) C554_=_C643( C554 C643 ) C555_=_C556( C555 C556 ) C555_=_C794( C555 C794 ) C555_=_C799( C555 C799 ) C556_=_C643( C556 C643 ) \nC556_=_C799( C556 C799 ) C560_=_C561( C560 C561 ) C560_=_C759( C560 C759 ) C560_=_C761( C560 C761 ) C566_=_C567( C566 C567 ) C566_=_C596( C566 C596 ) \nC566_=_C650( C566 C650 ) C566_=_C726( C566 C726 ) C566_=_C727( C566 C727 ) C567_=_C597( C567 C597 ) C567_=_C651( C567 C651 ) C567_=_C767( C567 C767 ) \nC567_=_C769( C567 C769 ) C571_=_C572( C571 C572 ) C571_=_C573( C571 C573 ) C571_=_C574( C571 C574 ) C571_=_C606( C571 C606 ) C571_=_C608( C571 C608 ) \nC571_=_C612( C571 C612 ) C572_=_C573( C572 C573 ) C572_=_C574( C572 C574 ) C572_=_C668( C572 C668 ) C573_=_C574( C573 C574 ) C573_=_C612( C573 C612 ) \nC573_=_C668( C573 C668 ) C573_=_C734( C573 C734 ) C573_=_C741( C573 C741 ) C573_=_C749( C573 C749 ) C574_=_C749( C574 C749 ) C574_=_C804( C574 C804 ) \nC577_=_C617( C577 C617 ) C577_=_C672( C577 C672 ) C577_=_C673( C577 C673 ) C577_=_C674( C577 C674 ) C583_=_C584( C583 C584 ) C583_=_C709( C583 C709 ) \nC583_=_C814( C583 C814 ) C584_=_C710( C584 C710 ) C584_=_C814( C584 C814 ) C590_=_C592( C590 C592 ) C590_=_C596( C590 C596 ) C590_=_C597( C590 C597 ) \nC590_=_C606( C590 C606 ) C590_=_C614( C590 C614 ) C590_=_C615( C590 C615 ) C590_=_C616( C590 C616 ) C590_=_C617( C590 C617 ) C592_=_C596( C592 C596 ) \nC592_=_C597( C592 C597 ) C592_=_C600( C592 C600 ) C592_=_C608( C592 C608 ) C592_=_C615( C592 C615 ) C592_=_C623( C592 C623 ) C592_=_C624( C592 C624 ) \nC592_=_C627( C592 C627 ) C596_=_C597( C596 C597 ) C596_=_C650( C596 C650 ) C596_=_C726( C596 C726 ) C596_=_C727( C596 C727 ) C597_=_C651( C597 C651 ) \nC597_=_C767( C597 C767 ) C597_=_C769( C597 C769 ) C600_=_C605( C600 C605 ) C600_=_C608( C600 C608 ) C600_=_C615( C600 C615 ) C600_=_C623( C600 C623 ) \nC600_=_C624( C600 C624 ) C600_=_C627( C600 C627 ) C605_=_C664( C605 C664 ) C605_=_C686( C605 C686 ) C605_=_C745( C605 C745 ) C606_=_C608( C606 C608 ) \nC606_=_C612( C606 C612 ) C606_=_C614( C606 C614 ) C606_=_C615( C606 C615 ) C606_=_C616( C606 C616 ) C606_=_C617( C606 C617 ) C608_=_C612( C608 C612 ) \nC608_=_C615( C608 C615 ) C608_=_C623( C608 C623 ) C608_=_C624( C608 C624 ) C608_=_C627( C608 C627 ) C612_=_C668( C612 C668 ) C612_=_C734( C612 C734 ) \nC612_=_C741( C612 C741 ) C612_=_C749( C612 C749 ) C614_=_C615( C614 C615 ) C614_=_C616( C614 C616 ) C614_=_C617( C614 C617 ) C614_=_C622( C614 C622 ) \nC615_=_C616( C615 C616 ) C615_=_C617( C615 C617 ) C615_=_C623( C615 C623 ) C615_=_C624( C615 C624 ) C615_=_C627( C615 C627 ) C616_=_C617( C616 C617 ) \nC616_=_C624( C616 C624 ) C616_=_C634( C616 C634 ) C617_=_C672( C617 C672 ) C617_=_C673( C617 C673 ) C617_=_C674( C617 C674 ) C622_=_C855( C622 C855 ) \nC622_=_C864( C622 C864 ) C623_=_C624( C623 C624 ) C623_=_C627( C623 C627 ) C623_=_C630( C623 C630 ) C623_=_C631( C623 C631 ) C624_=_C627( C624 C627 ) \nC624_=_C634( C624 C634 ) C627_=_C755( C627 C755 ) C627_=_C788( C627 C788 ) C627_=_C809( C627 C809 ) C627_=_C817( C627 C817 ) C630_=_C631( C630 C631 ) \nC630_=_C713( C630 C713 ) C630_=_C737( C630 C737 ) C630_=_C744( C630 C744 ) C631_=_C714( C631 C714 ) C631_=_C776( C631 C776 ) C634_=_C679( C634 C679 ) \nC634_=_C819( C634 C819 ) C643_=_C799( C643 C799 ) C650_=_C651( C650 C651 ) C650_=_C726( C650 C726 ) C650_=_C727( C650 C727 ) C651_=_C767( C651 C767 ) \nC651_=_C769( C651 C769 ) C659_=_C739( C659 C739 ) C659_=_C778( C659 C778 ) C659_=_C837( C659 C837 ) C664_=_C686( C664 C686 ) C664_=_C745( C664 C745 ) \nC668_=_C734( C668 C734 ) C668_=_C741( C668 C741 ) C668_=_C749( C668 C749 ) C672_=_C673( C672 C673 ) C672_=_C674( C672 C674 ) C672_=_C688( C672 C688 ) \nC672_=_C695( C672 C695 ) C673_=_C674( C673 C674 ) C673_=_C761( C673 C761 ) C673_=_C769( C673 C769 ) C673_=_C774( C673 C774 ) C673_=_C783( C673 C783 ) \nC673_=_C784( C673 C784 ) C674_=_C794( C674 C794 ) C674_=_C804( C674 C804 ) C674_=_C809( C674 C809 ) C674_=_C810( C674 C810 ) C674_=_C811( C674 C811 ) \nC676_=_C677( C676 C677 ) C676_=_C777( C676 C777 ) C676_=_C784( C676 C784 ) C679_=_C819( C679 C819 ) C680_=_C681( C680 C681 ) C680_=_C685( C680 C685 ) \nC680_=_C686( C680 C686 ) C680_=_C688( C680 C688 ) C680_=_C689( C680 C689 ) C680_=_C690( C680 C690 ) C680_=_C691( C680 C691 ) C680_=_C692( C680 C692 ) \nC680_=_C693( C680 C693 ) C681_=_C685( C681 C685 ) C681_=_C686( C681 C686 ) C681_=_C695( C681 C695 ) C681_=_C696( C681 C696 ) C681_=_C697( C681 C697 ) \nC681_=_C698( C681 C698 ) C681_=_C699( C681 C699 ) C685_=_C686( C685 C686 ) C685_=_C727( C685 C727 ) C685_=_C741( C685 C741 ) C685_=_C742( C685 C742 ) \nC685_=_C743( C685 C743 ) C685_=_C744( C685 C744 ) C685_=_C745( C685 C745 ) C686_=_C745( C686 C745 ) C688_=_C689( C688 C689 ) C688_=_C690( C688 C690 ) \nC688_=_C691( C688 C691 ) C688_=_C692( C688 C692 ) C688_=_C693( C688 C693 ) C688_=_C695( C688 C695 ) C689_=_C690( C689 C690 ) C689_=_C691( C689 C691 ) \nC689_=_C692( C689 C692 ) C689_=_C693( C689 C693 ) C689_=_C696( C689 C696 ) C689_=_C709( C689 C709 ) C689_=_C710( C689 C710 ) C690_=_C691( C690 C691 ) \nC690_=_C692( C690 C692 ) C690_=_C693( C690 C693 ) C690_=_C697( C690 C697 ) C690_=_C713( C690 C713 ) C690_=_C714( C690 C714 ) C691_=_C692( C691 C692 ) \nC691_=_C693( C691 C693 ) C691_=_C698( C691 C698 ) C692_=_C693( C692 C693 ) C692_=_C699( C692 C699 ) C692_=_C717( C692 C717 ) C693_=_C803( C693 C803 ) \nC695_=_C696( C695 C696 ) C695_=_C697( C695 C697 ) C695_=_C698( C695 C698 ) C695_=_C699( C695 C699 ) C696_=_C697( C696 C697 ) C696_=_C698( C696 C698 ) \nC696_=_C699( C696 C699 ) C696_=_C709( C696 C709 ) C696_=_C710( C696 C710 ) C697_=_C698( C697 C698 ) C697_=_C699( C697 C699 ) C697_=_C713( C697 C713 ) \nC697_=_C714( C697 C714 ) C698_=_C699( C698 C699 ) C699_=_C717( C699 C717 ) C709_=_C710( C709 C710 ) C709_=_C814( C709 C814 ) C710_=_C814( C710 C814 ) \nC713_=_C714( C713 C714 ) C713_=_C737( C713 C737 ) C713_=_C744( C713 C744 ) C714_=_C776( C714 C776 ) C717_=_C810( C717 C810 ) C719_=_C726( C719 C726 ) \nC719_=_C734( C719 C734 ) C719_=_C735( C719 C735 ) C719_=_C736( C719 C736 ) C719_=_C737( C719 C737 ) C719_=_C739( C719 C739 ) C726_=_C727( C726 C727 ) \nC726_=_C734( C726 C734 ) C726_=_C735( C726 C735 ) C726_=_C736( C726 C736 ) C726_=_C737( C726 C737 ) C726_=_C739( C726 C739 ) C727_=_C741( C727 C741 ) \nC727_=_C742( C727 C742 ) C727_=_C743( C727 C743 ) C727_=_C744( C727 C744 ) C727_=_C745( C727 C745 ) C734_=_C735( C734 C735 ) C734_=_C736( C734 C736 ) \nC734_=_C737( C734 C737 ) C734_=_C739( C734 C739 ) C734_=_C741( C734 C741 ) C734_=_C749( C734 C749 ) C735_=_C736( C735 C736 ) C735_=_C737( C735 C737 ) \nC735_=_C739( C735 C739 ) C735_=_C742( C735 C742 ) C736_=_C737( C736 C737 ) C736_=_C739( C736 C739 ) C736_=_C743( C736 C743 ) C736_=_C755( C736 C755 ) \nC737_=_C739( C737 C739 ) C737_=_C744( C737 C744 ) C739_=_C778( C739 C778 ) C739_=_C837( C739 C837 ) C741_=_C742( C741 C742 ) C741_=_C743( C741 C743 ) \nC741_=_C744( C741 C744 ) C741_=_C745( C741 C745 ) C741_=_C749( C741 C749 ) C742_=_C743( C742 C743 ) C742_=_C744( C742 C744 ) C742_=_C745( C742 C745 ) \nC743_=_C744( C743 C744 ) C743_=_C745( C743 C745 ) C743_=_C755( C743 C755 ) C744_=_C745( C744 C745 ) C749_=_C804( C749 C804 ) C755_=_C788( C755 C788 ) \nC755_=_C809( C755 C809 ) C755_=_C817( C755 C817 ) C759_=_C761( C759 C761 ) C759_=_C767( C759 C767 ) C759_=_C773( C759 C773 ) C759_=_C774( C759 C774 ) \nC759_=_C775( C759 C775 ) C759_=_C776( C759 C776 ) C759_=_C777( C759 C777 ) C759_=_C778( C759 C778 ) C761_=_C769( C761 C769 ) C761_=_C774( C761 C774 ) \nC761_=_C783( C761 C783 ) C761_=_C784( C761 C784 ) C767_=_C769( C767 C769 ) C767_=_C773( C767 C773 ) C767_=_C774( C767 C774 ) C767_=_C775( C767 C775 ) \nC767_=_C776( C767 C776 ) C767_=_C777( C767 C777 ) C767_=_C778( C767 C778 ) C769_=_C774( C769 C774 ) C769_=_C783( C769 C783 ) C769_=_C784( C769 C784 ) \nC773_=_C774( C773 C774 ) C773_=_C775( C773 C775 ) C773_=_C776( C773 C776 ) C773_=_C777( C773 C777 ) C773_=_C778( C773 C778 ) C774_=_C775( C774 C775 ) \nC774_=_C776( C774 C776 ) C774_=_C777( C774 C777 ) C774_=_C778( C774 C778 ) C774_=_C783( C774 C783 ) C774_=_C784( C774 C784 ) C775_=_C776( C775 C776 ) \nC775_=_C777( C775 C777 ) C775_=_C778( C775 C778 ) C775_=_C783( C775 C783 ) C775_=_C788( C775 C788 ) C776_=_C777( C776 C777 ) C776_=_C778( C776 C778 ) \nC777_=_C778( C777 C778 ) C777_=_C784( C777 C784 ) C778_=_C837(</w:t>
      </w:r>
    </w:p>
    <w:p>
      <w:pPr>
        <w:pStyle w:val="PreformattedText"/>
        <w:bidi w:val="0"/>
        <w:spacing w:before="0" w:after="0"/>
        <w:jc w:val="left"/>
        <w:rPr/>
      </w:pPr>
      <w:r>
        <w:rPr/>
        <w:t xml:space="preserve"> </w:t>
      </w:r>
      <w:r>
        <w:rPr/>
        <w:t>C778 C837 ) C783_=_C784( C783 C784 ) C783_=_C788( C783 C788 ) C788_=_C809( C788 C809 ) \nC788_=_C817( C788 C817 ) C794_=_C799( C794 C799 ) C794_=_C804( C794 C804 ) C794_=_C809( C794 C809 ) C794_=_C810( C794 C810 ) C794_=_C811( C794 C811 ) \nC803_=_C854( C803 C854 ) C803_=_C861( C803 C861 ) C804_=_C809( C804 C809 ) C804_=_C810( C804 C810 ) C804_=_C811( C804 C811 ) C809_=_C810( C809 C810 ) \nC809_=_C811( C809 C811 ) C809_=_C817( C809 C817 ) C810_=_C811( C810 C811 ) C811_=_C819( C811 C819 ) C817_=_C856( C817 C856 ) C817_=_C866( C817 C866 ) \nC837_=_C848( C837 C848 ) C837_=_C854( C837 C854 ) C837_=_C855( C837 C855 ) C837_=_C856( C837 C856 ) C837_=_C857( C837 C857 ) C837_=_C858( C837 C858 ) \nC848_=_C852( C848 C852 ) C848_=_C854( C848 C854 ) C848_=_C855( C848 C855 ) C848_=_C856( C848 C856 ) C848_=_C857( C848 C857 ) C848_=_C858( C848 C858 ) \nC852_=_C857( C852 C857 ) C852_=_C861( C852 C861 ) C852_=_C864( C852 C864 ) C852_=_C866( C852 C866 ) C852_=_C868( C852 C868 ) C854_=_C855( C854 C855 ) \nC854_=_C856( C854 C856 ) C854_=_C857( C854 C857 ) C854_=_C858( C854 C858 ) C854_=_C861( C854 C861 ) C855_=_C856( C855 C856 ) C855_=_C857( C855 C857 ) \nC855_=_C858( C855 C858 ) C855_=_C864( C855 C864 ) C856_=_C857( C856 C857 ) C856_=_C858( C856 C858 ) C856_=_C866( C856 C866 ) C857_=_C858( C857 C858 ) \nC857_=_C861( C857 C861 ) C857_=_C864( C857 C864 ) C857_=_C866( C857 C866 ) C857_=_C868( C857 C868 ) C858_=_C868( C858 C868 ) C861_=_C864( C861 C864 ) \nC861_=_C866( C861 C866 ) C861_=_C868( C861 C868 ) C864_=_C866( C864 C866 ) C864_=_C868( C864 C868 ) C866_=_C868( C866 C868 ) "]57[shape=box, label="id:57 level: 1\n230: C9 C11 C12 C20 C21 \nC22 C24 C32 C50 C56 C81 \nC83 C84 C93 C94 C106 C115 \nC122 C126 C132 C157 C158 C170 \nC177 C188 C196 C206 C210 C216 \nC218 C219 C220 C221 C222 C223 \nC224 C225 C228 C231 C237 C238 \nC239 C240 C247 C254 C263 C266 \nC269 C270 C281 C289 C290 C291 \nC292 C294 C309 C326 C330 C332 \nC333 C334 C336 C347 C348 C349 \nC350 C351 C354 C356 C363 C368 \nC378 C384 C387 C388 C392 C394 \nC395 C397 C398 C399 C400 C403 \nC405 C406 C411 C412 C415 C418 \nC421 C422 C424 C425 C426 C427 \nC428 C429 C430 C431 C433 C434 \nC435 C436 C438 C441 C446 C447 \nC448 C450 C459 C460 C461 C462 \nC463 C464 C465 C468 C479 C485 \nC495 C496 C497 C498 C500 C501 \nC502 C503 C504 C505 C506 C509 \nC518 C529 C547 C554 C555 C571 \nC572 C574 C577 C583 C590 C592 \nC596 C597 C600 C605 C606 C608 \nC612 C614 C616 C617 C622 C623 \nC624 C627 C630 C631 C633 C634 \nC642 C643 C650 C651 C657 C658 \nC659 C660 C664 C668 C672 C673 \nC674 C676 C677 C678 C679 C685 \nC693 C709 C717 C719 C726 C727 \nC733 C734 C735 C736 C737 C739 \nC741 C742 C743 C744 C745 C749 \nC755 C759 C767 C773 C774 C775 \nC776 C777 C778 C788 C793 C794 \nC799 C800 C803 C804 C805 C806 \nC807 C808 C809 C810 C811 C814 \nC817 C819 C837 C848 C854 C855 \nC856 C857 C858 \n1121: C9_=_C11( C9 C11 ) C9_=_C12( C9 C12 ) C9_=_C81( C9 C81 ) C9_=_C216( C9 C216 ) C9_=_C388( C9 C388 ) \nC9_=_C392( C9 C392 ) C9_=_C394( C9 C394 ) C9_=_C395( C9 C395 ) C9_=_C397( C9 C397 ) C11_=_C12( C11 C12 ) C11_=_C83( C11 C83 ) \nC11_=_C218( C11 C218 ) C11_=_C395( C11 C395 ) C11_=_C554( C11 C554 ) C11_=_C642( C11 C642 ) C11_=_C643( C11 C643 ) C12_=_C84( C12 C84 ) \nC12_=_C219( C12 C219 ) C12_=_C555( C12 C555 ) C12_=_C642( C12 C642 ) C12_=_C793( C12 C793 ) C12_=_C794( C12 C794 ) C12_=_C799( C12 C799 ) \nC20_=_C21( C20 C21 ) C20_=_C22( C20 C22 ) C20_=_C24( C20 C24 ) C20_=_C237( C20 C237 ) C20_=_C336( C20 C336 ) C20_=_C347( C20 C347 ) \nC20_=_C348( C20 C348 ) C20_=_C349( C20 C349 ) C20_=_C350( C20 C350 ) C20_=_C351( C20 C351 ) C20_=_C354( C20 C354 ) C20_=_C356( C20 C356 ) \nC21_=_C22( C21 C22 ) C21_=_C24( C21 C24 ) C21_=_C238( C21 C238 ) C21_=_C600( C21 C600 ) C21_=_C605( C21 C605 ) C22_=_C24( C22 C24 ) \nC22_=_C239( C22 C239 ) C22_=_C664( C22 C664 ) C24_=_C240( C24 C240 ) C24_=_C685( C24 C685 ) C24_=_C727( C24 C727 ) C24_=_C733( C24 C733 ) \nC24_=_C741( C24 C741 ) C24_=_C742( C24 C742 ) C24_=_C743( C24 C743 ) C24_=_C744( C24 C744 ) C24_=_C745( C24 C745 ) C32_=_C177( C32 C177 ) \nC32_=_C368( C32 C368 ) C32_=_C400( C32 C400 ) C32_=_C430( C32 C430 ) C32_=_C431( C32 C431 ) C32_=_C433( C32 C433 ) C32_=_C434( C32 C434 ) \nC32_=_C435( C32 C435 ) C32_=_C436( C32 C436 ) C50_=_C254( C50 C254 ) C50_=_C309( C50 C309 ) C50_=_C485( C50 C485 ) C50_=_C583( C50 C583 ) \nC50_=_C709( C50 C709 ) C50_=_C805( C50 C805 ) C50_=_C814( C50 C814 ) C56_=_C126( C56 C126 ) C56_=_C529( C56 C529 ) C56_=_C623( C56 C623 ) \nC56_=_C630( C56 C630 ) C56_=_C631( C56 C631 ) C81_=_C83( C81 C83 ) C81_=_C84( C81 C84 ) C81_=_C216( C81 C216 ) C81_=_C388( C81 C388 ) \nC81_=_C392( C81 C392 ) C81_=_C394( C81 C394 ) C81_=_C395( C81 C395 ) C81_=_C397( C81 C397 ) C83_=_C84( C83 C84 ) C83_=_C218( C83 C218 ) \nC83_=_C395( C83 C395 ) C83_=_C554( C83 C554 ) C83_=_C642( C83 C642 ) C83_=_C643( C83 C643 ) C84_=_C219( C84 C219 ) C84_=_C555( C84 C555 ) \nC84_=_C642( C84 C642 ) C84_=_C793( C84 C793 ) C84_=_C794( C84 C794 ) C84_=_C799( C84 C799 ) C93_=_C94( C93 C94 ) C93_=_C157( C93 C157 ) \nC93_=_C405( C93 C405 ) C93_=_C590( C93 C590 ) C93_=_C592( C93 C592 ) C93_=_C596( C93 C596 ) C93_=_C597( C93 C597 ) C94_=_C158( C94 C158 ) \nC94_=_C406( C94 C406 ) C94_=_C650( C94 C650 ) C94_=_C651( C94 C651 ) C106_=_C170( C106 C170 ) C106_=_C281( C106 C281 ) C106_=_C363( C106 C363 ) \nC106_=_C518( C106 C518 ) C106_=_C693( C106 C693 ) C106_=_C800( C106 C800 ) C106_=_C803( C106 C803 ) C115_=_C188( C115 C188 ) C115_=_C247( C115 C247 ) \nC115_=_C479( C115 C479 ) C115_=_C614( C115 C614 ) C115_=_C622( C115 C622 ) C122_=_C196( C122 C196 ) C122_=_C378( C122 C378 ) C122_=_C627( C122 C627 ) \nC122_=_C755( C122 C755 ) C122_=_C788( C122 C788 ) C122_=_C806( C122 C806 ) C122_=_C809( C122 C809 ) C122_=_C817( C122 C817 ) C126_=_C529( C126 C529 ) \nC126_=_C623( C126 C623 ) C126_=_C630( C126 C630 ) C126_=_C631( C126 C631 ) C132_=_C206( C132 C206 ) C132_=_C676( C132 C676 ) C132_=_C677( C132 C677 ) \nC157_=_C158( C157 C158 ) C157_=_C405( C157 C405 ) C157_=_C590( C157 C590 ) C157_=_C592( C157 C592 ) C157_=_C596( C157 C596 ) C157_=_C597( C157 C597 ) \nC158_=_C406( C158 C406 ) C158_=_C650( C158 C650 ) C158_=_C651( C158 C651 ) C170_=_C281( C170 C281 ) C170_=_C363( C170 C363 ) C170_=_C518( C170 C518 ) \nC170_=_C693( C170 C693 ) C170_=_C800( C170 C800 ) C170_=_C803( C170 C803 ) C177_=_C368( C177 C368 ) C177_=_C400( C177 C400 ) C177_=_C430( C177 C430 ) \nC177_=_C431( C177 C431 ) C177_=_C433( C177 C433 ) C177_=_C434( C177 C434 ) C177_=_C435( C177 C435 ) C177_=_C436( C177 C436 ) C188_=_C247( C188 C247 ) \nC188_=_C479( C188 C479 ) C188_=_C614( C188 C614 ) C188_=_C622( C188 C622 ) C196_=_C378( C196 C378 ) C196_=_C627( C196 C627 ) C196_=_C755( C196 C755 ) \nC196_=_C788( C196 C788 ) C196_=_C806( C196 C806 ) C196_=_C809( C196 C809 ) C196_=_C817( C196 C817 ) C206_=_C676( C206 C676 ) C206_=_C677( C206 C677 ) \nC210_=_C216( C210 C216 ) C210_=_C218( C210 C218 ) C210_=_C219( C210 C219 ) C210_=_C220( C210 C220 ) C210_=_C221( C210 C221 ) C210_=_C222( C210 C222 ) \nC210_=_C223( C210 C223 ) C210_=_C224( C210 C224 ) C210_=_C225( C210 C225 ) C210_=_C228( C210 C228 ) C210_=_C231( C210 C231 ) C216_=_C218( C216 C218 ) \nC216_=_C219( C216 C219 ) C216_=_C388( C216 C388 ) C216_=_C392( C216 C392 ) C216_=_C394( C216 C394 ) C216_=_C395( C216 C395 ) C216_=_C397( C216 C397 ) \nC218_=_C219( C218 C219 ) C218_=_C395( C218 C395 ) C218_=_C554( C218 C554 ) C218_=_C642( C218 C642 ) C218_=_C643( C218 C643 ) C219_=_C555( C219 C555 ) \nC219_=_C642( C219 C642 ) C219_=_C793( C219 C793 ) C219_=_C794( C219 C794 ) C219_=_C799( C219 C799 ) C220_=_C221( C220 C221 ) C220_=_C222( C220 C222 ) \nC220_=_C223( C220 C223 ) C220_=_C224( C220 C224 ) C220_=_C225( C220 C225 ) C220_=_C228( C220 C228 ) C220_=_C231( C220 C231 ) C220_=_C237( C220 C237 ) \nC220_=_C238( C220 C238 ) C220_=_C239( C220 C239 ) C220_=_C240( C220 C240 ) C221_=_C222( C221 C222 ) C221_=_C223( C221 C223 ) C221_=_C224( C221 C224 ) \nC221_=_C225( C221 C225 ) C221_=_C228( C221 C228 ) C221_=_C231( C221 C231 ) C221_=_C247( C221 C247 ) C222_=_C223( C222 C223 ) C222_=_C224( C222 C224 ) \nC222_=_C225( C222 C225 ) C222_=_C228( C222 C228 ) C222_=_C231( C222 C231 ) C222_=_C254( C222 C254 ) C223_=_C224( C223 C224 ) C223_=_C225( C223 C225 ) \nC223_=_C228( C223 C228 ) C223_=_C231( C223 C231 ) C224_=_C225( C224 C225 ) C224_=_C228( C224 C228 ) C224_=_C231( C224 C231 ) C224_=_C263( C224 C263 ) \nC224_=_C266( C224 C266 ) C225_=_C228( C225 C228 ) C225_=_C231( C225 C231 ) C225_=_C269( C225 C269 ) C225_=_C270( C225 C270 ) C228_=_C231( C228 C231 ) \nC228_=_C415( C228 C415 ) C228_=_C506( C228 C506 ) C228_=_C657( C228 C657 ) C228_=_C658( C228 C658 ) C228_=_C659( C228 C659 ) C228_=_C660( C228 C660 ) \nC231_=_C418( C231 C418 ) C231_=_C509( C231 C509 ) C231_=_C659( C231 C659 ) C231_=_C739( C231 C739 ) C231_=_C778( C231 C778 ) C231_=_C837( C231 C837 ) \nC237_=_C238( C237 C238 ) C237_=_C239( C237 C239 ) C237_=_C240( C237 C240 ) C237_=_C336( C237 C336 ) C237_=_C347( C237 C347 ) C237_=_C348( C237 C348 ) \nC237_=_C349( C237 C349 ) C237_=_C350( C237 C350 ) C237_=_C351( C237 C351 ) C237_=_C354( C237 C354 ) C237_=_C356( C237 C356 ) C238_=_C239( C238 C239 ) \nC238_=_C240( C238 C240 ) C238_=_C600( C238 C600 ) C238_=_C605( C238 C605 ) C239_=_C240( C239 C240 ) C239_=_C664( C239 C664 ) C240_=_C685( C240 C685 ) \nC240_=_C727( C240 C727 ) C240_=_C733( C240 C733 ) C240_=_C741( C240 C741 ) C240_=_C742( C240 C742 ) C240_=_C743( C240 C743 ) C240_=_C744( C240 C744 ) \nC240_=_C745( C240 C745 ) C247_=_C479( C247 C479 ) C247_=_C614( C247 C614 ) C247_=_C622( C247 C622 ) C254_=_C309( C254 C309 ) C254_=_C485( C254 C485 ) \nC254_=_C583( C254 C583 ) C254_=_C709( C254 C709 ) C254_=_C805( C254 C805 ) C254_=_C814( C254 C814 ) C263_=_C266( C263 C266 ) C263_=_C326( C263 C326 ) \nC263_=_C384( C263 C384 ) C263_=_C403( C263 C403 ) C263_=_C438( C263 C438 ) C263_=_C446( C263 C446 ) C263_=_C447( C263 C447 ) C263_=_C448( C263 C448 ) \nC266_=_C330( C266 C330 ) C266_=_C387( C266</w:t>
      </w:r>
    </w:p>
    <w:p>
      <w:pPr>
        <w:pStyle w:val="PreformattedText"/>
        <w:bidi w:val="0"/>
        <w:spacing w:before="0" w:after="0"/>
        <w:jc w:val="left"/>
        <w:rPr/>
      </w:pPr>
      <w:r>
        <w:rPr/>
        <w:t xml:space="preserve"> </w:t>
      </w:r>
      <w:r>
        <w:rPr/>
        <w:t>C387 ) C266_=_C495( C266 C495 ) C266_=_C547( C266 C547 ) C266_=_C717( C266 C717 ) C266_=_C807( C266 C807 ) \nC266_=_C810( C266 C810 ) C269_=_C270( C269 C270 ) C269_=_C332( C269 C332 ) C269_=_C496( C269 C496 ) C269_=_C616( C269 C616 ) C269_=_C624( C269 C624 ) \nC269_=_C633( C269 C633 ) C269_=_C634( C269 C634 ) C270_=_C333( C270 C333 ) C270_=_C497( C270 C497 ) C270_=_C678( C270 C678 ) C270_=_C679( C270 C679 ) \nC281_=_C363( C281 C363 ) C281_=_C518( C281 C518 ) C281_=_C693( C281 C693 ) C281_=_C800( C281 C800 ) C281_=_C803( C281 C803 ) C289_=_C290( C289 C290 ) \nC289_=_C291( C289 C291 ) C289_=_C292( C289 C292 ) C289_=_C294( C289 C294 ) C289_=_C399( C289 C399 ) C289_=_C421( C289 C421 ) C289_=_C422( C289 C422 ) \nC289_=_C424( C289 C424 ) C289_=_C425( C289 C425 ) C289_=_C426( C289 C426 ) C289_=_C427( C289 C427 ) C289_=_C428( C289 C428 ) C289_=_C429( C289 C429 ) \nC290_=_C291( C290 C291 ) C290_=_C292( C290 C292 ) C290_=_C294( C290 C294 ) C290_=_C424( C290 C424 ) C290_=_C450( C290 C450 ) C290_=_C459( C290 C459 ) \nC290_=_C460( C290 C460 ) C290_=_C461( C290 C461 ) C290_=_C462( C290 C462 ) C290_=_C463( C290 C463 ) C290_=_C464( C290 C464 ) C290_=_C465( C290 C465 ) \nC290_=_C468( C290 C468 ) C291_=_C292( C291 C292 ) C291_=_C294( C291 C294 ) C291_=_C426( C291 C426 ) C291_=_C571( C291 C571 ) C291_=_C606( C291 C606 ) \nC291_=_C608( C291 C608 ) C291_=_C612( C291 C612 ) C292_=_C294( C292 C294 ) C292_=_C427( C292 C427 ) C292_=_C572( C292 C572 ) C292_=_C668( C292 C668 ) \nC294_=_C429( C294 C429 ) C294_=_C574( C294 C574 ) C294_=_C749( C294 C749 ) C294_=_C793( C294 C793 ) C294_=_C800( C294 C800 ) C294_=_C804( C294 C804 ) \nC294_=_C805( C294 C805 ) C294_=_C806( C294 C806 ) C294_=_C807( C294 C807 ) C294_=_C808( C294 C808 ) C309_=_C485( C309 C485 ) C309_=_C583( C309 C583 ) \nC309_=_C709( C309 C709 ) C309_=_C805( C309 C805 ) C309_=_C814( C309 C814 ) C326_=_C330( C326 C330 ) C326_=_C384( C326 C384 ) C326_=_C403( C326 C403 ) \nC326_=_C438( C326 C438 ) C326_=_C446( C326 C446 ) C326_=_C447( C326 C447 ) C326_=_C448( C326 C448 ) C330_=_C387( C330 C387 ) C330_=_C495( C330 C495 ) \nC330_=_C547( C330 C547 ) C330_=_C717( C330 C717 ) C330_=_C807( C330 C807 ) C330_=_C810( C330 C810 ) C332_=_C333( C332 C333 ) C332_=_C334( C332 C334 ) \nC332_=_C496( C332 C496 ) C332_=_C616( C332 C616 ) C332_=_C624( C332 C624 ) C332_=_C633( C332 C633 ) C332_=_C634( C332 C634 ) C333_=_C334( C333 C334 ) \nC333_=_C497( C333 C497 ) C333_=_C678( C333 C678 ) C333_=_C679( C333 C679 ) C334_=_C498( C334 C498 ) C334_=_C633( C334 C633 ) C334_=_C678( C334 C678 ) \nC334_=_C808( C334 C808 ) C334_=_C811( C334 C811 ) C334_=_C819( C334 C819 ) C336_=_C347( C336 C347 ) C336_=_C348( C336 C348 ) C336_=_C349( C336 C349 ) \nC336_=_C350( C336 C350 ) C336_=_C351( C336 C351 ) C336_=_C354( C336 C354 ) C336_=_C356( C336 C356 ) C347_=_C348( C347 C348 ) C347_=_C349( C347 C349 ) \nC347_=_C350( C347 C350 ) C347_=_C351( C347 C351 ) C347_=_C354( C347 C354 ) C347_=_C356( C347 C356 ) C347_=_C363( C347 C363 ) C348_=_C349( C348 C349 ) \nC348_=_C350( C348 C350 ) C348_=_C351( C348 C351 ) C348_=_C354( C348 C354 ) C348_=_C356( C348 C356 ) C348_=_C368( C348 C368 ) C349_=_C350( C349 C350 ) \nC349_=_C351( C349 C351 ) C349_=_C354( C349 C354 ) C349_=_C356( C349 C356 ) C349_=_C378( C349 C378 ) C350_=_C351( C350 C351 ) C350_=_C354( C350 C354 ) \nC350_=_C356( C350 C356 ) C351_=_C354( C351 C354 ) C351_=_C356( C351 C356 ) C351_=_C384( C351 C384 ) C351_=_C387( C351 C387 ) C354_=_C356( C354 C356 ) \nC354_=_C685( C354 C685 ) C356_=_C605( C356 C605 ) C356_=_C664( C356 C664 ) C356_=_C745( C356 C745 ) C363_=_C518( C363 C518 ) C363_=_C693( C363 C693 ) \nC363_=_C800( C363 C800 ) C363_=_C803( C363 C803 ) C368_=_C400( C368 C400 ) C368_=_C430( C368 C430 ) C368_=_C431( C368 C431 ) C368_=_C433( C368 C433 ) \nC368_=_C434( C368 C434 ) C368_=_C435( C368 C435 ) C368_=_C436( C368 C436 ) C378_=_C627( C378 C627 ) C378_=_C755( C378 C755 ) C378_=_C788( C378 C788 ) \nC378_=_C806( C378 C806 ) C378_=_C809( C378 C809 ) C378_=_C817( C378 C817 ) C384_=_C387( C384 C387 ) C384_=_C403( C384 C403 ) C384_=_C438( C384 C438 ) \nC384_=_C446( C384 C446 ) C384_=_C447( C384 C447 ) C384_=_C448( C384 C448 ) C387_=_C495( C387 C495 ) C387_=_C547( C387 C547 ) C387_=_C717( C387 C717 ) \nC387_=_C807( C387 C807 ) C387_=_C810( C387 C810 ) C388_=_C392( C388 C392 ) C388_=_C394( C388 C394 ) C388_=_C395( C388 C395 ) C388_=_C397( C388 C397 ) \nC388_=_C398( C388 C398 ) C388_=_C399( C388 C399 ) C388_=_C400( C388 C400 ) C388_=_C403( C388 C403 ) C388_=_C405( C388 C405 ) C388_=_C406( C388 C406 ) \nC392_=_C394( C392 C394 ) C392_=_C395( C392 C395 ) C392_=_C397( C392 C397 ) C392_=_C412( C392 C412 ) C392_=_C422( C392 C422 ) C392_=_C431( C392 C431 ) \nC394_=_C395( C394 C395 ) C394_=_C397( C394 C397 ) C394_=_C554( C394 C554 ) C394_=_C555( C394 C555 ) C395_=_C397( C395 C397 ) C395_=_C554( C395 C554 ) \nC395_=_C642( C395 C642 ) C395_=_C643( C395 C643 ) C397_=_C643( C397 C643 ) C397_=_C799( C397 C799 ) C398_=_C399( C398 C399 ) C398_=_C400( C398 C400 ) \nC398_=_C403( C398 C403 ) C398_=_C405( C398 C405 ) C398_=_C406( C398 C406 ) C398_=_C411( C398 C411 ) C398_=_C412( C398 C412 ) C398_=_C415( C398 C415 ) \nC398_=_C418( C398 C418 ) C399_=_C400( C399 C400 ) C399_=_C403( C399 C403 ) C399_=_C405( C399 C405 ) C399_=_C406( C399 C406 ) C399_=_C421( C399 C421 ) \nC399_=_C422( C399 C422 ) C399_=_C424( C399 C424 ) C399_=_C425( C399 C425 ) C399_=_C426( C399 C426 ) C399_=_C427( C399 C427 ) C399_=_C428( C399 C428 ) \nC399_=_C429( C399 C429 ) C400_=_C403( C400 C403 ) C400_=_C405( C400 C405 ) C400_=_C406( C400 C406 ) C400_=_C430( C400 C430 ) C400_=_C431( C400 C431 ) \nC400_=_C433( C400 C433 ) C400_=_C434( C400 C434 ) C400_=_C435( C400 C435 ) C400_=_C436( C400 C436 ) C403_=_C405( C403 C405 ) C403_=_C406( C403 C406 ) \nC403_=_C438( C403 C438 ) C403_=_C446( C403 C446 ) C403_=_C447( C403 C447 ) C403_=_C448( C403 C448 ) C405_=_C406( C405 C406 ) C405_=_C590( C405 C590 ) \nC405_=_C592( C405 C592 ) C405_=_C596( C405 C596 ) C405_=_C597( C405 C597 ) C406_=_C650( C406 C650 ) C406_=_C651( C406 C651 ) C411_=_C412( C411 C412 ) \nC411_=_C415( C411 C415 ) C411_=_C418( C411 C418 ) C411_=_C421( C411 C421 ) C411_=_C430( C411 C430 ) C411_=_C438( C411 C438 ) C411_=_C441( C411 C441 ) \nC412_=_C415( C412 C415 ) C412_=_C418( C412 C418 ) C412_=_C422( C412 C422 ) C412_=_C431( C412 C431 ) C415_=_C418( C415 C418 ) C415_=_C506( C415 C506 ) \nC415_=_C657( C415 C657 ) C415_=_C658( C415 C658 ) C415_=_C659( C415 C659 ) C415_=_C660( C415 C660 ) C418_=_C509( C418 C509 ) C418_=_C659( C418 C659 ) \nC418_=_C739( C418 C739 ) C418_=_C778( C418 C778 ) C418_=_C837( C418 C837 ) C421_=_C422( C421 C422 ) C421_=_C424( C421 C424 ) C421_=_C425( C421 C425 ) \nC421_=_C426( C421 C426 ) C421_=_C427( C421 C427 ) C421_=_C428( C421 C428 ) C421_=_C429( C421 C429 ) C421_=_C430( C421 C430 ) C421_=_C438( C421 C438 ) \nC421_=_C441( C421 C441 ) C422_=_C424( C422 C424 ) C422_=_C425( C422 C425 ) C422_=_C426( C422 C426 ) C422_=_C427( C422 C427 ) C422_=_C428( C422 C428 ) \nC422_=_C429( C422 C429 ) C422_=_C431( C422 C431 ) C424_=_C425( C424 C425 ) C424_=_C426( C424 C426 ) C424_=_C427( C424 C427 ) C424_=_C428( C424 C428 ) \nC424_=_C429( C424 C429 ) C424_=_C450( C424 C450 ) C424_=_C459( C424 C459 ) C424_=_C460( C424 C460 ) C424_=_C461( C424 C461 ) C424_=_C462( C424 C462 ) \nC424_=_C463( C424 C463 ) C424_=_C464( C424 C464 ) C424_=_C465( C424 C465 ) C424_=_C468( C424 C468 ) C425_=_C426( C425 C426 ) C425_=_C427( C425 C427 ) \nC425_=_C428( C425 C428 ) C425_=_C429( C425 C429 ) C425_=_C465( C425 C465 ) C425_=_C571( C425 C571 ) C425_=_C572( C425 C572 ) C425_=_C574( C425 C574 ) \nC426_=_C427( C426 C427 ) C426_=_C428( C426 C428 ) C426_=_C429( C426 C429 ) C426_=_C571( C426 C571 ) C426_=_C606( C426 C606 ) C426_=_C608( C426 C608 ) \nC426_=_C612( C426 C612 ) C427_=_C428( C427 C428 ) C427_=_C429( C427 C429 ) C427_=_C572( C427 C572 ) C427_=_C668( C427 C668 ) C428_=_C429( C428 C429 ) \nC428_=_C468( C428 C468 ) C428_=_C612( C428 C612 ) C428_=_C668( C428 C668 ) C428_=_C734( C428 C734 ) C428_=_C741( C428 C741 ) C428_=_C749( C428 C749 ) \nC429_=_C574( C429 C574 ) C429_=_C749( C429 C749 ) C429_=_C793( C429 C793 ) C429_=_C800( C429 C800 ) C429_=_C804( C429 C804 ) C429_=_C805( C429 C805 ) \nC429_=_C806( C429 C806 ) C429_=_C807( C429 C807 ) C429_=_C808( C429 C808 ) C430_=_C431( C430 C431 ) C430_=_C433( C430 C433 ) C430_=_C434( C430 C434 ) \nC430_=_C435( C430 C435 ) C430_=_C436( C430 C436 ) C430_=_C438( C430 C438 ) C430_=_C441( C430 C441 ) C431_=_C433( C431 C433 ) C431_=_C434( C431 C434 ) \nC431_=_C435( C431 C435 ) C431_=_C436( C431 C436 ) C433_=_C434( C433 C434 ) C433_=_C435( C433 C435 ) C433_=_C436( C433 C436 ) C433_=_C459( C433 C459 ) \nC434_=_C435( C434 C435 ) C434_=_C436( C434 C436 ) C435_=_C436( C435 C436 ) C435_=_C735( C435 C735 ) C435_=_C742( C435 C742 ) C436_=_C773( C436 C773 ) \nC438_=_C441( C438 C441 ) C438_=_C446( C438 C446 ) C438_=_C447( C438 C447 ) C438_=_C448( C438 C448 ) C441_=_C577( C441 C577 ) C441_=_C617( C441 C617 ) \nC441_=_C672( C441 C672 ) C441_=_C673( C441 C673 ) C441_=_C674( C441 C674 ) C446_=_C447( C446 C447 ) C446_=_C448( C446 C448 ) C446_=_C463( C446 C463 ) \nC446_=_C495( C446 C495 ) C447_=_C448( C447 C448 ) C447_=_C505( C447 C505 ) C447_=_C547( C447 C547 ) C448_=_C717( C448 C717 ) C450_=_C459( C450 C459 ) \nC450_=_C460( C450 C460 ) C450_=_C461( C450 C461 ) C450_=_C462( C450 C462 ) C450_=_C463( C450 C463 ) C450_=_C464( C450 C464 ) C450_=_C465( C450 C465 ) \nC450_=_C468( C450 C468 ) C459_=_C460( C459 C460 ) C459_=_C461( C459 C461 ) C459_=_C462( C459 C462 ) C459_=_C463( C459 C463 ) C459_=_C464( C459 C464 ) \nC459_=_C465( C459 C465 ) C459_=_C468( C459 C468 ) C460_=_C461( C460 C461 ) C460_=_C462( C460 C462 ) C460_=_C463( C460 C463 ) C460_=_C464( C460 C464 ) \nC460_=_C465( C460 C465 ) C460_=_C468( C460 C468 ) C460_=_C479( C460 C479 ) C461_=_C462( C461 C462 ) C461_=_C463( C461 C463 ) C461_=_C464( C461 C464 ) \nC461_=_C465( C461 C465 ) C461_=_C468( C461 C468 ) C461_=_C485(</w:t>
      </w:r>
    </w:p>
    <w:p>
      <w:pPr>
        <w:pStyle w:val="PreformattedText"/>
        <w:bidi w:val="0"/>
        <w:spacing w:before="0" w:after="0"/>
        <w:jc w:val="left"/>
        <w:rPr/>
      </w:pPr>
      <w:r>
        <w:rPr/>
        <w:t xml:space="preserve"> </w:t>
      </w:r>
      <w:r>
        <w:rPr/>
        <w:t>C461 C485 ) C462_=_C463( C462 C463 ) C462_=_C464( C462 C464 ) C462_=_C465( C462 C465 ) \nC462_=_C468( C462 C468 ) C463_=_C464( C463 C464 ) C463_=_C465( C463 C465 ) C463_=_C468( C463 C468 ) C463_=_C495( C463 C495 ) C464_=_C465( C464 C465 ) \nC464_=_C468( C464 C468 ) C464_=_C496( C464 C496 ) C464_=_C497( C464 C497 ) C464_=_C498( C464 C498 ) C465_=_C468( C465 C468 ) C465_=_C571( C465 C571 ) \nC465_=_C572( C465 C572 ) C465_=_C574( C465 C574 ) C468_=_C612( C468 C612 ) C468_=_C668( C468 C668 ) C468_=_C734( C468 C734 ) C468_=_C741( C468 C741 ) \nC468_=_C749( C468 C749 ) C479_=_C614( C479 C614 ) C479_=_C622( C479 C622 ) C485_=_C583( C485 C583 ) C485_=_C709( C485 C709 ) C485_=_C805( C485 C805 ) \nC485_=_C814( C485 C814 ) C495_=_C547( C495 C547 ) C495_=_C717( C495 C717 ) C495_=_C807( C495 C807 ) C495_=_C810( C495 C810 ) C496_=_C497( C496 C497 ) \nC496_=_C498( C496 C498 ) C496_=_C616( C496 C616 ) C496_=_C624( C496 C624 ) C496_=_C633( C496 C633 ) C496_=_C634( C496 C634 ) C497_=_C498( C497 C498 ) \nC497_=_C678( C497 C678 ) C497_=_C679( C497 C679 ) C498_=_C633( C498 C633 ) C498_=_C678( C498 C678 ) C498_=_C808( C498 C808 ) C498_=_C811( C498 C811 ) \nC498_=_C819( C498 C819 ) C500_=_C501( C500 C501 ) C500_=_C502( C500 C502 ) C500_=_C503( C500 C503 ) C500_=_C504( C500 C504 ) C500_=_C505( C500 C505 ) \nC500_=_C506( C500 C506 ) C500_=_C509( C500 C509 ) C500_=_C518( C500 C518 ) C501_=_C502( C501 C502 ) C501_=_C503( C501 C503 ) C501_=_C504( C501 C504 ) \nC501_=_C505( C501 C505 ) C501_=_C506( C501 C506 ) C501_=_C509( C501 C509 ) C502_=_C503( C502 C503 ) C502_=_C504( C502 C504 ) C502_=_C505( C502 C505 ) \nC502_=_C506( C502 C506 ) C502_=_C509( C502 C509 ) C502_=_C529( C502 C529 ) C503_=_C504( C503 C504 ) C503_=_C505( C503 C505 ) C503_=_C506( C503 C506 ) \nC503_=_C509( C503 C509 ) C504_=_C505( C504 C505 ) C504_=_C506( C504 C506 ) C504_=_C509( C504 C509 ) C505_=_C506( C505 C506 ) C505_=_C509( C505 C509 ) \nC505_=_C547( C505 C547 ) C506_=_C509( C506 C509 ) C506_=_C657( C506 C657 ) C506_=_C658( C506 C658 ) C506_=_C659( C506 C659 ) C506_=_C660( C506 C660 ) \nC509_=_C659( C509 C659 ) C509_=_C739( C509 C739 ) C509_=_C778( C509 C778 ) C509_=_C837( C509 C837 ) C518_=_C693( C518 C693 ) C518_=_C800( C518 C800 ) \nC518_=_C803( C518 C803 ) C529_=_C623( C529 C623 ) C529_=_C630( C529 C630 ) C529_=_C631( C529 C631 ) C547_=_C717( C547 C717 ) C547_=_C807( C547 C807 ) \nC547_=_C810( C547 C810 ) C554_=_C555( C554 C555 ) C554_=_C642( C554 C642 ) C554_=_C643( C554 C643 ) C555_=_C642( C555 C642 ) C555_=_C793( C555 C793 ) \nC555_=_C794( C555 C794 ) C555_=_C799( C555 C799 ) C571_=_C572( C571 C572 ) C571_=_C574( C571 C574 ) C571_=_C606( C571 C606 ) C571_=_C608( C571 C608 ) \nC571_=_C612( C571 C612 ) C572_=_C574( C572 C574 ) C572_=_C668( C572 C668 ) C574_=_C749( C574 C749 ) C574_=_C793( C574 C793 ) C574_=_C800( C574 C800 ) \nC574_=_C804( C574 C804 ) C574_=_C805( C574 C805 ) C574_=_C806( C574 C806 ) C574_=_C807( C574 C807 ) C574_=_C808( C574 C808 ) C577_=_C617( C577 C617 ) \nC577_=_C672( C577 C672 ) C577_=_C673( C577 C673 ) C577_=_C674( C577 C674 ) C583_=_C709( C583 C709 ) C583_=_C805( C583 C805 ) C583_=_C814( C583 C814 ) \nC590_=_C592( C590 C592 ) C590_=_C596( C590 C596 ) C590_=_C597( C590 C597 ) C590_=_C606( C590 C606 ) C590_=_C614( C590 C614 ) C590_=_C616( C590 C616 ) \nC590_=_C617( C590 C617 ) C592_=_C596( C592 C596 ) C592_=_C597( C592 C597 ) C592_=_C600( C592 C600 ) C592_=_C608( C592 C608 ) C592_=_C623( C592 C623 ) \nC592_=_C624( C592 C624 ) C592_=_C627( C592 C627 ) C596_=_C597( C596 C597 ) C596_=_C650( C596 C650 ) C596_=_C726( C596 C726 ) C596_=_C727( C596 C727 ) \nC597_=_C651( C597 C651 ) C597_=_C767( C597 C767 ) C600_=_C605( C600 C605 ) C600_=_C608( C600 C608 ) C600_=_C623( C600 C623 ) C600_=_C624( C600 C624 ) \nC600_=_C627( C600 C627 ) C605_=_C664( C605 C664 ) C605_=_C745( C605 C745 ) C606_=_C608( C606 C608 ) C606_=_C612( C606 C612 ) C606_=_C614( C606 C614 ) \nC606_=_C616( C606 C616 ) C606_=_C617( C606 C617 ) C608_=_C612( C608 C612 ) C608_=_C623( C608 C623 ) C608_=_C624( C608 C624 ) C608_=_C627( C608 C627 ) \nC612_=_C668( C612 C668 ) C612_=_C734( C612 C734 ) C612_=_C741( C612 C741 ) C612_=_C749( C612 C749 ) C614_=_C616( C614 C616 ) C614_=_C617( C614 C617 ) \nC614_=_C622( C614 C622 ) C616_=_C617( C616 C617 ) C616_=_C624( C616 C624 ) C616_=_C633( C616 C633 ) C616_=_C634( C616 C634 ) C617_=_C672( C617 C672 ) \nC617_=_C673( C617 C673 ) C617_=_C674( C617 C674 ) C622_=_C855( C622 C855 ) C623_=_C624( C623 C624 ) C623_=_C627( C623 C627 ) C623_=_C630( C623 C630 ) \nC623_=_C631( C623 C631 ) C624_=_C627( C624 C627 ) C624_=_C633( C624 C633 ) C624_=_C634( C624 C634 ) C627_=_C755( C627 C755 ) C627_=_C788( C627 C788 ) \nC627_=_C806( C627 C806 ) C627_=_C809( C627 C809 ) C627_=_C817( C627 C817 ) C630_=_C631( C630 C631 ) C630_=_C737( C630 C737 ) C630_=_C744( C630 C744 ) \nC631_=_C776( C631 C776 ) C633_=_C634( C633 C634 ) C633_=_C678( C633 C678 ) C633_=_C808( C633 C808 ) C633_=_C811( C633 C811 ) C633_=_C819( C633 C819 ) \nC634_=_C679( C634 C679 ) C634_=_C819( C634 C819 ) C642_=_C643( C642 C643 ) C642_=_C793( C642 C793 ) C642_=_C794( C642 C794 ) C642_=_C799( C642 C799 ) \nC643_=_C799( C643 C799 ) C650_=_C651( C650 C651 ) C650_=_C726( C650 C726 ) C650_=_C727( C650 C727 ) C651_=_C767( C651 C767 ) C657_=_C658( C657 C658 ) \nC657_=_C659( C657 C659 ) C657_=_C660( C657 C660 ) C657_=_C719( C657 C719 ) C657_=_C726( C657 C726 ) C657_=_C733( C657 C733 ) C657_=_C734( C657 C734 ) \nC657_=_C735( C657 C735 ) C657_=_C736( C657 C736 ) C657_=_C737( C657 C737 ) C657_=_C739( C657 C739 ) C658_=_C659( C658 C659 ) C658_=_C660( C658 C660 ) \nC658_=_C759( C658 C759 ) C658_=_C767( C658 C767 ) C658_=_C773( C658 C773 ) C658_=_C774( C658 C774 ) C658_=_C775( C658 C775 ) C658_=_C776( C658 C776 ) \nC658_=_C777( C658 C777 ) C658_=_C778( C658 C778 ) C659_=_C660( C659 C660 ) C659_=_C739( C659 C739 ) C659_=_C778( C659 C778 ) C659_=_C837( C659 C837 ) \nC660_=_C837( C660 C837 ) C660_=_C848( C660 C848 ) C660_=_C854( C660 C854 ) C660_=_C855( C660 C855 ) C660_=_C856( C660 C856 ) C660_=_C857( C660 C857 ) \nC660_=_C858( C660 C858 ) C664_=_C745( C664 C745 ) C668_=_C734( C668 C734 ) C668_=_C741( C668 C741 ) C668_=_C749( C668 C749 ) C672_=_C673( C672 C673 ) \nC672_=_C674( C672 C674 ) C673_=_C674( C673 C674 ) C673_=_C774( C673 C774 ) C674_=_C794( C674 C794 ) C674_=_C804( C674 C804 ) C674_=_C809( C674 C809 ) \nC674_=_C810( C674 C810 ) C674_=_C811( C674 C811 ) C676_=_C677( C676 C677 ) C676_=_C777( C676 C777 ) C678_=_C679( C678 C679 ) C678_=_C808( C678 C808 ) \nC678_=_C811( C678 C811 ) C678_=_C819( C678 C819 ) C679_=_C819( C679 C819 ) C685_=_C727( C685 C727 ) C685_=_C733( C685 C733 ) C685_=_C741( C685 C741 ) \nC685_=_C742( C685 C742 ) C685_=_C743( C685 C743 ) C685_=_C744( C685 C744 ) C685_=_C745( C685 C745 ) C693_=_C800( C693 C800 ) C693_=_C803( C693 C803 ) \nC709_=_C805( C709 C805 ) C709_=_C814( C709 C814 ) C717_=_C807( C717 C807 ) C717_=_C810( C717 C810 ) C719_=_C726( C719 C726 ) C719_=_C733( C719 C733 ) \nC719_=_C734( C719 C734 ) C719_=_C735( C719 C735 ) C719_=_C736( C719 C736 ) C719_=_C737( C719 C737 ) C719_=_C739( C719 C739 ) C726_=_C727( C726 C727 ) \nC726_=_C733( C726 C733 ) C726_=_C734( C726 C734 ) C726_=_C735( C726 C735 ) C726_=_C736( C726 C736 ) C726_=_C737( C726 C737 ) C726_=_C739( C726 C739 ) \nC727_=_C733( C727 C733 ) C727_=_C741( C727 C741 ) C727_=_C742( C727 C742 ) C727_=_C743( C727 C743 ) C727_=_C744( C727 C744 ) C727_=_C745( C727 C745 ) \nC733_=_C734( C733 C734 ) C733_=_C735( C733 C735 ) C733_=_C736( C733 C736 ) C733_=_C737( C733 C737 ) C733_=_C739( C733 C739 ) C733_=_C741( C733 C741 ) \nC733_=_C742( C733 C742 ) C733_=_C743( C733 C743 ) C733_=_C744( C733 C744 ) C733_=_C745( C733 C745 ) C734_=_C735( C734 C735 ) C734_=_C736( C734 C736 ) \nC734_=_C737( C734 C737 ) C734_=_C739( C734 C739 ) C734_=_C741( C734 C741 ) C734_=_C749( C734 C749 ) C735_=_C736( C735 C736 ) C735_=_C737( C735 C737 ) \nC735_=_C739( C735 C739 ) C735_=_C742( C735 C742 ) C736_=_C737( C736 C737 ) C736_=_C739( C736 C739 ) C736_=_C743( C736 C743 ) C736_=_C755( C736 C755 ) \nC737_=_C739( C737 C739 ) C737_=_C744( C737 C744 ) C739_=_C778( C739 C778 ) C739_=_C837( C739 C837 ) C741_=_C742( C741 C742 ) C741_=_C743( C741 C743 ) \nC741_=_C744( C741 C744 ) C741_=_C745( C741 C745 ) C741_=_C749( C741 C749 ) C742_=_C743( C742 C743 ) C742_=_C744( C742 C744 ) C742_=_C745( C742 C745 ) \nC743_=_C744( C743 C744 ) C743_=_C745( C743 C745 ) C743_=_C755( C743 C755 ) C744_=_C745( C744 C745 ) C749_=_C793( C749 C793 ) C749_=_C800( C749 C800 ) \nC749_=_C804( C749 C804 ) C749_=_C805( C749 C805 ) C749_=_C806( C749 C806 ) C749_=_C807( C749 C807 ) C749_=_C808( C749 C808 ) C755_=_C788( C755 C788 ) \nC755_=_C806( C755 C806 ) C755_=_C809( C755 C809 ) C755_=_C817( C755 C817 ) C759_=_C767( C759 C767 ) C759_=_C773( C759 C773 ) C759_=_C774( C759 C774 ) \nC759_=_C775( C759 C775 ) C759_=_C776( C759 C776 ) C759_=_C777( C759 C777 ) C759_=_C778( C759 C778 ) C767_=_C773( C767 C773 ) C767_=_C774( C767 C774 ) \nC767_=_C775( C767 C775 ) C767_=_C776( C767 C776 ) C767_=_C777( C767 C777 ) C767_=_C778( C767 C778 ) C773_=_C774( C773 C774 ) C773_=_C775( C773 C775 ) \nC773_=_C776( C773 C776 ) C773_=_C777( C773 C777 ) C773_=_C778( C773 C778 ) C774_=_C775( C774 C775 ) C774_=_C776( C774 C776 ) C774_=_C777( C774 C777 ) \nC774_=_C778( C774 C778 ) C775_=_C776( C775 C776 ) C775_=_C777( C775 C777 ) C775_=_C778( C775 C778 ) C775_=_C788( C775 C788 ) C776_=_C777( C776 C777 ) \nC776_=_C778( C776 C778 ) C777_=_C778( C777 C778 ) C778_=_C837( C778 C837 ) C788_=_C806( C788 C806 ) C788_=_C809( C788 C809 ) C788_=_C817( C788 C817 ) \nC793_=_C794( C793 C794 ) C793_=_C799( C793 C799 ) C793_=_C800( C793 C800 ) C793_=_C804( C793 C804 ) C793_=_C805( C793 C805 ) C793_=_C806( C793 C806 ) \nC793_=_C807( C793 C807 ) C793_=_C808( C793 C808 ) C794_=_C799( C794 C799 ) C794_=_C804( C794 C804 ) C794_=_C809( C794 C809 ) C794_=_C810( C794 C810 ) \nC794_=_C811( C794 C811 ) C800_=_C803( C800 C803 ) C800_=_C804( C800 C804 ) C800_=_C805(</w:t>
      </w:r>
    </w:p>
    <w:p>
      <w:pPr>
        <w:pStyle w:val="PreformattedText"/>
        <w:bidi w:val="0"/>
        <w:spacing w:before="0" w:after="0"/>
        <w:jc w:val="left"/>
        <w:rPr/>
      </w:pPr>
      <w:r>
        <w:rPr/>
        <w:t xml:space="preserve"> </w:t>
      </w:r>
      <w:r>
        <w:rPr/>
        <w:t>C800 C805 ) C800_=_C806( C800 C806 ) C800_=_C807( C800 C807 ) \nC800_=_C808( C800 C808 ) C803_=_C854( C803 C854 ) C804_=_C805( C804 C805 ) C804_=_C806( C804 C806 ) C804_=_C807( C804 C807 ) C804_=_C808( C804 C808 ) \nC804_=_C809( C804 C809 ) C804_=_C810( C804 C810 ) C804_=_C811( C804 C811 ) C805_=_C806( C805 C806 ) C805_=_C807( C805 C807 ) C805_=_C808( C805 C808 ) \nC805_=_C814( C805 C814 ) C806_=_C807( C806 C807 ) C806_=_C808( C806 C808 ) C806_=_C809( C806 C809 ) C806_=_C817( C806 C817 ) C807_=_C808( C807 C808 ) \nC807_=_C810( C807 C810 ) C808_=_C811( C808 C811 ) C808_=_C819( C808 C819 ) C809_=_C810( C809 C810 ) C809_=_C811( C809 C811 ) C809_=_C817( C809 C817 ) \nC810_=_C811( C810 C811 ) C811_=_C819( C811 C819 ) C817_=_C856( C817 C856 ) C837_=_C848( C837 C848 ) C837_=_C854( C837 C854 ) C837_=_C855( C837 C855 ) \nC837_=_C856( C837 C856 ) C837_=_C857( C837 C857 ) C837_=_C858( C837 C858 ) C848_=_C854( C848 C854 ) C848_=_C855( C848 C855 ) C848_=_C856( C848 C856 ) \nC848_=_C857( C848 C857 ) C848_=_C858( C848 C858 ) C854_=_C855( C854 C855 ) C854_=_C856( C854 C856 ) C854_=_C857( C854 C857 ) C854_=_C858( C854 C858 ) \nC855_=_C856( C855 C856 ) C855_=_C857( C855 C857 ) C855_=_C858( C855 C858 ) C856_=_C857( C856 C857 ) C856_=_C858( C856 C858 ) C857_=_C858( C857 C858 ) "];56-&gt;57[label="209: C9 C11 C12 C20 C21 \nC22 C24 C32 C50 C56 C81 \nC83 C84 C93 C94 C106 C115 \nC122 C126 C132 C157 C158 C170 \nC177 C188 C196 C206 C210 C216 \nC218 C219 C220 C221 C222 C223 \nC224 C225 C231 C237 C238 C239 \nC240 C247 C254 C263 C266 C269 \nC270 C281 C289 C290 C291 C292 \nC294 C309 C326 C330 C332 C333 \nC334 C336 C347 C348 C349 C350 \nC351 C354 C356 C363 C368 C378 \nC384 C387 C388 C392 C394 C397 \nC398 C399 C400 C403 C405 C406 \nC411 C412 C418 C421 C422 C425 \nC428 C430 C431 C433 C434 C435 \nC436 C438 C441 C446 C447 C448 \nC450 C459 C460 C461 C462 C463 \nC464 C465 C468 C479 C485 C495 \nC496 C497 C498 C500 C501 C502 \nC503 C504 C505 C509 C518 C529 \nC547 C554 C555 C571 C572 C574 \nC577 C583 C590 C592 C596 C597 \nC600 C605 C606 C608 C612 C614 \nC616 C617 C622 C623 C624 C627 \nC630 C631 C634 C643 C650 C651 \nC659 C664 C668 C672 C673 C674 \nC676 C677 C679 C685 C693 C709 \nC717 C719 C726 C727 C734 C735 \nC736 C737 C739 C741 C742 C743 \nC744 C745 C749 C755 C759 C767 \nC773 C774 C775 C776 C777 C778 \nC788 C794 C799 C803 C804 C809 \nC810 C811 C814 C817 C819 C837 \nC848 C854 C855 C856 C857 C858 \n860: C9_=_C11 ,C9_=_C12 ,C9_=_C81 ,C9_=_C216 ,C9_=_C388 ,\nC9_=_C392 ,C9_=_C394 ,C9_=_C397 ,C11_=_C12 ,C11_=_C83 ,C11_=_C218 ,\nC11_=_C554 ,C11_=_C643 ,C12_=_C84 ,C12_=_C219 ,C12_=_C555 ,C12_=_C794 ,\nC12_=_C799 ,C20_=_C21 ,C20_=_C22 ,C20_=_C24 ,C20_=_C237 ,C20_=_C336 ,\nC20_=_C347 ,C20_=_C348 ,C20_=_C349 ,C20_=_C350 ,C20_=_C351 ,C20_=_C354 ,\nC20_=_C356 ,C21_=_C22 ,C21_=_C24 ,C21_=_C238 ,C21_=_C600 ,C21_=_C605 ,\nC22_=_C24 ,C22_=_C239 ,C22_=_C664 ,C24_=_C240 ,C24_=_C685 ,C24_=_C727 ,\nC24_=_C741 ,C24_=_C742 ,C24_=_C743 ,C24_=_C744 ,C24_=_C745 ,C32_=_C177 ,\nC32_=_C368 ,C32_=_C400 ,C32_=_C430 ,C32_=_C431 ,C32_=_C433 ,C32_=_C434 ,\nC32_=_C435 ,C32_=_C436 ,C50_=_C254 ,C50_=_C309 ,C50_=_C485 ,C50_=_C583 ,\nC50_=_C709 ,C50_=_C814 ,C56_=_C126 ,C56_=_C529 ,C56_=_C623 ,C56_=_C630 ,\nC56_=_C631 ,C81_=_C83 ,C81_=_C84 ,C81_=_C216 ,C81_=_C388 ,C81_=_C392 ,\nC81_=_C394 ,C81_=_C397 ,C83_=_C84 ,C83_=_C218 ,C83_=_C554 ,C83_=_C643 ,\nC84_=_C219 ,C84_=_C555 ,C84_=_C794 ,C84_=_C799 ,C93_=_C94 ,C93_=_C157 ,\nC93_=_C405 ,C93_=_C590 ,C93_=_C592 ,C93_=_C596 ,C93_=_C597 ,C94_=_C158 ,\nC94_=_C406 ,C94_=_C650 ,C94_=_C651 ,C106_=_C170 ,C106_=_C281 ,C106_=_C363 ,\nC106_=_C518 ,C106_=_C693 ,C106_=_C803 ,C115_=_C188 ,C115_=_C247 ,C115_=_C479 ,\nC115_=_C614 ,C115_=_C622 ,C122_=_C196 ,C122_=_C378 ,C122_=_C627 ,C122_=_C755 ,\nC122_=_C788 ,C122_=_C809 ,C122_=_C817 ,C126_=_C529 ,C126_=_C623 ,C126_=_C630 ,\nC126_=_C631 ,C132_=_C206 ,C132_=_C676 ,C132_=_C677 ,C157_=_C158 ,C157_=_C405 ,\nC157_=_C590 ,C157_=_C592 ,C157_=_C596 ,C157_=_C597 ,C158_=_C406 ,C158_=_C650 ,\nC158_=_C651 ,C170_=_C281 ,C170_=_C363 ,C170_=_C518 ,C170_=_C693 ,C170_=_C803 ,\nC177_=_C368 ,C177_=_C400 ,C177_=_C430 ,C177_=_C431 ,C177_=_C433 ,C177_=_C434 ,\nC177_=_C435 ,C177_=_C436 ,C188_=_C247 ,C188_=_C479 ,C188_=_C614 ,C188_=_C622 ,\nC196_=_C378 ,C196_=_C627 ,C196_=_C755 ,C196_=_C788 ,C196_=_C809 ,C196_=_C817 ,\nC206_=_C676 ,C206_=_C677 ,C210_=_C216 ,C210_=_C218 ,C210_=_C219 ,C210_=_C220 ,\nC210_=_C221 ,C210_=_C222 ,C210_=_C223 ,C210_=_C224 ,C210_=_C225 ,C210_=_C231 ,\nC216_=_C218 ,C216_=_C219 ,C216_=_C388 ,C216_=_C392 ,C216_=_C394 ,C216_=_C397 ,\nC218_=_C219 ,C218_=_C554 ,C218_=_C643 ,C219_=_C555 ,C219_=_C794 ,C219_=_C799 ,\nC220_=_C221 ,C220_=_C222 ,C220_=_C223 ,C220_=_C224 ,C220_=_C225 ,C220_=_C231 ,\nC220_=_C237 ,C220_=_C238 ,C220_=_C239 ,C220_=_C240 ,C221_=_C222 ,C221_=_C223 ,\nC221_=_C224 ,C221_=_C225 ,C221_=_C231 ,C221_=_C247 ,C222_=_C223 ,C222_=_C224 ,\nC222_=_C225 ,C222_=_C231 ,C222_=_C254 ,C223_=_C224 ,C223_=_C225 ,C223_=_C231 ,\nC224_=_C225 ,C224_=_C231 ,C224_=_C263 ,C224_=_C266 ,C225_=_C231 ,C225_=_C269 ,\nC225_=_C270 ,C231_=_C418 ,C231_=_C509 ,C231_=_C659 ,C231_=_C739 ,C231_=_C778 ,\nC231_=_C837 ,C237_=_C238 ,C237_=_C239 ,C237_=_C240 ,C237_=_C336 ,C237_=_C347 ,\nC237_=_C348 ,C237_=_C349 ,C237_=_C350 ,C237_=_C351 ,C237_=_C354 ,C237_=_C356 ,\nC238_=_C239 ,C238_=_C240 ,C238_=_C600 ,C238_=_C605 ,C239_=_C240 ,C239_=_C664 ,\nC240_=_C685 ,C240_=_C727 ,C240_=_C741 ,C240_=_C742 ,C240_=_C743 ,C240_=_C744 ,\nC240_=_C745 ,C247_=_C479 ,C247_=_C614 ,C247_=_C622 ,C254_=_C309 ,C254_=_C485 ,\nC254_=_C583 ,C254_=_C709 ,C254_=_C814 ,C263_=_C266 ,C263_=_C326 ,C263_=_C384 ,\nC263_=_C403 ,C263_=_C438 ,C263_=_C446 ,C263_=_C447 ,C263_=_C448 ,C266_=_C330 ,\nC266_=_C387 ,C266_=_C495 ,C266_=_C547 ,C266_=_C717 ,C266_=_C810 ,C269_=_C270 ,\nC269_=_C332 ,C269_=_C496 ,C269_=_C616 ,C269_=_C624 ,C269_=_C634 ,C270_=_C333 ,\nC270_=_C497 ,C270_=_C679 ,C281_=_C363 ,C281_=_C518 ,C281_=_C693 ,C281_=_C803 ,\nC289_=_C290 ,C289_=_C291 ,C289_=_C292 ,C289_=_C294 ,C289_=_C399 ,C289_=_C421 ,\nC289_=_C422 ,C289_=_C425 ,C289_=_C428 ,C290_=_C291 ,C290_=_C292 ,C290_=_C294 ,\nC290_=_C450 ,C290_=_C459 ,C290_=_C460 ,C290_=_C461 ,C290_=_C462 ,C290_=_C463 ,\nC290_=_C464 ,C290_=_C465 ,C290_=_C468 ,C291_=_C292 ,C291_=_C294 ,C291_=_C571 ,\nC291_=_C606 ,C291_=_C608 ,C291_=_C612 ,C292_=_C294 ,C292_=_C572 ,C292_=_C668 ,\nC294_=_C574 ,C294_=_C749 ,C294_=_C804 ,C309_=_C485 ,C309_=_C583 ,C309_=_C709 ,\nC309_=_C814 ,C326_=_C330 ,C326_=_C384 ,C326_=_C403 ,C326_=_C438 ,C326_=_C446 ,\nC326_=_C447 ,C326_=_C448 ,C330_=_C387 ,C330_=_C495 ,C330_=_C547 ,C330_=_C717 ,\nC330_=_C810 ,C332_=_C333 ,C332_=_C334 ,C332_=_C496 ,C332_=_C616 ,C332_=_C624 ,\nC332_=_C634 ,C333_=_C334 ,C333_=_C497 ,C333_=_C679 ,C334_=_C498 ,C334_=_C811 ,\nC334_=_C819 ,C336_=_C347 ,C336_=_C348 ,C336_=_C349 ,C336_=_C350 ,C336_=_C351 ,\nC336_=_C354 ,C336_=_C356 ,C347_=_C348 ,C347_=_C349 ,C347_=_C350 ,C347_=_C351 ,\nC347_=_C354 ,C347_=_C356 ,C347_=_C363 ,C348_=_C349 ,C348_=_C350 ,C348_=_C351 ,\nC348_=_C354 ,C348_=_C356 ,C348_=_C368 ,C349_=_C350 ,C349_=_C351 ,C349_=_C354 ,\nC349_=_C356 ,C349_=_C378 ,C350_=_C351 ,C350_=_C354 ,C350_=_C356 ,C351_=_C354 ,\nC351_=_C356 ,C351_=_C384 ,C351_=_C387 ,C354_=_C356 ,C354_=_C685 ,C356_=_C605 ,\nC356_=_C664 ,C356_=_C745 ,C363_=_C518 ,C363_=_C693 ,C363_=_C803 ,C368_=_C400 ,\nC368_=_C430 ,C368_=_C431 ,C368_=_C433 ,C368_=_C434 ,C368_=_C435 ,C368_=_C436 ,\nC378_=_C627 ,C378_=_C755 ,C378_=_C788 ,C378_=_C809 ,C378_=_C817 ,C384_=_C387 ,\nC384_=_C403 ,C384_=_C438 ,C384_=_C446 ,C384_=_C447 ,C384_=_C448 ,C387_=_C495 ,\nC387_=_C547 ,C387_=_C717 ,C387_=_C810 ,C388_=_C392 ,C388_=_C394 ,C388_=_C397 ,\nC388_=_C398 ,C388_=_C399 ,C388_=_C400 ,C388_=_C403 ,C388_=_C405 ,C388_=_C406 ,\nC392_=_C394 ,C392_=_C397 ,C392_=_C412 ,C392_=_C422 ,C392_=_C431 ,C394_=_C397 ,\nC394_=_C554 ,C394_=_C555 ,C397_=_C643 ,C397_=_C799 ,C398_=_C399 ,C398_=_C400 ,\nC398_=_C403 ,C398_=_C405 ,C398_=_C406 ,C398_=_C411 ,C398_=_C412 ,C398_=_C418 ,\nC399_=_C400 ,C399_=_C403 ,C399_=_C405 ,C399_=_C406 ,C399_=_C421 ,C399_=_C422 ,\nC399_=_C425 ,C399_=_C428 ,C400_=_C403 ,C400_=_C405 ,C400_=_C406 ,C400_=_C430 ,\nC400_=_C431 ,C400_=_C433 ,C400_=_C434 ,C400_=_C435 ,C400_=_C436 ,C403_=_C405 ,\nC403_=_C406 ,C403_=_C438 ,C403_=_C446 ,C403_=_C447 ,C403_=_C448 ,C405_=_C406 ,\nC405_=_C590 ,C405_=_C592 ,C405_=_C596 ,C405_=_C597 ,C406_=_C650 ,C406_=_C651 ,\nC411_=_C412 ,C411_=_C418 ,C411_=_C421 ,C411_=_C430 ,C411_=_C438 ,C411_=_C441 ,\nC412_=_C418 ,C412_=_C422 ,C412_=_C431 ,C418_=_C509 ,C418_=_C659 ,C418_=_C739 ,\nC418_=_C778 ,C418_=_C837 ,C421_=_C422 ,C421_=_C425 ,C421_=_C428 ,C421_=_C430 ,\nC421_=_C438 ,C421_=_C441 ,C422_=_C425 ,C422_=_C428 ,C422_=_C431 ,C425_=_C428 ,\nC425_=_C465 ,C425_=_C571 ,C425_=_C572 ,C425_=_C574 ,C428_=_C468 ,C428_=_C612 ,\nC428_=_C668 ,C428_=_C734 ,C428_=_C741 ,C428_=_C749 ,C430_=_C431 ,C430_=_C433 ,\nC430_=_C434 ,C430_=_C435 ,C430_=_C436 ,C430_=_C438 ,C430_=_C441 ,C431_=_C433 ,\nC431_=_C434 ,C431_=_C435 ,C431_=_C436 ,C433_=_C434 ,C433_=_C435 ,C433_=_C436 ,\nC433_=_C459 ,C434_=_C435 ,C434_=_C436 ,C435_=_C436 ,C435_=_C735 ,C435_=_C742 ,\nC436_=_C773 ,C438_=_C441 ,C438_=_C446 ,C438_=_C447 ,C438_=_C448 ,C441_=_C577 ,\nC441_=_C617 ,C441_=_C672 ,C441_=_C673 ,C441_=_C674 ,C446_=_C447 ,C446_=_C448 ,\nC446_=_C463 ,C446_=_C495 ,C447_=_C448 ,C447_=_C505 ,C447_=_C547 ,C448_=_C717 ,\nC450_=_C459 ,C450_=_C460 ,C450_=_C461 ,C450_=_C462 ,C450_=_C463 ,C450_=_C464 ,\nC450_=_C465 ,C450_=_C468 ,C459_=_C460 ,C459_=_C461 ,C459_=_C462 ,C459_=_C463 ,\nC459_=_C464 ,C459_=_C465 ,C459_=_C468 ,C460_=_C461 ,C460_=_C462 ,C460_=_C463 ,\nC460_=_C464 ,C460_=_C465 ,C460_=_C468 ,C460_=_C479 ,C461_=_C462 ,C461_=_C463 ,\nC461_=_C464 ,C461_=_C465 ,C461_=_C468 ,C461_=_C485 ,C462_=_C463 ,C462_=_C464 ,\nC462_=_C465 ,C462_=_C468 ,C463_=_C464 ,C463_=_C465 ,C463_=_C468 ,C463_=_C495 ,\nC464_=_C465 ,C464_=_C468 ,C464_=_C496 ,C464_=_C497 ,C464_=_C498 ,C465_=_C468 ,\nC465_=_C571 ,C465_=_C572 ,C465_=_C574 ,C468_=_C612 ,C468_=_C668 ,C468_=_C734 ,\nC468_=_C741 ,C468_=_C749</w:t>
      </w:r>
    </w:p>
    <w:p>
      <w:pPr>
        <w:pStyle w:val="PreformattedText"/>
        <w:bidi w:val="0"/>
        <w:spacing w:before="0" w:after="0"/>
        <w:jc w:val="left"/>
        <w:rPr/>
      </w:pPr>
      <w:r>
        <w:rPr/>
        <w:t xml:space="preserve"> </w:t>
      </w:r>
      <w:r>
        <w:rPr/>
        <w:t>,C479_=_C614 ,C479_=_C622 ,C485_=_C583 ,C485_=_C709 ,\nC485_=_C814 ,C495_=_C547 ,C495_=_C717 ,C495_=_C810 ,C496_=_C497 ,C496_=_C498 ,\nC496_=_C616 ,C496_=_C624 ,C496_=_C634 ,C497_=_C498 ,C497_=_C679 ,C498_=_C811 ,\nC498_=_C819 ,C500_=_C501 ,C500_=_C502 ,C500_=_C503 ,C500_=_C504 ,C500_=_C505 ,\nC500_=_C509 ,C500_=_C518 ,C501_=_C502 ,C501_=_C503 ,C501_=_C504 ,C501_=_C505 ,\nC501_=_C509 ,C502_=_C503 ,C502_=_C504 ,C502_=_C505 ,C502_=_C509 ,C502_=_C529 ,\nC503_=_C504 ,C503_=_C505 ,C503_=_C509 ,C504_=_C505 ,C504_=_C509 ,C505_=_C509 ,\nC505_=_C547 ,C509_=_C659 ,C509_=_C739 ,C509_=_C778 ,C509_=_C837 ,C518_=_C693 ,\nC518_=_C803 ,C529_=_C623 ,C529_=_C630 ,C529_=_C631 ,C547_=_C717 ,C547_=_C810 ,\nC554_=_C555 ,C554_=_C643 ,C555_=_C794 ,C555_=_C799 ,C571_=_C572 ,C571_=_C574 ,\nC571_=_C606 ,C571_=_C608 ,C571_=_C612 ,C572_=_C574 ,C572_=_C668 ,C574_=_C749 ,\nC574_=_C804 ,C577_=_C617 ,C577_=_C672 ,C577_=_C673 ,C577_=_C674 ,C583_=_C709 ,\nC583_=_C814 ,C590_=_C592 ,C590_=_C596 ,C590_=_C597 ,C590_=_C606 ,C590_=_C614 ,\nC590_=_C616 ,C590_=_C617 ,C592_=_C596 ,C592_=_C597 ,C592_=_C600 ,C592_=_C608 ,\nC592_=_C623 ,C592_=_C624 ,C592_=_C627 ,C596_=_C597 ,C596_=_C650 ,C596_=_C726 ,\nC596_=_C727 ,C597_=_C651 ,C597_=_C767 ,C600_=_C605 ,C600_=_C608 ,C600_=_C623 ,\nC600_=_C624 ,C600_=_C627 ,C605_=_C664 ,C605_=_C745 ,C606_=_C608 ,C606_=_C612 ,\nC606_=_C614 ,C606_=_C616 ,C606_=_C617 ,C608_=_C612 ,C608_=_C623 ,C608_=_C624 ,\nC608_=_C627 ,C612_=_C668 ,C612_=_C734 ,C612_=_C741 ,C612_=_C749 ,C614_=_C616 ,\nC614_=_C617 ,C614_=_C622 ,C616_=_C617 ,C616_=_C624 ,C616_=_C634 ,C617_=_C672 ,\nC617_=_C673 ,C617_=_C674 ,C622_=_C855 ,C623_=_C624 ,C623_=_C627 ,C623_=_C630 ,\nC623_=_C631 ,C624_=_C627 ,C624_=_C634 ,C627_=_C755 ,C627_=_C788 ,C627_=_C809 ,\nC627_=_C817 ,C630_=_C631 ,C630_=_C737 ,C630_=_C744 ,C631_=_C776 ,C634_=_C679 ,\nC634_=_C819 ,C643_=_C799 ,C650_=_C651 ,C650_=_C726 ,C650_=_C727 ,C651_=_C767 ,\nC659_=_C739 ,C659_=_C778 ,C659_=_C837 ,C664_=_C745 ,C668_=_C734 ,C668_=_C741 ,\nC668_=_C749 ,C672_=_C673 ,C672_=_C674 ,C673_=_C674 ,C673_=_C774 ,C674_=_C794 ,\nC674_=_C804 ,C674_=_C809 ,C674_=_C810 ,C674_=_C811 ,C676_=_C677 ,C676_=_C777 ,\nC679_=_C819 ,C685_=_C727 ,C685_=_C741 ,C685_=_C742 ,C685_=_C743 ,C685_=_C744 ,\nC685_=_C745 ,C693_=_C803 ,C709_=_C814 ,C717_=_C810 ,C719_=_C726 ,C719_=_C734 ,\nC719_=_C735 ,C719_=_C736 ,C719_=_C737 ,C719_=_C739 ,C726_=_C727 ,C726_=_C734 ,\nC726_=_C735 ,C726_=_C736 ,C726_=_C737 ,C726_=_C739 ,C727_=_C741 ,C727_=_C742 ,\nC727_=_C743 ,C727_=_C744 ,C727_=_C745 ,C734_=_C735 ,C734_=_C736 ,C734_=_C737 ,\nC734_=_C739 ,C734_=_C741 ,C734_=_C749 ,C735_=_C736 ,C735_=_C737 ,C735_=_C739 ,\nC735_=_C742 ,C736_=_C737 ,C736_=_C739 ,C736_=_C743 ,C736_=_C755 ,C737_=_C739 ,\nC737_=_C744 ,C739_=_C778 ,C739_=_C837 ,C741_=_C742 ,C741_=_C743 ,C741_=_C744 ,\nC741_=_C745 ,C741_=_C749 ,C742_=_C743 ,C742_=_C744 ,C742_=_C745 ,C743_=_C744 ,\nC743_=_C745 ,C743_=_C755 ,C744_=_C745 ,C749_=_C804 ,C755_=_C788 ,C755_=_C809 ,\nC755_=_C817 ,C759_=_C767 ,C759_=_C773 ,C759_=_C774 ,C759_=_C775 ,C759_=_C776 ,\nC759_=_C777 ,C759_=_C778 ,C767_=_C773 ,C767_=_C774 ,C767_=_C775 ,C767_=_C776 ,\nC767_=_C777 ,C767_=_C778 ,C773_=_C774 ,C773_=_C775 ,C773_=_C776 ,C773_=_C777 ,\nC773_=_C778 ,C774_=_C775 ,C774_=_C776 ,C774_=_C777 ,C774_=_C778 ,C775_=_C776 ,\nC775_=_C777 ,C775_=_C778 ,C775_=_C788 ,C776_=_C777 ,C776_=_C778 ,C777_=_C778 ,\nC778_=_C837 ,C788_=_C809 ,C788_=_C817 ,C794_=_C799 ,C794_=_C804 ,C794_=_C809 ,\nC794_=_C810 ,C794_=_C811 ,C803_=_C854 ,C804_=_C809 ,C804_=_C810 ,C804_=_C811 ,\nC809_=_C810 ,C809_=_C811 ,C809_=_C817 ,C810_=_C811 ,C811_=_C819 ,C817_=_C856 ,\nC837_=_C848 ,C837_=_C854 ,C837_=_C855 ,C837_=_C856 ,C837_=_C857 ,C837_=_C858 ,\nC848_=_C854 ,C848_=_C855 ,C848_=_C856 ,C848_=_C857 ,C848_=_C858 ,C854_=_C855 ,\nC854_=_C856 ,C854_=_C857 ,C854_=_C858 ,C855_=_C856 ,C855_=_C857 ,C855_=_C858 ,\nC856_=_C857 ,C856_=_C858 ,C857_=_C858 ,"];58[shape=box, label="id:58 level: 1\n300: C7 C25 C30 C31 C33 \nC34 C35 C46 C47 C51 C54 \nC55 C58 C59 C61 C62 C67 \nC69 C73 C76 C80 C81 C82 \nC83 C84 C86 C91 C92 C93 \nC94 C97 C102 C106 C108 C109 \nC115 C122 C126 C127 C132 C134 \nC139 C144 C145 C147 C148 C151 \nC155 C156 C157 C158 C162 C166 \nC170 C172 C177 C178 C182 C183 \nC188 C196 C199 C200 C201 C202 \nC203 C204 C206 C208 C212 C221 \nC231 C233 C241 C242 C243 C247 \nC251 C252 C257 C261 C262 C267 \nC268 C271 C278 C279 C280 C281 \nC282 C289 C290 C291 C292 C293 \nC294 C307 C308 C309 C315 C316 \nC317 C318 C321 C322 C323 C326 \nC328 C329 C330 C332 C333 C334 \nC336 C340 C342 C343 C345 C346 \nC347 C348 C349 C351 C356 C359 \nC363 C366 C368 C369 C373 C378 \nC380 C383 C384 C385 C386 C387 \nC397 C407 C408 C418 C428 C433 \nC434 C435 C436 C446 C450 C456 \nC459 C460 C461 C462 C463 C464 \nC468 C473 C479 C484 C485 C489 \nC490 C491 C493 C494 C495 C496 \nC497 C498 C500 C501 C502 C509 \nC511 C513 C514 C516 C518 C520 \nC521 C522 C523 C524 C526 C527 \nC528 C529 C530 C534 C539 C541 \nC542 C544 C556 C560 C561 C566 \nC567 C573 C584 C592 C596 C597 \nC600 C605 C608 C612 C615 C622 \nC623 C624 C627 C630 C631 C634 \nC643 C650 C651 C659 C664 C668 \nC676 C677 C679 C680 C681 C686 \nC688 C689 C690 C691 C692 C693 \nC695 C696 C697 C698 C699 C710 \nC713 C714 C718 C719 C720 C721 \nC722 C723 C724 C726 C727 C734 \nC735 C736 C737 C739 C741 C742 \nC743 C744 C745 C749 C755 C759 \nC761 C765 C766 C767 C769 C773 \nC775 C776 C777 C778 C783 C784 \nC788 C790 C799 C803 C814 C817 \nC819 C837 C847 C848 C849 C851 \nC852 C853 C854 C855 C856 C858 \nC859 C861 C863 C864 C865 C866 \nC868 \n1332: C7_=_C76( C7 C76 ) C7_=_C80( C7 C80 ) C7_=_C81( C7 C81 ) C7_=_C82( C7 C82 ) C7_=_C83( C7 C83 ) \nC7_=_C84( C7 C84 ) C25_=_C356( C25 C356 ) C25_=_C605( C25 C605 ) C25_=_C664( C25 C664 ) C25_=_C686( C25 C686 ) C25_=_C745( C25 C745 ) \nC30_=_C31( C30 C31 ) C30_=_C33( C30 C33 ) C30_=_C34( C30 C34 ) C30_=_C35( C30 C35 ) C30_=_C172( C30 C172 ) C30_=_C177( C30 C177 ) \nC30_=_C178( C30 C178 ) C31_=_C33( C31 C33 ) C31_=_C34( C31 C34 ) C31_=_C35( C31 C35 ) C31_=_C348( C31 C348 ) C31_=_C366( C31 C366 ) \nC31_=_C368( C31 C368 ) C31_=_C369( C31 C369 ) C33_=_C34( C33 C34 ) C33_=_C35( C33 C35 ) C33_=_C434( C33 C434 ) C33_=_C681( C33 C681 ) \nC33_=_C695( C33 C695 ) C33_=_C696( C33 C696 ) C33_=_C697( C33 C697 ) C33_=_C698( C33 C698 ) C33_=_C699( C33 C699 ) C34_=_C35( C34 C35 ) \nC34_=_C435( C34 C435 ) C34_=_C721( C34 C721 ) C34_=_C735( C34 C735 ) C34_=_C742( C34 C742 ) C35_=_C436( C35 C436 ) C35_=_C473( C35 C473 ) \nC35_=_C773( C35 C773 ) C46_=_C47( C46 C47 ) C46_=_C51( C46 C51 ) C46_=_C251( C46 C251 ) C46_=_C307( C46 C307 ) C46_=_C308( C46 C308 ) \nC46_=_C309( C46 C309 ) C47_=_C51( C47 C51 ) C47_=_C252( C47 C252 ) C47_=_C461( C47 C461 ) C47_=_C484( C47 C484 ) C47_=_C485( C47 C485 ) \nC51_=_C584( C51 C584 ) C51_=_C710( C51 C710 ) C51_=_C814( C51 C814 ) C54_=_C55( C54 C55 ) C54_=_C58( C54 C58 ) C54_=_C59( C54 C59 ) \nC54_=_C108( C54 C108 ) C54_=_C126( C54 C126 ) C54_=_C127( C54 C127 ) C55_=_C58( C55 C58 ) C55_=_C59( C55 C59 ) C55_=_C502( C55 C502 ) \nC55_=_C520( C55 C520 ) C55_=_C526( C55 C526 ) C55_=_C527( C55 C527 ) C55_=_C528( C55 C528 ) C55_=_C529( C55 C529 ) C55_=_C530( C55 C530 ) \nC58_=_C59( C58 C59 ) C58_=_C630( C58 C630 ) C58_=_C713( C58 C713 ) C58_=_C723( C58 C723 ) C58_=_C737( C58 C737 ) C58_=_C744( C58 C744 ) \nC59_=_C631( C59 C631 ) C59_=_C714( C59 C714 ) C59_=_C776( C59 C776 ) C61_=_C62( C61 C62 ) C61_=_C315( C61 C315 ) C61_=_C316( C61 C316 ) \nC61_=_C317( C61 C317 ) C61_=_C318( C61 C318 ) C62_=_C462( C62 C462 ) C62_=_C489( C62 C489 ) C62_=_C490( C62 C490 ) C62_=_C491( C62 C491 ) \nC67_=_C69( C67 C69 ) C67_=_C73( C67 C73 ) C67_=_C182( C67 C182 ) C67_=_C199( C67 C199 ) C67_=_C200( C67 C200 ) C67_=_C201( C67 C201 ) \nC67_=_C202( C67 C202 ) C67_=_C203( C67 C203 ) C67_=_C204( C67 C204 ) C69_=_C73( C69 C73 ) C69_=_C200( C69 C200 ) C69_=_C257( C69 C257 ) \nC69_=_C321( C69 C321 ) C69_=_C322( C69 C322 ) C69_=_C323( C69 C323 ) C73_=_C204( C73 C204 ) C73_=_C383( C73 C383 ) C73_=_C541( C73 C541 ) \nC76_=_C80( C76 C80 ) C76_=_C81( C76 C81 ) C76_=_C82( C76 C82 ) C76_=_C83( C76 C83 ) C76_=_C84( C76 C84 ) C76_=_C86( C76 C86 ) \nC76_=_C97( C76 C97 ) C76_=_C108( C76 C108 ) C76_=_C109( C76 C109 ) C76_=_C115( C76 C115 ) C80_=_C81( C80 C81 ) C80_=_C82( C80 C82 ) \nC80_=_C83( C80 C83 ) C80_=_C84( C80 C84 ) C80_=_C212( C80 C212 ) C81_=_C82( C81 C82 ) C81_=_C83( C81 C83 ) C81_=_C84( C81 C84 ) \nC81_=_C397( C81 C397 ) C82_=_C83( C82 C83 ) C82_=_C84( C82 C84 ) C82_=_C556( C82 C556 ) C83_=_C84( C83 C84 ) C83_=_C643( C83 C643 ) \nC84_=_C799( C84 C799 ) C86_=_C91( C86 C91 ) C86_=_C92( C86 C92 ) C86_=_C93( C86 C93 ) C86_=_C94( C86 C94 ) C86_=_C97( C86 C97 ) \nC86_=_C108( C86 C108 ) C86_=_C109( C86 C109 ) C86_=_C115( C86 C115 ) C91_=_C92( C91 C92 ) C91_=_C93( C91 C93 ) C91_=_C94( C91 C94 ) \nC91_=_C155( C91 C155 ) C91_=_C407( C91 C407 ) C91_=_C408( C91 C408 ) C92_=_C93( C92 C93 ) C92_=_C94( C92 C94 ) C92_=_C156( C92 C156 ) \nC92_=_C566( C92 C566 ) C92_=_C567( C92 C567 ) C93_=_C94( C93 C94 ) C93_=_C157( C93 C157 ) C93_=_C592( C93 C592 ) C93_=_C596( C93 C596 ) \nC93_=_C597( C93 C597 ) C94_=_C158( C94 C158 ) C94_=_C650( C94 C650 ) C94_=_C651( C94 C651 ) C97_=_C102( C97 C102 ) C97_=_C106( C97 C106 ) \nC97_=_C108( C97 C108 ) C97_=_C109( C97 C109 ) C97_=_C115( C97 C115 ) C102_=_C106( C102 C106 ) C102_=_C166( C102 C166 ) C102_=_C278( C102 C278 ) \nC102_=_C279( C102 C279 ) C102_=_C280( C102 C280 ) C102_=_C281( C102 C281 ) C102_=_C282( C102 C282 ) C106_=_C170( C106 C170 ) C106_=_C281( C106 C281 ) \nC106_=_C363( C106 C363 ) C106_=_C518( C106 C518 ) C106_=_C693( C106 C693 ) C106_=_C803( C106 C803 ) C108_=_C109( C108 C109 ) C108_=_C115( C108 C115 ) \nC108_=_C126( C108 C126 ) C108_=_C127( C108 C127 ) C109_=_C115( C109 C115 ) C109_=_C132( C109 C132 ) C109_=_C134( C109 C134 ) C115_=_C188( C115 C188 ) \nC115_=_C247( C115 C247 ) C115_=_C479( C115 C479 ) C115_=_C622( C115 C622 ) C122_=_C196( C122 C196 ) C122_=_C378( C122 C378 ) C122_=_C627( C122 C627 ) \nC122_=_C755( C122 C755 ) C122_=_C788( C122</w:t>
      </w:r>
    </w:p>
    <w:p>
      <w:pPr>
        <w:pStyle w:val="PreformattedText"/>
        <w:bidi w:val="0"/>
        <w:spacing w:before="0" w:after="0"/>
        <w:jc w:val="left"/>
        <w:rPr/>
      </w:pPr>
      <w:r>
        <w:rPr/>
        <w:t xml:space="preserve"> </w:t>
      </w:r>
      <w:r>
        <w:rPr/>
        <w:t>C788 ) C122_=_C817( C122 C817 ) C126_=_C127( C126 C127 ) C126_=_C529( C126 C529 ) C126_=_C623( C126 C623 ) \nC126_=_C630( C126 C630 ) C126_=_C631( C126 C631 ) C127_=_C530( C127 C530 ) C127_=_C690( C127 C690 ) C127_=_C697( C127 C697 ) C127_=_C713( C127 C713 ) \nC127_=_C714( C127 C714 ) C132_=_C134( C132 C134 ) C132_=_C206( C132 C206 ) C132_=_C676( C132 C676 ) C132_=_C677( C132 C677 ) C134_=_C208( C134 C208 ) \nC134_=_C544( C134 C544 ) C134_=_C677( C134 C677 ) C134_=_C790( C134 C790 ) C134_=_C847( C134 C847 ) C139_=_C144( C139 C144 ) C139_=_C145( C139 C145 ) \nC139_=_C147( C139 C147 ) C139_=_C148( C139 C148 ) C139_=_C151( C139 C151 ) C139_=_C162( C139 C162 ) C139_=_C172( C139 C172 ) C139_=_C182( C139 C182 ) \nC139_=_C183( C139 C183 ) C139_=_C188( C139 C188 ) C144_=_C145( C144 C145 ) C144_=_C147( C144 C147 ) C144_=_C148( C144 C148 ) C144_=_C342( C144 C342 ) \nC144_=_C450( C144 C450 ) C144_=_C456( C144 C456 ) C145_=_C147( C145 C147 ) C145_=_C148( C145 C148 ) C145_=_C343( C145 C343 ) C145_=_C718( C145 C718 ) \nC145_=_C719( C145 C719 ) C145_=_C720( C145 C720 ) C145_=_C721( C145 C721 ) C145_=_C722( C145 C722 ) C145_=_C723( C145 C723 ) C145_=_C724( C145 C724 ) \nC147_=_C148( C147 C148 ) C147_=_C345( C147 C345 ) C147_=_C561( C147 C561 ) C147_=_C765( C147 C765 ) C148_=_C346( C148 C346 ) C148_=_C766( C148 C766 ) \nC148_=_C848( C148 C848 ) C148_=_C849( C148 C849 ) C148_=_C851( C148 C851 ) C148_=_C852( C148 C852 ) C148_=_C853( C148 C853 ) C151_=_C155( C151 C155 ) \nC151_=_C156( C151 C156 ) C151_=_C157( C151 C157 ) C151_=_C158( C151 C158 ) C151_=_C162( C151 C162 ) C151_=_C172( C151 C172 ) C151_=_C182( C151 C182 ) \nC151_=_C183( C151 C183 ) C151_=_C188( C151 C188 ) C155_=_C156( C155 C156 ) C155_=_C157( C155 C157 ) C155_=_C158( C155 C158 ) C155_=_C407( C155 C407 ) \nC155_=_C408( C155 C408 ) C156_=_C157( C156 C157 ) C156_=_C158( C156 C158 ) C156_=_C566( C156 C566 ) C156_=_C567( C156 C567 ) C157_=_C158( C157 C158 ) \nC157_=_C592( C157 C592 ) C157_=_C596( C157 C596 ) C157_=_C597( C157 C597 ) C158_=_C650( C158 C650 ) C158_=_C651( C158 C651 ) C162_=_C166( C162 C166 ) \nC162_=_C170( C162 C170 ) C162_=_C172( C162 C172 ) C162_=_C182( C162 C182 ) C162_=_C183( C162 C183 ) C162_=_C188( C162 C188 ) C166_=_C170( C166 C170 ) \nC166_=_C278( C166 C278 ) C166_=_C279( C166 C279 ) C166_=_C280( C166 C280 ) C166_=_C281( C166 C281 ) C166_=_C282( C166 C282 ) C170_=_C281( C170 C281 ) \nC170_=_C363( C170 C363 ) C170_=_C518( C170 C518 ) C170_=_C693( C170 C693 ) C170_=_C803( C170 C803 ) C172_=_C177( C172 C177 ) C172_=_C178( C172 C178 ) \nC172_=_C182( C172 C182 ) C172_=_C183( C172 C183 ) C172_=_C188( C172 C188 ) C177_=_C178( C177 C178 ) C177_=_C368( C177 C368 ) C177_=_C433( C177 C433 ) \nC177_=_C434( C177 C434 ) C177_=_C435( C177 C435 ) C177_=_C436( C177 C436 ) C178_=_C369( C178 C369 ) C178_=_C433( C178 C433 ) C178_=_C459( C178 C459 ) \nC178_=_C473( C178 C473 ) C182_=_C183( C182 C183 ) C182_=_C188( C182 C188 ) C182_=_C199( C182 C199 ) C182_=_C200( C182 C200 ) C182_=_C201( C182 C201 ) \nC182_=_C202( C182 C202 ) C182_=_C203( C182 C203 ) C182_=_C204( C182 C204 ) C183_=_C188( C183 C188 ) C183_=_C206( C183 C206 ) C183_=_C208( C183 C208 ) \nC188_=_C247( C188 C247 ) C188_=_C479( C188 C479 ) C188_=_C622( C188 C622 ) C196_=_C378( C196 C378 ) C196_=_C627( C196 C627 ) C196_=_C755( C196 C755 ) \nC196_=_C788( C196 C788 ) C196_=_C817( C196 C817 ) C199_=_C200( C199 C200 ) C199_=_C201( C199 C201 ) C199_=_C202( C199 C202 ) C199_=_C203( C199 C203 ) \nC199_=_C204( C199 C204 ) C199_=_C257( C199 C257 ) C200_=_C201( C200 C201 ) C200_=_C202( C200 C202 ) C200_=_C203( C200 C203 ) C200_=_C204( C200 C204 ) \nC200_=_C257( C200 C257 ) C200_=_C321( C200 C321 ) C200_=_C322( C200 C322 ) C200_=_C323( C200 C323 ) C201_=_C202( C201 C202 ) C201_=_C203( C201 C203 ) \nC201_=_C204( C201 C204 ) C201_=_C321( C201 C321 ) C201_=_C340( C201 C340 ) C201_=_C359( C201 C359 ) C201_=_C366( C201 C366 ) C201_=_C373( C201 C373 ) \nC201_=_C380( C201 C380 ) C201_=_C383( C201 C383 ) C202_=_C203( C202 C203 ) C202_=_C204( C202 C204 ) C202_=_C322( C202 C322 ) C203_=_C204( C203 C204 ) \nC203_=_C323( C203 C323 ) C203_=_C514( C203 C514 ) C203_=_C522( C203 C522 ) C203_=_C527( C203 C527 ) C203_=_C539( C203 C539 ) C203_=_C541( C203 C541 ) \nC204_=_C383( C204 C383 ) C204_=_C541( C204 C541 ) C206_=_C208( C206 C208 ) C206_=_C676( C206 C676 ) C206_=_C677( C206 C677 ) C208_=_C544( C208 C544 ) \nC208_=_C677( C208 C677 ) C208_=_C790( C208 C790 ) C208_=_C847( C208 C847 ) C212_=_C221( C212 C221 ) C212_=_C233( C212 C233 ) C212_=_C241( C212 C241 ) \nC212_=_C242( C212 C242 ) C212_=_C243( C212 C243 ) C212_=_C247( C212 C247 ) C221_=_C231( C221 C231 ) C221_=_C233( C221 C233 ) C221_=_C241( C221 C241 ) \nC221_=_C242( C221 C242 ) C221_=_C243( C221 C243 ) C221_=_C247( C221 C247 ) C231_=_C418( C231 C418 ) C231_=_C509( C231 C509 ) C231_=_C659( C231 C659 ) \nC231_=_C739( C231 C739 ) C231_=_C778( C231 C778 ) C231_=_C837( C231 C837 ) C233_=_C241( C233 C241 ) C233_=_C242( C233 C242 ) C233_=_C243( C233 C243 ) \nC233_=_C247( C233 C247 ) C241_=_C242( C241 C242 ) C241_=_C243( C241 C243 ) C241_=_C247( C241 C247 ) C241_=_C251( C241 C251 ) C241_=_C252( C241 C252 ) \nC242_=_C243( C242 C243 ) C242_=_C247( C242 C247 ) C242_=_C261( C242 C261 ) C242_=_C262( C242 C262 ) C243_=_C247( C243 C247 ) C243_=_C267( C243 C267 ) \nC243_=_C268( C243 C268 ) C243_=_C271( C243 C271 ) C247_=_C479( C247 C479 ) C247_=_C622( C247 C622 ) C251_=_C252( C251 C252 ) C251_=_C307( C251 C307 ) \nC251_=_C308( C251 C308 ) C251_=_C309( C251 C309 ) C252_=_C461( C252 C461 ) C252_=_C484( C252 C484 ) C252_=_C485( C252 C485 ) C257_=_C321( C257 C321 ) \nC257_=_C322( C257 C322 ) C257_=_C323( C257 C323 ) C261_=_C262( C261 C262 ) C261_=_C326( C261 C326 ) C261_=_C328( C261 C328 ) C261_=_C329( C261 C329 ) \nC261_=_C330( C261 C330 ) C262_=_C351( C262 C351 ) C262_=_C380( C262 C380 ) C262_=_C384( C262 C384 ) C262_=_C385( C262 C385 ) C262_=_C386( C262 C386 ) \nC262_=_C387( C262 C387 ) C267_=_C268( C267 C268 ) C267_=_C271( C267 C271 ) C267_=_C332( C267 C332 ) C267_=_C333( C267 C333 ) C267_=_C334( C267 C334 ) \nC268_=_C271( C268 C271 ) C268_=_C464( C268 C464 ) C268_=_C496( C268 C496 ) C268_=_C497( C268 C497 ) C268_=_C498( C268 C498 ) C271_=_C634( C271 C634 ) \nC271_=_C679( C271 C679 ) C271_=_C819( C271 C819 ) C278_=_C279( C278 C279 ) C278_=_C280( C278 C280 ) C278_=_C281( C278 C281 ) C278_=_C282( C278 C282 ) \nC278_=_C347( C278 C347 ) C278_=_C359( C278 C359 ) C278_=_C363( C278 C363 ) C279_=_C280( C279 C280 ) C279_=_C281( C279 C281 ) C279_=_C282( C279 C282 ) \nC279_=_C500( C279 C500 ) C279_=_C511( C279 C511 ) C279_=_C513( C279 C513 ) C279_=_C514( C279 C514 ) C279_=_C516( C279 C516 ) C279_=_C518( C279 C518 ) \nC280_=_C281( C280 C281 ) C280_=_C282( C280 C282 ) C280_=_C680( C280 C680 ) C280_=_C688( C280 C688 ) C280_=_C689( C280 C689 ) C280_=_C690( C280 C690 ) \nC280_=_C691( C280 C691 ) C280_=_C692( C280 C692 ) C280_=_C693( C280 C693 ) C281_=_C282( C281 C282 ) C281_=_C363( C281 C363 ) C281_=_C518( C281 C518 ) \nC281_=_C693( C281 C693 ) C281_=_C803( C281 C803 ) C282_=_C803( C282 C803 ) C282_=_C849( C282 C849 ) C282_=_C854( C282 C854 ) C282_=_C859( C282 C859 ) \nC282_=_C861( C282 C861 ) C289_=_C290( C289 C290 ) C289_=_C291( C289 C291 ) C289_=_C292( C289 C292 ) C289_=_C293( C289 C293 ) C289_=_C294( C289 C294 ) \nC289_=_C428( C289 C428 ) C290_=_C291( C290 C291 ) C290_=_C292( C290 C292 ) C290_=_C293( C290 C293 ) C290_=_C294( C290 C294 ) C290_=_C450( C290 C450 ) \nC290_=_C459( C290 C459 ) C290_=_C460( C290 C460 ) C290_=_C461( C290 C461 ) C290_=_C462( C290 C462 ) C290_=_C463( C290 C463 ) C290_=_C464( C290 C464 ) \nC290_=_C468( C290 C468 ) C291_=_C292( C291 C292 ) C291_=_C293( C291 C293 ) C291_=_C294( C291 C294 ) C291_=_C608( C291 C608 ) C291_=_C612( C291 C612 ) \nC292_=_C293( C292 C293 ) C292_=_C294( C292 C294 ) C292_=_C668( C292 C668 ) C293_=_C294( C293 C294 ) C293_=_C428( C293 C428 ) C293_=_C468( C293 C468 ) \nC293_=_C573( C293 C573 ) C293_=_C612( C293 C612 ) C293_=_C668( C293 C668 ) C293_=_C720( C293 C720 ) C293_=_C734( C293 C734 ) C293_=_C741( C293 C741 ) \nC293_=_C749( C293 C749 ) C294_=_C749( C294 C749 ) C307_=_C308( C307 C308 ) C307_=_C309( C307 C309 ) C307_=_C484( C307 C484 ) C307_=_C584( C307 C584 ) \nC308_=_C309( C308 C309 ) C308_=_C689( C308 C689 ) C308_=_C696( C308 C696 ) C308_=_C710( C308 C710 ) C309_=_C485( C309 C485 ) C309_=_C814( C309 C814 ) \nC315_=_C316( C315 C316 ) C315_=_C317( C315 C317 ) C315_=_C318( C315 C318 ) C315_=_C489( C315 C489 ) C315_=_C513( C315 C513 ) C315_=_C521( C315 C521 ) \nC315_=_C526( C315 C526 ) C315_=_C534( C315 C534 ) C316_=_C317( C316 C317 ) C316_=_C318( C316 C318 ) C316_=_C490( C316 C490 ) C317_=_C318( C317 C318 ) \nC317_=_C691( C317 C691 ) C317_=_C698( C317 C698 ) C318_=_C491( C318 C491 ) C318_=_C852( C318 C852 ) C318_=_C861( C318 C861 ) C318_=_C864( C318 C864 ) \nC318_=_C866( C318 C866 ) C318_=_C868( C318 C868 ) C321_=_C322( C321 C322 ) C321_=_C323( C321 C323 ) C321_=_C340( C321 C340 ) C321_=_C359( C321 C359 ) \nC321_=_C366( C321 C366 ) C321_=_C373( C321 C373 ) C321_=_C380( C321 C380 ) C321_=_C383( C321 C383 ) C322_=_C323( C322 C323 ) C323_=_C514( C323 C514 ) \nC323_=_C522( C323 C522 ) C323_=_C527( C323 C527 ) C323_=_C539( C323 C539 ) C323_=_C541( C323 C541 ) C326_=_C328( C326 C328 ) C326_=_C329( C326 C329 ) \nC326_=_C330( C326 C330 ) C326_=_C384( C326 C384 ) C326_=_C446( C326 C446 ) C328_=_C329( C328 C329 ) C328_=_C330( C328 C330 ) C328_=_C386( C328 C386 ) \nC328_=_C493( C328 C493 ) C328_=_C516( C328 C516 ) C328_=_C524( C328 C524 ) C328_=_C528( C328 C528 ) C328_=_C542( C328 C542 ) C329_=_C330( C329 C330 ) \nC329_=_C494( C329 C494 ) C329_=_C692( C329 C692 ) C329_=_C699( C329 C699 ) C330_=_C387( C330 C387 ) C330_=_C495( C330 C495 ) C332_=_C333( C332 C333 ) \nC332_=_C334( C332 C334 ) C332_=_C496( C332 C496 ) C332_=_C624( C332 C624 ) C332_=_C634( C332 C634 ) C333_=_C334( C333 C334 ) C333_=_C497( C333 C497 ) \nC333_=_C679( C333 C679 ) C334_=_C498( C334 C498 ) C334_=_C819(</w:t>
      </w:r>
    </w:p>
    <w:p>
      <w:pPr>
        <w:pStyle w:val="PreformattedText"/>
        <w:bidi w:val="0"/>
        <w:spacing w:before="0" w:after="0"/>
        <w:jc w:val="left"/>
        <w:rPr/>
      </w:pPr>
      <w:r>
        <w:rPr/>
        <w:t xml:space="preserve"> </w:t>
      </w:r>
      <w:r>
        <w:rPr/>
        <w:t>C334 C819 ) C336_=_C340( C336 C340 ) C336_=_C342( C336 C342 ) C336_=_C343( C336 C343 ) \nC336_=_C345( C336 C345 ) C336_=_C346( C336 C346 ) C336_=_C347( C336 C347 ) C336_=_C348( C336 C348 ) C336_=_C349( C336 C349 ) C336_=_C351( C336 C351 ) \nC336_=_C356( C336 C356 ) C340_=_C342( C340 C342 ) C340_=_C343( C340 C343 ) C340_=_C345( C340 C345 ) C340_=_C346( C340 C346 ) C340_=_C359( C340 C359 ) \nC340_=_C366( C340 C366 ) C340_=_C373( C340 C373 ) C340_=_C380( C340 C380 ) C340_=_C383( C340 C383 ) C342_=_C343( C342 C343 ) C342_=_C345( C342 C345 ) \nC342_=_C346( C342 C346 ) C342_=_C450( C342 C450 ) C342_=_C456( C342 C456 ) C343_=_C345( C343 C345 ) C343_=_C346( C343 C346 ) C343_=_C718( C343 C718 ) \nC343_=_C719( C343 C719 ) C343_=_C720( C343 C720 ) C343_=_C721( C343 C721 ) C343_=_C722( C343 C722 ) C343_=_C723( C343 C723 ) C343_=_C724( C343 C724 ) \nC345_=_C346( C345 C346 ) C345_=_C561( C345 C561 ) C345_=_C765( C345 C765 ) C346_=_C766( C346 C766 ) C346_=_C848( C346 C848 ) C346_=_C849( C346 C849 ) \nC346_=_C851( C346 C851 ) C346_=_C852( C346 C852 ) C346_=_C853( C346 C853 ) C347_=_C348( C347 C348 ) C347_=_C349( C347 C349 ) C347_=_C351( C347 C351 ) \nC347_=_C356( C347 C356 ) C347_=_C359( C347 C359 ) C347_=_C363( C347 C363 ) C348_=_C349( C348 C349 ) C348_=_C351( C348 C351 ) C348_=_C356( C348 C356 ) \nC348_=_C366( C348 C366 ) C348_=_C368( C348 C368 ) C348_=_C369( C348 C369 ) C349_=_C351( C349 C351 ) C349_=_C356( C349 C356 ) C349_=_C373( C349 C373 ) \nC349_=_C378( C349 C378 ) C351_=_C356( C351 C356 ) C351_=_C380( C351 C380 ) C351_=_C384( C351 C384 ) C351_=_C385( C351 C385 ) C351_=_C386( C351 C386 ) \nC351_=_C387( C351 C387 ) C356_=_C605( C356 C605 ) C356_=_C664( C356 C664 ) C356_=_C686( C356 C686 ) C356_=_C745( C356 C745 ) C359_=_C363( C359 C363 ) \nC359_=_C366( C359 C366 ) C359_=_C373( C359 C373 ) C359_=_C380( C359 C380 ) C359_=_C383( C359 C383 ) C363_=_C518( C363 C518 ) C363_=_C693( C363 C693 ) \nC363_=_C803( C363 C803 ) C366_=_C368( C366 C368 ) C366_=_C369( C366 C369 ) C366_=_C373( C366 C373 ) C366_=_C380( C366 C380 ) C366_=_C383( C366 C383 ) \nC368_=_C369( C368 C369 ) C368_=_C433( C368 C433 ) C368_=_C434( C368 C434 ) C368_=_C435( C368 C435 ) C368_=_C436( C368 C436 ) C369_=_C433( C369 C433 ) \nC369_=_C459( C369 C459 ) C369_=_C473( C369 C473 ) C373_=_C378( C373 C378 ) C373_=_C380( C373 C380 ) C373_=_C383( C373 C383 ) C378_=_C627( C378 C627 ) \nC378_=_C755( C378 C755 ) C378_=_C788( C378 C788 ) C378_=_C817( C378 C817 ) C380_=_C383( C380 C383 ) C380_=_C384( C380 C384 ) C380_=_C385( C380 C385 ) \nC380_=_C386( C380 C386 ) C380_=_C387( C380 C387 ) C383_=_C541( C383 C541 ) C384_=_C385( C384 C385 ) C384_=_C386( C384 C386 ) C384_=_C387( C384 C387 ) \nC384_=_C446( C384 C446 ) C385_=_C386( C385 C386 ) C385_=_C387( C385 C387 ) C385_=_C446( C385 C446 ) C385_=_C463( C385 C463 ) C385_=_C493( C385 C493 ) \nC385_=_C494( C385 C494 ) C385_=_C495( C385 C495 ) C386_=_C387( C386 C387 ) C386_=_C493( C386 C493 ) C386_=_C516( C386 C516 ) C386_=_C524( C386 C524 ) \nC386_=_C528( C386 C528 ) C386_=_C542( C386 C542 ) C387_=_C495( C387 C495 ) C397_=_C556( C397 C556 ) C397_=_C643( C397 C643 ) C397_=_C799( C397 C799 ) \nC407_=_C408( C407 C408 ) C407_=_C566( C407 C566 ) C407_=_C596( C407 C596 ) C407_=_C650( C407 C650 ) C407_=_C718( C407 C718 ) C407_=_C726( C407 C726 ) \nC407_=_C727( C407 C727 ) C408_=_C567( C408 C567 ) C408_=_C597( C408 C597 ) C408_=_C651( C408 C651 ) C408_=_C767( C408 C767 ) C408_=_C769( C408 C769 ) \nC418_=_C509( C418 C509 ) C418_=_C659( C418 C659 ) C418_=_C739( C418 C739 ) C418_=_C778( C418 C778 ) C418_=_C837( C418 C837 ) C428_=_C468( C428 C468 ) \nC428_=_C573( C428 C573 ) C428_=_C612( C428 C612 ) C428_=_C668( C428 C668 ) C428_=_C720( C428 C720 ) C428_=_C734( C428 C734 ) C428_=_C741( C428 C741 ) \nC428_=_C749( C428 C749 ) C433_=_C434( C433 C434 ) C433_=_C435( C433 C435 ) C433_=_C436( C433 C436 ) C433_=_C459( C433 C459 ) C433_=_C473( C433 C473 ) \nC434_=_C435( C434 C435 ) C434_=_C436( C434 C436 ) C434_=_C681( C434 C681 ) C434_=_C695( C434 C695 ) C434_=_C696( C434 C696 ) C434_=_C697( C434 C697 ) \nC434_=_C698( C434 C698 ) C434_=_C699( C434 C699 ) C435_=_C436( C435 C436 ) C435_=_C721( C435 C721 ) C435_=_C735( C435 C735 ) C435_=_C742( C435 C742 ) \nC436_=_C473( C436 C473 ) C436_=_C773( C436 C773 ) C446_=_C463( C446 C463 ) C446_=_C493( C446 C493 ) C446_=_C494( C446 C494 ) C446_=_C495( C446 C495 ) \nC450_=_C456( C450 C456 ) C450_=_C459( C450 C459 ) C450_=_C460( C450 C460 ) C450_=_C461( C450 C461 ) C450_=_C462( C450 C462 ) C450_=_C463( C450 C463 ) \nC450_=_C464( C450 C464 ) C450_=_C468( C450 C468 ) C456_=_C560( C456 C560 ) C456_=_C724( C456 C724 ) C456_=_C759( C456 C759 ) C456_=_C761( C456 C761 ) \nC456_=_C765( C456 C765 ) C456_=_C766( C456 C766 ) C459_=_C460( C459 C460 ) C459_=_C461( C459 C461 ) C459_=_C462( C459 C462 ) C459_=_C463( C459 C463 ) \nC459_=_C464( C459 C464 ) C459_=_C468( C459 C468 ) C459_=_C473( C459 C473 ) C460_=_C461( C460 C461 ) C460_=_C462( C460 C462 ) C460_=_C463( C460 C463 ) \nC460_=_C464( C460 C464 ) C460_=_C468( C460 C468 ) C460_=_C479( C460 C479 ) C461_=_C462( C461 C462 ) C461_=_C463( C461 C463 ) C461_=_C464( C461 C464 ) \nC461_=_C468( C461 C468 ) C461_=_C484( C461 C484 ) C461_=_C485( C461 C485 ) C462_=_C463( C462 C463 ) C462_=_C464( C462 C464 ) C462_=_C468( C462 C468 ) \nC462_=_C489( C462 C489 ) C462_=_C490( C462 C490 ) C462_=_C491( C462 C491 ) C463_=_C464( C463 C464 ) C463_=_C468( C463 C468 ) C463_=_C493( C463 C493 ) \nC463_=_C494( C463 C494 ) C463_=_C495( C463 C495 ) C464_=_C468( C464 C468 ) C464_=_C496( C464 C496 ) C464_=_C497( C464 C497 ) C464_=_C498( C464 C498 ) \nC468_=_C573( C468 C573 ) C468_=_C612( C468 C612 ) C468_=_C668( C468 C668 ) C468_=_C720( C468 C720 ) C468_=_C734( C468 C734 ) C468_=_C741( C468 C741 ) \nC468_=_C749( C468 C749 ) C473_=_C773( C473 C773 ) C479_=_C622( C479 C622 ) C484_=_C485( C484 C485 ) C484_=_C584( C484 C584 ) C485_=_C814( C485 C814 ) \nC489_=_C490( C489 C490 ) C489_=_C491( C489 C491 ) C489_=_C513( C489 C513 ) C489_=_C521( C489 C521 ) C489_=_C526( C489 C526 ) C489_=_C534( C489 C534 ) \nC490_=_C491( C490 C491 ) C491_=_C852( C491 C852 ) C491_=_C861( C491 C861 ) C491_=_C864( C491 C864 ) C491_=_C866( C491 C866 ) C491_=_C868( C491 C868 ) \nC493_=_C494( C493 C494 ) C493_=_C495( C493 C495 ) C493_=_C516( C493 C516 ) C493_=_C524( C493 C524 ) C493_=_C528( C493 C528 ) C493_=_C542( C493 C542 ) \nC494_=_C495( C494 C495 ) C494_=_C692( C494 C692 ) C494_=_C699( C494 C699 ) C496_=_C497( C496 C497 ) C496_=_C498( C496 C498 ) C496_=_C624( C496 C624 ) \nC496_=_C634( C496 C634 ) C497_=_C498( C497 C498 ) C497_=_C679( C497 C679 ) C498_=_C819( C498 C819 ) C500_=_C501( C500 C501 ) C500_=_C502( C500 C502 ) \nC500_=_C509( C500 C509 ) C500_=_C511( C500 C511 ) C500_=_C513( C500 C513 ) C500_=_C514( C500 C514 ) C500_=_C516( C500 C516 ) C500_=_C518( C500 C518 ) \nC501_=_C502( C501 C502 ) C501_=_C509( C501 C509 ) C501_=_C511( C501 C511 ) C501_=_C520( C501 C520 ) C501_=_C521( C501 C521 ) C501_=_C522( C501 C522 ) \nC501_=_C523( C501 C523 ) C501_=_C524( C501 C524 ) C502_=_C509( C502 C509 ) C502_=_C520( C502 C520 ) C502_=_C526( C502 C526 ) C502_=_C527( C502 C527 ) \nC502_=_C528( C502 C528 ) C502_=_C529( C502 C529 ) C502_=_C530( C502 C530 ) C509_=_C659( C509 C659 ) C509_=_C739( C509 C739 ) C509_=_C778( C509 C778 ) \nC509_=_C837( C509 C837 ) C511_=_C513( C511 C513 ) C511_=_C514( C511 C514 ) C511_=_C516( C511 C516 ) C511_=_C518( C511 C518 ) C511_=_C520( C511 C520 ) \nC511_=_C521( C511 C521 ) C511_=_C522( C511 C522 ) C511_=_C523( C511 C523 ) C511_=_C524( C511 C524 ) C513_=_C514( C513 C514 ) C513_=_C516( C513 C516 ) \nC513_=_C518( C513 C518 ) C513_=_C521( C513 C521 ) C513_=_C526( C513 C526 ) C513_=_C534( C513 C534 ) C514_=_C516( C514 C516 ) C514_=_C518( C514 C518 ) \nC514_=_C522( C514 C522 ) C514_=_C527( C514 C527 ) C514_=_C539( C514 C539 ) C514_=_C541( C514 C541 ) C516_=_C518( C516 C518 ) C516_=_C524( C516 C524 ) \nC516_=_C528( C516 C528 ) C516_=_C542( C516 C542 ) C518_=_C693( C518 C693 ) C518_=_C803( C518 C803 ) C520_=_C521( C520 C521 ) C520_=_C522( C520 C522 ) \nC520_=_C523( C520 C523 ) C520_=_C524( C520 C524 ) C520_=_C526( C520 C526 ) C520_=_C527( C520 C527 ) C520_=_C528( C520 C528 ) C520_=_C529( C520 C529 ) \nC520_=_C530( C520 C530 ) C521_=_C522( C521 C522 ) C521_=_C523( C521 C523 ) C521_=_C524( C521 C524 ) C521_=_C526( C521 C526 ) C521_=_C534( C521 C534 ) \nC522_=_C523( C522 C523 ) C522_=_C524( C522 C524 ) C522_=_C527( C522 C527 ) C522_=_C539( C522 C539 ) C522_=_C541( C522 C541 ) C523_=_C524( C523 C524 ) \nC523_=_C534( C523 C534 ) C523_=_C539( C523 C539 ) C523_=_C542( C523 C542 ) C523_=_C544( C523 C544 ) C524_=_C528( C524 C528 ) C524_=_C542( C524 C542 ) \nC526_=_C527( C526 C527 ) C526_=_C528( C526 C528 ) C526_=_C529( C526 C529 ) C526_=_C530( C526 C530 ) C526_=_C534( C526 C534 ) C527_=_C528( C527 C528 ) \nC527_=_C529( C527 C529 ) C527_=_C530( C527 C530 ) C527_=_C539( C527 C539 ) C527_=_C541( C527 C541 ) C528_=_C529( C528 C529 ) C528_=_C530( C528 C530 ) \nC528_=_C542( C528 C542 ) C529_=_C530( C529 C530 ) C529_=_C623( C529 C623 ) C529_=_C630( C529 C630 ) C529_=_C631( C529 C631 ) C530_=_C690( C530 C690 ) \nC530_=_C697( C530 C697 ) C530_=_C713( C530 C713 ) C530_=_C714( C530 C714 ) C534_=_C539( C534 C539 ) C534_=_C542( C534 C542 ) C534_=_C544( C534 C544 ) \nC539_=_C541( C539 C541 ) C539_=_C542( C539 C542 ) C539_=_C544( C539 C544 ) C542_=_C544( C542 C544 ) C544_=_C677( C544 C677 ) C544_=_C790( C544 C790 ) \nC544_=_C847( C544 C847 ) C556_=_C643( C556 C643 ) C556_=_C799( C556 C799 ) C560_=_C561( C560 C561 ) C560_=_C724( C560 C724 ) C560_=_C759( C560 C759 ) \nC560_=_C761( C560 C761 ) C560_=_C765( C560 C765 ) C560_=_C766( C560 C766 ) C561_=_C765( C561 C765 ) C566_=_C567( C566 C567 ) C566_=_C596( C566 C596 ) \nC566_=_C650( C566 C650 ) C566_=_C718( C566 C718 ) C566_=_C726( C566 C726 ) C566_=_C727( C566 C727 ) C567_=_C597( C567 C597 ) C567_=_C651( C567 C651 ) \nC567_=_C767( C567 C767 ) C567_=_C769( C567 C769 ) C573_=_C612( C573 C612 ) C573_=_C668(</w:t>
      </w:r>
    </w:p>
    <w:p>
      <w:pPr>
        <w:pStyle w:val="PreformattedText"/>
        <w:bidi w:val="0"/>
        <w:spacing w:before="0" w:after="0"/>
        <w:jc w:val="left"/>
        <w:rPr/>
      </w:pPr>
      <w:r>
        <w:rPr/>
        <w:t xml:space="preserve"> </w:t>
      </w:r>
      <w:r>
        <w:rPr/>
        <w:t>C573 C668 ) C573_=_C720( C573 C720 ) C573_=_C734( C573 C734 ) \nC573_=_C741( C573 C741 ) C573_=_C749( C573 C749 ) C584_=_C710( C584 C710 ) C584_=_C814( C584 C814 ) C592_=_C596( C592 C596 ) C592_=_C597( C592 C597 ) \nC592_=_C600( C592 C600 ) C592_=_C608( C592 C608 ) C592_=_C615( C592 C615 ) C592_=_C623( C592 C623 ) C592_=_C624( C592 C624 ) C592_=_C627( C592 C627 ) \nC596_=_C597( C596 C597 ) C596_=_C650( C596 C650 ) C596_=_C718( C596 C718 ) C596_=_C726( C596 C726 ) C596_=_C727( C596 C727 ) C597_=_C651( C597 C651 ) \nC597_=_C767( C597 C767 ) C597_=_C769( C597 C769 ) C600_=_C605( C600 C605 ) C600_=_C608( C600 C608 ) C600_=_C615( C600 C615 ) C600_=_C623( C600 C623 ) \nC600_=_C624( C600 C624 ) C600_=_C627( C600 C627 ) C605_=_C664( C605 C664 ) C605_=_C686( C605 C686 ) C605_=_C745( C605 C745 ) C608_=_C612( C608 C612 ) \nC608_=_C615( C608 C615 ) C608_=_C623( C608 C623 ) C608_=_C624( C608 C624 ) C608_=_C627( C608 C627 ) C612_=_C668( C612 C668 ) C612_=_C720( C612 C720 ) \nC612_=_C734( C612 C734 ) C612_=_C741( C612 C741 ) C612_=_C749( C612 C749 ) C615_=_C623( C615 C623 ) C615_=_C624( C615 C624 ) C615_=_C627( C615 C627 ) \nC622_=_C855( C622 C855 ) C622_=_C859( C622 C859 ) C622_=_C863( C622 C863 ) C622_=_C864( C622 C864 ) C622_=_C865( C622 C865 ) C623_=_C624( C623 C624 ) \nC623_=_C627( C623 C627 ) C623_=_C630( C623 C630 ) C623_=_C631( C623 C631 ) C624_=_C627( C624 C627 ) C624_=_C634( C624 C634 ) C627_=_C755( C627 C755 ) \nC627_=_C788( C627 C788 ) C627_=_C817( C627 C817 ) C630_=_C631( C630 C631 ) C630_=_C713( C630 C713 ) C630_=_C723( C630 C723 ) C630_=_C737( C630 C737 ) \nC630_=_C744( C630 C744 ) C631_=_C714( C631 C714 ) C631_=_C776( C631 C776 ) C634_=_C679( C634 C679 ) C634_=_C819( C634 C819 ) C643_=_C799( C643 C799 ) \nC650_=_C651( C650 C651 ) C650_=_C718( C650 C718 ) C650_=_C726( C650 C726 ) C650_=_C727( C650 C727 ) C651_=_C767( C651 C767 ) C651_=_C769( C651 C769 ) \nC659_=_C739( C659 C739 ) C659_=_C778( C659 C778 ) C659_=_C837( C659 C837 ) C664_=_C686( C664 C686 ) C664_=_C745( C664 C745 ) C668_=_C720( C668 C720 ) \nC668_=_C734( C668 C734 ) C668_=_C741( C668 C741 ) C668_=_C749( C668 C749 ) C676_=_C677( C676 C677 ) C676_=_C777( C676 C777 ) C676_=_C784( C676 C784 ) \nC676_=_C790( C676 C790 ) C677_=_C790( C677 C790 ) C677_=_C847( C677 C847 ) C679_=_C819( C679 C819 ) C680_=_C681( C680 C681 ) C680_=_C686( C680 C686 ) \nC680_=_C688( C680 C688 ) C680_=_C689( C680 C689 ) C680_=_C690( C680 C690 ) C680_=_C691( C680 C691 ) C680_=_C692( C680 C692 ) C680_=_C693( C680 C693 ) \nC681_=_C686( C681 C686 ) C681_=_C695( C681 C695 ) C681_=_C696( C681 C696 ) C681_=_C697( C681 C697 ) C681_=_C698( C681 C698 ) C681_=_C699( C681 C699 ) \nC686_=_C745( C686 C745 ) C688_=_C689( C688 C689 ) C688_=_C690( C688 C690 ) C688_=_C691( C688 C691 ) C688_=_C692( C688 C692 ) C688_=_C693( C688 C693 ) \nC688_=_C695( C688 C695 ) C689_=_C690( C689 C690 ) C689_=_C691( C689 C691 ) C689_=_C692( C689 C692 ) C689_=_C693( C689 C693 ) C689_=_C696( C689 C696 ) \nC689_=_C710( C689 C710 ) C690_=_C691( C690 C691 ) C690_=_C692( C690 C692 ) C690_=_C693( C690 C693 ) C690_=_C697( C690 C697 ) C690_=_C713( C690 C713 ) \nC690_=_C714( C690 C714 ) C691_=_C692( C691 C692 ) C691_=_C693( C691 C693 ) C691_=_C698( C691 C698 ) C692_=_C693( C692 C693 ) C692_=_C699( C692 C699 ) \nC693_=_C803( C693 C803 ) C695_=_C696( C695 C696 ) C695_=_C697( C695 C697 ) C695_=_C698( C695 C698 ) C695_=_C699( C695 C699 ) C696_=_C697( C696 C697 ) \nC696_=_C698( C696 C698 ) C696_=_C699( C696 C699 ) C696_=_C710( C696 C710 ) C697_=_C698( C697 C698 ) C697_=_C699( C697 C699 ) C697_=_C713( C697 C713 ) \nC697_=_C714( C697 C714 ) C698_=_C699( C698 C699 ) C710_=_C814( C710 C814 ) C713_=_C714( C713 C714 ) C713_=_C723( C713 C723 ) C713_=_C737( C713 C737 ) \nC713_=_C744( C713 C744 ) C714_=_C776( C714 C776 ) C718_=_C719( C718 C719 ) C718_=_C720( C718 C720 ) C718_=_C721( C718 C721 ) C718_=_C722( C718 C722 ) \nC718_=_C723( C718 C723 ) C718_=_C724( C718 C724 ) C718_=_C726( C718 C726 ) C718_=_C727( C718 C727 ) C719_=_C720( C719 C720 ) C719_=_C721( C719 C721 ) \nC719_=_C722( C719 C722 ) C719_=_C723( C719 C723 ) C719_=_C724( C719 C724 ) C719_=_C726( C719 C726 ) C719_=_C734( C719 C734 ) C719_=_C735( C719 C735 ) \nC719_=_C736( C719 C736 ) C719_=_C737( C719 C737 ) C719_=_C739( C719 C739 ) C720_=_C721( C720 C721 ) C720_=_C722( C720 C722 ) C720_=_C723( C720 C723 ) \nC720_=_C724( C720 C724 ) C720_=_C734( C720 C734 ) C720_=_C741( C720 C741 ) C720_=_C749( C720 C749 ) C721_=_C722( C721 C722 ) C721_=_C723( C721 C723 ) \nC721_=_C724( C721 C724 ) C721_=_C735( C721 C735 ) C721_=_C742( C721 C742 ) C722_=_C723( C722 C723 ) C722_=_C724( C722 C724 ) C722_=_C736( C722 C736 ) \nC722_=_C743( C722 C743 ) C722_=_C755( C722 C755 ) C723_=_C724( C723 C724 ) C723_=_C737( C723 C737 ) C723_=_C744( C723 C744 ) C724_=_C759( C724 C759 ) \nC724_=_C761( C724 C761 ) C724_=_C765( C724 C765 ) C724_=_C766( C724 C766 ) C726_=_C727( C726 C727 ) C726_=_C734( C726 C734 ) C726_=_C735( C726 C735 ) \nC726_=_C736( C726 C736 ) C726_=_C737( C726 C737 ) C726_=_C739( C726 C739 ) C727_=_C741( C727 C741 ) C727_=_C742( C727 C742 ) C727_=_C743( C727 C743 ) \nC727_=_C744( C727 C744 ) C727_=_C745( C727 C745 ) C734_=_C735( C734 C735 ) C734_=_C736( C734 C736 ) C734_=_C737( C734 C737 ) C734_=_C739( C734 C739 ) \nC734_=_C741( C734 C741 ) C734_=_C749( C734 C749 ) C735_=_C736( C735 C736 ) C735_=_C737( C735 C737 ) C735_=_C739( C735 C739 ) C735_=_C742( C735 C742 ) \nC736_=_C737( C736 C737 ) C736_=_C739( C736 C739 ) C736_=_C743( C736 C743 ) C736_=_C755( C736 C755 ) C737_=_C739( C737 C739 ) C737_=_C744( C737 C744 ) \nC739_=_C778( C739 C778 ) C739_=_C837( C739 C837 ) C741_=_C742( C741 C742 ) C741_=_C743( C741 C743 ) C741_=_C744( C741 C744 ) C741_=_C745( C741 C745 ) \nC741_=_C749( C741 C749 ) C742_=_C743( C742 C743 ) C742_=_C744( C742 C744 ) C742_=_C745( C742 C745 ) C743_=_C744( C743 C744 ) C743_=_C745( C743 C745 ) \nC743_=_C755( C743 C755 ) C744_=_C745( C744 C745 ) C755_=_C788( C755 C788 ) C755_=_C817( C755 C817 ) C759_=_C761( C759 C761 ) C759_=_C765( C759 C765 ) \nC759_=_C766( C759 C766 ) C759_=_C767( C759 C767 ) C759_=_C773( C759 C773 ) C759_=_C775( C759 C775 ) C759_=_C776( C759 C776 ) C759_=_C777( C759 C777 ) \nC759_=_C778( C759 C778 ) C761_=_C765( C761 C765 ) C761_=_C766( C761 C766 ) C761_=_C769( C761 C769 ) C761_=_C783( C761 C783 ) C761_=_C784( C761 C784 ) \nC765_=_C766( C765 C766 ) C766_=_C848( C766 C848 ) C766_=_C849( C766 C849 ) C766_=_C851( C766 C851 ) C766_=_C852( C766 C852 ) C766_=_C853( C766 C853 ) \nC767_=_C769( C767 C769 ) C767_=_C773( C767 C773 ) C767_=_C775( C767 C775 ) C767_=_C776( C767 C776 ) C767_=_C777( C767 C777 ) C767_=_C778( C767 C778 ) \nC769_=_C783( C769 C783 ) C769_=_C784( C769 C784 ) C773_=_C775( C773 C775 ) C773_=_C776( C773 C776 ) C773_=_C777( C773 C777 ) C773_=_C778( C773 C778 ) \nC775_=_C776( C775 C776 ) C775_=_C777( C775 C777 ) C775_=_C778( C775 C778 ) C775_=_C783( C775 C783 ) C775_=_C788( C775 C788 ) C776_=_C777( C776 C777 ) \nC776_=_C778( C776 C778 ) C777_=_C778( C777 C778 ) C777_=_C784( C777 C784 ) C777_=_C790( C777 C790 ) C778_=_C837( C778 C837 ) C783_=_C784( C783 C784 ) \nC783_=_C788( C783 C788 ) C784_=_C790( C784 C790 ) C788_=_C817( C788 C817 ) C790_=_C847( C790 C847 ) C803_=_C849( C803 C849 ) C803_=_C854( C803 C854 ) \nC803_=_C859( C803 C859 ) C803_=_C861( C803 C861 ) C817_=_C851( C817 C851 ) C817_=_C856( C817 C856 ) C817_=_C863( C817 C863 ) C817_=_C866( C817 C866 ) \nC837_=_C848( C837 C848 ) C837_=_C854( C837 C854 ) C837_=_C855( C837 C855 ) C837_=_C856( C837 C856 ) C837_=_C858( C837 C858 ) C847_=_C853( C847 C853 ) \nC847_=_C858( C847 C858 ) C847_=_C865( C847 C865 ) C847_=_C868( C847 C868 ) C848_=_C849( C848 C849 ) C848_=_C851( C848 C851 ) C848_=_C852( C848 C852 ) \nC848_=_C853( C848 C853 ) C848_=_C854( C848 C854 ) C848_=_C855( C848 C855 ) C848_=_C856( C848 C856 ) C848_=_C858( C848 C858 ) C849_=_C851( C849 C851 ) \nC849_=_C852( C849 C852 ) C849_=_C853( C849 C853 ) C849_=_C854( C849 C854 ) C849_=_C859( C849 C859 ) C849_=_C861( C849 C861 ) C851_=_C852( C851 C852 ) \nC851_=_C853( C851 C853 ) C851_=_C856( C851 C856 ) C851_=_C863( C851 C863 ) C851_=_C866( C851 C866 ) C852_=_C853( C852 C853 ) C852_=_C861( C852 C861 ) \nC852_=_C864( C852 C864 ) C852_=_C866( C852 C866 ) C852_=_C868( C852 C868 ) C853_=_C858( C853 C858 ) C853_=_C865( C853 C865 ) C853_=_C868( C853 C868 ) \nC854_=_C855( C854 C855 ) C854_=_C856( C854 C856 ) C854_=_C858( C854 C858 ) C854_=_C859( C854 C859 ) C854_=_C861( C854 C861 ) C855_=_C856( C855 C856 ) \nC855_=_C858( C855 C858 ) C855_=_C859( C855 C859 ) C855_=_C863( C855 C863 ) C855_=_C864( C855 C864 ) C855_=_C865( C855 C865 ) C856_=_C858( C856 C858 ) \nC856_=_C863( C856 C863 ) C856_=_C866( C856 C866 ) C858_=_C865( C858 C865 ) C858_=_C868( C858 C868 ) C859_=_C861( C859 C861 ) C859_=_C863( C859 C863 ) \nC859_=_C864( C859 C864 ) C859_=_C865( C859 C865 ) C861_=_C864( C861 C864 ) C861_=_C866( C861 C866 ) C861_=_C868( C861 C868 ) C863_=_C864( C863 C864 ) \nC863_=_C865( C863 C865 ) C863_=_C866( C863 C866 ) C864_=_C865( C864 C865 ) C864_=_C866( C864 C866 ) C864_=_C868( C864 C868 ) C865_=_C868( C865 C868 ) \nC866_=_C868( C866 C868 ) "];56-&gt;58[label="245: C7 C25 C30 C31 C33 \nC34 C35 C46 C47 C51 C54 \nC55 C58 C59 C61 C62 C67 \nC69 C73 C80 C81 C82 C83 \nC84 C91 C92 C93 C94 C106 \nC115 C122 C126 C127 C132 C155 \nC156 C157 C158 C170 C177 C188 \nC196 C199 C201 C202 C203 C206 \nC212 C221 C231 C233 C241 C242 \nC243 C247 C251 C252 C257 C261 \nC262 C267 C268 C271 C281 C289 \nC290 C291 C292 C294 C307 C308 \nC309 C315 C316 C317 C318 C321 \nC322 C323 C326 C328 C329 C330 \nC332 C333 C334 C336 C340 C347 \nC348 C349 C351 C356 C359 C363 \nC366 C368 C373 C378 C380 C383 \nC384 C386 C387 C397 C407 C408 \nC418 C428 C433 C434 C435 C436 \nC446 C450 C459 C460 C461 C462 \nC463 C464 C468 C479 C484 C485 \nC489 C490 C491 C493 C494 C495 \nC496 C497 C498 C500 C501 C502 \nC509 C513 C514 C516 C518 C521 \nC522 C524 C526 C527 C528 C529 \nC530 C534 C539 C541 C542 C556 \nC560 C561 C566 C567 C573</w:t>
      </w:r>
    </w:p>
    <w:p>
      <w:pPr>
        <w:pStyle w:val="PreformattedText"/>
        <w:bidi w:val="0"/>
        <w:spacing w:before="0" w:after="0"/>
        <w:jc w:val="left"/>
        <w:rPr/>
      </w:pPr>
      <w:r>
        <w:rPr/>
        <w:t xml:space="preserve"> </w:t>
      </w:r>
      <w:r>
        <w:rPr/>
        <w:t>C584 \nC592 C596 C597 C600 C605 C608 \nC612 C615 C622 C623 C624 C627 \nC630 C631 C634 C643 C650 C651 \nC659 C664 C668 C676 C677 C679 \nC680 C681 C686 C688 C689 C690 \nC691 C692 C693 C695 C696 C697 \nC698 C699 C710 C713 C714 C719 \nC726 C727 C734 C735 C736 C737 \nC739 C741 C742 C743 C744 C745 \nC749 C755 C759 C761 C767 C769 \nC773 C775 C776 C777 C778 C783 \nC784 C788 C799 C803 C814 C817 \nC819 C837 C848 C852 C854 C855 \nC856 C858 C861 C864 C866 C868 \n923: C7_=_C80 ,C7_=_C81 ,C7_=_C82 ,C7_=_C83 ,C7_=_C84 ,\nC25_=_C356 ,C25_=_C605 ,C25_=_C664 ,C25_=_C686 ,C25_=_C745 ,C30_=_C31 ,\nC30_=_C33 ,C30_=_C34 ,C30_=_C35 ,C30_=_C177 ,C31_=_C33 ,C31_=_C34 ,\nC31_=_C35 ,C31_=_C348 ,C31_=_C366 ,C31_=_C368 ,C33_=_C34 ,C33_=_C35 ,\nC33_=_C434 ,C33_=_C681 ,C33_=_C695 ,C33_=_C696 ,C33_=_C697 ,C33_=_C698 ,\nC33_=_C699 ,C34_=_C35 ,C34_=_C435 ,C34_=_C735 ,C34_=_C742 ,C35_=_C436 ,\nC35_=_C773 ,C46_=_C47 ,C46_=_C51 ,C46_=_C251 ,C46_=_C307 ,C46_=_C308 ,\nC46_=_C309 ,C47_=_C51 ,C47_=_C252 ,C47_=_C461 ,C47_=_C484 ,C47_=_C485 ,\nC51_=_C584 ,C51_=_C710 ,C51_=_C814 ,C54_=_C55 ,C54_=_C58 ,C54_=_C59 ,\nC54_=_C126 ,C54_=_C127 ,C55_=_C58 ,C55_=_C59 ,C55_=_C502 ,C55_=_C526 ,\nC55_=_C527 ,C55_=_C528 ,C55_=_C529 ,C55_=_C530 ,C58_=_C59 ,C58_=_C630 ,\nC58_=_C713 ,C58_=_C737 ,C58_=_C744 ,C59_=_C631 ,C59_=_C714 ,C59_=_C776 ,\nC61_=_C62 ,C61_=_C315 ,C61_=_C316 ,C61_=_C317 ,C61_=_C318 ,C62_=_C462 ,\nC62_=_C489 ,C62_=_C490 ,C62_=_C491 ,C67_=_C69 ,C67_=_C73 ,C67_=_C199 ,\nC67_=_C201 ,C67_=_C202 ,C67_=_C203 ,C69_=_C73 ,C69_=_C257 ,C69_=_C321 ,\nC69_=_C322 ,C69_=_C323 ,C73_=_C383 ,C73_=_C541 ,C80_=_C81 ,C80_=_C82 ,\nC80_=_C83 ,C80_=_C84 ,C80_=_C212 ,C81_=_C82 ,C81_=_C83 ,C81_=_C84 ,\nC81_=_C397 ,C82_=_C83 ,C82_=_C84 ,C82_=_C556 ,C83_=_C84 ,C83_=_C643 ,\nC84_=_C799 ,C91_=_C92 ,C91_=_C93 ,C91_=_C94 ,C91_=_C155 ,C91_=_C407 ,\nC91_=_C408 ,C92_=_C93 ,C92_=_C94 ,C92_=_C156 ,C92_=_C566 ,C92_=_C567 ,\nC93_=_C94 ,C93_=_C157 ,C93_=_C592 ,C93_=_C596 ,C93_=_C597 ,C94_=_C158 ,\nC94_=_C650 ,C94_=_C651 ,C106_=_C170 ,C106_=_C281 ,C106_=_C363 ,C106_=_C518 ,\nC106_=_C693 ,C106_=_C803 ,C115_=_C188 ,C115_=_C247 ,C115_=_C479 ,C115_=_C622 ,\nC122_=_C196 ,C122_=_C378 ,C122_=_C627 ,C122_=_C755 ,C122_=_C788 ,C122_=_C817 ,\nC126_=_C127 ,C126_=_C529 ,C126_=_C623 ,C126_=_C630 ,C126_=_C631 ,C127_=_C530 ,\nC127_=_C690 ,C127_=_C697 ,C127_=_C713 ,C127_=_C714 ,C132_=_C206 ,C132_=_C676 ,\nC132_=_C677 ,C155_=_C156 ,C155_=_C157 ,C155_=_C158 ,C155_=_C407 ,C155_=_C408 ,\nC156_=_C157 ,C156_=_C158 ,C156_=_C566 ,C156_=_C567 ,C157_=_C158 ,C157_=_C592 ,\nC157_=_C596 ,C157_=_C597 ,C158_=_C650 ,C158_=_C651 ,C170_=_C281 ,C170_=_C363 ,\nC170_=_C518 ,C170_=_C693 ,C170_=_C803 ,C177_=_C368 ,C177_=_C433 ,C177_=_C434 ,\nC177_=_C435 ,C177_=_C436 ,C188_=_C247 ,C188_=_C479 ,C188_=_C622 ,C196_=_C378 ,\nC196_=_C627 ,C196_=_C755 ,C196_=_C788 ,C196_=_C817 ,C199_=_C201 ,C199_=_C202 ,\nC199_=_C203 ,C199_=_C257 ,C201_=_C202 ,C201_=_C203 ,C201_=_C321 ,C201_=_C340 ,\nC201_=_C359 ,C201_=_C366 ,C201_=_C373 ,C201_=_C380 ,C201_=_C383 ,C202_=_C203 ,\nC202_=_C322 ,C203_=_C323 ,C203_=_C514 ,C203_=_C522 ,C203_=_C527 ,C203_=_C539 ,\nC203_=_C541 ,C206_=_C676 ,C206_=_C677 ,C212_=_C221 ,C212_=_C233 ,C212_=_C241 ,\nC212_=_C242 ,C212_=_C243 ,C212_=_C247 ,C221_=_C231 ,C221_=_C233 ,C221_=_C241 ,\nC221_=_C242 ,C221_=_C243 ,C221_=_C247 ,C231_=_C418 ,C231_=_C509 ,C231_=_C659 ,\nC231_=_C739 ,C231_=_C778 ,C231_=_C837 ,C233_=_C241 ,C233_=_C242 ,C233_=_C243 ,\nC233_=_C247 ,C241_=_C242 ,C241_=_C243 ,C241_=_C247 ,C241_=_C251 ,C241_=_C252 ,\nC242_=_C243 ,C242_=_C247 ,C242_=_C261 ,C242_=_C262 ,C243_=_C247 ,C243_=_C267 ,\nC243_=_C268 ,C243_=_C271 ,C247_=_C479 ,C247_=_C622 ,C251_=_C252 ,C251_=_C307 ,\nC251_=_C308 ,C251_=_C309 ,C252_=_C461 ,C252_=_C484 ,C252_=_C485 ,C257_=_C321 ,\nC257_=_C322 ,C257_=_C323 ,C261_=_C262 ,C261_=_C326 ,C261_=_C328 ,C261_=_C329 ,\nC261_=_C330 ,C262_=_C351 ,C262_=_C380 ,C262_=_C384 ,C262_=_C386 ,C262_=_C387 ,\nC267_=_C268 ,C267_=_C271 ,C267_=_C332 ,C267_=_C333 ,C267_=_C334 ,C268_=_C271 ,\nC268_=_C464 ,C268_=_C496 ,C268_=_C497 ,C268_=_C498 ,C271_=_C634 ,C271_=_C679 ,\nC271_=_C819 ,C281_=_C363 ,C281_=_C518 ,C281_=_C693 ,C281_=_C803 ,C289_=_C290 ,\nC289_=_C291 ,C289_=_C292 ,C289_=_C294 ,C289_=_C428 ,C290_=_C291 ,C290_=_C292 ,\nC290_=_C294 ,C290_=_C450 ,C290_=_C459 ,C290_=_C460 ,C290_=_C461 ,C290_=_C462 ,\nC290_=_C463 ,C290_=_C464 ,C290_=_C468 ,C291_=_C292 ,C291_=_C294 ,C291_=_C608 ,\nC291_=_C612 ,C292_=_C294 ,C292_=_C668 ,C294_=_C749 ,C307_=_C308 ,C307_=_C309 ,\nC307_=_C484 ,C307_=_C584 ,C308_=_C309 ,C308_=_C689 ,C308_=_C696 ,C308_=_C710 ,\nC309_=_C485 ,C309_=_C814 ,C315_=_C316 ,C315_=_C317 ,C315_=_C318 ,C315_=_C489 ,\nC315_=_C513 ,C315_=_C521 ,C315_=_C526 ,C315_=_C534 ,C316_=_C317 ,C316_=_C318 ,\nC316_=_C490 ,C317_=_C318 ,C317_=_C691 ,C317_=_C698 ,C318_=_C491 ,C318_=_C852 ,\nC318_=_C861 ,C318_=_C864 ,C318_=_C866 ,C318_=_C868 ,C321_=_C322 ,C321_=_C323 ,\nC321_=_C340 ,C321_=_C359 ,C321_=_C366 ,C321_=_C373 ,C321_=_C380 ,C321_=_C383 ,\nC322_=_C323 ,C323_=_C514 ,C323_=_C522 ,C323_=_C527 ,C323_=_C539 ,C323_=_C541 ,\nC326_=_C328 ,C326_=_C329 ,C326_=_C330 ,C326_=_C384 ,C326_=_C446 ,C328_=_C329 ,\nC328_=_C330 ,C328_=_C386 ,C328_=_C493 ,C328_=_C516 ,C328_=_C524 ,C328_=_C528 ,\nC328_=_C542 ,C329_=_C330 ,C329_=_C494 ,C329_=_C692 ,C329_=_C699 ,C330_=_C387 ,\nC330_=_C495 ,C332_=_C333 ,C332_=_C334 ,C332_=_C496 ,C332_=_C624 ,C332_=_C634 ,\nC333_=_C334 ,C333_=_C497 ,C333_=_C679 ,C334_=_C498 ,C334_=_C819 ,C336_=_C340 ,\nC336_=_C347 ,C336_=_C348 ,C336_=_C349 ,C336_=_C351 ,C336_=_C356 ,C340_=_C359 ,\nC340_=_C366 ,C340_=_C373 ,C340_=_C380 ,C340_=_C383 ,C347_=_C348 ,C347_=_C349 ,\nC347_=_C351 ,C347_=_C356 ,C347_=_C359 ,C347_=_C363 ,C348_=_C349 ,C348_=_C351 ,\nC348_=_C356 ,C348_=_C366 ,C348_=_C368 ,C349_=_C351 ,C349_=_C356 ,C349_=_C373 ,\nC349_=_C378 ,C351_=_C356 ,C351_=_C380 ,C351_=_C384 ,C351_=_C386 ,C351_=_C387 ,\nC356_=_C605 ,C356_=_C664 ,C356_=_C686 ,C356_=_C745 ,C359_=_C363 ,C359_=_C366 ,\nC359_=_C373 ,C359_=_C380 ,C359_=_C383 ,C363_=_C518 ,C363_=_C693 ,C363_=_C803 ,\nC366_=_C368 ,C366_=_C373 ,C366_=_C380 ,C366_=_C383 ,C368_=_C433 ,C368_=_C434 ,\nC368_=_C435 ,C368_=_C436 ,C373_=_C378 ,C373_=_C380 ,C373_=_C383 ,C378_=_C627 ,\nC378_=_C755 ,C378_=_C788 ,C378_=_C817 ,C380_=_C383 ,C380_=_C384 ,C380_=_C386 ,\nC380_=_C387 ,C383_=_C541 ,C384_=_C386 ,C384_=_C387 ,C384_=_C446 ,C386_=_C387 ,\nC386_=_C493 ,C386_=_C516 ,C386_=_C524 ,C386_=_C528 ,C386_=_C542 ,C387_=_C495 ,\nC397_=_C556 ,C397_=_C643 ,C397_=_C799 ,C407_=_C408 ,C407_=_C566 ,C407_=_C596 ,\nC407_=_C650 ,C407_=_C726 ,C407_=_C727 ,C408_=_C567 ,C408_=_C597 ,C408_=_C651 ,\nC408_=_C767 ,C408_=_C769 ,C418_=_C509 ,C418_=_C659 ,C418_=_C739 ,C418_=_C778 ,\nC418_=_C837 ,C428_=_C468 ,C428_=_C573 ,C428_=_C612 ,C428_=_C668 ,C428_=_C734 ,\nC428_=_C741 ,C428_=_C749 ,C433_=_C434 ,C433_=_C435 ,C433_=_C436 ,C433_=_C459 ,\nC434_=_C435 ,C434_=_C436 ,C434_=_C681 ,C434_=_C695 ,C434_=_C696 ,C434_=_C697 ,\nC434_=_C698 ,C434_=_C699 ,C435_=_C436 ,C435_=_C735 ,C435_=_C742 ,C436_=_C773 ,\nC446_=_C463 ,C446_=_C493 ,C446_=_C494 ,C446_=_C495 ,C450_=_C459 ,C450_=_C460 ,\nC450_=_C461 ,C450_=_C462 ,C450_=_C463 ,C450_=_C464 ,C450_=_C468 ,C459_=_C460 ,\nC459_=_C461 ,C459_=_C462 ,C459_=_C463 ,C459_=_C464 ,C459_=_C468 ,C460_=_C461 ,\nC460_=_C462 ,C460_=_C463 ,C460_=_C464 ,C460_=_C468 ,C460_=_C479 ,C461_=_C462 ,\nC461_=_C463 ,C461_=_C464 ,C461_=_C468 ,C461_=_C484 ,C461_=_C485 ,C462_=_C463 ,\nC462_=_C464 ,C462_=_C468 ,C462_=_C489 ,C462_=_C490 ,C462_=_C491 ,C463_=_C464 ,\nC463_=_C468 ,C463_=_C493 ,C463_=_C494 ,C463_=_C495 ,C464_=_C468 ,C464_=_C496 ,\nC464_=_C497 ,C464_=_C498 ,C468_=_C573 ,C468_=_C612 ,C468_=_C668 ,C468_=_C734 ,\nC468_=_C741 ,C468_=_C749 ,C479_=_C622 ,C484_=_C485 ,C484_=_C584 ,C485_=_C814 ,\nC489_=_C490 ,C489_=_C491 ,C489_=_C513 ,C489_=_C521 ,C489_=_C526 ,C489_=_C534 ,\nC490_=_C491 ,C491_=_C852 ,C491_=_C861 ,C491_=_C864 ,C491_=_C866 ,C491_=_C868 ,\nC493_=_C494 ,C493_=_C495 ,C493_=_C516 ,C493_=_C524 ,C493_=_C528 ,C493_=_C542 ,\nC494_=_C495 ,C494_=_C692 ,C494_=_C699 ,C496_=_C497 ,C496_=_C498 ,C496_=_C624 ,\nC496_=_C634 ,C497_=_C498 ,C497_=_C679 ,C498_=_C819 ,C500_=_C501 ,C500_=_C502 ,\nC500_=_C509 ,C500_=_C513 ,C500_=_C514 ,C500_=_C516 ,C500_=_C518 ,C501_=_C502 ,\nC501_=_C509 ,C501_=_C521 ,C501_=_C522 ,C501_=_C524 ,C502_=_C509 ,C502_=_C526 ,\nC502_=_C527 ,C502_=_C528 ,C502_=_C529 ,C502_=_C530 ,C509_=_C659 ,C509_=_C739 ,\nC509_=_C778 ,C509_=_C837 ,C513_=_C514 ,C513_=_C516 ,C513_=_C518 ,C513_=_C521 ,\nC513_=_C526 ,C513_=_C534 ,C514_=_C516 ,C514_=_C518 ,C514_=_C522 ,C514_=_C527 ,\nC514_=_C539 ,C514_=_C541 ,C516_=_C518 ,C516_=_C524 ,C516_=_C528 ,C516_=_C542 ,\nC518_=_C693 ,C518_=_C803 ,C521_=_C522 ,C521_=_C524 ,C521_=_C526 ,C521_=_C534 ,\nC522_=_C524 ,C522_=_C527 ,C522_=_C539 ,C522_=_C541 ,C524_=_C528 ,C524_=_C542 ,\nC526_=_C527 ,C526_=_C528 ,C526_=_C529 ,C526_=_C530 ,C526_=_C534 ,C527_=_C528 ,\nC527_=_C529 ,C527_=_C530 ,C527_=_C539 ,C527_=_C541 ,C528_=_C529 ,C528_=_C530 ,\nC528_=_C542 ,C529_=_C530 ,C529_=_C623 ,C529_=_C630 ,C529_=_C631 ,C530_=_C690 ,\nC530_=_C697 ,C530_=_C713 ,C530_=_C714 ,C534_=_C539 ,C534_=_C542 ,C539_=_C541 ,\nC539_=_C542 ,C556_=_C643 ,C556_=_C799 ,C560_=_C561 ,C560_=_C759 ,C560_=_C761 ,\nC566_=_C567 ,C566_=_C596 ,C566_=_C650 ,C566_=_C726 ,C566_=_C727 ,C567_=_C597 ,\nC567_=_C651 ,C567_=_C767 ,C567_=_C769 ,C573_=_C612 ,C573_=_C668 ,C573_=_C734 ,\nC573_=_C741 ,C573_=_C749 ,C584_=_C710 ,C584_=_C814 ,C592_=_C596 ,C592_=_C597 ,\nC592_=_C600 ,C592_=_C608 ,C592_=_C615 ,C592_=_C623 ,C592_=_C624 ,C592_=_C627 ,\nC596_=_C597 ,C596_=_C650 ,C596_=_C726 ,C596_=_C727 ,C597_=_C651 ,C597_=_C767 ,\nC597_=_C769 ,C600_=_C605 ,C600_=_C608 ,C600_=_C615 ,C600_=_C623 ,C600_=_C624 ,\nC600_=_C627 ,C605_=_C664 ,C605_=_C686 ,C605_=_C745 ,C608_=_C612 ,C608_=_C615 ,\nC608_=_C623 ,C608_=_C624 ,C608_=_C627 ,C612_=_C668 ,C612_=_C734 ,C612_=_C741 ,\nC612_=_C749 ,C615_=_C623 ,C615_=_C624 ,C615_=_C627 ,C622_=_C855 ,C622_=_C864 ,\nC623_=_C624 ,C623_=_C627 ,C623_=_C630 ,C623_=_C631 ,C624_=_C627 ,C624_=_C634 ,\nC627_=_C755 ,C627_=_C788 ,C627_=_C817</w:t>
      </w:r>
    </w:p>
    <w:p>
      <w:pPr>
        <w:pStyle w:val="PreformattedText"/>
        <w:bidi w:val="0"/>
        <w:spacing w:before="0" w:after="0"/>
        <w:jc w:val="left"/>
        <w:rPr/>
      </w:pPr>
      <w:r>
        <w:rPr/>
        <w:t xml:space="preserve"> </w:t>
      </w:r>
      <w:r>
        <w:rPr/>
        <w:t>,C630_=_C631 ,C630_=_C713 ,C630_=_C737 ,\nC630_=_C744 ,C631_=_C714 ,C631_=_C776 ,C634_=_C679 ,C634_=_C819 ,C643_=_C799 ,\nC650_=_C651 ,C650_=_C726 ,C650_=_C727 ,C651_=_C767 ,C651_=_C769 ,C659_=_C739 ,\nC659_=_C778 ,C659_=_C837 ,C664_=_C686 ,C664_=_C745 ,C668_=_C734 ,C668_=_C741 ,\nC668_=_C749 ,C676_=_C677 ,C676_=_C777 ,C676_=_C784 ,C679_=_C819 ,C680_=_C681 ,\nC680_=_C686 ,C680_=_C688 ,C680_=_C689 ,C680_=_C690 ,C680_=_C691 ,C680_=_C692 ,\nC680_=_C693 ,C681_=_C686 ,C681_=_C695 ,C681_=_C696 ,C681_=_C697 ,C681_=_C698 ,\nC681_=_C699 ,C686_=_C745 ,C688_=_C689 ,C688_=_C690 ,C688_=_C691 ,C688_=_C692 ,\nC688_=_C693 ,C688_=_C695 ,C689_=_C690 ,C689_=_C691 ,C689_=_C692 ,C689_=_C693 ,\nC689_=_C696 ,C689_=_C710 ,C690_=_C691 ,C690_=_C692 ,C690_=_C693 ,C690_=_C697 ,\nC690_=_C713 ,C690_=_C714 ,C691_=_C692 ,C691_=_C693 ,C691_=_C698 ,C692_=_C693 ,\nC692_=_C699 ,C693_=_C803 ,C695_=_C696 ,C695_=_C697 ,C695_=_C698 ,C695_=_C699 ,\nC696_=_C697 ,C696_=_C698 ,C696_=_C699 ,C696_=_C710 ,C697_=_C698 ,C697_=_C699 ,\nC697_=_C713 ,C697_=_C714 ,C698_=_C699 ,C710_=_C814 ,C713_=_C714 ,C713_=_C737 ,\nC713_=_C744 ,C714_=_C776 ,C719_=_C726 ,C719_=_C734 ,C719_=_C735 ,C719_=_C736 ,\nC719_=_C737 ,C719_=_C739 ,C726_=_C727 ,C726_=_C734 ,C726_=_C735 ,C726_=_C736 ,\nC726_=_C737 ,C726_=_C739 ,C727_=_C741 ,C727_=_C742 ,C727_=_C743 ,C727_=_C744 ,\nC727_=_C745 ,C734_=_C735 ,C734_=_C736 ,C734_=_C737 ,C734_=_C739 ,C734_=_C741 ,\nC734_=_C749 ,C735_=_C736 ,C735_=_C737 ,C735_=_C739 ,C735_=_C742 ,C736_=_C737 ,\nC736_=_C739 ,C736_=_C743 ,C736_=_C755 ,C737_=_C739 ,C737_=_C744 ,C739_=_C778 ,\nC739_=_C837 ,C741_=_C742 ,C741_=_C743 ,C741_=_C744 ,C741_=_C745 ,C741_=_C749 ,\nC742_=_C743 ,C742_=_C744 ,C742_=_C745 ,C743_=_C744 ,C743_=_C745 ,C743_=_C755 ,\nC744_=_C745 ,C755_=_C788 ,C755_=_C817 ,C759_=_C761 ,C759_=_C767 ,C759_=_C773 ,\nC759_=_C775 ,C759_=_C776 ,C759_=_C777 ,C759_=_C778 ,C761_=_C769 ,C761_=_C783 ,\nC761_=_C784 ,C767_=_C769 ,C767_=_C773 ,C767_=_C775 ,C767_=_C776 ,C767_=_C777 ,\nC767_=_C778 ,C769_=_C783 ,C769_=_C784 ,C773_=_C775 ,C773_=_C776 ,C773_=_C777 ,\nC773_=_C778 ,C775_=_C776 ,C775_=_C777 ,C775_=_C778 ,C775_=_C783 ,C775_=_C788 ,\nC776_=_C777 ,C776_=_C778 ,C777_=_C778 ,C777_=_C784 ,C778_=_C837 ,C783_=_C784 ,\nC783_=_C788 ,C788_=_C817 ,C803_=_C854 ,C803_=_C861 ,C817_=_C856 ,C817_=_C866 ,\nC837_=_C848 ,C837_=_C854 ,C837_=_C855 ,C837_=_C856 ,C837_=_C858 ,C848_=_C852 ,\nC848_=_C854 ,C848_=_C855 ,C848_=_C856 ,C848_=_C858 ,C852_=_C861 ,C852_=_C864 ,\nC852_=_C866 ,C852_=_C868 ,C854_=_C855 ,C854_=_C856 ,C854_=_C858 ,C854_=_C861 ,\nC855_=_C856 ,C855_=_C858 ,C855_=_C864 ,C856_=_C858 ,C856_=_C866 ,C858_=_C868 ,\nC861_=_C864 ,C861_=_C866 ,C861_=_C868 ,C864_=_C866 ,C864_=_C868 ,C866_=_C868 ,"];59[shape=box, label="id:59 level: 1\n223: C7 C8 C9 C10 C11 \nC12 C19 C20 C21 C22 C23 \nC24 C25 C30 C31 C32 C33 \nC34 C35 C39 C46 C47 C48 \nC49 C50 C51 C54 C55 C56 \nC57 C58 C59 C61 C62 C64 \nC65 C67 C68 C69 C73 C80 \nC82 C91 C92 C127 C155 C156 \nC199 C201 C202 C203 C210 C212 \nC216 C218 C219 C220 C222 C223 \nC224 C225 C233 C237 C238 C239 \nC240 C241 C242 C243 C251 C252 \nC254 C257 C258 C259 C260 C261 \nC262 C263 C264 C266 C267 C268 \nC269 C270 C271 C307 C308 C315 \nC316 C317 C318 C321 C322 C323 \nC328 C329 C340 C350 C354 C359 \nC366 C373 C380 C383 C386 C388 \nC392 C394 C398 C399 C400 C403 \nC404 C405 C406 C407 C408 C411 \nC412 C421 C422 C425 C430 C431 \nC438 C439 C441 C442 C447 C448 \nC465 C484 C489 C490 C491 C493 \nC494 C503 C504 C505 C513 C514 \nC516 C521 C522 C524 C526 C527 \nC528 C530 C534 C536 C537 C539 \nC541 C542 C546 C547 C554 C555 \nC556 C560 C561 C566 C567 C571 \nC572 C573 C574 C577 C579 C580 \nC583 C584 C586 C590 C606 C614 \nC615 C616 C617 C672 C673 C674 \nC680 C681 C685 C686 C688 C689 \nC690 C691 C692 C695 C696 C697 \nC698 C699 C705 C706 C709 C710 \nC713 C714 C716 C717 C761 C769 \nC774 C783 C784 C794 C804 C809 \nC810 C811 C852 C857 C861 C864 \nC866 C868 \n1030: C7_=_C8( C7 C8 ) C7_=_C9( C7 C9 ) C7_=_C10( C7 C10 ) C7_=_C11( C7 C11 ) C7_=_C12( C7 C12 ) \nC7_=_C80( C7 C80 ) C7_=_C82( C7 C82 ) C8_=_C9( C8 C9 ) C8_=_C10( C8 C10 ) C8_=_C11( C8 C11 ) C8_=_C12( C8 C12 ) \nC8_=_C80( C8 C80 ) C8_=_C210( C8 C210 ) C8_=_C212( C8 C212 ) C8_=_C216( C8 C216 ) C8_=_C218( C8 C218 ) C8_=_C219( C8 C219 ) \nC9_=_C10( C9 C10 ) C9_=_C11( C9 C11 ) C9_=_C12( C9 C12 ) C9_=_C216( C9 C216 ) C9_=_C388( C9 C388 ) C9_=_C392( C9 C392 ) \nC9_=_C394( C9 C394 ) C10_=_C11( C10 C11 ) C10_=_C12( C10 C12 ) C10_=_C82( C10 C82 ) C10_=_C394( C10 C394 ) C10_=_C554( C10 C554 ) \nC10_=_C555( C10 C555 ) C10_=_C556( C10 C556 ) C11_=_C12( C11 C12 ) C11_=_C218( C11 C218 ) C11_=_C554( C11 C554 ) C12_=_C219( C12 C219 ) \nC12_=_C555( C12 C555 ) C12_=_C794( C12 C794 ) C19_=_C20( C19 C20 ) C19_=_C21( C19 C21 ) C19_=_C22( C19 C22 ) C19_=_C23( C19 C23 ) \nC19_=_C24( C19 C24 ) C19_=_C25( C19 C25 ) C19_=_C220( C19 C220 ) C19_=_C233( C19 C233 ) C19_=_C237( C19 C237 ) C19_=_C238( C19 C238 ) \nC19_=_C239( C19 C239 ) C19_=_C240( C19 C240 ) C20_=_C21( C20 C21 ) C20_=_C22( C20 C22 ) C20_=_C23( C20 C23 ) C20_=_C24( C20 C24 ) \nC20_=_C25( C20 C25 ) C20_=_C237( C20 C237 ) C20_=_C350( C20 C350 ) C20_=_C354( C20 C354 ) C21_=_C22( C21 C22 ) C21_=_C23( C21 C23 ) \nC21_=_C24( C21 C24 ) C21_=_C25( C21 C25 ) C21_=_C238( C21 C238 ) C22_=_C23( C22 C23 ) C22_=_C24( C22 C24 ) C22_=_C25( C22 C25 ) \nC22_=_C239( C22 C239 ) C23_=_C24( C23 C24 ) C23_=_C25( C23 C25 ) C23_=_C354( C23 C354 ) C23_=_C680( C23 C680 ) C23_=_C681( C23 C681 ) \nC23_=_C685( C23 C685 ) C23_=_C686( C23 C686 ) C24_=_C25( C24 C25 ) C24_=_C240( C24 C240 ) C24_=_C685( C24 C685 ) C25_=_C686( C25 C686 ) \nC30_=_C31( C30 C31 ) C30_=_C32( C30 C32 ) C30_=_C33( C30 C33 ) C30_=_C34( C30 C34 ) C30_=_C35( C30 C35 ) C31_=_C32( C31 C32 ) \nC31_=_C33( C31 C33 ) C31_=_C34( C31 C34 ) C31_=_C35( C31 C35 ) C31_=_C366( C31 C366 ) C32_=_C33( C32 C33 ) C32_=_C34( C32 C34 ) \nC32_=_C35( C32 C35 ) C32_=_C400( C32 C400 ) C32_=_C430( C32 C430 ) C32_=_C431( C32 C431 ) C33_=_C34( C33 C34 ) C33_=_C35( C33 C35 ) \nC33_=_C681( C33 C681 ) C33_=_C695( C33 C695 ) C33_=_C696( C33 C696 ) C33_=_C697( C33 C697 ) C33_=_C698( C33 C698 ) C33_=_C699( C33 C699 ) \nC34_=_C35( C34 C35 ) C39_=_C439( C39 C439 ) C39_=_C577( C39 C577 ) C39_=_C579( C39 C579 ) C39_=_C580( C39 C580 ) C46_=_C47( C46 C47 ) \nC46_=_C48( C46 C48 ) C46_=_C49( C46 C49 ) C46_=_C50( C46 C50 ) C46_=_C51( C46 C51 ) C46_=_C251( C46 C251 ) C46_=_C307( C46 C307 ) \nC46_=_C308( C46 C308 ) C47_=_C48( C47 C48 ) C47_=_C49( C47 C49 ) C47_=_C50( C47 C50 ) C47_=_C51( C47 C51 ) C47_=_C252( C47 C252 ) \nC47_=_C484( C47 C484 ) C48_=_C49( C48 C49 ) C48_=_C50( C48 C50 ) C48_=_C51( C48 C51 ) C48_=_C307( C48 C307 ) C48_=_C484( C48 C484 ) \nC48_=_C583( C48 C583 ) C48_=_C584( C48 C584 ) C49_=_C50( C49 C50 ) C49_=_C51( C49 C51 ) C49_=_C308( C49 C308 ) C49_=_C689( C49 C689 ) \nC49_=_C696( C49 C696 ) C49_=_C709( C49 C709 ) C49_=_C710( C49 C710 ) C50_=_C51( C50 C51 ) C50_=_C254( C50 C254 ) C50_=_C583( C50 C583 ) \nC50_=_C709( C50 C709 ) C51_=_C584( C51 C584 ) C51_=_C710( C51 C710 ) C54_=_C55( C54 C55 ) C54_=_C56( C54 C56 ) C54_=_C57( C54 C57 ) \nC54_=_C58( C54 C58 ) C54_=_C59( C54 C59 ) C54_=_C127( C54 C127 ) C55_=_C56( C55 C56 ) C55_=_C57( C55 C57 ) C55_=_C58( C55 C58 ) \nC55_=_C59( C55 C59 ) C55_=_C526( C55 C526 ) C55_=_C527( C55 C527 ) C55_=_C528( C55 C528 ) C55_=_C530( C55 C530 ) C56_=_C57( C56 C57 ) \nC56_=_C58( C56 C58 ) C56_=_C59( C56 C59 ) C57_=_C58( C57 C58 ) C57_=_C59( C57 C59 ) C57_=_C127( C57 C127 ) C57_=_C530( C57 C530 ) \nC57_=_C690( C57 C690 ) C57_=_C697( C57 C697 ) C57_=_C713( C57 C713 ) C57_=_C714( C57 C714 ) C58_=_C59( C58 C59 ) C58_=_C713( C58 C713 ) \nC59_=_C714( C59 C714 ) C61_=_C62( C61 C62 ) C61_=_C64( C61 C64 ) C61_=_C65( C61 C65 ) C61_=_C315( C61 C315 ) C61_=_C316( C61 C316 ) \nC61_=_C317( C61 C317 ) C61_=_C318( C61 C318 ) C62_=_C64( C62 C64 ) C62_=_C65( C62 C65 ) C62_=_C489( C62 C489 ) C62_=_C490( C62 C490 ) \nC62_=_C491( C62 C491 ) C64_=_C65( C64 C65 ) C64_=_C316( C64 C316 ) C64_=_C490( C64 C490 ) C64_=_C536( C64 C536 ) C64_=_C586( C64 C586 ) \nC65_=_C317( C65 C317 ) C65_=_C537( C65 C537 ) C65_=_C691( C65 C691 ) C65_=_C698( C65 C698 ) C65_=_C716( C65 C716 ) C67_=_C68( C67 C68 ) \nC67_=_C69( C67 C69 ) C67_=_C73( C67 C73 ) C67_=_C199( C67 C199 ) C67_=_C201( C67 C201 ) C67_=_C202( C67 C202 ) C67_=_C203( C67 C203 ) \nC68_=_C69( C68 C69 ) C68_=_C73( C68 C73 ) C68_=_C199( C68 C199 ) C68_=_C223( C68 C223 ) C68_=_C257( C68 C257 ) C68_=_C258( C68 C258 ) \nC68_=_C259( C68 C259 ) C68_=_C260( C68 C260 ) C69_=_C73( C69 C73 ) C69_=_C257( C69 C257 ) C69_=_C321( C69 C321 ) C69_=_C322( C69 C322 ) \nC69_=_C323( C69 C323 ) C73_=_C383( C73 C383 ) C73_=_C541( C73 C541 ) C80_=_C82( C80 C82 ) C80_=_C210( C80 C210 ) C80_=_C212( C80 C212 ) \nC80_=_C216( C80 C216 ) C80_=_C218( C80 C218 ) C80_=_C219( C80 C219 ) C82_=_C394( C82 C394 ) C82_=_C554( C82 C554 ) C82_=_C555( C82 C555 ) \nC82_=_C556( C82 C556 ) C91_=_C92( C91 C92 ) C91_=_C155( C91 C155 ) C91_=_C388( C91 C388 ) C91_=_C398( C91 C398 ) C91_=_C399( C91 C399 ) \nC91_=_C400( C91 C400 ) C91_=_C403( C91 C403 ) C91_=_C404( C91 C404 ) C91_=_C405( C91 C405 ) C91_=_C406( C91 C406 ) C91_=_C407( C91 C407 ) \nC91_=_C408( C91 C408 ) C92_=_C156( C92 C156 ) C92_=_C404( C92 C404 ) C92_=_C566( C92 C566 ) C92_=_C567( C92 C567 ) C127_=_C530( C127 C530 ) \nC127_=_C690( C127 C690 ) C127_=_C697( C127 C697 ) C127_=_C713( C127 C713 ) C127_=_C714( C127 C714 ) C155_=_C156( C155 C156 ) C155_=_C388( C155 C388 ) \nC155_=_C398( C155 C398 ) C155_=_C399( C155 C399 ) C155_=_C400( C155 C400 ) C155_=_C403( C155 C403 ) C155_=_C404( C155 C404 ) C155_=_C405( C155 C405 ) \nC155_=_C406( C155 C406 ) C155_=_C407( C155 C407 ) C155_=_C408( C155 C408 ) C156_=_C404( C156 C404 ) C156_=_C566( C156 C566 ) C156_=_C567( C156 C567 ) \nC199_=_C201( C199 C201 ) C199_=_C202( C199 C202 ) C199_=_C203( C199 C203 ) C199_=_C223( C199 C223 ) C199_=_C257( C199 C257 ) C199_=_C258( C199 C258 ) \nC199_=_C259( C199 C259 ) C199_=_C260( C199 C260 ) C201_=_C202( C201 C202 ) C201_=_C203( C201</w:t>
      </w:r>
    </w:p>
    <w:p>
      <w:pPr>
        <w:pStyle w:val="PreformattedText"/>
        <w:bidi w:val="0"/>
        <w:spacing w:before="0" w:after="0"/>
        <w:jc w:val="left"/>
        <w:rPr/>
      </w:pPr>
      <w:r>
        <w:rPr/>
        <w:t xml:space="preserve"> </w:t>
      </w:r>
      <w:r>
        <w:rPr/>
        <w:t>C203 ) C201_=_C258( C201 C258 ) C201_=_C321( C201 C321 ) \nC201_=_C340( C201 C340 ) C201_=_C350( C201 C350 ) C201_=_C359( C201 C359 ) C201_=_C366( C201 C366 ) C201_=_C373( C201 C373 ) C201_=_C380( C201 C380 ) \nC201_=_C383( C201 C383 ) C202_=_C203( C202 C203 ) C202_=_C259( C202 C259 ) C202_=_C322( C202 C322 ) C202_=_C392( C202 C392 ) C202_=_C412( C202 C412 ) \nC202_=_C422( C202 C422 ) C202_=_C431( C202 C431 ) C203_=_C260( C203 C260 ) C203_=_C323( C203 C323 ) C203_=_C504( C203 C504 ) C203_=_C514( C203 C514 ) \nC203_=_C522( C203 C522 ) C203_=_C527( C203 C527 ) C203_=_C539( C203 C539 ) C203_=_C541( C203 C541 ) C210_=_C212( C210 C212 ) C210_=_C216( C210 C216 ) \nC210_=_C218( C210 C218 ) C210_=_C219( C210 C219 ) C210_=_C220( C210 C220 ) C210_=_C222( C210 C222 ) C210_=_C223( C210 C223 ) C210_=_C224( C210 C224 ) \nC210_=_C225( C210 C225 ) C212_=_C216( C212 C216 ) C212_=_C218( C212 C218 ) C212_=_C219( C212 C219 ) C212_=_C233( C212 C233 ) C212_=_C241( C212 C241 ) \nC212_=_C242( C212 C242 ) C212_=_C243( C212 C243 ) C216_=_C218( C216 C218 ) C216_=_C219( C216 C219 ) C216_=_C388( C216 C388 ) C216_=_C392( C216 C392 ) \nC216_=_C394( C216 C394 ) C218_=_C219( C218 C219 ) C218_=_C554( C218 C554 ) C219_=_C555( C219 C555 ) C219_=_C794( C219 C794 ) C220_=_C222( C220 C222 ) \nC220_=_C223( C220 C223 ) C220_=_C224( C220 C224 ) C220_=_C225( C220 C225 ) C220_=_C233( C220 C233 ) C220_=_C237( C220 C237 ) C220_=_C238( C220 C238 ) \nC220_=_C239( C220 C239 ) C220_=_C240( C220 C240 ) C222_=_C223( C222 C223 ) C222_=_C224( C222 C224 ) C222_=_C225( C222 C225 ) C222_=_C241( C222 C241 ) \nC222_=_C251( C222 C251 ) C222_=_C252( C222 C252 ) C222_=_C254( C222 C254 ) C223_=_C224( C223 C224 ) C223_=_C225( C223 C225 ) C223_=_C257( C223 C257 ) \nC223_=_C258( C223 C258 ) C223_=_C259( C223 C259 ) C223_=_C260( C223 C260 ) C224_=_C225( C224 C225 ) C224_=_C242( C224 C242 ) C224_=_C261( C224 C261 ) \nC224_=_C262( C224 C262 ) C224_=_C263( C224 C263 ) C224_=_C264( C224 C264 ) C224_=_C266( C224 C266 ) C225_=_C243( C225 C243 ) C225_=_C267( C225 C267 ) \nC225_=_C268( C225 C268 ) C225_=_C269( C225 C269 ) C225_=_C270( C225 C270 ) C225_=_C271( C225 C271 ) C233_=_C237( C233 C237 ) C233_=_C238( C233 C238 ) \nC233_=_C239( C233 C239 ) C233_=_C240( C233 C240 ) C233_=_C241( C233 C241 ) C233_=_C242( C233 C242 ) C233_=_C243( C233 C243 ) C237_=_C238( C237 C238 ) \nC237_=_C239( C237 C239 ) C237_=_C240( C237 C240 ) C237_=_C350( C237 C350 ) C237_=_C354( C237 C354 ) C238_=_C239( C238 C239 ) C238_=_C240( C238 C240 ) \nC239_=_C240( C239 C240 ) C240_=_C685( C240 C685 ) C241_=_C242( C241 C242 ) C241_=_C243( C241 C243 ) C241_=_C251( C241 C251 ) C241_=_C252( C241 C252 ) \nC241_=_C254( C241 C254 ) C242_=_C243( C242 C243 ) C242_=_C261( C242 C261 ) C242_=_C262( C242 C262 ) C242_=_C263( C242 C263 ) C242_=_C264( C242 C264 ) \nC242_=_C266( C242 C266 ) C243_=_C267( C243 C267 ) C243_=_C268( C243 C268 ) C243_=_C269( C243 C269 ) C243_=_C270( C243 C270 ) C243_=_C271( C243 C271 ) \nC251_=_C252( C251 C252 ) C251_=_C254( C251 C254 ) C251_=_C307( C251 C307 ) C251_=_C308( C251 C308 ) C252_=_C254( C252 C254 ) C252_=_C484( C252 C484 ) \nC254_=_C583( C254 C583 ) C254_=_C709( C254 C709 ) C257_=_C258( C257 C258 ) C257_=_C259( C257 C259 ) C257_=_C260( C257 C260 ) C257_=_C321( C257 C321 ) \nC257_=_C322( C257 C322 ) C257_=_C323( C257 C323 ) C258_=_C259( C258 C259 ) C258_=_C260( C258 C260 ) C258_=_C321( C258 C321 ) C258_=_C340( C258 C340 ) \nC258_=_C350( C258 C350 ) C258_=_C359( C258 C359 ) C258_=_C366( C258 C366 ) C258_=_C373( C258 C373 ) C258_=_C380( C258 C380 ) C258_=_C383( C258 C383 ) \nC259_=_C260( C259 C260 ) C259_=_C322( C259 C322 ) C259_=_C392( C259 C392 ) C259_=_C412( C259 C412 ) C259_=_C422( C259 C422 ) C259_=_C431( C259 C431 ) \nC260_=_C323( C260 C323 ) C260_=_C504( C260 C504 ) C260_=_C514( C260 C514 ) C260_=_C522( C260 C522 ) C260_=_C527( C260 C527 ) C260_=_C539( C260 C539 ) \nC260_=_C541( C260 C541 ) C261_=_C262( C261 C262 ) C261_=_C263( C261 C263 ) C261_=_C264( C261 C264 ) C261_=_C266( C261 C266 ) C261_=_C328( C261 C328 ) \nC261_=_C329( C261 C329 ) C262_=_C263( C262 C263 ) C262_=_C264( C262 C264 ) C262_=_C266( C262 C266 ) C262_=_C380( C262 C380 ) C262_=_C386( C262 C386 ) \nC263_=_C264( C263 C264 ) C263_=_C266( C263 C266 ) C263_=_C403( C263 C403 ) C263_=_C438( C263 C438 ) C263_=_C447( C263 C447 ) C263_=_C448( C263 C448 ) \nC264_=_C266( C264 C266 ) C264_=_C328( C264 C328 ) C264_=_C386( C264 C386 ) C264_=_C447( C264 C447 ) C264_=_C493( C264 C493 ) C264_=_C505( C264 C505 ) \nC264_=_C516( C264 C516 ) C264_=_C524( C264 C524 ) C264_=_C528( C264 C528 ) C264_=_C542( C264 C542 ) C264_=_C546( C264 C546 ) C264_=_C547( C264 C547 ) \nC266_=_C547( C266 C547 ) C266_=_C717( C266 C717 ) C266_=_C810( C266 C810 ) C267_=_C268( C267 C268 ) C267_=_C269( C267 C269 ) C267_=_C270( C267 C270 ) \nC267_=_C271( C267 C271 ) C268_=_C269( C268 C269 ) C268_=_C270( C268 C270 ) C268_=_C271( C268 C271 ) C269_=_C270( C269 C270 ) C269_=_C271( C269 C271 ) \nC269_=_C616( C269 C616 ) C270_=_C271( C270 C271 ) C307_=_C308( C307 C308 ) C307_=_C484( C307 C484 ) C307_=_C583( C307 C583 ) C307_=_C584( C307 C584 ) \nC308_=_C689( C308 C689 ) C308_=_C696( C308 C696 ) C308_=_C709( C308 C709 ) C308_=_C710( C308 C710 ) C315_=_C316( C315 C316 ) C315_=_C317( C315 C317 ) \nC315_=_C318( C315 C318 ) C315_=_C489( C315 C489 ) C315_=_C503( C315 C503 ) C315_=_C513( C315 C513 ) C315_=_C521( C315 C521 ) C315_=_C526( C315 C526 ) \nC315_=_C534( C315 C534 ) C315_=_C536( C315 C536 ) C315_=_C537( C315 C537 ) C316_=_C317( C316 C317 ) C316_=_C318( C316 C318 ) C316_=_C490( C316 C490 ) \nC316_=_C536( C316 C536 ) C316_=_C586( C316 C586 ) C317_=_C318( C317 C318 ) C317_=_C537( C317 C537 ) C317_=_C691( C317 C691 ) C317_=_C698( C317 C698 ) \nC317_=_C716( C317 C716 ) C318_=_C491( C318 C491 ) C318_=_C586( C318 C586 ) C318_=_C716( C318 C716 ) C318_=_C852( C318 C852 ) C318_=_C857( C318 C857 ) \nC318_=_C861( C318 C861 ) C318_=_C864( C318 C864 ) C318_=_C866( C318 C866 ) C318_=_C868( C318 C868 ) C321_=_C322( C321 C322 ) C321_=_C323( C321 C323 ) \nC321_=_C340( C321 C340 ) C321_=_C350( C321 C350 ) C321_=_C359( C321 C359 ) C321_=_C366( C321 C366 ) C321_=_C373( C321 C373 ) C321_=_C380( C321 C380 ) \nC321_=_C383( C321 C383 ) C322_=_C323( C322 C323 ) C322_=_C392( C322 C392 ) C322_=_C412( C322 C412 ) C322_=_C422( C322 C422 ) C322_=_C431( C322 C431 ) \nC323_=_C504( C323 C504 ) C323_=_C514( C323 C514 ) C323_=_C522( C323 C522 ) C323_=_C527( C323 C527 ) C323_=_C539( C323 C539 ) C323_=_C541( C323 C541 ) \nC328_=_C329( C328 C329 ) C328_=_C386( C328 C386 ) C328_=_C447( C328 C447 ) C328_=_C493( C328 C493 ) C328_=_C505( C328 C505 ) C328_=_C516( C328 C516 ) \nC328_=_C524( C328 C524 ) C328_=_C528( C328 C528 ) C328_=_C542( C328 C542 ) C328_=_C546( C328 C546 ) C328_=_C547( C328 C547 ) C329_=_C448( C329 C448 ) \nC329_=_C494( C329 C494 ) C329_=_C546( C329 C546 ) C329_=_C692( C329 C692 ) C329_=_C699( C329 C699 ) C329_=_C717( C329 C717 ) C340_=_C350( C340 C350 ) \nC340_=_C359( C340 C359 ) C340_=_C366( C340 C366 ) C340_=_C373( C340 C373 ) C340_=_C380( C340 C380 ) C340_=_C383( C340 C383 ) C350_=_C354( C350 C354 ) \nC350_=_C359( C350 C359 ) C350_=_C366( C350 C366 ) C350_=_C373( C350 C373 ) C350_=_C380( C350 C380 ) C350_=_C383( C350 C383 ) C354_=_C680( C354 C680 ) \nC354_=_C681( C354 C681 ) C354_=_C685( C354 C685 ) C354_=_C686( C354 C686 ) C359_=_C366( C359 C366 ) C359_=_C373( C359 C373 ) C359_=_C380( C359 C380 ) \nC359_=_C383( C359 C383 ) C366_=_C373( C366 C373 ) C366_=_C380( C366 C380 ) C366_=_C383( C366 C383 ) C373_=_C380( C373 C380 ) C373_=_C383( C373 C383 ) \nC380_=_C383( C380 C383 ) C380_=_C386( C380 C386 ) C383_=_C541( C383 C541 ) C386_=_C447( C386 C447 ) C386_=_C493( C386 C493 ) C386_=_C505( C386 C505 ) \nC386_=_C516( C386 C516 ) C386_=_C524( C386 C524 ) C386_=_C528( C386 C528 ) C386_=_C542( C386 C542 ) C386_=_C546( C386 C546 ) C386_=_C547( C386 C547 ) \nC388_=_C392( C388 C392 ) C388_=_C394( C388 C394 ) C388_=_C398( C388 C398 ) C388_=_C399( C388 C399 ) C388_=_C400( C388 C400 ) C388_=_C403( C388 C403 ) \nC388_=_C404( C388 C404 ) C388_=_C405( C388 C405 ) C388_=_C406( C388 C406 ) C388_=_C407( C388 C407 ) C388_=_C408( C388 C408 ) C392_=_C394( C392 C394 ) \nC392_=_C412( C392 C412 ) C392_=_C422( C392 C422 ) C392_=_C431( C392 C431 ) C394_=_C554( C394 C554 ) C394_=_C555( C394 C555 ) C394_=_C556( C394 C556 ) \nC398_=_C399( C398 C399 ) C398_=_C400( C398 C400 ) C398_=_C403( C398 C403 ) C398_=_C404( C398 C404 ) C398_=_C405( C398 C405 ) C398_=_C406( C398 C406 ) \nC398_=_C407( C398 C407 ) C398_=_C408( C398 C408 ) C398_=_C411( C398 C411 ) C398_=_C412( C398 C412 ) C399_=_C400( C399 C400 ) C399_=_C403( C399 C403 ) \nC399_=_C404( C399 C404 ) C399_=_C405( C399 C405 ) C399_=_C406( C399 C406 ) C399_=_C407( C399 C407 ) C399_=_C408( C399 C408 ) C399_=_C421( C399 C421 ) \nC399_=_C422( C399 C422 ) C399_=_C425( C399 C425 ) C400_=_C403( C400 C403 ) C400_=_C404( C400 C404 ) C400_=_C405( C400 C405 ) C400_=_C406( C400 C406 ) \nC400_=_C407( C400 C407 ) C400_=_C408( C400 C408 ) C400_=_C430( C400 C430 ) C400_=_C431( C400 C431 ) C403_=_C404( C403 C404 ) C403_=_C405( C403 C405 ) \nC403_=_C406( C403 C406 ) C403_=_C407( C403 C407 ) C403_=_C408( C403 C408 ) C403_=_C438( C403 C438 ) C403_=_C447( C403 C447 ) C403_=_C448( C403 C448 ) \nC404_=_C405( C404 C405 ) C404_=_C406( C404 C406 ) C404_=_C407( C404 C407 ) C404_=_C408( C404 C408 ) C404_=_C566( C404 C566 ) C404_=_C567( C404 C567 ) \nC405_=_C406( C405 C406 ) C405_=_C407( C405 C407 ) C405_=_C408( C405 C408 ) C405_=_C590( C405 C590 ) C406_=_C407( C406 C407 ) C406_=_C408( C406 C408 ) \nC407_=_C408( C407 C408 ) C407_=_C566( C407 C566 ) C408_=_C567( C408 C567 ) C408_=_C769( C408 C769 ) C411_=_C412( C411 C412 ) C411_=_C421( C411 C421 ) \nC411_=_C430( C411 C430 ) C411_=_C438( C411 C438 ) C411_=_C439( C411 C439 ) C411_=_C441( C411 C441 ) C411_=_C442( C411 C442 ) C412_=_C422( C412 C422 ) \nC412_=_C431( C412 C431 ) C421_=_C422( C421 C422 ) C421_=_C425( C421 C425 ) C421_=_C430( C421 C430 ) C421_=_C438(</w:t>
      </w:r>
    </w:p>
    <w:p>
      <w:pPr>
        <w:pStyle w:val="PreformattedText"/>
        <w:bidi w:val="0"/>
        <w:spacing w:before="0" w:after="0"/>
        <w:jc w:val="left"/>
        <w:rPr/>
      </w:pPr>
      <w:r>
        <w:rPr/>
        <w:t xml:space="preserve"> </w:t>
      </w:r>
      <w:r>
        <w:rPr/>
        <w:t>C421 C438 ) C421_=_C439( C421 C439 ) \nC421_=_C441( C421 C441 ) C421_=_C442( C421 C442 ) C422_=_C425( C422 C425 ) C422_=_C431( C422 C431 ) C425_=_C465( C425 C465 ) C425_=_C571( C425 C571 ) \nC425_=_C572( C425 C572 ) C425_=_C573( C425 C573 ) C425_=_C574( C425 C574 ) C430_=_C431( C430 C431 ) C430_=_C438( C430 C438 ) C430_=_C439( C430 C439 ) \nC430_=_C441( C430 C441 ) C430_=_C442( C430 C442 ) C438_=_C439( C438 C439 ) C438_=_C441( C438 C441 ) C438_=_C442( C438 C442 ) C438_=_C447( C438 C447 ) \nC438_=_C448( C438 C448 ) C439_=_C441( C439 C441 ) C439_=_C442( C439 C442 ) C439_=_C577( C439 C577 ) C439_=_C579( C439 C579 ) C439_=_C580( C439 C580 ) \nC441_=_C442( C441 C442 ) C441_=_C577( C441 C577 ) C441_=_C617( C441 C617 ) C441_=_C672( C441 C672 ) C441_=_C673( C441 C673 ) C441_=_C674( C441 C674 ) \nC442_=_C672( C442 C672 ) C442_=_C688( C442 C688 ) C442_=_C695( C442 C695 ) C442_=_C705( C442 C705 ) C442_=_C706( C442 C706 ) C447_=_C448( C447 C448 ) \nC447_=_C493( C447 C493 ) C447_=_C505( C447 C505 ) C447_=_C516( C447 C516 ) C447_=_C524( C447 C524 ) C447_=_C528( C447 C528 ) C447_=_C542( C447 C542 ) \nC447_=_C546( C447 C546 ) C447_=_C547( C447 C547 ) C448_=_C494( C448 C494 ) C448_=_C546( C448 C546 ) C448_=_C692( C448 C692 ) C448_=_C699( C448 C699 ) \nC448_=_C717( C448 C717 ) C465_=_C571( C465 C571 ) C465_=_C572( C465 C572 ) C465_=_C573( C465 C573 ) C465_=_C574( C465 C574 ) C484_=_C583( C484 C583 ) \nC484_=_C584( C484 C584 ) C489_=_C490( C489 C490 ) C489_=_C491( C489 C491 ) C489_=_C503( C489 C503 ) C489_=_C513( C489 C513 ) C489_=_C521( C489 C521 ) \nC489_=_C526( C489 C526 ) C489_=_C534( C489 C534 ) C489_=_C536( C489 C536 ) C489_=_C537( C489 C537 ) C490_=_C491( C490 C491 ) C490_=_C536( C490 C536 ) \nC490_=_C586( C490 C586 ) C491_=_C586( C491 C586 ) C491_=_C716( C491 C716 ) C491_=_C852( C491 C852 ) C491_=_C857( C491 C857 ) C491_=_C861( C491 C861 ) \nC491_=_C864( C491 C864 ) C491_=_C866( C491 C866 ) C491_=_C868( C491 C868 ) C493_=_C494( C493 C494 ) C493_=_C505( C493 C505 ) C493_=_C516( C493 C516 ) \nC493_=_C524( C493 C524 ) C493_=_C528( C493 C528 ) C493_=_C542( C493 C542 ) C493_=_C546( C493 C546 ) C493_=_C547( C493 C547 ) C494_=_C546( C494 C546 ) \nC494_=_C692( C494 C692 ) C494_=_C699( C494 C699 ) C494_=_C717( C494 C717 ) C503_=_C504( C503 C504 ) C503_=_C505( C503 C505 ) C503_=_C513( C503 C513 ) \nC503_=_C521( C503 C521 ) C503_=_C526( C503 C526 ) C503_=_C534( C503 C534 ) C503_=_C536( C503 C536 ) C503_=_C537( C503 C537 ) C504_=_C505( C504 C505 ) \nC504_=_C514( C504 C514 ) C504_=_C522( C504 C522 ) C504_=_C527( C504 C527 ) C504_=_C539( C504 C539 ) C504_=_C541( C504 C541 ) C505_=_C516( C505 C516 ) \nC505_=_C524( C505 C524 ) C505_=_C528( C505 C528 ) C505_=_C542( C505 C542 ) C505_=_C546( C505 C546 ) C505_=_C547( C505 C547 ) C513_=_C514( C513 C514 ) \nC513_=_C516( C513 C516 ) C513_=_C521( C513 C521 ) C513_=_C526( C513 C526 ) C513_=_C534( C513 C534 ) C513_=_C536( C513 C536 ) C513_=_C537( C513 C537 ) \nC514_=_C516( C514 C516 ) C514_=_C522( C514 C522 ) C514_=_C527( C514 C527 ) C514_=_C539( C514 C539 ) C514_=_C541( C514 C541 ) C516_=_C524( C516 C524 ) \nC516_=_C528( C516 C528 ) C516_=_C542( C516 C542 ) C516_=_C546( C516 C546 ) C516_=_C547( C516 C547 ) C521_=_C522( C521 C522 ) C521_=_C524( C521 C524 ) \nC521_=_C526( C521 C526 ) C521_=_C534( C521 C534 ) C521_=_C536( C521 C536 ) C521_=_C537( C521 C537 ) C522_=_C524( C522 C524 ) C522_=_C527( C522 C527 ) \nC522_=_C539( C522 C539 ) C522_=_C541( C522 C541 ) C524_=_C528( C524 C528 ) C524_=_C542( C524 C542 ) C524_=_C546( C524 C546 ) C524_=_C547( C524 C547 ) \nC526_=_C527( C526 C527 ) C526_=_C528( C526 C528 ) C526_=_C530( C526 C530 ) C526_=_C534( C526 C534 ) C526_=_C536( C526 C536 ) C526_=_C537( C526 C537 ) \nC527_=_C528( C527 C528 ) C527_=_C530( C527 C530 ) C527_=_C539( C527 C539 ) C527_=_C541( C527 C541 ) C528_=_C530( C528 C530 ) C528_=_C542( C528 C542 ) \nC528_=_C546( C528 C546 ) C528_=_C547( C528 C547 ) C530_=_C690( C530 C690 ) C530_=_C697( C530 C697 ) C530_=_C713( C530 C713 ) C530_=_C714( C530 C714 ) \nC534_=_C536( C534 C536 ) C534_=_C537( C534 C537 ) C534_=_C539( C534 C539 ) C534_=_C542( C534 C542 ) C536_=_C537( C536 C537 ) C536_=_C586( C536 C586 ) \nC537_=_C691( C537 C691 ) C537_=_C698( C537 C698 ) C537_=_C716( C537 C716 ) C539_=_C541( C539 C541 ) C539_=_C542( C539 C542 ) C542_=_C546( C542 C546 ) \nC542_=_C547( C542 C547 ) C546_=_C547( C546 C547 ) C546_=_C692( C546 C692 ) C546_=_C699( C546 C699 ) C546_=_C717( C546 C717 ) C547_=_C717( C547 C717 ) \nC547_=_C810( C547 C810 ) C554_=_C555( C554 C555 ) C554_=_C556( C554 C556 ) C555_=_C556( C555 C556 ) C555_=_C794( C555 C794 ) C560_=_C561( C560 C561 ) \nC560_=_C761( C560 C761 ) C566_=_C567( C566 C567 ) C567_=_C769( C567 C769 ) C571_=_C572( C571 C572 ) C571_=_C573( C571 C573 ) C571_=_C574( C571 C574 ) \nC571_=_C606( C571 C606 ) C572_=_C573( C572 C573 ) C572_=_C574( C572 C574 ) C573_=_C574( C573 C574 ) C574_=_C804( C574 C804 ) C577_=_C579( C577 C579 ) \nC577_=_C580( C577 C580 ) C577_=_C617( C577 C617 ) C577_=_C672( C577 C672 ) C577_=_C673( C577 C673 ) C577_=_C674( C577 C674 ) C579_=_C580( C579 C580 ) \nC579_=_C673( C579 C673 ) C579_=_C705( C579 C705 ) C579_=_C761( C579 C761 ) C579_=_C769( C579 C769 ) C579_=_C774( C579 C774 ) C579_=_C783( C579 C783 ) \nC579_=_C784( C579 C784 ) C580_=_C674( C580 C674 ) C580_=_C706( C580 C706 ) C580_=_C794( C580 C794 ) C580_=_C804( C580 C804 ) C580_=_C809( C580 C809 ) \nC580_=_C810( C580 C810 ) C580_=_C811( C580 C811 ) C583_=_C584( C583 C584 ) C583_=_C709( C583 C709 ) C584_=_C710( C584 C710 ) C586_=_C716( C586 C716 ) \nC586_=_C852( C586 C852 ) C586_=_C857( C586 C857 ) C586_=_C861( C586 C861 ) C586_=_C864( C586 C864 ) C586_=_C866( C586 C866 ) C586_=_C868( C586 C868 ) \nC590_=_C606( C590 C606 ) C590_=_C614( C590 C614 ) C590_=_C615( C590 C615 ) C590_=_C616( C590 C616 ) C590_=_C617( C590 C617 ) C606_=_C614( C606 C614 ) \nC606_=_C615( C606 C615 ) C606_=_C616( C606 C616 ) C606_=_C617( C606 C617 ) C614_=_C615( C614 C615 ) C614_=_C616( C614 C616 ) C614_=_C617( C614 C617 ) \nC615_=_C616( C615 C616 ) C615_=_C617( C615 C617 ) C616_=_C617( C616 C617 ) C617_=_C672( C617 C672 ) C617_=_C673( C617 C673 ) C617_=_C674( C617 C674 ) \nC672_=_C673( C672 C673 ) C672_=_C674( C672 C674 ) C672_=_C688( C672 C688 ) C672_=_C695( C672 C695 ) C672_=_C705( C672 C705 ) C672_=_C706( C672 C706 ) \nC673_=_C674( C673 C674 ) C673_=_C705( C673 C705 ) C673_=_C761( C673 C761 ) C673_=_C769( C673 C769 ) C673_=_C774( C673 C774 ) C673_=_C783( C673 C783 ) \nC673_=_C784( C673 C784 ) C674_=_C706( C674 C706 ) C674_=_C794( C674 C794 ) C674_=_C804( C674 C804 ) C674_=_C809( C674 C809 ) C674_=_C810( C674 C810 ) \nC674_=_C811( C674 C811 ) C680_=_C681( C680 C681 ) C680_=_C685( C680 C685 ) C680_=_C686( C680 C686 ) C680_=_C688( C680 C688 ) C680_=_C689( C680 C689 ) \nC680_=_C690( C680 C690 ) C680_=_C691( C680 C691 ) C680_=_C692( C680 C692 ) C681_=_C685( C681 C685 ) C681_=_C686( C681 C686 ) C681_=_C695( C681 C695 ) \nC681_=_C696( C681 C696 ) C681_=_C697( C681 C697 ) C681_=_C698( C681 C698 ) C681_=_C699( C681 C699 ) C685_=_C686( C685 C686 ) C688_=_C689( C688 C689 ) \nC688_=_C690( C688 C690 ) C688_=_C691( C688 C691 ) C688_=_C692( C688 C692 ) C688_=_C695( C688 C695 ) C688_=_C705( C688 C705 ) C688_=_C706( C688 C706 ) \nC689_=_C690( C689 C690 ) C689_=_C691( C689 C691 ) C689_=_C692( C689 C692 ) C689_=_C696( C689 C696 ) C689_=_C709( C689 C709 ) C689_=_C710( C689 C710 ) \nC690_=_C691( C690 C691 ) C690_=_C692( C690 C692 ) C690_=_C697( C690 C697 ) C690_=_C713( C690 C713 ) C690_=_C714( C690 C714 ) C691_=_C692( C691 C692 ) \nC691_=_C698( C691 C698 ) C691_=_C716( C691 C716 ) C692_=_C699( C692 C699 ) C692_=_C717( C692 C717 ) C695_=_C696( C695 C696 ) C695_=_C697( C695 C697 ) \nC695_=_C698( C695 C698 ) C695_=_C699( C695 C699 ) C695_=_C705( C695 C705 ) C695_=_C706( C695 C706 ) C696_=_C697( C696 C697 ) C696_=_C698( C696 C698 ) \nC696_=_C699( C696 C699 ) C696_=_C709( C696 C709 ) C696_=_C710( C696 C710 ) C697_=_C698( C697 C698 ) C697_=_C699( C697 C699 ) C697_=_C713( C697 C713 ) \nC697_=_C714( C697 C714 ) C698_=_C699( C698 C699 ) C698_=_C716( C698 C716 ) C699_=_C717( C699 C717 ) C705_=_C706( C705 C706 ) C705_=_C761( C705 C761 ) \nC705_=_C769( C705 C769 ) C705_=_C774( C705 C774 ) C705_=_C783( C705 C783 ) C705_=_C784( C705 C784 ) C706_=_C794( C706 C794 ) C706_=_C804( C706 C804 ) \nC706_=_C809( C706 C809 ) C706_=_C810( C706 C810 ) C706_=_C811( C706 C811 ) C709_=_C710( C709 C710 ) C713_=_C714( C713 C714 ) C716_=_C852( C716 C852 ) \nC716_=_C857( C716 C857 ) C716_=_C861( C716 C861 ) C716_=_C864( C716 C864 ) C716_=_C866( C716 C866 ) C716_=_C868( C716 C868 ) C717_=_C810( C717 C810 ) \nC761_=_C769( C761 C769 ) C761_=_C774( C761 C774 ) C761_=_C783( C761 C783 ) C761_=_C784( C761 C784 ) C769_=_C774( C769 C774 ) C769_=_C783( C769 C783 ) \nC769_=_C784( C769 C784 ) C774_=_C783( C774 C783 ) C774_=_C784( C774 C784 ) C783_=_C784( C783 C784 ) C794_=_C804( C794 C804 ) C794_=_C809( C794 C809 ) \nC794_=_C810( C794 C810 ) C794_=_C811( C794 C811 ) C804_=_C809( C804 C809 ) C804_=_C810( C804 C810 ) C804_=_C811( C804 C811 ) C809_=_C810( C809 C810 ) \nC809_=_C811( C809 C811 ) C810_=_C811( C810 C811 ) C852_=_C857( C852 C857 ) C852_=_C861( C852 C861 ) C852_=_C864( C852 C864 ) C852_=_C866( C852 C866 ) \nC852_=_C868( C852 C868 ) C857_=_C861( C857 C861 ) C857_=_C864( C857 C864 ) C857_=_C866( C857 C866 ) C857_=_C868( C857 C868 ) C861_=_C864( C861 C864 ) \nC861_=_C866( C861 C866 ) C861_=_C868( C861 C868 ) C864_=_C866( C864 C866 ) C864_=_C868( C864 C868 ) C866_=_C868( C866 C868 ) "];56-&gt;59[label="196: C7 C9 C11 C12 C20 \nC21 C22 C24 C25 C30 C31 \nC32 C33 C34 C35 C46 C47 \nC50 C51 C54 C55 C56 C58 \nC59 C61 C62 C67 C69 C73 \nC80 C82 C91 C92 C127 C155 \nC156 C199 C201 C202 C203 C210 \nC212 C216 C218 C219 C220 C222 \nC223 C224 C225 C233 C237 C238 \nC239 C240 C241 C242 C243 C251 \nC252 C254 C257 C261 C262 C263 \nC266 C267 C268 C269 C270 C271 \nC307 C308 C315 C316 C317 C318 \nC321 C322 C323 C328 C329 C340 \nC350 C354 C359 C366 C373 C380 \nC383</w:t>
      </w:r>
    </w:p>
    <w:p>
      <w:pPr>
        <w:pStyle w:val="PreformattedText"/>
        <w:bidi w:val="0"/>
        <w:spacing w:before="0" w:after="0"/>
        <w:jc w:val="left"/>
        <w:rPr/>
      </w:pPr>
      <w:r>
        <w:rPr/>
        <w:t xml:space="preserve"> </w:t>
      </w:r>
      <w:r>
        <w:rPr/>
        <w:t>C386 C388 C392 C394 C398 \nC399 C400 C403 C405 C406 C407 \nC408 C411 C412 C421 C422 C425 \nC430 C431 C438 C441 C447 C448 \nC465 C484 C489 C490 C491 C493 \nC494 C503 C504 C505 C513 C514 \nC516 C521 C522 C524 C526 C527 \nC528 C530 C534 C539 C541 C542 \nC547 C554 C555 C556 C560 C561 \nC566 C567 C571 C572 C573 C574 \nC577 C583 C584 C590 C606 C614 \nC615 C616 C617 C672 C673 C674 \nC680 C681 C685 C686 C688 C689 \nC690 C691 C692 C695 C696 C697 \nC698 C699 C709 C710 C713 C714 \nC717 C761 C769 C774 C783 C784 \nC794 C804 C809 C810 C811 C852 \nC857 C861 C864 C866 C868 \n750: C7_=_C9 ,C7_=_C11 ,C7_=_C12 ,C7_=_C80 ,C7_=_C82 ,\nC9_=_C11 ,C9_=_C12 ,C9_=_C216 ,C9_=_C388 ,C9_=_C392 ,C9_=_C394 ,\nC11_=_C12 ,C11_=_C218 ,C11_=_C554 ,C12_=_C219 ,C12_=_C555 ,C12_=_C794 ,\nC20_=_C21 ,C20_=_C22 ,C20_=_C24 ,C20_=_C25 ,C20_=_C237 ,C20_=_C350 ,\nC20_=_C354 ,C21_=_C22 ,C21_=_C24 ,C21_=_C25 ,C21_=_C238 ,C22_=_C24 ,\nC22_=_C25 ,C22_=_C239 ,C24_=_C25 ,C24_=_C240 ,C24_=_C685 ,C25_=_C686 ,\nC30_=_C31 ,C30_=_C32 ,C30_=_C33 ,C30_=_C34 ,C30_=_C35 ,C31_=_C32 ,\nC31_=_C33 ,C31_=_C34 ,C31_=_C35 ,C31_=_C366 ,C32_=_C33 ,C32_=_C34 ,\nC32_=_C35 ,C32_=_C400 ,C32_=_C430 ,C32_=_C431 ,C33_=_C34 ,C33_=_C35 ,\nC33_=_C681 ,C33_=_C695 ,C33_=_C696 ,C33_=_C697 ,C33_=_C698 ,C33_=_C699 ,\nC34_=_C35 ,C46_=_C47 ,C46_=_C50 ,C46_=_C51 ,C46_=_C251 ,C46_=_C307 ,\nC46_=_C308 ,C47_=_C50 ,C47_=_C51 ,C47_=_C252 ,C47_=_C484 ,C50_=_C51 ,\nC50_=_C254 ,C50_=_C583 ,C50_=_C709 ,C51_=_C584 ,C51_=_C710 ,C54_=_C55 ,\nC54_=_C56 ,C54_=_C58 ,C54_=_C59 ,C54_=_C127 ,C55_=_C56 ,C55_=_C58 ,\nC55_=_C59 ,C55_=_C526 ,C55_=_C527 ,C55_=_C528 ,C55_=_C530 ,C56_=_C58 ,\nC56_=_C59 ,C58_=_C59 ,C58_=_C713 ,C59_=_C714 ,C61_=_C62 ,C61_=_C315 ,\nC61_=_C316 ,C61_=_C317 ,C61_=_C318 ,C62_=_C489 ,C62_=_C490 ,C62_=_C491 ,\nC67_=_C69 ,C67_=_C73 ,C67_=_C199 ,C67_=_C201 ,C67_=_C202 ,C67_=_C203 ,\nC69_=_C73 ,C69_=_C257 ,C69_=_C321 ,C69_=_C322 ,C69_=_C323 ,C73_=_C383 ,\nC73_=_C541 ,C80_=_C82 ,C80_=_C210 ,C80_=_C212 ,C80_=_C216 ,C80_=_C218 ,\nC80_=_C219 ,C82_=_C394 ,C82_=_C554 ,C82_=_C555 ,C82_=_C556 ,C91_=_C92 ,\nC91_=_C155 ,C91_=_C388 ,C91_=_C398 ,C91_=_C399 ,C91_=_C400 ,C91_=_C403 ,\nC91_=_C405 ,C91_=_C406 ,C91_=_C407 ,C91_=_C408 ,C92_=_C156 ,C92_=_C566 ,\nC92_=_C567 ,C127_=_C530 ,C127_=_C690 ,C127_=_C697 ,C127_=_C713 ,C127_=_C714 ,\nC155_=_C156 ,C155_=_C388 ,C155_=_C398 ,C155_=_C399 ,C155_=_C400 ,C155_=_C403 ,\nC155_=_C405 ,C155_=_C406 ,C155_=_C407 ,C155_=_C408 ,C156_=_C566 ,C156_=_C567 ,\nC199_=_C201 ,C199_=_C202 ,C199_=_C203 ,C199_=_C223 ,C199_=_C257 ,C201_=_C202 ,\nC201_=_C203 ,C201_=_C321 ,C201_=_C340 ,C201_=_C350 ,C201_=_C359 ,C201_=_C366 ,\nC201_=_C373 ,C201_=_C380 ,C201_=_C383 ,C202_=_C203 ,C202_=_C322 ,C202_=_C392 ,\nC202_=_C412 ,C202_=_C422 ,C202_=_C431 ,C203_=_C323 ,C203_=_C504 ,C203_=_C514 ,\nC203_=_C522 ,C203_=_C527 ,C203_=_C539 ,C203_=_C541 ,C210_=_C212 ,C210_=_C216 ,\nC210_=_C218 ,C210_=_C219 ,C210_=_C220 ,C210_=_C222 ,C210_=_C223 ,C210_=_C224 ,\nC210_=_C225 ,C212_=_C216 ,C212_=_C218 ,C212_=_C219 ,C212_=_C233 ,C212_=_C241 ,\nC212_=_C242 ,C212_=_C243 ,C216_=_C218 ,C216_=_C219 ,C216_=_C388 ,C216_=_C392 ,\nC216_=_C394 ,C218_=_C219 ,C218_=_C554 ,C219_=_C555 ,C219_=_C794 ,C220_=_C222 ,\nC220_=_C223 ,C220_=_C224 ,C220_=_C225 ,C220_=_C233 ,C220_=_C237 ,C220_=_C238 ,\nC220_=_C239 ,C220_=_C240 ,C222_=_C223 ,C222_=_C224 ,C222_=_C225 ,C222_=_C241 ,\nC222_=_C251 ,C222_=_C252 ,C222_=_C254 ,C223_=_C224 ,C223_=_C225 ,C223_=_C257 ,\nC224_=_C225 ,C224_=_C242 ,C224_=_C261 ,C224_=_C262 ,C224_=_C263 ,C224_=_C266 ,\nC225_=_C243 ,C225_=_C267 ,C225_=_C268 ,C225_=_C269 ,C225_=_C270 ,C225_=_C271 ,\nC233_=_C237 ,C233_=_C238 ,C233_=_C239 ,C233_=_C240 ,C233_=_C241 ,C233_=_C242 ,\nC233_=_C243 ,C237_=_C238 ,C237_=_C239 ,C237_=_C240 ,C237_=_C350 ,C237_=_C354 ,\nC238_=_C239 ,C238_=_C240 ,C239_=_C240 ,C240_=_C685 ,C241_=_C242 ,C241_=_C243 ,\nC241_=_C251 ,C241_=_C252 ,C241_=_C254 ,C242_=_C243 ,C242_=_C261 ,C242_=_C262 ,\nC242_=_C263 ,C242_=_C266 ,C243_=_C267 ,C243_=_C268 ,C243_=_C269 ,C243_=_C270 ,\nC243_=_C271 ,C251_=_C252 ,C251_=_C254 ,C251_=_C307 ,C251_=_C308 ,C252_=_C254 ,\nC252_=_C484 ,C254_=_C583 ,C254_=_C709 ,C257_=_C321 ,C257_=_C322 ,C257_=_C323 ,\nC261_=_C262 ,C261_=_C263 ,C261_=_C266 ,C261_=_C328 ,C261_=_C329 ,C262_=_C263 ,\nC262_=_C266 ,C262_=_C380 ,C262_=_C386 ,C263_=_C266 ,C263_=_C403 ,C263_=_C438 ,\nC263_=_C447 ,C263_=_C448 ,C266_=_C547 ,C266_=_C717 ,C266_=_C810 ,C267_=_C268 ,\nC267_=_C269 ,C267_=_C270 ,C267_=_C271 ,C268_=_C269 ,C268_=_C270 ,C268_=_C271 ,\nC269_=_C270 ,C269_=_C271 ,C269_=_C616 ,C270_=_C271 ,C307_=_C308 ,C307_=_C484 ,\nC307_=_C583 ,C307_=_C584 ,C308_=_C689 ,C308_=_C696 ,C308_=_C709 ,C308_=_C710 ,\nC315_=_C316 ,C315_=_C317 ,C315_=_C318 ,C315_=_C489 ,C315_=_C503 ,C315_=_C513 ,\nC315_=_C521 ,C315_=_C526 ,C315_=_C534 ,C316_=_C317 ,C316_=_C318 ,C316_=_C490 ,\nC317_=_C318 ,C317_=_C691 ,C317_=_C698 ,C318_=_C491 ,C318_=_C852 ,C318_=_C857 ,\nC318_=_C861 ,C318_=_C864 ,C318_=_C866 ,C318_=_C868 ,C321_=_C322 ,C321_=_C323 ,\nC321_=_C340 ,C321_=_C350 ,C321_=_C359 ,C321_=_C366 ,C321_=_C373 ,C321_=_C380 ,\nC321_=_C383 ,C322_=_C323 ,C322_=_C392 ,C322_=_C412 ,C322_=_C422 ,C322_=_C431 ,\nC323_=_C504 ,C323_=_C514 ,C323_=_C522 ,C323_=_C527 ,C323_=_C539 ,C323_=_C541 ,\nC328_=_C329 ,C328_=_C386 ,C328_=_C447 ,C328_=_C493 ,C328_=_C505 ,C328_=_C516 ,\nC328_=_C524 ,C328_=_C528 ,C328_=_C542 ,C328_=_C547 ,C329_=_C448 ,C329_=_C494 ,\nC329_=_C692 ,C329_=_C699 ,C329_=_C717 ,C340_=_C350 ,C340_=_C359 ,C340_=_C366 ,\nC340_=_C373 ,C340_=_C380 ,C340_=_C383 ,C350_=_C354 ,C350_=_C359 ,C350_=_C366 ,\nC350_=_C373 ,C350_=_C380 ,C350_=_C383 ,C354_=_C680 ,C354_=_C681 ,C354_=_C685 ,\nC354_=_C686 ,C359_=_C366 ,C359_=_C373 ,C359_=_C380 ,C359_=_C383 ,C366_=_C373 ,\nC366_=_C380 ,C366_=_C383 ,C373_=_C380 ,C373_=_C383 ,C380_=_C383 ,C380_=_C386 ,\nC383_=_C541 ,C386_=_C447 ,C386_=_C493 ,C386_=_C505 ,C386_=_C516 ,C386_=_C524 ,\nC386_=_C528 ,C386_=_C542 ,C386_=_C547 ,C388_=_C392 ,C388_=_C394 ,C388_=_C398 ,\nC388_=_C399 ,C388_=_C400 ,C388_=_C403 ,C388_=_C405 ,C388_=_C406 ,C388_=_C407 ,\nC388_=_C408 ,C392_=_C394 ,C392_=_C412 ,C392_=_C422 ,C392_=_C431 ,C394_=_C554 ,\nC394_=_C555 ,C394_=_C556 ,C398_=_C399 ,C398_=_C400 ,C398_=_C403 ,C398_=_C405 ,\nC398_=_C406 ,C398_=_C407 ,C398_=_C408 ,C398_=_C411 ,C398_=_C412 ,C399_=_C400 ,\nC399_=_C403 ,C399_=_C405 ,C399_=_C406 ,C399_=_C407 ,C399_=_C408 ,C399_=_C421 ,\nC399_=_C422 ,C399_=_C425 ,C400_=_C403 ,C400_=_C405 ,C400_=_C406 ,C400_=_C407 ,\nC400_=_C408 ,C400_=_C430 ,C400_=_C431 ,C403_=_C405 ,C403_=_C406 ,C403_=_C407 ,\nC403_=_C408 ,C403_=_C438 ,C403_=_C447 ,C403_=_C448 ,C405_=_C406 ,C405_=_C407 ,\nC405_=_C408 ,C405_=_C590 ,C406_=_C407 ,C406_=_C408 ,C407_=_C408 ,C407_=_C566 ,\nC408_=_C567 ,C408_=_C769 ,C411_=_C412 ,C411_=_C421 ,C411_=_C430 ,C411_=_C438 ,\nC411_=_C441 ,C412_=_C422 ,C412_=_C431 ,C421_=_C422 ,C421_=_C425 ,C421_=_C430 ,\nC421_=_C438 ,C421_=_C441 ,C422_=_C425 ,C422_=_C431 ,C425_=_C465 ,C425_=_C571 ,\nC425_=_C572 ,C425_=_C573 ,C425_=_C574 ,C430_=_C431 ,C430_=_C438 ,C430_=_C441 ,\nC438_=_C441 ,C438_=_C447 ,C438_=_C448 ,C441_=_C577 ,C441_=_C617 ,C441_=_C672 ,\nC441_=_C673 ,C441_=_C674 ,C447_=_C448 ,C447_=_C493 ,C447_=_C505 ,C447_=_C516 ,\nC447_=_C524 ,C447_=_C528 ,C447_=_C542 ,C447_=_C547 ,C448_=_C494 ,C448_=_C692 ,\nC448_=_C699 ,C448_=_C717 ,C465_=_C571 ,C465_=_C572 ,C465_=_C573 ,C465_=_C574 ,\nC484_=_C583 ,C484_=_C584 ,C489_=_C490 ,C489_=_C491 ,C489_=_C503 ,C489_=_C513 ,\nC489_=_C521 ,C489_=_C526 ,C489_=_C534 ,C490_=_C491 ,C491_=_C852 ,C491_=_C857 ,\nC491_=_C861 ,C491_=_C864 ,C491_=_C866 ,C491_=_C868 ,C493_=_C494 ,C493_=_C505 ,\nC493_=_C516 ,C493_=_C524 ,C493_=_C528 ,C493_=_C542 ,C493_=_C547 ,C494_=_C692 ,\nC494_=_C699 ,C494_=_C717 ,C503_=_C504 ,C503_=_C505 ,C503_=_C513 ,C503_=_C521 ,\nC503_=_C526 ,C503_=_C534 ,C504_=_C505 ,C504_=_C514 ,C504_=_C522 ,C504_=_C527 ,\nC504_=_C539 ,C504_=_C541 ,C505_=_C516 ,C505_=_C524 ,C505_=_C528 ,C505_=_C542 ,\nC505_=_C547 ,C513_=_C514 ,C513_=_C516 ,C513_=_C521 ,C513_=_C526 ,C513_=_C534 ,\nC514_=_C516 ,C514_=_C522 ,C514_=_C527 ,C514_=_C539 ,C514_=_C541 ,C516_=_C524 ,\nC516_=_C528 ,C516_=_C542 ,C516_=_C547 ,C521_=_C522 ,C521_=_C524 ,C521_=_C526 ,\nC521_=_C534 ,C522_=_C524 ,C522_=_C527 ,C522_=_C539 ,C522_=_C541 ,C524_=_C528 ,\nC524_=_C542 ,C524_=_C547 ,C526_=_C527 ,C526_=_C528 ,C526_=_C530 ,C526_=_C534 ,\nC527_=_C528 ,C527_=_C530 ,C527_=_C539 ,C527_=_C541 ,C528_=_C530 ,C528_=_C542 ,\nC528_=_C547 ,C530_=_C690 ,C530_=_C697 ,C530_=_C713 ,C530_=_C714 ,C534_=_C539 ,\nC534_=_C542 ,C539_=_C541 ,C539_=_C542 ,C542_=_C547 ,C547_=_C717 ,C547_=_C810 ,\nC554_=_C555 ,C554_=_C556 ,C555_=_C556 ,C555_=_C794 ,C560_=_C561 ,C560_=_C761 ,\nC566_=_C567 ,C567_=_C769 ,C571_=_C572 ,C571_=_C573 ,C571_=_C574 ,C571_=_C606 ,\nC572_=_C573 ,C572_=_C574 ,C573_=_C574 ,C574_=_C804 ,C577_=_C617 ,C577_=_C672 ,\nC577_=_C673 ,C577_=_C674 ,C583_=_C584 ,C583_=_C709 ,C584_=_C710 ,C590_=_C606 ,\nC590_=_C614 ,C590_=_C615 ,C590_=_C616 ,C590_=_C617 ,C606_=_C614 ,C606_=_C615 ,\nC606_=_C616 ,C606_=_C617 ,C614_=_C615 ,C614_=_C616 ,C614_=_C617 ,C615_=_C616 ,\nC615_=_C617 ,C616_=_C617 ,C617_=_C672 ,C617_=_C673 ,C617_=_C674 ,C672_=_C673 ,\nC672_=_C674 ,C672_=_C688 ,C672_=_C695 ,C673_=_C674 ,C673_=_C761 ,C673_=_C769 ,\nC673_=_C774 ,C673_=_C783 ,C673_=_C784 ,C674_=_C794 ,C674_=_C804 ,C674_=_C809 ,\nC674_=_C810 ,C674_=_C811 ,C680_=_C681 ,C680_=_C685 ,C680_=_C686 ,C680_=_C688 ,\nC680_=_C689 ,C680_=_C690 ,C680_=_C691 ,C680_=_C692 ,C681_=_C685 ,C681_=_C686 ,\nC681_=_C695 ,C681_=_C696 ,C681_=_C697 ,C681_=_C698 ,C681_=_C699 ,C685_=_C686 ,\nC688_=_C689 ,C688_=_C690 ,C688_=_C691 ,C688_=_C692 ,C688_=_C695 ,C689_=_C690 ,\nC689_=_C691 ,C689_=_C692 ,C689_=_C696 ,C689_=_C709 ,C689_=_C710 ,C690_=_C691 ,\nC690_=_C692 ,C690_=_C697 ,C690_=_C713 ,C690_=_C714 ,C691_=_C692 ,C691_=_C698 ,\nC692_=_C699 ,C692_=_C717 ,C695_=_C696 ,C695_=_C697 ,C695_=_C698 ,C695_=_C699 ,\nC696_=_C697 ,C696_=_C698 ,C696_=_C699 ,C696_=_C709 ,C696_=_C710 ,C697_=_C698 ,\nC697_=_C699 ,C697_=_C713 ,C697_=_C714 ,C698_=_C699 ,C699_=_C717 ,C709_=_C710 ,\nC713_=_C714 ,C717_=_C810 ,C761_=_C769</w:t>
      </w:r>
    </w:p>
    <w:p>
      <w:pPr>
        <w:pStyle w:val="PreformattedText"/>
        <w:bidi w:val="0"/>
        <w:spacing w:before="0" w:after="0"/>
        <w:jc w:val="left"/>
        <w:rPr/>
      </w:pPr>
      <w:r>
        <w:rPr/>
        <w:t xml:space="preserve"> </w:t>
      </w:r>
      <w:r>
        <w:rPr/>
        <w:t>,C761_=_C774 ,C761_=_C783 ,C761_=_C784 ,\nC769_=_C774 ,C769_=_C783 ,C769_=_C784 ,C774_=_C783 ,C774_=_C784 ,C783_=_C784 ,\nC794_=_C804 ,C794_=_C809 ,C794_=_C810 ,C794_=_C811 ,C804_=_C809 ,C804_=_C810 ,\nC804_=_C811 ,C809_=_C810 ,C809_=_C811 ,C810_=_C811 ,C852_=_C857 ,C852_=_C861 ,\nC852_=_C864 ,C852_=_C866 ,C852_=_C868 ,C857_=_C861 ,C857_=_C864 ,C857_=_C866 ,\nC857_=_C868 ,C861_=_C864 ,C861_=_C866 ,C861_=_C868 ,C864_=_C866 ,C864_=_C868 ,\nC866_=_C868 ,"];60[shape=box, label="id:60 level: 2\n131: C11 C20 C21 C22 C24 \nC56 C83 C93 C94 C115 C126 \nC132 C157 C158 C188 C206 C218 \nC228 C237 C238 C239 C240 C247 \nC269 C270 C290 C291 C292 C294 \nC332 C333 C336 C347 C348 C349 \nC350 C351 C354 C356 C395 C405 \nC406 C415 C424 C426 C427 C429 \nC441 C450 C459 C460 C461 C462 \nC463 C464 C465 C468 C479 C496 \nC497 C506 C529 C554 C571 C572 \nC574 C577 C589 C590 C592 C595 \nC596 C597 C598 C600 C605 C606 \nC607 C608 C609 C610 C612 C614 \nC616 C617 C622 C623 C624 C630 \nC631 C632 C633 C634 C637 C642 \nC643 C645 C650 C651 C652 C657 \nC658 C659 C660 C661 C662 C664 \nC668 C672 C673 C674 C676 C677 \nC678 C679 C685 C727 C733 C741 \nC742 C743 C744 C745 C749 C793 \nC800 C804 C805 C806 C807 C808 \n624: C11_=_C83( C11 C83 ) C11_=_C218( C11 C218 ) C11_=_C395( C11 C395 ) C11_=_C554( C11 C554 ) C11_=_C637( C11 C637 ) \nC11_=_C642( C11 C642 ) C11_=_C643( C11 C643 ) C20_=_C21( C20 C21 ) C20_=_C22( C20 C22 ) C20_=_C24( C20 C24 ) C20_=_C237( C20 C237 ) \nC20_=_C336( C20 C336 ) C20_=_C347( C20 C347 ) C20_=_C348( C20 C348 ) C20_=_C349( C20 C349 ) C20_=_C350( C20 C350 ) C20_=_C351( C20 C351 ) \nC20_=_C354( C20 C354 ) C20_=_C356( C20 C356 ) C21_=_C22( C21 C22 ) C21_=_C24( C21 C24 ) C21_=_C238( C21 C238 ) C21_=_C598( C21 C598 ) \nC21_=_C600( C21 C600 ) C21_=_C605( C21 C605 ) C22_=_C24( C22 C24 ) C22_=_C239( C22 C239 ) C22_=_C637( C22 C637 ) C22_=_C645( C22 C645 ) \nC22_=_C652( C22 C652 ) C22_=_C661( C22 C661 ) C22_=_C662( C22 C662 ) C22_=_C664( C22 C664 ) C24_=_C240( C24 C240 ) C24_=_C685( C24 C685 ) \nC24_=_C727( C24 C727 ) C24_=_C733( C24 C733 ) C24_=_C741( C24 C741 ) C24_=_C742( C24 C742 ) C24_=_C743( C24 C743 ) C24_=_C744( C24 C744 ) \nC24_=_C745( C24 C745 ) C56_=_C126( C56 C126 ) C56_=_C529( C56 C529 ) C56_=_C609( C56 C609 ) C56_=_C623( C56 C623 ) C56_=_C630( C56 C630 ) \nC56_=_C631( C56 C631 ) C83_=_C218( C83 C218 ) C83_=_C395( C83 C395 ) C83_=_C554( C83 C554 ) C83_=_C637( C83 C637 ) C83_=_C642( C83 C642 ) \nC83_=_C643( C83 C643 ) C93_=_C94( C93 C94 ) C93_=_C157( C93 C157 ) C93_=_C405( C93 C405 ) C93_=_C589( C93 C589 ) C93_=_C590( C93 C590 ) \nC93_=_C592( C93 C592 ) C93_=_C595( C93 C595 ) C93_=_C596( C93 C596 ) C93_=_C597( C93 C597 ) C94_=_C158( C94 C158 ) C94_=_C406( C94 C406 ) \nC94_=_C595( C94 C595 ) C94_=_C645( C94 C645 ) C94_=_C650( C94 C650 ) C94_=_C651( C94 C651 ) C115_=_C188( C115 C188 ) C115_=_C247( C115 C247 ) \nC115_=_C479( C115 C479 ) C115_=_C607( C115 C607 ) C115_=_C614( C115 C614 ) C115_=_C622( C115 C622 ) C126_=_C529( C126 C529 ) C126_=_C609( C126 C609 ) \nC126_=_C623( C126 C623 ) C126_=_C630( C126 C630 ) C126_=_C631( C126 C631 ) C132_=_C206( C132 C206 ) C132_=_C676( C132 C676 ) C132_=_C677( C132 C677 ) \nC157_=_C158( C157 C158 ) C157_=_C405( C157 C405 ) C157_=_C589( C157 C589 ) C157_=_C590( C157 C590 ) C157_=_C592( C157 C592 ) C157_=_C595( C157 C595 ) \nC157_=_C596( C157 C596 ) C157_=_C597( C157 C597 ) C158_=_C406( C158 C406 ) C158_=_C595( C158 C595 ) C158_=_C645( C158 C645 ) C158_=_C650( C158 C650 ) \nC158_=_C651( C158 C651 ) C188_=_C247( C188 C247 ) C188_=_C479( C188 C479 ) C188_=_C607( C188 C607 ) C188_=_C614( C188 C614 ) C188_=_C622( C188 C622 ) \nC206_=_C676( C206 C676 ) C206_=_C677( C206 C677 ) C218_=_C395( C218 C395 ) C218_=_C554( C218 C554 ) C218_=_C637( C218 C637 ) C218_=_C642( C218 C642 ) \nC218_=_C643( C218 C643 ) C228_=_C415( C228 C415 ) C228_=_C506( C228 C506 ) C228_=_C652( C228 C652 ) C228_=_C657( C228 C657 ) C228_=_C658( C228 C658 ) \nC228_=_C659( C228 C659 ) C228_=_C660( C228 C660 ) C237_=_C238( C237 C238 ) C237_=_C239( C237 C239 ) C237_=_C240( C237 C240 ) C237_=_C336( C237 C336 ) \nC237_=_C347( C237 C347 ) C237_=_C348( C237 C348 ) C237_=_C349( C237 C349 ) C237_=_C350( C237 C350 ) C237_=_C351( C237 C351 ) C237_=_C354( C237 C354 ) \nC237_=_C356( C237 C356 ) C238_=_C239( C238 C239 ) C238_=_C240( C238 C240 ) C238_=_C598( C238 C598 ) C238_=_C600( C238 C600 ) C238_=_C605( C238 C605 ) \nC239_=_C240( C239 C240 ) C239_=_C637( C239 C637 ) C239_=_C645( C239 C645 ) C239_=_C652( C239 C652 ) C239_=_C661( C239 C661 ) C239_=_C662( C239 C662 ) \nC239_=_C664( C239 C664 ) C240_=_C685( C240 C685 ) C240_=_C727( C240 C727 ) C240_=_C733( C240 C733 ) C240_=_C741( C240 C741 ) C240_=_C742( C240 C742 ) \nC240_=_C743( C240 C743 ) C240_=_C744( C240 C744 ) C240_=_C745( C240 C745 ) C247_=_C479( C247 C479 ) C247_=_C607( C247 C607 ) C247_=_C614( C247 C614 ) \nC247_=_C622( C247 C622 ) C269_=_C270( C269 C270 ) C269_=_C332( C269 C332 ) C269_=_C496( C269 C496 ) C269_=_C610( C269 C610 ) C269_=_C616( C269 C616 ) \nC269_=_C624( C269 C624 ) C269_=_C632( C269 C632 ) C269_=_C633( C269 C633 ) C269_=_C634( C269 C634 ) C270_=_C333( C270 C333 ) C270_=_C497( C270 C497 ) \nC270_=_C632( C270 C632 ) C270_=_C662( C270 C662 ) C270_=_C678( C270 C678 ) C270_=_C679( C270 C679 ) C290_=_C291( C290 C291 ) C290_=_C292( C290 C292 ) \nC290_=_C294( C290 C294 ) C290_=_C424( C290 C424 ) C290_=_C450( C290 C450 ) C290_=_C459( C290 C459 ) C290_=_C460( C290 C460 ) C290_=_C461( C290 C461 ) \nC290_=_C462( C290 C462 ) C290_=_C463( C290 C463 ) C290_=_C464( C290 C464 ) C290_=_C465( C290 C465 ) C290_=_C468( C290 C468 ) C291_=_C292( C291 C292 ) \nC291_=_C294( C291 C294 ) C291_=_C426( C291 C426 ) C291_=_C571( C291 C571 ) C291_=_C589( C291 C589 ) C291_=_C598( C291 C598 ) C291_=_C606( C291 C606 ) \nC291_=_C607( C291 C607 ) C291_=_C608( C291 C608 ) C291_=_C609( C291 C609 ) C291_=_C610( C291 C610 ) C291_=_C612( C291 C612 ) C292_=_C294( C292 C294 ) \nC292_=_C427( C292 C427 ) C292_=_C572( C292 C572 ) C292_=_C661( C292 C661 ) C292_=_C668( C292 C668 ) C294_=_C429( C294 C429 ) C294_=_C574( C294 C574 ) \nC294_=_C749( C294 C749 ) C294_=_C793( C294 C793 ) C294_=_C800( C294 C800 ) C294_=_C804( C294 C804 ) C294_=_C805( C294 C805 ) C294_=_C806( C294 C806 ) \nC294_=_C807( C294 C807 ) C294_=_C808( C294 C808 ) C332_=_C333( C332 C333 ) C332_=_C496( C332 C496 ) C332_=_C610( C332 C610 ) C332_=_C616( C332 C616 ) \nC332_=_C624( C332 C624 ) C332_=_C632( C332 C632 ) C332_=_C633( C332 C633 ) C332_=_C634( C332 C634 ) C333_=_C497( C333 C497 ) C333_=_C632( C333 C632 ) \nC333_=_C662( C333 C662 ) C333_=_C678( C333 C678 ) C333_=_C679( C333 C679 ) C336_=_C347( C336 C347 ) C336_=_C348( C336 C348 ) C336_=_C349( C336 C349 ) \nC336_=_C350( C336 C350 ) C336_=_C351( C336 C351 ) C336_=_C354( C336 C354 ) C336_=_C356( C336 C356 ) C347_=_C348( C347 C348 ) C347_=_C349( C347 C349 ) \nC347_=_C350( C347 C350 ) C347_=_C351( C347 C351 ) C347_=_C354( C347 C354 ) C347_=_C356( C347 C356 ) C348_=_C349( C348 C349 ) C348_=_C350( C348 C350 ) \nC348_=_C351( C348 C351 ) C348_=_C354( C348 C354 ) C348_=_C356( C348 C356 ) C349_=_C350( C349 C350 ) C349_=_C351( C349 C351 ) C349_=_C354( C349 C354 ) \nC349_=_C356( C349 C356 ) C350_=_C351( C350 C351 ) C350_=_C354( C350 C354 ) C350_=_C356( C350 C356 ) C351_=_C354( C351 C354 ) C351_=_C356( C351 C356 ) \nC354_=_C356( C354 C356 ) C354_=_C685( C354 C685 ) C356_=_C605( C356 C605 ) C356_=_C664( C356 C664 ) C356_=_C745( C356 C745 ) C395_=_C554( C395 C554 ) \nC395_=_C637( C395 C637 ) C395_=_C642( C395 C642 ) C395_=_C643( C395 C643 ) C405_=_C406( C405 C406 ) C405_=_C589( C405 C589 ) C405_=_C590( C405 C590 ) \nC405_=_C592( C405 C592 ) C405_=_C595( C405 C595 ) C405_=_C596( C405 C596 ) C405_=_C597( C405 C597 ) C406_=_C595( C406 C595 ) C406_=_C645( C406 C645 ) \nC406_=_C650( C406 C650 ) C406_=_C651( C406 C651 ) C415_=_C506( C415 C506 ) C415_=_C652( C415 C652 ) C415_=_C657( C415 C657 ) C415_=_C658( C415 C658 ) \nC415_=_C659( C415 C659 ) C415_=_C660( C415 C660 ) C424_=_C426( C424 C426 ) C424_=_C427( C424 C427 ) C424_=_C429( C424 C429 ) C424_=_C450( C424 C450 ) \nC424_=_C459( C424 C459 ) C424_=_C460( C424 C460 ) C424_=_C461( C424 C461 ) C424_=_C462( C424 C462 ) C424_=_C463( C424 C463 ) C424_=_C464( C424 C464 ) \nC424_=_C465( C424 C465 ) C424_=_C468( C424 C468 ) C426_=_C427( C426 C427 ) C426_=_C429( C426 C429 ) C426_=_C571( C426 C571 ) C426_=_C589( C426 C589 ) \nC426_=_C598( C426 C598 ) C426_=_C606( C426 C606 ) C426_=_C607( C426 C607 ) C426_=_C608( C426 C608 ) C426_=_C609( C426 C609 ) C426_=_C610( C426 C610 ) \nC426_=_C612( C426 C612 ) C427_=_C429( C427 C429 ) C427_=_C572( C427 C572 ) C427_=_C661( C427 C661 ) C427_=_C668( C427 C668 ) C429_=_C574( C429 C574 ) \nC429_=_C749( C429 C749 ) C429_=_C793( C429 C793 ) C429_=_C800( C429 C800 ) C429_=_C804( C429 C804 ) C429_=_C805( C429 C805 ) C429_=_C806( C429 C806 ) \nC429_=_C807( C429 C807 ) C429_=_C808( C429 C808 ) C441_=_C577( C441 C577 ) C441_=_C617( C441 C617 ) C441_=_C672( C441 C672 ) C441_=_C673( C441 C673 ) \nC441_=_C674( C441 C674 ) C450_=_C459( C450 C459 ) C450_=_C460( C450 C460 ) C450_=_C461( C450 C461 ) C450_=_C462( C450 C462 ) C450_=_C463( C450 C463 ) \nC450_=_C464( C450 C464 ) C450_=_C465( C450 C465 ) C450_=_C468( C450 C468 ) C459_=_C460( C459 C460 ) C459_=_C461( C459 C461 ) C459_=_C462( C459 C462 ) \nC459_=_C463( C459 C463 ) C459_=_C464( C459 C464 ) C459_=_C465( C459 C465 ) C459_=_C468( C459 C468 ) C460_=_C461( C460 C461 ) C460_=_C462( C460 C462 ) \nC460_=_C463( C460 C463 ) C460_=_C464( C460 C464 ) C460_=_C465( C460 C465 ) C460_=_C468( C460 C468 ) C460_=_C479( C460 C479 ) C461_=_C462( C461 C462 ) \nC461_=_C463( C461 C463 ) C461_=_C464( C461 C464 ) C461_=_C465( C461 C465 ) C461_=_C468( C461 C468 ) C462_=_C463( C462 C463 ) C462_=_C464( C462 C464 ) \nC462_=_C465( C462 C465 ) C462_=_C468( C462 C468 ) C463_=_C464( C463 C464 ) C463_=_C465( C463 C465 ) C463_=_C468( C463 C468 ) C464_=_C465( C464 C465 ) \nC464_=_C468( C464 C468 ) C464_=_C496( C464 C496 ) C464_=_C497( C464</w:t>
      </w:r>
    </w:p>
    <w:p>
      <w:pPr>
        <w:pStyle w:val="PreformattedText"/>
        <w:bidi w:val="0"/>
        <w:spacing w:before="0" w:after="0"/>
        <w:jc w:val="left"/>
        <w:rPr/>
      </w:pPr>
      <w:r>
        <w:rPr/>
        <w:t xml:space="preserve"> </w:t>
      </w:r>
      <w:r>
        <w:rPr/>
        <w:t>C497 ) C465_=_C468( C465 C468 ) C465_=_C571( C465 C571 ) C465_=_C572( C465 C572 ) \nC465_=_C574( C465 C574 ) C468_=_C612( C468 C612 ) C468_=_C668( C468 C668 ) C468_=_C741( C468 C741 ) C468_=_C749( C468 C749 ) C479_=_C607( C479 C607 ) \nC479_=_C614( C479 C614 ) C479_=_C622( C479 C622 ) C496_=_C497( C496 C497 ) C496_=_C610( C496 C610 ) C496_=_C616( C496 C616 ) C496_=_C624( C496 C624 ) \nC496_=_C632( C496 C632 ) C496_=_C633( C496 C633 ) C496_=_C634( C496 C634 ) C497_=_C632( C497 C632 ) C497_=_C662( C497 C662 ) C497_=_C678( C497 C678 ) \nC497_=_C679( C497 C679 ) C506_=_C652( C506 C652 ) C506_=_C657( C506 C657 ) C506_=_C658( C506 C658 ) C506_=_C659( C506 C659 ) C506_=_C660( C506 C660 ) \nC529_=_C609( C529 C609 ) C529_=_C623( C529 C623 ) C529_=_C630( C529 C630 ) C529_=_C631( C529 C631 ) C554_=_C637( C554 C637 ) C554_=_C642( C554 C642 ) \nC554_=_C643( C554 C643 ) C571_=_C572( C571 C572 ) C571_=_C574( C571 C574 ) C571_=_C589( C571 C589 ) C571_=_C598( C571 C598 ) C571_=_C606( C571 C606 ) \nC571_=_C607( C571 C607 ) C571_=_C608( C571 C608 ) C571_=_C609( C571 C609 ) C571_=_C610( C571 C610 ) C571_=_C612( C571 C612 ) C572_=_C574( C572 C574 ) \nC572_=_C661( C572 C661 ) C572_=_C668( C572 C668 ) C574_=_C749( C574 C749 ) C574_=_C793( C574 C793 ) C574_=_C800( C574 C800 ) C574_=_C804( C574 C804 ) \nC574_=_C805( C574 C805 ) C574_=_C806( C574 C806 ) C574_=_C807( C574 C807 ) C574_=_C808( C574 C808 ) C577_=_C617( C577 C617 ) C577_=_C672( C577 C672 ) \nC577_=_C673( C577 C673 ) C577_=_C674( C577 C674 ) C589_=_C590( C589 C590 ) C589_=_C592( C589 C592 ) C589_=_C595( C589 C595 ) C589_=_C596( C589 C596 ) \nC589_=_C597( C589 C597 ) C589_=_C598( C589 C598 ) C589_=_C606( C589 C606 ) C589_=_C607( C589 C607 ) C589_=_C608( C589 C608 ) C589_=_C609( C589 C609 ) \nC589_=_C610( C589 C610 ) C589_=_C612( C589 C612 ) C590_=_C592( C590 C592 ) C590_=_C595( C590 C595 ) C590_=_C596( C590 C596 ) C590_=_C597( C590 C597 ) \nC590_=_C606( C590 C606 ) C590_=_C614( C590 C614 ) C590_=_C616( C590 C616 ) C590_=_C617( C590 C617 ) C592_=_C595( C592 C595 ) C592_=_C596( C592 C596 ) \nC592_=_C597( C592 C597 ) C592_=_C600( C592 C600 ) C592_=_C608( C592 C608 ) C592_=_C623( C592 C623 ) C592_=_C624( C592 C624 ) C595_=_C596( C595 C596 ) \nC595_=_C597( C595 C597 ) C595_=_C645( C595 C645 ) C595_=_C650( C595 C650 ) C595_=_C651( C595 C651 ) C596_=_C597( C596 C597 ) C596_=_C650( C596 C650 ) \nC596_=_C727( C596 C727 ) C597_=_C651( C597 C651 ) C598_=_C600( C598 C600 ) C598_=_C605( C598 C605 ) C598_=_C606( C598 C606 ) C598_=_C607( C598 C607 ) \nC598_=_C608( C598 C608 ) C598_=_C609( C598 C609 ) C598_=_C610( C598 C610 ) C598_=_C612( C598 C612 ) C600_=_C605( C600 C605 ) C600_=_C608( C600 C608 ) \nC600_=_C623( C600 C623 ) C600_=_C624( C600 C624 ) C605_=_C664( C605 C664 ) C605_=_C745( C605 C745 ) C606_=_C607( C606 C607 ) C606_=_C608( C606 C608 ) \nC606_=_C609( C606 C609 ) C606_=_C610( C606 C610 ) C606_=_C612( C606 C612 ) C606_=_C614( C606 C614 ) C606_=_C616( C606 C616 ) C606_=_C617( C606 C617 ) \nC607_=_C608( C607 C608 ) C607_=_C609( C607 C609 ) C607_=_C610( C607 C610 ) C607_=_C612( C607 C612 ) C607_=_C614( C607 C614 ) C607_=_C622( C607 C622 ) \nC608_=_C609( C608 C609 ) C608_=_C610( C608 C610 ) C608_=_C612( C608 C612 ) C608_=_C623( C608 C623 ) C608_=_C624( C608 C624 ) C609_=_C610( C609 C610 ) \nC609_=_C612( C609 C612 ) C609_=_C623( C609 C623 ) C609_=_C630( C609 C630 ) C609_=_C631( C609 C631 ) C610_=_C612( C610 C612 ) C610_=_C616( C610 C616 ) \nC610_=_C624( C610 C624 ) C610_=_C632( C610 C632 ) C610_=_C633( C610 C633 ) C610_=_C634( C610 C634 ) C612_=_C668( C612 C668 ) C612_=_C741( C612 C741 ) \nC612_=_C749( C612 C749 ) C614_=_C616( C614 C616 ) C614_=_C617( C614 C617 ) C614_=_C622( C614 C622 ) C616_=_C617( C616 C617 ) C616_=_C624( C616 C624 ) \nC616_=_C632( C616 C632 ) C616_=_C633( C616 C633 ) C616_=_C634( C616 C634 ) C617_=_C672( C617 C672 ) C617_=_C673( C617 C673 ) C617_=_C674( C617 C674 ) \nC623_=_C624( C623 C624 ) C623_=_C630( C623 C630 ) C623_=_C631( C623 C631 ) C624_=_C632( C624 C632 ) C624_=_C633( C624 C633 ) C624_=_C634( C624 C634 ) \nC630_=_C631( C630 C631 ) C630_=_C744( C630 C744 ) C632_=_C633( C632 C633 ) C632_=_C634( C632 C634 ) C632_=_C662( C632 C662 ) C632_=_C678( C632 C678 ) \nC632_=_C679( C632 C679 ) C633_=_C634( C633 C634 ) C633_=_C678( C633 C678 ) C633_=_C808( C633 C808 ) C634_=_C679( C634 C679 ) C637_=_C642( C637 C642 ) \nC637_=_C643( C637 C643 ) C637_=_C645( C637 C645 ) C637_=_C652( C637 C652 ) C637_=_C661( C637 C661 ) C637_=_C662( C637 C662 ) C637_=_C664( C637 C664 ) \nC642_=_C643( C642 C643 ) C642_=_C793( C642 C793 ) C645_=_C650( C645 C650 ) C645_=_C651( C645 C651 ) C645_=_C652( C645 C652 ) C645_=_C661( C645 C661 ) \nC645_=_C662( C645 C662 ) C645_=_C664( C645 C664 ) C650_=_C651( C650 C651 ) C650_=_C727( C650 C727 ) C652_=_C657( C652 C657 ) C652_=_C658( C652 C658 ) \nC652_=_C659( C652 C659 ) C652_=_C660( C652 C660 ) C652_=_C661( C652 C661 ) C652_=_C662( C652 C662 ) C652_=_C664( C652 C664 ) C657_=_C658( C657 C658 ) \nC657_=_C659( C657 C659 ) C657_=_C660( C657 C660 ) C657_=_C733( C657 C733 ) C658_=_C659( C658 C659 ) C658_=_C660( C658 C660 ) C659_=_C660( C659 C660 ) \nC661_=_C662( C661 C662 ) C661_=_C664( C661 C664 ) C661_=_C668( C661 C668 ) C662_=_C664( C662 C664 ) C662_=_C678( C662 C678 ) C662_=_C679( C662 C679 ) \nC664_=_C745( C664 C745 ) C668_=_C741( C668 C741 ) C668_=_C749( C668 C749 ) C672_=_C673( C672 C673 ) C672_=_C674( C672 C674 ) C673_=_C674( C673 C674 ) \nC674_=_C804( C674 C804 ) C676_=_C677( C676 C677 ) C678_=_C679( C678 C679 ) C678_=_C808( C678 C808 ) C685_=_C727( C685 C727 ) C685_=_C733( C685 C733 ) \nC685_=_C741( C685 C741 ) C685_=_C742( C685 C742 ) C685_=_C743( C685 C743 ) C685_=_C744( C685 C744 ) C685_=_C745( C685 C745 ) C727_=_C733( C727 C733 ) \nC727_=_C741( C727 C741 ) C727_=_C742( C727 C742 ) C727_=_C743( C727 C743 ) C727_=_C744( C727 C744 ) C727_=_C745( C727 C745 ) C733_=_C741( C733 C741 ) \nC733_=_C742( C733 C742 ) C733_=_C743( C733 C743 ) C733_=_C744( C733 C744 ) C733_=_C745( C733 C745 ) C741_=_C742( C741 C742 ) C741_=_C743( C741 C743 ) \nC741_=_C744( C741 C744 ) C741_=_C745( C741 C745 ) C741_=_C749( C741 C749 ) C742_=_C743( C742 C743 ) C742_=_C744( C742 C744 ) C742_=_C745( C742 C745 ) \nC743_=_C744( C743 C744 ) C743_=_C745( C743 C745 ) C744_=_C745( C744 C745 ) C749_=_C793( C749 C793 ) C749_=_C800( C749 C800 ) C749_=_C804( C749 C804 ) \nC749_=_C805( C749 C805 ) C749_=_C806( C749 C806 ) C749_=_C807( C749 C807 ) C749_=_C808( C749 C808 ) C793_=_C800( C793 C800 ) C793_=_C804( C793 C804 ) \nC793_=_C805( C793 C805 ) C793_=_C806( C793 C806 ) C793_=_C807( C793 C807 ) C793_=_C808( C793 C808 ) C800_=_C804( C800 C804 ) C800_=_C805( C800 C805 ) \nC800_=_C806( C800 C806 ) C800_=_C807( C800 C807 ) C800_=_C808( C800 C808 ) C804_=_C805( C804 C805 ) C804_=_C806( C804 C806 ) C804_=_C807( C804 C807 ) \nC804_=_C808( C804 C808 ) C805_=_C806( C805 C806 ) C805_=_C807( C805 C807 ) C805_=_C808( C805 C808 ) C806_=_C807( C806 C807 ) C806_=_C808( C806 C808 ) \nC807_=_C808( C807 C808 ) "];57-&gt;60[label="119: C11 C20 C21 C22 C24 \nC56 C83 C93 C94 C115 C126 \nC132 C157 C158 C188 C206 C218 \nC228 C237 C238 C239 C240 C247 \nC269 C270 C290 C291 C292 C294 \nC332 C333 C336 C347 C348 C349 \nC350 C351 C354 C356 C395 C405 \nC406 C415 C424 C426 C427 C429 \nC441 C450 C459 C460 C461 C462 \nC463 C464 C465 C468 C479 C496 \nC497 C506 C529 C554 C571 C572 \nC574 C577 C590 C592 C596 C597 \nC600 C605 C606 C608 C612 C614 \nC616 C617 C622 C623 C624 C630 \nC631 C633 C634 C642 C643 C650 \nC651 C657 C658 C659 C660 C664 \nC668 C672 C673 C674 C676 C677 \nC678 C679 C685 C727 C733 C741 \nC742 C743 C744 C745 C749 C793 \nC800 C804 C805 C806 C807 C808 \n473: C11_=_C83 ,C11_=_C218 ,C11_=_C395 ,C11_=_C554 ,C11_=_C642 ,\nC11_=_C643 ,C20_=_C21 ,C20_=_C22 ,C20_=_C24 ,C20_=_C237 ,C20_=_C336 ,\nC20_=_C347 ,C20_=_C348 ,C20_=_C349 ,C20_=_C350 ,C20_=_C351 ,C20_=_C354 ,\nC20_=_C356 ,C21_=_C22 ,C21_=_C24 ,C21_=_C238 ,C21_=_C600 ,C21_=_C605 ,\nC22_=_C24 ,C22_=_C239 ,C22_=_C664 ,C24_=_C240 ,C24_=_C685 ,C24_=_C727 ,\nC24_=_C733 ,C24_=_C741 ,C24_=_C742 ,C24_=_C743 ,C24_=_C744 ,C24_=_C745 ,\nC56_=_C126 ,C56_=_C529 ,C56_=_C623 ,C56_=_C630 ,C56_=_C631 ,C83_=_C218 ,\nC83_=_C395 ,C83_=_C554 ,C83_=_C642 ,C83_=_C643 ,C93_=_C94 ,C93_=_C157 ,\nC93_=_C405 ,C93_=_C590 ,C93_=_C592 ,C93_=_C596 ,C93_=_C597 ,C94_=_C158 ,\nC94_=_C406 ,C94_=_C650 ,C94_=_C651 ,C115_=_C188 ,C115_=_C247 ,C115_=_C479 ,\nC115_=_C614 ,C115_=_C622 ,C126_=_C529 ,C126_=_C623 ,C126_=_C630 ,C126_=_C631 ,\nC132_=_C206 ,C132_=_C676 ,C132_=_C677 ,C157_=_C158 ,C157_=_C405 ,C157_=_C590 ,\nC157_=_C592 ,C157_=_C596 ,C157_=_C597 ,C158_=_C406 ,C158_=_C650 ,C158_=_C651 ,\nC188_=_C247 ,C188_=_C479 ,C188_=_C614 ,C188_=_C622 ,C206_=_C676 ,C206_=_C677 ,\nC218_=_C395 ,C218_=_C554 ,C218_=_C642 ,C218_=_C643 ,C228_=_C415 ,C228_=_C506 ,\nC228_=_C657 ,C228_=_C658 ,C228_=_C659 ,C228_=_C660 ,C237_=_C238 ,C237_=_C239 ,\nC237_=_C240 ,C237_=_C336 ,C237_=_C347 ,C237_=_C348 ,C237_=_C349 ,C237_=_C350 ,\nC237_=_C351 ,C237_=_C354 ,C237_=_C356 ,C238_=_C239 ,C238_=_C240 ,C238_=_C600 ,\nC238_=_C605 ,C239_=_C240 ,C239_=_C664 ,C240_=_C685 ,C240_=_C727 ,C240_=_C733 ,\nC240_=_C741 ,C240_=_C742 ,C240_=_C743 ,C240_=_C744 ,C240_=_C745 ,C247_=_C479 ,\nC247_=_C614 ,C247_=_C622 ,C269_=_C270 ,C269_=_C332 ,C269_=_C496 ,C269_=_C616 ,\nC269_=_C624 ,C269_=_C633 ,C269_=_C634 ,C270_=_C333 ,C270_=_C497 ,C270_=_C678 ,\nC270_=_C679 ,C290_=_C291 ,C290_=_C292 ,C290_=_C294 ,C290_=_C424 ,C290_=_C450 ,\nC290_=_C459 ,C290_=_C460 ,C290_=_C461 ,C290_=_C462 ,C290_=_C463 ,C290_=_C464 ,\nC290_=_C465 ,C290_=_C468 ,C291_=_C292 ,C291_=_C294 ,C291_=_C426 ,C291_=_C571 ,\nC291_=_C606 ,C291_=_C608 ,C291_=_C612 ,C292_=_C294 ,C292_=_C427 ,C292_=_C572 ,\nC292_=_C668 ,C294_=_C429 ,C294_=_C574 ,C294_=_C749 ,C294_=_C793 ,C294_=_C800 ,\nC294_=_C804 ,C294_=_C805 ,C294_=_C806 ,C294_=_C807 ,C294_=_C808 ,C332_=_C333 ,\nC332_=_C496 ,C332_=_C616 ,C332_=_C624 ,C332_=_C633 ,C332_=_C634 ,C333_=_C497 ,\nC333_=_C678 ,C333_=_C679 ,C336_=_C347 ,C336_=_C348 ,C336_=_C349</w:t>
      </w:r>
    </w:p>
    <w:p>
      <w:pPr>
        <w:pStyle w:val="PreformattedText"/>
        <w:bidi w:val="0"/>
        <w:spacing w:before="0" w:after="0"/>
        <w:jc w:val="left"/>
        <w:rPr/>
      </w:pPr>
      <w:r>
        <w:rPr/>
        <w:t xml:space="preserve"> </w:t>
      </w:r>
      <w:r>
        <w:rPr/>
        <w:t>,C336_=_C350 ,\nC336_=_C351 ,C336_=_C354 ,C336_=_C356 ,C347_=_C348 ,C347_=_C349 ,C347_=_C350 ,\nC347_=_C351 ,C347_=_C354 ,C347_=_C356 ,C348_=_C349 ,C348_=_C350 ,C348_=_C351 ,\nC348_=_C354 ,C348_=_C356 ,C349_=_C350 ,C349_=_C351 ,C349_=_C354 ,C349_=_C356 ,\nC350_=_C351 ,C350_=_C354 ,C350_=_C356 ,C351_=_C354 ,C351_=_C356 ,C354_=_C356 ,\nC354_=_C685 ,C356_=_C605 ,C356_=_C664 ,C356_=_C745 ,C395_=_C554 ,C395_=_C642 ,\nC395_=_C643 ,C405_=_C406 ,C405_=_C590 ,C405_=_C592 ,C405_=_C596 ,C405_=_C597 ,\nC406_=_C650 ,C406_=_C651 ,C415_=_C506 ,C415_=_C657 ,C415_=_C658 ,C415_=_C659 ,\nC415_=_C660 ,C424_=_C426 ,C424_=_C427 ,C424_=_C429 ,C424_=_C450 ,C424_=_C459 ,\nC424_=_C460 ,C424_=_C461 ,C424_=_C462 ,C424_=_C463 ,C424_=_C464 ,C424_=_C465 ,\nC424_=_C468 ,C426_=_C427 ,C426_=_C429 ,C426_=_C571 ,C426_=_C606 ,C426_=_C608 ,\nC426_=_C612 ,C427_=_C429 ,C427_=_C572 ,C427_=_C668 ,C429_=_C574 ,C429_=_C749 ,\nC429_=_C793 ,C429_=_C800 ,C429_=_C804 ,C429_=_C805 ,C429_=_C806 ,C429_=_C807 ,\nC429_=_C808 ,C441_=_C577 ,C441_=_C617 ,C441_=_C672 ,C441_=_C673 ,C441_=_C674 ,\nC450_=_C459 ,C450_=_C460 ,C450_=_C461 ,C450_=_C462 ,C450_=_C463 ,C450_=_C464 ,\nC450_=_C465 ,C450_=_C468 ,C459_=_C460 ,C459_=_C461 ,C459_=_C462 ,C459_=_C463 ,\nC459_=_C464 ,C459_=_C465 ,C459_=_C468 ,C460_=_C461 ,C460_=_C462 ,C460_=_C463 ,\nC460_=_C464 ,C460_=_C465 ,C460_=_C468 ,C460_=_C479 ,C461_=_C462 ,C461_=_C463 ,\nC461_=_C464 ,C461_=_C465 ,C461_=_C468 ,C462_=_C463 ,C462_=_C464 ,C462_=_C465 ,\nC462_=_C468 ,C463_=_C464 ,C463_=_C465 ,C463_=_C468 ,C464_=_C465 ,C464_=_C468 ,\nC464_=_C496 ,C464_=_C497 ,C465_=_C468 ,C465_=_C571 ,C465_=_C572 ,C465_=_C574 ,\nC468_=_C612 ,C468_=_C668 ,C468_=_C741 ,C468_=_C749 ,C479_=_C614 ,C479_=_C622 ,\nC496_=_C497 ,C496_=_C616 ,C496_=_C624 ,C496_=_C633 ,C496_=_C634 ,C497_=_C678 ,\nC497_=_C679 ,C506_=_C657 ,C506_=_C658 ,C506_=_C659 ,C506_=_C660 ,C529_=_C623 ,\nC529_=_C630 ,C529_=_C631 ,C554_=_C642 ,C554_=_C643 ,C571_=_C572 ,C571_=_C574 ,\nC571_=_C606 ,C571_=_C608 ,C571_=_C612 ,C572_=_C574 ,C572_=_C668 ,C574_=_C749 ,\nC574_=_C793 ,C574_=_C800 ,C574_=_C804 ,C574_=_C805 ,C574_=_C806 ,C574_=_C807 ,\nC574_=_C808 ,C577_=_C617 ,C577_=_C672 ,C577_=_C673 ,C577_=_C674 ,C590_=_C592 ,\nC590_=_C596 ,C590_=_C597 ,C590_=_C606 ,C590_=_C614 ,C590_=_C616 ,C590_=_C617 ,\nC592_=_C596 ,C592_=_C597 ,C592_=_C600 ,C592_=_C608 ,C592_=_C623 ,C592_=_C624 ,\nC596_=_C597 ,C596_=_C650 ,C596_=_C727 ,C597_=_C651 ,C600_=_C605 ,C600_=_C608 ,\nC600_=_C623 ,C600_=_C624 ,C605_=_C664 ,C605_=_C745 ,C606_=_C608 ,C606_=_C612 ,\nC606_=_C614 ,C606_=_C616 ,C606_=_C617 ,C608_=_C612 ,C608_=_C623 ,C608_=_C624 ,\nC612_=_C668 ,C612_=_C741 ,C612_=_C749 ,C614_=_C616 ,C614_=_C617 ,C614_=_C622 ,\nC616_=_C617 ,C616_=_C624 ,C616_=_C633 ,C616_=_C634 ,C617_=_C672 ,C617_=_C673 ,\nC617_=_C674 ,C623_=_C624 ,C623_=_C630 ,C623_=_C631 ,C624_=_C633 ,C624_=_C634 ,\nC630_=_C631 ,C630_=_C744 ,C633_=_C634 ,C633_=_C678 ,C633_=_C808 ,C634_=_C679 ,\nC642_=_C643 ,C642_=_C793 ,C650_=_C651 ,C650_=_C727 ,C657_=_C658 ,C657_=_C659 ,\nC657_=_C660 ,C657_=_C733 ,C658_=_C659 ,C658_=_C660 ,C659_=_C660 ,C664_=_C745 ,\nC668_=_C741 ,C668_=_C749 ,C672_=_C673 ,C672_=_C674 ,C673_=_C674 ,C674_=_C804 ,\nC676_=_C677 ,C678_=_C679 ,C678_=_C808 ,C685_=_C727 ,C685_=_C733 ,C685_=_C741 ,\nC685_=_C742 ,C685_=_C743 ,C685_=_C744 ,C685_=_C745 ,C727_=_C733 ,C727_=_C741 ,\nC727_=_C742 ,C727_=_C743 ,C727_=_C744 ,C727_=_C745 ,C733_=_C741 ,C733_=_C742 ,\nC733_=_C743 ,C733_=_C744 ,C733_=_C745 ,C741_=_C742 ,C741_=_C743 ,C741_=_C744 ,\nC741_=_C745 ,C741_=_C749 ,C742_=_C743 ,C742_=_C744 ,C742_=_C745 ,C743_=_C744 ,\nC743_=_C745 ,C744_=_C745 ,C749_=_C793 ,C749_=_C800 ,C749_=_C804 ,C749_=_C805 ,\nC749_=_C806 ,C749_=_C807 ,C749_=_C808 ,C793_=_C800 ,C793_=_C804 ,C793_=_C805 ,\nC793_=_C806 ,C793_=_C807 ,C793_=_C808 ,C800_=_C804 ,C800_=_C805 ,C800_=_C806 ,\nC800_=_C807 ,C800_=_C808 ,C804_=_C805 ,C804_=_C806 ,C804_=_C807 ,C804_=_C808 ,\nC805_=_C806 ,C805_=_C807 ,C805_=_C808 ,C806_=_C807 ,C806_=_C808 ,C807_=_C808 ,"];61[shape=box, label="id:61 level: 2\n138: C9 C12 C32 C50 C81 \nC84 C106 C122 C170 C177 C196 \nC210 C216 C219 C220 C221 C222 \nC223 C224 C225 C228 C231 C254 \nC263 C266 C281 C289 C309 C326 \nC330 C334 C363 C368 C378 C384 \nC387 C388 C389 C390 C391 C392 \nC394 C395 C397 C398 C399 C400 \nC403 C411 C412 C413 C415 C418 \nC421 C422 C423 C424 C425 C426 \nC427 C428 C429 C430 C431 C432 \nC433 C434 C435 C436 C438 C446 \nC447 C448 C485 C495 C498 C500 \nC501 C502 C503 C504 C505 C506 \nC509 C518 C547 C555 C583 C627 \nC633 C642 C657 C658 C660 C678 \nC693 C709 C717 C719 C726 C733 \nC734 C735 C736 C737 C739 C755 \nC759 C767 C773 C774 C775 C776 \nC777 C778 C788 C793 C794 C799 \nC800 C803 C805 C806 C807 C808 \nC809 C810 C811 C814 C817 C819 \nC837 C848 C854 C855 C856 C857 \nC858 \n702: C9_=_C12( C9 C12 ) C9_=_C81( C9 C81 ) C9_=_C216( C9 C216 ) C9_=_C388( C9 C388 ) C9_=_C389( C9 C389 ) \nC9_=_C390( C9 C390 ) C9_=_C391( C9 C391 ) C9_=_C392( C9 C392 ) C9_=_C394( C9 C394 ) C9_=_C395( C9 C395 ) C9_=_C397( C9 C397 ) \nC12_=_C84( C12 C84 ) C12_=_C219( C12 C219 ) C12_=_C555( C12 C555 ) C12_=_C642( C12 C642 ) C12_=_C793( C12 C793 ) C12_=_C794( C12 C794 ) \nC12_=_C799( C12 C799 ) C32_=_C177( C32 C177 ) C32_=_C368( C32 C368 ) C32_=_C391( C32 C391 ) C32_=_C400( C32 C400 ) C32_=_C430( C32 C430 ) \nC32_=_C431( C32 C431 ) C32_=_C432( C32 C432 ) C32_=_C433( C32 C433 ) C32_=_C434( C32 C434 ) C32_=_C435( C32 C435 ) C32_=_C436( C32 C436 ) \nC50_=_C254( C50 C254 ) C50_=_C309( C50 C309 ) C50_=_C485( C50 C485 ) C50_=_C583( C50 C583 ) C50_=_C709( C50 C709 ) C50_=_C805( C50 C805 ) \nC50_=_C814( C50 C814 ) C81_=_C84( C81 C84 ) C81_=_C216( C81 C216 ) C81_=_C388( C81 C388 ) C81_=_C389( C81 C389 ) C81_=_C390( C81 C390 ) \nC81_=_C391( C81 C391 ) C81_=_C392( C81 C392 ) C81_=_C394( C81 C394 ) C81_=_C395( C81 C395 ) C81_=_C397( C81 C397 ) C84_=_C219( C84 C219 ) \nC84_=_C555( C84 C555 ) C84_=_C642( C84 C642 ) C84_=_C793( C84 C793 ) C84_=_C794( C84 C794 ) C84_=_C799( C84 C799 ) C106_=_C170( C106 C170 ) \nC106_=_C281( C106 C281 ) C106_=_C363( C106 C363 ) C106_=_C518( C106 C518 ) C106_=_C693( C106 C693 ) C106_=_C800( C106 C800 ) C106_=_C803( C106 C803 ) \nC122_=_C196( C122 C196 ) C122_=_C378( C122 C378 ) C122_=_C627( C122 C627 ) C122_=_C755( C122 C755 ) C122_=_C788( C122 C788 ) C122_=_C806( C122 C806 ) \nC122_=_C809( C122 C809 ) C122_=_C817( C122 C817 ) C170_=_C281( C170 C281 ) C170_=_C363( C170 C363 ) C170_=_C518( C170 C518 ) C170_=_C693( C170 C693 ) \nC170_=_C800( C170 C800 ) C170_=_C803( C170 C803 ) C177_=_C368( C177 C368 ) C177_=_C391( C177 C391 ) C177_=_C400( C177 C400 ) C177_=_C430( C177 C430 ) \nC177_=_C431( C177 C431 ) C177_=_C432( C177 C432 ) C177_=_C433( C177 C433 ) C177_=_C434( C177 C434 ) C177_=_C435( C177 C435 ) C177_=_C436( C177 C436 ) \nC196_=_C378( C196 C378 ) C196_=_C627( C196 C627 ) C196_=_C755( C196 C755 ) C196_=_C788( C196 C788 ) C196_=_C806( C196 C806 ) C196_=_C809( C196 C809 ) \nC196_=_C817( C196 C817 ) C210_=_C216( C210 C216 ) C210_=_C219( C210 C219 ) C210_=_C220( C210 C220 ) C210_=_C221( C210 C221 ) C210_=_C222( C210 C222 ) \nC210_=_C223( C210 C223 ) C210_=_C224( C210 C224 ) C210_=_C225( C210 C225 ) C210_=_C228( C210 C228 ) C210_=_C231( C210 C231 ) C216_=_C219( C216 C219 ) \nC216_=_C388( C216 C388 ) C216_=_C389( C216 C389 ) C216_=_C390( C216 C390 ) C216_=_C391( C216 C391 ) C216_=_C392( C216 C392 ) C216_=_C394( C216 C394 ) \nC216_=_C395( C216 C395 ) C216_=_C397( C216 C397 ) C219_=_C555( C219 C555 ) C219_=_C642( C219 C642 ) C219_=_C793( C219 C793 ) C219_=_C794( C219 C794 ) \nC219_=_C799( C219 C799 ) C220_=_C221( C220 C221 ) C220_=_C222( C220 C222 ) C220_=_C223( C220 C223 ) C220_=_C224( C220 C224 ) C220_=_C225( C220 C225 ) \nC220_=_C228( C220 C228 ) C220_=_C231( C220 C231 ) C221_=_C222( C221 C222 ) C221_=_C223( C221 C223 ) C221_=_C224( C221 C224 ) C221_=_C225( C221 C225 ) \nC221_=_C228( C221 C228 ) C221_=_C231( C221 C231 ) C222_=_C223( C222 C223 ) C222_=_C224( C222 C224 ) C222_=_C225( C222 C225 ) C222_=_C228( C222 C228 ) \nC222_=_C231( C222 C231 ) C222_=_C254( C222 C254 ) C223_=_C224( C223 C224 ) C223_=_C225( C223 C225 ) C223_=_C228( C223 C228 ) C223_=_C231( C223 C231 ) \nC224_=_C225( C224 C225 ) C224_=_C228( C224 C228 ) C224_=_C231( C224 C231 ) C224_=_C263( C224 C263 ) C224_=_C266( C224 C266 ) C225_=_C228( C225 C228 ) \nC225_=_C231( C225 C231 ) C228_=_C231( C228 C231 ) C228_=_C415( C228 C415 ) C228_=_C506( C228 C506 ) C228_=_C657( C228 C657 ) C228_=_C658( C228 C658 ) \nC228_=_C660( C228 C660 ) C231_=_C418( C231 C418 ) C231_=_C509( C231 C509 ) C231_=_C739( C231 C739 ) C231_=_C778( C231 C778 ) C231_=_C837( C231 C837 ) \nC254_=_C309( C254 C309 ) C254_=_C485( C254 C485 ) C254_=_C583( C254 C583 ) C254_=_C709( C254 C709 ) C254_=_C805( C254 C805 ) C254_=_C814( C254 C814 ) \nC263_=_C266( C263 C266 ) C263_=_C326( C263 C326 ) C263_=_C384( C263 C384 ) C263_=_C403( C263 C403 ) C263_=_C413( C263 C413 ) C263_=_C423( C263 C423 ) \nC263_=_C432( C263 C432 ) C263_=_C438( C263 C438 ) C263_=_C446( C263 C446 ) C263_=_C447( C263 C447 ) C263_=_C448( C263 C448 ) C266_=_C330( C266 C330 ) \nC266_=_C387( C266 C387 ) C266_=_C495( C266 C495 ) C266_=_C547( C266 C547 ) C266_=_C717( C266 C717 ) C266_=_C807( C266 C807 ) C266_=_C810( C266 C810 ) \nC281_=_C363( C281 C363 ) C281_=_C518( C281 C518 ) C281_=_C693( C281 C693 ) C281_=_C800( C281 C800 ) C281_=_C803( C281 C803 ) C289_=_C390( C289 C390 ) \nC289_=_C399( C289 C399 ) C289_=_C421( C289 C421 ) C289_=_C422( C289 C422 ) C289_=_C423( C289 C423 ) C289_=_C424( C289 C424 ) C289_=_C425( C289 C425 ) \nC289_=_C426( C289 C426 ) C289_=_C427( C289 C427 ) C289_=_C428( C289 C428 ) C289_=_C429( C289 C429 ) C309_=_C485( C309 C485 ) C309_=_C583( C309 C583 ) \nC309_=_C709( C309 C709 ) C309_=_C805( C309 C805 ) C309_=_C814( C309 C814 ) C326_=_C330( C326 C330 ) C326_=_C384( C326 C384 ) C326_=_C403( C326 C403 ) \nC326_=_C413( C326 C413 ) C326_=_C423( C326 C423 ) C326_=_C432( C326 C432 ) C326_=_C438( C326 C438 ) C326_=_C446( C326 C446 ) C326_=_C447( C326 C447 ) \nC326_=_C448( C326 C448 )</w:t>
      </w:r>
    </w:p>
    <w:p>
      <w:pPr>
        <w:pStyle w:val="PreformattedText"/>
        <w:bidi w:val="0"/>
        <w:spacing w:before="0" w:after="0"/>
        <w:jc w:val="left"/>
        <w:rPr/>
      </w:pPr>
      <w:r>
        <w:rPr/>
        <w:t xml:space="preserve"> </w:t>
      </w:r>
      <w:r>
        <w:rPr/>
        <w:t>C330_=_C387( C330 C387 ) C330_=_C495( C330 C495 ) C330_=_C547( C330 C547 ) C330_=_C717( C330 C717 ) C330_=_C807( C330 C807 ) \nC330_=_C810( C330 C810 ) C334_=_C498( C334 C498 ) C334_=_C633( C334 C633 ) C334_=_C678( C334 C678 ) C334_=_C808( C334 C808 ) C334_=_C811( C334 C811 ) \nC334_=_C819( C334 C819 ) C363_=_C518( C363 C518 ) C363_=_C693( C363 C693 ) C363_=_C800( C363 C800 ) C363_=_C803( C363 C803 ) C368_=_C391( C368 C391 ) \nC368_=_C400( C368 C400 ) C368_=_C430( C368 C430 ) C368_=_C431( C368 C431 ) C368_=_C432( C368 C432 ) C368_=_C433( C368 C433 ) C368_=_C434( C368 C434 ) \nC368_=_C435( C368 C435 ) C368_=_C436( C368 C436 ) C378_=_C627( C378 C627 ) C378_=_C755( C378 C755 ) C378_=_C788( C378 C788 ) C378_=_C806( C378 C806 ) \nC378_=_C809( C378 C809 ) C378_=_C817( C378 C817 ) C384_=_C387( C384 C387 ) C384_=_C403( C384 C403 ) C384_=_C413( C384 C413 ) C384_=_C423( C384 C423 ) \nC384_=_C432( C384 C432 ) C384_=_C438( C384 C438 ) C384_=_C446( C384 C446 ) C384_=_C447( C384 C447 ) C384_=_C448( C384 C448 ) C387_=_C495( C387 C495 ) \nC387_=_C547( C387 C547 ) C387_=_C717( C387 C717 ) C387_=_C807( C387 C807 ) C387_=_C810( C387 C810 ) C388_=_C389( C388 C389 ) C388_=_C390( C388 C390 ) \nC388_=_C391( C388 C391 ) C388_=_C392( C388 C392 ) C388_=_C394( C388 C394 ) C388_=_C395( C388 C395 ) C388_=_C397( C388 C397 ) C388_=_C398( C388 C398 ) \nC388_=_C399( C388 C399 ) C388_=_C400( C388 C400 ) C388_=_C403( C388 C403 ) C389_=_C390( C389 C390 ) C389_=_C391( C389 C391 ) C389_=_C392( C389 C392 ) \nC389_=_C394( C389 C394 ) C389_=_C395( C389 C395 ) C389_=_C397( C389 C397 ) C389_=_C398( C389 C398 ) C389_=_C411( C389 C411 ) C389_=_C412( C389 C412 ) \nC389_=_C413( C389 C413 ) C389_=_C415( C389 C415 ) C389_=_C418( C389 C418 ) C390_=_C391( C390 C391 ) C390_=_C392( C390 C392 ) C390_=_C394( C390 C394 ) \nC390_=_C395( C390 C395 ) C390_=_C397( C390 C397 ) C390_=_C399( C390 C399 ) C390_=_C421( C390 C421 ) C390_=_C422( C390 C422 ) C390_=_C423( C390 C423 ) \nC390_=_C424( C390 C424 ) C390_=_C425( C390 C425 ) C390_=_C426( C390 C426 ) C390_=_C427( C390 C427 ) C390_=_C428( C390 C428 ) C390_=_C429( C390 C429 ) \nC391_=_C392( C391 C392 ) C391_=_C394( C391 C394 ) C391_=_C395( C391 C395 ) C391_=_C397( C391 C397 ) C391_=_C400( C391 C400 ) C391_=_C430( C391 C430 ) \nC391_=_C431( C391 C431 ) C391_=_C432( C391 C432 ) C391_=_C433( C391 C433 ) C391_=_C434( C391 C434 ) C391_=_C435( C391 C435 ) C391_=_C436( C391 C436 ) \nC392_=_C394( C392 C394 ) C392_=_C395( C392 C395 ) C392_=_C397( C392 C397 ) C392_=_C412( C392 C412 ) C392_=_C422( C392 C422 ) C392_=_C431( C392 C431 ) \nC394_=_C395( C394 C395 ) C394_=_C397( C394 C397 ) C394_=_C555( C394 C555 ) C395_=_C397( C395 C397 ) C395_=_C642( C395 C642 ) C397_=_C799( C397 C799 ) \nC398_=_C399( C398 C399 ) C398_=_C400( C398 C400 ) C398_=_C403( C398 C403 ) C398_=_C411( C398 C411 ) C398_=_C412( C398 C412 ) C398_=_C413( C398 C413 ) \nC398_=_C415( C398 C415 ) C398_=_C418( C398 C418 ) C399_=_C400( C399 C400 ) C399_=_C403( C399 C403 ) C399_=_C421( C399 C421 ) C399_=_C422( C399 C422 ) \nC399_=_C423( C399 C423 ) C399_=_C424( C399 C424 ) C399_=_C425( C399 C425 ) C399_=_C426( C399 C426 ) C399_=_C427( C399 C427 ) C399_=_C428( C399 C428 ) \nC399_=_C429( C399 C429 ) C400_=_C403( C400 C403 ) C400_=_C430( C400 C430 ) C400_=_C431( C400 C431 ) C400_=_C432( C400 C432 ) C400_=_C433( C400 C433 ) \nC400_=_C434( C400 C434 ) C400_=_C435( C400 C435 ) C400_=_C436( C400 C436 ) C403_=_C413( C403 C413 ) C403_=_C423( C403 C423 ) C403_=_C432( C403 C432 ) \nC403_=_C438( C403 C438 ) C403_=_C446( C403 C446 ) C403_=_C447( C403 C447 ) C403_=_C448( C403 C448 ) C411_=_C412( C411 C412 ) C411_=_C413( C411 C413 ) \nC411_=_C415( C411 C415 ) C411_=_C418( C411 C418 ) C411_=_C421( C411 C421 ) C411_=_C430( C411 C430 ) C411_=_C438( C411 C438 ) C412_=_C413( C412 C413 ) \nC412_=_C415( C412 C415 ) C412_=_C418( C412 C418 ) C412_=_C422( C412 C422 ) C412_=_C431( C412 C431 ) C413_=_C415( C413 C415 ) C413_=_C418( C413 C418 ) \nC413_=_C423( C413 C423 ) C413_=_C432( C413 C432 ) C413_=_C438( C413 C438 ) C413_=_C446( C413 C446 ) C413_=_C447( C413 C447 ) C413_=_C448( C413 C448 ) \nC415_=_C418( C415 C418 ) C415_=_C506( C415 C506 ) C415_=_C657( C415 C657 ) C415_=_C658( C415 C658 ) C415_=_C660( C415 C660 ) C418_=_C509( C418 C509 ) \nC418_=_C739( C418 C739 ) C418_=_C778( C418 C778 ) C418_=_C837( C418 C837 ) C421_=_C422( C421 C422 ) C421_=_C423( C421 C423 ) C421_=_C424( C421 C424 ) \nC421_=_C425( C421 C425 ) C421_=_C426( C421 C426 ) C421_=_C427( C421 C427 ) C421_=_C428( C421 C428 ) C421_=_C429( C421 C429 ) C421_=_C430( C421 C430 ) \nC421_=_C438( C421 C438 ) C422_=_C423( C422 C423 ) C422_=_C424( C422 C424 ) C422_=_C425( C422 C425 ) C422_=_C426( C422 C426 ) C422_=_C427( C422 C427 ) \nC422_=_C428( C422 C428 ) C422_=_C429( C422 C429 ) C422_=_C431( C422 C431 ) C423_=_C424( C423 C424 ) C423_=_C425( C423 C425 ) C423_=_C426( C423 C426 ) \nC423_=_C427( C423 C427 ) C423_=_C428( C423 C428 ) C423_=_C429( C423 C429 ) C423_=_C432( C423 C432 ) C423_=_C438( C423 C438 ) C423_=_C446( C423 C446 ) \nC423_=_C447( C423 C447 ) C423_=_C448( C423 C448 ) C424_=_C425( C424 C425 ) C424_=_C426( C424 C426 ) C424_=_C427( C424 C427 ) C424_=_C428( C424 C428 ) \nC424_=_C429( C424 C429 ) C425_=_C426( C425 C426 ) C425_=_C427( C425 C427 ) C425_=_C428( C425 C428 ) C425_=_C429( C425 C429 ) C426_=_C427( C426 C427 ) \nC426_=_C428( C426 C428 ) C426_=_C429( C426 C429 ) C427_=_C428( C427 C428 ) C427_=_C429( C427 C429 ) C428_=_C429( C428 C429 ) C428_=_C734( C428 C734 ) \nC429_=_C793( C429 C793 ) C429_=_C800( C429 C800 ) C429_=_C805( C429 C805 ) C429_=_C806( C429 C806 ) C429_=_C807( C429 C807 ) C429_=_C808( C429 C808 ) \nC430_=_C431( C430 C431 ) C430_=_C432( C430 C432 ) C430_=_C433( C430 C433 ) C430_=_C434( C430 C434 ) C430_=_C435( C430 C435 ) C430_=_C436( C430 C436 ) \nC430_=_C438( C430 C438 ) C431_=_C432( C431 C432 ) C431_=_C433( C431 C433 ) C431_=_C434( C431 C434 ) C431_=_C435( C431 C435 ) C431_=_C436( C431 C436 ) \nC432_=_C433( C432 C433 ) C432_=_C434( C432 C434 ) C432_=_C435( C432 C435 ) C432_=_C436( C432 C436 ) C432_=_C438( C432 C438 ) C432_=_C446( C432 C446 ) \nC432_=_C447( C432 C447 ) C432_=_C448( C432 C448 ) C433_=_C434( C433 C434 ) C433_=_C435( C433 C435 ) C433_=_C436( C433 C436 ) C434_=_C435( C434 C435 ) \nC434_=_C436( C434 C436 ) C435_=_C436( C435 C436 ) C435_=_C735( C435 C735 ) C436_=_C773( C436 C773 ) C438_=_C446( C438 C446 ) C438_=_C447( C438 C447 ) \nC438_=_C448( C438 C448 ) C446_=_C447( C446 C447 ) C446_=_C448( C446 C448 ) C446_=_C495( C446 C495 ) C447_=_C448( C447 C448 ) C447_=_C505( C447 C505 ) \nC447_=_C547( C447 C547 ) C448_=_C717( C448 C717 ) C485_=_C583( C485 C583 ) C485_=_C709( C485 C709 ) C485_=_C805( C485 C805 ) C485_=_C814( C485 C814 ) \nC495_=_C547( C495 C547 ) C495_=_C717( C495 C717 ) C495_=_C807( C495 C807 ) C495_=_C810( C495 C810 ) C498_=_C633( C498 C633 ) C498_=_C678( C498 C678 ) \nC498_=_C808( C498 C808 ) C498_=_C811( C498 C811 ) C498_=_C819( C498 C819 ) C500_=_C501( C500 C501 ) C500_=_C502( C500 C502 ) C500_=_C503( C500 C503 ) \nC500_=_C504( C500 C504 ) C500_=_C505( C500 C505 ) C500_=_C506( C500 C506 ) C500_=_C509( C500 C509 ) C500_=_C518( C500 C518 ) C501_=_C502( C501 C502 ) \nC501_=_C503( C501 C503 ) C501_=_C504( C501 C504 ) C501_=_C505( C501 C505 ) C501_=_C506( C501 C506 ) C501_=_C509( C501 C509 ) C502_=_C503( C502 C503 ) \nC502_=_C504( C502 C504 ) C502_=_C505( C502 C505 ) C502_=_C506( C502 C506 ) C502_=_C509( C502 C509 ) C503_=_C504( C503 C504 ) C503_=_C505( C503 C505 ) \nC503_=_C506( C503 C506 ) C503_=_C509( C503 C509 ) C504_=_C505( C504 C505 ) C504_=_C506( C504 C506 ) C504_=_C509( C504 C509 ) C505_=_C506( C505 C506 ) \nC505_=_C509( C505 C509 ) C505_=_C547( C505 C547 ) C506_=_C509( C506 C509 ) C506_=_C657( C506 C657 ) C506_=_C658( C506 C658 ) C506_=_C660( C506 C660 ) \nC509_=_C739( C509 C739 ) C509_=_C778( C509 C778 ) C509_=_C837( C509 C837 ) C518_=_C693( C518 C693 ) C518_=_C800( C518 C800 ) C518_=_C803( C518 C803 ) \nC547_=_C717( C547 C717 ) C547_=_C807( C547 C807 ) C547_=_C810( C547 C810 ) C555_=_C642( C555 C642 ) C555_=_C793( C555 C793 ) C555_=_C794( C555 C794 ) \nC555_=_C799( C555 C799 ) C583_=_C709( C583 C709 ) C583_=_C805( C583 C805 ) C583_=_C814( C583 C814 ) C627_=_C755( C627 C755 ) C627_=_C788( C627 C788 ) \nC627_=_C806( C627 C806 ) C627_=_C809( C627 C809 ) C627_=_C817( C627 C817 ) C633_=_C678( C633 C678 ) C633_=_C808( C633 C808 ) C633_=_C811( C633 C811 ) \nC633_=_C819( C633 C819 ) C642_=_C793( C642 C793 ) C642_=_C794( C642 C794 ) C642_=_C799( C642 C799 ) C657_=_C658( C657 C658 ) C657_=_C660( C657 C660 ) \nC657_=_C719( C657 C719 ) C657_=_C726( C657 C726 ) C657_=_C733( C657 C733 ) C657_=_C734( C657 C734 ) C657_=_C735( C657 C735 ) C657_=_C736( C657 C736 ) \nC657_=_C737( C657 C737 ) C657_=_C739( C657 C739 ) C658_=_C660( C658 C660 ) C658_=_C759( C658 C759 ) C658_=_C767( C658 C767 ) C658_=_C773( C658 C773 ) \nC658_=_C774( C658 C774 ) C658_=_C775( C658 C775 ) C658_=_C776( C658 C776 ) C658_=_C777( C658 C777 ) C658_=_C778( C658 C778 ) C660_=_C837( C660 C837 ) \nC660_=_C848( C660 C848 ) C660_=_C854( C660 C854 ) C660_=_C855( C660 C855 ) C660_=_C856( C660 C856 ) C660_=_C857( C660 C857 ) C660_=_C858( C660 C858 ) \nC678_=_C808( C678 C808 ) C678_=_C811( C678 C811 ) C678_=_C819( C678 C819 ) C693_=_C800( C693 C800 ) C693_=_C803( C693 C803 ) C709_=_C805( C709 C805 ) \nC709_=_C814( C709 C814 ) C717_=_C807( C717 C807 ) C717_=_C810( C717 C810 ) C719_=_C726( C719 C726 ) C719_=_C733( C719 C733 ) C719_=_C734( C719 C734 ) \nC719_=_C735( C719 C735 ) C719_=_C736( C719 C736 ) C719_=_C737( C719 C737 ) C719_=_C739( C719 C739 ) C726_=_C733( C726 C733 ) C726_=_C734( C726 C734 ) \nC726_=_C735( C726 C735 ) C726_=_C736( C726 C736 ) C726_=_C737( C726 C737 ) C726_=_C739( C726 C739 ) C733_=_C734( C733 C734 ) C733_=_C735( C733 C735 ) \nC733_=_C736( C733 C736 ) C733_=_C737( C733 C737 ) C733_=_C739( C733 C739 ) C734_=_C735( C734 C735 ) C734_=_C736( C734 C736 ) C734_=_C737( C734 C737 ) \nC734_=_C739( C734 C739 ) C735_=_C736( C735 C736</w:t>
      </w:r>
    </w:p>
    <w:p>
      <w:pPr>
        <w:pStyle w:val="PreformattedText"/>
        <w:bidi w:val="0"/>
        <w:spacing w:before="0" w:after="0"/>
        <w:jc w:val="left"/>
        <w:rPr/>
      </w:pPr>
      <w:r>
        <w:rPr/>
        <w:t xml:space="preserve"> </w:t>
      </w:r>
      <w:r>
        <w:rPr/>
        <w:t>) C735_=_C737( C735 C737 ) C735_=_C739( C735 C739 ) C736_=_C737( C736 C737 ) C736_=_C739( C736 C739 ) \nC736_=_C755( C736 C755 ) C737_=_C739( C737 C739 ) C739_=_C778( C739 C778 ) C739_=_C837( C739 C837 ) C755_=_C788( C755 C788 ) C755_=_C806( C755 C806 ) \nC755_=_C809( C755 C809 ) C755_=_C817( C755 C817 ) C759_=_C767( C759 C767 ) C759_=_C773( C759 C773 ) C759_=_C774( C759 C774 ) C759_=_C775( C759 C775 ) \nC759_=_C776( C759 C776 ) C759_=_C777( C759 C777 ) C759_=_C778( C759 C778 ) C767_=_C773( C767 C773 ) C767_=_C774( C767 C774 ) C767_=_C775( C767 C775 ) \nC767_=_C776( C767 C776 ) C767_=_C777( C767 C777 ) C767_=_C778( C767 C778 ) C773_=_C774( C773 C774 ) C773_=_C775( C773 C775 ) C773_=_C776( C773 C776 ) \nC773_=_C777( C773 C777 ) C773_=_C778( C773 C778 ) C774_=_C775( C774 C775 ) C774_=_C776( C774 C776 ) C774_=_C777( C774 C777 ) C774_=_C778( C774 C778 ) \nC775_=_C776( C775 C776 ) C775_=_C777( C775 C777 ) C775_=_C778( C775 C778 ) C775_=_C788( C775 C788 ) C776_=_C777( C776 C777 ) C776_=_C778( C776 C778 ) \nC777_=_C778( C777 C778 ) C778_=_C837( C778 C837 ) C788_=_C806( C788 C806 ) C788_=_C809( C788 C809 ) C788_=_C817( C788 C817 ) C793_=_C794( C793 C794 ) \nC793_=_C799( C793 C799 ) C793_=_C800( C793 C800 ) C793_=_C805( C793 C805 ) C793_=_C806( C793 C806 ) C793_=_C807( C793 C807 ) C793_=_C808( C793 C808 ) \nC794_=_C799( C794 C799 ) C794_=_C809( C794 C809 ) C794_=_C810( C794 C810 ) C794_=_C811( C794 C811 ) C800_=_C803( C800 C803 ) C800_=_C805( C800 C805 ) \nC800_=_C806( C800 C806 ) C800_=_C807( C800 C807 ) C800_=_C808( C800 C808 ) C803_=_C854( C803 C854 ) C805_=_C806( C805 C806 ) C805_=_C807( C805 C807 ) \nC805_=_C808( C805 C808 ) C805_=_C814( C805 C814 ) C806_=_C807( C806 C807 ) C806_=_C808( C806 C808 ) C806_=_C809( C806 C809 ) C806_=_C817( C806 C817 ) \nC807_=_C808( C807 C808 ) C807_=_C810( C807 C810 ) C808_=_C811( C808 C811 ) C808_=_C819( C808 C819 ) C809_=_C810( C809 C810 ) C809_=_C811( C809 C811 ) \nC809_=_C817( C809 C817 ) C810_=_C811( C810 C811 ) C811_=_C819( C811 C819 ) C817_=_C856( C817 C856 ) C837_=_C848( C837 C848 ) C837_=_C854( C837 C854 ) \nC837_=_C855( C837 C855 ) C837_=_C856( C837 C856 ) C837_=_C857( C837 C857 ) C837_=_C858( C837 C858 ) C848_=_C854( C848 C854 ) C848_=_C855( C848 C855 ) \nC848_=_C856( C848 C856 ) C848_=_C857( C848 C857 ) C848_=_C858( C848 C858 ) C854_=_C855( C854 C855 ) C854_=_C856( C854 C856 ) C854_=_C857( C854 C857 ) \nC854_=_C858( C854 C858 ) C855_=_C856( C855 C856 ) C855_=_C857( C855 C857 ) C855_=_C858( C855 C858 ) C856_=_C857( C856 C857 ) C856_=_C858( C856 C858 ) \nC857_=_C858( C857 C858 ) "];57-&gt;61[label="132: C9 C12 C32 C50 C81 \nC84 C106 C122 C170 C177 C196 \nC210 C216 C219 C220 C221 C222 \nC223 C224 C225 C228 C231 C254 \nC263 C266 C281 C289 C309 C326 \nC330 C334 C363 C368 C378 C384 \nC387 C388 C392 C394 C395 C397 \nC398 C399 C400 C403 C411 C412 \nC415 C418 C421 C422 C424 C425 \nC426 C427 C428 C429 C430 C431 \nC433 C434 C435 C436 C438 C446 \nC447 C448 C485 C495 C498 C500 \nC501 C502 C503 C504 C505 C506 \nC509 C518 C547 C555 C583 C627 \nC633 C642 C657 C658 C660 C678 \nC693 C709 C717 C719 C726 C733 \nC734 C735 C736 C737 C739 C755 \nC759 C767 C773 C774 C775 C776 \nC777 C778 C788 C793 C794 C799 \nC800 C803 C805 C806 C807 C808 \nC809 C810 C811 C814 C817 C819 \nC837 C848 C854 C855 C856 C857 \nC858 \n595: C9_=_C12 ,C9_=_C81 ,C9_=_C216 ,C9_=_C388 ,C9_=_C392 ,\nC9_=_C394 ,C9_=_C395 ,C9_=_C397 ,C12_=_C84 ,C12_=_C219 ,C12_=_C555 ,\nC12_=_C642 ,C12_=_C793 ,C12_=_C794 ,C12_=_C799 ,C32_=_C177 ,C32_=_C368 ,\nC32_=_C400 ,C32_=_C430 ,C32_=_C431 ,C32_=_C433 ,C32_=_C434 ,C32_=_C435 ,\nC32_=_C436 ,C50_=_C254 ,C50_=_C309 ,C50_=_C485 ,C50_=_C583 ,C50_=_C709 ,\nC50_=_C805 ,C50_=_C814 ,C81_=_C84 ,C81_=_C216 ,C81_=_C388 ,C81_=_C392 ,\nC81_=_C394 ,C81_=_C395 ,C81_=_C397 ,C84_=_C219 ,C84_=_C555 ,C84_=_C642 ,\nC84_=_C793 ,C84_=_C794 ,C84_=_C799 ,C106_=_C170 ,C106_=_C281 ,C106_=_C363 ,\nC106_=_C518 ,C106_=_C693 ,C106_=_C800 ,C106_=_C803 ,C122_=_C196 ,C122_=_C378 ,\nC122_=_C627 ,C122_=_C755 ,C122_=_C788 ,C122_=_C806 ,C122_=_C809 ,C122_=_C817 ,\nC170_=_C281 ,C170_=_C363 ,C170_=_C518 ,C170_=_C693 ,C170_=_C800 ,C170_=_C803 ,\nC177_=_C368 ,C177_=_C400 ,C177_=_C430 ,C177_=_C431 ,C177_=_C433 ,C177_=_C434 ,\nC177_=_C435 ,C177_=_C436 ,C196_=_C378 ,C196_=_C627 ,C196_=_C755 ,C196_=_C788 ,\nC196_=_C806 ,C196_=_C809 ,C196_=_C817 ,C210_=_C216 ,C210_=_C219 ,C210_=_C220 ,\nC210_=_C221 ,C210_=_C222 ,C210_=_C223 ,C210_=_C224 ,C210_=_C225 ,C210_=_C228 ,\nC210_=_C231 ,C216_=_C219 ,C216_=_C388 ,C216_=_C392 ,C216_=_C394 ,C216_=_C395 ,\nC216_=_C397 ,C219_=_C555 ,C219_=_C642 ,C219_=_C793 ,C219_=_C794 ,C219_=_C799 ,\nC220_=_C221 ,C220_=_C222 ,C220_=_C223 ,C220_=_C224 ,C220_=_C225 ,C220_=_C228 ,\nC220_=_C231 ,C221_=_C222 ,C221_=_C223 ,C221_=_C224 ,C221_=_C225 ,C221_=_C228 ,\nC221_=_C231 ,C222_=_C223 ,C222_=_C224 ,C222_=_C225 ,C222_=_C228 ,C222_=_C231 ,\nC222_=_C254 ,C223_=_C224 ,C223_=_C225 ,C223_=_C228 ,C223_=_C231 ,C224_=_C225 ,\nC224_=_C228 ,C224_=_C231 ,C224_=_C263 ,C224_=_C266 ,C225_=_C228 ,C225_=_C231 ,\nC228_=_C231 ,C228_=_C415 ,C228_=_C506 ,C228_=_C657 ,C228_=_C658 ,C228_=_C660 ,\nC231_=_C418 ,C231_=_C509 ,C231_=_C739 ,C231_=_C778 ,C231_=_C837 ,C254_=_C309 ,\nC254_=_C485 ,C254_=_C583 ,C254_=_C709 ,C254_=_C805 ,C254_=_C814 ,C263_=_C266 ,\nC263_=_C326 ,C263_=_C384 ,C263_=_C403 ,C263_=_C438 ,C263_=_C446 ,C263_=_C447 ,\nC263_=_C448 ,C266_=_C330 ,C266_=_C387 ,C266_=_C495 ,C266_=_C547 ,C266_=_C717 ,\nC266_=_C807 ,C266_=_C810 ,C281_=_C363 ,C281_=_C518 ,C281_=_C693 ,C281_=_C800 ,\nC281_=_C803 ,C289_=_C399 ,C289_=_C421 ,C289_=_C422 ,C289_=_C424 ,C289_=_C425 ,\nC289_=_C426 ,C289_=_C427 ,C289_=_C428 ,C289_=_C429 ,C309_=_C485 ,C309_=_C583 ,\nC309_=_C709 ,C309_=_C805 ,C309_=_C814 ,C326_=_C330 ,C326_=_C384 ,C326_=_C403 ,\nC326_=_C438 ,C326_=_C446 ,C326_=_C447 ,C326_=_C448 ,C330_=_C387 ,C330_=_C495 ,\nC330_=_C547 ,C330_=_C717 ,C330_=_C807 ,C330_=_C810 ,C334_=_C498 ,C334_=_C633 ,\nC334_=_C678 ,C334_=_C808 ,C334_=_C811 ,C334_=_C819 ,C363_=_C518 ,C363_=_C693 ,\nC363_=_C800 ,C363_=_C803 ,C368_=_C400 ,C368_=_C430 ,C368_=_C431 ,C368_=_C433 ,\nC368_=_C434 ,C368_=_C435 ,C368_=_C436 ,C378_=_C627 ,C378_=_C755 ,C378_=_C788 ,\nC378_=_C806 ,C378_=_C809 ,C378_=_C817 ,C384_=_C387 ,C384_=_C403 ,C384_=_C438 ,\nC384_=_C446 ,C384_=_C447 ,C384_=_C448 ,C387_=_C495 ,C387_=_C547 ,C387_=_C717 ,\nC387_=_C807 ,C387_=_C810 ,C388_=_C392 ,C388_=_C394 ,C388_=_C395 ,C388_=_C397 ,\nC388_=_C398 ,C388_=_C399 ,C388_=_C400 ,C388_=_C403 ,C392_=_C394 ,C392_=_C395 ,\nC392_=_C397 ,C392_=_C412 ,C392_=_C422 ,C392_=_C431 ,C394_=_C395 ,C394_=_C397 ,\nC394_=_C555 ,C395_=_C397 ,C395_=_C642 ,C397_=_C799 ,C398_=_C399 ,C398_=_C400 ,\nC398_=_C403 ,C398_=_C411 ,C398_=_C412 ,C398_=_C415 ,C398_=_C418 ,C399_=_C400 ,\nC399_=_C403 ,C399_=_C421 ,C399_=_C422 ,C399_=_C424 ,C399_=_C425 ,C399_=_C426 ,\nC399_=_C427 ,C399_=_C428 ,C399_=_C429 ,C400_=_C403 ,C400_=_C430 ,C400_=_C431 ,\nC400_=_C433 ,C400_=_C434 ,C400_=_C435 ,C400_=_C436 ,C403_=_C438 ,C403_=_C446 ,\nC403_=_C447 ,C403_=_C448 ,C411_=_C412 ,C411_=_C415 ,C411_=_C418 ,C411_=_C421 ,\nC411_=_C430 ,C411_=_C438 ,C412_=_C415 ,C412_=_C418 ,C412_=_C422 ,C412_=_C431 ,\nC415_=_C418 ,C415_=_C506 ,C415_=_C657 ,C415_=_C658 ,C415_=_C660 ,C418_=_C509 ,\nC418_=_C739 ,C418_=_C778 ,C418_=_C837 ,C421_=_C422 ,C421_=_C424 ,C421_=_C425 ,\nC421_=_C426 ,C421_=_C427 ,C421_=_C428 ,C421_=_C429 ,C421_=_C430 ,C421_=_C438 ,\nC422_=_C424 ,C422_=_C425 ,C422_=_C426 ,C422_=_C427 ,C422_=_C428 ,C422_=_C429 ,\nC422_=_C431 ,C424_=_C425 ,C424_=_C426 ,C424_=_C427 ,C424_=_C428 ,C424_=_C429 ,\nC425_=_C426 ,C425_=_C427 ,C425_=_C428 ,C425_=_C429 ,C426_=_C427 ,C426_=_C428 ,\nC426_=_C429 ,C427_=_C428 ,C427_=_C429 ,C428_=_C429 ,C428_=_C734 ,C429_=_C793 ,\nC429_=_C800 ,C429_=_C805 ,C429_=_C806 ,C429_=_C807 ,C429_=_C808 ,C430_=_C431 ,\nC430_=_C433 ,C430_=_C434 ,C430_=_C435 ,C430_=_C436 ,C430_=_C438 ,C431_=_C433 ,\nC431_=_C434 ,C431_=_C435 ,C431_=_C436 ,C433_=_C434 ,C433_=_C435 ,C433_=_C436 ,\nC434_=_C435 ,C434_=_C436 ,C435_=_C436 ,C435_=_C735 ,C436_=_C773 ,C438_=_C446 ,\nC438_=_C447 ,C438_=_C448 ,C446_=_C447 ,C446_=_C448 ,C446_=_C495 ,C447_=_C448 ,\nC447_=_C505 ,C447_=_C547 ,C448_=_C717 ,C485_=_C583 ,C485_=_C709 ,C485_=_C805 ,\nC485_=_C814 ,C495_=_C547 ,C495_=_C717 ,C495_=_C807 ,C495_=_C810 ,C498_=_C633 ,\nC498_=_C678 ,C498_=_C808 ,C498_=_C811 ,C498_=_C819 ,C500_=_C501 ,C500_=_C502 ,\nC500_=_C503 ,C500_=_C504 ,C500_=_C505 ,C500_=_C506 ,C500_=_C509 ,C500_=_C518 ,\nC501_=_C502 ,C501_=_C503 ,C501_=_C504 ,C501_=_C505 ,C501_=_C506 ,C501_=_C509 ,\nC502_=_C503 ,C502_=_C504 ,C502_=_C505 ,C502_=_C506 ,C502_=_C509 ,C503_=_C504 ,\nC503_=_C505 ,C503_=_C506 ,C503_=_C509 ,C504_=_C505 ,C504_=_C506 ,C504_=_C509 ,\nC505_=_C506 ,C505_=_C509 ,C505_=_C547 ,C506_=_C509 ,C506_=_C657 ,C506_=_C658 ,\nC506_=_C660 ,C509_=_C739 ,C509_=_C778 ,C509_=_C837 ,C518_=_C693 ,C518_=_C800 ,\nC518_=_C803 ,C547_=_C717 ,C547_=_C807 ,C547_=_C810 ,C555_=_C642 ,C555_=_C793 ,\nC555_=_C794 ,C555_=_C799 ,C583_=_C709 ,C583_=_C805 ,C583_=_C814 ,C627_=_C755 ,\nC627_=_C788 ,C627_=_C806 ,C627_=_C809 ,C627_=_C817 ,C633_=_C678 ,C633_=_C808 ,\nC633_=_C811 ,C633_=_C819 ,C642_=_C793 ,C642_=_C794 ,C642_=_C799 ,C657_=_C658 ,\nC657_=_C660 ,C657_=_C719 ,C657_=_C726 ,C657_=_C733 ,C657_=_C734 ,C657_=_C735 ,\nC657_=_C736 ,C657_=_C737 ,C657_=_C739 ,C658_=_C660 ,C658_=_C759 ,C658_=_C767 ,\nC658_=_C773 ,C658_=_C774 ,C658_=_C775 ,C658_=_C776 ,C658_=_C777 ,C658_=_C778 ,\nC660_=_C837 ,C660_=_C848 ,C660_=_C854 ,C660_=_C855 ,C660_=_C856 ,C660_=_C857 ,\nC660_=_C858 ,C678_=_C808 ,C678_=_C811 ,C678_=_C819 ,C693_=_C800 ,C693_=_C803 ,\nC709_=_C805 ,C709_=_C814 ,C717_=_C807 ,C717_=_C810 ,C719_=_C726 ,C719_=_C733 ,\nC719_=_C734 ,C719_=_C735 ,C719_=_C736 ,C719_=_C737 ,C719_=_C739 ,C726_=_C733 ,\nC726_=_C734 ,C726_=_C735 ,C726_=_C736 ,C726_=_C737 ,C726_=_C739 ,C733_=_C734 ,\nC733_=_C735 ,C733_=_C736 ,C733_=_C737 ,C733_=_C739 ,C734_=_C735 ,C734_=_C736 ,\nC734_=_C737 ,C734_=_C739 ,C735_=_C736 ,C735_=_C737 ,C735_=_C739 ,C736_=_C737 ,\nC736_=_C739 ,C736_=_C755 ,C737_=_C739 ,C739_=_C778</w:t>
      </w:r>
    </w:p>
    <w:p>
      <w:pPr>
        <w:pStyle w:val="PreformattedText"/>
        <w:bidi w:val="0"/>
        <w:spacing w:before="0" w:after="0"/>
        <w:jc w:val="left"/>
        <w:rPr/>
      </w:pPr>
      <w:r>
        <w:rPr/>
        <w:t xml:space="preserve"> </w:t>
      </w:r>
      <w:r>
        <w:rPr/>
        <w:t>,C739_=_C837 ,C755_=_C788 ,\nC755_=_C806 ,C755_=_C809 ,C755_=_C817 ,C759_=_C767 ,C759_=_C773 ,C759_=_C774 ,\nC759_=_C775 ,C759_=_C776 ,C759_=_C777 ,C759_=_C778 ,C767_=_C773 ,C767_=_C774 ,\nC767_=_C775 ,C767_=_C776 ,C767_=_C777 ,C767_=_C778 ,C773_=_C774 ,C773_=_C775 ,\nC773_=_C776 ,C773_=_C777 ,C773_=_C778 ,C774_=_C775 ,C774_=_C776 ,C774_=_C777 ,\nC774_=_C778 ,C775_=_C776 ,C775_=_C777 ,C775_=_C778 ,C775_=_C788 ,C776_=_C777 ,\nC776_=_C778 ,C777_=_C778 ,C778_=_C837 ,C788_=_C806 ,C788_=_C809 ,C788_=_C817 ,\nC793_=_C794 ,C793_=_C799 ,C793_=_C800 ,C793_=_C805 ,C793_=_C806 ,C793_=_C807 ,\nC793_=_C808 ,C794_=_C799 ,C794_=_C809 ,C794_=_C810 ,C794_=_C811 ,C800_=_C803 ,\nC800_=_C805 ,C800_=_C806 ,C800_=_C807 ,C800_=_C808 ,C803_=_C854 ,C805_=_C806 ,\nC805_=_C807 ,C805_=_C808 ,C805_=_C814 ,C806_=_C807 ,C806_=_C808 ,C806_=_C809 ,\nC806_=_C817 ,C807_=_C808 ,C807_=_C810 ,C808_=_C811 ,C808_=_C819 ,C809_=_C810 ,\nC809_=_C811 ,C809_=_C817 ,C810_=_C811 ,C811_=_C819 ,C817_=_C856 ,C837_=_C848 ,\nC837_=_C854 ,C837_=_C855 ,C837_=_C856 ,C837_=_C857 ,C837_=_C858 ,C848_=_C854 ,\nC848_=_C855 ,C848_=_C856 ,C848_=_C857 ,C848_=_C858 ,C854_=_C855 ,C854_=_C856 ,\nC854_=_C857 ,C854_=_C858 ,C855_=_C856 ,C855_=_C857 ,C855_=_C858 ,C856_=_C857 ,\nC856_=_C858 ,C857_=_C858 ,"];62[shape=box, label="id:62 level: 2\n172: C25 C46 C47 C51 C61 \nC62 C69 C73 C76 C86 C97 \nC102 C108 C109 C115 C134 C139 \nC144 C145 C147 C148 C151 C162 \nC166 C172 C178 C182 C183 C188 \nC200 C204 C208 C212 C221 C231 \nC233 C241 C242 C243 C247 C251 \nC252 C257 C261 C267 C268 C271 \nC278 C279 C280 C281 C282 C289 \nC290 C291 C292 C293 C294 C306 \nC307 C308 C309 C310 C314 C315 \nC316 C317 C318 C321 C322 C323 \nC324 C326 C327 C328 C329 C330 \nC331 C332 C333 C334 C335 C342 \nC343 C345 C346 C356 C369 C383 \nC385 C397 C418 C433 C446 C450 \nC451 C456 C459 C460 C461 C462 \nC463 C464 C473 C474 C475 C476 \nC477 C479 C484 C485 C489 C490 \nC491 C493 C494 C495 C496 C497 \nC498 C501 C509 C511 C520 C521 \nC522 C523 C524 C541 C544 C556 \nC561 C584 C605 C622 C634 C643 \nC659 C664 C677 C679 C686 C710 \nC718 C719 C720 C721 C722 C723 \nC724 C739 C745 C765 C766 C778 \nC790 C799 C814 C819 C837 C847 \nC848 C849 C850 C851 C852 C853 \nC855 C859 C863 C864 C865 \n654: C25_=_C356( C25 C356 ) C25_=_C605( C25 C605 ) C25_=_C664( C25 C664 ) C25_=_C686( C25 C686 ) C25_=_C745( C25 C745 ) \nC46_=_C47( C46 C47 ) C46_=_C51( C46 C51 ) C46_=_C251( C46 C251 ) C46_=_C306( C46 C306 ) C46_=_C307( C46 C307 ) C46_=_C308( C46 C308 ) \nC46_=_C309( C46 C309 ) C46_=_C310( C46 C310 ) C47_=_C51( C47 C51 ) C47_=_C252( C47 C252 ) C47_=_C306( C47 C306 ) C47_=_C461( C47 C461 ) \nC47_=_C474( C47 C474 ) C47_=_C484( C47 C484 ) C47_=_C485( C47 C485 ) C51_=_C310( C51 C310 ) C51_=_C584( C51 C584 ) C51_=_C710( C51 C710 ) \nC51_=_C814( C51 C814 ) C61_=_C62( C61 C62 ) C61_=_C314( C61 C314 ) C61_=_C315( C61 C315 ) C61_=_C316( C61 C316 ) C61_=_C317( C61 C317 ) \nC61_=_C318( C61 C318 ) C62_=_C314( C62 C314 ) C62_=_C462( C62 C462 ) C62_=_C475( C62 C475 ) C62_=_C489( C62 C489 ) C62_=_C490( C62 C490 ) \nC62_=_C491( C62 C491 ) C69_=_C73( C69 C73 ) C69_=_C200( C69 C200 ) C69_=_C257( C69 C257 ) C69_=_C321( C69 C321 ) C69_=_C322( C69 C322 ) \nC69_=_C323( C69 C323 ) C69_=_C324( C69 C324 ) C73_=_C204( C73 C204 ) C73_=_C324( C73 C324 ) C73_=_C383( C73 C383 ) C73_=_C541( C73 C541 ) \nC76_=_C86( C76 C86 ) C76_=_C97( C76 C97 ) C76_=_C108( C76 C108 ) C76_=_C109( C76 C109 ) C76_=_C115( C76 C115 ) C86_=_C97( C86 C97 ) \nC86_=_C108( C86 C108 ) C86_=_C109( C86 C109 ) C86_=_C115( C86 C115 ) C97_=_C102( C97 C102 ) C97_=_C108( C97 C108 ) C97_=_C109( C97 C109 ) \nC97_=_C115( C97 C115 ) C102_=_C166( C102 C166 ) C102_=_C278( C102 C278 ) C102_=_C279( C102 C279 ) C102_=_C280( C102 C280 ) C102_=_C281( C102 C281 ) \nC102_=_C282( C102 C282 ) C108_=_C109( C108 C109 ) C108_=_C115( C108 C115 ) C109_=_C115( C109 C115 ) C109_=_C134( C109 C134 ) C115_=_C188( C115 C188 ) \nC115_=_C247( C115 C247 ) C115_=_C479( C115 C479 ) C115_=_C622( C115 C622 ) C134_=_C208( C134 C208 ) C134_=_C544( C134 C544 ) C134_=_C677( C134 C677 ) \nC134_=_C790( C134 C790 ) C134_=_C847( C134 C847 ) C139_=_C144( C139 C144 ) C139_=_C145( C139 C145 ) C139_=_C147( C139 C147 ) C139_=_C148( C139 C148 ) \nC139_=_C151( C139 C151 ) C139_=_C162( C139 C162 ) C139_=_C172( C139 C172 ) C139_=_C182( C139 C182 ) C139_=_C183( C139 C183 ) C139_=_C188( C139 C188 ) \nC144_=_C145( C144 C145 ) C144_=_C147( C144 C147 ) C144_=_C148( C144 C148 ) C144_=_C342( C144 C342 ) C144_=_C450( C144 C450 ) C144_=_C451( C144 C451 ) \nC144_=_C456( C144 C456 ) C145_=_C147( C145 C147 ) C145_=_C148( C145 C148 ) C145_=_C343( C145 C343 ) C145_=_C718( C145 C718 ) C145_=_C719( C145 C719 ) \nC145_=_C720( C145 C720 ) C145_=_C721( C145 C721 ) C145_=_C722( C145 C722 ) C145_=_C723( C145 C723 ) C145_=_C724( C145 C724 ) C147_=_C148( C147 C148 ) \nC147_=_C345( C147 C345 ) C147_=_C561( C147 C561 ) C147_=_C765( C147 C765 ) C148_=_C346( C148 C346 ) C148_=_C766( C148 C766 ) C148_=_C848( C148 C848 ) \nC148_=_C849( C148 C849 ) C148_=_C850( C148 C850 ) C148_=_C851( C148 C851 ) C148_=_C852( C148 C852 ) C148_=_C853( C148 C853 ) C151_=_C162( C151 C162 ) \nC151_=_C172( C151 C172 ) C151_=_C182( C151 C182 ) C151_=_C183( C151 C183 ) C151_=_C188( C151 C188 ) C162_=_C166( C162 C166 ) C162_=_C172( C162 C172 ) \nC162_=_C182( C162 C182 ) C162_=_C183( C162 C183 ) C162_=_C188( C162 C188 ) C166_=_C278( C166 C278 ) C166_=_C279( C166 C279 ) C166_=_C280( C166 C280 ) \nC166_=_C281( C166 C281 ) C166_=_C282( C166 C282 ) C172_=_C178( C172 C178 ) C172_=_C182( C172 C182 ) C172_=_C183( C172 C183 ) C172_=_C188( C172 C188 ) \nC178_=_C369( C178 C369 ) C178_=_C433( C178 C433 ) C178_=_C459( C178 C459 ) C178_=_C473( C178 C473 ) C182_=_C183( C182 C183 ) C182_=_C188( C182 C188 ) \nC182_=_C200( C182 C200 ) C182_=_C204( C182 C204 ) C183_=_C188( C183 C188 ) C183_=_C208( C183 C208 ) C188_=_C247( C188 C247 ) C188_=_C479( C188 C479 ) \nC188_=_C622( C188 C622 ) C200_=_C204( C200 C204 ) C200_=_C257( C200 C257 ) C200_=_C321( C200 C321 ) C200_=_C322( C200 C322 ) C200_=_C323( C200 C323 ) \nC200_=_C324( C200 C324 ) C204_=_C324( C204 C324 ) C204_=_C383( C204 C383 ) C204_=_C541( C204 C541 ) C208_=_C544( C208 C544 ) C208_=_C677( C208 C677 ) \nC208_=_C790( C208 C790 ) C208_=_C847( C208 C847 ) C212_=_C221( C212 C221 ) C212_=_C233( C212 C233 ) C212_=_C241( C212 C241 ) C212_=_C242( C212 C242 ) \nC212_=_C243( C212 C243 ) C212_=_C247( C212 C247 ) C221_=_C231( C221 C231 ) C221_=_C233( C221 C233 ) C221_=_C241( C221 C241 ) C221_=_C242( C221 C242 ) \nC221_=_C243( C221 C243 ) C221_=_C247( C221 C247 ) C231_=_C418( C231 C418 ) C231_=_C509( C231 C509 ) C231_=_C659( C231 C659 ) C231_=_C739( C231 C739 ) \nC231_=_C778( C231 C778 ) C231_=_C837( C231 C837 ) C233_=_C241( C233 C241 ) C233_=_C242( C233 C242 ) C233_=_C243( C233 C243 ) C233_=_C247( C233 C247 ) \nC241_=_C242( C241 C242 ) C241_=_C243( C241 C243 ) C241_=_C247( C241 C247 ) C241_=_C251( C241 C251 ) C241_=_C252( C241 C252 ) C242_=_C243( C242 C243 ) \nC242_=_C247( C242 C247 ) C242_=_C261( C242 C261 ) C243_=_C247( C243 C247 ) C243_=_C267( C243 C267 ) C243_=_C268( C243 C268 ) C243_=_C271( C243 C271 ) \nC247_=_C479( C247 C479 ) C247_=_C622( C247 C622 ) C251_=_C252( C251 C252 ) C251_=_C306( C251 C306 ) C251_=_C307( C251 C307 ) C251_=_C308( C251 C308 ) \nC251_=_C309( C251 C309 ) C251_=_C310( C251 C310 ) C252_=_C306( C252 C306 ) C252_=_C461( C252 C461 ) C252_=_C474( C252 C474 ) C252_=_C484( C252 C484 ) \nC252_=_C485( C252 C485 ) C257_=_C321( C257 C321 ) C257_=_C322( C257 C322 ) C257_=_C323( C257 C323 ) C257_=_C324( C257 C324 ) C261_=_C326( C261 C326 ) \nC261_=_C327( C261 C327 ) C261_=_C328( C261 C328 ) C261_=_C329( C261 C329 ) C261_=_C330( C261 C330 ) C267_=_C268( C267 C268 ) C267_=_C271( C267 C271 ) \nC267_=_C331( C267 C331 ) C267_=_C332( C267 C332 ) C267_=_C333( C267 C333 ) C267_=_C334( C267 C334 ) C267_=_C335( C267 C335 ) C268_=_C271( C268 C271 ) \nC268_=_C331( C268 C331 ) C268_=_C464( C268 C464 ) C268_=_C477( C268 C477 ) C268_=_C496( C268 C496 ) C268_=_C497( C268 C497 ) C268_=_C498( C268 C498 ) \nC271_=_C335( C271 C335 ) C271_=_C634( C271 C634 ) C271_=_C679( C271 C679 ) C271_=_C819( C271 C819 ) C278_=_C279( C278 C279 ) C278_=_C280( C278 C280 ) \nC278_=_C281( C278 C281 ) C278_=_C282( C278 C282 ) C279_=_C280( C279 C280 ) C279_=_C281( C279 C281 ) C279_=_C282( C279 C282 ) C279_=_C511( C279 C511 ) \nC280_=_C281( C280 C281 ) C280_=_C282( C280 C282 ) C281_=_C282( C281 C282 ) C282_=_C849( C282 C849 ) C282_=_C859( C282 C859 ) C289_=_C290( C289 C290 ) \nC289_=_C291( C289 C291 ) C289_=_C292( C289 C292 ) C289_=_C293( C289 C293 ) C289_=_C294( C289 C294 ) C290_=_C291( C290 C291 ) C290_=_C292( C290 C292 ) \nC290_=_C293( C290 C293 ) C290_=_C294( C290 C294 ) C290_=_C450( C290 C450 ) C290_=_C459( C290 C459 ) C290_=_C460( C290 C460 ) C290_=_C461( C290 C461 ) \nC290_=_C462( C290 C462 ) C290_=_C463( C290 C463 ) C290_=_C464( C290 C464 ) C291_=_C292( C291 C292 ) C291_=_C293( C291 C293 ) C291_=_C294( C291 C294 ) \nC292_=_C293( C292 C293 ) C292_=_C294( C292 C294 ) C293_=_C294( C293 C294 ) C293_=_C720( C293 C720 ) C306_=_C307( C306 C307 ) C306_=_C308( C306 C308 ) \nC306_=_C309( C306 C309 ) C306_=_C310( C306 C310 ) C306_=_C461( C306 C461 ) C306_=_C474( C306 C474 ) C306_=_C484( C306 C484 ) C306_=_C485( C306 C485 ) \nC307_=_C308( C307 C308 ) C307_=_C309( C307 C309 ) C307_=_C310( C307 C310 ) C307_=_C484( C307 C484 ) C307_=_C584( C307 C584 ) C308_=_C309( C308 C309 ) \nC308_=_C310( C308 C310 ) C308_=_C710( C308 C710 ) C309_=_C310( C309 C310 ) C309_=_C485( C309 C485 ) C309_=_C814( C309 C814 ) C310_=_C584( C310 C584 ) \nC310_=_C710( C310 C710 ) C310_=_C814( C310 C814 ) C314_=_C315( C314 C315 ) C314_=_C316( C314 C316 ) C314_=_C317( C314 C317 ) C314_=_C318( C314 C318 ) \nC314_=_C462( C314 C462 ) C314_=_C475( C314 C475 ) C314_=_C489( C314 C489 ) C314_=_C490( C314 C490 ) C314_=_C491( C314 C491 ) C315_=_C316( C315 C316 ) \nC315_=_C317( C315 C317 ) C315_=_C318( C315 C318 ) C315_=_C489( C315 C489 ) C315_=_C521( C315 C521</w:t>
      </w:r>
    </w:p>
    <w:p>
      <w:pPr>
        <w:pStyle w:val="PreformattedText"/>
        <w:bidi w:val="0"/>
        <w:spacing w:before="0" w:after="0"/>
        <w:jc w:val="left"/>
        <w:rPr/>
      </w:pPr>
      <w:r>
        <w:rPr/>
        <w:t xml:space="preserve"> </w:t>
      </w:r>
      <w:r>
        <w:rPr/>
        <w:t>) C316_=_C317( C316 C317 ) C316_=_C318( C316 C318 ) \nC316_=_C490( C316 C490 ) C317_=_C318( C317 C318 ) C318_=_C491( C318 C491 ) C318_=_C852( C318 C852 ) C318_=_C864( C318 C864 ) C321_=_C322( C321 C322 ) \nC321_=_C323( C321 C323 ) C321_=_C324( C321 C324 ) C321_=_C383( C321 C383 ) C322_=_C323( C322 C323 ) C322_=_C324( C322 C324 ) C323_=_C324( C323 C324 ) \nC323_=_C522( C323 C522 ) C323_=_C541( C323 C541 ) C324_=_C383( C324 C383 ) C324_=_C541( C324 C541 ) C326_=_C327( C326 C327 ) C326_=_C328( C326 C328 ) \nC326_=_C329( C326 C329 ) C326_=_C330( C326 C330 ) C326_=_C446( C326 C446 ) C327_=_C328( C327 C328 ) C327_=_C329( C327 C329 ) C327_=_C330( C327 C330 ) \nC327_=_C385( C327 C385 ) C327_=_C446( C327 C446 ) C327_=_C463( C327 C463 ) C327_=_C476( C327 C476 ) C327_=_C493( C327 C493 ) C327_=_C494( C327 C494 ) \nC327_=_C495( C327 C495 ) C328_=_C329( C328 C329 ) C328_=_C330( C328 C330 ) C328_=_C493( C328 C493 ) C328_=_C524( C328 C524 ) C329_=_C330( C329 C330 ) \nC329_=_C494( C329 C494 ) C330_=_C495( C330 C495 ) C331_=_C332( C331 C332 ) C331_=_C333( C331 C333 ) C331_=_C334( C331 C334 ) C331_=_C335( C331 C335 ) \nC331_=_C464( C331 C464 ) C331_=_C477( C331 C477 ) C331_=_C496( C331 C496 ) C331_=_C497( C331 C497 ) C331_=_C498( C331 C498 ) C332_=_C333( C332 C333 ) \nC332_=_C334( C332 C334 ) C332_=_C335( C332 C335 ) C332_=_C496( C332 C496 ) C332_=_C634( C332 C634 ) C333_=_C334( C333 C334 ) C333_=_C335( C333 C335 ) \nC333_=_C497( C333 C497 ) C333_=_C679( C333 C679 ) C334_=_C335( C334 C335 ) C334_=_C498( C334 C498 ) C334_=_C819( C334 C819 ) C335_=_C634( C335 C634 ) \nC335_=_C679( C335 C679 ) C335_=_C819( C335 C819 ) C342_=_C343( C342 C343 ) C342_=_C345( C342 C345 ) C342_=_C346( C342 C346 ) C342_=_C450( C342 C450 ) \nC342_=_C451( C342 C451 ) C342_=_C456( C342 C456 ) C343_=_C345( C343 C345 ) C343_=_C346( C343 C346 ) C343_=_C718( C343 C718 ) C343_=_C719( C343 C719 ) \nC343_=_C720( C343 C720 ) C343_=_C721( C343 C721 ) C343_=_C722( C343 C722 ) C343_=_C723( C343 C723 ) C343_=_C724( C343 C724 ) C345_=_C346( C345 C346 ) \nC345_=_C561( C345 C561 ) C345_=_C765( C345 C765 ) C346_=_C766( C346 C766 ) C346_=_C848( C346 C848 ) C346_=_C849( C346 C849 ) C346_=_C850( C346 C850 ) \nC346_=_C851( C346 C851 ) C346_=_C852( C346 C852 ) C346_=_C853( C346 C853 ) C356_=_C605( C356 C605 ) C356_=_C664( C356 C664 ) C356_=_C686( C356 C686 ) \nC356_=_C745( C356 C745 ) C369_=_C433( C369 C433 ) C369_=_C459( C369 C459 ) C369_=_C473( C369 C473 ) C383_=_C541( C383 C541 ) C385_=_C446( C385 C446 ) \nC385_=_C463( C385 C463 ) C385_=_C476( C385 C476 ) C385_=_C493( C385 C493 ) C385_=_C494( C385 C494 ) C385_=_C495( C385 C495 ) C397_=_C556( C397 C556 ) \nC397_=_C643( C397 C643 ) C397_=_C799( C397 C799 ) C418_=_C509( C418 C509 ) C418_=_C659( C418 C659 ) C418_=_C739( C418 C739 ) C418_=_C778( C418 C778 ) \nC418_=_C837( C418 C837 ) C433_=_C459( C433 C459 ) C433_=_C473( C433 C473 ) C446_=_C463( C446 C463 ) C446_=_C476( C446 C476 ) C446_=_C493( C446 C493 ) \nC446_=_C494( C446 C494 ) C446_=_C495( C446 C495 ) C450_=_C451( C450 C451 ) C450_=_C456( C450 C456 ) C450_=_C459( C450 C459 ) C450_=_C460( C450 C460 ) \nC450_=_C461( C450 C461 ) C450_=_C462( C450 C462 ) C450_=_C463( C450 C463 ) C450_=_C464( C450 C464 ) C451_=_C456( C451 C456 ) C451_=_C460( C451 C460 ) \nC451_=_C474( C451 C474 ) C451_=_C475( C451 C475 ) C451_=_C476( C451 C476 ) C451_=_C477( C451 C477 ) C451_=_C479( C451 C479 ) C456_=_C724( C456 C724 ) \nC456_=_C765( C456 C765 ) C456_=_C766( C456 C766 ) C459_=_C460( C459 C460 ) C459_=_C461( C459 C461 ) C459_=_C462( C459 C462 ) C459_=_C463( C459 C463 ) \nC459_=_C464( C459 C464 ) C459_=_C473( C459 C473 ) C460_=_C461( C460 C461 ) C460_=_C462( C460 C462 ) C460_=_C463( C460 C463 ) C460_=_C464( C460 C464 ) \nC460_=_C474( C460 C474 ) C460_=_C475( C460 C475 ) C460_=_C476( C460 C476 ) C460_=_C477( C460 C477 ) C460_=_C479( C460 C479 ) C461_=_C462( C461 C462 ) \nC461_=_C463( C461 C463 ) C461_=_C464( C461 C464 ) C461_=_C474( C461 C474 ) C461_=_C484( C461 C484 ) C461_=_C485( C461 C485 ) C462_=_C463( C462 C463 ) \nC462_=_C464( C462 C464 ) C462_=_C475( C462 C475 ) C462_=_C489( C462 C489 ) C462_=_C490( C462 C490 ) C462_=_C491( C462 C491 ) C463_=_C464( C463 C464 ) \nC463_=_C476( C463 C476 ) C463_=_C493( C463 C493 ) C463_=_C494( C463 C494 ) C463_=_C495( C463 C495 ) C464_=_C477( C464 C477 ) C464_=_C496( C464 C496 ) \nC464_=_C497( C464 C497 ) C464_=_C498( C464 C498 ) C474_=_C475( C474 C475 ) C474_=_C476( C474 C476 ) C474_=_C477( C474 C477 ) C474_=_C479( C474 C479 ) \nC474_=_C484( C474 C484 ) C474_=_C485( C474 C485 ) C475_=_C476( C475 C476 ) C475_=_C477( C475 C477 ) C475_=_C479( C475 C479 ) C475_=_C489( C475 C489 ) \nC475_=_C490( C475 C490 ) C475_=_C491( C475 C491 ) C476_=_C477( C476 C477 ) C476_=_C479( C476 C479 ) C476_=_C493( C476 C493 ) C476_=_C494( C476 C494 ) \nC476_=_C495( C476 C495 ) C477_=_C479( C477 C479 ) C477_=_C496( C477 C496 ) C477_=_C497( C477 C497 ) C477_=_C498( C477 C498 ) C479_=_C622( C479 C622 ) \nC484_=_C485( C484 C485 ) C484_=_C584( C484 C584 ) C485_=_C814( C485 C814 ) C489_=_C490( C489 C490 ) C489_=_C491( C489 C491 ) C489_=_C521( C489 C521 ) \nC490_=_C491( C490 C491 ) C491_=_C852( C491 C852 ) C491_=_C864( C491 C864 ) C493_=_C494( C493 C494 ) C493_=_C495( C493 C495 ) C493_=_C524( C493 C524 ) \nC494_=_C495( C494 C495 ) C496_=_C497( C496 C497 ) C496_=_C498( C496 C498 ) C496_=_C634( C496 C634 ) C497_=_C498( C497 C498 ) C497_=_C679( C497 C679 ) \nC498_=_C819( C498 C819 ) C501_=_C509( C501 C509 ) C501_=_C511( C501 C511 ) C501_=_C520( C501 C520 ) C501_=_C521( C501 C521 ) C501_=_C522( C501 C522 ) \nC501_=_C523( C501 C523 ) C501_=_C524( C501 C524 ) C509_=_C659( C509 C659 ) C509_=_C739( C509 C739 ) C509_=_C778( C509 C778 ) C509_=_C837( C509 C837 ) \nC511_=_C520( C511 C520 ) C511_=_C521( C511 C521 ) C511_=_C522( C511 C522 ) C511_=_C523( C511 C523 ) C511_=_C524( C511 C524 ) C520_=_C521( C520 C521 ) \nC520_=_C522( C520 C522 ) C520_=_C523( C520 C523 ) C520_=_C524( C520 C524 ) C521_=_C522( C521 C522 ) C521_=_C523( C521 C523 ) C521_=_C524( C521 C524 ) \nC522_=_C523( C522 C523 ) C522_=_C524( C522 C524 ) C522_=_C541( C522 C541 ) C523_=_C524( C523 C524 ) C523_=_C544( C523 C544 ) C544_=_C677( C544 C677 ) \nC544_=_C790( C544 C790 ) C544_=_C847( C544 C847 ) C556_=_C643( C556 C643 ) C556_=_C799( C556 C799 ) C561_=_C765( C561 C765 ) C584_=_C710( C584 C710 ) \nC584_=_C814( C584 C814 ) C605_=_C664( C605 C664 ) C605_=_C686( C605 C686 ) C605_=_C745( C605 C745 ) C622_=_C850( C622 C850 ) C622_=_C855( C622 C855 ) \nC622_=_C859( C622 C859 ) C622_=_C863( C622 C863 ) C622_=_C864( C622 C864 ) C622_=_C865( C622 C865 ) C634_=_C679( C634 C679 ) C634_=_C819( C634 C819 ) \nC643_=_C799( C643 C799 ) C659_=_C739( C659 C739 ) C659_=_C778( C659 C778 ) C659_=_C837( C659 C837 ) C664_=_C686( C664 C686 ) C664_=_C745( C664 C745 ) \nC677_=_C790( C677 C790 ) C677_=_C847( C677 C847 ) C679_=_C819( C679 C819 ) C686_=_C745( C686 C745 ) C710_=_C814( C710 C814 ) C718_=_C719( C718 C719 ) \nC718_=_C720( C718 C720 ) C718_=_C721( C718 C721 ) C718_=_C722( C718 C722 ) C718_=_C723( C718 C723 ) C718_=_C724( C718 C724 ) C719_=_C720( C719 C720 ) \nC719_=_C721( C719 C721 ) C719_=_C722( C719 C722 ) C719_=_C723( C719 C723 ) C719_=_C724( C719 C724 ) C719_=_C739( C719 C739 ) C720_=_C721( C720 C721 ) \nC720_=_C722( C720 C722 ) C720_=_C723( C720 C723 ) C720_=_C724( C720 C724 ) C721_=_C722( C721 C722 ) C721_=_C723( C721 C723 ) C721_=_C724( C721 C724 ) \nC722_=_C723( C722 C723 ) C722_=_C724( C722 C724 ) C723_=_C724( C723 C724 ) C724_=_C765( C724 C765 ) C724_=_C766( C724 C766 ) C739_=_C778( C739 C778 ) \nC739_=_C837( C739 C837 ) C765_=_C766( C765 C766 ) C766_=_C848( C766 C848 ) C766_=_C849( C766 C849 ) C766_=_C850( C766 C850 ) C766_=_C851( C766 C851 ) \nC766_=_C852( C766 C852 ) C766_=_C853( C766 C853 ) C778_=_C837( C778 C837 ) C790_=_C847( C790 C847 ) C837_=_C848( C837 C848 ) C837_=_C855( C837 C855 ) \nC847_=_C853( C847 C853 ) C847_=_C865( C847 C865 ) C848_=_C849( C848 C849 ) C848_=_C850( C848 C850 ) C848_=_C851( C848 C851 ) C848_=_C852( C848 C852 ) \nC848_=_C853( C848 C853 ) C848_=_C855( C848 C855 ) C849_=_C850( C849 C850 ) C849_=_C851( C849 C851 ) C849_=_C852( C849 C852 ) C849_=_C853( C849 C853 ) \nC849_=_C859( C849 C859 ) C850_=_C851( C850 C851 ) C850_=_C852( C850 C852 ) C850_=_C853( C850 C853 ) C850_=_C855( C850 C855 ) C850_=_C859( C850 C859 ) \nC850_=_C863( C850 C863 ) C850_=_C864( C850 C864 ) C850_=_C865( C850 C865 ) C851_=_C852( C851 C852 ) C851_=_C853( C851 C853 ) C851_=_C863( C851 C863 ) \nC852_=_C853( C852 C853 ) C852_=_C864( C852 C864 ) C853_=_C865( C853 C865 ) C855_=_C859( C855 C859 ) C855_=_C863( C855 C863 ) C855_=_C864( C855 C864 ) \nC855_=_C865( C855 C865 ) C859_=_C863( C859 C863 ) C859_=_C864( C859 C864 ) C859_=_C865( C859 C865 ) C863_=_C864( C863 C864 ) C863_=_C865( C863 C865 ) \nC864_=_C865( C864 C865 ) "];58-&gt;62[label="159: C25 C46 C47 C51 C61 \nC62 C69 C73 C76 C86 C97 \nC102 C108 C109 C115 C134 C139 \nC144 C145 C147 C148 C151 C162 \nC166 C172 C178 C182 C183 C188 \nC200 C204 C208 C212 C221 C231 \nC233 C241 C242 C243 C247 C251 \nC252 C257 C261 C267 C268 C271 \nC278 C279 C280 C281 C282 C289 \nC290 C291 C292 C293 C294 C307 \nC308 C309 C315 C316 C317 C318 \nC321 C322 C323 C326 C328 C329 \nC330 C332 C333 C334 C342 C343 \nC345 C346 C356 C369 C383 C385 \nC397 C418 C433 C446 C450 C456 \nC459 C460 C461 C462 C463 C464 \nC473 C479 C484 C485 C489 C490 \nC491 C493 C494 C495 C496 C497 \nC498 C501 C509 C511 C520 C521 \nC522 C523 C524 C541 C544 C556 \nC561 C584 C605 C622 C634 C643 \nC659 C664 C677 C679 C686 C710 \nC718 C719 C720 C721 C722 C723 \nC724 C739 C745 C765 C766 C778 \nC790 C799 C814 C819 C837 C847 \nC848 C849 C851 C852 C853 C855 \nC859 C863 C864 C865 \n522: C25_=_C356 ,C25_=_C605 ,C25_=_C664 ,C25_=_C686 ,C25_=_C745 ,\nC46_=_C47 ,C46_=_C51 ,C46_=_C251 ,C46_=_C307 ,C46_=_C308 ,C46_=_C309 ,\nC47_=_C51 ,C47_=_C252 ,C47_=_C461 ,C47_=_C484 ,C47_=_C485 ,C51_=_C584 ,\nC51_=_C710 ,C51_=_C814 ,C61_=_C62 ,C61_=_C315 ,C61_=_C316 ,C61_=_C317 ,\nC61_=_C318 ,C62_=_C462</w:t>
      </w:r>
    </w:p>
    <w:p>
      <w:pPr>
        <w:pStyle w:val="PreformattedText"/>
        <w:bidi w:val="0"/>
        <w:spacing w:before="0" w:after="0"/>
        <w:jc w:val="left"/>
        <w:rPr/>
      </w:pPr>
      <w:r>
        <w:rPr/>
        <w:t xml:space="preserve"> </w:t>
      </w:r>
      <w:r>
        <w:rPr/>
        <w:t>,C62_=_C489 ,C62_=_C490 ,C62_=_C491 ,C69_=_C73 ,\nC69_=_C200 ,C69_=_C257 ,C69_=_C321 ,C69_=_C322 ,C69_=_C323 ,C73_=_C204 ,\nC73_=_C383 ,C73_=_C541 ,C76_=_C86 ,C76_=_C97 ,C76_=_C108 ,C76_=_C109 ,\nC76_=_C115 ,C86_=_C97 ,C86_=_C108 ,C86_=_C109 ,C86_=_C115 ,C97_=_C102 ,\nC97_=_C108 ,C97_=_C109 ,C97_=_C115 ,C102_=_C166 ,C102_=_C278 ,C102_=_C279 ,\nC102_=_C280 ,C102_=_C281 ,C102_=_C282 ,C108_=_C109 ,C108_=_C115 ,C109_=_C115 ,\nC109_=_C134 ,C115_=_C188 ,C115_=_C247 ,C115_=_C479 ,C115_=_C622 ,C134_=_C208 ,\nC134_=_C544 ,C134_=_C677 ,C134_=_C790 ,C134_=_C847 ,C139_=_C144 ,C139_=_C145 ,\nC139_=_C147 ,C139_=_C148 ,C139_=_C151 ,C139_=_C162 ,C139_=_C172 ,C139_=_C182 ,\nC139_=_C183 ,C139_=_C188 ,C144_=_C145 ,C144_=_C147 ,C144_=_C148 ,C144_=_C342 ,\nC144_=_C450 ,C144_=_C456 ,C145_=_C147 ,C145_=_C148 ,C145_=_C343 ,C145_=_C718 ,\nC145_=_C719 ,C145_=_C720 ,C145_=_C721 ,C145_=_C722 ,C145_=_C723 ,C145_=_C724 ,\nC147_=_C148 ,C147_=_C345 ,C147_=_C561 ,C147_=_C765 ,C148_=_C346 ,C148_=_C766 ,\nC148_=_C848 ,C148_=_C849 ,C148_=_C851 ,C148_=_C852 ,C148_=_C853 ,C151_=_C162 ,\nC151_=_C172 ,C151_=_C182 ,C151_=_C183 ,C151_=_C188 ,C162_=_C166 ,C162_=_C172 ,\nC162_=_C182 ,C162_=_C183 ,C162_=_C188 ,C166_=_C278 ,C166_=_C279 ,C166_=_C280 ,\nC166_=_C281 ,C166_=_C282 ,C172_=_C178 ,C172_=_C182 ,C172_=_C183 ,C172_=_C188 ,\nC178_=_C369 ,C178_=_C433 ,C178_=_C459 ,C178_=_C473 ,C182_=_C183 ,C182_=_C188 ,\nC182_=_C200 ,C182_=_C204 ,C183_=_C188 ,C183_=_C208 ,C188_=_C247 ,C188_=_C479 ,\nC188_=_C622 ,C200_=_C204 ,C200_=_C257 ,C200_=_C321 ,C200_=_C322 ,C200_=_C323 ,\nC204_=_C383 ,C204_=_C541 ,C208_=_C544 ,C208_=_C677 ,C208_=_C790 ,C208_=_C847 ,\nC212_=_C221 ,C212_=_C233 ,C212_=_C241 ,C212_=_C242 ,C212_=_C243 ,C212_=_C247 ,\nC221_=_C231 ,C221_=_C233 ,C221_=_C241 ,C221_=_C242 ,C221_=_C243 ,C221_=_C247 ,\nC231_=_C418 ,C231_=_C509 ,C231_=_C659 ,C231_=_C739 ,C231_=_C778 ,C231_=_C837 ,\nC233_=_C241 ,C233_=_C242 ,C233_=_C243 ,C233_=_C247 ,C241_=_C242 ,C241_=_C243 ,\nC241_=_C247 ,C241_=_C251 ,C241_=_C252 ,C242_=_C243 ,C242_=_C247 ,C242_=_C261 ,\nC243_=_C247 ,C243_=_C267 ,C243_=_C268 ,C243_=_C271 ,C247_=_C479 ,C247_=_C622 ,\nC251_=_C252 ,C251_=_C307 ,C251_=_C308 ,C251_=_C309 ,C252_=_C461 ,C252_=_C484 ,\nC252_=_C485 ,C257_=_C321 ,C257_=_C322 ,C257_=_C323 ,C261_=_C326 ,C261_=_C328 ,\nC261_=_C329 ,C261_=_C330 ,C267_=_C268 ,C267_=_C271 ,C267_=_C332 ,C267_=_C333 ,\nC267_=_C334 ,C268_=_C271 ,C268_=_C464 ,C268_=_C496 ,C268_=_C497 ,C268_=_C498 ,\nC271_=_C634 ,C271_=_C679 ,C271_=_C819 ,C278_=_C279 ,C278_=_C280 ,C278_=_C281 ,\nC278_=_C282 ,C279_=_C280 ,C279_=_C281 ,C279_=_C282 ,C279_=_C511 ,C280_=_C281 ,\nC280_=_C282 ,C281_=_C282 ,C282_=_C849 ,C282_=_C859 ,C289_=_C290 ,C289_=_C291 ,\nC289_=_C292 ,C289_=_C293 ,C289_=_C294 ,C290_=_C291 ,C290_=_C292 ,C290_=_C293 ,\nC290_=_C294 ,C290_=_C450 ,C290_=_C459 ,C290_=_C460 ,C290_=_C461 ,C290_=_C462 ,\nC290_=_C463 ,C290_=_C464 ,C291_=_C292 ,C291_=_C293 ,C291_=_C294 ,C292_=_C293 ,\nC292_=_C294 ,C293_=_C294 ,C293_=_C720 ,C307_=_C308 ,C307_=_C309 ,C307_=_C484 ,\nC307_=_C584 ,C308_=_C309 ,C308_=_C710 ,C309_=_C485 ,C309_=_C814 ,C315_=_C316 ,\nC315_=_C317 ,C315_=_C318 ,C315_=_C489 ,C315_=_C521 ,C316_=_C317 ,C316_=_C318 ,\nC316_=_C490 ,C317_=_C318 ,C318_=_C491 ,C318_=_C852 ,C318_=_C864 ,C321_=_C322 ,\nC321_=_C323 ,C321_=_C383 ,C322_=_C323 ,C323_=_C522 ,C323_=_C541 ,C326_=_C328 ,\nC326_=_C329 ,C326_=_C330 ,C326_=_C446 ,C328_=_C329 ,C328_=_C330 ,C328_=_C493 ,\nC328_=_C524 ,C329_=_C330 ,C329_=_C494 ,C330_=_C495 ,C332_=_C333 ,C332_=_C334 ,\nC332_=_C496 ,C332_=_C634 ,C333_=_C334 ,C333_=_C497 ,C333_=_C679 ,C334_=_C498 ,\nC334_=_C819 ,C342_=_C343 ,C342_=_C345 ,C342_=_C346 ,C342_=_C450 ,C342_=_C456 ,\nC343_=_C345 ,C343_=_C346 ,C343_=_C718 ,C343_=_C719 ,C343_=_C720 ,C343_=_C721 ,\nC343_=_C722 ,C343_=_C723 ,C343_=_C724 ,C345_=_C346 ,C345_=_C561 ,C345_=_C765 ,\nC346_=_C766 ,C346_=_C848 ,C346_=_C849 ,C346_=_C851 ,C346_=_C852 ,C346_=_C853 ,\nC356_=_C605 ,C356_=_C664 ,C356_=_C686 ,C356_=_C745 ,C369_=_C433 ,C369_=_C459 ,\nC369_=_C473 ,C383_=_C541 ,C385_=_C446 ,C385_=_C463 ,C385_=_C493 ,C385_=_C494 ,\nC385_=_C495 ,C397_=_C556 ,C397_=_C643 ,C397_=_C799 ,C418_=_C509 ,C418_=_C659 ,\nC418_=_C739 ,C418_=_C778 ,C418_=_C837 ,C433_=_C459 ,C433_=_C473 ,C446_=_C463 ,\nC446_=_C493 ,C446_=_C494 ,C446_=_C495 ,C450_=_C456 ,C450_=_C459 ,C450_=_C460 ,\nC450_=_C461 ,C450_=_C462 ,C450_=_C463 ,C450_=_C464 ,C456_=_C724 ,C456_=_C765 ,\nC456_=_C766 ,C459_=_C460 ,C459_=_C461 ,C459_=_C462 ,C459_=_C463 ,C459_=_C464 ,\nC459_=_C473 ,C460_=_C461 ,C460_=_C462 ,C460_=_C463 ,C460_=_C464 ,C460_=_C479 ,\nC461_=_C462 ,C461_=_C463 ,C461_=_C464 ,C461_=_C484 ,C461_=_C485 ,C462_=_C463 ,\nC462_=_C464 ,C462_=_C489 ,C462_=_C490 ,C462_=_C491 ,C463_=_C464 ,C463_=_C493 ,\nC463_=_C494 ,C463_=_C495 ,C464_=_C496 ,C464_=_C497 ,C464_=_C498 ,C479_=_C622 ,\nC484_=_C485 ,C484_=_C584 ,C485_=_C814 ,C489_=_C490 ,C489_=_C491 ,C489_=_C521 ,\nC490_=_C491 ,C491_=_C852 ,C491_=_C864 ,C493_=_C494 ,C493_=_C495 ,C493_=_C524 ,\nC494_=_C495 ,C496_=_C497 ,C496_=_C498 ,C496_=_C634 ,C497_=_C498 ,C497_=_C679 ,\nC498_=_C819 ,C501_=_C509 ,C501_=_C511 ,C501_=_C520 ,C501_=_C521 ,C501_=_C522 ,\nC501_=_C523 ,C501_=_C524 ,C509_=_C659 ,C509_=_C739 ,C509_=_C778 ,C509_=_C837 ,\nC511_=_C520 ,C511_=_C521 ,C511_=_C522 ,C511_=_C523 ,C511_=_C524 ,C520_=_C521 ,\nC520_=_C522 ,C520_=_C523 ,C520_=_C524 ,C521_=_C522 ,C521_=_C523 ,C521_=_C524 ,\nC522_=_C523 ,C522_=_C524 ,C522_=_C541 ,C523_=_C524 ,C523_=_C544 ,C544_=_C677 ,\nC544_=_C790 ,C544_=_C847 ,C556_=_C643 ,C556_=_C799 ,C561_=_C765 ,C584_=_C710 ,\nC584_=_C814 ,C605_=_C664 ,C605_=_C686 ,C605_=_C745 ,C622_=_C855 ,C622_=_C859 ,\nC622_=_C863 ,C622_=_C864 ,C622_=_C865 ,C634_=_C679 ,C634_=_C819 ,C643_=_C799 ,\nC659_=_C739 ,C659_=_C778 ,C659_=_C837 ,C664_=_C686 ,C664_=_C745 ,C677_=_C790 ,\nC677_=_C847 ,C679_=_C819 ,C686_=_C745 ,C710_=_C814 ,C718_=_C719 ,C718_=_C720 ,\nC718_=_C721 ,C718_=_C722 ,C718_=_C723 ,C718_=_C724 ,C719_=_C720 ,C719_=_C721 ,\nC719_=_C722 ,C719_=_C723 ,C719_=_C724 ,C719_=_C739 ,C720_=_C721 ,C720_=_C722 ,\nC720_=_C723 ,C720_=_C724 ,C721_=_C722 ,C721_=_C723 ,C721_=_C724 ,C722_=_C723 ,\nC722_=_C724 ,C723_=_C724 ,C724_=_C765 ,C724_=_C766 ,C739_=_C778 ,C739_=_C837 ,\nC765_=_C766 ,C766_=_C848 ,C766_=_C849 ,C766_=_C851 ,C766_=_C852 ,C766_=_C853 ,\nC778_=_C837 ,C790_=_C847 ,C837_=_C848 ,C837_=_C855 ,C847_=_C853 ,C847_=_C865 ,\nC848_=_C849 ,C848_=_C851 ,C848_=_C852 ,C848_=_C853 ,C848_=_C855 ,C849_=_C851 ,\nC849_=_C852 ,C849_=_C853 ,C849_=_C859 ,C851_=_C852 ,C851_=_C853 ,C851_=_C863 ,\nC852_=_C853 ,C852_=_C864 ,C853_=_C865 ,C855_=_C859 ,C855_=_C863 ,C855_=_C864 ,\nC855_=_C865 ,C859_=_C863 ,C859_=_C864 ,C859_=_C865 ,C863_=_C864 ,C863_=_C865 ,\nC864_=_C865 ,"];63[shape=box, label="id:63 level: 2\n233: C7 C30 C31 C33 C34 \nC35 C54 C55 C58 C59 C67 \nC75 C76 C80 C81 C82 C83 \nC84 C85 C86 C90 C91 C92 \nC93 C94 C97 C98 C99 C100 \nC102 C106 C108 C109 C122 C126 \nC127 C130 C132 C134 C139 C140 \nC144 C145 C146 C147 C148 C151 \nC152 C155 C156 C157 C158 C159 \nC160 C162 C163 C166 C170 C172 \nC173 C177 C178 C180 C182 C183 \nC190 C191 C196 C199 C200 C201 \nC202 C203 C204 C205 C206 C207 \nC208 C209 C262 C278 C279 C280 \nC282 C293 C336 C339 C340 C342 \nC343 C344 C345 C346 C347 C348 \nC349 C351 C358 C359 C363 C365 \nC366 C368 C369 C371 C373 C374 \nC378 C380 C384 C385 C386 C387 \nC407 C408 C428 C434 C435 C436 \nC456 C468 C473 C500 C502 C511 \nC512 C513 C514 C515 C516 C518 \nC520 C523 C526 C527 C528 C529 \nC530 C534 C539 C542 C544 C560 \nC566 C567 C573 C592 C596 C597 \nC600 C608 C612 C615 C623 C624 \nC627 C630 C631 C650 C651 C668 \nC676 C680 C681 C688 C689 C690 \nC691 C692 C693 C695 C696 C697 \nC698 C699 C700 C713 C714 C718 \nC720 C721 C722 C723 C724 C726 \nC727 C734 C735 C736 C737 C741 \nC742 C743 C744 C749 C752 C755 \nC759 C760 C761 C765 C766 C767 \nC768 C769 C773 C775 C776 C777 \nC780 C781 C782 C783 C784 C788 \nC790 C803 C817 C847 C849 C851 \nC853 C854 C856 C858 C859 C860 \nC861 C862 C863 C865 C866 C868 \n1210: C7_=_C75( C7 C75 ) C7_=_C76( C7 C76 ) C7_=_C80( C7 C80 ) C7_=_C81( C7 C81 ) C7_=_C82( C7 C82 ) \nC7_=_C83( C7 C83 ) C7_=_C84( C7 C84 ) C30_=_C31( C30 C31 ) C30_=_C33( C30 C33 ) C30_=_C34( C30 C34 ) C30_=_C35( C30 C35 ) \nC30_=_C172( C30 C172 ) C30_=_C173( C30 C173 ) C30_=_C177( C30 C177 ) C30_=_C178( C30 C178 ) C30_=_C180( C30 C180 ) C31_=_C33( C31 C33 ) \nC31_=_C34( C31 C34 ) C31_=_C35( C31 C35 ) C31_=_C348( C31 C348 ) C31_=_C365( C31 C365 ) C31_=_C366( C31 C366 ) C31_=_C368( C31 C368 ) \nC31_=_C369( C31 C369 ) C31_=_C371( C31 C371 ) C33_=_C34( C33 C34 ) C33_=_C35( C33 C35 ) C33_=_C434( C33 C434 ) C33_=_C681( C33 C681 ) \nC33_=_C695( C33 C695 ) C33_=_C696( C33 C696 ) C33_=_C697( C33 C697 ) C33_=_C698( C33 C698 ) C33_=_C699( C33 C699 ) C33_=_C700( C33 C700 ) \nC34_=_C35( C34 C35 ) C34_=_C180( C34 C180 ) C34_=_C371( C34 C371 ) C34_=_C435( C34 C435 ) C34_=_C700( C34 C700 ) C34_=_C721( C34 C721 ) \nC34_=_C735( C34 C735 ) C34_=_C742( C34 C742 ) C34_=_C752( C34 C752 ) C35_=_C436( C35 C436 ) C35_=_C473( C35 C473 ) C35_=_C752( C35 C752 ) \nC35_=_C760( C35 C760 ) C35_=_C768( C35 C768 ) C35_=_C773( C35 C773 ) C35_=_C780( C35 C780 ) C35_=_C781( C35 C781 ) C35_=_C782( C35 C782 ) \nC54_=_C55( C54 C55 ) C54_=_C58( C54 C58 ) C54_=_C59( C54 C59 ) C54_=_C99( C54 C99 ) C54_=_C108( C54 C108 ) C54_=_C126( C54 C126 ) \nC54_=_C127( C54 C127 ) C55_=_C58( C55 C58 ) C55_=_C59( C55 C59 ) C55_=_C502( C55 C502 ) C55_=_C512( C55 C512 ) C55_=_C520( C55 C520 ) \nC55_=_C526( C55 C526 ) C55_=_C527( C55 C527 ) C55_=_C528( C55 C528 ) C55_=_C529( C55 C529 ) C55_=_C530( C55 C530 ) C58_=_C59( C58 C59 ) \nC58_=_C630( C58 C630 ) C58_=_C713( C58 C713 ) C58_=_C723( C58 C723 ) C58_=_C737( C58 C737 ) C58_=_C744( C58 C744 ) C59_=_C631( C59 C631 ) \nC59_=_C714( C59 C714 ) C59_=_C776( C59 C776 ) C59_=_C781( C59 C781 ) C67_=_C182( C67 C182 ) C67_=_C190( C67 C190 ) C67_=_C199( C67 C199 ) \nC67_=_C200( C67 C200 ) C67_=_C201( C67 C201 ) C67_=_C202( C67 C202 ) C67_=_C203( C67 C203 ) C67_=_C204( C67 C204 ) C75_=_C76( C75 C76 ) \nC75_=_C80( C75 C80 ) C75_=_C81(</w:t>
      </w:r>
    </w:p>
    <w:p>
      <w:pPr>
        <w:pStyle w:val="PreformattedText"/>
        <w:bidi w:val="0"/>
        <w:spacing w:before="0" w:after="0"/>
        <w:jc w:val="left"/>
        <w:rPr/>
      </w:pPr>
      <w:r>
        <w:rPr/>
        <w:t xml:space="preserve"> </w:t>
      </w:r>
      <w:r>
        <w:rPr/>
        <w:t>C75 C81 ) C75_=_C82( C75 C82 ) C75_=_C83( C75 C83 ) C75_=_C84( C75 C84 ) C75_=_C85( C75 C85 ) \nC75_=_C97( C75 C97 ) C75_=_C98( C75 C98 ) C75_=_C99( C75 C99 ) C75_=_C100( C75 C100 ) C75_=_C102( C75 C102 ) C75_=_C106( C75 C106 ) \nC76_=_C80( C76 C80 ) C76_=_C81( C76 C81 ) C76_=_C82( C76 C82 ) C76_=_C83( C76 C83 ) C76_=_C84( C76 C84 ) C76_=_C86( C76 C86 ) \nC76_=_C97( C76 C97 ) C76_=_C108( C76 C108 ) C76_=_C109( C76 C109 ) C80_=_C81( C80 C81 ) C80_=_C82( C80 C82 ) C80_=_C83( C80 C83 ) \nC80_=_C84( C80 C84 ) C81_=_C82( C81 C82 ) C81_=_C83( C81 C83 ) C81_=_C84( C81 C84 ) C82_=_C83( C82 C83 ) C82_=_C84( C82 C84 ) \nC83_=_C84( C83 C84 ) C85_=_C86( C85 C86 ) C85_=_C90( C85 C90 ) C85_=_C91( C85 C91 ) C85_=_C92( C85 C92 ) C85_=_C93( C85 C93 ) \nC85_=_C94( C85 C94 ) C85_=_C97( C85 C97 ) C85_=_C98( C85 C98 ) C85_=_C99( C85 C99 ) C85_=_C100( C85 C100 ) C85_=_C102( C85 C102 ) \nC85_=_C106( C85 C106 ) C86_=_C90( C86 C90 ) C86_=_C91( C86 C91 ) C86_=_C92( C86 C92 ) C86_=_C93( C86 C93 ) C86_=_C94( C86 C94 ) \nC86_=_C97( C86 C97 ) C86_=_C108( C86 C108 ) C86_=_C109( C86 C109 ) C90_=_C91( C90 C91 ) C90_=_C92( C90 C92 ) C90_=_C93( C90 C93 ) \nC90_=_C94( C90 C94 ) C90_=_C151( C90 C151 ) C90_=_C152( C90 C152 ) C90_=_C155( C90 C155 ) C90_=_C156( C90 C156 ) C90_=_C157( C90 C157 ) \nC90_=_C158( C90 C158 ) C90_=_C159( C90 C159 ) C90_=_C160( C90 C160 ) C91_=_C92( C91 C92 ) C91_=_C93( C91 C93 ) C91_=_C94( C91 C94 ) \nC91_=_C155( C91 C155 ) C91_=_C407( C91 C407 ) C91_=_C408( C91 C408 ) C92_=_C93( C92 C93 ) C92_=_C94( C92 C94 ) C92_=_C156( C92 C156 ) \nC92_=_C566( C92 C566 ) C92_=_C567( C92 C567 ) C93_=_C94( C93 C94 ) C93_=_C157( C93 C157 ) C93_=_C592( C93 C592 ) C93_=_C596( C93 C596 ) \nC93_=_C597( C93 C597 ) C94_=_C158( C94 C158 ) C94_=_C650( C94 C650 ) C94_=_C651( C94 C651 ) C97_=_C98( C97 C98 ) C97_=_C99( C97 C99 ) \nC97_=_C100( C97 C100 ) C97_=_C102( C97 C102 ) C97_=_C106( C97 C106 ) C97_=_C108( C97 C108 ) C97_=_C109( C97 C109 ) C98_=_C99( C98 C99 ) \nC98_=_C100( C98 C100 ) C98_=_C102( C98 C102 ) C98_=_C106( C98 C106 ) C98_=_C122( C98 C122 ) C99_=_C100( C99 C100 ) C99_=_C102( C99 C102 ) \nC99_=_C106( C99 C106 ) C99_=_C108( C99 C108 ) C99_=_C126( C99 C126 ) C99_=_C127( C99 C127 ) C100_=_C102( C100 C102 ) C100_=_C106( C100 C106 ) \nC100_=_C109( C100 C109 ) C100_=_C130( C100 C130 ) C100_=_C132( C100 C132 ) C100_=_C134( C100 C134 ) C102_=_C106( C102 C106 ) C102_=_C166( C102 C166 ) \nC102_=_C278( C102 C278 ) C102_=_C279( C102 C279 ) C102_=_C280( C102 C280 ) C102_=_C282( C102 C282 ) C106_=_C170( C106 C170 ) C106_=_C363( C106 C363 ) \nC106_=_C518( C106 C518 ) C106_=_C693( C106 C693 ) C106_=_C803( C106 C803 ) C108_=_C109( C108 C109 ) C108_=_C126( C108 C126 ) C108_=_C127( C108 C127 ) \nC109_=_C130( C109 C130 ) C109_=_C132( C109 C132 ) C109_=_C134( C109 C134 ) C122_=_C196( C122 C196 ) C122_=_C378( C122 C378 ) C122_=_C627( C122 C627 ) \nC122_=_C755( C122 C755 ) C122_=_C788( C122 C788 ) C122_=_C817( C122 C817 ) C126_=_C127( C126 C127 ) C126_=_C529( C126 C529 ) C126_=_C623( C126 C623 ) \nC126_=_C630( C126 C630 ) C126_=_C631( C126 C631 ) C127_=_C530( C127 C530 ) C127_=_C690( C127 C690 ) C127_=_C697( C127 C697 ) C127_=_C713( C127 C713 ) \nC127_=_C714( C127 C714 ) C130_=_C132( C130 C132 ) C130_=_C134( C130 C134 ) C130_=_C183( C130 C183 ) C130_=_C191( C130 C191 ) C130_=_C205( C130 C205 ) \nC130_=_C206( C130 C206 ) C130_=_C207( C130 C207 ) C130_=_C208( C130 C208 ) C130_=_C209( C130 C209 ) C132_=_C134( C132 C134 ) C132_=_C206( C132 C206 ) \nC132_=_C676( C132 C676 ) C134_=_C208( C134 C208 ) C134_=_C544( C134 C544 ) C134_=_C790( C134 C790 ) C134_=_C847( C134 C847 ) C139_=_C140( C139 C140 ) \nC139_=_C144( C139 C144 ) C139_=_C145( C139 C145 ) C139_=_C146( C139 C146 ) C139_=_C147( C139 C147 ) C139_=_C148( C139 C148 ) C139_=_C151( C139 C151 ) \nC139_=_C162( C139 C162 ) C139_=_C172( C139 C172 ) C139_=_C182( C139 C182 ) C139_=_C183( C139 C183 ) C140_=_C144( C140 C144 ) C140_=_C145( C140 C145 ) \nC140_=_C146( C140 C146 ) C140_=_C147( C140 C147 ) C140_=_C148( C140 C148 ) C140_=_C152( C140 C152 ) C140_=_C163( C140 C163 ) C140_=_C173( C140 C173 ) \nC140_=_C190( C140 C190 ) C140_=_C191( C140 C191 ) C140_=_C196( C140 C196 ) C144_=_C145( C144 C145 ) C144_=_C146( C144 C146 ) C144_=_C147( C144 C147 ) \nC144_=_C148( C144 C148 ) C144_=_C342( C144 C342 ) C144_=_C456( C144 C456 ) C145_=_C146( C145 C146 ) C145_=_C147( C145 C147 ) C145_=_C148( C145 C148 ) \nC145_=_C343( C145 C343 ) C145_=_C718( C145 C718 ) C145_=_C720( C145 C720 ) C145_=_C721( C145 C721 ) C145_=_C722( C145 C722 ) C145_=_C723( C145 C723 ) \nC145_=_C724( C145 C724 ) C146_=_C147( C146 C147 ) C146_=_C148( C146 C148 ) C146_=_C344( C146 C344 ) C146_=_C456( C146 C456 ) C146_=_C560( C146 C560 ) \nC146_=_C724( C146 C724 ) C146_=_C759( C146 C759 ) C146_=_C760( C146 C760 ) C146_=_C761( C146 C761 ) C146_=_C765( C146 C765 ) C146_=_C766( C146 C766 ) \nC147_=_C148( C147 C148 ) C147_=_C345( C147 C345 ) C147_=_C765( C147 C765 ) C148_=_C346( C148 C346 ) C148_=_C766( C148 C766 ) C148_=_C849( C148 C849 ) \nC148_=_C851( C148 C851 ) C148_=_C853( C148 C853 ) C151_=_C152( C151 C152 ) C151_=_C155( C151 C155 ) C151_=_C156( C151 C156 ) C151_=_C157( C151 C157 ) \nC151_=_C158( C151 C158 ) C151_=_C159( C151 C159 ) C151_=_C160( C151 C160 ) C151_=_C162( C151 C162 ) C151_=_C172( C151 C172 ) C151_=_C182( C151 C182 ) \nC151_=_C183( C151 C183 ) C152_=_C155( C152 C155 ) C152_=_C156( C152 C156 ) C152_=_C157( C152 C157 ) C152_=_C158( C152 C158 ) C152_=_C159( C152 C159 ) \nC152_=_C160( C152 C160 ) C152_=_C163( C152 C163 ) C152_=_C173( C152 C173 ) C152_=_C190( C152 C190 ) C152_=_C191( C152 C191 ) C152_=_C196( C152 C196 ) \nC155_=_C156( C155 C156 ) C155_=_C157( C155 C157 ) C155_=_C158( C155 C158 ) C155_=_C159( C155 C159 ) C155_=_C160( C155 C160 ) C155_=_C407( C155 C407 ) \nC155_=_C408( C155 C408 ) C156_=_C157( C156 C157 ) C156_=_C158( C156 C158 ) C156_=_C159( C156 C159 ) C156_=_C160( C156 C160 ) C156_=_C566( C156 C566 ) \nC156_=_C567( C156 C567 ) C157_=_C158( C157 C158 ) C157_=_C159( C157 C159 ) C157_=_C160( C157 C160 ) C157_=_C592( C157 C592 ) C157_=_C596( C157 C596 ) \nC157_=_C597( C157 C597 ) C158_=_C159( C158 C159 ) C158_=_C160( C158 C160 ) C158_=_C650( C158 C650 ) C158_=_C651( C158 C651 ) C159_=_C160( C159 C160 ) \nC159_=_C407( C159 C407 ) C159_=_C566( C159 C566 ) C159_=_C596( C159 C596 ) C159_=_C650( C159 C650 ) C159_=_C718( C159 C718 ) C159_=_C726( C159 C726 ) \nC159_=_C727( C159 C727 ) C160_=_C408( C160 C408 ) C160_=_C567( C160 C567 ) C160_=_C597( C160 C597 ) C160_=_C651( C160 C651 ) C160_=_C767( C160 C767 ) \nC160_=_C768( C160 C768 ) C160_=_C769( C160 C769 ) C162_=_C163( C162 C163 ) C162_=_C166( C162 C166 ) C162_=_C170( C162 C170 ) C162_=_C172( C162 C172 ) \nC162_=_C182( C162 C182 ) C162_=_C183( C162 C183 ) C163_=_C166( C163 C166 ) C163_=_C170( C163 C170 ) C163_=_C173( C163 C173 ) C163_=_C190( C163 C190 ) \nC163_=_C191( C163 C191 ) C163_=_C196( C163 C196 ) C166_=_C170( C166 C170 ) C166_=_C278( C166 C278 ) C166_=_C279( C166 C279 ) C166_=_C280( C166 C280 ) \nC166_=_C282( C166 C282 ) C170_=_C363( C170 C363 ) C170_=_C518( C170 C518 ) C170_=_C693( C170 C693 ) C170_=_C803( C170 C803 ) C172_=_C173( C172 C173 ) \nC172_=_C177( C172 C177 ) C172_=_C178( C172 C178 ) C172_=_C180( C172 C180 ) C172_=_C182( C172 C182 ) C172_=_C183( C172 C183 ) C173_=_C177( C173 C177 ) \nC173_=_C178( C173 C178 ) C173_=_C180( C173 C180 ) C173_=_C190( C173 C190 ) C173_=_C191( C173 C191 ) C173_=_C196( C173 C196 ) C177_=_C178( C177 C178 ) \nC177_=_C180( C177 C180 ) C177_=_C368( C177 C368 ) C177_=_C434( C177 C434 ) C177_=_C435( C177 C435 ) C177_=_C436( C177 C436 ) C178_=_C180( C178 C180 ) \nC178_=_C369( C178 C369 ) C178_=_C473( C178 C473 ) C180_=_C371( C180 C371 ) C180_=_C435( C180 C435 ) C180_=_C700( C180 C700 ) C180_=_C721( C180 C721 ) \nC180_=_C735( C180 C735 ) C180_=_C742( C180 C742 ) C180_=_C752( C180 C752 ) C182_=_C183( C182 C183 ) C182_=_C190( C182 C190 ) C182_=_C199( C182 C199 ) \nC182_=_C200( C182 C200 ) C182_=_C201( C182 C201 ) C182_=_C202( C182 C202 ) C182_=_C203( C182 C203 ) C182_=_C204( C182 C204 ) C183_=_C191( C183 C191 ) \nC183_=_C205( C183 C205 ) C183_=_C206( C183 C206 ) C183_=_C207( C183 C207 ) C183_=_C208( C183 C208 ) C183_=_C209( C183 C209 ) C190_=_C191( C190 C191 ) \nC190_=_C196( C190 C196 ) C190_=_C199( C190 C199 ) C190_=_C200( C190 C200 ) C190_=_C201( C190 C201 ) C190_=_C202( C190 C202 ) C190_=_C203( C190 C203 ) \nC190_=_C204( C190 C204 ) C191_=_C196( C191 C196 ) C191_=_C205( C191 C205 ) C191_=_C206( C191 C206 ) C191_=_C207( C191 C207 ) C191_=_C208( C191 C208 ) \nC191_=_C209( C191 C209 ) C196_=_C378( C196 C378 ) C196_=_C627( C196 C627 ) C196_=_C755( C196 C755 ) C196_=_C788( C196 C788 ) C196_=_C817( C196 C817 ) \nC199_=_C200( C199 C200 ) C199_=_C201( C199 C201 ) C199_=_C202( C199 C202 ) C199_=_C203( C199 C203 ) C199_=_C204( C199 C204 ) C200_=_C201( C200 C201 ) \nC200_=_C202( C200 C202 ) C200_=_C203( C200 C203 ) C200_=_C204( C200 C204 ) C201_=_C202( C201 C202 ) C201_=_C203( C201 C203 ) C201_=_C204( C201 C204 ) \nC201_=_C340( C201 C340 ) C201_=_C359( C201 C359 ) C201_=_C366( C201 C366 ) C201_=_C373( C201 C373 ) C201_=_C380( C201 C380 ) C202_=_C203( C202 C203 ) \nC202_=_C204( C202 C204 ) C203_=_C204( C203 C204 ) C203_=_C514( C203 C514 ) C203_=_C527( C203 C527 ) C203_=_C539( C203 C539 ) C205_=_C206( C205 C206 ) \nC205_=_C207( C205 C207 ) C205_=_C208( C205 C208 ) C205_=_C209( C205 C209 ) C205_=_C515( C205 C515 ) C205_=_C523( C205 C523 ) C205_=_C534( C205 C534 ) \nC205_=_C539( C205 C539 ) C205_=_C542( C205 C542 ) C205_=_C544( C205 C544 ) C206_=_C207( C206 C207 ) C206_=_C208( C206 C208 ) C206_=_C209( C206 C209 ) \nC206_=_C676( C206 C676 ) C207_=_C208( C207 C208 ) C207_=_C209( C207 C209 ) C207_=_C676( C207 C676 ) C207_=_C777( C207 C777 ) C207_=_C782( C207 C782 ) \nC207_=_C784( C207 C784 ) C207_=_C790( C207 C790 ) C208_=_C209( C208 C209 ) C208_=_C544( C208 C544 ) C208_=_C790( C208 C790 ) C208_=_C847( C208 C847 ) \nC209_=_C847( C209 C847 ) C209_=_C853( C209 C853 ) C209_=_C858(</w:t>
      </w:r>
    </w:p>
    <w:p>
      <w:pPr>
        <w:pStyle w:val="PreformattedText"/>
        <w:bidi w:val="0"/>
        <w:spacing w:before="0" w:after="0"/>
        <w:jc w:val="left"/>
        <w:rPr/>
      </w:pPr>
      <w:r>
        <w:rPr/>
        <w:t xml:space="preserve"> </w:t>
      </w:r>
      <w:r>
        <w:rPr/>
        <w:t>C209 C858 ) C209_=_C862( C209 C862 ) C209_=_C865( C209 C865 ) C209_=_C868( C209 C868 ) \nC262_=_C351( C262 C351 ) C262_=_C374( C262 C374 ) C262_=_C380( C262 C380 ) C262_=_C384( C262 C384 ) C262_=_C385( C262 C385 ) C262_=_C386( C262 C386 ) \nC262_=_C387( C262 C387 ) C278_=_C279( C278 C279 ) C278_=_C280( C278 C280 ) C278_=_C282( C278 C282 ) C278_=_C347( C278 C347 ) C278_=_C358( C278 C358 ) \nC278_=_C359( C278 C359 ) C278_=_C363( C278 C363 ) C279_=_C280( C279 C280 ) C279_=_C282( C279 C282 ) C279_=_C500( C279 C500 ) C279_=_C511( C279 C511 ) \nC279_=_C512( C279 C512 ) C279_=_C513( C279 C513 ) C279_=_C514( C279 C514 ) C279_=_C515( C279 C515 ) C279_=_C516( C279 C516 ) C279_=_C518( C279 C518 ) \nC280_=_C282( C280 C282 ) C280_=_C680( C280 C680 ) C280_=_C688( C280 C688 ) C280_=_C689( C280 C689 ) C280_=_C690( C280 C690 ) C280_=_C691( C280 C691 ) \nC280_=_C692( C280 C692 ) C280_=_C693( C280 C693 ) C282_=_C803( C282 C803 ) C282_=_C849( C282 C849 ) C282_=_C854( C282 C854 ) C282_=_C859( C282 C859 ) \nC282_=_C860( C282 C860 ) C282_=_C861( C282 C861 ) C282_=_C862( C282 C862 ) C293_=_C428( C293 C428 ) C293_=_C468( C293 C468 ) C293_=_C573( C293 C573 ) \nC293_=_C612( C293 C612 ) C293_=_C668( C293 C668 ) C293_=_C720( C293 C720 ) C293_=_C734( C293 C734 ) C293_=_C741( C293 C741 ) C293_=_C749( C293 C749 ) \nC336_=_C339( C336 C339 ) C336_=_C340( C336 C340 ) C336_=_C342( C336 C342 ) C336_=_C343( C336 C343 ) C336_=_C344( C336 C344 ) C336_=_C345( C336 C345 ) \nC336_=_C346( C336 C346 ) C336_=_C347( C336 C347 ) C336_=_C348( C336 C348 ) C336_=_C349( C336 C349 ) C336_=_C351( C336 C351 ) C339_=_C340( C339 C340 ) \nC339_=_C342( C339 C342 ) C339_=_C343( C339 C343 ) C339_=_C344( C339 C344 ) C339_=_C345( C339 C345 ) C339_=_C346( C339 C346 ) C339_=_C349( C339 C349 ) \nC339_=_C358( C339 C358 ) C339_=_C365( C339 C365 ) C339_=_C373( C339 C373 ) C339_=_C374( C339 C374 ) C339_=_C378( C339 C378 ) C340_=_C342( C340 C342 ) \nC340_=_C343( C340 C343 ) C340_=_C344( C340 C344 ) C340_=_C345( C340 C345 ) C340_=_C346( C340 C346 ) C340_=_C359( C340 C359 ) C340_=_C366( C340 C366 ) \nC340_=_C373( C340 C373 ) C340_=_C380( C340 C380 ) C342_=_C343( C342 C343 ) C342_=_C344( C342 C344 ) C342_=_C345( C342 C345 ) C342_=_C346( C342 C346 ) \nC342_=_C456( C342 C456 ) C343_=_C344( C343 C344 ) C343_=_C345( C343 C345 ) C343_=_C346( C343 C346 ) C343_=_C718( C343 C718 ) C343_=_C720( C343 C720 ) \nC343_=_C721( C343 C721 ) C343_=_C722( C343 C722 ) C343_=_C723( C343 C723 ) C343_=_C724( C343 C724 ) C344_=_C345( C344 C345 ) C344_=_C346( C344 C346 ) \nC344_=_C456( C344 C456 ) C344_=_C560( C344 C560 ) C344_=_C724( C344 C724 ) C344_=_C759( C344 C759 ) C344_=_C760( C344 C760 ) C344_=_C761( C344 C761 ) \nC344_=_C765( C344 C765 ) C344_=_C766( C344 C766 ) C345_=_C346( C345 C346 ) C345_=_C765( C345 C765 ) C346_=_C766( C346 C766 ) C346_=_C849( C346 C849 ) \nC346_=_C851( C346 C851 ) C346_=_C853( C346 C853 ) C347_=_C348( C347 C348 ) C347_=_C349( C347 C349 ) C347_=_C351( C347 C351 ) C347_=_C358( C347 C358 ) \nC347_=_C359( C347 C359 ) C347_=_C363( C347 C363 ) C348_=_C349( C348 C349 ) C348_=_C351( C348 C351 ) C348_=_C365( C348 C365 ) C348_=_C366( C348 C366 ) \nC348_=_C368( C348 C368 ) C348_=_C369( C348 C369 ) C348_=_C371( C348 C371 ) C349_=_C351( C349 C351 ) C349_=_C358( C349 C358 ) C349_=_C365( C349 C365 ) \nC349_=_C373( C349 C373 ) C349_=_C374( C349 C374 ) C349_=_C378( C349 C378 ) C351_=_C374( C351 C374 ) C351_=_C380( C351 C380 ) C351_=_C384( C351 C384 ) \nC351_=_C385( C351 C385 ) C351_=_C386( C351 C386 ) C351_=_C387( C351 C387 ) C358_=_C359( C358 C359 ) C358_=_C363( C358 C363 ) C358_=_C365( C358 C365 ) \nC358_=_C373( C358 C373 ) C358_=_C374( C358 C374 ) C358_=_C378( C358 C378 ) C359_=_C363( C359 C363 ) C359_=_C366( C359 C366 ) C359_=_C373( C359 C373 ) \nC359_=_C380( C359 C380 ) C363_=_C518( C363 C518 ) C363_=_C693( C363 C693 ) C363_=_C803( C363 C803 ) C365_=_C366( C365 C366 ) C365_=_C368( C365 C368 ) \nC365_=_C369( C365 C369 ) C365_=_C371( C365 C371 ) C365_=_C373( C365 C373 ) C365_=_C374( C365 C374 ) C365_=_C378( C365 C378 ) C366_=_C368( C366 C368 ) \nC366_=_C369( C366 C369 ) C366_=_C371( C366 C371 ) C366_=_C373( C366 C373 ) C366_=_C380( C366 C380 ) C368_=_C369( C368 C369 ) C368_=_C371( C368 C371 ) \nC368_=_C434( C368 C434 ) C368_=_C435( C368 C435 ) C368_=_C436( C368 C436 ) C369_=_C371( C369 C371 ) C369_=_C473( C369 C473 ) C371_=_C435( C371 C435 ) \nC371_=_C700( C371 C700 ) C371_=_C721( C371 C721 ) C371_=_C735( C371 C735 ) C371_=_C742( C371 C742 ) C371_=_C752( C371 C752 ) C373_=_C374( C373 C374 ) \nC373_=_C378( C373 C378 ) C373_=_C380( C373 C380 ) C374_=_C378( C374 C378 ) C374_=_C380( C374 C380 ) C374_=_C384( C374 C384 ) C374_=_C385( C374 C385 ) \nC374_=_C386( C374 C386 ) C374_=_C387( C374 C387 ) C378_=_C627( C378 C627 ) C378_=_C755( C378 C755 ) C378_=_C788( C378 C788 ) C378_=_C817( C378 C817 ) \nC380_=_C384( C380 C384 ) C380_=_C385( C380 C385 ) C380_=_C386( C380 C386 ) C380_=_C387( C380 C387 ) C384_=_C385( C384 C385 ) C384_=_C386( C384 C386 ) \nC384_=_C387( C384 C387 ) C385_=_C386( C385 C386 ) C385_=_C387( C385 C387 ) C386_=_C387( C386 C387 ) C386_=_C516( C386 C516 ) C386_=_C528( C386 C528 ) \nC386_=_C542( C386 C542 ) C407_=_C408( C407 C408 ) C407_=_C566( C407 C566 ) C407_=_C596( C407 C596 ) C407_=_C650( C407 C650 ) C407_=_C718( C407 C718 ) \nC407_=_C726( C407 C726 ) C407_=_C727( C407 C727 ) C408_=_C567( C408 C567 ) C408_=_C597( C408 C597 ) C408_=_C651( C408 C651 ) C408_=_C767( C408 C767 ) \nC408_=_C768( C408 C768 ) C408_=_C769( C408 C769 ) C428_=_C468( C428 C468 ) C428_=_C573( C428 C573 ) C428_=_C612( C428 C612 ) C428_=_C668( C428 C668 ) \nC428_=_C720( C428 C720 ) C428_=_C734( C428 C734 ) C428_=_C741( C428 C741 ) C428_=_C749( C428 C749 ) C434_=_C435( C434 C435 ) C434_=_C436( C434 C436 ) \nC434_=_C681( C434 C681 ) C434_=_C695( C434 C695 ) C434_=_C696( C434 C696 ) C434_=_C697( C434 C697 ) C434_=_C698( C434 C698 ) C434_=_C699( C434 C699 ) \nC434_=_C700( C434 C700 ) C435_=_C436( C435 C436 ) C435_=_C700( C435 C700 ) C435_=_C721( C435 C721 ) C435_=_C735( C435 C735 ) C435_=_C742( C435 C742 ) \nC435_=_C752( C435 C752 ) C436_=_C473( C436 C473 ) C436_=_C752( C436 C752 ) C436_=_C760( C436 C760 ) C436_=_C768( C436 C768 ) C436_=_C773( C436 C773 ) \nC436_=_C780( C436 C780 ) C436_=_C781( C436 C781 ) C436_=_C782( C436 C782 ) C456_=_C560( C456 C560 ) C456_=_C724( C456 C724 ) C456_=_C759( C456 C759 ) \nC456_=_C760( C456 C760 ) C456_=_C761( C456 C761 ) C456_=_C765( C456 C765 ) C456_=_C766( C456 C766 ) C468_=_C573( C468 C573 ) C468_=_C612( C468 C612 ) \nC468_=_C668( C468 C668 ) C468_=_C720( C468 C720 ) C468_=_C734( C468 C734 ) C468_=_C741( C468 C741 ) C468_=_C749( C468 C749 ) C473_=_C752( C473 C752 ) \nC473_=_C760( C473 C760 ) C473_=_C768( C473 C768 ) C473_=_C773( C473 C773 ) C473_=_C780( C473 C780 ) C473_=_C781( C473 C781 ) C473_=_C782( C473 C782 ) \nC500_=_C502( C500 C502 ) C500_=_C511( C500 C511 ) C500_=_C512( C500 C512 ) C500_=_C513( C500 C513 ) C500_=_C514( C500 C514 ) C500_=_C515( C500 C515 ) \nC500_=_C516( C500 C516 ) C500_=_C518( C500 C518 ) C502_=_C512( C502 C512 ) C502_=_C520( C502 C520 ) C502_=_C526( C502 C526 ) C502_=_C527( C502 C527 ) \nC502_=_C528( C502 C528 ) C502_=_C529( C502 C529 ) C502_=_C530( C502 C530 ) C511_=_C512( C511 C512 ) C511_=_C513( C511 C513 ) C511_=_C514( C511 C514 ) \nC511_=_C515( C511 C515 ) C511_=_C516( C511 C516 ) C511_=_C518( C511 C518 ) C511_=_C520( C511 C520 ) C511_=_C523( C511 C523 ) C512_=_C513( C512 C513 ) \nC512_=_C514( C512 C514 ) C512_=_C515( C512 C515 ) C512_=_C516( C512 C516 ) C512_=_C518( C512 C518 ) C512_=_C520( C512 C520 ) C512_=_C526( C512 C526 ) \nC512_=_C527( C512 C527 ) C512_=_C528( C512 C528 ) C512_=_C529( C512 C529 ) C512_=_C530( C512 C530 ) C513_=_C514( C513 C514 ) C513_=_C515( C513 C515 ) \nC513_=_C516( C513 C516 ) C513_=_C518( C513 C518 ) C513_=_C526( C513 C526 ) C513_=_C534( C513 C534 ) C514_=_C515( C514 C515 ) C514_=_C516( C514 C516 ) \nC514_=_C518( C514 C518 ) C514_=_C527( C514 C527 ) C514_=_C539( C514 C539 ) C515_=_C516( C515 C516 ) C515_=_C518( C515 C518 ) C515_=_C523( C515 C523 ) \nC515_=_C534( C515 C534 ) C515_=_C539( C515 C539 ) C515_=_C542( C515 C542 ) C515_=_C544( C515 C544 ) C516_=_C518( C516 C518 ) C516_=_C528( C516 C528 ) \nC516_=_C542( C516 C542 ) C518_=_C693( C518 C693 ) C518_=_C803( C518 C803 ) C520_=_C523( C520 C523 ) C520_=_C526( C520 C526 ) C520_=_C527( C520 C527 ) \nC520_=_C528( C520 C528 ) C520_=_C529( C520 C529 ) C520_=_C530( C520 C530 ) C523_=_C534( C523 C534 ) C523_=_C539( C523 C539 ) C523_=_C542( C523 C542 ) \nC523_=_C544( C523 C544 ) C526_=_C527( C526 C527 ) C526_=_C528( C526 C528 ) C526_=_C529( C526 C529 ) C526_=_C530( C526 C530 ) C526_=_C534( C526 C534 ) \nC527_=_C528( C527 C528 ) C527_=_C529( C527 C529 ) C527_=_C530( C527 C530 ) C527_=_C539( C527 C539 ) C528_=_C529( C528 C529 ) C528_=_C530( C528 C530 ) \nC528_=_C542( C528 C542 ) C529_=_C530( C529 C530 ) C529_=_C623( C529 C623 ) C529_=_C630( C529 C630 ) C529_=_C631( C529 C631 ) C530_=_C690( C530 C690 ) \nC530_=_C697( C530 C697 ) C530_=_C713( C530 C713 ) C530_=_C714( C530 C714 ) C534_=_C539( C534 C539 ) C534_=_C542( C534 C542 ) C534_=_C544( C534 C544 ) \nC539_=_C542( C539 C542 ) C539_=_C544( C539 C544 ) C542_=_C544( C542 C544 ) C544_=_C790( C544 C790 ) C544_=_C847( C544 C847 ) C560_=_C724( C560 C724 ) \nC560_=_C759( C560 C759 ) C560_=_C760( C560 C760 ) C560_=_C761( C560 C761 ) C560_=_C765( C560 C765 ) C560_=_C766( C560 C766 ) C566_=_C567( C566 C567 ) \nC566_=_C596( C566 C596 ) C566_=_C650( C566 C650 ) C566_=_C718( C566 C718 ) C566_=_C726( C566 C726 ) C566_=_C727( C566 C727 ) C567_=_C597( C567 C597 ) \nC567_=_C651( C567 C651 ) C567_=_C767( C567 C767 ) C567_=_C768( C567 C768 ) C567_=_C769( C567 C769 ) C573_=_C612( C573 C612 ) C573_=_C668( C573 C668 ) \nC573_=_C720( C573 C720 ) C573_=_C734( C573 C734 ) C573_=_C741( C573 C741 ) C573_=_C749( C573 C749 ) C592_=_C596( C592 C596 ) C592_=_C597( C592 C597 ) \nC592_=_C600( C592 C600 ) C592_=_C608( C592 C608 ) C592_=_C615( C592 C615 ) C592_=_C623(</w:t>
      </w:r>
    </w:p>
    <w:p>
      <w:pPr>
        <w:pStyle w:val="PreformattedText"/>
        <w:bidi w:val="0"/>
        <w:spacing w:before="0" w:after="0"/>
        <w:jc w:val="left"/>
        <w:rPr/>
      </w:pPr>
      <w:r>
        <w:rPr/>
        <w:t xml:space="preserve"> </w:t>
      </w:r>
      <w:r>
        <w:rPr/>
        <w:t>C592 C623 ) C592_=_C624( C592 C624 ) C592_=_C627( C592 C627 ) \nC596_=_C597( C596 C597 ) C596_=_C650( C596 C650 ) C596_=_C718( C596 C718 ) C596_=_C726( C596 C726 ) C596_=_C727( C596 C727 ) C597_=_C651( C597 C651 ) \nC597_=_C767( C597 C767 ) C597_=_C768( C597 C768 ) C597_=_C769( C597 C769 ) C600_=_C608( C600 C608 ) C600_=_C615( C600 C615 ) C600_=_C623( C600 C623 ) \nC600_=_C624( C600 C624 ) C600_=_C627( C600 C627 ) C608_=_C612( C608 C612 ) C608_=_C615( C608 C615 ) C608_=_C623( C608 C623 ) C608_=_C624( C608 C624 ) \nC608_=_C627( C608 C627 ) C612_=_C668( C612 C668 ) C612_=_C720( C612 C720 ) C612_=_C734( C612 C734 ) C612_=_C741( C612 C741 ) C612_=_C749( C612 C749 ) \nC615_=_C623( C615 C623 ) C615_=_C624( C615 C624 ) C615_=_C627( C615 C627 ) C623_=_C624( C623 C624 ) C623_=_C627( C623 C627 ) C623_=_C630( C623 C630 ) \nC623_=_C631( C623 C631 ) C624_=_C627( C624 C627 ) C627_=_C755( C627 C755 ) C627_=_C788( C627 C788 ) C627_=_C817( C627 C817 ) C630_=_C631( C630 C631 ) \nC630_=_C713( C630 C713 ) C630_=_C723( C630 C723 ) C630_=_C737( C630 C737 ) C630_=_C744( C630 C744 ) C631_=_C714( C631 C714 ) C631_=_C776( C631 C776 ) \nC631_=_C781( C631 C781 ) C650_=_C651( C650 C651 ) C650_=_C718( C650 C718 ) C650_=_C726( C650 C726 ) C650_=_C727( C650 C727 ) C651_=_C767( C651 C767 ) \nC651_=_C768( C651 C768 ) C651_=_C769( C651 C769 ) C668_=_C720( C668 C720 ) C668_=_C734( C668 C734 ) C668_=_C741( C668 C741 ) C668_=_C749( C668 C749 ) \nC676_=_C777( C676 C777 ) C676_=_C782( C676 C782 ) C676_=_C784( C676 C784 ) C676_=_C790( C676 C790 ) C680_=_C681( C680 C681 ) C680_=_C688( C680 C688 ) \nC680_=_C689( C680 C689 ) C680_=_C690( C680 C690 ) C680_=_C691( C680 C691 ) C680_=_C692( C680 C692 ) C680_=_C693( C680 C693 ) C681_=_C695( C681 C695 ) \nC681_=_C696( C681 C696 ) C681_=_C697( C681 C697 ) C681_=_C698( C681 C698 ) C681_=_C699( C681 C699 ) C681_=_C700( C681 C700 ) C688_=_C689( C688 C689 ) \nC688_=_C690( C688 C690 ) C688_=_C691( C688 C691 ) C688_=_C692( C688 C692 ) C688_=_C693( C688 C693 ) C688_=_C695( C688 C695 ) C689_=_C690( C689 C690 ) \nC689_=_C691( C689 C691 ) C689_=_C692( C689 C692 ) C689_=_C693( C689 C693 ) C689_=_C696( C689 C696 ) C690_=_C691( C690 C691 ) C690_=_C692( C690 C692 ) \nC690_=_C693( C690 C693 ) C690_=_C697( C690 C697 ) C690_=_C713( C690 C713 ) C690_=_C714( C690 C714 ) C691_=_C692( C691 C692 ) C691_=_C693( C691 C693 ) \nC691_=_C698( C691 C698 ) C692_=_C693( C692 C693 ) C692_=_C699( C692 C699 ) C693_=_C803( C693 C803 ) C695_=_C696( C695 C696 ) C695_=_C697( C695 C697 ) \nC695_=_C698( C695 C698 ) C695_=_C699( C695 C699 ) C695_=_C700( C695 C700 ) C696_=_C697( C696 C697 ) C696_=_C698( C696 C698 ) C696_=_C699( C696 C699 ) \nC696_=_C700( C696 C700 ) C697_=_C698( C697 C698 ) C697_=_C699( C697 C699 ) C697_=_C700( C697 C700 ) C697_=_C713( C697 C713 ) C697_=_C714( C697 C714 ) \nC698_=_C699( C698 C699 ) C698_=_C700( C698 C700 ) C699_=_C700( C699 C700 ) C700_=_C721( C700 C721 ) C700_=_C735( C700 C735 ) C700_=_C742( C700 C742 ) \nC700_=_C752( C700 C752 ) C713_=_C714( C713 C714 ) C713_=_C723( C713 C723 ) C713_=_C737( C713 C737 ) C713_=_C744( C713 C744 ) C714_=_C776( C714 C776 ) \nC714_=_C781( C714 C781 ) C718_=_C720( C718 C720 ) C718_=_C721( C718 C721 ) C718_=_C722( C718 C722 ) C718_=_C723( C718 C723 ) C718_=_C724( C718 C724 ) \nC718_=_C726( C718 C726 ) C718_=_C727( C718 C727 ) C720_=_C721( C720 C721 ) C720_=_C722( C720 C722 ) C720_=_C723( C720 C723 ) C720_=_C724( C720 C724 ) \nC720_=_C734( C720 C734 ) C720_=_C741( C720 C741 ) C720_=_C749( C720 C749 ) C721_=_C722( C721 C722 ) C721_=_C723( C721 C723 ) C721_=_C724( C721 C724 ) \nC721_=_C735( C721 C735 ) C721_=_C742( C721 C742 ) C721_=_C752( C721 C752 ) C722_=_C723( C722 C723 ) C722_=_C724( C722 C724 ) C722_=_C736( C722 C736 ) \nC722_=_C743( C722 C743 ) C722_=_C755( C722 C755 ) C723_=_C724( C723 C724 ) C723_=_C737( C723 C737 ) C723_=_C744( C723 C744 ) C724_=_C759( C724 C759 ) \nC724_=_C760( C724 C760 ) C724_=_C761( C724 C761 ) C724_=_C765( C724 C765 ) C724_=_C766( C724 C766 ) C726_=_C727( C726 C727 ) C726_=_C734( C726 C734 ) \nC726_=_C735( C726 C735 ) C726_=_C736( C726 C736 ) C726_=_C737( C726 C737 ) C727_=_C741( C727 C741 ) C727_=_C742( C727 C742 ) C727_=_C743( C727 C743 ) \nC727_=_C744( C727 C744 ) C734_=_C735( C734 C735 ) C734_=_C736( C734 C736 ) C734_=_C737( C734 C737 ) C734_=_C741( C734 C741 ) C734_=_C749( C734 C749 ) \nC735_=_C736( C735 C736 ) C735_=_C737( C735 C737 ) C735_=_C742( C735 C742 ) C735_=_C752( C735 C752 ) C736_=_C737( C736 C737 ) C736_=_C743( C736 C743 ) \nC736_=_C755( C736 C755 ) C737_=_C744( C737 C744 ) C741_=_C742( C741 C742 ) C741_=_C743( C741 C743 ) C741_=_C744( C741 C744 ) C741_=_C749( C741 C749 ) \nC742_=_C743( C742 C743 ) C742_=_C744( C742 C744 ) C742_=_C752( C742 C752 ) C743_=_C744( C743 C744 ) C743_=_C755( C743 C755 ) C752_=_C760( C752 C760 ) \nC752_=_C768( C752 C768 ) C752_=_C773( C752 C773 ) C752_=_C780( C752 C780 ) C752_=_C781( C752 C781 ) C752_=_C782( C752 C782 ) C755_=_C788( C755 C788 ) \nC755_=_C817( C755 C817 ) C759_=_C760( C759 C760 ) C759_=_C761( C759 C761 ) C759_=_C765( C759 C765 ) C759_=_C766( C759 C766 ) C759_=_C767( C759 C767 ) \nC759_=_C773( C759 C773 ) C759_=_C775( C759 C775 ) C759_=_C776( C759 C776 ) C759_=_C777( C759 C777 ) C760_=_C761( C760 C761 ) C760_=_C765( C760 C765 ) \nC760_=_C766( C760 C766 ) C760_=_C768( C760 C768 ) C760_=_C773( C760 C773 ) C760_=_C780( C760 C780 ) C760_=_C781( C760 C781 ) C760_=_C782( C760 C782 ) \nC761_=_C765( C761 C765 ) C761_=_C766( C761 C766 ) C761_=_C769( C761 C769 ) C761_=_C783( C761 C783 ) C761_=_C784( C761 C784 ) C765_=_C766( C765 C766 ) \nC766_=_C849( C766 C849 ) C766_=_C851( C766 C851 ) C766_=_C853( C766 C853 ) C767_=_C768( C767 C768 ) C767_=_C769( C767 C769 ) C767_=_C773( C767 C773 ) \nC767_=_C775( C767 C775 ) C767_=_C776( C767 C776 ) C767_=_C777( C767 C777 ) C768_=_C769( C768 C769 ) C768_=_C773( C768 C773 ) C768_=_C780( C768 C780 ) \nC768_=_C781( C768 C781 ) C768_=_C782( C768 C782 ) C769_=_C783( C769 C783 ) C769_=_C784( C769 C784 ) C773_=_C775( C773 C775 ) C773_=_C776( C773 C776 ) \nC773_=_C777( C773 C777 ) C773_=_C780( C773 C780 ) C773_=_C781( C773 C781 ) C773_=_C782( C773 C782 ) C775_=_C776( C775 C776 ) C775_=_C777( C775 C777 ) \nC775_=_C780( C775 C780 ) C775_=_C783( C775 C783 ) C775_=_C788( C775 C788 ) C776_=_C777( C776 C777 ) C776_=_C781( C776 C781 ) C777_=_C782( C777 C782 ) \nC777_=_C784( C777 C784 ) C777_=_C790( C777 C790 ) C780_=_C781( C780 C781 ) C780_=_C782( C780 C782 ) C780_=_C783( C780 C783 ) C780_=_C788( C780 C788 ) \nC781_=_C782( C781 C782 ) C782_=_C784( C782 C784 ) C782_=_C790( C782 C790 ) C783_=_C784( C783 C784 ) C783_=_C788( C783 C788 ) C784_=_C790( C784 C790 ) \nC788_=_C817( C788 C817 ) C790_=_C847( C790 C847 ) C803_=_C849( C803 C849 ) C803_=_C854( C803 C854 ) C803_=_C859( C803 C859 ) C803_=_C860( C803 C860 ) \nC803_=_C861( C803 C861 ) C803_=_C862( C803 C862 ) C817_=_C851( C817 C851 ) C817_=_C856( C817 C856 ) C817_=_C860( C817 C860 ) C817_=_C863( C817 C863 ) \nC817_=_C866( C817 C866 ) C847_=_C853( C847 C853 ) C847_=_C858( C847 C858 ) C847_=_C862( C847 C862 ) C847_=_C865( C847 C865 ) C847_=_C868( C847 C868 ) \nC849_=_C851( C849 C851 ) C849_=_C853( C849 C853 ) C849_=_C854( C849 C854 ) C849_=_C859( C849 C859 ) C849_=_C860( C849 C860 ) C849_=_C861( C849 C861 ) \nC849_=_C862( C849 C862 ) C851_=_C853( C851 C853 ) C851_=_C856( C851 C856 ) C851_=_C860( C851 C860 ) C851_=_C863( C851 C863 ) C851_=_C866( C851 C866 ) \nC853_=_C858( C853 C858 ) C853_=_C862( C853 C862 ) C853_=_C865( C853 C865 ) C853_=_C868( C853 C868 ) C854_=_C856( C854 C856 ) C854_=_C858( C854 C858 ) \nC854_=_C859( C854 C859 ) C854_=_C860( C854 C860 ) C854_=_C861( C854 C861 ) C854_=_C862( C854 C862 ) C856_=_C858( C856 C858 ) C856_=_C860( C856 C860 ) \nC856_=_C863( C856 C863 ) C856_=_C866( C856 C866 ) C858_=_C862( C858 C862 ) C858_=_C865( C858 C865 ) C858_=_C868( C858 C868 ) C859_=_C860( C859 C860 ) \nC859_=_C861( C859 C861 ) C859_=_C862( C859 C862 ) C859_=_C863( C859 C863 ) C859_=_C865( C859 C865 ) C860_=_C861( C860 C861 ) C860_=_C862( C860 C862 ) \nC860_=_C863( C860 C863 ) C860_=_C866( C860 C866 ) C861_=_C862( C861 C862 ) C861_=_C866( C861 C866 ) C861_=_C868( C861 C868 ) C862_=_C865( C862 C865 ) \nC862_=_C868( C862 C868 ) C863_=_C865( C863 C865 ) C863_=_C866( C863 C866 ) C865_=_C868( C865 C868 ) C866_=_C868( C866 C868 ) "];58-&gt;63[label="196: C7 C30 C31 C33 C34 \nC35 C54 C55 C58 C59 C67 \nC76 C80 C81 C82 C83 C84 \nC86 C91 C92 C93 C94 C97 \nC102 C106 C108 C109 C122 C126 \nC127 C132 C134 C139 C144 C145 \nC147 C148 C151 C155 C156 C157 \nC158 C162 C166 C170 C172 C177 \nC178 C182 C183 C196 C199 C200 \nC201 C202 C203 C204 C206 C208 \nC262 C278 C279 C280 C282 C293 \nC336 C340 C342 C343 C345 C346 \nC347 C348 C349 C351 C359 C363 \nC366 C368 C369 C373 C378 C380 \nC384 C385 C386 C387 C407 C408 \nC428 C434 C435 C436 C456 C468 \nC473 C500 C502 C511 C513 C514 \nC516 C518 C520 C523 C526 C527 \nC528 C529 C530 C534 C539 C542 \nC544 C560 C566 C567 C573 C592 \nC596 C597 C600 C608 C612 C615 \nC623 C624 C627 C630 C631 C650 \nC651 C668 C676 C680 C681 C688 \nC689 C690 C691 C692 C693 C695 \nC696 C697 C698 C699 C713 C714 \nC718 C720 C721 C722 C723 C724 \nC726 C727 C734 C735 C736 C737 \nC741 C742 C743 C744 C749 C755 \nC759 C761 C765 C766 C767 C769 \nC773 C775 C776 C777 C783 C784 \nC788 C790 C803 C817 C847 C849 \nC851 C853 C854 C856 C858 C859 \nC861 C863 C865 C866 C868 \n803: C7_=_C76 ,C7_=_C80 ,C7_=_C81 ,C7_=_C82 ,C7_=_C83 ,\nC7_=_C84 ,C30_=_C31 ,C30_=_C33 ,C30_=_C34 ,C30_=_C35 ,C30_=_C172 ,\nC30_=_C177 ,C30_=_C178 ,C31_=_C33 ,C31_=_C34 ,C31_=_C35 ,C31_=_C348 ,\nC31_=_C366 ,C31_=_C368 ,C31_=_C369 ,C33_=_C34 ,C33_=_C35 ,C33_=_C434 ,\nC33_=_C681 ,C33_=_C695 ,C33_=_C696 ,C33_=_C697 ,C33_=_C698 ,C33_=_C699 ,\nC34_=_C35 ,C34_=_C435 ,C34_=_C721 ,C34_=_C735 ,C34_=_C742 ,C35_=_C436 ,\nC35_=_C473 ,C35_=_C773 ,C54_=_C55 ,C54_=_C58 ,C54_=_C59 ,C54_=_C108 ,\nC54_=_C126 ,C54_=_C127 ,C55_=_C58 ,C55_=_C59 ,C55_=_C502 ,C55_=_C520 ,\nC55_=_C526 ,C55_=_C527 ,C55_=_C528 ,C55_=_C529 ,C55_=_C530</w:t>
      </w:r>
    </w:p>
    <w:p>
      <w:pPr>
        <w:pStyle w:val="PreformattedText"/>
        <w:bidi w:val="0"/>
        <w:spacing w:before="0" w:after="0"/>
        <w:jc w:val="left"/>
        <w:rPr/>
      </w:pPr>
      <w:r>
        <w:rPr/>
        <w:t xml:space="preserve"> </w:t>
      </w:r>
      <w:r>
        <w:rPr/>
        <w:t>,C58_=_C59 ,\nC58_=_C630 ,C58_=_C713 ,C58_=_C723 ,C58_=_C737 ,C58_=_C744 ,C59_=_C631 ,\nC59_=_C714 ,C59_=_C776 ,C67_=_C182 ,C67_=_C199 ,C67_=_C200 ,C67_=_C201 ,\nC67_=_C202 ,C67_=_C203 ,C67_=_C204 ,C76_=_C80 ,C76_=_C81 ,C76_=_C82 ,\nC76_=_C83 ,C76_=_C84 ,C76_=_C86 ,C76_=_C97 ,C76_=_C108 ,C76_=_C109 ,\nC80_=_C81 ,C80_=_C82 ,C80_=_C83 ,C80_=_C84 ,C81_=_C82 ,C81_=_C83 ,\nC81_=_C84 ,C82_=_C83 ,C82_=_C84 ,C83_=_C84 ,C86_=_C91 ,C86_=_C92 ,\nC86_=_C93 ,C86_=_C94 ,C86_=_C97 ,C86_=_C108 ,C86_=_C109 ,C91_=_C92 ,\nC91_=_C93 ,C91_=_C94 ,C91_=_C155 ,C91_=_C407 ,C91_=_C408 ,C92_=_C93 ,\nC92_=_C94 ,C92_=_C156 ,C92_=_C566 ,C92_=_C567 ,C93_=_C94 ,C93_=_C157 ,\nC93_=_C592 ,C93_=_C596 ,C93_=_C597 ,C94_=_C158 ,C94_=_C650 ,C94_=_C651 ,\nC97_=_C102 ,C97_=_C106 ,C97_=_C108 ,C97_=_C109 ,C102_=_C106 ,C102_=_C166 ,\nC102_=_C278 ,C102_=_C279 ,C102_=_C280 ,C102_=_C282 ,C106_=_C170 ,C106_=_C363 ,\nC106_=_C518 ,C106_=_C693 ,C106_=_C803 ,C108_=_C109 ,C108_=_C126 ,C108_=_C127 ,\nC109_=_C132 ,C109_=_C134 ,C122_=_C196 ,C122_=_C378 ,C122_=_C627 ,C122_=_C755 ,\nC122_=_C788 ,C122_=_C817 ,C126_=_C127 ,C126_=_C529 ,C126_=_C623 ,C126_=_C630 ,\nC126_=_C631 ,C127_=_C530 ,C127_=_C690 ,C127_=_C697 ,C127_=_C713 ,C127_=_C714 ,\nC132_=_C134 ,C132_=_C206 ,C132_=_C676 ,C134_=_C208 ,C134_=_C544 ,C134_=_C790 ,\nC134_=_C847 ,C139_=_C144 ,C139_=_C145 ,C139_=_C147 ,C139_=_C148 ,C139_=_C151 ,\nC139_=_C162 ,C139_=_C172 ,C139_=_C182 ,C139_=_C183 ,C144_=_C145 ,C144_=_C147 ,\nC144_=_C148 ,C144_=_C342 ,C144_=_C456 ,C145_=_C147 ,C145_=_C148 ,C145_=_C343 ,\nC145_=_C718 ,C145_=_C720 ,C145_=_C721 ,C145_=_C722 ,C145_=_C723 ,C145_=_C724 ,\nC147_=_C148 ,C147_=_C345 ,C147_=_C765 ,C148_=_C346 ,C148_=_C766 ,C148_=_C849 ,\nC148_=_C851 ,C148_=_C853 ,C151_=_C155 ,C151_=_C156 ,C151_=_C157 ,C151_=_C158 ,\nC151_=_C162 ,C151_=_C172 ,C151_=_C182 ,C151_=_C183 ,C155_=_C156 ,C155_=_C157 ,\nC155_=_C158 ,C155_=_C407 ,C155_=_C408 ,C156_=_C157 ,C156_=_C158 ,C156_=_C566 ,\nC156_=_C567 ,C157_=_C158 ,C157_=_C592 ,C157_=_C596 ,C157_=_C597 ,C158_=_C650 ,\nC158_=_C651 ,C162_=_C166 ,C162_=_C170 ,C162_=_C172 ,C162_=_C182 ,C162_=_C183 ,\nC166_=_C170 ,C166_=_C278 ,C166_=_C279 ,C166_=_C280 ,C166_=_C282 ,C170_=_C363 ,\nC170_=_C518 ,C170_=_C693 ,C170_=_C803 ,C172_=_C177 ,C172_=_C178 ,C172_=_C182 ,\nC172_=_C183 ,C177_=_C178 ,C177_=_C368 ,C177_=_C434 ,C177_=_C435 ,C177_=_C436 ,\nC178_=_C369 ,C178_=_C473 ,C182_=_C183 ,C182_=_C199 ,C182_=_C200 ,C182_=_C201 ,\nC182_=_C202 ,C182_=_C203 ,C182_=_C204 ,C183_=_C206 ,C183_=_C208 ,C196_=_C378 ,\nC196_=_C627 ,C196_=_C755 ,C196_=_C788 ,C196_=_C817 ,C199_=_C200 ,C199_=_C201 ,\nC199_=_C202 ,C199_=_C203 ,C199_=_C204 ,C200_=_C201 ,C200_=_C202 ,C200_=_C203 ,\nC200_=_C204 ,C201_=_C202 ,C201_=_C203 ,C201_=_C204 ,C201_=_C340 ,C201_=_C359 ,\nC201_=_C366 ,C201_=_C373 ,C201_=_C380 ,C202_=_C203 ,C202_=_C204 ,C203_=_C204 ,\nC203_=_C514 ,C203_=_C527 ,C203_=_C539 ,C206_=_C208 ,C206_=_C676 ,C208_=_C544 ,\nC208_=_C790 ,C208_=_C847 ,C262_=_C351 ,C262_=_C380 ,C262_=_C384 ,C262_=_C385 ,\nC262_=_C386 ,C262_=_C387 ,C278_=_C279 ,C278_=_C280 ,C278_=_C282 ,C278_=_C347 ,\nC278_=_C359 ,C278_=_C363 ,C279_=_C280 ,C279_=_C282 ,C279_=_C500 ,C279_=_C511 ,\nC279_=_C513 ,C279_=_C514 ,C279_=_C516 ,C279_=_C518 ,C280_=_C282 ,C280_=_C680 ,\nC280_=_C688 ,C280_=_C689 ,C280_=_C690 ,C280_=_C691 ,C280_=_C692 ,C280_=_C693 ,\nC282_=_C803 ,C282_=_C849 ,C282_=_C854 ,C282_=_C859 ,C282_=_C861 ,C293_=_C428 ,\nC293_=_C468 ,C293_=_C573 ,C293_=_C612 ,C293_=_C668 ,C293_=_C720 ,C293_=_C734 ,\nC293_=_C741 ,C293_=_C749 ,C336_=_C340 ,C336_=_C342 ,C336_=_C343 ,C336_=_C345 ,\nC336_=_C346 ,C336_=_C347 ,C336_=_C348 ,C336_=_C349 ,C336_=_C351 ,C340_=_C342 ,\nC340_=_C343 ,C340_=_C345 ,C340_=_C346 ,C340_=_C359 ,C340_=_C366 ,C340_=_C373 ,\nC340_=_C380 ,C342_=_C343 ,C342_=_C345 ,C342_=_C346 ,C342_=_C456 ,C343_=_C345 ,\nC343_=_C346 ,C343_=_C718 ,C343_=_C720 ,C343_=_C721 ,C343_=_C722 ,C343_=_C723 ,\nC343_=_C724 ,C345_=_C346 ,C345_=_C765 ,C346_=_C766 ,C346_=_C849 ,C346_=_C851 ,\nC346_=_C853 ,C347_=_C348 ,C347_=_C349 ,C347_=_C351 ,C347_=_C359 ,C347_=_C363 ,\nC348_=_C349 ,C348_=_C351 ,C348_=_C366 ,C348_=_C368 ,C348_=_C369 ,C349_=_C351 ,\nC349_=_C373 ,C349_=_C378 ,C351_=_C380 ,C351_=_C384 ,C351_=_C385 ,C351_=_C386 ,\nC351_=_C387 ,C359_=_C363 ,C359_=_C366 ,C359_=_C373 ,C359_=_C380 ,C363_=_C518 ,\nC363_=_C693 ,C363_=_C803 ,C366_=_C368 ,C366_=_C369 ,C366_=_C373 ,C366_=_C380 ,\nC368_=_C369 ,C368_=_C434 ,C368_=_C435 ,C368_=_C436 ,C369_=_C473 ,C373_=_C378 ,\nC373_=_C380 ,C378_=_C627 ,C378_=_C755 ,C378_=_C788 ,C378_=_C817 ,C380_=_C384 ,\nC380_=_C385 ,C380_=_C386 ,C380_=_C387 ,C384_=_C385 ,C384_=_C386 ,C384_=_C387 ,\nC385_=_C386 ,C385_=_C387 ,C386_=_C387 ,C386_=_C516 ,C386_=_C528 ,C386_=_C542 ,\nC407_=_C408 ,C407_=_C566 ,C407_=_C596 ,C407_=_C650 ,C407_=_C718 ,C407_=_C726 ,\nC407_=_C727 ,C408_=_C567 ,C408_=_C597 ,C408_=_C651 ,C408_=_C767 ,C408_=_C769 ,\nC428_=_C468 ,C428_=_C573 ,C428_=_C612 ,C428_=_C668 ,C428_=_C720 ,C428_=_C734 ,\nC428_=_C741 ,C428_=_C749 ,C434_=_C435 ,C434_=_C436 ,C434_=_C681 ,C434_=_C695 ,\nC434_=_C696 ,C434_=_C697 ,C434_=_C698 ,C434_=_C699 ,C435_=_C436 ,C435_=_C721 ,\nC435_=_C735 ,C435_=_C742 ,C436_=_C473 ,C436_=_C773 ,C456_=_C560 ,C456_=_C724 ,\nC456_=_C759 ,C456_=_C761 ,C456_=_C765 ,C456_=_C766 ,C468_=_C573 ,C468_=_C612 ,\nC468_=_C668 ,C468_=_C720 ,C468_=_C734 ,C468_=_C741 ,C468_=_C749 ,C473_=_C773 ,\nC500_=_C502 ,C500_=_C511 ,C500_=_C513 ,C500_=_C514 ,C500_=_C516 ,C500_=_C518 ,\nC502_=_C520 ,C502_=_C526 ,C502_=_C527 ,C502_=_C528 ,C502_=_C529 ,C502_=_C530 ,\nC511_=_C513 ,C511_=_C514 ,C511_=_C516 ,C511_=_C518 ,C511_=_C520 ,C511_=_C523 ,\nC513_=_C514 ,C513_=_C516 ,C513_=_C518 ,C513_=_C526 ,C513_=_C534 ,C514_=_C516 ,\nC514_=_C518 ,C514_=_C527 ,C514_=_C539 ,C516_=_C518 ,C516_=_C528 ,C516_=_C542 ,\nC518_=_C693 ,C518_=_C803 ,C520_=_C523 ,C520_=_C526 ,C520_=_C527 ,C520_=_C528 ,\nC520_=_C529 ,C520_=_C530 ,C523_=_C534 ,C523_=_C539 ,C523_=_C542 ,C523_=_C544 ,\nC526_=_C527 ,C526_=_C528 ,C526_=_C529 ,C526_=_C530 ,C526_=_C534 ,C527_=_C528 ,\nC527_=_C529 ,C527_=_C530 ,C527_=_C539 ,C528_=_C529 ,C528_=_C530 ,C528_=_C542 ,\nC529_=_C530 ,C529_=_C623 ,C529_=_C630 ,C529_=_C631 ,C530_=_C690 ,C530_=_C697 ,\nC530_=_C713 ,C530_=_C714 ,C534_=_C539 ,C534_=_C542 ,C534_=_C544 ,C539_=_C542 ,\nC539_=_C544 ,C542_=_C544 ,C544_=_C790 ,C544_=_C847 ,C560_=_C724 ,C560_=_C759 ,\nC560_=_C761 ,C560_=_C765 ,C560_=_C766 ,C566_=_C567 ,C566_=_C596 ,C566_=_C650 ,\nC566_=_C718 ,C566_=_C726 ,C566_=_C727 ,C567_=_C597 ,C567_=_C651 ,C567_=_C767 ,\nC567_=_C769 ,C573_=_C612 ,C573_=_C668 ,C573_=_C720 ,C573_=_C734 ,C573_=_C741 ,\nC573_=_C749 ,C592_=_C596 ,C592_=_C597 ,C592_=_C600 ,C592_=_C608 ,C592_=_C615 ,\nC592_=_C623 ,C592_=_C624 ,C592_=_C627 ,C596_=_C597 ,C596_=_C650 ,C596_=_C718 ,\nC596_=_C726 ,C596_=_C727 ,C597_=_C651 ,C597_=_C767 ,C597_=_C769 ,C600_=_C608 ,\nC600_=_C615 ,C600_=_C623 ,C600_=_C624 ,C600_=_C627 ,C608_=_C612 ,C608_=_C615 ,\nC608_=_C623 ,C608_=_C624 ,C608_=_C627 ,C612_=_C668 ,C612_=_C720 ,C612_=_C734 ,\nC612_=_C741 ,C612_=_C749 ,C615_=_C623 ,C615_=_C624 ,C615_=_C627 ,C623_=_C624 ,\nC623_=_C627 ,C623_=_C630 ,C623_=_C631 ,C624_=_C627 ,C627_=_C755 ,C627_=_C788 ,\nC627_=_C817 ,C630_=_C631 ,C630_=_C713 ,C630_=_C723 ,C630_=_C737 ,C630_=_C744 ,\nC631_=_C714 ,C631_=_C776 ,C650_=_C651 ,C650_=_C718 ,C650_=_C726 ,C650_=_C727 ,\nC651_=_C767 ,C651_=_C769 ,C668_=_C720 ,C668_=_C734 ,C668_=_C741 ,C668_=_C749 ,\nC676_=_C777 ,C676_=_C784 ,C676_=_C790 ,C680_=_C681 ,C680_=_C688 ,C680_=_C689 ,\nC680_=_C690 ,C680_=_C691 ,C680_=_C692 ,C680_=_C693 ,C681_=_C695 ,C681_=_C696 ,\nC681_=_C697 ,C681_=_C698 ,C681_=_C699 ,C688_=_C689 ,C688_=_C690 ,C688_=_C691 ,\nC688_=_C692 ,C688_=_C693 ,C688_=_C695 ,C689_=_C690 ,C689_=_C691 ,C689_=_C692 ,\nC689_=_C693 ,C689_=_C696 ,C690_=_C691 ,C690_=_C692 ,C690_=_C693 ,C690_=_C697 ,\nC690_=_C713 ,C690_=_C714 ,C691_=_C692 ,C691_=_C693 ,C691_=_C698 ,C692_=_C693 ,\nC692_=_C699 ,C693_=_C803 ,C695_=_C696 ,C695_=_C697 ,C695_=_C698 ,C695_=_C699 ,\nC696_=_C697 ,C696_=_C698 ,C696_=_C699 ,C697_=_C698 ,C697_=_C699 ,C697_=_C713 ,\nC697_=_C714 ,C698_=_C699 ,C713_=_C714 ,C713_=_C723 ,C713_=_C737 ,C713_=_C744 ,\nC714_=_C776 ,C718_=_C720 ,C718_=_C721 ,C718_=_C722 ,C718_=_C723 ,C718_=_C724 ,\nC718_=_C726 ,C718_=_C727 ,C720_=_C721 ,C720_=_C722 ,C720_=_C723 ,C720_=_C724 ,\nC720_=_C734 ,C720_=_C741 ,C720_=_C749 ,C721_=_C722 ,C721_=_C723 ,C721_=_C724 ,\nC721_=_C735 ,C721_=_C742 ,C722_=_C723 ,C722_=_C724 ,C722_=_C736 ,C722_=_C743 ,\nC722_=_C755 ,C723_=_C724 ,C723_=_C737 ,C723_=_C744 ,C724_=_C759 ,C724_=_C761 ,\nC724_=_C765 ,C724_=_C766 ,C726_=_C727 ,C726_=_C734 ,C726_=_C735 ,C726_=_C736 ,\nC726_=_C737 ,C727_=_C741 ,C727_=_C742 ,C727_=_C743 ,C727_=_C744 ,C734_=_C735 ,\nC734_=_C736 ,C734_=_C737 ,C734_=_C741 ,C734_=_C749 ,C735_=_C736 ,C735_=_C737 ,\nC735_=_C742 ,C736_=_C737 ,C736_=_C743 ,C736_=_C755 ,C737_=_C744 ,C741_=_C742 ,\nC741_=_C743 ,C741_=_C744 ,C741_=_C749 ,C742_=_C743 ,C742_=_C744 ,C743_=_C744 ,\nC743_=_C755 ,C755_=_C788 ,C755_=_C817 ,C759_=_C761 ,C759_=_C765 ,C759_=_C766 ,\nC759_=_C767 ,C759_=_C773 ,C759_=_C775 ,C759_=_C776 ,C759_=_C777 ,C761_=_C765 ,\nC761_=_C766 ,C761_=_C769 ,C761_=_C783 ,C761_=_C784 ,C765_=_C766 ,C766_=_C849 ,\nC766_=_C851 ,C766_=_C853 ,C767_=_C769 ,C767_=_C773 ,C767_=_C775 ,C767_=_C776 ,\nC767_=_C777 ,C769_=_C783 ,C769_=_C784 ,C773_=_C775 ,C773_=_C776 ,C773_=_C777 ,\nC775_=_C776 ,C775_=_C777 ,C775_=_C783 ,C775_=_C788 ,C776_=_C777 ,C777_=_C784 ,\nC777_=_C790 ,C783_=_C784 ,C783_=_C788 ,C784_=_C790 ,C788_=_C817 ,C790_=_C847 ,\nC803_=_C849 ,C803_=_C854 ,C803_=_C859 ,C803_=_C861 ,C817_=_C851 ,C817_=_C856 ,\nC817_=_C863 ,C817_=_C866 ,C847_=_C853 ,C847_=_C858 ,C847_=_C865 ,C847_=_C868 ,\nC849_=_C851 ,C849_=_C853 ,C849_=_C854 ,C849_=_C859 ,C849_=_C861 ,C851_=_C853 ,\nC851_=_C856 ,C851_=_C863 ,C851_=_C866 ,C853_=_C858 ,C853_=_C865 ,C853_=_C868 ,\nC854_=_C856 ,C854_=_C858 ,C854_=_C859 ,C854_=_C861 ,C856_=_C858 ,C856_=_C863 ,\nC856_=_C866 ,C858_=_C865 ,C858_=_C868 ,C859_=_C861 ,C859_=_C863 ,C859_=_C865 ,\nC861_=_C866 ,C861_=_C868 ,C863_=_C865 ,C863_=_C866 ,C865_=_C868</w:t>
      </w:r>
    </w:p>
    <w:p>
      <w:pPr>
        <w:pStyle w:val="PreformattedText"/>
        <w:bidi w:val="0"/>
        <w:spacing w:before="0" w:after="0"/>
        <w:jc w:val="left"/>
        <w:rPr/>
      </w:pPr>
      <w:r>
        <w:rPr/>
        <w:t xml:space="preserve"> </w:t>
      </w:r>
      <w:r>
        <w:rPr/>
        <w:t>,C866_=_C868 ,"];64[shape=box, label="id:64 level: 2\n120: C8 C10 C19 C23 C39 \nC48 C49 C57 C64 C65 C68 \nC80 C82 C92 C127 C156 C199 \nC210 C211 C212 C215 C216 C218 \nC219 C220 C222 C223 C224 C225 \nC233 C234 C235 C237 C238 C239 \nC240 C241 C242 C243 C251 C252 \nC254 C255 C257 C258 C259 C260 \nC261 C262 C263 C264 C266 C267 \nC268 C269 C270 C271 C307 C308 \nC316 C317 C329 C354 C394 C404 \nC425 C439 C442 C448 C465 C484 \nC490 C494 C530 C536 C537 C546 \nC554 C555 C556 C560 C561 C566 \nC567 C571 C572 C573 C574 C577 \nC578 C579 C580 C582 C583 C584 \nC585 C586 C672 C680 C681 C685 \nC686 C688 C689 C690 C691 C692 \nC695 C696 C697 C698 C699 C705 \nC706 C709 C710 C713 C714 C716 \nC717 \n479: C8_=_C10( C8 C10 ) C8_=_C80( C8 C80 ) C8_=_C210( C8 C210 ) C8_=_C211( C8 C211 ) C8_=_C212( C8 C212 ) \nC8_=_C215( C8 C215 ) C8_=_C216( C8 C216 ) C8_=_C218( C8 C218 ) C8_=_C219( C8 C219 ) C10_=_C82( C10 C82 ) C10_=_C394( C10 C394 ) \nC10_=_C554( C10 C554 ) C10_=_C555( C10 C555 ) C10_=_C556( C10 C556 ) C19_=_C23( C19 C23 ) C19_=_C211( C19 C211 ) C19_=_C220( C19 C220 ) \nC19_=_C233( C19 C233 ) C19_=_C234( C19 C234 ) C19_=_C235( C19 C235 ) C19_=_C237( C19 C237 ) C19_=_C238( C19 C238 ) C19_=_C239( C19 C239 ) \nC19_=_C240( C19 C240 ) C23_=_C354( C23 C354 ) C23_=_C680( C23 C680 ) C23_=_C681( C23 C681 ) C23_=_C685( C23 C685 ) C23_=_C686( C23 C686 ) \nC39_=_C439( C39 C439 ) C39_=_C577( C39 C577 ) C39_=_C578( C39 C578 ) C39_=_C579( C39 C579 ) C39_=_C580( C39 C580 ) C48_=_C49( C48 C49 ) \nC48_=_C307( C48 C307 ) C48_=_C484( C48 C484 ) C48_=_C582( C48 C582 ) C48_=_C583( C48 C583 ) C48_=_C584( C48 C584 ) C49_=_C308( C49 C308 ) \nC49_=_C582( C49 C582 ) C49_=_C689( C49 C689 ) C49_=_C696( C49 C696 ) C49_=_C709( C49 C709 ) C49_=_C710( C49 C710 ) C57_=_C127( C57 C127 ) \nC57_=_C530( C57 C530 ) C57_=_C690( C57 C690 ) C57_=_C697( C57 C697 ) C57_=_C713( C57 C713 ) C57_=_C714( C57 C714 ) C64_=_C65( C64 C65 ) \nC64_=_C316( C64 C316 ) C64_=_C490( C64 C490 ) C64_=_C536( C64 C536 ) C64_=_C585( C64 C585 ) C64_=_C586( C64 C586 ) C65_=_C317( C65 C317 ) \nC65_=_C537( C65 C537 ) C65_=_C585( C65 C585 ) C65_=_C691( C65 C691 ) C65_=_C698( C65 C698 ) C65_=_C716( C65 C716 ) C68_=_C199( C68 C199 ) \nC68_=_C223( C68 C223 ) C68_=_C235( C68 C235 ) C68_=_C255( C68 C255 ) C68_=_C257( C68 C257 ) C68_=_C258( C68 C258 ) C68_=_C259( C68 C259 ) \nC68_=_C260( C68 C260 ) C80_=_C82( C80 C82 ) C80_=_C210( C80 C210 ) C80_=_C211( C80 C211 ) C80_=_C212( C80 C212 ) C80_=_C215( C80 C215 ) \nC80_=_C216( C80 C216 ) C80_=_C218( C80 C218 ) C80_=_C219( C80 C219 ) C82_=_C394( C82 C394 ) C82_=_C554( C82 C554 ) C82_=_C555( C82 C555 ) \nC82_=_C556( C82 C556 ) C92_=_C156( C92 C156 ) C92_=_C404( C92 C404 ) C92_=_C566( C92 C566 ) C92_=_C567( C92 C567 ) C127_=_C530( C127 C530 ) \nC127_=_C690( C127 C690 ) C127_=_C697( C127 C697 ) C127_=_C713( C127 C713 ) C127_=_C714( C127 C714 ) C156_=_C404( C156 C404 ) C156_=_C566( C156 C566 ) \nC156_=_C567( C156 C567 ) C199_=_C223( C199 C223 ) C199_=_C235( C199 C235 ) C199_=_C255( C199 C255 ) C199_=_C257( C199 C257 ) C199_=_C258( C199 C258 ) \nC199_=_C259( C199 C259 ) C199_=_C260( C199 C260 ) C210_=_C211( C210 C211 ) C210_=_C212( C210 C212 ) C210_=_C215( C210 C215 ) C210_=_C216( C210 C216 ) \nC210_=_C218( C210 C218 ) C210_=_C219( C210 C219 ) C210_=_C220( C210 C220 ) C210_=_C222( C210 C222 ) C210_=_C223( C210 C223 ) C210_=_C224( C210 C224 ) \nC210_=_C225( C210 C225 ) C211_=_C212( C211 C212 ) C211_=_C215( C211 C215 ) C211_=_C216( C211 C216 ) C211_=_C218( C211 C218 ) C211_=_C219( C211 C219 ) \nC211_=_C220( C211 C220 ) C211_=_C233( C211 C233 ) C211_=_C234( C211 C234 ) C211_=_C235( C211 C235 ) C211_=_C237( C211 C237 ) C211_=_C238( C211 C238 ) \nC211_=_C239( C211 C239 ) C211_=_C240( C211 C240 ) C212_=_C215( C212 C215 ) C212_=_C216( C212 C216 ) C212_=_C218( C212 C218 ) C212_=_C219( C212 C219 ) \nC212_=_C233( C212 C233 ) C212_=_C241( C212 C241 ) C212_=_C242( C212 C242 ) C212_=_C243( C212 C243 ) C215_=_C216( C215 C216 ) C215_=_C218( C215 C218 ) \nC215_=_C219( C215 C219 ) C215_=_C224( C215 C224 ) C215_=_C242( C215 C242 ) C215_=_C255( C215 C255 ) C215_=_C261( C215 C261 ) C215_=_C262( C215 C262 ) \nC215_=_C263( C215 C263 ) C215_=_C264( C215 C264 ) C215_=_C266( C215 C266 ) C216_=_C218( C216 C218 ) C216_=_C219( C216 C219 ) C216_=_C394( C216 C394 ) \nC218_=_C219( C218 C219 ) C218_=_C554( C218 C554 ) C219_=_C555( C219 C555 ) C220_=_C222( C220 C222 ) C220_=_C223( C220 C223 ) C220_=_C224( C220 C224 ) \nC220_=_C225( C220 C225 ) C220_=_C233( C220 C233 ) C220_=_C234( C220 C234 ) C220_=_C235( C220 C235 ) C220_=_C237( C220 C237 ) C220_=_C238( C220 C238 ) \nC220_=_C239( C220 C239 ) C220_=_C240( C220 C240 ) C222_=_C223( C222 C223 ) C222_=_C224( C222 C224 ) C222_=_C225( C222 C225 ) C222_=_C234( C222 C234 ) \nC222_=_C241( C222 C241 ) C222_=_C251( C222 C251 ) C222_=_C252( C222 C252 ) C222_=_C254( C222 C254 ) C223_=_C224( C223 C224 ) C223_=_C225( C223 C225 ) \nC223_=_C235( C223 C235 ) C223_=_C255( C223 C255 ) C223_=_C257( C223 C257 ) C223_=_C258( C223 C258 ) C223_=_C259( C223 C259 ) C223_=_C260( C223 C260 ) \nC224_=_C225( C224 C225 ) C224_=_C242( C224 C242 ) C224_=_C255( C224 C255 ) C224_=_C261( C224 C261 ) C224_=_C262( C224 C262 ) C224_=_C263( C224 C263 ) \nC224_=_C264( C224 C264 ) C224_=_C266( C224 C266 ) C225_=_C243( C225 C243 ) C225_=_C267( C225 C267 ) C225_=_C268( C225 C268 ) C225_=_C269( C225 C269 ) \nC225_=_C270( C225 C270 ) C225_=_C271( C225 C271 ) C233_=_C234( C233 C234 ) C233_=_C235( C233 C235 ) C233_=_C237( C233 C237 ) C233_=_C238( C233 C238 ) \nC233_=_C239( C233 C239 ) C233_=_C240( C233 C240 ) C233_=_C241( C233 C241 ) C233_=_C242( C233 C242 ) C233_=_C243( C233 C243 ) C234_=_C235( C234 C235 ) \nC234_=_C237( C234 C237 ) C234_=_C238( C234 C238 ) C234_=_C239( C234 C239 ) C234_=_C240( C234 C240 ) C234_=_C241( C234 C241 ) C234_=_C251( C234 C251 ) \nC234_=_C252( C234 C252 ) C234_=_C254( C234 C254 ) C235_=_C237( C235 C237 ) C235_=_C238( C235 C238 ) C235_=_C239( C235 C239 ) C235_=_C240( C235 C240 ) \nC235_=_C255( C235 C255 ) C235_=_C257( C235 C257 ) C235_=_C258( C235 C258 ) C235_=_C259( C235 C259 ) C235_=_C260( C235 C260 ) C237_=_C238( C237 C238 ) \nC237_=_C239( C237 C239 ) C237_=_C240( C237 C240 ) C237_=_C354( C237 C354 ) C238_=_C239( C238 C239 ) C238_=_C240( C238 C240 ) C239_=_C240( C239 C240 ) \nC240_=_C685( C240 C685 ) C241_=_C242( C241 C242 ) C241_=_C243( C241 C243 ) C241_=_C251( C241 C251 ) C241_=_C252( C241 C252 ) C241_=_C254( C241 C254 ) \nC242_=_C243( C242 C243 ) C242_=_C255( C242 C255 ) C242_=_C261( C242 C261 ) C242_=_C262( C242 C262 ) C242_=_C263( C242 C263 ) C242_=_C264( C242 C264 ) \nC242_=_C266( C242 C266 ) C243_=_C267( C243 C267 ) C243_=_C268( C243 C268 ) C243_=_C269( C243 C269 ) C243_=_C270( C243 C270 ) C243_=_C271( C243 C271 ) \nC251_=_C252( C251 C252 ) C251_=_C254( C251 C254 ) C251_=_C307( C251 C307 ) C251_=_C308( C251 C308 ) C252_=_C254( C252 C254 ) C252_=_C484( C252 C484 ) \nC254_=_C583( C254 C583 ) C254_=_C709( C254 C709 ) C255_=_C257( C255 C257 ) C255_=_C258( C255 C258 ) C255_=_C259( C255 C259 ) C255_=_C260( C255 C260 ) \nC255_=_C261( C255 C261 ) C255_=_C262( C255 C262 ) C255_=_C263( C255 C263 ) C255_=_C264( C255 C264 ) C255_=_C266( C255 C266 ) C257_=_C258( C257 C258 ) \nC257_=_C259( C257 C259 ) C257_=_C260( C257 C260 ) C258_=_C259( C258 C259 ) C258_=_C260( C258 C260 ) C259_=_C260( C259 C260 ) C261_=_C262( C261 C262 ) \nC261_=_C263( C261 C263 ) C261_=_C264( C261 C264 ) C261_=_C266( C261 C266 ) C261_=_C329( C261 C329 ) C262_=_C263( C262 C263 ) C262_=_C264( C262 C264 ) \nC262_=_C266( C262 C266 ) C263_=_C264( C263 C264 ) C263_=_C266( C263 C266 ) C263_=_C448( C263 C448 ) C264_=_C266( C264 C266 ) C264_=_C546( C264 C546 ) \nC266_=_C717( C266 C717 ) C267_=_C268( C267 C268 ) C267_=_C269( C267 C269 ) C267_=_C270( C267 C270 ) C267_=_C271( C267 C271 ) C268_=_C269( C268 C269 ) \nC268_=_C270( C268 C270 ) C268_=_C271( C268 C271 ) C269_=_C270( C269 C270 ) C269_=_C271( C269 C271 ) C270_=_C271( C270 C271 ) C307_=_C308( C307 C308 ) \nC307_=_C484( C307 C484 ) C307_=_C582( C307 C582 ) C307_=_C583( C307 C583 ) C307_=_C584( C307 C584 ) C308_=_C582( C308 C582 ) C308_=_C689( C308 C689 ) \nC308_=_C696( C308 C696 ) C308_=_C709( C308 C709 ) C308_=_C710( C308 C710 ) C316_=_C317( C316 C317 ) C316_=_C490( C316 C490 ) C316_=_C536( C316 C536 ) \nC316_=_C585( C316 C585 ) C316_=_C586( C316 C586 ) C317_=_C537( C317 C537 ) C317_=_C585( C317 C585 ) C317_=_C691( C317 C691 ) C317_=_C698( C317 C698 ) \nC317_=_C716( C317 C716 ) C329_=_C448( C329 C448 ) C329_=_C494( C329 C494 ) C329_=_C546( C329 C546 ) C329_=_C692( C329 C692 ) C329_=_C699( C329 C699 ) \nC329_=_C717( C329 C717 ) C354_=_C680( C354 C680 ) C354_=_C681( C354 C681 ) C354_=_C685( C354 C685 ) C354_=_C686( C354 C686 ) C394_=_C554( C394 C554 ) \nC394_=_C555( C394 C555 ) C394_=_C556( C394 C556 ) C404_=_C566( C404 C566 ) C404_=_C567( C404 C567 ) C425_=_C465( C425 C465 ) C425_=_C571( C425 C571 ) \nC425_=_C572( C425 C572 ) C425_=_C573( C425 C573 ) C425_=_C574( C425 C574 ) C439_=_C442( C439 C442 ) C439_=_C577( C439 C577 ) C439_=_C578( C439 C578 ) \nC439_=_C579( C439 C579 ) C439_=_C580( C439 C580 ) C442_=_C578( C442 C578 ) C442_=_C672( C442 C672 ) C442_=_C688( C442 C688 ) C442_=_C695( C442 C695 ) \nC442_=_C705( C442 C705 ) C442_=_C706( C442 C706 ) C448_=_C494( C448 C494 ) C448_=_C546( C448 C546 ) C448_=_C692( C448 C692 ) C448_=_C699( C448 C699 ) \nC448_=_C717( C448 C717 ) C465_=_C571( C465 C571 ) C465_=_C572( C465 C572 ) C465_=_C573( C465 C573 ) C465_=_C574( C465 C574 ) C484_=_C582( C484 C582 ) \nC484_=_C583( C484 C583 ) C484_=_C584( C484 C584 ) C490_=_C536( C490 C536 ) C490_=_C585( C490 C585 ) C490_=_C586( C490 C586 ) C494_=_C546( C494 C546 ) \nC494_=_C692( C494 C692 ) C494_=_C699( C494 C699 ) C494_=_C717( C494 C717 ) C530_=_C690( C530 C690 ) C530_=_C697( C530 C697 ) C530_=_C713( C530 C713 ) \nC530_=_C714( C530 C714 ) C536_=_C537( C536 C537 ) C536_=_C585( C536 C585 ) C536_=_C586( C536 C586 ) C537_=_C585( C537 C585 ) C537_=_C691( C537 C691 ) \nC537_=_C698( C537</w:t>
      </w:r>
    </w:p>
    <w:p>
      <w:pPr>
        <w:pStyle w:val="PreformattedText"/>
        <w:bidi w:val="0"/>
        <w:spacing w:before="0" w:after="0"/>
        <w:jc w:val="left"/>
        <w:rPr/>
      </w:pPr>
      <w:r>
        <w:rPr/>
        <w:t xml:space="preserve"> </w:t>
      </w:r>
      <w:r>
        <w:rPr/>
        <w:t>C698 ) C537_=_C716( C537 C716 ) C546_=_C692( C546 C692 ) C546_=_C699( C546 C699 ) C546_=_C717( C546 C717 ) C554_=_C555( C554 C555 ) \nC554_=_C556( C554 C556 ) C555_=_C556( C555 C556 ) C560_=_C561( C560 C561 ) C566_=_C567( C566 C567 ) C571_=_C572( C571 C572 ) C571_=_C573( C571 C573 ) \nC571_=_C574( C571 C574 ) C572_=_C573( C572 C573 ) C572_=_C574( C572 C574 ) C573_=_C574( C573 C574 ) C577_=_C578( C577 C578 ) C577_=_C579( C577 C579 ) \nC577_=_C580( C577 C580 ) C577_=_C672( C577 C672 ) C578_=_C579( C578 C579 ) C578_=_C580( C578 C580 ) C578_=_C672( C578 C672 ) C578_=_C688( C578 C688 ) \nC578_=_C695( C578 C695 ) C578_=_C705( C578 C705 ) C578_=_C706( C578 C706 ) C579_=_C580( C579 C580 ) C579_=_C705( C579 C705 ) C580_=_C706( C580 C706 ) \nC582_=_C583( C582 C583 ) C582_=_C584( C582 C584 ) C582_=_C689( C582 C689 ) C582_=_C696( C582 C696 ) C582_=_C709( C582 C709 ) C582_=_C710( C582 C710 ) \nC583_=_C584( C583 C584 ) C583_=_C709( C583 C709 ) C584_=_C710( C584 C710 ) C585_=_C586( C585 C586 ) C585_=_C691( C585 C691 ) C585_=_C698( C585 C698 ) \nC585_=_C716( C585 C716 ) C586_=_C716( C586 C716 ) C672_=_C688( C672 C688 ) C672_=_C695( C672 C695 ) C672_=_C705( C672 C705 ) C672_=_C706( C672 C706 ) \nC680_=_C681( C680 C681 ) C680_=_C685( C680 C685 ) C680_=_C686( C680 C686 ) C680_=_C688( C680 C688 ) C680_=_C689( C680 C689 ) C680_=_C690( C680 C690 ) \nC680_=_C691( C680 C691 ) C680_=_C692( C680 C692 ) C681_=_C685( C681 C685 ) C681_=_C686( C681 C686 ) C681_=_C695( C681 C695 ) C681_=_C696( C681 C696 ) \nC681_=_C697( C681 C697 ) C681_=_C698( C681 C698 ) C681_=_C699( C681 C699 ) C685_=_C686( C685 C686 ) C688_=_C689( C688 C689 ) C688_=_C690( C688 C690 ) \nC688_=_C691( C688 C691 ) C688_=_C692( C688 C692 ) C688_=_C695( C688 C695 ) C688_=_C705( C688 C705 ) C688_=_C706( C688 C706 ) C689_=_C690( C689 C690 ) \nC689_=_C691( C689 C691 ) C689_=_C692( C689 C692 ) C689_=_C696( C689 C696 ) C689_=_C709( C689 C709 ) C689_=_C710( C689 C710 ) C690_=_C691( C690 C691 ) \nC690_=_C692( C690 C692 ) C690_=_C697( C690 C697 ) C690_=_C713( C690 C713 ) C690_=_C714( C690 C714 ) C691_=_C692( C691 C692 ) C691_=_C698( C691 C698 ) \nC691_=_C716( C691 C716 ) C692_=_C699( C692 C699 ) C692_=_C717( C692 C717 ) C695_=_C696( C695 C696 ) C695_=_C697( C695 C697 ) C695_=_C698( C695 C698 ) \nC695_=_C699( C695 C699 ) C695_=_C705( C695 C705 ) C695_=_C706( C695 C706 ) C696_=_C697( C696 C697 ) C696_=_C698( C696 C698 ) C696_=_C699( C696 C699 ) \nC696_=_C709( C696 C709 ) C696_=_C710( C696 C710 ) C697_=_C698( C697 C698 ) C697_=_C699( C697 C699 ) C697_=_C713( C697 C713 ) C697_=_C714( C697 C714 ) \nC698_=_C699( C698 C699 ) C698_=_C716( C698 C716 ) C699_=_C717( C699 C717 ) C705_=_C706( C705 C706 ) C709_=_C710( C709 C710 ) C713_=_C714( C713 C714 ) "];59-&gt;64[label="112: C8 C10 C19 C23 C39 \nC48 C49 C57 C64 C65 C68 \nC80 C82 C92 C127 C156 C199 \nC210 C212 C216 C218 C219 C220 \nC222 C223 C224 C225 C233 C237 \nC238 C239 C240 C241 C242 C243 \nC251 C252 C254 C257 C258 C259 \nC260 C261 C262 C263 C264 C266 \nC267 C268 C269 C270 C271 C307 \nC308 C316 C317 C329 C354 C394 \nC404 C425 C439 C442 C448 C465 \nC484 C490 C494 C530 C536 C537 \nC546 C554 C555 C556 C560 C561 \nC566 C567 C571 C572 C573 C574 \nC577 C579 C580 C583 C584 C586 \nC672 C680 C681 C685 C686 C688 \nC689 C690 C691 C692 C695 C696 \nC697 C698 C699 C705 C706 C709 \nC710 C713 C714 C716 C717 \n372: C8_=_C10 ,C8_=_C80 ,C8_=_C210 ,C8_=_C212 ,C8_=_C216 ,\nC8_=_C218 ,C8_=_C219 ,C10_=_C82 ,C10_=_C394 ,C10_=_C554 ,C10_=_C555 ,\nC10_=_C556 ,C19_=_C23 ,C19_=_C220 ,C19_=_C233 ,C19_=_C237 ,C19_=_C238 ,\nC19_=_C239 ,C19_=_C240 ,C23_=_C354 ,C23_=_C680 ,C23_=_C681 ,C23_=_C685 ,\nC23_=_C686 ,C39_=_C439 ,C39_=_C577 ,C39_=_C579 ,C39_=_C580 ,C48_=_C49 ,\nC48_=_C307 ,C48_=_C484 ,C48_=_C583 ,C48_=_C584 ,C49_=_C308 ,C49_=_C689 ,\nC49_=_C696 ,C49_=_C709 ,C49_=_C710 ,C57_=_C127 ,C57_=_C530 ,C57_=_C690 ,\nC57_=_C697 ,C57_=_C713 ,C57_=_C714 ,C64_=_C65 ,C64_=_C316 ,C64_=_C490 ,\nC64_=_C536 ,C64_=_C586 ,C65_=_C317 ,C65_=_C537 ,C65_=_C691 ,C65_=_C698 ,\nC65_=_C716 ,C68_=_C199 ,C68_=_C223 ,C68_=_C257 ,C68_=_C258 ,C68_=_C259 ,\nC68_=_C260 ,C80_=_C82 ,C80_=_C210 ,C80_=_C212 ,C80_=_C216 ,C80_=_C218 ,\nC80_=_C219 ,C82_=_C394 ,C82_=_C554 ,C82_=_C555 ,C82_=_C556 ,C92_=_C156 ,\nC92_=_C404 ,C92_=_C566 ,C92_=_C567 ,C127_=_C530 ,C127_=_C690 ,C127_=_C697 ,\nC127_=_C713 ,C127_=_C714 ,C156_=_C404 ,C156_=_C566 ,C156_=_C567 ,C199_=_C223 ,\nC199_=_C257 ,C199_=_C258 ,C199_=_C259 ,C199_=_C260 ,C210_=_C212 ,C210_=_C216 ,\nC210_=_C218 ,C210_=_C219 ,C210_=_C220 ,C210_=_C222 ,C210_=_C223 ,C210_=_C224 ,\nC210_=_C225 ,C212_=_C216 ,C212_=_C218 ,C212_=_C219 ,C212_=_C233 ,C212_=_C241 ,\nC212_=_C242 ,C212_=_C243 ,C216_=_C218 ,C216_=_C219 ,C216_=_C394 ,C218_=_C219 ,\nC218_=_C554 ,C219_=_C555 ,C220_=_C222 ,C220_=_C223 ,C220_=_C224 ,C220_=_C225 ,\nC220_=_C233 ,C220_=_C237 ,C220_=_C238 ,C220_=_C239 ,C220_=_C240 ,C222_=_C223 ,\nC222_=_C224 ,C222_=_C225 ,C222_=_C241 ,C222_=_C251 ,C222_=_C252 ,C222_=_C254 ,\nC223_=_C224 ,C223_=_C225 ,C223_=_C257 ,C223_=_C258 ,C223_=_C259 ,C223_=_C260 ,\nC224_=_C225 ,C224_=_C242 ,C224_=_C261 ,C224_=_C262 ,C224_=_C263 ,C224_=_C264 ,\nC224_=_C266 ,C225_=_C243 ,C225_=_C267 ,C225_=_C268 ,C225_=_C269 ,C225_=_C270 ,\nC225_=_C271 ,C233_=_C237 ,C233_=_C238 ,C233_=_C239 ,C233_=_C240 ,C233_=_C241 ,\nC233_=_C242 ,C233_=_C243 ,C237_=_C238 ,C237_=_C239 ,C237_=_C240 ,C237_=_C354 ,\nC238_=_C239 ,C238_=_C240 ,C239_=_C240 ,C240_=_C685 ,C241_=_C242 ,C241_=_C243 ,\nC241_=_C251 ,C241_=_C252 ,C241_=_C254 ,C242_=_C243 ,C242_=_C261 ,C242_=_C262 ,\nC242_=_C263 ,C242_=_C264 ,C242_=_C266 ,C243_=_C267 ,C243_=_C268 ,C243_=_C269 ,\nC243_=_C270 ,C243_=_C271 ,C251_=_C252 ,C251_=_C254 ,C251_=_C307 ,C251_=_C308 ,\nC252_=_C254 ,C252_=_C484 ,C254_=_C583 ,C254_=_C709 ,C257_=_C258 ,C257_=_C259 ,\nC257_=_C260 ,C258_=_C259 ,C258_=_C260 ,C259_=_C260 ,C261_=_C262 ,C261_=_C263 ,\nC261_=_C264 ,C261_=_C266 ,C261_=_C329 ,C262_=_C263 ,C262_=_C264 ,C262_=_C266 ,\nC263_=_C264 ,C263_=_C266 ,C263_=_C448 ,C264_=_C266 ,C264_=_C546 ,C266_=_C717 ,\nC267_=_C268 ,C267_=_C269 ,C267_=_C270 ,C267_=_C271 ,C268_=_C269 ,C268_=_C270 ,\nC268_=_C271 ,C269_=_C270 ,C269_=_C271 ,C270_=_C271 ,C307_=_C308 ,C307_=_C484 ,\nC307_=_C583 ,C307_=_C584 ,C308_=_C689 ,C308_=_C696 ,C308_=_C709 ,C308_=_C710 ,\nC316_=_C317 ,C316_=_C490 ,C316_=_C536 ,C316_=_C586 ,C317_=_C537 ,C317_=_C691 ,\nC317_=_C698 ,C317_=_C716 ,C329_=_C448 ,C329_=_C494 ,C329_=_C546 ,C329_=_C692 ,\nC329_=_C699 ,C329_=_C717 ,C354_=_C680 ,C354_=_C681 ,C354_=_C685 ,C354_=_C686 ,\nC394_=_C554 ,C394_=_C555 ,C394_=_C556 ,C404_=_C566 ,C404_=_C567 ,C425_=_C465 ,\nC425_=_C571 ,C425_=_C572 ,C425_=_C573 ,C425_=_C574 ,C439_=_C442 ,C439_=_C577 ,\nC439_=_C579 ,C439_=_C580 ,C442_=_C672 ,C442_=_C688 ,C442_=_C695 ,C442_=_C705 ,\nC442_=_C706 ,C448_=_C494 ,C448_=_C546 ,C448_=_C692 ,C448_=_C699 ,C448_=_C717 ,\nC465_=_C571 ,C465_=_C572 ,C465_=_C573 ,C465_=_C574 ,C484_=_C583 ,C484_=_C584 ,\nC490_=_C536 ,C490_=_C586 ,C494_=_C546 ,C494_=_C692 ,C494_=_C699 ,C494_=_C717 ,\nC530_=_C690 ,C530_=_C697 ,C530_=_C713 ,C530_=_C714 ,C536_=_C537 ,C536_=_C586 ,\nC537_=_C691 ,C537_=_C698 ,C537_=_C716 ,C546_=_C692 ,C546_=_C699 ,C546_=_C717 ,\nC554_=_C555 ,C554_=_C556 ,C555_=_C556 ,C560_=_C561 ,C566_=_C567 ,C571_=_C572 ,\nC571_=_C573 ,C571_=_C574 ,C572_=_C573 ,C572_=_C574 ,C573_=_C574 ,C577_=_C579 ,\nC577_=_C580 ,C577_=_C672 ,C579_=_C580 ,C579_=_C705 ,C580_=_C706 ,C583_=_C584 ,\nC583_=_C709 ,C584_=_C710 ,C586_=_C716 ,C672_=_C688 ,C672_=_C695 ,C672_=_C705 ,\nC672_=_C706 ,C680_=_C681 ,C680_=_C685 ,C680_=_C686 ,C680_=_C688 ,C680_=_C689 ,\nC680_=_C690 ,C680_=_C691 ,C680_=_C692 ,C681_=_C685 ,C681_=_C686 ,C681_=_C695 ,\nC681_=_C696 ,C681_=_C697 ,C681_=_C698 ,C681_=_C699 ,C685_=_C686 ,C688_=_C689 ,\nC688_=_C690 ,C688_=_C691 ,C688_=_C692 ,C688_=_C695 ,C688_=_C705 ,C688_=_C706 ,\nC689_=_C690 ,C689_=_C691 ,C689_=_C692 ,C689_=_C696 ,C689_=_C709 ,C689_=_C710 ,\nC690_=_C691 ,C690_=_C692 ,C690_=_C697 ,C690_=_C713 ,C690_=_C714 ,C691_=_C692 ,\nC691_=_C698 ,C691_=_C716 ,C692_=_C699 ,C692_=_C717 ,C695_=_C696 ,C695_=_C697 ,\nC695_=_C698 ,C695_=_C699 ,C695_=_C705 ,C695_=_C706 ,C696_=_C697 ,C696_=_C698 ,\nC696_=_C699 ,C696_=_C709 ,C696_=_C710 ,C697_=_C698 ,C697_=_C699 ,C697_=_C713 ,\nC697_=_C714 ,C698_=_C699 ,C698_=_C716 ,C699_=_C717 ,C705_=_C706 ,C709_=_C710 ,\nC713_=_C714 ,"];65[shape=box, label="id:65 level: 2\n149: C7 C8 C9 C10 C11 \nC12 C19 C20 C21 C22 C23 \nC24 C25 C30 C31 C32 C33 \nC34 C35 C38 C39 C41 C42 \nC46 C47 C48 C49 C50 C51 \nC54 C55 C56 C57 C58 C59 \nC61 C62 C64 C65 C67 C68 \nC69 C70 C71 C72 C73 C91 \nC155 C201 C202 C203 C258 C259 \nC260 C264 C315 C318 C321 C322 \nC323 C328 C340 C350 C359 C366 \nC373 C380 C383 C386 C388 C392 \nC398 C399 C400 C403 C404 C405 \nC406 C407 C408 C411 C412 C421 \nC422 C430 C431 C438 C439 C440 \nC441 C442 C447 C489 C491 C493 \nC503 C504 C505 C513 C514 C516 \nC521 C522 C524 C526 C527 C528 \nC533 C534 C535 C536 C537 C539 \nC541 C542 C546 C547 C579 C580 \nC586 C590 C606 C614 C615 C616 \nC617 C618 C619 C673 C674 C705 \nC706 C716 C761 C769 C774 C783 \nC784 C794 C804 C809 C810 C811 \nC852 C857 C861 C864 C866 C868 \n749: C7_=_C8( C7 C8 ) C7_=_C9( C7 C9 ) C7_=_C10( C7 C10 ) C7_=_C11( C7 C11 ) C7_=_C12( C7 C12 ) \nC8_=_C9( C8 C9 ) C8_=_C10( C8 C10 ) C8_=_C11( C8 C11 ) C8_=_C12( C8 C12 ) C9_=_C10( C9 C10 ) C9_=_C11( C9 C11 ) \nC9_=_C12( C9 C12 ) C9_=_C388( C9 C388 ) C9_=_C392( C9 C392 ) C10_=_C11( C10 C11 ) C10_=_C12( C10 C12 ) C11_=_C12( C11 C12 ) \nC12_=_C794( C12 C794 ) C19_=_C20( C19 C20 ) C19_=_C21( C19 C21 ) C19_=_C22( C19 C22 ) C19_=_C23( C19 C23 ) C19_=_C24( C19 C24 ) \nC19_=_C25( C19 C25 ) C20_=_C21( C20 C21 ) C20_=_C22( C20 C22 ) C20_=_C23( C20 C23 ) C20_=_C24( C20 C24 ) C20_=_C25( C20 C25 ) \nC20_=_C350( C20 C350 ) C21_=_C22( C21 C22 ) C21_=_C23( C21 C23 ) C21_=_C24( C21 C24 ) C21_=_C25( C21 C25 ) C22_=_C23( C22 C23 ) \nC22_=_C24( C22 C24 ) C22_=_C25( C22 C25 ) C23_=_C24( C23 C24 ) C23_=_C25( C23 C25 ) C24_=_C25( C24 C25 ) C30_=_C31( C30 C31 ) \nC30_=_C32( C30 C32 ) C30_=_C33( C30 C33 ) C30_=_C34( C30 C34</w:t>
      </w:r>
    </w:p>
    <w:p>
      <w:pPr>
        <w:pStyle w:val="PreformattedText"/>
        <w:bidi w:val="0"/>
        <w:spacing w:before="0" w:after="0"/>
        <w:jc w:val="left"/>
        <w:rPr/>
      </w:pPr>
      <w:r>
        <w:rPr/>
        <w:t xml:space="preserve"> </w:t>
      </w:r>
      <w:r>
        <w:rPr/>
        <w:t>) C30_=_C35( C30 C35 ) C31_=_C32( C31 C32 ) C31_=_C33( C31 C33 ) \nC31_=_C34( C31 C34 ) C31_=_C35( C31 C35 ) C31_=_C366( C31 C366 ) C32_=_C33( C32 C33 ) C32_=_C34( C32 C34 ) C32_=_C35( C32 C35 ) \nC32_=_C400( C32 C400 ) C32_=_C430( C32 C430 ) C32_=_C431( C32 C431 ) C33_=_C34( C33 C34 ) C33_=_C35( C33 C35 ) C34_=_C35( C34 C35 ) \nC38_=_C39( C38 C39 ) C38_=_C41( C38 C41 ) C38_=_C42( C38 C42 ) C38_=_C411( C38 C411 ) C38_=_C421( C38 C421 ) C38_=_C430( C38 C430 ) \nC38_=_C438( C38 C438 ) C38_=_C439( C38 C439 ) C38_=_C440( C38 C440 ) C38_=_C441( C38 C441 ) C38_=_C442( C38 C442 ) C39_=_C41( C39 C41 ) \nC39_=_C42( C39 C42 ) C39_=_C439( C39 C439 ) C39_=_C579( C39 C579 ) C39_=_C580( C39 C580 ) C41_=_C42( C41 C42 ) C41_=_C579( C41 C579 ) \nC41_=_C618( C41 C618 ) C41_=_C673( C41 C673 ) C41_=_C705( C41 C705 ) C41_=_C761( C41 C761 ) C41_=_C769( C41 C769 ) C41_=_C774( C41 C774 ) \nC41_=_C783( C41 C783 ) C41_=_C784( C41 C784 ) C42_=_C580( C42 C580 ) C42_=_C619( C42 C619 ) C42_=_C674( C42 C674 ) C42_=_C706( C42 C706 ) \nC42_=_C794( C42 C794 ) C42_=_C804( C42 C804 ) C42_=_C809( C42 C809 ) C42_=_C810( C42 C810 ) C42_=_C811( C42 C811 ) C46_=_C47( C46 C47 ) \nC46_=_C48( C46 C48 ) C46_=_C49( C46 C49 ) C46_=_C50( C46 C50 ) C46_=_C51( C46 C51 ) C47_=_C48( C47 C48 ) C47_=_C49( C47 C49 ) \nC47_=_C50( C47 C50 ) C47_=_C51( C47 C51 ) C48_=_C49( C48 C49 ) C48_=_C50( C48 C50 ) C48_=_C51( C48 C51 ) C49_=_C50( C49 C50 ) \nC49_=_C51( C49 C51 ) C50_=_C51( C50 C51 ) C54_=_C55( C54 C55 ) C54_=_C56( C54 C56 ) C54_=_C57( C54 C57 ) C54_=_C58( C54 C58 ) \nC54_=_C59( C54 C59 ) C55_=_C56( C55 C56 ) C55_=_C57( C55 C57 ) C55_=_C58( C55 C58 ) C55_=_C59( C55 C59 ) C55_=_C526( C55 C526 ) \nC55_=_C527( C55 C527 ) C55_=_C528( C55 C528 ) C56_=_C57( C56 C57 ) C56_=_C58( C56 C58 ) C56_=_C59( C56 C59 ) C57_=_C58( C57 C58 ) \nC57_=_C59( C57 C59 ) C58_=_C59( C58 C59 ) C61_=_C62( C61 C62 ) C61_=_C64( C61 C64 ) C61_=_C65( C61 C65 ) C61_=_C315( C61 C315 ) \nC61_=_C318( C61 C318 ) C62_=_C64( C62 C64 ) C62_=_C65( C62 C65 ) C62_=_C489( C62 C489 ) C62_=_C491( C62 C491 ) C64_=_C65( C64 C65 ) \nC64_=_C536( C64 C536 ) C64_=_C586( C64 C586 ) C65_=_C537( C65 C537 ) C65_=_C716( C65 C716 ) C67_=_C68( C67 C68 ) C67_=_C69( C67 C69 ) \nC67_=_C70( C67 C70 ) C67_=_C71( C67 C71 ) C67_=_C72( C67 C72 ) C67_=_C73( C67 C73 ) C67_=_C201( C67 C201 ) C67_=_C202( C67 C202 ) \nC67_=_C203( C67 C203 ) C68_=_C69( C68 C69 ) C68_=_C70( C68 C70 ) C68_=_C71( C68 C71 ) C68_=_C72( C68 C72 ) C68_=_C73( C68 C73 ) \nC68_=_C258( C68 C258 ) C68_=_C259( C68 C259 ) C68_=_C260( C68 C260 ) C69_=_C70( C69 C70 ) C69_=_C71( C69 C71 ) C69_=_C72( C69 C72 ) \nC69_=_C73( C69 C73 ) C69_=_C321( C69 C321 ) C69_=_C322( C69 C322 ) C69_=_C323( C69 C323 ) C70_=_C71( C70 C71 ) C70_=_C72( C70 C72 ) \nC70_=_C73( C70 C73 ) C70_=_C201( C70 C201 ) C70_=_C258( C70 C258 ) C70_=_C321( C70 C321 ) C70_=_C340( C70 C340 ) C70_=_C350( C70 C350 ) \nC70_=_C359( C70 C359 ) C70_=_C366( C70 C366 ) C70_=_C373( C70 C373 ) C70_=_C380( C70 C380 ) C70_=_C383( C70 C383 ) C71_=_C72( C71 C72 ) \nC71_=_C73( C71 C73 ) C71_=_C202( C71 C202 ) C71_=_C259( C71 C259 ) C71_=_C322( C71 C322 ) C71_=_C392( C71 C392 ) C71_=_C412( C71 C412 ) \nC71_=_C422( C71 C422 ) C71_=_C431( C71 C431 ) C72_=_C73( C72 C73 ) C72_=_C203( C72 C203 ) C72_=_C260( C72 C260 ) C72_=_C323( C72 C323 ) \nC72_=_C504( C72 C504 ) C72_=_C514( C72 C514 ) C72_=_C522( C72 C522 ) C72_=_C527( C72 C527 ) C72_=_C533( C72 C533 ) C72_=_C539( C72 C539 ) \nC72_=_C541( C72 C541 ) C73_=_C383( C73 C383 ) C73_=_C541( C73 C541 ) C91_=_C155( C91 C155 ) C91_=_C388( C91 C388 ) C91_=_C398( C91 C398 ) \nC91_=_C399( C91 C399 ) C91_=_C400( C91 C400 ) C91_=_C403( C91 C403 ) C91_=_C404( C91 C404 ) C91_=_C405( C91 C405 ) C91_=_C406( C91 C406 ) \nC91_=_C407( C91 C407 ) C91_=_C408( C91 C408 ) C155_=_C388( C155 C388 ) C155_=_C398( C155 C398 ) C155_=_C399( C155 C399 ) C155_=_C400( C155 C400 ) \nC155_=_C403( C155 C403 ) C155_=_C404( C155 C404 ) C155_=_C405( C155 C405 ) C155_=_C406( C155 C406 ) C155_=_C407( C155 C407 ) C155_=_C408( C155 C408 ) \nC201_=_C202( C201 C202 ) C201_=_C203( C201 C203 ) C201_=_C258( C201 C258 ) C201_=_C321( C201 C321 ) C201_=_C340( C201 C340 ) C201_=_C350( C201 C350 ) \nC201_=_C359( C201 C359 ) C201_=_C366( C201 C366 ) C201_=_C373( C201 C373 ) C201_=_C380( C201 C380 ) C201_=_C383( C201 C383 ) C202_=_C203( C202 C203 ) \nC202_=_C259( C202 C259 ) C202_=_C322( C202 C322 ) C202_=_C392( C202 C392 ) C202_=_C412( C202 C412 ) C202_=_C422( C202 C422 ) C202_=_C431( C202 C431 ) \nC203_=_C260( C203 C260 ) C203_=_C323( C203 C323 ) C203_=_C504( C203 C504 ) C203_=_C514( C203 C514 ) C203_=_C522( C203 C522 ) C203_=_C527( C203 C527 ) \nC203_=_C533( C203 C533 ) C203_=_C539( C203 C539 ) C203_=_C541( C203 C541 ) C258_=_C259( C258 C259 ) C258_=_C260( C258 C260 ) C258_=_C321( C258 C321 ) \nC258_=_C340( C258 C340 ) C258_=_C350( C258 C350 ) C258_=_C359( C258 C359 ) C258_=_C366( C258 C366 ) C258_=_C373( C258 C373 ) C258_=_C380( C258 C380 ) \nC258_=_C383( C258 C383 ) C259_=_C260( C259 C260 ) C259_=_C322( C259 C322 ) C259_=_C392( C259 C392 ) C259_=_C412( C259 C412 ) C259_=_C422( C259 C422 ) \nC259_=_C431( C259 C431 ) C260_=_C323( C260 C323 ) C260_=_C504( C260 C504 ) C260_=_C514( C260 C514 ) C260_=_C522( C260 C522 ) C260_=_C527( C260 C527 ) \nC260_=_C533( C260 C533 ) C260_=_C539( C260 C539 ) C260_=_C541( C260 C541 ) C264_=_C328( C264 C328 ) C264_=_C386( C264 C386 ) C264_=_C447( C264 C447 ) \nC264_=_C493( C264 C493 ) C264_=_C505( C264 C505 ) C264_=_C516( C264 C516 ) C264_=_C524( C264 C524 ) C264_=_C528( C264 C528 ) C264_=_C535( C264 C535 ) \nC264_=_C542( C264 C542 ) C264_=_C546( C264 C546 ) C264_=_C547( C264 C547 ) C315_=_C318( C315 C318 ) C315_=_C489( C315 C489 ) C315_=_C503( C315 C503 ) \nC315_=_C513( C315 C513 ) C315_=_C521( C315 C521 ) C315_=_C526( C315 C526 ) C315_=_C533( C315 C533 ) C315_=_C534( C315 C534 ) C315_=_C535( C315 C535 ) \nC315_=_C536( C315 C536 ) C315_=_C537( C315 C537 ) C318_=_C491( C318 C491 ) C318_=_C586( C318 C586 ) C318_=_C716( C318 C716 ) C318_=_C852( C318 C852 ) \nC318_=_C857( C318 C857 ) C318_=_C861( C318 C861 ) C318_=_C864( C318 C864 ) C318_=_C866( C318 C866 ) C318_=_C868( C318 C868 ) C321_=_C322( C321 C322 ) \nC321_=_C323( C321 C323 ) C321_=_C340( C321 C340 ) C321_=_C350( C321 C350 ) C321_=_C359( C321 C359 ) C321_=_C366( C321 C366 ) C321_=_C373( C321 C373 ) \nC321_=_C380( C321 C380 ) C321_=_C383( C321 C383 ) C322_=_C323( C322 C323 ) C322_=_C392( C322 C392 ) C322_=_C412( C322 C412 ) C322_=_C422( C322 C422 ) \nC322_=_C431( C322 C431 ) C323_=_C504( C323 C504 ) C323_=_C514( C323 C514 ) C323_=_C522( C323 C522 ) C323_=_C527( C323 C527 ) C323_=_C533( C323 C533 ) \nC323_=_C539( C323 C539 ) C323_=_C541( C323 C541 ) C328_=_C386( C328 C386 ) C328_=_C447( C328 C447 ) C328_=_C493( C328 C493 ) C328_=_C505( C328 C505 ) \nC328_=_C516( C328 C516 ) C328_=_C524( C328 C524 ) C328_=_C528( C328 C528 ) C328_=_C535( C328 C535 ) C328_=_C542( C328 C542 ) C328_=_C546( C328 C546 ) \nC328_=_C547( C328 C547 ) C340_=_C350( C340 C350 ) C340_=_C359( C340 C359 ) C340_=_C366( C340 C366 ) C340_=_C373( C340 C373 ) C340_=_C380( C340 C380 ) \nC340_=_C383( C340 C383 ) C350_=_C359( C350 C359 ) C350_=_C366( C350 C366 ) C350_=_C373( C350 C373 ) C350_=_C380( C350 C380 ) C350_=_C383( C350 C383 ) \nC359_=_C366( C359 C366 ) C359_=_C373( C359 C373 ) C359_=_C380( C359 C380 ) C359_=_C383( C359 C383 ) C366_=_C373( C366 C373 ) C366_=_C380( C366 C380 ) \nC366_=_C383( C366 C383 ) C373_=_C380( C373 C380 ) C373_=_C383( C373 C383 ) C380_=_C383( C380 C383 ) C380_=_C386( C380 C386 ) C383_=_C541( C383 C541 ) \nC386_=_C447( C386 C447 ) C386_=_C493( C386 C493 ) C386_=_C505( C386 C505 ) C386_=_C516( C386 C516 ) C386_=_C524( C386 C524 ) C386_=_C528( C386 C528 ) \nC386_=_C535( C386 C535 ) C386_=_C542( C386 C542 ) C386_=_C546( C386 C546 ) C386_=_C547( C386 C547 ) C388_=_C392( C388 C392 ) C388_=_C398( C388 C398 ) \nC388_=_C399( C388 C399 ) C388_=_C400( C388 C400 ) C388_=_C403( C388 C403 ) C388_=_C404( C388 C404 ) C388_=_C405( C388 C405 ) C388_=_C406( C388 C406 ) \nC388_=_C407( C388 C407 ) C388_=_C408( C388 C408 ) C392_=_C412( C392 C412 ) C392_=_C422( C392 C422 ) C392_=_C431( C392 C431 ) C398_=_C399( C398 C399 ) \nC398_=_C400( C398 C400 ) C398_=_C403( C398 C403 ) C398_=_C404( C398 C404 ) C398_=_C405( C398 C405 ) C398_=_C406( C398 C406 ) C398_=_C407( C398 C407 ) \nC398_=_C408( C398 C408 ) C398_=_C411( C398 C411 ) C398_=_C412( C398 C412 ) C399_=_C400( C399 C400 ) C399_=_C403( C399 C403 ) C399_=_C404( C399 C404 ) \nC399_=_C405( C399 C405 ) C399_=_C406( C399 C406 ) C399_=_C407( C399 C407 ) C399_=_C408( C399 C408 ) C399_=_C421( C399 C421 ) C399_=_C422( C399 C422 ) \nC400_=_C403( C400 C403 ) C400_=_C404( C400 C404 ) C400_=_C405( C400 C405 ) C400_=_C406( C400 C406 ) C400_=_C407( C400 C407 ) C400_=_C408( C400 C408 ) \nC400_=_C430( C400 C430 ) C400_=_C431( C400 C431 ) C403_=_C404( C403 C404 ) C403_=_C405( C403 C405 ) C403_=_C406( C403 C406 ) C403_=_C407( C403 C407 ) \nC403_=_C408( C403 C408 ) C403_=_C438( C403 C438 ) C403_=_C447( C403 C447 ) C404_=_C405( C404 C405 ) C404_=_C406( C404 C406 ) C404_=_C407( C404 C407 ) \nC404_=_C408( C404 C408 ) C405_=_C406( C405 C406 ) C405_=_C407( C405 C407 ) C405_=_C408( C405 C408 ) C405_=_C590( C405 C590 ) C406_=_C407( C406 C407 ) \nC406_=_C408( C406 C408 ) C407_=_C408( C407 C408 ) C408_=_C769( C408 C769 ) C411_=_C412( C411 C412 ) C411_=_C421( C411 C421 ) C411_=_C430( C411 C430 ) \nC411_=_C438( C411 C438 ) C411_=_C439( C411 C439 ) C411_=_C440( C411 C440 ) C411_=_C441( C411 C441 ) C411_=_C442( C411 C442 ) C412_=_C422( C412 C422 ) \nC412_=_C431( C412 C431 ) C421_=_C422( C421 C422 ) C421_=_C430( C421 C430 ) C421_=_C438( C421 C438 ) C421_=_C439( C421 C439 ) C421_=_C440( C421 C440 ) \nC421_=_C441( C421 C441 ) C421_=_C442( C421 C442 ) C422_=_C431( C422 C431 ) C430_=_C431( C430 C431 ) C430_=_C438( C430 C438 ) C430_=_C439( C430 C439 ) \nC430_=_C440( C430 C440 ) C430_=_C441( C430 C441 ) C430_=_C442( C430 C442 ) C438_=_C439( C438 C439 ) C438_=_C440( C438 C440</w:t>
      </w:r>
    </w:p>
    <w:p>
      <w:pPr>
        <w:pStyle w:val="PreformattedText"/>
        <w:bidi w:val="0"/>
        <w:spacing w:before="0" w:after="0"/>
        <w:jc w:val="left"/>
        <w:rPr/>
      </w:pPr>
      <w:r>
        <w:rPr/>
        <w:t xml:space="preserve"> </w:t>
      </w:r>
      <w:r>
        <w:rPr/>
        <w:t>) C438_=_C441( C438 C441 ) \nC438_=_C442( C438 C442 ) C438_=_C447( C438 C447 ) C439_=_C440( C439 C440 ) C439_=_C441( C439 C441 ) C439_=_C442( C439 C442 ) C439_=_C579( C439 C579 ) \nC439_=_C580( C439 C580 ) C440_=_C441( C440 C441 ) C440_=_C442( C440 C442 ) C440_=_C590( C440 C590 ) C440_=_C606( C440 C606 ) C440_=_C614( C440 C614 ) \nC440_=_C615( C440 C615 ) C440_=_C616( C440 C616 ) C440_=_C617( C440 C617 ) C440_=_C618( C440 C618 ) C440_=_C619( C440 C619 ) C441_=_C442( C441 C442 ) \nC441_=_C617( C441 C617 ) C441_=_C673( C441 C673 ) C441_=_C674( C441 C674 ) C442_=_C705( C442 C705 ) C442_=_C706( C442 C706 ) C447_=_C493( C447 C493 ) \nC447_=_C505( C447 C505 ) C447_=_C516( C447 C516 ) C447_=_C524( C447 C524 ) C447_=_C528( C447 C528 ) C447_=_C535( C447 C535 ) C447_=_C542( C447 C542 ) \nC447_=_C546( C447 C546 ) C447_=_C547( C447 C547 ) C489_=_C491( C489 C491 ) C489_=_C503( C489 C503 ) C489_=_C513( C489 C513 ) C489_=_C521( C489 C521 ) \nC489_=_C526( C489 C526 ) C489_=_C533( C489 C533 ) C489_=_C534( C489 C534 ) C489_=_C535( C489 C535 ) C489_=_C536( C489 C536 ) C489_=_C537( C489 C537 ) \nC491_=_C586( C491 C586 ) C491_=_C716( C491 C716 ) C491_=_C852( C491 C852 ) C491_=_C857( C491 C857 ) C491_=_C861( C491 C861 ) C491_=_C864( C491 C864 ) \nC491_=_C866( C491 C866 ) C491_=_C868( C491 C868 ) C493_=_C505( C493 C505 ) C493_=_C516( C493 C516 ) C493_=_C524( C493 C524 ) C493_=_C528( C493 C528 ) \nC493_=_C535( C493 C535 ) C493_=_C542( C493 C542 ) C493_=_C546( C493 C546 ) C493_=_C547( C493 C547 ) C503_=_C504( C503 C504 ) C503_=_C505( C503 C505 ) \nC503_=_C513( C503 C513 ) C503_=_C521( C503 C521 ) C503_=_C526( C503 C526 ) C503_=_C533( C503 C533 ) C503_=_C534( C503 C534 ) C503_=_C535( C503 C535 ) \nC503_=_C536( C503 C536 ) C503_=_C537( C503 C537 ) C504_=_C505( C504 C505 ) C504_=_C514( C504 C514 ) C504_=_C522( C504 C522 ) C504_=_C527( C504 C527 ) \nC504_=_C533( C504 C533 ) C504_=_C539( C504 C539 ) C504_=_C541( C504 C541 ) C505_=_C516( C505 C516 ) C505_=_C524( C505 C524 ) C505_=_C528( C505 C528 ) \nC505_=_C535( C505 C535 ) C505_=_C542( C505 C542 ) C505_=_C546( C505 C546 ) C505_=_C547( C505 C547 ) C513_=_C514( C513 C514 ) C513_=_C516( C513 C516 ) \nC513_=_C521( C513 C521 ) C513_=_C526( C513 C526 ) C513_=_C533( C513 C533 ) C513_=_C534( C513 C534 ) C513_=_C535( C513 C535 ) C513_=_C536( C513 C536 ) \nC513_=_C537( C513 C537 ) C514_=_C516( C514 C516 ) C514_=_C522( C514 C522 ) C514_=_C527( C514 C527 ) C514_=_C533( C514 C533 ) C514_=_C539( C514 C539 ) \nC514_=_C541( C514 C541 ) C516_=_C524( C516 C524 ) C516_=_C528( C516 C528 ) C516_=_C535( C516 C535 ) C516_=_C542( C516 C542 ) C516_=_C546( C516 C546 ) \nC516_=_C547( C516 C547 ) C521_=_C522( C521 C522 ) C521_=_C524( C521 C524 ) C521_=_C526( C521 C526 ) C521_=_C533( C521 C533 ) C521_=_C534( C521 C534 ) \nC521_=_C535( C521 C535 ) C521_=_C536( C521 C536 ) C521_=_C537( C521 C537 ) C522_=_C524( C522 C524 ) C522_=_C527( C522 C527 ) C522_=_C533( C522 C533 ) \nC522_=_C539( C522 C539 ) C522_=_C541( C522 C541 ) C524_=_C528( C524 C528 ) C524_=_C535( C524 C535 ) C524_=_C542( C524 C542 ) C524_=_C546( C524 C546 ) \nC524_=_C547( C524 C547 ) C526_=_C527( C526 C527 ) C526_=_C528( C526 C528 ) C526_=_C533( C526 C533 ) C526_=_C534( C526 C534 ) C526_=_C535( C526 C535 ) \nC526_=_C536( C526 C536 ) C526_=_C537( C526 C537 ) C527_=_C528( C527 C528 ) C527_=_C533( C527 C533 ) C527_=_C539( C527 C539 ) C527_=_C541( C527 C541 ) \nC528_=_C535( C528 C535 ) C528_=_C542( C528 C542 ) C528_=_C546( C528 C546 ) C528_=_C547( C528 C547 ) C533_=_C534( C533 C534 ) C533_=_C535( C533 C535 ) \nC533_=_C536( C533 C536 ) C533_=_C537( C533 C537 ) C533_=_C539( C533 C539 ) C533_=_C541( C533 C541 ) C534_=_C535( C534 C535 ) C534_=_C536( C534 C536 ) \nC534_=_C537( C534 C537 ) C534_=_C539( C534 C539 ) C534_=_C542( C534 C542 ) C535_=_C536( C535 C536 ) C535_=_C537( C535 C537 ) C535_=_C542( C535 C542 ) \nC535_=_C546( C535 C546 ) C535_=_C547( C535 C547 ) C536_=_C537( C536 C537 ) C536_=_C586( C536 C586 ) C537_=_C716( C537 C716 ) C539_=_C541( C539 C541 ) \nC539_=_C542( C539 C542 ) C542_=_C546( C542 C546 ) C542_=_C547( C542 C547 ) C546_=_C547( C546 C547 ) C547_=_C810( C547 C810 ) C579_=_C580( C579 C580 ) \nC579_=_C618( C579 C618 ) C579_=_C673( C579 C673 ) C579_=_C705( C579 C705 ) C579_=_C761( C579 C761 ) C579_=_C769( C579 C769 ) C579_=_C774( C579 C774 ) \nC579_=_C783( C579 C783 ) C579_=_C784( C579 C784 ) C580_=_C619( C580 C619 ) C580_=_C674( C580 C674 ) C580_=_C706( C580 C706 ) C580_=_C794( C580 C794 ) \nC580_=_C804( C580 C804 ) C580_=_C809( C580 C809 ) C580_=_C810( C580 C810 ) C580_=_C811( C580 C811 ) C586_=_C716( C586 C716 ) C586_=_C852( C586 C852 ) \nC586_=_C857( C586 C857 ) C586_=_C861( C586 C861 ) C586_=_C864( C586 C864 ) C586_=_C866( C586 C866 ) C586_=_C868( C586 C868 ) C590_=_C606( C590 C606 ) \nC590_=_C614( C590 C614 ) C590_=_C615( C590 C615 ) C590_=_C616( C590 C616 ) C590_=_C617( C590 C617 ) C590_=_C618( C590 C618 ) C590_=_C619( C590 C619 ) \nC606_=_C614( C606 C614 ) C606_=_C615( C606 C615 ) C606_=_C616( C606 C616 ) C606_=_C617( C606 C617 ) C606_=_C618( C606 C618 ) C606_=_C619( C606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7_=_C673( C617 C673 ) C617_=_C674( C617 C674 ) C618_=_C619( C618 C619 ) C618_=_C673( C618 C673 ) \nC618_=_C705( C618 C705 ) C618_=_C761( C618 C761 ) C618_=_C769( C618 C769 ) C618_=_C774( C618 C774 ) C618_=_C783( C618 C783 ) C618_=_C784( C618 C784 ) \nC619_=_C674( C619 C674 ) C619_=_C706( C619 C706 ) C619_=_C794( C619 C794 ) C619_=_C804( C619 C804 ) C619_=_C809( C619 C809 ) C619_=_C810( C619 C810 ) \nC619_=_C811( C619 C811 ) C673_=_C674( C673 C674 ) C673_=_C705( C673 C705 ) C673_=_C761( C673 C761 ) C673_=_C769( C673 C769 ) C673_=_C774( C673 C774 ) \nC673_=_C783( C673 C783 ) C673_=_C784( C673 C784 ) C674_=_C706( C674 C706 ) C674_=_C794( C674 C794 ) C674_=_C804( C674 C804 ) C674_=_C809( C674 C809 ) \nC674_=_C810( C674 C810 ) C674_=_C811( C674 C811 ) C705_=_C706( C705 C706 ) C705_=_C761( C705 C761 ) C705_=_C769( C705 C769 ) C705_=_C774( C705 C774 ) \nC705_=_C783( C705 C783 ) C705_=_C784( C705 C784 ) C706_=_C794( C706 C794 ) C706_=_C804( C706 C804 ) C706_=_C809( C706 C809 ) C706_=_C810( C706 C810 ) \nC706_=_C811( C706 C811 ) C716_=_C852( C716 C852 ) C716_=_C857( C716 C857 ) C716_=_C861( C716 C861 ) C716_=_C864( C716 C864 ) C716_=_C866( C716 C866 ) \nC716_=_C868( C716 C868 ) C761_=_C769( C761 C769 ) C761_=_C774( C761 C774 ) C761_=_C783( C761 C783 ) C761_=_C784( C761 C784 ) C769_=_C774( C769 C774 ) \nC769_=_C783( C769 C783 ) C769_=_C784( C769 C784 ) C774_=_C783( C774 C783 ) C774_=_C784( C774 C784 ) C783_=_C784( C783 C784 ) C794_=_C804( C794 C804 ) \nC794_=_C809( C794 C809 ) C794_=_C810( C794 C810 ) C794_=_C811( C794 C811 ) C804_=_C809( C804 C809 ) C804_=_C810( C804 C810 ) C804_=_C811( C804 C811 ) \nC809_=_C810( C809 C810 ) C809_=_C811( C809 C811 ) C810_=_C811( C810 C811 ) C852_=_C857( C852 C857 ) C852_=_C861( C852 C861 ) C852_=_C864( C852 C864 ) \nC852_=_C866( C852 C866 ) C852_=_C868( C852 C868 ) C857_=_C861( C857 C861 ) C857_=_C864( C857 C864 ) C857_=_C866( C857 C866 ) C857_=_C868( C857 C868 ) \nC861_=_C864( C861 C864 ) C861_=_C866( C861 C866 ) C861_=_C868( C861 C868 ) C864_=_C866( C864 C866 ) C864_=_C868( C864 C868 ) C866_=_C868( C866 C868 ) "];59-&gt;65[label="138: C7 C8 C9 C10 C11 \nC12 C19 C20 C21 C22 C23 \nC24 C25 C30 C31 C32 C33 \nC34 C35 C39 C46 C47 C48 \nC49 C50 C51 C54 C55 C56 \nC57 C58 C59 C61 C62 C64 \nC65 C67 C68 C69 C73 C91 \nC155 C201 C202 C203 C258 C259 \nC260 C264 C315 C318 C321 C322 \nC323 C328 C340 C350 C359 C366 \nC373 C380 C383 C386 C388 C392 \nC398 C399 C400 C403 C404 C405 \nC406 C407 C408 C411 C412 C421 \nC422 C430 C431 C438 C439 C441 \nC442 C447 C489 C491 C493 C503 \nC504 C505 C513 C514 C516 C521 \nC522 C524 C526 C527 C528 C534 \nC536 C537 C539 C541 C542 C546 \nC547 C579 C580 C586 C590 C606 \nC614 C615 C616 C617 C673 C674 \nC705 C706 C716 C761 C769 C774 \nC783 C784 C794 C804 C809 C810 \nC811 C852 C857 C861 C864 C866 \nC868 \n591: C7_=_C8 ,C7_=_C9 ,C7_=_C10 ,C7_=_C11 ,C7_=_C12 ,\nC8_=_C9 ,C8_=_C10 ,C8_=_C11 ,C8_=_C12 ,C9_=_C10 ,C9_=_C11 ,\nC9_=_C12 ,C9_=_C388 ,C9_=_C392 ,C10_=_C11 ,C10_=_C12 ,C11_=_C12 ,\nC12_=_C794 ,C19_=_C20 ,C19_=_C21 ,C19_=_C22 ,C19_=_C23 ,C19_=_C24 ,\nC19_=_C25 ,C20_=_C21 ,C20_=_C22 ,C20_=_C23 ,C20_=_C24 ,C20_=_C25 ,\nC20_=_C350 ,C21_=_C22 ,C21_=_C23 ,C21_=_C24 ,C21_=_C25 ,C22_=_C23 ,\nC22_=_C24 ,C22_=_C25 ,C23_=_C24 ,C23_=_C25 ,C24_=_C25 ,C30_=_C31 ,\nC30_=_C32 ,C30_=_C33 ,C30_=_C34 ,C30_=_C35 ,C31_=_C32 ,C31_=_C33 ,\nC31_=_C34 ,C31_=_C35 ,C31_=_C366 ,C32_=_C33 ,C32_=_C34 ,C32_=_C35 ,\nC32_=_C400 ,C32_=_C430 ,C32_=_C431 ,C33_=_C34 ,C33_=_C35 ,C34_=_C35 ,\nC39_=_C439 ,C39_=_C579 ,C39_=_C580 ,C46_=_C47 ,C46_=_C48 ,C46_=_C49 ,\nC46_=_C50 ,C46_=_C51 ,C47_=_C48 ,C47_=_C49 ,C47_=_C50 ,C47_=_C51 ,\nC48_=_C49 ,C48_=_C50 ,C48_=_C51 ,C49_=_C50 ,C49_=_C51 ,C50_=_C51 ,\nC54_=_C55 ,C54_=_C56 ,C54_=_C57 ,C54_=_C58 ,C54_=_C59 ,C55_=_C56 ,\nC55_=_C57 ,C55_=_C58 ,C55_=_C59 ,C55_=_C526 ,C55_=_C527 ,C55_=_C528 ,\nC56_=_C57 ,C56_=_C58 ,C56_=_C59 ,C57_=_C58 ,C57_=_C59 ,C58_=_C59 ,\nC61_=_C62 ,C61_=_C64 ,C61_=_C65 ,C61_=_C315 ,C61_=_C318 ,C62_=_C64 ,\nC62_=_C65 ,C62_=_C489 ,C62_=_C491 ,C64_=_C65 ,C64_=_C536 ,C64_=_C586 ,\nC65_=_C537 ,C65_=_C716 ,C67_=_C68 ,C67_=_C69 ,C67_=_C73 ,C67_=_C201 ,\nC67_=_C202 ,C67_=_C203 ,C68_=_C69 ,C68_=_C73 ,C68_=_C258 ,C68_=_C259 ,\nC68_=_C260 ,C69_=_C73 ,C69_=_C321 ,C69_=_C322 ,C69_=_C323 ,C73_=_C383 ,\nC73_=_C541 ,C91_=_C155 ,C91_=_C388 ,C91_=_C398 ,C91_=_C399 ,C91_=_C400 ,\nC91_=_C403 ,C91_=_C404 ,C91_=_C405 ,C91_=_C406 ,C91_=_C407 ,C91_=_C408 ,\nC155_=_C388 ,C155_=_C398 ,C155_=_C399 ,C155_=_C400 ,C155_=_C403 ,C155_=_C404 ,\nC155_=_C405 ,C155_=_C406 ,C155_=_C407 ,C155_=_C408</w:t>
      </w:r>
    </w:p>
    <w:p>
      <w:pPr>
        <w:pStyle w:val="PreformattedText"/>
        <w:bidi w:val="0"/>
        <w:spacing w:before="0" w:after="0"/>
        <w:jc w:val="left"/>
        <w:rPr/>
      </w:pPr>
      <w:r>
        <w:rPr/>
        <w:t xml:space="preserve"> </w:t>
      </w:r>
      <w:r>
        <w:rPr/>
        <w:t>,C201_=_C202 ,C201_=_C203 ,\nC201_=_C258 ,C201_=_C321 ,C201_=_C340 ,C201_=_C350 ,C201_=_C359 ,C201_=_C366 ,\nC201_=_C373 ,C201_=_C380 ,C201_=_C383 ,C202_=_C203 ,C202_=_C259 ,C202_=_C322 ,\nC202_=_C392 ,C202_=_C412 ,C202_=_C422 ,C202_=_C431 ,C203_=_C260 ,C203_=_C323 ,\nC203_=_C504 ,C203_=_C514 ,C203_=_C522 ,C203_=_C527 ,C203_=_C539 ,C203_=_C541 ,\nC258_=_C259 ,C258_=_C260 ,C258_=_C321 ,C258_=_C340 ,C258_=_C350 ,C258_=_C359 ,\nC258_=_C366 ,C258_=_C373 ,C258_=_C380 ,C258_=_C383 ,C259_=_C260 ,C259_=_C322 ,\nC259_=_C392 ,C259_=_C412 ,C259_=_C422 ,C259_=_C431 ,C260_=_C323 ,C260_=_C504 ,\nC260_=_C514 ,C260_=_C522 ,C260_=_C527 ,C260_=_C539 ,C260_=_C541 ,C264_=_C328 ,\nC264_=_C386 ,C264_=_C447 ,C264_=_C493 ,C264_=_C505 ,C264_=_C516 ,C264_=_C524 ,\nC264_=_C528 ,C264_=_C542 ,C264_=_C546 ,C264_=_C547 ,C315_=_C318 ,C315_=_C489 ,\nC315_=_C503 ,C315_=_C513 ,C315_=_C521 ,C315_=_C526 ,C315_=_C534 ,C315_=_C536 ,\nC315_=_C537 ,C318_=_C491 ,C318_=_C586 ,C318_=_C716 ,C318_=_C852 ,C318_=_C857 ,\nC318_=_C861 ,C318_=_C864 ,C318_=_C866 ,C318_=_C868 ,C321_=_C322 ,C321_=_C323 ,\nC321_=_C340 ,C321_=_C350 ,C321_=_C359 ,C321_=_C366 ,C321_=_C373 ,C321_=_C380 ,\nC321_=_C383 ,C322_=_C323 ,C322_=_C392 ,C322_=_C412 ,C322_=_C422 ,C322_=_C431 ,\nC323_=_C504 ,C323_=_C514 ,C323_=_C522 ,C323_=_C527 ,C323_=_C539 ,C323_=_C541 ,\nC328_=_C386 ,C328_=_C447 ,C328_=_C493 ,C328_=_C505 ,C328_=_C516 ,C328_=_C524 ,\nC328_=_C528 ,C328_=_C542 ,C328_=_C546 ,C328_=_C547 ,C340_=_C350 ,C340_=_C359 ,\nC340_=_C366 ,C340_=_C373 ,C340_=_C380 ,C340_=_C383 ,C350_=_C359 ,C350_=_C366 ,\nC350_=_C373 ,C350_=_C380 ,C350_=_C383 ,C359_=_C366 ,C359_=_C373 ,C359_=_C380 ,\nC359_=_C383 ,C366_=_C373 ,C366_=_C380 ,C366_=_C383 ,C373_=_C380 ,C373_=_C383 ,\nC380_=_C383 ,C380_=_C386 ,C383_=_C541 ,C386_=_C447 ,C386_=_C493 ,C386_=_C505 ,\nC386_=_C516 ,C386_=_C524 ,C386_=_C528 ,C386_=_C542 ,C386_=_C546 ,C386_=_C547 ,\nC388_=_C392 ,C388_=_C398 ,C388_=_C399 ,C388_=_C400 ,C388_=_C403 ,C388_=_C404 ,\nC388_=_C405 ,C388_=_C406 ,C388_=_C407 ,C388_=_C408 ,C392_=_C412 ,C392_=_C422 ,\nC392_=_C431 ,C398_=_C399 ,C398_=_C400 ,C398_=_C403 ,C398_=_C404 ,C398_=_C405 ,\nC398_=_C406 ,C398_=_C407 ,C398_=_C408 ,C398_=_C411 ,C398_=_C412 ,C399_=_C400 ,\nC399_=_C403 ,C399_=_C404 ,C399_=_C405 ,C399_=_C406 ,C399_=_C407 ,C399_=_C408 ,\nC399_=_C421 ,C399_=_C422 ,C400_=_C403 ,C400_=_C404 ,C400_=_C405 ,C400_=_C406 ,\nC400_=_C407 ,C400_=_C408 ,C400_=_C430 ,C400_=_C431 ,C403_=_C404 ,C403_=_C405 ,\nC403_=_C406 ,C403_=_C407 ,C403_=_C408 ,C403_=_C438 ,C403_=_C447 ,C404_=_C405 ,\nC404_=_C406 ,C404_=_C407 ,C404_=_C408 ,C405_=_C406 ,C405_=_C407 ,C405_=_C408 ,\nC405_=_C590 ,C406_=_C407 ,C406_=_C408 ,C407_=_C408 ,C408_=_C769 ,C411_=_C412 ,\nC411_=_C421 ,C411_=_C430 ,C411_=_C438 ,C411_=_C439 ,C411_=_C441 ,C411_=_C442 ,\nC412_=_C422 ,C412_=_C431 ,C421_=_C422 ,C421_=_C430 ,C421_=_C438 ,C421_=_C439 ,\nC421_=_C441 ,C421_=_C442 ,C422_=_C431 ,C430_=_C431 ,C430_=_C438 ,C430_=_C439 ,\nC430_=_C441 ,C430_=_C442 ,C438_=_C439 ,C438_=_C441 ,C438_=_C442 ,C438_=_C447 ,\nC439_=_C441 ,C439_=_C442 ,C439_=_C579 ,C439_=_C580 ,C441_=_C442 ,C441_=_C617 ,\nC441_=_C673 ,C441_=_C674 ,C442_=_C705 ,C442_=_C706 ,C447_=_C493 ,C447_=_C505 ,\nC447_=_C516 ,C447_=_C524 ,C447_=_C528 ,C447_=_C542 ,C447_=_C546 ,C447_=_C547 ,\nC489_=_C491 ,C489_=_C503 ,C489_=_C513 ,C489_=_C521 ,C489_=_C526 ,C489_=_C534 ,\nC489_=_C536 ,C489_=_C537 ,C491_=_C586 ,C491_=_C716 ,C491_=_C852 ,C491_=_C857 ,\nC491_=_C861 ,C491_=_C864 ,C491_=_C866 ,C491_=_C868 ,C493_=_C505 ,C493_=_C516 ,\nC493_=_C524 ,C493_=_C528 ,C493_=_C542 ,C493_=_C546 ,C493_=_C547 ,C503_=_C504 ,\nC503_=_C505 ,C503_=_C513 ,C503_=_C521 ,C503_=_C526 ,C503_=_C534 ,C503_=_C536 ,\nC503_=_C537 ,C504_=_C505 ,C504_=_C514 ,C504_=_C522 ,C504_=_C527 ,C504_=_C539 ,\nC504_=_C541 ,C505_=_C516 ,C505_=_C524 ,C505_=_C528 ,C505_=_C542 ,C505_=_C546 ,\nC505_=_C547 ,C513_=_C514 ,C513_=_C516 ,C513_=_C521 ,C513_=_C526 ,C513_=_C534 ,\nC513_=_C536 ,C513_=_C537 ,C514_=_C516 ,C514_=_C522 ,C514_=_C527 ,C514_=_C539 ,\nC514_=_C541 ,C516_=_C524 ,C516_=_C528 ,C516_=_C542 ,C516_=_C546 ,C516_=_C547 ,\nC521_=_C522 ,C521_=_C524 ,C521_=_C526 ,C521_=_C534 ,C521_=_C536 ,C521_=_C537 ,\nC522_=_C524 ,C522_=_C527 ,C522_=_C539 ,C522_=_C541 ,C524_=_C528 ,C524_=_C542 ,\nC524_=_C546 ,C524_=_C547 ,C526_=_C527 ,C526_=_C528 ,C526_=_C534 ,C526_=_C536 ,\nC526_=_C537 ,C527_=_C528 ,C527_=_C539 ,C527_=_C541 ,C528_=_C542 ,C528_=_C546 ,\nC528_=_C547 ,C534_=_C536 ,C534_=_C537 ,C534_=_C539 ,C534_=_C542 ,C536_=_C537 ,\nC536_=_C586 ,C537_=_C716 ,C539_=_C541 ,C539_=_C542 ,C542_=_C546 ,C542_=_C547 ,\nC546_=_C547 ,C547_=_C810 ,C579_=_C580 ,C579_=_C673 ,C579_=_C705 ,C579_=_C761 ,\nC579_=_C769 ,C579_=_C774 ,C579_=_C783 ,C579_=_C784 ,C580_=_C674 ,C580_=_C706 ,\nC580_=_C794 ,C580_=_C804 ,C580_=_C809 ,C580_=_C810 ,C580_=_C811 ,C586_=_C716 ,\nC586_=_C852 ,C586_=_C857 ,C586_=_C861 ,C586_=_C864 ,C586_=_C866 ,C586_=_C868 ,\nC590_=_C606 ,C590_=_C614 ,C590_=_C615 ,C590_=_C616 ,C590_=_C617 ,C606_=_C614 ,\nC606_=_C615 ,C606_=_C616 ,C606_=_C617 ,C614_=_C615 ,C614_=_C616 ,C614_=_C617 ,\nC615_=_C616 ,C615_=_C617 ,C616_=_C617 ,C617_=_C673 ,C617_=_C674 ,C673_=_C674 ,\nC673_=_C705 ,C673_=_C761 ,C673_=_C769 ,C673_=_C774 ,C673_=_C783 ,C673_=_C784 ,\nC674_=_C706 ,C674_=_C794 ,C674_=_C804 ,C674_=_C809 ,C674_=_C810 ,C674_=_C811 ,\nC705_=_C706 ,C705_=_C761 ,C705_=_C769 ,C705_=_C774 ,C705_=_C783 ,C705_=_C784 ,\nC706_=_C794 ,C706_=_C804 ,C706_=_C809 ,C706_=_C810 ,C706_=_C811 ,C716_=_C852 ,\nC716_=_C857 ,C716_=_C861 ,C716_=_C864 ,C716_=_C866 ,C716_=_C868 ,C761_=_C769 ,\nC761_=_C774 ,C761_=_C783 ,C761_=_C784 ,C769_=_C774 ,C769_=_C783 ,C769_=_C784 ,\nC774_=_C783 ,C774_=_C784 ,C783_=_C784 ,C794_=_C804 ,C794_=_C809 ,C794_=_C810 ,\nC794_=_C811 ,C804_=_C809 ,C804_=_C810 ,C804_=_C811 ,C809_=_C810 ,C809_=_C811 ,\nC810_=_C811 ,C852_=_C857 ,C852_=_C861 ,C852_=_C864 ,C852_=_C866 ,C852_=_C868 ,\nC857_=_C861 ,C857_=_C864 ,C857_=_C866 ,C857_=_C868 ,C861_=_C864 ,C861_=_C866 ,\nC861_=_C868 ,C864_=_C866 ,C864_=_C868 ,C866_=_C868 ,"];66[shape=box, label="id:66 level: 3\n69: C20 C21 C22 C24 C56 \nC93 C115 C126 C157 C188 C237 \nC238 C239 C240 C247 C269 C332 \nC336 C347 C348 C349 C350 C351 \nC354 C356 C405 C479 C496 C529 \nC588 C589 C590 C592 C595 C596 \nC597 C598 C599 C600 C601 C602 \nC605 C607 C609 C610 C614 C616 \nC622 C623 C624 C630 C631 C632 \nC633 C634 C637 C645 C652 C661 \nC662 C664 C685 C727 C733 C741 \nC742 C743 C744 C745 \n342: C20_=_C21( C20 C21 ) C20_=_C22( C20 C22 ) C20_=_C24( C20 C24 ) C20_=_C237( C20 C237 ) C20_=_C336( C20 C336 ) \nC20_=_C347( C20 C347 ) C20_=_C348( C20 C348 ) C20_=_C349( C20 C349 ) C20_=_C350( C20 C350 ) C20_=_C351( C20 C351 ) C20_=_C354( C20 C354 ) \nC20_=_C356( C20 C356 ) C21_=_C22( C21 C22 ) C21_=_C24( C21 C24 ) C21_=_C238( C21 C238 ) C21_=_C588( C21 C588 ) C21_=_C598( C21 C598 ) \nC21_=_C599( C21 C599 ) C21_=_C600( C21 C600 ) C21_=_C601( C21 C601 ) C21_=_C602( C21 C602 ) C21_=_C605( C21 C605 ) C22_=_C24( C22 C24 ) \nC22_=_C239( C22 C239 ) C22_=_C637( C22 C637 ) C22_=_C645( C22 C645 ) C22_=_C652( C22 C652 ) C22_=_C661( C22 C661 ) C22_=_C662( C22 C662 ) \nC22_=_C664( C22 C664 ) C24_=_C240( C24 C240 ) C24_=_C685( C24 C685 ) C24_=_C727( C24 C727 ) C24_=_C733( C24 C733 ) C24_=_C741( C24 C741 ) \nC24_=_C742( C24 C742 ) C24_=_C743( C24 C743 ) C24_=_C744( C24 C744 ) C24_=_C745( C24 C745 ) C56_=_C126( C56 C126 ) C56_=_C529( C56 C529 ) \nC56_=_C601( C56 C601 ) C56_=_C609( C56 C609 ) C56_=_C623( C56 C623 ) C56_=_C630( C56 C630 ) C56_=_C631( C56 C631 ) C93_=_C157( C93 C157 ) \nC93_=_C405( C93 C405 ) C93_=_C588( C93 C588 ) C93_=_C589( C93 C589 ) C93_=_C590( C93 C590 ) C93_=_C592( C93 C592 ) C93_=_C595( C93 C595 ) \nC93_=_C596( C93 C596 ) C93_=_C597( C93 C597 ) C115_=_C188( C115 C188 ) C115_=_C247( C115 C247 ) C115_=_C479( C115 C479 ) C115_=_C599( C115 C599 ) \nC115_=_C607( C115 C607 ) C115_=_C614( C115 C614 ) C115_=_C622( C115 C622 ) C126_=_C529( C126 C529 ) C126_=_C601( C126 C601 ) C126_=_C609( C126 C609 ) \nC126_=_C623( C126 C623 ) C126_=_C630( C126 C630 ) C126_=_C631( C126 C631 ) C157_=_C405( C157 C405 ) C157_=_C588( C157 C588 ) C157_=_C589( C157 C589 ) \nC157_=_C590( C157 C590 ) C157_=_C592( C157 C592 ) C157_=_C595( C157 C595 ) C157_=_C596( C157 C596 ) C157_=_C597( C157 C597 ) C188_=_C247( C188 C247 ) \nC188_=_C479( C188 C479 ) C188_=_C599( C188 C599 ) C188_=_C607( C188 C607 ) C188_=_C614( C188 C614 ) C188_=_C622( C188 C622 ) C237_=_C238( C237 C238 ) \nC237_=_C239( C237 C239 ) C237_=_C240( C237 C240 ) C237_=_C336( C237 C336 ) C237_=_C347( C237 C347 ) C237_=_C348( C237 C348 ) C237_=_C349( C237 C349 ) \nC237_=_C350( C237 C350 ) C237_=_C351( C237 C351 ) C237_=_C354( C237 C354 ) C237_=_C356( C237 C356 ) C238_=_C239( C238 C239 ) C238_=_C240( C238 C240 ) \nC238_=_C588( C238 C588 ) C238_=_C598( C238 C598 ) C238_=_C599( C238 C599 ) C238_=_C600( C238 C600 ) C238_=_C601( C238 C601 ) C238_=_C602( C238 C602 ) \nC238_=_C605( C238 C605 ) C239_=_C240( C239 C240 ) C239_=_C637( C239 C637 ) C239_=_C645( C239 C645 ) C239_=_C652( C239 C652 ) C239_=_C661( C239 C661 ) \nC239_=_C662( C239 C662 ) C239_=_C664( C239 C664 ) C240_=_C685( C240 C685 ) C240_=_C727( C240 C727 ) C240_=_C733( C240 C733 ) C240_=_C741( C240 C741 ) \nC240_=_C742( C240 C742 ) C240_=_C743( C240 C743 ) C240_=_C744( C240 C744 ) C240_=_C745( C240 C745 ) C247_=_C479( C247 C479 ) C247_=_C599( C247 C599 ) \nC247_=_C607( C247 C607 ) C247_=_C614( C247 C614 ) C247_=_C622( C247 C622 ) C269_=_C332( C269 C332 ) C269_=_C496( C269 C496 ) C269_=_C602( C269 C602 ) \nC269_=_C610( C269 C610 ) C269_=_C616( C269 C616 ) C269_=_C624( C269 C624 ) C269_=_C632( C269 C632 ) C269_=_C633( C269 C633 ) C269_=_C634( C269 C634 ) \nC332_=_C496( C332 C496 ) C332_=_C602( C332 C602 ) C332_=_C610( C332 C610 ) C332_=_C616( C332 C616 ) C332_=_C624( C332 C624 ) C332_=_C632( C332 C632 ) \nC332_=_C633( C332 C633 ) C332_=_C634( C332 C634 ) C336_=_C347( C336 C347 ) C336_=_C348( C336 C348 ) C336_=_C349( C336 C349 ) C336_=_C350( C336 C350 ) \nC336_=_C351( C336 C351 ) C336_=_C354( C336 C354 ) C336_=_C356( C336</w:t>
      </w:r>
    </w:p>
    <w:p>
      <w:pPr>
        <w:pStyle w:val="PreformattedText"/>
        <w:bidi w:val="0"/>
        <w:spacing w:before="0" w:after="0"/>
        <w:jc w:val="left"/>
        <w:rPr/>
      </w:pPr>
      <w:r>
        <w:rPr/>
        <w:t xml:space="preserve"> </w:t>
      </w:r>
      <w:r>
        <w:rPr/>
        <w:t>C356 ) C347_=_C348( C347 C348 ) C347_=_C349( C347 C349 ) C347_=_C350( C347 C350 ) \nC347_=_C351( C347 C351 ) C347_=_C354( C347 C354 ) C347_=_C356( C347 C356 ) C348_=_C349( C348 C349 ) C348_=_C350( C348 C350 ) C348_=_C351( C348 C351 ) \nC348_=_C354( C348 C354 ) C348_=_C356( C348 C356 ) C349_=_C350( C349 C350 ) C349_=_C351( C349 C351 ) C349_=_C354( C349 C354 ) C349_=_C356( C349 C356 ) \nC350_=_C351( C350 C351 ) C350_=_C354( C350 C354 ) C350_=_C356( C350 C356 ) C351_=_C354( C351 C354 ) C351_=_C356( C351 C356 ) C354_=_C356( C354 C356 ) \nC354_=_C685( C354 C685 ) C356_=_C605( C356 C605 ) C356_=_C664( C356 C664 ) C356_=_C745( C356 C745 ) C405_=_C588( C405 C588 ) C405_=_C589( C405 C589 ) \nC405_=_C590( C405 C590 ) C405_=_C592( C405 C592 ) C405_=_C595( C405 C595 ) C405_=_C596( C405 C596 ) C405_=_C597( C405 C597 ) C479_=_C599( C479 C599 ) \nC479_=_C607( C479 C607 ) C479_=_C614( C479 C614 ) C479_=_C622( C479 C622 ) C496_=_C602( C496 C602 ) C496_=_C610( C496 C610 ) C496_=_C616( C496 C616 ) \nC496_=_C624( C496 C624 ) C496_=_C632( C496 C632 ) C496_=_C633( C496 C633 ) C496_=_C634( C496 C634 ) C529_=_C601( C529 C601 ) C529_=_C609( C529 C609 ) \nC529_=_C623( C529 C623 ) C529_=_C630( C529 C630 ) C529_=_C631( C529 C631 ) C588_=_C589( C588 C589 ) C588_=_C590( C588 C590 ) C588_=_C592( C588 C592 ) \nC588_=_C595( C588 C595 ) C588_=_C596( C588 C596 ) C588_=_C597( C588 C597 ) C588_=_C598( C588 C598 ) C588_=_C599( C588 C599 ) C588_=_C600( C588 C600 ) \nC588_=_C601( C588 C601 ) C588_=_C602( C588 C602 ) C588_=_C605( C588 C605 ) C589_=_C590( C589 C590 ) C589_=_C592( C589 C592 ) C589_=_C595( C589 C595 ) \nC589_=_C596( C589 C596 ) C589_=_C597( C589 C597 ) C589_=_C598( C589 C598 ) C589_=_C607( C589 C607 ) C589_=_C609( C589 C609 ) C589_=_C610( C589 C610 ) \nC590_=_C592( C590 C592 ) C590_=_C595( C590 C595 ) C590_=_C596( C590 C596 ) C590_=_C597( C590 C597 ) C590_=_C614( C590 C614 ) C590_=_C616( C590 C616 ) \nC592_=_C595( C592 C595 ) C592_=_C596( C592 C596 ) C592_=_C597( C592 C597 ) C592_=_C600( C592 C600 ) C592_=_C623( C592 C623 ) C592_=_C624( C592 C624 ) \nC595_=_C596( C595 C596 ) C595_=_C597( C595 C597 ) C595_=_C645( C595 C645 ) C596_=_C597( C596 C597 ) C596_=_C727( C596 C727 ) C598_=_C599( C598 C599 ) \nC598_=_C600( C598 C600 ) C598_=_C601( C598 C601 ) C598_=_C602( C598 C602 ) C598_=_C605( C598 C605 ) C598_=_C607( C598 C607 ) C598_=_C609( C598 C609 ) \nC598_=_C610( C598 C610 ) C599_=_C600( C599 C600 ) C599_=_C601( C599 C601 ) C599_=_C602( C599 C602 ) C599_=_C605( C599 C605 ) C599_=_C607( C599 C607 ) \nC599_=_C614( C599 C614 ) C599_=_C622( C599 C622 ) C600_=_C601( C600 C601 ) C600_=_C602( C600 C602 ) C600_=_C605( C600 C605 ) C600_=_C623( C600 C623 ) \nC600_=_C624( C600 C624 ) C601_=_C602( C601 C602 ) C601_=_C605( C601 C605 ) C601_=_C609( C601 C609 ) C601_=_C623( C601 C623 ) C601_=_C630( C601 C630 ) \nC601_=_C631( C601 C631 ) C602_=_C605( C602 C605 ) C602_=_C610( C602 C610 ) C602_=_C616( C602 C616 ) C602_=_C624( C602 C624 ) C602_=_C632( C602 C632 ) \nC602_=_C633( C602 C633 ) C602_=_C634( C602 C634 ) C605_=_C664( C605 C664 ) C605_=_C745( C605 C745 ) C607_=_C609( C607 C609 ) C607_=_C610( C607 C610 ) \nC607_=_C614( C607 C614 ) C607_=_C622( C607 C622 ) C609_=_C610( C609 C610 ) C609_=_C623( C609 C623 ) C609_=_C630( C609 C630 ) C609_=_C631( C609 C631 ) \nC610_=_C616( C610 C616 ) C610_=_C624( C610 C624 ) C610_=_C632( C610 C632 ) C610_=_C633( C610 C633 ) C610_=_C634( C610 C634 ) C614_=_C616( C614 C616 ) \nC614_=_C622( C614 C622 ) C616_=_C624( C616 C624 ) C616_=_C632( C616 C632 ) C616_=_C633( C616 C633 ) C616_=_C634( C616 C634 ) C623_=_C624( C623 C624 ) \nC623_=_C630( C623 C630 ) C623_=_C631( C623 C631 ) C624_=_C632( C624 C632 ) C624_=_C633( C624 C633 ) C624_=_C634( C624 C634 ) C630_=_C631( C630 C631 ) \nC630_=_C744( C630 C744 ) C632_=_C633( C632 C633 ) C632_=_C634( C632 C634 ) C632_=_C662( C632 C662 ) C633_=_C634( C633 C634 ) C637_=_C645( C637 C645 ) \nC637_=_C652( C637 C652 ) C637_=_C661( C637 C661 ) C637_=_C662( C637 C662 ) C637_=_C664( C637 C664 ) C645_=_C652( C645 C652 ) C645_=_C661( C645 C661 ) \nC645_=_C662( C645 C662 ) C645_=_C664( C645 C664 ) C652_=_C661( C652 C661 ) C652_=_C662( C652 C662 ) C652_=_C664( C652 C664 ) C661_=_C662( C661 C662 ) \nC661_=_C664( C661 C664 ) C662_=_C664( C662 C664 ) C664_=_C745( C664 C745 ) C685_=_C727( C685 C727 ) C685_=_C733( C685 C733 ) C685_=_C741( C685 C741 ) \nC685_=_C742( C685 C742 ) C685_=_C743( C685 C743 ) C685_=_C744( C685 C744 ) C685_=_C745( C685 C745 ) C727_=_C733( C727 C733 ) C727_=_C741( C727 C741 ) \nC727_=_C742( C727 C742 ) C727_=_C743( C727 C743 ) C727_=_C744( C727 C744 ) C727_=_C745( C727 C745 ) C733_=_C741( C733 C741 ) C733_=_C742( C733 C742 ) \nC733_=_C743( C733 C743 ) C733_=_C744( C733 C744 ) C733_=_C745( C733 C745 ) C741_=_C742( C741 C742 ) C741_=_C743( C741 C743 ) C741_=_C744( C741 C744 ) \nC741_=_C745( C741 C745 ) C742_=_C743( C742 C743 ) C742_=_C744( C742 C744 ) C742_=_C745( C742 C745 ) C743_=_C744( C743 C744 ) C743_=_C745( C743 C745 ) \nC744_=_C745( C744 C745 ) "];60-&gt;66[label="65: C20 C21 C22 C24 C56 \nC93 C115 C126 C157 C188 C237 \nC238 C239 C240 C247 C269 C332 \nC336 C347 C348 C349 C350 C351 \nC354 C356 C405 C479 C496 C529 \nC589 C590 C592 C595 C596 C597 \nC598 C600 C605 C607 C609 C610 \nC614 C616 C622 C623 C624 C630 \nC631 C632 C633 C634 C637 C645 \nC652 C661 C662 C664 C685 C727 \nC733 C741 C742 C743 C744 C745 \n284: C20_=_C21 ,C20_=_C22 ,C20_=_C24 ,C20_=_C237 ,C20_=_C336 ,\nC20_=_C347 ,C20_=_C348 ,C20_=_C349 ,C20_=_C350 ,C20_=_C351 ,C20_=_C354 ,\nC20_=_C356 ,C21_=_C22 ,C21_=_C24 ,C21_=_C238 ,C21_=_C598 ,C21_=_C600 ,\nC21_=_C605 ,C22_=_C24 ,C22_=_C239 ,C22_=_C637 ,C22_=_C645 ,C22_=_C652 ,\nC22_=_C661 ,C22_=_C662 ,C22_=_C664 ,C24_=_C240 ,C24_=_C685 ,C24_=_C727 ,\nC24_=_C733 ,C24_=_C741 ,C24_=_C742 ,C24_=_C743 ,C24_=_C744 ,C24_=_C745 ,\nC56_=_C126 ,C56_=_C529 ,C56_=_C609 ,C56_=_C623 ,C56_=_C630 ,C56_=_C631 ,\nC93_=_C157 ,C93_=_C405 ,C93_=_C589 ,C93_=_C590 ,C93_=_C592 ,C93_=_C595 ,\nC93_=_C596 ,C93_=_C597 ,C115_=_C188 ,C115_=_C247 ,C115_=_C479 ,C115_=_C607 ,\nC115_=_C614 ,C115_=_C622 ,C126_=_C529 ,C126_=_C609 ,C126_=_C623 ,C126_=_C630 ,\nC126_=_C631 ,C157_=_C405 ,C157_=_C589 ,C157_=_C590 ,C157_=_C592 ,C157_=_C595 ,\nC157_=_C596 ,C157_=_C597 ,C188_=_C247 ,C188_=_C479 ,C188_=_C607 ,C188_=_C614 ,\nC188_=_C622 ,C237_=_C238 ,C237_=_C239 ,C237_=_C240 ,C237_=_C336 ,C237_=_C347 ,\nC237_=_C348 ,C237_=_C349 ,C237_=_C350 ,C237_=_C351 ,C237_=_C354 ,C237_=_C356 ,\nC238_=_C239 ,C238_=_C240 ,C238_=_C598 ,C238_=_C600 ,C238_=_C605 ,C239_=_C240 ,\nC239_=_C637 ,C239_=_C645 ,C239_=_C652 ,C239_=_C661 ,C239_=_C662 ,C239_=_C664 ,\nC240_=_C685 ,C240_=_C727 ,C240_=_C733 ,C240_=_C741 ,C240_=_C742 ,C240_=_C743 ,\nC240_=_C744 ,C240_=_C745 ,C247_=_C479 ,C247_=_C607 ,C247_=_C614 ,C247_=_C622 ,\nC269_=_C332 ,C269_=_C496 ,C269_=_C610 ,C269_=_C616 ,C269_=_C624 ,C269_=_C632 ,\nC269_=_C633 ,C269_=_C634 ,C332_=_C496 ,C332_=_C610 ,C332_=_C616 ,C332_=_C624 ,\nC332_=_C632 ,C332_=_C633 ,C332_=_C634 ,C336_=_C347 ,C336_=_C348 ,C336_=_C349 ,\nC336_=_C350 ,C336_=_C351 ,C336_=_C354 ,C336_=_C356 ,C347_=_C348 ,C347_=_C349 ,\nC347_=_C350 ,C347_=_C351 ,C347_=_C354 ,C347_=_C356 ,C348_=_C349 ,C348_=_C350 ,\nC348_=_C351 ,C348_=_C354 ,C348_=_C356 ,C349_=_C350 ,C349_=_C351 ,C349_=_C354 ,\nC349_=_C356 ,C350_=_C351 ,C350_=_C354 ,C350_=_C356 ,C351_=_C354 ,C351_=_C356 ,\nC354_=_C356 ,C354_=_C685 ,C356_=_C605 ,C356_=_C664 ,C356_=_C745 ,C405_=_C589 ,\nC405_=_C590 ,C405_=_C592 ,C405_=_C595 ,C405_=_C596 ,C405_=_C597 ,C479_=_C607 ,\nC479_=_C614 ,C479_=_C622 ,C496_=_C610 ,C496_=_C616 ,C496_=_C624 ,C496_=_C632 ,\nC496_=_C633 ,C496_=_C634 ,C529_=_C609 ,C529_=_C623 ,C529_=_C630 ,C529_=_C631 ,\nC589_=_C590 ,C589_=_C592 ,C589_=_C595 ,C589_=_C596 ,C589_=_C597 ,C589_=_C598 ,\nC589_=_C607 ,C589_=_C609 ,C589_=_C610 ,C590_=_C592 ,C590_=_C595 ,C590_=_C596 ,\nC590_=_C597 ,C590_=_C614 ,C590_=_C616 ,C592_=_C595 ,C592_=_C596 ,C592_=_C597 ,\nC592_=_C600 ,C592_=_C623 ,C592_=_C624 ,C595_=_C596 ,C595_=_C597 ,C595_=_C645 ,\nC596_=_C597 ,C596_=_C727 ,C598_=_C600 ,C598_=_C605 ,C598_=_C607 ,C598_=_C609 ,\nC598_=_C610 ,C600_=_C605 ,C600_=_C623 ,C600_=_C624 ,C605_=_C664 ,C605_=_C745 ,\nC607_=_C609 ,C607_=_C610 ,C607_=_C614 ,C607_=_C622 ,C609_=_C610 ,C609_=_C623 ,\nC609_=_C630 ,C609_=_C631 ,C610_=_C616 ,C610_=_C624 ,C610_=_C632 ,C610_=_C633 ,\nC610_=_C634 ,C614_=_C616 ,C614_=_C622 ,C616_=_C624 ,C616_=_C632 ,C616_=_C633 ,\nC616_=_C634 ,C623_=_C624 ,C623_=_C630 ,C623_=_C631 ,C624_=_C632 ,C624_=_C633 ,\nC624_=_C634 ,C630_=_C631 ,C630_=_C744 ,C632_=_C633 ,C632_=_C634 ,C632_=_C662 ,\nC633_=_C634 ,C637_=_C645 ,C637_=_C652 ,C637_=_C661 ,C637_=_C662 ,C637_=_C664 ,\nC645_=_C652 ,C645_=_C661 ,C645_=_C662 ,C645_=_C664 ,C652_=_C661 ,C652_=_C662 ,\nC652_=_C664 ,C661_=_C662 ,C661_=_C664 ,C662_=_C664 ,C664_=_C745 ,C685_=_C727 ,\nC685_=_C733 ,C685_=_C741 ,C685_=_C742 ,C685_=_C743 ,C685_=_C744 ,C685_=_C745 ,\nC727_=_C733 ,C727_=_C741 ,C727_=_C742 ,C727_=_C743 ,C727_=_C744 ,C727_=_C745 ,\nC733_=_C741 ,C733_=_C742 ,C733_=_C743 ,C733_=_C744 ,C733_=_C745 ,C741_=_C742 ,\nC741_=_C743 ,C741_=_C744 ,C741_=_C745 ,C742_=_C743 ,C742_=_C744 ,C742_=_C745 ,\nC743_=_C744 ,C743_=_C745 ,C744_=_C745 ,"];67[shape=box, label="id:67 level: 3\n84: C11 C83 C94 C132 C158 \nC206 C218 C228 C270 C290 C291 \nC292 C294 C333 C395 C406 C415 \nC424 C426 C427 C429 C441 C450 \nC459 C460 C461 C462 C463 C464 \nC465 C468 C497 C506 C554 C571 \nC572 C574 C577 C589 C595 C598 \nC606 C607 C608 C609 C610 C612 \nC617 C632 C637 C638 C642 C643 \nC645 C646 C650 C651 C652 C653 \nC657 C658 C659 C660 C661 C662 \nC665 C666 C667 C668 C672 C673 \nC674 C676 C677 C678 C679 C749 \nC793 C800 C804 C805 C806 C807 \nC808 \n420: C11_=_C83( C11 C83 ) C11_=_C218( C11 C218 ) C11_=_C395( C11 C395 ) C11_=_C554( C11 C554 ) C11_=_C637( C11 C637 ) \nC11_=_C638( C11 C638 ) C11_=_C642( C11 C642 ) C11_=_C643( C11 C643 ) C83_=_C218( C83 C218 ) C83_=_C395( C83 C395 ) C83_=_C554( C83 C554 ) \nC83_=_C637( C83 C637 ) C83_=_C638( C83 C638 ) C83_=_C642( C83 C642 ) C83_=_C643(</w:t>
      </w:r>
    </w:p>
    <w:p>
      <w:pPr>
        <w:pStyle w:val="PreformattedText"/>
        <w:bidi w:val="0"/>
        <w:spacing w:before="0" w:after="0"/>
        <w:jc w:val="left"/>
        <w:rPr/>
      </w:pPr>
      <w:r>
        <w:rPr/>
        <w:t xml:space="preserve"> </w:t>
      </w:r>
      <w:r>
        <w:rPr/>
        <w:t>C83 C643 ) C94_=_C158( C94 C158 ) C94_=_C406( C94 C406 ) \nC94_=_C595( C94 C595 ) C94_=_C645( C94 C645 ) C94_=_C646( C94 C646 ) C94_=_C650( C94 C650 ) C94_=_C651( C94 C651 ) C132_=_C206( C132 C206 ) \nC132_=_C666( C132 C666 ) C132_=_C676( C132 C676 ) C132_=_C677( C132 C677 ) C158_=_C406( C158 C406 ) C158_=_C595( C158 C595 ) C158_=_C645( C158 C645 ) \nC158_=_C646( C158 C646 ) C158_=_C650( C158 C650 ) C158_=_C651( C158 C651 ) C206_=_C666( C206 C666 ) C206_=_C676( C206 C676 ) C206_=_C677( C206 C677 ) \nC218_=_C395( C218 C395 ) C218_=_C554( C218 C554 ) C218_=_C637( C218 C637 ) C218_=_C638( C218 C638 ) C218_=_C642( C218 C642 ) C218_=_C643( C218 C643 ) \nC228_=_C415( C228 C415 ) C228_=_C506( C228 C506 ) C228_=_C652( C228 C652 ) C228_=_C653( C228 C653 ) C228_=_C657( C228 C657 ) C228_=_C658( C228 C658 ) \nC228_=_C659( C228 C659 ) C228_=_C660( C228 C660 ) C270_=_C333( C270 C333 ) C270_=_C497( C270 C497 ) C270_=_C632( C270 C632 ) C270_=_C662( C270 C662 ) \nC270_=_C667( C270 C667 ) C270_=_C678( C270 C678 ) C270_=_C679( C270 C679 ) C290_=_C291( C290 C291 ) C290_=_C292( C290 C292 ) C290_=_C294( C290 C294 ) \nC290_=_C424( C290 C424 ) C290_=_C450( C290 C450 ) C290_=_C459( C290 C459 ) C290_=_C460( C290 C460 ) C290_=_C461( C290 C461 ) C290_=_C462( C290 C462 ) \nC290_=_C463( C290 C463 ) C290_=_C464( C290 C464 ) C290_=_C465( C290 C465 ) C290_=_C468( C290 C468 ) C291_=_C292( C291 C292 ) C291_=_C294( C291 C294 ) \nC291_=_C426( C291 C426 ) C291_=_C571( C291 C571 ) C291_=_C589( C291 C589 ) C291_=_C598( C291 C598 ) C291_=_C606( C291 C606 ) C291_=_C607( C291 C607 ) \nC291_=_C608( C291 C608 ) C291_=_C609( C291 C609 ) C291_=_C610( C291 C610 ) C291_=_C612( C291 C612 ) C292_=_C294( C292 C294 ) C292_=_C427( C292 C427 ) \nC292_=_C572( C292 C572 ) C292_=_C638( C292 C638 ) C292_=_C646( C292 C646 ) C292_=_C653( C292 C653 ) C292_=_C661( C292 C661 ) C292_=_C665( C292 C665 ) \nC292_=_C666( C292 C666 ) C292_=_C667( C292 C667 ) C292_=_C668( C292 C668 ) C294_=_C429( C294 C429 ) C294_=_C574( C294 C574 ) C294_=_C749( C294 C749 ) \nC294_=_C793( C294 C793 ) C294_=_C800( C294 C800 ) C294_=_C804( C294 C804 ) C294_=_C805( C294 C805 ) C294_=_C806( C294 C806 ) C294_=_C807( C294 C807 ) \nC294_=_C808( C294 C808 ) C333_=_C497( C333 C497 ) C333_=_C632( C333 C632 ) C333_=_C662( C333 C662 ) C333_=_C667( C333 C667 ) C333_=_C678( C333 C678 ) \nC333_=_C679( C333 C679 ) C395_=_C554( C395 C554 ) C395_=_C637( C395 C637 ) C395_=_C638( C395 C638 ) C395_=_C642( C395 C642 ) C395_=_C643( C395 C643 ) \nC406_=_C595( C406 C595 ) C406_=_C645( C406 C645 ) C406_=_C646( C406 C646 ) C406_=_C650( C406 C650 ) C406_=_C651( C406 C651 ) C415_=_C506( C415 C506 ) \nC415_=_C652( C415 C652 ) C415_=_C653( C415 C653 ) C415_=_C657( C415 C657 ) C415_=_C658( C415 C658 ) C415_=_C659( C415 C659 ) C415_=_C660( C415 C660 ) \nC424_=_C426( C424 C426 ) C424_=_C427( C424 C427 ) C424_=_C429( C424 C429 ) C424_=_C450( C424 C450 ) C424_=_C459( C424 C459 ) C424_=_C460( C424 C460 ) \nC424_=_C461( C424 C461 ) C424_=_C462( C424 C462 ) C424_=_C463( C424 C463 ) C424_=_C464( C424 C464 ) C424_=_C465( C424 C465 ) C424_=_C468( C424 C468 ) \nC426_=_C427( C426 C427 ) C426_=_C429( C426 C429 ) C426_=_C571( C426 C571 ) C426_=_C589( C426 C589 ) C426_=_C598( C426 C598 ) C426_=_C606( C426 C606 ) \nC426_=_C607( C426 C607 ) C426_=_C608( C426 C608 ) C426_=_C609( C426 C609 ) C426_=_C610( C426 C610 ) C426_=_C612( C426 C612 ) C427_=_C429( C427 C429 ) \nC427_=_C572( C427 C572 ) C427_=_C638( C427 C638 ) C427_=_C646( C427 C646 ) C427_=_C653( C427 C653 ) C427_=_C661( C427 C661 ) C427_=_C665( C427 C665 ) \nC427_=_C666( C427 C666 ) C427_=_C667( C427 C667 ) C427_=_C668( C427 C668 ) C429_=_C574( C429 C574 ) C429_=_C749( C429 C749 ) C429_=_C793( C429 C793 ) \nC429_=_C800( C429 C800 ) C429_=_C804( C429 C804 ) C429_=_C805( C429 C805 ) C429_=_C806( C429 C806 ) C429_=_C807( C429 C807 ) C429_=_C808( C429 C808 ) \nC441_=_C577( C441 C577 ) C441_=_C617( C441 C617 ) C441_=_C665( C441 C665 ) C441_=_C672( C441 C672 ) C441_=_C673( C441 C673 ) C441_=_C674( C441 C674 ) \nC450_=_C459( C450 C459 ) C450_=_C460( C450 C460 ) C450_=_C461( C450 C461 ) C450_=_C462( C450 C462 ) C450_=_C463( C450 C463 ) C450_=_C464( C450 C464 ) \nC450_=_C465( C450 C465 ) C450_=_C468( C450 C468 ) C459_=_C460( C459 C460 ) C459_=_C461( C459 C461 ) C459_=_C462( C459 C462 ) C459_=_C463( C459 C463 ) \nC459_=_C464( C459 C464 ) C459_=_C465( C459 C465 ) C459_=_C468( C459 C468 ) C460_=_C461( C460 C461 ) C460_=_C462( C460 C462 ) C460_=_C463( C460 C463 ) \nC460_=_C464( C460 C464 ) C460_=_C465( C460 C465 ) C460_=_C468( C460 C468 ) C461_=_C462( C461 C462 ) C461_=_C463( C461 C463 ) C461_=_C464( C461 C464 ) \nC461_=_C465( C461 C465 ) C461_=_C468( C461 C468 ) C462_=_C463( C462 C463 ) C462_=_C464( C462 C464 ) C462_=_C465( C462 C465 ) C462_=_C468( C462 C468 ) \nC463_=_C464( C463 C464 ) C463_=_C465( C463 C465 ) C463_=_C468( C463 C468 ) C464_=_C465( C464 C465 ) C464_=_C468( C464 C468 ) C464_=_C497( C464 C497 ) \nC465_=_C468( C465 C468 ) C465_=_C571( C465 C571 ) C465_=_C572( C465 C572 ) C465_=_C574( C465 C574 ) C468_=_C612( C468 C612 ) C468_=_C668( C468 C668 ) \nC468_=_C749( C468 C749 ) C497_=_C632( C497 C632 ) C497_=_C662( C497 C662 ) C497_=_C667( C497 C667 ) C497_=_C678( C497 C678 ) C497_=_C679( C497 C679 ) \nC506_=_C652( C506 C652 ) C506_=_C653( C506 C653 ) C506_=_C657( C506 C657 ) C506_=_C658( C506 C658 ) C506_=_C659( C506 C659 ) C506_=_C660( C506 C660 ) \nC554_=_C637( C554 C637 ) C554_=_C638( C554 C638 ) C554_=_C642( C554 C642 ) C554_=_C643( C554 C643 ) C571_=_C572( C571 C572 ) C571_=_C574( C571 C574 ) \nC571_=_C589( C571 C589 ) C571_=_C598( C571 C598 ) C571_=_C606( C571 C606 ) C571_=_C607( C571 C607 ) C571_=_C608( C571 C608 ) C571_=_C609( C571 C609 ) \nC571_=_C610( C571 C610 ) C571_=_C612( C571 C612 ) C572_=_C574( C572 C574 ) C572_=_C638( C572 C638 ) C572_=_C646( C572 C646 ) C572_=_C653( C572 C653 ) \nC572_=_C661( C572 C661 ) C572_=_C665( C572 C665 ) C572_=_C666( C572 C666 ) C572_=_C667( C572 C667 ) C572_=_C668( C572 C668 ) C574_=_C749( C574 C749 ) \nC574_=_C793( C574 C793 ) C574_=_C800( C574 C800 ) C574_=_C804( C574 C804 ) C574_=_C805( C574 C805 ) C574_=_C806( C574 C806 ) C574_=_C807( C574 C807 ) \nC574_=_C808( C574 C808 ) C577_=_C617( C577 C617 ) C577_=_C665( C577 C665 ) C577_=_C672( C577 C672 ) C577_=_C673( C577 C673 ) C577_=_C674( C577 C674 ) \nC589_=_C595( C589 C595 ) C589_=_C598( C589 C598 ) C589_=_C606( C589 C606 ) C589_=_C607( C589 C607 ) C589_=_C608( C589 C608 ) C589_=_C609( C589 C609 ) \nC589_=_C610( C589 C610 ) C589_=_C612( C589 C612 ) C595_=_C645( C595 C645 ) C595_=_C646( C595 C646 ) C595_=_C650( C595 C650 ) C595_=_C651( C595 C651 ) \nC598_=_C606( C598 C606 ) C598_=_C607( C598 C607 ) C598_=_C608( C598 C608 ) C598_=_C609( C598 C609 ) C598_=_C610( C598 C610 ) C598_=_C612( C598 C612 ) \nC606_=_C607( C606 C607 ) C606_=_C608( C606 C608 ) C606_=_C609( C606 C609 ) C606_=_C610( C606 C610 ) C606_=_C612( C606 C612 ) C606_=_C617( C606 C617 ) \nC607_=_C608( C607 C608 ) C607_=_C609( C607 C609 ) C607_=_C610( C607 C610 ) C607_=_C612( C607 C612 ) C608_=_C609( C608 C609 ) C608_=_C610( C608 C610 ) \nC608_=_C612( C608 C612 ) C609_=_C610( C609 C610 ) C609_=_C612( C609 C612 ) C610_=_C612( C610 C612 ) C610_=_C632( C610 C632 ) C612_=_C668( C612 C668 ) \nC612_=_C749( C612 C749 ) C617_=_C665( C617 C665 ) C617_=_C672( C617 C672 ) C617_=_C673( C617 C673 ) C617_=_C674( C617 C674 ) C632_=_C662( C632 C662 ) \nC632_=_C667( C632 C667 ) C632_=_C678( C632 C678 ) C632_=_C679( C632 C679 ) C637_=_C638( C637 C638 ) C637_=_C642( C637 C642 ) C637_=_C643( C637 C643 ) \nC637_=_C645( C637 C645 ) C637_=_C652( C637 C652 ) C637_=_C661( C637 C661 ) C637_=_C662( C637 C662 ) C638_=_C642( C638 C642 ) C638_=_C643( C638 C643 ) \nC638_=_C646( C638 C646 ) C638_=_C653( C638 C653 ) C638_=_C661( C638 C661 ) C638_=_C665( C638 C665 ) C638_=_C666( C638 C666 ) C638_=_C667( C638 C667 ) \nC638_=_C668( C638 C668 ) C642_=_C643( C642 C643 ) C642_=_C793( C642 C793 ) C645_=_C646( C645 C646 ) C645_=_C650( C645 C650 ) C645_=_C651( C645 C651 ) \nC645_=_C652( C645 C652 ) C645_=_C661( C645 C661 ) C645_=_C662( C645 C662 ) C646_=_C650( C646 C650 ) C646_=_C651( C646 C651 ) C646_=_C653( C646 C653 ) \nC646_=_C661( C646 C661 ) C646_=_C665( C646 C665 ) C646_=_C666( C646 C666 ) C646_=_C667( C646 C667 ) C646_=_C668( C646 C668 ) C650_=_C651( C650 C651 ) \nC652_=_C653( C652 C653 ) C652_=_C657( C652 C657 ) C652_=_C658( C652 C658 ) C652_=_C659( C652 C659 ) C652_=_C660( C652 C660 ) C652_=_C661( C652 C661 ) \nC652_=_C662( C652 C662 ) C653_=_C657( C653 C657 ) C653_=_C658( C653 C658 ) C653_=_C659( C653 C659 ) C653_=_C660( C653 C660 ) C653_=_C661( C653 C661 ) \nC653_=_C665( C653 C665 ) C653_=_C666( C653 C666 ) C653_=_C667( C653 C667 ) C653_=_C668( C653 C668 ) C657_=_C658( C657 C658 ) C657_=_C659( C657 C659 ) \nC657_=_C660( C657 C660 ) C658_=_C659( C658 C659 ) C658_=_C660( C658 C660 ) C659_=_C660( C659 C660 ) C661_=_C662( C661 C662 ) C661_=_C665( C661 C665 ) \nC661_=_C666( C661 C666 ) C661_=_C667( C661 C667 ) C661_=_C668( C661 C668 ) C662_=_C667( C662 C667 ) C662_=_C678( C662 C678 ) C662_=_C679( C662 C679 ) \nC665_=_C666( C665 C666 ) C665_=_C667( C665 C667 ) C665_=_C668( C665 C668 ) C665_=_C672( C665 C672 ) C665_=_C673( C665 C673 ) C665_=_C674( C665 C674 ) \nC666_=_C667( C666 C667 ) C666_=_C668( C666 C668 ) C666_=_C676( C666 C676 ) C666_=_C677( C666 C677 ) C667_=_C668( C667 C668 ) C667_=_C678( C667 C678 ) \nC667_=_C679( C667 C679 ) C668_=_C749( C668 C749 ) C672_=_C673( C672 C673 ) C672_=_C674( C672 C674 ) C673_=_C674( C673 C674 ) C674_=_C804( C674 C804 ) \nC676_=_C677( C676 C677 ) C678_=_C679( C678 C679 ) C678_=_C808( C678 C808 ) C749_=_C793( C749 C793 ) C749_=_C800( C749 C800 ) C749_=_C804( C749 C804 ) \nC749_=_C805( C749 C805 ) C749_=_C806( C749 C806 ) C749_=_C807( C749 C807 ) C749_=_C808( C749 C808 ) C793_=_C800( C793 C800 ) C793_=_C804( C793 C804 ) \nC793_=_C805( C793 C805 ) C793_=_C806( C793 C806 ) C793_=_C807( C793 C807 ) C793_=_C808( C793 C808 ) C800_=_C804( C800 C804</w:t>
      </w:r>
    </w:p>
    <w:p>
      <w:pPr>
        <w:pStyle w:val="PreformattedText"/>
        <w:bidi w:val="0"/>
        <w:spacing w:before="0" w:after="0"/>
        <w:jc w:val="left"/>
        <w:rPr/>
      </w:pPr>
      <w:r>
        <w:rPr/>
        <w:t xml:space="preserve"> </w:t>
      </w:r>
      <w:r>
        <w:rPr/>
        <w:t>) C800_=_C805( C800 C805 ) \nC800_=_C806( C800 C806 ) C800_=_C807( C800 C807 ) C800_=_C808( C800 C808 ) C804_=_C805( C804 C805 ) C804_=_C806( C804 C806 ) C804_=_C807( C804 C807 ) \nC804_=_C808( C804 C808 ) C805_=_C806( C805 C806 ) C805_=_C807( C805 C807 ) C805_=_C808( C805 C808 ) C806_=_C807( C806 C807 ) C806_=_C808( C806 C808 ) \nC807_=_C808( C807 C808 ) "];60-&gt;67[label="78: C11 C83 C94 C132 C158 \nC206 C218 C228 C270 C290 C291 \nC292 C294 C333 C395 C406 C415 \nC424 C426 C427 C429 C441 C450 \nC459 C460 C461 C462 C463 C464 \nC465 C468 C497 C506 C554 C571 \nC572 C574 C577 C589 C595 C598 \nC606 C607 C608 C609 C610 C612 \nC617 C632 C637 C642 C643 C645 \nC650 C651 C652 C657 C658 C659 \nC660 C661 C662 C668 C672 C673 \nC674 C676 C677 C678 C679 C749 \nC793 C800 C804 C805 C806 C807 \nC808 \n335: C11_=_C83 ,C11_=_C218 ,C11_=_C395 ,C11_=_C554 ,C11_=_C637 ,\nC11_=_C642 ,C11_=_C643 ,C83_=_C218 ,C83_=_C395 ,C83_=_C554 ,C83_=_C637 ,\nC83_=_C642 ,C83_=_C643 ,C94_=_C158 ,C94_=_C406 ,C94_=_C595 ,C94_=_C645 ,\nC94_=_C650 ,C94_=_C651 ,C132_=_C206 ,C132_=_C676 ,C132_=_C677 ,C158_=_C406 ,\nC158_=_C595 ,C158_=_C645 ,C158_=_C650 ,C158_=_C651 ,C206_=_C676 ,C206_=_C677 ,\nC218_=_C395 ,C218_=_C554 ,C218_=_C637 ,C218_=_C642 ,C218_=_C643 ,C228_=_C415 ,\nC228_=_C506 ,C228_=_C652 ,C228_=_C657 ,C228_=_C658 ,C228_=_C659 ,C228_=_C660 ,\nC270_=_C333 ,C270_=_C497 ,C270_=_C632 ,C270_=_C662 ,C270_=_C678 ,C270_=_C679 ,\nC290_=_C291 ,C290_=_C292 ,C290_=_C294 ,C290_=_C424 ,C290_=_C450 ,C290_=_C459 ,\nC290_=_C460 ,C290_=_C461 ,C290_=_C462 ,C290_=_C463 ,C290_=_C464 ,C290_=_C465 ,\nC290_=_C468 ,C291_=_C292 ,C291_=_C294 ,C291_=_C426 ,C291_=_C571 ,C291_=_C589 ,\nC291_=_C598 ,C291_=_C606 ,C291_=_C607 ,C291_=_C608 ,C291_=_C609 ,C291_=_C610 ,\nC291_=_C612 ,C292_=_C294 ,C292_=_C427 ,C292_=_C572 ,C292_=_C661 ,C292_=_C668 ,\nC294_=_C429 ,C294_=_C574 ,C294_=_C749 ,C294_=_C793 ,C294_=_C800 ,C294_=_C804 ,\nC294_=_C805 ,C294_=_C806 ,C294_=_C807 ,C294_=_C808 ,C333_=_C497 ,C333_=_C632 ,\nC333_=_C662 ,C333_=_C678 ,C333_=_C679 ,C395_=_C554 ,C395_=_C637 ,C395_=_C642 ,\nC395_=_C643 ,C406_=_C595 ,C406_=_C645 ,C406_=_C650 ,C406_=_C651 ,C415_=_C506 ,\nC415_=_C652 ,C415_=_C657 ,C415_=_C658 ,C415_=_C659 ,C415_=_C660 ,C424_=_C426 ,\nC424_=_C427 ,C424_=_C429 ,C424_=_C450 ,C424_=_C459 ,C424_=_C460 ,C424_=_C461 ,\nC424_=_C462 ,C424_=_C463 ,C424_=_C464 ,C424_=_C465 ,C424_=_C468 ,C426_=_C427 ,\nC426_=_C429 ,C426_=_C571 ,C426_=_C589 ,C426_=_C598 ,C426_=_C606 ,C426_=_C607 ,\nC426_=_C608 ,C426_=_C609 ,C426_=_C610 ,C426_=_C612 ,C427_=_C429 ,C427_=_C572 ,\nC427_=_C661 ,C427_=_C668 ,C429_=_C574 ,C429_=_C749 ,C429_=_C793 ,C429_=_C800 ,\nC429_=_C804 ,C429_=_C805 ,C429_=_C806 ,C429_=_C807 ,C429_=_C808 ,C441_=_C577 ,\nC441_=_C617 ,C441_=_C672 ,C441_=_C673 ,C441_=_C674 ,C450_=_C459 ,C450_=_C460 ,\nC450_=_C461 ,C450_=_C462 ,C450_=_C463 ,C450_=_C464 ,C450_=_C465 ,C450_=_C468 ,\nC459_=_C460 ,C459_=_C461 ,C459_=_C462 ,C459_=_C463 ,C459_=_C464 ,C459_=_C465 ,\nC459_=_C468 ,C460_=_C461 ,C460_=_C462 ,C460_=_C463 ,C460_=_C464 ,C460_=_C465 ,\nC460_=_C468 ,C461_=_C462 ,C461_=_C463 ,C461_=_C464 ,C461_=_C465 ,C461_=_C468 ,\nC462_=_C463 ,C462_=_C464 ,C462_=_C465 ,C462_=_C468 ,C463_=_C464 ,C463_=_C465 ,\nC463_=_C468 ,C464_=_C465 ,C464_=_C468 ,C464_=_C497 ,C465_=_C468 ,C465_=_C571 ,\nC465_=_C572 ,C465_=_C574 ,C468_=_C612 ,C468_=_C668 ,C468_=_C749 ,C497_=_C632 ,\nC497_=_C662 ,C497_=_C678 ,C497_=_C679 ,C506_=_C652 ,C506_=_C657 ,C506_=_C658 ,\nC506_=_C659 ,C506_=_C660 ,C554_=_C637 ,C554_=_C642 ,C554_=_C643 ,C571_=_C572 ,\nC571_=_C574 ,C571_=_C589 ,C571_=_C598 ,C571_=_C606 ,C571_=_C607 ,C571_=_C608 ,\nC571_=_C609 ,C571_=_C610 ,C571_=_C612 ,C572_=_C574 ,C572_=_C661 ,C572_=_C668 ,\nC574_=_C749 ,C574_=_C793 ,C574_=_C800 ,C574_=_C804 ,C574_=_C805 ,C574_=_C806 ,\nC574_=_C807 ,C574_=_C808 ,C577_=_C617 ,C577_=_C672 ,C577_=_C673 ,C577_=_C674 ,\nC589_=_C595 ,C589_=_C598 ,C589_=_C606 ,C589_=_C607 ,C589_=_C608 ,C589_=_C609 ,\nC589_=_C610 ,C589_=_C612 ,C595_=_C645 ,C595_=_C650 ,C595_=_C651 ,C598_=_C606 ,\nC598_=_C607 ,C598_=_C608 ,C598_=_C609 ,C598_=_C610 ,C598_=_C612 ,C606_=_C607 ,\nC606_=_C608 ,C606_=_C609 ,C606_=_C610 ,C606_=_C612 ,C606_=_C617 ,C607_=_C608 ,\nC607_=_C609 ,C607_=_C610 ,C607_=_C612 ,C608_=_C609 ,C608_=_C610 ,C608_=_C612 ,\nC609_=_C610 ,C609_=_C612 ,C610_=_C612 ,C610_=_C632 ,C612_=_C668 ,C612_=_C749 ,\nC617_=_C672 ,C617_=_C673 ,C617_=_C674 ,C632_=_C662 ,C632_=_C678 ,C632_=_C679 ,\nC637_=_C642 ,C637_=_C643 ,C637_=_C645 ,C637_=_C652 ,C637_=_C661 ,C637_=_C662 ,\nC642_=_C643 ,C642_=_C793 ,C645_=_C650 ,C645_=_C651 ,C645_=_C652 ,C645_=_C661 ,\nC645_=_C662 ,C650_=_C651 ,C652_=_C657 ,C652_=_C658 ,C652_=_C659 ,C652_=_C660 ,\nC652_=_C661 ,C652_=_C662 ,C657_=_C658 ,C657_=_C659 ,C657_=_C660 ,C658_=_C659 ,\nC658_=_C660 ,C659_=_C660 ,C661_=_C662 ,C661_=_C668 ,C662_=_C678 ,C662_=_C679 ,\nC668_=_C749 ,C672_=_C673 ,C672_=_C674 ,C673_=_C674 ,C674_=_C804 ,C676_=_C677 ,\nC678_=_C679 ,C678_=_C808 ,C749_=_C793 ,C749_=_C800 ,C749_=_C804 ,C749_=_C805 ,\nC749_=_C806 ,C749_=_C807 ,C749_=_C808 ,C793_=_C800 ,C793_=_C804 ,C793_=_C805 ,\nC793_=_C806 ,C793_=_C807 ,C793_=_C808 ,C800_=_C804 ,C800_=_C805 ,C800_=_C806 ,\nC800_=_C807 ,C800_=_C808 ,C804_=_C805 ,C804_=_C806 ,C804_=_C807 ,C804_=_C808 ,\nC805_=_C806 ,C805_=_C807 ,C805_=_C808 ,C806_=_C807 ,C806_=_C808 ,C807_=_C808 ,"];68[shape=box, label="id:68 level: 3\n77: C9 C12 C50 C81 C84 \nC106 C122 C170 C196 C216 C219 \nC254 C263 C266 C281 C309 C326 \nC330 C334 C363 C378 C384 C387 \nC388 C389 C390 C391 C392 C394 \nC395 C397 C403 C413 C423 C432 \nC438 C446 C447 C448 C485 C495 \nC498 C518 C547 C555 C583 C627 \nC633 C642 C678 C693 C709 C717 \nC755 C788 C792 C793 C794 C795 \nC796 C798 C799 C800 C803 C805 \nC806 C807 C808 C809 C810 C811 \nC812 C814 C815 C817 C818 C819 \n440: C9_=_C12( C9 C12 ) C9_=_C81( C9 C81 ) C9_=_C216( C9 C216 ) C9_=_C388( C9 C388 ) C9_=_C389( C9 C389 ) \nC9_=_C390( C9 C390 ) C9_=_C391( C9 C391 ) C9_=_C392( C9 C392 ) C9_=_C394( C9 C394 ) C9_=_C395( C9 C395 ) C9_=_C397( C9 C397 ) \nC12_=_C84( C12 C84 ) C12_=_C219( C12 C219 ) C12_=_C555( C12 C555 ) C12_=_C642( C12 C642 ) C12_=_C792( C12 C792 ) C12_=_C793( C12 C793 ) \nC12_=_C794( C12 C794 ) C12_=_C795( C12 C795 ) C12_=_C796( C12 C796 ) C12_=_C798( C12 C798 ) C12_=_C799( C12 C799 ) C50_=_C254( C50 C254 ) \nC50_=_C309( C50 C309 ) C50_=_C485( C50 C485 ) C50_=_C583( C50 C583 ) C50_=_C709( C50 C709 ) C50_=_C795( C50 C795 ) C50_=_C805( C50 C805 ) \nC50_=_C812( C50 C812 ) C50_=_C814( C50 C814 ) C81_=_C84( C81 C84 ) C81_=_C216( C81 C216 ) C81_=_C388( C81 C388 ) C81_=_C389( C81 C389 ) \nC81_=_C390( C81 C390 ) C81_=_C391( C81 C391 ) C81_=_C392( C81 C392 ) C81_=_C394( C81 C394 ) C81_=_C395( C81 C395 ) C81_=_C397( C81 C397 ) \nC84_=_C219( C84 C219 ) C84_=_C555( C84 C555 ) C84_=_C642( C84 C642 ) C84_=_C792( C84 C792 ) C84_=_C793( C84 C793 ) C84_=_C794( C84 C794 ) \nC84_=_C795( C84 C795 ) C84_=_C796( C84 C796 ) C84_=_C798( C84 C798 ) C84_=_C799( C84 C799 ) C106_=_C170( C106 C170 ) C106_=_C281( C106 C281 ) \nC106_=_C363( C106 C363 ) C106_=_C518( C106 C518 ) C106_=_C693( C106 C693 ) C106_=_C792( C106 C792 ) C106_=_C800( C106 C800 ) C106_=_C803( C106 C803 ) \nC122_=_C196( C122 C196 ) C122_=_C378( C122 C378 ) C122_=_C627( C122 C627 ) C122_=_C755( C122 C755 ) C122_=_C788( C122 C788 ) C122_=_C796( C122 C796 ) \nC122_=_C806( C122 C806 ) C122_=_C809( C122 C809 ) C122_=_C815( C122 C815 ) C122_=_C817( C122 C817 ) C170_=_C281( C170 C281 ) C170_=_C363( C170 C363 ) \nC170_=_C518( C170 C518 ) C170_=_C693( C170 C693 ) C170_=_C792( C170 C792 ) C170_=_C800( C170 C800 ) C170_=_C803( C170 C803 ) C196_=_C378( C196 C378 ) \nC196_=_C627( C196 C627 ) C196_=_C755( C196 C755 ) C196_=_C788( C196 C788 ) C196_=_C796( C196 C796 ) C196_=_C806( C196 C806 ) C196_=_C809( C196 C809 ) \nC196_=_C815( C196 C815 ) C196_=_C817( C196 C817 ) C216_=_C219( C216 C219 ) C216_=_C388( C216 C388 ) C216_=_C389( C216 C389 ) C216_=_C390( C216 C390 ) \nC216_=_C391( C216 C391 ) C216_=_C392( C216 C392 ) C216_=_C394( C216 C394 ) C216_=_C395( C216 C395 ) C216_=_C397( C216 C397 ) C219_=_C555( C219 C555 ) \nC219_=_C642( C219 C642 ) C219_=_C792( C219 C792 ) C219_=_C793( C219 C793 ) C219_=_C794( C219 C794 ) C219_=_C795( C219 C795 ) C219_=_C796( C219 C796 ) \nC219_=_C798( C219 C798 ) C219_=_C799( C219 C799 ) C254_=_C309( C254 C309 ) C254_=_C485( C254 C485 ) C254_=_C583( C254 C583 ) C254_=_C709( C254 C709 ) \nC254_=_C795( C254 C795 ) C254_=_C805( C254 C805 ) C254_=_C812( C254 C812 ) C254_=_C814( C254 C814 ) C263_=_C266( C263 C266 ) C263_=_C326( C263 C326 ) \nC263_=_C384( C263 C384 ) C263_=_C403( C263 C403 ) C263_=_C413( C263 C413 ) C263_=_C423( C263 C423 ) C263_=_C432( C263 C432 ) C263_=_C438( C263 C438 ) \nC263_=_C446( C263 C446 ) C263_=_C447( C263 C447 ) C263_=_C448( C263 C448 ) C266_=_C330( C266 C330 ) C266_=_C387( C266 C387 ) C266_=_C495( C266 C495 ) \nC266_=_C547( C266 C547 ) C266_=_C717( C266 C717 ) C266_=_C807( C266 C807 ) C266_=_C810( C266 C810 ) C266_=_C812( C266 C812 ) C266_=_C815( C266 C815 ) \nC266_=_C818( C266 C818 ) C281_=_C363( C281 C363 ) C281_=_C518( C281 C518 ) C281_=_C693( C281 C693 ) C281_=_C792( C281 C792 ) C281_=_C800( C281 C800 ) \nC281_=_C803( C281 C803 ) C309_=_C485( C309 C485 ) C309_=_C583( C309 C583 ) C309_=_C709( C309 C709 ) C309_=_C795( C309 C795 ) C309_=_C805( C309 C805 ) \nC309_=_C812( C309 C812 ) C309_=_C814( C309 C814 ) C326_=_C330( C326 C330 ) C326_=_C384( C326 C384 ) C326_=_C403( C326 C403 ) C326_=_C413( C326 C413 ) \nC326_=_C423( C326 C423 ) C326_=_C432( C326 C432 ) C326_=_C438( C326 C438 ) C326_=_C446( C326 C446 ) C326_=_C447( C326 C447 ) C326_=_C448( C326 C448 ) \nC330_=_C387( C330 C387 ) C330_=_C495( C330 C495 ) C330_=_C547( C330 C547 ) C330_=_C717( C330 C717 ) C330_=_C807( C330 C807 ) C330_=_C810( C330 C810 ) \nC330_=_C812( C330 C812 ) C330_=_C815( C330 C815 ) C330_=_C818( C330 C818 ) C334_=_C498( C334 C498 ) C334_=_C633( C334 C633 ) C334_=_C678( C334 C678 ) \nC334_=_C798( C334 C798 ) C334_=_C808( C334 C808 ) C334_=_C811( C334 C811 ) C334_=_C818( C334 C818 ) C334_=_C819(</w:t>
      </w:r>
    </w:p>
    <w:p>
      <w:pPr>
        <w:pStyle w:val="PreformattedText"/>
        <w:bidi w:val="0"/>
        <w:spacing w:before="0" w:after="0"/>
        <w:jc w:val="left"/>
        <w:rPr/>
      </w:pPr>
      <w:r>
        <w:rPr/>
        <w:t xml:space="preserve"> </w:t>
      </w:r>
      <w:r>
        <w:rPr/>
        <w:t>C334 C819 ) C363_=_C518( C363 C518 ) \nC363_=_C693( C363 C693 ) C363_=_C792( C363 C792 ) C363_=_C800( C363 C800 ) C363_=_C803( C363 C803 ) C378_=_C627( C378 C627 ) C378_=_C755( C378 C755 ) \nC378_=_C788( C378 C788 ) C378_=_C796( C378 C796 ) C378_=_C806( C378 C806 ) C378_=_C809( C378 C809 ) C378_=_C815( C378 C815 ) C378_=_C817( C378 C817 ) \nC384_=_C387( C384 C387 ) C384_=_C403( C384 C403 ) C384_=_C413( C384 C413 ) C384_=_C423( C384 C423 ) C384_=_C432( C384 C432 ) C384_=_C438( C384 C438 ) \nC384_=_C446( C384 C446 ) C384_=_C447( C384 C447 ) C384_=_C448( C384 C448 ) C387_=_C495( C387 C495 ) C387_=_C547( C387 C547 ) C387_=_C717( C387 C717 ) \nC387_=_C807( C387 C807 ) C387_=_C810( C387 C810 ) C387_=_C812( C387 C812 ) C387_=_C815( C387 C815 ) C387_=_C818( C387 C818 ) C388_=_C389( C388 C389 ) \nC388_=_C390( C388 C390 ) C388_=_C391( C388 C391 ) C388_=_C392( C388 C392 ) C388_=_C394( C388 C394 ) C388_=_C395( C388 C395 ) C388_=_C397( C388 C397 ) \nC388_=_C403( C388 C403 ) C389_=_C390( C389 C390 ) C389_=_C391( C389 C391 ) C389_=_C392( C389 C392 ) C389_=_C394( C389 C394 ) C389_=_C395( C389 C395 ) \nC389_=_C397( C389 C397 ) C389_=_C413( C389 C413 ) C390_=_C391( C390 C391 ) C390_=_C392( C390 C392 ) C390_=_C394( C390 C394 ) C390_=_C395( C390 C395 ) \nC390_=_C397( C390 C397 ) C390_=_C423( C390 C423 ) C391_=_C392( C391 C392 ) C391_=_C394( C391 C394 ) C391_=_C395( C391 C395 ) C391_=_C397( C391 C397 ) \nC391_=_C432( C391 C432 ) C392_=_C394( C392 C394 ) C392_=_C395( C392 C395 ) C392_=_C397( C392 C397 ) C394_=_C395( C394 C395 ) C394_=_C397( C394 C397 ) \nC394_=_C555( C394 C555 ) C395_=_C397( C395 C397 ) C395_=_C642( C395 C642 ) C397_=_C799( C397 C799 ) C403_=_C413( C403 C413 ) C403_=_C423( C403 C423 ) \nC403_=_C432( C403 C432 ) C403_=_C438( C403 C438 ) C403_=_C446( C403 C446 ) C403_=_C447( C403 C447 ) C403_=_C448( C403 C448 ) C413_=_C423( C413 C423 ) \nC413_=_C432( C413 C432 ) C413_=_C438( C413 C438 ) C413_=_C446( C413 C446 ) C413_=_C447( C413 C447 ) C413_=_C448( C413 C448 ) C423_=_C432( C423 C432 ) \nC423_=_C438( C423 C438 ) C423_=_C446( C423 C446 ) C423_=_C447( C423 C447 ) C423_=_C448( C423 C448 ) C432_=_C438( C432 C438 ) C432_=_C446( C432 C446 ) \nC432_=_C447( C432 C447 ) C432_=_C448( C432 C448 ) C438_=_C446( C438 C446 ) C438_=_C447( C438 C447 ) C438_=_C448( C438 C448 ) C446_=_C447( C446 C447 ) \nC446_=_C448( C446 C448 ) C446_=_C495( C446 C495 ) C447_=_C448( C447 C448 ) C447_=_C547( C447 C547 ) C448_=_C717( C448 C717 ) C485_=_C583( C485 C583 ) \nC485_=_C709( C485 C709 ) C485_=_C795( C485 C795 ) C485_=_C805( C485 C805 ) C485_=_C812( C485 C812 ) C485_=_C814( C485 C814 ) C495_=_C547( C495 C547 ) \nC495_=_C717( C495 C717 ) C495_=_C807( C495 C807 ) C495_=_C810( C495 C810 ) C495_=_C812( C495 C812 ) C495_=_C815( C495 C815 ) C495_=_C818( C495 C818 ) \nC498_=_C633( C498 C633 ) C498_=_C678( C498 C678 ) C498_=_C798( C498 C798 ) C498_=_C808( C498 C808 ) C498_=_C811( C498 C811 ) C498_=_C818( C498 C818 ) \nC498_=_C819( C498 C819 ) C518_=_C693( C518 C693 ) C518_=_C792( C518 C792 ) C518_=_C800( C518 C800 ) C518_=_C803( C518 C803 ) C547_=_C717( C547 C717 ) \nC547_=_C807( C547 C807 ) C547_=_C810( C547 C810 ) C547_=_C812( C547 C812 ) C547_=_C815( C547 C815 ) C547_=_C818( C547 C818 ) C555_=_C642( C555 C642 ) \nC555_=_C792( C555 C792 ) C555_=_C793( C555 C793 ) C555_=_C794( C555 C794 ) C555_=_C795( C555 C795 ) C555_=_C796( C555 C796 ) C555_=_C798( C555 C798 ) \nC555_=_C799( C555 C799 ) C583_=_C709( C583 C709 ) C583_=_C795( C583 C795 ) C583_=_C805( C583 C805 ) C583_=_C812( C583 C812 ) C583_=_C814( C583 C814 ) \nC627_=_C755( C627 C755 ) C627_=_C788( C627 C788 ) C627_=_C796( C627 C796 ) C627_=_C806( C627 C806 ) C627_=_C809( C627 C809 ) C627_=_C815( C627 C815 ) \nC627_=_C817( C627 C817 ) C633_=_C678( C633 C678 ) C633_=_C798( C633 C798 ) C633_=_C808( C633 C808 ) C633_=_C811( C633 C811 ) C633_=_C818( C633 C818 ) \nC633_=_C819( C633 C819 ) C642_=_C792( C642 C792 ) C642_=_C793( C642 C793 ) C642_=_C794( C642 C794 ) C642_=_C795( C642 C795 ) C642_=_C796( C642 C796 ) \nC642_=_C798( C642 C798 ) C642_=_C799( C642 C799 ) C678_=_C798( C678 C798 ) C678_=_C808( C678 C808 ) C678_=_C811( C678 C811 ) C678_=_C818( C678 C818 ) \nC678_=_C819( C678 C819 ) C693_=_C792( C693 C792 ) C693_=_C800( C693 C800 ) C693_=_C803( C693 C803 ) C709_=_C795( C709 C795 ) C709_=_C805( C709 C805 ) \nC709_=_C812( C709 C812 ) C709_=_C814( C709 C814 ) C717_=_C807( C717 C807 ) C717_=_C810( C717 C810 ) C717_=_C812( C717 C812 ) C717_=_C815( C717 C815 ) \nC717_=_C818( C717 C818 ) C755_=_C788( C755 C788 ) C755_=_C796( C755 C796 ) C755_=_C806( C755 C806 ) C755_=_C809( C755 C809 ) C755_=_C815( C755 C815 ) \nC755_=_C817( C755 C817 ) C788_=_C796( C788 C796 ) C788_=_C806( C788 C806 ) C788_=_C809( C788 C809 ) C788_=_C815( C788 C815 ) C788_=_C817( C788 C817 ) \nC792_=_C793( C792 C793 ) C792_=_C794( C792 C794 ) C792_=_C795( C792 C795 ) C792_=_C796( C792 C796 ) C792_=_C798( C792 C798 ) C792_=_C799( C792 C799 ) \nC792_=_C800( C792 C800 ) C792_=_C803( C792 C803 ) C793_=_C794( C793 C794 ) C793_=_C795( C793 C795 ) C793_=_C796( C793 C796 ) C793_=_C798( C793 C798 ) \nC793_=_C799( C793 C799 ) C793_=_C800( C793 C800 ) C793_=_C805( C793 C805 ) C793_=_C806( C793 C806 ) C793_=_C807( C793 C807 ) C793_=_C808( C793 C808 ) \nC794_=_C795( C794 C795 ) C794_=_C796( C794 C796 ) C794_=_C798( C794 C798 ) C794_=_C799( C794 C799 ) C794_=_C809( C794 C809 ) C794_=_C810( C794 C810 ) \nC794_=_C811( C794 C811 ) C795_=_C796( C795 C796 ) C795_=_C798( C795 C798 ) C795_=_C799( C795 C799 ) C795_=_C805( C795 C805 ) C795_=_C812( C795 C812 ) \nC795_=_C814( C795 C814 ) C796_=_C798( C796 C798 ) C796_=_C799( C796 C799 ) C796_=_C806( C796 C806 ) C796_=_C809( C796 C809 ) C796_=_C815( C796 C815 ) \nC796_=_C817( C796 C817 ) C798_=_C799( C798 C799 ) C798_=_C808( C798 C808 ) C798_=_C811( C798 C811 ) C798_=_C818( C798 C818 ) C798_=_C819( C798 C819 ) \nC800_=_C803( C800 C803 ) C800_=_C805( C800 C805 ) C800_=_C806( C800 C806 ) C800_=_C807( C800 C807 ) C800_=_C808( C800 C808 ) C805_=_C806( C805 C806 ) \nC805_=_C807( C805 C807 ) C805_=_C808( C805 C808 ) C805_=_C812( C805 C812 ) C805_=_C814( C805 C814 ) C806_=_C807( C806 C807 ) C806_=_C808( C806 C808 ) \nC806_=_C809( C806 C809 ) C806_=_C815( C806 C815 ) C806_=_C817( C806 C817 ) C807_=_C808( C807 C808 ) C807_=_C810( C807 C810 ) C807_=_C812( C807 C812 ) \nC807_=_C815( C807 C815 ) C807_=_C818( C807 C818 ) C808_=_C811( C808 C811 ) C808_=_C818( C808 C818 ) C808_=_C819( C808 C819 ) C809_=_C810( C809 C810 ) \nC809_=_C811( C809 C811 ) C809_=_C815( C809 C815 ) C809_=_C817( C809 C817 ) C810_=_C811( C810 C811 ) C810_=_C812( C810 C812 ) C810_=_C815( C810 C815 ) \nC810_=_C818( C810 C818 ) C811_=_C818( C811 C818 ) C811_=_C819( C811 C819 ) C812_=_C814( C812 C814 ) C812_=_C815( C812 C815 ) C812_=_C818( C812 C818 ) \nC815_=_C817( C815 C817 ) C815_=_C818( C815 C818 ) C818_=_C819( C818 C819 ) "];61-&gt;68[label="70: C9 C12 C50 C81 C84 \nC106 C122 C170 C196 C216 C219 \nC254 C263 C266 C281 C309 C326 \nC330 C334 C363 C378 C384 C387 \nC388 C389 C390 C391 C392 C394 \nC395 C397 C403 C413 C423 C432 \nC438 C446 C447 C448 C485 C495 \nC498 C518 C547 C555 C583 C627 \nC633 C642 C678 C693 C709 C717 \nC755 C788 C793 C794 C799 C800 \nC803 C805 C806 C807 C808 C809 \nC810 C811 C814 C817 C819 \n316: C9_=_C12 ,C9_=_C81 ,C9_=_C216 ,C9_=_C388 ,C9_=_C389 ,\nC9_=_C390 ,C9_=_C391 ,C9_=_C392 ,C9_=_C394 ,C9_=_C395 ,C9_=_C397 ,\nC12_=_C84 ,C12_=_C219 ,C12_=_C555 ,C12_=_C642 ,C12_=_C793 ,C12_=_C794 ,\nC12_=_C799 ,C50_=_C254 ,C50_=_C309 ,C50_=_C485 ,C50_=_C583 ,C50_=_C709 ,\nC50_=_C805 ,C50_=_C814 ,C81_=_C84 ,C81_=_C216 ,C81_=_C388 ,C81_=_C389 ,\nC81_=_C390 ,C81_=_C391 ,C81_=_C392 ,C81_=_C394 ,C81_=_C395 ,C81_=_C397 ,\nC84_=_C219 ,C84_=_C555 ,C84_=_C642 ,C84_=_C793 ,C84_=_C794 ,C84_=_C799 ,\nC106_=_C170 ,C106_=_C281 ,C106_=_C363 ,C106_=_C518 ,C106_=_C693 ,C106_=_C800 ,\nC106_=_C803 ,C122_=_C196 ,C122_=_C378 ,C122_=_C627 ,C122_=_C755 ,C122_=_C788 ,\nC122_=_C806 ,C122_=_C809 ,C122_=_C817 ,C170_=_C281 ,C170_=_C363 ,C170_=_C518 ,\nC170_=_C693 ,C170_=_C800 ,C170_=_C803 ,C196_=_C378 ,C196_=_C627 ,C196_=_C755 ,\nC196_=_C788 ,C196_=_C806 ,C196_=_C809 ,C196_=_C817 ,C216_=_C219 ,C216_=_C388 ,\nC216_=_C389 ,C216_=_C390 ,C216_=_C391 ,C216_=_C392 ,C216_=_C394 ,C216_=_C395 ,\nC216_=_C397 ,C219_=_C555 ,C219_=_C642 ,C219_=_C793 ,C219_=_C794 ,C219_=_C799 ,\nC254_=_C309 ,C254_=_C485 ,C254_=_C583 ,C254_=_C709 ,C254_=_C805 ,C254_=_C814 ,\nC263_=_C266 ,C263_=_C326 ,C263_=_C384 ,C263_=_C403 ,C263_=_C413 ,C263_=_C423 ,\nC263_=_C432 ,C263_=_C438 ,C263_=_C446 ,C263_=_C447 ,C263_=_C448 ,C266_=_C330 ,\nC266_=_C387 ,C266_=_C495 ,C266_=_C547 ,C266_=_C717 ,C266_=_C807 ,C266_=_C810 ,\nC281_=_C363 ,C281_=_C518 ,C281_=_C693 ,C281_=_C800 ,C281_=_C803 ,C309_=_C485 ,\nC309_=_C583 ,C309_=_C709 ,C309_=_C805 ,C309_=_C814 ,C326_=_C330 ,C326_=_C384 ,\nC326_=_C403 ,C326_=_C413 ,C326_=_C423 ,C326_=_C432 ,C326_=_C438 ,C326_=_C446 ,\nC326_=_C447 ,C326_=_C448 ,C330_=_C387 ,C330_=_C495 ,C330_=_C547 ,C330_=_C717 ,\nC330_=_C807 ,C330_=_C810 ,C334_=_C498 ,C334_=_C633 ,C334_=_C678 ,C334_=_C808 ,\nC334_=_C811 ,C334_=_C819 ,C363_=_C518 ,C363_=_C693 ,C363_=_C800 ,C363_=_C803 ,\nC378_=_C627 ,C378_=_C755 ,C378_=_C788 ,C378_=_C806 ,C378_=_C809 ,C378_=_C817 ,\nC384_=_C387 ,C384_=_C403 ,C384_=_C413 ,C384_=_C423 ,C384_=_C432 ,C384_=_C438 ,\nC384_=_C446 ,C384_=_C447 ,C384_=_C448 ,C387_=_C495 ,C387_=_C547 ,C387_=_C717 ,\nC387_=_C807 ,C387_=_C810 ,C388_=_C389 ,C388_=_C390 ,C388_=_C391 ,C388_=_C392 ,\nC388_=_C394 ,C388_=_C395 ,C388_=_C397 ,C388_=_C403 ,C389_=_C390 ,C389_=_C391 ,\nC389_=_C392 ,C389_=_C394 ,C389_=_C395 ,C389_=_C397 ,C389_=_C413 ,C390_=_C391 ,\nC390_=_C392 ,C390_=_C394 ,C390_=_C395 ,C390_=_C397 ,C390_=_C423 ,C391_=_C392 ,\nC391_=_C394 ,C391_=_C395 ,C391_=_C397 ,C391_=_C432 ,C392_=_C394 ,C392_=_C395 ,\nC392_=_C397 ,C394_=_C395 ,C394_=_C397 ,C394_=_C555 ,C395_=_C397 ,C395_=_C642 ,\nC397_=_C799 ,C403_=_C413 ,C403_=_C423 ,C403_=_C432 ,C403_=_C438 ,C403_=_C446 ,\nC403_=_C447 ,C403_=_C448 ,C413_=_C423 ,C413_=_C432 ,C413_=_C438</w:t>
      </w:r>
    </w:p>
    <w:p>
      <w:pPr>
        <w:pStyle w:val="PreformattedText"/>
        <w:bidi w:val="0"/>
        <w:spacing w:before="0" w:after="0"/>
        <w:jc w:val="left"/>
        <w:rPr/>
      </w:pPr>
      <w:r>
        <w:rPr/>
        <w:t xml:space="preserve"> </w:t>
      </w:r>
      <w:r>
        <w:rPr/>
        <w:t>,C413_=_C446 ,\nC413_=_C447 ,C413_=_C448 ,C423_=_C432 ,C423_=_C438 ,C423_=_C446 ,C423_=_C447 ,\nC423_=_C448 ,C432_=_C438 ,C432_=_C446 ,C432_=_C447 ,C432_=_C448 ,C438_=_C446 ,\nC438_=_C447 ,C438_=_C448 ,C446_=_C447 ,C446_=_C448 ,C446_=_C495 ,C447_=_C448 ,\nC447_=_C547 ,C448_=_C717 ,C485_=_C583 ,C485_=_C709 ,C485_=_C805 ,C485_=_C814 ,\nC495_=_C547 ,C495_=_C717 ,C495_=_C807 ,C495_=_C810 ,C498_=_C633 ,C498_=_C678 ,\nC498_=_C808 ,C498_=_C811 ,C498_=_C819 ,C518_=_C693 ,C518_=_C800 ,C518_=_C803 ,\nC547_=_C717 ,C547_=_C807 ,C547_=_C810 ,C555_=_C642 ,C555_=_C793 ,C555_=_C794 ,\nC555_=_C799 ,C583_=_C709 ,C583_=_C805 ,C583_=_C814 ,C627_=_C755 ,C627_=_C788 ,\nC627_=_C806 ,C627_=_C809 ,C627_=_C817 ,C633_=_C678 ,C633_=_C808 ,C633_=_C811 ,\nC633_=_C819 ,C642_=_C793 ,C642_=_C794 ,C642_=_C799 ,C678_=_C808 ,C678_=_C811 ,\nC678_=_C819 ,C693_=_C800 ,C693_=_C803 ,C709_=_C805 ,C709_=_C814 ,C717_=_C807 ,\nC717_=_C810 ,C755_=_C788 ,C755_=_C806 ,C755_=_C809 ,C755_=_C817 ,C788_=_C806 ,\nC788_=_C809 ,C788_=_C817 ,C793_=_C794 ,C793_=_C799 ,C793_=_C800 ,C793_=_C805 ,\nC793_=_C806 ,C793_=_C807 ,C793_=_C808 ,C794_=_C799 ,C794_=_C809 ,C794_=_C810 ,\nC794_=_C811 ,C800_=_C803 ,C800_=_C805 ,C800_=_C806 ,C800_=_C807 ,C800_=_C808 ,\nC805_=_C806 ,C805_=_C807 ,C805_=_C808 ,C805_=_C814 ,C806_=_C807 ,C806_=_C808 ,\nC806_=_C809 ,C806_=_C817 ,C807_=_C808 ,C807_=_C810 ,C808_=_C811 ,C808_=_C819 ,\nC809_=_C810 ,C809_=_C811 ,C809_=_C817 ,C810_=_C811 ,C811_=_C819 ,"];69[shape=box, label="id:69 level: 3\n82: C32 C177 C210 C220 C221 \nC222 C223 C224 C225 C227 C228 \nC229 C230 C231 C232 C289 C368 \nC389 C390 C391 C398 C399 C400 \nC411 C412 C413 C414 C415 C416 \nC417 C418 C419 C421 C422 C423 \nC424 C425 C426 C427 C428 C429 \nC430 C431 C432 C433 C434 C435 \nC436 C500 C501 C502 C503 C504 \nC505 C506 C509 C657 C658 C660 \nC719 C726 C733 C734 C735 C736 \nC737 C739 C759 C767 C773 C774 \nC775 C776 C777 C778 C837 C848 \nC854 C855 C856 C857 C858 \n513: C32_=_C177( C32 C177 ) C32_=_C368( C32 C368 ) C32_=_C391( C32 C391 ) C32_=_C400( C32 C400 ) C32_=_C430( C32 C430 ) \nC32_=_C431( C32 C431 ) C32_=_C432( C32 C432 ) C32_=_C433( C32 C433 ) C32_=_C434( C32 C434 ) C32_=_C435( C32 C435 ) C32_=_C436( C32 C436 ) \nC177_=_C368( C177 C368 ) C177_=_C391( C177 C391 ) C177_=_C400( C177 C400 ) C177_=_C430( C177 C430 ) C177_=_C431( C177 C431 ) C177_=_C432( C177 C432 ) \nC177_=_C433( C177 C433 ) C177_=_C434( C177 C434 ) C177_=_C435( C177 C435 ) C177_=_C436( C177 C436 ) C210_=_C220( C210 C220 ) C210_=_C221( C210 C221 ) \nC210_=_C222( C210 C222 ) C210_=_C223( C210 C223 ) C210_=_C224( C210 C224 ) C210_=_C225( C210 C225 ) C210_=_C227( C210 C227 ) C210_=_C228( C210 C228 ) \nC210_=_C229( C210 C229 ) C210_=_C230( C210 C230 ) C210_=_C231( C210 C231 ) C210_=_C232( C210 C232 ) C220_=_C221( C220 C221 ) C220_=_C222( C220 C222 ) \nC220_=_C223( C220 C223 ) C220_=_C224( C220 C224 ) C220_=_C225( C220 C225 ) C220_=_C227( C220 C227 ) C220_=_C228( C220 C228 ) C220_=_C229( C220 C229 ) \nC220_=_C230( C220 C230 ) C220_=_C231( C220 C231 ) C220_=_C232( C220 C232 ) C221_=_C222( C221 C222 ) C221_=_C223( C221 C223 ) C221_=_C224( C221 C224 ) \nC221_=_C225( C221 C225 ) C221_=_C227( C221 C227 ) C221_=_C228( C221 C228 ) C221_=_C229( C221 C229 ) C221_=_C230( C221 C230 ) C221_=_C231( C221 C231 ) \nC221_=_C232( C221 C232 ) C222_=_C223( C222 C223 ) C222_=_C224( C222 C224 ) C222_=_C225( C222 C225 ) C222_=_C227( C222 C227 ) C222_=_C228( C222 C228 ) \nC222_=_C229( C222 C229 ) C222_=_C230( C222 C230 ) C222_=_C231( C222 C231 ) C222_=_C232( C222 C232 ) C223_=_C224( C223 C224 ) C223_=_C225( C223 C225 ) \nC223_=_C227( C223 C227 ) C223_=_C228( C223 C228 ) C223_=_C229( C223 C229 ) C223_=_C230( C223 C230 ) C223_=_C231( C223 C231 ) C223_=_C232( C223 C232 ) \nC224_=_C225( C224 C225 ) C224_=_C227( C224 C227 ) C224_=_C228( C224 C228 ) C224_=_C229( C224 C229 ) C224_=_C230( C224 C230 ) C224_=_C231( C224 C231 ) \nC224_=_C232( C224 C232 ) C225_=_C227( C225 C227 ) C225_=_C228( C225 C228 ) C225_=_C229( C225 C229 ) C225_=_C230( C225 C230 ) C225_=_C231( C225 C231 ) \nC225_=_C232( C225 C232 ) C227_=_C228( C227 C228 ) C227_=_C229( C227 C229 ) C227_=_C230( C227 C230 ) C227_=_C231( C227 C231 ) C227_=_C232( C227 C232 ) \nC227_=_C414( C227 C414 ) C227_=_C500( C227 C500 ) C227_=_C501( C227 C501 ) C227_=_C502( C227 C502 ) C227_=_C503( C227 C503 ) C227_=_C504( C227 C504 ) \nC227_=_C505( C227 C505 ) C227_=_C506( C227 C506 ) C227_=_C509( C227 C509 ) C228_=_C229( C228 C229 ) C228_=_C230( C228 C230 ) C228_=_C231( C228 C231 ) \nC228_=_C232( C228 C232 ) C228_=_C415( C228 C415 ) C228_=_C506( C228 C506 ) C228_=_C657( C228 C657 ) C228_=_C658( C228 C658 ) C228_=_C660( C228 C660 ) \nC229_=_C230( C229 C230 ) C229_=_C231( C229 C231 ) C229_=_C232( C229 C232 ) C229_=_C416( C229 C416 ) C229_=_C657( C229 C657 ) C229_=_C719( C229 C719 ) \nC229_=_C726( C229 C726 ) C229_=_C733( C229 C733 ) C229_=_C734( C229 C734 ) C229_=_C735( C229 C735 ) C229_=_C736( C229 C736 ) C229_=_C737( C229 C737 ) \nC229_=_C739( C229 C739 ) C230_=_C231( C230 C231 ) C230_=_C232( C230 C232 ) C230_=_C417( C230 C417 ) C230_=_C658( C230 C658 ) C230_=_C759( C230 C759 ) \nC230_=_C767( C230 C767 ) C230_=_C773( C230 C773 ) C230_=_C774( C230 C774 ) C230_=_C775( C230 C775 ) C230_=_C776( C230 C776 ) C230_=_C777( C230 C777 ) \nC230_=_C778( C230 C778 ) C231_=_C232( C231 C232 ) C231_=_C418( C231 C418 ) C231_=_C509( C231 C509 ) C231_=_C739( C231 C739 ) C231_=_C778( C231 C778 ) \nC231_=_C837( C231 C837 ) C232_=_C419( C232 C419 ) C232_=_C660( C232 C660 ) C232_=_C837( C232 C837 ) C232_=_C848( C232 C848 ) C232_=_C854( C232 C854 ) \nC232_=_C855( C232 C855 ) C232_=_C856( C232 C856 ) C232_=_C857( C232 C857 ) C232_=_C858( C232 C858 ) C289_=_C390( C289 C390 ) C289_=_C399( C289 C399 ) \nC289_=_C421( C289 C421 ) C289_=_C422( C289 C422 ) C289_=_C423( C289 C423 ) C289_=_C424( C289 C424 ) C289_=_C425( C289 C425 ) C289_=_C426( C289 C426 ) \nC289_=_C427( C289 C427 ) C289_=_C428( C289 C428 ) C289_=_C429( C289 C429 ) C368_=_C391( C368 C391 ) C368_=_C400( C368 C400 ) C368_=_C430( C368 C430 ) \nC368_=_C431( C368 C431 ) C368_=_C432( C368 C432 ) C368_=_C433( C368 C433 ) C368_=_C434( C368 C434 ) C368_=_C435( C368 C435 ) C368_=_C436( C368 C436 ) \nC389_=_C390( C389 C390 ) C389_=_C391( C389 C391 ) C389_=_C398( C389 C398 ) C389_=_C411( C389 C411 ) C389_=_C412( C389 C412 ) C389_=_C413( C389 C413 ) \nC389_=_C414( C389 C414 ) C389_=_C415( C389 C415 ) C389_=_C416( C389 C416 ) C389_=_C417( C389 C417 ) C389_=_C418( C389 C418 ) C389_=_C419( C389 C419 ) \nC390_=_C391( C390 C391 ) C390_=_C399( C390 C399 ) C390_=_C421( C390 C421 ) C390_=_C422( C390 C422 ) C390_=_C423( C390 C423 ) C390_=_C424( C390 C424 ) \nC390_=_C425( C390 C425 ) C390_=_C426( C390 C426 ) C390_=_C427( C390 C427 ) C390_=_C428( C390 C428 ) C390_=_C429( C390 C429 ) C391_=_C400( C391 C400 ) \nC391_=_C430( C391 C430 ) C391_=_C431( C391 C431 ) C391_=_C432( C391 C432 ) C391_=_C433( C391 C433 ) C391_=_C434( C391 C434 ) C391_=_C435( C391 C435 ) \nC391_=_C436( C391 C436 ) C398_=_C399( C398 C399 ) C398_=_C400( C398 C400 ) C398_=_C411( C398 C411 ) C398_=_C412( C398 C412 ) C398_=_C413( C398 C413 ) \nC398_=_C414( C398 C414 ) C398_=_C415( C398 C415 ) C398_=_C416( C398 C416 ) C398_=_C417( C398 C417 ) C398_=_C418( C398 C418 ) C398_=_C419( C398 C419 ) \nC399_=_C400( C399 C400 ) C399_=_C421( C399 C421 ) C399_=_C422( C399 C422 ) C399_=_C423( C399 C423 ) C399_=_C424( C399 C424 ) C399_=_C425( C399 C425 ) \nC399_=_C426( C399 C426 ) C399_=_C427( C399 C427 ) C399_=_C428( C399 C428 ) C399_=_C429( C399 C429 ) C400_=_C430( C400 C430 ) C400_=_C431( C400 C431 ) \nC400_=_C432( C400 C432 ) C400_=_C433( C400 C433 ) C400_=_C434( C400 C434 ) C400_=_C435( C400 C435 ) C400_=_C436( C400 C436 ) C411_=_C412( C411 C412 ) \nC411_=_C413( C411 C413 ) C411_=_C414( C411 C414 ) C411_=_C415( C411 C415 ) C411_=_C416( C411 C416 ) C411_=_C417( C411 C417 ) C411_=_C418( C411 C418 ) \nC411_=_C419( C411 C419 ) C411_=_C421( C411 C421 ) C411_=_C430( C411 C430 ) C412_=_C413( C412 C413 ) C412_=_C414( C412 C414 ) C412_=_C415( C412 C415 ) \nC412_=_C416( C412 C416 ) C412_=_C417( C412 C417 ) C412_=_C418( C412 C418 ) C412_=_C419( C412 C419 ) C412_=_C422( C412 C422 ) C412_=_C431( C412 C431 ) \nC413_=_C414( C413 C414 ) C413_=_C415( C413 C415 ) C413_=_C416( C413 C416 ) C413_=_C417( C413 C417 ) C413_=_C418( C413 C418 ) C413_=_C419( C413 C419 ) \nC413_=_C423( C413 C423 ) C413_=_C432( C413 C432 ) C414_=_C415( C414 C415 ) C414_=_C416( C414 C416 ) C414_=_C417( C414 C417 ) C414_=_C418( C414 C418 ) \nC414_=_C419( C414 C419 ) C414_=_C500( C414 C500 ) C414_=_C501( C414 C501 ) C414_=_C502( C414 C502 ) C414_=_C503( C414 C503 ) C414_=_C504( C414 C504 ) \nC414_=_C505( C414 C505 ) C414_=_C506( C414 C506 ) C414_=_C509( C414 C509 ) C415_=_C416( C415 C416 ) C415_=_C417( C415 C417 ) C415_=_C418( C415 C418 ) \nC415_=_C419( C415 C419 ) C415_=_C506( C415 C506 ) C415_=_C657( C415 C657 ) C415_=_C658( C415 C658 ) C415_=_C660( C415 C660 ) C416_=_C417( C416 C417 ) \nC416_=_C418( C416 C418 ) C416_=_C419( C416 C419 ) C416_=_C657( C416 C657 ) C416_=_C719( C416 C719 ) C416_=_C726( C416 C726 ) C416_=_C733( C416 C733 ) \nC416_=_C734( C416 C734 ) C416_=_C735( C416 C735 ) C416_=_C736( C416 C736 ) C416_=_C737( C416 C737 ) C416_=_C739( C416 C739 ) C417_=_C418( C417 C418 ) \nC417_=_C419( C417 C419 ) C417_=_C658( C417 C658 ) C417_=_C759( C417 C759 ) C417_=_C767( C417 C767 ) C417_=_C773( C417 C773 ) C417_=_C774( C417 C774 ) \nC417_=_C775( C417 C775 ) C417_=_C776( C417 C776 ) C417_=_C777( C417 C777 ) C417_=_C778( C417 C778 ) C418_=_C419( C418 C419 ) C418_=_C509( C418 C509 ) \nC418_=_C739( C418 C739 ) C418_=_C778( C418 C778 ) C418_=_C837( C418 C837 ) C419_=_C660( C419 C660 ) C419_=_C837( C419 C837 ) C419_=_C848( C419 C848 ) \nC419_=_C854( C419 C854 ) C419_=_C855( C419 C855 ) C419_=_C856( C419 C856 ) C419_=_C857( C419 C857 ) C419_=_C858( C419 C858 ) C421_=_C422( C421 C422 ) \nC421_=_C423( C421 C423 ) C421_=_C424( C421 C424 ) C421_=_C425( C421 C425 ) C421_=_C426( C421 C426 ) C421_=_C427( C421</w:t>
      </w:r>
    </w:p>
    <w:p>
      <w:pPr>
        <w:pStyle w:val="PreformattedText"/>
        <w:bidi w:val="0"/>
        <w:spacing w:before="0" w:after="0"/>
        <w:jc w:val="left"/>
        <w:rPr/>
      </w:pPr>
      <w:r>
        <w:rPr/>
        <w:t xml:space="preserve"> </w:t>
      </w:r>
      <w:r>
        <w:rPr/>
        <w:t>C427 ) C421_=_C428( C421 C428 ) \nC421_=_C429( C421 C429 ) C421_=_C430( C421 C430 ) C422_=_C423( C422 C423 ) C422_=_C424( C422 C424 ) C422_=_C425( C422 C425 ) C422_=_C426( C422 C426 ) \nC422_=_C427( C422 C427 ) C422_=_C428( C422 C428 ) C422_=_C429( C422 C429 ) C422_=_C431( C422 C431 ) C423_=_C424( C423 C424 ) C423_=_C425( C423 C425 ) \nC423_=_C426( C423 C426 ) C423_=_C427( C423 C427 ) C423_=_C428( C423 C428 ) C423_=_C429( C423 C429 ) C423_=_C432( C423 C432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C428_=_C734( C428 C734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nC435_=_C735( C435 C735 ) C436_=_C773( C436 C773 ) C500_=_C501( C500 C501 ) C500_=_C502( C500 C502 ) C500_=_C503( C500 C503 ) C500_=_C504( C500 C504 ) \nC500_=_C505( C500 C505 ) C500_=_C506( C500 C506 ) C500_=_C509( C500 C509 ) C501_=_C502( C501 C502 ) C501_=_C503( C501 C503 ) C501_=_C504( C501 C504 ) \nC501_=_C505( C501 C505 ) C501_=_C506( C501 C506 ) C501_=_C509( C501 C509 ) C502_=_C503( C502 C503 ) C502_=_C504( C502 C504 ) C502_=_C505( C502 C505 ) \nC502_=_C506( C502 C506 ) C502_=_C509( C502 C509 ) C503_=_C504( C503 C504 ) C503_=_C505( C503 C505 ) C503_=_C506( C503 C506 ) C503_=_C509( C503 C509 ) \nC504_=_C505( C504 C505 ) C504_=_C506( C504 C506 ) C504_=_C509( C504 C509 ) C505_=_C506( C505 C506 ) C505_=_C509( C505 C509 ) C506_=_C509( C506 C509 ) \nC506_=_C657( C506 C657 ) C506_=_C658( C506 C658 ) C506_=_C660( C506 C660 ) C509_=_C739( C509 C739 ) C509_=_C778( C509 C778 ) C509_=_C837( C509 C837 ) \nC657_=_C658( C657 C658 ) C657_=_C660( C657 C660 ) C657_=_C719( C657 C719 ) C657_=_C726( C657 C726 ) C657_=_C733( C657 C733 ) C657_=_C734( C657 C734 ) \nC657_=_C735( C657 C735 ) C657_=_C736( C657 C736 ) C657_=_C737( C657 C737 ) C657_=_C739( C657 C739 ) C658_=_C660( C658 C660 ) C658_=_C759( C658 C759 ) \nC658_=_C767( C658 C767 ) C658_=_C773( C658 C773 ) C658_=_C774( C658 C774 ) C658_=_C775( C658 C775 ) C658_=_C776( C658 C776 ) C658_=_C777( C658 C777 ) \nC658_=_C778( C658 C778 ) C660_=_C837( C660 C837 ) C660_=_C848( C660 C848 ) C660_=_C854( C660 C854 ) C660_=_C855( C660 C855 ) C660_=_C856( C660 C856 ) \nC660_=_C857( C660 C857 ) C660_=_C858( C660 C858 ) C719_=_C726( C719 C726 ) C719_=_C733( C719 C733 ) C719_=_C734( C719 C734 ) C719_=_C735( C719 C735 ) \nC719_=_C736( C719 C736 ) C719_=_C737( C719 C737 ) C719_=_C739( C719 C739 ) C726_=_C733( C726 C733 ) C726_=_C734( C726 C734 ) C726_=_C735( C726 C735 ) \nC726_=_C736( C726 C736 ) C726_=_C737( C726 C737 ) C726_=_C739( C726 C739 ) C733_=_C734( C733 C734 ) C733_=_C735( C733 C735 ) C733_=_C736( C733 C736 ) \nC733_=_C737( C733 C737 ) C733_=_C739( C733 C739 ) C734_=_C735( C734 C735 ) C734_=_C736( C734 C736 ) C734_=_C737( C734 C737 ) C734_=_C739( C734 C739 ) \nC735_=_C736( C735 C736 ) C735_=_C737( C735 C737 ) C735_=_C739( C735 C739 ) C736_=_C737( C736 C737 ) C736_=_C739( C736 C739 ) C737_=_C739( C737 C739 ) \nC739_=_C778( C739 C778 ) C739_=_C837( C739 C837 ) C759_=_C767( C759 C767 ) C759_=_C773( C759 C773 ) C759_=_C774( C759 C774 ) C759_=_C775( C759 C775 ) \nC759_=_C776( C759 C776 ) C759_=_C777( C759 C777 ) C759_=_C778( C759 C778 ) C767_=_C773( C767 C773 ) C767_=_C774( C767 C774 ) C767_=_C775( C767 C775 ) \nC767_=_C776( C767 C776 ) C767_=_C777( C767 C777 ) C767_=_C778( C767 C778 ) C773_=_C774( C773 C774 ) C773_=_C775( C773 C775 ) C773_=_C776( C773 C776 ) \nC773_=_C777( C773 C777 ) C773_=_C778( C773 C778 ) C774_=_C775( C774 C775 ) C774_=_C776( C774 C776 ) C774_=_C777( C774 C777 ) C774_=_C778( C774 C778 ) \nC775_=_C776( C775 C776 ) C775_=_C777( C775 C777 ) C775_=_C778( C775 C778 ) C776_=_C777( C776 C777 ) C776_=_C778( C776 C778 ) C777_=_C778( C777 C778 ) \nC778_=_C837( C778 C837 ) C837_=_C848( C837 C848 ) C837_=_C854( C837 C854 ) C837_=_C855( C837 C855 ) C837_=_C856( C837 C856 ) C837_=_C857( C837 C857 ) \nC837_=_C858( C837 C858 ) C848_=_C854( C848 C854 ) C848_=_C855( C848 C855 ) C848_=_C856( C848 C856 ) C848_=_C857( C848 C857 ) C848_=_C858( C848 C858 ) \nC854_=_C855( C854 C855 ) C854_=_C856( C854 C856 ) C854_=_C857( C854 C857 ) C854_=_C858( C854 C858 ) C855_=_C856( C855 C856 ) C855_=_C857( C855 C857 ) \nC855_=_C858( C855 C858 ) C856_=_C857( C856 C857 ) C856_=_C858( C856 C858 ) C857_=_C858( C857 C858 ) "];61-&gt;69[label="74: C32 C177 C210 C220 C221 \nC222 C223 C224 C225 C228 C231 \nC289 C368 C389 C390 C391 C398 \nC399 C400 C411 C412 C413 C415 \nC418 C421 C422 C423 C424 C425 \nC426 C427 C428 C429 C430 C431 \nC432 C433 C434 C435 C436 C500 \nC501 C502 C503 C504 C505 C506 \nC509 C657 C658 C660 C719 C726 \nC733 C734 C735 C736 C737 C739 \nC759 C767 C773 C774 C775 C776 \nC777 C778 C837 C848 C854 C855 \nC856 C857 C858 \n365: C32_=_C177 ,C32_=_C368 ,C32_=_C391 ,C32_=_C400 ,C32_=_C430 ,\nC32_=_C431 ,C32_=_C432 ,C32_=_C433 ,C32_=_C434 ,C32_=_C435 ,C32_=_C436 ,\nC177_=_C368 ,C177_=_C391 ,C177_=_C400 ,C177_=_C430 ,C177_=_C431 ,C177_=_C432 ,\nC177_=_C433 ,C177_=_C434 ,C177_=_C435 ,C177_=_C436 ,C210_=_C220 ,C210_=_C221 ,\nC210_=_C222 ,C210_=_C223 ,C210_=_C224 ,C210_=_C225 ,C210_=_C228 ,C210_=_C231 ,\nC220_=_C221 ,C220_=_C222 ,C220_=_C223 ,C220_=_C224 ,C220_=_C225 ,C220_=_C228 ,\nC220_=_C231 ,C221_=_C222 ,C221_=_C223 ,C221_=_C224 ,C221_=_C225 ,C221_=_C228 ,\nC221_=_C231 ,C222_=_C223 ,C222_=_C224 ,C222_=_C225 ,C222_=_C228 ,C222_=_C231 ,\nC223_=_C224 ,C223_=_C225 ,C223_=_C228 ,C223_=_C231 ,C224_=_C225 ,C224_=_C228 ,\nC224_=_C231 ,C225_=_C228 ,C225_=_C231 ,C228_=_C231 ,C228_=_C415 ,C228_=_C506 ,\nC228_=_C657 ,C228_=_C658 ,C228_=_C660 ,C231_=_C418 ,C231_=_C509 ,C231_=_C739 ,\nC231_=_C778 ,C231_=_C837 ,C289_=_C390 ,C289_=_C399 ,C289_=_C421 ,C289_=_C422 ,\nC289_=_C423 ,C289_=_C424 ,C289_=_C425 ,C289_=_C426 ,C289_=_C427 ,C289_=_C428 ,\nC289_=_C429 ,C368_=_C391 ,C368_=_C400 ,C368_=_C430 ,C368_=_C431 ,C368_=_C432 ,\nC368_=_C433 ,C368_=_C434 ,C368_=_C435 ,C368_=_C436 ,C389_=_C390 ,C389_=_C391 ,\nC389_=_C398 ,C389_=_C411 ,C389_=_C412 ,C389_=_C413 ,C389_=_C415 ,C389_=_C418 ,\nC390_=_C391 ,C390_=_C399 ,C390_=_C421 ,C390_=_C422 ,C390_=_C423 ,C390_=_C424 ,\nC390_=_C425 ,C390_=_C426 ,C390_=_C427 ,C390_=_C428 ,C390_=_C429 ,C391_=_C400 ,\nC391_=_C430 ,C391_=_C431 ,C391_=_C432 ,C391_=_C433 ,C391_=_C434 ,C391_=_C435 ,\nC391_=_C436 ,C398_=_C399 ,C398_=_C400 ,C398_=_C411 ,C398_=_C412 ,C398_=_C413 ,\nC398_=_C415 ,C398_=_C418 ,C399_=_C400 ,C399_=_C421 ,C399_=_C422 ,C399_=_C423 ,\nC399_=_C424 ,C399_=_C425 ,C399_=_C426 ,C399_=_C427 ,C399_=_C428 ,C399_=_C429 ,\nC400_=_C430 ,C400_=_C431 ,C400_=_C432 ,C400_=_C433 ,C400_=_C434 ,C400_=_C435 ,\nC400_=_C436 ,C411_=_C412 ,C411_=_C413 ,C411_=_C415 ,C411_=_C418 ,C411_=_C421 ,\nC411_=_C430 ,C412_=_C413 ,C412_=_C415 ,C412_=_C418 ,C412_=_C422 ,C412_=_C431 ,\nC413_=_C415 ,C413_=_C418 ,C413_=_C423 ,C413_=_C432 ,C415_=_C418 ,C415_=_C506 ,\nC415_=_C657 ,C415_=_C658 ,C415_=_C660 ,C418_=_C509 ,C418_=_C739 ,C418_=_C778 ,\nC418_=_C837 ,C421_=_C422 ,C421_=_C423 ,C421_=_C424 ,C421_=_C425 ,C421_=_C426 ,\nC421_=_C427 ,C421_=_C428 ,C421_=_C429 ,C421_=_C430 ,C422_=_C423 ,C422_=_C424 ,\nC422_=_C425 ,C422_=_C426 ,C422_=_C427 ,C422_=_C428 ,C422_=_C429 ,C422_=_C431 ,\nC423_=_C424 ,C423_=_C425 ,C423_=_C426 ,C423_=_C427 ,C423_=_C428 ,C423_=_C429 ,\nC423_=_C432 ,C424_=_C425 ,C424_=_C426 ,C424_=_C427 ,C424_=_C428 ,C424_=_C429 ,\nC425_=_C426 ,C425_=_C427 ,C425_=_C428 ,C425_=_C429 ,C426_=_C427 ,C426_=_C428 ,\nC426_=_C429 ,C427_=_C428 ,C427_=_C429 ,C428_=_C429 ,C428_=_C734 ,C430_=_C431 ,\nC430_=_C432 ,C430_=_C433 ,C430_=_C434 ,C430_=_C435 ,C430_=_C436 ,C431_=_C432 ,\nC431_=_C433 ,C431_=_C434 ,C431_=_C435 ,C431_=_C436 ,C432_=_C433 ,C432_=_C434 ,\nC432_=_C435 ,C432_=_C436 ,C433_=_C434 ,C433_=_C435 ,C433_=_C436 ,C434_=_C435 ,\nC434_=_C436 ,C435_=_C436 ,C435_=_C735 ,C436_=_C773 ,C500_=_C501 ,C500_=_C502 ,\nC500_=_C503 ,C500_=_C504 ,C500_=_C505 ,C500_=_C506 ,C500_=_C509 ,C501_=_C502 ,\nC501_=_C503 ,C501_=_C504 ,C501_=_C505 ,C501_=_C506 ,C501_=_C509 ,C502_=_C503 ,\nC502_=_C504 ,C502_=_C505 ,C502_=_C506 ,C502_=_C509 ,C503_=_C504 ,C503_=_C505 ,\nC503_=_C506 ,C503_=_C509 ,C504_=_C505 ,C504_=_C506 ,C504_=_C509 ,C505_=_C506 ,\nC505_=_C509 ,C506_=_C509 ,C506_=_C657 ,C506_=_C658 ,C506_=_C660 ,C509_=_C739 ,\nC509_=_C778 ,C509_=_C837 ,C657_=_C658 ,C657_=_C660 ,C657_=_C719 ,C657_=_C726 ,\nC657_=_C733 ,C657_=_C734 ,C657_=_C735 ,C657_=_C736 ,C657_=_C737 ,C657_=_C739 ,\nC658_=_C660 ,C658_=_C759 ,C658_=_C767 ,C658_=_C773 ,C658_=_C774 ,C658_=_C775 ,\nC658_=_C776 ,C658_=_C777 ,C658_=_C778 ,C660_=_C837 ,C660_=_C848 ,C660_=_C854 ,\nC660_=_C855 ,C660_=_C856 ,C660_=_C857 ,C660_=_C858 ,C719_=_C726 ,C719_=_C733 ,\nC719_=_C734 ,C719_=_C735 ,C719_=_C736 ,C719_=_C737 ,C719_=_C739 ,C726_=_C733 ,\nC726_=_C734 ,C726_=_C735 ,C726_=_C736 ,C726_=_C737 ,C726_=_C739 ,C733_=_C734 ,\nC733_=_C735 ,C733_=_C736 ,C733_=_C737 ,C733_=_C739 ,C734_=_C735 ,C734_=_C736 ,\nC734_=_C737 ,C734_=_C739 ,C735_=_C736 ,C735_=_C737 ,C735_=_C739 ,C736_=_C737 ,\nC736_=_C739 ,C737_=_C739 ,C739_=_C778 ,C739_=_C837 ,C759_=_C767 ,C759_=_C773 ,\nC759_=_C774 ,C759_=_C775 ,C759_=_C776 ,C759_=_C777 ,C759_=_C778 ,C767_=_C773 ,\nC767_=_C774 ,C767_=_C775 ,C767_=_C776 ,C767_=_C777 ,C767_=_C778 ,C773_=_C774 ,\nC773_=_C775 ,C773_=_C776 ,C773_=_C777 ,C773_=_C778 ,C774_=_C775 ,C774_=_C776 ,\nC774_=_C777 ,C774_=_C778</w:t>
      </w:r>
    </w:p>
    <w:p>
      <w:pPr>
        <w:pStyle w:val="PreformattedText"/>
        <w:bidi w:val="0"/>
        <w:spacing w:before="0" w:after="0"/>
        <w:jc w:val="left"/>
        <w:rPr/>
      </w:pPr>
      <w:r>
        <w:rPr/>
        <w:t xml:space="preserve"> </w:t>
      </w:r>
      <w:r>
        <w:rPr/>
        <w:t>,C775_=_C776 ,C775_=_C777 ,C775_=_C778 ,C776_=_C777 ,\nC776_=_C778 ,C777_=_C778 ,C778_=_C837 ,C837_=_C848 ,C837_=_C854 ,C837_=_C855 ,\nC837_=_C856 ,C837_=_C857 ,C837_=_C858 ,C848_=_C854 ,C848_=_C855 ,C848_=_C856 ,\nC848_=_C857 ,C848_=_C858 ,C854_=_C855 ,C854_=_C856 ,C854_=_C857 ,C854_=_C858 ,\nC855_=_C856 ,C855_=_C857 ,C855_=_C858 ,C856_=_C857 ,C856_=_C858 ,C857_=_C858 ,"];70[shape=box, label="id:70 level: 3\n91: C46 C61 C69 C76 C86 \nC97 C102 C108 C109 C112 C115 \nC139 C151 C162 C166 C172 C182 \nC183 C185 C188 C200 C212 C221 \nC233 C241 C242 C243 C244 C247 \nC251 C257 C261 C267 C278 C279 \nC280 C281 C282 C289 C290 C291 \nC292 C293 C294 C300 C301 C306 \nC307 C308 C309 C310 C314 C315 \nC316 C317 C318 C321 C322 C323 \nC324 C326 C327 C328 C329 C330 \nC331 C332 C333 C334 C335 C451 \nC460 C474 C475 C476 C477 C479 \nC501 C511 C520 C521 C522 C523 \nC524 C622 C850 C855 C859 C863 \nC864 C865 \n314: C46_=_C251( C46 C251 ) C46_=_C306( C46 C306 ) C46_=_C307( C46 C307 ) C46_=_C308( C46 C308 ) C46_=_C309( C46 C309 ) \nC46_=_C310( C46 C310 ) C61_=_C314( C61 C314 ) C61_=_C315( C61 C315 ) C61_=_C316( C61 C316 ) C61_=_C317( C61 C317 ) C61_=_C318( C61 C318 ) \nC69_=_C200( C69 C200 ) C69_=_C257( C69 C257 ) C69_=_C321( C69 C321 ) C69_=_C322( C69 C322 ) C69_=_C323( C69 C323 ) C69_=_C324( C69 C324 ) \nC76_=_C86( C76 C86 ) C76_=_C97( C76 C97 ) C76_=_C108( C76 C108 ) C76_=_C109( C76 C109 ) C76_=_C112( C76 C112 ) C76_=_C115( C76 C115 ) \nC86_=_C97( C86 C97 ) C86_=_C108( C86 C108 ) C86_=_C109( C86 C109 ) C86_=_C112( C86 C112 ) C86_=_C115( C86 C115 ) C97_=_C102( C97 C102 ) \nC97_=_C108( C97 C108 ) C97_=_C109( C97 C109 ) C97_=_C112( C97 C112 ) C97_=_C115( C97 C115 ) C102_=_C166( C102 C166 ) C102_=_C278( C102 C278 ) \nC102_=_C279( C102 C279 ) C102_=_C280( C102 C280 ) C102_=_C281( C102 C281 ) C102_=_C282( C102 C282 ) C108_=_C109( C108 C109 ) C108_=_C112( C108 C112 ) \nC108_=_C115( C108 C115 ) C109_=_C112( C109 C112 ) C109_=_C115( C109 C115 ) C112_=_C115( C112 C115 ) C112_=_C185( C112 C185 ) C112_=_C244( C112 C244 ) \nC112_=_C300( C112 C300 ) C112_=_C301( C112 C301 ) C115_=_C188( C115 C188 ) C115_=_C247( C115 C247 ) C115_=_C479( C115 C479 ) C115_=_C622( C115 C622 ) \nC139_=_C151( C139 C151 ) C139_=_C162( C139 C162 ) C139_=_C172( C139 C172 ) C139_=_C182( C139 C182 ) C139_=_C183( C139 C183 ) C139_=_C185( C139 C185 ) \nC139_=_C188( C139 C188 ) C151_=_C162( C151 C162 ) C151_=_C172( C151 C172 ) C151_=_C182( C151 C182 ) C151_=_C183( C151 C183 ) C151_=_C185( C151 C185 ) \nC151_=_C188( C151 C188 ) C162_=_C166( C162 C166 ) C162_=_C172( C162 C172 ) C162_=_C182( C162 C182 ) C162_=_C183( C162 C183 ) C162_=_C185( C162 C185 ) \nC162_=_C188( C162 C188 ) C166_=_C278( C166 C278 ) C166_=_C279( C166 C279 ) C166_=_C280( C166 C280 ) C166_=_C281( C166 C281 ) C166_=_C282( C166 C282 ) \nC172_=_C182( C172 C182 ) C172_=_C183( C172 C183 ) C172_=_C185( C172 C185 ) C172_=_C188( C172 C188 ) C182_=_C183( C182 C183 ) C182_=_C185( C182 C185 ) \nC182_=_C188( C182 C188 ) C182_=_C200( C182 C200 ) C183_=_C185( C183 C185 ) C183_=_C188( C183 C188 ) C185_=_C188( C185 C188 ) C185_=_C244( C185 C244 ) \nC185_=_C300( C185 C300 ) C185_=_C301( C185 C301 ) C188_=_C247( C188 C247 ) C188_=_C479( C188 C479 ) C188_=_C622( C188 C622 ) C200_=_C257( C200 C257 ) \nC200_=_C321( C200 C321 ) C200_=_C322( C200 C322 ) C200_=_C323( C200 C323 ) C200_=_C324( C200 C324 ) C212_=_C221( C212 C221 ) C212_=_C233( C212 C233 ) \nC212_=_C241( C212 C241 ) C212_=_C242( C212 C242 ) C212_=_C243( C212 C243 ) C212_=_C244( C212 C244 ) C212_=_C247( C212 C247 ) C221_=_C233( C221 C233 ) \nC221_=_C241( C221 C241 ) C221_=_C242( C221 C242 ) C221_=_C243( C221 C243 ) C221_=_C244( C221 C244 ) C221_=_C247( C221 C247 ) C233_=_C241( C233 C241 ) \nC233_=_C242( C233 C242 ) C233_=_C243( C233 C243 ) C233_=_C244( C233 C244 ) C233_=_C247( C233 C247 ) C241_=_C242( C241 C242 ) C241_=_C243( C241 C243 ) \nC241_=_C244( C241 C244 ) C241_=_C247( C241 C247 ) C241_=_C251( C241 C251 ) C242_=_C243( C242 C243 ) C242_=_C244( C242 C244 ) C242_=_C247( C242 C247 ) \nC242_=_C261( C242 C261 ) C243_=_C244( C243 C244 ) C243_=_C247( C243 C247 ) C243_=_C267( C243 C267 ) C244_=_C247( C244 C247 ) C244_=_C300( C244 C300 ) \nC244_=_C301( C244 C301 ) C247_=_C479( C247 C479 ) C247_=_C622( C247 C622 ) C251_=_C306( C251 C306 ) C251_=_C307( C251 C307 ) C251_=_C308( C251 C308 ) \nC251_=_C309( C251 C309 ) C251_=_C310( C251 C310 ) C257_=_C321( C257 C321 ) C257_=_C322( C257 C322 ) C257_=_C323( C257 C323 ) C257_=_C324( C257 C324 ) \nC261_=_C326( C261 C326 ) C261_=_C327( C261 C327 ) C261_=_C328( C261 C328 ) C261_=_C329( C261 C329 ) C261_=_C330( C261 C330 ) C267_=_C331( C267 C331 ) \nC267_=_C332( C267 C332 ) C267_=_C333( C267 C333 ) C267_=_C334( C267 C334 ) C267_=_C335( C267 C335 ) C278_=_C279( C278 C279 ) C278_=_C280( C278 C280 ) \nC278_=_C281( C278 C281 ) C278_=_C282( C278 C282 ) C279_=_C280( C279 C280 ) C279_=_C281( C279 C281 ) C279_=_C282( C279 C282 ) C279_=_C511( C279 C511 ) \nC280_=_C281( C280 C281 ) C280_=_C282( C280 C282 ) C281_=_C282( C281 C282 ) C282_=_C859( C282 C859 ) C289_=_C290( C289 C290 ) C289_=_C291( C289 C291 ) \nC289_=_C292( C289 C292 ) C289_=_C293( C289 C293 ) C289_=_C294( C289 C294 ) C290_=_C291( C290 C291 ) C290_=_C292( C290 C292 ) C290_=_C293( C290 C293 ) \nC290_=_C294( C290 C294 ) C290_=_C460( C290 C460 ) C291_=_C292( C291 C292 ) C291_=_C293( C291 C293 ) C291_=_C294( C291 C294 ) C292_=_C293( C292 C293 ) \nC292_=_C294( C292 C294 ) C293_=_C294( C293 C294 ) C300_=_C301( C300 C301 ) C300_=_C501( C300 C501 ) C300_=_C511( C300 C511 ) C300_=_C520( C300 C520 ) \nC300_=_C521( C300 C521 ) C300_=_C522( C300 C522 ) C300_=_C523( C300 C523 ) C300_=_C524( C300 C524 ) C301_=_C622( C301 C622 ) C301_=_C850( C301 C850 ) \nC301_=_C855( C301 C855 ) C301_=_C859( C301 C859 ) C301_=_C863( C301 C863 ) C301_=_C864( C301 C864 ) C301_=_C865( C301 C865 ) C306_=_C307( C306 C307 ) \nC306_=_C308( C306 C308 ) C306_=_C309( C306 C309 ) C306_=_C310( C306 C310 ) C306_=_C474( C306 C474 ) C307_=_C308( C307 C308 ) C307_=_C309( C307 C309 ) \nC307_=_C310( C307 C310 ) C308_=_C309( C308 C309 ) C308_=_C310( C308 C310 ) C309_=_C310( C309 C310 ) C314_=_C315( C314 C315 ) C314_=_C316( C314 C316 ) \nC314_=_C317( C314 C317 ) C314_=_C318( C314 C318 ) C314_=_C475( C314 C475 ) C315_=_C316( C315 C316 ) C315_=_C317( C315 C317 ) C315_=_C318( C315 C318 ) \nC315_=_C521( C315 C521 ) C316_=_C317( C316 C317 ) C316_=_C318( C316 C318 ) C317_=_C318( C317 C318 ) C318_=_C864( C318 C864 ) C321_=_C322( C321 C322 ) \nC321_=_C323( C321 C323 ) C321_=_C324( C321 C324 ) C322_=_C323( C322 C323 ) C322_=_C324( C322 C324 ) C323_=_C324( C323 C324 ) C323_=_C522( C323 C522 ) \nC326_=_C327( C326 C327 ) C326_=_C328( C326 C328 ) C326_=_C329( C326 C329 ) C326_=_C330( C326 C330 ) C327_=_C328( C327 C328 ) C327_=_C329( C327 C329 ) \nC327_=_C330( C327 C330 ) C327_=_C476( C327 C476 ) C328_=_C329( C328 C329 ) C328_=_C330( C328 C330 ) C328_=_C524( C328 C524 ) C329_=_C330( C329 C330 ) \nC331_=_C332( C331 C332 ) C331_=_C333( C331 C333 ) C331_=_C334( C331 C334 ) C331_=_C335( C331 C335 ) C331_=_C477( C331 C477 ) C332_=_C333( C332 C333 ) \nC332_=_C334( C332 C334 ) C332_=_C335( C332 C335 ) C333_=_C334( C333 C334 ) C333_=_C335( C333 C335 ) C334_=_C335( C334 C335 ) C451_=_C460( C451 C460 ) \nC451_=_C474( C451 C474 ) C451_=_C475( C451 C475 ) C451_=_C476( C451 C476 ) C451_=_C477( C451 C477 ) C451_=_C479( C451 C479 ) C460_=_C474( C460 C474 ) \nC460_=_C475( C460 C475 ) C460_=_C476( C460 C476 ) C460_=_C477( C460 C477 ) C460_=_C479( C460 C479 ) C474_=_C475( C474 C475 ) C474_=_C476( C474 C476 ) \nC474_=_C477( C474 C477 ) C474_=_C479( C474 C479 ) C475_=_C476( C475 C476 ) C475_=_C477( C475 C477 ) C475_=_C479( C475 C479 ) C476_=_C477( C476 C477 ) \nC476_=_C479( C476 C479 ) C477_=_C479( C477 C479 ) C479_=_C622( C479 C622 ) C501_=_C511( C501 C511 ) C501_=_C520( C501 C520 ) C501_=_C521( C501 C521 ) \nC501_=_C522( C501 C522 ) C501_=_C523( C501 C523 ) C501_=_C524( C501 C524 ) C511_=_C520( C511 C520 ) C511_=_C521( C511 C521 ) C511_=_C522( C511 C522 ) \nC511_=_C523( C511 C523 ) C511_=_C524( C511 C524 ) C520_=_C521( C520 C521 ) C520_=_C522( C520 C522 ) C520_=_C523( C520 C523 ) C520_=_C524( C520 C524 ) \nC521_=_C522( C521 C522 ) C521_=_C523( C521 C523 ) C521_=_C524( C521 C524 ) C522_=_C523( C522 C523 ) C522_=_C524( C522 C524 ) C523_=_C524( C523 C524 ) \nC622_=_C850( C622 C850 ) C622_=_C855( C622 C855 ) C622_=_C859( C622 C859 ) C622_=_C863( C622 C863 ) C622_=_C864( C622 C864 ) C622_=_C865( C622 C865 ) \nC850_=_C855( C850 C855 ) C850_=_C859( C850 C859 ) C850_=_C863( C850 C863 ) C850_=_C864( C850 C864 ) C850_=_C865( C850 C865 ) C855_=_C859( C855 C859 ) \nC855_=_C863( C855 C863 ) C855_=_C864( C855 C864 ) C855_=_C865( C855 C865 ) C859_=_C863( C859 C863 ) C859_=_C864( C859 C864 ) C859_=_C865( C859 C865 ) \nC863_=_C864( C863 C864 ) C863_=_C865( C863 C865 ) C864_=_C865( C864 C865 ) "];62-&gt;70[label="86: C46 C61 C69 C76 C86 \nC97 C102 C108 C109 C115 C139 \nC151 C162 C166 C172 C182 C183 \nC188 C200 C212 C221 C233 C241 \nC242 C243 C247 C251 C257 C261 \nC267 C278 C279 C280 C281 C282 \nC289 C290 C291 C292 C293 C294 \nC306 C307 C308 C309 C310 C314 \nC315 C316 C317 C318 C321 C322 \nC323 C324 C326 C327 C328 C329 \nC330 C331 C332 C333 C334 C335 \nC451 C460 C474 C475 C476 C477 \nC479 C501 C511 C520 C521 C522 \nC523 C524 C622 C850 C855 C859 \nC863 C864 C865 \n270: C46_=_C251 ,C46_=_C306 ,C46_=_C307 ,C46_=_C308 ,C46_=_C309 ,\nC46_=_C310 ,C61_=_C314 ,C61_=_C315 ,C61_=_C316 ,C61_=_C317 ,C61_=_C318 ,\nC69_=_C200 ,C69_=_C257 ,C69_=_C321 ,C69_=_C322 ,C69_=_C323 ,C69_=_C324 ,\nC76_=_C86 ,C76_=_C97 ,C76_=_C108 ,C76_=_C109 ,C76_=_C115 ,C86_=_C97 ,\nC86_=_C108 ,C86_=_C109 ,C86_=_C115 ,C97_=_C102 ,C97_=_C108 ,C97_=_C109 ,\nC97_=_C115 ,C102_=_C166 ,C102_=_C278 ,C102_=_C279 ,C102_=_C280 ,C102_=_C281 ,\nC102_=_C282 ,C108_=_C109 ,C108_=_C115 ,C109_=_C115 ,C115_=_C188 ,C115_=_C247 ,\nC115_=_C479 ,C115_=_C622 ,C139_=_C151 ,C139_=_C162 ,C139_=_C172 ,C139_=_C182 ,\nC139_=_C183 ,C139_=_C188 ,C151_=_C162 ,C151_=_C172</w:t>
      </w:r>
    </w:p>
    <w:p>
      <w:pPr>
        <w:pStyle w:val="PreformattedText"/>
        <w:bidi w:val="0"/>
        <w:spacing w:before="0" w:after="0"/>
        <w:jc w:val="left"/>
        <w:rPr/>
      </w:pPr>
      <w:r>
        <w:rPr/>
        <w:t xml:space="preserve"> </w:t>
      </w:r>
      <w:r>
        <w:rPr/>
        <w:t>,C151_=_C182 ,C151_=_C183 ,\nC151_=_C188 ,C162_=_C166 ,C162_=_C172 ,C162_=_C182 ,C162_=_C183 ,C162_=_C188 ,\nC166_=_C278 ,C166_=_C279 ,C166_=_C280 ,C166_=_C281 ,C166_=_C282 ,C172_=_C182 ,\nC172_=_C183 ,C172_=_C188 ,C182_=_C183 ,C182_=_C188 ,C182_=_C200 ,C183_=_C188 ,\nC188_=_C247 ,C188_=_C479 ,C188_=_C622 ,C200_=_C257 ,C200_=_C321 ,C200_=_C322 ,\nC200_=_C323 ,C200_=_C324 ,C212_=_C221 ,C212_=_C233 ,C212_=_C241 ,C212_=_C242 ,\nC212_=_C243 ,C212_=_C247 ,C221_=_C233 ,C221_=_C241 ,C221_=_C242 ,C221_=_C243 ,\nC221_=_C247 ,C233_=_C241 ,C233_=_C242 ,C233_=_C243 ,C233_=_C247 ,C241_=_C242 ,\nC241_=_C243 ,C241_=_C247 ,C241_=_C251 ,C242_=_C243 ,C242_=_C247 ,C242_=_C261 ,\nC243_=_C247 ,C243_=_C267 ,C247_=_C479 ,C247_=_C622 ,C251_=_C306 ,C251_=_C307 ,\nC251_=_C308 ,C251_=_C309 ,C251_=_C310 ,C257_=_C321 ,C257_=_C322 ,C257_=_C323 ,\nC257_=_C324 ,C261_=_C326 ,C261_=_C327 ,C261_=_C328 ,C261_=_C329 ,C261_=_C330 ,\nC267_=_C331 ,C267_=_C332 ,C267_=_C333 ,C267_=_C334 ,C267_=_C335 ,C278_=_C279 ,\nC278_=_C280 ,C278_=_C281 ,C278_=_C282 ,C279_=_C280 ,C279_=_C281 ,C279_=_C282 ,\nC279_=_C511 ,C280_=_C281 ,C280_=_C282 ,C281_=_C282 ,C282_=_C859 ,C289_=_C290 ,\nC289_=_C291 ,C289_=_C292 ,C289_=_C293 ,C289_=_C294 ,C290_=_C291 ,C290_=_C292 ,\nC290_=_C293 ,C290_=_C294 ,C290_=_C460 ,C291_=_C292 ,C291_=_C293 ,C291_=_C294 ,\nC292_=_C293 ,C292_=_C294 ,C293_=_C294 ,C306_=_C307 ,C306_=_C308 ,C306_=_C309 ,\nC306_=_C310 ,C306_=_C474 ,C307_=_C308 ,C307_=_C309 ,C307_=_C310 ,C308_=_C309 ,\nC308_=_C310 ,C309_=_C310 ,C314_=_C315 ,C314_=_C316 ,C314_=_C317 ,C314_=_C318 ,\nC314_=_C475 ,C315_=_C316 ,C315_=_C317 ,C315_=_C318 ,C315_=_C521 ,C316_=_C317 ,\nC316_=_C318 ,C317_=_C318 ,C318_=_C864 ,C321_=_C322 ,C321_=_C323 ,C321_=_C324 ,\nC322_=_C323 ,C322_=_C324 ,C323_=_C324 ,C323_=_C522 ,C326_=_C327 ,C326_=_C328 ,\nC326_=_C329 ,C326_=_C330 ,C327_=_C328 ,C327_=_C329 ,C327_=_C330 ,C327_=_C476 ,\nC328_=_C329 ,C328_=_C330 ,C328_=_C524 ,C329_=_C330 ,C331_=_C332 ,C331_=_C333 ,\nC331_=_C334 ,C331_=_C335 ,C331_=_C477 ,C332_=_C333 ,C332_=_C334 ,C332_=_C335 ,\nC333_=_C334 ,C333_=_C335 ,C334_=_C335 ,C451_=_C460 ,C451_=_C474 ,C451_=_C475 ,\nC451_=_C476 ,C451_=_C477 ,C451_=_C479 ,C460_=_C474 ,C460_=_C475 ,C460_=_C476 ,\nC460_=_C477 ,C460_=_C479 ,C474_=_C475 ,C474_=_C476 ,C474_=_C477 ,C474_=_C479 ,\nC475_=_C476 ,C475_=_C477 ,C475_=_C479 ,C476_=_C477 ,C476_=_C479 ,C477_=_C479 ,\nC479_=_C622 ,C501_=_C511 ,C501_=_C520 ,C501_=_C521 ,C501_=_C522 ,C501_=_C523 ,\nC501_=_C524 ,C511_=_C520 ,C511_=_C521 ,C511_=_C522 ,C511_=_C523 ,C511_=_C524 ,\nC520_=_C521 ,C520_=_C522 ,C520_=_C523 ,C520_=_C524 ,C521_=_C522 ,C521_=_C523 ,\nC521_=_C524 ,C522_=_C523 ,C522_=_C524 ,C523_=_C524 ,C622_=_C850 ,C622_=_C855 ,\nC622_=_C859 ,C622_=_C863 ,C622_=_C864 ,C622_=_C865 ,C850_=_C855 ,C850_=_C859 ,\nC850_=_C863 ,C850_=_C864 ,C850_=_C865 ,C855_=_C859 ,C855_=_C863 ,C855_=_C864 ,\nC855_=_C865 ,C859_=_C863 ,C859_=_C864 ,C859_=_C865 ,C863_=_C864 ,C863_=_C865 ,\nC864_=_C865 ,"];71[shape=box, label="id:71 level: 3\n103: C25 C47 C51 C62 C73 \nC134 C144 C145 C147 C148 C178 \nC204 C208 C231 C252 C268 C271 \nC306 C310 C314 C324 C327 C331 \nC335 C342 C343 C345 C346 C356 \nC369 C383 C385 C397 C418 C433 \nC446 C450 C451 C456 C457 C459 \nC461 C462 C463 C464 C473 C474 \nC475 C476 C477 C484 C485 C486 \nC489 C490 C491 C493 C494 C495 \nC496 C497 C498 C499 C509 C541 \nC544 C556 C561 C584 C605 C634 \nC643 C659 C664 C677 C679 C686 \nC710 C718 C719 C720 C721 C722 \nC723 C724 C739 C745 C765 C766 \nC778 C790 C799 C814 C819 C832 \nC837 C847 C848 C849 C850 C851 \nC852 C853 \n379: C25_=_C356( C25 C356 ) C25_=_C605( C25 C605 ) C25_=_C664( C25 C664 ) C25_=_C686( C25 C686 ) C25_=_C745( C25 C745 ) \nC47_=_C51( C47 C51 ) C47_=_C252( C47 C252 ) C47_=_C306( C47 C306 ) C47_=_C461( C47 C461 ) C47_=_C474( C47 C474 ) C47_=_C484( C47 C484 ) \nC47_=_C485( C47 C485 ) C47_=_C486( C47 C486 ) C51_=_C310( C51 C310 ) C51_=_C486( C51 C486 ) C51_=_C584( C51 C584 ) C51_=_C710( C51 C710 ) \nC51_=_C814( C51 C814 ) C62_=_C314( C62 C314 ) C62_=_C462( C62 C462 ) C62_=_C475( C62 C475 ) C62_=_C489( C62 C489 ) C62_=_C490( C62 C490 ) \nC62_=_C491( C62 C491 ) C73_=_C204( C73 C204 ) C73_=_C324( C73 C324 ) C73_=_C383( C73 C383 ) C73_=_C541( C73 C541 ) C134_=_C208( C134 C208 ) \nC134_=_C544( C134 C544 ) C134_=_C677( C134 C677 ) C134_=_C790( C134 C790 ) C134_=_C847( C134 C847 ) C144_=_C145( C144 C145 ) C144_=_C147( C144 C147 ) \nC144_=_C148( C144 C148 ) C144_=_C342( C144 C342 ) C144_=_C450( C144 C450 ) C144_=_C451( C144 C451 ) C144_=_C456( C144 C456 ) C144_=_C457( C144 C457 ) \nC145_=_C147( C145 C147 ) C145_=_C148( C145 C148 ) C145_=_C343( C145 C343 ) C145_=_C718( C145 C718 ) C145_=_C719( C145 C719 ) C145_=_C720( C145 C720 ) \nC145_=_C721( C145 C721 ) C145_=_C722( C145 C722 ) C145_=_C723( C145 C723 ) C145_=_C724( C145 C724 ) C147_=_C148( C147 C148 ) C147_=_C345( C147 C345 ) \nC147_=_C457( C147 C457 ) C147_=_C561( C147 C561 ) C147_=_C765( C147 C765 ) C147_=_C832( C147 C832 ) C148_=_C346( C148 C346 ) C148_=_C766( C148 C766 ) \nC148_=_C832( C148 C832 ) C148_=_C848( C148 C848 ) C148_=_C849( C148 C849 ) C148_=_C850( C148 C850 ) C148_=_C851( C148 C851 ) C148_=_C852( C148 C852 ) \nC148_=_C853( C148 C853 ) C178_=_C369( C178 C369 ) C178_=_C433( C178 C433 ) C178_=_C459( C178 C459 ) C178_=_C473( C178 C473 ) C204_=_C324( C204 C324 ) \nC204_=_C383( C204 C383 ) C204_=_C541( C204 C541 ) C208_=_C544( C208 C544 ) C208_=_C677( C208 C677 ) C208_=_C790( C208 C790 ) C208_=_C847( C208 C847 ) \nC231_=_C418( C231 C418 ) C231_=_C509( C231 C509 ) C231_=_C659( C231 C659 ) C231_=_C739( C231 C739 ) C231_=_C778( C231 C778 ) C231_=_C837( C231 C837 ) \nC252_=_C306( C252 C306 ) C252_=_C461( C252 C461 ) C252_=_C474( C252 C474 ) C252_=_C484( C252 C484 ) C252_=_C485( C252 C485 ) C252_=_C486( C252 C486 ) \nC268_=_C271( C268 C271 ) C268_=_C331( C268 C331 ) C268_=_C464( C268 C464 ) C268_=_C477( C268 C477 ) C268_=_C496( C268 C496 ) C268_=_C497( C268 C497 ) \nC268_=_C498( C268 C498 ) C268_=_C499( C268 C499 ) C271_=_C335( C271 C335 ) C271_=_C499( C271 C499 ) C271_=_C634( C271 C634 ) C271_=_C679( C271 C679 ) \nC271_=_C819( C271 C819 ) C306_=_C310( C306 C310 ) C306_=_C461( C306 C461 ) C306_=_C474( C306 C474 ) C306_=_C484( C306 C484 ) C306_=_C485( C306 C485 ) \nC306_=_C486( C306 C486 ) C310_=_C486( C310 C486 ) C310_=_C584( C310 C584 ) C310_=_C710( C310 C710 ) C310_=_C814( C310 C814 ) C314_=_C462( C314 C462 ) \nC314_=_C475( C314 C475 ) C314_=_C489( C314 C489 ) C314_=_C490( C314 C490 ) C314_=_C491( C314 C491 ) C324_=_C383( C324 C383 ) C324_=_C541( C324 C541 ) \nC327_=_C385( C327 C385 ) C327_=_C446( C327 C446 ) C327_=_C463( C327 C463 ) C327_=_C476( C327 C476 ) C327_=_C493( C327 C493 ) C327_=_C494( C327 C494 ) \nC327_=_C495( C327 C495 ) C331_=_C335( C331 C335 ) C331_=_C464( C331 C464 ) C331_=_C477( C331 C477 ) C331_=_C496( C331 C496 ) C331_=_C497( C331 C497 ) \nC331_=_C498( C331 C498 ) C331_=_C499( C331 C499 ) C335_=_C499( C335 C499 ) C335_=_C634( C335 C634 ) C335_=_C679( C335 C679 ) C335_=_C819( C335 C819 ) \nC342_=_C343( C342 C343 ) C342_=_C345( C342 C345 ) C342_=_C346( C342 C346 ) C342_=_C450( C342 C450 ) C342_=_C451( C342 C451 ) C342_=_C456( C342 C456 ) \nC342_=_C457( C342 C457 ) C343_=_C345( C343 C345 ) C343_=_C346( C343 C346 ) C343_=_C718( C343 C718 ) C343_=_C719( C343 C719 ) C343_=_C720( C343 C720 ) \nC343_=_C721( C343 C721 ) C343_=_C722( C343 C722 ) C343_=_C723( C343 C723 ) C343_=_C724( C343 C724 ) C345_=_C346( C345 C346 ) C345_=_C457( C345 C457 ) \nC345_=_C561( C345 C561 ) C345_=_C765( C345 C765 ) C345_=_C832( C345 C832 ) C346_=_C766( C346 C766 ) C346_=_C832( C346 C832 ) C346_=_C848( C346 C848 ) \nC346_=_C849( C346 C849 ) C346_=_C850( C346 C850 ) C346_=_C851( C346 C851 ) C346_=_C852( C346 C852 ) C346_=_C853( C346 C853 ) C356_=_C605( C356 C605 ) \nC356_=_C664( C356 C664 ) C356_=_C686( C356 C686 ) C356_=_C745( C356 C745 ) C369_=_C433( C369 C433 ) C369_=_C459( C369 C459 ) C369_=_C473( C369 C473 ) \nC383_=_C541( C383 C541 ) C385_=_C446( C385 C446 ) C385_=_C463( C385 C463 ) C385_=_C476( C385 C476 ) C385_=_C493( C385 C493 ) C385_=_C494( C385 C494 ) \nC385_=_C495( C385 C495 ) C397_=_C556( C397 C556 ) C397_=_C643( C397 C643 ) C397_=_C799( C397 C799 ) C418_=_C509( C418 C509 ) C418_=_C659( C418 C659 ) \nC418_=_C739( C418 C739 ) C418_=_C778( C418 C778 ) C418_=_C837( C418 C837 ) C433_=_C459( C433 C459 ) C433_=_C473( C433 C473 ) C446_=_C463( C446 C463 ) \nC446_=_C476( C446 C476 ) C446_=_C493( C446 C493 ) C446_=_C494( C446 C494 ) C446_=_C495( C446 C495 ) C450_=_C451( C450 C451 ) C450_=_C456( C450 C456 ) \nC450_=_C457( C450 C457 ) C450_=_C459( C450 C459 ) C450_=_C461( C450 C461 ) C450_=_C462( C450 C462 ) C450_=_C463( C450 C463 ) C450_=_C464( C450 C464 ) \nC451_=_C456( C451 C456 ) C451_=_C457( C451 C457 ) C451_=_C474( C451 C474 ) C451_=_C475( C451 C475 ) C451_=_C476( C451 C476 ) C451_=_C477( C451 C477 ) \nC456_=_C457( C456 C457 ) C456_=_C724( C456 C724 ) C456_=_C765( C456 C765 ) C456_=_C766( C456 C766 ) C457_=_C561( C457 C561 ) C457_=_C765( C457 C765 ) \nC457_=_C832( C457 C832 ) C459_=_C461( C459 C461 ) C459_=_C462( C459 C462 ) C459_=_C463( C459 C463 ) C459_=_C464( C459 C464 ) C459_=_C473( C459 C473 ) \nC461_=_C462( C461 C462 ) C461_=_C463( C461 C463 ) C461_=_C464( C461 C464 ) C461_=_C474( C461 C474 ) C461_=_C484( C461 C484 ) C461_=_C485( C461 C485 ) \nC461_=_C486( C461 C486 ) C462_=_C463( C462 C463 ) C462_=_C464( C462 C464 ) C462_=_C475( C462 C475 ) C462_=_C489( C462 C489 ) C462_=_C490( C462 C490 ) \nC462_=_C491( C462 C491 ) C463_=_C464( C463 C464 ) C463_=_C476( C463 C476 ) C463_=_C493( C463 C493 ) C463_=_C494( C463 C494 ) C463_=_C495( C463 C495 ) \nC464_=_C477( C464 C477 ) C464_=_C496( C464 C496 ) C464_=_C497( C464 C497 ) C464_=_C498( C464 C498 ) C464_=_C499( C464 C499 ) C474_=_C475( C474 C475 ) \nC474_=_C476( C474 C476 ) C474_=_C477( C474 C477 ) C474_=_C484( C474 C484 ) C474_=_C485( C474 C485 ) C474_=_C486( C474 C486 ) C475_=_C476( C475 C476 ) \nC475_=_C477( C475 C477 ) C475_=_C489( C475 C489 ) C475_=_C490( C475 C490 ) C475_=_C491(</w:t>
      </w:r>
    </w:p>
    <w:p>
      <w:pPr>
        <w:pStyle w:val="PreformattedText"/>
        <w:bidi w:val="0"/>
        <w:spacing w:before="0" w:after="0"/>
        <w:jc w:val="left"/>
        <w:rPr/>
      </w:pPr>
      <w:r>
        <w:rPr/>
        <w:t xml:space="preserve"> </w:t>
      </w:r>
      <w:r>
        <w:rPr/>
        <w:t>C475 C491 ) C476_=_C477( C476 C477 ) C476_=_C493( C476 C493 ) \nC476_=_C494( C476 C494 ) C476_=_C495( C476 C495 ) C477_=_C496( C477 C496 ) C477_=_C497( C477 C497 ) C477_=_C498( C477 C498 ) C477_=_C499( C477 C499 ) \nC484_=_C485( C484 C485 ) C484_=_C486( C484 C486 ) C484_=_C584( C484 C584 ) C485_=_C486( C485 C486 ) C485_=_C814( C485 C814 ) C486_=_C584( C486 C584 ) \nC486_=_C710( C486 C710 ) C486_=_C814( C486 C814 ) C489_=_C490( C489 C490 ) C489_=_C491( C489 C491 ) C490_=_C491( C490 C491 ) C491_=_C852( C491 C852 ) \nC493_=_C494( C493 C494 ) C493_=_C495( C493 C495 ) C494_=_C495( C494 C495 ) C496_=_C497( C496 C497 ) C496_=_C498( C496 C498 ) C496_=_C499( C496 C499 ) \nC496_=_C634( C496 C634 ) C497_=_C498( C497 C498 ) C497_=_C499( C497 C499 ) C497_=_C679( C497 C679 ) C498_=_C499( C498 C499 ) C498_=_C819( C498 C819 ) \nC499_=_C634( C499 C634 ) C499_=_C679( C499 C679 ) C499_=_C819( C499 C819 ) C509_=_C659( C509 C659 ) C509_=_C739( C509 C739 ) C509_=_C778( C509 C778 ) \nC509_=_C837( C509 C837 ) C544_=_C677( C544 C677 ) C544_=_C790( C544 C790 ) C544_=_C847( C544 C847 ) C556_=_C643( C556 C643 ) C556_=_C799( C556 C799 ) \nC561_=_C765( C561 C765 ) C561_=_C832( C561 C832 ) C584_=_C710( C584 C710 ) C584_=_C814( C584 C814 ) C605_=_C664( C605 C664 ) C605_=_C686( C605 C686 ) \nC605_=_C745( C605 C745 ) C634_=_C679( C634 C679 ) C634_=_C819( C634 C819 ) C643_=_C799( C643 C799 ) C659_=_C739( C659 C739 ) C659_=_C778( C659 C778 ) \nC659_=_C837( C659 C837 ) C664_=_C686( C664 C686 ) C664_=_C745( C664 C745 ) C677_=_C790( C677 C790 ) C677_=_C847( C677 C847 ) C679_=_C819( C679 C819 ) \nC686_=_C745( C686 C745 ) C710_=_C814( C710 C814 ) C718_=_C719( C718 C719 ) C718_=_C720( C718 C720 ) C718_=_C721( C718 C721 ) C718_=_C722( C718 C722 ) \nC718_=_C723( C718 C723 ) C718_=_C724( C718 C724 ) C719_=_C720( C719 C720 ) C719_=_C721( C719 C721 ) C719_=_C722( C719 C722 ) C719_=_C723( C719 C723 ) \nC719_=_C724( C719 C724 ) C719_=_C739( C719 C739 ) C720_=_C721( C720 C721 ) C720_=_C722( C720 C722 ) C720_=_C723( C720 C723 ) C720_=_C724( C720 C724 ) \nC721_=_C722( C721 C722 ) C721_=_C723( C721 C723 ) C721_=_C724( C721 C724 ) C722_=_C723( C722 C723 ) C722_=_C724( C722 C724 ) C723_=_C724( C723 C724 ) \nC724_=_C765( C724 C765 ) C724_=_C766( C724 C766 ) C739_=_C778( C739 C778 ) C739_=_C837( C739 C837 ) C765_=_C766( C765 C766 ) C765_=_C832( C765 C832 ) \nC766_=_C832( C766 C832 ) C766_=_C848( C766 C848 ) C766_=_C849( C766 C849 ) C766_=_C850( C766 C850 ) C766_=_C851( C766 C851 ) C766_=_C852( C766 C852 ) \nC766_=_C853( C766 C853 ) C778_=_C837( C778 C837 ) C790_=_C847( C790 C847 ) C832_=_C848( C832 C848 ) C832_=_C849( C832 C849 ) C832_=_C850( C832 C850 ) \nC832_=_C851( C832 C851 ) C832_=_C852( C832 C852 ) C832_=_C853( C832 C853 ) C837_=_C848( C837 C848 ) C847_=_C853( C847 C853 ) C848_=_C849( C848 C849 ) \nC848_=_C850( C848 C850 ) C848_=_C851( C848 C851 ) C848_=_C852( C848 C852 ) C848_=_C853( C848 C853 ) C849_=_C850( C849 C850 ) C849_=_C851( C849 C851 ) \nC849_=_C852( C849 C852 ) C849_=_C853( C849 C853 ) C850_=_C851( C850 C851 ) C850_=_C852( C850 C852 ) C850_=_C853( C850 C853 ) C851_=_C852( C851 C852 ) \nC851_=_C853( C851 C853 ) C852_=_C853( C852 C853 ) "];62-&gt;71[label="99: C25 C47 C51 C62 C73 \nC134 C144 C145 C147 C148 C178 \nC204 C208 C231 C252 C268 C271 \nC306 C310 C314 C324 C327 C331 \nC335 C342 C343 C345 C346 C356 \nC369 C383 C385 C397 C418 C433 \nC446 C450 C451 C456 C459 C461 \nC462 C463 C464 C473 C474 C475 \nC476 C477 C484 C485 C489 C490 \nC491 C493 C494 C495 C496 C497 \nC498 C509 C541 C544 C556 C561 \nC584 C605 C634 C643 C659 C664 \nC677 C679 C686 C710 C718 C719 \nC720 C721 C722 C723 C724 C739 \nC745 C765 C766 C778 C790 C799 \nC814 C819 C837 C847 C848 C849 \nC850 C851 C852 C853 \n332: C25_=_C356 ,C25_=_C605 ,C25_=_C664 ,C25_=_C686 ,C25_=_C745 ,\nC47_=_C51 ,C47_=_C252 ,C47_=_C306 ,C47_=_C461 ,C47_=_C474 ,C47_=_C484 ,\nC47_=_C485 ,C51_=_C310 ,C51_=_C584 ,C51_=_C710 ,C51_=_C814 ,C62_=_C314 ,\nC62_=_C462 ,C62_=_C475 ,C62_=_C489 ,C62_=_C490 ,C62_=_C491 ,C73_=_C204 ,\nC73_=_C324 ,C73_=_C383 ,C73_=_C541 ,C134_=_C208 ,C134_=_C544 ,C134_=_C677 ,\nC134_=_C790 ,C134_=_C847 ,C144_=_C145 ,C144_=_C147 ,C144_=_C148 ,C144_=_C342 ,\nC144_=_C450 ,C144_=_C451 ,C144_=_C456 ,C145_=_C147 ,C145_=_C148 ,C145_=_C343 ,\nC145_=_C718 ,C145_=_C719 ,C145_=_C720 ,C145_=_C721 ,C145_=_C722 ,C145_=_C723 ,\nC145_=_C724 ,C147_=_C148 ,C147_=_C345 ,C147_=_C561 ,C147_=_C765 ,C148_=_C346 ,\nC148_=_C766 ,C148_=_C848 ,C148_=_C849 ,C148_=_C850 ,C148_=_C851 ,C148_=_C852 ,\nC148_=_C853 ,C178_=_C369 ,C178_=_C433 ,C178_=_C459 ,C178_=_C473 ,C204_=_C324 ,\nC204_=_C383 ,C204_=_C541 ,C208_=_C544 ,C208_=_C677 ,C208_=_C790 ,C208_=_C847 ,\nC231_=_C418 ,C231_=_C509 ,C231_=_C659 ,C231_=_C739 ,C231_=_C778 ,C231_=_C837 ,\nC252_=_C306 ,C252_=_C461 ,C252_=_C474 ,C252_=_C484 ,C252_=_C485 ,C268_=_C271 ,\nC268_=_C331 ,C268_=_C464 ,C268_=_C477 ,C268_=_C496 ,C268_=_C497 ,C268_=_C498 ,\nC271_=_C335 ,C271_=_C634 ,C271_=_C679 ,C271_=_C819 ,C306_=_C310 ,C306_=_C461 ,\nC306_=_C474 ,C306_=_C484 ,C306_=_C485 ,C310_=_C584 ,C310_=_C710 ,C310_=_C814 ,\nC314_=_C462 ,C314_=_C475 ,C314_=_C489 ,C314_=_C490 ,C314_=_C491 ,C324_=_C383 ,\nC324_=_C541 ,C327_=_C385 ,C327_=_C446 ,C327_=_C463 ,C327_=_C476 ,C327_=_C493 ,\nC327_=_C494 ,C327_=_C495 ,C331_=_C335 ,C331_=_C464 ,C331_=_C477 ,C331_=_C496 ,\nC331_=_C497 ,C331_=_C498 ,C335_=_C634 ,C335_=_C679 ,C335_=_C819 ,C342_=_C343 ,\nC342_=_C345 ,C342_=_C346 ,C342_=_C450 ,C342_=_C451 ,C342_=_C456 ,C343_=_C345 ,\nC343_=_C346 ,C343_=_C718 ,C343_=_C719 ,C343_=_C720 ,C343_=_C721 ,C343_=_C722 ,\nC343_=_C723 ,C343_=_C724 ,C345_=_C346 ,C345_=_C561 ,C345_=_C765 ,C346_=_C766 ,\nC346_=_C848 ,C346_=_C849 ,C346_=_C850 ,C346_=_C851 ,C346_=_C852 ,C346_=_C853 ,\nC356_=_C605 ,C356_=_C664 ,C356_=_C686 ,C356_=_C745 ,C369_=_C433 ,C369_=_C459 ,\nC369_=_C473 ,C383_=_C541 ,C385_=_C446 ,C385_=_C463 ,C385_=_C476 ,C385_=_C493 ,\nC385_=_C494 ,C385_=_C495 ,C397_=_C556 ,C397_=_C643 ,C397_=_C799 ,C418_=_C509 ,\nC418_=_C659 ,C418_=_C739 ,C418_=_C778 ,C418_=_C837 ,C433_=_C459 ,C433_=_C473 ,\nC446_=_C463 ,C446_=_C476 ,C446_=_C493 ,C446_=_C494 ,C446_=_C495 ,C450_=_C451 ,\nC450_=_C456 ,C450_=_C459 ,C450_=_C461 ,C450_=_C462 ,C450_=_C463 ,C450_=_C464 ,\nC451_=_C456 ,C451_=_C474 ,C451_=_C475 ,C451_=_C476 ,C451_=_C477 ,C456_=_C724 ,\nC456_=_C765 ,C456_=_C766 ,C459_=_C461 ,C459_=_C462 ,C459_=_C463 ,C459_=_C464 ,\nC459_=_C473 ,C461_=_C462 ,C461_=_C463 ,C461_=_C464 ,C461_=_C474 ,C461_=_C484 ,\nC461_=_C485 ,C462_=_C463 ,C462_=_C464 ,C462_=_C475 ,C462_=_C489 ,C462_=_C490 ,\nC462_=_C491 ,C463_=_C464 ,C463_=_C476 ,C463_=_C493 ,C463_=_C494 ,C463_=_C495 ,\nC464_=_C477 ,C464_=_C496 ,C464_=_C497 ,C464_=_C498 ,C474_=_C475 ,C474_=_C476 ,\nC474_=_C477 ,C474_=_C484 ,C474_=_C485 ,C475_=_C476 ,C475_=_C477 ,C475_=_C489 ,\nC475_=_C490 ,C475_=_C491 ,C476_=_C477 ,C476_=_C493 ,C476_=_C494 ,C476_=_C495 ,\nC477_=_C496 ,C477_=_C497 ,C477_=_C498 ,C484_=_C485 ,C484_=_C584 ,C485_=_C814 ,\nC489_=_C490 ,C489_=_C491 ,C490_=_C491 ,C491_=_C852 ,C493_=_C494 ,C493_=_C495 ,\nC494_=_C495 ,C496_=_C497 ,C496_=_C498 ,C496_=_C634 ,C497_=_C498 ,C497_=_C679 ,\nC498_=_C819 ,C509_=_C659 ,C509_=_C739 ,C509_=_C778 ,C509_=_C837 ,C544_=_C677 ,\nC544_=_C790 ,C544_=_C847 ,C556_=_C643 ,C556_=_C799 ,C561_=_C765 ,C584_=_C710 ,\nC584_=_C814 ,C605_=_C664 ,C605_=_C686 ,C605_=_C745 ,C634_=_C679 ,C634_=_C819 ,\nC643_=_C799 ,C659_=_C739 ,C659_=_C778 ,C659_=_C837 ,C664_=_C686 ,C664_=_C745 ,\nC677_=_C790 ,C677_=_C847 ,C679_=_C819 ,C686_=_C745 ,C710_=_C814 ,C718_=_C719 ,\nC718_=_C720 ,C718_=_C721 ,C718_=_C722 ,C718_=_C723 ,C718_=_C724 ,C719_=_C720 ,\nC719_=_C721 ,C719_=_C722 ,C719_=_C723 ,C719_=_C724 ,C719_=_C739 ,C720_=_C721 ,\nC720_=_C722 ,C720_=_C723 ,C720_=_C724 ,C721_=_C722 ,C721_=_C723 ,C721_=_C724 ,\nC722_=_C723 ,C722_=_C724 ,C723_=_C724 ,C724_=_C765 ,C724_=_C766 ,C739_=_C778 ,\nC739_=_C837 ,C765_=_C766 ,C766_=_C848 ,C766_=_C849 ,C766_=_C850 ,C766_=_C851 ,\nC766_=_C852 ,C766_=_C853 ,C778_=_C837 ,C790_=_C847 ,C837_=_C848 ,C847_=_C853 ,\nC848_=_C849 ,C848_=_C850 ,C848_=_C851 ,C848_=_C852 ,C848_=_C853 ,C849_=_C850 ,\nC849_=_C851 ,C849_=_C852 ,C849_=_C853 ,C850_=_C851 ,C850_=_C852 ,C850_=_C853 ,\nC851_=_C852 ,C851_=_C853 ,C852_=_C853 ,"];72[shape=box, label="id:72 level: 3\n133: C30 C31 C33 C35 C67 \nC75 C85 C90 C97 C98 C99 \nC100 C101 C102 C106 C130 C139 \nC140 C143 C144 C145 C146 C147 \nC148 C151 C152 C155 C156 C157 \nC158 C159 C160 C162 C163 C166 \nC167 C168 C169 C170 C171 C172 \nC173 C176 C177 C178 C180 C182 \nC183 C190 C191 C199 C200 C201 \nC202 C203 C204 C205 C206 C207 \nC208 C209 C262 C278 C279 C280 \nC282 C336 C339 C340 C342 C343 \nC344 C345 C346 C347 C348 C351 \nC358 C359 C363 C365 C366 C368 \nC369 C370 C371 C372 C374 C380 \nC384 C385 C386 C387 C434 C436 \nC473 C500 C511 C512 C513 C514 \nC515 C516 C518 C680 C681 C687 \nC688 C689 C690 C691 C692 C693 \nC695 C696 C697 C698 C699 C700 \nC752 C760 C768 C773 C780 C781 \nC782 C803 C849 C854 C859 C860 \nC861 C862 \n707: C30_=_C31( C30 C31 ) C30_=_C33( C30 C33 ) C30_=_C35( C30 C35 ) C30_=_C172( C30 C172 ) C30_=_C173( C30 C173 ) \nC30_=_C176( C30 C176 ) C30_=_C177( C30 C177 ) C30_=_C178( C30 C178 ) C30_=_C180( C30 C180 ) C31_=_C33( C31 C33 ) C31_=_C35( C31 C35 ) \nC31_=_C176( C31 C176 ) C31_=_C348( C31 C348 ) C31_=_C365( C31 C365 ) C31_=_C366( C31 C366 ) C31_=_C368( C31 C368 ) C31_=_C369( C31 C369 ) \nC31_=_C370( C31 C370 ) C31_=_C371( C31 C371 ) C31_=_C372( C31 C372 ) C33_=_C35( C33 C35 ) C33_=_C370( C33 C370 ) C33_=_C434( C33 C434 ) \nC33_=_C681( C33 C681 ) C33_=_C687( C33 C687 ) C33_=_C695( C33 C695 ) C33_=_C696( C33 C696 ) C33_=_C697( C33 C697 ) C33_=_C698( C33 C698 ) \nC33_=_C699( C33 C699 ) C33_=_C700( C33 C700 ) C35_=_C372( C35 C372 ) C35_=_C436( C35 C436 ) C35_=_C473( C35 C473 ) C35_=_C752( C35 C752 ) \nC35_=_C760( C35 C760 ) C35_=_C768( C35 C768 ) C35_=_C773( C35 C773 ) C35_=_C780( C35 C780 ) C35_=_C781( C35 C781 ) C35_=_C782( C35 C782 ) \nC67_=_C182( C67 C182 ) C67_=_C190( C67 C190 ) C67_=_C199( C67 C199 ) C67_=_C200( C67 C200 ) C67_=_C201(</w:t>
      </w:r>
    </w:p>
    <w:p>
      <w:pPr>
        <w:pStyle w:val="PreformattedText"/>
        <w:bidi w:val="0"/>
        <w:spacing w:before="0" w:after="0"/>
        <w:jc w:val="left"/>
        <w:rPr/>
      </w:pPr>
      <w:r>
        <w:rPr/>
        <w:t xml:space="preserve"> </w:t>
      </w:r>
      <w:r>
        <w:rPr/>
        <w:t>C67 C201 ) C67_=_C202( C67 C202 ) \nC67_=_C203( C67 C203 ) C67_=_C204( C67 C204 ) C75_=_C85( C75 C85 ) C75_=_C97( C75 C97 ) C75_=_C98( C75 C98 ) C75_=_C99( C75 C99 ) \nC75_=_C100( C75 C100 ) C75_=_C101( C75 C101 ) C75_=_C102( C75 C102 ) C75_=_C106( C75 C106 ) C85_=_C90( C85 C90 ) C85_=_C97( C85 C97 ) \nC85_=_C98( C85 C98 ) C85_=_C99( C85 C99 ) C85_=_C100( C85 C100 ) C85_=_C101( C85 C101 ) C85_=_C102( C85 C102 ) C85_=_C106( C85 C106 ) \nC90_=_C151( C90 C151 ) C90_=_C152( C90 C152 ) C90_=_C155( C90 C155 ) C90_=_C156( C90 C156 ) C90_=_C157( C90 C157 ) C90_=_C158( C90 C158 ) \nC90_=_C159( C90 C159 ) C90_=_C160( C90 C160 ) C97_=_C98( C97 C98 ) C97_=_C99( C97 C99 ) C97_=_C100( C97 C100 ) C97_=_C101( C97 C101 ) \nC97_=_C102( C97 C102 ) C97_=_C106( C97 C106 ) C98_=_C99( C98 C99 ) C98_=_C100( C98 C100 ) C98_=_C101( C98 C101 ) C98_=_C102( C98 C102 ) \nC98_=_C106( C98 C106 ) C99_=_C100( C99 C100 ) C99_=_C101( C99 C101 ) C99_=_C102( C99 C102 ) C99_=_C106( C99 C106 ) C100_=_C101( C100 C101 ) \nC100_=_C102( C100 C102 ) C100_=_C106( C100 C106 ) C100_=_C130( C100 C130 ) C101_=_C102( C101 C102 ) C101_=_C106( C101 C106 ) C101_=_C162( C101 C162 ) \nC101_=_C163( C101 C163 ) C101_=_C166( C101 C166 ) C101_=_C167( C101 C167 ) C101_=_C168( C101 C168 ) C101_=_C169( C101 C169 ) C101_=_C170( C101 C170 ) \nC101_=_C171( C101 C171 ) C102_=_C106( C102 C106 ) C102_=_C166( C102 C166 ) C102_=_C278( C102 C278 ) C102_=_C279( C102 C279 ) C102_=_C280( C102 C280 ) \nC102_=_C282( C102 C282 ) C106_=_C170( C106 C170 ) C106_=_C363( C106 C363 ) C106_=_C518( C106 C518 ) C106_=_C693( C106 C693 ) C106_=_C803( C106 C803 ) \nC130_=_C183( C130 C183 ) C130_=_C191( C130 C191 ) C130_=_C205( C130 C205 ) C130_=_C206( C130 C206 ) C130_=_C207( C130 C207 ) C130_=_C208( C130 C208 ) \nC130_=_C209( C130 C209 ) C139_=_C140( C139 C140 ) C139_=_C143( C139 C143 ) C139_=_C144( C139 C144 ) C139_=_C145( C139 C145 ) C139_=_C146( C139 C146 ) \nC139_=_C147( C139 C147 ) C139_=_C148( C139 C148 ) C139_=_C151( C139 C151 ) C139_=_C162( C139 C162 ) C139_=_C172( C139 C172 ) C139_=_C182( C139 C182 ) \nC139_=_C183( C139 C183 ) C140_=_C143( C140 C143 ) C140_=_C144( C140 C144 ) C140_=_C145( C140 C145 ) C140_=_C146( C140 C146 ) C140_=_C147( C140 C147 ) \nC140_=_C148( C140 C148 ) C140_=_C152( C140 C152 ) C140_=_C163( C140 C163 ) C140_=_C173( C140 C173 ) C140_=_C190( C140 C190 ) C140_=_C191( C140 C191 ) \nC143_=_C144( C143 C144 ) C143_=_C145( C143 C145 ) C143_=_C146( C143 C146 ) C143_=_C147( C143 C147 ) C143_=_C148( C143 C148 ) C143_=_C336( C143 C336 ) \nC143_=_C339( C143 C339 ) C143_=_C340( C143 C340 ) C143_=_C342( C143 C342 ) C143_=_C343( C143 C343 ) C143_=_C344( C143 C344 ) C143_=_C345( C143 C345 ) \nC143_=_C346( C143 C346 ) C144_=_C145( C144 C145 ) C144_=_C146( C144 C146 ) C144_=_C147( C144 C147 ) C144_=_C148( C144 C148 ) C144_=_C342( C144 C342 ) \nC145_=_C146( C145 C146 ) C145_=_C147( C145 C147 ) C145_=_C148( C145 C148 ) C145_=_C343( C145 C343 ) C146_=_C147( C146 C147 ) C146_=_C148( C146 C148 ) \nC146_=_C344( C146 C344 ) C146_=_C760( C146 C760 ) C147_=_C148( C147 C148 ) C147_=_C345( C147 C345 ) C148_=_C346( C148 C346 ) C148_=_C849( C148 C849 ) \nC151_=_C152( C151 C152 ) C151_=_C155( C151 C155 ) C151_=_C156( C151 C156 ) C151_=_C157( C151 C157 ) C151_=_C158( C151 C158 ) C151_=_C159( C151 C159 ) \nC151_=_C160( C151 C160 ) C151_=_C162( C151 C162 ) C151_=_C172( C151 C172 ) C151_=_C182( C151 C182 ) C151_=_C183( C151 C183 ) C152_=_C155( C152 C155 ) \nC152_=_C156( C152 C156 ) C152_=_C157( C152 C157 ) C152_=_C158( C152 C158 ) C152_=_C159( C152 C159 ) C152_=_C160( C152 C160 ) C152_=_C163( C152 C163 ) \nC152_=_C173( C152 C173 ) C152_=_C190( C152 C190 ) C152_=_C191( C152 C191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nC160_=_C768( C160 C768 ) C162_=_C163( C162 C163 ) C162_=_C166( C162 C166 ) C162_=_C167( C162 C167 ) C162_=_C168( C162 C168 ) C162_=_C169( C162 C169 ) \nC162_=_C170( C162 C170 ) C162_=_C171( C162 C171 ) C162_=_C172( C162 C172 ) C162_=_C182( C162 C182 ) C162_=_C183( C162 C183 ) C163_=_C166( C163 C166 ) \nC163_=_C167( C163 C167 ) C163_=_C168( C163 C168 ) C163_=_C169( C163 C169 ) C163_=_C170( C163 C170 ) C163_=_C171( C163 C171 ) C163_=_C173( C163 C173 ) \nC163_=_C190( C163 C190 ) C163_=_C191( C163 C191 ) C166_=_C167( C166 C167 ) C166_=_C168( C166 C168 ) C166_=_C169( C166 C169 ) C166_=_C170( C166 C170 ) \nC166_=_C171( C166 C171 ) C166_=_C278( C166 C278 ) C166_=_C279( C166 C279 ) C166_=_C280( C166 C280 ) C166_=_C282( C166 C282 ) C167_=_C168( C167 C168 ) \nC167_=_C169( C167 C169 ) C167_=_C170( C167 C170 ) C167_=_C171( C167 C171 ) C167_=_C278( C167 C278 ) C167_=_C347( C167 C347 ) C167_=_C358( C167 C358 ) \nC167_=_C359( C167 C359 ) C167_=_C363( C167 C363 ) C168_=_C169( C168 C169 ) C168_=_C170( C168 C170 ) C168_=_C171( C168 C171 ) C168_=_C279( C168 C279 ) \nC168_=_C500( C168 C500 ) C168_=_C511( C168 C511 ) C168_=_C512( C168 C512 ) C168_=_C513( C168 C513 ) C168_=_C514( C168 C514 ) C168_=_C515( C168 C515 ) \nC168_=_C516( C168 C516 ) C168_=_C518( C168 C518 ) C169_=_C170( C169 C170 ) C169_=_C171( C169 C171 ) C169_=_C280( C169 C280 ) C169_=_C680( C169 C680 ) \nC169_=_C687( C169 C687 ) C169_=_C688( C169 C688 ) C169_=_C689( C169 C689 ) C169_=_C690( C169 C690 ) C169_=_C691( C169 C691 ) C169_=_C692( C169 C692 ) \nC169_=_C693( C169 C693 ) C170_=_C171( C170 C171 ) C170_=_C363( C170 C363 ) C170_=_C518( C170 C518 ) C170_=_C693( C170 C693 ) C170_=_C803( C170 C803 ) \nC171_=_C282( C171 C282 ) C171_=_C803( C171 C803 ) C171_=_C849( C171 C849 ) C171_=_C854( C171 C854 ) C171_=_C859( C171 C859 ) C171_=_C860( C171 C860 ) \nC171_=_C861( C171 C861 ) C171_=_C862( C171 C862 ) C172_=_C173( C172 C173 ) C172_=_C176( C172 C176 ) C172_=_C177( C172 C177 ) C172_=_C178( C172 C178 ) \nC172_=_C180( C172 C180 ) C172_=_C182( C172 C182 ) C172_=_C183( C172 C183 ) C173_=_C176( C173 C176 ) C173_=_C177( C173 C177 ) C173_=_C178( C173 C178 ) \nC173_=_C180( C173 C180 ) C173_=_C190( C173 C190 ) C173_=_C191( C173 C191 ) C176_=_C177( C176 C177 ) C176_=_C178( C176 C178 ) C176_=_C180( C176 C180 ) \nC176_=_C348( C176 C348 ) C176_=_C365( C176 C365 ) C176_=_C366( C176 C366 ) C176_=_C368( C176 C368 ) C176_=_C369( C176 C369 ) C176_=_C370( C176 C370 ) \nC176_=_C371( C176 C371 ) C176_=_C372( C176 C372 ) C177_=_C178( C177 C178 ) C177_=_C180( C177 C180 ) C177_=_C368( C177 C368 ) C177_=_C434( C177 C434 ) \nC177_=_C436( C177 C436 ) C178_=_C180( C178 C180 ) C178_=_C369( C178 C369 ) C178_=_C473( C178 C473 ) C180_=_C371( C180 C371 ) C180_=_C700( C180 C700 ) \nC180_=_C752( C180 C752 ) C182_=_C183( C182 C183 ) C182_=_C190( C182 C190 ) C182_=_C199( C182 C199 ) C182_=_C200( C182 C200 ) C182_=_C201( C182 C201 ) \nC182_=_C202( C182 C202 ) C182_=_C203( C182 C203 ) C182_=_C204( C182 C204 ) C183_=_C191( C183 C191 ) C183_=_C205( C183 C205 ) C183_=_C206( C183 C206 ) \nC183_=_C207( C183 C207 ) C183_=_C208( C183 C208 ) C183_=_C209( C183 C209 ) C190_=_C191( C190 C191 ) C190_=_C199( C190 C199 ) C190_=_C200( C190 C200 ) \nC190_=_C201( C190 C201 ) C190_=_C202( C190 C202 ) C190_=_C203( C190 C203 ) C190_=_C204( C190 C204 ) C191_=_C205( C191 C205 ) C191_=_C206( C191 C206 ) \nC191_=_C207( C191 C207 ) C191_=_C208( C191 C208 ) C191_=_C209( C191 C209 ) C199_=_C200( C199 C200 ) C199_=_C201( C199 C201 ) C199_=_C202( C199 C202 ) \nC199_=_C203( C199 C203 ) C199_=_C204( C199 C204 ) C200_=_C201( C200 C201 ) C200_=_C202( C200 C202 ) C200_=_C203( C200 C203 ) C200_=_C204( C200 C204 ) \nC201_=_C202( C201 C202 ) C201_=_C203( C201 C203 ) C201_=_C204( C201 C204 ) C201_=_C340( C201 C340 ) C201_=_C359( C201 C359 ) C201_=_C366( C201 C366 ) \nC201_=_C380( C201 C380 ) C202_=_C203( C202 C203 ) C202_=_C204( C202 C204 ) C203_=_C204( C203 C204 ) C203_=_C514( C203 C514 ) C205_=_C206( C205 C206 ) \nC205_=_C207( C205 C207 ) C205_=_C208( C205 C208 ) C205_=_C209( C205 C209 ) C205_=_C515( C205 C515 ) C206_=_C207( C206 C207 ) C206_=_C208( C206 C208 ) \nC206_=_C209( C206 C209 ) C207_=_C208( C207 C208 ) C207_=_C209( C207 C209 ) C207_=_C782( C207 C782 ) C208_=_C209( C208 C209 ) C209_=_C862( C209 C862 ) \nC262_=_C351( C262 C351 ) C262_=_C374( C262 C374 ) C262_=_C380( C262 C380 ) C262_=_C384( C262 C384 ) C262_=_C385( C262 C385 ) C262_=_C386( C262 C386 ) \nC262_=_C387( C262 C387 ) C278_=_C279( C278 C279 ) C278_=_C280( C278 C280 ) C278_=_C282( C278 C282 ) C278_=_C347( C278 C347 ) C278_=_C358( C278 C358 ) \nC278_=_C359( C278 C359 ) C278_=_C363( C278 C363 ) C279_=_C280( C279 C280 ) C279_=_C282( C279 C282 ) C279_=_C500( C279 C500 ) C279_=_C511( C279 C511 ) \nC279_=_C512( C279 C512 ) C279_=_C513( C279 C513 ) C279_=_C514( C279 C514 ) C279_=_C515( C279 C515 ) C279_=_C516( C279 C516 ) C279_=_C518( C279 C518 ) \nC280_=_C282( C280 C282 ) C280_=_C680( C280 C680 ) C280_=_C687( C280 C687 ) C280_=_C688( C280 C688 ) C280_=_C689( C280 C689 ) C280_=_C690( C280 C690 ) \nC280_=_C691( C280 C691 ) C280_=_C692( C280 C692 ) C280_=_C693( C280 C693 ) C282_=_C803( C282 C803 ) C282_=_C849( C282 C849 ) C282_=_C854( C282 C854 ) \nC282_=_C859( C282 C859 ) C282_=_C860( C282 C860 ) C282_=_C861( C282 C861 ) C282_=_C862( C282 C862 ) C336_=_C339( C336 C339 ) C336_=_C340( C336 C340 ) \nC336_=_C342( C336 C342 ) C336_=_C343( C336 C343 ) C336_=_C344( C336 C344 ) C336_=_C345( C336 C345 ) C336_=_C346( C336 C346 ) C336_=_C347( C336 C347 ) \nC336_=_C348( C336 C348 ) C336_=_C351( C336 C351 ) C339_=_C340( C339 C340 ) C339_=_C342( C339 C342 ) C339_=_C343( C339 C343 ) C339_=_C344( C339 C344 ) \nC339_=_C345( C339 C345 ) C339_=_C346( C339 C346 ) C339_=_C358( C339 C358 ) C339_=_C365( C339 C365 ) C339_=_C374( C339 C374 ) C340_=_C342( C340 C342 ) \nC340_=_C343( C340 C343 ) C340_=_C344( C340 C344 ) C340_=_C345( C340 C345 ) C340_=_C346(</w:t>
      </w:r>
    </w:p>
    <w:p>
      <w:pPr>
        <w:pStyle w:val="PreformattedText"/>
        <w:bidi w:val="0"/>
        <w:spacing w:before="0" w:after="0"/>
        <w:jc w:val="left"/>
        <w:rPr/>
      </w:pPr>
      <w:r>
        <w:rPr/>
        <w:t xml:space="preserve"> </w:t>
      </w:r>
      <w:r>
        <w:rPr/>
        <w:t>C340 C346 ) C340_=_C359( C340 C359 ) C340_=_C366( C340 C366 ) \nC340_=_C380( C340 C380 ) C342_=_C343( C342 C343 ) C342_=_C344( C342 C344 ) C342_=_C345( C342 C345 ) C342_=_C346( C342 C346 ) C343_=_C344( C343 C344 ) \nC343_=_C345( C343 C345 ) C343_=_C346( C343 C346 ) C344_=_C345( C344 C345 ) C344_=_C346( C344 C346 ) C344_=_C760( C344 C760 ) C345_=_C346( C345 C346 ) \nC346_=_C849( C346 C849 ) C347_=_C348( C347 C348 ) C347_=_C351( C347 C351 ) C347_=_C358( C347 C358 ) C347_=_C359( C347 C359 ) C347_=_C363( C347 C363 ) \nC348_=_C351( C348 C351 ) C348_=_C365( C348 C365 ) C348_=_C366( C348 C366 ) C348_=_C368( C348 C368 ) C348_=_C369( C348 C369 ) C348_=_C370( C348 C370 ) \nC348_=_C371( C348 C371 ) C348_=_C372( C348 C372 ) C351_=_C374( C351 C374 ) C351_=_C380( C351 C380 ) C351_=_C384( C351 C384 ) C351_=_C385( C351 C385 ) \nC351_=_C386( C351 C386 ) C351_=_C387( C351 C387 ) C358_=_C359( C358 C359 ) C358_=_C363( C358 C363 ) C358_=_C365( C358 C365 ) C358_=_C374( C358 C374 ) \nC359_=_C363( C359 C363 ) C359_=_C366( C359 C366 ) C359_=_C380( C359 C380 ) C363_=_C518( C363 C518 ) C363_=_C693( C363 C693 ) C363_=_C803( C363 C803 ) \nC365_=_C366( C365 C366 ) C365_=_C368( C365 C368 ) C365_=_C369( C365 C369 ) C365_=_C370( C365 C370 ) C365_=_C371( C365 C371 ) C365_=_C372( C365 C372 ) \nC365_=_C374( C365 C374 ) C366_=_C368( C366 C368 ) C366_=_C369( C366 C369 ) C366_=_C370( C366 C370 ) C366_=_C371( C366 C371 ) C366_=_C372( C366 C372 ) \nC366_=_C380( C366 C380 ) C368_=_C369( C368 C369 ) C368_=_C370( C368 C370 ) C368_=_C371( C368 C371 ) C368_=_C372( C368 C372 ) C368_=_C434( C368 C434 ) \nC368_=_C436( C368 C436 ) C369_=_C370( C369 C370 ) C369_=_C371( C369 C371 ) C369_=_C372( C369 C372 ) C369_=_C473( C369 C473 ) C370_=_C371( C370 C371 ) \nC370_=_C372( C370 C372 ) C370_=_C434( C370 C434 ) C370_=_C681( C370 C681 ) C370_=_C687( C370 C687 ) C370_=_C695( C370 C695 ) C370_=_C696( C370 C696 ) \nC370_=_C697( C370 C697 ) C370_=_C698( C370 C698 ) C370_=_C699( C370 C699 ) C370_=_C700( C370 C700 ) C371_=_C372( C371 C372 ) C371_=_C700( C371 C700 ) \nC371_=_C752( C371 C752 ) C372_=_C436( C372 C436 ) C372_=_C473( C372 C473 ) C372_=_C752( C372 C752 ) C372_=_C760( C372 C760 ) C372_=_C768( C372 C768 ) \nC372_=_C773( C372 C773 ) C372_=_C780( C372 C780 ) C372_=_C781( C372 C781 ) C372_=_C782( C372 C782 ) C374_=_C380( C374 C380 ) C374_=_C384( C374 C384 ) \nC374_=_C385( C374 C385 ) C374_=_C386( C374 C386 ) C374_=_C387( C374 C387 ) C380_=_C384( C380 C384 ) C380_=_C385( C380 C385 ) C380_=_C386( C380 C386 ) \nC380_=_C387( C380 C387 ) C384_=_C385( C384 C385 ) C384_=_C386( C384 C386 ) C384_=_C387( C384 C387 ) C385_=_C386( C385 C386 ) C385_=_C387( C385 C387 ) \nC386_=_C387( C386 C387 ) C386_=_C516( C386 C516 ) C434_=_C436( C434 C436 ) C434_=_C681( C434 C681 ) C434_=_C687( C434 C687 ) C434_=_C695( C434 C695 ) \nC434_=_C696( C434 C696 ) C434_=_C697( C434 C697 ) C434_=_C698( C434 C698 ) C434_=_C699( C434 C699 ) C434_=_C700( C434 C700 ) C436_=_C473( C436 C473 ) \nC436_=_C752( C436 C752 ) C436_=_C760( C436 C760 ) C436_=_C768( C436 C768 ) C436_=_C773( C436 C773 ) C436_=_C780( C436 C780 ) C436_=_C781( C436 C781 ) \nC436_=_C782( C436 C782 ) C473_=_C752( C473 C752 ) C473_=_C760( C473 C760 ) C473_=_C768( C473 C768 ) C473_=_C773( C473 C773 ) C473_=_C780( C473 C780 ) \nC473_=_C781( C473 C781 ) C473_=_C782( C473 C782 ) C500_=_C511( C500 C511 ) C500_=_C512( C500 C512 ) C500_=_C513( C500 C513 ) C500_=_C514( C500 C514 ) \nC500_=_C515( C500 C515 ) C500_=_C516( C500 C516 ) C500_=_C518( C500 C518 ) C511_=_C512( C511 C512 ) C511_=_C513( C511 C513 ) C511_=_C514( C511 C514 ) \nC511_=_C515( C511 C515 ) C511_=_C516( C511 C516 ) C511_=_C518( C511 C518 ) C512_=_C513( C512 C513 ) C512_=_C514( C512 C514 ) C512_=_C515( C512 C515 ) \nC512_=_C516( C512 C516 ) C512_=_C518( C512 C518 ) C513_=_C514( C513 C514 ) C513_=_C515( C513 C515 ) C513_=_C516( C513 C516 ) C513_=_C518( C513 C518 ) \nC514_=_C515( C514 C515 ) C514_=_C516( C514 C516 ) C514_=_C518( C514 C518 ) C515_=_C516( C515 C516 ) C515_=_C518( C515 C518 ) C516_=_C518( C516 C518 ) \nC518_=_C693( C518 C693 ) C518_=_C803( C518 C803 ) C680_=_C681( C680 C681 ) C680_=_C687( C680 C687 ) C680_=_C688( C680 C688 ) C680_=_C689( C680 C689 ) \nC680_=_C690( C680 C690 ) C680_=_C691( C680 C691 ) C680_=_C692( C680 C692 ) C680_=_C693( C680 C693 ) C681_=_C687( C681 C687 ) C681_=_C695( C681 C695 ) \nC681_=_C696( C681 C696 ) C681_=_C697( C681 C697 ) C681_=_C698( C681 C698 ) C681_=_C699( C681 C699 ) C681_=_C700( C681 C700 ) C687_=_C688( C687 C688 ) \nC687_=_C689( C687 C689 ) C687_=_C690( C687 C690 ) C687_=_C691( C687 C691 ) C687_=_C692( C687 C692 ) C687_=_C693( C687 C693 ) C687_=_C695( C687 C695 ) \nC687_=_C696( C687 C696 ) C687_=_C697( C687 C697 ) C687_=_C698( C687 C698 ) C687_=_C699( C687 C699 ) C687_=_C700( C687 C700 ) C688_=_C689( C688 C689 ) \nC688_=_C690( C688 C690 ) C688_=_C691( C688 C691 ) C688_=_C692( C688 C692 ) C688_=_C693( C688 C693 ) C688_=_C695( C688 C695 ) C689_=_C690( C689 C690 ) \nC689_=_C691( C689 C691 ) C689_=_C692( C689 C692 ) C689_=_C693( C689 C693 ) C689_=_C696( C689 C696 ) C690_=_C691( C690 C691 ) C690_=_C692( C690 C692 ) \nC690_=_C693( C690 C693 ) C690_=_C697( C690 C697 ) C691_=_C692( C691 C692 ) C691_=_C693( C691 C693 ) C691_=_C698( C691 C698 ) C692_=_C693( C692 C693 ) \nC692_=_C699( C692 C699 ) C693_=_C803( C693 C803 ) C695_=_C696( C695 C696 ) C695_=_C697( C695 C697 ) C695_=_C698( C695 C698 ) C695_=_C699( C695 C699 ) \nC695_=_C700( C695 C700 ) C696_=_C697( C696 C697 ) C696_=_C698( C696 C698 ) C696_=_C699( C696 C699 ) C696_=_C700( C696 C700 ) C697_=_C698( C697 C698 ) \nC697_=_C699( C697 C699 ) C697_=_C700( C697 C700 ) C698_=_C699( C698 C699 ) C698_=_C700( C698 C700 ) C699_=_C700( C699 C700 ) C700_=_C752( C700 C752 ) \nC752_=_C760( C752 C760 ) C752_=_C768( C752 C768 ) C752_=_C773( C752 C773 ) C752_=_C780( C752 C780 ) C752_=_C781( C752 C781 ) C752_=_C782( C752 C782 ) \nC760_=_C768( C760 C768 ) C760_=_C773( C760 C773 ) C760_=_C780( C760 C780 ) C760_=_C781( C760 C781 ) C760_=_C782( C760 C782 ) C768_=_C773( C768 C773 ) \nC768_=_C780( C768 C780 ) C768_=_C781( C768 C781 ) C768_=_C782( C768 C782 ) C773_=_C780( C773 C780 ) C773_=_C781( C773 C781 ) C773_=_C782( C773 C782 ) \nC780_=_C781( C780 C781 ) C780_=_C782( C780 C782 ) C781_=_C782( C781 C782 ) C803_=_C849( C803 C849 ) C803_=_C854( C803 C854 ) C803_=_C859( C803 C859 ) \nC803_=_C860( C803 C860 ) C803_=_C861( C803 C861 ) C803_=_C862( C803 C862 ) C849_=_C854( C849 C854 ) C849_=_C859( C849 C859 ) C849_=_C860( C849 C860 ) \nC849_=_C861( C849 C861 ) C849_=_C862( C849 C862 ) C854_=_C859( C854 C859 ) C854_=_C860( C854 C860 ) C854_=_C861( C854 C861 ) C854_=_C862( C854 C862 ) \nC859_=_C860( C859 C860 ) C859_=_C861( C859 C861 ) C859_=_C862( C859 C862 ) C860_=_C861( C860 C861 ) C860_=_C862( C860 C862 ) C861_=_C862( C861 C862 ) "];63-&gt;72[label="123: C30 C31 C33 C35 C67 \nC75 C85 C90 C97 C98 C99 \nC100 C102 C106 C130 C139 C140 \nC144 C145 C146 C147 C148 C151 \nC152 C155 C156 C157 C158 C159 \nC160 C162 C163 C166 C170 C172 \nC173 C177 C178 C180 C182 C183 \nC190 C191 C199 C200 C201 C202 \nC203 C204 C205 C206 C207 C208 \nC209 C262 C278 C279 C280 C282 \nC336 C339 C340 C342 C343 C344 \nC345 C346 C347 C348 C351 C358 \nC359 C363 C365 C366 C368 C369 \nC371 C374 C380 C384 C385 C386 \nC387 C434 C436 C473 C500 C511 \nC512 C513 C514 C515 C516 C518 \nC680 C681 C688 C689 C690 C691 \nC692 C693 C695 C696 C697 C698 \nC699 C700 C752 C760 C768 C773 \nC780 C781 C782 C803 C849 C854 \nC859 C860 C861 C862 \n556: C30_=_C31 ,C30_=_C33 ,C30_=_C35 ,C30_=_C172 ,C30_=_C173 ,\nC30_=_C177 ,C30_=_C178 ,C30_=_C180 ,C31_=_C33 ,C31_=_C35 ,C31_=_C348 ,\nC31_=_C365 ,C31_=_C366 ,C31_=_C368 ,C31_=_C369 ,C31_=_C371 ,C33_=_C35 ,\nC33_=_C434 ,C33_=_C681 ,C33_=_C695 ,C33_=_C696 ,C33_=_C697 ,C33_=_C698 ,\nC33_=_C699 ,C33_=_C700 ,C35_=_C436 ,C35_=_C473 ,C35_=_C752 ,C35_=_C760 ,\nC35_=_C768 ,C35_=_C773 ,C35_=_C780 ,C35_=_C781 ,C35_=_C782 ,C67_=_C182 ,\nC67_=_C190 ,C67_=_C199 ,C67_=_C200 ,C67_=_C201 ,C67_=_C202 ,C67_=_C203 ,\nC67_=_C204 ,C75_=_C85 ,C75_=_C97 ,C75_=_C98 ,C75_=_C99 ,C75_=_C100 ,\nC75_=_C102 ,C75_=_C106 ,C85_=_C90 ,C85_=_C97 ,C85_=_C98 ,C85_=_C99 ,\nC85_=_C100 ,C85_=_C102 ,C85_=_C106 ,C90_=_C151 ,C90_=_C152 ,C90_=_C155 ,\nC90_=_C156 ,C90_=_C157 ,C90_=_C158 ,C90_=_C159 ,C90_=_C160 ,C97_=_C98 ,\nC97_=_C99 ,C97_=_C100 ,C97_=_C102 ,C97_=_C106 ,C98_=_C99 ,C98_=_C100 ,\nC98_=_C102 ,C98_=_C106 ,C99_=_C100 ,C99_=_C102 ,C99_=_C106 ,C100_=_C102 ,\nC100_=_C106 ,C100_=_C130 ,C102_=_C106 ,C102_=_C166 ,C102_=_C278 ,C102_=_C279 ,\nC102_=_C280 ,C102_=_C282 ,C106_=_C170 ,C106_=_C363 ,C106_=_C518 ,C106_=_C693 ,\nC106_=_C803 ,C130_=_C183 ,C130_=_C191 ,C130_=_C205 ,C130_=_C206 ,C130_=_C207 ,\nC130_=_C208 ,C130_=_C209 ,C139_=_C140 ,C139_=_C144 ,C139_=_C145 ,C139_=_C146 ,\nC139_=_C147 ,C139_=_C148 ,C139_=_C151 ,C139_=_C162 ,C139_=_C172 ,C139_=_C182 ,\nC139_=_C183 ,C140_=_C144 ,C140_=_C145 ,C140_=_C146 ,C140_=_C147 ,C140_=_C148 ,\nC140_=_C152 ,C140_=_C163 ,C140_=_C173 ,C140_=_C190 ,C140_=_C191 ,C144_=_C145 ,\nC144_=_C146 ,C144_=_C147 ,C144_=_C148 ,C144_=_C342 ,C145_=_C146 ,C145_=_C147 ,\nC145_=_C148 ,C145_=_C343 ,C146_=_C147 ,C146_=_C148 ,C146_=_C344 ,C146_=_C760 ,\nC147_=_C148 ,C147_=_C345 ,C148_=_C346 ,C148_=_C849 ,C151_=_C152 ,C151_=_C155 ,\nC151_=_C156 ,C151_=_C157 ,C151_=_C158 ,C151_=_C159 ,C151_=_C160 ,C151_=_C162 ,\nC151_=_C172 ,C151_=_C182 ,C151_=_C183 ,C152_=_C155 ,C152_=_C156 ,C152_=_C157 ,\nC152_=_C158 ,C152_=_C159 ,C152_=_C160 ,C152_=_C163 ,C152_=_C173 ,C152_=_C190 ,\nC152_=_C191 ,C155_=_C156 ,C155_=_C157 ,C155_=_C158 ,C155_=_C159 ,C155_=_C160 ,\nC156_=_C157 ,C156_=_C158 ,C156_=_C159 ,C156_=_C160 ,C157_=_C158 ,C157_=_C159 ,\nC157_=_C160 ,C158_=_C159 ,C158_=_C160 ,C159_=_C160 ,C160_=_C768 ,C162_=_C163 ,\nC162_=_C166 ,C162_=_C170 ,C162_=_C172 ,C162_=_C182 ,C162_=_C183 ,C163_=_C166 ,\nC163_=_C170 ,C163_=_C173 ,C163_=_C190 ,C163_=_C191 ,C166_=_C170 ,C166_=_C278 ,\nC166_=_C279 ,C166_=_C280 ,C166_=_C282 ,C170_=_C363 ,C170_=_C518 ,C170_=_C693 ,\nC170_=_C803 ,C172_=_C173</w:t>
      </w:r>
    </w:p>
    <w:p>
      <w:pPr>
        <w:pStyle w:val="PreformattedText"/>
        <w:bidi w:val="0"/>
        <w:spacing w:before="0" w:after="0"/>
        <w:jc w:val="left"/>
        <w:rPr/>
      </w:pPr>
      <w:r>
        <w:rPr/>
        <w:t xml:space="preserve"> </w:t>
      </w:r>
      <w:r>
        <w:rPr/>
        <w:t>,C172_=_C177 ,C172_=_C178 ,C172_=_C180 ,C172_=_C182 ,\nC172_=_C183 ,C173_=_C177 ,C173_=_C178 ,C173_=_C180 ,C173_=_C190 ,C173_=_C191 ,\nC177_=_C178 ,C177_=_C180 ,C177_=_C368 ,C177_=_C434 ,C177_=_C436 ,C178_=_C180 ,\nC178_=_C369 ,C178_=_C473 ,C180_=_C371 ,C180_=_C700 ,C180_=_C752 ,C182_=_C183 ,\nC182_=_C190 ,C182_=_C199 ,C182_=_C200 ,C182_=_C201 ,C182_=_C202 ,C182_=_C203 ,\nC182_=_C204 ,C183_=_C191 ,C183_=_C205 ,C183_=_C206 ,C183_=_C207 ,C183_=_C208 ,\nC183_=_C209 ,C190_=_C191 ,C190_=_C199 ,C190_=_C200 ,C190_=_C201 ,C190_=_C202 ,\nC190_=_C203 ,C190_=_C204 ,C191_=_C205 ,C191_=_C206 ,C191_=_C207 ,C191_=_C208 ,\nC191_=_C209 ,C199_=_C200 ,C199_=_C201 ,C199_=_C202 ,C199_=_C203 ,C199_=_C204 ,\nC200_=_C201 ,C200_=_C202 ,C200_=_C203 ,C200_=_C204 ,C201_=_C202 ,C201_=_C203 ,\nC201_=_C204 ,C201_=_C340 ,C201_=_C359 ,C201_=_C366 ,C201_=_C380 ,C202_=_C203 ,\nC202_=_C204 ,C203_=_C204 ,C203_=_C514 ,C205_=_C206 ,C205_=_C207 ,C205_=_C208 ,\nC205_=_C209 ,C205_=_C515 ,C206_=_C207 ,C206_=_C208 ,C206_=_C209 ,C207_=_C208 ,\nC207_=_C209 ,C207_=_C782 ,C208_=_C209 ,C209_=_C862 ,C262_=_C351 ,C262_=_C374 ,\nC262_=_C380 ,C262_=_C384 ,C262_=_C385 ,C262_=_C386 ,C262_=_C387 ,C278_=_C279 ,\nC278_=_C280 ,C278_=_C282 ,C278_=_C347 ,C278_=_C358 ,C278_=_C359 ,C278_=_C363 ,\nC279_=_C280 ,C279_=_C282 ,C279_=_C500 ,C279_=_C511 ,C279_=_C512 ,C279_=_C513 ,\nC279_=_C514 ,C279_=_C515 ,C279_=_C516 ,C279_=_C518 ,C280_=_C282 ,C280_=_C680 ,\nC280_=_C688 ,C280_=_C689 ,C280_=_C690 ,C280_=_C691 ,C280_=_C692 ,C280_=_C693 ,\nC282_=_C803 ,C282_=_C849 ,C282_=_C854 ,C282_=_C859 ,C282_=_C860 ,C282_=_C861 ,\nC282_=_C862 ,C336_=_C339 ,C336_=_C340 ,C336_=_C342 ,C336_=_C343 ,C336_=_C344 ,\nC336_=_C345 ,C336_=_C346 ,C336_=_C347 ,C336_=_C348 ,C336_=_C351 ,C339_=_C340 ,\nC339_=_C342 ,C339_=_C343 ,C339_=_C344 ,C339_=_C345 ,C339_=_C346 ,C339_=_C358 ,\nC339_=_C365 ,C339_=_C374 ,C340_=_C342 ,C340_=_C343 ,C340_=_C344 ,C340_=_C345 ,\nC340_=_C346 ,C340_=_C359 ,C340_=_C366 ,C340_=_C380 ,C342_=_C343 ,C342_=_C344 ,\nC342_=_C345 ,C342_=_C346 ,C343_=_C344 ,C343_=_C345 ,C343_=_C346 ,C344_=_C345 ,\nC344_=_C346 ,C344_=_C760 ,C345_=_C346 ,C346_=_C849 ,C347_=_C348 ,C347_=_C351 ,\nC347_=_C358 ,C347_=_C359 ,C347_=_C363 ,C348_=_C351 ,C348_=_C365 ,C348_=_C366 ,\nC348_=_C368 ,C348_=_C369 ,C348_=_C371 ,C351_=_C374 ,C351_=_C380 ,C351_=_C384 ,\nC351_=_C385 ,C351_=_C386 ,C351_=_C387 ,C358_=_C359 ,C358_=_C363 ,C358_=_C365 ,\nC358_=_C374 ,C359_=_C363 ,C359_=_C366 ,C359_=_C380 ,C363_=_C518 ,C363_=_C693 ,\nC363_=_C803 ,C365_=_C366 ,C365_=_C368 ,C365_=_C369 ,C365_=_C371 ,C365_=_C374 ,\nC366_=_C368 ,C366_=_C369 ,C366_=_C371 ,C366_=_C380 ,C368_=_C369 ,C368_=_C371 ,\nC368_=_C434 ,C368_=_C436 ,C369_=_C371 ,C369_=_C473 ,C371_=_C700 ,C371_=_C752 ,\nC374_=_C380 ,C374_=_C384 ,C374_=_C385 ,C374_=_C386 ,C374_=_C387 ,C380_=_C384 ,\nC380_=_C385 ,C380_=_C386 ,C380_=_C387 ,C384_=_C385 ,C384_=_C386 ,C384_=_C387 ,\nC385_=_C386 ,C385_=_C387 ,C386_=_C387 ,C386_=_C516 ,C434_=_C436 ,C434_=_C681 ,\nC434_=_C695 ,C434_=_C696 ,C434_=_C697 ,C434_=_C698 ,C434_=_C699 ,C434_=_C700 ,\nC436_=_C473 ,C436_=_C752 ,C436_=_C760 ,C436_=_C768 ,C436_=_C773 ,C436_=_C780 ,\nC436_=_C781 ,C436_=_C782 ,C473_=_C752 ,C473_=_C760 ,C473_=_C768 ,C473_=_C773 ,\nC473_=_C780 ,C473_=_C781 ,C473_=_C782 ,C500_=_C511 ,C500_=_C512 ,C500_=_C513 ,\nC500_=_C514 ,C500_=_C515 ,C500_=_C516 ,C500_=_C518 ,C511_=_C512 ,C511_=_C513 ,\nC511_=_C514 ,C511_=_C515 ,C511_=_C516 ,C511_=_C518 ,C512_=_C513 ,C512_=_C514 ,\nC512_=_C515 ,C512_=_C516 ,C512_=_C518 ,C513_=_C514 ,C513_=_C515 ,C513_=_C516 ,\nC513_=_C518 ,C514_=_C515 ,C514_=_C516 ,C514_=_C518 ,C515_=_C516 ,C515_=_C518 ,\nC516_=_C518 ,C518_=_C693 ,C518_=_C803 ,C680_=_C681 ,C680_=_C688 ,C680_=_C689 ,\nC680_=_C690 ,C680_=_C691 ,C680_=_C692 ,C680_=_C693 ,C681_=_C695 ,C681_=_C696 ,\nC681_=_C697 ,C681_=_C698 ,C681_=_C699 ,C681_=_C700 ,C688_=_C689 ,C688_=_C690 ,\nC688_=_C691 ,C688_=_C692 ,C688_=_C693 ,C688_=_C695 ,C689_=_C690 ,C689_=_C691 ,\nC689_=_C692 ,C689_=_C693 ,C689_=_C696 ,C690_=_C691 ,C690_=_C692 ,C690_=_C693 ,\nC690_=_C697 ,C691_=_C692 ,C691_=_C693 ,C691_=_C698 ,C692_=_C693 ,C692_=_C699 ,\nC693_=_C803 ,C695_=_C696 ,C695_=_C697 ,C695_=_C698 ,C695_=_C699 ,C695_=_C700 ,\nC696_=_C697 ,C696_=_C698 ,C696_=_C699 ,C696_=_C700 ,C697_=_C698 ,C697_=_C699 ,\nC697_=_C700 ,C698_=_C699 ,C698_=_C700 ,C699_=_C700 ,C700_=_C752 ,C752_=_C760 ,\nC752_=_C768 ,C752_=_C773 ,C752_=_C780 ,C752_=_C781 ,C752_=_C782 ,C760_=_C768 ,\nC760_=_C773 ,C760_=_C780 ,C760_=_C781 ,C760_=_C782 ,C768_=_C773 ,C768_=_C780 ,\nC768_=_C781 ,C768_=_C782 ,C773_=_C780 ,C773_=_C781 ,C773_=_C782 ,C780_=_C781 ,\nC780_=_C782 ,C781_=_C782 ,C803_=_C849 ,C803_=_C854 ,C803_=_C859 ,C803_=_C860 ,\nC803_=_C861 ,C803_=_C862 ,C849_=_C854 ,C849_=_C859 ,C849_=_C860 ,C849_=_C861 ,\nC849_=_C862 ,C854_=_C859 ,C854_=_C860 ,C854_=_C861 ,C854_=_C862 ,C859_=_C860 ,\nC859_=_C861 ,C859_=_C862 ,C860_=_C861 ,C860_=_C862 ,C861_=_C862 ,"];73[shape=box, label="id:73 level: 3\n161: C7 C34 C54 C55 C58 \nC59 C75 C76 C80 C81 C82 \nC83 C84 C85 C86 C90 C91 \nC92 C93 C94 C95 C96 C98 \nC99 C100 C108 C109 C122 C125 \nC126 C127 C128 C129 C130 C132 \nC134 C140 C146 C152 C159 C160 \nC163 C173 C180 C190 C191 C196 \nC205 C207 C209 C293 C339 C344 \nC349 C358 C365 C371 C373 C374 \nC378 C407 C408 C428 C435 C456 \nC468 C502 C512 C515 C520 C523 \nC526 C527 C528 C529 C530 C534 \nC539 C542 C544 C560 C566 C567 \nC573 C592 C596 C597 C600 C608 \nC612 C615 C623 C624 C627 C630 \nC631 C650 C651 C668 C676 C700 \nC713 C714 C718 C720 C721 C722 \nC723 C724 C726 C727 C730 C734 \nC735 C736 C737 C741 C742 C743 \nC744 C747 C749 C750 C752 C753 \nC755 C759 C760 C761 C762 C764 \nC765 C766 C767 C768 C769 C770 \nC772 C775 C776 C777 C780 C781 \nC782 C783 C784 C786 C788 C790 \nC817 C847 C851 C853 C856 C858 \nC860 C862 C863 C865 C866 C868 \n840: C7_=_C75( C7 C75 ) C7_=_C76( C7 C76 ) C7_=_C80( C7 C80 ) C7_=_C81( C7 C81 ) C7_=_C82( C7 C82 ) \nC7_=_C83( C7 C83 ) C7_=_C84( C7 C84 ) C34_=_C180( C34 C180 ) C34_=_C371( C34 C371 ) C34_=_C435( C34 C435 ) C34_=_C700( C34 C700 ) \nC34_=_C721( C34 C721 ) C34_=_C735( C34 C735 ) C34_=_C742( C34 C742 ) C34_=_C750( C34 C750 ) C34_=_C752( C34 C752 ) C54_=_C55( C54 C55 ) \nC54_=_C58( C54 C58 ) C54_=_C59( C54 C59 ) C54_=_C99( C54 C99 ) C54_=_C108( C54 C108 ) C54_=_C125( C54 C125 ) C54_=_C126( C54 C126 ) \nC54_=_C127( C54 C127 ) C54_=_C128( C54 C128 ) C54_=_C129( C54 C129 ) C55_=_C58( C55 C58 ) C55_=_C59( C55 C59 ) C55_=_C125( C55 C125 ) \nC55_=_C502( C55 C502 ) C55_=_C512( C55 C512 ) C55_=_C520( C55 C520 ) C55_=_C526( C55 C526 ) C55_=_C527( C55 C527 ) C55_=_C528( C55 C528 ) \nC55_=_C529( C55 C529 ) C55_=_C530( C55 C530 ) C58_=_C59( C58 C59 ) C58_=_C128( C58 C128 ) C58_=_C630( C58 C630 ) C58_=_C713( C58 C713 ) \nC58_=_C723( C58 C723 ) C58_=_C737( C58 C737 ) C58_=_C744( C58 C744 ) C58_=_C753( C58 C753 ) C59_=_C129( C59 C129 ) C59_=_C631( C59 C631 ) \nC59_=_C714( C59 C714 ) C59_=_C776( C59 C776 ) C59_=_C781( C59 C781 ) C59_=_C786( C59 C786 ) C75_=_C76( C75 C76 ) C75_=_C80( C75 C80 ) \nC75_=_C81( C75 C81 ) C75_=_C82( C75 C82 ) C75_=_C83( C75 C83 ) C75_=_C84( C75 C84 ) C75_=_C85( C75 C85 ) C75_=_C98( C75 C98 ) \nC75_=_C99( C75 C99 ) C75_=_C100( C75 C100 ) C76_=_C80( C76 C80 ) C76_=_C81( C76 C81 ) C76_=_C82( C76 C82 ) C76_=_C83( C76 C83 ) \nC76_=_C84( C76 C84 ) C76_=_C86( C76 C86 ) C76_=_C108( C76 C108 ) C76_=_C109( C76 C109 ) C80_=_C81( C80 C81 ) C80_=_C82( C80 C82 ) \nC80_=_C83( C80 C83 ) C80_=_C84( C80 C84 ) C81_=_C82( C81 C82 ) C81_=_C83( C81 C83 ) C81_=_C84( C81 C84 ) C82_=_C83( C82 C83 ) \nC82_=_C84( C82 C84 ) C83_=_C84( C83 C84 ) C85_=_C86( C85 C86 ) C85_=_C90( C85 C90 ) C85_=_C91( C85 C91 ) C85_=_C92( C85 C92 ) \nC85_=_C93( C85 C93 ) C85_=_C94( C85 C94 ) C85_=_C95( C85 C95 ) C85_=_C96( C85 C96 ) C85_=_C98( C85 C98 ) C85_=_C99( C85 C99 ) \nC85_=_C100( C85 C100 ) C86_=_C90( C86 C90 ) C86_=_C91( C86 C91 ) C86_=_C92( C86 C92 ) C86_=_C93( C86 C93 ) C86_=_C94( C86 C94 ) \nC86_=_C95( C86 C95 ) C86_=_C96( C86 C96 ) C86_=_C108( C86 C108 ) C86_=_C109( C86 C109 ) C90_=_C91( C90 C91 ) C90_=_C92( C90 C92 ) \nC90_=_C93( C90 C93 ) C90_=_C94( C90 C94 ) C90_=_C95( C90 C95 ) C90_=_C96( C90 C96 ) C90_=_C152( C90 C152 ) C90_=_C159( C90 C159 ) \nC90_=_C160( C90 C160 ) C91_=_C92( C91 C92 ) C91_=_C93( C91 C93 ) C91_=_C94( C91 C94 ) C91_=_C95( C91 C95 ) C91_=_C96( C91 C96 ) \nC91_=_C407( C91 C407 ) C91_=_C408( C91 C408 ) C92_=_C93( C92 C93 ) C92_=_C94( C92 C94 ) C92_=_C95( C92 C95 ) C92_=_C96( C92 C96 ) \nC92_=_C566( C92 C566 ) C92_=_C567( C92 C567 ) C93_=_C94( C93 C94 ) C93_=_C95( C93 C95 ) C93_=_C96( C93 C96 ) C93_=_C592( C93 C592 ) \nC93_=_C596( C93 C596 ) C93_=_C597( C93 C597 ) C94_=_C95( C94 C95 ) C94_=_C96( C94 C96 ) C94_=_C650( C94 C650 ) C94_=_C651( C94 C651 ) \nC95_=_C96( C95 C96 ) C95_=_C159( C95 C159 ) C95_=_C407( C95 C407 ) C95_=_C566( C95 C566 ) C95_=_C596( C95 C596 ) C95_=_C650( C95 C650 ) \nC95_=_C718( C95 C718 ) C95_=_C726( C95 C726 ) C95_=_C727( C95 C727 ) C95_=_C730( C95 C730 ) C96_=_C160( C96 C160 ) C96_=_C408( C96 C408 ) \nC96_=_C567( C96 C567 ) C96_=_C597( C96 C597 ) C96_=_C651( C96 C651 ) C96_=_C767( C96 C767 ) C96_=_C768( C96 C768 ) C96_=_C769( C96 C769 ) \nC96_=_C770( C96 C770 ) C96_=_C772( C96 C772 ) C98_=_C99( C98 C99 ) C98_=_C100( C98 C100 ) C98_=_C122( C98 C122 ) C99_=_C100( C99 C100 ) \nC99_=_C108( C99 C108 ) C99_=_C125( C99 C125 ) C99_=_C126( C99 C126 ) C99_=_C127( C99 C127 ) C99_=_C128( C99 C128 ) C99_=_C129( C99 C129 ) \nC100_=_C109( C100 C109 ) C100_=_C130( C100 C130 ) C100_=_C132( C100 C132 ) C100_=_C134( C100 C134 ) C108_=_C109( C108 C109 ) C108_=_C125( C108 C125 ) \nC108_=_C126( C108 C126 ) C108_=_C127( C108 C127 ) C108_=_C128( C108 C128 ) C108_=_C129( C108 C129 ) C109_=_C130( C109 C130 ) C109_=_C132( C109 C132 ) \nC109_=_C134( C109 C134 ) C122_=_C196( C122 C196 ) C122_=_C378( C122 C378 ) C122_=_C627( C122 C627 ) C122_=_C755( C122 C755 ) C122_=_C788( C122 C788 ) \nC122_=_C817( C122 C817 ) C125_=_C126( C125 C126 ) C125_=_C127( C125 C127 ) C125_=_C128( C125 C128 ) C125_=_C129( C125 C129 ) C125_=_C502(</w:t>
      </w:r>
    </w:p>
    <w:p>
      <w:pPr>
        <w:pStyle w:val="PreformattedText"/>
        <w:bidi w:val="0"/>
        <w:spacing w:before="0" w:after="0"/>
        <w:jc w:val="left"/>
        <w:rPr/>
      </w:pPr>
      <w:r>
        <w:rPr/>
        <w:t xml:space="preserve"> </w:t>
      </w:r>
      <w:r>
        <w:rPr/>
        <w:t>C125 C502 ) \nC125_=_C512( C125 C512 ) C125_=_C520( C125 C520 ) C125_=_C526( C125 C526 ) C125_=_C527( C125 C527 ) C125_=_C528( C125 C528 ) C125_=_C529( C125 C529 ) \nC125_=_C530( C125 C530 ) C126_=_C127( C126 C127 ) C126_=_C128( C126 C128 ) C126_=_C129( C126 C129 ) C126_=_C529( C126 C529 ) C126_=_C623( C126 C623 ) \nC126_=_C630( C126 C630 ) C126_=_C631( C126 C631 ) C127_=_C128( C127 C128 ) C127_=_C129( C127 C129 ) C127_=_C530( C127 C530 ) C127_=_C713( C127 C713 ) \nC127_=_C714( C127 C714 ) C128_=_C129( C128 C129 ) C128_=_C630( C128 C630 ) C128_=_C713( C128 C713 ) C128_=_C723( C128 C723 ) C128_=_C737( C128 C737 ) \nC128_=_C744( C128 C744 ) C128_=_C753( C128 C753 ) C129_=_C631( C129 C631 ) C129_=_C714( C129 C714 ) C129_=_C776( C129 C776 ) C129_=_C781( C129 C781 ) \nC129_=_C786( C129 C786 ) C130_=_C132( C130 C132 ) C130_=_C134( C130 C134 ) C130_=_C191( C130 C191 ) C130_=_C205( C130 C205 ) C130_=_C207( C130 C207 ) \nC130_=_C209( C130 C209 ) C132_=_C134( C132 C134 ) C132_=_C676( C132 C676 ) C134_=_C544( C134 C544 ) C134_=_C790( C134 C790 ) C134_=_C847( C134 C847 ) \nC140_=_C146( C140 C146 ) C140_=_C152( C140 C152 ) C140_=_C163( C140 C163 ) C140_=_C173( C140 C173 ) C140_=_C190( C140 C190 ) C140_=_C191( C140 C191 ) \nC140_=_C196( C140 C196 ) C146_=_C344( C146 C344 ) C146_=_C456( C146 C456 ) C146_=_C560( C146 C560 ) C146_=_C724( C146 C724 ) C146_=_C759( C146 C759 ) \nC146_=_C760( C146 C760 ) C146_=_C761( C146 C761 ) C146_=_C762( C146 C762 ) C146_=_C764( C146 C764 ) C146_=_C765( C146 C765 ) C146_=_C766( C146 C766 ) \nC152_=_C159( C152 C159 ) C152_=_C160( C152 C160 ) C152_=_C163( C152 C163 ) C152_=_C173( C152 C173 ) C152_=_C190( C152 C190 ) C152_=_C191( C152 C191 ) \nC152_=_C196( C152 C196 ) C159_=_C160( C159 C160 ) C159_=_C407( C159 C407 ) C159_=_C566( C159 C566 ) C159_=_C596( C159 C596 ) C159_=_C650( C159 C650 ) \nC159_=_C718( C159 C718 ) C159_=_C726( C159 C726 ) C159_=_C727( C159 C727 ) C159_=_C730( C159 C730 ) C160_=_C408( C160 C408 ) C160_=_C567( C160 C567 ) \nC160_=_C597( C160 C597 ) C160_=_C651( C160 C651 ) C160_=_C767( C160 C767 ) C160_=_C768( C160 C768 ) C160_=_C769( C160 C769 ) C160_=_C770( C160 C770 ) \nC160_=_C772( C160 C772 ) C163_=_C173( C163 C173 ) C163_=_C190( C163 C190 ) C163_=_C191( C163 C191 ) C163_=_C196( C163 C196 ) C173_=_C180( C173 C180 ) \nC173_=_C190( C173 C190 ) C173_=_C191( C173 C191 ) C173_=_C196( C173 C196 ) C180_=_C371( C180 C371 ) C180_=_C435( C180 C435 ) C180_=_C700( C180 C700 ) \nC180_=_C721( C180 C721 ) C180_=_C735( C180 C735 ) C180_=_C742( C180 C742 ) C180_=_C750( C180 C750 ) C180_=_C752( C180 C752 ) C190_=_C191( C190 C191 ) \nC190_=_C196( C190 C196 ) C191_=_C196( C191 C196 ) C191_=_C205( C191 C205 ) C191_=_C207( C191 C207 ) C191_=_C209( C191 C209 ) C196_=_C378( C196 C378 ) \nC196_=_C627( C196 C627 ) C196_=_C755( C196 C755 ) C196_=_C788( C196 C788 ) C196_=_C817( C196 C817 ) C205_=_C207( C205 C207 ) C205_=_C209( C205 C209 ) \nC205_=_C515( C205 C515 ) C205_=_C523( C205 C523 ) C205_=_C534( C205 C534 ) C205_=_C539( C205 C539 ) C205_=_C542( C205 C542 ) C205_=_C544( C205 C544 ) \nC207_=_C209( C207 C209 ) C207_=_C676( C207 C676 ) C207_=_C764( C207 C764 ) C207_=_C772( C207 C772 ) C207_=_C777( C207 C777 ) C207_=_C782( C207 C782 ) \nC207_=_C784( C207 C784 ) C207_=_C790( C207 C790 ) C209_=_C847( C209 C847 ) C209_=_C853( C209 C853 ) C209_=_C858( C209 C858 ) C209_=_C862( C209 C862 ) \nC209_=_C865( C209 C865 ) C209_=_C868( C209 C868 ) C293_=_C428( C293 C428 ) C293_=_C468( C293 C468 ) C293_=_C573( C293 C573 ) C293_=_C612( C293 C612 ) \nC293_=_C668( C293 C668 ) C293_=_C720( C293 C720 ) C293_=_C734( C293 C734 ) C293_=_C741( C293 C741 ) C293_=_C747( C293 C747 ) C293_=_C749( C293 C749 ) \nC339_=_C344( C339 C344 ) C339_=_C349( C339 C349 ) C339_=_C358( C339 C358 ) C339_=_C365( C339 C365 ) C339_=_C373( C339 C373 ) C339_=_C374( C339 C374 ) \nC339_=_C378( C339 C378 ) C344_=_C456( C344 C456 ) C344_=_C560( C344 C560 ) C344_=_C724( C344 C724 ) C344_=_C759( C344 C759 ) C344_=_C760( C344 C760 ) \nC344_=_C761( C344 C761 ) C344_=_C762( C344 C762 ) C344_=_C764( C344 C764 ) C344_=_C765( C344 C765 ) C344_=_C766( C344 C766 ) C349_=_C358( C349 C358 ) \nC349_=_C365( C349 C365 ) C349_=_C373( C349 C373 ) C349_=_C374( C349 C374 ) C349_=_C378( C349 C378 ) C358_=_C365( C358 C365 ) C358_=_C373( C358 C373 ) \nC358_=_C374( C358 C374 ) C358_=_C378( C358 C378 ) C365_=_C371( C365 C371 ) C365_=_C373( C365 C373 ) C365_=_C374( C365 C374 ) C365_=_C378( C365 C378 ) \nC371_=_C435( C371 C435 ) C371_=_C700( C371 C700 ) C371_=_C721( C371 C721 ) C371_=_C735( C371 C735 ) C371_=_C742( C371 C742 ) C371_=_C750( C371 C750 ) \nC371_=_C752( C371 C752 ) C373_=_C374( C373 C374 ) C373_=_C378( C373 C378 ) C374_=_C378( C374 C378 ) C378_=_C627( C378 C627 ) C378_=_C755( C378 C755 ) \nC378_=_C788( C378 C788 ) C378_=_C817( C378 C817 ) C407_=_C408( C407 C408 ) C407_=_C566( C407 C566 ) C407_=_C596( C407 C596 ) C407_=_C650( C407 C650 ) \nC407_=_C718( C407 C718 ) C407_=_C726( C407 C726 ) C407_=_C727( C407 C727 ) C407_=_C730( C407 C730 ) C408_=_C567( C408 C567 ) C408_=_C597( C408 C597 ) \nC408_=_C651( C408 C651 ) C408_=_C767( C408 C767 ) C408_=_C768( C408 C768 ) C408_=_C769( C408 C769 ) C408_=_C770( C408 C770 ) C408_=_C772( C408 C772 ) \nC428_=_C468( C428 C468 ) C428_=_C573( C428 C573 ) C428_=_C612( C428 C612 ) C428_=_C668( C428 C668 ) C428_=_C720( C428 C720 ) C428_=_C734( C428 C734 ) \nC428_=_C741( C428 C741 ) C428_=_C747( C428 C747 ) C428_=_C749( C428 C749 ) C435_=_C700( C435 C700 ) C435_=_C721( C435 C721 ) C435_=_C735( C435 C735 ) \nC435_=_C742( C435 C742 ) C435_=_C750( C435 C750 ) C435_=_C752( C435 C752 ) C456_=_C560( C456 C560 ) C456_=_C724( C456 C724 ) C456_=_C759( C456 C759 ) \nC456_=_C760( C456 C760 ) C456_=_C761( C456 C761 ) C456_=_C762( C456 C762 ) C456_=_C764( C456 C764 ) C456_=_C765( C456 C765 ) C456_=_C766( C456 C766 ) \nC468_=_C573( C468 C573 ) C468_=_C612( C468 C612 ) C468_=_C668( C468 C668 ) C468_=_C720( C468 C720 ) C468_=_C734( C468 C734 ) C468_=_C741( C468 C741 ) \nC468_=_C747( C468 C747 ) C468_=_C749( C468 C749 ) C502_=_C512( C502 C512 ) C502_=_C520( C502 C520 ) C502_=_C526( C502 C526 ) C502_=_C527( C502 C527 ) \nC502_=_C528( C502 C528 ) C502_=_C529( C502 C529 ) C502_=_C530( C502 C530 ) C512_=_C515( C512 C515 ) C512_=_C520( C512 C520 ) C512_=_C526( C512 C526 ) \nC512_=_C527( C512 C527 ) C512_=_C528( C512 C528 ) C512_=_C529( C512 C529 ) C512_=_C530( C512 C530 ) C515_=_C523( C515 C523 ) C515_=_C534( C515 C534 ) \nC515_=_C539( C515 C539 ) C515_=_C542( C515 C542 ) C515_=_C544( C515 C544 ) C520_=_C523( C520 C523 ) C520_=_C526( C520 C526 ) C520_=_C527( C520 C527 ) \nC520_=_C528( C520 C528 ) C520_=_C529( C520 C529 ) C520_=_C530( C520 C530 ) C523_=_C534( C523 C534 ) C523_=_C539( C523 C539 ) C523_=_C542( C523 C542 ) \nC523_=_C544( C523 C544 ) C526_=_C527( C526 C527 ) C526_=_C528( C526 C528 ) C526_=_C529( C526 C529 ) C526_=_C530( C526 C530 ) C526_=_C534( C526 C534 ) \nC527_=_C528( C527 C528 ) C527_=_C529( C527 C529 ) C527_=_C530( C527 C530 ) C527_=_C539( C527 C539 ) C528_=_C529( C528 C529 ) C528_=_C530( C528 C530 ) \nC528_=_C542( C528 C542 ) C529_=_C530( C529 C530 ) C529_=_C623( C529 C623 ) C529_=_C630( C529 C630 ) C529_=_C631( C529 C631 ) C530_=_C713( C530 C713 ) \nC530_=_C714( C530 C714 ) C534_=_C539( C534 C539 ) C534_=_C542( C534 C542 ) C534_=_C544( C534 C544 ) C539_=_C542( C539 C542 ) C539_=_C544( C539 C544 ) \nC542_=_C544( C542 C544 ) C544_=_C790( C544 C790 ) C544_=_C847( C544 C847 ) C560_=_C724( C560 C724 ) C560_=_C759( C560 C759 ) C560_=_C760( C560 C760 ) \nC560_=_C761( C560 C761 ) C560_=_C762( C560 C762 ) C560_=_C764( C560 C764 ) C560_=_C765( C560 C765 ) C560_=_C766( C560 C766 ) C566_=_C567( C566 C567 ) \nC566_=_C596( C566 C596 ) C566_=_C650( C566 C650 ) C566_=_C718( C566 C718 ) C566_=_C726( C566 C726 ) C566_=_C727( C566 C727 ) C566_=_C730( C566 C730 ) \nC567_=_C597( C567 C597 ) C567_=_C651( C567 C651 ) C567_=_C767( C567 C767 ) C567_=_C768( C567 C768 ) C567_=_C769( C567 C769 ) C567_=_C770( C567 C770 ) \nC567_=_C772( C567 C772 ) C573_=_C612( C573 C612 ) C573_=_C668( C573 C668 ) C573_=_C720( C573 C720 ) C573_=_C734( C573 C734 ) C573_=_C741( C573 C741 ) \nC573_=_C747( C573 C747 ) C573_=_C749( C573 C749 ) C592_=_C596( C592 C596 ) C592_=_C597( C592 C597 ) C592_=_C600( C592 C600 ) C592_=_C608( C592 C608 ) \nC592_=_C615( C592 C615 ) C592_=_C623( C592 C623 ) C592_=_C624( C592 C624 ) C592_=_C627( C592 C627 ) C596_=_C597( C596 C597 ) C596_=_C650( C596 C650 ) \nC596_=_C718( C596 C718 ) C596_=_C726( C596 C726 ) C596_=_C727( C596 C727 ) C596_=_C730( C596 C730 ) C597_=_C651( C597 C651 ) C597_=_C767( C597 C767 ) \nC597_=_C768( C597 C768 ) C597_=_C769( C597 C769 ) C597_=_C770( C597 C770 ) C597_=_C772( C597 C772 ) C600_=_C608( C600 C608 ) C600_=_C615( C600 C615 ) \nC600_=_C623( C600 C623 ) C600_=_C624( C600 C624 ) C600_=_C627( C600 C627 ) C608_=_C612( C608 C612 ) C608_=_C615( C608 C615 ) C608_=_C623( C608 C623 ) \nC608_=_C624( C608 C624 ) C608_=_C627( C608 C627 ) C612_=_C668( C612 C668 ) C612_=_C720( C612 C720 ) C612_=_C734( C612 C734 ) C612_=_C741( C612 C741 ) \nC612_=_C747( C612 C747 ) C612_=_C749( C612 C749 ) C615_=_C623( C615 C623 ) C615_=_C624( C615 C624 ) C615_=_C627( C615 C627 ) C623_=_C624( C623 C624 ) \nC623_=_C627( C623 C627 ) C623_=_C630( C623 C630 ) C623_=_C631( C623 C631 ) C624_=_C627( C624 C627 ) C627_=_C755( C627 C755 ) C627_=_C788( C627 C788 ) \nC627_=_C817( C627 C817 ) C630_=_C631( C630 C631 ) C630_=_C713( C630 C713 ) C630_=_C723( C630 C723 ) C630_=_C737( C630 C737 ) C630_=_C744( C630 C744 ) \nC630_=_C753( C630 C753 ) C631_=_C714( C631 C714 ) C631_=_C776( C631 C776 ) C631_=_C781( C631 C781 ) C631_=_C786( C631 C786 ) C650_=_C651( C650 C651 ) \nC650_=_C718( C650 C718 ) C650_=_C726( C650 C726 ) C650_=_C727( C650 C727 ) C650_=_C730( C650 C730 ) C651_=_C767( C651 C767 ) C651_=_C768( C651 C768 ) \nC651_=_C769( C651 C769 ) C651_=_C770( C651 C770 ) C651_=_C772( C651 C772 ) C668_=_C720( C668 C720 ) C668_=_C734( C668 C734 ) C668_=_C741( C668 C741 ) \nC668_=_C747(</w:t>
      </w:r>
    </w:p>
    <w:p>
      <w:pPr>
        <w:pStyle w:val="PreformattedText"/>
        <w:bidi w:val="0"/>
        <w:spacing w:before="0" w:after="0"/>
        <w:jc w:val="left"/>
        <w:rPr/>
      </w:pPr>
      <w:r>
        <w:rPr/>
        <w:t xml:space="preserve"> </w:t>
      </w:r>
      <w:r>
        <w:rPr/>
        <w:t>C668 C747 ) C668_=_C749( C668 C749 ) C676_=_C764( C676 C764 ) C676_=_C772( C676 C772 ) C676_=_C777( C676 C777 ) C676_=_C782( C676 C782 ) \nC676_=_C784( C676 C784 ) C676_=_C790( C676 C790 ) C700_=_C721( C700 C721 ) C700_=_C735( C700 C735 ) C700_=_C742( C700 C742 ) C700_=_C750( C700 C750 ) \nC700_=_C752( C700 C752 ) C713_=_C714( C713 C714 ) C713_=_C723( C713 C723 ) C713_=_C737( C713 C737 ) C713_=_C744( C713 C744 ) C713_=_C753( C713 C753 ) \nC714_=_C776( C714 C776 ) C714_=_C781( C714 C781 ) C714_=_C786( C714 C786 ) C718_=_C720( C718 C720 ) C718_=_C721( C718 C721 ) C718_=_C722( C718 C722 ) \nC718_=_C723( C718 C723 ) C718_=_C724( C718 C724 ) C718_=_C726( C718 C726 ) C718_=_C727( C718 C727 ) C718_=_C730( C718 C730 ) C720_=_C721( C720 C721 ) \nC720_=_C722( C720 C722 ) C720_=_C723( C720 C723 ) C720_=_C724( C720 C724 ) C720_=_C734( C720 C734 ) C720_=_C741( C720 C741 ) C720_=_C747( C720 C747 ) \nC720_=_C749( C720 C749 ) C721_=_C722( C721 C722 ) C721_=_C723( C721 C723 ) C721_=_C724( C721 C724 ) C721_=_C735( C721 C735 ) C721_=_C742( C721 C742 ) \nC721_=_C750( C721 C750 ) C721_=_C752( C721 C752 ) C722_=_C723( C722 C723 ) C722_=_C724( C722 C724 ) C722_=_C730( C722 C730 ) C722_=_C736( C722 C736 ) \nC722_=_C743( C722 C743 ) C722_=_C747( C722 C747 ) C722_=_C750( C722 C750 ) C722_=_C753( C722 C753 ) C722_=_C755( C722 C755 ) C723_=_C724( C723 C724 ) \nC723_=_C737( C723 C737 ) C723_=_C744( C723 C744 ) C723_=_C753( C723 C753 ) C724_=_C759( C724 C759 ) C724_=_C760( C724 C760 ) C724_=_C761( C724 C761 ) \nC724_=_C762( C724 C762 ) C724_=_C764( C724 C764 ) C724_=_C765( C724 C765 ) C724_=_C766( C724 C766 ) C726_=_C727( C726 C727 ) C726_=_C730( C726 C730 ) \nC726_=_C734( C726 C734 ) C726_=_C735( C726 C735 ) C726_=_C736( C726 C736 ) C726_=_C737( C726 C737 ) C727_=_C730( C727 C730 ) C727_=_C741( C727 C741 ) \nC727_=_C742( C727 C742 ) C727_=_C743( C727 C743 ) C727_=_C744( C727 C744 ) C730_=_C736( C730 C736 ) C730_=_C743( C730 C743 ) C730_=_C747( C730 C747 ) \nC730_=_C750( C730 C750 ) C730_=_C753( C730 C753 ) C730_=_C755( C730 C755 ) C734_=_C735( C734 C735 ) C734_=_C736( C734 C736 ) C734_=_C737( C734 C737 ) \nC734_=_C741( C734 C741 ) C734_=_C747( C734 C747 ) C734_=_C749( C734 C749 ) C735_=_C736( C735 C736 ) C735_=_C737( C735 C737 ) C735_=_C742( C735 C742 ) \nC735_=_C750( C735 C750 ) C735_=_C752( C735 C752 ) C736_=_C737( C736 C737 ) C736_=_C743( C736 C743 ) C736_=_C747( C736 C747 ) C736_=_C750( C736 C750 ) \nC736_=_C753( C736 C753 ) C736_=_C755( C736 C755 ) C737_=_C744( C737 C744 ) C737_=_C753( C737 C753 ) C741_=_C742( C741 C742 ) C741_=_C743( C741 C743 ) \nC741_=_C744( C741 C744 ) C741_=_C747( C741 C747 ) C741_=_C749( C741 C749 ) C742_=_C743( C742 C743 ) C742_=_C744( C742 C744 ) C742_=_C750( C742 C750 ) \nC742_=_C752( C742 C752 ) C743_=_C744( C743 C744 ) C743_=_C747( C743 C747 ) C743_=_C750( C743 C750 ) C743_=_C753( C743 C753 ) C743_=_C755( C743 C755 ) \nC744_=_C753( C744 C753 ) C747_=_C749( C747 C749 ) C747_=_C750( C747 C750 ) C747_=_C753( C747 C753 ) C747_=_C755( C747 C755 ) C750_=_C752( C750 C752 ) \nC750_=_C753( C750 C753 ) C750_=_C755( C750 C755 ) C752_=_C760( C752 C760 ) C752_=_C768( C752 C768 ) C752_=_C780( C752 C780 ) C752_=_C781( C752 C781 ) \nC752_=_C782( C752 C782 ) C753_=_C755( C753 C755 ) C755_=_C788( C755 C788 ) C755_=_C817( C755 C817 ) C759_=_C760( C759 C760 ) C759_=_C761( C759 C761 ) \nC759_=_C762( C759 C762 ) C759_=_C764( C759 C764 ) C759_=_C765( C759 C765 ) C759_=_C766( C759 C766 ) C759_=_C767( C759 C767 ) C759_=_C775( C759 C775 ) \nC759_=_C776( C759 C776 ) C759_=_C777( C759 C777 ) C760_=_C761( C760 C761 ) C760_=_C762( C760 C762 ) C760_=_C764( C760 C764 ) C760_=_C765( C760 C765 ) \nC760_=_C766( C760 C766 ) C760_=_C768( C760 C768 ) C760_=_C780( C760 C780 ) C760_=_C781( C760 C781 ) C760_=_C782( C760 C782 ) C761_=_C762( C761 C762 ) \nC761_=_C764( C761 C764 ) C761_=_C765( C761 C765 ) C761_=_C766( C761 C766 ) C761_=_C769( C761 C769 ) C761_=_C783( C761 C783 ) C761_=_C784( C761 C784 ) \nC762_=_C764( C762 C764 ) C762_=_C765( C762 C765 ) C762_=_C766( C762 C766 ) C762_=_C770( C762 C770 ) C762_=_C775( C762 C775 ) C762_=_C780( C762 C780 ) \nC762_=_C783( C762 C783 ) C762_=_C786( C762 C786 ) C762_=_C788( C762 C788 ) C764_=_C765( C764 C765 ) C764_=_C766( C764 C766 ) C764_=_C772( C764 C772 ) \nC764_=_C777( C764 C777 ) C764_=_C782( C764 C782 ) C764_=_C784( C764 C784 ) C764_=_C790( C764 C790 ) C765_=_C766( C765 C766 ) C766_=_C851( C766 C851 ) \nC766_=_C853( C766 C853 ) C767_=_C768( C767 C768 ) C767_=_C769( C767 C769 ) C767_=_C770( C767 C770 ) C767_=_C772( C767 C772 ) C767_=_C775( C767 C775 ) \nC767_=_C776( C767 C776 ) C767_=_C777( C767 C777 ) C768_=_C769( C768 C769 ) C768_=_C770( C768 C770 ) C768_=_C772( C768 C772 ) C768_=_C780( C768 C780 ) \nC768_=_C781( C768 C781 ) C768_=_C782( C768 C782 ) C769_=_C770( C769 C770 ) C769_=_C772( C769 C772 ) C769_=_C783( C769 C783 ) C769_=_C784( C769 C784 ) \nC770_=_C772( C770 C772 ) C770_=_C775( C770 C775 ) C770_=_C780( C770 C780 ) C770_=_C783( C770 C783 ) C770_=_C786( C770 C786 ) C770_=_C788( C770 C788 ) \nC772_=_C777( C772 C777 ) C772_=_C782( C772 C782 ) C772_=_C784( C772 C784 ) C772_=_C790( C772 C790 ) C775_=_C776( C775 C776 ) C775_=_C777( C775 C777 ) \nC775_=_C780( C775 C780 ) C775_=_C783( C775 C783 ) C775_=_C786( C775 C786 ) C775_=_C788( C775 C788 ) C776_=_C777( C776 C777 ) C776_=_C781( C776 C781 ) \nC776_=_C786( C776 C786 ) C777_=_C782( C777 C782 ) C777_=_C784( C777 C784 ) C777_=_C790( C777 C790 ) C780_=_C781( C780 C781 ) C780_=_C782( C780 C782 ) \nC780_=_C783( C780 C783 ) C780_=_C786( C780 C786 ) C780_=_C788( C780 C788 ) C781_=_C782( C781 C782 ) C781_=_C786( C781 C786 ) C782_=_C784( C782 C784 ) \nC782_=_C790( C782 C790 ) C783_=_C784( C783 C784 ) C783_=_C786( C783 C786 ) C783_=_C788( C783 C788 ) C784_=_C790( C784 C790 ) C786_=_C788( C786 C788 ) \nC788_=_C817( C788 C817 ) C790_=_C847( C790 C847 ) C817_=_C851( C817 C851 ) C817_=_C856( C817 C856 ) C817_=_C860( C817 C860 ) C817_=_C863( C817 C863 ) \nC817_=_C866( C817 C866 ) C847_=_C853( C847 C853 ) C847_=_C858( C847 C858 ) C847_=_C862( C847 C862 ) C847_=_C865( C847 C865 ) C847_=_C868( C847 C868 ) \nC851_=_C853( C851 C853 ) C851_=_C856( C851 C856 ) C851_=_C860( C851 C860 ) C851_=_C863( C851 C863 ) C851_=_C866( C851 C866 ) C853_=_C858( C853 C858 ) \nC853_=_C862( C853 C862 ) C853_=_C865( C853 C865 ) C853_=_C868( C853 C868 ) C856_=_C858( C856 C858 ) C856_=_C860( C856 C860 ) C856_=_C863( C856 C863 ) \nC856_=_C866( C856 C866 ) C858_=_C862( C858 C862 ) C858_=_C865( C858 C865 ) C858_=_C868( C858 C868 ) C860_=_C862( C860 C862 ) C860_=_C863( C860 C863 ) \nC860_=_C866( C860 C866 ) C862_=_C865( C862 C865 ) C862_=_C868( C862 C868 ) C863_=_C865( C863 C865 ) C863_=_C866( C863 C866 ) C865_=_C868( C865 C868 ) \nC866_=_C868( C866 C868 ) "];63-&gt;73[label="147: C7 C34 C54 C55 C58 \nC59 C75 C76 C80 C81 C82 \nC83 C84 C85 C86 C90 C91 \nC92 C93 C94 C98 C99 C100 \nC108 C109 C122 C126 C127 C130 \nC132 C134 C140 C146 C152 C159 \nC160 C163 C173 C180 C190 C191 \nC196 C205 C207 C209 C293 C339 \nC344 C349 C358 C365 C371 C373 \nC374 C378 C407 C408 C428 C435 \nC456 C468 C502 C512 C515 C520 \nC523 C526 C527 C528 C529 C530 \nC534 C539 C542 C544 C560 C566 \nC567 C573 C592 C596 C597 C600 \nC608 C612 C615 C623 C624 C627 \nC630 C631 C650 C651 C668 C676 \nC700 C713 C714 C718 C720 C721 \nC722 C723 C724 C726 C727 C734 \nC735 C736 C737 C741 C742 C743 \nC744 C749 C752 C755 C759 C760 \nC761 C765 C766 C767 C768 C769 \nC775 C776 C777 C780 C781 C782 \nC783 C784 C788 C790 C817 C847 \nC851 C853 C856 C858 C860 C862 \nC863 C865 C866 C868 \n640: C7_=_C75 ,C7_=_C76 ,C7_=_C80 ,C7_=_C81 ,C7_=_C82 ,\nC7_=_C83 ,C7_=_C84 ,C34_=_C180 ,C34_=_C371 ,C34_=_C435 ,C34_=_C700 ,\nC34_=_C721 ,C34_=_C735 ,C34_=_C742 ,C34_=_C752 ,C54_=_C55 ,C54_=_C58 ,\nC54_=_C59 ,C54_=_C99 ,C54_=_C108 ,C54_=_C126 ,C54_=_C127 ,C55_=_C58 ,\nC55_=_C59 ,C55_=_C502 ,C55_=_C512 ,C55_=_C520 ,C55_=_C526 ,C55_=_C527 ,\nC55_=_C528 ,C55_=_C529 ,C55_=_C530 ,C58_=_C59 ,C58_=_C630 ,C58_=_C713 ,\nC58_=_C723 ,C58_=_C737 ,C58_=_C744 ,C59_=_C631 ,C59_=_C714 ,C59_=_C776 ,\nC59_=_C781 ,C75_=_C76 ,C75_=_C80 ,C75_=_C81 ,C75_=_C82 ,C75_=_C83 ,\nC75_=_C84 ,C75_=_C85 ,C75_=_C98 ,C75_=_C99 ,C75_=_C100 ,C76_=_C80 ,\nC76_=_C81 ,C76_=_C82 ,C76_=_C83 ,C76_=_C84 ,C76_=_C86 ,C76_=_C108 ,\nC76_=_C109 ,C80_=_C81 ,C80_=_C82 ,C80_=_C83 ,C80_=_C84 ,C81_=_C82 ,\nC81_=_C83 ,C81_=_C84 ,C82_=_C83 ,C82_=_C84 ,C83_=_C84 ,C85_=_C86 ,\nC85_=_C90 ,C85_=_C91 ,C85_=_C92 ,C85_=_C93 ,C85_=_C94 ,C85_=_C98 ,\nC85_=_C99 ,C85_=_C100 ,C86_=_C90 ,C86_=_C91 ,C86_=_C92 ,C86_=_C93 ,\nC86_=_C94 ,C86_=_C108 ,C86_=_C109 ,C90_=_C91 ,C90_=_C92 ,C90_=_C93 ,\nC90_=_C94 ,C90_=_C152 ,C90_=_C159 ,C90_=_C160 ,C91_=_C92 ,C91_=_C93 ,\nC91_=_C94 ,C91_=_C407 ,C91_=_C408 ,C92_=_C93 ,C92_=_C94 ,C92_=_C566 ,\nC92_=_C567 ,C93_=_C94 ,C93_=_C592 ,C93_=_C596 ,C93_=_C597 ,C94_=_C650 ,\nC94_=_C651 ,C98_=_C99 ,C98_=_C100 ,C98_=_C122 ,C99_=_C100 ,C99_=_C108 ,\nC99_=_C126 ,C99_=_C127 ,C100_=_C109 ,C100_=_C130 ,C100_=_C132 ,C100_=_C134 ,\nC108_=_C109 ,C108_=_C126 ,C108_=_C127 ,C109_=_C130 ,C109_=_C132 ,C109_=_C134 ,\nC122_=_C196 ,C122_=_C378 ,C122_=_C627 ,C122_=_C755 ,C122_=_C788 ,C122_=_C817 ,\nC126_=_C127 ,C126_=_C529 ,C126_=_C623 ,C126_=_C630 ,C126_=_C631 ,C127_=_C530 ,\nC127_=_C713 ,C127_=_C714 ,C130_=_C132 ,C130_=_C134 ,C130_=_C191 ,C130_=_C205 ,\nC130_=_C207 ,C130_=_C209 ,C132_=_C134 ,C132_=_C676 ,C134_=_C544 ,C134_=_C790 ,\nC134_=_C847 ,C140_=_C146 ,C140_=_C152 ,C140_=_C163 ,C140_=_C173 ,C140_=_C190 ,\nC140_=_C191 ,C140_=_C196 ,C146_=_C344 ,C146_=_C456 ,C146_=_C560 ,C146_=_C724 ,\nC146_=_C759 ,C146_=_C760 ,C146_=_C761 ,C146_=_C765 ,C146_=_C766 ,C152_=_C159 ,\nC152_=_C160 ,C152_=_C163 ,C152_=_C173 ,C152_=_C190 ,C152_=_C191 ,C152_=_C196 ,\nC159_=_C160 ,C159_=_C407 ,C159_=_C566 ,C159_=_C596 ,C159_=_C650 ,C159_=_C718 ,\nC159_=_C726 ,C159_=_C727 ,C160_=_C408 ,C160_=_C567 ,C160_=_C597 ,C160_=_C651 ,\nC160_=_C767 ,C160_=_C768 ,C160_=_C769 ,C163_=_C173 ,C163_=_C190 ,C163_=_C191 ,\nC163_=_C196 ,C173_=_C180 ,C173_=_C190 ,C173_=_C191</w:t>
      </w:r>
    </w:p>
    <w:p>
      <w:pPr>
        <w:pStyle w:val="PreformattedText"/>
        <w:bidi w:val="0"/>
        <w:spacing w:before="0" w:after="0"/>
        <w:jc w:val="left"/>
        <w:rPr/>
      </w:pPr>
      <w:r>
        <w:rPr/>
        <w:t xml:space="preserve"> </w:t>
      </w:r>
      <w:r>
        <w:rPr/>
        <w:t>,C173_=_C196 ,C180_=_C371 ,\nC180_=_C435 ,C180_=_C700 ,C180_=_C721 ,C180_=_C735 ,C180_=_C742 ,C180_=_C752 ,\nC190_=_C191 ,C190_=_C196 ,C191_=_C196 ,C191_=_C205 ,C191_=_C207 ,C191_=_C209 ,\nC196_=_C378 ,C196_=_C627 ,C196_=_C755 ,C196_=_C788 ,C196_=_C817 ,C205_=_C207 ,\nC205_=_C209 ,C205_=_C515 ,C205_=_C523 ,C205_=_C534 ,C205_=_C539 ,C205_=_C542 ,\nC205_=_C544 ,C207_=_C209 ,C207_=_C676 ,C207_=_C777 ,C207_=_C782 ,C207_=_C784 ,\nC207_=_C790 ,C209_=_C847 ,C209_=_C853 ,C209_=_C858 ,C209_=_C862 ,C209_=_C865 ,\nC209_=_C868 ,C293_=_C428 ,C293_=_C468 ,C293_=_C573 ,C293_=_C612 ,C293_=_C668 ,\nC293_=_C720 ,C293_=_C734 ,C293_=_C741 ,C293_=_C749 ,C339_=_C344 ,C339_=_C349 ,\nC339_=_C358 ,C339_=_C365 ,C339_=_C373 ,C339_=_C374 ,C339_=_C378 ,C344_=_C456 ,\nC344_=_C560 ,C344_=_C724 ,C344_=_C759 ,C344_=_C760 ,C344_=_C761 ,C344_=_C765 ,\nC344_=_C766 ,C349_=_C358 ,C349_=_C365 ,C349_=_C373 ,C349_=_C374 ,C349_=_C378 ,\nC358_=_C365 ,C358_=_C373 ,C358_=_C374 ,C358_=_C378 ,C365_=_C371 ,C365_=_C373 ,\nC365_=_C374 ,C365_=_C378 ,C371_=_C435 ,C371_=_C700 ,C371_=_C721 ,C371_=_C735 ,\nC371_=_C742 ,C371_=_C752 ,C373_=_C374 ,C373_=_C378 ,C374_=_C378 ,C378_=_C627 ,\nC378_=_C755 ,C378_=_C788 ,C378_=_C817 ,C407_=_C408 ,C407_=_C566 ,C407_=_C596 ,\nC407_=_C650 ,C407_=_C718 ,C407_=_C726 ,C407_=_C727 ,C408_=_C567 ,C408_=_C597 ,\nC408_=_C651 ,C408_=_C767 ,C408_=_C768 ,C408_=_C769 ,C428_=_C468 ,C428_=_C573 ,\nC428_=_C612 ,C428_=_C668 ,C428_=_C720 ,C428_=_C734 ,C428_=_C741 ,C428_=_C749 ,\nC435_=_C700 ,C435_=_C721 ,C435_=_C735 ,C435_=_C742 ,C435_=_C752 ,C456_=_C560 ,\nC456_=_C724 ,C456_=_C759 ,C456_=_C760 ,C456_=_C761 ,C456_=_C765 ,C456_=_C766 ,\nC468_=_C573 ,C468_=_C612 ,C468_=_C668 ,C468_=_C720 ,C468_=_C734 ,C468_=_C741 ,\nC468_=_C749 ,C502_=_C512 ,C502_=_C520 ,C502_=_C526 ,C502_=_C527 ,C502_=_C528 ,\nC502_=_C529 ,C502_=_C530 ,C512_=_C515 ,C512_=_C520 ,C512_=_C526 ,C512_=_C527 ,\nC512_=_C528 ,C512_=_C529 ,C512_=_C530 ,C515_=_C523 ,C515_=_C534 ,C515_=_C539 ,\nC515_=_C542 ,C515_=_C544 ,C520_=_C523 ,C520_=_C526 ,C520_=_C527 ,C520_=_C528 ,\nC520_=_C529 ,C520_=_C530 ,C523_=_C534 ,C523_=_C539 ,C523_=_C542 ,C523_=_C544 ,\nC526_=_C527 ,C526_=_C528 ,C526_=_C529 ,C526_=_C530 ,C526_=_C534 ,C527_=_C528 ,\nC527_=_C529 ,C527_=_C530 ,C527_=_C539 ,C528_=_C529 ,C528_=_C530 ,C528_=_C542 ,\nC529_=_C530 ,C529_=_C623 ,C529_=_C630 ,C529_=_C631 ,C530_=_C713 ,C530_=_C714 ,\nC534_=_C539 ,C534_=_C542 ,C534_=_C544 ,C539_=_C542 ,C539_=_C544 ,C542_=_C544 ,\nC544_=_C790 ,C544_=_C847 ,C560_=_C724 ,C560_=_C759 ,C560_=_C760 ,C560_=_C761 ,\nC560_=_C765 ,C560_=_C766 ,C566_=_C567 ,C566_=_C596 ,C566_=_C650 ,C566_=_C718 ,\nC566_=_C726 ,C566_=_C727 ,C567_=_C597 ,C567_=_C651 ,C567_=_C767 ,C567_=_C768 ,\nC567_=_C769 ,C573_=_C612 ,C573_=_C668 ,C573_=_C720 ,C573_=_C734 ,C573_=_C741 ,\nC573_=_C749 ,C592_=_C596 ,C592_=_C597 ,C592_=_C600 ,C592_=_C608 ,C592_=_C615 ,\nC592_=_C623 ,C592_=_C624 ,C592_=_C627 ,C596_=_C597 ,C596_=_C650 ,C596_=_C718 ,\nC596_=_C726 ,C596_=_C727 ,C597_=_C651 ,C597_=_C767 ,C597_=_C768 ,C597_=_C769 ,\nC600_=_C608 ,C600_=_C615 ,C600_=_C623 ,C600_=_C624 ,C600_=_C627 ,C608_=_C612 ,\nC608_=_C615 ,C608_=_C623 ,C608_=_C624 ,C608_=_C627 ,C612_=_C668 ,C612_=_C720 ,\nC612_=_C734 ,C612_=_C741 ,C612_=_C749 ,C615_=_C623 ,C615_=_C624 ,C615_=_C627 ,\nC623_=_C624 ,C623_=_C627 ,C623_=_C630 ,C623_=_C631 ,C624_=_C627 ,C627_=_C755 ,\nC627_=_C788 ,C627_=_C817 ,C630_=_C631 ,C630_=_C713 ,C630_=_C723 ,C630_=_C737 ,\nC630_=_C744 ,C631_=_C714 ,C631_=_C776 ,C631_=_C781 ,C650_=_C651 ,C650_=_C718 ,\nC650_=_C726 ,C650_=_C727 ,C651_=_C767 ,C651_=_C768 ,C651_=_C769 ,C668_=_C720 ,\nC668_=_C734 ,C668_=_C741 ,C668_=_C749 ,C676_=_C777 ,C676_=_C782 ,C676_=_C784 ,\nC676_=_C790 ,C700_=_C721 ,C700_=_C735 ,C700_=_C742 ,C700_=_C752 ,C713_=_C714 ,\nC713_=_C723 ,C713_=_C737 ,C713_=_C744 ,C714_=_C776 ,C714_=_C781 ,C718_=_C720 ,\nC718_=_C721 ,C718_=_C722 ,C718_=_C723 ,C718_=_C724 ,C718_=_C726 ,C718_=_C727 ,\nC720_=_C721 ,C720_=_C722 ,C720_=_C723 ,C720_=_C724 ,C720_=_C734 ,C720_=_C741 ,\nC720_=_C749 ,C721_=_C722 ,C721_=_C723 ,C721_=_C724 ,C721_=_C735 ,C721_=_C742 ,\nC721_=_C752 ,C722_=_C723 ,C722_=_C724 ,C722_=_C736 ,C722_=_C743 ,C722_=_C755 ,\nC723_=_C724 ,C723_=_C737 ,C723_=_C744 ,C724_=_C759 ,C724_=_C760 ,C724_=_C761 ,\nC724_=_C765 ,C724_=_C766 ,C726_=_C727 ,C726_=_C734 ,C726_=_C735 ,C726_=_C736 ,\nC726_=_C737 ,C727_=_C741 ,C727_=_C742 ,C727_=_C743 ,C727_=_C744 ,C734_=_C735 ,\nC734_=_C736 ,C734_=_C737 ,C734_=_C741 ,C734_=_C749 ,C735_=_C736 ,C735_=_C737 ,\nC735_=_C742 ,C735_=_C752 ,C736_=_C737 ,C736_=_C743 ,C736_=_C755 ,C737_=_C744 ,\nC741_=_C742 ,C741_=_C743 ,C741_=_C744 ,C741_=_C749 ,C742_=_C743 ,C742_=_C744 ,\nC742_=_C752 ,C743_=_C744 ,C743_=_C755 ,C752_=_C760 ,C752_=_C768 ,C752_=_C780 ,\nC752_=_C781 ,C752_=_C782 ,C755_=_C788 ,C755_=_C817 ,C759_=_C760 ,C759_=_C761 ,\nC759_=_C765 ,C759_=_C766 ,C759_=_C767 ,C759_=_C775 ,C759_=_C776 ,C759_=_C777 ,\nC760_=_C761 ,C760_=_C765 ,C760_=_C766 ,C760_=_C768 ,C760_=_C780 ,C760_=_C781 ,\nC760_=_C782 ,C761_=_C765 ,C761_=_C766 ,C761_=_C769 ,C761_=_C783 ,C761_=_C784 ,\nC765_=_C766 ,C766_=_C851 ,C766_=_C853 ,C767_=_C768 ,C767_=_C769 ,C767_=_C775 ,\nC767_=_C776 ,C767_=_C777 ,C768_=_C769 ,C768_=_C780 ,C768_=_C781 ,C768_=_C782 ,\nC769_=_C783 ,C769_=_C784 ,C775_=_C776 ,C775_=_C777 ,C775_=_C780 ,C775_=_C783 ,\nC775_=_C788 ,C776_=_C777 ,C776_=_C781 ,C777_=_C782 ,C777_=_C784 ,C777_=_C790 ,\nC780_=_C781 ,C780_=_C782 ,C780_=_C783 ,C780_=_C788 ,C781_=_C782 ,C782_=_C784 ,\nC782_=_C790 ,C783_=_C784 ,C783_=_C788 ,C784_=_C790 ,C788_=_C817 ,C790_=_C847 ,\nC817_=_C851 ,C817_=_C856 ,C817_=_C860 ,C817_=_C863 ,C817_=_C866 ,C847_=_C853 ,\nC847_=_C858 ,C847_=_C862 ,C847_=_C865 ,C847_=_C868 ,C851_=_C853 ,C851_=_C856 ,\nC851_=_C860 ,C851_=_C863 ,C851_=_C866 ,C853_=_C858 ,C853_=_C862 ,C853_=_C865 ,\nC853_=_C868 ,C856_=_C858 ,C856_=_C860 ,C856_=_C863 ,C856_=_C866 ,C858_=_C862 ,\nC858_=_C865 ,C858_=_C868 ,C860_=_C862 ,C860_=_C863 ,C860_=_C866 ,C862_=_C865 ,\nC862_=_C868 ,C863_=_C865 ,C863_=_C866 ,C865_=_C868 ,C866_=_C868 ,"];74[shape=box, label="id:74 level: 3\n65: C19 C23 C49 C57 C65 \nC127 C211 C215 C220 C224 C233 \nC234 C235 C237 C238 C239 C240 \nC242 C255 C261 C262 C263 C264 \nC266 C308 C317 C329 C354 C442 \nC448 C494 C530 C537 C546 C578 \nC582 C585 C672 C680 C681 C684 \nC685 C686 C688 C689 C690 C691 \nC692 C695 C696 C697 C698 C699 \nC704 C705 C706 C708 C709 C710 \nC711 C712 C713 C714 C716 C717 \n316: C19_=_C23( C19 C23 ) C19_=_C211( C19 C211 ) C19_=_C220( C19 C220 ) C19_=_C233( C19 C233 ) C19_=_C234( C19 C234 ) \nC19_=_C235( C19 C235 ) C19_=_C237( C19 C237 ) C19_=_C238( C19 C238 ) C19_=_C239( C19 C239 ) C19_=_C240( C19 C240 ) C23_=_C354( C23 C354 ) \nC23_=_C680( C23 C680 ) C23_=_C681( C23 C681 ) C23_=_C684( C23 C684 ) C23_=_C685( C23 C685 ) C23_=_C686( C23 C686 ) C49_=_C308( C49 C308 ) \nC49_=_C582( C49 C582 ) C49_=_C689( C49 C689 ) C49_=_C696( C49 C696 ) C49_=_C708( C49 C708 ) C49_=_C709( C49 C709 ) C49_=_C710( C49 C710 ) \nC57_=_C127( C57 C127 ) C57_=_C530( C57 C530 ) C57_=_C690( C57 C690 ) C57_=_C697( C57 C697 ) C57_=_C711( C57 C711 ) C57_=_C712( C57 C712 ) \nC57_=_C713( C57 C713 ) C57_=_C714( C57 C714 ) C65_=_C317( C65 C317 ) C65_=_C537( C65 C537 ) C65_=_C585( C65 C585 ) C65_=_C684( C65 C684 ) \nC65_=_C691( C65 C691 ) C65_=_C698( C65 C698 ) C65_=_C708( C65 C708 ) C65_=_C711( C65 C711 ) C65_=_C716( C65 C716 ) C127_=_C530( C127 C530 ) \nC127_=_C690( C127 C690 ) C127_=_C697( C127 C697 ) C127_=_C711( C127 C711 ) C127_=_C712( C127 C712 ) C127_=_C713( C127 C713 ) C127_=_C714( C127 C714 ) \nC211_=_C215( C211 C215 ) C211_=_C220( C211 C220 ) C211_=_C233( C211 C233 ) C211_=_C234( C211 C234 ) C211_=_C235( C211 C235 ) C211_=_C237( C211 C237 ) \nC211_=_C238( C211 C238 ) C211_=_C239( C211 C239 ) C211_=_C240( C211 C240 ) C215_=_C224( C215 C224 ) C215_=_C242( C215 C242 ) C215_=_C255( C215 C255 ) \nC215_=_C261( C215 C261 ) C215_=_C262( C215 C262 ) C215_=_C263( C215 C263 ) C215_=_C264( C215 C264 ) C215_=_C266( C215 C266 ) C220_=_C224( C220 C224 ) \nC220_=_C233( C220 C233 ) C220_=_C234( C220 C234 ) C220_=_C235( C220 C235 ) C220_=_C237( C220 C237 ) C220_=_C238( C220 C238 ) C220_=_C239( C220 C239 ) \nC220_=_C240( C220 C240 ) C224_=_C242( C224 C242 ) C224_=_C255( C224 C255 ) C224_=_C261( C224 C261 ) C224_=_C262( C224 C262 ) C224_=_C263( C224 C263 ) \nC224_=_C264( C224 C264 ) C224_=_C266( C224 C266 ) C233_=_C234( C233 C234 ) C233_=_C235( C233 C235 ) C233_=_C237( C233 C237 ) C233_=_C238( C233 C238 ) \nC233_=_C239( C233 C239 ) C233_=_C240( C233 C240 ) C233_=_C242( C233 C242 ) C234_=_C235( C234 C235 ) C234_=_C237( C234 C237 ) C234_=_C238( C234 C238 ) \nC234_=_C239( C234 C239 ) C234_=_C240( C234 C240 ) C235_=_C237( C235 C237 ) C235_=_C238( C235 C238 ) C235_=_C239( C235 C239 ) C235_=_C240( C235 C240 ) \nC235_=_C255( C235 C255 ) C237_=_C238( C237 C238 ) C237_=_C239( C237 C239 ) C237_=_C240( C237 C240 ) C237_=_C354( C237 C354 ) C238_=_C239( C238 C239 ) \nC238_=_C240( C238 C240 ) C239_=_C240( C239 C240 ) C240_=_C685( C240 C685 ) C242_=_C255( C242 C255 ) C242_=_C261( C242 C261 ) C242_=_C262( C242 C262 ) \nC242_=_C263( C242 C263 ) C242_=_C264( C242 C264 ) C242_=_C266( C242 C266 ) C255_=_C261( C255 C261 ) C255_=_C262( C255 C262 ) C255_=_C263( C255 C263 ) \nC255_=_C264( C255 C264 ) C255_=_C266( C255 C266 ) C261_=_C262( C261 C262 ) C261_=_C263( C261 C263 ) C261_=_C264( C261 C264 ) C261_=_C266( C261 C266 ) \nC261_=_C329( C261 C329 ) C262_=_C263( C262 C263 ) C262_=_C264( C262 C264 ) C262_=_C266( C262 C266 ) C263_=_C264( C263 C264 ) C263_=_C266( C263 C266 ) \nC263_=_C448( C263 C448 ) C264_=_C266( C264 C266 ) C264_=_C546( C264 C546 ) C266_=_C717( C266 C717 ) C308_=_C582( C308 C582 ) C308_=_C689( C308 C689 ) \nC308_=_C696( C308 C696 ) C308_=_C708( C308 C708 ) C308_=_C709( C308 C709 ) C308_=_C710( C308 C710 ) C317_=_C537( C317 C537 ) C317_=_C585( C317 C585 ) \nC317_=_C684( C317 C684 ) C317_=_C691( C317 C691 ) C317_=_C698( C317 C698 ) C317_=_C708( C317 C708 ) C317_=_C711( C317 C711 ) C317_=_C716( C317 C716 ) \nC329_=_C448( C329 C448 ) C329_=_C494(</w:t>
      </w:r>
    </w:p>
    <w:p>
      <w:pPr>
        <w:pStyle w:val="PreformattedText"/>
        <w:bidi w:val="0"/>
        <w:spacing w:before="0" w:after="0"/>
        <w:jc w:val="left"/>
        <w:rPr/>
      </w:pPr>
      <w:r>
        <w:rPr/>
        <w:t xml:space="preserve"> </w:t>
      </w:r>
      <w:r>
        <w:rPr/>
        <w:t>C329 C494 ) C329_=_C546( C329 C546 ) C329_=_C692( C329 C692 ) C329_=_C699( C329 C699 ) C329_=_C704( C329 C704 ) \nC329_=_C712( C329 C712 ) C329_=_C717( C329 C717 ) C354_=_C680( C354 C680 ) C354_=_C681( C354 C681 ) C354_=_C684( C354 C684 ) C354_=_C685( C354 C685 ) \nC354_=_C686( C354 C686 ) C442_=_C578( C442 C578 ) C442_=_C672( C442 C672 ) C442_=_C688( C442 C688 ) C442_=_C695( C442 C695 ) C442_=_C704( C442 C704 ) \nC442_=_C705( C442 C705 ) C442_=_C706( C442 C706 ) C448_=_C494( C448 C494 ) C448_=_C546( C448 C546 ) C448_=_C692( C448 C692 ) C448_=_C699( C448 C699 ) \nC448_=_C704( C448 C704 ) C448_=_C712( C448 C712 ) C448_=_C717( C448 C717 ) C494_=_C546( C494 C546 ) C494_=_C692( C494 C692 ) C494_=_C699( C494 C699 ) \nC494_=_C704( C494 C704 ) C494_=_C712( C494 C712 ) C494_=_C717( C494 C717 ) C530_=_C690( C530 C690 ) C530_=_C697( C530 C697 ) C530_=_C711( C530 C711 ) \nC530_=_C712( C530 C712 ) C530_=_C713( C530 C713 ) C530_=_C714( C530 C714 ) C537_=_C585( C537 C585 ) C537_=_C684( C537 C684 ) C537_=_C691( C537 C691 ) \nC537_=_C698( C537 C698 ) C537_=_C708( C537 C708 ) C537_=_C711( C537 C711 ) C537_=_C716( C537 C716 ) C546_=_C692( C546 C692 ) C546_=_C699( C546 C699 ) \nC546_=_C704( C546 C704 ) C546_=_C712( C546 C712 ) C546_=_C717( C546 C717 ) C578_=_C672( C578 C672 ) C578_=_C688( C578 C688 ) C578_=_C695( C578 C695 ) \nC578_=_C704( C578 C704 ) C578_=_C705( C578 C705 ) C578_=_C706( C578 C706 ) C582_=_C689( C582 C689 ) C582_=_C696( C582 C696 ) C582_=_C708( C582 C708 ) \nC582_=_C709( C582 C709 ) C582_=_C710( C582 C710 ) C585_=_C684( C585 C684 ) C585_=_C691( C585 C691 ) C585_=_C698( C585 C698 ) C585_=_C708( C585 C708 ) \nC585_=_C711( C585 C711 ) C585_=_C716( C585 C716 ) C672_=_C688( C672 C688 ) C672_=_C695( C672 C695 ) C672_=_C704( C672 C704 ) C672_=_C705( C672 C705 ) \nC672_=_C706( C672 C706 ) C680_=_C681( C680 C681 ) C680_=_C684( C680 C684 ) C680_=_C685( C680 C685 ) C680_=_C686( C680 C686 ) C680_=_C688( C680 C688 ) \nC680_=_C689( C680 C689 ) C680_=_C690( C680 C690 ) C680_=_C691( C680 C691 ) C680_=_C692( C680 C692 ) C681_=_C684( C681 C684 ) C681_=_C685( C681 C685 ) \nC681_=_C686( C681 C686 ) C681_=_C695( C681 C695 ) C681_=_C696( C681 C696 ) C681_=_C697( C681 C697 ) C681_=_C698( C681 C698 ) C681_=_C699( C681 C699 ) \nC684_=_C685( C684 C685 ) C684_=_C686( C684 C686 ) C684_=_C691( C684 C691 ) C684_=_C698( C684 C698 ) C684_=_C708( C684 C708 ) C684_=_C711( C684 C711 ) \nC684_=_C716( C684 C716 ) C685_=_C686( C685 C686 ) C688_=_C689( C688 C689 ) C688_=_C690( C688 C690 ) C688_=_C691( C688 C691 ) C688_=_C692( C688 C692 ) \nC688_=_C695( C688 C695 ) C688_=_C704( C688 C704 ) C688_=_C705( C688 C705 ) C688_=_C706( C688 C706 ) C689_=_C690( C689 C690 ) C689_=_C691( C689 C691 ) \nC689_=_C692( C689 C692 ) C689_=_C696( C689 C696 ) C689_=_C708( C689 C708 ) C689_=_C709( C689 C709 ) C689_=_C710( C689 C710 ) C690_=_C691( C690 C691 ) \nC690_=_C692( C690 C692 ) C690_=_C697( C690 C697 ) C690_=_C711( C690 C711 ) C690_=_C712( C690 C712 ) C690_=_C713( C690 C713 ) C690_=_C714( C690 C714 ) \nC691_=_C692( C691 C692 ) C691_=_C698( C691 C698 ) C691_=_C708( C691 C708 ) C691_=_C711( C691 C711 ) C691_=_C716( C691 C716 ) C692_=_C699( C692 C699 ) \nC692_=_C704( C692 C704 ) C692_=_C712( C692 C712 ) C692_=_C717( C692 C717 ) C695_=_C696( C695 C696 ) C695_=_C697( C695 C697 ) C695_=_C698( C695 C698 ) \nC695_=_C699( C695 C699 ) C695_=_C704( C695 C704 ) C695_=_C705( C695 C705 ) C695_=_C706( C695 C706 ) C696_=_C697( C696 C697 ) C696_=_C698( C696 C698 ) \nC696_=_C699( C696 C699 ) C696_=_C708( C696 C708 ) C696_=_C709( C696 C709 ) C696_=_C710( C696 C710 ) C697_=_C698( C697 C698 ) C697_=_C699( C697 C699 ) \nC697_=_C711( C697 C711 ) C697_=_C712( C697 C712 ) C697_=_C713( C697 C713 ) C697_=_C714( C697 C714 ) C698_=_C699( C698 C699 ) C698_=_C708( C698 C708 ) \nC698_=_C711( C698 C711 ) C698_=_C716( C698 C716 ) C699_=_C704( C699 C704 ) C699_=_C712( C699 C712 ) C699_=_C717( C699 C717 ) C704_=_C705( C704 C705 ) \nC704_=_C706( C704 C706 ) C704_=_C712( C704 C712 ) C704_=_C717( C704 C717 ) C705_=_C706( C705 C706 ) C708_=_C709( C708 C709 ) C708_=_C710( C708 C710 ) \nC708_=_C711( C708 C711 ) C708_=_C716( C708 C716 ) C709_=_C710( C709 C710 ) C711_=_C712( C711 C712 ) C711_=_C713( C711 C713 ) C711_=_C714( C711 C714 ) \nC711_=_C716( C711 C716 ) C712_=_C713( C712 C713 ) C712_=_C714( C712 C714 ) C712_=_C717( C712 C717 ) C713_=_C714( C713 C714 ) "];64-&gt;74[label="60: C19 C23 C49 C57 C65 \nC127 C211 C215 C220 C224 C233 \nC234 C235 C237 C238 C239 C240 \nC242 C255 C261 C262 C263 C264 \nC266 C308 C317 C329 C354 C442 \nC448 C494 C530 C537 C546 C578 \nC582 C585 C672 C680 C681 C685 \nC686 C688 C689 C690 C691 C692 \nC695 C696 C697 C698 C699 C705 \nC706 C709 C710 C713 C714 C716 \nC717 \n242: C19_=_C23 ,C19_=_C211 ,C19_=_C220 ,C19_=_C233 ,C19_=_C234 ,\nC19_=_C235 ,C19_=_C237 ,C19_=_C238 ,C19_=_C239 ,C19_=_C240 ,C23_=_C354 ,\nC23_=_C680 ,C23_=_C681 ,C23_=_C685 ,C23_=_C686 ,C49_=_C308 ,C49_=_C582 ,\nC49_=_C689 ,C49_=_C696 ,C49_=_C709 ,C49_=_C710 ,C57_=_C127 ,C57_=_C530 ,\nC57_=_C690 ,C57_=_C697 ,C57_=_C713 ,C57_=_C714 ,C65_=_C317 ,C65_=_C537 ,\nC65_=_C585 ,C65_=_C691 ,C65_=_C698 ,C65_=_C716 ,C127_=_C530 ,C127_=_C690 ,\nC127_=_C697 ,C127_=_C713 ,C127_=_C714 ,C211_=_C215 ,C211_=_C220 ,C211_=_C233 ,\nC211_=_C234 ,C211_=_C235 ,C211_=_C237 ,C211_=_C238 ,C211_=_C239 ,C211_=_C240 ,\nC215_=_C224 ,C215_=_C242 ,C215_=_C255 ,C215_=_C261 ,C215_=_C262 ,C215_=_C263 ,\nC215_=_C264 ,C215_=_C266 ,C220_=_C224 ,C220_=_C233 ,C220_=_C234 ,C220_=_C235 ,\nC220_=_C237 ,C220_=_C238 ,C220_=_C239 ,C220_=_C240 ,C224_=_C242 ,C224_=_C255 ,\nC224_=_C261 ,C224_=_C262 ,C224_=_C263 ,C224_=_C264 ,C224_=_C266 ,C233_=_C234 ,\nC233_=_C235 ,C233_=_C237 ,C233_=_C238 ,C233_=_C239 ,C233_=_C240 ,C233_=_C242 ,\nC234_=_C235 ,C234_=_C237 ,C234_=_C238 ,C234_=_C239 ,C234_=_C240 ,C235_=_C237 ,\nC235_=_C238 ,C235_=_C239 ,C235_=_C240 ,C235_=_C255 ,C237_=_C238 ,C237_=_C239 ,\nC237_=_C240 ,C237_=_C354 ,C238_=_C239 ,C238_=_C240 ,C239_=_C240 ,C240_=_C685 ,\nC242_=_C255 ,C242_=_C261 ,C242_=_C262 ,C242_=_C263 ,C242_=_C264 ,C242_=_C266 ,\nC255_=_C261 ,C255_=_C262 ,C255_=_C263 ,C255_=_C264 ,C255_=_C266 ,C261_=_C262 ,\nC261_=_C263 ,C261_=_C264 ,C261_=_C266 ,C261_=_C329 ,C262_=_C263 ,C262_=_C264 ,\nC262_=_C266 ,C263_=_C264 ,C263_=_C266 ,C263_=_C448 ,C264_=_C266 ,C264_=_C546 ,\nC266_=_C717 ,C308_=_C582 ,C308_=_C689 ,C308_=_C696 ,C308_=_C709 ,C308_=_C710 ,\nC317_=_C537 ,C317_=_C585 ,C317_=_C691 ,C317_=_C698 ,C317_=_C716 ,C329_=_C448 ,\nC329_=_C494 ,C329_=_C546 ,C329_=_C692 ,C329_=_C699 ,C329_=_C717 ,C354_=_C680 ,\nC354_=_C681 ,C354_=_C685 ,C354_=_C686 ,C442_=_C578 ,C442_=_C672 ,C442_=_C688 ,\nC442_=_C695 ,C442_=_C705 ,C442_=_C706 ,C448_=_C494 ,C448_=_C546 ,C448_=_C692 ,\nC448_=_C699 ,C448_=_C717 ,C494_=_C546 ,C494_=_C692 ,C494_=_C699 ,C494_=_C717 ,\nC530_=_C690 ,C530_=_C697 ,C530_=_C713 ,C530_=_C714 ,C537_=_C585 ,C537_=_C691 ,\nC537_=_C698 ,C537_=_C716 ,C546_=_C692 ,C546_=_C699 ,C546_=_C717 ,C578_=_C672 ,\nC578_=_C688 ,C578_=_C695 ,C578_=_C705 ,C578_=_C706 ,C582_=_C689 ,C582_=_C696 ,\nC582_=_C709 ,C582_=_C710 ,C585_=_C691 ,C585_=_C698 ,C585_=_C716 ,C672_=_C688 ,\nC672_=_C695 ,C672_=_C705 ,C672_=_C706 ,C680_=_C681 ,C680_=_C685 ,C680_=_C686 ,\nC680_=_C688 ,C680_=_C689 ,C680_=_C690 ,C680_=_C691 ,C680_=_C692 ,C681_=_C685 ,\nC681_=_C686 ,C681_=_C695 ,C681_=_C696 ,C681_=_C697 ,C681_=_C698 ,C681_=_C699 ,\nC685_=_C686 ,C688_=_C689 ,C688_=_C690 ,C688_=_C691 ,C688_=_C692 ,C688_=_C695 ,\nC688_=_C705 ,C688_=_C706 ,C689_=_C690 ,C689_=_C691 ,C689_=_C692 ,C689_=_C696 ,\nC689_=_C709 ,C689_=_C710 ,C690_=_C691 ,C690_=_C692 ,C690_=_C697 ,C690_=_C713 ,\nC690_=_C714 ,C691_=_C692 ,C691_=_C698 ,C691_=_C716 ,C692_=_C699 ,C692_=_C717 ,\nC695_=_C696 ,C695_=_C697 ,C695_=_C698 ,C695_=_C699 ,C695_=_C705 ,C695_=_C706 ,\nC696_=_C697 ,C696_=_C698 ,C696_=_C699 ,C696_=_C709 ,C696_=_C710 ,C697_=_C698 ,\nC697_=_C699 ,C697_=_C713 ,C697_=_C714 ,C698_=_C699 ,C698_=_C716 ,C699_=_C717 ,\nC705_=_C706 ,C709_=_C710 ,C713_=_C714 ,"];75[shape=box, label="id:75 level: 3\n70: C8 C10 C39 C48 C64 \nC68 C80 C82 C92 C156 C199 \nC210 C211 C212 C215 C216 C217 \nC218 C219 C222 C223 C225 C234 \nC235 C241 C243 C251 C252 C253 \nC254 C255 C257 C258 C259 C260 \nC267 C268 C269 C270 C271 C307 \nC316 C394 C404 C425 C439 C465 \nC484 C490 C536 C554 C555 C556 \nC560 C561 C566 C567 C571 C572 \nC573 C574 C577 C578 C579 C580 \nC582 C583 C584 C585 C586 \n242: C8_=_C10( C8 C10 ) C8_=_C80( C8 C80 ) C8_=_C210( C8 C210 ) C8_=_C211( C8 C211 ) C8_=_C212( C8 C212 ) \nC8_=_C215( C8 C215 ) C8_=_C216( C8 C216 ) C8_=_C217( C8 C217 ) C8_=_C218( C8 C218 ) C8_=_C219( C8 C219 ) C10_=_C82( C10 C82 ) \nC10_=_C217( C10 C217 ) C10_=_C394( C10 C394 ) C10_=_C554( C10 C554 ) C10_=_C555( C10 C555 ) C10_=_C556( C10 C556 ) C39_=_C439( C39 C439 ) \nC39_=_C577( C39 C577 ) C39_=_C578( C39 C578 ) C39_=_C579( C39 C579 ) C39_=_C580( C39 C580 ) C48_=_C253( C48 C253 ) C48_=_C307( C48 C307 ) \nC48_=_C484( C48 C484 ) C48_=_C582( C48 C582 ) C48_=_C583( C48 C583 ) C48_=_C584( C48 C584 ) C64_=_C316( C64 C316 ) C64_=_C490( C64 C490 ) \nC64_=_C536( C64 C536 ) C64_=_C585( C64 C585 ) C64_=_C586( C64 C586 ) C68_=_C199( C68 C199 ) C68_=_C223( C68 C223 ) C68_=_C235( C68 C235 ) \nC68_=_C255( C68 C255 ) C68_=_C257( C68 C257 ) C68_=_C258( C68 C258 ) C68_=_C259( C68 C259 ) C68_=_C260( C68 C260 ) C80_=_C82( C80 C82 ) \nC80_=_C210( C80 C210 ) C80_=_C211( C80 C211 ) C80_=_C212( C80 C212 ) C80_=_C215( C80 C215 ) C80_=_C216( C80 C216 ) C80_=_C217( C80 C217 ) \nC80_=_C218( C80 C218 ) C80_=_C219( C80 C219 ) C82_=_C217( C82 C217 ) C82_=_C394( C82 C394 ) C82_=_C554( C82 C554 ) C82_=_C555( C82 C555 ) \nC82_=_C556( C82 C556 ) C92_=_C156( C92 C156 ) C92_=_C404( C92 C404 ) C92_=_C566( C92 C566 ) C92_=_C567( C92 C567 ) C156_=_C404( C156 C404 ) \nC156_=_C566( C156 C566 ) C156_=_C567( C156 C567 ) C199_=_C223( C199 C223 ) C199_=_C235( C199 C235 ) C199_=_C255( C199 C255 ) C199_=_C257( C199 C257 ) \nC199_=_C258( C199 C258 ) C199_=_C259( C199 C259 ) C199_=_C260( C199 C260 ) C210_=_C211( C210 C211 ) C210_=_C212(</w:t>
      </w:r>
    </w:p>
    <w:p>
      <w:pPr>
        <w:pStyle w:val="PreformattedText"/>
        <w:bidi w:val="0"/>
        <w:spacing w:before="0" w:after="0"/>
        <w:jc w:val="left"/>
        <w:rPr/>
      </w:pPr>
      <w:r>
        <w:rPr/>
        <w:t xml:space="preserve"> </w:t>
      </w:r>
      <w:r>
        <w:rPr/>
        <w:t>C210 C212 ) C210_=_C215( C210 C215 ) \nC210_=_C216( C210 C216 ) C210_=_C217( C210 C217 ) C210_=_C218( C210 C218 ) C210_=_C219( C210 C219 ) C210_=_C222( C210 C222 ) C210_=_C223( C210 C223 ) \nC210_=_C225( C210 C225 ) C211_=_C212( C211 C212 ) C211_=_C215( C211 C215 ) C211_=_C216( C211 C216 ) C211_=_C217( C211 C217 ) C211_=_C218( C211 C218 ) \nC211_=_C219( C211 C219 ) C211_=_C234( C211 C234 ) C211_=_C235( C211 C235 ) C212_=_C215( C212 C215 ) C212_=_C216( C212 C216 ) C212_=_C217( C212 C217 ) \nC212_=_C218( C212 C218 ) C212_=_C219( C212 C219 ) C212_=_C241( C212 C241 ) C212_=_C243( C212 C243 ) C215_=_C216( C215 C216 ) C215_=_C217( C215 C217 ) \nC215_=_C218( C215 C218 ) C215_=_C219( C215 C219 ) C215_=_C255( C215 C255 ) C216_=_C217( C216 C217 ) C216_=_C218( C216 C218 ) C216_=_C219( C216 C219 ) \nC216_=_C394( C216 C394 ) C217_=_C218( C217 C218 ) C217_=_C219( C217 C219 ) C217_=_C394( C217 C394 ) C217_=_C554( C217 C554 ) C217_=_C555( C217 C555 ) \nC217_=_C556( C217 C556 ) C218_=_C219( C218 C219 ) C218_=_C554( C218 C554 ) C219_=_C555( C219 C555 ) C222_=_C223( C222 C223 ) C222_=_C225( C222 C225 ) \nC222_=_C234( C222 C234 ) C222_=_C241( C222 C241 ) C222_=_C251( C222 C251 ) C222_=_C252( C222 C252 ) C222_=_C253( C222 C253 ) C222_=_C254( C222 C254 ) \nC223_=_C225( C223 C225 ) C223_=_C235( C223 C235 ) C223_=_C255( C223 C255 ) C223_=_C257( C223 C257 ) C223_=_C258( C223 C258 ) C223_=_C259( C223 C259 ) \nC223_=_C260( C223 C260 ) C225_=_C243( C225 C243 ) C225_=_C267( C225 C267 ) C225_=_C268( C225 C268 ) C225_=_C269( C225 C269 ) C225_=_C270( C225 C270 ) \nC225_=_C271( C225 C271 ) C234_=_C235( C234 C235 ) C234_=_C241( C234 C241 ) C234_=_C251( C234 C251 ) C234_=_C252( C234 C252 ) C234_=_C253( C234 C253 ) \nC234_=_C254( C234 C254 ) C235_=_C255( C235 C255 ) C235_=_C257( C235 C257 ) C235_=_C258( C235 C258 ) C235_=_C259( C235 C259 ) C235_=_C260( C235 C260 ) \nC241_=_C243( C241 C243 ) C241_=_C251( C241 C251 ) C241_=_C252( C241 C252 ) C241_=_C253( C241 C253 ) C241_=_C254( C241 C254 ) C243_=_C267( C243 C267 ) \nC243_=_C268( C243 C268 ) C243_=_C269( C243 C269 ) C243_=_C270( C243 C270 ) C243_=_C271( C243 C271 ) C251_=_C252( C251 C252 ) C251_=_C253( C251 C253 ) \nC251_=_C254( C251 C254 ) C251_=_C307( C251 C307 ) C252_=_C253( C252 C253 ) C252_=_C254( C252 C254 ) C252_=_C484( C252 C484 ) C253_=_C254( C253 C254 ) \nC253_=_C307( C253 C307 ) C253_=_C484( C253 C484 ) C253_=_C582( C253 C582 ) C253_=_C583( C253 C583 ) C253_=_C584( C253 C584 ) C254_=_C583( C254 C583 ) \nC255_=_C257( C255 C257 ) C255_=_C258( C255 C258 ) C255_=_C259( C255 C259 ) C255_=_C260( C255 C260 ) C257_=_C258( C257 C258 ) C257_=_C259( C257 C259 ) \nC257_=_C260( C257 C260 ) C258_=_C259( C258 C259 ) C258_=_C260( C258 C260 ) C259_=_C260( C259 C260 ) C267_=_C268( C267 C268 ) C267_=_C269( C267 C269 ) \nC267_=_C270( C267 C270 ) C267_=_C271( C267 C271 ) C268_=_C269( C268 C269 ) C268_=_C270( C268 C270 ) C268_=_C271( C268 C271 ) C269_=_C270( C269 C270 ) \nC269_=_C271( C269 C271 ) C270_=_C271( C270 C271 ) C307_=_C484( C307 C484 ) C307_=_C582( C307 C582 ) C307_=_C583( C307 C583 ) C307_=_C584( C307 C584 ) \nC316_=_C490( C316 C490 ) C316_=_C536( C316 C536 ) C316_=_C585( C316 C585 ) C316_=_C586( C316 C586 ) C394_=_C554( C394 C554 ) C394_=_C555( C394 C555 ) \nC394_=_C556( C394 C556 ) C404_=_C566( C404 C566 ) C404_=_C567( C404 C567 ) C425_=_C465( C425 C465 ) C425_=_C571( C425 C571 ) C425_=_C572( C425 C572 ) \nC425_=_C573( C425 C573 ) C425_=_C574( C425 C574 ) C439_=_C577( C439 C577 ) C439_=_C578( C439 C578 ) C439_=_C579( C439 C579 ) C439_=_C580( C439 C580 ) \nC465_=_C571( C465 C571 ) C465_=_C572( C465 C572 ) C465_=_C573( C465 C573 ) C465_=_C574( C465 C574 ) C484_=_C582( C484 C582 ) C484_=_C583( C484 C583 ) \nC484_=_C584( C484 C584 ) C490_=_C536( C490 C536 ) C490_=_C585( C490 C585 ) C490_=_C586( C490 C586 ) C536_=_C585( C536 C585 ) C536_=_C586( C536 C586 ) \nC554_=_C555( C554 C555 ) C554_=_C556( C554 C556 ) C555_=_C556( C555 C556 ) C560_=_C561( C560 C561 ) C566_=_C567( C566 C567 ) C571_=_C572( C571 C572 ) \nC571_=_C573( C571 C573 ) C571_=_C574( C571 C574 ) C572_=_C573( C572 C573 ) C572_=_C574( C572 C574 ) C573_=_C574( C573 C574 ) C577_=_C578( C577 C578 ) \nC577_=_C579( C577 C579 ) C577_=_C580( C577 C580 ) C578_=_C579( C578 C579 ) C578_=_C580( C578 C580 ) C579_=_C580( C579 C580 ) C582_=_C583( C582 C583 ) \nC582_=_C584( C582 C584 ) C583_=_C584( C583 C584 ) C585_=_C586( C585 C586 ) "];64-&gt;75[label="68: C8 C10 C39 C48 C64 \nC68 C80 C82 C92 C156 C199 \nC210 C211 C212 C215 C216 C218 \nC219 C222 C223 C225 C234 C235 \nC241 C243 C251 C252 C254 C255 \nC257 C258 C259 C260 C267 C268 \nC269 C270 C271 C307 C316 C394 \nC404 C425 C439 C465 C484 C490 \nC536 C554 C555 C556 C560 C561 \nC566 C567 C571 C572 C573 C574 \nC577 C578 C579 C580 C582 C583 \nC584 C585 C586 \n215: C8_=_C10 ,C8_=_C80 ,C8_=_C210 ,C8_=_C211 ,C8_=_C212 ,\nC8_=_C215 ,C8_=_C216 ,C8_=_C218 ,C8_=_C219 ,C10_=_C82 ,C10_=_C394 ,\nC10_=_C554 ,C10_=_C555 ,C10_=_C556 ,C39_=_C439 ,C39_=_C577 ,C39_=_C578 ,\nC39_=_C579 ,C39_=_C580 ,C48_=_C307 ,C48_=_C484 ,C48_=_C582 ,C48_=_C583 ,\nC48_=_C584 ,C64_=_C316 ,C64_=_C490 ,C64_=_C536 ,C64_=_C585 ,C64_=_C586 ,\nC68_=_C199 ,C68_=_C223 ,C68_=_C235 ,C68_=_C255 ,C68_=_C257 ,C68_=_C258 ,\nC68_=_C259 ,C68_=_C260 ,C80_=_C82 ,C80_=_C210 ,C80_=_C211 ,C80_=_C212 ,\nC80_=_C215 ,C80_=_C216 ,C80_=_C218 ,C80_=_C219 ,C82_=_C394 ,C82_=_C554 ,\nC82_=_C555 ,C82_=_C556 ,C92_=_C156 ,C92_=_C404 ,C92_=_C566 ,C92_=_C567 ,\nC156_=_C404 ,C156_=_C566 ,C156_=_C567 ,C199_=_C223 ,C199_=_C235 ,C199_=_C255 ,\nC199_=_C257 ,C199_=_C258 ,C199_=_C259 ,C199_=_C260 ,C210_=_C211 ,C210_=_C212 ,\nC210_=_C215 ,C210_=_C216 ,C210_=_C218 ,C210_=_C219 ,C210_=_C222 ,C210_=_C223 ,\nC210_=_C225 ,C211_=_C212 ,C211_=_C215 ,C211_=_C216 ,C211_=_C218 ,C211_=_C219 ,\nC211_=_C234 ,C211_=_C235 ,C212_=_C215 ,C212_=_C216 ,C212_=_C218 ,C212_=_C219 ,\nC212_=_C241 ,C212_=_C243 ,C215_=_C216 ,C215_=_C218 ,C215_=_C219 ,C215_=_C255 ,\nC216_=_C218 ,C216_=_C219 ,C216_=_C394 ,C218_=_C219 ,C218_=_C554 ,C219_=_C555 ,\nC222_=_C223 ,C222_=_C225 ,C222_=_C234 ,C222_=_C241 ,C222_=_C251 ,C222_=_C252 ,\nC222_=_C254 ,C223_=_C225 ,C223_=_C235 ,C223_=_C255 ,C223_=_C257 ,C223_=_C258 ,\nC223_=_C259 ,C223_=_C260 ,C225_=_C243 ,C225_=_C267 ,C225_=_C268 ,C225_=_C269 ,\nC225_=_C270 ,C225_=_C271 ,C234_=_C235 ,C234_=_C241 ,C234_=_C251 ,C234_=_C252 ,\nC234_=_C254 ,C235_=_C255 ,C235_=_C257 ,C235_=_C258 ,C235_=_C259 ,C235_=_C260 ,\nC241_=_C243 ,C241_=_C251 ,C241_=_C252 ,C241_=_C254 ,C243_=_C267 ,C243_=_C268 ,\nC243_=_C269 ,C243_=_C270 ,C243_=_C271 ,C251_=_C252 ,C251_=_C254 ,C251_=_C307 ,\nC252_=_C254 ,C252_=_C484 ,C254_=_C583 ,C255_=_C257 ,C255_=_C258 ,C255_=_C259 ,\nC255_=_C260 ,C257_=_C258 ,C257_=_C259 ,C257_=_C260 ,C258_=_C259 ,C258_=_C260 ,\nC259_=_C260 ,C267_=_C268 ,C267_=_C269 ,C267_=_C270 ,C267_=_C271 ,C268_=_C269 ,\nC268_=_C270 ,C268_=_C271 ,C269_=_C270 ,C269_=_C271 ,C270_=_C271 ,C307_=_C484 ,\nC307_=_C582 ,C307_=_C583 ,C307_=_C584 ,C316_=_C490 ,C316_=_C536 ,C316_=_C585 ,\nC316_=_C586 ,C394_=_C554 ,C394_=_C555 ,C394_=_C556 ,C404_=_C566 ,C404_=_C567 ,\nC425_=_C465 ,C425_=_C571 ,C425_=_C572 ,C425_=_C573 ,C425_=_C574 ,C439_=_C577 ,\nC439_=_C578 ,C439_=_C579 ,C439_=_C580 ,C465_=_C571 ,C465_=_C572 ,C465_=_C573 ,\nC465_=_C574 ,C484_=_C582 ,C484_=_C583 ,C484_=_C584 ,C490_=_C536 ,C490_=_C585 ,\nC490_=_C586 ,C536_=_C585 ,C536_=_C586 ,C554_=_C555 ,C554_=_C556 ,C555_=_C556 ,\nC560_=_C561 ,C566_=_C567 ,C571_=_C572 ,C571_=_C573 ,C571_=_C574 ,C572_=_C573 ,\nC572_=_C574 ,C573_=_C574 ,C577_=_C578 ,C577_=_C579 ,C577_=_C580 ,C578_=_C579 ,\nC578_=_C580 ,C579_=_C580 ,C582_=_C583 ,C582_=_C584 ,C583_=_C584 ,C585_=_C586 ,"];76[shape=box, label="id:76 level: 3\n86: C38 C41 C42 C70 C71 \nC72 C91 C155 C201 C202 C203 \nC258 C259 C260 C264 C321 C322 \nC323 C328 C340 C350 C359 C366 \nC373 C380 C383 C386 C388 C392 \nC398 C399 C400 C402 C403 C404 \nC405 C406 C407 C408 C411 C412 \nC421 C422 C430 C431 C437 C438 \nC439 C440 C441 C442 C447 C493 \nC504 C505 C514 C516 C522 C524 \nC527 C528 C533 C535 C539 C541 \nC542 C546 C547 C579 C580 C618 \nC619 C673 C674 C705 C706 C761 \nC769 C774 C783 C784 C794 C804 \nC809 C810 C811 \n496: C38_=_C41( C38 C41 ) C38_=_C42( C38 C42 ) C38_=_C411( C38 C411 ) C38_=_C421( C38 C421 ) C38_=_C430( C38 C430 ) \nC38_=_C437( C38 C437 ) C38_=_C438( C38 C438 ) C38_=_C439( C38 C439 ) C38_=_C440( C38 C440 ) C38_=_C441( C38 C441 ) C38_=_C442( C38 C442 ) \nC41_=_C42( C41 C42 ) C41_=_C579( C41 C579 ) C41_=_C618( C41 C618 ) C41_=_C673( C41 C673 ) C41_=_C705( C41 C705 ) C41_=_C761( C41 C761 ) \nC41_=_C769( C41 C769 ) C41_=_C774( C41 C774 ) C41_=_C783( C41 C783 ) C41_=_C784( C41 C784 ) C42_=_C580( C42 C580 ) C42_=_C619( C42 C619 ) \nC42_=_C674( C42 C674 ) C42_=_C706( C42 C706 ) C42_=_C794( C42 C794 ) C42_=_C804( C42 C804 ) C42_=_C809( C42 C809 ) C42_=_C810( C42 C810 ) \nC42_=_C811( C42 C811 ) C70_=_C71( C70 C71 ) C70_=_C72( C70 C72 ) C70_=_C201( C70 C201 ) C70_=_C258( C70 C258 ) C70_=_C321( C70 C321 ) \nC70_=_C340( C70 C340 ) C70_=_C350( C70 C350 ) C70_=_C359( C70 C359 ) C70_=_C366( C70 C366 ) C70_=_C373( C70 C373 ) C70_=_C380( C70 C380 ) \nC70_=_C383( C70 C383 ) C71_=_C72( C71 C72 ) C71_=_C202( C71 C202 ) C71_=_C259( C71 C259 ) C71_=_C322( C71 C322 ) C71_=_C392( C71 C392 ) \nC71_=_C402( C71 C402 ) C71_=_C412( C71 C412 ) C71_=_C422( C71 C422 ) C71_=_C431( C71 C431 ) C71_=_C437( C71 C437 ) C72_=_C203( C72 C203 ) \nC72_=_C260( C72 C260 ) C72_=_C323( C72 C323 ) C72_=_C504( C72 C504 ) C72_=_C514( C72 C514 ) C72_=_C522( C72 C522 ) C72_=_C527( C72 C527 ) \nC72_=_C533( C72 C533 ) C72_=_C539( C72 C539 ) C72_=_C541( C72 C541 ) C91_=_C155( C91 C155 ) C91_=_C388( C91 C388 ) C91_=_C398( C91 C398 ) \nC91_=_C399( C91 C399 ) C91_=_C400( C91 C400 ) C91_=_C402( C91 C402 ) C91_=_C403( C91 C403 ) C91_=_C404( C91 C404 ) C91_=_C405( C91 C405 ) \nC91_=_C406( C91 C406 ) C91_=_C407( C91 C407 ) C91_=_C408( C91 C408 ) C155_=_C388( C155 C388 ) C155_=_C398( C155 C398 ) C155_=_C399( C155 C399 ) \nC155_=_C400( C155 C400 ) C155_=_C402( C155 C402 ) C155_=_C403(</w:t>
      </w:r>
    </w:p>
    <w:p>
      <w:pPr>
        <w:pStyle w:val="PreformattedText"/>
        <w:bidi w:val="0"/>
        <w:spacing w:before="0" w:after="0"/>
        <w:jc w:val="left"/>
        <w:rPr/>
      </w:pPr>
      <w:r>
        <w:rPr/>
        <w:t xml:space="preserve"> </w:t>
      </w:r>
      <w:r>
        <w:rPr/>
        <w:t>C155 C403 ) C155_=_C404( C155 C404 ) C155_=_C405( C155 C405 ) C155_=_C406( C155 C406 ) \nC155_=_C407( C155 C407 ) C155_=_C408( C155 C408 ) C201_=_C202( C201 C202 ) C201_=_C203( C201 C203 ) C201_=_C258( C201 C258 ) C201_=_C321( C201 C321 ) \nC201_=_C340( C201 C340 ) C201_=_C350( C201 C350 ) C201_=_C359( C201 C359 ) C201_=_C366( C201 C366 ) C201_=_C373( C201 C373 ) C201_=_C380( C201 C380 ) \nC201_=_C383( C201 C383 ) C202_=_C203( C202 C203 ) C202_=_C259( C202 C259 ) C202_=_C322( C202 C322 ) C202_=_C392( C202 C392 ) C202_=_C402( C202 C402 ) \nC202_=_C412( C202 C412 ) C202_=_C422( C202 C422 ) C202_=_C431( C202 C431 ) C202_=_C437( C202 C437 ) C203_=_C260( C203 C260 ) C203_=_C323( C203 C323 ) \nC203_=_C504( C203 C504 ) C203_=_C514( C203 C514 ) C203_=_C522( C203 C522 ) C203_=_C527( C203 C527 ) C203_=_C533( C203 C533 ) C203_=_C539( C203 C539 ) \nC203_=_C541( C203 C541 ) C258_=_C259( C258 C259 ) C258_=_C260( C258 C260 ) C258_=_C321( C258 C321 ) C258_=_C340( C258 C340 ) C258_=_C350( C258 C350 ) \nC258_=_C359( C258 C359 ) C258_=_C366( C258 C366 ) C258_=_C373( C258 C373 ) C258_=_C380( C258 C380 ) C258_=_C383( C258 C383 ) C259_=_C260( C259 C260 ) \nC259_=_C322( C259 C322 ) C259_=_C392( C259 C392 ) C259_=_C402( C259 C402 ) C259_=_C412( C259 C412 ) C259_=_C422( C259 C422 ) C259_=_C431( C259 C431 ) \nC259_=_C437( C259 C437 ) C260_=_C323( C260 C323 ) C260_=_C504( C260 C504 ) C260_=_C514( C260 C514 ) C260_=_C522( C260 C522 ) C260_=_C527( C260 C527 ) \nC260_=_C533( C260 C533 ) C260_=_C539( C260 C539 ) C260_=_C541( C260 C541 ) C264_=_C328( C264 C328 ) C264_=_C386( C264 C386 ) C264_=_C447( C264 C447 ) \nC264_=_C493( C264 C493 ) C264_=_C505( C264 C505 ) C264_=_C516( C264 C516 ) C264_=_C524( C264 C524 ) C264_=_C528( C264 C528 ) C264_=_C535( C264 C535 ) \nC264_=_C542( C264 C542 ) C264_=_C546( C264 C546 ) C264_=_C547( C264 C547 ) C321_=_C322( C321 C322 ) C321_=_C323( C321 C323 ) C321_=_C340( C321 C340 ) \nC321_=_C350( C321 C350 ) C321_=_C359( C321 C359 ) C321_=_C366( C321 C366 ) C321_=_C373( C321 C373 ) C321_=_C380( C321 C380 ) C321_=_C383( C321 C383 ) \nC322_=_C323( C322 C323 ) C322_=_C392( C322 C392 ) C322_=_C402( C322 C402 ) C322_=_C412( C322 C412 ) C322_=_C422( C322 C422 ) C322_=_C431( C322 C431 ) \nC322_=_C437( C322 C437 ) C323_=_C504( C323 C504 ) C323_=_C514( C323 C514 ) C323_=_C522( C323 C522 ) C323_=_C527( C323 C527 ) C323_=_C533( C323 C533 ) \nC323_=_C539( C323 C539 ) C323_=_C541( C323 C541 ) C328_=_C386( C328 C386 ) C328_=_C447( C328 C447 ) C328_=_C493( C328 C493 ) C328_=_C505( C328 C505 ) \nC328_=_C516( C328 C516 ) C328_=_C524( C328 C524 ) C328_=_C528( C328 C528 ) C328_=_C535( C328 C535 ) C328_=_C542( C328 C542 ) C328_=_C546( C328 C546 ) \nC328_=_C547( C328 C547 ) C340_=_C350( C340 C350 ) C340_=_C359( C340 C359 ) C340_=_C366( C340 C366 ) C340_=_C373( C340 C373 ) C340_=_C380( C340 C380 ) \nC340_=_C383( C340 C383 ) C350_=_C359( C350 C359 ) C350_=_C366( C350 C366 ) C350_=_C373( C350 C373 ) C350_=_C380( C350 C380 ) C350_=_C383( C350 C383 ) \nC359_=_C366( C359 C366 ) C359_=_C373( C359 C373 ) C359_=_C380( C359 C380 ) C359_=_C383( C359 C383 ) C366_=_C373( C366 C373 ) C366_=_C380( C366 C380 ) \nC366_=_C383( C366 C383 ) C373_=_C380( C373 C380 ) C373_=_C383( C373 C383 ) C380_=_C383( C380 C383 ) C380_=_C386( C380 C386 ) C383_=_C541( C383 C541 ) \nC386_=_C447( C386 C447 ) C386_=_C493( C386 C493 ) C386_=_C505( C386 C505 ) C386_=_C516( C386 C516 ) C386_=_C524( C386 C524 ) C386_=_C528( C386 C528 ) \nC386_=_C535( C386 C535 ) C386_=_C542( C386 C542 ) C386_=_C546( C386 C546 ) C386_=_C547( C386 C547 ) C388_=_C392( C388 C392 ) C388_=_C398( C388 C398 ) \nC388_=_C399( C388 C399 ) C388_=_C400( C388 C400 ) C388_=_C402( C388 C402 ) C388_=_C403( C388 C403 ) C388_=_C404( C388 C404 ) C388_=_C405( C388 C405 ) \nC388_=_C406( C388 C406 ) C388_=_C407( C388 C407 ) C388_=_C408( C388 C408 ) C392_=_C402( C392 C402 ) C392_=_C412( C392 C412 ) C392_=_C422( C392 C422 ) \nC392_=_C431( C392 C431 ) C392_=_C437( C392 C437 ) C398_=_C399( C398 C399 ) C398_=_C400( C398 C400 ) C398_=_C402( C398 C402 ) C398_=_C403( C398 C403 ) \nC398_=_C404( C398 C404 ) C398_=_C405( C398 C405 ) C398_=_C406( C398 C406 ) C398_=_C407( C398 C407 ) C398_=_C408( C398 C408 ) C398_=_C411( C398 C411 ) \nC398_=_C412( C398 C412 ) C399_=_C400( C399 C400 ) C399_=_C402( C399 C402 ) C399_=_C403( C399 C403 ) C399_=_C404( C399 C404 ) C399_=_C405( C399 C405 ) \nC399_=_C406( C399 C406 ) C399_=_C407( C399 C407 ) C399_=_C408( C399 C408 ) C399_=_C421( C399 C421 ) C399_=_C422( C399 C422 ) C400_=_C402( C400 C402 ) \nC400_=_C403( C400 C403 ) C400_=_C404( C400 C404 ) C400_=_C405( C400 C405 ) C400_=_C406( C400 C406 ) C400_=_C407( C400 C407 ) C400_=_C408( C400 C408 ) \nC400_=_C430( C400 C430 ) C400_=_C431( C400 C431 ) C402_=_C403( C402 C403 ) C402_=_C404( C402 C404 ) C402_=_C405( C402 C405 ) C402_=_C406( C402 C406 ) \nC402_=_C407( C402 C407 ) C402_=_C408( C402 C408 ) C402_=_C412( C402 C412 ) C402_=_C422( C402 C422 ) C402_=_C431( C402 C431 ) C402_=_C437( C402 C437 ) \nC403_=_C404( C403 C404 ) C403_=_C405( C403 C405 ) C403_=_C406( C403 C406 ) C403_=_C407( C403 C407 ) C403_=_C408( C403 C408 ) C403_=_C438( C403 C438 ) \nC403_=_C447( C403 C447 ) C404_=_C405( C404 C405 ) C404_=_C406( C404 C406 ) C404_=_C407( C404 C407 ) C404_=_C408( C404 C408 ) C405_=_C406( C405 C406 ) \nC405_=_C407( C405 C407 ) C405_=_C408( C405 C408 ) C406_=_C407( C406 C407 ) C406_=_C408( C406 C408 ) C407_=_C408( C407 C408 ) C408_=_C769( C408 C769 ) \nC411_=_C412( C411 C412 ) C411_=_C421( C411 C421 ) C411_=_C430( C411 C430 ) C411_=_C437( C411 C437 ) C411_=_C438( C411 C438 ) C411_=_C439( C411 C439 ) \nC411_=_C440( C411 C440 ) C411_=_C441( C411 C441 ) C411_=_C442( C411 C442 ) C412_=_C422( C412 C422 ) C412_=_C431( C412 C431 ) C412_=_C437( C412 C437 ) \nC421_=_C422( C421 C422 ) C421_=_C430( C421 C430 ) C421_=_C437( C421 C437 ) C421_=_C438( C421 C438 ) C421_=_C439( C421 C439 ) C421_=_C440( C421 C440 ) \nC421_=_C441( C421 C441 ) C421_=_C442( C421 C442 ) C422_=_C431( C422 C431 ) C422_=_C437( C422 C437 ) C430_=_C431( C430 C431 ) C430_=_C437( C430 C437 ) \nC430_=_C438( C430 C438 ) C430_=_C439( C430 C439 ) C430_=_C440( C430 C440 ) C430_=_C441( C430 C441 ) C430_=_C442( C430 C442 ) C431_=_C437( C431 C437 ) \nC437_=_C438( C437 C438 ) C437_=_C439( C437 C439 ) C437_=_C440( C437 C440 ) C437_=_C441( C437 C441 ) C437_=_C442( C437 C442 ) C438_=_C439( C438 C439 ) \nC438_=_C440( C438 C440 ) C438_=_C441( C438 C441 ) C438_=_C442( C438 C442 ) C438_=_C447( C438 C447 ) C439_=_C440( C439 C440 ) C439_=_C441( C439 C441 ) \nC439_=_C442( C439 C442 ) C439_=_C579( C439 C579 ) C439_=_C580( C439 C580 ) C440_=_C441( C440 C441 ) C440_=_C442( C440 C442 ) C440_=_C618( C440 C618 ) \nC440_=_C619( C440 C619 ) C441_=_C442( C441 C442 ) C441_=_C673( C441 C673 ) C441_=_C674( C441 C674 ) C442_=_C705( C442 C705 ) C442_=_C706( C442 C706 ) \nC447_=_C493( C447 C493 ) C447_=_C505( C447 C505 ) C447_=_C516( C447 C516 ) C447_=_C524( C447 C524 ) C447_=_C528( C447 C528 ) C447_=_C535( C447 C535 ) \nC447_=_C542( C447 C542 ) C447_=_C546( C447 C546 ) C447_=_C547( C447 C547 ) C493_=_C505( C493 C505 ) C493_=_C516( C493 C516 ) C493_=_C524( C493 C524 ) \nC493_=_C528( C493 C528 ) C493_=_C535( C493 C535 ) C493_=_C542( C493 C542 ) C493_=_C546( C493 C546 ) C493_=_C547( C493 C547 ) C504_=_C505( C504 C505 ) \nC504_=_C514( C504 C514 ) C504_=_C522( C504 C522 ) C504_=_C527( C504 C527 ) C504_=_C533( C504 C533 ) C504_=_C539( C504 C539 ) C504_=_C541( C504 C541 ) \nC505_=_C516( C505 C516 ) C505_=_C524( C505 C524 ) C505_=_C528( C505 C528 ) C505_=_C535( C505 C535 ) C505_=_C542( C505 C542 ) C505_=_C546( C505 C546 ) \nC505_=_C547( C505 C547 ) C514_=_C516( C514 C516 ) C514_=_C522( C514 C522 ) C514_=_C527( C514 C527 ) C514_=_C533( C514 C533 ) C514_=_C539( C514 C539 ) \nC514_=_C541( C514 C541 ) C516_=_C524( C516 C524 ) C516_=_C528( C516 C528 ) C516_=_C535( C516 C535 ) C516_=_C542( C516 C542 ) C516_=_C546( C516 C546 ) \nC516_=_C547( C516 C547 ) C522_=_C524( C522 C524 ) C522_=_C527( C522 C527 ) C522_=_C533( C522 C533 ) C522_=_C539( C522 C539 ) C522_=_C541( C522 C541 ) \nC524_=_C528( C524 C528 ) C524_=_C535( C524 C535 ) C524_=_C542( C524 C542 ) C524_=_C546( C524 C546 ) C524_=_C547( C524 C547 ) C527_=_C528( C527 C528 ) \nC527_=_C533( C527 C533 ) C527_=_C539( C527 C539 ) C527_=_C541( C527 C541 ) C528_=_C535( C528 C535 ) C528_=_C542( C528 C542 ) C528_=_C546( C528 C546 ) \nC528_=_C547( C528 C547 ) C533_=_C535( C533 C535 ) C533_=_C539( C533 C539 ) C533_=_C541( C533 C541 ) C535_=_C542( C535 C542 ) C535_=_C546( C535 C546 ) \nC535_=_C547( C535 C547 ) C539_=_C541( C539 C541 ) C539_=_C542( C539 C542 ) C542_=_C546( C542 C546 ) C542_=_C547( C542 C547 ) C546_=_C547( C546 C547 ) \nC547_=_C810( C547 C810 ) C579_=_C580( C579 C580 ) C579_=_C618( C579 C618 ) C579_=_C673( C579 C673 ) C579_=_C705( C579 C705 ) C579_=_C761( C579 C761 ) \nC579_=_C769( C579 C769 ) C579_=_C774( C579 C774 ) C579_=_C783( C579 C783 ) C579_=_C784( C579 C784 ) C580_=_C619( C580 C619 ) C580_=_C674( C580 C674 ) \nC580_=_C706( C580 C706 ) C580_=_C794( C580 C794 ) C580_=_C804( C580 C804 ) C580_=_C809( C580 C809 ) C580_=_C810( C580 C810 ) C580_=_C811( C580 C811 ) \nC618_=_C619( C618 C619 ) C618_=_C673( C618 C673 ) C618_=_C705( C618 C705 ) C618_=_C761( C618 C761 ) C618_=_C769( C618 C769 ) C618_=_C774( C618 C774 ) \nC618_=_C783( C618 C783 ) C618_=_C784( C618 C784 ) C619_=_C674( C619 C674 ) C619_=_C706( C619 C706 ) C619_=_C794( C619 C794 ) C619_=_C804( C619 C804 ) \nC619_=_C809( C619 C809 ) C619_=_C810( C619 C810 ) C619_=_C811( C619 C811 ) C673_=_C674( C673 C674 ) C673_=_C705( C673 C705 ) C673_=_C761( C673 C761 ) \nC673_=_C769( C673 C769 ) C673_=_C774( C673 C774 ) C673_=_C783( C673 C783 ) C673_=_C784( C673 C784 ) C674_=_C706( C674 C706 ) C674_=_C794( C674 C794 ) \nC674_=_C804( C674 C804 ) C674_=_C809( C674 C809 ) C674_=_C810( C674 C810 ) C674_=_C811( C674 C811 ) C705_=_C706( C705 C706 ) C705_=_C761( C705 C761 ) \nC705_=_C769( C705 C769 ) C705_=_C774( C705 C774 ) C705_=_C783( C705 C783 ) C705_=_C784(</w:t>
      </w:r>
    </w:p>
    <w:p>
      <w:pPr>
        <w:pStyle w:val="PreformattedText"/>
        <w:bidi w:val="0"/>
        <w:spacing w:before="0" w:after="0"/>
        <w:jc w:val="left"/>
        <w:rPr/>
      </w:pPr>
      <w:r>
        <w:rPr/>
        <w:t xml:space="preserve"> </w:t>
      </w:r>
      <w:r>
        <w:rPr/>
        <w:t>C705 C784 ) C706_=_C794( C706 C794 ) C706_=_C804( C706 C804 ) \nC706_=_C809( C706 C809 ) C706_=_C810( C706 C810 ) C706_=_C811( C706 C811 ) C761_=_C769( C761 C769 ) C761_=_C774( C761 C774 ) C761_=_C783( C761 C783 ) \nC761_=_C784( C761 C784 ) C769_=_C774( C769 C774 ) C769_=_C783( C769 C783 ) C769_=_C784( C769 C784 ) C774_=_C783( C774 C783 ) C774_=_C784( C774 C784 ) \nC783_=_C784( C783 C784 ) C794_=_C804( C794 C804 ) C794_=_C809( C794 C809 ) C794_=_C810( C794 C810 ) C794_=_C811( C794 C811 ) C804_=_C809( C804 C809 ) \nC804_=_C810( C804 C810 ) C804_=_C811( C804 C811 ) C809_=_C810( C809 C810 ) C809_=_C811( C809 C811 ) C810_=_C811( C810 C811 ) "];65-&gt;76[label="84: C38 C41 C42 C70 C71 \nC72 C91 C155 C201 C202 C203 \nC258 C259 C260 C264 C321 C322 \nC323 C328 C340 C350 C359 C366 \nC373 C380 C383 C386 C388 C392 \nC398 C399 C400 C403 C404 C405 \nC406 C407 C408 C411 C412 C421 \nC422 C430 C431 C438 C439 C440 \nC441 C442 C447 C493 C504 C505 \nC514 C516 C522 C524 C527 C528 \nC533 C535 C539 C541 C542 C546 \nC547 C579 C580 C618 C619 C673 \nC674 C705 C706 C761 C769 C774 \nC783 C784 C794 C804 C809 C810 \nC811 \n458: C38_=_C41 ,C38_=_C42 ,C38_=_C411 ,C38_=_C421 ,C38_=_C430 ,\nC38_=_C438 ,C38_=_C439 ,C38_=_C440 ,C38_=_C441 ,C38_=_C442 ,C41_=_C42 ,\nC41_=_C579 ,C41_=_C618 ,C41_=_C673 ,C41_=_C705 ,C41_=_C761 ,C41_=_C769 ,\nC41_=_C774 ,C41_=_C783 ,C41_=_C784 ,C42_=_C580 ,C42_=_C619 ,C42_=_C674 ,\nC42_=_C706 ,C42_=_C794 ,C42_=_C804 ,C42_=_C809 ,C42_=_C810 ,C42_=_C811 ,\nC70_=_C71 ,C70_=_C72 ,C70_=_C201 ,C70_=_C258 ,C70_=_C321 ,C70_=_C340 ,\nC70_=_C350 ,C70_=_C359 ,C70_=_C366 ,C70_=_C373 ,C70_=_C380 ,C70_=_C383 ,\nC71_=_C72 ,C71_=_C202 ,C71_=_C259 ,C71_=_C322 ,C71_=_C392 ,C71_=_C412 ,\nC71_=_C422 ,C71_=_C431 ,C72_=_C203 ,C72_=_C260 ,C72_=_C323 ,C72_=_C504 ,\nC72_=_C514 ,C72_=_C522 ,C72_=_C527 ,C72_=_C533 ,C72_=_C539 ,C72_=_C541 ,\nC91_=_C155 ,C91_=_C388 ,C91_=_C398 ,C91_=_C399 ,C91_=_C400 ,C91_=_C403 ,\nC91_=_C404 ,C91_=_C405 ,C91_=_C406 ,C91_=_C407 ,C91_=_C408 ,C155_=_C388 ,\nC155_=_C398 ,C155_=_C399 ,C155_=_C400 ,C155_=_C403 ,C155_=_C404 ,C155_=_C405 ,\nC155_=_C406 ,C155_=_C407 ,C155_=_C408 ,C201_=_C202 ,C201_=_C203 ,C201_=_C258 ,\nC201_=_C321 ,C201_=_C340 ,C201_=_C350 ,C201_=_C359 ,C201_=_C366 ,C201_=_C373 ,\nC201_=_C380 ,C201_=_C383 ,C202_=_C203 ,C202_=_C259 ,C202_=_C322 ,C202_=_C392 ,\nC202_=_C412 ,C202_=_C422 ,C202_=_C431 ,C203_=_C260 ,C203_=_C323 ,C203_=_C504 ,\nC203_=_C514 ,C203_=_C522 ,C203_=_C527 ,C203_=_C533 ,C203_=_C539 ,C203_=_C541 ,\nC258_=_C259 ,C258_=_C260 ,C258_=_C321 ,C258_=_C340 ,C258_=_C350 ,C258_=_C359 ,\nC258_=_C366 ,C258_=_C373 ,C258_=_C380 ,C258_=_C383 ,C259_=_C260 ,C259_=_C322 ,\nC259_=_C392 ,C259_=_C412 ,C259_=_C422 ,C259_=_C431 ,C260_=_C323 ,C260_=_C504 ,\nC260_=_C514 ,C260_=_C522 ,C260_=_C527 ,C260_=_C533 ,C260_=_C539 ,C260_=_C541 ,\nC264_=_C328 ,C264_=_C386 ,C264_=_C447 ,C264_=_C493 ,C264_=_C505 ,C264_=_C516 ,\nC264_=_C524 ,C264_=_C528 ,C264_=_C535 ,C264_=_C542 ,C264_=_C546 ,C264_=_C547 ,\nC321_=_C322 ,C321_=_C323 ,C321_=_C340 ,C321_=_C350 ,C321_=_C359 ,C321_=_C366 ,\nC321_=_C373 ,C321_=_C380 ,C321_=_C383 ,C322_=_C323 ,C322_=_C392 ,C322_=_C412 ,\nC322_=_C422 ,C322_=_C431 ,C323_=_C504 ,C323_=_C514 ,C323_=_C522 ,C323_=_C527 ,\nC323_=_C533 ,C323_=_C539 ,C323_=_C541 ,C328_=_C386 ,C328_=_C447 ,C328_=_C493 ,\nC328_=_C505 ,C328_=_C516 ,C328_=_C524 ,C328_=_C528 ,C328_=_C535 ,C328_=_C542 ,\nC328_=_C546 ,C328_=_C547 ,C340_=_C350 ,C340_=_C359 ,C340_=_C366 ,C340_=_C373 ,\nC340_=_C380 ,C340_=_C383 ,C350_=_C359 ,C350_=_C366 ,C350_=_C373 ,C350_=_C380 ,\nC350_=_C383 ,C359_=_C366 ,C359_=_C373 ,C359_=_C380 ,C359_=_C383 ,C366_=_C373 ,\nC366_=_C380 ,C366_=_C383 ,C373_=_C380 ,C373_=_C383 ,C380_=_C383 ,C380_=_C386 ,\nC383_=_C541 ,C386_=_C447 ,C386_=_C493 ,C386_=_C505 ,C386_=_C516 ,C386_=_C524 ,\nC386_=_C528 ,C386_=_C535 ,C386_=_C542 ,C386_=_C546 ,C386_=_C547 ,C388_=_C392 ,\nC388_=_C398 ,C388_=_C399 ,C388_=_C400 ,C388_=_C403 ,C388_=_C404 ,C388_=_C405 ,\nC388_=_C406 ,C388_=_C407 ,C388_=_C408 ,C392_=_C412 ,C392_=_C422 ,C392_=_C431 ,\nC398_=_C399 ,C398_=_C400 ,C398_=_C403 ,C398_=_C404 ,C398_=_C405 ,C398_=_C406 ,\nC398_=_C407 ,C398_=_C408 ,C398_=_C411 ,C398_=_C412 ,C399_=_C400 ,C399_=_C403 ,\nC399_=_C404 ,C399_=_C405 ,C399_=_C406 ,C399_=_C407 ,C399_=_C408 ,C399_=_C421 ,\nC399_=_C422 ,C400_=_C403 ,C400_=_C404 ,C400_=_C405 ,C400_=_C406 ,C400_=_C407 ,\nC400_=_C408 ,C400_=_C430 ,C400_=_C431 ,C403_=_C404 ,C403_=_C405 ,C403_=_C406 ,\nC403_=_C407 ,C403_=_C408 ,C403_=_C438 ,C403_=_C447 ,C404_=_C405 ,C404_=_C406 ,\nC404_=_C407 ,C404_=_C408 ,C405_=_C406 ,C405_=_C407 ,C405_=_C408 ,C406_=_C407 ,\nC406_=_C408 ,C407_=_C408 ,C408_=_C769 ,C411_=_C412 ,C411_=_C421 ,C411_=_C430 ,\nC411_=_C438 ,C411_=_C439 ,C411_=_C440 ,C411_=_C441 ,C411_=_C442 ,C412_=_C422 ,\nC412_=_C431 ,C421_=_C422 ,C421_=_C430 ,C421_=_C438 ,C421_=_C439 ,C421_=_C440 ,\nC421_=_C441 ,C421_=_C442 ,C422_=_C431 ,C430_=_C431 ,C430_=_C438 ,C430_=_C439 ,\nC430_=_C440 ,C430_=_C441 ,C430_=_C442 ,C438_=_C439 ,C438_=_C440 ,C438_=_C441 ,\nC438_=_C442 ,C438_=_C447 ,C439_=_C440 ,C439_=_C441 ,C439_=_C442 ,C439_=_C579 ,\nC439_=_C580 ,C440_=_C441 ,C440_=_C442 ,C440_=_C618 ,C440_=_C619 ,C441_=_C442 ,\nC441_=_C673 ,C441_=_C674 ,C442_=_C705 ,C442_=_C706 ,C447_=_C493 ,C447_=_C505 ,\nC447_=_C516 ,C447_=_C524 ,C447_=_C528 ,C447_=_C535 ,C447_=_C542 ,C447_=_C546 ,\nC447_=_C547 ,C493_=_C505 ,C493_=_C516 ,C493_=_C524 ,C493_=_C528 ,C493_=_C535 ,\nC493_=_C542 ,C493_=_C546 ,C493_=_C547 ,C504_=_C505 ,C504_=_C514 ,C504_=_C522 ,\nC504_=_C527 ,C504_=_C533 ,C504_=_C539 ,C504_=_C541 ,C505_=_C516 ,C505_=_C524 ,\nC505_=_C528 ,C505_=_C535 ,C505_=_C542 ,C505_=_C546 ,C505_=_C547 ,C514_=_C516 ,\nC514_=_C522 ,C514_=_C527 ,C514_=_C533 ,C514_=_C539 ,C514_=_C541 ,C516_=_C524 ,\nC516_=_C528 ,C516_=_C535 ,C516_=_C542 ,C516_=_C546 ,C516_=_C547 ,C522_=_C524 ,\nC522_=_C527 ,C522_=_C533 ,C522_=_C539 ,C522_=_C541 ,C524_=_C528 ,C524_=_C535 ,\nC524_=_C542 ,C524_=_C546 ,C524_=_C547 ,C527_=_C528 ,C527_=_C533 ,C527_=_C539 ,\nC527_=_C541 ,C528_=_C535 ,C528_=_C542 ,C528_=_C546 ,C528_=_C547 ,C533_=_C535 ,\nC533_=_C539 ,C533_=_C541 ,C535_=_C542 ,C535_=_C546 ,C535_=_C547 ,C539_=_C541 ,\nC539_=_C542 ,C542_=_C546 ,C542_=_C547 ,C546_=_C547 ,C547_=_C810 ,C579_=_C580 ,\nC579_=_C618 ,C579_=_C673 ,C579_=_C705 ,C579_=_C761 ,C579_=_C769 ,C579_=_C774 ,\nC579_=_C783 ,C579_=_C784 ,C580_=_C619 ,C580_=_C674 ,C580_=_C706 ,C580_=_C794 ,\nC580_=_C804 ,C580_=_C809 ,C580_=_C810 ,C580_=_C811 ,C618_=_C619 ,C618_=_C673 ,\nC618_=_C705 ,C618_=_C761 ,C618_=_C769 ,C618_=_C774 ,C618_=_C783 ,C618_=_C784 ,\nC619_=_C674 ,C619_=_C706 ,C619_=_C794 ,C619_=_C804 ,C619_=_C809 ,C619_=_C810 ,\nC619_=_C811 ,C673_=_C674 ,C673_=_C705 ,C673_=_C761 ,C673_=_C769 ,C673_=_C774 ,\nC673_=_C783 ,C673_=_C784 ,C674_=_C706 ,C674_=_C794 ,C674_=_C804 ,C674_=_C809 ,\nC674_=_C810 ,C674_=_C811 ,C705_=_C706 ,C705_=_C761 ,C705_=_C769 ,C705_=_C774 ,\nC705_=_C783 ,C705_=_C784 ,C706_=_C794 ,C706_=_C804 ,C706_=_C809 ,C706_=_C810 ,\nC706_=_C811 ,C761_=_C769 ,C761_=_C774 ,C761_=_C783 ,C761_=_C784 ,C769_=_C774 ,\nC769_=_C783 ,C769_=_C784 ,C774_=_C783 ,C774_=_C784 ,C783_=_C784 ,C794_=_C804 ,\nC794_=_C809 ,C794_=_C810 ,C794_=_C811 ,C804_=_C809 ,C804_=_C810 ,C804_=_C811 ,\nC809_=_C810 ,C809_=_C811 ,C810_=_C811 ,"];77[shape=box, label="id:77 level: 3\n87: C5 C6 C7 C8 C9 \nC10 C11 C12 C17 C18 C19 \nC20 C21 C22 C23 C24 C25 \nC28 C29 C30 C31 C32 C33 \nC34 C35 C37 C38 C39 C41 \nC42 C44 C45 C46 C47 C48 \nC49 C50 C51 C52 C53 C54 \nC55 C56 C57 C58 C59 C61 \nC62 C64 C65 C67 C68 C69 \nC70 C71 C72 C73 C315 C318 \nC440 C489 C491 C503 C513 C521 \nC526 C533 C534 C535 C536 C537 \nC586 C590 C606 C614 C615 C616 \nC617 C618 C619 C716 C852 C857 \nC861 C864 C866 C868 \n422: C5_=_C6( C5 C6 ) C5_=_C7( C5 C7 ) C5_=_C8( C5 C8 ) C5_=_C9( C5 C9 ) C5_=_C10( C5 C10 ) \nC5_=_C11( C5 C11 ) C5_=_C12( C5 C12 ) C5_=_C17( C5 C17 ) C5_=_C28( C5 C28 ) C5_=_C37( C5 C37 ) C5_=_C44( C5 C44 ) \nC5_=_C52( C5 C52 ) C5_=_C61( C5 C61 ) C5_=_C62( C5 C62 ) C5_=_C64( C5 C64 ) C5_=_C65( C5 C65 ) C6_=_C7( C6 C7 ) \nC6_=_C8( C6 C8 ) C6_=_C9( C6 C9 ) C6_=_C10( C6 C10 ) C6_=_C11( C6 C11 ) C6_=_C12( C6 C12 ) C6_=_C18( C6 C18 ) \nC6_=_C29( C6 C29 ) C6_=_C45( C6 C45 ) C6_=_C53( C6 C53 ) C6_=_C67( C6 C67 ) C6_=_C68( C6 C68 ) C6_=_C69( C6 C69 ) \nC6_=_C70( C6 C70 ) C6_=_C71( C6 C71 ) C6_=_C72( C6 C72 ) C6_=_C73( C6 C73 ) C7_=_C8( C7 C8 ) C7_=_C9( C7 C9 ) \nC7_=_C10( C7 C10 ) C7_=_C11( C7 C11 ) C7_=_C12( C7 C12 ) C8_=_C9( C8 C9 ) C8_=_C10( C8 C10 ) C8_=_C11( C8 C11 ) \nC8_=_C12( C8 C12 ) C9_=_C10( C9 C10 ) C9_=_C11( C9 C11 ) C9_=_C12( C9 C12 ) C10_=_C11( C10 C11 ) C10_=_C12( C10 C12 ) \nC11_=_C12( C11 C12 ) C17_=_C18( C17 C18 ) C17_=_C19( C17 C19 ) C17_=_C20( C17 C20 ) C17_=_C21( C17 C21 ) C17_=_C22( C17 C22 ) \nC17_=_C23( C17 C23 ) C17_=_C24( C17 C24 ) C17_=_C25( C17 C25 ) C17_=_C28( C17 C28 ) C17_=_C37( C17 C37 ) C17_=_C44( C17 C44 ) \nC17_=_C52( C17 C52 ) C17_=_C61( C17 C61 ) C17_=_C62( C17 C62 ) C17_=_C64( C17 C64 ) C17_=_C65( C17 C65 ) C18_=_C19( C18 C19 ) \nC18_=_C20( C18 C20 ) C18_=_C21( C18 C21 ) C18_=_C22( C18 C22 ) C18_=_C23( C18 C23 ) C18_=_C24( C18 C24 ) C18_=_C25( C18 C25 ) \nC18_=_C29( C18 C29 ) C18_=_C45( C18 C45 ) C18_=_C53( C18 C53 ) C18_=_C67( C18 C67 ) C18_=_C68( C18 C68 ) C18_=_C69( C18 C69 ) \nC18_=_C70( C18 C70 ) C18_=_C71( C18 C71 ) C18_=_C72( C18 C72 ) C18_=_C73( C18 C73 ) C19_=_C20( C19 C20 ) C19_=_C21( C19 C21 ) \nC19_=_C22( C19 C22 ) C19_=_C23( C19 C23 ) C19_=_C24( C19 C24 ) C19_=_C25( C19 C25 ) C20_=_C21( C20 C21 ) C20_=_C22( C20 C22 ) \nC20_=_C23( C20 C23 ) C20_=_C24( C20 C24 ) C20_=_C25( C20 C25 ) C21_=_C22( C21 C22 ) C21_=_C23( C21 C23 ) C21_=_C24( C21 C24 ) \nC21_=_C25( C21 C25 ) C22_=_C23( C22 C23 ) C22_=_C24( C22 C24 ) C22_=_C25( C22 C25 ) C23_=_C24( C23 C24 ) C23_=_C25( C23 C25 ) \nC24_=_C25( C24 C25 ) C28_=_C29( C28 C29 ) C28_=_C30( C28 C30 ) C28_=_C31( C28 C31 ) C28_=_C32( C28 C32 ) C28_=_C33( C28 C33 ) \nC28_=_C34( C28 C34 ) C28_=_C35( C28 C35 ) C28_=_C37( C28 C37 ) C28_=_C44( C28 C44 ) C28_=_C52( C28 C52 ) C28_=_C61( C28 C61 ) \nC28_=_C62(</w:t>
      </w:r>
    </w:p>
    <w:p>
      <w:pPr>
        <w:pStyle w:val="PreformattedText"/>
        <w:bidi w:val="0"/>
        <w:spacing w:before="0" w:after="0"/>
        <w:jc w:val="left"/>
        <w:rPr/>
      </w:pPr>
      <w:r>
        <w:rPr/>
        <w:t xml:space="preserve"> </w:t>
      </w:r>
      <w:r>
        <w:rPr/>
        <w:t>C28 C62 ) C28_=_C64( C28 C64 ) C28_=_C65( C28 C65 ) C29_=_C30( C29 C30 ) C29_=_C31( C29 C31 ) C29_=_C32( C29 C32 ) \nC29_=_C33( C29 C33 ) C29_=_C34( C29 C34 ) C29_=_C35( C29 C35 ) C29_=_C45( C29 C45 ) C29_=_C53( C29 C53 ) C29_=_C67( C29 C67 ) \nC29_=_C68( C29 C68 ) C29_=_C69( C29 C69 ) C29_=_C70( C29 C70 ) C29_=_C71( C29 C71 ) C29_=_C72( C29 C72 ) C29_=_C73( C29 C73 ) \nC30_=_C31( C30 C31 ) C30_=_C32( C30 C32 ) C30_=_C33( C30 C33 ) C30_=_C34( C30 C34 ) C30_=_C35( C30 C35 ) C31_=_C32( C31 C32 ) \nC31_=_C33( C31 C33 ) C31_=_C34( C31 C34 ) C31_=_C35( C31 C35 ) C32_=_C33( C32 C33 ) C32_=_C34( C32 C34 ) C32_=_C35( C32 C35 ) \nC33_=_C34( C33 C34 ) C33_=_C35( C33 C35 ) C34_=_C35( C34 C35 ) C37_=_C38( C37 C38 ) C37_=_C39( C37 C39 ) C37_=_C41( C37 C41 ) \nC37_=_C42( C37 C42 ) C37_=_C44( C37 C44 ) C37_=_C52( C37 C52 ) C37_=_C61( C37 C61 ) C37_=_C62( C37 C62 ) C37_=_C64( C37 C64 ) \nC37_=_C65( C37 C65 ) C38_=_C39( C38 C39 ) C38_=_C41( C38 C41 ) C38_=_C42( C38 C42 ) C38_=_C440( C38 C440 ) C39_=_C41( C39 C41 ) \nC39_=_C42( C39 C42 ) C41_=_C42( C41 C42 ) C41_=_C618( C41 C618 ) C42_=_C619( C42 C619 ) C44_=_C45( C44 C45 ) C44_=_C46( C44 C46 ) \nC44_=_C47( C44 C47 ) C44_=_C48( C44 C48 ) C44_=_C49( C44 C49 ) C44_=_C50( C44 C50 ) C44_=_C51( C44 C51 ) C44_=_C52( C44 C52 ) \nC44_=_C61( C44 C61 ) C44_=_C62( C44 C62 ) C44_=_C64( C44 C64 ) C44_=_C65( C44 C65 ) C45_=_C46( C45 C46 ) C45_=_C47( C45 C47 ) \nC45_=_C48( C45 C48 ) C45_=_C49( C45 C49 ) C45_=_C50( C45 C50 ) C45_=_C51( C45 C51 ) C45_=_C53( C45 C53 ) C45_=_C67( C45 C67 ) \nC45_=_C68( C45 C68 ) C45_=_C69( C45 C69 ) C45_=_C70( C45 C70 ) C45_=_C71( C45 C71 ) C45_=_C72( C45 C72 ) C45_=_C73( C45 C73 ) \nC46_=_C47( C46 C47 ) C46_=_C48( C46 C48 ) C46_=_C49( C46 C49 ) C46_=_C50( C46 C50 ) C46_=_C51( C46 C51 ) C47_=_C48( C47 C48 ) \nC47_=_C49( C47 C49 ) C47_=_C50( C47 C50 ) C47_=_C51( C47 C51 ) C48_=_C49( C48 C49 ) C48_=_C50( C48 C50 ) C48_=_C51( C48 C51 ) \nC49_=_C50( C49 C50 ) C49_=_C51( C49 C51 ) C50_=_C51( C50 C51 ) C52_=_C53( C52 C53 ) C52_=_C54( C52 C54 ) C52_=_C55( C52 C55 ) \nC52_=_C56( C52 C56 ) C52_=_C57( C52 C57 ) C52_=_C58( C52 C58 ) C52_=_C59( C52 C59 ) C52_=_C61( C52 C61 ) C52_=_C62( C52 C62 ) \nC52_=_C64( C52 C64 ) C52_=_C65( C52 C65 ) C53_=_C54( C53 C54 ) C53_=_C55( C53 C55 ) C53_=_C56( C53 C56 ) C53_=_C57( C53 C57 ) \nC53_=_C58( C53 C58 ) C53_=_C59( C53 C59 ) C53_=_C67( C53 C67 ) C53_=_C68( C53 C68 ) C53_=_C69( C53 C69 ) C53_=_C70( C53 C70 ) \nC53_=_C71( C53 C71 ) C53_=_C72( C53 C72 ) C53_=_C73( C53 C73 ) C54_=_C55( C54 C55 ) C54_=_C56( C54 C56 ) C54_=_C57( C54 C57 ) \nC54_=_C58( C54 C58 ) C54_=_C59( C54 C59 ) C55_=_C56( C55 C56 ) C55_=_C57( C55 C57 ) C55_=_C58( C55 C58 ) C55_=_C59( C55 C59 ) \nC55_=_C526( C55 C526 ) C56_=_C57( C56 C57 ) C56_=_C58( C56 C58 ) C56_=_C59( C56 C59 ) C57_=_C58( C57 C58 ) C57_=_C59( C57 C59 ) \nC58_=_C59( C58 C59 ) C61_=_C62( C61 C62 ) C61_=_C64( C61 C64 ) C61_=_C65( C61 C65 ) C61_=_C315( C61 C315 ) C61_=_C318( C61 C318 ) \nC62_=_C64( C62 C64 ) C62_=_C65( C62 C65 ) C62_=_C489( C62 C489 ) C62_=_C491( C62 C491 ) C64_=_C65( C64 C65 ) C64_=_C536( C64 C536 ) \nC64_=_C586( C64 C586 ) C65_=_C537( C65 C537 ) C65_=_C716( C65 C716 ) C67_=_C68( C67 C68 ) C67_=_C69( C67 C69 ) C67_=_C70( C67 C70 ) \nC67_=_C71( C67 C71 ) C67_=_C72( C67 C72 ) C67_=_C73( C67 C73 ) C68_=_C69( C68 C69 ) C68_=_C70( C68 C70 ) C68_=_C71( C68 C71 ) \nC68_=_C72( C68 C72 ) C68_=_C73( C68 C73 ) C69_=_C70( C69 C70 ) C69_=_C71( C69 C71 ) C69_=_C72( C69 C72 ) C69_=_C73( C69 C73 ) \nC70_=_C71( C70 C71 ) C70_=_C72( C70 C72 ) C70_=_C73( C70 C73 ) C71_=_C72( C71 C72 ) C71_=_C73( C71 C73 ) C72_=_C73( C72 C73 ) \nC72_=_C533( C72 C533 ) C315_=_C318( C315 C318 ) C315_=_C489( C315 C489 ) C315_=_C503( C315 C503 ) C315_=_C513( C315 C513 ) C315_=_C521( C315 C521 ) \nC315_=_C526( C315 C526 ) C315_=_C533( C315 C533 ) C315_=_C534( C315 C534 ) C315_=_C535( C315 C535 ) C315_=_C536( C315 C536 ) C315_=_C537( C315 C537 ) \nC318_=_C491( C318 C491 ) C318_=_C586( C318 C586 ) C318_=_C716( C318 C716 ) C318_=_C852( C318 C852 ) C318_=_C857( C318 C857 ) C318_=_C861( C318 C861 ) \nC318_=_C864( C318 C864 ) C318_=_C866( C318 C866 ) C318_=_C868( C318 C868 ) C440_=_C590( C440 C590 ) C440_=_C606( C440 C606 ) C440_=_C614( C440 C614 ) \nC440_=_C615( C440 C615 ) C440_=_C616( C440 C616 ) C440_=_C617( C440 C617 ) C440_=_C618( C440 C618 ) C440_=_C619( C440 C619 ) C489_=_C491( C489 C491 ) \nC489_=_C503( C489 C503 ) C489_=_C513( C489 C513 ) C489_=_C521( C489 C521 ) C489_=_C526( C489 C526 ) C489_=_C533( C489 C533 ) C489_=_C534( C489 C534 ) \nC489_=_C535( C489 C535 ) C489_=_C536( C489 C536 ) C489_=_C537( C489 C537 ) C491_=_C586( C491 C586 ) C491_=_C716( C491 C716 ) C491_=_C852( C491 C852 ) \nC491_=_C857( C491 C857 ) C491_=_C861( C491 C861 ) C491_=_C864( C491 C864 ) C491_=_C866( C491 C866 ) C491_=_C868( C491 C868 ) C503_=_C513( C503 C513 ) \nC503_=_C521( C503 C521 ) C503_=_C526( C503 C526 ) C503_=_C533( C503 C533 ) C503_=_C534( C503 C534 ) C503_=_C535( C503 C535 ) C503_=_C536( C503 C536 ) \nC503_=_C537( C503 C537 ) C513_=_C521( C513 C521 ) C513_=_C526( C513 C526 ) C513_=_C533( C513 C533 ) C513_=_C534( C513 C534 ) C513_=_C535( C513 C535 ) \nC513_=_C536( C513 C536 ) C513_=_C537( C513 C537 ) C521_=_C526( C521 C526 ) C521_=_C533( C521 C533 ) C521_=_C534( C521 C534 ) C521_=_C535( C521 C535 ) \nC521_=_C536( C521 C536 ) C521_=_C537( C521 C537 ) C526_=_C533( C526 C533 ) C526_=_C534( C526 C534 ) C526_=_C535( C526 C535 ) C526_=_C536( C526 C536 ) \nC526_=_C537( C526 C537 ) C533_=_C534( C533 C534 ) C533_=_C535( C533 C535 ) C533_=_C536( C533 C536 ) C533_=_C537( C533 C537 ) C534_=_C535( C534 C535 ) \nC534_=_C536( C534 C536 ) C534_=_C537( C534 C537 ) C535_=_C536( C535 C536 ) C535_=_C537( C535 C537 ) C536_=_C537( C536 C537 ) C536_=_C586( C536 C586 ) \nC537_=_C716( C537 C716 ) C586_=_C716( C586 C716 ) C586_=_C852( C586 C852 ) C586_=_C857( C586 C857 ) C586_=_C861( C586 C861 ) C586_=_C864( C586 C864 ) \nC586_=_C866( C586 C866 ) C586_=_C868( C586 C868 ) C590_=_C606( C590 C606 ) C590_=_C614( C590 C614 ) C590_=_C615( C590 C615 ) C590_=_C616( C590 C616 ) \nC590_=_C617( C590 C617 ) C590_=_C618( C590 C618 ) C590_=_C619( C590 C619 ) C606_=_C614( C606 C614 ) C606_=_C615( C606 C615 ) C606_=_C616( C606 C616 ) \nC606_=_C617( C606 C617 ) C606_=_C618( C606 C618 ) C606_=_C619( C606 C619 ) C614_=_C615( C614 C615 ) C614_=_C616( C614 C616 ) C614_=_C617( C614 C617 ) \nC614_=_C618( C614 C618 ) C614_=_C619( C614 C619 ) C615_=_C616( C615 C616 ) C615_=_C617( C615 C617 ) C615_=_C618( C615 C618 ) C615_=_C619( C615 C619 ) \nC616_=_C617( C616 C617 ) C616_=_C618( C616 C618 ) C616_=_C619( C616 C619 ) C617_=_C618( C617 C618 ) C617_=_C619( C617 C619 ) C618_=_C619( C618 C619 ) \nC716_=_C852( C716 C852 ) C716_=_C857( C716 C857 ) C716_=_C861( C716 C861 ) C716_=_C864( C716 C864 ) C716_=_C866( C716 C866 ) C716_=_C868( C716 C868 ) \nC852_=_C857( C852 C857 ) C852_=_C861( C852 C861 ) C852_=_C864( C852 C864 ) C852_=_C866( C852 C866 ) C852_=_C868( C852 C868 ) C857_=_C861( C857 C861 ) \nC857_=_C864( C857 C864 ) C857_=_C866( C857 C866 ) C857_=_C868( C857 C868 ) C861_=_C864( C861 C864 ) C861_=_C866( C861 C866 ) C861_=_C868( C861 C868 ) \nC864_=_C866( C864 C866 ) C864_=_C868( C864 C868 ) C866_=_C868( C866 C868 ) "];65-&gt;77[label="76: C7 C8 C9 C10 C11 \nC12 C19 C20 C21 C22 C23 \nC24 C25 C30 C31 C32 C33 \nC34 C35 C38 C39 C41 C42 \nC46 C47 C48 C49 C50 C51 \nC54 C55 C56 C57 C58 C59 \nC61 C62 C64 C65 C67 C68 \nC69 C70 C71 C72 C73 C315 \nC318 C440 C489 C491 C503 C513 \nC521 C526 C533 C534 C535 C536 \nC537 C586 C590 C606 C614 C615 \nC616 C617 C618 C619 C716 C852 \nC857 C861 C864 C866 C868 \n267: C7_=_C8 ,C7_=_C9 ,C7_=_C10 ,C7_=_C11 ,C7_=_C12 ,\nC8_=_C9 ,C8_=_C10 ,C8_=_C11 ,C8_=_C12 ,C9_=_C10 ,C9_=_C11 ,\nC9_=_C12 ,C10_=_C11 ,C10_=_C12 ,C11_=_C12 ,C19_=_C20 ,C19_=_C21 ,\nC19_=_C22 ,C19_=_C23 ,C19_=_C24 ,C19_=_C25 ,C20_=_C21 ,C20_=_C22 ,\nC20_=_C23 ,C20_=_C24 ,C20_=_C25 ,C21_=_C22 ,C21_=_C23 ,C21_=_C24 ,\nC21_=_C25 ,C22_=_C23 ,C22_=_C24 ,C22_=_C25 ,C23_=_C24 ,C23_=_C25 ,\nC24_=_C25 ,C30_=_C31 ,C30_=_C32 ,C30_=_C33 ,C30_=_C34 ,C30_=_C35 ,\nC31_=_C32 ,C31_=_C33 ,C31_=_C34 ,C31_=_C35 ,C32_=_C33 ,C32_=_C34 ,\nC32_=_C35 ,C33_=_C34 ,C33_=_C35 ,C34_=_C35 ,C38_=_C39 ,C38_=_C41 ,\nC38_=_C42 ,C38_=_C440 ,C39_=_C41 ,C39_=_C42 ,C41_=_C42 ,C41_=_C618 ,\nC42_=_C619 ,C46_=_C47 ,C46_=_C48 ,C46_=_C49 ,C46_=_C50 ,C46_=_C51 ,\nC47_=_C48 ,C47_=_C49 ,C47_=_C50 ,C47_=_C51 ,C48_=_C49 ,C48_=_C50 ,\nC48_=_C51 ,C49_=_C50 ,C49_=_C51 ,C50_=_C51 ,C54_=_C55 ,C54_=_C56 ,\nC54_=_C57 ,C54_=_C58 ,C54_=_C59 ,C55_=_C56 ,C55_=_C57 ,C55_=_C58 ,\nC55_=_C59 ,C55_=_C526 ,C56_=_C57 ,C56_=_C58 ,C56_=_C59 ,C57_=_C58 ,\nC57_=_C59 ,C58_=_C59 ,C61_=_C62 ,C61_=_C64 ,C61_=_C65 ,C61_=_C315 ,\nC61_=_C318 ,C62_=_C64 ,C62_=_C65 ,C62_=_C489 ,C62_=_C491 ,C64_=_C65 ,\nC64_=_C536 ,C64_=_C586 ,C65_=_C537 ,C65_=_C716 ,C67_=_C68 ,C67_=_C69 ,\nC67_=_C70 ,C67_=_C71 ,C67_=_C72 ,C67_=_C73 ,C68_=_C69 ,C68_=_C70 ,\nC68_=_C71 ,C68_=_C72 ,C68_=_C73 ,C69_=_C70 ,C69_=_C71 ,C69_=_C72 ,\nC69_=_C73 ,C70_=_C71 ,C70_=_C72 ,C70_=_C73 ,C71_=_C72 ,C71_=_C73 ,\nC72_=_C73 ,C72_=_C533 ,C315_=_C318 ,C315_=_C489 ,C315_=_C503 ,C315_=_C513 ,\nC315_=_C521 ,C315_=_C526 ,C315_=_C533 ,C315_=_C534 ,C315_=_C535 ,C315_=_C536 ,\nC315_=_C537 ,C318_=_C491 ,C318_=_C586 ,C318_=_C716 ,C318_=_C852 ,C318_=_C857 ,\nC318_=_C861 ,C318_=_C864 ,C318_=_C866 ,C318_=_C868 ,C440_=_C590 ,C440_=_C606 ,\nC440_=_C614 ,C440_=_C615 ,C440_=_C616 ,C440_=_C617 ,C440_=_C618 ,C440_=_C619 ,\nC489_=_C491 ,C489_=_C503 ,C489_=_C513 ,C489_=_C521 ,C489_=_C526 ,C489_=_C533 ,\nC489_=_C534 ,C489_=_C535 ,C489_=_C536 ,C489_=_C537 ,C491_=_C586 ,C491_=_C716 ,\nC491_=_C852 ,C491_=_C857 ,C491_=_C861 ,C491_=_C864 ,C491_=_C866 ,C491_=_C868 ,\nC503_=_C513 ,C503_=_C521 ,C503_=_C526 ,C503_=_C533 ,C503_=_C534 ,C503_=_C535 ,\nC503_=_C536 ,C503_=_C537 ,C513_=_C521 ,C513_=_C526 ,C513_=_C533 ,C513_=_C534 ,\nC513_=_C535 ,C513_=_C536 ,C513_=_C537 ,C521_=_C526 ,C521_=_C533 ,C521_=_C534 ,\nC521_=_C535 ,C521_=_C536 ,C521_=_C537 ,C526_=_C533 ,C526_=_C534</w:t>
      </w:r>
    </w:p>
    <w:p>
      <w:pPr>
        <w:pStyle w:val="PreformattedText"/>
        <w:bidi w:val="0"/>
        <w:spacing w:before="0" w:after="0"/>
        <w:jc w:val="left"/>
        <w:rPr/>
      </w:pPr>
      <w:r>
        <w:rPr/>
        <w:t xml:space="preserve"> </w:t>
      </w:r>
      <w:r>
        <w:rPr/>
        <w:t>,C526_=_C535 ,\nC526_=_C536 ,C526_=_C537 ,C533_=_C534 ,C533_=_C535 ,C533_=_C536 ,C533_=_C537 ,\nC534_=_C535 ,C534_=_C536 ,C534_=_C537 ,C535_=_C536 ,C535_=_C537 ,C536_=_C537 ,\nC536_=_C586 ,C537_=_C716 ,C586_=_C716 ,C586_=_C852 ,C586_=_C857 ,C586_=_C861 ,\nC586_=_C864 ,C586_=_C866 ,C586_=_C868 ,C590_=_C606 ,C590_=_C614 ,C590_=_C615 ,\nC590_=_C616 ,C590_=_C617 ,C590_=_C618 ,C590_=_C619 ,C606_=_C614 ,C606_=_C615 ,\nC606_=_C616 ,C606_=_C617 ,C606_=_C618 ,C606_=_C619 ,C614_=_C615 ,C614_=_C616 ,\nC614_=_C617 ,C614_=_C618 ,C614_=_C619 ,C615_=_C616 ,C615_=_C617 ,C615_=_C618 ,\nC615_=_C619 ,C616_=_C617 ,C616_=_C618 ,C616_=_C619 ,C617_=_C618 ,C617_=_C619 ,\nC618_=_C619 ,C716_=_C852 ,C716_=_C857 ,C716_=_C861 ,C716_=_C864 ,C716_=_C866 ,\nC716_=_C868 ,C852_=_C857 ,C852_=_C861 ,C852_=_C864 ,C852_=_C866 ,C852_=_C868 ,\nC857_=_C861 ,C857_=_C864 ,C857_=_C866 ,C857_=_C868 ,C861_=_C864 ,C861_=_C866 ,\nC861_=_C868 ,C864_=_C866 ,C864_=_C868 ,C866_=_C868 ,"];78[shape=box, label="id:78 level: 4\n40: C56 C93 C115 C126 C157 \nC188 C247 C269 C332 C405 C479 \nC496 C529 C588 C589 C590 C591 \nC592 C593 C595 C596 C597 C599 \nC601 C602 C607 C609 C610 C614 \nC616 C621 C622 C623 C624 C629 \nC630 C631 C632 C633 C634 \n240: C56_=_C126( C56 C126 ) C56_=_C529( C56 C529 ) C56_=_C593( C56 C593 ) C56_=_C601( C56 C601 ) C56_=_C609( C56 C609 ) \nC56_=_C623( C56 C623 ) C56_=_C629( C56 C629 ) C56_=_C630( C56 C630 ) C56_=_C631( C56 C631 ) C93_=_C157( C93 C157 ) C93_=_C405( C93 C405 ) \nC93_=_C588( C93 C588 ) C93_=_C589( C93 C589 ) C93_=_C590( C93 C590 ) C93_=_C591( C93 C591 ) C93_=_C592( C93 C592 ) C93_=_C593( C93 C593 ) \nC93_=_C595( C93 C595 ) C93_=_C596( C93 C596 ) C93_=_C597( C93 C597 ) C115_=_C188( C115 C188 ) C115_=_C247( C115 C247 ) C115_=_C479( C115 C479 ) \nC115_=_C591( C115 C591 ) C115_=_C599( C115 C599 ) C115_=_C607( C115 C607 ) C115_=_C614( C115 C614 ) C115_=_C621( C115 C621 ) C115_=_C622( C115 C622 ) \nC126_=_C529( C126 C529 ) C126_=_C593( C126 C593 ) C126_=_C601( C126 C601 ) C126_=_C609( C126 C609 ) C126_=_C623( C126 C623 ) C126_=_C629( C126 C629 ) \nC126_=_C630( C126 C630 ) C126_=_C631( C126 C631 ) C157_=_C405( C157 C405 ) C157_=_C588( C157 C588 ) C157_=_C589( C157 C589 ) C157_=_C590( C157 C590 ) \nC157_=_C591( C157 C591 ) C157_=_C592( C157 C592 ) C157_=_C593( C157 C593 ) C157_=_C595( C157 C595 ) C157_=_C596( C157 C596 ) C157_=_C597( C157 C597 ) \nC188_=_C247( C188 C247 ) C188_=_C479( C188 C479 ) C188_=_C591( C188 C591 ) C188_=_C599( C188 C599 ) C188_=_C607( C188 C607 ) C188_=_C614( C188 C614 ) \nC188_=_C621( C188 C621 ) C188_=_C622( C188 C622 ) C247_=_C479( C247 C479 ) C247_=_C591( C247 C591 ) C247_=_C599( C247 C599 ) C247_=_C607( C247 C607 ) \nC247_=_C614( C247 C614 ) C247_=_C621( C247 C621 ) C247_=_C622( C247 C622 ) C269_=_C332( C269 C332 ) C269_=_C496( C269 C496 ) C269_=_C602( C269 C602 ) \nC269_=_C610( C269 C610 ) C269_=_C616( C269 C616 ) C269_=_C621( C269 C621 ) C269_=_C624( C269 C624 ) C269_=_C629( C269 C629 ) C269_=_C632( C269 C632 ) \nC269_=_C633( C269 C633 ) C269_=_C634( C269 C634 ) C332_=_C496( C332 C496 ) C332_=_C602( C332 C602 ) C332_=_C610( C332 C610 ) C332_=_C616( C332 C616 ) \nC332_=_C621( C332 C621 ) C332_=_C624( C332 C624 ) C332_=_C629( C332 C629 ) C332_=_C632( C332 C632 ) C332_=_C633( C332 C633 ) C332_=_C634( C332 C634 ) \nC405_=_C588( C405 C588 ) C405_=_C589( C405 C589 ) C405_=_C590( C405 C590 ) C405_=_C591( C405 C591 ) C405_=_C592( C405 C592 ) C405_=_C593( C405 C593 ) \nC405_=_C595( C405 C595 ) C405_=_C596( C405 C596 ) C405_=_C597( C405 C597 ) C479_=_C591( C479 C591 ) C479_=_C599( C479 C599 ) C479_=_C607( C479 C607 ) \nC479_=_C614( C479 C614 ) C479_=_C621( C479 C621 ) C479_=_C622( C479 C622 ) C496_=_C602( C496 C602 ) C496_=_C610( C496 C610 ) C496_=_C616( C496 C616 ) \nC496_=_C621( C496 C621 ) C496_=_C624( C496 C624 ) C496_=_C629( C496 C629 ) C496_=_C632( C496 C632 ) C496_=_C633( C496 C633 ) C496_=_C634( C496 C634 ) \nC529_=_C593( C529 C593 ) C529_=_C601( C529 C601 ) C529_=_C609( C529 C609 ) C529_=_C623( C529 C623 ) C529_=_C629( C529 C629 ) C529_=_C630( C529 C630 ) \nC529_=_C631( C529 C631 ) C588_=_C589( C588 C589 ) C588_=_C590( C588 C590 ) C588_=_C591( C588 C591 ) C588_=_C592( C588 C592 ) C588_=_C593( C588 C593 ) \nC588_=_C595( C588 C595 ) C588_=_C596( C588 C596 ) C588_=_C597( C588 C597 ) C588_=_C599( C588 C599 ) C588_=_C601( C588 C601 ) C588_=_C602( C588 C602 ) \nC589_=_C590( C589 C590 ) C589_=_C591( C589 C591 ) C589_=_C592( C589 C592 ) C589_=_C593( C589 C593 ) C589_=_C595( C589 C595 ) C589_=_C596( C589 C596 ) \nC589_=_C597( C589 C597 ) C589_=_C607( C589 C607 ) C589_=_C609( C589 C609 ) C589_=_C610( C589 C610 ) C590_=_C591( C590 C591 ) C590_=_C592( C590 C592 ) \nC590_=_C593( C590 C593 ) C590_=_C595( C590 C595 ) C590_=_C596( C590 C596 ) C590_=_C597( C590 C597 ) C590_=_C614( C590 C614 ) C590_=_C616( C590 C616 ) \nC591_=_C592( C591 C592 ) C591_=_C593( C591 C593 ) C591_=_C595( C591 C595 ) C591_=_C596( C591 C596 ) C591_=_C597( C591 C597 ) C591_=_C599( C591 C599 ) \nC591_=_C607( C591 C607 ) C591_=_C614( C591 C614 ) C591_=_C621( C591 C621 ) C591_=_C622( C591 C622 ) C592_=_C593( C592 C593 ) C592_=_C595( C592 C595 ) \nC592_=_C596( C592 C596 ) C592_=_C597( C592 C597 ) C592_=_C623( C592 C623 ) C592_=_C624( C592 C624 ) C593_=_C595( C593 C595 ) C593_=_C596( C593 C596 ) \nC593_=_C597( C593 C597 ) C593_=_C601( C593 C601 ) C593_=_C609( C593 C609 ) C593_=_C623( C593 C623 ) C593_=_C629( C593 C629 ) C593_=_C630( C593 C630 ) \nC593_=_C631( C593 C631 ) C595_=_C596( C595 C596 ) C595_=_C597( C595 C597 ) C596_=_C597( C596 C597 ) C599_=_C601( C599 C601 ) C599_=_C602( C599 C602 ) \nC599_=_C607( C599 C607 ) C599_=_C614( C599 C614 ) C599_=_C621( C599 C621 ) C599_=_C622( C599 C622 ) C601_=_C602( C601 C602 ) C601_=_C609( C601 C609 ) \nC601_=_C623( C601 C623 ) C601_=_C629( C601 C629 ) C601_=_C630( C601 C630 ) C601_=_C631( C601 C631 ) C602_=_C610( C602 C610 ) C602_=_C616( C602 C616 ) \nC602_=_C621( C602 C621 ) C602_=_C624( C602 C624 ) C602_=_C629( C602 C629 ) C602_=_C632( C602 C632 ) C602_=_C633( C602 C633 ) C602_=_C634( C602 C634 ) \nC607_=_C609( C607 C609 ) C607_=_C610( C607 C610 ) C607_=_C614( C607 C614 ) C607_=_C621( C607 C621 ) C607_=_C622( C607 C622 ) C609_=_C610( C609 C610 ) \nC609_=_C623( C609 C623 ) C609_=_C629( C609 C629 ) C609_=_C630( C609 C630 ) C609_=_C631( C609 C631 ) C610_=_C616( C610 C616 ) C610_=_C621( C610 C621 ) \nC610_=_C624( C610 C624 ) C610_=_C629( C610 C629 ) C610_=_C632( C610 C632 ) C610_=_C633( C610 C633 ) C610_=_C634( C610 C634 ) C614_=_C616( C614 C616 ) \nC614_=_C621( C614 C621 ) C614_=_C622( C614 C622 ) C616_=_C621( C616 C621 ) C616_=_C624( C616 C624 ) C616_=_C629( C616 C629 ) C616_=_C632( C616 C632 ) \nC616_=_C633( C616 C633 ) C616_=_C634( C616 C634 ) C621_=_C622( C621 C622 ) C621_=_C624( C621 C624 ) C621_=_C629( C621 C629 ) C621_=_C632( C621 C632 ) \nC621_=_C633( C621 C633 ) C621_=_C634( C621 C634 ) C623_=_C624( C623 C624 ) C623_=_C629( C623 C629 ) C623_=_C630( C623 C630 ) C623_=_C631( C623 C631 ) \nC624_=_C629( C624 C629 ) C624_=_C632( C624 C632 ) C624_=_C633( C624 C633 ) C624_=_C634( C624 C634 ) C629_=_C630( C629 C630 ) C629_=_C631( C629 C631 ) \nC629_=_C632( C629 C632 ) C629_=_C633( C629 C633 ) C629_=_C634( C629 C634 ) C630_=_C631( C630 C631 ) C632_=_C633( C632 C633 ) C632_=_C634( C632 C634 ) \nC633_=_C634( C633 C634 ) "];66-&gt;78[label="36: C56 C93 C115 C126 C157 \nC188 C247 C269 C332 C405 C479 \nC496 C529 C588 C589 C590 C592 \nC595 C596 C597 C599 C601 C602 \nC607 C609 C610 C614 C616 C622 \nC623 C624 C630 C631 C632 C633 \nC634 \n164: C56_=_C126 ,C56_=_C529 ,C56_=_C601 ,C56_=_C609 ,C56_=_C623 ,\nC56_=_C630 ,C56_=_C631 ,C93_=_C157 ,C93_=_C405 ,C93_=_C588 ,C93_=_C589 ,\nC93_=_C590 ,C93_=_C592 ,C93_=_C595 ,C93_=_C596 ,C93_=_C597 ,C115_=_C188 ,\nC115_=_C247 ,C115_=_C479 ,C115_=_C599 ,C115_=_C607 ,C115_=_C614 ,C115_=_C622 ,\nC126_=_C529 ,C126_=_C601 ,C126_=_C609 ,C126_=_C623 ,C126_=_C630 ,C126_=_C631 ,\nC157_=_C405 ,C157_=_C588 ,C157_=_C589 ,C157_=_C590 ,C157_=_C592 ,C157_=_C595 ,\nC157_=_C596 ,C157_=_C597 ,C188_=_C247 ,C188_=_C479 ,C188_=_C599 ,C188_=_C607 ,\nC188_=_C614 ,C188_=_C622 ,C247_=_C479 ,C247_=_C599 ,C247_=_C607 ,C247_=_C614 ,\nC247_=_C622 ,C269_=_C332 ,C269_=_C496 ,C269_=_C602 ,C269_=_C610 ,C269_=_C616 ,\nC269_=_C624 ,C269_=_C632 ,C269_=_C633 ,C269_=_C634 ,C332_=_C496 ,C332_=_C602 ,\nC332_=_C610 ,C332_=_C616 ,C332_=_C624 ,C332_=_C632 ,C332_=_C633 ,C332_=_C634 ,\nC405_=_C588 ,C405_=_C589 ,C405_=_C590 ,C405_=_C592 ,C405_=_C595 ,C405_=_C596 ,\nC405_=_C597 ,C479_=_C599 ,C479_=_C607 ,C479_=_C614 ,C479_=_C622 ,C496_=_C602 ,\nC496_=_C610 ,C496_=_C616 ,C496_=_C624 ,C496_=_C632 ,C496_=_C633 ,C496_=_C634 ,\nC529_=_C601 ,C529_=_C609 ,C529_=_C623 ,C529_=_C630 ,C529_=_C631 ,C588_=_C589 ,\nC588_=_C590 ,C588_=_C592 ,C588_=_C595 ,C588_=_C596 ,C588_=_C597 ,C588_=_C599 ,\nC588_=_C601 ,C588_=_C602 ,C589_=_C590 ,C589_=_C592 ,C589_=_C595 ,C589_=_C596 ,\nC589_=_C597 ,C589_=_C607 ,C589_=_C609 ,C589_=_C610 ,C590_=_C592 ,C590_=_C595 ,\nC590_=_C596 ,C590_=_C597 ,C590_=_C614 ,C590_=_C616 ,C592_=_C595 ,C592_=_C596 ,\nC592_=_C597 ,C592_=_C623 ,C592_=_C624 ,C595_=_C596 ,C595_=_C597 ,C596_=_C597 ,\nC599_=_C601 ,C599_=_C602 ,C599_=_C607 ,C599_=_C614 ,C599_=_C622 ,C601_=_C602 ,\nC601_=_C609 ,C601_=_C623 ,C601_=_C630 ,C601_=_C631 ,C602_=_C610 ,C602_=_C616 ,\nC602_=_C624 ,C602_=_C632 ,C602_=_C633 ,C602_=_C634 ,C607_=_C609 ,C607_=_C610 ,\nC607_=_C614 ,C607_=_C622 ,C609_=_C610 ,C609_=_C623 ,C609_=_C630 ,C609_=_C631 ,\nC610_=_C616 ,C610_=_C624 ,C610_=_C632 ,C610_=_C633 ,C610_=_C634 ,C614_=_C616 ,\nC614_=_C622 ,C616_=_C624 ,C616_=_C632 ,C616_=_C633 ,C616_=_C634 ,C623_=_C624 ,\nC623_=_C630 ,C623_=_C631 ,C624_=_C632 ,C624_=_C633 ,C624_=_C634 ,C630_=_C631 ,\nC632_=_C633 ,C632_=_C634 ,C633_=_C634 ,"];79[shape=box, label="id:79 level: 4\n41: C20 C21 C22 C24 C237 \nC238 C239 C240 C336 C347 C348 \nC349 C350 C351 C352 C353 C354 \nC356 C588 C598 C599 C600 C601 \nC602 C604 C605 C637 C645 C652 \nC661 C662 C663 C664 C685 C727 \nC733 C741 C742 C743 C744 C745 \n251:</w:t>
      </w:r>
    </w:p>
    <w:p>
      <w:pPr>
        <w:pStyle w:val="PreformattedText"/>
        <w:bidi w:val="0"/>
        <w:spacing w:before="0" w:after="0"/>
        <w:jc w:val="left"/>
        <w:rPr/>
      </w:pPr>
      <w:r>
        <w:rPr/>
        <w:t xml:space="preserve"> </w:t>
      </w:r>
      <w:r>
        <w:rPr/>
        <w:t>C20_=_C21( C20 C21 ) C20_=_C22( C20 C22 ) C20_=_C24( C20 C24 ) C20_=_C237( C20 C237 ) C20_=_C336( C20 C336 ) \nC20_=_C347( C20 C347 ) C20_=_C348( C20 C348 ) C20_=_C349( C20 C349 ) C20_=_C350( C20 C350 ) C20_=_C351( C20 C351 ) C20_=_C352( C20 C352 ) \nC20_=_C353( C20 C353 ) C20_=_C354( C20 C354 ) C20_=_C356( C20 C356 ) C21_=_C22( C21 C22 ) C21_=_C24( C21 C24 ) C21_=_C238( C21 C238 ) \nC21_=_C352( C21 C352 ) C21_=_C588( C21 C588 ) C21_=_C598( C21 C598 ) C21_=_C599( C21 C599 ) C21_=_C600( C21 C600 ) C21_=_C601( C21 C601 ) \nC21_=_C602( C21 C602 ) C21_=_C604( C21 C604 ) C21_=_C605( C21 C605 ) C22_=_C24( C22 C24 ) C22_=_C239( C22 C239 ) C22_=_C353( C22 C353 ) \nC22_=_C637( C22 C637 ) C22_=_C645( C22 C645 ) C22_=_C652( C22 C652 ) C22_=_C661( C22 C661 ) C22_=_C662( C22 C662 ) C22_=_C663( C22 C663 ) \nC22_=_C664( C22 C664 ) C24_=_C240( C24 C240 ) C24_=_C604( C24 C604 ) C24_=_C663( C24 C663 ) C24_=_C685( C24 C685 ) C24_=_C727( C24 C727 ) \nC24_=_C733( C24 C733 ) C24_=_C741( C24 C741 ) C24_=_C742( C24 C742 ) C24_=_C743( C24 C743 ) C24_=_C744( C24 C744 ) C24_=_C745( C24 C745 ) \nC237_=_C238( C237 C238 ) C237_=_C239( C237 C239 ) C237_=_C240( C237 C240 ) C237_=_C336( C237 C336 ) C237_=_C347( C237 C347 ) C237_=_C348( C237 C348 ) \nC237_=_C349( C237 C349 ) C237_=_C350( C237 C350 ) C237_=_C351( C237 C351 ) C237_=_C352( C237 C352 ) C237_=_C353( C237 C353 ) C237_=_C354( C237 C354 ) \nC237_=_C356( C237 C356 ) C238_=_C239( C238 C239 ) C238_=_C240( C238 C240 ) C238_=_C352( C238 C352 ) C238_=_C588( C238 C588 ) C238_=_C598( C238 C598 ) \nC238_=_C599( C238 C599 ) C238_=_C600( C238 C600 ) C238_=_C601( C238 C601 ) C238_=_C602( C238 C602 ) C238_=_C604( C238 C604 ) C238_=_C605( C238 C605 ) \nC239_=_C240( C239 C240 ) C239_=_C353( C239 C353 ) C239_=_C637( C239 C637 ) C239_=_C645( C239 C645 ) C239_=_C652( C239 C652 ) C239_=_C661( C239 C661 ) \nC239_=_C662( C239 C662 ) C239_=_C663( C239 C663 ) C239_=_C664( C239 C664 ) C240_=_C604( C240 C604 ) C240_=_C663( C240 C663 ) C240_=_C685( C240 C685 ) \nC240_=_C727( C240 C727 ) C240_=_C733( C240 C733 ) C240_=_C741( C240 C741 ) C240_=_C742( C240 C742 ) C240_=_C743( C240 C743 ) C240_=_C744( C240 C744 ) \nC240_=_C745( C240 C745 ) C336_=_C347( C336 C347 ) C336_=_C348( C336 C348 ) C336_=_C349( C336 C349 ) C336_=_C350( C336 C350 ) C336_=_C351( C336 C351 ) \nC336_=_C352( C336 C352 ) C336_=_C353( C336 C353 ) C336_=_C354( C336 C354 ) C336_=_C356( C336 C356 ) C347_=_C348( C347 C348 ) C347_=_C349( C347 C349 ) \nC347_=_C350( C347 C350 ) C347_=_C351( C347 C351 ) C347_=_C352( C347 C352 ) C347_=_C353( C347 C353 ) C347_=_C354( C347 C354 ) C347_=_C356( C347 C356 ) \nC348_=_C349( C348 C349 ) C348_=_C350( C348 C350 ) C348_=_C351( C348 C351 ) C348_=_C352( C348 C352 ) C348_=_C353( C348 C353 ) C348_=_C354( C348 C354 ) \nC348_=_C356( C348 C356 ) C349_=_C350( C349 C350 ) C349_=_C351( C349 C351 ) C349_=_C352( C349 C352 ) C349_=_C353( C349 C353 ) C349_=_C354( C349 C354 ) \nC349_=_C356( C349 C356 ) C350_=_C351( C350 C351 ) C350_=_C352( C350 C352 ) C350_=_C353( C350 C353 ) C350_=_C354( C350 C354 ) C350_=_C356( C350 C356 ) \nC351_=_C352( C351 C352 ) C351_=_C353( C351 C353 ) C351_=_C354( C351 C354 ) C351_=_C356( C351 C356 ) C352_=_C353( C352 C353 ) C352_=_C354( C352 C354 ) \nC352_=_C356( C352 C356 ) C352_=_C588( C352 C588 ) C352_=_C598( C352 C598 ) C352_=_C599( C352 C599 ) C352_=_C600( C352 C600 ) C352_=_C601( C352 C601 ) \nC352_=_C602( C352 C602 ) C352_=_C604( C352 C604 ) C352_=_C605( C352 C605 ) C353_=_C354( C353 C354 ) C353_=_C356( C353 C356 ) C353_=_C637( C353 C637 ) \nC353_=_C645( C353 C645 ) C353_=_C652( C353 C652 ) C353_=_C661( C353 C661 ) C353_=_C662( C353 C662 ) C353_=_C663( C353 C663 ) C353_=_C664( C353 C664 ) \nC354_=_C356( C354 C356 ) C354_=_C685( C354 C685 ) C356_=_C605( C356 C605 ) C356_=_C664( C356 C664 ) C356_=_C745( C356 C745 ) C588_=_C598( C588 C598 ) \nC588_=_C599( C588 C599 ) C588_=_C600( C588 C600 ) C588_=_C601( C588 C601 ) C588_=_C602( C588 C602 ) C588_=_C604( C588 C604 ) C588_=_C605( C588 C605 ) \nC598_=_C599( C598 C599 ) C598_=_C600( C598 C600 ) C598_=_C601( C598 C601 ) C598_=_C602( C598 C602 ) C598_=_C604( C598 C604 ) C598_=_C605( C598 C605 ) \nC599_=_C600( C599 C600 ) C599_=_C601( C599 C601 ) C599_=_C602( C599 C602 ) C599_=_C604( C599 C604 ) C599_=_C605( C599 C605 ) C600_=_C601( C600 C601 ) \nC600_=_C602( C600 C602 ) C600_=_C604( C600 C604 ) C600_=_C605( C600 C605 ) C601_=_C602( C601 C602 ) C601_=_C604( C601 C604 ) C601_=_C605( C601 C605 ) \nC602_=_C604( C602 C604 ) C602_=_C605( C602 C605 ) C604_=_C605( C604 C605 ) C604_=_C663( C604 C663 ) C604_=_C685( C604 C685 ) C604_=_C727( C604 C727 ) \nC604_=_C733( C604 C733 ) C604_=_C741( C604 C741 ) C604_=_C742( C604 C742 ) C604_=_C743( C604 C743 ) C604_=_C744( C604 C744 ) C604_=_C745( C604 C745 ) \nC605_=_C664( C605 C664 ) C605_=_C745( C605 C745 ) C637_=_C645( C637 C645 ) C637_=_C652( C637 C652 ) C637_=_C661( C637 C661 ) C637_=_C662( C637 C662 ) \nC637_=_C663( C637 C663 ) C637_=_C664( C637 C664 ) C645_=_C652( C645 C652 ) C645_=_C661( C645 C661 ) C645_=_C662( C645 C662 ) C645_=_C663( C645 C663 ) \nC645_=_C664( C645 C664 ) C652_=_C661( C652 C661 ) C652_=_C662( C652 C662 ) C652_=_C663( C652 C663 ) C652_=_C664( C652 C664 ) C661_=_C662( C661 C662 ) \nC661_=_C663( C661 C663 ) C661_=_C664( C661 C664 ) C662_=_C663( C662 C663 ) C662_=_C664( C662 C664 ) C663_=_C664( C663 C664 ) C663_=_C685( C663 C685 ) \nC663_=_C727( C663 C727 ) C663_=_C733( C663 C733 ) C663_=_C741( C663 C741 ) C663_=_C742( C663 C742 ) C663_=_C743( C663 C743 ) C663_=_C744( C663 C744 ) \nC663_=_C745( C663 C745 ) C664_=_C745( C664 C745 ) C685_=_C727( C685 C727 ) C685_=_C733( C685 C733 ) C685_=_C741( C685 C741 ) C685_=_C742( C685 C742 ) \nC685_=_C743( C685 C743 ) C685_=_C744( C685 C744 ) C685_=_C745( C685 C745 ) C727_=_C733( C727 C733 ) C727_=_C741( C727 C741 ) C727_=_C742( C727 C742 ) \nC727_=_C743( C727 C743 ) C727_=_C744( C727 C744 ) C727_=_C745( C727 C745 ) C733_=_C741( C733 C741 ) C733_=_C742( C733 C742 ) C733_=_C743( C733 C743 ) \nC733_=_C744( C733 C744 ) C733_=_C745( C733 C745 ) C741_=_C742( C741 C742 ) C741_=_C743( C741 C743 ) C741_=_C744( C741 C744 ) C741_=_C745( C741 C745 ) \nC742_=_C743( C742 C743 ) C742_=_C744( C742 C744 ) C742_=_C745( C742 C745 ) C743_=_C744( C743 C744 ) C743_=_C745( C743 C745 ) C744_=_C745( C744 C745 ) "];66-&gt;79[label="37: C20 C21 C22 C24 C237 \nC238 C239 C240 C336 C347 C348 \nC349 C350 C351 C354 C356 C588 \nC598 C599 C600 C601 C602 C605 \nC637 C645 C652 C661 C662 C664 \nC685 C727 C733 C741 C742 C743 \nC744 C745 \n173: C20_=_C21 ,C20_=_C22 ,C20_=_C24 ,C20_=_C237 ,C20_=_C336 ,\nC20_=_C347 ,C20_=_C348 ,C20_=_C349 ,C20_=_C350 ,C20_=_C351 ,C20_=_C354 ,\nC20_=_C356 ,C21_=_C22 ,C21_=_C24 ,C21_=_C238 ,C21_=_C588 ,C21_=_C598 ,\nC21_=_C599 ,C21_=_C600 ,C21_=_C601 ,C21_=_C602 ,C21_=_C605 ,C22_=_C24 ,\nC22_=_C239 ,C22_=_C637 ,C22_=_C645 ,C22_=_C652 ,C22_=_C661 ,C22_=_C662 ,\nC22_=_C664 ,C24_=_C240 ,C24_=_C685 ,C24_=_C727 ,C24_=_C733 ,C24_=_C741 ,\nC24_=_C742 ,C24_=_C743 ,C24_=_C744 ,C24_=_C745 ,C237_=_C238 ,C237_=_C239 ,\nC237_=_C240 ,C237_=_C336 ,C237_=_C347 ,C237_=_C348 ,C237_=_C349 ,C237_=_C350 ,\nC237_=_C351 ,C237_=_C354 ,C237_=_C356 ,C238_=_C239 ,C238_=_C240 ,C238_=_C588 ,\nC238_=_C598 ,C238_=_C599 ,C238_=_C600 ,C238_=_C601 ,C238_=_C602 ,C238_=_C605 ,\nC239_=_C240 ,C239_=_C637 ,C239_=_C645 ,C239_=_C652 ,C239_=_C661 ,C239_=_C662 ,\nC239_=_C664 ,C240_=_C685 ,C240_=_C727 ,C240_=_C733 ,C240_=_C741 ,C240_=_C742 ,\nC240_=_C743 ,C240_=_C744 ,C240_=_C745 ,C336_=_C347 ,C336_=_C348 ,C336_=_C349 ,\nC336_=_C350 ,C336_=_C351 ,C336_=_C354 ,C336_=_C356 ,C347_=_C348 ,C347_=_C349 ,\nC347_=_C350 ,C347_=_C351 ,C347_=_C354 ,C347_=_C356 ,C348_=_C349 ,C348_=_C350 ,\nC348_=_C351 ,C348_=_C354 ,C348_=_C356 ,C349_=_C350 ,C349_=_C351 ,C349_=_C354 ,\nC349_=_C356 ,C350_=_C351 ,C350_=_C354 ,C350_=_C356 ,C351_=_C354 ,C351_=_C356 ,\nC354_=_C356 ,C354_=_C685 ,C356_=_C605 ,C356_=_C664 ,C356_=_C745 ,C588_=_C598 ,\nC588_=_C599 ,C588_=_C600 ,C588_=_C601 ,C588_=_C602 ,C588_=_C605 ,C598_=_C599 ,\nC598_=_C600 ,C598_=_C601 ,C598_=_C602 ,C598_=_C605 ,C599_=_C600 ,C599_=_C601 ,\nC599_=_C602 ,C599_=_C605 ,C600_=_C601 ,C600_=_C602 ,C600_=_C605 ,C601_=_C602 ,\nC601_=_C605 ,C602_=_C605 ,C605_=_C664 ,C605_=_C745 ,C637_=_C645 ,C637_=_C652 ,\nC637_=_C661 ,C637_=_C662 ,C637_=_C664 ,C645_=_C652 ,C645_=_C661 ,C645_=_C662 ,\nC645_=_C664 ,C652_=_C661 ,C652_=_C662 ,C652_=_C664 ,C661_=_C662 ,C661_=_C664 ,\nC662_=_C664 ,C664_=_C745 ,C685_=_C727 ,C685_=_C733 ,C685_=_C741 ,C685_=_C742 ,\nC685_=_C743 ,C685_=_C744 ,C685_=_C745 ,C727_=_C733 ,C727_=_C741 ,C727_=_C742 ,\nC727_=_C743 ,C727_=_C744 ,C727_=_C745 ,C733_=_C741 ,C733_=_C742 ,C733_=_C743 ,\nC733_=_C744 ,C733_=_C745 ,C741_=_C742 ,C741_=_C743 ,C741_=_C744 ,C741_=_C745 ,\nC742_=_C743 ,C742_=_C744 ,C742_=_C745 ,C743_=_C744 ,C743_=_C745 ,C744_=_C745 ,"];80[shape=box, label="id:80 level: 4\n48: C290 C291 C292 C294 C424 \nC426 C427 C429 C450 C459 C460 \nC461 C462 C463 C464 C465 C466 \nC467 C468 C571 C572 C574 C589 \nC598 C606 C607 C608 C609 C610 \nC612 C613 C638 C646 C653 C661 \nC665 C666 C667 C668 C669 C749 \nC793 C800 C804 C805 C806 C807 \nC808 \n336: C290_=_C291( C290 C291 ) C290_=_C292( C290 C292 ) C290_=_C294( C290 C294 ) C290_=_C424( C290 C424 ) C290_=_C450( C290 C450 ) \nC290_=_C459( C290 C459 ) C290_=_C460( C290 C460 ) C290_=_C461( C290 C461 ) C290_=_C462( C290 C462 ) C290_=_C463( C290 C463 ) C290_=_C464( C290 C464 ) \nC290_=_C465( C290 C465 ) C290_=_C466( C290 C466 ) C290_=_C467( C290 C467 ) C290_=_C468( C290 C468 ) C291_=_C292( C291 C292 ) C291_=_C294( C291 C294 ) \nC291_=_C426( C291 C426 ) C291_=_C466( C291 C466 ) C291_=_C571( C291 C571 ) C291_=_C589( C291 C589 ) C291_=_C598( C291 C598 ) C291_=_C606( C291 C606 ) \nC291_=_C607( C291 C607 ) C291_=_C608( C291 C608 ) C291_=_C609( C291 C609 ) C291_=_C610( C291 C610 ) C291_=_C612( C291 C612 ) C291_=_C613( C291 C613 ) \nC292_=_C294( C292 C294 ) C292_=_C427( C292 C427 ) C292_=_C467( C292 C467 ) C292_=_C572( C292 C572 ) C292_=_C638( C292 C638 ) C292_=_C646(</w:t>
      </w:r>
    </w:p>
    <w:p>
      <w:pPr>
        <w:pStyle w:val="PreformattedText"/>
        <w:bidi w:val="0"/>
        <w:spacing w:before="0" w:after="0"/>
        <w:jc w:val="left"/>
        <w:rPr/>
      </w:pPr>
      <w:r>
        <w:rPr/>
        <w:t xml:space="preserve"> </w:t>
      </w:r>
      <w:r>
        <w:rPr/>
        <w:t>C292 C646 ) \nC292_=_C653( C292 C653 ) C292_=_C661( C292 C661 ) C292_=_C665( C292 C665 ) C292_=_C666( C292 C666 ) C292_=_C667( C292 C667 ) C292_=_C668( C292 C668 ) \nC292_=_C669( C292 C669 ) C294_=_C429( C294 C429 ) C294_=_C574( C294 C574 ) C294_=_C613( C294 C613 ) C294_=_C669( C294 C669 ) C294_=_C749( C294 C749 ) \nC294_=_C793( C294 C793 ) C294_=_C800( C294 C800 ) C294_=_C804( C294 C804 ) C294_=_C805( C294 C805 ) C294_=_C806( C294 C806 ) C294_=_C807( C294 C807 ) \nC294_=_C808( C294 C808 ) C424_=_C426( C424 C426 ) C424_=_C427( C424 C427 ) C424_=_C429( C424 C429 ) C424_=_C450( C424 C450 ) C424_=_C459( C424 C459 ) \nC424_=_C460( C424 C460 ) C424_=_C461( C424 C461 ) C424_=_C462( C424 C462 ) C424_=_C463( C424 C463 ) C424_=_C464( C424 C464 ) C424_=_C465( C424 C465 ) \nC424_=_C466( C424 C466 ) C424_=_C467( C424 C467 ) C424_=_C468( C424 C468 ) C426_=_C427( C426 C427 ) C426_=_C429( C426 C429 ) C426_=_C466( C426 C466 ) \nC426_=_C571( C426 C571 ) C426_=_C589( C426 C589 ) C426_=_C598( C426 C598 ) C426_=_C606( C426 C606 ) C426_=_C607( C426 C607 ) C426_=_C608( C426 C608 ) \nC426_=_C609( C426 C609 ) C426_=_C610( C426 C610 ) C426_=_C612( C426 C612 ) C426_=_C613( C426 C613 ) C427_=_C429( C427 C429 ) C427_=_C467( C427 C467 ) \nC427_=_C572( C427 C572 ) C427_=_C638( C427 C638 ) C427_=_C646( C427 C646 ) C427_=_C653( C427 C653 ) C427_=_C661( C427 C661 ) C427_=_C665( C427 C665 ) \nC427_=_C666( C427 C666 ) C427_=_C667( C427 C667 ) C427_=_C668( C427 C668 ) C427_=_C669( C427 C669 ) C429_=_C574( C429 C574 ) C429_=_C613( C429 C613 ) \nC429_=_C669( C429 C669 ) C429_=_C749( C429 C749 ) C429_=_C793( C429 C793 ) C429_=_C800( C429 C800 ) C429_=_C804( C429 C804 ) C429_=_C805( C429 C805 ) \nC429_=_C806( C429 C806 ) C429_=_C807( C429 C807 ) C429_=_C808( C429 C808 ) C450_=_C459( C450 C459 ) C450_=_C460( C450 C460 ) C450_=_C461( C450 C461 ) \nC450_=_C462( C450 C462 ) C450_=_C463( C450 C463 ) C450_=_C464( C450 C464 ) C450_=_C465( C450 C465 ) C450_=_C466( C450 C466 ) C450_=_C467( C450 C467 ) \nC450_=_C468( C450 C468 ) C459_=_C460( C459 C460 ) C459_=_C461( C459 C461 ) C459_=_C462( C459 C462 ) C459_=_C463( C459 C463 ) C459_=_C464( C459 C464 ) \nC459_=_C465( C459 C465 ) C459_=_C466( C459 C466 ) C459_=_C467( C459 C467 ) C459_=_C468( C459 C468 ) C460_=_C461( C460 C461 ) C460_=_C462( C460 C462 ) \nC460_=_C463( C460 C463 ) C460_=_C464( C460 C464 ) C460_=_C465( C460 C465 ) C460_=_C466( C460 C466 ) C460_=_C467( C460 C467 ) C460_=_C468( C460 C468 ) \nC461_=_C462( C461 C462 ) C461_=_C463( C461 C463 ) C461_=_C464( C461 C464 ) C461_=_C465( C461 C465 ) C461_=_C466( C461 C466 ) C461_=_C467( C461 C467 ) \nC461_=_C468( C461 C468 ) C462_=_C463( C462 C463 ) C462_=_C464( C462 C464 ) C462_=_C465( C462 C465 ) C462_=_C466( C462 C466 ) C462_=_C467( C462 C467 ) \nC462_=_C468( C462 C468 ) C463_=_C464( C463 C464 ) C463_=_C465( C463 C465 ) C463_=_C466( C463 C466 ) C463_=_C467( C463 C467 ) C463_=_C468( C463 C468 ) \nC464_=_C465( C464 C465 ) C464_=_C466( C464 C466 ) C464_=_C467( C464 C467 ) C464_=_C468( C464 C468 ) C465_=_C466( C465 C466 ) C465_=_C467( C465 C467 ) \nC465_=_C468( C465 C468 ) C465_=_C571( C465 C571 ) C465_=_C572( C465 C572 ) C465_=_C574( C465 C574 ) C466_=_C467( C466 C467 ) C466_=_C468( C466 C468 ) \nC466_=_C571( C466 C571 ) C466_=_C589( C466 C589 ) C466_=_C598( C466 C598 ) C466_=_C606( C466 C606 ) C466_=_C607( C466 C607 ) C466_=_C608( C466 C608 ) \nC466_=_C609( C466 C609 ) C466_=_C610( C466 C610 ) C466_=_C612( C466 C612 ) C466_=_C613( C466 C613 ) C467_=_C468( C467 C468 ) C467_=_C572( C467 C572 ) \nC467_=_C638( C467 C638 ) C467_=_C646( C467 C646 ) C467_=_C653( C467 C653 ) C467_=_C661( C467 C661 ) C467_=_C665( C467 C665 ) C467_=_C666( C467 C666 ) \nC467_=_C667( C467 C667 ) C467_=_C668( C467 C668 ) C467_=_C669( C467 C669 ) C468_=_C612( C468 C612 ) C468_=_C668( C468 C668 ) C468_=_C749( C468 C749 ) \nC571_=_C572( C571 C572 ) C571_=_C574( C571 C574 ) C571_=_C589( C571 C589 ) C571_=_C598( C571 C598 ) C571_=_C606( C571 C606 ) C571_=_C607( C571 C607 ) \nC571_=_C608( C571 C608 ) C571_=_C609( C571 C609 ) C571_=_C610( C571 C610 ) C571_=_C612( C571 C612 ) C571_=_C613( C571 C613 ) C572_=_C574( C572 C574 ) \nC572_=_C638( C572 C638 ) C572_=_C646( C572 C646 ) C572_=_C653( C572 C653 ) C572_=_C661( C572 C661 ) C572_=_C665( C572 C665 ) C572_=_C666( C572 C666 ) \nC572_=_C667( C572 C667 ) C572_=_C668( C572 C668 ) C572_=_C669( C572 C669 ) C574_=_C613( C574 C613 ) C574_=_C669( C574 C669 ) C574_=_C749( C574 C749 ) \nC574_=_C793( C574 C793 ) C574_=_C800( C574 C800 ) C574_=_C804( C574 C804 ) C574_=_C805( C574 C805 ) C574_=_C806( C574 C806 ) C574_=_C807( C574 C807 ) \nC574_=_C808( C574 C808 ) C589_=_C598( C589 C598 ) C589_=_C606( C589 C606 ) C589_=_C607( C589 C607 ) C589_=_C608( C589 C608 ) C589_=_C609( C589 C609 ) \nC589_=_C610( C589 C610 ) C589_=_C612( C589 C612 ) C589_=_C613( C589 C613 ) C598_=_C606( C598 C606 ) C598_=_C607( C598 C607 ) C598_=_C608( C598 C608 ) \nC598_=_C609( C598 C609 ) C598_=_C610( C598 C610 ) C598_=_C612( C598 C612 ) C598_=_C613( C598 C613 ) C606_=_C607( C606 C607 ) C606_=_C608( C606 C608 ) \nC606_=_C609( C606 C609 ) C606_=_C610( C606 C610 ) C606_=_C612( C606 C612 ) C606_=_C613( C606 C613 ) C607_=_C608( C607 C608 ) C607_=_C609( C607 C609 ) \nC607_=_C610( C607 C610 ) C607_=_C612( C607 C612 ) C607_=_C613( C607 C613 ) C608_=_C609( C608 C609 ) C608_=_C610( C608 C610 ) C608_=_C612( C608 C612 ) \nC608_=_C613( C608 C613 ) C609_=_C610( C609 C610 ) C609_=_C612( C609 C612 ) C609_=_C613( C609 C613 ) C610_=_C612( C610 C612 ) C610_=_C613( C610 C613 ) \nC612_=_C613( C612 C613 ) C612_=_C668( C612 C668 ) C612_=_C749( C612 C749 ) C613_=_C669( C613 C669 ) C613_=_C749( C613 C749 ) C613_=_C793( C613 C793 ) \nC613_=_C800( C613 C800 ) C613_=_C804( C613 C804 ) C613_=_C805( C613 C805 ) C613_=_C806( C613 C806 ) C613_=_C807( C613 C807 ) C613_=_C808( C613 C808 ) \nC638_=_C646( C638 C646 ) C638_=_C653( C638 C653 ) C638_=_C661( C638 C661 ) C638_=_C665( C638 C665 ) C638_=_C666( C638 C666 ) C638_=_C667( C638 C667 ) \nC638_=_C668( C638 C668 ) C638_=_C669( C638 C669 ) C646_=_C653( C646 C653 ) C646_=_C661( C646 C661 ) C646_=_C665( C646 C665 ) C646_=_C666( C646 C666 ) \nC646_=_C667( C646 C667 ) C646_=_C668( C646 C668 ) C646_=_C669( C646 C669 ) C653_=_C661( C653 C661 ) C653_=_C665( C653 C665 ) C653_=_C666( C653 C666 ) \nC653_=_C667( C653 C667 ) C653_=_C668( C653 C668 ) C653_=_C669( C653 C669 ) C661_=_C665( C661 C665 ) C661_=_C666( C661 C666 ) C661_=_C667( C661 C667 ) \nC661_=_C668( C661 C668 ) C661_=_C669( C661 C669 ) C665_=_C666( C665 C666 ) C665_=_C667( C665 C667 ) C665_=_C668( C665 C668 ) C665_=_C669( C665 C669 ) \nC666_=_C667( C666 C667 ) C666_=_C668( C666 C668 ) C666_=_C669( C666 C669 ) C667_=_C668( C667 C668 ) C667_=_C669( C667 C669 ) C668_=_C669( C668 C669 ) \nC668_=_C749( C668 C749 ) C669_=_C749( C669 C749 ) C669_=_C793( C669 C793 ) C669_=_C800( C669 C800 ) C669_=_C804( C669 C804 ) C669_=_C805( C669 C805 ) \nC669_=_C806( C669 C806 ) C669_=_C807( C669 C807 ) C669_=_C808( C669 C808 ) C749_=_C793( C749 C793 ) C749_=_C800( C749 C800 ) C749_=_C804( C749 C804 ) \nC749_=_C805( C749 C805 ) C749_=_C806( C749 C806 ) C749_=_C807( C749 C807 ) C749_=_C808( C749 C808 ) C793_=_C800( C793 C800 ) C793_=_C804( C793 C804 ) \nC793_=_C805( C793 C805 ) C793_=_C806( C793 C806 ) C793_=_C807( C793 C807 ) C793_=_C808( C793 C808 ) C800_=_C804( C800 C804 ) C800_=_C805( C800 C805 ) \nC800_=_C806( C800 C806 ) C800_=_C807( C800 C807 ) C800_=_C808( C800 C808 ) C804_=_C805( C804 C805 ) C804_=_C806( C804 C806 ) C804_=_C807( C804 C807 ) \nC804_=_C808( C804 C808 ) C805_=_C806( C805 C806 ) C805_=_C807( C805 C807 ) C805_=_C808( C805 C808 ) C806_=_C807( C806 C807 ) C806_=_C808( C806 C808 ) \nC807_=_C808( C807 C808 ) "];67-&gt;80[label="44: C290 C291 C292 C294 C424 \nC426 C427 C429 C450 C459 C460 \nC461 C462 C463 C464 C465 C468 \nC571 C572 C574 C589 C598 C606 \nC607 C608 C609 C610 C612 C638 \nC646 C653 C661 C665 C666 C667 \nC668 C749 C793 C800 C804 C805 \nC806 C807 C808 \n244: C290_=_C291 ,C290_=_C292 ,C290_=_C294 ,C290_=_C424 ,C290_=_C450 ,\nC290_=_C459 ,C290_=_C460 ,C290_=_C461 ,C290_=_C462 ,C290_=_C463 ,C290_=_C464 ,\nC290_=_C465 ,C290_=_C468 ,C291_=_C292 ,C291_=_C294 ,C291_=_C426 ,C291_=_C571 ,\nC291_=_C589 ,C291_=_C598 ,C291_=_C606 ,C291_=_C607 ,C291_=_C608 ,C291_=_C609 ,\nC291_=_C610 ,C291_=_C612 ,C292_=_C294 ,C292_=_C427 ,C292_=_C572 ,C292_=_C638 ,\nC292_=_C646 ,C292_=_C653 ,C292_=_C661 ,C292_=_C665 ,C292_=_C666 ,C292_=_C667 ,\nC292_=_C668 ,C294_=_C429 ,C294_=_C574 ,C294_=_C749 ,C294_=_C793 ,C294_=_C800 ,\nC294_=_C804 ,C294_=_C805 ,C294_=_C806 ,C294_=_C807 ,C294_=_C808 ,C424_=_C426 ,\nC424_=_C427 ,C424_=_C429 ,C424_=_C450 ,C424_=_C459 ,C424_=_C460 ,C424_=_C461 ,\nC424_=_C462 ,C424_=_C463 ,C424_=_C464 ,C424_=_C465 ,C424_=_C468 ,C426_=_C427 ,\nC426_=_C429 ,C426_=_C571 ,C426_=_C589 ,C426_=_C598 ,C426_=_C606 ,C426_=_C607 ,\nC426_=_C608 ,C426_=_C609 ,C426_=_C610 ,C426_=_C612 ,C427_=_C429 ,C427_=_C572 ,\nC427_=_C638 ,C427_=_C646 ,C427_=_C653 ,C427_=_C661 ,C427_=_C665 ,C427_=_C666 ,\nC427_=_C667 ,C427_=_C668 ,C429_=_C574 ,C429_=_C749 ,C429_=_C793 ,C429_=_C800 ,\nC429_=_C804 ,C429_=_C805 ,C429_=_C806 ,C429_=_C807 ,C429_=_C808 ,C450_=_C459 ,\nC450_=_C460 ,C450_=_C461 ,C450_=_C462 ,C450_=_C463 ,C450_=_C464 ,C450_=_C465 ,\nC450_=_C468 ,C459_=_C460 ,C459_=_C461 ,C459_=_C462 ,C459_=_C463 ,C459_=_C464 ,\nC459_=_C465 ,C459_=_C468 ,C460_=_C461 ,C460_=_C462 ,C460_=_C463 ,C460_=_C464 ,\nC460_=_C465 ,C460_=_C468 ,C461_=_C462 ,C461_=_C463 ,C461_=_C464 ,C461_=_C465 ,\nC461_=_C468 ,C462_=_C463 ,C462_=_C464 ,C462_=_C465 ,C462_=_C468 ,C463_=_C464 ,\nC463_=_C465 ,C463_=_C468 ,C464_=_C465 ,C464_=_C468 ,C465_=_C468 ,C465_=_C571 ,\nC465_=_C572 ,C465_=_C574 ,C468_=_C612 ,C468_=_C668 ,C468_=_C749 ,C571_=_C572 ,\nC571_=_C574 ,C571_=_C589 ,C571_=_C598 ,C571_=_C606 ,C571_=_C607 ,C571_=_C608 ,\nC571_=_C609 ,C571_=_C610 ,C571_=_C612 ,C572_=_C574 ,C572_=_C638 ,C572_=_C646 ,\nC572_=_C653 ,C572_=_C661 ,C572_=_C665 ,C572_=_C666 ,C572_=_C667 ,C572_=_C668 ,\nC574_=_C749</w:t>
      </w:r>
    </w:p>
    <w:p>
      <w:pPr>
        <w:pStyle w:val="PreformattedText"/>
        <w:bidi w:val="0"/>
        <w:spacing w:before="0" w:after="0"/>
        <w:jc w:val="left"/>
        <w:rPr/>
      </w:pPr>
      <w:r>
        <w:rPr/>
        <w:t xml:space="preserve"> </w:t>
      </w:r>
      <w:r>
        <w:rPr/>
        <w:t>,C574_=_C793 ,C574_=_C800 ,C574_=_C804 ,C574_=_C805 ,C574_=_C806 ,\nC574_=_C807 ,C574_=_C808 ,C589_=_C598 ,C589_=_C606 ,C589_=_C607 ,C589_=_C608 ,\nC589_=_C609 ,C589_=_C610 ,C589_=_C612 ,C598_=_C606 ,C598_=_C607 ,C598_=_C608 ,\nC598_=_C609 ,C598_=_C610 ,C598_=_C612 ,C606_=_C607 ,C606_=_C608 ,C606_=_C609 ,\nC606_=_C610 ,C606_=_C612 ,C607_=_C608 ,C607_=_C609 ,C607_=_C610 ,C607_=_C612 ,\nC608_=_C609 ,C608_=_C610 ,C608_=_C612 ,C609_=_C610 ,C609_=_C612 ,C610_=_C612 ,\nC612_=_C668 ,C612_=_C749 ,C638_=_C646 ,C638_=_C653 ,C638_=_C661 ,C638_=_C665 ,\nC638_=_C666 ,C638_=_C667 ,C638_=_C668 ,C646_=_C653 ,C646_=_C661 ,C646_=_C665 ,\nC646_=_C666 ,C646_=_C667 ,C646_=_C668 ,C653_=_C661 ,C653_=_C665 ,C653_=_C666 ,\nC653_=_C667 ,C653_=_C668 ,C661_=_C665 ,C661_=_C666 ,C661_=_C667 ,C661_=_C668 ,\nC665_=_C666 ,C665_=_C667 ,C665_=_C668 ,C666_=_C667 ,C666_=_C668 ,C667_=_C668 ,\nC668_=_C749 ,C749_=_C793 ,C749_=_C800 ,C749_=_C804 ,C749_=_C805 ,C749_=_C806 ,\nC749_=_C807 ,C749_=_C808 ,C793_=_C800 ,C793_=_C804 ,C793_=_C805 ,C793_=_C806 ,\nC793_=_C807 ,C793_=_C808 ,C800_=_C804 ,C800_=_C805 ,C800_=_C806 ,C800_=_C807 ,\nC800_=_C808 ,C804_=_C805 ,C804_=_C806 ,C804_=_C807 ,C804_=_C808 ,C805_=_C806 ,\nC805_=_C807 ,C805_=_C808 ,C806_=_C807 ,C806_=_C808 ,C807_=_C808 ,"];81[shape=box, label="id:81 level: 4\n54: C11 C83 C94 C132 C158 \nC206 C218 C228 C270 C333 C395 \nC406 C415 C441 C497 C506 C554 \nC577 C595 C617 C632 C635 C637 \nC638 C639 C640 C641 C642 C643 \nC644 C645 C646 C650 C651 C652 \nC653 C654 C655 C656 C657 C658 \nC659 C660 C662 C665 C666 C667 \nC672 C673 C674 C676 C677 C678 \nC679 \n324: C11_=_C83( C11 C83 ) C11_=_C218( C11 C218 ) C11_=_C395( C11 C395 ) C11_=_C554( C11 C554 ) C11_=_C635( C11 C635 ) \nC11_=_C637( C11 C637 ) C11_=_C638( C11 C638 ) C11_=_C639( C11 C639 ) C11_=_C640( C11 C640 ) C11_=_C641( C11 C641 ) C11_=_C642( C11 C642 ) \nC11_=_C643( C11 C643 ) C83_=_C218( C83 C218 ) C83_=_C395( C83 C395 ) C83_=_C554( C83 C554 ) C83_=_C635( C83 C635 ) C83_=_C637( C83 C637 ) \nC83_=_C638( C83 C638 ) C83_=_C639( C83 C639 ) C83_=_C640( C83 C640 ) C83_=_C641( C83 C641 ) C83_=_C642( C83 C642 ) C83_=_C643( C83 C643 ) \nC94_=_C158( C94 C158 ) C94_=_C406( C94 C406 ) C94_=_C595( C94 C595 ) C94_=_C635( C94 C635 ) C94_=_C644( C94 C644 ) C94_=_C645( C94 C645 ) \nC94_=_C646( C94 C646 ) C94_=_C650( C94 C650 ) C94_=_C651( C94 C651 ) C132_=_C206( C132 C206 ) C132_=_C640( C132 C640 ) C132_=_C655( C132 C655 ) \nC132_=_C666( C132 C666 ) C132_=_C676( C132 C676 ) C132_=_C677( C132 C677 ) C158_=_C406( C158 C406 ) C158_=_C595( C158 C595 ) C158_=_C635( C158 C635 ) \nC158_=_C644( C158 C644 ) C158_=_C645( C158 C645 ) C158_=_C646( C158 C646 ) C158_=_C650( C158 C650 ) C158_=_C651( C158 C651 ) C206_=_C640( C206 C640 ) \nC206_=_C655( C206 C655 ) C206_=_C666( C206 C666 ) C206_=_C676( C206 C676 ) C206_=_C677( C206 C677 ) C218_=_C395( C218 C395 ) C218_=_C554( C218 C554 ) \nC218_=_C635( C218 C635 ) C218_=_C637( C218 C637 ) C218_=_C638( C218 C638 ) C218_=_C639( C218 C639 ) C218_=_C640( C218 C640 ) C218_=_C641( C218 C641 ) \nC218_=_C642( C218 C642 ) C218_=_C643( C218 C643 ) C228_=_C415( C228 C415 ) C228_=_C506( C228 C506 ) C228_=_C644( C228 C644 ) C228_=_C652( C228 C652 ) \nC228_=_C653( C228 C653 ) C228_=_C654( C228 C654 ) C228_=_C655( C228 C655 ) C228_=_C656( C228 C656 ) C228_=_C657( C228 C657 ) C228_=_C658( C228 C658 ) \nC228_=_C659( C228 C659 ) C228_=_C660( C228 C660 ) C270_=_C333( C270 C333 ) C270_=_C497( C270 C497 ) C270_=_C632( C270 C632 ) C270_=_C641( C270 C641 ) \nC270_=_C656( C270 C656 ) C270_=_C662( C270 C662 ) C270_=_C667( C270 C667 ) C270_=_C678( C270 C678 ) C270_=_C679( C270 C679 ) C333_=_C497( C333 C497 ) \nC333_=_C632( C333 C632 ) C333_=_C641( C333 C641 ) C333_=_C656( C333 C656 ) C333_=_C662( C333 C662 ) C333_=_C667( C333 C667 ) C333_=_C678( C333 C678 ) \nC333_=_C679( C333 C679 ) C395_=_C554( C395 C554 ) C395_=_C635( C395 C635 ) C395_=_C637( C395 C637 ) C395_=_C638( C395 C638 ) C395_=_C639( C395 C639 ) \nC395_=_C640( C395 C640 ) C395_=_C641( C395 C641 ) C395_=_C642( C395 C642 ) C395_=_C643( C395 C643 ) C406_=_C595( C406 C595 ) C406_=_C635( C406 C635 ) \nC406_=_C644( C406 C644 ) C406_=_C645( C406 C645 ) C406_=_C646( C406 C646 ) C406_=_C650( C406 C650 ) C406_=_C651( C406 C651 ) C415_=_C506( C415 C506 ) \nC415_=_C644( C415 C644 ) C415_=_C652( C415 C652 ) C415_=_C653( C415 C653 ) C415_=_C654( C415 C654 ) C415_=_C655( C415 C655 ) C415_=_C656( C415 C656 ) \nC415_=_C657( C415 C657 ) C415_=_C658( C415 C658 ) C415_=_C659( C415 C659 ) C415_=_C660( C415 C660 ) C441_=_C577( C441 C577 ) C441_=_C617( C441 C617 ) \nC441_=_C639( C441 C639 ) C441_=_C654( C441 C654 ) C441_=_C665( C441 C665 ) C441_=_C672( C441 C672 ) C441_=_C673( C441 C673 ) C441_=_C674( C441 C674 ) \nC497_=_C632( C497 C632 ) C497_=_C641( C497 C641 ) C497_=_C656( C497 C656 ) C497_=_C662( C497 C662 ) C497_=_C667( C497 C667 ) C497_=_C678( C497 C678 ) \nC497_=_C679( C497 C679 ) C506_=_C644( C506 C644 ) C506_=_C652( C506 C652 ) C506_=_C653( C506 C653 ) C506_=_C654( C506 C654 ) C506_=_C655( C506 C655 ) \nC506_=_C656( C506 C656 ) C506_=_C657( C506 C657 ) C506_=_C658( C506 C658 ) C506_=_C659( C506 C659 ) C506_=_C660( C506 C660 ) C554_=_C635( C554 C635 ) \nC554_=_C637( C554 C637 ) C554_=_C638( C554 C638 ) C554_=_C639( C554 C639 ) C554_=_C640( C554 C640 ) C554_=_C641( C554 C641 ) C554_=_C642( C554 C642 ) \nC554_=_C643( C554 C643 ) C577_=_C617( C577 C617 ) C577_=_C639( C577 C639 ) C577_=_C654( C577 C654 ) C577_=_C665( C577 C665 ) C577_=_C672( C577 C672 ) \nC577_=_C673( C577 C673 ) C577_=_C674( C577 C674 ) C595_=_C635( C595 C635 ) C595_=_C644( C595 C644 ) C595_=_C645( C595 C645 ) C595_=_C646( C595 C646 ) \nC595_=_C650( C595 C650 ) C595_=_C651( C595 C651 ) C617_=_C639( C617 C639 ) C617_=_C654( C617 C654 ) C617_=_C665( C617 C665 ) C617_=_C672( C617 C672 ) \nC617_=_C673( C617 C673 ) C617_=_C674( C617 C674 ) C632_=_C641( C632 C641 ) C632_=_C656( C632 C656 ) C632_=_C662( C632 C662 ) C632_=_C667( C632 C667 ) \nC632_=_C678( C632 C678 ) C632_=_C679( C632 C679 ) C635_=_C637( C635 C637 ) C635_=_C638( C635 C638 ) C635_=_C639( C635 C639 ) C635_=_C640( C635 C640 ) \nC635_=_C641( C635 C641 ) C635_=_C642( C635 C642 ) C635_=_C643( C635 C643 ) C635_=_C644( C635 C644 ) C635_=_C645( C635 C645 ) C635_=_C646( C635 C646 ) \nC635_=_C650( C635 C650 ) C635_=_C651( C635 C651 ) C637_=_C638( C637 C638 ) C637_=_C639( C637 C639 ) C637_=_C640( C637 C640 ) C637_=_C641( C637 C641 ) \nC637_=_C642( C637 C642 ) C637_=_C643( C637 C643 ) C637_=_C645( C637 C645 ) C637_=_C652( C637 C652 ) C637_=_C662( C637 C662 ) C638_=_C639( C638 C639 ) \nC638_=_C640( C638 C640 ) C638_=_C641( C638 C641 ) C638_=_C642( C638 C642 ) C638_=_C643( C638 C643 ) C638_=_C646( C638 C646 ) C638_=_C653( C638 C653 ) \nC638_=_C665( C638 C665 ) C638_=_C666( C638 C666 ) C638_=_C667( C638 C667 ) C639_=_C640( C639 C640 ) C639_=_C641( C639 C641 ) C639_=_C642( C639 C642 ) \nC639_=_C643( C639 C643 ) C639_=_C654( C639 C654 ) C639_=_C665( C639 C665 ) C639_=_C672( C639 C672 ) C639_=_C673( C639 C673 ) C639_=_C674( C639 C674 ) \nC640_=_C641( C640 C641 ) C640_=_C642( C640 C642 ) C640_=_C643( C640 C643 ) C640_=_C655( C640 C655 ) C640_=_C666( C640 C666 ) C640_=_C676( C640 C676 ) \nC640_=_C677( C640 C677 ) C641_=_C642( C641 C642 ) C641_=_C643( C641 C643 ) C641_=_C656( C641 C656 ) C641_=_C662( C641 C662 ) C641_=_C667( C641 C667 ) \nC641_=_C678( C641 C678 ) C641_=_C679( C641 C679 ) C642_=_C643( C642 C643 ) C644_=_C645( C644 C645 ) C644_=_C646( C644 C646 ) C644_=_C650( C644 C650 ) \nC644_=_C651( C644 C651 ) C644_=_C652( C644 C652 ) C644_=_C653( C644 C653 ) C644_=_C654( C644 C654 ) C644_=_C655( C644 C655 ) C644_=_C656( C644 C656 ) \nC644_=_C657( C644 C657 ) C644_=_C658( C644 C658 ) C644_=_C659( C644 C659 ) C644_=_C660( C644 C660 ) C645_=_C646( C645 C646 ) C645_=_C650( C645 C650 ) \nC645_=_C651( C645 C651 ) C645_=_C652( C645 C652 ) C645_=_C662( C645 C662 ) C646_=_C650( C646 C650 ) C646_=_C651( C646 C651 ) C646_=_C653( C646 C653 ) \nC646_=_C665( C646 C665 ) C646_=_C666( C646 C666 ) C646_=_C667( C646 C667 ) C650_=_C651( C650 C651 ) C652_=_C653( C652 C653 ) C652_=_C654( C652 C654 ) \nC652_=_C655( C652 C655 ) C652_=_C656( C652 C656 ) C652_=_C657( C652 C657 ) C652_=_C658( C652 C658 ) C652_=_C659( C652 C659 ) C652_=_C660( C652 C660 ) \nC652_=_C662( C652 C662 ) C653_=_C654( C653 C654 ) C653_=_C655( C653 C655 ) C653_=_C656( C653 C656 ) C653_=_C657( C653 C657 ) C653_=_C658( C653 C658 ) \nC653_=_C659( C653 C659 ) C653_=_C660( C653 C660 ) C653_=_C665( C653 C665 ) C653_=_C666( C653 C666 ) C653_=_C667( C653 C667 ) C654_=_C655( C654 C655 ) \nC654_=_C656( C654 C656 ) C654_=_C657( C654 C657 ) C654_=_C658( C654 C658 ) C654_=_C659( C654 C659 ) C654_=_C660( C654 C660 ) C654_=_C665( C654 C665 ) \nC654_=_C672( C654 C672 ) C654_=_C673( C654 C673 ) C654_=_C674( C654 C674 ) C655_=_C656( C655 C656 ) C655_=_C657( C655 C657 ) C655_=_C658( C655 C658 ) \nC655_=_C659( C655 C659 ) C655_=_C660( C655 C660 ) C655_=_C666( C655 C666 ) C655_=_C676( C655 C676 ) C655_=_C677( C655 C677 ) C656_=_C657( C656 C657 ) \nC656_=_C658( C656 C658 ) C656_=_C659( C656 C659 ) C656_=_C660( C656 C660 ) C656_=_C662( C656 C662 ) C656_=_C667( C656 C667 ) C656_=_C678( C656 C678 ) \nC656_=_C679( C656 C679 ) C657_=_C658( C657 C658 ) C657_=_C659( C657 C659 ) C657_=_C660( C657 C660 ) C658_=_C659( C658 C659 ) C658_=_C660( C658 C660 ) \nC659_=_C660( C659 C660 ) C662_=_C667( C662 C667 ) C662_=_C678( C662 C678 ) C662_=_C679( C662 C679 ) C665_=_C666( C665 C666 ) C665_=_C667( C665 C667 ) \nC665_=_C672( C665 C672 ) C665_=_C673( C665 C673 ) C665_=_C674( C665 C674 ) C666_=_C667( C666 C667 ) C666_=_C676( C666 C676 ) C666_=_C677( C666 C677 ) \nC667_=_C678( C667 C678 ) C667_=_C679( C667 C679 ) C672_=_C673( C672 C673 ) C672_=_C674( C672 C674 ) C673_=_C674( C673 C674 ) C676_=_C677( C676 C677 ) \nC678_=_C679( C678 C679 ) "];67-&gt;81[label="46: C11 C83 C94 C132 C158 \nC206 C218 C228 C270 C333 C395 \nC406 C415 C441 C497 C506 C554 \nC577 C595 C617 C632 C637 C638 \nC642 C643 C645 C646 C650 C651</w:t>
      </w:r>
    </w:p>
    <w:p>
      <w:pPr>
        <w:pStyle w:val="PreformattedText"/>
        <w:bidi w:val="0"/>
        <w:spacing w:before="0" w:after="0"/>
        <w:jc w:val="left"/>
        <w:rPr/>
      </w:pPr>
      <w:r>
        <w:rPr/>
        <w:t xml:space="preserve"> </w:t>
      </w:r>
      <w:r>
        <w:rPr/>
        <w:t>\nC652 C653 C657 C658 C659 C660 \nC662 C665 C666 C667 C672 C673 \nC674 C676 C677 C678 C679 \n180: C11_=_C83 ,C11_=_C218 ,C11_=_C395 ,C11_=_C554 ,C11_=_C637 ,\nC11_=_C638 ,C11_=_C642 ,C11_=_C643 ,C83_=_C218 ,C83_=_C395 ,C83_=_C554 ,\nC83_=_C637 ,C83_=_C638 ,C83_=_C642 ,C83_=_C643 ,C94_=_C158 ,C94_=_C406 ,\nC94_=_C595 ,C94_=_C645 ,C94_=_C646 ,C94_=_C650 ,C94_=_C651 ,C132_=_C206 ,\nC132_=_C666 ,C132_=_C676 ,C132_=_C677 ,C158_=_C406 ,C158_=_C595 ,C158_=_C645 ,\nC158_=_C646 ,C158_=_C650 ,C158_=_C651 ,C206_=_C666 ,C206_=_C676 ,C206_=_C677 ,\nC218_=_C395 ,C218_=_C554 ,C218_=_C637 ,C218_=_C638 ,C218_=_C642 ,C218_=_C643 ,\nC228_=_C415 ,C228_=_C506 ,C228_=_C652 ,C228_=_C653 ,C228_=_C657 ,C228_=_C658 ,\nC228_=_C659 ,C228_=_C660 ,C270_=_C333 ,C270_=_C497 ,C270_=_C632 ,C270_=_C662 ,\nC270_=_C667 ,C270_=_C678 ,C270_=_C679 ,C333_=_C497 ,C333_=_C632 ,C333_=_C662 ,\nC333_=_C667 ,C333_=_C678 ,C333_=_C679 ,C395_=_C554 ,C395_=_C637 ,C395_=_C638 ,\nC395_=_C642 ,C395_=_C643 ,C406_=_C595 ,C406_=_C645 ,C406_=_C646 ,C406_=_C650 ,\nC406_=_C651 ,C415_=_C506 ,C415_=_C652 ,C415_=_C653 ,C415_=_C657 ,C415_=_C658 ,\nC415_=_C659 ,C415_=_C660 ,C441_=_C577 ,C441_=_C617 ,C441_=_C665 ,C441_=_C672 ,\nC441_=_C673 ,C441_=_C674 ,C497_=_C632 ,C497_=_C662 ,C497_=_C667 ,C497_=_C678 ,\nC497_=_C679 ,C506_=_C652 ,C506_=_C653 ,C506_=_C657 ,C506_=_C658 ,C506_=_C659 ,\nC506_=_C660 ,C554_=_C637 ,C554_=_C638 ,C554_=_C642 ,C554_=_C643 ,C577_=_C617 ,\nC577_=_C665 ,C577_=_C672 ,C577_=_C673 ,C577_=_C674 ,C595_=_C645 ,C595_=_C646 ,\nC595_=_C650 ,C595_=_C651 ,C617_=_C665 ,C617_=_C672 ,C617_=_C673 ,C617_=_C674 ,\nC632_=_C662 ,C632_=_C667 ,C632_=_C678 ,C632_=_C679 ,C637_=_C638 ,C637_=_C642 ,\nC637_=_C643 ,C637_=_C645 ,C637_=_C652 ,C637_=_C662 ,C638_=_C642 ,C638_=_C643 ,\nC638_=_C646 ,C638_=_C653 ,C638_=_C665 ,C638_=_C666 ,C638_=_C667 ,C642_=_C643 ,\nC645_=_C646 ,C645_=_C650 ,C645_=_C651 ,C645_=_C652 ,C645_=_C662 ,C646_=_C650 ,\nC646_=_C651 ,C646_=_C653 ,C646_=_C665 ,C646_=_C666 ,C646_=_C667 ,C650_=_C651 ,\nC652_=_C653 ,C652_=_C657 ,C652_=_C658 ,C652_=_C659 ,C652_=_C660 ,C652_=_C662 ,\nC653_=_C657 ,C653_=_C658 ,C653_=_C659 ,C653_=_C660 ,C653_=_C665 ,C653_=_C666 ,\nC653_=_C667 ,C657_=_C658 ,C657_=_C659 ,C657_=_C660 ,C658_=_C659 ,C658_=_C660 ,\nC659_=_C660 ,C662_=_C667 ,C662_=_C678 ,C662_=_C679 ,C665_=_C666 ,C665_=_C667 ,\nC665_=_C672 ,C665_=_C673 ,C665_=_C674 ,C666_=_C667 ,C666_=_C676 ,C666_=_C677 ,\nC667_=_C678 ,C667_=_C679 ,C672_=_C673 ,C672_=_C674 ,C673_=_C674 ,C676_=_C677 ,\nC678_=_C679 ,"];82[shape=box, label="id:82 level: 4\n41: C50 C106 C122 C170 C196 \nC254 C281 C309 C334 C363 C378 \nC485 C498 C518 C583 C627 C633 \nC678 C693 C709 C755 C788 C792 \nC795 C796 C798 C800 C802 C803 \nC805 C806 C808 C809 C811 C812 \nC813 C814 C815 C817 C818 C819 \n226: C50_=_C254( C50 C254 ) C50_=_C309( C50 C309 ) C50_=_C485( C50 C485 ) C50_=_C583( C50 C583 ) C50_=_C709( C50 C709 ) \nC50_=_C795( C50 C795 ) C50_=_C805( C50 C805 ) C50_=_C812( C50 C812 ) C50_=_C813( C50 C813 ) C50_=_C814( C50 C814 ) C106_=_C170( C106 C170 ) \nC106_=_C281( C106 C281 ) C106_=_C363( C106 C363 ) C106_=_C518( C106 C518 ) C106_=_C693( C106 C693 ) C106_=_C792( C106 C792 ) C106_=_C800( C106 C800 ) \nC106_=_C802( C106 C802 ) C106_=_C803( C106 C803 ) C122_=_C196( C122 C196 ) C122_=_C378( C122 C378 ) C122_=_C627( C122 C627 ) C122_=_C755( C122 C755 ) \nC122_=_C788( C122 C788 ) C122_=_C796( C122 C796 ) C122_=_C806( C122 C806 ) C122_=_C809( C122 C809 ) C122_=_C815( C122 C815 ) C122_=_C817( C122 C817 ) \nC170_=_C281( C170 C281 ) C170_=_C363( C170 C363 ) C170_=_C518( C170 C518 ) C170_=_C693( C170 C693 ) C170_=_C792( C170 C792 ) C170_=_C800( C170 C800 ) \nC170_=_C802( C170 C802 ) C170_=_C803( C170 C803 ) C196_=_C378( C196 C378 ) C196_=_C627( C196 C627 ) C196_=_C755( C196 C755 ) C196_=_C788( C196 C788 ) \nC196_=_C796( C196 C796 ) C196_=_C806( C196 C806 ) C196_=_C809( C196 C809 ) C196_=_C815( C196 C815 ) C196_=_C817( C196 C817 ) C254_=_C309( C254 C309 ) \nC254_=_C485( C254 C485 ) C254_=_C583( C254 C583 ) C254_=_C709( C254 C709 ) C254_=_C795( C254 C795 ) C254_=_C805( C254 C805 ) C254_=_C812( C254 C812 ) \nC254_=_C813( C254 C813 ) C254_=_C814( C254 C814 ) C281_=_C363( C281 C363 ) C281_=_C518( C281 C518 ) C281_=_C693( C281 C693 ) C281_=_C792( C281 C792 ) \nC281_=_C800( C281 C800 ) C281_=_C802( C281 C802 ) C281_=_C803( C281 C803 ) C309_=_C485( C309 C485 ) C309_=_C583( C309 C583 ) C309_=_C709( C309 C709 ) \nC309_=_C795( C309 C795 ) C309_=_C805( C309 C805 ) C309_=_C812( C309 C812 ) C309_=_C813( C309 C813 ) C309_=_C814( C309 C814 ) C334_=_C498( C334 C498 ) \nC334_=_C633( C334 C633 ) C334_=_C678( C334 C678 ) C334_=_C798( C334 C798 ) C334_=_C802( C334 C802 ) C334_=_C808( C334 C808 ) C334_=_C811( C334 C811 ) \nC334_=_C813( C334 C813 ) C334_=_C818( C334 C818 ) C334_=_C819( C334 C819 ) C363_=_C518( C363 C518 ) C363_=_C693( C363 C693 ) C363_=_C792( C363 C792 ) \nC363_=_C800( C363 C800 ) C363_=_C802( C363 C802 ) C363_=_C803( C363 C803 ) C378_=_C627( C378 C627 ) C378_=_C755( C378 C755 ) C378_=_C788( C378 C788 ) \nC378_=_C796( C378 C796 ) C378_=_C806( C378 C806 ) C378_=_C809( C378 C809 ) C378_=_C815( C378 C815 ) C378_=_C817( C378 C817 ) C485_=_C583( C485 C583 ) \nC485_=_C709( C485 C709 ) C485_=_C795( C485 C795 ) C485_=_C805( C485 C805 ) C485_=_C812( C485 C812 ) C485_=_C813( C485 C813 ) C485_=_C814( C485 C814 ) \nC498_=_C633( C498 C633 ) C498_=_C678( C498 C678 ) C498_=_C798( C498 C798 ) C498_=_C802( C498 C802 ) C498_=_C808( C498 C808 ) C498_=_C811( C498 C811 ) \nC498_=_C813( C498 C813 ) C498_=_C818( C498 C818 ) C498_=_C819( C498 C819 ) C518_=_C693( C518 C693 ) C518_=_C792( C518 C792 ) C518_=_C800( C518 C800 ) \nC518_=_C802( C518 C802 ) C518_=_C803( C518 C803 ) C583_=_C709( C583 C709 ) C583_=_C795( C583 C795 ) C583_=_C805( C583 C805 ) C583_=_C812( C583 C812 ) \nC583_=_C813( C583 C813 ) C583_=_C814( C583 C814 ) C627_=_C755( C627 C755 ) C627_=_C788( C627 C788 ) C627_=_C796( C627 C796 ) C627_=_C806( C627 C806 ) \nC627_=_C809( C627 C809 ) C627_=_C815( C627 C815 ) C627_=_C817( C627 C817 ) C633_=_C678( C633 C678 ) C633_=_C798( C633 C798 ) C633_=_C802( C633 C802 ) \nC633_=_C808( C633 C808 ) C633_=_C811( C633 C811 ) C633_=_C813( C633 C813 ) C633_=_C818( C633 C818 ) C633_=_C819( C633 C819 ) C678_=_C798( C678 C798 ) \nC678_=_C802( C678 C802 ) C678_=_C808( C678 C808 ) C678_=_C811( C678 C811 ) C678_=_C813( C678 C813 ) C678_=_C818( C678 C818 ) C678_=_C819( C678 C819 ) \nC693_=_C792( C693 C792 ) C693_=_C800( C693 C800 ) C693_=_C802( C693 C802 ) C693_=_C803( C693 C803 ) C709_=_C795( C709 C795 ) C709_=_C805( C709 C805 ) \nC709_=_C812( C709 C812 ) C709_=_C813( C709 C813 ) C709_=_C814( C709 C814 ) C755_=_C788( C755 C788 ) C755_=_C796( C755 C796 ) C755_=_C806( C755 C806 ) \nC755_=_C809( C755 C809 ) C755_=_C815( C755 C815 ) C755_=_C817( C755 C817 ) C788_=_C796( C788 C796 ) C788_=_C806( C788 C806 ) C788_=_C809( C788 C809 ) \nC788_=_C815( C788 C815 ) C788_=_C817( C788 C817 ) C792_=_C795( C792 C795 ) C792_=_C796( C792 C796 ) C792_=_C798( C792 C798 ) C792_=_C800( C792 C800 ) \nC792_=_C802( C792 C802 ) C792_=_C803( C792 C803 ) C795_=_C796( C795 C796 ) C795_=_C798( C795 C798 ) C795_=_C805( C795 C805 ) C795_=_C812( C795 C812 ) \nC795_=_C813( C795 C813 ) C795_=_C814( C795 C814 ) C796_=_C798( C796 C798 ) C796_=_C806( C796 C806 ) C796_=_C809( C796 C809 ) C796_=_C815( C796 C815 ) \nC796_=_C817( C796 C817 ) C798_=_C802( C798 C802 ) C798_=_C808( C798 C808 ) C798_=_C811( C798 C811 ) C798_=_C813( C798 C813 ) C798_=_C818( C798 C818 ) \nC798_=_C819( C798 C819 ) C800_=_C802( C800 C802 ) C800_=_C803( C800 C803 ) C800_=_C805( C800 C805 ) C800_=_C806( C800 C806 ) C800_=_C808( C800 C808 ) \nC802_=_C803( C802 C803 ) C802_=_C808( C802 C808 ) C802_=_C811( C802 C811 ) C802_=_C813( C802 C813 ) C802_=_C818( C802 C818 ) C802_=_C819( C802 C819 ) \nC805_=_C806( C805 C806 ) C805_=_C808( C805 C808 ) C805_=_C812( C805 C812 ) C805_=_C813( C805 C813 ) C805_=_C814( C805 C814 ) C806_=_C808( C806 C808 ) \nC806_=_C809( C806 C809 ) C806_=_C815( C806 C815 ) C806_=_C817( C806 C817 ) C808_=_C811( C808 C811 ) C808_=_C813( C808 C813 ) C808_=_C818( C808 C818 ) \nC808_=_C819( C808 C819 ) C809_=_C811( C809 C811 ) C809_=_C815( C809 C815 ) C809_=_C817( C809 C817 ) C811_=_C813( C811 C813 ) C811_=_C818( C811 C818 ) \nC811_=_C819( C811 C819 ) C812_=_C813( C812 C813 ) C812_=_C814( C812 C814 ) C812_=_C815( C812 C815 ) C812_=_C818( C812 C818 ) C813_=_C814( C813 C814 ) \nC813_=_C818( C813 C818 ) C813_=_C819( C813 C819 ) C815_=_C817( C815 C817 ) C815_=_C818( C815 C818 ) C818_=_C819( C818 C819 ) "];68-&gt;82[label="39: C50 C106 C122 C170 C196 \nC254 C281 C309 C334 C363 C378 \nC485 C498 C518 C583 C627 C633 \nC678 C693 C709 C755 C788 C792 \nC795 C796 C798 C800 C803 C805 \nC806 C808 C809 C811 C812 C814 \nC815 C817 C818 C819 \n188: C50_=_C254 ,C50_=_C309 ,C50_=_C485 ,C50_=_C583 ,C50_=_C709 ,\nC50_=_C795 ,C50_=_C805 ,C50_=_C812 ,C50_=_C814 ,C106_=_C170 ,C106_=_C281 ,\nC106_=_C363 ,C106_=_C518 ,C106_=_C693 ,C106_=_C792 ,C106_=_C800 ,C106_=_C803 ,\nC122_=_C196 ,C122_=_C378 ,C122_=_C627 ,C122_=_C755 ,C122_=_C788 ,C122_=_C796 ,\nC122_=_C806 ,C122_=_C809 ,C122_=_C815 ,C122_=_C817 ,C170_=_C281 ,C170_=_C363 ,\nC170_=_C518 ,C170_=_C693 ,C170_=_C792 ,C170_=_C800 ,C170_=_C803 ,C196_=_C378 ,\nC196_=_C627 ,C196_=_C755 ,C196_=_C788 ,C196_=_C796 ,C196_=_C806 ,C196_=_C809 ,\nC196_=_C815 ,C196_=_C817 ,C254_=_C309 ,C254_=_C485 ,C254_=_C583 ,C254_=_C709 ,\nC254_=_C795 ,C254_=_C805 ,C254_=_C812 ,C254_=_C814 ,C281_=_C363 ,C281_=_C518 ,\nC281_=_C693 ,C281_=_C792 ,C281_=_C800 ,C281_=_C803 ,C309_=_C485 ,C309_=_C583 ,\nC309_=_C709 ,C309_=_C795 ,C309_=_C805 ,C309_=_C812 ,C309_=_C814 ,C334_=_C498 ,\nC334_=_C633 ,C334_=_C678 ,C334_=_C798 ,C334_=_C808 ,C334_=_C811 ,C334_=_C818 ,\nC334_=_C819 ,C363_=_C518 ,C363_=_C693 ,C363_=_C792 ,C363_=_C800 ,C363_=_C803 ,\nC378_=_C627 ,C378_=_C755 ,C378_=_C788 ,C378_=_C796 ,C378_=_C806 ,C378_=_C809 ,\nC378_=_C815 ,C378_=_C817 ,C485_=_C583 ,C485_=_C709 ,C485_=_C795 ,C485_=_C805 ,\nC485_=_C812 ,C485_=_C814 ,C498_=_C633 ,C498_=_C678</w:t>
      </w:r>
    </w:p>
    <w:p>
      <w:pPr>
        <w:pStyle w:val="PreformattedText"/>
        <w:bidi w:val="0"/>
        <w:spacing w:before="0" w:after="0"/>
        <w:jc w:val="left"/>
        <w:rPr/>
      </w:pPr>
      <w:r>
        <w:rPr/>
        <w:t xml:space="preserve"> </w:t>
      </w:r>
      <w:r>
        <w:rPr/>
        <w:t>,C498_=_C798 ,C498_=_C808 ,\nC498_=_C811 ,C498_=_C818 ,C498_=_C819 ,C518_=_C693 ,C518_=_C792 ,C518_=_C800 ,\nC518_=_C803 ,C583_=_C709 ,C583_=_C795 ,C583_=_C805 ,C583_=_C812 ,C583_=_C814 ,\nC627_=_C755 ,C627_=_C788 ,C627_=_C796 ,C627_=_C806 ,C627_=_C809 ,C627_=_C815 ,\nC627_=_C817 ,C633_=_C678 ,C633_=_C798 ,C633_=_C808 ,C633_=_C811 ,C633_=_C818 ,\nC633_=_C819 ,C678_=_C798 ,C678_=_C808 ,C678_=_C811 ,C678_=_C818 ,C678_=_C819 ,\nC693_=_C792 ,C693_=_C800 ,C693_=_C803 ,C709_=_C795 ,C709_=_C805 ,C709_=_C812 ,\nC709_=_C814 ,C755_=_C788 ,C755_=_C796 ,C755_=_C806 ,C755_=_C809 ,C755_=_C815 ,\nC755_=_C817 ,C788_=_C796 ,C788_=_C806 ,C788_=_C809 ,C788_=_C815 ,C788_=_C817 ,\nC792_=_C795 ,C792_=_C796 ,C792_=_C798 ,C792_=_C800 ,C792_=_C803 ,C795_=_C796 ,\nC795_=_C798 ,C795_=_C805 ,C795_=_C812 ,C795_=_C814 ,C796_=_C798 ,C796_=_C806 ,\nC796_=_C809 ,C796_=_C815 ,C796_=_C817 ,C798_=_C808 ,C798_=_C811 ,C798_=_C818 ,\nC798_=_C819 ,C800_=_C803 ,C800_=_C805 ,C800_=_C806 ,C800_=_C808 ,C805_=_C806 ,\nC805_=_C808 ,C805_=_C812 ,C805_=_C814 ,C806_=_C808 ,C806_=_C809 ,C806_=_C815 ,\nC806_=_C817 ,C808_=_C811 ,C808_=_C818 ,C808_=_C819 ,C809_=_C811 ,C809_=_C815 ,\nC809_=_C817 ,C811_=_C818 ,C811_=_C819 ,C812_=_C814 ,C812_=_C815 ,C812_=_C818 ,\nC815_=_C817 ,C815_=_C818 ,C818_=_C819 ,"];83[shape=box, label="id:83 level: 4\n47: C9 C12 C81 C84 C216 \nC219 C263 C266 C326 C330 C384 \nC387 C388 C389 C390 C391 C392 \nC393 C394 C395 C397 C403 C413 \nC423 C432 C438 C446 C447 C448 \nC495 C547 C555 C642 C717 C792 \nC793 C794 C795 C796 C797 C798 \nC799 C807 C810 C812 C815 C818 \n297: C9_=_C12( C9 C12 ) C9_=_C81( C9 C81 ) C9_=_C216( C9 C216 ) C9_=_C388( C9 C388 ) C9_=_C389( C9 C389 ) \nC9_=_C390( C9 C390 ) C9_=_C391( C9 C391 ) C9_=_C392( C9 C392 ) C9_=_C393( C9 C393 ) C9_=_C394( C9 C394 ) C9_=_C395( C9 C395 ) \nC9_=_C397( C9 C397 ) C12_=_C84( C12 C84 ) C12_=_C219( C12 C219 ) C12_=_C555( C12 C555 ) C12_=_C642( C12 C642 ) C12_=_C792( C12 C792 ) \nC12_=_C793( C12 C793 ) C12_=_C794( C12 C794 ) C12_=_C795( C12 C795 ) C12_=_C796( C12 C796 ) C12_=_C797( C12 C797 ) C12_=_C798( C12 C798 ) \nC12_=_C799( C12 C799 ) C81_=_C84( C81 C84 ) C81_=_C216( C81 C216 ) C81_=_C388( C81 C388 ) C81_=_C389( C81 C389 ) C81_=_C390( C81 C390 ) \nC81_=_C391( C81 C391 ) C81_=_C392( C81 C392 ) C81_=_C393( C81 C393 ) C81_=_C394( C81 C394 ) C81_=_C395( C81 C395 ) C81_=_C397( C81 C397 ) \nC84_=_C219( C84 C219 ) C84_=_C555( C84 C555 ) C84_=_C642( C84 C642 ) C84_=_C792( C84 C792 ) C84_=_C793( C84 C793 ) C84_=_C794( C84 C794 ) \nC84_=_C795( C84 C795 ) C84_=_C796( C84 C796 ) C84_=_C797( C84 C797 ) C84_=_C798( C84 C798 ) C84_=_C799( C84 C799 ) C216_=_C219( C216 C219 ) \nC216_=_C388( C216 C388 ) C216_=_C389( C216 C389 ) C216_=_C390( C216 C390 ) C216_=_C391( C216 C391 ) C216_=_C392( C216 C392 ) C216_=_C393( C216 C393 ) \nC216_=_C394( C216 C394 ) C216_=_C395( C216 C395 ) C216_=_C397( C216 C397 ) C219_=_C555( C219 C555 ) C219_=_C642( C219 C642 ) C219_=_C792( C219 C792 ) \nC219_=_C793( C219 C793 ) C219_=_C794( C219 C794 ) C219_=_C795( C219 C795 ) C219_=_C796( C219 C796 ) C219_=_C797( C219 C797 ) C219_=_C798( C219 C798 ) \nC219_=_C799( C219 C799 ) C263_=_C266( C263 C266 ) C263_=_C326( C263 C326 ) C263_=_C384( C263 C384 ) C263_=_C393( C263 C393 ) C263_=_C403( C263 C403 ) \nC263_=_C413( C263 C413 ) C263_=_C423( C263 C423 ) C263_=_C432( C263 C432 ) C263_=_C438( C263 C438 ) C263_=_C446( C263 C446 ) C263_=_C447( C263 C447 ) \nC263_=_C448( C263 C448 ) C266_=_C330( C266 C330 ) C266_=_C387( C266 C387 ) C266_=_C495( C266 C495 ) C266_=_C547( C266 C547 ) C266_=_C717( C266 C717 ) \nC266_=_C797( C266 C797 ) C266_=_C807( C266 C807 ) C266_=_C810( C266 C810 ) C266_=_C812( C266 C812 ) C266_=_C815( C266 C815 ) C266_=_C818( C266 C818 ) \nC326_=_C330( C326 C330 ) C326_=_C384( C326 C384 ) C326_=_C393( C326 C393 ) C326_=_C403( C326 C403 ) C326_=_C413( C326 C413 ) C326_=_C423( C326 C423 ) \nC326_=_C432( C326 C432 ) C326_=_C438( C326 C438 ) C326_=_C446( C326 C446 ) C326_=_C447( C326 C447 ) C326_=_C448( C326 C448 ) C330_=_C387( C330 C387 ) \nC330_=_C495( C330 C495 ) C330_=_C547( C330 C547 ) C330_=_C717( C330 C717 ) C330_=_C797( C330 C797 ) C330_=_C807( C330 C807 ) C330_=_C810( C330 C810 ) \nC330_=_C812( C330 C812 ) C330_=_C815( C330 C815 ) C330_=_C818( C330 C818 ) C384_=_C387( C384 C387 ) C384_=_C393( C384 C393 ) C384_=_C403( C384 C403 ) \nC384_=_C413( C384 C413 ) C384_=_C423( C384 C423 ) C384_=_C432( C384 C432 ) C384_=_C438( C384 C438 ) C384_=_C446( C384 C446 ) C384_=_C447( C384 C447 ) \nC384_=_C448( C384 C448 ) C387_=_C495( C387 C495 ) C387_=_C547( C387 C547 ) C387_=_C717( C387 C717 ) C387_=_C797( C387 C797 ) C387_=_C807( C387 C807 ) \nC387_=_C810( C387 C810 ) C387_=_C812( C387 C812 ) C387_=_C815( C387 C815 ) C387_=_C818( C387 C818 ) C388_=_C389( C388 C389 ) C388_=_C390( C388 C390 ) \nC388_=_C391( C388 C391 ) C388_=_C392( C388 C392 ) C388_=_C393( C388 C393 ) C388_=_C394( C388 C394 ) C388_=_C395( C388 C395 ) C388_=_C397( C388 C397 ) \nC388_=_C403( C388 C403 ) C389_=_C390( C389 C390 ) C389_=_C391( C389 C391 ) C389_=_C392( C389 C392 ) C389_=_C393( C389 C393 ) C389_=_C394( C389 C394 ) \nC389_=_C395( C389 C395 ) C389_=_C397( C389 C397 ) C389_=_C413( C389 C413 ) C390_=_C391( C390 C391 ) C390_=_C392( C390 C392 ) C390_=_C393( C390 C393 ) \nC390_=_C394( C390 C394 ) C390_=_C395( C390 C395 ) C390_=_C397( C390 C397 ) C390_=_C423( C390 C423 ) C391_=_C392( C391 C392 ) C391_=_C393( C391 C393 ) \nC391_=_C394( C391 C394 ) C391_=_C395( C391 C395 ) C391_=_C397( C391 C397 ) C391_=_C432( C391 C432 ) C392_=_C393( C392 C393 ) C392_=_C394( C392 C394 ) \nC392_=_C395( C392 C395 ) C392_=_C397( C392 C397 ) C393_=_C394( C393 C394 ) C393_=_C395( C393 C395 ) C393_=_C397( C393 C397 ) C393_=_C403( C393 C403 ) \nC393_=_C413( C393 C413 ) C393_=_C423( C393 C423 ) C393_=_C432( C393 C432 ) C393_=_C438( C393 C438 ) C393_=_C446( C393 C446 ) C393_=_C447( C393 C447 ) \nC393_=_C448( C393 C448 ) C394_=_C395( C394 C395 ) C394_=_C397( C394 C397 ) C394_=_C555( C394 C555 ) C395_=_C397( C395 C397 ) C395_=_C642( C395 C642 ) \nC397_=_C799( C397 C799 ) C403_=_C413( C403 C413 ) C403_=_C423( C403 C423 ) C403_=_C432( C403 C432 ) C403_=_C438( C403 C438 ) C403_=_C446( C403 C446 ) \nC403_=_C447( C403 C447 ) C403_=_C448( C403 C448 ) C413_=_C423( C413 C423 ) C413_=_C432( C413 C432 ) C413_=_C438( C413 C438 ) C413_=_C446( C413 C446 ) \nC413_=_C447( C413 C447 ) C413_=_C448( C413 C448 ) C423_=_C432( C423 C432 ) C423_=_C438( C423 C438 ) C423_=_C446( C423 C446 ) C423_=_C447( C423 C447 ) \nC423_=_C448( C423 C448 ) C432_=_C438( C432 C438 ) C432_=_C446( C432 C446 ) C432_=_C447( C432 C447 ) C432_=_C448( C432 C448 ) C438_=_C446( C438 C446 ) \nC438_=_C447( C438 C447 ) C438_=_C448( C438 C448 ) C446_=_C447( C446 C447 ) C446_=_C448( C446 C448 ) C446_=_C495( C446 C495 ) C447_=_C448( C447 C448 ) \nC447_=_C547( C447 C547 ) C448_=_C717( C448 C717 ) C495_=_C547( C495 C547 ) C495_=_C717( C495 C717 ) C495_=_C797( C495 C797 ) C495_=_C807( C495 C807 ) \nC495_=_C810( C495 C810 ) C495_=_C812( C495 C812 ) C495_=_C815( C495 C815 ) C495_=_C818( C495 C818 ) C547_=_C717( C547 C717 ) C547_=_C797( C547 C797 ) \nC547_=_C807( C547 C807 ) C547_=_C810( C547 C810 ) C547_=_C812( C547 C812 ) C547_=_C815( C547 C815 ) C547_=_C818( C547 C818 ) C555_=_C642( C555 C642 ) \nC555_=_C792( C555 C792 ) C555_=_C793( C555 C793 ) C555_=_C794( C555 C794 ) C555_=_C795( C555 C795 ) C555_=_C796( C555 C796 ) C555_=_C797( C555 C797 ) \nC555_=_C798( C555 C798 ) C555_=_C799( C555 C799 ) C642_=_C792( C642 C792 ) C642_=_C793( C642 C793 ) C642_=_C794( C642 C794 ) C642_=_C795( C642 C795 ) \nC642_=_C796( C642 C796 ) C642_=_C797( C642 C797 ) C642_=_C798( C642 C798 ) C642_=_C799( C642 C799 ) C717_=_C797( C717 C797 ) C717_=_C807( C717 C807 ) \nC717_=_C810( C717 C810 ) C717_=_C812( C717 C812 ) C717_=_C815( C717 C815 ) C717_=_C818( C717 C818 ) C792_=_C793( C792 C793 ) C792_=_C794( C792 C794 ) \nC792_=_C795( C792 C795 ) C792_=_C796( C792 C796 ) C792_=_C797( C792 C797 ) C792_=_C798( C792 C798 ) C792_=_C799( C792 C799 ) C793_=_C794( C793 C794 ) \nC793_=_C795( C793 C795 ) C793_=_C796( C793 C796 ) C793_=_C797( C793 C797 ) C793_=_C798( C793 C798 ) C793_=_C799( C793 C799 ) C793_=_C807( C793 C807 ) \nC794_=_C795( C794 C795 ) C794_=_C796( C794 C796 ) C794_=_C797( C794 C797 ) C794_=_C798( C794 C798 ) C794_=_C799( C794 C799 ) C794_=_C810( C794 C810 ) \nC795_=_C796( C795 C796 ) C795_=_C797( C795 C797 ) C795_=_C798( C795 C798 ) C795_=_C799( C795 C799 ) C795_=_C812( C795 C812 ) C796_=_C797( C796 C797 ) \nC796_=_C798( C796 C798 ) C796_=_C799( C796 C799 ) C796_=_C815( C796 C815 ) C797_=_C798( C797 C798 ) C797_=_C799( C797 C799 ) C797_=_C807( C797 C807 ) \nC797_=_C810( C797 C810 ) C797_=_C812( C797 C812 ) C797_=_C815( C797 C815 ) C797_=_C818( C797 C818 ) C798_=_C799( C798 C799 ) C798_=_C818( C798 C818 ) \nC807_=_C810( C807 C810 ) C807_=_C812( C807 C812 ) C807_=_C815( C807 C815 ) C807_=_C818( C807 C818 ) C810_=_C812( C810 C812 ) C810_=_C815( C810 C815 ) \nC810_=_C818( C810 C818 ) C812_=_C815( C812 C815 ) C812_=_C818( C812 C818 ) C815_=_C818( C815 C818 ) "];68-&gt;83[label="45: C9 C12 C81 C84 C216 \nC219 C263 C266 C326 C330 C384 \nC387 C388 C389 C390 C391 C392 \nC394 C395 C397 C403 C413 C423 \nC432 C438 C446 C447 C448 C495 \nC547 C555 C642 C717 C792 C793 \nC794 C795 C796 C798 C799 C807 \nC810 C812 C815 C818 \n252: C9_=_C12 ,C9_=_C81 ,C9_=_C216 ,C9_=_C388 ,C9_=_C389 ,\nC9_=_C390 ,C9_=_C391 ,C9_=_C392 ,C9_=_C394 ,C9_=_C395 ,C9_=_C397 ,\nC12_=_C84 ,C12_=_C219 ,C12_=_C555 ,C12_=_C642 ,C12_=_C792 ,C12_=_C793 ,\nC12_=_C794 ,C12_=_C795 ,C12_=_C796 ,C12_=_C798 ,C12_=_C799 ,C81_=_C84 ,\nC81_=_C216 ,C81_=_C388 ,C81_=_C389 ,C81_=_C390 ,C81_=_C391 ,C81_=_C392 ,\nC81_=_C394 ,C81_=_C395 ,C81_=_C397 ,C84_=_C219 ,C84_=_C555 ,C84_=_C642 ,\nC84_=_C792 ,C84_=_C793 ,C84_=_C794 ,C84_=_C795 ,C84_=_C796 ,C84_=_C798 ,\nC84_=_C799 ,C216_=_C219 ,C216_=_C388 ,C216_=_C389 ,C216_=_C390 ,C216_=_C391 ,\nC216_=_C392 ,C216_=_C394 ,C216_=_C395 ,C216_=_C397 ,C219_=_C555 ,C219_=_C642 ,\nC219_=_C792 ,C219_=_C793 ,C219_=_C794</w:t>
      </w:r>
    </w:p>
    <w:p>
      <w:pPr>
        <w:pStyle w:val="PreformattedText"/>
        <w:bidi w:val="0"/>
        <w:spacing w:before="0" w:after="0"/>
        <w:jc w:val="left"/>
        <w:rPr/>
      </w:pPr>
      <w:r>
        <w:rPr/>
        <w:t xml:space="preserve"> </w:t>
      </w:r>
      <w:r>
        <w:rPr/>
        <w:t>,C219_=_C795 ,C219_=_C796 ,C219_=_C798 ,\nC219_=_C799 ,C263_=_C266 ,C263_=_C326 ,C263_=_C384 ,C263_=_C403 ,C263_=_C413 ,\nC263_=_C423 ,C263_=_C432 ,C263_=_C438 ,C263_=_C446 ,C263_=_C447 ,C263_=_C448 ,\nC266_=_C330 ,C266_=_C387 ,C266_=_C495 ,C266_=_C547 ,C266_=_C717 ,C266_=_C807 ,\nC266_=_C810 ,C266_=_C812 ,C266_=_C815 ,C266_=_C818 ,C326_=_C330 ,C326_=_C384 ,\nC326_=_C403 ,C326_=_C413 ,C326_=_C423 ,C326_=_C432 ,C326_=_C438 ,C326_=_C446 ,\nC326_=_C447 ,C326_=_C448 ,C330_=_C387 ,C330_=_C495 ,C330_=_C547 ,C330_=_C717 ,\nC330_=_C807 ,C330_=_C810 ,C330_=_C812 ,C330_=_C815 ,C330_=_C818 ,C384_=_C387 ,\nC384_=_C403 ,C384_=_C413 ,C384_=_C423 ,C384_=_C432 ,C384_=_C438 ,C384_=_C446 ,\nC384_=_C447 ,C384_=_C448 ,C387_=_C495 ,C387_=_C547 ,C387_=_C717 ,C387_=_C807 ,\nC387_=_C810 ,C387_=_C812 ,C387_=_C815 ,C387_=_C818 ,C388_=_C389 ,C388_=_C390 ,\nC388_=_C391 ,C388_=_C392 ,C388_=_C394 ,C388_=_C395 ,C388_=_C397 ,C388_=_C403 ,\nC389_=_C390 ,C389_=_C391 ,C389_=_C392 ,C389_=_C394 ,C389_=_C395 ,C389_=_C397 ,\nC389_=_C413 ,C390_=_C391 ,C390_=_C392 ,C390_=_C394 ,C390_=_C395 ,C390_=_C397 ,\nC390_=_C423 ,C391_=_C392 ,C391_=_C394 ,C391_=_C395 ,C391_=_C397 ,C391_=_C432 ,\nC392_=_C394 ,C392_=_C395 ,C392_=_C397 ,C394_=_C395 ,C394_=_C397 ,C394_=_C555 ,\nC395_=_C397 ,C395_=_C642 ,C397_=_C799 ,C403_=_C413 ,C403_=_C423 ,C403_=_C432 ,\nC403_=_C438 ,C403_=_C446 ,C403_=_C447 ,C403_=_C448 ,C413_=_C423 ,C413_=_C432 ,\nC413_=_C438 ,C413_=_C446 ,C413_=_C447 ,C413_=_C448 ,C423_=_C432 ,C423_=_C438 ,\nC423_=_C446 ,C423_=_C447 ,C423_=_C448 ,C432_=_C438 ,C432_=_C446 ,C432_=_C447 ,\nC432_=_C448 ,C438_=_C446 ,C438_=_C447 ,C438_=_C448 ,C446_=_C447 ,C446_=_C448 ,\nC446_=_C495 ,C447_=_C448 ,C447_=_C547 ,C448_=_C717 ,C495_=_C547 ,C495_=_C717 ,\nC495_=_C807 ,C495_=_C810 ,C495_=_C812 ,C495_=_C815 ,C495_=_C818 ,C547_=_C717 ,\nC547_=_C807 ,C547_=_C810 ,C547_=_C812 ,C547_=_C815 ,C547_=_C818 ,C555_=_C642 ,\nC555_=_C792 ,C555_=_C793 ,C555_=_C794 ,C555_=_C795 ,C555_=_C796 ,C555_=_C798 ,\nC555_=_C799 ,C642_=_C792 ,C642_=_C793 ,C642_=_C794 ,C642_=_C795 ,C642_=_C796 ,\nC642_=_C798 ,C642_=_C799 ,C717_=_C807 ,C717_=_C810 ,C717_=_C812 ,C717_=_C815 ,\nC717_=_C818 ,C792_=_C793 ,C792_=_C794 ,C792_=_C795 ,C792_=_C796 ,C792_=_C798 ,\nC792_=_C799 ,C793_=_C794 ,C793_=_C795 ,C793_=_C796 ,C793_=_C798 ,C793_=_C799 ,\nC793_=_C807 ,C794_=_C795 ,C794_=_C796 ,C794_=_C798 ,C794_=_C799 ,C794_=_C810 ,\nC795_=_C796 ,C795_=_C798 ,C795_=_C799 ,C795_=_C812 ,C796_=_C798 ,C796_=_C799 ,\nC796_=_C815 ,C798_=_C799 ,C798_=_C818 ,C807_=_C810 ,C807_=_C812 ,C807_=_C815 ,\nC807_=_C818 ,C810_=_C812 ,C810_=_C815 ,C810_=_C818 ,C812_=_C815 ,C812_=_C818 ,\nC815_=_C818 ,"];84[shape=box, label="id:84 level: 4\n46: C227 C229 C230 C232 C414 \nC416 C417 C419 C500 C501 C502 \nC503 C504 C505 C506 C507 C508 \nC509 C657 C658 C660 C719 C726 \nC733 C734 C735 C736 C737 C739 \nC740 C759 C767 C773 C774 C775 \nC776 C777 C778 C779 C837 C848 \nC854 C855 C856 C857 C858 \n312: C227_=_C229( C227 C229 ) C227_=_C230( C227 C230 ) C227_=_C232( C227 C232 ) C227_=_C414( C227 C414 ) C227_=_C500( C227 C500 ) \nC227_=_C501( C227 C501 ) C227_=_C502( C227 C502 ) C227_=_C503( C227 C503 ) C227_=_C504( C227 C504 ) C227_=_C505( C227 C505 ) C227_=_C506( C227 C506 ) \nC227_=_C507( C227 C507 ) C227_=_C508( C227 C508 ) C227_=_C509( C227 C509 ) C229_=_C230( C229 C230 ) C229_=_C232( C229 C232 ) C229_=_C416( C229 C416 ) \nC229_=_C507( C229 C507 ) C229_=_C657( C229 C657 ) C229_=_C719( C229 C719 ) C229_=_C726( C229 C726 ) C229_=_C733( C229 C733 ) C229_=_C734( C229 C734 ) \nC229_=_C735( C229 C735 ) C229_=_C736( C229 C736 ) C229_=_C737( C229 C737 ) C229_=_C739( C229 C739 ) C229_=_C740( C229 C740 ) C230_=_C232( C230 C232 ) \nC230_=_C417( C230 C417 ) C230_=_C508( C230 C508 ) C230_=_C658( C230 C658 ) C230_=_C759( C230 C759 ) C230_=_C767( C230 C767 ) C230_=_C773( C230 C773 ) \nC230_=_C774( C230 C774 ) C230_=_C775( C230 C775 ) C230_=_C776( C230 C776 ) C230_=_C777( C230 C777 ) C230_=_C778( C230 C778 ) C230_=_C779( C230 C779 ) \nC232_=_C419( C232 C419 ) C232_=_C660( C232 C660 ) C232_=_C740( C232 C740 ) C232_=_C779( C232 C779 ) C232_=_C837( C232 C837 ) C232_=_C848( C232 C848 ) \nC232_=_C854( C232 C854 ) C232_=_C855( C232 C855 ) C232_=_C856( C232 C856 ) C232_=_C857( C232 C857 ) C232_=_C858( C232 C858 ) C414_=_C416( C414 C416 ) \nC414_=_C417( C414 C417 ) C414_=_C419( C414 C419 ) C414_=_C500( C414 C500 ) C414_=_C501( C414 C501 ) C414_=_C502( C414 C502 ) C414_=_C503( C414 C503 ) \nC414_=_C504( C414 C504 ) C414_=_C505( C414 C505 ) C414_=_C506( C414 C506 ) C414_=_C507( C414 C507 ) C414_=_C508( C414 C508 ) C414_=_C509( C414 C509 ) \nC416_=_C417( C416 C417 ) C416_=_C419( C416 C419 ) C416_=_C507( C416 C507 ) C416_=_C657( C416 C657 ) C416_=_C719( C416 C719 ) C416_=_C726( C416 C726 ) \nC416_=_C733( C416 C733 ) C416_=_C734( C416 C734 ) C416_=_C735( C416 C735 ) C416_=_C736( C416 C736 ) C416_=_C737( C416 C737 ) C416_=_C739( C416 C739 ) \nC416_=_C740( C416 C740 ) C417_=_C419( C417 C419 ) C417_=_C508( C417 C508 ) C417_=_C658( C417 C658 ) C417_=_C759( C417 C759 ) C417_=_C767( C417 C767 ) \nC417_=_C773( C417 C773 ) C417_=_C774( C417 C774 ) C417_=_C775( C417 C775 ) C417_=_C776( C417 C776 ) C417_=_C777( C417 C777 ) C417_=_C778( C417 C778 ) \nC417_=_C779( C417 C779 ) C419_=_C660( C419 C660 ) C419_=_C740( C419 C740 ) C419_=_C779( C419 C779 ) C419_=_C837( C419 C837 ) C419_=_C848( C419 C848 ) \nC419_=_C854( C419 C854 ) C419_=_C855( C419 C855 ) C419_=_C856( C419 C856 ) C419_=_C857( C419 C857 ) C419_=_C858( C419 C858 ) C500_=_C501( C500 C501 ) \nC500_=_C502( C500 C502 ) C500_=_C503( C500 C503 ) C500_=_C504( C500 C504 ) C500_=_C505( C500 C505 ) C500_=_C506( C500 C506 ) C500_=_C507( C500 C507 ) \nC500_=_C508( C500 C508 ) C500_=_C509( C500 C509 ) C501_=_C502( C501 C502 ) C501_=_C503( C501 C503 ) C501_=_C504( C501 C504 ) C501_=_C505( C501 C505 ) \nC501_=_C506( C501 C506 ) C501_=_C507( C501 C507 ) C501_=_C508( C501 C508 ) C501_=_C509( C501 C509 ) C502_=_C503( C502 C503 ) C502_=_C504( C502 C504 ) \nC502_=_C505( C502 C505 ) C502_=_C506( C502 C506 ) C502_=_C507( C502 C507 ) C502_=_C508( C502 C508 ) C502_=_C509( C502 C509 ) C503_=_C504( C503 C504 ) \nC503_=_C505( C503 C505 ) C503_=_C506( C503 C506 ) C503_=_C507( C503 C507 ) C503_=_C508( C503 C508 ) C503_=_C509( C503 C509 ) C504_=_C505( C504 C505 ) \nC504_=_C506( C504 C506 ) C504_=_C507( C504 C507 ) C504_=_C508( C504 C508 ) C504_=_C509( C504 C509 ) C505_=_C506( C505 C506 ) C505_=_C507( C505 C507 ) \nC505_=_C508( C505 C508 ) C505_=_C509( C505 C509 ) C506_=_C507( C506 C507 ) C506_=_C508( C506 C508 ) C506_=_C509( C506 C509 ) C506_=_C657( C506 C657 ) \nC506_=_C658( C506 C658 ) C506_=_C660( C506 C660 ) C507_=_C508( C507 C508 ) C507_=_C509( C507 C509 ) C507_=_C657( C507 C657 ) C507_=_C719( C507 C719 ) \nC507_=_C726( C507 C726 ) C507_=_C733( C507 C733 ) C507_=_C734( C507 C734 ) C507_=_C735( C507 C735 ) C507_=_C736( C507 C736 ) C507_=_C737( C507 C737 ) \nC507_=_C739( C507 C739 ) C507_=_C740( C507 C740 ) C508_=_C509( C508 C509 ) C508_=_C658( C508 C658 ) C508_=_C759( C508 C759 ) C508_=_C767( C508 C767 ) \nC508_=_C773( C508 C773 ) C508_=_C774( C508 C774 ) C508_=_C775( C508 C775 ) C508_=_C776( C508 C776 ) C508_=_C777( C508 C777 ) C508_=_C778( C508 C778 ) \nC508_=_C779( C508 C779 ) C509_=_C739( C509 C739 ) C509_=_C778( C509 C778 ) C509_=_C837( C509 C837 ) C657_=_C658( C657 C658 ) C657_=_C660( C657 C660 ) \nC657_=_C719( C657 C719 ) C657_=_C726( C657 C726 ) C657_=_C733( C657 C733 ) C657_=_C734( C657 C734 ) C657_=_C735( C657 C735 ) C657_=_C736( C657 C736 ) \nC657_=_C737( C657 C737 ) C657_=_C739( C657 C739 ) C657_=_C740( C657 C740 ) C658_=_C660( C658 C660 ) C658_=_C759( C658 C759 ) C658_=_C767( C658 C767 ) \nC658_=_C773( C658 C773 ) C658_=_C774( C658 C774 ) C658_=_C775( C658 C775 ) C658_=_C776( C658 C776 ) C658_=_C777( C658 C777 ) C658_=_C778( C658 C778 ) \nC658_=_C779( C658 C779 ) C660_=_C740( C660 C740 ) C660_=_C779( C660 C779 ) C660_=_C837( C660 C837 ) C660_=_C848( C660 C848 ) C660_=_C854( C660 C854 ) \nC660_=_C855( C660 C855 ) C660_=_C856( C660 C856 ) C660_=_C857( C660 C857 ) C660_=_C858( C660 C858 ) C719_=_C726( C719 C726 ) C719_=_C733( C719 C733 ) \nC719_=_C734( C719 C734 ) C719_=_C735( C719 C735 ) C719_=_C736( C719 C736 ) C719_=_C737( C719 C737 ) C719_=_C739( C719 C739 ) C719_=_C740( C719 C740 ) \nC726_=_C733( C726 C733 ) C726_=_C734( C726 C734 ) C726_=_C735( C726 C735 ) C726_=_C736( C726 C736 ) C726_=_C737( C726 C737 ) C726_=_C739( C726 C739 ) \nC726_=_C740( C726 C740 ) C733_=_C734( C733 C734 ) C733_=_C735( C733 C735 ) C733_=_C736( C733 C736 ) C733_=_C737( C733 C737 ) C733_=_C739( C733 C739 ) \nC733_=_C740( C733 C740 ) C734_=_C735( C734 C735 ) C734_=_C736( C734 C736 ) C734_=_C737( C734 C737 ) C734_=_C739( C734 C739 ) C734_=_C740( C734 C740 ) \nC735_=_C736( C735 C736 ) C735_=_C737( C735 C737 ) C735_=_C739( C735 C739 ) C735_=_C740( C735 C740 ) C736_=_C737( C736 C737 ) C736_=_C739( C736 C739 ) \nC736_=_C740( C736 C740 ) C737_=_C739( C737 C739 ) C737_=_C740( C737 C740 ) C739_=_C740( C739 C740 ) C739_=_C778( C739 C778 ) C739_=_C837( C739 C837 ) \nC740_=_C779( C740 C779 ) C740_=_C837( C740 C837 ) C740_=_C848( C740 C848 ) C740_=_C854( C740 C854 ) C740_=_C855( C740 C855 ) C740_=_C856( C740 C856 ) \nC740_=_C857( C740 C857 ) C740_=_C858( C740 C858 ) C759_=_C767( C759 C767 ) C759_=_C773( C759 C773 ) C759_=_C774( C759 C774 ) C759_=_C775( C759 C775 ) \nC759_=_C776( C759 C776 ) C759_=_C777( C759 C777 ) C759_=_C778( C759 C778 ) C759_=_C779( C759 C779 ) C767_=_C773( C767 C773 ) C767_=_C774( C767 C774 ) \nC767_=_C775( C767 C775 ) C767_=_C776( C767 C776 ) C767_=_C777( C767 C777 ) C767_=_C778( C767 C778 ) C767_=_C779( C767 C779 ) C773_=_C774( C773 C774 ) \nC773_=_C775( C773 C775 ) C773_=_C776( C773 C776 ) C773_=_C777( C773 C777 ) C773_=_C778( C773 C778 ) C773_=_C779( C773 C779 ) C774_=_C775( C774 C775 ) \nC774_=_C776( C774 C776 ) C774_=_C777( C774 C777 ) C774_=_C778( C774 C778 ) C774_=_C779( C774 C779 ) C775_=_C776( C775 C776 ) C775_=_C777( C775 C777 ) \nC775_=_C778( C775 C778</w:t>
      </w:r>
    </w:p>
    <w:p>
      <w:pPr>
        <w:pStyle w:val="PreformattedText"/>
        <w:bidi w:val="0"/>
        <w:spacing w:before="0" w:after="0"/>
        <w:jc w:val="left"/>
        <w:rPr/>
      </w:pPr>
      <w:r>
        <w:rPr/>
        <w:t xml:space="preserve"> </w:t>
      </w:r>
      <w:r>
        <w:rPr/>
        <w:t>) C775_=_C779( C775 C779 ) C776_=_C777( C776 C777 ) C776_=_C778( C776 C778 ) C776_=_C779( C776 C779 ) C777_=_C778( C777 C778 ) \nC777_=_C779( C777 C779 ) C778_=_C779( C778 C779 ) C778_=_C837( C778 C837 ) C779_=_C837( C779 C837 ) C779_=_C848( C779 C848 ) C779_=_C854( C779 C854 ) \nC779_=_C855( C779 C855 ) C779_=_C856( C779 C856 ) C779_=_C857( C779 C857 ) C779_=_C858( C779 C858 ) C837_=_C848( C837 C848 ) C837_=_C854( C837 C854 ) \nC837_=_C855( C837 C855 ) C837_=_C856( C837 C856 ) C837_=_C857( C837 C857 ) C837_=_C858( C837 C858 ) C848_=_C854( C848 C854 ) C848_=_C855( C848 C855 ) \nC848_=_C856( C848 C856 ) C848_=_C857( C848 C857 ) C848_=_C858( C848 C858 ) C854_=_C855( C854 C855 ) C854_=_C856( C854 C856 ) C854_=_C857( C854 C857 ) \nC854_=_C858( C854 C858 ) C855_=_C856( C855 C856 ) C855_=_C857( C855 C857 ) C855_=_C858( C855 C858 ) C856_=_C857( C856 C857 ) C856_=_C858( C856 C858 ) \nC857_=_C858( C857 C858 ) "];69-&gt;84[label="42: C227 C229 C230 C232 C414 \nC416 C417 C419 C500 C501 C502 \nC503 C504 C505 C506 C509 C657 \nC658 C660 C719 C726 C733 C734 \nC735 C736 C737 C739 C759 C767 \nC773 C774 C775 C776 C777 C778 \nC837 C848 C854 C855 C856 C857 \nC858 \n224: C227_=_C229 ,C227_=_C230 ,C227_=_C232 ,C227_=_C414 ,C227_=_C500 ,\nC227_=_C501 ,C227_=_C502 ,C227_=_C503 ,C227_=_C504 ,C227_=_C505 ,C227_=_C506 ,\nC227_=_C509 ,C229_=_C230 ,C229_=_C232 ,C229_=_C416 ,C229_=_C657 ,C229_=_C719 ,\nC229_=_C726 ,C229_=_C733 ,C229_=_C734 ,C229_=_C735 ,C229_=_C736 ,C229_=_C737 ,\nC229_=_C739 ,C230_=_C232 ,C230_=_C417 ,C230_=_C658 ,C230_=_C759 ,C230_=_C767 ,\nC230_=_C773 ,C230_=_C774 ,C230_=_C775 ,C230_=_C776 ,C230_=_C777 ,C230_=_C778 ,\nC232_=_C419 ,C232_=_C660 ,C232_=_C837 ,C232_=_C848 ,C232_=_C854 ,C232_=_C855 ,\nC232_=_C856 ,C232_=_C857 ,C232_=_C858 ,C414_=_C416 ,C414_=_C417 ,C414_=_C419 ,\nC414_=_C500 ,C414_=_C501 ,C414_=_C502 ,C414_=_C503 ,C414_=_C504 ,C414_=_C505 ,\nC414_=_C506 ,C414_=_C509 ,C416_=_C417 ,C416_=_C419 ,C416_=_C657 ,C416_=_C719 ,\nC416_=_C726 ,C416_=_C733 ,C416_=_C734 ,C416_=_C735 ,C416_=_C736 ,C416_=_C737 ,\nC416_=_C739 ,C417_=_C419 ,C417_=_C658 ,C417_=_C759 ,C417_=_C767 ,C417_=_C773 ,\nC417_=_C774 ,C417_=_C775 ,C417_=_C776 ,C417_=_C777 ,C417_=_C778 ,C419_=_C660 ,\nC419_=_C837 ,C419_=_C848 ,C419_=_C854 ,C419_=_C855 ,C419_=_C856 ,C419_=_C857 ,\nC419_=_C858 ,C500_=_C501 ,C500_=_C502 ,C500_=_C503 ,C500_=_C504 ,C500_=_C505 ,\nC500_=_C506 ,C500_=_C509 ,C501_=_C502 ,C501_=_C503 ,C501_=_C504 ,C501_=_C505 ,\nC501_=_C506 ,C501_=_C509 ,C502_=_C503 ,C502_=_C504 ,C502_=_C505 ,C502_=_C506 ,\nC502_=_C509 ,C503_=_C504 ,C503_=_C505 ,C503_=_C506 ,C503_=_C509 ,C504_=_C505 ,\nC504_=_C506 ,C504_=_C509 ,C505_=_C506 ,C505_=_C509 ,C506_=_C509 ,C506_=_C657 ,\nC506_=_C658 ,C506_=_C660 ,C509_=_C739 ,C509_=_C778 ,C509_=_C837 ,C657_=_C658 ,\nC657_=_C660 ,C657_=_C719 ,C657_=_C726 ,C657_=_C733 ,C657_=_C734 ,C657_=_C735 ,\nC657_=_C736 ,C657_=_C737 ,C657_=_C739 ,C658_=_C660 ,C658_=_C759 ,C658_=_C767 ,\nC658_=_C773 ,C658_=_C774 ,C658_=_C775 ,C658_=_C776 ,C658_=_C777 ,C658_=_C778 ,\nC660_=_C837 ,C660_=_C848 ,C660_=_C854 ,C660_=_C855 ,C660_=_C856 ,C660_=_C857 ,\nC660_=_C858 ,C719_=_C726 ,C719_=_C733 ,C719_=_C734 ,C719_=_C735 ,C719_=_C736 ,\nC719_=_C737 ,C719_=_C739 ,C726_=_C733 ,C726_=_C734 ,C726_=_C735 ,C726_=_C736 ,\nC726_=_C737 ,C726_=_C739 ,C733_=_C734 ,C733_=_C735 ,C733_=_C736 ,C733_=_C737 ,\nC733_=_C739 ,C734_=_C735 ,C734_=_C736 ,C734_=_C737 ,C734_=_C739 ,C735_=_C736 ,\nC735_=_C737 ,C735_=_C739 ,C736_=_C737 ,C736_=_C739 ,C737_=_C739 ,C739_=_C778 ,\nC739_=_C837 ,C759_=_C767 ,C759_=_C773 ,C759_=_C774 ,C759_=_C775 ,C759_=_C776 ,\nC759_=_C777 ,C759_=_C778 ,C767_=_C773 ,C767_=_C774 ,C767_=_C775 ,C767_=_C776 ,\nC767_=_C777 ,C767_=_C778 ,C773_=_C774 ,C773_=_C775 ,C773_=_C776 ,C773_=_C777 ,\nC773_=_C778 ,C774_=_C775 ,C774_=_C776 ,C774_=_C777 ,C774_=_C778 ,C775_=_C776 ,\nC775_=_C777 ,C775_=_C778 ,C776_=_C777 ,C776_=_C778 ,C777_=_C778 ,C778_=_C837 ,\nC837_=_C848 ,C837_=_C854 ,C837_=_C855 ,C837_=_C856 ,C837_=_C857 ,C837_=_C858 ,\nC848_=_C854 ,C848_=_C855 ,C848_=_C856 ,C848_=_C857 ,C848_=_C858 ,C854_=_C855 ,\nC854_=_C856 ,C854_=_C857 ,C854_=_C858 ,C855_=_C856 ,C855_=_C857 ,C855_=_C858 ,\nC856_=_C857 ,C856_=_C858 ,C857_=_C858 ,"];85[shape=box, label="id:85 level: 4\n50: C32 C177 C210 C220 C221 \nC222 C223 C224 C225 C227 C228 \nC229 C230 C231 C232 C289 C368 \nC389 C390 C391 C398 C399 C400 \nC409 C410 C411 C412 C413 C414 \nC415 C416 C417 C418 C419 C421 \nC422 C423 C424 C425 C426 C427 \nC428 C429 C430 C431 C432 C433 \nC434 C435 C436 \n333: C32_=_C177( C32 C177 ) C32_=_C368( C32 C368 ) C32_=_C391( C32 C391 ) C32_=_C400( C32 C400 ) C32_=_C410( C32 C410 ) \nC32_=_C430( C32 C430 ) C32_=_C431( C32 C431 ) C32_=_C432( C32 C432 ) C32_=_C433( C32 C433 ) C32_=_C434( C32 C434 ) C32_=_C435( C32 C435 ) \nC32_=_C436( C32 C436 ) C177_=_C368( C177 C368 ) C177_=_C391( C177 C391 ) C177_=_C400( C177 C400 ) C177_=_C410( C177 C410 ) C177_=_C430( C177 C430 ) \nC177_=_C431( C177 C431 ) C177_=_C432( C177 C432 ) C177_=_C433( C177 C433 ) C177_=_C434( C177 C434 ) C177_=_C435( C177 C435 ) C177_=_C436( C177 C436 ) \nC210_=_C220( C210 C220 ) C210_=_C221( C210 C221 ) C210_=_C222( C210 C222 ) C210_=_C223( C210 C223 ) C210_=_C224( C210 C224 ) C210_=_C225( C210 C225 ) \nC210_=_C227( C210 C227 ) C210_=_C228( C210 C228 ) C210_=_C229( C210 C229 ) C210_=_C230( C210 C230 ) C210_=_C231( C210 C231 ) C210_=_C232( C210 C232 ) \nC220_=_C221( C220 C221 ) C220_=_C222( C220 C222 ) C220_=_C223( C220 C223 ) C220_=_C224( C220 C224 ) C220_=_C225( C220 C225 ) C220_=_C227( C220 C227 ) \nC220_=_C228( C220 C228 ) C220_=_C229( C220 C229 ) C220_=_C230( C220 C230 ) C220_=_C231( C220 C231 ) C220_=_C232( C220 C232 ) C221_=_C222( C221 C222 ) \nC221_=_C223( C221 C223 ) C221_=_C224( C221 C224 ) C221_=_C225( C221 C225 ) C221_=_C227( C221 C227 ) C221_=_C228( C221 C228 ) C221_=_C229( C221 C229 ) \nC221_=_C230( C221 C230 ) C221_=_C231( C221 C231 ) C221_=_C232( C221 C232 ) C222_=_C223( C222 C223 ) C222_=_C224( C222 C224 ) C222_=_C225( C222 C225 ) \nC222_=_C227( C222 C227 ) C222_=_C228( C222 C228 ) C222_=_C229( C222 C229 ) C222_=_C230( C222 C230 ) C222_=_C231( C222 C231 ) C222_=_C232( C222 C232 ) \nC223_=_C224( C223 C224 ) C223_=_C225( C223 C225 ) C223_=_C227( C223 C227 ) C223_=_C228( C223 C228 ) C223_=_C229( C223 C229 ) C223_=_C230( C223 C230 ) \nC223_=_C231( C223 C231 ) C223_=_C232( C223 C232 ) C224_=_C225( C224 C225 ) C224_=_C227( C224 C227 ) C224_=_C228( C224 C228 ) C224_=_C229( C224 C229 ) \nC224_=_C230( C224 C230 ) C224_=_C231( C224 C231 ) C224_=_C232( C224 C232 ) C225_=_C227( C225 C227 ) C225_=_C228( C225 C228 ) C225_=_C229( C225 C229 ) \nC225_=_C230( C225 C230 ) C225_=_C231( C225 C231 ) C225_=_C232( C225 C232 ) C227_=_C228( C227 C228 ) C227_=_C229( C227 C229 ) C227_=_C230( C227 C230 ) \nC227_=_C231( C227 C231 ) C227_=_C232( C227 C232 ) C227_=_C414( C227 C414 ) C228_=_C229( C228 C229 ) C228_=_C230( C228 C230 ) C228_=_C231( C228 C231 ) \nC228_=_C232( C228 C232 ) C228_=_C415( C228 C415 ) C229_=_C230( C229 C230 ) C229_=_C231( C229 C231 ) C229_=_C232( C229 C232 ) C229_=_C416( C229 C416 ) \nC230_=_C231( C230 C231 ) C230_=_C232( C230 C232 ) C230_=_C417( C230 C417 ) C231_=_C232( C231 C232 ) C231_=_C418( C231 C418 ) C232_=_C419( C232 C419 ) \nC289_=_C390( C289 C390 ) C289_=_C399( C289 C399 ) C289_=_C409( C289 C409 ) C289_=_C421( C289 C421 ) C289_=_C422( C289 C422 ) C289_=_C423( C289 C423 ) \nC289_=_C424( C289 C424 ) C289_=_C425( C289 C425 ) C289_=_C426( C289 C426 ) C289_=_C427( C289 C427 ) C289_=_C428( C289 C428 ) C289_=_C429( C289 C429 ) \nC368_=_C391( C368 C391 ) C368_=_C400( C368 C400 ) C368_=_C410( C368 C410 ) C368_=_C430( C368 C430 ) C368_=_C431( C368 C431 ) C368_=_C432( C368 C432 ) \nC368_=_C433( C368 C433 ) C368_=_C434( C368 C434 ) C368_=_C435( C368 C435 ) C368_=_C436( C368 C436 ) C389_=_C390( C389 C390 ) C389_=_C391( C389 C391 ) \nC389_=_C398( C389 C398 ) C389_=_C409( C389 C409 ) C389_=_C410( C389 C410 ) C389_=_C411( C389 C411 ) C389_=_C412( C389 C412 ) C389_=_C413( C389 C413 ) \nC389_=_C414( C389 C414 ) C389_=_C415( C389 C415 ) C389_=_C416( C389 C416 ) C389_=_C417( C389 C417 ) C389_=_C418( C389 C418 ) C389_=_C419( C389 C419 ) \nC390_=_C391( C390 C391 ) C390_=_C399( C390 C399 ) C390_=_C409( C390 C409 ) C390_=_C421( C390 C421 ) C390_=_C422( C390 C422 ) C390_=_C423( C390 C423 ) \nC390_=_C424( C390 C424 ) C390_=_C425( C390 C425 ) C390_=_C426( C390 C426 ) C390_=_C427( C390 C427 ) C390_=_C428( C390 C428 ) C390_=_C429( C390 C429 ) \nC391_=_C400( C391 C400 ) C391_=_C410( C391 C410 ) C391_=_C430( C391 C430 ) C391_=_C431( C391 C431 ) C391_=_C432( C391 C432 ) C391_=_C433( C391 C433 ) \nC391_=_C434( C391 C434 ) C391_=_C435( C391 C435 ) C391_=_C436( C391 C436 ) C398_=_C399( C398 C399 ) C398_=_C400( C398 C400 ) C398_=_C409( C398 C409 ) \nC398_=_C410( C398 C410 ) C398_=_C411( C398 C411 ) C398_=_C412( C398 C412 ) C398_=_C413( C398 C413 ) C398_=_C414( C398 C414 ) C398_=_C415( C398 C415 ) \nC398_=_C416( C398 C416 ) C398_=_C417( C398 C417 ) C398_=_C418( C398 C418 ) C398_=_C419( C398 C419 ) C399_=_C400( C399 C400 ) C399_=_C409( C399 C409 ) \nC399_=_C421( C399 C421 ) C399_=_C422( C399 C422 ) C399_=_C423( C399 C423 ) C399_=_C424( C399 C424 ) C399_=_C425( C399 C425 ) C399_=_C426( C399 C426 ) \nC399_=_C427( C399 C427 ) C399_=_C428( C399 C428 ) C399_=_C429( C399 C429 ) C400_=_C410( C400 C410 ) C400_=_C430( C400 C430 ) C400_=_C431( C400 C431 ) \nC400_=_C432( C400 C432 ) C400_=_C433( C400 C433 ) C400_=_C434( C400 C434 ) C400_=_C435( C400 C435 ) C400_=_C436( C400 C436 ) C409_=_C410( C409 C410 ) \nC409_=_C411( C409 C411 ) C409_=_C412( C409 C412 ) C409_=_C413( C409 C413 ) C409_=_C414( C409 C414 ) C409_=_C415( C409 C415 ) C409_=_C416( C409 C416 ) \nC409_=_C417( C409 C417 ) C409_=_C418( C409 C418 ) C409_=_C419( C409 C419 ) C409_=_C421( C409 C421 ) C409_=_C422( C409 C422 ) C409_=_C423( C409 C423 ) \nC409_=_C424( C409 C424 ) C409_=_C425( C409 C425 ) C409_=_C426( C409 C426 ) C409_=_C427( C409 C427 ) C409_=_C428( C409 C428 ) C409_=_C429( C409 C429 ) \nC410_=_C411(</w:t>
      </w:r>
    </w:p>
    <w:p>
      <w:pPr>
        <w:pStyle w:val="PreformattedText"/>
        <w:bidi w:val="0"/>
        <w:spacing w:before="0" w:after="0"/>
        <w:jc w:val="left"/>
        <w:rPr/>
      </w:pPr>
      <w:r>
        <w:rPr/>
        <w:t xml:space="preserve"> </w:t>
      </w:r>
      <w:r>
        <w:rPr/>
        <w:t>C410 C411 ) C410_=_C412( C410 C412 ) C410_=_C413( C410 C413 ) C410_=_C414( C410 C414 ) C410_=_C415( C410 C415 ) C410_=_C416( C410 C416 ) \nC410_=_C417( C410 C417 ) C410_=_C418( C410 C418 ) C410_=_C419( C410 C419 ) C410_=_C430( C410 C430 ) C410_=_C431( C410 C431 ) C410_=_C432( C410 C432 ) \nC410_=_C433( C410 C433 ) C410_=_C434( C410 C434 ) C410_=_C435( C410 C435 ) C410_=_C436( C410 C436 ) C411_=_C412( C411 C412 ) C411_=_C413( C411 C413 ) \nC411_=_C414( C411 C414 ) C411_=_C415( C411 C415 ) C411_=_C416( C411 C416 ) C411_=_C417( C411 C417 ) C411_=_C418( C411 C418 ) C411_=_C419( C411 C419 ) \nC411_=_C421( C411 C421 ) C411_=_C430( C411 C430 ) C412_=_C413( C412 C413 ) C412_=_C414( C412 C414 ) C412_=_C415( C412 C415 ) C412_=_C416( C412 C416 ) \nC412_=_C417( C412 C417 ) C412_=_C418( C412 C418 ) C412_=_C419( C412 C419 ) C412_=_C422( C412 C422 ) C412_=_C431( C412 C431 ) C413_=_C414( C413 C414 ) \nC413_=_C415( C413 C415 ) C413_=_C416( C413 C416 ) C413_=_C417( C413 C417 ) C413_=_C418( C413 C418 ) C413_=_C419( C413 C419 ) C413_=_C423( C413 C423 ) \nC413_=_C432( C413 C432 ) C414_=_C415( C414 C415 ) C414_=_C416( C414 C416 ) C414_=_C417( C414 C417 ) C414_=_C418( C414 C418 ) C414_=_C419( C414 C419 ) \nC415_=_C416( C415 C416 ) C415_=_C417( C415 C417 ) C415_=_C418( C415 C418 ) C415_=_C419( C415 C419 ) C416_=_C417( C416 C417 ) C416_=_C418( C416 C418 ) \nC416_=_C419( C416 C419 ) C417_=_C418( C417 C418 ) C417_=_C419( C417 C419 ) C418_=_C419( C418 C419 ) C421_=_C422( C421 C422 ) C421_=_C423( C421 C423 ) \nC421_=_C424( C421 C424 ) C421_=_C425( C421 C425 ) C421_=_C426( C421 C426 ) C421_=_C427( C421 C427 ) C421_=_C428( C421 C428 ) C421_=_C429( C421 C429 ) \nC421_=_C430( C421 C430 ) C422_=_C423( C422 C423 ) C422_=_C424( C422 C424 ) C422_=_C425( C422 C425 ) C422_=_C426( C422 C426 ) C422_=_C427( C422 C427 ) \nC422_=_C428( C422 C428 ) C422_=_C429( C422 C429 ) C422_=_C431( C422 C431 ) C423_=_C424( C423 C424 ) C423_=_C425( C423 C425 ) C423_=_C426( C423 C426 ) \nC423_=_C427( C423 C427 ) C423_=_C428( C423 C428 ) C423_=_C429( C423 C429 ) C423_=_C432( C423 C432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C430_=_C431( C430 C431 ) C430_=_C432( C430 C432 ) C430_=_C433( C430 C433 ) C430_=_C434( C430 C434 ) C430_=_C435( C430 C435 ) \nC430_=_C436( C430 C436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69-&gt;85[label="48: C32 C177 C210 C220 C221 \nC222 C223 C224 C225 C227 C228 \nC229 C230 C231 C232 C289 C368 \nC389 C390 C391 C398 C399 C400 \nC411 C412 C413 C414 C415 C416 \nC417 C418 C419 C421 C422 C423 \nC424 C425 C426 C427 C428 C429 \nC430 C431 C432 C433 C434 C435 \nC436 \n286: C32_=_C177 ,C32_=_C368 ,C32_=_C391 ,C32_=_C400 ,C32_=_C430 ,\nC32_=_C431 ,C32_=_C432 ,C32_=_C433 ,C32_=_C434 ,C32_=_C435 ,C32_=_C436 ,\nC177_=_C368 ,C177_=_C391 ,C177_=_C400 ,C177_=_C430 ,C177_=_C431 ,C177_=_C432 ,\nC177_=_C433 ,C177_=_C434 ,C177_=_C435 ,C177_=_C436 ,C210_=_C220 ,C210_=_C221 ,\nC210_=_C222 ,C210_=_C223 ,C210_=_C224 ,C210_=_C225 ,C210_=_C227 ,C210_=_C228 ,\nC210_=_C229 ,C210_=_C230 ,C210_=_C231 ,C210_=_C232 ,C220_=_C221 ,C220_=_C222 ,\nC220_=_C223 ,C220_=_C224 ,C220_=_C225 ,C220_=_C227 ,C220_=_C228 ,C220_=_C229 ,\nC220_=_C230 ,C220_=_C231 ,C220_=_C232 ,C221_=_C222 ,C221_=_C223 ,C221_=_C224 ,\nC221_=_C225 ,C221_=_C227 ,C221_=_C228 ,C221_=_C229 ,C221_=_C230 ,C221_=_C231 ,\nC221_=_C232 ,C222_=_C223 ,C222_=_C224 ,C222_=_C225 ,C222_=_C227 ,C222_=_C228 ,\nC222_=_C229 ,C222_=_C230 ,C222_=_C231 ,C222_=_C232 ,C223_=_C224 ,C223_=_C225 ,\nC223_=_C227 ,C223_=_C228 ,C223_=_C229 ,C223_=_C230 ,C223_=_C231 ,C223_=_C232 ,\nC224_=_C225 ,C224_=_C227 ,C224_=_C228 ,C224_=_C229 ,C224_=_C230 ,C224_=_C231 ,\nC224_=_C232 ,C225_=_C227 ,C225_=_C228 ,C225_=_C229 ,C225_=_C230 ,C225_=_C231 ,\nC225_=_C232 ,C227_=_C228 ,C227_=_C229 ,C227_=_C230 ,C227_=_C231 ,C227_=_C232 ,\nC227_=_C414 ,C228_=_C229 ,C228_=_C230 ,C228_=_C231 ,C228_=_C232 ,C228_=_C415 ,\nC229_=_C230 ,C229_=_C231 ,C229_=_C232 ,C229_=_C416 ,C230_=_C231 ,C230_=_C232 ,\nC230_=_C417 ,C231_=_C232 ,C231_=_C418 ,C232_=_C419 ,C289_=_C390 ,C289_=_C399 ,\nC289_=_C421 ,C289_=_C422 ,C289_=_C423 ,C289_=_C424 ,C289_=_C425 ,C289_=_C426 ,\nC289_=_C427 ,C289_=_C428 ,C289_=_C429 ,C368_=_C391 ,C368_=_C400 ,C368_=_C430 ,\nC368_=_C431 ,C368_=_C432 ,C368_=_C433 ,C368_=_C434 ,C368_=_C435 ,C368_=_C436 ,\nC389_=_C390 ,C389_=_C391 ,C389_=_C398 ,C389_=_C411 ,C389_=_C412 ,C389_=_C413 ,\nC389_=_C414 ,C389_=_C415 ,C389_=_C416 ,C389_=_C417 ,C389_=_C418 ,C389_=_C419 ,\nC390_=_C391 ,C390_=_C399 ,C390_=_C421 ,C390_=_C422 ,C390_=_C423 ,C390_=_C424 ,\nC390_=_C425 ,C390_=_C426 ,C390_=_C427 ,C390_=_C428 ,C390_=_C429 ,C391_=_C400 ,\nC391_=_C430 ,C391_=_C431 ,C391_=_C432 ,C391_=_C433 ,C391_=_C434 ,C391_=_C435 ,\nC391_=_C436 ,C398_=_C399 ,C398_=_C400 ,C398_=_C411 ,C398_=_C412 ,C398_=_C413 ,\nC398_=_C414 ,C398_=_C415 ,C398_=_C416 ,C398_=_C417 ,C398_=_C418 ,C398_=_C419 ,\nC399_=_C400 ,C399_=_C421 ,C399_=_C422 ,C399_=_C423 ,C399_=_C424 ,C399_=_C425 ,\nC399_=_C426 ,C399_=_C427 ,C399_=_C428 ,C399_=_C429 ,C400_=_C430 ,C400_=_C431 ,\nC400_=_C432 ,C400_=_C433 ,C400_=_C434 ,C400_=_C435 ,C400_=_C436 ,C411_=_C412 ,\nC411_=_C413 ,C411_=_C414 ,C411_=_C415 ,C411_=_C416 ,C411_=_C417 ,C411_=_C418 ,\nC411_=_C419 ,C411_=_C421 ,C411_=_C430 ,C412_=_C413 ,C412_=_C414 ,C412_=_C415 ,\nC412_=_C416 ,C412_=_C417 ,C412_=_C418 ,C412_=_C419 ,C412_=_C422 ,C412_=_C431 ,\nC413_=_C414 ,C413_=_C415 ,C413_=_C416 ,C413_=_C417 ,C413_=_C418 ,C413_=_C419 ,\nC413_=_C423 ,C413_=_C432 ,C414_=_C415 ,C414_=_C416 ,C414_=_C417 ,C414_=_C418 ,\nC414_=_C419 ,C415_=_C416 ,C415_=_C417 ,C415_=_C418 ,C415_=_C419 ,C416_=_C417 ,\nC416_=_C418 ,C416_=_C419 ,C417_=_C418 ,C417_=_C419 ,C418_=_C419 ,C421_=_C422 ,\nC421_=_C423 ,C421_=_C424 ,C421_=_C425 ,C421_=_C426 ,C421_=_C427 ,C421_=_C428 ,\nC421_=_C429 ,C421_=_C430 ,C422_=_C423 ,C422_=_C424 ,C422_=_C425 ,C422_=_C426 ,\nC422_=_C427 ,C422_=_C428 ,C422_=_C429 ,C422_=_C431 ,C423_=_C424 ,C423_=_C425 ,\nC423_=_C426 ,C423_=_C427 ,C423_=_C428 ,C423_=_C429 ,C423_=_C432 ,C424_=_C425 ,\nC424_=_C426 ,C424_=_C427 ,C424_=_C428 ,C424_=_C429 ,C425_=_C426 ,C425_=_C427 ,\nC425_=_C428 ,C425_=_C429 ,C426_=_C427 ,C426_=_C428 ,C426_=_C429 ,C427_=_C428 ,\nC427_=_C429 ,C428_=_C429 ,C430_=_C431 ,C430_=_C432 ,C430_=_C433 ,C430_=_C434 ,\nC430_=_C435 ,C430_=_C436 ,C431_=_C432 ,C431_=_C433 ,C431_=_C434 ,C431_=_C435 ,\nC431_=_C436 ,C432_=_C433 ,C432_=_C434 ,C432_=_C435 ,C432_=_C436 ,C433_=_C434 ,\nC433_=_C435 ,C433_=_C436 ,C434_=_C435 ,C434_=_C436 ,C435_=_C436 ,"];86[shape=box, label="id:86 level: 4\n54: C76 C86 C97 C108 C109 \nC110 C111 C112 C115 C139 C151 \nC162 C172 C182 C183 C185 C186 \nC187 C188 C189 C212 C221 C233 \nC241 C242 C243 C244 C245 C246 \nC247 C248 C300 C301 C451 C460 \nC474 C475 C476 C477 C479 C501 \nC511 C520 C521 C522 C523 C524 \nC622 C850 C855 C859 C863 C864 \nC865 \n314: C76_=_C86( C76 C86 ) C76_=_C97( C76 C97 ) C76_=_C108( C76 C108 ) C76_=_C109( C76 C109 ) C76_=_C110( C76 C110 ) \nC76_=_C111( C76 C111 ) C76_=_C112( C76 C112 ) C76_=_C115( C76 C115 ) C86_=_C97( C86 C97 ) C86_=_C108( C86 C108 ) C86_=_C109( C86 C109 ) \nC86_=_C110( C86 C110 ) C86_=_C111( C86 C111 ) C86_=_C112( C86 C112 ) C86_=_C115( C86 C115 ) C97_=_C108( C97 C108 ) C97_=_C109( C97 C109 ) \nC97_=_C110( C97 C110 ) C97_=_C111( C97 C111 ) C97_=_C112( C97 C112 ) C97_=_C115( C97 C115 ) C108_=_C109( C108 C109 ) C108_=_C110( C108 C110 ) \nC108_=_C111( C108 C111 ) C108_=_C112( C108 C112 ) C108_=_C115( C108 C115 ) C109_=_C110( C109 C110 ) C109_=_C111( C109 C111 ) C109_=_C112( C109 C112 ) \nC109_=_C115( C109 C115 ) C110_=_C111( C110 C111 ) C110_=_C112( C110 C112 ) C110_=_C115( C110 C115 ) C110_=_C139( C110 C139 ) C110_=_C151( C110 C151 ) \nC110_=_C162( C110 C162 ) C110_=_C172( C110 C172 ) C110_=_C182( C110 C182 ) C110_=_C183( C110 C183 ) C110_=_C185( C110 C185 ) C110_=_C186( C110 C186 ) \nC110_=_C187( C110 C187 ) C110_=_C188( C110 C188 ) C110_=_C189( C110 C189 ) C111_=_C112( C111 C112 ) C111_=_C115( C111 C115 ) C111_=_C212( C111 C212 ) \nC111_=_C221( C111 C221 ) C111_=_C233( C111 C233 ) C111_=_C241( C111 C241 ) C111_=_C242( C111 C242 ) C111_=_C243( C111 C243 ) C111_=_C244( C111 C244 ) \nC111_=_C245( C111 C245 ) C111_=_C246( C111 C246 ) C111_=_C247( C111 C247 ) C111_=_C248( C111 C248 ) C112_=_C115( C112 C115 ) C112_=_C185( C112 C185 ) \nC112_=_C244( C112 C244 ) C112_=_C300( C112 C300 ) C112_=_C301( C112 C301 ) C115_=_C188( C115 C188 ) C115_=_C247( C115 C247 ) C115_=_C479( C115 C479 ) \nC115_=_C622( C115 C622 ) C139_=_C151( C139 C151 ) C139_=_C162( C139 C162 ) C139_=_C172( C139 C172 ) C139_=_C182( C139 C182 ) C139_=_C183( C139 C183 ) \nC139_=_C185( C139 C185 ) C139_=_C186( C139 C186 ) C139_=_C187( C139 C187 ) C139_=_C188( C139 C188 ) C139_=_C189( C139 C189 ) C151_=_C162( C151 C162 ) \nC151_=_C172( C151 C172 ) C151_=_C182( C151 C182 ) C151_=_C183( C151 C183 ) C151_=_C185( C151 C185 ) C151_=_C186( C151 C186 ) C151_=_C187( C151 C187 ) \nC151_=_C188( C151 C188 ) C151_=_C189( C151 C189 ) C162_=_C172( C162 C172 ) C162_=_C182( C162 C182 ) C162_=_C183( C162 C183 ) C162_=_C185( C162 C185 ) \nC162_=_C186( C162 C186 ) C162_=_C187( C162 C187 ) C162_=_C188( C162 C188 ) C162_=_C189( C162 C189 ) C172_=_C182( C172 C182 ) C172_=_C183( C172 C183 ) \nC172_=_C185( C172 C185 ) C172_=_C186( C172 C186 ) C172_=_C187( C172 C187 ) C172_=_C188( C172 C188 ) C172_=_C189( C172 C189 ) C182_=_C183( C182 C183</w:t>
      </w:r>
    </w:p>
    <w:p>
      <w:pPr>
        <w:pStyle w:val="PreformattedText"/>
        <w:bidi w:val="0"/>
        <w:spacing w:before="0" w:after="0"/>
        <w:jc w:val="left"/>
        <w:rPr/>
      </w:pPr>
      <w:r>
        <w:rPr/>
        <w:t xml:space="preserve"> </w:t>
      </w:r>
      <w:r>
        <w:rPr/>
        <w:t>) \nC182_=_C185( C182 C185 ) C182_=_C186( C182 C186 ) C182_=_C187( C182 C187 ) C182_=_C188( C182 C188 ) C182_=_C189( C182 C189 ) C183_=_C185( C183 C185 ) \nC183_=_C186( C183 C186 ) C183_=_C187( C183 C187 ) C183_=_C188( C183 C188 ) C183_=_C189( C183 C189 ) C185_=_C186( C185 C186 ) C185_=_C187( C185 C187 ) \nC185_=_C188( C185 C188 ) C185_=_C189( C185 C189 ) C185_=_C244( C185 C244 ) C185_=_C300( C185 C300 ) C185_=_C301( C185 C301 ) C186_=_C187( C186 C187 ) \nC186_=_C188( C186 C188 ) C186_=_C189( C186 C189 ) C186_=_C245( C186 C245 ) C186_=_C451( C186 C451 ) C186_=_C460( C186 C460 ) C186_=_C474( C186 C474 ) \nC186_=_C475( C186 C475 ) C186_=_C476( C186 C476 ) C186_=_C477( C186 C477 ) C186_=_C479( C186 C479 ) C187_=_C188( C187 C188 ) C187_=_C189( C187 C189 ) \nC187_=_C246( C187 C246 ) C187_=_C300( C187 C300 ) C187_=_C501( C187 C501 ) C187_=_C511( C187 C511 ) C187_=_C520( C187 C520 ) C187_=_C521( C187 C521 ) \nC187_=_C522( C187 C522 ) C187_=_C523( C187 C523 ) C187_=_C524( C187 C524 ) C188_=_C189( C188 C189 ) C188_=_C247( C188 C247 ) C188_=_C479( C188 C479 ) \nC188_=_C622( C188 C622 ) C189_=_C248( C189 C248 ) C189_=_C301( C189 C301 ) C189_=_C622( C189 C622 ) C189_=_C850( C189 C850 ) C189_=_C855( C189 C855 ) \nC189_=_C859( C189 C859 ) C189_=_C863( C189 C863 ) C189_=_C864( C189 C864 ) C189_=_C865( C189 C865 ) C212_=_C221( C212 C221 ) C212_=_C233( C212 C233 ) \nC212_=_C241( C212 C241 ) C212_=_C242( C212 C242 ) C212_=_C243( C212 C243 ) C212_=_C244( C212 C244 ) C212_=_C245( C212 C245 ) C212_=_C246( C212 C246 ) \nC212_=_C247( C212 C247 ) C212_=_C248( C212 C248 ) C221_=_C233( C221 C233 ) C221_=_C241( C221 C241 ) C221_=_C242( C221 C242 ) C221_=_C243( C221 C243 ) \nC221_=_C244( C221 C244 ) C221_=_C245( C221 C245 ) C221_=_C246( C221 C246 ) C221_=_C247( C221 C247 ) C221_=_C248( C221 C248 ) C233_=_C241( C233 C241 ) \nC233_=_C242( C233 C242 ) C233_=_C243( C233 C243 ) C233_=_C244( C233 C244 ) C233_=_C245( C233 C245 ) C233_=_C246( C233 C246 ) C233_=_C247( C233 C247 ) \nC233_=_C248( C233 C248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3_=_C244( C243 C244 ) C243_=_C245( C243 C245 ) C243_=_C246( C243 C246 ) C243_=_C247( C243 C247 ) \nC243_=_C248( C243 C248 ) C244_=_C245( C244 C245 ) C244_=_C246( C244 C246 ) C244_=_C247( C244 C247 ) C244_=_C248( C244 C248 ) C244_=_C300( C244 C300 ) \nC244_=_C301( C244 C301 ) C245_=_C246( C245 C246 ) C245_=_C247( C245 C247 ) C245_=_C248( C245 C248 ) C245_=_C451( C245 C451 ) C245_=_C460( C245 C460 ) \nC245_=_C474( C245 C474 ) C245_=_C475( C245 C475 ) C245_=_C476( C245 C476 ) C245_=_C477( C245 C477 ) C245_=_C479( C245 C479 ) C246_=_C247( C246 C247 ) \nC246_=_C248( C246 C248 ) C246_=_C300( C246 C300 ) C246_=_C501( C246 C501 ) C246_=_C511( C246 C511 ) C246_=_C520( C246 C520 ) C246_=_C521( C246 C521 ) \nC246_=_C522( C246 C522 ) C246_=_C523( C246 C523 ) C246_=_C524( C246 C524 ) C247_=_C248( C247 C248 ) C247_=_C479( C247 C479 ) C247_=_C622( C247 C622 ) \nC248_=_C301( C248 C301 ) C248_=_C622( C248 C622 ) C248_=_C850( C248 C850 ) C248_=_C855( C248 C855 ) C248_=_C859( C248 C859 ) C248_=_C863( C248 C863 ) \nC248_=_C864( C248 C864 ) C248_=_C865( C248 C865 ) C300_=_C301( C300 C301 ) C300_=_C501( C300 C501 ) C300_=_C511( C300 C511 ) C300_=_C520( C300 C520 ) \nC300_=_C521( C300 C521 ) C300_=_C522( C300 C522 ) C300_=_C523( C300 C523 ) C300_=_C524( C300 C524 ) C301_=_C622( C301 C622 ) C301_=_C850( C301 C850 ) \nC301_=_C855( C301 C855 ) C301_=_C859( C301 C859 ) C301_=_C863( C301 C863 ) C301_=_C864( C301 C864 ) C301_=_C865( C301 C865 ) C451_=_C460( C451 C460 ) \nC451_=_C474( C451 C474 ) C451_=_C475( C451 C475 ) C451_=_C476( C451 C476 ) C451_=_C477( C451 C477 ) C451_=_C479( C451 C479 ) C460_=_C474( C460 C474 ) \nC460_=_C475( C460 C475 ) C460_=_C476( C460 C476 ) C460_=_C477( C460 C477 ) C460_=_C479( C460 C479 ) C474_=_C475( C474 C475 ) C474_=_C476( C474 C476 ) \nC474_=_C477( C474 C477 ) C474_=_C479( C474 C479 ) C475_=_C476( C475 C476 ) C475_=_C477( C475 C477 ) C475_=_C479( C475 C479 ) C476_=_C477( C476 C477 ) \nC476_=_C479( C476 C479 ) C477_=_C479( C477 C479 ) C479_=_C622( C479 C622 ) C501_=_C511( C501 C511 ) C501_=_C520( C501 C520 ) C501_=_C521( C501 C521 ) \nC501_=_C522( C501 C522 ) C501_=_C523( C501 C523 ) C501_=_C524( C501 C524 ) C511_=_C520( C511 C520 ) C511_=_C521( C511 C521 ) C511_=_C522( C511 C522 ) \nC511_=_C523( C511 C523 ) C511_=_C524( C511 C524 ) C520_=_C521( C520 C521 ) C520_=_C522( C520 C522 ) C520_=_C523( C520 C523 ) C520_=_C524( C520 C524 ) \nC521_=_C522( C521 C522 ) C521_=_C523( C521 C523 ) C521_=_C524( C521 C524 ) C522_=_C523( C522 C523 ) C522_=_C524( C522 C524 ) C523_=_C524( C523 C524 ) \nC622_=_C850( C622 C850 ) C622_=_C855( C622 C855 ) C622_=_C859( C622 C859 ) C622_=_C863( C622 C863 ) C622_=_C864( C622 C864 ) C622_=_C865( C622 C865 ) \nC850_=_C855( C850 C855 ) C850_=_C859( C850 C859 ) C850_=_C863( C850 C863 ) C850_=_C864( C850 C864 ) C850_=_C865( C850 C865 ) C855_=_C859( C855 C859 ) \nC855_=_C863( C855 C863 ) C855_=_C864( C855 C864 ) C855_=_C865( C855 C865 ) C859_=_C863( C859 C863 ) C859_=_C864( C859 C864 ) C859_=_C865( C859 C865 ) \nC863_=_C864( C863 C864 ) C863_=_C865( C863 C865 ) C864_=_C865( C864 C865 ) "];70-&gt;86[label="46: C76 C86 C97 C108 C109 \nC112 C115 C139 C151 C162 C172 \nC182 C183 C185 C188 C212 C221 \nC233 C241 C242 C243 C244 C247 \nC300 C301 C451 C460 C474 C475 \nC476 C477 C479 C501 C511 C520 \nC521 C522 C523 C524 C622 C850 \nC855 C859 C863 C864 C865 \n174: C76_=_C86 ,C76_=_C97 ,C76_=_C108 ,C76_=_C109 ,C76_=_C112 ,\nC76_=_C115 ,C86_=_C97 ,C86_=_C108 ,C86_=_C109 ,C86_=_C112 ,C86_=_C115 ,\nC97_=_C108 ,C97_=_C109 ,C97_=_C112 ,C97_=_C115 ,C108_=_C109 ,C108_=_C112 ,\nC108_=_C115 ,C109_=_C112 ,C109_=_C115 ,C112_=_C115 ,C112_=_C185 ,C112_=_C244 ,\nC112_=_C300 ,C112_=_C301 ,C115_=_C188 ,C115_=_C247 ,C115_=_C479 ,C115_=_C622 ,\nC139_=_C151 ,C139_=_C162 ,C139_=_C172 ,C139_=_C182 ,C139_=_C183 ,C139_=_C185 ,\nC139_=_C188 ,C151_=_C162 ,C151_=_C172 ,C151_=_C182 ,C151_=_C183 ,C151_=_C185 ,\nC151_=_C188 ,C162_=_C172 ,C162_=_C182 ,C162_=_C183 ,C162_=_C185 ,C162_=_C188 ,\nC172_=_C182 ,C172_=_C183 ,C172_=_C185 ,C172_=_C188 ,C182_=_C183 ,C182_=_C185 ,\nC182_=_C188 ,C183_=_C185 ,C183_=_C188 ,C185_=_C188 ,C185_=_C244 ,C185_=_C300 ,\nC185_=_C301 ,C188_=_C247 ,C188_=_C479 ,C188_=_C622 ,C212_=_C221 ,C212_=_C233 ,\nC212_=_C241 ,C212_=_C242 ,C212_=_C243 ,C212_=_C244 ,C212_=_C247 ,C221_=_C233 ,\nC221_=_C241 ,C221_=_C242 ,C221_=_C243 ,C221_=_C244 ,C221_=_C247 ,C233_=_C241 ,\nC233_=_C242 ,C233_=_C243 ,C233_=_C244 ,C233_=_C247 ,C241_=_C242 ,C241_=_C243 ,\nC241_=_C244 ,C241_=_C247 ,C242_=_C243 ,C242_=_C244 ,C242_=_C247 ,C243_=_C244 ,\nC243_=_C247 ,C244_=_C247 ,C244_=_C300 ,C244_=_C301 ,C247_=_C479 ,C247_=_C622 ,\nC300_=_C301 ,C300_=_C501 ,C300_=_C511 ,C300_=_C520 ,C300_=_C521 ,C300_=_C522 ,\nC300_=_C523 ,C300_=_C524 ,C301_=_C622 ,C301_=_C850 ,C301_=_C855 ,C301_=_C859 ,\nC301_=_C863 ,C301_=_C864 ,C301_=_C865 ,C451_=_C460 ,C451_=_C474 ,C451_=_C475 ,\nC451_=_C476 ,C451_=_C477 ,C451_=_C479 ,C460_=_C474 ,C460_=_C475 ,C460_=_C476 ,\nC460_=_C477 ,C460_=_C479 ,C474_=_C475 ,C474_=_C476 ,C474_=_C477 ,C474_=_C479 ,\nC475_=_C476 ,C475_=_C477 ,C475_=_C479 ,C476_=_C477 ,C476_=_C479 ,C477_=_C479 ,\nC479_=_C622 ,C501_=_C511 ,C501_=_C520 ,C501_=_C521 ,C501_=_C522 ,C501_=_C523 ,\nC501_=_C524 ,C511_=_C520 ,C511_=_C521 ,C511_=_C522 ,C511_=_C523 ,C511_=_C524 ,\nC520_=_C521 ,C520_=_C522 ,C520_=_C523 ,C520_=_C524 ,C521_=_C522 ,C521_=_C523 ,\nC521_=_C524 ,C522_=_C523 ,C522_=_C524 ,C523_=_C524 ,C622_=_C850 ,C622_=_C855 ,\nC622_=_C859 ,C622_=_C863 ,C622_=_C864 ,C622_=_C865 ,C850_=_C855 ,C850_=_C859 ,\nC850_=_C863 ,C850_=_C864 ,C850_=_C865 ,C855_=_C859 ,C855_=_C863 ,C855_=_C864 ,\nC855_=_C865 ,C859_=_C863 ,C859_=_C864 ,C859_=_C865 ,C863_=_C864 ,C863_=_C865 ,\nC864_=_C865 ,"];87[shape=box, label="id:87 level: 4\n65: C46 C61 C69 C102 C112 \nC166 C185 C200 C244 C251 C257 \nC261 C267 C272 C273 C275 C278 \nC279 C280 C281 C282 C284 C286 \nC288 C289 C290 C291 C292 C293 \nC294 C295 C297 C299 C300 C301 \nC302 C304 C306 C307 C308 C309 \nC310 C311 C313 C314 C315 C316 \nC317 C318 C319 C321 C322 C323 \nC324 C325 C326 C327 C328 C329 \nC330 C331 C332 C333 C334 C335 \n362: C46_=_C251( C46 C251 ) C46_=_C284( C46 C284 ) C46_=_C295( C46 C295 ) C46_=_C302( C46 C302 ) C46_=_C304( C46 C304 ) \nC46_=_C306( C46 C306 ) C46_=_C307( C46 C307 ) C46_=_C308( C46 C308 ) C46_=_C309( C46 C309 ) C46_=_C310( C46 C310 ) C61_=_C275( C61 C275 ) \nC61_=_C302( C61 C302 ) C61_=_C311( C61 C311 ) C61_=_C313( C61 C313 ) C61_=_C314( C61 C314 ) C61_=_C315( C61 C315 ) C61_=_C316( C61 C316 ) \nC61_=_C317( C61 C317 ) C61_=_C318( C61 C318 ) C69_=_C200( C69 C200 ) C69_=_C257( C69 C257 ) C69_=_C286( C69 C286 ) C69_=_C297( C69 C297 ) \nC69_=_C311( C69 C311 ) C69_=_C319( C69 C319 ) C69_=_C321( C69 C321 ) C69_=_C322( C69 C322 ) C69_=_C323( C69 C323 ) C69_=_C324( C69 C324 ) \nC102_=_C166( C102 C166 ) C102_=_C272( C102 C272 ) C102_=_C273( C102 C273 ) C102_=_C275( C102 C275 ) C102_=_C278( C102 C278 ) C102_=_C279( C102 C279 ) \nC102_=_C280( C102 C280 ) C102_=_C281( C102 C281 ) C102_=_C282( C102 C282 ) C112_=_C185( C112 C185 ) C112_=_C244( C112 C244 ) C112_=_C273( C112 C273 ) \nC112_=_C295( C112 C295 ) C112_=_C297( C112 C297 ) C112_=_C299( C112 C299 ) C112_=_C300( C112 C300 ) C112_=_C301( C112 C301 ) C166_=_C272( C166 C272 ) \nC166_=_C273( C166 C273 ) C166_=_C275( C166 C275 ) C166_=_C278( C166 C278 ) C166_=_C279( C166 C279 ) C166_=_C280( C166 C280 ) C166_=_C281( C166 C281 ) \nC166_=_C282( C166 C282 ) C185_=_C244( C185 C244 ) C185_=_C273( C185 C273 ) C185_=_C295( C185 C295 ) C185_=_C297( C185 C297 ) C185_=_C299( C185 C299 ) \nC185_=_C300( C185 C300 ) C185_=_C301( C185 C301 ) C200_=_C257( C200 C257 ) C200_=_C286( C200 C286 )</w:t>
      </w:r>
    </w:p>
    <w:p>
      <w:pPr>
        <w:pStyle w:val="PreformattedText"/>
        <w:bidi w:val="0"/>
        <w:spacing w:before="0" w:after="0"/>
        <w:jc w:val="left"/>
        <w:rPr/>
      </w:pPr>
      <w:r>
        <w:rPr/>
        <w:t xml:space="preserve"> </w:t>
      </w:r>
      <w:r>
        <w:rPr/>
        <w:t>C200_=_C297( C200 C297 ) C200_=_C311( C200 C311 ) \nC200_=_C319( C200 C319 ) C200_=_C321( C200 C321 ) C200_=_C322( C200 C322 ) C200_=_C323( C200 C323 ) C200_=_C324( C200 C324 ) C244_=_C273( C244 C273 ) \nC244_=_C295( C244 C295 ) C244_=_C297( C244 C297 ) C244_=_C299( C244 C299 ) C244_=_C300( C244 C300 ) C244_=_C301( C244 C301 ) C251_=_C284( C251 C284 ) \nC251_=_C295( C251 C295 ) C251_=_C302( C251 C302 ) C251_=_C304( C251 C304 ) C251_=_C306( C251 C306 ) C251_=_C307( C251 C307 ) C251_=_C308( C251 C308 ) \nC251_=_C309( C251 C309 ) C251_=_C310( C251 C310 ) C257_=_C286( C257 C286 ) C257_=_C297( C257 C297 ) C257_=_C311( C257 C311 ) C257_=_C319( C257 C319 ) \nC257_=_C321( C257 C321 ) C257_=_C322( C257 C322 ) C257_=_C323( C257 C323 ) C257_=_C324( C257 C324 ) C261_=_C304( C261 C304 ) C261_=_C319( C261 C319 ) \nC261_=_C325( C261 C325 ) C261_=_C326( C261 C326 ) C261_=_C327( C261 C327 ) C261_=_C328( C261 C328 ) C261_=_C329( C261 C329 ) C261_=_C330( C261 C330 ) \nC267_=_C288( C267 C288 ) C267_=_C299( C267 C299 ) C267_=_C313( C267 C313 ) C267_=_C325( C267 C325 ) C267_=_C331( C267 C331 ) C267_=_C332( C267 C332 ) \nC267_=_C333( C267 C333 ) C267_=_C334( C267 C334 ) C267_=_C335( C267 C335 ) C272_=_C273( C272 C273 ) C272_=_C275( C272 C275 ) C272_=_C278( C272 C278 ) \nC272_=_C279( C272 C279 ) C272_=_C280( C272 C280 ) C272_=_C281( C272 C281 ) C272_=_C282( C272 C282 ) C272_=_C284( C272 C284 ) C272_=_C286( C272 C286 ) \nC272_=_C288( C272 C288 ) C272_=_C289( C272 C289 ) C272_=_C290( C272 C290 ) C272_=_C291( C272 C291 ) C272_=_C292( C272 C292 ) C272_=_C293( C272 C293 ) \nC272_=_C294( C272 C294 ) C273_=_C275( C273 C275 ) C273_=_C278( C273 C278 ) C273_=_C279( C273 C279 ) C273_=_C280( C273 C280 ) C273_=_C281( C273 C281 ) \nC273_=_C282( C273 C282 ) C273_=_C295( C273 C295 ) C273_=_C297( C273 C297 ) C273_=_C299( C273 C299 ) C273_=_C300( C273 C300 ) C273_=_C301( C273 C301 ) \nC275_=_C278( C275 C278 ) C275_=_C279( C275 C279 ) C275_=_C280( C275 C280 ) C275_=_C281( C275 C281 ) C275_=_C282( C275 C282 ) C275_=_C302( C275 C302 ) \nC275_=_C311( C275 C311 ) C275_=_C313( C275 C313 ) C275_=_C314( C275 C314 ) C275_=_C315( C275 C315 ) C275_=_C316( C275 C316 ) C275_=_C317( C275 C317 ) \nC275_=_C318( C275 C318 ) C278_=_C279( C278 C279 ) C278_=_C280( C278 C280 ) C278_=_C281( C278 C281 ) C278_=_C282( C278 C282 ) C279_=_C280( C279 C280 ) \nC279_=_C281( C279 C281 ) C279_=_C282( C279 C282 ) C280_=_C281( C280 C281 ) C280_=_C282( C280 C282 ) C281_=_C282( C281 C282 ) C284_=_C286( C284 C286 ) \nC284_=_C288( C284 C288 ) C284_=_C289( C284 C289 ) C284_=_C290( C284 C290 ) C284_=_C291( C284 C291 ) C284_=_C292( C284 C292 ) C284_=_C293( C284 C293 ) \nC284_=_C294( C284 C294 ) C284_=_C295( C284 C295 ) C284_=_C302( C284 C302 ) C284_=_C304( C284 C304 ) C284_=_C306( C284 C306 ) C284_=_C307( C284 C307 ) \nC284_=_C308( C284 C308 ) C284_=_C309( C284 C309 ) C284_=_C310( C284 C310 ) C286_=_C288( C286 C288 ) C286_=_C289( C286 C289 ) C286_=_C290( C286 C290 ) \nC286_=_C291( C286 C291 ) C286_=_C292( C286 C292 ) C286_=_C293( C286 C293 ) C286_=_C294( C286 C294 ) C286_=_C297( C286 C297 ) C286_=_C311( C286 C311 ) \nC286_=_C319( C286 C319 ) C286_=_C321( C286 C321 ) C286_=_C322( C286 C322 ) C286_=_C323( C286 C323 ) C286_=_C324( C286 C324 ) C288_=_C289( C288 C289 ) \nC288_=_C290( C288 C290 ) C288_=_C291( C288 C291 ) C288_=_C292( C288 C292 ) C288_=_C293( C288 C293 ) C288_=_C294( C288 C294 ) C288_=_C299( C288 C299 ) \nC288_=_C313( C288 C313 ) C288_=_C325( C288 C325 ) C288_=_C331( C288 C331 ) C288_=_C332( C288 C332 ) C288_=_C333( C288 C333 ) C288_=_C334( C288 C334 ) \nC288_=_C335( C288 C335 ) C289_=_C290( C289 C290 ) C289_=_C291( C289 C291 ) C289_=_C292( C289 C292 ) C289_=_C293( C289 C293 ) C289_=_C294( C289 C294 ) \nC290_=_C291( C290 C291 ) C290_=_C292( C290 C292 ) C290_=_C293( C290 C293 ) C290_=_C294( C290 C294 ) C291_=_C292( C291 C292 ) C291_=_C293( C291 C293 ) \nC291_=_C294( C291 C294 ) C292_=_C293( C292 C293 ) C292_=_C294( C292 C294 ) C293_=_C294( C293 C294 ) C295_=_C297( C295 C297 ) C295_=_C299( C295 C299 ) \nC295_=_C300( C295 C300 ) C295_=_C301( C295 C301 ) C295_=_C302( C295 C302 ) C295_=_C304( C295 C304 ) C295_=_C306( C295 C306 ) C295_=_C307( C295 C307 ) \nC295_=_C308( C295 C308 ) C295_=_C309( C295 C309 ) C295_=_C310( C295 C310 ) C297_=_C299( C297 C299 ) C297_=_C300( C297 C300 ) C297_=_C301( C297 C301 ) \nC297_=_C311( C297 C311 ) C297_=_C319( C297 C319 ) C297_=_C321( C297 C321 ) C297_=_C322( C297 C322 ) C297_=_C323( C297 C323 ) C297_=_C324( C297 C324 ) \nC299_=_C300( C299 C300 ) C299_=_C301( C299 C301 ) C299_=_C313( C299 C313 ) C299_=_C325( C299 C325 ) C299_=_C331( C299 C331 ) C299_=_C332( C299 C332 ) \nC299_=_C333( C299 C333 ) C299_=_C334( C299 C334 ) C299_=_C335( C299 C335 ) C300_=_C301( C300 C301 ) C302_=_C304( C302 C304 ) C302_=_C306( C302 C306 ) \nC302_=_C307( C302 C307 ) C302_=_C308( C302 C308 ) C302_=_C309( C302 C309 ) C302_=_C310( C302 C310 ) C302_=_C311( C302 C311 ) C302_=_C313( C302 C313 ) \nC302_=_C314( C302 C314 ) C302_=_C315( C302 C315 ) C302_=_C316( C302 C316 ) C302_=_C317( C302 C317 ) C302_=_C318( C302 C318 ) C304_=_C306( C304 C306 ) \nC304_=_C307( C304 C307 ) C304_=_C308( C304 C308 ) C304_=_C309( C304 C309 ) C304_=_C310( C304 C310 ) C304_=_C319( C304 C319 ) C304_=_C325( C304 C325 ) \nC304_=_C326( C304 C326 ) C304_=_C327( C304 C327 ) C304_=_C328( C304 C328 ) C304_=_C329( C304 C329 ) C304_=_C330( C304 C330 ) C306_=_C307( C306 C307 ) \nC306_=_C308( C306 C308 ) C306_=_C309( C306 C309 ) C306_=_C310( C306 C310 ) C307_=_C308( C307 C308 ) C307_=_C309( C307 C309 ) C307_=_C310( C307 C310 ) \nC308_=_C309( C308 C309 ) C308_=_C310( C308 C310 ) C309_=_C310( C309 C310 ) C311_=_C313( C311 C313 ) C311_=_C314( C311 C314 ) C311_=_C315( C311 C315 ) \nC311_=_C316( C311 C316 ) C311_=_C317( C311 C317 ) C311_=_C318( C311 C318 ) C311_=_C319( C311 C319 ) C311_=_C321( C311 C321 ) C311_=_C322( C311 C322 ) \nC311_=_C323( C311 C323 ) C311_=_C324( C311 C324 ) C313_=_C314( C313 C314 ) C313_=_C315( C313 C315 ) C313_=_C316( C313 C316 ) C313_=_C317( C313 C317 ) \nC313_=_C318( C313 C318 ) C313_=_C325( C313 C325 ) C313_=_C331( C313 C331 ) C313_=_C332( C313 C332 ) C313_=_C333( C313 C333 ) C313_=_C334( C313 C334 ) \nC313_=_C335( C313 C335 ) C314_=_C315( C314 C315 ) C314_=_C316( C314 C316 ) C314_=_C317( C314 C317 ) C314_=_C318( C314 C318 ) C315_=_C316( C315 C316 ) \nC315_=_C317( C315 C317 ) C315_=_C318( C315 C318 ) C316_=_C317( C316 C317 ) C316_=_C318( C316 C318 ) C317_=_C318( C317 C318 ) C319_=_C321( C319 C321 ) \nC319_=_C322( C319 C322 ) C319_=_C323( C319 C323 ) C319_=_C324( C319 C324 ) C319_=_C325( C319 C325 ) C319_=_C326( C319 C326 ) C319_=_C327( C319 C327 ) \nC319_=_C328( C319 C328 ) C319_=_C329( C319 C329 ) C319_=_C330( C319 C330 ) C321_=_C322( C321 C322 ) C321_=_C323( C321 C323 ) C321_=_C324( C321 C324 ) \nC322_=_C323( C322 C323 ) C322_=_C324( C322 C324 ) C323_=_C324( C323 C324 ) C325_=_C326( C325 C326 ) C325_=_C327( C325 C327 ) C325_=_C328( C325 C328 ) \nC325_=_C329( C325 C329 ) C325_=_C330( C325 C330 ) C325_=_C331( C325 C331 ) C325_=_C332( C325 C332 ) C325_=_C333( C325 C333 ) C325_=_C334( C325 C334 ) \nC325_=_C335( C325 C335 ) C326_=_C327( C326 C327 ) C326_=_C328( C326 C328 ) C326_=_C329( C326 C329 ) C326_=_C330( C326 C330 ) C327_=_C328( C327 C328 ) \nC327_=_C329( C327 C329 ) C327_=_C330( C327 C330 ) C328_=_C329( C328 C329 ) C328_=_C330( C328 C330 ) C329_=_C330( C329 C330 ) C331_=_C332( C331 C332 ) \nC331_=_C333( C331 C333 ) C331_=_C334( C331 C334 ) C331_=_C335( C331 C335 ) C332_=_C333( C332 C333 ) C332_=_C334( C332 C334 ) C332_=_C335( C332 C335 ) \nC333_=_C334( C333 C334 ) C333_=_C335( C333 C335 ) C334_=_C335( C334 C335 ) "];70-&gt;87[label="50: C46 C61 C69 C102 C112 \nC166 C185 C200 C244 C251 C257 \nC261 C267 C278 C279 C280 C281 \nC282 C289 C290 C291 C292 C293 \nC294 C300 C301 C306 C307 C308 \nC309 C310 C314 C315 C316 C317 \nC318 C321 C322 C323 C324 C326 \nC327 C328 C329 C330 C331 C332 \nC333 C334 C335 \n133: C46_=_C251 ,C46_=_C306 ,C46_=_C307 ,C46_=_C308 ,C46_=_C309 ,\nC46_=_C310 ,C61_=_C314 ,C61_=_C315 ,C61_=_C316 ,C61_=_C317 ,C61_=_C318 ,\nC69_=_C200 ,C69_=_C257 ,C69_=_C321 ,C69_=_C322 ,C69_=_C323 ,C69_=_C324 ,\nC102_=_C166 ,C102_=_C278 ,C102_=_C279 ,C102_=_C280 ,C102_=_C281 ,C102_=_C282 ,\nC112_=_C185 ,C112_=_C244 ,C112_=_C300 ,C112_=_C301 ,C166_=_C278 ,C166_=_C279 ,\nC166_=_C280 ,C166_=_C281 ,C166_=_C282 ,C185_=_C244 ,C185_=_C300 ,C185_=_C301 ,\nC200_=_C257 ,C200_=_C321 ,C200_=_C322 ,C200_=_C323 ,C200_=_C324 ,C244_=_C300 ,\nC244_=_C301 ,C251_=_C306 ,C251_=_C307 ,C251_=_C308 ,C251_=_C309 ,C251_=_C310 ,\nC257_=_C321 ,C257_=_C322 ,C257_=_C323 ,C257_=_C324 ,C261_=_C326 ,C261_=_C327 ,\nC261_=_C328 ,C261_=_C329 ,C261_=_C330 ,C267_=_C331 ,C267_=_C332 ,C267_=_C333 ,\nC267_=_C334 ,C267_=_C335 ,C278_=_C279 ,C278_=_C280 ,C278_=_C281 ,C278_=_C282 ,\nC279_=_C280 ,C279_=_C281 ,C279_=_C282 ,C280_=_C281 ,C280_=_C282 ,C281_=_C282 ,\nC289_=_C290 ,C289_=_C291 ,C289_=_C292 ,C289_=_C293 ,C289_=_C294 ,C290_=_C291 ,\nC290_=_C292 ,C290_=_C293 ,C290_=_C294 ,C291_=_C292 ,C291_=_C293 ,C291_=_C294 ,\nC292_=_C293 ,C292_=_C294 ,C293_=_C294 ,C300_=_C301 ,C306_=_C307 ,C306_=_C308 ,\nC306_=_C309 ,C306_=_C310 ,C307_=_C308 ,C307_=_C309 ,C307_=_C310 ,C308_=_C309 ,\nC308_=_C310 ,C309_=_C310 ,C314_=_C315 ,C314_=_C316 ,C314_=_C317 ,C314_=_C318 ,\nC315_=_C316 ,C315_=_C317 ,C315_=_C318 ,C316_=_C317 ,C316_=_C318 ,C317_=_C318 ,\nC321_=_C322 ,C321_=_C323 ,C321_=_C324 ,C322_=_C323 ,C322_=_C324 ,C323_=_C324 ,\nC326_=_C327 ,C326_=_C328 ,C326_=_C329 ,C326_=_C330 ,C327_=_C328 ,C327_=_C329 ,\nC327_=_C330 ,C328_=_C329 ,C328_=_C330 ,C329_=_C330 ,C331_=_C332 ,C331_=_C333 ,\nC331_=_C334 ,C331_=_C335 ,C332_=_C333 ,C332_=_C334 ,C332_=_C335 ,C333_=_C334 ,\nC333_=_C335 ,C334_=_C335 ,"];88[shape=box, label="id:88 level: 4\n59: C25 C51 C73 C134 C147 \nC204 C208 C231 C271 C310 C324 \nC335 C345 C356 C383 C397 C418 \nC457 C486 C499 C509 C541 C544 \nC556 C561 C584 C605 C634 C643 \nC659 C664 C677 C679 C686 C710 \nC739 C745 C765 C778 C790 C799 \nC814 C819 C820 C824</w:t>
      </w:r>
    </w:p>
    <w:p>
      <w:pPr>
        <w:pStyle w:val="PreformattedText"/>
        <w:bidi w:val="0"/>
        <w:spacing w:before="0" w:after="0"/>
        <w:jc w:val="left"/>
        <w:rPr/>
      </w:pPr>
      <w:r>
        <w:rPr/>
        <w:t xml:space="preserve"> </w:t>
      </w:r>
      <w:r>
        <w:rPr/>
        <w:t>C825 C827 \nC828 C829 C832 C833 C834 C837 \nC840 C841 C843 C844 C845 C847 \n294: C25_=_C356( C25 C356 ) C25_=_C605( C25 C605 ) C25_=_C664( C25 C664 ) C25_=_C686( C25 C686 ) C25_=_C745( C25 C745 ) \nC25_=_C827( C25 C827 ) C25_=_C833( C25 C833 ) C25_=_C840( C25 C840 ) C25_=_C841( C25 C841 ) C51_=_C310( C51 C310 ) C51_=_C486( C51 C486 ) \nC51_=_C584( C51 C584 ) C51_=_C710( C51 C710 ) C51_=_C814( C51 C814 ) C51_=_C828( C51 C828 ) C51_=_C834( C51 C834 ) C51_=_C843( C51 C843 ) \nC51_=_C844( C51 C844 ) C73_=_C204( C73 C204 ) C73_=_C324( C73 C324 ) C73_=_C383( C73 C383 ) C73_=_C541( C73 C541 ) C73_=_C829( C73 C829 ) \nC73_=_C845( C73 C845 ) C134_=_C208( C134 C208 ) C134_=_C544( C134 C544 ) C134_=_C677( C134 C677 ) C134_=_C790( C134 C790 ) C134_=_C824( C134 C824 ) \nC134_=_C840( C134 C840 ) C134_=_C843( C134 C843 ) C134_=_C845( C134 C845 ) C134_=_C847( C134 C847 ) C147_=_C345( C147 C345 ) C147_=_C457( C147 C457 ) \nC147_=_C561( C147 C561 ) C147_=_C765( C147 C765 ) C147_=_C820( C147 C820 ) C147_=_C827( C147 C827 ) C147_=_C828( C147 C828 ) C147_=_C829( C147 C829 ) \nC147_=_C832( C147 C832 ) C204_=_C324( C204 C324 ) C204_=_C383( C204 C383 ) C204_=_C541( C204 C541 ) C204_=_C829( C204 C829 ) C204_=_C845( C204 C845 ) \nC208_=_C544( C208 C544 ) C208_=_C677( C208 C677 ) C208_=_C790( C208 C790 ) C208_=_C824( C208 C824 ) C208_=_C840( C208 C840 ) C208_=_C843( C208 C843 ) \nC208_=_C845( C208 C845 ) C208_=_C847( C208 C847 ) C231_=_C418( C231 C418 ) C231_=_C509( C231 C509 ) C231_=_C659( C231 C659 ) C231_=_C739( C231 C739 ) \nC231_=_C778( C231 C778 ) C231_=_C833( C231 C833 ) C231_=_C834( C231 C834 ) C231_=_C837( C231 C837 ) C271_=_C335( C271 C335 ) C271_=_C499( C271 C499 ) \nC271_=_C634( C271 C634 ) C271_=_C679( C271 C679 ) C271_=_C819( C271 C819 ) C271_=_C825( C271 C825 ) C271_=_C841( C271 C841 ) C271_=_C844( C271 C844 ) \nC310_=_C486( C310 C486 ) C310_=_C584( C310 C584 ) C310_=_C710( C310 C710 ) C310_=_C814( C310 C814 ) C310_=_C828( C310 C828 ) C310_=_C834( C310 C834 ) \nC310_=_C843( C310 C843 ) C310_=_C844( C310 C844 ) C324_=_C383( C324 C383 ) C324_=_C541( C324 C541 ) C324_=_C829( C324 C829 ) C324_=_C845( C324 C845 ) \nC335_=_C499( C335 C499 ) C335_=_C634( C335 C634 ) C335_=_C679( C335 C679 ) C335_=_C819( C335 C819 ) C335_=_C825( C335 C825 ) C335_=_C841( C335 C841 ) \nC335_=_C844( C335 C844 ) C345_=_C457( C345 C457 ) C345_=_C561( C345 C561 ) C345_=_C765( C345 C765 ) C345_=_C820( C345 C820 ) C345_=_C827( C345 C827 ) \nC345_=_C828( C345 C828 ) C345_=_C829( C345 C829 ) C345_=_C832( C345 C832 ) C356_=_C605( C356 C605 ) C356_=_C664( C356 C664 ) C356_=_C686( C356 C686 ) \nC356_=_C745( C356 C745 ) C356_=_C827( C356 C827 ) C356_=_C833( C356 C833 ) C356_=_C840( C356 C840 ) C356_=_C841( C356 C841 ) C383_=_C541( C383 C541 ) \nC383_=_C829( C383 C829 ) C383_=_C845( C383 C845 ) C397_=_C556( C397 C556 ) C397_=_C643( C397 C643 ) C397_=_C799( C397 C799 ) C397_=_C820( C397 C820 ) \nC397_=_C824( C397 C824 ) C397_=_C825( C397 C825 ) C418_=_C509( C418 C509 ) C418_=_C659( C418 C659 ) C418_=_C739( C418 C739 ) C418_=_C778( C418 C778 ) \nC418_=_C833( C418 C833 ) C418_=_C834( C418 C834 ) C418_=_C837( C418 C837 ) C457_=_C561( C457 C561 ) C457_=_C765( C457 C765 ) C457_=_C820( C457 C820 ) \nC457_=_C827( C457 C827 ) C457_=_C828( C457 C828 ) C457_=_C829( C457 C829 ) C457_=_C832( C457 C832 ) C486_=_C584( C486 C584 ) C486_=_C710( C486 C710 ) \nC486_=_C814( C486 C814 ) C486_=_C828( C486 C828 ) C486_=_C834( C486 C834 ) C486_=_C843( C486 C843 ) C486_=_C844( C486 C844 ) C499_=_C634( C499 C634 ) \nC499_=_C679( C499 C679 ) C499_=_C819( C499 C819 ) C499_=_C825( C499 C825 ) C499_=_C841( C499 C841 ) C499_=_C844( C499 C844 ) C509_=_C659( C509 C659 ) \nC509_=_C739( C509 C739 ) C509_=_C778( C509 C778 ) C509_=_C833( C509 C833 ) C509_=_C834( C509 C834 ) C509_=_C837( C509 C837 ) C541_=_C829( C541 C829 ) \nC541_=_C845( C541 C845 ) C544_=_C677( C544 C677 ) C544_=_C790( C544 C790 ) C544_=_C824( C544 C824 ) C544_=_C840( C544 C840 ) C544_=_C843( C544 C843 ) \nC544_=_C845( C544 C845 ) C544_=_C847( C544 C847 ) C556_=_C643( C556 C643 ) C556_=_C799( C556 C799 ) C556_=_C820( C556 C820 ) C556_=_C824( C556 C824 ) \nC556_=_C825( C556 C825 ) C561_=_C765( C561 C765 ) C561_=_C820( C561 C820 ) C561_=_C827( C561 C827 ) C561_=_C828( C561 C828 ) C561_=_C829( C561 C829 ) \nC561_=_C832( C561 C832 ) C584_=_C710( C584 C710 ) C584_=_C814( C584 C814 ) C584_=_C828( C584 C828 ) C584_=_C834( C584 C834 ) C584_=_C843( C584 C843 ) \nC584_=_C844( C584 C844 ) C605_=_C664( C605 C664 ) C605_=_C686( C605 C686 ) C605_=_C745( C605 C745 ) C605_=_C827( C605 C827 ) C605_=_C833( C605 C833 ) \nC605_=_C840( C605 C840 ) C605_=_C841( C605 C841 ) C634_=_C679( C634 C679 ) C634_=_C819( C634 C819 ) C634_=_C825( C634 C825 ) C634_=_C841( C634 C841 ) \nC634_=_C844( C634 C844 ) C643_=_C799( C643 C799 ) C643_=_C820( C643 C820 ) C643_=_C824( C643 C824 ) C643_=_C825( C643 C825 ) C659_=_C739( C659 C739 ) \nC659_=_C778( C659 C778 ) C659_=_C833( C659 C833 ) C659_=_C834( C659 C834 ) C659_=_C837( C659 C837 ) C664_=_C686( C664 C686 ) C664_=_C745( C664 C745 ) \nC664_=_C827( C664 C827 ) C664_=_C833( C664 C833 ) C664_=_C840( C664 C840 ) C664_=_C841( C664 C841 ) C677_=_C790( C677 C790 ) C677_=_C824( C677 C824 ) \nC677_=_C840( C677 C840 ) C677_=_C843( C677 C843 ) C677_=_C845( C677 C845 ) C677_=_C847( C677 C847 ) C679_=_C819( C679 C819 ) C679_=_C825( C679 C825 ) \nC679_=_C841( C679 C841 ) C679_=_C844( C679 C844 ) C686_=_C745( C686 C745 ) C686_=_C827( C686 C827 ) C686_=_C833( C686 C833 ) C686_=_C840( C686 C840 ) \nC686_=_C841( C686 C841 ) C710_=_C814( C710 C814 ) C710_=_C828( C710 C828 ) C710_=_C834( C710 C834 ) C710_=_C843( C710 C843 ) C710_=_C844( C710 C844 ) \nC739_=_C778( C739 C778 ) C739_=_C833( C739 C833 ) C739_=_C834( C739 C834 ) C739_=_C837( C739 C837 ) C745_=_C827( C745 C827 ) C745_=_C833( C745 C833 ) \nC745_=_C840( C745 C840 ) C745_=_C841( C745 C841 ) C765_=_C820( C765 C820 ) C765_=_C827( C765 C827 ) C765_=_C828( C765 C828 ) C765_=_C829( C765 C829 ) \nC765_=_C832( C765 C832 ) C778_=_C833( C778 C833 ) C778_=_C834( C778 C834 ) C778_=_C837( C778 C837 ) C790_=_C824( C790 C824 ) C790_=_C840( C790 C840 ) \nC790_=_C843( C790 C843 ) C790_=_C845( C790 C845 ) C790_=_C847( C790 C847 ) C799_=_C820( C799 C820 ) C799_=_C824( C799 C824 ) C799_=_C825( C799 C825 ) \nC814_=_C828( C814 C828 ) C814_=_C834( C814 C834 ) C814_=_C843( C814 C843 ) C814_=_C844( C814 C844 ) C819_=_C825( C819 C825 ) C819_=_C841( C819 C841 ) \nC819_=_C844( C819 C844 ) C820_=_C824( C820 C824 ) C820_=_C825( C820 C825 ) C820_=_C827( C820 C827 ) C820_=_C828( C820 C828 ) C820_=_C829( C820 C829 ) \nC820_=_C832( C820 C832 ) C824_=_C825( C824 C825 ) C824_=_C840( C824 C840 ) C824_=_C843( C824 C843 ) C824_=_C845( C824 C845 ) C824_=_C847( C824 C847 ) \nC825_=_C841( C825 C841 ) C825_=_C844( C825 C844 ) C827_=_C828( C827 C828 ) C827_=_C829( C827 C829 ) C827_=_C832( C827 C832 ) C827_=_C833( C827 C833 ) \nC827_=_C840( C827 C840 ) C827_=_C841( C827 C841 ) C828_=_C829( C828 C829 ) C828_=_C832( C828 C832 ) C828_=_C834( C828 C834 ) C828_=_C843( C828 C843 ) \nC828_=_C844( C828 C844 ) C829_=_C832( C829 C832 ) C829_=_C845( C829 C845 ) C833_=_C834( C833 C834 ) C833_=_C837( C833 C837 ) C833_=_C840( C833 C840 ) \nC833_=_C841( C833 C841 ) C834_=_C837( C834 C837 ) C834_=_C843( C834 C843 ) C834_=_C844( C834 C844 ) C840_=_C841( C840 C841 ) C840_=_C843( C840 C843 ) \nC840_=_C845( C840 C845 ) C840_=_C847( C840 C847 ) C841_=_C844( C841 C844 ) C843_=_C844( C843 C844 ) C843_=_C845( C843 C845 ) C843_=_C847( C843 C847 ) \nC845_=_C847( C845 C847 ) "];71-&gt;88[label="46: C25 C51 C73 C134 C147 \nC204 C208 C231 C271 C310 C324 \nC335 C345 C356 C383 C397 C418 \nC457 C486 C499 C509 C541 C544 \nC556 C561 C584 C605 C634 C643 \nC659 C664 C677 C679 C686 C710 \nC739 C745 C765 C778 C790 C799 \nC814 C819 C832 C837 C847 \n112: C25_=_C356 ,C25_=_C605 ,C25_=_C664 ,C25_=_C686 ,C25_=_C745 ,\nC51_=_C310 ,C51_=_C486 ,C51_=_C584 ,C51_=_C710 ,C51_=_C814 ,C73_=_C204 ,\nC73_=_C324 ,C73_=_C383 ,C73_=_C541 ,C134_=_C208 ,C134_=_C544 ,C134_=_C677 ,\nC134_=_C790 ,C134_=_C847 ,C147_=_C345 ,C147_=_C457 ,C147_=_C561 ,C147_=_C765 ,\nC147_=_C832 ,C204_=_C324 ,C204_=_C383 ,C204_=_C541 ,C208_=_C544 ,C208_=_C677 ,\nC208_=_C790 ,C208_=_C847 ,C231_=_C418 ,C231_=_C509 ,C231_=_C659 ,C231_=_C739 ,\nC231_=_C778 ,C231_=_C837 ,C271_=_C335 ,C271_=_C499 ,C271_=_C634 ,C271_=_C679 ,\nC271_=_C819 ,C310_=_C486 ,C310_=_C584 ,C310_=_C710 ,C310_=_C814 ,C324_=_C383 ,\nC324_=_C541 ,C335_=_C499 ,C335_=_C634 ,C335_=_C679 ,C335_=_C819 ,C345_=_C457 ,\nC345_=_C561 ,C345_=_C765 ,C345_=_C832 ,C356_=_C605 ,C356_=_C664 ,C356_=_C686 ,\nC356_=_C745 ,C383_=_C541 ,C397_=_C556 ,C397_=_C643 ,C397_=_C799 ,C418_=_C509 ,\nC418_=_C659 ,C418_=_C739 ,C418_=_C778 ,C418_=_C837 ,C457_=_C561 ,C457_=_C765 ,\nC457_=_C832 ,C486_=_C584 ,C486_=_C710 ,C486_=_C814 ,C499_=_C634 ,C499_=_C679 ,\nC499_=_C819 ,C509_=_C659 ,C509_=_C739 ,C509_=_C778 ,C509_=_C837 ,C544_=_C677 ,\nC544_=_C790 ,C544_=_C847 ,C556_=_C643 ,C556_=_C799 ,C561_=_C765 ,C561_=_C832 ,\nC584_=_C710 ,C584_=_C814 ,C605_=_C664 ,C605_=_C686 ,C605_=_C745 ,C634_=_C679 ,\nC634_=_C819 ,C643_=_C799 ,C659_=_C739 ,C659_=_C778 ,C659_=_C837 ,C664_=_C686 ,\nC664_=_C745 ,C677_=_C790 ,C677_=_C847 ,C679_=_C819 ,C686_=_C745 ,C710_=_C814 ,\nC739_=_C778 ,C739_=_C837 ,C765_=_C832 ,C778_=_C837 ,C790_=_C847 ,"];89[shape=box, label="id:89 level: 4\n66: C47 C62 C144 C145 C148 \nC178 C252 C268 C306 C314 C327 \nC331 C342 C343 C346 C369 C385 \nC433 C446 C450 C451 C453 C454 \nC456 C457 C459 C461 C462 C463 \nC464 C473 C474 C475 C476 C477 \nC481 C484 C485 C486 C487 C488 \nC489 C490 C491 C493 C494 C495 \nC496 C497 C498 C499 C718 C719 \nC720 C721 C722 C723 C724 C766 \nC832 C848 C849 C850 C851 C852 \nC853 \n326: C47_=_C252( C47 C252 ) C47_=_C306( C47 C306 ) C47_=_C461( C47 C461 ) C47_=_C474( C47 C474 ) C47_=_C481( C47 C481 ) \nC47_=_C484( C47 C484 ) C47_=_C485( C47 C485 ) C47_=_C486( C47 C486 ) C62_=_C314( C62 C314 ) C62_=_C462( C62 C462 ) C62_=_C475( C62 C475 ) \nC62_=_C481( C62</w:t>
      </w:r>
    </w:p>
    <w:p>
      <w:pPr>
        <w:pStyle w:val="PreformattedText"/>
        <w:bidi w:val="0"/>
        <w:spacing w:before="0" w:after="0"/>
        <w:jc w:val="left"/>
        <w:rPr/>
      </w:pPr>
      <w:r>
        <w:rPr/>
        <w:t xml:space="preserve"> </w:t>
      </w:r>
      <w:r>
        <w:rPr/>
        <w:t>C481 ) C62_=_C487( C62 C487 ) C62_=_C488( C62 C488 ) C62_=_C489( C62 C489 ) C62_=_C490( C62 C490 ) C62_=_C491( C62 C491 ) \nC144_=_C145( C144 C145 ) C144_=_C148( C144 C148 ) C144_=_C342( C144 C342 ) C144_=_C450( C144 C450 ) C144_=_C451( C144 C451 ) C144_=_C453( C144 C453 ) \nC144_=_C454( C144 C454 ) C144_=_C456( C144 C456 ) C144_=_C457( C144 C457 ) C145_=_C148( C145 C148 ) C145_=_C343( C145 C343 ) C145_=_C718( C145 C718 ) \nC145_=_C719( C145 C719 ) C145_=_C720( C145 C720 ) C145_=_C721( C145 C721 ) C145_=_C722( C145 C722 ) C145_=_C723( C145 C723 ) C145_=_C724( C145 C724 ) \nC148_=_C346( C148 C346 ) C148_=_C766( C148 C766 ) C148_=_C832( C148 C832 ) C148_=_C848( C148 C848 ) C148_=_C849( C148 C849 ) C148_=_C850( C148 C850 ) \nC148_=_C851( C148 C851 ) C148_=_C852( C148 C852 ) C148_=_C853( C148 C853 ) C178_=_C369( C178 C369 ) C178_=_C433( C178 C433 ) C178_=_C459( C178 C459 ) \nC178_=_C473( C178 C473 ) C252_=_C306( C252 C306 ) C252_=_C461( C252 C461 ) C252_=_C474( C252 C474 ) C252_=_C481( C252 C481 ) C252_=_C484( C252 C484 ) \nC252_=_C485( C252 C485 ) C252_=_C486( C252 C486 ) C268_=_C331( C268 C331 ) C268_=_C454( C268 C454 ) C268_=_C464( C268 C464 ) C268_=_C477( C268 C477 ) \nC268_=_C488( C268 C488 ) C268_=_C496( C268 C496 ) C268_=_C497( C268 C497 ) C268_=_C498( C268 C498 ) C268_=_C499( C268 C499 ) C306_=_C461( C306 C461 ) \nC306_=_C474( C306 C474 ) C306_=_C481( C306 C481 ) C306_=_C484( C306 C484 ) C306_=_C485( C306 C485 ) C306_=_C486( C306 C486 ) C314_=_C462( C314 C462 ) \nC314_=_C475( C314 C475 ) C314_=_C481( C314 C481 ) C314_=_C487( C314 C487 ) C314_=_C488( C314 C488 ) C314_=_C489( C314 C489 ) C314_=_C490( C314 C490 ) \nC314_=_C491( C314 C491 ) C327_=_C385( C327 C385 ) C327_=_C446( C327 C446 ) C327_=_C453( C327 C453 ) C327_=_C463( C327 C463 ) C327_=_C476( C327 C476 ) \nC327_=_C487( C327 C487 ) C327_=_C493( C327 C493 ) C327_=_C494( C327 C494 ) C327_=_C495( C327 C495 ) C331_=_C454( C331 C454 ) C331_=_C464( C331 C464 ) \nC331_=_C477( C331 C477 ) C331_=_C488( C331 C488 ) C331_=_C496( C331 C496 ) C331_=_C497( C331 C497 ) C331_=_C498( C331 C498 ) C331_=_C499( C331 C499 ) \nC342_=_C343( C342 C343 ) C342_=_C346( C342 C346 ) C342_=_C450( C342 C450 ) C342_=_C451( C342 C451 ) C342_=_C453( C342 C453 ) C342_=_C454( C342 C454 ) \nC342_=_C456( C342 C456 ) C342_=_C457( C342 C457 ) C343_=_C346( C343 C346 ) C343_=_C718( C343 C718 ) C343_=_C719( C343 C719 ) C343_=_C720( C343 C720 ) \nC343_=_C721( C343 C721 ) C343_=_C722( C343 C722 ) C343_=_C723( C343 C723 ) C343_=_C724( C343 C724 ) C346_=_C766( C346 C766 ) C346_=_C832( C346 C832 ) \nC346_=_C848( C346 C848 ) C346_=_C849( C346 C849 ) C346_=_C850( C346 C850 ) C346_=_C851( C346 C851 ) C346_=_C852( C346 C852 ) C346_=_C853( C346 C853 ) \nC369_=_C433( C369 C433 ) C369_=_C459( C369 C459 ) C369_=_C473( C369 C473 ) C385_=_C446( C385 C446 ) C385_=_C453( C385 C453 ) C385_=_C463( C385 C463 ) \nC385_=_C476( C385 C476 ) C385_=_C487( C385 C487 ) C385_=_C493( C385 C493 ) C385_=_C494( C385 C494 ) C385_=_C495( C385 C495 ) C433_=_C459( C433 C459 ) \nC433_=_C473( C433 C473 ) C446_=_C453( C446 C453 ) C446_=_C463( C446 C463 ) C446_=_C476( C446 C476 ) C446_=_C487( C446 C487 ) C446_=_C493( C446 C493 ) \nC446_=_C494( C446 C494 ) C446_=_C495( C446 C495 ) C450_=_C451( C450 C451 ) C450_=_C453( C450 C453 ) C450_=_C454( C450 C454 ) C450_=_C456( C450 C456 ) \nC450_=_C457( C450 C457 ) C450_=_C459( C450 C459 ) C450_=_C461( C450 C461 ) C450_=_C462( C450 C462 ) C450_=_C463( C450 C463 ) C450_=_C464( C450 C464 ) \nC451_=_C453( C451 C453 ) C451_=_C454( C451 C454 ) C451_=_C456( C451 C456 ) C451_=_C457( C451 C457 ) C451_=_C474( C451 C474 ) C451_=_C475( C451 C475 ) \nC451_=_C476( C451 C476 ) C451_=_C477( C451 C477 ) C453_=_C454( C453 C454 ) C453_=_C456( C453 C456 ) C453_=_C457( C453 C457 ) C453_=_C463( C453 C463 ) \nC453_=_C476( C453 C476 ) C453_=_C487( C453 C487 ) C453_=_C493( C453 C493 ) C453_=_C494( C453 C494 ) C453_=_C495( C453 C495 ) C454_=_C456( C454 C456 ) \nC454_=_C457( C454 C457 ) C454_=_C464( C454 C464 ) C454_=_C477( C454 C477 ) C454_=_C488( C454 C488 ) C454_=_C496( C454 C496 ) C454_=_C497( C454 C497 ) \nC454_=_C498( C454 C498 ) C454_=_C499( C454 C499 ) C456_=_C457( C456 C457 ) C456_=_C724( C456 C724 ) C456_=_C766( C456 C766 ) C457_=_C832( C457 C832 ) \nC459_=_C461( C459 C461 ) C459_=_C462( C459 C462 ) C459_=_C463( C459 C463 ) C459_=_C464( C459 C464 ) C459_=_C473( C459 C473 ) C461_=_C462( C461 C462 ) \nC461_=_C463( C461 C463 ) C461_=_C464( C461 C464 ) C461_=_C474( C461 C474 ) C461_=_C481( C461 C481 ) C461_=_C484( C461 C484 ) C461_=_C485( C461 C485 ) \nC461_=_C486( C461 C486 ) C462_=_C463( C462 C463 ) C462_=_C464( C462 C464 ) C462_=_C475( C462 C475 ) C462_=_C481( C462 C481 ) C462_=_C487( C462 C487 ) \nC462_=_C488( C462 C488 ) C462_=_C489( C462 C489 ) C462_=_C490( C462 C490 ) C462_=_C491( C462 C491 ) C463_=_C464( C463 C464 ) C463_=_C476( C463 C476 ) \nC463_=_C487( C463 C487 ) C463_=_C493( C463 C493 ) C463_=_C494( C463 C494 ) C463_=_C495( C463 C495 ) C464_=_C477( C464 C477 ) C464_=_C488( C464 C488 ) \nC464_=_C496( C464 C496 ) C464_=_C497( C464 C497 ) C464_=_C498( C464 C498 ) C464_=_C499( C464 C499 ) C474_=_C475( C474 C475 ) C474_=_C476( C474 C476 ) \nC474_=_C477( C474 C477 ) C474_=_C481( C474 C481 ) C474_=_C484( C474 C484 ) C474_=_C485( C474 C485 ) C474_=_C486( C474 C486 ) C475_=_C476( C475 C476 ) \nC475_=_C477( C475 C477 ) C475_=_C481( C475 C481 ) C475_=_C487( C475 C487 ) C475_=_C488( C475 C488 ) C475_=_C489( C475 C489 ) C475_=_C490( C475 C490 ) \nC475_=_C491( C475 C491 ) C476_=_C477( C476 C477 ) C476_=_C487( C476 C487 ) C476_=_C493( C476 C493 ) C476_=_C494( C476 C494 ) C476_=_C495( C476 C495 ) \nC477_=_C488( C477 C488 ) C477_=_C496( C477 C496 ) C477_=_C497( C477 C497 ) C477_=_C498( C477 C498 ) C477_=_C499( C477 C499 ) C481_=_C484( C481 C484 ) \nC481_=_C485( C481 C485 ) C481_=_C486( C481 C486 ) C481_=_C487( C481 C487 ) C481_=_C488( C481 C488 ) C481_=_C489( C481 C489 ) C481_=_C490( C481 C490 ) \nC481_=_C491( C481 C491 ) C484_=_C485( C484 C485 ) C484_=_C486( C484 C486 ) C485_=_C486( C485 C486 ) C487_=_C488( C487 C488 ) C487_=_C489( C487 C489 ) \nC487_=_C490( C487 C490 ) C487_=_C491( C487 C491 ) C487_=_C493( C487 C493 ) C487_=_C494( C487 C494 ) C487_=_C495( C487 C495 ) C488_=_C489( C488 C489 ) \nC488_=_C490( C488 C490 ) C488_=_C491( C488 C491 ) C488_=_C496( C488 C496 ) C488_=_C497( C488 C497 ) C488_=_C498( C488 C498 ) C488_=_C499( C488 C499 ) \nC489_=_C490( C489 C490 ) C489_=_C491( C489 C491 ) C490_=_C491( C490 C491 ) C491_=_C852( C491 C852 ) C493_=_C494( C493 C494 ) C493_=_C495( C493 C495 ) \nC494_=_C495( C494 C495 ) C496_=_C497( C496 C497 ) C496_=_C498( C496 C498 ) C496_=_C499( C496 C499 ) C497_=_C498( C497 C498 ) C497_=_C499( C497 C499 ) \nC498_=_C499( C498 C499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C724_=_C766( C724 C766 ) C766_=_C832( C766 C832 ) \nC766_=_C848( C766 C848 ) C766_=_C849( C766 C849 ) C766_=_C850( C766 C850 ) C766_=_C851( C766 C851 ) C766_=_C852( C766 C852 ) C766_=_C853( C766 C853 ) \nC832_=_C848( C832 C848 ) C832_=_C849( C832 C849 ) C832_=_C850( C832 C850 ) C832_=_C851( C832 C851 ) C832_=_C852( C832 C852 ) C832_=_C853( C832 C853 ) \nC848_=_C849( C848 C849 ) C848_=_C850( C848 C850 ) C848_=_C851( C848 C851 ) C848_=_C852( C848 C852 ) C848_=_C853( C848 C853 ) C849_=_C850( C849 C850 ) \nC849_=_C851( C849 C851 ) C849_=_C852( C849 C852 ) C849_=_C853( C849 C853 ) C850_=_C851( C850 C851 ) C850_=_C852( C850 C852 ) C850_=_C853( C850 C853 ) \nC851_=_C852( C851 C852 ) C851_=_C853( C851 C853 ) C852_=_C853( C852 C853 ) "];71-&gt;89[label="61: C47 C62 C144 C145 C148 \nC178 C252 C268 C306 C314 C327 \nC331 C342 C343 C346 C369 C385 \nC433 C446 C450 C451 C456 C457 \nC459 C461 C462 C463 C464 C473 \nC474 C475 C476 C477 C484 C485 \nC486 C489 C490 C491 C493 C494 \nC495 C496 C497 C498 C499 C718 \nC719 C720 C721 C722 C723 C724 \nC766 C832 C848 C849 C850 C851 \nC852 C853 \n247: C47_=_C252 ,C47_=_C306 ,C47_=_C461 ,C47_=_C474 ,C47_=_C484 ,\nC47_=_C485 ,C47_=_C486 ,C62_=_C314 ,C62_=_C462 ,C62_=_C475 ,C62_=_C489 ,\nC62_=_C490 ,C62_=_C491 ,C144_=_C145 ,C144_=_C148 ,C144_=_C342 ,C144_=_C450 ,\nC144_=_C451 ,C144_=_C456 ,C144_=_C457 ,C145_=_C148 ,C145_=_C343 ,C145_=_C718 ,\nC145_=_C719 ,C145_=_C720 ,C145_=_C721 ,C145_=_C722 ,C145_=_C723 ,C145_=_C724 ,\nC148_=_C346 ,C148_=_C766 ,C148_=_C832 ,C148_=_C848 ,C148_=_C849 ,C148_=_C850 ,\nC148_=_C851 ,C148_=_C852 ,C148_=_C853 ,C178_=_C369 ,C178_=_C433 ,C178_=_C459 ,\nC178_=_C473 ,C252_=_C306 ,C252_=_C461 ,C252_=_C474 ,C252_=_C484 ,C252_=_C485 ,\nC252_=_C486 ,C268_=_C331 ,C268_=_C464 ,C268_=_C477 ,C268_=_C496 ,C268_=_C497 ,\nC268_=_C498 ,C268_=_C499 ,C306_=_C461 ,C306_=_C474 ,C306_=_C484 ,C306_=_C485 ,\nC306_=_C486 ,C314_=_C462 ,C314_=_C475 ,C314_=_C489 ,C314_=_C490 ,C314_=_C491 ,\nC327_=_C385 ,C327_=_C446 ,C327_=_C463 ,C327_=_C476 ,C327_=_C493 ,C327_=_C494 ,\nC327_=_C495 ,C331_=_C464 ,C331_=_C477 ,C331_=_C496 ,C331_=_C497 ,C331_=_C498 ,\nC331_=_C499 ,C342_=_C343 ,C342_=_C346 ,C342_=_C450 ,C342_=_C451 ,C342_=_C456 ,\nC342_=_C457 ,C343_=_C346 ,C343_=_C718 ,C343_=_C719 ,C343_=_C720 ,C343_=_C721 ,\nC343_=_C722 ,C343_=_C723 ,C343_=_C724 ,C346_=_C766 ,C346_=_C832 ,C346_=_C848 ,\nC346_=_C849 ,C346_=_C850 ,C346_=_C851 ,C346_=_C852 ,C346_=_C853 ,C369_=_C433 ,\nC369_=_C459 ,C369_=_C473 ,C385_=_C446 ,C385_=_C463 ,C385_=_C476 ,C385_=_C493 ,\nC385_=_C494 ,C385_=_C495 ,C433_=_C459 ,C433_=_C473 ,C446_=_C463 ,C446_=_C476 ,\nC446_=_C493 ,C446_=_C494 ,C446_=_C495 ,C450_=_C451 ,C450_=_C456 ,C450_=_C457 ,\nC450_=_C459 ,C450_=_C461</w:t>
      </w:r>
    </w:p>
    <w:p>
      <w:pPr>
        <w:pStyle w:val="PreformattedText"/>
        <w:bidi w:val="0"/>
        <w:spacing w:before="0" w:after="0"/>
        <w:jc w:val="left"/>
        <w:rPr/>
      </w:pPr>
      <w:r>
        <w:rPr/>
        <w:t xml:space="preserve"> </w:t>
      </w:r>
      <w:r>
        <w:rPr/>
        <w:t>,C450_=_C462 ,C450_=_C463 ,C450_=_C464 ,C451_=_C456 ,\nC451_=_C457 ,C451_=_C474 ,C451_=_C475 ,C451_=_C476 ,C451_=_C477 ,C456_=_C457 ,\nC456_=_C724 ,C456_=_C766 ,C457_=_C832 ,C459_=_C461 ,C459_=_C462 ,C459_=_C463 ,\nC459_=_C464 ,C459_=_C473 ,C461_=_C462 ,C461_=_C463 ,C461_=_C464 ,C461_=_C474 ,\nC461_=_C484 ,C461_=_C485 ,C461_=_C486 ,C462_=_C463 ,C462_=_C464 ,C462_=_C475 ,\nC462_=_C489 ,C462_=_C490 ,C462_=_C491 ,C463_=_C464 ,C463_=_C476 ,C463_=_C493 ,\nC463_=_C494 ,C463_=_C495 ,C464_=_C477 ,C464_=_C496 ,C464_=_C497 ,C464_=_C498 ,\nC464_=_C499 ,C474_=_C475 ,C474_=_C476 ,C474_=_C477 ,C474_=_C484 ,C474_=_C485 ,\nC474_=_C486 ,C475_=_C476 ,C475_=_C477 ,C475_=_C489 ,C475_=_C490 ,C475_=_C491 ,\nC476_=_C477 ,C476_=_C493 ,C476_=_C494 ,C476_=_C495 ,C477_=_C496 ,C477_=_C497 ,\nC477_=_C498 ,C477_=_C499 ,C484_=_C485 ,C484_=_C486 ,C485_=_C486 ,C489_=_C490 ,\nC489_=_C491 ,C490_=_C491 ,C491_=_C852 ,C493_=_C494 ,C493_=_C495 ,C494_=_C495 ,\nC496_=_C497 ,C496_=_C498 ,C496_=_C499 ,C497_=_C498 ,C497_=_C499 ,C498_=_C499 ,\nC718_=_C719 ,C718_=_C720 ,C718_=_C721 ,C718_=_C722 ,C718_=_C723 ,C718_=_C724 ,\nC719_=_C720 ,C719_=_C721 ,C719_=_C722 ,C719_=_C723 ,C719_=_C724 ,C720_=_C721 ,\nC720_=_C722 ,C720_=_C723 ,C720_=_C724 ,C721_=_C722 ,C721_=_C723 ,C721_=_C724 ,\nC722_=_C723 ,C722_=_C724 ,C723_=_C724 ,C724_=_C766 ,C766_=_C832 ,C766_=_C848 ,\nC766_=_C849 ,C766_=_C850 ,C766_=_C851 ,C766_=_C852 ,C766_=_C853 ,C832_=_C848 ,\nC832_=_C849 ,C832_=_C850 ,C832_=_C851 ,C832_=_C852 ,C832_=_C853 ,C848_=_C849 ,\nC848_=_C850 ,C848_=_C851 ,C848_=_C852 ,C848_=_C853 ,C849_=_C850 ,C849_=_C851 ,\nC849_=_C852 ,C849_=_C853 ,C850_=_C851 ,C850_=_C852 ,C850_=_C853 ,C851_=_C852 ,\nC851_=_C853 ,C852_=_C853 ,"];90[shape=box, label="id:90 level: 4\n75: C31 C75 C85 C97 C98 \nC99 C100 C101 C102 C103 C106 \nC143 C167 C168 C169 C171 C176 \nC262 C278 C279 C280 C282 C336 \nC339 C340 C342 C343 C344 C345 \nC346 C347 C348 C351 C358 C359 \nC361 C362 C363 C364 C365 C366 \nC368 C369 C370 C371 C372 C374 \nC380 C384 C385 C386 C387 C500 \nC511 C512 C513 C514 C515 C516 \nC518 C680 C687 C688 C689 C690 \nC691 C692 C693 C803 C849 C854 \nC859 C860 C861 C862 \n405: C31_=_C176( C31 C176 ) C31_=_C348( C31 C348 ) C31_=_C365( C31 C365 ) C31_=_C366( C31 C366 ) C31_=_C368( C31 C368 ) \nC31_=_C369( C31 C369 ) C31_=_C370( C31 C370 ) C31_=_C371( C31 C371 ) C31_=_C372( C31 C372 ) C75_=_C85( C75 C85 ) C75_=_C97( C75 C97 ) \nC75_=_C98( C75 C98 ) C75_=_C99( C75 C99 ) C75_=_C100( C75 C100 ) C75_=_C101( C75 C101 ) C75_=_C102( C75 C102 ) C75_=_C103( C75 C103 ) \nC75_=_C106( C75 C106 ) C85_=_C97( C85 C97 ) C85_=_C98( C85 C98 ) C85_=_C99( C85 C99 ) C85_=_C100( C85 C100 ) C85_=_C101( C85 C101 ) \nC85_=_C102( C85 C102 ) C85_=_C103( C85 C103 ) C85_=_C106( C85 C106 ) C97_=_C98( C97 C98 ) C97_=_C99( C97 C99 ) C97_=_C100( C97 C100 ) \nC97_=_C101( C97 C101 ) C97_=_C102( C97 C102 ) C97_=_C103( C97 C103 ) C97_=_C106( C97 C106 ) C98_=_C99( C98 C99 ) C98_=_C100( C98 C100 ) \nC98_=_C101( C98 C101 ) C98_=_C102( C98 C102 ) C98_=_C103( C98 C103 ) C98_=_C106( C98 C106 ) C99_=_C100( C99 C100 ) C99_=_C101( C99 C101 ) \nC99_=_C102( C99 C102 ) C99_=_C103( C99 C103 ) C99_=_C106( C99 C106 ) C100_=_C101( C100 C101 ) C100_=_C102( C100 C102 ) C100_=_C103( C100 C103 ) \nC100_=_C106( C100 C106 ) C101_=_C102( C101 C102 ) C101_=_C103( C101 C103 ) C101_=_C106( C101 C106 ) C101_=_C167( C101 C167 ) C101_=_C168( C101 C168 ) \nC101_=_C169( C101 C169 ) C101_=_C171( C101 C171 ) C102_=_C103( C102 C103 ) C102_=_C106( C102 C106 ) C102_=_C278( C102 C278 ) C102_=_C279( C102 C279 ) \nC102_=_C280( C102 C280 ) C102_=_C282( C102 C282 ) C103_=_C106( C103 C106 ) C103_=_C167( C103 C167 ) C103_=_C278( C103 C278 ) C103_=_C347( C103 C347 ) \nC103_=_C358( C103 C358 ) C103_=_C359( C103 C359 ) C103_=_C361( C103 C361 ) C103_=_C362( C103 C362 ) C103_=_C363( C103 C363 ) C103_=_C364( C103 C364 ) \nC106_=_C363( C106 C363 ) C106_=_C518( C106 C518 ) C106_=_C693( C106 C693 ) C106_=_C803( C106 C803 ) C143_=_C336( C143 C336 ) C143_=_C339( C143 C339 ) \nC143_=_C340( C143 C340 ) C143_=_C342( C143 C342 ) C143_=_C343( C143 C343 ) C143_=_C344( C143 C344 ) C143_=_C345( C143 C345 ) C143_=_C346( C143 C346 ) \nC167_=_C168( C167 C168 ) C167_=_C169( C167 C169 ) C167_=_C171( C167 C171 ) C167_=_C278( C167 C278 ) C167_=_C347( C167 C347 ) C167_=_C358( C167 C358 ) \nC167_=_C359( C167 C359 ) C167_=_C361( C167 C361 ) C167_=_C362( C167 C362 ) C167_=_C363( C167 C363 ) C167_=_C364( C167 C364 ) C168_=_C169( C168 C169 ) \nC168_=_C171( C168 C171 ) C168_=_C279( C168 C279 ) C168_=_C361( C168 C361 ) C168_=_C500( C168 C500 ) C168_=_C511( C168 C511 ) C168_=_C512( C168 C512 ) \nC168_=_C513( C168 C513 ) C168_=_C514( C168 C514 ) C168_=_C515( C168 C515 ) C168_=_C516( C168 C516 ) C168_=_C518( C168 C518 ) C169_=_C171( C169 C171 ) \nC169_=_C280( C169 C280 ) C169_=_C362( C169 C362 ) C169_=_C680( C169 C680 ) C169_=_C687( C169 C687 ) C169_=_C688( C169 C688 ) C169_=_C689( C169 C689 ) \nC169_=_C690( C169 C690 ) C169_=_C691( C169 C691 ) C169_=_C692( C169 C692 ) C169_=_C693( C169 C693 ) C171_=_C282( C171 C282 ) C171_=_C364( C171 C364 ) \nC171_=_C803( C171 C803 ) C171_=_C849( C171 C849 ) C171_=_C854( C171 C854 ) C171_=_C859( C171 C859 ) C171_=_C860( C171 C860 ) C171_=_C861( C171 C861 ) \nC171_=_C862( C171 C862 ) C176_=_C348( C176 C348 ) C176_=_C365( C176 C365 ) C176_=_C366( C176 C366 ) C176_=_C368( C176 C368 ) C176_=_C369( C176 C369 ) \nC176_=_C370( C176 C370 ) C176_=_C371( C176 C371 ) C176_=_C372( C176 C372 ) C262_=_C351( C262 C351 ) C262_=_C374( C262 C374 ) C262_=_C380( C262 C380 ) \nC262_=_C384( C262 C384 ) C262_=_C385( C262 C385 ) C262_=_C386( C262 C386 ) C262_=_C387( C262 C387 ) C278_=_C279( C278 C279 ) C278_=_C280( C278 C280 ) \nC278_=_C282( C278 C282 ) C278_=_C347( C278 C347 ) C278_=_C358( C278 C358 ) C278_=_C359( C278 C359 ) C278_=_C361( C278 C361 ) C278_=_C362( C278 C362 ) \nC278_=_C363( C278 C363 ) C278_=_C364( C278 C364 ) C279_=_C280( C279 C280 ) C279_=_C282( C279 C282 ) C279_=_C361( C279 C361 ) C279_=_C500( C279 C500 ) \nC279_=_C511( C279 C511 ) C279_=_C512( C279 C512 ) C279_=_C513( C279 C513 ) C279_=_C514( C279 C514 ) C279_=_C515( C279 C515 ) C279_=_C516( C279 C516 ) \nC279_=_C518( C279 C518 ) C280_=_C282( C280 C282 ) C280_=_C362( C280 C362 ) C280_=_C680( C280 C680 ) C280_=_C687( C280 C687 ) C280_=_C688( C280 C688 ) \nC280_=_C689( C280 C689 ) C280_=_C690( C280 C690 ) C280_=_C691( C280 C691 ) C280_=_C692( C280 C692 ) C280_=_C693( C280 C693 ) C282_=_C364( C282 C364 ) \nC282_=_C803( C282 C803 ) C282_=_C849( C282 C849 ) C282_=_C854( C282 C854 ) C282_=_C859( C282 C859 ) C282_=_C860( C282 C860 ) C282_=_C861( C282 C861 ) \nC282_=_C862( C282 C862 ) C336_=_C339( C336 C339 ) C336_=_C340( C336 C340 ) C336_=_C342( C336 C342 ) C336_=_C343( C336 C343 ) C336_=_C344( C336 C344 ) \nC336_=_C345( C336 C345 ) C336_=_C346( C336 C346 ) C336_=_C347( C336 C347 ) C336_=_C348( C336 C348 ) C336_=_C351( C336 C351 ) C339_=_C340( C339 C340 ) \nC339_=_C342( C339 C342 ) C339_=_C343( C339 C343 ) C339_=_C344( C339 C344 ) C339_=_C345( C339 C345 ) C339_=_C346( C339 C346 ) C339_=_C358( C339 C358 ) \nC339_=_C365( C339 C365 ) C339_=_C374( C339 C374 ) C340_=_C342( C340 C342 ) C340_=_C343( C340 C343 ) C340_=_C344( C340 C344 ) C340_=_C345( C340 C345 ) \nC340_=_C346( C340 C346 ) C340_=_C359( C340 C359 ) C340_=_C366( C340 C366 ) C340_=_C380( C340 C380 ) C342_=_C343( C342 C343 ) C342_=_C344( C342 C344 ) \nC342_=_C345( C342 C345 ) C342_=_C346( C342 C346 ) C343_=_C344( C343 C344 ) C343_=_C345( C343 C345 ) C343_=_C346( C343 C346 ) C344_=_C345( C344 C345 ) \nC344_=_C346( C344 C346 ) C345_=_C346( C345 C346 ) C346_=_C849( C346 C849 ) C347_=_C348( C347 C348 ) C347_=_C351( C347 C351 ) C347_=_C358( C347 C358 ) \nC347_=_C359( C347 C359 ) C347_=_C361( C347 C361 ) C347_=_C362( C347 C362 ) C347_=_C363( C347 C363 ) C347_=_C364( C347 C364 ) C348_=_C351( C348 C351 ) \nC348_=_C365( C348 C365 ) C348_=_C366( C348 C366 ) C348_=_C368( C348 C368 ) C348_=_C369( C348 C369 ) C348_=_C370( C348 C370 ) C348_=_C371( C348 C371 ) \nC348_=_C372( C348 C372 ) C351_=_C374( C351 C374 ) C351_=_C380( C351 C380 ) C351_=_C384( C351 C384 ) C351_=_C385( C351 C385 ) C351_=_C386( C351 C386 ) \nC351_=_C387( C351 C387 ) C358_=_C359( C358 C359 ) C358_=_C361( C358 C361 ) C358_=_C362( C358 C362 ) C358_=_C363( C358 C363 ) C358_=_C364( C358 C364 ) \nC358_=_C365( C358 C365 ) C358_=_C374( C358 C374 ) C359_=_C361( C359 C361 ) C359_=_C362( C359 C362 ) C359_=_C363( C359 C363 ) C359_=_C364( C359 C364 ) \nC359_=_C366( C359 C366 ) C359_=_C380( C359 C380 ) C361_=_C362( C361 C362 ) C361_=_C363( C361 C363 ) C361_=_C364( C361 C364 ) C361_=_C500( C361 C500 ) \nC361_=_C511( C361 C511 ) C361_=_C512( C361 C512 ) C361_=_C513( C361 C513 ) C361_=_C514( C361 C514 ) C361_=_C515( C361 C515 ) C361_=_C516( C361 C516 ) \nC361_=_C518( C361 C518 ) C362_=_C363( C362 C363 ) C362_=_C364( C362 C364 ) C362_=_C680( C362 C680 ) C362_=_C687( C362 C687 ) C362_=_C688( C362 C688 ) \nC362_=_C689( C362 C689 ) C362_=_C690( C362 C690 ) C362_=_C691( C362 C691 ) C362_=_C692( C362 C692 ) C362_=_C693( C362 C693 ) C363_=_C364( C363 C364 ) \nC363_=_C518( C363 C518 ) C363_=_C693( C363 C693 ) C363_=_C803( C363 C803 ) C364_=_C803( C364 C803 ) C364_=_C849( C364 C849 ) C364_=_C854( C364 C854 ) \nC364_=_C859( C364 C859 ) C364_=_C860( C364 C860 ) C364_=_C861( C364 C861 ) C364_=_C862( C364 C862 ) C365_=_C366( C365 C366 ) C365_=_C368( C365 C368 ) \nC365_=_C369( C365 C369 ) C365_=_C370( C365 C370 ) C365_=_C371( C365 C371 ) C365_=_C372( C365 C372 ) C365_=_C374( C365 C374 ) C366_=_C368( C366 C368 ) \nC366_=_C369( C366 C369 ) C366_=_C370( C366 C370 ) C366_=_C371( C366 C371 ) C366_=_C372( C366 C372 ) C366_=_C380( C366 C380 ) C368_=_C369( C368 C369 ) \nC368_=_C370( C368 C370 ) C368_=_C371( C368 C371 ) C368_=_C372( C368 C372 ) C369_=_C370( C369 C370 ) C369_=_C371( C369 C371 ) C369_=_C372( C369 C372 ) \nC370_=_C371( C370 C371 ) C370_=_C372( C370 C372 ) C370_=_C687( C370 C687 ) C371_=_C372( C371 C372 ) C374_=_C380( C374 C380 ) C374_=_C384( C374 C384 ) \nC374_=_C385(</w:t>
      </w:r>
    </w:p>
    <w:p>
      <w:pPr>
        <w:pStyle w:val="PreformattedText"/>
        <w:bidi w:val="0"/>
        <w:spacing w:before="0" w:after="0"/>
        <w:jc w:val="left"/>
        <w:rPr/>
      </w:pPr>
      <w:r>
        <w:rPr/>
        <w:t xml:space="preserve"> </w:t>
      </w:r>
      <w:r>
        <w:rPr/>
        <w:t>C374 C385 ) C374_=_C386( C374 C386 ) C374_=_C387( C374 C387 ) C380_=_C384( C380 C384 ) C380_=_C385( C380 C385 ) C380_=_C386( C380 C386 ) \nC380_=_C387( C380 C387 ) C384_=_C385( C384 C385 ) C384_=_C386( C384 C386 ) C384_=_C387( C384 C387 ) C385_=_C386( C385 C386 ) C385_=_C387( C385 C387 ) \nC386_=_C387( C386 C387 ) C386_=_C516( C386 C516 ) C500_=_C511( C500 C511 ) C500_=_C512( C500 C512 ) C500_=_C513( C500 C513 ) C500_=_C514( C500 C514 ) \nC500_=_C515( C500 C515 ) C500_=_C516( C500 C516 ) C500_=_C518( C500 C518 ) C511_=_C512( C511 C512 ) C511_=_C513( C511 C513 ) C511_=_C514( C511 C514 ) \nC511_=_C515( C511 C515 ) C511_=_C516( C511 C516 ) C511_=_C518( C511 C518 ) C512_=_C513( C512 C513 ) C512_=_C514( C512 C514 ) C512_=_C515( C512 C515 ) \nC512_=_C516( C512 C516 ) C512_=_C518( C512 C518 ) C513_=_C514( C513 C514 ) C513_=_C515( C513 C515 ) C513_=_C516( C513 C516 ) C513_=_C518( C513 C518 ) \nC514_=_C515( C514 C515 ) C514_=_C516( C514 C516 ) C514_=_C518( C514 C518 ) C515_=_C516( C515 C516 ) C515_=_C518( C515 C518 ) C516_=_C518( C516 C518 ) \nC518_=_C693( C518 C693 ) C518_=_C803( C518 C803 ) C680_=_C687( C680 C687 ) C680_=_C688( C680 C688 ) C680_=_C689( C680 C689 ) C680_=_C690( C680 C690 ) \nC680_=_C691( C680 C691 ) C680_=_C692( C680 C692 ) C680_=_C693( C680 C693 ) C687_=_C688( C687 C688 ) C687_=_C689( C687 C689 ) C687_=_C690( C687 C690 ) \nC687_=_C691( C687 C691 ) C687_=_C692( C687 C692 ) C687_=_C693( C687 C693 ) C688_=_C689( C688 C689 ) C688_=_C690( C688 C690 ) C688_=_C691( C688 C691 ) \nC688_=_C692( C688 C692 ) C688_=_C693( C688 C693 ) C689_=_C690( C689 C690 ) C689_=_C691( C689 C691 ) C689_=_C692( C689 C692 ) C689_=_C693( C689 C693 ) \nC690_=_C691( C690 C691 ) C690_=_C692( C690 C692 ) C690_=_C693( C690 C693 ) C691_=_C692( C691 C692 ) C691_=_C693( C691 C693 ) C692_=_C693( C692 C693 ) \nC693_=_C803( C693 C803 ) C803_=_C849( C803 C849 ) C803_=_C854( C803 C854 ) C803_=_C859( C803 C859 ) C803_=_C860( C803 C860 ) C803_=_C861( C803 C861 ) \nC803_=_C862( C803 C862 ) C849_=_C854( C849 C854 ) C849_=_C859( C849 C859 ) C849_=_C860( C849 C860 ) C849_=_C861( C849 C861 ) C849_=_C862( C849 C862 ) \nC854_=_C859( C854 C859 ) C854_=_C860( C854 C860 ) C854_=_C861( C854 C861 ) C854_=_C862( C854 C862 ) C859_=_C860( C859 C860 ) C859_=_C861( C859 C861 ) \nC859_=_C862( C859 C862 ) C860_=_C861( C860 C861 ) C860_=_C862( C860 C862 ) C861_=_C862( C861 C862 ) "];72-&gt;90[label="71: C31 C75 C85 C97 C98 \nC99 C100 C101 C102 C106 C143 \nC167 C168 C169 C171 C176 C262 \nC278 C279 C280 C282 C336 C339 \nC340 C342 C343 C344 C345 C346 \nC347 C348 C351 C358 C359 C363 \nC365 C366 C368 C369 C370 C371 \nC372 C374 C380 C384 C385 C386 \nC387 C500 C511 C512 C513 C514 \nC515 C516 C518 C680 C687 C688 \nC689 C690 C691 C692 C693 C803 \nC849 C854 C859 C860 C861 C862 \n337: C31_=_C176 ,C31_=_C348 ,C31_=_C365 ,C31_=_C366 ,C31_=_C368 ,\nC31_=_C369 ,C31_=_C370 ,C31_=_C371 ,C31_=_C372 ,C75_=_C85 ,C75_=_C97 ,\nC75_=_C98 ,C75_=_C99 ,C75_=_C100 ,C75_=_C101 ,C75_=_C102 ,C75_=_C106 ,\nC85_=_C97 ,C85_=_C98 ,C85_=_C99 ,C85_=_C100 ,C85_=_C101 ,C85_=_C102 ,\nC85_=_C106 ,C97_=_C98 ,C97_=_C99 ,C97_=_C100 ,C97_=_C101 ,C97_=_C102 ,\nC97_=_C106 ,C98_=_C99 ,C98_=_C100 ,C98_=_C101 ,C98_=_C102 ,C98_=_C106 ,\nC99_=_C100 ,C99_=_C101 ,C99_=_C102 ,C99_=_C106 ,C100_=_C101 ,C100_=_C102 ,\nC100_=_C106 ,C101_=_C102 ,C101_=_C106 ,C101_=_C167 ,C101_=_C168 ,C101_=_C169 ,\nC101_=_C171 ,C102_=_C106 ,C102_=_C278 ,C102_=_C279 ,C102_=_C280 ,C102_=_C282 ,\nC106_=_C363 ,C106_=_C518 ,C106_=_C693 ,C106_=_C803 ,C143_=_C336 ,C143_=_C339 ,\nC143_=_C340 ,C143_=_C342 ,C143_=_C343 ,C143_=_C344 ,C143_=_C345 ,C143_=_C346 ,\nC167_=_C168 ,C167_=_C169 ,C167_=_C171 ,C167_=_C278 ,C167_=_C347 ,C167_=_C358 ,\nC167_=_C359 ,C167_=_C363 ,C168_=_C169 ,C168_=_C171 ,C168_=_C279 ,C168_=_C500 ,\nC168_=_C511 ,C168_=_C512 ,C168_=_C513 ,C168_=_C514 ,C168_=_C515 ,C168_=_C516 ,\nC168_=_C518 ,C169_=_C171 ,C169_=_C280 ,C169_=_C680 ,C169_=_C687 ,C169_=_C688 ,\nC169_=_C689 ,C169_=_C690 ,C169_=_C691 ,C169_=_C692 ,C169_=_C693 ,C171_=_C282 ,\nC171_=_C803 ,C171_=_C849 ,C171_=_C854 ,C171_=_C859 ,C171_=_C860 ,C171_=_C861 ,\nC171_=_C862 ,C176_=_C348 ,C176_=_C365 ,C176_=_C366 ,C176_=_C368 ,C176_=_C369 ,\nC176_=_C370 ,C176_=_C371 ,C176_=_C372 ,C262_=_C351 ,C262_=_C374 ,C262_=_C380 ,\nC262_=_C384 ,C262_=_C385 ,C262_=_C386 ,C262_=_C387 ,C278_=_C279 ,C278_=_C280 ,\nC278_=_C282 ,C278_=_C347 ,C278_=_C358 ,C278_=_C359 ,C278_=_C363 ,C279_=_C280 ,\nC279_=_C282 ,C279_=_C500 ,C279_=_C511 ,C279_=_C512 ,C279_=_C513 ,C279_=_C514 ,\nC279_=_C515 ,C279_=_C516 ,C279_=_C518 ,C280_=_C282 ,C280_=_C680 ,C280_=_C687 ,\nC280_=_C688 ,C280_=_C689 ,C280_=_C690 ,C280_=_C691 ,C280_=_C692 ,C280_=_C693 ,\nC282_=_C803 ,C282_=_C849 ,C282_=_C854 ,C282_=_C859 ,C282_=_C860 ,C282_=_C861 ,\nC282_=_C862 ,C336_=_C339 ,C336_=_C340 ,C336_=_C342 ,C336_=_C343 ,C336_=_C344 ,\nC336_=_C345 ,C336_=_C346 ,C336_=_C347 ,C336_=_C348 ,C336_=_C351 ,C339_=_C340 ,\nC339_=_C342 ,C339_=_C343 ,C339_=_C344 ,C339_=_C345 ,C339_=_C346 ,C339_=_C358 ,\nC339_=_C365 ,C339_=_C374 ,C340_=_C342 ,C340_=_C343 ,C340_=_C344 ,C340_=_C345 ,\nC340_=_C346 ,C340_=_C359 ,C340_=_C366 ,C340_=_C380 ,C342_=_C343 ,C342_=_C344 ,\nC342_=_C345 ,C342_=_C346 ,C343_=_C344 ,C343_=_C345 ,C343_=_C346 ,C344_=_C345 ,\nC344_=_C346 ,C345_=_C346 ,C346_=_C849 ,C347_=_C348 ,C347_=_C351 ,C347_=_C358 ,\nC347_=_C359 ,C347_=_C363 ,C348_=_C351 ,C348_=_C365 ,C348_=_C366 ,C348_=_C368 ,\nC348_=_C369 ,C348_=_C370 ,C348_=_C371 ,C348_=_C372 ,C351_=_C374 ,C351_=_C380 ,\nC351_=_C384 ,C351_=_C385 ,C351_=_C386 ,C351_=_C387 ,C358_=_C359 ,C358_=_C363 ,\nC358_=_C365 ,C358_=_C374 ,C359_=_C363 ,C359_=_C366 ,C359_=_C380 ,C363_=_C518 ,\nC363_=_C693 ,C363_=_C803 ,C365_=_C366 ,C365_=_C368 ,C365_=_C369 ,C365_=_C370 ,\nC365_=_C371 ,C365_=_C372 ,C365_=_C374 ,C366_=_C368 ,C366_=_C369 ,C366_=_C370 ,\nC366_=_C371 ,C366_=_C372 ,C366_=_C380 ,C368_=_C369 ,C368_=_C370 ,C368_=_C371 ,\nC368_=_C372 ,C369_=_C370 ,C369_=_C371 ,C369_=_C372 ,C370_=_C371 ,C370_=_C372 ,\nC370_=_C687 ,C371_=_C372 ,C374_=_C380 ,C374_=_C384 ,C374_=_C385 ,C374_=_C386 ,\nC374_=_C387 ,C380_=_C384 ,C380_=_C385 ,C380_=_C386 ,C380_=_C387 ,C384_=_C385 ,\nC384_=_C386 ,C384_=_C387 ,C385_=_C386 ,C385_=_C387 ,C386_=_C387 ,C386_=_C516 ,\nC500_=_C511 ,C500_=_C512 ,C500_=_C513 ,C500_=_C514 ,C500_=_C515 ,C500_=_C516 ,\nC500_=_C518 ,C511_=_C512 ,C511_=_C513 ,C511_=_C514 ,C511_=_C515 ,C511_=_C516 ,\nC511_=_C518 ,C512_=_C513 ,C512_=_C514 ,C512_=_C515 ,C512_=_C516 ,C512_=_C518 ,\nC513_=_C514 ,C513_=_C515 ,C513_=_C516 ,C513_=_C518 ,C514_=_C515 ,C514_=_C516 ,\nC514_=_C518 ,C515_=_C516 ,C515_=_C518 ,C516_=_C518 ,C518_=_C693 ,C518_=_C803 ,\nC680_=_C687 ,C680_=_C688 ,C680_=_C689 ,C680_=_C690 ,C680_=_C691 ,C680_=_C692 ,\nC680_=_C693 ,C687_=_C688 ,C687_=_C689 ,C687_=_C690 ,C687_=_C691 ,C687_=_C692 ,\nC687_=_C693 ,C688_=_C689 ,C688_=_C690 ,C688_=_C691 ,C688_=_C692 ,C688_=_C693 ,\nC689_=_C690 ,C689_=_C691 ,C689_=_C692 ,C689_=_C693 ,C690_=_C691 ,C690_=_C692 ,\nC690_=_C693 ,C691_=_C692 ,C691_=_C693 ,C692_=_C693 ,C693_=_C803 ,C803_=_C849 ,\nC803_=_C854 ,C803_=_C859 ,C803_=_C860 ,C803_=_C861 ,C803_=_C862 ,C849_=_C854 ,\nC849_=_C859 ,C849_=_C860 ,C849_=_C861 ,C849_=_C862 ,C854_=_C859 ,C854_=_C860 ,\nC854_=_C861 ,C854_=_C862 ,C859_=_C860 ,C859_=_C861 ,C859_=_C862 ,C860_=_C861 ,\nC860_=_C862 ,C861_=_C862 ,"];91[shape=box, label="id:91 level: 4\n80: C30 C33 C35 C67 C90 \nC101 C130 C137 C138 C139 C140 \nC143 C144 C145 C146 C147 C148 \nC149 C150 C151 C152 C155 C156 \nC157 C158 C159 C160 C162 C163 \nC164 C165 C166 C167 C168 C169 \nC170 C171 C172 C173 C174 C175 \nC176 C177 C178 C180 C182 C183 \nC190 C191 C199 C200 C201 C202 \nC203 C204 C205 C206 C207 C208 \nC209 C370 C372 C434 C436 C473 \nC681 C687 C695 C696 C697 C698 \nC699 C700 C752 C760 C768 C773 \nC780 C781 C782 \n490: C30_=_C33( C30 C33 ) C30_=_C35( C30 C35 ) C30_=_C138( C30 C138 ) C30_=_C150( C30 C150 ) C30_=_C172( C30 C172 ) \nC30_=_C173( C30 C173 ) C30_=_C174( C30 C174 ) C30_=_C175( C30 C175 ) C30_=_C176( C30 C176 ) C30_=_C177( C30 C177 ) C30_=_C178( C30 C178 ) \nC30_=_C180( C30 C180 ) C33_=_C35( C33 C35 ) C33_=_C370( C33 C370 ) C33_=_C434( C33 C434 ) C33_=_C681( C33 C681 ) C33_=_C687( C33 C687 ) \nC33_=_C695( C33 C695 ) C33_=_C696( C33 C696 ) C33_=_C697( C33 C697 ) C33_=_C698( C33 C698 ) C33_=_C699( C33 C699 ) C33_=_C700( C33 C700 ) \nC35_=_C372( C35 C372 ) C35_=_C436( C35 C436 ) C35_=_C473( C35 C473 ) C35_=_C752( C35 C752 ) C35_=_C760( C35 C760 ) C35_=_C768( C35 C768 ) \nC35_=_C773( C35 C773 ) C35_=_C780( C35 C780 ) C35_=_C781( C35 C781 ) C35_=_C782( C35 C782 ) C67_=_C164( C67 C164 ) C67_=_C174( C67 C174 ) \nC67_=_C182( C67 C182 ) C67_=_C190( C67 C190 ) C67_=_C199( C67 C199 ) C67_=_C200( C67 C200 ) C67_=_C201( C67 C201 ) C67_=_C202( C67 C202 ) \nC67_=_C203( C67 C203 ) C67_=_C204( C67 C204 ) C90_=_C149( C90 C149 ) C90_=_C150( C90 C150 ) C90_=_C151( C90 C151 ) C90_=_C152( C90 C152 ) \nC90_=_C155( C90 C155 ) C90_=_C156( C90 C156 ) C90_=_C157( C90 C157 ) C90_=_C158( C90 C158 ) C90_=_C159( C90 C159 ) C90_=_C160( C90 C160 ) \nC101_=_C137( C101 C137 ) C101_=_C149( C101 C149 ) C101_=_C162( C101 C162 ) C101_=_C163( C101 C163 ) C101_=_C164( C101 C164 ) C101_=_C165( C101 C165 ) \nC101_=_C166( C101 C166 ) C101_=_C167( C101 C167 ) C101_=_C168( C101 C168 ) C101_=_C169( C101 C169 ) C101_=_C170( C101 C170 ) C101_=_C171( C101 C171 ) \nC130_=_C165( C130 C165 ) C130_=_C175( C130 C175 ) C130_=_C183( C130 C183 ) C130_=_C191( C130 C191 ) C130_=_C205( C130 C205 ) C130_=_C206( C130 C206 ) \nC130_=_C207( C130 C207 ) C130_=_C208( C130 C208 ) C130_=_C209( C130 C209 ) C137_=_C138( C137 C138 ) C137_=_C139( C137 C139 ) C137_=_C140( C137 C140 ) \nC137_=_C143( C137 C143 ) C137_=_C144( C137 C144 ) C137_=_C145( C137 C145 ) C137_=_C146( C137 C146 ) C137_=_C147( C137 C147 ) C137_=_C148( C137 C148 ) \nC137_=_C149( C137 C149 ) C137_=_C162( C137 C162 ) C137_=_C163( C137 C163 ) C137_=_C164( C137 C164 ) C137_=_C165( C137 C165 ) C137_=_C166( C137 C166 ) \nC137_=_C167( C137 C167 ) C137_=_C168( C137 C168 ) C137_=_C169( C137 C169 )</w:t>
      </w:r>
    </w:p>
    <w:p>
      <w:pPr>
        <w:pStyle w:val="PreformattedText"/>
        <w:bidi w:val="0"/>
        <w:spacing w:before="0" w:after="0"/>
        <w:jc w:val="left"/>
        <w:rPr/>
      </w:pPr>
      <w:r>
        <w:rPr/>
        <w:t xml:space="preserve"> </w:t>
      </w:r>
      <w:r>
        <w:rPr/>
        <w:t>C137_=_C170( C137 C170 ) C137_=_C171( C137 C171 ) C138_=_C139( C138 C139 ) \nC138_=_C140( C138 C140 ) C138_=_C143( C138 C143 ) C138_=_C144( C138 C144 ) C138_=_C145( C138 C145 ) C138_=_C146( C138 C146 ) C138_=_C147( C138 C147 ) \nC138_=_C148( C138 C148 ) C138_=_C150( C138 C150 ) C138_=_C172( C138 C172 ) C138_=_C173( C138 C173 ) C138_=_C174( C138 C174 ) C138_=_C175( C138 C175 ) \nC138_=_C176( C138 C176 ) C138_=_C177( C138 C177 ) C138_=_C178( C138 C178 ) C138_=_C180( C138 C180 ) C139_=_C140( C139 C140 ) C139_=_C143( C139 C143 ) \nC139_=_C144( C139 C144 ) C139_=_C145( C139 C145 ) C139_=_C146( C139 C146 ) C139_=_C147( C139 C147 ) C139_=_C148( C139 C148 ) C139_=_C151( C139 C151 ) \nC139_=_C162( C139 C162 ) C139_=_C172( C139 C172 ) C139_=_C182( C139 C182 ) C139_=_C183( C139 C183 ) C140_=_C143( C140 C143 ) C140_=_C144( C140 C144 ) \nC140_=_C145( C140 C145 ) C140_=_C146( C140 C146 ) C140_=_C147( C140 C147 ) C140_=_C148( C140 C148 ) C140_=_C152( C140 C152 ) C140_=_C163( C140 C163 ) \nC140_=_C173( C140 C173 ) C140_=_C190( C140 C190 ) C140_=_C191( C140 C191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6_=_C760( C146 C760 ) \nC147_=_C148( C147 C148 ) C149_=_C150( C149 C150 ) C149_=_C151( C149 C151 ) C149_=_C152( C149 C152 ) C149_=_C155( C149 C155 ) C149_=_C156( C149 C156 ) \nC149_=_C157( C149 C157 ) C149_=_C158( C149 C158 ) C149_=_C159( C149 C159 ) C149_=_C160( C149 C160 ) C149_=_C162( C149 C162 ) C149_=_C163( C149 C163 ) \nC149_=_C164( C149 C164 ) C149_=_C165( C149 C165 ) C149_=_C166( C149 C166 ) C149_=_C167( C149 C167 ) C149_=_C168( C149 C168 ) C149_=_C169( C149 C169 ) \nC149_=_C170( C149 C170 ) C149_=_C171( C149 C171 ) C150_=_C151( C150 C151 ) C150_=_C152( C150 C152 ) C150_=_C155( C150 C155 ) C150_=_C156( C150 C156 ) \nC150_=_C157( C150 C157 ) C150_=_C158( C150 C158 ) C150_=_C159( C150 C159 ) C150_=_C160( C150 C160 ) C150_=_C172( C150 C172 ) C150_=_C173( C150 C173 ) \nC150_=_C174( C150 C174 ) C150_=_C175( C150 C175 ) C150_=_C176( C150 C176 ) C150_=_C177( C150 C177 ) C150_=_C178( C150 C178 ) C150_=_C180( C150 C180 ) \nC151_=_C152( C151 C152 ) C151_=_C155( C151 C155 ) C151_=_C156( C151 C156 ) C151_=_C157( C151 C157 ) C151_=_C158( C151 C158 ) C151_=_C159( C151 C159 ) \nC151_=_C160( C151 C160 ) C151_=_C162( C151 C162 ) C151_=_C172( C151 C172 ) C151_=_C182( C151 C182 ) C151_=_C183( C151 C183 ) C152_=_C155( C152 C155 ) \nC152_=_C156( C152 C156 ) C152_=_C157( C152 C157 ) C152_=_C158( C152 C158 ) C152_=_C159( C152 C159 ) C152_=_C160( C152 C160 ) C152_=_C163( C152 C163 ) \nC152_=_C173( C152 C173 ) C152_=_C190( C152 C190 ) C152_=_C191( C152 C191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nC160_=_C768( C160 C768 ) C162_=_C163( C162 C163 ) C162_=_C164( C162 C164 ) C162_=_C165( C162 C165 ) C162_=_C166( C162 C166 ) C162_=_C167( C162 C167 ) \nC162_=_C168( C162 C168 ) C162_=_C169( C162 C169 ) C162_=_C170( C162 C170 ) C162_=_C171( C162 C171 ) C162_=_C172( C162 C172 ) C162_=_C182( C162 C182 ) \nC162_=_C183( C162 C183 ) C163_=_C164( C163 C164 ) C163_=_C165( C163 C165 ) C163_=_C166( C163 C166 ) C163_=_C167( C163 C167 ) C163_=_C168( C163 C168 ) \nC163_=_C169( C163 C169 ) C163_=_C170( C163 C170 ) C163_=_C171( C163 C171 ) C163_=_C173( C163 C173 ) C163_=_C190( C163 C190 ) C163_=_C191( C163 C191 ) \nC164_=_C165( C164 C165 ) C164_=_C166( C164 C166 ) C164_=_C167( C164 C167 ) C164_=_C168( C164 C168 ) C164_=_C169( C164 C169 ) C164_=_C170( C164 C170 ) \nC164_=_C171( C164 C171 ) C164_=_C174( C164 C174 ) C164_=_C182( C164 C182 ) C164_=_C190( C164 C190 ) C164_=_C199( C164 C199 ) C164_=_C200( C164 C200 ) \nC164_=_C201( C164 C201 ) C164_=_C202( C164 C202 ) C164_=_C203( C164 C203 ) C164_=_C204( C164 C204 ) C165_=_C166( C165 C166 ) C165_=_C167( C165 C167 ) \nC165_=_C168( C165 C168 ) C165_=_C169( C165 C169 ) C165_=_C170( C165 C170 ) C165_=_C171( C165 C171 ) C165_=_C175( C165 C175 ) C165_=_C183( C165 C183 ) \nC165_=_C191( C165 C191 ) C165_=_C205( C165 C205 ) C165_=_C206( C165 C206 ) C165_=_C207( C165 C207 ) C165_=_C208( C165 C208 ) C165_=_C209( C165 C209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69_=_C687( C169 C687 ) C170_=_C171( C170 C171 ) C172_=_C173( C172 C173 ) C172_=_C174( C172 C174 ) \nC172_=_C175( C172 C175 ) C172_=_C176( C172 C176 ) C172_=_C177( C172 C177 ) C172_=_C178( C172 C178 ) C172_=_C180( C172 C180 ) C172_=_C182( C172 C182 ) \nC172_=_C183( C172 C183 ) C173_=_C174( C173 C174 ) C173_=_C175( C173 C175 ) C173_=_C176( C173 C176 ) C173_=_C177( C173 C177 ) C173_=_C178( C173 C178 ) \nC173_=_C180( C173 C180 ) C173_=_C190( C173 C190 ) C173_=_C191( C173 C191 ) C174_=_C175( C174 C175 ) C174_=_C176( C174 C176 ) C174_=_C177( C174 C177 ) \nC174_=_C178( C174 C178 ) C174_=_C180( C174 C180 ) C174_=_C182( C174 C182 ) C174_=_C190( C174 C190 ) C174_=_C199( C174 C199 ) C174_=_C200( C174 C200 ) \nC174_=_C201( C174 C201 ) C174_=_C202( C174 C202 ) C174_=_C203( C174 C203 ) C174_=_C204( C174 C204 ) C175_=_C176( C175 C176 ) C175_=_C177( C175 C177 ) \nC175_=_C178( C175 C178 ) C175_=_C180( C175 C180 ) C175_=_C183( C175 C183 ) C175_=_C191( C175 C191 ) C175_=_C205( C175 C205 ) C175_=_C206( C175 C206 ) \nC175_=_C207( C175 C207 ) C175_=_C208( C175 C208 ) C175_=_C209( C175 C209 ) C176_=_C177( C176 C177 ) C176_=_C178( C176 C178 ) C176_=_C180( C176 C180 ) \nC176_=_C370( C176 C370 ) C176_=_C372( C176 C372 ) C177_=_C178( C177 C178 ) C177_=_C180( C177 C180 ) C177_=_C434( C177 C434 ) C177_=_C436( C177 C436 ) \nC178_=_C180( C178 C180 ) C178_=_C473( C178 C473 ) C180_=_C700( C180 C700 ) C180_=_C752( C180 C752 ) C182_=_C183( C182 C183 ) C182_=_C190( C182 C190 ) \nC182_=_C199( C182 C199 ) C182_=_C200( C182 C200 ) C182_=_C201( C182 C201 ) C182_=_C202( C182 C202 ) C182_=_C203( C182 C203 ) C182_=_C204( C182 C204 ) \nC183_=_C191( C183 C191 ) C183_=_C205( C183 C205 ) C183_=_C206( C183 C206 ) C183_=_C207( C183 C207 ) C183_=_C208( C183 C208 ) C183_=_C209( C183 C209 ) \nC190_=_C191( C190 C191 ) C190_=_C199( C190 C199 ) C190_=_C200( C190 C200 ) C190_=_C201( C190 C201 ) C190_=_C202( C190 C202 ) C190_=_C203( C190 C203 ) \nC190_=_C204( C190 C204 ) C191_=_C205( C191 C205 ) C191_=_C206( C191 C206 ) C191_=_C207( C191 C207 ) C191_=_C208( C191 C208 ) C191_=_C209( C191 C209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C205_=_C206( C205 C206 ) C205_=_C207( C205 C207 ) C205_=_C208( C205 C208 ) \nC205_=_C209( C205 C209 ) C206_=_C207( C206 C207 ) C206_=_C208( C206 C208 ) C206_=_C209( C206 C209 ) C207_=_C208( C207 C208 ) C207_=_C209( C207 C209 ) \nC207_=_C782( C207 C782 ) C208_=_C209( C208 C209 ) C370_=_C372( C370 C372 ) C370_=_C434( C370 C434 ) C370_=_C681( C370 C681 ) C370_=_C687( C370 C687 ) \nC370_=_C695( C370 C695 ) C370_=_C696( C370 C696 ) C370_=_C697( C370 C697 ) C370_=_C698( C370 C698 ) C370_=_C699( C370 C699 ) C370_=_C700( C370 C700 ) \nC372_=_C436( C372 C436 ) C372_=_C473( C372 C473 ) C372_=_C752( C372 C752 ) C372_=_C760( C372 C760 ) C372_=_C768( C372 C768 ) C372_=_C773( C372 C773 ) \nC372_=_C780( C372 C780 ) C372_=_C781( C372 C781 ) C372_=_C782( C372 C782 ) C434_=_C436( C434 C436 ) C434_=_C681( C434 C681 ) C434_=_C687( C434 C687 ) \nC434_=_C695( C434 C695 ) C434_=_C696( C434 C696 ) C434_=_C697( C434 C697 ) C434_=_C698( C434 C698 ) C434_=_C699( C434 C699 ) C434_=_C700( C434 C700 ) \nC436_=_C473( C436 C473 ) C436_=_C752( C436 C752 ) C436_=_C760( C436 C760 ) C436_=_C768( C436 C768 ) C436_=_C773( C436 C773 ) C436_=_C780( C436 C780 ) \nC436_=_C781( C436 C781 ) C436_=_C782( C436 C782 ) C473_=_C752( C473 C752 ) C473_=_C760( C473 C760 ) C473_=_C768( C473 C768 ) C473_=_C773( C473 C773 ) \nC473_=_C780( C473 C780 ) C473_=_C781( C473 C781 ) C473_=_C782( C473 C782 ) C681_=_C687( C681 C687 ) C681_=_C695( C681 C695 ) C681_=_C696( C681 C696 ) \nC681_=_C697( C681 C697 ) C681_=_C698( C681 C698 ) C681_=_C699( C681 C699 ) C681_=_C700( C681 C700 ) C687_=_C695( C687 C695 ) C687_=_C696( C687 C696 ) \nC687_=_C697( C687 C697 ) C687_=_C698( C687 C698 ) C687_=_C699( C687 C699 ) C687_=_C700( C687 C700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C700_=_C752( C700 C752 ) C752_=_C760( C752 C760 ) C752_=_C768( C752 C768 ) C752_=_C773( C752 C773 ) C752_=_C780( C752 C780 ) \nC752_=_C781( C752 C781 ) C752_=_C782( C752 C782 ) C760_=_C768( C760 C768 ) C760_=_C773( C760 C773 ) C760_=_C780( C760 C780 ) C760_=_C781( C760 C781 ) \nC760_=_C782( C760 C782 ) C768_=_C773( C768 C773 ) C768_=_C780( C768 C780 ) C768_=_C781( C768 C781</w:t>
      </w:r>
    </w:p>
    <w:p>
      <w:pPr>
        <w:pStyle w:val="PreformattedText"/>
        <w:bidi w:val="0"/>
        <w:spacing w:before="0" w:after="0"/>
        <w:jc w:val="left"/>
        <w:rPr/>
      </w:pPr>
      <w:r>
        <w:rPr/>
        <w:t xml:space="preserve"> </w:t>
      </w:r>
      <w:r>
        <w:rPr/>
        <w:t>) C768_=_C782( C768 C782 ) C773_=_C780( C773 C780 ) \nC773_=_C781( C773 C781 ) C773_=_C782( C773 C782 ) C780_=_C781( C780 C781 ) C780_=_C782( C780 C782 ) C781_=_C782( C781 C782 ) "];72-&gt;91[label="72: C30 C33 C35 C67 C90 \nC101 C130 C139 C140 C143 C144 \nC145 C146 C147 C148 C151 C152 \nC155 C156 C157 C158 C159 C160 \nC162 C163 C166 C167 C168 C169 \nC170 C171 C172 C173 C176 C177 \nC178 C180 C182 C183 C190 C191 \nC199 C200 C201 C202 C203 C204 \nC205 C206 C207 C208 C209 C370 \nC372 C434 C436 C473 C681 C687 \nC695 C696 C697 C698 C699 C700 \nC752 C760 C768 C773 C780 C781 \nC782 \n342: C30_=_C33 ,C30_=_C35 ,C30_=_C172 ,C30_=_C173 ,C30_=_C176 ,\nC30_=_C177 ,C30_=_C178 ,C30_=_C180 ,C33_=_C35 ,C33_=_C370 ,C33_=_C434 ,\nC33_=_C681 ,C33_=_C687 ,C33_=_C695 ,C33_=_C696 ,C33_=_C697 ,C33_=_C698 ,\nC33_=_C699 ,C33_=_C700 ,C35_=_C372 ,C35_=_C436 ,C35_=_C473 ,C35_=_C752 ,\nC35_=_C760 ,C35_=_C768 ,C35_=_C773 ,C35_=_C780 ,C35_=_C781 ,C35_=_C782 ,\nC67_=_C182 ,C67_=_C190 ,C67_=_C199 ,C67_=_C200 ,C67_=_C201 ,C67_=_C202 ,\nC67_=_C203 ,C67_=_C204 ,C90_=_C151 ,C90_=_C152 ,C90_=_C155 ,C90_=_C156 ,\nC90_=_C157 ,C90_=_C158 ,C90_=_C159 ,C90_=_C160 ,C101_=_C162 ,C101_=_C163 ,\nC101_=_C166 ,C101_=_C167 ,C101_=_C168 ,C101_=_C169 ,C101_=_C170 ,C101_=_C171 ,\nC130_=_C183 ,C130_=_C191 ,C130_=_C205 ,C130_=_C206 ,C130_=_C207 ,C130_=_C208 ,\nC130_=_C209 ,C139_=_C140 ,C139_=_C143 ,C139_=_C144 ,C139_=_C145 ,C139_=_C146 ,\nC139_=_C147 ,C139_=_C148 ,C139_=_C151 ,C139_=_C162 ,C139_=_C172 ,C139_=_C182 ,\nC139_=_C183 ,C140_=_C143 ,C140_=_C144 ,C140_=_C145 ,C140_=_C146 ,C140_=_C147 ,\nC140_=_C148 ,C140_=_C152 ,C140_=_C163 ,C140_=_C173 ,C140_=_C190 ,C140_=_C191 ,\nC143_=_C144 ,C143_=_C145 ,C143_=_C146 ,C143_=_C147 ,C143_=_C148 ,C144_=_C145 ,\nC144_=_C146 ,C144_=_C147 ,C144_=_C148 ,C145_=_C146 ,C145_=_C147 ,C145_=_C148 ,\nC146_=_C147 ,C146_=_C148 ,C146_=_C760 ,C147_=_C148 ,C151_=_C152 ,C151_=_C155 ,\nC151_=_C156 ,C151_=_C157 ,C151_=_C158 ,C151_=_C159 ,C151_=_C160 ,C151_=_C162 ,\nC151_=_C172 ,C151_=_C182 ,C151_=_C183 ,C152_=_C155 ,C152_=_C156 ,C152_=_C157 ,\nC152_=_C158 ,C152_=_C159 ,C152_=_C160 ,C152_=_C163 ,C152_=_C173 ,C152_=_C190 ,\nC152_=_C191 ,C155_=_C156 ,C155_=_C157 ,C155_=_C158 ,C155_=_C159 ,C155_=_C160 ,\nC156_=_C157 ,C156_=_C158 ,C156_=_C159 ,C156_=_C160 ,C157_=_C158 ,C157_=_C159 ,\nC157_=_C160 ,C158_=_C159 ,C158_=_C160 ,C159_=_C160 ,C160_=_C768 ,C162_=_C163 ,\nC162_=_C166 ,C162_=_C167 ,C162_=_C168 ,C162_=_C169 ,C162_=_C170 ,C162_=_C171 ,\nC162_=_C172 ,C162_=_C182 ,C162_=_C183 ,C163_=_C166 ,C163_=_C167 ,C163_=_C168 ,\nC163_=_C169 ,C163_=_C170 ,C163_=_C171 ,C163_=_C173 ,C163_=_C190 ,C163_=_C191 ,\nC166_=_C167 ,C166_=_C168 ,C166_=_C169 ,C166_=_C170 ,C166_=_C171 ,C167_=_C168 ,\nC167_=_C169 ,C167_=_C170 ,C167_=_C171 ,C168_=_C169 ,C168_=_C170 ,C168_=_C171 ,\nC169_=_C170 ,C169_=_C171 ,C169_=_C687 ,C170_=_C171 ,C172_=_C173 ,C172_=_C176 ,\nC172_=_C177 ,C172_=_C178 ,C172_=_C180 ,C172_=_C182 ,C172_=_C183 ,C173_=_C176 ,\nC173_=_C177 ,C173_=_C178 ,C173_=_C180 ,C173_=_C190 ,C173_=_C191 ,C176_=_C177 ,\nC176_=_C178 ,C176_=_C180 ,C176_=_C370 ,C176_=_C372 ,C177_=_C178 ,C177_=_C180 ,\nC177_=_C434 ,C177_=_C436 ,C178_=_C180 ,C178_=_C473 ,C180_=_C700 ,C180_=_C752 ,\nC182_=_C183 ,C182_=_C190 ,C182_=_C199 ,C182_=_C200 ,C182_=_C201 ,C182_=_C202 ,\nC182_=_C203 ,C182_=_C204 ,C183_=_C191 ,C183_=_C205 ,C183_=_C206 ,C183_=_C207 ,\nC183_=_C208 ,C183_=_C209 ,C190_=_C191 ,C190_=_C199 ,C190_=_C200 ,C190_=_C201 ,\nC190_=_C202 ,C190_=_C203 ,C190_=_C204 ,C191_=_C205 ,C191_=_C206 ,C191_=_C207 ,\nC191_=_C208 ,C191_=_C209 ,C199_=_C200 ,C199_=_C201 ,C199_=_C202 ,C199_=_C203 ,\nC199_=_C204 ,C200_=_C201 ,C200_=_C202 ,C200_=_C203 ,C200_=_C204 ,C201_=_C202 ,\nC201_=_C203 ,C201_=_C204 ,C202_=_C203 ,C202_=_C204 ,C203_=_C204 ,C205_=_C206 ,\nC205_=_C207 ,C205_=_C208 ,C205_=_C209 ,C206_=_C207 ,C206_=_C208 ,C206_=_C209 ,\nC207_=_C208 ,C207_=_C209 ,C207_=_C782 ,C208_=_C209 ,C370_=_C372 ,C370_=_C434 ,\nC370_=_C681 ,C370_=_C687 ,C370_=_C695 ,C370_=_C696 ,C370_=_C697 ,C370_=_C698 ,\nC370_=_C699 ,C370_=_C700 ,C372_=_C436 ,C372_=_C473 ,C372_=_C752 ,C372_=_C760 ,\nC372_=_C768 ,C372_=_C773 ,C372_=_C780 ,C372_=_C781 ,C372_=_C782 ,C434_=_C436 ,\nC434_=_C681 ,C434_=_C687 ,C434_=_C695 ,C434_=_C696 ,C434_=_C697 ,C434_=_C698 ,\nC434_=_C699 ,C434_=_C700 ,C436_=_C473 ,C436_=_C752 ,C436_=_C760 ,C436_=_C768 ,\nC436_=_C773 ,C436_=_C780 ,C436_=_C781 ,C436_=_C782 ,C473_=_C752 ,C473_=_C760 ,\nC473_=_C768 ,C473_=_C773 ,C473_=_C780 ,C473_=_C781 ,C473_=_C782 ,C681_=_C687 ,\nC681_=_C695 ,C681_=_C696 ,C681_=_C697 ,C681_=_C698 ,C681_=_C699 ,C681_=_C700 ,\nC687_=_C695 ,C687_=_C696 ,C687_=_C697 ,C687_=_C698 ,C687_=_C699 ,C687_=_C700 ,\nC695_=_C696 ,C695_=_C697 ,C695_=_C698 ,C695_=_C699 ,C695_=_C700 ,C696_=_C697 ,\nC696_=_C698 ,C696_=_C699 ,C696_=_C700 ,C697_=_C698 ,C697_=_C699 ,C697_=_C700 ,\nC698_=_C699 ,C698_=_C700 ,C699_=_C700 ,C700_=_C752 ,C752_=_C760 ,C752_=_C768 ,\nC752_=_C773 ,C752_=_C780 ,C752_=_C781 ,C752_=_C782 ,C760_=_C768 ,C760_=_C773 ,\nC760_=_C780 ,C760_=_C781 ,C760_=_C782 ,C768_=_C773 ,C768_=_C780 ,C768_=_C781 ,\nC768_=_C782 ,C773_=_C780 ,C773_=_C781 ,C773_=_C782 ,C780_=_C781 ,C780_=_C782 ,\nC781_=_C782 ,"];92[shape=box, label="id:92 level: 4\n85: C34 C55 C58 C59 C95 \nC96 C125 C128 C129 C146 C159 \nC160 C180 C293 C344 C371 C407 \nC408 C428 C435 C456 C468 C502 \nC512 C520 C526 C527 C528 C529 \nC530 C560 C566 C567 C573 C596 \nC597 C612 C630 C631 C650 C651 \nC668 C700 C713 C714 C718 C720 \nC721 C723 C724 C726 C727 C729 \nC730 C731 C734 C735 C737 C741 \nC742 C744 C746 C747 C748 C749 \nC750 C752 C753 C759 C760 C761 \nC762 C763 C764 C765 C766 C767 \nC768 C769 C770 C771 C772 C776 \nC781 C786 \n540: C34_=_C180( C34 C180 ) C34_=_C371( C34 C371 ) C34_=_C435( C34 C435 ) C34_=_C700( C34 C700 ) C34_=_C721( C34 C721 ) \nC34_=_C729( C34 C729 ) C34_=_C735( C34 C735 ) C34_=_C742( C34 C742 ) C34_=_C746( C34 C746 ) C34_=_C750( C34 C750 ) C34_=_C752( C34 C752 ) \nC55_=_C58( C55 C58 ) C55_=_C59( C55 C59 ) C55_=_C125( C55 C125 ) C55_=_C502( C55 C502 ) C55_=_C512( C55 C512 ) C55_=_C520( C55 C520 ) \nC55_=_C526( C55 C526 ) C55_=_C527( C55 C527 ) C55_=_C528( C55 C528 ) C55_=_C529( C55 C529 ) C55_=_C530( C55 C530 ) C58_=_C59( C58 C59 ) \nC58_=_C128( C58 C128 ) C58_=_C630( C58 C630 ) C58_=_C713( C58 C713 ) C58_=_C723( C58 C723 ) C58_=_C731( C58 C731 ) C58_=_C737( C58 C737 ) \nC58_=_C744( C58 C744 ) C58_=_C748( C58 C748 ) C58_=_C753( C58 C753 ) C59_=_C129( C59 C129 ) C59_=_C631( C59 C631 ) C59_=_C714( C59 C714 ) \nC59_=_C763( C59 C763 ) C59_=_C771( C59 C771 ) C59_=_C776( C59 C776 ) C59_=_C781( C59 C781 ) C59_=_C786( C59 C786 ) C95_=_C96( C95 C96 ) \nC95_=_C159( C95 C159 ) C95_=_C407( C95 C407 ) C95_=_C566( C95 C566 ) C95_=_C596( C95 C596 ) C95_=_C650( C95 C650 ) C95_=_C718( C95 C718 ) \nC95_=_C726( C95 C726 ) C95_=_C727( C95 C727 ) C95_=_C729( C95 C729 ) C95_=_C730( C95 C730 ) C95_=_C731( C95 C731 ) C96_=_C160( C96 C160 ) \nC96_=_C408( C96 C408 ) C96_=_C567( C96 C567 ) C96_=_C597( C96 C597 ) C96_=_C651( C96 C651 ) C96_=_C767( C96 C767 ) C96_=_C768( C96 C768 ) \nC96_=_C769( C96 C769 ) C96_=_C770( C96 C770 ) C96_=_C771( C96 C771 ) C96_=_C772( C96 C772 ) C125_=_C128( C125 C128 ) C125_=_C129( C125 C129 ) \nC125_=_C502( C125 C502 ) C125_=_C512( C125 C512 ) C125_=_C520( C125 C520 ) C125_=_C526( C125 C526 ) C125_=_C527( C125 C527 ) C125_=_C528( C125 C528 ) \nC125_=_C529( C125 C529 ) C125_=_C530( C125 C530 ) C128_=_C129( C128 C129 ) C128_=_C630( C128 C630 ) C128_=_C713( C128 C713 ) C128_=_C723( C128 C723 ) \nC128_=_C731( C128 C731 ) C128_=_C737( C128 C737 ) C128_=_C744( C128 C744 ) C128_=_C748( C128 C748 ) C128_=_C753( C128 C753 ) C129_=_C631( C129 C631 ) \nC129_=_C714( C129 C714 ) C129_=_C763( C129 C763 ) C129_=_C771( C129 C771 ) C129_=_C776( C129 C776 ) C129_=_C781( C129 C781 ) C129_=_C786( C129 C786 ) \nC146_=_C344( C146 C344 ) C146_=_C456( C146 C456 ) C146_=_C560( C146 C560 ) C146_=_C724( C146 C724 ) C146_=_C759( C146 C759 ) C146_=_C760( C146 C760 ) \nC146_=_C761( C146 C761 ) C146_=_C762( C146 C762 ) C146_=_C763( C146 C763 ) C146_=_C764( C146 C764 ) C146_=_C765( C146 C765 ) C146_=_C766( C146 C766 ) \nC159_=_C160( C159 C160 ) C159_=_C407( C159 C407 ) C159_=_C566( C159 C566 ) C159_=_C596( C159 C596 ) C159_=_C650( C159 C650 ) C159_=_C718( C159 C718 ) \nC159_=_C726( C159 C726 ) C159_=_C727( C159 C727 ) C159_=_C729( C159 C729 ) C159_=_C730( C159 C730 ) C159_=_C731( C159 C731 ) C160_=_C408( C160 C408 ) \nC160_=_C567( C160 C567 ) C160_=_C597( C160 C597 ) C160_=_C651( C160 C651 ) C160_=_C767( C160 C767 ) C160_=_C768( C160 C768 ) C160_=_C769( C160 C769 ) \nC160_=_C770( C160 C770 ) C160_=_C771( C160 C771 ) C160_=_C772( C160 C772 ) C180_=_C371( C180 C371 ) C180_=_C435( C180 C435 ) C180_=_C700( C180 C700 ) \nC180_=_C721( C180 C721 ) C180_=_C729( C180 C729 ) C180_=_C735( C180 C735 ) C180_=_C742( C180 C742 ) C180_=_C746( C180 C746 ) C180_=_C750( C180 C750 ) \nC180_=_C752( C180 C752 ) C293_=_C428( C293 C428 ) C293_=_C468( C293 C468 ) C293_=_C573( C293 C573 ) C293_=_C612( C293 C612 ) C293_=_C668( C293 C668 ) \nC293_=_C720( C293 C720 ) C293_=_C734( C293 C734 ) C293_=_C741( C293 C741 ) C293_=_C746( C293 C746 ) C293_=_C747( C293 C747 ) C293_=_C748( C293 C748 ) \nC293_=_C749( C293 C749 ) C344_=_C456( C344 C456 ) C344_=_C560( C344 C560 ) C344_=_C724( C344 C724 ) C344_=_C759( C344 C759 ) C344_=_C760( C344 C760 ) \nC344_=_C761( C344 C761 ) C344_=_C762( C344 C762 ) C344_=_C763( C344 C763 ) C344_=_C764( C344 C764 ) C344_=_C765( C344 C765 ) C344_=_C766( C344 C766 ) \nC371_=_C435( C371 C435 ) C371_=_C700( C371 C700 ) C371_=_C721( C371 C721 ) C371_=_C729( C371 C729 ) C371_=_C735( C371 C735 ) C371_=_C742( C371 C742 ) \nC371_=_C746( C371 C746 ) C371_=_C750( C371 C750 ) C371_=_C752( C371 C752 ) C407_=_C408( C407 C408 ) C407_=_C566( C407 C566 ) C407_=_C596( C407 C596 ) \nC407_=_C650( C407 C650 ) C407_=_C718( C407 C718 ) C407_=_C726( C407 C726 ) C407_=_C727( C407 C727 ) C407_=_C729( C407 C729 ) C407_=_C730( C407 C730 ) \nC407_=_C731( C407 C731 ) C408_=_C567( C408 C567 ) C408_=_C597(</w:t>
      </w:r>
    </w:p>
    <w:p>
      <w:pPr>
        <w:pStyle w:val="PreformattedText"/>
        <w:bidi w:val="0"/>
        <w:spacing w:before="0" w:after="0"/>
        <w:jc w:val="left"/>
        <w:rPr/>
      </w:pPr>
      <w:r>
        <w:rPr/>
        <w:t xml:space="preserve"> </w:t>
      </w:r>
      <w:r>
        <w:rPr/>
        <w:t>C408 C597 ) C408_=_C651( C408 C651 ) C408_=_C767( C408 C767 ) C408_=_C768( C408 C768 ) \nC408_=_C769( C408 C769 ) C408_=_C770( C408 C770 ) C408_=_C771( C408 C771 ) C408_=_C772( C408 C772 ) C428_=_C468( C428 C468 ) C428_=_C573( C428 C573 ) \nC428_=_C612( C428 C612 ) C428_=_C668( C428 C668 ) C428_=_C720( C428 C720 ) C428_=_C734( C428 C734 ) C428_=_C741( C428 C741 ) C428_=_C746( C428 C746 ) \nC428_=_C747( C428 C747 ) C428_=_C748( C428 C748 ) C428_=_C749( C428 C749 ) C435_=_C700( C435 C700 ) C435_=_C721( C435 C721 ) C435_=_C729( C435 C729 ) \nC435_=_C735( C435 C735 ) C435_=_C742( C435 C742 ) C435_=_C746( C435 C746 ) C435_=_C750( C435 C750 ) C435_=_C752( C435 C752 ) C456_=_C560( C456 C560 ) \nC456_=_C724( C456 C724 ) C456_=_C759( C456 C759 ) C456_=_C760( C456 C760 ) C456_=_C761( C456 C761 ) C456_=_C762( C456 C762 ) C456_=_C763( C456 C763 ) \nC456_=_C764( C456 C764 ) C456_=_C765( C456 C765 ) C456_=_C766( C456 C766 ) C468_=_C573( C468 C573 ) C468_=_C612( C468 C612 ) C468_=_C668( C468 C668 ) \nC468_=_C720( C468 C720 ) C468_=_C734( C468 C734 ) C468_=_C741( C468 C741 ) C468_=_C746( C468 C746 ) C468_=_C747( C468 C747 ) C468_=_C748( C468 C748 ) \nC468_=_C749( C468 C749 ) C502_=_C512( C502 C512 ) C502_=_C520( C502 C520 ) C502_=_C526( C502 C526 ) C502_=_C527( C502 C527 ) C502_=_C528( C502 C528 ) \nC502_=_C529( C502 C529 ) C502_=_C530( C502 C530 ) C512_=_C520( C512 C520 ) C512_=_C526( C512 C526 ) C512_=_C527( C512 C527 ) C512_=_C528( C512 C528 ) \nC512_=_C529( C512 C529 ) C512_=_C530( C512 C530 ) C520_=_C526( C520 C526 ) C520_=_C527( C520 C527 ) C520_=_C528( C520 C528 ) C520_=_C529( C520 C529 ) \nC520_=_C530( C520 C530 ) C526_=_C527( C526 C527 ) C526_=_C528( C526 C528 ) C526_=_C529( C526 C529 ) C526_=_C530( C526 C530 ) C527_=_C528( C527 C528 ) \nC527_=_C529( C527 C529 ) C527_=_C530( C527 C530 ) C528_=_C529( C528 C529 ) C528_=_C530( C528 C530 ) C529_=_C530( C529 C530 ) C529_=_C630( C529 C630 ) \nC529_=_C631( C529 C631 ) C530_=_C713( C530 C713 ) C530_=_C714( C530 C714 ) C560_=_C724( C560 C724 ) C560_=_C759( C560 C759 ) C560_=_C760( C560 C760 ) \nC560_=_C761( C560 C761 ) C560_=_C762( C560 C762 ) C560_=_C763( C560 C763 ) C560_=_C764( C560 C764 ) C560_=_C765( C560 C765 ) C560_=_C766( C560 C766 ) \nC566_=_C567( C566 C567 ) C566_=_C596( C566 C596 ) C566_=_C650( C566 C650 ) C566_=_C718( C566 C718 ) C566_=_C726( C566 C726 ) C566_=_C727( C566 C727 ) \nC566_=_C729( C566 C729 ) C566_=_C730( C566 C730 ) C566_=_C731( C566 C731 ) C567_=_C597( C567 C597 ) C567_=_C651( C567 C651 ) C567_=_C767( C567 C767 ) \nC567_=_C768( C567 C768 ) C567_=_C769( C567 C769 ) C567_=_C770( C567 C770 ) C567_=_C771( C567 C771 ) C567_=_C772( C567 C772 ) C573_=_C612( C573 C612 ) \nC573_=_C668( C573 C668 ) C573_=_C720( C573 C720 ) C573_=_C734( C573 C734 ) C573_=_C741( C573 C741 ) C573_=_C746( C573 C746 ) C573_=_C747( C573 C747 ) \nC573_=_C748( C573 C748 ) C573_=_C749( C573 C749 ) C596_=_C597( C596 C597 ) C596_=_C650( C596 C650 ) C596_=_C718( C596 C718 ) C596_=_C726( C596 C726 ) \nC596_=_C727( C596 C727 ) C596_=_C729( C596 C729 ) C596_=_C730( C596 C730 ) C596_=_C731( C596 C731 ) C597_=_C651( C597 C651 ) C597_=_C767( C597 C767 ) \nC597_=_C768( C597 C768 ) C597_=_C769( C597 C769 ) C597_=_C770( C597 C770 ) C597_=_C771( C597 C771 ) C597_=_C772( C597 C772 ) C612_=_C668( C612 C668 ) \nC612_=_C720( C612 C720 ) C612_=_C734( C612 C734 ) C612_=_C741( C612 C741 ) C612_=_C746( C612 C746 ) C612_=_C747( C612 C747 ) C612_=_C748( C612 C748 ) \nC612_=_C749( C612 C749 ) C630_=_C631( C630 C631 ) C630_=_C713( C630 C713 ) C630_=_C723( C630 C723 ) C630_=_C731( C630 C731 ) C630_=_C737( C630 C737 ) \nC630_=_C744( C630 C744 ) C630_=_C748( C630 C748 ) C630_=_C753( C630 C753 ) C631_=_C714( C631 C714 ) C631_=_C763( C631 C763 ) C631_=_C771( C631 C771 ) \nC631_=_C776( C631 C776 ) C631_=_C781( C631 C781 ) C631_=_C786( C631 C786 ) C650_=_C651( C650 C651 ) C650_=_C718( C650 C718 ) C650_=_C726( C650 C726 ) \nC650_=_C727( C650 C727 ) C650_=_C729( C650 C729 ) C650_=_C730( C650 C730 ) C650_=_C731( C650 C731 ) C651_=_C767( C651 C767 ) C651_=_C768( C651 C768 ) \nC651_=_C769( C651 C769 ) C651_=_C770( C651 C770 ) C651_=_C771( C651 C771 ) C651_=_C772( C651 C772 ) C668_=_C720( C668 C720 ) C668_=_C734( C668 C734 ) \nC668_=_C741( C668 C741 ) C668_=_C746( C668 C746 ) C668_=_C747( C668 C747 ) C668_=_C748( C668 C748 ) C668_=_C749( C668 C749 ) C700_=_C721( C700 C721 ) \nC700_=_C729( C700 C729 ) C700_=_C735( C700 C735 ) C700_=_C742( C700 C742 ) C700_=_C746( C700 C746 ) C700_=_C750( C700 C750 ) C700_=_C752( C700 C752 ) \nC713_=_C714( C713 C714 ) C713_=_C723( C713 C723 ) C713_=_C731( C713 C731 ) C713_=_C737( C713 C737 ) C713_=_C744( C713 C744 ) C713_=_C748( C713 C748 ) \nC713_=_C753( C713 C753 ) C714_=_C763( C714 C763 ) C714_=_C771( C714 C771 ) C714_=_C776( C714 C776 ) C714_=_C781( C714 C781 ) C714_=_C786( C714 C786 ) \nC718_=_C720( C718 C720 ) C718_=_C721( C718 C721 ) C718_=_C723( C718 C723 ) C718_=_C724( C718 C724 ) C718_=_C726( C718 C726 ) C718_=_C727( C718 C727 ) \nC718_=_C729( C718 C729 ) C718_=_C730( C718 C730 ) C718_=_C731( C718 C731 ) C720_=_C721( C720 C721 ) C720_=_C723( C720 C723 ) C720_=_C724( C720 C724 ) \nC720_=_C734( C720 C734 ) C720_=_C741( C720 C741 ) C720_=_C746( C720 C746 ) C720_=_C747( C720 C747 ) C720_=_C748( C720 C748 ) C720_=_C749( C720 C749 ) \nC721_=_C723( C721 C723 ) C721_=_C724( C721 C724 ) C721_=_C729( C721 C729 ) C721_=_C735( C721 C735 ) C721_=_C742( C721 C742 ) C721_=_C746( C721 C746 ) \nC721_=_C750( C721 C750 ) C721_=_C752( C721 C752 ) C723_=_C724( C723 C724 ) C723_=_C731( C723 C731 ) C723_=_C737( C723 C737 ) C723_=_C744( C723 C744 ) \nC723_=_C748( C723 C748 ) C723_=_C753( C723 C753 ) C724_=_C759( C724 C759 ) C724_=_C760( C724 C760 ) C724_=_C761( C724 C761 ) C724_=_C762( C724 C762 ) \nC724_=_C763( C724 C763 ) C724_=_C764( C724 C764 ) C724_=_C765( C724 C765 ) C724_=_C766( C724 C766 ) C726_=_C727( C726 C727 ) C726_=_C729( C726 C729 ) \nC726_=_C730( C726 C730 ) C726_=_C731( C726 C731 ) C726_=_C734( C726 C734 ) C726_=_C735( C726 C735 ) C726_=_C737( C726 C737 ) C727_=_C729( C727 C729 ) \nC727_=_C730( C727 C730 ) C727_=_C731( C727 C731 ) C727_=_C741( C727 C741 ) C727_=_C742( C727 C742 ) C727_=_C744( C727 C744 ) C729_=_C730( C729 C730 ) \nC729_=_C731( C729 C731 ) C729_=_C735( C729 C735 ) C729_=_C742( C729 C742 ) C729_=_C746( C729 C746 ) C729_=_C750( C729 C750 ) C729_=_C752( C729 C752 ) \nC730_=_C731( C730 C731 ) C730_=_C747( C730 C747 ) C730_=_C750( C730 C750 ) C730_=_C753( C730 C753 ) C731_=_C737( C731 C737 ) C731_=_C744( C731 C744 ) \nC731_=_C748( C731 C748 ) C731_=_C753( C731 C753 ) C734_=_C735( C734 C735 ) C734_=_C737( C734 C737 ) C734_=_C741( C734 C741 ) C734_=_C746( C734 C746 ) \nC734_=_C747( C734 C747 ) C734_=_C748( C734 C748 ) C734_=_C749( C734 C749 ) C735_=_C737( C735 C737 ) C735_=_C742( C735 C742 ) C735_=_C746( C735 C746 ) \nC735_=_C750( C735 C750 ) C735_=_C752( C735 C752 ) C737_=_C744( C737 C744 ) C737_=_C748( C737 C748 ) C737_=_C753( C737 C753 ) C741_=_C742( C741 C742 ) \nC741_=_C744( C741 C744 ) C741_=_C746( C741 C746 ) C741_=_C747( C741 C747 ) C741_=_C748( C741 C748 ) C741_=_C749( C741 C749 ) C742_=_C744( C742 C744 ) \nC742_=_C746( C742 C746 ) C742_=_C750( C742 C750 ) C742_=_C752( C742 C752 ) C744_=_C748( C744 C748 ) C744_=_C753( C744 C753 ) C746_=_C747( C746 C747 ) \nC746_=_C748( C746 C748 ) C746_=_C749( C746 C749 ) C746_=_C750( C746 C750 ) C746_=_C752( C746 C752 ) C747_=_C748( C747 C748 ) C747_=_C749( C747 C749 ) \nC747_=_C750( C747 C750 ) C747_=_C753( C747 C753 ) C748_=_C749( C748 C749 ) C748_=_C753( C748 C753 ) C750_=_C752( C750 C752 ) C750_=_C753( C750 C753 ) \nC752_=_C760( C752 C760 ) C752_=_C768( C752 C768 ) C752_=_C781( C752 C781 ) C759_=_C760( C759 C760 ) C759_=_C761( C759 C761 ) C759_=_C762( C759 C762 ) \nC759_=_C763( C759 C763 ) C759_=_C764( C759 C764 ) C759_=_C765( C759 C765 ) C759_=_C766( C759 C766 ) C759_=_C767( C759 C767 ) C759_=_C776( C759 C776 ) \nC760_=_C761( C760 C761 ) C760_=_C762( C760 C762 ) C760_=_C763( C760 C763 ) C760_=_C764( C760 C764 ) C760_=_C765( C760 C765 ) C760_=_C766( C760 C766 ) \nC760_=_C768( C760 C768 ) C760_=_C781( C760 C781 ) C761_=_C762( C761 C762 ) C761_=_C763( C761 C763 ) C761_=_C764( C761 C764 ) C761_=_C765( C761 C765 ) \nC761_=_C766( C761 C766 ) C761_=_C769( C761 C769 ) C762_=_C763( C762 C763 ) C762_=_C764( C762 C764 ) C762_=_C765( C762 C765 ) C762_=_C766( C762 C766 ) \nC762_=_C770( C762 C770 ) C762_=_C786( C762 C786 ) C763_=_C764( C763 C764 ) C763_=_C765( C763 C765 ) C763_=_C766( C763 C766 ) C763_=_C771( C763 C771 ) \nC763_=_C776( C763 C776 ) C763_=_C781( C763 C781 ) C763_=_C786( C763 C786 ) C764_=_C765( C764 C765 ) C764_=_C766( C764 C766 ) C764_=_C772( C764 C772 ) \nC765_=_C766( C765 C766 ) C767_=_C768( C767 C768 ) C767_=_C769( C767 C769 ) C767_=_C770( C767 C770 ) C767_=_C771( C767 C771 ) C767_=_C772( C767 C772 ) \nC767_=_C776( C767 C776 ) C768_=_C769( C768 C769 ) C768_=_C770( C768 C770 ) C768_=_C771( C768 C771 ) C768_=_C772( C768 C772 ) C768_=_C781( C768 C781 ) \nC769_=_C770( C769 C770 ) C769_=_C771( C769 C771 ) C769_=_C772( C769 C772 ) C770_=_C771( C770 C771 ) C770_=_C772( C770 C772 ) C770_=_C786( C770 C786 ) \nC771_=_C772( C771 C772 ) C771_=_C776( C771 C776 ) C771_=_C781( C771 C781 ) C771_=_C786( C771 C786 ) C776_=_C781( C776 C781 ) C776_=_C786( C776 C786 ) \nC781_=_C786( C781 C786 ) "];73-&gt;92[label="79: C34 C55 C58 C59 C95 \nC96 C125 C128 C129 C146 C159 \nC160 C180 C293 C344 C371 C407 \nC408 C428 C435 C456 C468 C502 \nC512 C520 C526 C527 C528 C529 \nC530 C560 C566 C567 C573 C596 \nC597 C612 C630 C631 C650 C651 \nC668 C700 C713 C714 C718 C720 \nC721 C723 C724 C726 C727 C730 \nC734 C735 C737 C741 C742 C744 \nC747 C749 C750 C752 C753 C759 \nC760 C761 C762 C764 C765 C766 \nC767 C768 C769 C770 C772 C776 \nC781 C786 \n420: C34_=_C180 ,C34_=_C371 ,C34_=_C435 ,C34_=_C700 ,C34_=_C721 ,\nC34_=_C735 ,C34_=_C742 ,C34_=_C750 ,C34_=_C752 ,C55_=_C58 ,C55_=_C59 ,\nC55_=_C125 ,C55_=_C502 ,C55_=_C512 ,C55_=_C520 ,C55_=_C526 ,C55_=_C527 ,\nC55_=_C528 ,C55_=_C529</w:t>
      </w:r>
    </w:p>
    <w:p>
      <w:pPr>
        <w:pStyle w:val="PreformattedText"/>
        <w:bidi w:val="0"/>
        <w:spacing w:before="0" w:after="0"/>
        <w:jc w:val="left"/>
        <w:rPr/>
      </w:pPr>
      <w:r>
        <w:rPr/>
        <w:t xml:space="preserve"> </w:t>
      </w:r>
      <w:r>
        <w:rPr/>
        <w:t>,C55_=_C530 ,C58_=_C59 ,C58_=_C128 ,C58_=_C630 ,\nC58_=_C713 ,C58_=_C723 ,C58_=_C737 ,C58_=_C744 ,C58_=_C753 ,C59_=_C129 ,\nC59_=_C631 ,C59_=_C714 ,C59_=_C776 ,C59_=_C781 ,C59_=_C786 ,C95_=_C96 ,\nC95_=_C159 ,C95_=_C407 ,C95_=_C566 ,C95_=_C596 ,C95_=_C650 ,C95_=_C718 ,\nC95_=_C726 ,C95_=_C727 ,C95_=_C730 ,C96_=_C160 ,C96_=_C408 ,C96_=_C567 ,\nC96_=_C597 ,C96_=_C651 ,C96_=_C767 ,C96_=_C768 ,C96_=_C769 ,C96_=_C770 ,\nC96_=_C772 ,C125_=_C128 ,C125_=_C129 ,C125_=_C502 ,C125_=_C512 ,C125_=_C520 ,\nC125_=_C526 ,C125_=_C527 ,C125_=_C528 ,C125_=_C529 ,C125_=_C530 ,C128_=_C129 ,\nC128_=_C630 ,C128_=_C713 ,C128_=_C723 ,C128_=_C737 ,C128_=_C744 ,C128_=_C753 ,\nC129_=_C631 ,C129_=_C714 ,C129_=_C776 ,C129_=_C781 ,C129_=_C786 ,C146_=_C344 ,\nC146_=_C456 ,C146_=_C560 ,C146_=_C724 ,C146_=_C759 ,C146_=_C760 ,C146_=_C761 ,\nC146_=_C762 ,C146_=_C764 ,C146_=_C765 ,C146_=_C766 ,C159_=_C160 ,C159_=_C407 ,\nC159_=_C566 ,C159_=_C596 ,C159_=_C650 ,C159_=_C718 ,C159_=_C726 ,C159_=_C727 ,\nC159_=_C730 ,C160_=_C408 ,C160_=_C567 ,C160_=_C597 ,C160_=_C651 ,C160_=_C767 ,\nC160_=_C768 ,C160_=_C769 ,C160_=_C770 ,C160_=_C772 ,C180_=_C371 ,C180_=_C435 ,\nC180_=_C700 ,C180_=_C721 ,C180_=_C735 ,C180_=_C742 ,C180_=_C750 ,C180_=_C752 ,\nC293_=_C428 ,C293_=_C468 ,C293_=_C573 ,C293_=_C612 ,C293_=_C668 ,C293_=_C720 ,\nC293_=_C734 ,C293_=_C741 ,C293_=_C747 ,C293_=_C749 ,C344_=_C456 ,C344_=_C560 ,\nC344_=_C724 ,C344_=_C759 ,C344_=_C760 ,C344_=_C761 ,C344_=_C762 ,C344_=_C764 ,\nC344_=_C765 ,C344_=_C766 ,C371_=_C435 ,C371_=_C700 ,C371_=_C721 ,C371_=_C735 ,\nC371_=_C742 ,C371_=_C750 ,C371_=_C752 ,C407_=_C408 ,C407_=_C566 ,C407_=_C596 ,\nC407_=_C650 ,C407_=_C718 ,C407_=_C726 ,C407_=_C727 ,C407_=_C730 ,C408_=_C567 ,\nC408_=_C597 ,C408_=_C651 ,C408_=_C767 ,C408_=_C768 ,C408_=_C769 ,C408_=_C770 ,\nC408_=_C772 ,C428_=_C468 ,C428_=_C573 ,C428_=_C612 ,C428_=_C668 ,C428_=_C720 ,\nC428_=_C734 ,C428_=_C741 ,C428_=_C747 ,C428_=_C749 ,C435_=_C700 ,C435_=_C721 ,\nC435_=_C735 ,C435_=_C742 ,C435_=_C750 ,C435_=_C752 ,C456_=_C560 ,C456_=_C724 ,\nC456_=_C759 ,C456_=_C760 ,C456_=_C761 ,C456_=_C762 ,C456_=_C764 ,C456_=_C765 ,\nC456_=_C766 ,C468_=_C573 ,C468_=_C612 ,C468_=_C668 ,C468_=_C720 ,C468_=_C734 ,\nC468_=_C741 ,C468_=_C747 ,C468_=_C749 ,C502_=_C512 ,C502_=_C520 ,C502_=_C526 ,\nC502_=_C527 ,C502_=_C528 ,C502_=_C529 ,C502_=_C530 ,C512_=_C520 ,C512_=_C526 ,\nC512_=_C527 ,C512_=_C528 ,C512_=_C529 ,C512_=_C530 ,C520_=_C526 ,C520_=_C527 ,\nC520_=_C528 ,C520_=_C529 ,C520_=_C530 ,C526_=_C527 ,C526_=_C528 ,C526_=_C529 ,\nC526_=_C530 ,C527_=_C528 ,C527_=_C529 ,C527_=_C530 ,C528_=_C529 ,C528_=_C530 ,\nC529_=_C530 ,C529_=_C630 ,C529_=_C631 ,C530_=_C713 ,C530_=_C714 ,C560_=_C724 ,\nC560_=_C759 ,C560_=_C760 ,C560_=_C761 ,C560_=_C762 ,C560_=_C764 ,C560_=_C765 ,\nC560_=_C766 ,C566_=_C567 ,C566_=_C596 ,C566_=_C650 ,C566_=_C718 ,C566_=_C726 ,\nC566_=_C727 ,C566_=_C730 ,C567_=_C597 ,C567_=_C651 ,C567_=_C767 ,C567_=_C768 ,\nC567_=_C769 ,C567_=_C770 ,C567_=_C772 ,C573_=_C612 ,C573_=_C668 ,C573_=_C720 ,\nC573_=_C734 ,C573_=_C741 ,C573_=_C747 ,C573_=_C749 ,C596_=_C597 ,C596_=_C650 ,\nC596_=_C718 ,C596_=_C726 ,C596_=_C727 ,C596_=_C730 ,C597_=_C651 ,C597_=_C767 ,\nC597_=_C768 ,C597_=_C769 ,C597_=_C770 ,C597_=_C772 ,C612_=_C668 ,C612_=_C720 ,\nC612_=_C734 ,C612_=_C741 ,C612_=_C747 ,C612_=_C749 ,C630_=_C631 ,C630_=_C713 ,\nC630_=_C723 ,C630_=_C737 ,C630_=_C744 ,C630_=_C753 ,C631_=_C714 ,C631_=_C776 ,\nC631_=_C781 ,C631_=_C786 ,C650_=_C651 ,C650_=_C718 ,C650_=_C726 ,C650_=_C727 ,\nC650_=_C730 ,C651_=_C767 ,C651_=_C768 ,C651_=_C769 ,C651_=_C770 ,C651_=_C772 ,\nC668_=_C720 ,C668_=_C734 ,C668_=_C741 ,C668_=_C747 ,C668_=_C749 ,C700_=_C721 ,\nC700_=_C735 ,C700_=_C742 ,C700_=_C750 ,C700_=_C752 ,C713_=_C714 ,C713_=_C723 ,\nC713_=_C737 ,C713_=_C744 ,C713_=_C753 ,C714_=_C776 ,C714_=_C781 ,C714_=_C786 ,\nC718_=_C720 ,C718_=_C721 ,C718_=_C723 ,C718_=_C724 ,C718_=_C726 ,C718_=_C727 ,\nC718_=_C730 ,C720_=_C721 ,C720_=_C723 ,C720_=_C724 ,C720_=_C734 ,C720_=_C741 ,\nC720_=_C747 ,C720_=_C749 ,C721_=_C723 ,C721_=_C724 ,C721_=_C735 ,C721_=_C742 ,\nC721_=_C750 ,C721_=_C752 ,C723_=_C724 ,C723_=_C737 ,C723_=_C744 ,C723_=_C753 ,\nC724_=_C759 ,C724_=_C760 ,C724_=_C761 ,C724_=_C762 ,C724_=_C764 ,C724_=_C765 ,\nC724_=_C766 ,C726_=_C727 ,C726_=_C730 ,C726_=_C734 ,C726_=_C735 ,C726_=_C737 ,\nC727_=_C730 ,C727_=_C741 ,C727_=_C742 ,C727_=_C744 ,C730_=_C747 ,C730_=_C750 ,\nC730_=_C753 ,C734_=_C735 ,C734_=_C737 ,C734_=_C741 ,C734_=_C747 ,C734_=_C749 ,\nC735_=_C737 ,C735_=_C742 ,C735_=_C750 ,C735_=_C752 ,C737_=_C744 ,C737_=_C753 ,\nC741_=_C742 ,C741_=_C744 ,C741_=_C747 ,C741_=_C749 ,C742_=_C744 ,C742_=_C750 ,\nC742_=_C752 ,C744_=_C753 ,C747_=_C749 ,C747_=_C750 ,C747_=_C753 ,C750_=_C752 ,\nC750_=_C753 ,C752_=_C760 ,C752_=_C768 ,C752_=_C781 ,C759_=_C760 ,C759_=_C761 ,\nC759_=_C762 ,C759_=_C764 ,C759_=_C765 ,C759_=_C766 ,C759_=_C767 ,C759_=_C776 ,\nC760_=_C761 ,C760_=_C762 ,C760_=_C764 ,C760_=_C765 ,C760_=_C766 ,C760_=_C768 ,\nC760_=_C781 ,C761_=_C762 ,C761_=_C764 ,C761_=_C765 ,C761_=_C766 ,C761_=_C769 ,\nC762_=_C764 ,C762_=_C765 ,C762_=_C766 ,C762_=_C770 ,C762_=_C786 ,C764_=_C765 ,\nC764_=_C766 ,C764_=_C772 ,C765_=_C766 ,C767_=_C768 ,C767_=_C769 ,C767_=_C770 ,\nC767_=_C772 ,C767_=_C776 ,C768_=_C769 ,C768_=_C770 ,C768_=_C772 ,C768_=_C781 ,\nC769_=_C770 ,C769_=_C772 ,C770_=_C772 ,C770_=_C786 ,C776_=_C781 ,C776_=_C786 ,\nC781_=_C786 ,"];93[shape=box, label="id:93 level: 4\n102: C7 C54 C75 C76 C80 \nC81 C82 C83 C84 C85 C86 \nC90 C91 C92 C93 C94 C95 \nC96 C98 C99 C100 C108 C109 \nC119 C120 C121 C122 C123 C125 \nC126 C127 C128 C129 C130 C132 \nC134 C140 C152 C163 C173 C190 \nC191 C196 C205 C207 C209 C339 \nC349 C358 C365 C373 C374 C378 \nC515 C523 C534 C539 C542 C544 \nC592 C600 C608 C615 C623 C624 \nC627 C676 C722 C730 C736 C743 \nC747 C750 C753 C755 C762 C764 \nC770 C772 C775 C777 C780 C782 \nC783 C784 C786 C787 C788 C790 \nC817 C847 C851 C853 C856 C858 \nC860 C862 C863 C865 C866 C867 \nC868 \n444: C7_=_C75( C7 C75 ) C7_=_C76( C7 C76 ) C7_=_C80( C7 C80 ) C7_=_C81( C7 C81 ) C7_=_C82( C7 C82 ) \nC7_=_C83( C7 C83 ) C7_=_C84( C7 C84 ) C54_=_C99( C54 C99 ) C54_=_C108( C54 C108 ) C54_=_C125( C54 C125 ) C54_=_C126( C54 C126 ) \nC54_=_C127( C54 C127 ) C54_=_C128( C54 C128 ) C54_=_C129( C54 C129 ) C75_=_C76( C75 C76 ) C75_=_C80( C75 C80 ) C75_=_C81( C75 C81 ) \nC75_=_C82( C75 C82 ) C75_=_C83( C75 C83 ) C75_=_C84( C75 C84 ) C75_=_C85( C75 C85 ) C75_=_C98( C75 C98 ) C75_=_C99( C75 C99 ) \nC75_=_C100( C75 C100 ) C76_=_C80( C76 C80 ) C76_=_C81( C76 C81 ) C76_=_C82( C76 C82 ) C76_=_C83( C76 C83 ) C76_=_C84( C76 C84 ) \nC76_=_C86( C76 C86 ) C76_=_C108( C76 C108 ) C76_=_C109( C76 C109 ) C80_=_C81( C80 C81 ) C80_=_C82( C80 C82 ) C80_=_C83( C80 C83 ) \nC80_=_C84( C80 C84 ) C81_=_C82( C81 C82 ) C81_=_C83( C81 C83 ) C81_=_C84( C81 C84 ) C82_=_C83( C82 C83 ) C82_=_C84( C82 C84 ) \nC83_=_C84( C83 C84 ) C85_=_C86( C85 C86 ) C85_=_C90( C85 C90 ) C85_=_C91( C85 C91 ) C85_=_C92( C85 C92 ) C85_=_C93( C85 C93 ) \nC85_=_C94( C85 C94 ) C85_=_C95( C85 C95 ) C85_=_C96( C85 C96 ) C85_=_C98( C85 C98 ) C85_=_C99( C85 C99 ) C85_=_C100( C85 C100 ) \nC86_=_C90( C86 C90 ) C86_=_C91( C86 C91 ) C86_=_C92( C86 C92 ) C86_=_C93( C86 C93 ) C86_=_C94( C86 C94 ) C86_=_C95( C86 C95 ) \nC86_=_C96( C86 C96 ) C86_=_C108( C86 C108 ) C86_=_C109( C86 C109 ) C90_=_C91( C90 C91 ) C90_=_C92( C90 C92 ) C90_=_C93( C90 C93 ) \nC90_=_C94( C90 C94 ) C90_=_C95( C90 C95 ) C90_=_C96( C90 C96 ) C90_=_C152( C90 C152 ) C91_=_C92( C91 C92 ) C91_=_C93( C91 C93 ) \nC91_=_C94( C91 C94 ) C91_=_C95( C91 C95 ) C91_=_C96( C91 C96 ) C92_=_C93( C92 C93 ) C92_=_C94( C92 C94 ) C92_=_C95( C92 C95 ) \nC92_=_C96( C92 C96 ) C93_=_C94( C93 C94 ) C93_=_C95( C93 C95 ) C93_=_C96( C93 C96 ) C93_=_C592( C93 C592 ) C94_=_C95( C94 C95 ) \nC94_=_C96( C94 C96 ) C95_=_C96( C95 C96 ) C95_=_C730( C95 C730 ) C96_=_C770( C96 C770 ) C96_=_C772( C96 C772 ) C98_=_C99( C98 C99 ) \nC98_=_C100( C98 C100 ) C98_=_C119( C98 C119 ) C98_=_C120( C98 C120 ) C98_=_C121( C98 C121 ) C98_=_C122( C98 C122 ) C98_=_C123( C98 C123 ) \nC99_=_C100( C99 C100 ) C99_=_C108( C99 C108 ) C99_=_C125( C99 C125 ) C99_=_C126( C99 C126 ) C99_=_C127( C99 C127 ) C99_=_C128( C99 C128 ) \nC99_=_C129( C99 C129 ) C100_=_C109( C100 C109 ) C100_=_C130( C100 C130 ) C100_=_C132( C100 C132 ) C100_=_C134( C100 C134 ) C108_=_C109( C108 C109 ) \nC108_=_C125( C108 C125 ) C108_=_C126( C108 C126 ) C108_=_C127( C108 C127 ) C108_=_C128( C108 C128 ) C108_=_C129( C108 C129 ) C109_=_C130( C109 C130 ) \nC109_=_C132( C109 C132 ) C109_=_C134( C109 C134 ) C119_=_C120( C119 C120 ) C119_=_C121( C119 C121 ) C119_=_C122( C119 C122 ) C119_=_C123( C119 C123 ) \nC119_=_C140( C119 C140 ) C119_=_C152( C119 C152 ) C119_=_C163( C119 C163 ) C119_=_C173( C119 C173 ) C119_=_C190( C119 C190 ) C119_=_C191( C119 C191 ) \nC119_=_C196( C119 C196 ) C120_=_C121( C120 C121 ) C120_=_C122( C120 C122 ) C120_=_C123( C120 C123 ) C120_=_C722( C120 C722 ) C120_=_C730( C120 C730 ) \nC120_=_C736( C120 C736 ) C120_=_C743( C120 C743 ) C120_=_C747( C120 C747 ) C120_=_C750( C120 C750 ) C120_=_C753( C120 C753 ) C120_=_C755( C120 C755 ) \nC121_=_C122( C121 C122 ) C121_=_C123( C121 C123 ) C121_=_C762( C121 C762 ) C121_=_C770( C121 C770 ) C121_=_C775( C121 C775 ) C121_=_C780( C121 C780 ) \nC121_=_C783( C121 C783 ) C121_=_C786( C121 C786 ) C121_=_C787( C121 C787 ) C121_=_C788( C121 C788 ) C122_=_C123( C122 C123 ) C122_=_C196( C122 C196 ) \nC122_=_C378( C122 C378 ) C122_=_C627( C122 C627 ) C122_=_C755( C122 C755 ) C122_=_C788( C122 C788 ) C122_=_C817( C122 C817 ) C123_=_C817( C123 C817 ) \nC123_=_C851( C123 C851 ) C123_=_C856( C123 C856 ) C123_=_C860( C123 C860 ) C123_=_C863( C123 C863 ) C123_=_C866( C123 C866 ) C123_=_C867( C123 C867 ) \nC125_=_C126( C125 C126 ) C125_=_C127( C125 C127 ) C125_=_C128( C125 C128 ) C125_=_C129( C125 C129 ) C126_=_C127( C126 C127 ) C126_=_C128( C126 C128 ) \nC126_=_C129( C126 C129 ) C126_=_C623( C126 C623 ) C127_=_C128( C127 C128 ) C127_=_C129( C127 C129 ) C128_=_C129( C128 C129 ) C128_=_C753( C128 C753</w:t>
      </w:r>
    </w:p>
    <w:p>
      <w:pPr>
        <w:pStyle w:val="PreformattedText"/>
        <w:bidi w:val="0"/>
        <w:spacing w:before="0" w:after="0"/>
        <w:jc w:val="left"/>
        <w:rPr/>
      </w:pPr>
      <w:r>
        <w:rPr/>
        <w:t xml:space="preserve"> </w:t>
      </w:r>
      <w:r>
        <w:rPr/>
        <w:t>) \nC129_=_C786( C129 C786 ) C130_=_C132( C130 C132 ) C130_=_C134( C130 C134 ) C130_=_C191( C130 C191 ) C130_=_C205( C130 C205 ) C130_=_C207( C130 C207 ) \nC130_=_C209( C130 C209 ) C132_=_C134( C132 C134 ) C132_=_C676( C132 C676 ) C134_=_C544( C134 C544 ) C134_=_C790( C134 C790 ) C134_=_C847( C134 C847 ) \nC140_=_C152( C140 C152 ) C140_=_C163( C140 C163 ) C140_=_C173( C140 C173 ) C140_=_C190( C140 C190 ) C140_=_C191( C140 C191 ) C140_=_C196( C140 C196 ) \nC152_=_C163( C152 C163 ) C152_=_C173( C152 C173 ) C152_=_C190( C152 C190 ) C152_=_C191( C152 C191 ) C152_=_C196( C152 C196 ) C163_=_C173( C163 C173 ) \nC163_=_C190( C163 C190 ) C163_=_C191( C163 C191 ) C163_=_C196( C163 C196 ) C173_=_C190( C173 C190 ) C173_=_C191( C173 C191 ) C173_=_C196( C173 C196 ) \nC190_=_C191( C190 C191 ) C190_=_C196( C190 C196 ) C191_=_C196( C191 C196 ) C191_=_C205( C191 C205 ) C191_=_C207( C191 C207 ) C191_=_C209( C191 C209 ) \nC196_=_C378( C196 C378 ) C196_=_C627( C196 C627 ) C196_=_C755( C196 C755 ) C196_=_C788( C196 C788 ) C196_=_C817( C196 C817 ) C205_=_C207( C205 C207 ) \nC205_=_C209( C205 C209 ) C205_=_C515( C205 C515 ) C205_=_C523( C205 C523 ) C205_=_C534( C205 C534 ) C205_=_C539( C205 C539 ) C205_=_C542( C205 C542 ) \nC205_=_C544( C205 C544 ) C207_=_C209( C207 C209 ) C207_=_C676( C207 C676 ) C207_=_C764( C207 C764 ) C207_=_C772( C207 C772 ) C207_=_C777( C207 C777 ) \nC207_=_C782( C207 C782 ) C207_=_C784( C207 C784 ) C207_=_C787( C207 C787 ) C207_=_C790( C207 C790 ) C209_=_C847( C209 C847 ) C209_=_C853( C209 C853 ) \nC209_=_C858( C209 C858 ) C209_=_C862( C209 C862 ) C209_=_C865( C209 C865 ) C209_=_C867( C209 C867 ) C209_=_C868( C209 C868 ) C339_=_C349( C339 C349 ) \nC339_=_C358( C339 C358 ) C339_=_C365( C339 C365 ) C339_=_C373( C339 C373 ) C339_=_C374( C339 C374 ) C339_=_C378( C339 C378 ) C349_=_C358( C349 C358 ) \nC349_=_C365( C349 C365 ) C349_=_C373( C349 C373 ) C349_=_C374( C349 C374 ) C349_=_C378( C349 C378 ) C358_=_C365( C358 C365 ) C358_=_C373( C358 C373 ) \nC358_=_C374( C358 C374 ) C358_=_C378( C358 C378 ) C365_=_C373( C365 C373 ) C365_=_C374( C365 C374 ) C365_=_C378( C365 C378 ) C373_=_C374( C373 C374 ) \nC373_=_C378( C373 C378 ) C374_=_C378( C374 C378 ) C378_=_C627( C378 C627 ) C378_=_C755( C378 C755 ) C378_=_C788( C378 C788 ) C378_=_C817( C378 C817 ) \nC515_=_C523( C515 C523 ) C515_=_C534( C515 C534 ) C515_=_C539( C515 C539 ) C515_=_C542( C515 C542 ) C515_=_C544( C515 C544 ) C523_=_C534( C523 C534 ) \nC523_=_C539( C523 C539 ) C523_=_C542( C523 C542 ) C523_=_C544( C523 C544 ) C534_=_C539( C534 C539 ) C534_=_C542( C534 C542 ) C534_=_C544( C534 C544 ) \nC539_=_C542( C539 C542 ) C539_=_C544( C539 C544 ) C542_=_C544( C542 C544 ) C544_=_C790( C544 C790 ) C544_=_C847( C544 C847 ) C592_=_C600( C592 C600 ) \nC592_=_C608( C592 C608 ) C592_=_C615( C592 C615 ) C592_=_C623( C592 C623 ) C592_=_C624( C592 C624 ) C592_=_C627( C592 C627 ) C600_=_C608( C600 C608 ) \nC600_=_C615( C600 C615 ) C600_=_C623( C600 C623 ) C600_=_C624( C600 C624 ) C600_=_C627( C600 C627 ) C608_=_C615( C608 C615 ) C608_=_C623( C608 C623 ) \nC608_=_C624( C608 C624 ) C608_=_C627( C608 C627 ) C615_=_C623( C615 C623 ) C615_=_C624( C615 C624 ) C615_=_C627( C615 C627 ) C623_=_C624( C623 C624 ) \nC623_=_C627( C623 C627 ) C624_=_C627( C624 C627 ) C627_=_C755( C627 C755 ) C627_=_C788( C627 C788 ) C627_=_C817( C627 C817 ) C676_=_C764( C676 C764 ) \nC676_=_C772( C676 C772 ) C676_=_C777( C676 C777 ) C676_=_C782( C676 C782 ) C676_=_C784( C676 C784 ) C676_=_C787( C676 C787 ) C676_=_C790( C676 C790 ) \nC722_=_C730( C722 C730 ) C722_=_C736( C722 C736 ) C722_=_C743( C722 C743 ) C722_=_C747( C722 C747 ) C722_=_C750( C722 C750 ) C722_=_C753( C722 C753 ) \nC722_=_C755( C722 C755 ) C730_=_C736( C730 C736 ) C730_=_C743( C730 C743 ) C730_=_C747( C730 C747 ) C730_=_C750( C730 C750 ) C730_=_C753( C730 C753 ) \nC730_=_C755( C730 C755 ) C736_=_C743( C736 C743 ) C736_=_C747( C736 C747 ) C736_=_C750( C736 C750 ) C736_=_C753( C736 C753 ) C736_=_C755( C736 C755 ) \nC743_=_C747( C743 C747 ) C743_=_C750( C743 C750 ) C743_=_C753( C743 C753 ) C743_=_C755( C743 C755 ) C747_=_C750( C747 C750 ) C747_=_C753( C747 C753 ) \nC747_=_C755( C747 C755 ) C750_=_C753( C750 C753 ) C750_=_C755( C750 C755 ) C753_=_C755( C753 C755 ) C755_=_C788( C755 C788 ) C755_=_C817( C755 C817 ) \nC762_=_C764( C762 C764 ) C762_=_C770( C762 C770 ) C762_=_C775( C762 C775 ) C762_=_C780( C762 C780 ) C762_=_C783( C762 C783 ) C762_=_C786( C762 C786 ) \nC762_=_C787( C762 C787 ) C762_=_C788( C762 C788 ) C764_=_C772( C764 C772 ) C764_=_C777( C764 C777 ) C764_=_C782( C764 C782 ) C764_=_C784( C764 C784 ) \nC764_=_C787( C764 C787 ) C764_=_C790( C764 C790 ) C770_=_C772( C770 C772 ) C770_=_C775( C770 C775 ) C770_=_C780( C770 C780 ) C770_=_C783( C770 C783 ) \nC770_=_C786( C770 C786 ) C770_=_C787( C770 C787 ) C770_=_C788( C770 C788 ) C772_=_C777( C772 C777 ) C772_=_C782( C772 C782 ) C772_=_C784( C772 C784 ) \nC772_=_C787( C772 C787 ) C772_=_C790( C772 C790 ) C775_=_C777( C775 C777 ) C775_=_C780( C775 C780 ) C775_=_C783( C775 C783 ) C775_=_C786( C775 C786 ) \nC775_=_C787( C775 C787 ) C775_=_C788( C775 C788 ) C777_=_C782( C777 C782 ) C777_=_C784( C777 C784 ) C777_=_C787( C777 C787 ) C777_=_C790( C777 C790 ) \nC780_=_C782( C780 C782 ) C780_=_C783( C780 C783 ) C780_=_C786( C780 C786 ) C780_=_C787( C780 C787 ) C780_=_C788( C780 C788 ) C782_=_C784( C782 C784 ) \nC782_=_C787( C782 C787 ) C782_=_C790( C782 C790 ) C783_=_C784( C783 C784 ) C783_=_C786( C783 C786 ) C783_=_C787( C783 C787 ) C783_=_C788( C783 C788 ) \nC784_=_C787( C784 C787 ) C784_=_C790( C784 C790 ) C786_=_C787( C786 C787 ) C786_=_C788( C786 C788 ) C787_=_C788( C787 C788 ) C787_=_C790( C787 C790 ) \nC788_=_C817( C788 C817 ) C790_=_C847( C790 C847 ) C817_=_C851( C817 C851 ) C817_=_C856( C817 C856 ) C817_=_C860( C817 C860 ) C817_=_C863( C817 C863 ) \nC817_=_C866( C817 C866 ) C817_=_C867( C817 C867 ) C847_=_C853( C847 C853 ) C847_=_C858( C847 C858 ) C847_=_C862( C847 C862 ) C847_=_C865( C847 C865 ) \nC847_=_C867( C847 C867 ) C847_=_C868( C847 C868 ) C851_=_C853( C851 C853 ) C851_=_C856( C851 C856 ) C851_=_C860( C851 C860 ) C851_=_C863( C851 C863 ) \nC851_=_C866( C851 C866 ) C851_=_C867( C851 C867 ) C853_=_C858( C853 C858 ) C853_=_C862( C853 C862 ) C853_=_C865( C853 C865 ) C853_=_C867( C853 C867 ) \nC853_=_C868( C853 C868 ) C856_=_C858( C856 C858 ) C856_=_C860( C856 C860 ) C856_=_C863( C856 C863 ) C856_=_C866( C856 C866 ) C856_=_C867( C856 C867 ) \nC858_=_C862( C858 C862 ) C858_=_C865( C858 C865 ) C858_=_C867( C858 C867 ) C858_=_C868( C858 C868 ) C860_=_C862( C860 C862 ) C860_=_C863( C860 C863 ) \nC860_=_C866( C860 C866 ) C860_=_C867( C860 C867 ) C862_=_C865( C862 C865 ) C862_=_C867( C862 C867 ) C862_=_C868( C862 C868 ) C863_=_C865( C863 C865 ) \nC863_=_C866( C863 C866 ) C863_=_C867( C863 C867 ) C865_=_C867( C865 C867 ) C865_=_C868( C865 C868 ) C866_=_C867( C866 C867 ) C866_=_C868( C866 C868 ) \nC867_=_C868( C867 C868 ) "];73-&gt;93[label="96: C7 C54 C75 C76 C80 \nC81 C82 C83 C84 C85 C86 \nC90 C91 C92 C93 C94 C95 \nC96 C98 C99 C100 C108 C109 \nC122 C125 C126 C127 C128 C129 \nC130 C132 C134 C140 C152 C163 \nC173 C190 C191 C196 C205 C207 \nC209 C339 C349 C358 C365 C373 \nC374 C378 C515 C523 C534 C539 \nC542 C544 C592 C600 C608 C615 \nC623 C624 C627 C676 C722 C730 \nC736 C743 C747 C750 C753 C755 \nC762 C764 C770 C772 C775 C777 \nC780 C782 C783 C784 C786 C788 \nC790 C817 C847 C851 C853 C856 \nC858 C860 C862 C863 C865 C866 \nC868 \n372: C7_=_C75 ,C7_=_C76 ,C7_=_C80 ,C7_=_C81 ,C7_=_C82 ,\nC7_=_C83 ,C7_=_C84 ,C54_=_C99 ,C54_=_C108 ,C54_=_C125 ,C54_=_C126 ,\nC54_=_C127 ,C54_=_C128 ,C54_=_C129 ,C75_=_C76 ,C75_=_C80 ,C75_=_C81 ,\nC75_=_C82 ,C75_=_C83 ,C75_=_C84 ,C75_=_C85 ,C75_=_C98 ,C75_=_C99 ,\nC75_=_C100 ,C76_=_C80 ,C76_=_C81 ,C76_=_C82 ,C76_=_C83 ,C76_=_C84 ,\nC76_=_C86 ,C76_=_C108 ,C76_=_C109 ,C80_=_C81 ,C80_=_C82 ,C80_=_C83 ,\nC80_=_C84 ,C81_=_C82 ,C81_=_C83 ,C81_=_C84 ,C82_=_C83 ,C82_=_C84 ,\nC83_=_C84 ,C85_=_C86 ,C85_=_C90 ,C85_=_C91 ,C85_=_C92 ,C85_=_C93 ,\nC85_=_C94 ,C85_=_C95 ,C85_=_C96 ,C85_=_C98 ,C85_=_C99 ,C85_=_C100 ,\nC86_=_C90 ,C86_=_C91 ,C86_=_C92 ,C86_=_C93 ,C86_=_C94 ,C86_=_C95 ,\nC86_=_C96 ,C86_=_C108 ,C86_=_C109 ,C90_=_C91 ,C90_=_C92 ,C90_=_C93 ,\nC90_=_C94 ,C90_=_C95 ,C90_=_C96 ,C90_=_C152 ,C91_=_C92 ,C91_=_C93 ,\nC91_=_C94 ,C91_=_C95 ,C91_=_C96 ,C92_=_C93 ,C92_=_C94 ,C92_=_C95 ,\nC92_=_C96 ,C93_=_C94 ,C93_=_C95 ,C93_=_C96 ,C93_=_C592 ,C94_=_C95 ,\nC94_=_C96 ,C95_=_C96 ,C95_=_C730 ,C96_=_C770 ,C96_=_C772 ,C98_=_C99 ,\nC98_=_C100 ,C98_=_C122 ,C99_=_C100 ,C99_=_C108 ,C99_=_C125 ,C99_=_C126 ,\nC99_=_C127 ,C99_=_C128 ,C99_=_C129 ,C100_=_C109 ,C100_=_C130 ,C100_=_C132 ,\nC100_=_C134 ,C108_=_C109 ,C108_=_C125 ,C108_=_C126 ,C108_=_C127 ,C108_=_C128 ,\nC108_=_C129 ,C109_=_C130 ,C109_=_C132 ,C109_=_C134 ,C122_=_C196 ,C122_=_C378 ,\nC122_=_C627 ,C122_=_C755 ,C122_=_C788 ,C122_=_C817 ,C125_=_C126 ,C125_=_C127 ,\nC125_=_C128 ,C125_=_C129 ,C126_=_C127 ,C126_=_C128 ,C126_=_C129 ,C126_=_C623 ,\nC127_=_C128 ,C127_=_C129 ,C128_=_C129 ,C128_=_C753 ,C129_=_C786 ,C130_=_C132 ,\nC130_=_C134 ,C130_=_C191 ,C130_=_C205 ,C130_=_C207 ,C130_=_C209 ,C132_=_C134 ,\nC132_=_C676 ,C134_=_C544 ,C134_=_C790 ,C134_=_C847 ,C140_=_C152 ,C140_=_C163 ,\nC140_=_C173 ,C140_=_C190 ,C140_=_C191 ,C140_=_C196 ,C152_=_C163 ,C152_=_C173 ,\nC152_=_C190 ,C152_=_C191 ,C152_=_C196 ,C163_=_C173 ,C163_=_C190 ,C163_=_C191 ,\nC163_=_C196 ,C173_=_C190 ,C173_=_C191 ,C173_=_C196 ,C190_=_C191 ,C190_=_C196 ,\nC191_=_C196 ,C191_=_C205 ,C191_=_C207 ,C191_=_C209 ,C196_=_C378 ,C196_=_C627 ,\nC196_=_C755 ,C196_=_C788 ,C196_=_C817 ,C205_=_C207 ,C205_=_C209 ,C205_=_C515 ,\nC205_=_C523 ,C205_=_C534 ,C205_=_C539 ,C205_=_C542 ,C205_=_C544 ,C207_=_C209 ,\nC207_=_C676 ,C207_=_C764 ,C207_=_C772 ,C207_=_C777 ,C207_=_C782 ,C207_=_C784 ,\nC207_=_C790 ,C209_=_C847 ,C209_=_C853 ,C209_=_C858 ,C209_=_C862 ,C209_=_C865 ,\nC209_=_C868 ,C339_=_C349 ,C339_=_C358 ,C339_=_C365 ,C339_=_C373 ,C339_=_C374 ,\nC339_=_C378 ,C349_=_C358 ,C349_=_C365 ,C349_=_C373 ,C349_=_C374</w:t>
      </w:r>
    </w:p>
    <w:p>
      <w:pPr>
        <w:pStyle w:val="PreformattedText"/>
        <w:bidi w:val="0"/>
        <w:spacing w:before="0" w:after="0"/>
        <w:jc w:val="left"/>
        <w:rPr/>
      </w:pPr>
      <w:r>
        <w:rPr/>
        <w:t xml:space="preserve"> </w:t>
      </w:r>
      <w:r>
        <w:rPr/>
        <w:t>,C349_=_C378 ,\nC358_=_C365 ,C358_=_C373 ,C358_=_C374 ,C358_=_C378 ,C365_=_C373 ,C365_=_C374 ,\nC365_=_C378 ,C373_=_C374 ,C373_=_C378 ,C374_=_C378 ,C378_=_C627 ,C378_=_C755 ,\nC378_=_C788 ,C378_=_C817 ,C515_=_C523 ,C515_=_C534 ,C515_=_C539 ,C515_=_C542 ,\nC515_=_C544 ,C523_=_C534 ,C523_=_C539 ,C523_=_C542 ,C523_=_C544 ,C534_=_C539 ,\nC534_=_C542 ,C534_=_C544 ,C539_=_C542 ,C539_=_C544 ,C542_=_C544 ,C544_=_C790 ,\nC544_=_C847 ,C592_=_C600 ,C592_=_C608 ,C592_=_C615 ,C592_=_C623 ,C592_=_C624 ,\nC592_=_C627 ,C600_=_C608 ,C600_=_C615 ,C600_=_C623 ,C600_=_C624 ,C600_=_C627 ,\nC608_=_C615 ,C608_=_C623 ,C608_=_C624 ,C608_=_C627 ,C615_=_C623 ,C615_=_C624 ,\nC615_=_C627 ,C623_=_C624 ,C623_=_C627 ,C624_=_C627 ,C627_=_C755 ,C627_=_C788 ,\nC627_=_C817 ,C676_=_C764 ,C676_=_C772 ,C676_=_C777 ,C676_=_C782 ,C676_=_C784 ,\nC676_=_C790 ,C722_=_C730 ,C722_=_C736 ,C722_=_C743 ,C722_=_C747 ,C722_=_C750 ,\nC722_=_C753 ,C722_=_C755 ,C730_=_C736 ,C730_=_C743 ,C730_=_C747 ,C730_=_C750 ,\nC730_=_C753 ,C730_=_C755 ,C736_=_C743 ,C736_=_C747 ,C736_=_C750 ,C736_=_C753 ,\nC736_=_C755 ,C743_=_C747 ,C743_=_C750 ,C743_=_C753 ,C743_=_C755 ,C747_=_C750 ,\nC747_=_C753 ,C747_=_C755 ,C750_=_C753 ,C750_=_C755 ,C753_=_C755 ,C755_=_C788 ,\nC755_=_C817 ,C762_=_C764 ,C762_=_C770 ,C762_=_C775 ,C762_=_C780 ,C762_=_C783 ,\nC762_=_C786 ,C762_=_C788 ,C764_=_C772 ,C764_=_C777 ,C764_=_C782 ,C764_=_C784 ,\nC764_=_C790 ,C770_=_C772 ,C770_=_C775 ,C770_=_C780 ,C770_=_C783 ,C770_=_C786 ,\nC770_=_C788 ,C772_=_C777 ,C772_=_C782 ,C772_=_C784 ,C772_=_C790 ,C775_=_C777 ,\nC775_=_C780 ,C775_=_C783 ,C775_=_C786 ,C775_=_C788 ,C777_=_C782 ,C777_=_C784 ,\nC777_=_C790 ,C780_=_C782 ,C780_=_C783 ,C780_=_C786 ,C780_=_C788 ,C782_=_C784 ,\nC782_=_C790 ,C783_=_C784 ,C783_=_C786 ,C783_=_C788 ,C784_=_C790 ,C786_=_C788 ,\nC788_=_C817 ,C790_=_C847 ,C817_=_C851 ,C817_=_C856 ,C817_=_C860 ,C817_=_C863 ,\nC817_=_C866 ,C847_=_C853 ,C847_=_C858 ,C847_=_C862 ,C847_=_C865 ,C847_=_C868 ,\nC851_=_C853 ,C851_=_C856 ,C851_=_C860 ,C851_=_C863 ,C851_=_C866 ,C853_=_C858 ,\nC853_=_C862 ,C853_=_C865 ,C853_=_C868 ,C856_=_C858 ,C856_=_C860 ,C856_=_C863 ,\nC856_=_C866 ,C858_=_C862 ,C858_=_C865 ,C858_=_C868 ,C860_=_C862 ,C860_=_C863 ,\nC860_=_C866 ,C862_=_C865 ,C862_=_C868 ,C863_=_C865 ,C863_=_C866 ,C865_=_C868 ,\nC866_=_C868 ,"];94[shape=box, label="id:94 level: 4\n35: C23 C49 C57 C127 C308 \nC354 C442 C530 C578 C582 C672 \nC680 C681 C682 C684 C685 C686 \nC688 C689 C690 C695 C696 C697 \nC702 C704 C705 C706 C707 C708 \nC709 C710 C711 C712 C713 C714 \n179: C23_=_C354( C23 C354 ) C23_=_C680( C23 C680 ) C23_=_C681( C23 C681 ) C23_=_C682( C23 C682 ) C23_=_C684( C23 C684 ) \nC23_=_C685( C23 C685 ) C23_=_C686( C23 C686 ) C49_=_C308( C49 C308 ) C49_=_C582( C49 C582 ) C49_=_C689( C49 C689 ) C49_=_C696( C49 C696 ) \nC49_=_C702( C49 C702 ) C49_=_C707( C49 C707 ) C49_=_C708( C49 C708 ) C49_=_C709( C49 C709 ) C49_=_C710( C49 C710 ) C57_=_C127( C57 C127 ) \nC57_=_C530( C57 C530 ) C57_=_C690( C57 C690 ) C57_=_C697( C57 C697 ) C57_=_C707( C57 C707 ) C57_=_C711( C57 C711 ) C57_=_C712( C57 C712 ) \nC57_=_C713( C57 C713 ) C57_=_C714( C57 C714 ) C127_=_C530( C127 C530 ) C127_=_C690( C127 C690 ) C127_=_C697( C127 C697 ) C127_=_C707( C127 C707 ) \nC127_=_C711( C127 C711 ) C127_=_C712( C127 C712 ) C127_=_C713( C127 C713 ) C127_=_C714( C127 C714 ) C308_=_C582( C308 C582 ) C308_=_C689( C308 C689 ) \nC308_=_C696( C308 C696 ) C308_=_C702( C308 C702 ) C308_=_C707( C308 C707 ) C308_=_C708( C308 C708 ) C308_=_C709( C308 C709 ) C308_=_C710( C308 C710 ) \nC354_=_C680( C354 C680 ) C354_=_C681( C354 C681 ) C354_=_C682( C354 C682 ) C354_=_C684( C354 C684 ) C354_=_C685( C354 C685 ) C354_=_C686( C354 C686 ) \nC442_=_C578( C442 C578 ) C442_=_C672( C442 C672 ) C442_=_C682( C442 C682 ) C442_=_C688( C442 C688 ) C442_=_C695( C442 C695 ) C442_=_C702( C442 C702 ) \nC442_=_C704( C442 C704 ) C442_=_C705( C442 C705 ) C442_=_C706( C442 C706 ) C530_=_C690( C530 C690 ) C530_=_C697( C530 C697 ) C530_=_C707( C530 C707 ) \nC530_=_C711( C530 C711 ) C530_=_C712( C530 C712 ) C530_=_C713( C530 C713 ) C530_=_C714( C530 C714 ) C578_=_C672( C578 C672 ) C578_=_C682( C578 C682 ) \nC578_=_C688( C578 C688 ) C578_=_C695( C578 C695 ) C578_=_C702( C578 C702 ) C578_=_C704( C578 C704 ) C578_=_C705( C578 C705 ) C578_=_C706( C578 C706 ) \nC582_=_C689( C582 C689 ) C582_=_C696( C582 C696 ) C582_=_C702( C582 C702 ) C582_=_C707( C582 C707 ) C582_=_C708( C582 C708 ) C582_=_C709( C582 C709 ) \nC582_=_C710( C582 C710 ) C672_=_C682( C672 C682 ) C672_=_C688( C672 C688 ) C672_=_C695( C672 C695 ) C672_=_C702( C672 C702 ) C672_=_C704( C672 C704 ) \nC672_=_C705( C672 C705 ) C672_=_C706( C672 C706 ) C680_=_C681( C680 C681 ) C680_=_C682( C680 C682 ) C680_=_C684( C680 C684 ) C680_=_C685( C680 C685 ) \nC680_=_C686( C680 C686 ) C680_=_C688( C680 C688 ) C680_=_C689( C680 C689 ) C680_=_C690( C680 C690 ) C681_=_C682( C681 C682 ) C681_=_C684( C681 C684 ) \nC681_=_C685( C681 C685 ) C681_=_C686( C681 C686 ) C681_=_C695( C681 C695 ) C681_=_C696( C681 C696 ) C681_=_C697( C681 C697 ) C682_=_C684( C682 C684 ) \nC682_=_C685( C682 C685 ) C682_=_C686( C682 C686 ) C682_=_C688( C682 C688 ) C682_=_C695( C682 C695 ) C682_=_C702( C682 C702 ) C682_=_C704( C682 C704 ) \nC682_=_C705( C682 C705 ) C682_=_C706( C682 C706 ) C684_=_C685( C684 C685 ) C684_=_C686( C684 C686 ) C684_=_C708( C684 C708 ) C684_=_C711( C684 C711 ) \nC685_=_C686( C685 C686 ) C688_=_C689( C688 C689 ) C688_=_C690( C688 C690 ) C688_=_C695( C688 C695 ) C688_=_C702( C688 C702 ) C688_=_C704( C688 C704 ) \nC688_=_C705( C688 C705 ) C688_=_C706( C688 C706 ) C689_=_C690( C689 C690 ) C689_=_C696( C689 C696 ) C689_=_C702( C689 C702 ) C689_=_C707( C689 C707 ) \nC689_=_C708( C689 C708 ) C689_=_C709( C689 C709 ) C689_=_C710( C689 C710 ) C690_=_C697( C690 C697 ) C690_=_C707( C690 C707 ) C690_=_C711( C690 C711 ) \nC690_=_C712( C690 C712 ) C690_=_C713( C690 C713 ) C690_=_C714( C690 C714 ) C695_=_C696( C695 C696 ) C695_=_C697( C695 C697 ) C695_=_C702( C695 C702 ) \nC695_=_C704( C695 C704 ) C695_=_C705( C695 C705 ) C695_=_C706( C695 C706 ) C696_=_C697( C696 C697 ) C696_=_C702( C696 C702 ) C696_=_C707( C696 C707 ) \nC696_=_C708( C696 C708 ) C696_=_C709( C696 C709 ) C696_=_C710( C696 C710 ) C697_=_C707( C697 C707 ) C697_=_C711( C697 C711 ) C697_=_C712( C697 C712 ) \nC697_=_C713( C697 C713 ) C697_=_C714( C697 C714 ) C702_=_C704( C702 C704 ) C702_=_C705( C702 C705 ) C702_=_C706( C702 C706 ) C702_=_C707( C702 C707 ) \nC702_=_C708( C702 C708 ) C702_=_C709( C702 C709 ) C702_=_C710( C702 C710 ) C704_=_C705( C704 C705 ) C704_=_C706( C704 C706 ) C704_=_C712( C704 C712 ) \nC705_=_C706( C705 C706 ) C707_=_C708( C707 C708 ) C707_=_C709( C707 C709 ) C707_=_C710( C707 C710 ) C707_=_C711( C707 C711 ) C707_=_C712( C707 C712 ) \nC707_=_C713( C707 C713 ) C707_=_C714( C707 C714 ) C708_=_C709( C708 C709 ) C708_=_C710( C708 C710 ) C708_=_C711( C708 C711 ) C709_=_C710( C709 C710 ) \nC711_=_C712( C711 C712 ) C711_=_C713( C711 C713 ) C711_=_C714( C711 C714 ) C712_=_C713( C712 C713 ) C712_=_C714( C712 C714 ) C713_=_C714( C713 C714 ) "];74-&gt;94[label="32: C23 C49 C57 C127 C308 \nC354 C442 C530 C578 C582 C672 \nC680 C681 C684 C685 C686 C688 \nC689 C690 C695 C696 C697 C704 \nC705 C706 C708 C709 C710 C711 \nC712 C713 C714 \n129: C23_=_C354 ,C23_=_C680 ,C23_=_C681 ,C23_=_C684 ,C23_=_C685 ,\nC23_=_C686 ,C49_=_C308 ,C49_=_C582 ,C49_=_C689 ,C49_=_C696 ,C49_=_C708 ,\nC49_=_C709 ,C49_=_C710 ,C57_=_C127 ,C57_=_C530 ,C57_=_C690 ,C57_=_C697 ,\nC57_=_C711 ,C57_=_C712 ,C57_=_C713 ,C57_=_C714 ,C127_=_C530 ,C127_=_C690 ,\nC127_=_C697 ,C127_=_C711 ,C127_=_C712 ,C127_=_C713 ,C127_=_C714 ,C308_=_C582 ,\nC308_=_C689 ,C308_=_C696 ,C308_=_C708 ,C308_=_C709 ,C308_=_C710 ,C354_=_C680 ,\nC354_=_C681 ,C354_=_C684 ,C354_=_C685 ,C354_=_C686 ,C442_=_C578 ,C442_=_C672 ,\nC442_=_C688 ,C442_=_C695 ,C442_=_C704 ,C442_=_C705 ,C442_=_C706 ,C530_=_C690 ,\nC530_=_C697 ,C530_=_C711 ,C530_=_C712 ,C530_=_C713 ,C530_=_C714 ,C578_=_C672 ,\nC578_=_C688 ,C578_=_C695 ,C578_=_C704 ,C578_=_C705 ,C578_=_C706 ,C582_=_C689 ,\nC582_=_C696 ,C582_=_C708 ,C582_=_C709 ,C582_=_C710 ,C672_=_C688 ,C672_=_C695 ,\nC672_=_C704 ,C672_=_C705 ,C672_=_C706 ,C680_=_C681 ,C680_=_C684 ,C680_=_C685 ,\nC680_=_C686 ,C680_=_C688 ,C680_=_C689 ,C680_=_C690 ,C681_=_C684 ,C681_=_C685 ,\nC681_=_C686 ,C681_=_C695 ,C681_=_C696 ,C681_=_C697 ,C684_=_C685 ,C684_=_C686 ,\nC684_=_C708 ,C684_=_C711 ,C685_=_C686 ,C688_=_C689 ,C688_=_C690 ,C688_=_C695 ,\nC688_=_C704 ,C688_=_C705 ,C688_=_C706 ,C689_=_C690 ,C689_=_C696 ,C689_=_C708 ,\nC689_=_C709 ,C689_=_C710 ,C690_=_C697 ,C690_=_C711 ,C690_=_C712 ,C690_=_C713 ,\nC690_=_C714 ,C695_=_C696 ,C695_=_C697 ,C695_=_C704 ,C695_=_C705 ,C695_=_C706 ,\nC696_=_C697 ,C696_=_C708 ,C696_=_C709 ,C696_=_C710 ,C697_=_C711 ,C697_=_C712 ,\nC697_=_C713 ,C697_=_C714 ,C704_=_C705 ,C704_=_C706 ,C704_=_C712 ,C705_=_C706 ,\nC708_=_C709 ,C708_=_C710 ,C708_=_C711 ,C709_=_C710 ,C711_=_C712 ,C711_=_C713 ,\nC711_=_C714 ,C712_=_C713 ,C712_=_C714 ,C713_=_C714 ,"];95[shape=box, label="id:95 level: 4\n39: C19 C65 C211 C215 C220 \nC224 C233 C234 C235 C237 C238 \nC239 C240 C242 C255 C261 C262 \nC263 C264 C265 C266 C317 C329 \nC448 C494 C537 C546 C585 C684 \nC691 C692 C698 C699 C704 C708 \nC711 C712 C716 C717 \n191: C19_=_C211( C19 C211 ) C19_=_C220( C19 C220 ) C19_=_C233( C19 C233 ) C19_=_C234( C19 C234 ) C19_=_C235( C19 C235 ) \nC19_=_C237( C19 C237 ) C19_=_C238( C19 C238 ) C19_=_C239( C19 C239 ) C19_=_C240( C19 C240 ) C65_=_C317( C65 C317 ) C65_=_C537( C65 C537 ) \nC65_=_C585( C65 C585 ) C65_=_C684( C65 C684 ) C65_=_C691( C65 C691 ) C65_=_C698( C65 C698 ) C65_=_C708( C65 C708 ) C65_=_C711( C65 C711 ) \nC65_=_C716( C65 C716 ) C211_=_C215( C211 C215 ) C211_=_C220( C211 C220 ) C211_=_C233( C211 C233 ) C211_=_C234( C211 C234 ) C211_=_C235( C211 C235 ) \nC211_=_C237( C211 C237 ) C211_=_C238( C211 C238 ) C211_=_C239( C211 C239 ) C211_=_C240( C211 C240 ) C215_=_C224( C215 C224 ) C215_=_C242( C215 C242 ) \nC215_=_C255( C215 C255 ) C215_=_C261( C215 C261 ) C215_=_C262( C215</w:t>
      </w:r>
    </w:p>
    <w:p>
      <w:pPr>
        <w:pStyle w:val="PreformattedText"/>
        <w:bidi w:val="0"/>
        <w:spacing w:before="0" w:after="0"/>
        <w:jc w:val="left"/>
        <w:rPr/>
      </w:pPr>
      <w:r>
        <w:rPr/>
        <w:t xml:space="preserve"> </w:t>
      </w:r>
      <w:r>
        <w:rPr/>
        <w:t>C262 ) C215_=_C263( C215 C263 ) C215_=_C264( C215 C264 ) C215_=_C265( C215 C265 ) \nC215_=_C266( C215 C266 ) C220_=_C224( C220 C224 ) C220_=_C233( C220 C233 ) C220_=_C234( C220 C234 ) C220_=_C235( C220 C235 ) C220_=_C237( C220 C237 ) \nC220_=_C238( C220 C238 ) C220_=_C239( C220 C239 ) C220_=_C240( C220 C240 ) C224_=_C242( C224 C242 ) C224_=_C255( C224 C255 ) C224_=_C261( C224 C261 ) \nC224_=_C262( C224 C262 ) C224_=_C263( C224 C263 ) C224_=_C264( C224 C264 ) C224_=_C265( C224 C265 ) C224_=_C266( C224 C266 ) C233_=_C234( C233 C234 ) \nC233_=_C235( C233 C235 ) C233_=_C237( C233 C237 ) C233_=_C238( C233 C238 ) C233_=_C239( C233 C239 ) C233_=_C240( C233 C240 ) C233_=_C242( C233 C242 ) \nC234_=_C235( C234 C235 ) C234_=_C237( C234 C237 ) C234_=_C238( C234 C238 ) C234_=_C239( C234 C239 ) C234_=_C240( C234 C240 ) C235_=_C237( C235 C237 ) \nC235_=_C238( C235 C238 ) C235_=_C239( C235 C239 ) C235_=_C240( C235 C240 ) C235_=_C255( C235 C255 ) C237_=_C238( C237 C238 ) C237_=_C239( C237 C239 ) \nC237_=_C240( C237 C240 ) C238_=_C239( C238 C239 ) C238_=_C240( C238 C240 ) C239_=_C240( C239 C240 ) C242_=_C255( C242 C255 ) C242_=_C261( C242 C261 ) \nC242_=_C262( C242 C262 ) C242_=_C263( C242 C263 ) C242_=_C264( C242 C264 ) C242_=_C265( C242 C265 ) C242_=_C266( C242 C266 ) C255_=_C261( C255 C261 ) \nC255_=_C262( C255 C262 ) C255_=_C263( C255 C263 ) C255_=_C264( C255 C264 ) C255_=_C265( C255 C265 ) C255_=_C266( C255 C266 ) C261_=_C262( C261 C262 ) \nC261_=_C263( C261 C263 ) C261_=_C264( C261 C264 ) C261_=_C265( C261 C265 ) C261_=_C266( C261 C266 ) C261_=_C329( C261 C329 ) C262_=_C263( C262 C263 ) \nC262_=_C264( C262 C264 ) C262_=_C265( C262 C265 ) C262_=_C266( C262 C266 ) C263_=_C264( C263 C264 ) C263_=_C265( C263 C265 ) C263_=_C266( C263 C266 ) \nC263_=_C448( C263 C448 ) C264_=_C265( C264 C265 ) C264_=_C266( C264 C266 ) C264_=_C546( C264 C546 ) C265_=_C266( C265 C266 ) C265_=_C329( C265 C329 ) \nC265_=_C448( C265 C448 ) C265_=_C494( C265 C494 ) C265_=_C546( C265 C546 ) C265_=_C692( C265 C692 ) C265_=_C699( C265 C699 ) C265_=_C704( C265 C704 ) \nC265_=_C712( C265 C712 ) C265_=_C717( C265 C717 ) C266_=_C717( C266 C717 ) C317_=_C537( C317 C537 ) C317_=_C585( C317 C585 ) C317_=_C684( C317 C684 ) \nC317_=_C691( C317 C691 ) C317_=_C698( C317 C698 ) C317_=_C708( C317 C708 ) C317_=_C711( C317 C711 ) C317_=_C716( C317 C716 ) C329_=_C448( C329 C448 ) \nC329_=_C494( C329 C494 ) C329_=_C546( C329 C546 ) C329_=_C692( C329 C692 ) C329_=_C699( C329 C699 ) C329_=_C704( C329 C704 ) C329_=_C712( C329 C712 ) \nC329_=_C717( C329 C717 ) C448_=_C494( C448 C494 ) C448_=_C546( C448 C546 ) C448_=_C692( C448 C692 ) C448_=_C699( C448 C699 ) C448_=_C704( C448 C704 ) \nC448_=_C712( C448 C712 ) C448_=_C717( C448 C717 ) C494_=_C546( C494 C546 ) C494_=_C692( C494 C692 ) C494_=_C699( C494 C699 ) C494_=_C704( C494 C704 ) \nC494_=_C712( C494 C712 ) C494_=_C717( C494 C717 ) C537_=_C585( C537 C585 ) C537_=_C684( C537 C684 ) C537_=_C691( C537 C691 ) C537_=_C698( C537 C698 ) \nC537_=_C708( C537 C708 ) C537_=_C711( C537 C711 ) C537_=_C716( C537 C716 ) C546_=_C692( C546 C692 ) C546_=_C699( C546 C699 ) C546_=_C704( C546 C704 ) \nC546_=_C712( C546 C712 ) C546_=_C717( C546 C717 ) C585_=_C684( C585 C684 ) C585_=_C691( C585 C691 ) C585_=_C698( C585 C698 ) C585_=_C708( C585 C708 ) \nC585_=_C711( C585 C711 ) C585_=_C716( C585 C716 ) C684_=_C691( C684 C691 ) C684_=_C698( C684 C698 ) C684_=_C708( C684 C708 ) C684_=_C711( C684 C711 ) \nC684_=_C716( C684 C716 ) C691_=_C692( C691 C692 ) C691_=_C698( C691 C698 ) C691_=_C708( C691 C708 ) C691_=_C711( C691 C711 ) C691_=_C716( C691 C716 ) \nC692_=_C699( C692 C699 ) C692_=_C704( C692 C704 ) C692_=_C712( C692 C712 ) C692_=_C717( C692 C717 ) C698_=_C699( C698 C699 ) C698_=_C708( C698 C708 ) \nC698_=_C711( C698 C711 ) C698_=_C716( C698 C716 ) C699_=_C704( C699 C704 ) C699_=_C712( C699 C712 ) C699_=_C717( C699 C717 ) C704_=_C712( C704 C712 ) \nC704_=_C717( C704 C717 ) C708_=_C711( C708 C711 ) C708_=_C716( C708 C716 ) C711_=_C712( C711 C712 ) C711_=_C716( C711 C716 ) C712_=_C717( C712 C717 ) "];74-&gt;95[label="38: C19 C65 C211 C215 C220 \nC224 C233 C234 C235 C237 C238 \nC239 C240 C242 C255 C261 C262 \nC263 C264 C266 C317 C329 C448 \nC494 C537 C546 C585 C684 C691 \nC692 C698 C699 C704 C708 C711 \nC712 C716 C717 \n173: C19_=_C211 ,C19_=_C220 ,C19_=_C233 ,C19_=_C234 ,C19_=_C235 ,\nC19_=_C237 ,C19_=_C238 ,C19_=_C239 ,C19_=_C240 ,C65_=_C317 ,C65_=_C537 ,\nC65_=_C585 ,C65_=_C684 ,C65_=_C691 ,C65_=_C698 ,C65_=_C708 ,C65_=_C711 ,\nC65_=_C716 ,C211_=_C215 ,C211_=_C220 ,C211_=_C233 ,C211_=_C234 ,C211_=_C235 ,\nC211_=_C237 ,C211_=_C238 ,C211_=_C239 ,C211_=_C240 ,C215_=_C224 ,C215_=_C242 ,\nC215_=_C255 ,C215_=_C261 ,C215_=_C262 ,C215_=_C263 ,C215_=_C264 ,C215_=_C266 ,\nC220_=_C224 ,C220_=_C233 ,C220_=_C234 ,C220_=_C235 ,C220_=_C237 ,C220_=_C238 ,\nC220_=_C239 ,C220_=_C240 ,C224_=_C242 ,C224_=_C255 ,C224_=_C261 ,C224_=_C262 ,\nC224_=_C263 ,C224_=_C264 ,C224_=_C266 ,C233_=_C234 ,C233_=_C235 ,C233_=_C237 ,\nC233_=_C238 ,C233_=_C239 ,C233_=_C240 ,C233_=_C242 ,C234_=_C235 ,C234_=_C237 ,\nC234_=_C238 ,C234_=_C239 ,C234_=_C240 ,C235_=_C237 ,C235_=_C238 ,C235_=_C239 ,\nC235_=_C240 ,C235_=_C255 ,C237_=_C238 ,C237_=_C239 ,C237_=_C240 ,C238_=_C239 ,\nC238_=_C240 ,C239_=_C240 ,C242_=_C255 ,C242_=_C261 ,C242_=_C262 ,C242_=_C263 ,\nC242_=_C264 ,C242_=_C266 ,C255_=_C261 ,C255_=_C262 ,C255_=_C263 ,C255_=_C264 ,\nC255_=_C266 ,C261_=_C262 ,C261_=_C263 ,C261_=_C264 ,C261_=_C266 ,C261_=_C329 ,\nC262_=_C263 ,C262_=_C264 ,C262_=_C266 ,C263_=_C264 ,C263_=_C266 ,C263_=_C448 ,\nC264_=_C266 ,C264_=_C546 ,C266_=_C717 ,C317_=_C537 ,C317_=_C585 ,C317_=_C684 ,\nC317_=_C691 ,C317_=_C698 ,C317_=_C708 ,C317_=_C711 ,C317_=_C716 ,C329_=_C448 ,\nC329_=_C494 ,C329_=_C546 ,C329_=_C692 ,C329_=_C699 ,C329_=_C704 ,C329_=_C712 ,\nC329_=_C717 ,C448_=_C494 ,C448_=_C546 ,C448_=_C692 ,C448_=_C699 ,C448_=_C704 ,\nC448_=_C712 ,C448_=_C717 ,C494_=_C546 ,C494_=_C692 ,C494_=_C699 ,C494_=_C704 ,\nC494_=_C712 ,C494_=_C717 ,C537_=_C585 ,C537_=_C684 ,C537_=_C691 ,C537_=_C698 ,\nC537_=_C708 ,C537_=_C711 ,C537_=_C716 ,C546_=_C692 ,C546_=_C699 ,C546_=_C704 ,\nC546_=_C712 ,C546_=_C717 ,C585_=_C684 ,C585_=_C691 ,C585_=_C698 ,C585_=_C708 ,\nC585_=_C711 ,C585_=_C716 ,C684_=_C691 ,C684_=_C698 ,C684_=_C708 ,C684_=_C711 ,\nC684_=_C716 ,C691_=_C692 ,C691_=_C698 ,C691_=_C708 ,C691_=_C711 ,C691_=_C716 ,\nC692_=_C699 ,C692_=_C704 ,C692_=_C712 ,C692_=_C717 ,C698_=_C699 ,C698_=_C708 ,\nC698_=_C711 ,C698_=_C716 ,C699_=_C704 ,C699_=_C712 ,C699_=_C717 ,C704_=_C712 ,\nC704_=_C717 ,C708_=_C711 ,C708_=_C716 ,C711_=_C712 ,C711_=_C716 ,C712_=_C717 ,"];96[shape=box, label="id:96 level: 4\n36: C8 C68 C80 C199 C210 \nC211 C212 C213 C215 C216 C217 \nC218 C219 C222 C223 C225 C234 \nC235 C241 C243 C249 C251 C252 \nC253 C254 C255 C256 C257 C258 \nC259 C260 C267 C268 C269 C270 \nC271 \n187: C8_=_C80( C8 C80 ) C8_=_C210( C8 C210 ) C8_=_C211( C8 C211 ) C8_=_C212( C8 C212 ) C8_=_C213( C8 C213 ) \nC8_=_C215( C8 C215 ) C8_=_C216( C8 C216 ) C8_=_C217( C8 C217 ) C8_=_C218( C8 C218 ) C8_=_C219( C8 C219 ) C68_=_C199( C68 C199 ) \nC68_=_C223( C68 C223 ) C68_=_C235( C68 C235 ) C68_=_C249( C68 C249 ) C68_=_C255( C68 C255 ) C68_=_C256( C68 C256 ) C68_=_C257( C68 C257 ) \nC68_=_C258( C68 C258 ) C68_=_C259( C68 C259 ) C68_=_C260( C68 C260 ) C80_=_C210( C80 C210 ) C80_=_C211( C80 C211 ) C80_=_C212( C80 C212 ) \nC80_=_C213( C80 C213 ) C80_=_C215( C80 C215 ) C80_=_C216( C80 C216 ) C80_=_C217( C80 C217 ) C80_=_C218( C80 C218 ) C80_=_C219( C80 C219 ) \nC199_=_C223( C199 C223 ) C199_=_C235( C199 C235 ) C199_=_C249( C199 C249 ) C199_=_C255( C199 C255 ) C199_=_C256( C199 C256 ) C199_=_C257( C199 C257 ) \nC199_=_C258( C199 C258 ) C199_=_C259( C199 C259 ) C199_=_C260( C199 C260 ) C210_=_C211( C210 C211 ) C210_=_C212( C210 C212 ) C210_=_C213( C210 C213 ) \nC210_=_C215( C210 C215 ) C210_=_C216( C210 C216 ) C210_=_C217( C210 C217 ) C210_=_C218( C210 C218 ) C210_=_C219( C210 C219 ) C210_=_C222( C210 C222 ) \nC210_=_C223( C210 C223 ) C210_=_C225( C210 C225 ) C211_=_C212( C211 C212 ) C211_=_C213( C211 C213 ) C211_=_C215( C211 C215 ) C211_=_C216( C211 C216 ) \nC211_=_C217( C211 C217 ) C211_=_C218( C211 C218 ) C211_=_C219( C211 C219 ) C211_=_C234( C211 C234 ) C211_=_C235( C211 C235 ) C212_=_C213( C212 C213 ) \nC212_=_C215( C212 C215 ) C212_=_C216( C212 C216 ) C212_=_C217( C212 C217 ) C212_=_C218( C212 C218 ) C212_=_C219( C212 C219 ) C212_=_C241( C212 C241 ) \nC212_=_C243( C212 C243 ) C213_=_C215( C213 C215 ) C213_=_C216( C213 C216 ) C213_=_C217( C213 C217 ) C213_=_C218( C213 C218 ) C213_=_C219( C213 C219 ) \nC213_=_C222( C213 C222 ) C213_=_C234( C213 C234 ) C213_=_C241( C213 C241 ) C213_=_C249( C213 C249 ) C213_=_C251( C213 C251 ) C213_=_C252( C213 C252 ) \nC213_=_C253( C213 C253 ) C213_=_C254( C213 C254 ) C215_=_C216( C215 C216 ) C215_=_C217( C215 C217 ) C215_=_C218( C215 C218 ) C215_=_C219( C215 C219 ) \nC215_=_C255( C215 C255 ) C216_=_C217( C216 C217 ) C216_=_C218( C216 C218 ) C216_=_C219( C216 C219 ) C217_=_C218( C217 C218 ) C217_=_C219( C217 C219 ) \nC218_=_C219( C218 C219 ) C222_=_C223( C222 C223 ) C222_=_C225( C222 C225 ) C222_=_C234( C222 C234 ) C222_=_C241( C222 C241 ) C222_=_C249( C222 C249 ) \nC222_=_C251( C222 C251 ) C222_=_C252( C222 C252 ) C222_=_C253( C222 C253 ) C222_=_C254( C222 C254 ) C223_=_C225( C223 C225 ) C223_=_C235( C223 C235 ) \nC223_=_C249( C223 C249 ) C223_=_C255( C223 C255 ) C223_=_C256( C223 C256 ) C223_=_C257( C223 C257 ) C223_=_C258( C223 C258 ) C223_=_C259( C223 C259 ) \nC223_=_C260( C223 C260 ) C225_=_C243( C225 C243 ) C225_=_C256( C225 C256 ) C225_=_C267( C225 C267 ) C225_=_C268( C225 C268 ) C225_=_C269( C225 C269 ) \nC225_=_C270( C225 C270 ) C225_=_C271( C225 C271 ) C234_=_C235( C234 C235 ) C234_=_C241( C234 C241 ) C234_=_C249( C234 C249 ) C234_=_C251( C234 C251 ) \nC234_=_C252( C234 C252 ) C234_=_C253( C234 C253 ) C234_=_C254( C234 C254 ) C235_=_C249( C235 C249 ) C235_=_C255( C235 C255 ) C235_=_C256( C235 C256 ) \nC235_=_C257( C235 C257 )</w:t>
      </w:r>
    </w:p>
    <w:p>
      <w:pPr>
        <w:pStyle w:val="PreformattedText"/>
        <w:bidi w:val="0"/>
        <w:spacing w:before="0" w:after="0"/>
        <w:jc w:val="left"/>
        <w:rPr/>
      </w:pPr>
      <w:r>
        <w:rPr/>
        <w:t xml:space="preserve"> </w:t>
      </w:r>
      <w:r>
        <w:rPr/>
        <w:t>C235_=_C258( C235 C258 ) C235_=_C259( C235 C259 ) C235_=_C260( C235 C260 ) C241_=_C243( C241 C243 ) C241_=_C249( C241 C249 ) \nC241_=_C251( C241 C251 ) C241_=_C252( C241 C252 ) C241_=_C253( C241 C253 ) C241_=_C254( C241 C254 ) C243_=_C256( C243 C256 ) C243_=_C267( C243 C267 ) \nC243_=_C268( C243 C268 ) C243_=_C269( C243 C269 ) C243_=_C270( C243 C270 ) C243_=_C271( C243 C271 ) C249_=_C251( C249 C251 ) C249_=_C252( C249 C252 ) \nC249_=_C253( C249 C253 ) C249_=_C254( C249 C254 ) C249_=_C255( C249 C255 ) C249_=_C256( C249 C256 ) C249_=_C257( C249 C257 ) C249_=_C258( C249 C258 ) \nC249_=_C259( C249 C259 ) C249_=_C260( C249 C260 ) C251_=_C252( C251 C252 ) C251_=_C253( C251 C253 ) C251_=_C254( C251 C254 ) C252_=_C253( C252 C253 ) \nC252_=_C254( C252 C254 ) C253_=_C254( C253 C254 ) C255_=_C256( C255 C256 ) C255_=_C257( C255 C257 ) C255_=_C258( C255 C258 ) C255_=_C259( C255 C259 ) \nC255_=_C260( C255 C260 ) C256_=_C257( C256 C257 ) C256_=_C258( C256 C258 ) C256_=_C259( C256 C259 ) C256_=_C260( C256 C260 ) C256_=_C267( C256 C267 ) \nC256_=_C268( C256 C268 ) C256_=_C269( C256 C269 ) C256_=_C270( C256 C270 ) C256_=_C271( C256 C271 ) C257_=_C258( C257 C258 ) C257_=_C259( C257 C259 ) \nC257_=_C260( C257 C260 ) C258_=_C259( C258 C259 ) C258_=_C260( C258 C260 ) C259_=_C260( C259 C260 ) C267_=_C268( C267 C268 ) C267_=_C269( C267 C269 ) \nC267_=_C270( C267 C270 ) C267_=_C271( C267 C271 ) C268_=_C269( C268 C269 ) C268_=_C270( C268 C270 ) C268_=_C271( C268 C271 ) C269_=_C270( C269 C270 ) \nC269_=_C271( C269 C271 ) C270_=_C271( C270 C271 ) "];75-&gt;96[label="33: C8 C68 C80 C199 C210 \nC211 C212 C215 C216 C217 C218 \nC219 C222 C223 C225 C234 C235 \nC241 C243 C251 C252 C253 C254 \nC255 C257 C258 C259 C260 C267 \nC268 C269 C270 C271 \n136: C8_=_C80 ,C8_=_C210 ,C8_=_C211 ,C8_=_C212 ,C8_=_C215 ,\nC8_=_C216 ,C8_=_C217 ,C8_=_C218 ,C8_=_C219 ,C68_=_C199 ,C68_=_C223 ,\nC68_=_C235 ,C68_=_C255 ,C68_=_C257 ,C68_=_C258 ,C68_=_C259 ,C68_=_C260 ,\nC80_=_C210 ,C80_=_C211 ,C80_=_C212 ,C80_=_C215 ,C80_=_C216 ,C80_=_C217 ,\nC80_=_C218 ,C80_=_C219 ,C199_=_C223 ,C199_=_C235 ,C199_=_C255 ,C199_=_C257 ,\nC199_=_C258 ,C199_=_C259 ,C199_=_C260 ,C210_=_C211 ,C210_=_C212 ,C210_=_C215 ,\nC210_=_C216 ,C210_=_C217 ,C210_=_C218 ,C210_=_C219 ,C210_=_C222 ,C210_=_C223 ,\nC210_=_C225 ,C211_=_C212 ,C211_=_C215 ,C211_=_C216 ,C211_=_C217 ,C211_=_C218 ,\nC211_=_C219 ,C211_=_C234 ,C211_=_C235 ,C212_=_C215 ,C212_=_C216 ,C212_=_C217 ,\nC212_=_C218 ,C212_=_C219 ,C212_=_C241 ,C212_=_C243 ,C215_=_C216 ,C215_=_C217 ,\nC215_=_C218 ,C215_=_C219 ,C215_=_C255 ,C216_=_C217 ,C216_=_C218 ,C216_=_C219 ,\nC217_=_C218 ,C217_=_C219 ,C218_=_C219 ,C222_=_C223 ,C222_=_C225 ,C222_=_C234 ,\nC222_=_C241 ,C222_=_C251 ,C222_=_C252 ,C222_=_C253 ,C222_=_C254 ,C223_=_C225 ,\nC223_=_C235 ,C223_=_C255 ,C223_=_C257 ,C223_=_C258 ,C223_=_C259 ,C223_=_C260 ,\nC225_=_C243 ,C225_=_C267 ,C225_=_C268 ,C225_=_C269 ,C225_=_C270 ,C225_=_C271 ,\nC234_=_C235 ,C234_=_C241 ,C234_=_C251 ,C234_=_C252 ,C234_=_C253 ,C234_=_C254 ,\nC235_=_C255 ,C235_=_C257 ,C235_=_C258 ,C235_=_C259 ,C235_=_C260 ,C241_=_C243 ,\nC241_=_C251 ,C241_=_C252 ,C241_=_C253 ,C241_=_C254 ,C243_=_C267 ,C243_=_C268 ,\nC243_=_C269 ,C243_=_C270 ,C243_=_C271 ,C251_=_C252 ,C251_=_C253 ,C251_=_C254 ,\nC252_=_C253 ,C252_=_C254 ,C253_=_C254 ,C255_=_C257 ,C255_=_C258 ,C255_=_C259 ,\nC255_=_C260 ,C257_=_C258 ,C257_=_C259 ,C257_=_C260 ,C258_=_C259 ,C258_=_C260 ,\nC259_=_C260 ,C267_=_C268 ,C267_=_C269 ,C267_=_C270 ,C267_=_C271 ,C268_=_C269 ,\nC268_=_C270 ,C268_=_C271 ,C269_=_C270 ,C269_=_C271 ,C270_=_C271 ,"];97[shape=box, label="id:97 level: 4\n49: C10 C39 C48 C64 C82 \nC92 C156 C217 C253 C307 C316 \nC394 C404 C425 C439 C465 C484 \nC490 C536 C548 C549 C550 C551 \nC553 C554 C555 C556 C559 C560 \nC561 C564 C566 C567 C569 C571 \nC572 C573 C574 C575 C577 C578 \nC579 C580 C581 C582 C583 C584 \nC585 C586 \n243: C10_=_C82( C10 C82 ) C10_=_C217( C10 C217 ) C10_=_C394( C10 C394 ) C10_=_C548( C10 C548 ) C10_=_C549( C10 C549 ) \nC10_=_C550( C10 C550 ) C10_=_C551( C10 C551 ) C10_=_C553( C10 C553 ) C10_=_C554( C10 C554 ) C10_=_C555( C10 C555 ) C10_=_C556( C10 C556 ) \nC39_=_C439( C39 C439 ) C39_=_C551( C39 C551 ) C39_=_C575( C39 C575 ) C39_=_C577( C39 C577 ) C39_=_C578( C39 C578 ) C39_=_C579( C39 C579 ) \nC39_=_C580( C39 C580 ) C48_=_C253( C48 C253 ) C48_=_C307( C48 C307 ) C48_=_C484( C48 C484 ) C48_=_C559( C48 C559 ) C48_=_C564( C48 C564 ) \nC48_=_C569( C48 C569 ) C48_=_C575( C48 C575 ) C48_=_C581( C48 C581 ) C48_=_C582( C48 C582 ) C48_=_C583( C48 C583 ) C48_=_C584( C48 C584 ) \nC64_=_C316( C64 C316 ) C64_=_C490( C64 C490 ) C64_=_C536( C64 C536 ) C64_=_C553( C64 C553 ) C64_=_C581( C64 C581 ) C64_=_C585( C64 C585 ) \nC64_=_C586( C64 C586 ) C82_=_C217( C82 C217 ) C82_=_C394( C82 C394 ) C82_=_C548( C82 C548 ) C82_=_C549( C82 C549 ) C82_=_C550( C82 C550 ) \nC82_=_C551( C82 C551 ) C82_=_C553( C82 C553 ) C82_=_C554( C82 C554 ) C82_=_C555( C82 C555 ) C82_=_C556( C82 C556 ) C92_=_C156( C92 C156 ) \nC92_=_C404( C92 C404 ) C92_=_C549( C92 C549 ) C92_=_C564( C92 C564 ) C92_=_C566( C92 C566 ) C92_=_C567( C92 C567 ) C156_=_C404( C156 C404 ) \nC156_=_C549( C156 C549 ) C156_=_C564( C156 C564 ) C156_=_C566( C156 C566 ) C156_=_C567( C156 C567 ) C217_=_C394( C217 C394 ) C217_=_C548( C217 C548 ) \nC217_=_C549( C217 C549 ) C217_=_C550( C217 C550 ) C217_=_C551( C217 C551 ) C217_=_C553( C217 C553 ) C217_=_C554( C217 C554 ) C217_=_C555( C217 C555 ) \nC217_=_C556( C217 C556 ) C253_=_C307( C253 C307 ) C253_=_C484( C253 C484 ) C253_=_C559( C253 C559 ) C253_=_C564( C253 C564 ) C253_=_C569( C253 C569 ) \nC253_=_C575( C253 C575 ) C253_=_C581( C253 C581 ) C253_=_C582( C253 C582 ) C253_=_C583( C253 C583 ) C253_=_C584( C253 C584 ) C307_=_C484( C307 C484 ) \nC307_=_C559( C307 C559 ) C307_=_C564( C307 C564 ) C307_=_C569( C307 C569 ) C307_=_C575( C307 C575 ) C307_=_C581( C307 C581 ) C307_=_C582( C307 C582 ) \nC307_=_C583( C307 C583 ) C307_=_C584( C307 C584 ) C316_=_C490( C316 C490 ) C316_=_C536( C316 C536 ) C316_=_C553( C316 C553 ) C316_=_C581( C316 C581 ) \nC316_=_C585( C316 C585 ) C316_=_C586( C316 C586 ) C394_=_C548( C394 C548 ) C394_=_C549( C394 C549 ) C394_=_C550( C394 C550 ) C394_=_C551( C394 C551 ) \nC394_=_C553( C394 C553 ) C394_=_C554( C394 C554 ) C394_=_C555( C394 C555 ) C394_=_C556( C394 C556 ) C404_=_C549( C404 C549 ) C404_=_C564( C404 C564 ) \nC404_=_C566( C404 C566 ) C404_=_C567( C404 C567 ) C425_=_C465( C425 C465 ) C425_=_C550( C425 C550 ) C425_=_C569( C425 C569 ) C425_=_C571( C425 C571 ) \nC425_=_C572( C425 C572 ) C425_=_C573( C425 C573 ) C425_=_C574( C425 C574 ) C439_=_C551( C439 C551 ) C439_=_C575( C439 C575 ) C439_=_C577( C439 C577 ) \nC439_=_C578( C439 C578 ) C439_=_C579( C439 C579 ) C439_=_C580( C439 C580 ) C465_=_C550( C465 C550 ) C465_=_C569( C465 C569 ) C465_=_C571( C465 C571 ) \nC465_=_C572( C465 C572 ) C465_=_C573( C465 C573 ) C465_=_C574( C465 C574 ) C484_=_C559( C484 C559 ) C484_=_C564( C484 C564 ) C484_=_C569( C484 C569 ) \nC484_=_C575( C484 C575 ) C484_=_C581( C484 C581 ) C484_=_C582( C484 C582 ) C484_=_C583( C484 C583 ) C484_=_C584( C484 C584 ) C490_=_C536( C490 C536 ) \nC490_=_C553( C490 C553 ) C490_=_C581( C490 C581 ) C490_=_C585( C490 C585 ) C490_=_C586( C490 C586 ) C536_=_C553( C536 C553 ) C536_=_C581( C536 C581 ) \nC536_=_C585( C536 C585 ) C536_=_C586( C536 C586 ) C548_=_C549( C548 C549 ) C548_=_C550( C548 C550 ) C548_=_C551( C548 C551 ) C548_=_C553( C548 C553 ) \nC548_=_C554( C548 C554 ) C548_=_C555( C548 C555 ) C548_=_C556( C548 C556 ) C548_=_C559( C548 C559 ) C548_=_C560( C548 C560 ) C548_=_C561( C548 C561 ) \nC549_=_C550( C549 C550 ) C549_=_C551( C549 C551 ) C549_=_C553( C549 C553 ) C549_=_C554( C549 C554 ) C549_=_C555( C549 C555 ) C549_=_C556( C549 C556 ) \nC549_=_C564( C549 C564 ) C549_=_C566( C549 C566 ) C549_=_C567( C549 C567 ) C550_=_C551( C550 C551 ) C550_=_C553( C550 C553 ) C550_=_C554( C550 C554 ) \nC550_=_C555( C550 C555 ) C550_=_C556( C550 C556 ) C550_=_C569( C550 C569 ) C550_=_C571( C550 C571 ) C550_=_C572( C550 C572 ) C550_=_C573( C550 C573 ) \nC550_=_C574( C550 C574 ) C551_=_C553( C551 C553 ) C551_=_C554( C551 C554 ) C551_=_C555( C551 C555 ) C551_=_C556( C551 C556 ) C551_=_C575( C551 C575 ) \nC551_=_C577( C551 C577 ) C551_=_C578( C551 C578 ) C551_=_C579( C551 C579 ) C551_=_C580( C551 C580 ) C553_=_C554( C553 C554 ) C553_=_C555( C553 C555 ) \nC553_=_C556( C553 C556 ) C553_=_C581( C553 C581 ) C553_=_C585( C553 C585 ) C553_=_C586( C553 C586 ) C554_=_C555( C554 C555 ) C554_=_C556( C554 C556 ) \nC555_=_C556( C555 C556 ) C559_=_C560( C559 C560 ) C559_=_C561( C559 C561 ) C559_=_C564( C559 C564 ) C559_=_C569( C559 C569 ) C559_=_C575( C559 C575 ) \nC559_=_C581( C559 C581 ) C559_=_C582( C559 C582 ) C559_=_C583( C559 C583 ) C559_=_C584( C559 C584 ) C560_=_C561( C560 C561 ) C564_=_C566( C564 C566 ) \nC564_=_C567( C564 C567 ) C564_=_C569( C564 C569 ) C564_=_C575( C564 C575 ) C564_=_C581( C564 C581 ) C564_=_C582( C564 C582 ) C564_=_C583( C564 C583 ) \nC564_=_C584( C564 C584 ) C566_=_C567( C566 C567 ) C569_=_C571( C569 C571 ) C569_=_C572( C569 C572 ) C569_=_C573( C569 C573 ) C569_=_C574( C569 C574 ) \nC569_=_C575( C569 C575 ) C569_=_C581( C569 C581 ) C569_=_C582( C569 C582 ) C569_=_C583( C569 C583 ) C569_=_C584( C569 C584 ) C571_=_C572( C571 C572 ) \nC571_=_C573( C571 C573 ) C571_=_C574( C571 C574 ) C572_=_C573( C572 C573 ) C572_=_C574( C572 C574 ) C573_=_C574( C573 C574 ) C575_=_C577( C575 C577 ) \nC575_=_C578( C575 C578 ) C575_=_C579( C575 C579 ) C575_=_C580( C575 C580 ) C575_=_C581( C575 C581 ) C575_=_C582( C575 C582 ) C575_=_C583( C575 C583 ) \nC575_=_C584( C575 C584 ) C577_=_C578( C577 C578 ) C577_=_C579( C577 C579 ) C577_=_C580( C577 C580 ) C578_=_C579( C578 C579 ) C578_=_C580( C578 C580 ) \nC579_=_C580( C579 C580 ) C581_=_C582( C581 C582 ) C581_=_C583( C581 C583 ) C581_=_C584( C581 C584 ) C581_=_C585( C581 C585 ) C581_=_C586( C581 C586 ) \nC582_=_C583( C582 C583 ) C582_=_C584( C582 C584 ) C583_=_C584( C583 C584 ) C585_=_C586( C585 C586 ) "];75-&gt;97[label="39: C10</w:t>
      </w:r>
    </w:p>
    <w:p>
      <w:pPr>
        <w:pStyle w:val="PreformattedText"/>
        <w:bidi w:val="0"/>
        <w:spacing w:before="0" w:after="0"/>
        <w:jc w:val="left"/>
        <w:rPr/>
      </w:pPr>
      <w:r>
        <w:rPr/>
        <w:t xml:space="preserve"> </w:t>
      </w:r>
      <w:r>
        <w:rPr/>
        <w:t>C39 C48 C64 C82 \nC92 C156 C217 C253 C307 C316 \nC394 C404 C425 C439 C465 C484 \nC490 C536 C554 C555 C556 C560 \nC561 C566 C567 C571 C572 C573 \nC574 C577 C578 C579 C580 C582 \nC583 C584 C585 C586 \n98: C10_=_C82 ,C10_=_C217 ,C10_=_C394 ,C10_=_C554 ,C10_=_C555 ,\nC10_=_C556 ,C39_=_C439 ,C39_=_C577 ,C39_=_C578 ,C39_=_C579 ,C39_=_C580 ,\nC48_=_C253 ,C48_=_C307 ,C48_=_C484 ,C48_=_C582 ,C48_=_C583 ,C48_=_C584 ,\nC64_=_C316 ,C64_=_C490 ,C64_=_C536 ,C64_=_C585 ,C64_=_C586 ,C82_=_C217 ,\nC82_=_C394 ,C82_=_C554 ,C82_=_C555 ,C82_=_C556 ,C92_=_C156 ,C92_=_C404 ,\nC92_=_C566 ,C92_=_C567 ,C156_=_C404 ,C156_=_C566 ,C156_=_C567 ,C217_=_C394 ,\nC217_=_C554 ,C217_=_C555 ,C217_=_C556 ,C253_=_C307 ,C253_=_C484 ,C253_=_C582 ,\nC253_=_C583 ,C253_=_C584 ,C307_=_C484 ,C307_=_C582 ,C307_=_C583 ,C307_=_C584 ,\nC316_=_C490 ,C316_=_C536 ,C316_=_C585 ,C316_=_C586 ,C394_=_C554 ,C394_=_C555 ,\nC394_=_C556 ,C404_=_C566 ,C404_=_C567 ,C425_=_C465 ,C425_=_C571 ,C425_=_C572 ,\nC425_=_C573 ,C425_=_C574 ,C439_=_C577 ,C439_=_C578 ,C439_=_C579 ,C439_=_C580 ,\nC465_=_C571 ,C465_=_C572 ,C465_=_C573 ,C465_=_C574 ,C484_=_C582 ,C484_=_C583 ,\nC484_=_C584 ,C490_=_C536 ,C490_=_C585 ,C490_=_C586 ,C536_=_C585 ,C536_=_C586 ,\nC554_=_C555 ,C554_=_C556 ,C555_=_C556 ,C560_=_C561 ,C566_=_C567 ,C571_=_C572 ,\nC571_=_C573 ,C571_=_C574 ,C572_=_C573 ,C572_=_C574 ,C573_=_C574 ,C577_=_C578 ,\nC577_=_C579 ,C577_=_C580 ,C578_=_C579 ,C578_=_C580 ,C579_=_C580 ,C582_=_C583 ,\nC582_=_C584 ,C583_=_C584 ,C585_=_C586 ,"];98[shape=box, label="id:98 level: 4\n45: C38 C41 C42 C91 C155 \nC388 C398 C399 C400 C402 C403 \nC404 C405 C406 C407 C408 C411 \nC421 C430 C437 C438 C439 C440 \nC441 C442 C443 C444 C579 C580 \nC618 C619 C673 C674 C705 C706 \nC761 C769 C774 C783 C784 C794 \nC804 C809 C810 C811 \n275: C38_=_C41( C38 C41 ) C38_=_C42( C38 C42 ) C38_=_C411( C38 C411 ) C38_=_C421( C38 C421 ) C38_=_C430( C38 C430 ) \nC38_=_C437( C38 C437 ) C38_=_C438( C38 C438 ) C38_=_C439( C38 C439 ) C38_=_C440( C38 C440 ) C38_=_C441( C38 C441 ) C38_=_C442( C38 C442 ) \nC38_=_C443( C38 C443 ) C38_=_C444( C38 C444 ) C41_=_C42( C41 C42 ) C41_=_C443( C41 C443 ) C41_=_C579( C41 C579 ) C41_=_C618( C41 C618 ) \nC41_=_C673( C41 C673 ) C41_=_C705( C41 C705 ) C41_=_C761( C41 C761 ) C41_=_C769( C41 C769 ) C41_=_C774( C41 C774 ) C41_=_C783( C41 C783 ) \nC41_=_C784( C41 C784 ) C42_=_C444( C42 C444 ) C42_=_C580( C42 C580 ) C42_=_C619( C42 C619 ) C42_=_C674( C42 C674 ) C42_=_C706( C42 C706 ) \nC42_=_C794( C42 C794 ) C42_=_C804( C42 C804 ) C42_=_C809( C42 C809 ) C42_=_C810( C42 C810 ) C42_=_C811( C42 C811 ) C91_=_C155( C91 C155 ) \nC91_=_C388( C91 C388 ) C91_=_C398( C91 C398 ) C91_=_C399( C91 C399 ) C91_=_C400( C91 C400 ) C91_=_C402( C91 C402 ) C91_=_C403( C91 C403 ) \nC91_=_C404( C91 C404 ) C91_=_C405( C91 C405 ) C91_=_C406( C91 C406 ) C91_=_C407( C91 C407 ) C91_=_C408( C91 C408 ) C155_=_C388( C155 C388 ) \nC155_=_C398( C155 C398 ) C155_=_C399( C155 C399 ) C155_=_C400( C155 C400 ) C155_=_C402( C155 C402 ) C155_=_C403( C155 C403 ) C155_=_C404( C155 C404 ) \nC155_=_C405( C155 C405 ) C155_=_C406( C155 C406 ) C155_=_C407( C155 C407 ) C155_=_C408( C155 C408 ) C388_=_C398( C388 C398 ) C388_=_C399( C388 C399 ) \nC388_=_C400( C388 C400 ) C388_=_C402( C388 C402 ) C388_=_C403( C388 C403 ) C388_=_C404( C388 C404 ) C388_=_C405( C388 C405 ) C388_=_C406( C388 C406 ) \nC388_=_C407( C388 C407 ) C388_=_C408( C388 C408 ) C398_=_C399( C398 C399 ) C398_=_C400( C398 C400 ) C398_=_C402( C398 C402 ) C398_=_C403( C398 C403 ) \nC398_=_C404( C398 C404 ) C398_=_C405( C398 C405 ) C398_=_C406( C398 C406 ) C398_=_C407( C398 C407 ) C398_=_C408( C398 C408 ) C398_=_C411( C398 C411 ) \nC399_=_C400( C399 C400 ) C399_=_C402( C399 C402 ) C399_=_C403( C399 C403 ) C399_=_C404( C399 C404 ) C399_=_C405( C399 C405 ) C399_=_C406( C399 C406 ) \nC399_=_C407( C399 C407 ) C399_=_C408( C399 C408 ) C399_=_C421( C399 C421 ) C400_=_C402( C400 C402 ) C400_=_C403( C400 C403 ) C400_=_C404( C400 C404 ) \nC400_=_C405( C400 C405 ) C400_=_C406( C400 C406 ) C400_=_C407( C400 C407 ) C400_=_C408( C400 C408 ) C400_=_C430( C400 C430 ) C402_=_C403( C402 C403 ) \nC402_=_C404( C402 C404 ) C402_=_C405( C402 C405 ) C402_=_C406( C402 C406 ) C402_=_C407( C402 C407 ) C402_=_C408( C402 C408 ) C402_=_C437( C402 C437 ) \nC403_=_C404( C403 C404 ) C403_=_C405( C403 C405 ) C403_=_C406( C403 C406 ) C403_=_C407( C403 C407 ) C403_=_C408( C403 C408 ) C403_=_C438( C403 C438 ) \nC404_=_C405( C404 C405 ) C404_=_C406( C404 C406 ) C404_=_C407( C404 C407 ) C404_=_C408( C404 C408 ) C405_=_C406( C405 C406 ) C405_=_C407( C405 C407 ) \nC405_=_C408( C405 C408 ) C406_=_C407( C406 C407 ) C406_=_C408( C406 C408 ) C407_=_C408( C407 C408 ) C408_=_C769( C408 C769 ) C411_=_C421( C411 C421 ) \nC411_=_C430( C411 C430 ) C411_=_C437( C411 C437 ) C411_=_C438( C411 C438 ) C411_=_C439( C411 C439 ) C411_=_C440( C411 C440 ) C411_=_C441( C411 C441 ) \nC411_=_C442( C411 C442 ) C411_=_C443( C411 C443 ) C411_=_C444( C411 C444 ) C421_=_C430( C421 C430 ) C421_=_C437( C421 C437 ) C421_=_C438( C421 C438 ) \nC421_=_C439( C421 C439 ) C421_=_C440( C421 C440 ) C421_=_C441( C421 C441 ) C421_=_C442( C421 C442 ) C421_=_C443( C421 C443 ) C421_=_C444( C421 C444 ) \nC430_=_C437( C430 C437 ) C430_=_C438( C430 C438 ) C430_=_C439( C430 C439 ) C430_=_C440( C430 C440 ) C430_=_C441( C430 C441 ) C430_=_C442( C430 C442 ) \nC430_=_C443( C430 C443 ) C430_=_C444( C430 C444 ) C437_=_C438( C437 C438 ) C437_=_C439( C437 C439 ) C437_=_C440( C437 C440 ) C437_=_C441( C437 C441 ) \nC437_=_C442( C437 C442 ) C437_=_C443( C437 C443 ) C437_=_C444( C437 C444 ) C438_=_C439( C438 C439 ) C438_=_C440( C438 C440 ) C438_=_C441( C438 C441 ) \nC438_=_C442( C438 C442 ) C438_=_C443( C438 C443 ) C438_=_C444( C438 C444 ) C439_=_C440( C439 C440 ) C439_=_C441( C439 C441 ) C439_=_C442( C439 C442 ) \nC439_=_C443( C439 C443 ) C439_=_C444( C439 C444 ) C439_=_C579( C439 C579 ) C439_=_C580( C439 C580 ) C440_=_C441( C440 C441 ) C440_=_C442( C440 C442 ) \nC440_=_C443( C440 C443 ) C440_=_C444( C440 C444 ) C440_=_C618( C440 C618 ) C440_=_C619( C440 C619 ) C441_=_C442( C441 C442 ) C441_=_C443( C441 C443 ) \nC441_=_C444( C441 C444 ) C441_=_C673( C441 C673 ) C441_=_C674( C441 C674 ) C442_=_C443( C442 C443 ) C442_=_C444( C442 C444 ) C442_=_C705( C442 C705 ) \nC442_=_C706( C442 C706 ) C443_=_C444( C443 C444 ) C443_=_C579( C443 C579 ) C443_=_C618( C443 C618 ) C443_=_C673( C443 C673 ) C443_=_C705( C443 C705 ) \nC443_=_C761( C443 C761 ) C443_=_C769( C443 C769 ) C443_=_C774( C443 C774 ) C443_=_C783( C443 C783 ) C443_=_C784( C443 C784 ) C444_=_C580( C444 C580 ) \nC444_=_C619( C444 C619 ) C444_=_C674( C444 C674 ) C444_=_C706( C444 C706 ) C444_=_C794( C444 C794 ) C444_=_C804( C444 C804 ) C444_=_C809( C444 C809 ) \nC444_=_C810( C444 C810 ) C444_=_C811( C444 C811 ) C579_=_C580( C579 C580 ) C579_=_C618( C579 C618 ) C579_=_C673( C579 C673 ) C579_=_C705( C579 C705 ) \nC579_=_C761( C579 C761 ) C579_=_C769( C579 C769 ) C579_=_C774( C579 C774 ) C579_=_C783( C579 C783 ) C579_=_C784( C579 C784 ) C580_=_C619( C580 C619 ) \nC580_=_C674( C580 C674 ) C580_=_C706( C580 C706 ) C580_=_C794( C580 C794 ) C580_=_C804( C580 C804 ) C580_=_C809( C580 C809 ) C580_=_C810( C580 C810 ) \nC580_=_C811( C580 C811 ) C618_=_C619( C618 C619 ) C618_=_C673( C618 C673 ) C618_=_C705( C618 C705 ) C618_=_C761( C618 C761 ) C618_=_C769( C618 C769 ) \nC618_=_C774( C618 C774 ) C618_=_C783( C618 C783 ) C618_=_C784( C618 C784 ) C619_=_C674( C619 C674 ) C619_=_C706( C619 C706 ) C619_=_C794( C619 C794 ) \nC619_=_C804( C619 C804 ) C619_=_C809( C619 C809 ) C619_=_C810( C619 C810 ) C619_=_C811( C619 C811 ) C673_=_C674( C673 C674 ) C673_=_C705( C673 C705 ) \nC673_=_C761( C673 C761 ) C673_=_C769( C673 C769 ) C673_=_C774( C673 C774 ) C673_=_C783( C673 C783 ) C673_=_C784( C673 C784 ) C674_=_C706( C674 C706 ) \nC674_=_C794( C674 C794 ) C674_=_C804( C674 C804 ) C674_=_C809( C674 C809 ) C674_=_C810( C674 C810 ) C674_=_C811( C674 C811 ) C705_=_C706( C705 C706 ) \nC705_=_C761( C705 C761 ) C705_=_C769( C705 C769 ) C705_=_C774( C705 C774 ) C705_=_C783( C705 C783 ) C705_=_C784( C705 C784 ) C706_=_C794( C706 C794 ) \nC706_=_C804( C706 C804 ) C706_=_C809( C706 C809 ) C706_=_C810( C706 C810 ) C706_=_C811( C706 C811 ) C761_=_C769( C761 C769 ) C761_=_C774( C761 C774 ) \nC761_=_C783( C761 C783 ) C761_=_C784( C761 C784 ) C769_=_C774( C769 C774 ) C769_=_C783( C769 C783 ) C769_=_C784( C769 C784 ) C774_=_C783( C774 C783 ) \nC774_=_C784( C774 C784 ) C783_=_C784( C783 C784 ) C794_=_C804( C794 C804 ) C794_=_C809( C794 C809 ) C794_=_C810( C794 C810 ) C794_=_C811( C794 C811 ) \nC804_=_C809( C804 C809 ) C804_=_C810( C804 C810 ) C804_=_C811( C804 C811 ) C809_=_C810( C809 C810 ) C809_=_C811( C809 C811 ) C810_=_C811( C810 C811 ) "];76-&gt;98[label="43: C38 C41 C42 C91 C155 \nC388 C398 C399 C400 C402 C403 \nC404 C405 C406 C407 C408 C411 \nC421 C430 C437 C438 C439 C440 \nC441 C442 C579 C580 C618 C619 \nC673 C674 C705 C706 C761 C769 \nC774 C783 C784 C794 C804 C809 \nC810 C811 \n234: C38_=_C41 ,C38_=_C42 ,C38_=_C411 ,C38_=_C421 ,C38_=_C430 ,\nC38_=_C437 ,C38_=_C438 ,C38_=_C439 ,C38_=_C440 ,C38_=_C441 ,C38_=_C442 ,\nC41_=_C42 ,C41_=_C579 ,C41_=_C618 ,C41_=_C673 ,C41_=_C705 ,C41_=_C761 ,\nC41_=_C769 ,C41_=_C774 ,C41_=_C783 ,C41_=_C784 ,C42_=_C580 ,C42_=_C619 ,\nC42_=_C674 ,C42_=_C706 ,C42_=_C794 ,C42_=_C804 ,C42_=_C809 ,C42_=_C810 ,\nC42_=_C811 ,C91_=_C155 ,C91_=_C388 ,C91_=_C398 ,C91_=_C399 ,C91_=_C400 ,\nC91_=_C402 ,C91_=_C403 ,C91_=_C404 ,C91_=_C405 ,C91_=_C406 ,C91_=_C407 ,\nC91_=_C408 ,C155_=_C388 ,C155_=_C398 ,C155_=_C399 ,C155_=_C400 ,C155_=_C402 ,\nC155_=_C403 ,C155_=_C404 ,C155_=_C405 ,C155_=_C406 ,C155_=_C407 ,C155_=_C408 ,\nC388_=_C398 ,C388_=_C399 ,C388_=_C400 ,C388_=_C402 ,C388_=_C403 ,C388_=_C404 ,\nC388_=_C405 ,C388_=_C406 ,C388_=_C407 ,C388_=_C408 ,C398_=_C399 ,C398_=_C400 ,\nC398_=_C402 ,C398_=_C403 ,C398_=_C404 ,C398_=_C405 ,C398_=_C406 ,C398_=_C407 ,\nC398_=_C408 ,C398_=_C411 ,C399_=_C400 ,C399_=_C402 ,C399_=_C403 ,C399_=_C404 ,\nC399_=_C405 ,C399_=_C406 ,C399_=_C407</w:t>
      </w:r>
    </w:p>
    <w:p>
      <w:pPr>
        <w:pStyle w:val="PreformattedText"/>
        <w:bidi w:val="0"/>
        <w:spacing w:before="0" w:after="0"/>
        <w:jc w:val="left"/>
        <w:rPr/>
      </w:pPr>
      <w:r>
        <w:rPr/>
        <w:t xml:space="preserve"> </w:t>
      </w:r>
      <w:r>
        <w:rPr/>
        <w:t>,C399_=_C408 ,C399_=_C421 ,C400_=_C402 ,\nC400_=_C403 ,C400_=_C404 ,C400_=_C405 ,C400_=_C406 ,C400_=_C407 ,C400_=_C408 ,\nC400_=_C430 ,C402_=_C403 ,C402_=_C404 ,C402_=_C405 ,C402_=_C406 ,C402_=_C407 ,\nC402_=_C408 ,C402_=_C437 ,C403_=_C404 ,C403_=_C405 ,C403_=_C406 ,C403_=_C407 ,\nC403_=_C408 ,C403_=_C438 ,C404_=_C405 ,C404_=_C406 ,C404_=_C407 ,C404_=_C408 ,\nC405_=_C406 ,C405_=_C407 ,C405_=_C408 ,C406_=_C407 ,C406_=_C408 ,C407_=_C408 ,\nC408_=_C769 ,C411_=_C421 ,C411_=_C430 ,C411_=_C437 ,C411_=_C438 ,C411_=_C439 ,\nC411_=_C440 ,C411_=_C441 ,C411_=_C442 ,C421_=_C430 ,C421_=_C437 ,C421_=_C438 ,\nC421_=_C439 ,C421_=_C440 ,C421_=_C441 ,C421_=_C442 ,C430_=_C437 ,C430_=_C438 ,\nC430_=_C439 ,C430_=_C440 ,C430_=_C441 ,C430_=_C442 ,C437_=_C438 ,C437_=_C439 ,\nC437_=_C440 ,C437_=_C441 ,C437_=_C442 ,C438_=_C439 ,C438_=_C440 ,C438_=_C441 ,\nC438_=_C442 ,C439_=_C440 ,C439_=_C441 ,C439_=_C442 ,C439_=_C579 ,C439_=_C580 ,\nC440_=_C441 ,C440_=_C442 ,C440_=_C618 ,C440_=_C619 ,C441_=_C442 ,C441_=_C673 ,\nC441_=_C674 ,C442_=_C705 ,C442_=_C706 ,C579_=_C580 ,C579_=_C618 ,C579_=_C673 ,\nC579_=_C705 ,C579_=_C761 ,C579_=_C769 ,C579_=_C774 ,C579_=_C783 ,C579_=_C784 ,\nC580_=_C619 ,C580_=_C674 ,C580_=_C706 ,C580_=_C794 ,C580_=_C804 ,C580_=_C809 ,\nC580_=_C810 ,C580_=_C811 ,C618_=_C619 ,C618_=_C673 ,C618_=_C705 ,C618_=_C761 ,\nC618_=_C769 ,C618_=_C774 ,C618_=_C783 ,C618_=_C784 ,C619_=_C674 ,C619_=_C706 ,\nC619_=_C794 ,C619_=_C804 ,C619_=_C809 ,C619_=_C810 ,C619_=_C811 ,C673_=_C674 ,\nC673_=_C705 ,C673_=_C761 ,C673_=_C769 ,C673_=_C774 ,C673_=_C783 ,C673_=_C784 ,\nC674_=_C706 ,C674_=_C794 ,C674_=_C804 ,C674_=_C809 ,C674_=_C810 ,C674_=_C811 ,\nC705_=_C706 ,C705_=_C761 ,C705_=_C769 ,C705_=_C774 ,C705_=_C783 ,C705_=_C784 ,\nC706_=_C794 ,C706_=_C804 ,C706_=_C809 ,C706_=_C810 ,C706_=_C811 ,C761_=_C769 ,\nC761_=_C774 ,C761_=_C783 ,C761_=_C784 ,C769_=_C774 ,C769_=_C783 ,C769_=_C784 ,\nC774_=_C783 ,C774_=_C784 ,C783_=_C784 ,C794_=_C804 ,C794_=_C809 ,C794_=_C810 ,\nC794_=_C811 ,C804_=_C809 ,C804_=_C810 ,C804_=_C811 ,C809_=_C810 ,C809_=_C811 ,\nC810_=_C811 ,"];99[shape=box, label="id:99 level: 4\n47: C70 C71 C72 C201 C202 \nC203 C258 C259 C260 C264 C321 \nC322 C323 C328 C340 C350 C359 \nC366 C373 C380 C382 C383 C386 \nC392 C402 C412 C422 C431 C437 \nC445 C447 C493 C504 C505 C514 \nC516 C522 C524 C527 C528 C533 \nC535 C539 C541 C542 C546 C547 \n297: C70_=_C71( C70 C71 ) C70_=_C72( C70 C72 ) C70_=_C201( C70 C201 ) C70_=_C258( C70 C258 ) C70_=_C321( C70 C321 ) \nC70_=_C340( C70 C340 ) C70_=_C350( C70 C350 ) C70_=_C359( C70 C359 ) C70_=_C366( C70 C366 ) C70_=_C373( C70 C373 ) C70_=_C380( C70 C380 ) \nC70_=_C382( C70 C382 ) C70_=_C383( C70 C383 ) C71_=_C72( C71 C72 ) C71_=_C202( C71 C202 ) C71_=_C259( C71 C259 ) C71_=_C322( C71 C322 ) \nC71_=_C392( C71 C392 ) C71_=_C402( C71 C402 ) C71_=_C412( C71 C412 ) C71_=_C422( C71 C422 ) C71_=_C431( C71 C431 ) C71_=_C437( C71 C437 ) \nC71_=_C445( C71 C445 ) C72_=_C203( C72 C203 ) C72_=_C260( C72 C260 ) C72_=_C323( C72 C323 ) C72_=_C382( C72 C382 ) C72_=_C445( C72 C445 ) \nC72_=_C504( C72 C504 ) C72_=_C514( C72 C514 ) C72_=_C522( C72 C522 ) C72_=_C527( C72 C527 ) C72_=_C533( C72 C533 ) C72_=_C539( C72 C539 ) \nC72_=_C541( C72 C541 ) C201_=_C202( C201 C202 ) C201_=_C203( C201 C203 ) C201_=_C258( C201 C258 ) C201_=_C321( C201 C321 ) C201_=_C340( C201 C340 ) \nC201_=_C350( C201 C350 ) C201_=_C359( C201 C359 ) C201_=_C366( C201 C366 ) C201_=_C373( C201 C373 ) C201_=_C380( C201 C380 ) C201_=_C382( C201 C382 ) \nC201_=_C383( C201 C383 ) C202_=_C203( C202 C203 ) C202_=_C259( C202 C259 ) C202_=_C322( C202 C322 ) C202_=_C392( C202 C392 ) C202_=_C402( C202 C402 ) \nC202_=_C412( C202 C412 ) C202_=_C422( C202 C422 ) C202_=_C431( C202 C431 ) C202_=_C437( C202 C437 ) C202_=_C445( C202 C445 ) C203_=_C260( C203 C260 ) \nC203_=_C323( C203 C323 ) C203_=_C382( C203 C382 ) C203_=_C445( C203 C445 ) C203_=_C504( C203 C504 ) C203_=_C514( C203 C514 ) C203_=_C522( C203 C522 ) \nC203_=_C527( C203 C527 ) C203_=_C533( C203 C533 ) C203_=_C539( C203 C539 ) C203_=_C541( C203 C541 ) C258_=_C259( C258 C259 ) C258_=_C260( C258 C260 ) \nC258_=_C321( C258 C321 ) C258_=_C340( C258 C340 ) C258_=_C350( C258 C350 ) C258_=_C359( C258 C359 ) C258_=_C366( C258 C366 ) C258_=_C373( C258 C373 ) \nC258_=_C380( C258 C380 ) C258_=_C382( C258 C382 ) C258_=_C383( C258 C383 ) C259_=_C260( C259 C260 ) C259_=_C322( C259 C322 ) C259_=_C392( C259 C392 ) \nC259_=_C402( C259 C402 ) C259_=_C412( C259 C412 ) C259_=_C422( C259 C422 ) C259_=_C431( C259 C431 ) C259_=_C437( C259 C437 ) C259_=_C445( C259 C445 ) \nC260_=_C323( C260 C323 ) C260_=_C382( C260 C382 ) C260_=_C445( C260 C445 ) C260_=_C504( C260 C504 ) C260_=_C514( C260 C514 ) C260_=_C522( C260 C522 ) \nC260_=_C527( C260 C527 ) C260_=_C533( C260 C533 ) C260_=_C539( C260 C539 ) C260_=_C541( C260 C541 ) C264_=_C328( C264 C328 ) C264_=_C386( C264 C386 ) \nC264_=_C447( C264 C447 ) C264_=_C493( C264 C493 ) C264_=_C505( C264 C505 ) C264_=_C516( C264 C516 ) C264_=_C524( C264 C524 ) C264_=_C528( C264 C528 ) \nC264_=_C535( C264 C535 ) C264_=_C542( C264 C542 ) C264_=_C546( C264 C546 ) C264_=_C547( C264 C547 ) C321_=_C322( C321 C322 ) C321_=_C323( C321 C323 ) \nC321_=_C340( C321 C340 ) C321_=_C350( C321 C350 ) C321_=_C359( C321 C359 ) C321_=_C366( C321 C366 ) C321_=_C373( C321 C373 ) C321_=_C380( C321 C380 ) \nC321_=_C382( C321 C382 ) C321_=_C383( C321 C383 ) C322_=_C323( C322 C323 ) C322_=_C392( C322 C392 ) C322_=_C402( C322 C402 ) C322_=_C412( C322 C412 ) \nC322_=_C422( C322 C422 ) C322_=_C431( C322 C431 ) C322_=_C437( C322 C437 ) C322_=_C445( C322 C445 ) C323_=_C382( C323 C382 ) C323_=_C445( C323 C445 ) \nC323_=_C504( C323 C504 ) C323_=_C514( C323 C514 ) C323_=_C522( C323 C522 ) C323_=_C527( C323 C527 ) C323_=_C533( C323 C533 ) C323_=_C539( C323 C539 ) \nC323_=_C541( C323 C541 ) C328_=_C386( C328 C386 ) C328_=_C447( C328 C447 ) C328_=_C493( C328 C493 ) C328_=_C505( C328 C505 ) C328_=_C516( C328 C516 ) \nC328_=_C524( C328 C524 ) C328_=_C528( C328 C528 ) C328_=_C535( C328 C535 ) C328_=_C542( C328 C542 ) C328_=_C546( C328 C546 ) C328_=_C547( C328 C547 ) \nC340_=_C350( C340 C350 ) C340_=_C359( C340 C359 ) C340_=_C366( C340 C366 ) C340_=_C373( C340 C373 ) C340_=_C380( C340 C380 ) C340_=_C382( C340 C382 ) \nC340_=_C383( C340 C383 ) C350_=_C359( C350 C359 ) C350_=_C366( C350 C366 ) C350_=_C373( C350 C373 ) C350_=_C380( C350 C380 ) C350_=_C382( C350 C382 ) \nC350_=_C383( C350 C383 ) C359_=_C366( C359 C366 ) C359_=_C373( C359 C373 ) C359_=_C380( C359 C380 ) C359_=_C382( C359 C382 ) C359_=_C383( C359 C383 ) \nC366_=_C373( C366 C373 ) C366_=_C380( C366 C380 ) C366_=_C382( C366 C382 ) C366_=_C383( C366 C383 ) C373_=_C380( C373 C380 ) C373_=_C382( C373 C382 ) \nC373_=_C383( C373 C383 ) C380_=_C382( C380 C382 ) C380_=_C383( C380 C383 ) C380_=_C386( C380 C386 ) C382_=_C383( C382 C383 ) C382_=_C445( C382 C445 ) \nC382_=_C504( C382 C504 ) C382_=_C514( C382 C514 ) C382_=_C522( C382 C522 ) C382_=_C527( C382 C527 ) C382_=_C533( C382 C533 ) C382_=_C539( C382 C539 ) \nC382_=_C541( C382 C541 ) C383_=_C541( C383 C541 ) C386_=_C447( C386 C447 ) C386_=_C493( C386 C493 ) C386_=_C505( C386 C505 ) C386_=_C516( C386 C516 ) \nC386_=_C524( C386 C524 ) C386_=_C528( C386 C528 ) C386_=_C535( C386 C535 ) C386_=_C542( C386 C542 ) C386_=_C546( C386 C546 ) C386_=_C547( C386 C547 ) \nC392_=_C402( C392 C402 ) C392_=_C412( C392 C412 ) C392_=_C422( C392 C422 ) C392_=_C431( C392 C431 ) C392_=_C437( C392 C437 ) C392_=_C445( C392 C445 ) \nC402_=_C412( C402 C412 ) C402_=_C422( C402 C422 ) C402_=_C431( C402 C431 ) C402_=_C437( C402 C437 ) C402_=_C445( C402 C445 ) C412_=_C422( C412 C422 ) \nC412_=_C431( C412 C431 ) C412_=_C437( C412 C437 ) C412_=_C445( C412 C445 ) C422_=_C431( C422 C431 ) C422_=_C437( C422 C437 ) C422_=_C445( C422 C445 ) \nC431_=_C437( C431 C437 ) C431_=_C445( C431 C445 ) C437_=_C445( C437 C445 ) C445_=_C504( C445 C504 ) C445_=_C514( C445 C514 ) C445_=_C522( C445 C522 ) \nC445_=_C527( C445 C527 ) C445_=_C533( C445 C533 ) C445_=_C539( C445 C539 ) C445_=_C541( C445 C541 ) C447_=_C493( C447 C493 ) C447_=_C505( C447 C505 ) \nC447_=_C516( C447 C516 ) C447_=_C524( C447 C524 ) C447_=_C528( C447 C528 ) C447_=_C535( C447 C535 ) C447_=_C542( C447 C542 ) C447_=_C546( C447 C546 ) \nC447_=_C547( C447 C547 ) C493_=_C505( C493 C505 ) C493_=_C516( C493 C516 ) C493_=_C524( C493 C524 ) C493_=_C528( C493 C528 ) C493_=_C535( C493 C535 ) \nC493_=_C542( C493 C542 ) C493_=_C546( C493 C546 ) C493_=_C547( C493 C547 ) C504_=_C505( C504 C505 ) C504_=_C514( C504 C514 ) C504_=_C522( C504 C522 ) \nC504_=_C527( C504 C527 ) C504_=_C533( C504 C533 ) C504_=_C539( C504 C539 ) C504_=_C541( C504 C541 ) C505_=_C516( C505 C516 ) C505_=_C524( C505 C524 ) \nC505_=_C528( C505 C528 ) C505_=_C535( C505 C535 ) C505_=_C542( C505 C542 ) C505_=_C546( C505 C546 ) C505_=_C547( C505 C547 ) C514_=_C516( C514 C516 ) \nC514_=_C522( C514 C522 ) C514_=_C527( C514 C527 ) C514_=_C533( C514 C533 ) C514_=_C539( C514 C539 ) C514_=_C541( C514 C541 ) C516_=_C524( C516 C524 ) \nC516_=_C528( C516 C528 ) C516_=_C535( C516 C535 ) C516_=_C542( C516 C542 ) C516_=_C546( C516 C546 ) C516_=_C547( C516 C547 ) C522_=_C524( C522 C524 ) \nC522_=_C527( C522 C527 ) C522_=_C533( C522 C533 ) C522_=_C539( C522 C539 ) C522_=_C541( C522 C541 ) C524_=_C528( C524 C528 ) C524_=_C535( C524 C535 ) \nC524_=_C542( C524 C542 ) C524_=_C546( C524 C546 ) C524_=_C547( C524 C547 ) C527_=_C528( C527 C528 ) C527_=_C533( C527 C533 ) C527_=_C539( C527 C539 ) \nC527_=_C541( C527 C541 ) C528_=_C535( C528 C535 ) C528_=_C542( C528 C542 ) C528_=_C546( C528 C546 ) C528_=_C547( C528 C547 ) C533_=_C535( C533 C535 ) \nC533_=_C539( C533 C539 ) C533_=_C541( C533 C541 ) C535_=_C542( C535 C542 ) C535_=_C546( C535 C546 ) C535_=_C547( C535 C547 ) C539_=_C541( C539 C541 ) \nC539_=_C542( C539 C542 ) C542_=_C546( C542 C546 ) C542_=_C547( C542 C547 ) C546_=_C547( C546 C547 ) "];76-&gt;99[label="45: C70 C71 C72 C201 C202 \nC203 C258 C259 C260 C264 C321 \nC322 C323 C328 C340 C350 C359</w:t>
      </w:r>
    </w:p>
    <w:p>
      <w:pPr>
        <w:pStyle w:val="PreformattedText"/>
        <w:bidi w:val="0"/>
        <w:spacing w:before="0" w:after="0"/>
        <w:jc w:val="left"/>
        <w:rPr/>
      </w:pPr>
      <w:r>
        <w:rPr/>
        <w:t xml:space="preserve"> </w:t>
      </w:r>
      <w:r>
        <w:rPr/>
        <w:t>\nC366 C373 C380 C383 C386 C392 \nC402 C412 C422 C431 C437 C447 \nC493 C504 C505 C514 C516 C522 \nC524 C527 C528 C533 C535 C539 \nC541 C542 C546 C547 \n253: C70_=_C71 ,C70_=_C72 ,C70_=_C201 ,C70_=_C258 ,C70_=_C321 ,\nC70_=_C340 ,C70_=_C350 ,C70_=_C359 ,C70_=_C366 ,C70_=_C373 ,C70_=_C380 ,\nC70_=_C383 ,C71_=_C72 ,C71_=_C202 ,C71_=_C259 ,C71_=_C322 ,C71_=_C392 ,\nC71_=_C402 ,C71_=_C412 ,C71_=_C422 ,C71_=_C431 ,C71_=_C437 ,C72_=_C203 ,\nC72_=_C260 ,C72_=_C323 ,C72_=_C504 ,C72_=_C514 ,C72_=_C522 ,C72_=_C527 ,\nC72_=_C533 ,C72_=_C539 ,C72_=_C541 ,C201_=_C202 ,C201_=_C203 ,C201_=_C258 ,\nC201_=_C321 ,C201_=_C340 ,C201_=_C350 ,C201_=_C359 ,C201_=_C366 ,C201_=_C373 ,\nC201_=_C380 ,C201_=_C383 ,C202_=_C203 ,C202_=_C259 ,C202_=_C322 ,C202_=_C392 ,\nC202_=_C402 ,C202_=_C412 ,C202_=_C422 ,C202_=_C431 ,C202_=_C437 ,C203_=_C260 ,\nC203_=_C323 ,C203_=_C504 ,C203_=_C514 ,C203_=_C522 ,C203_=_C527 ,C203_=_C533 ,\nC203_=_C539 ,C203_=_C541 ,C258_=_C259 ,C258_=_C260 ,C258_=_C321 ,C258_=_C340 ,\nC258_=_C350 ,C258_=_C359 ,C258_=_C366 ,C258_=_C373 ,C258_=_C380 ,C258_=_C383 ,\nC259_=_C260 ,C259_=_C322 ,C259_=_C392 ,C259_=_C402 ,C259_=_C412 ,C259_=_C422 ,\nC259_=_C431 ,C259_=_C437 ,C260_=_C323 ,C260_=_C504 ,C260_=_C514 ,C260_=_C522 ,\nC260_=_C527 ,C260_=_C533 ,C260_=_C539 ,C260_=_C541 ,C264_=_C328 ,C264_=_C386 ,\nC264_=_C447 ,C264_=_C493 ,C264_=_C505 ,C264_=_C516 ,C264_=_C524 ,C264_=_C528 ,\nC264_=_C535 ,C264_=_C542 ,C264_=_C546 ,C264_=_C547 ,C321_=_C322 ,C321_=_C323 ,\nC321_=_C340 ,C321_=_C350 ,C321_=_C359 ,C321_=_C366 ,C321_=_C373 ,C321_=_C380 ,\nC321_=_C383 ,C322_=_C323 ,C322_=_C392 ,C322_=_C402 ,C322_=_C412 ,C322_=_C422 ,\nC322_=_C431 ,C322_=_C437 ,C323_=_C504 ,C323_=_C514 ,C323_=_C522 ,C323_=_C527 ,\nC323_=_C533 ,C323_=_C539 ,C323_=_C541 ,C328_=_C386 ,C328_=_C447 ,C328_=_C493 ,\nC328_=_C505 ,C328_=_C516 ,C328_=_C524 ,C328_=_C528 ,C328_=_C535 ,C328_=_C542 ,\nC328_=_C546 ,C328_=_C547 ,C340_=_C350 ,C340_=_C359 ,C340_=_C366 ,C340_=_C373 ,\nC340_=_C380 ,C340_=_C383 ,C350_=_C359 ,C350_=_C366 ,C350_=_C373 ,C350_=_C380 ,\nC350_=_C383 ,C359_=_C366 ,C359_=_C373 ,C359_=_C380 ,C359_=_C383 ,C366_=_C373 ,\nC366_=_C380 ,C366_=_C383 ,C373_=_C380 ,C373_=_C383 ,C380_=_C383 ,C380_=_C386 ,\nC383_=_C541 ,C386_=_C447 ,C386_=_C493 ,C386_=_C505 ,C386_=_C516 ,C386_=_C524 ,\nC386_=_C528 ,C386_=_C535 ,C386_=_C542 ,C386_=_C546 ,C386_=_C547 ,C392_=_C402 ,\nC392_=_C412 ,C392_=_C422 ,C392_=_C431 ,C392_=_C437 ,C402_=_C412 ,C402_=_C422 ,\nC402_=_C431 ,C402_=_C437 ,C412_=_C422 ,C412_=_C431 ,C412_=_C437 ,C422_=_C431 ,\nC422_=_C437 ,C431_=_C437 ,C447_=_C493 ,C447_=_C505 ,C447_=_C516 ,C447_=_C524 ,\nC447_=_C528 ,C447_=_C535 ,C447_=_C542 ,C447_=_C546 ,C447_=_C547 ,C493_=_C505 ,\nC493_=_C516 ,C493_=_C524 ,C493_=_C528 ,C493_=_C535 ,C493_=_C542 ,C493_=_C546 ,\nC493_=_C547 ,C504_=_C505 ,C504_=_C514 ,C504_=_C522 ,C504_=_C527 ,C504_=_C533 ,\nC504_=_C539 ,C504_=_C541 ,C505_=_C516 ,C505_=_C524 ,C505_=_C528 ,C505_=_C535 ,\nC505_=_C542 ,C505_=_C546 ,C505_=_C547 ,C514_=_C516 ,C514_=_C522 ,C514_=_C527 ,\nC514_=_C533 ,C514_=_C539 ,C514_=_C541 ,C516_=_C524 ,C516_=_C528 ,C516_=_C535 ,\nC516_=_C542 ,C516_=_C546 ,C516_=_C547 ,C522_=_C524 ,C522_=_C527 ,C522_=_C533 ,\nC522_=_C539 ,C522_=_C541 ,C524_=_C528 ,C524_=_C535 ,C524_=_C542 ,C524_=_C546 ,\nC524_=_C547 ,C527_=_C528 ,C527_=_C533 ,C527_=_C539 ,C527_=_C541 ,C528_=_C535 ,\nC528_=_C542 ,C528_=_C546 ,C528_=_C547 ,C533_=_C535 ,C533_=_C539 ,C533_=_C541 ,\nC535_=_C542 ,C535_=_C546 ,C535_=_C547 ,C539_=_C541 ,C539_=_C542 ,C542_=_C546 ,\nC542_=_C547 ,C546_=_C547 ,"];100[shape=box, label="id:100 level: 4\n45: C5 C6 C17 C18 C28 \nC29 C37 C44 C45 C52 C53 \nC61 C62 C63 C64 C65 C66 \nC67 C68 C69 C70 C71 C72 \nC73 C315 C318 C489 C491 C503 \nC513 C521 C526 C533 C534 C535 \nC536 C537 C586 C716 C852 C857 \nC861 C864 C866 C868 \n271: C5_=_C6( C5 C6 ) C5_=_C17( C5 C17 ) C5_=_C28( C5 C28 ) C5_=_C37( C5 C37 ) C5_=_C44( C5 C44 ) \nC5_=_C52( C5 C52 ) C5_=_C61( C5 C61 ) C5_=_C62( C5 C62 ) C5_=_C63( C5 C63 ) C5_=_C64( C5 C64 ) C5_=_C65( C5 C65 ) \nC5_=_C66( C5 C66 ) C6_=_C18( C6 C18 ) C6_=_C29( C6 C29 ) C6_=_C45( C6 C45 ) C6_=_C53( C6 C53 ) C6_=_C67( C6 C67 ) \nC6_=_C68( C6 C68 ) C6_=_C69( C6 C69 ) C6_=_C70( C6 C70 ) C6_=_C71( C6 C71 ) C6_=_C72( C6 C72 ) C6_=_C73( C6 C73 ) \nC17_=_C18( C17 C18 ) C17_=_C28( C17 C28 ) C17_=_C37( C17 C37 ) C17_=_C44( C17 C44 ) C17_=_C52( C17 C52 ) C17_=_C61( C17 C61 ) \nC17_=_C62( C17 C62 ) C17_=_C63( C17 C63 ) C17_=_C64( C17 C64 ) C17_=_C65( C17 C65 ) C17_=_C66( C17 C66 ) C18_=_C29( C18 C29 ) \nC18_=_C45( C18 C45 ) C18_=_C53( C18 C53 ) C18_=_C67( C18 C67 ) C18_=_C68( C18 C68 ) C18_=_C69( C18 C69 ) C18_=_C70( C18 C70 ) \nC18_=_C71( C18 C71 ) C18_=_C72( C18 C72 ) C18_=_C73( C18 C73 ) C28_=_C29( C28 C29 ) C28_=_C37( C28 C37 ) C28_=_C44( C28 C44 ) \nC28_=_C52( C28 C52 ) C28_=_C61( C28 C61 ) C28_=_C62( C28 C62 ) C28_=_C63( C28 C63 ) C28_=_C64( C28 C64 ) C28_=_C65( C28 C65 ) \nC28_=_C66( C28 C66 ) C29_=_C45( C29 C45 ) C29_=_C53( C29 C53 ) C29_=_C67( C29 C67 ) C29_=_C68( C29 C68 ) C29_=_C69( C29 C69 ) \nC29_=_C70( C29 C70 ) C29_=_C71( C29 C71 ) C29_=_C72( C29 C72 ) C29_=_C73( C29 C73 ) C37_=_C44( C37 C44 ) C37_=_C52( C37 C52 ) \nC37_=_C61( C37 C61 ) C37_=_C62( C37 C62 ) C37_=_C63( C37 C63 ) C37_=_C64( C37 C64 ) C37_=_C65( C37 C65 ) C37_=_C66( C37 C66 ) \nC44_=_C45( C44 C45 ) C44_=_C52( C44 C52 ) C44_=_C61( C44 C61 ) C44_=_C62( C44 C62 ) C44_=_C63( C44 C63 ) C44_=_C64( C44 C64 ) \nC44_=_C65( C44 C65 ) C44_=_C66( C44 C66 ) C45_=_C53( C45 C53 ) C45_=_C67( C45 C67 ) C45_=_C68( C45 C68 ) C45_=_C69( C45 C69 ) \nC45_=_C70( C45 C70 ) C45_=_C71( C45 C71 ) C45_=_C72( C45 C72 ) C45_=_C73( C45 C73 ) C52_=_C53( C52 C53 ) C52_=_C61( C52 C61 ) \nC52_=_C62( C52 C62 ) C52_=_C63( C52 C63 ) C52_=_C64( C52 C64 ) C52_=_C65( C52 C65 ) C52_=_C66( C52 C66 ) C53_=_C67( C53 C67 ) \nC53_=_C68( C53 C68 ) C53_=_C69( C53 C69 ) C53_=_C70( C53 C70 ) C53_=_C71( C53 C71 ) C53_=_C72( C53 C72 ) C53_=_C73( C53 C73 ) \nC61_=_C62( C61 C62 ) C61_=_C63( C61 C63 ) C61_=_C64( C61 C64 ) C61_=_C65( C61 C65 ) C61_=_C66( C61 C66 ) C61_=_C315( C61 C315 ) \nC61_=_C318( C61 C318 ) C62_=_C63( C62 C63 ) C62_=_C64( C62 C64 ) C62_=_C65( C62 C65 ) C62_=_C66( C62 C66 ) C62_=_C489( C62 C489 ) \nC62_=_C491( C62 C491 ) C63_=_C64( C63 C64 ) C63_=_C65( C63 C65 ) C63_=_C66( C63 C66 ) C63_=_C315( C63 C315 ) C63_=_C489( C63 C489 ) \nC63_=_C503( C63 C503 ) C63_=_C513( C63 C513 ) C63_=_C521( C63 C521 ) C63_=_C526( C63 C526 ) C63_=_C533( C63 C533 ) C63_=_C534( C63 C534 ) \nC63_=_C535( C63 C535 ) C63_=_C536( C63 C536 ) C63_=_C537( C63 C537 ) C64_=_C65( C64 C65 ) C64_=_C66( C64 C66 ) C64_=_C536( C64 C536 ) \nC64_=_C586( C64 C586 ) C65_=_C66( C65 C66 ) C65_=_C537( C65 C537 ) C65_=_C716( C65 C716 ) C66_=_C318( C66 C318 ) C66_=_C491( C66 C491 ) \nC66_=_C586( C66 C586 ) C66_=_C716( C66 C716 ) C66_=_C852( C66 C852 ) C66_=_C857( C66 C857 ) C66_=_C861( C66 C861 ) C66_=_C864( C66 C864 ) \nC66_=_C866( C66 C866 ) C66_=_C868( C66 C868 ) C67_=_C68( C67 C68 ) C67_=_C69( C67 C69 ) C67_=_C70( C67 C70 ) C67_=_C71( C67 C71 ) \nC67_=_C72( C67 C72 ) C67_=_C73( C67 C73 ) C68_=_C69( C68 C69 ) C68_=_C70( C68 C70 ) C68_=_C71( C68 C71 ) C68_=_C72( C68 C72 ) \nC68_=_C73( C68 C73 ) C69_=_C70( C69 C70 ) C69_=_C71( C69 C71 ) C69_=_C72( C69 C72 ) C69_=_C73( C69 C73 ) C70_=_C71( C70 C71 ) \nC70_=_C72( C70 C72 ) C70_=_C73( C70 C73 ) C71_=_C72( C71 C72 ) C71_=_C73( C71 C73 ) C72_=_C73( C72 C73 ) C72_=_C533( C72 C533 ) \nC315_=_C318( C315 C318 ) C315_=_C489( C315 C489 ) C315_=_C503( C315 C503 ) C315_=_C513( C315 C513 ) C315_=_C521( C315 C521 ) C315_=_C526( C315 C526 ) \nC315_=_C533( C315 C533 ) C315_=_C534( C315 C534 ) C315_=_C535( C315 C535 ) C315_=_C536( C315 C536 ) C315_=_C537( C315 C537 ) C318_=_C491( C318 C491 ) \nC318_=_C586( C318 C586 ) C318_=_C716( C318 C716 ) C318_=_C852( C318 C852 ) C318_=_C857( C318 C857 ) C318_=_C861( C318 C861 ) C318_=_C864( C318 C864 ) \nC318_=_C866( C318 C866 ) C318_=_C868( C318 C868 ) C489_=_C491( C489 C491 ) C489_=_C503( C489 C503 ) C489_=_C513( C489 C513 ) C489_=_C521( C489 C521 ) \nC489_=_C526( C489 C526 ) C489_=_C533( C489 C533 ) C489_=_C534( C489 C534 ) C489_=_C535( C489 C535 ) C489_=_C536( C489 C536 ) C489_=_C537( C489 C537 ) \nC491_=_C586( C491 C586 ) C491_=_C716( C491 C716 ) C491_=_C852( C491 C852 ) C491_=_C857( C491 C857 ) C491_=_C861( C491 C861 ) C491_=_C864( C491 C864 ) \nC491_=_C866( C491 C866 ) C491_=_C868( C491 C868 ) C503_=_C513( C503 C513 ) C503_=_C521( C503 C521 ) C503_=_C526( C503 C526 ) C503_=_C533( C503 C533 ) \nC503_=_C534( C503 C534 ) C503_=_C535( C503 C535 ) C503_=_C536( C503 C536 ) C503_=_C537( C503 C537 ) C513_=_C521( C513 C521 ) C513_=_C526( C513 C526 ) \nC513_=_C533( C513 C533 ) C513_=_C534( C513 C534 ) C513_=_C535( C513 C535 ) C513_=_C536( C513 C536 ) C513_=_C537( C513 C537 ) C521_=_C526( C521 C526 ) \nC521_=_C533( C521 C533 ) C521_=_C534( C521 C534 ) C521_=_C535( C521 C535 ) C521_=_C536( C521 C536 ) C521_=_C537( C521 C537 ) C526_=_C533( C526 C533 ) \nC526_=_C534( C526 C534 ) C526_=_C535( C526 C535 ) C526_=_C536( C526 C536 ) C526_=_C537( C526 C537 ) C533_=_C534( C533 C534 ) C533_=_C535( C533 C535 ) \nC533_=_C536( C533 C536 ) C533_=_C537( C533 C537 ) C534_=_C535( C534 C535 ) C534_=_C536( C534 C536 ) C534_=_C537( C534 C537 ) C535_=_C536( C535 C536 ) \nC535_=_C537( C535 C537 ) C536_=_C537( C536 C537 ) C536_=_C586( C536 C586 ) C537_=_C716( C537 C716 ) C586_=_C716( C586 C716 ) C586_=_C852( C586 C852 ) \nC586_=_C857( C586 C857 ) C586_=_C861( C586 C861 ) C586_=_C864( C586 C864 ) C586_=_C866( C586 C866 ) C586_=_C868( C586 C868 ) C716_=_C852( C716 C852 ) \nC716_=_C857( C716 C857 ) C716_=_C861( C716 C861 ) C716_=_C864( C716 C864 ) C716_=_C866( C716 C866 ) C716_=_C868( C716 C868 ) C852_=_C857( C852 C857 ) \nC852_=_C861( C852 C861 ) C852_=_C864( C852 C864 ) C852_=_C866( C852 C866 ) C852_=_C868( C852 C868 ) C857_=_C861( C857 C861 ) C857_=_C864( C857 C864 ) \nC857_=_C866( C857 C866 ) C857_=_C868( C857 C868 ) C861_=_C864( C861 C864 ) C861_=_C866( C861 C866 ) C861_=_C868( C861 C868 ) C864_=_C866(</w:t>
      </w:r>
    </w:p>
    <w:p>
      <w:pPr>
        <w:pStyle w:val="PreformattedText"/>
        <w:bidi w:val="0"/>
        <w:spacing w:before="0" w:after="0"/>
        <w:jc w:val="left"/>
        <w:rPr/>
      </w:pPr>
      <w:r>
        <w:rPr/>
        <w:t xml:space="preserve"> </w:t>
      </w:r>
      <w:r>
        <w:rPr/>
        <w:t>C864 C866 ) \nC864_=_C868( C864 C868 ) C866_=_C868( C866 C868 ) "];77-&gt;100[label="43: C5 C6 C17 C18 C28 \nC29 C37 C44 C45 C52 C53 \nC61 C62 C64 C65 C67 C68 \nC69 C70 C71 C72 C73 C315 \nC318 C489 C491 C503 C513 C521 \nC526 C533 C534 C535 C536 C537 \nC586 C716 C852 C857 C861 C864 \nC866 C868 \n229: C5_=_C6 ,C5_=_C17 ,C5_=_C28 ,C5_=_C37 ,C5_=_C44 ,\nC5_=_C52 ,C5_=_C61 ,C5_=_C62 ,C5_=_C64 ,C5_=_C65 ,C6_=_C18 ,\nC6_=_C29 ,C6_=_C45 ,C6_=_C53 ,C6_=_C67 ,C6_=_C68 ,C6_=_C69 ,\nC6_=_C70 ,C6_=_C71 ,C6_=_C72 ,C6_=_C73 ,C17_=_C18 ,C17_=_C28 ,\nC17_=_C37 ,C17_=_C44 ,C17_=_C52 ,C17_=_C61 ,C17_=_C62 ,C17_=_C64 ,\nC17_=_C65 ,C18_=_C29 ,C18_=_C45 ,C18_=_C53 ,C18_=_C67 ,C18_=_C68 ,\nC18_=_C69 ,C18_=_C70 ,C18_=_C71 ,C18_=_C72 ,C18_=_C73 ,C28_=_C29 ,\nC28_=_C37 ,C28_=_C44 ,C28_=_C52 ,C28_=_C61 ,C28_=_C62 ,C28_=_C64 ,\nC28_=_C65 ,C29_=_C45 ,C29_=_C53 ,C29_=_C67 ,C29_=_C68 ,C29_=_C69 ,\nC29_=_C70 ,C29_=_C71 ,C29_=_C72 ,C29_=_C73 ,C37_=_C44 ,C37_=_C52 ,\nC37_=_C61 ,C37_=_C62 ,C37_=_C64 ,C37_=_C65 ,C44_=_C45 ,C44_=_C52 ,\nC44_=_C61 ,C44_=_C62 ,C44_=_C64 ,C44_=_C65 ,C45_=_C53 ,C45_=_C67 ,\nC45_=_C68 ,C45_=_C69 ,C45_=_C70 ,C45_=_C71 ,C45_=_C72 ,C45_=_C73 ,\nC52_=_C53 ,C52_=_C61 ,C52_=_C62 ,C52_=_C64 ,C52_=_C65 ,C53_=_C67 ,\nC53_=_C68 ,C53_=_C69 ,C53_=_C70 ,C53_=_C71 ,C53_=_C72 ,C53_=_C73 ,\nC61_=_C62 ,C61_=_C64 ,C61_=_C65 ,C61_=_C315 ,C61_=_C318 ,C62_=_C64 ,\nC62_=_C65 ,C62_=_C489 ,C62_=_C491 ,C64_=_C65 ,C64_=_C536 ,C64_=_C586 ,\nC65_=_C537 ,C65_=_C716 ,C67_=_C68 ,C67_=_C69 ,C67_=_C70 ,C67_=_C71 ,\nC67_=_C72 ,C67_=_C73 ,C68_=_C69 ,C68_=_C70 ,C68_=_C71 ,C68_=_C72 ,\nC68_=_C73 ,C69_=_C70 ,C69_=_C71 ,C69_=_C72 ,C69_=_C73 ,C70_=_C71 ,\nC70_=_C72 ,C70_=_C73 ,C71_=_C72 ,C71_=_C73 ,C72_=_C73 ,C72_=_C533 ,\nC315_=_C318 ,C315_=_C489 ,C315_=_C503 ,C315_=_C513 ,C315_=_C521 ,C315_=_C526 ,\nC315_=_C533 ,C315_=_C534 ,C315_=_C535 ,C315_=_C536 ,C315_=_C537 ,C318_=_C491 ,\nC318_=_C586 ,C318_=_C716 ,C318_=_C852 ,C318_=_C857 ,C318_=_C861 ,C318_=_C864 ,\nC318_=_C866 ,C318_=_C868 ,C489_=_C491 ,C489_=_C503 ,C489_=_C513 ,C489_=_C521 ,\nC489_=_C526 ,C489_=_C533 ,C489_=_C534 ,C489_=_C535 ,C489_=_C536 ,C489_=_C537 ,\nC491_=_C586 ,C491_=_C716 ,C491_=_C852 ,C491_=_C857 ,C491_=_C861 ,C491_=_C864 ,\nC491_=_C866 ,C491_=_C868 ,C503_=_C513 ,C503_=_C521 ,C503_=_C526 ,C503_=_C533 ,\nC503_=_C534 ,C503_=_C535 ,C503_=_C536 ,C503_=_C537 ,C513_=_C521 ,C513_=_C526 ,\nC513_=_C533 ,C513_=_C534 ,C513_=_C535 ,C513_=_C536 ,C513_=_C537 ,C521_=_C526 ,\nC521_=_C533 ,C521_=_C534 ,C521_=_C535 ,C521_=_C536 ,C521_=_C537 ,C526_=_C533 ,\nC526_=_C534 ,C526_=_C535 ,C526_=_C536 ,C526_=_C537 ,C533_=_C534 ,C533_=_C535 ,\nC533_=_C536 ,C533_=_C537 ,C534_=_C535 ,C534_=_C536 ,C534_=_C537 ,C535_=_C536 ,\nC535_=_C537 ,C536_=_C537 ,C536_=_C586 ,C537_=_C716 ,C586_=_C716 ,C586_=_C852 ,\nC586_=_C857 ,C586_=_C861 ,C586_=_C864 ,C586_=_C866 ,C586_=_C868 ,C716_=_C852 ,\nC716_=_C857 ,C716_=_C861 ,C716_=_C864 ,C716_=_C866 ,C716_=_C868 ,C852_=_C857 ,\nC852_=_C861 ,C852_=_C864 ,C852_=_C866 ,C852_=_C868 ,C857_=_C861 ,C857_=_C864 ,\nC857_=_C866 ,C857_=_C868 ,C861_=_C864 ,C861_=_C866 ,C861_=_C868 ,C864_=_C866 ,\nC864_=_C868 ,C866_=_C868 ,"];101[shape=box, label="id:101 level: 4\n61: C0 C2 C5 C6 C7 \nC8 C9 C10 C11 C12 C13 \nC15 C16 C17 C18 C19 C20 \nC21 C22 C23 C24 C25 C28 \nC29 C30 C31 C32 C33 C34 \nC35 C36 C37 C38 C39 C41 \nC42 C44 C45 C46 C47 C48 \nC49 C50 C51 C52 C53 C54 \nC55 C56 C57 C58 C59 C440 \nC590 C606 C614 C615 C616 C617 \nC618 C619 \n325: C0_=_C2( C0 C2 ) C0_=_C5( C0 C5 ) C0_=_C6( C0 C6 ) C0_=_C7( C0 C7 ) C0_=_C8( C0 C8 ) \nC0_=_C9( C0 C9 ) C0_=_C10( C0 C10 ) C0_=_C11( C0 C11 ) C0_=_C12( C0 C12 ) C0_=_C13( C0 C13 ) C0_=_C15( C0 C15 ) \nC0_=_C16( C0 C16 ) C0_=_C17( C0 C17 ) C0_=_C18( C0 C18 ) C0_=_C19( C0 C19 ) C0_=_C20( C0 C20 ) C0_=_C21( C0 C21 ) \nC0_=_C22( C0 C22 ) C0_=_C23( C0 C23 ) C0_=_C24( C0 C24 ) C0_=_C25( C0 C25 ) C2_=_C5( C2 C5 ) C2_=_C6( C2 C6 ) \nC2_=_C7( C2 C7 ) C2_=_C8( C2 C8 ) C2_=_C9( C2 C9 ) C2_=_C10( C2 C10 ) C2_=_C11( C2 C11 ) C2_=_C12( C2 C12 ) \nC2_=_C36( C2 C36 ) C2_=_C37( C2 C37 ) C2_=_C38( C2 C38 ) C2_=_C39( C2 C39 ) C2_=_C41( C2 C41 ) C2_=_C42( C2 C42 ) \nC5_=_C6( C5 C6 ) C5_=_C7( C5 C7 ) C5_=_C8( C5 C8 ) C5_=_C9( C5 C9 ) C5_=_C10( C5 C10 ) C5_=_C11( C5 C11 ) \nC5_=_C12( C5 C12 ) C5_=_C17( C5 C17 ) C5_=_C28( C5 C28 ) C5_=_C37( C5 C37 ) C5_=_C44( C5 C44 ) C5_=_C52( C5 C52 ) \nC6_=_C7( C6 C7 ) C6_=_C8( C6 C8 ) C6_=_C9( C6 C9 ) C6_=_C10( C6 C10 ) C6_=_C11( C6 C11 ) C6_=_C12( C6 C12 ) \nC6_=_C18( C6 C18 ) C6_=_C29( C6 C29 ) C6_=_C45( C6 C45 ) C6_=_C53( C6 C53 ) C7_=_C8( C7 C8 ) C7_=_C9( C7 C9 ) \nC7_=_C10( C7 C10 ) C7_=_C11( C7 C11 ) C7_=_C12( C7 C12 ) C8_=_C9( C8 C9 ) C8_=_C10( C8 C10 ) C8_=_C11( C8 C11 ) \nC8_=_C12( C8 C12 ) C9_=_C10( C9 C10 ) C9_=_C11( C9 C11 ) C9_=_C12( C9 C12 ) C10_=_C11( C10 C11 ) C10_=_C12( C10 C12 ) \nC11_=_C12( C11 C12 ) C13_=_C15( C13 C15 ) C13_=_C16( C13 C16 ) C13_=_C17( C13 C17 ) C13_=_C18( C13 C18 ) C13_=_C19( C13 C19 ) \nC13_=_C20( C13 C20 ) C13_=_C21( C13 C21 ) C13_=_C22( C13 C22 ) C13_=_C23( C13 C23 ) C13_=_C24( C13 C24 ) C13_=_C25( C13 C25 ) \nC13_=_C28( C13 C28 ) C13_=_C29( C13 C29 ) C13_=_C30( C13 C30 ) C13_=_C31( C13 C31 ) C13_=_C32( C13 C32 ) C13_=_C33( C13 C33 ) \nC13_=_C34( C13 C34 ) C13_=_C35( C13 C35 ) C15_=_C16( C15 C16 ) C15_=_C17( C15 C17 ) C15_=_C18( C15 C18 ) C15_=_C19( C15 C19 ) \nC15_=_C20( C15 C20 ) C15_=_C21( C15 C21 ) C15_=_C22( C15 C22 ) C15_=_C23( C15 C23 ) C15_=_C24( C15 C24 ) C15_=_C25( C15 C25 ) \nC15_=_C36( C15 C36 ) C15_=_C44( C15 C44 ) C15_=_C45( C15 C45 ) C15_=_C46( C15 C46 ) C15_=_C47( C15 C47 ) C15_=_C48( C15 C48 ) \nC15_=_C49( C15 C49 ) C15_=_C50( C15 C50 ) C15_=_C51( C15 C51 ) C16_=_C17( C16 C17 ) C16_=_C18( C16 C18 ) C16_=_C19( C16 C19 ) \nC16_=_C20( C16 C20 ) C16_=_C21( C16 C21 ) C16_=_C22( C16 C22 ) C16_=_C23( C16 C23 ) C16_=_C24( C16 C24 ) C16_=_C25( C16 C25 ) \nC16_=_C52( C16 C52 ) C16_=_C53( C16 C53 ) C16_=_C54( C16 C54 ) C16_=_C55( C16 C55 ) C16_=_C56( C16 C56 ) C16_=_C57( C16 C57 ) \nC16_=_C58( C16 C58 ) C16_=_C59( C16 C59 ) C17_=_C18( C17 C18 ) C17_=_C19( C17 C19 ) C17_=_C20( C17 C20 ) C17_=_C21( C17 C21 ) \nC17_=_C22( C17 C22 ) C17_=_C23( C17 C23 ) C17_=_C24( C17 C24 ) C17_=_C25( C17 C25 ) C17_=_C28( C17 C28 ) C17_=_C37( C17 C37 ) \nC17_=_C44( C17 C44 ) C17_=_C52( C17 C52 ) C18_=_C19( C18 C19 ) C18_=_C20( C18 C20 ) C18_=_C21( C18 C21 ) C18_=_C22( C18 C22 ) \nC18_=_C23( C18 C23 ) C18_=_C24( C18 C24 ) C18_=_C25( C18 C25 ) C18_=_C29( C18 C29 ) C18_=_C45( C18 C45 ) C18_=_C53( C18 C53 ) \nC19_=_C20( C19 C20 ) C19_=_C21( C19 C21 ) C19_=_C22( C19 C22 ) C19_=_C23( C19 C23 ) C19_=_C24( C19 C24 ) C19_=_C25( C19 C25 ) \nC20_=_C21( C20 C21 ) C20_=_C22( C20 C22 ) C20_=_C23( C20 C23 ) C20_=_C24( C20 C24 ) C20_=_C25( C20 C25 ) C21_=_C22( C21 C22 ) \nC21_=_C23( C21 C23 ) C21_=_C24( C21 C24 ) C21_=_C25( C21 C25 ) C22_=_C23( C22 C23 ) C22_=_C24( C22 C24 ) C22_=_C25( C22 C25 ) \nC23_=_C24( C23 C24 ) C23_=_C25( C23 C25 ) C24_=_C25( C24 C25 ) C28_=_C29( C28 C29 ) C28_=_C30( C28 C30 ) C28_=_C31( C28 C31 ) \nC28_=_C32( C28 C32 ) C28_=_C33( C28 C33 ) C28_=_C34( C28 C34 ) C28_=_C35( C28 C35 ) C28_=_C37( C28 C37 ) C28_=_C44( C28 C44 ) \nC28_=_C52( C28 C52 ) C29_=_C30( C29 C30 ) C29_=_C31( C29 C31 ) C29_=_C32( C29 C32 ) C29_=_C33( C29 C33 ) C29_=_C34( C29 C34 ) \nC29_=_C35( C29 C35 ) C29_=_C45( C29 C45 ) C29_=_C53( C29 C53 ) C30_=_C31( C30 C31 ) C30_=_C32( C30 C32 ) C30_=_C33( C30 C33 ) \nC30_=_C34( C30 C34 ) C30_=_C35( C30 C35 ) C31_=_C32( C31 C32 ) C31_=_C33( C31 C33 ) C31_=_C34( C31 C34 ) C31_=_C35( C31 C35 ) \nC32_=_C33( C32 C33 ) C32_=_C34( C32 C34 ) C32_=_C35( C32 C35 ) C33_=_C34( C33 C34 ) C33_=_C35( C33 C35 ) C34_=_C35( C34 C35 ) \nC36_=_C37( C36 C37 ) C36_=_C38( C36 C38 ) C36_=_C39( C36 C39 ) C36_=_C41( C36 C41 ) C36_=_C42( C36 C42 ) C36_=_C44( C36 C44 ) \nC36_=_C45( C36 C45 ) C36_=_C46( C36 C46 ) C36_=_C47( C36 C47 ) C36_=_C48( C36 C48 ) C36_=_C49( C36 C49 ) C36_=_C50( C36 C50 ) \nC36_=_C51( C36 C51 ) C37_=_C38( C37 C38 ) C37_=_C39( C37 C39 ) C37_=_C41( C37 C41 ) C37_=_C42( C37 C42 ) C37_=_C44( C37 C44 ) \nC37_=_C52( C37 C52 ) C38_=_C39( C38 C39 ) C38_=_C41( C38 C41 ) C38_=_C42( C38 C42 ) C38_=_C440( C38 C440 ) C39_=_C41( C39 C41 ) \nC39_=_C42( C39 C42 ) C41_=_C42( C41 C42 ) C41_=_C618( C41 C618 ) C42_=_C619( C42 C619 ) C44_=_C45( C44 C45 ) C44_=_C46( C44 C46 ) \nC44_=_C47( C44 C47 ) C44_=_C48( C44 C48 ) C44_=_C49( C44 C49 ) C44_=_C50( C44 C50 ) C44_=_C51( C44 C51 ) C44_=_C52( C44 C52 ) \nC45_=_C46( C45 C46 ) C45_=_C47( C45 C47 ) C45_=_C48( C45 C48 ) C45_=_C49( C45 C49 ) C45_=_C50( C45 C50 ) C45_=_C51( C45 C51 ) \nC45_=_C53( C45 C53 ) C46_=_C47( C46 C47 ) C46_=_C48( C46 C48 ) C46_=_C49( C46 C49 ) C46_=_C50( C46 C50 ) C46_=_C51( C46 C51 ) \nC47_=_C48( C47 C48 ) C47_=_C49( C47 C49 ) C47_=_C50( C47 C50 ) C47_=_C51( C47 C51 ) C48_=_C49( C48 C49 ) C48_=_C50( C48 C50 ) \nC48_=_C51( C48 C51 ) C49_=_C50( C49 C50 ) C49_=_C51( C49 C51 ) C50_=_C51( C50 C51 ) C52_=_C53( C52 C53 ) C52_=_C54( C52 C54 ) \nC52_=_C55( C52 C55 ) C52_=_C56( C52 C56 ) C52_=_C57( C52 C57 ) C52_=_C58( C52 C58 ) C52_=_C59( C52 C59 ) C53_=_C54( C53 C54 ) \nC53_=_C55( C53 C55 ) C53_=_C56( C53 C56 ) C53_=_C57( C53 C57 ) C53_=_C58( C53 C58 ) C53_=_C59( C53 C59 ) C54_=_C55( C54 C55 ) \nC54_=_C56( C54 C56 ) C54_=_C57( C54 C57 ) C54_=_C58( C54 C58 ) C54_=_C59( C54 C59 ) C55_=_C56( C55 C56 ) C55_=_C57( C55 C57 ) \nC55_=_C58( C55 C58 ) C55_=_C59( C55 C59 ) C56_=_C57( C56 C57 ) C56_=_C58( C56 C58 ) C56_=_C59( C56 C59 ) C57_=_C58( C57 C58 ) \nC57_=_C59( C57 C59 ) C58_=_C59( C58 C59 ) C440_=_C590( C440 C590 ) C440_=_C606( C440 C606 ) C440_=_C614( C440 C614 ) C440_=_C615( C440 C615 ) \nC440_=_C616( C440 C616 ) C440_=_C617( C440 C617 ) C440_=_C618( C440 C618 ) C440_=_C619( C440 C619 ) C590_=_C606( C590 C606 ) C590_=_C614( C590 C614 ) \nC590_=_C615( C590 C615 ) C590_=_C616( C590 C616 ) C590_=_C617( C590 C617 ) C590_=_C618( C590 C618 ) C590_=_C619( C590 C619 ) C606_=_C614( C606 C614 ) \nC606_=_C615( C606 C615 ) C606_=_C616( C606 C616 ) C606_=_C617( C606 C617 ) C606_=_C618( C606 C618</w:t>
      </w:r>
    </w:p>
    <w:p>
      <w:pPr>
        <w:pStyle w:val="PreformattedText"/>
        <w:bidi w:val="0"/>
        <w:spacing w:before="0" w:after="0"/>
        <w:jc w:val="left"/>
        <w:rPr/>
      </w:pPr>
      <w:r>
        <w:rPr/>
        <w:t xml:space="preserve"> </w:t>
      </w:r>
      <w:r>
        <w:rPr/>
        <w:t>) C606_=_C619( C606 C619 ) C614_=_C615( C614 C615 ) \nC614_=_C616( C614 C616 ) C614_=_C617( C614 C617 ) C614_=_C618( C614 C618 ) C614_=_C619( C614 C619 ) C615_=_C616( C615 C616 ) C615_=_C617( C615 C617 ) \nC615_=_C618( C615 C618 ) C615_=_C619( C615 C619 ) C616_=_C617( C616 C617 ) C616_=_C618( C616 C618 ) C616_=_C619( C616 C619 ) C617_=_C618( C617 C618 ) \nC617_=_C619( C617 C619 ) C618_=_C619( C618 C619 ) "];77-&gt;101[label="55: C5 C6 C7 C8 C9 \nC10 C11 C12 C17 C18 C19 \nC20 C21 C22 C23 C24 C25 \nC28 C29 C30 C31 C32 C33 \nC34 C35 C37 C38 C39 C41 \nC42 C44 C45 C46 C47 C48 \nC49 C50 C51 C52 C53 C54 \nC55 C56 C57 C58 C59 C440 \nC590 C606 C614 C615 C616 C617 \nC618 C619 \n222: C5_=_C6 ,C5_=_C7 ,C5_=_C8 ,C5_=_C9 ,C5_=_C10 ,\nC5_=_C11 ,C5_=_C12 ,C5_=_C17 ,C5_=_C28 ,C5_=_C37 ,C5_=_C44 ,\nC5_=_C52 ,C6_=_C7 ,C6_=_C8 ,C6_=_C9 ,C6_=_C10 ,C6_=_C11 ,\nC6_=_C12 ,C6_=_C18 ,C6_=_C29 ,C6_=_C45 ,C6_=_C53 ,C7_=_C8 ,\nC7_=_C9 ,C7_=_C10 ,C7_=_C11 ,C7_=_C12 ,C8_=_C9 ,C8_=_C10 ,\nC8_=_C11 ,C8_=_C12 ,C9_=_C10 ,C9_=_C11 ,C9_=_C12 ,C10_=_C11 ,\nC10_=_C12 ,C11_=_C12 ,C17_=_C18 ,C17_=_C19 ,C17_=_C20 ,C17_=_C21 ,\nC17_=_C22 ,C17_=_C23 ,C17_=_C24 ,C17_=_C25 ,C17_=_C28 ,C17_=_C37 ,\nC17_=_C44 ,C17_=_C52 ,C18_=_C19 ,C18_=_C20 ,C18_=_C21 ,C18_=_C22 ,\nC18_=_C23 ,C18_=_C24 ,C18_=_C25 ,C18_=_C29 ,C18_=_C45 ,C18_=_C53 ,\nC19_=_C20 ,C19_=_C21 ,C19_=_C22 ,C19_=_C23 ,C19_=_C24 ,C19_=_C25 ,\nC20_=_C21 ,C20_=_C22 ,C20_=_C23 ,C20_=_C24 ,C20_=_C25 ,C21_=_C22 ,\nC21_=_C23 ,C21_=_C24 ,C21_=_C25 ,C22_=_C23 ,C22_=_C24 ,C22_=_C25 ,\nC23_=_C24 ,C23_=_C25 ,C24_=_C25 ,C28_=_C29 ,C28_=_C30 ,C28_=_C31 ,\nC28_=_C32 ,C28_=_C33 ,C28_=_C34 ,C28_=_C35 ,C28_=_C37 ,C28_=_C44 ,\nC28_=_C52 ,C29_=_C30 ,C29_=_C31 ,C29_=_C32 ,C29_=_C33 ,C29_=_C34 ,\nC29_=_C35 ,C29_=_C45 ,C29_=_C53 ,C30_=_C31 ,C30_=_C32 ,C30_=_C33 ,\nC30_=_C34 ,C30_=_C35 ,C31_=_C32 ,C31_=_C33 ,C31_=_C34 ,C31_=_C35 ,\nC32_=_C33 ,C32_=_C34 ,C32_=_C35 ,C33_=_C34 ,C33_=_C35 ,C34_=_C35 ,\nC37_=_C38 ,C37_=_C39 ,C37_=_C41 ,C37_=_C42 ,C37_=_C44 ,C37_=_C52 ,\nC38_=_C39 ,C38_=_C41 ,C38_=_C42 ,C38_=_C440 ,C39_=_C41 ,C39_=_C42 ,\nC41_=_C42 ,C41_=_C618 ,C42_=_C619 ,C44_=_C45 ,C44_=_C46 ,C44_=_C47 ,\nC44_=_C48 ,C44_=_C49 ,C44_=_C50 ,C44_=_C51 ,C44_=_C52 ,C45_=_C46 ,\nC45_=_C47 ,C45_=_C48 ,C45_=_C49 ,C45_=_C50 ,C45_=_C51 ,C45_=_C53 ,\nC46_=_C47 ,C46_=_C48 ,C46_=_C49 ,C46_=_C50 ,C46_=_C51 ,C47_=_C48 ,\nC47_=_C49 ,C47_=_C50 ,C47_=_C51 ,C48_=_C49 ,C48_=_C50 ,C48_=_C51 ,\nC49_=_C50 ,C49_=_C51 ,C50_=_C51 ,C52_=_C53 ,C52_=_C54 ,C52_=_C55 ,\nC52_=_C56 ,C52_=_C57 ,C52_=_C58 ,C52_=_C59 ,C53_=_C54 ,C53_=_C55 ,\nC53_=_C56 ,C53_=_C57 ,C53_=_C58 ,C53_=_C59 ,C54_=_C55 ,C54_=_C56 ,\nC54_=_C57 ,C54_=_C58 ,C54_=_C59 ,C55_=_C56 ,C55_=_C57 ,C55_=_C58 ,\nC55_=_C59 ,C56_=_C57 ,C56_=_C58 ,C56_=_C59 ,C57_=_C58 ,C57_=_C59 ,\nC58_=_C59 ,C440_=_C590 ,C440_=_C606 ,C440_=_C614 ,C440_=_C615 ,C440_=_C616 ,\nC440_=_C617 ,C440_=_C618 ,C440_=_C619 ,C590_=_C606 ,C590_=_C614 ,C590_=_C615 ,\nC590_=_C616 ,C590_=_C617 ,C590_=_C618 ,C590_=_C619 ,C606_=_C614 ,C606_=_C615 ,\nC606_=_C616 ,C606_=_C617 ,C606_=_C618 ,C606_=_C619 ,C614_=_C615 ,C614_=_C616 ,\nC614_=_C617 ,C614_=_C618 ,C614_=_C619 ,C615_=_C616 ,C615_=_C617 ,C615_=_C618 ,\nC615_=_C619 ,C616_=_C617 ,C616_=_C618 ,C616_=_C619 ,C617_=_C618 ,C617_=_C619 ,\nC618_=_C619 ,"];102[shape=box, label="id:102 level: 5\n21: C56 C115 C126 C188 C247 \nC479 C529 C591 C593 C599 C601 \nC607 C609 C614 C620 C621 C622 \nC623 C629 C630 C631 \n114: C56_=_C126( C56 C126 ) C56_=_C529( C56 C529 ) C56_=_C593( C56 C593 ) C56_=_C601( C56 C601 ) C56_=_C609( C56 C609 ) \nC56_=_C620( C56 C620 ) C56_=_C623( C56 C623 ) C56_=_C629( C56 C629 ) C56_=_C630( C56 C630 ) C56_=_C631( C56 C631 ) C115_=_C188( C115 C188 ) \nC115_=_C247( C115 C247 ) C115_=_C479( C115 C479 ) C115_=_C591( C115 C591 ) C115_=_C599( C115 C599 ) C115_=_C607( C115 C607 ) C115_=_C614( C115 C614 ) \nC115_=_C620( C115 C620 ) C115_=_C621( C115 C621 ) C115_=_C622( C115 C622 ) C126_=_C529( C126 C529 ) C126_=_C593( C126 C593 ) C126_=_C601( C126 C601 ) \nC126_=_C609( C126 C609 ) C126_=_C620( C126 C620 ) C126_=_C623( C126 C623 ) C126_=_C629( C126 C629 ) C126_=_C630( C126 C630 ) C126_=_C631( C126 C631 ) \nC188_=_C247( C188 C247 ) C188_=_C479( C188 C479 ) C188_=_C591( C188 C591 ) C188_=_C599( C188 C599 ) C188_=_C607( C188 C607 ) C188_=_C614( C188 C614 ) \nC188_=_C620( C188 C620 ) C188_=_C621( C188 C621 ) C188_=_C622( C188 C622 ) C247_=_C479( C247 C479 ) C247_=_C591( C247 C591 ) C247_=_C599( C247 C599 ) \nC247_=_C607( C247 C607 ) C247_=_C614( C247 C614 ) C247_=_C620( C247 C620 ) C247_=_C621( C247 C621 ) C247_=_C622( C247 C622 ) C479_=_C591( C479 C591 ) \nC479_=_C599( C479 C599 ) C479_=_C607( C479 C607 ) C479_=_C614( C479 C614 ) C479_=_C620( C479 C620 ) C479_=_C621( C479 C621 ) C479_=_C622( C479 C622 ) \nC529_=_C593( C529 C593 ) C529_=_C601( C529 C601 ) C529_=_C609( C529 C609 ) C529_=_C620( C529 C620 ) C529_=_C623( C529 C623 ) C529_=_C629( C529 C629 ) \nC529_=_C630( C529 C630 ) C529_=_C631( C529 C631 ) C591_=_C593( C591 C593 ) C591_=_C599( C591 C599 ) C591_=_C607( C591 C607 ) C591_=_C614( C591 C614 ) \nC591_=_C620( C591 C620 ) C591_=_C621( C591 C621 ) C591_=_C622( C591 C622 ) C593_=_C601( C593 C601 ) C593_=_C609( C593 C609 ) C593_=_C620( C593 C620 ) \nC593_=_C623( C593 C623 ) C593_=_C629( C593 C629 ) C593_=_C630( C593 C630 ) C593_=_C631( C593 C631 ) C599_=_C601( C599 C601 ) C599_=_C607( C599 C607 ) \nC599_=_C614( C599 C614 ) C599_=_C620( C599 C620 ) C599_=_C621( C599 C621 ) C599_=_C622( C599 C622 ) C601_=_C609( C601 C609 ) C601_=_C620( C601 C620 ) \nC601_=_C623( C601 C623 ) C601_=_C629( C601 C629 ) C601_=_C630( C601 C630 ) C601_=_C631( C601 C631 ) C607_=_C609( C607 C609 ) C607_=_C614( C607 C614 ) \nC607_=_C620( C607 C620 ) C607_=_C621( C607 C621 ) C607_=_C622( C607 C622 ) C609_=_C620( C609 C620 ) C609_=_C623( C609 C623 ) C609_=_C629( C609 C629 ) \nC609_=_C630( C609 C630 ) C609_=_C631( C609 C631 ) C614_=_C620( C614 C620 ) C614_=_C621( C614 C621 ) C614_=_C622( C614 C622 ) C620_=_C621( C620 C621 ) \nC620_=_C622( C620 C622 ) C620_=_C623( C620 C623 ) C620_=_C629( C620 C629 ) C620_=_C630( C620 C630 ) C620_=_C631( C620 C631 ) C621_=_C622( C621 C622 ) \nC621_=_C629( C621 C629 ) C623_=_C629( C623 C629 ) C623_=_C630( C623 C630 ) C623_=_C631( C623 C631 ) C629_=_C630( C629 C630 ) C629_=_C631( C629 C631 ) \nC630_=_C631( C630 C631 ) "];78-&gt;102[label="20: C56 C115 C126 C188 C247 \nC479 C529 C591 C593 C599 C601 \nC607 C609 C614 C621 C622 C623 \nC629 C630 C631 \n94: C56_=_C126 ,C56_=_C529 ,C56_=_C593 ,C56_=_C601 ,C56_=_C609 ,\nC56_=_C623 ,C56_=_C629 ,C56_=_C630 ,C56_=_C631 ,C115_=_C188 ,C115_=_C247 ,\nC115_=_C479 ,C115_=_C591 ,C115_=_C599 ,C115_=_C607 ,C115_=_C614 ,C115_=_C621 ,\nC115_=_C622 ,C126_=_C529 ,C126_=_C593 ,C126_=_C601 ,C126_=_C609 ,C126_=_C623 ,\nC126_=_C629 ,C126_=_C630 ,C126_=_C631 ,C188_=_C247 ,C188_=_C479 ,C188_=_C591 ,\nC188_=_C599 ,C188_=_C607 ,C188_=_C614 ,C188_=_C621 ,C188_=_C622 ,C247_=_C479 ,\nC247_=_C591 ,C247_=_C599 ,C247_=_C607 ,C247_=_C614 ,C247_=_C621 ,C247_=_C622 ,\nC479_=_C591 ,C479_=_C599 ,C479_=_C607 ,C479_=_C614 ,C479_=_C621 ,C479_=_C622 ,\nC529_=_C593 ,C529_=_C601 ,C529_=_C609 ,C529_=_C623 ,C529_=_C629 ,C529_=_C630 ,\nC529_=_C631 ,C591_=_C593 ,C591_=_C599 ,C591_=_C607 ,C591_=_C614 ,C591_=_C621 ,\nC591_=_C622 ,C593_=_C601 ,C593_=_C609 ,C593_=_C623 ,C593_=_C629 ,C593_=_C630 ,\nC593_=_C631 ,C599_=_C601 ,C599_=_C607 ,C599_=_C614 ,C599_=_C621 ,C599_=_C622 ,\nC601_=_C609 ,C601_=_C623 ,C601_=_C629 ,C601_=_C630 ,C601_=_C631 ,C607_=_C609 ,\nC607_=_C614 ,C607_=_C621 ,C607_=_C622 ,C609_=_C623 ,C609_=_C629 ,C609_=_C630 ,\nC609_=_C631 ,C614_=_C621 ,C614_=_C622 ,C621_=_C622 ,C621_=_C629 ,C623_=_C629 ,\nC623_=_C630 ,C623_=_C631 ,C629_=_C630 ,C629_=_C631 ,C630_=_C631 ,"];103[shape=box, label="id:103 level: 5\n25: C93 C157 C269 C332 C405 \nC496 C588 C589 C590 C591 C592 \nC593 C594 C595 C596 C597 C602 \nC610 C616 C621 C624 C629 C632 \nC633 C634 \n162: C93_=_C157( C93 C157 ) C93_=_C405( C93 C405 ) C93_=_C588( C93 C588 ) C93_=_C589( C93 C589 ) C93_=_C590( C93 C590 ) \nC93_=_C591( C93 C591 ) C93_=_C592( C93 C592 ) C93_=_C593( C93 C593 ) C93_=_C594( C93 C594 ) C93_=_C595( C93 C595 ) C93_=_C596( C93 C596 ) \nC93_=_C597( C93 C597 ) C157_=_C405( C157 C405 ) C157_=_C588( C157 C588 ) C157_=_C589( C157 C589 ) C157_=_C590( C157 C590 ) C157_=_C591( C157 C591 ) \nC157_=_C592( C157 C592 ) C157_=_C593( C157 C593 ) C157_=_C594( C157 C594 ) C157_=_C595( C157 C595 ) C157_=_C596( C157 C596 ) C157_=_C597( C157 C597 ) \nC269_=_C332( C269 C332 ) C269_=_C496( C269 C496 ) C269_=_C594( C269 C594 ) C269_=_C602( C269 C602 ) C269_=_C610( C269 C610 ) C269_=_C616( C269 C616 ) \nC269_=_C621( C269 C621 ) C269_=_C624( C269 C624 ) C269_=_C629( C269 C629 ) C269_=_C632( C269 C632 ) C269_=_C633( C269 C633 ) C269_=_C634( C269 C634 ) \nC332_=_C496( C332 C496 ) C332_=_C594( C332 C594 ) C332_=_C602( C332 C602 ) C332_=_C610( C332 C610 ) C332_=_C616( C332 C616 ) C332_=_C621( C332 C621 ) \nC332_=_C624( C332 C624 ) C332_=_C629( C332 C629 ) C332_=_C632( C332 C632 ) C332_=_C633( C332 C633 ) C332_=_C634( C332 C634 ) C405_=_C588( C405 C588 ) \nC405_=_C589( C405 C589 ) C405_=_C590( C405 C590 ) C405_=_C591( C405 C591 ) C405_=_C592( C405 C592 ) C405_=_C593( C405 C593 ) C405_=_C594( C405 C594 ) \nC405_=_C595( C405 C595 ) C405_=_C596( C405 C596 ) C405_=_C597( C405 C597 ) C496_=_C594( C496 C594 ) C496_=_C602( C496 C602 ) C496_=_C610( C496 C610 ) \nC496_=_C616( C496 C616 ) C496_=_C621( C496 C621 ) C496_=_C624( C496 C624 ) C496_=_C629( C496 C629 ) C496_=_C632( C496 C632 ) C496_=_C633( C496 C633 ) \nC496_=_C634( C496 C634 ) C588_=_C589( C588 C589 ) C588_=_C590( C588 C590 ) C588_=_C591( C588 C591 ) C588_=_C592( C588 C592 ) C588_=_C593( C588 C593 ) \nC588_=_C594( C588 C594 ) C588_=_C595( C588 C595 ) C588_=_C596( C588 C596 ) C588_=_C597( C588 C597 ) C588_=_C602( C588 C602 ) C589_=_C590( C589 C590 ) \nC589_=_C591( C589 C591 ) C589_=_C592( C589 C592 ) C589_=_C593( C589 C593 ) C589_=_C594( C589 C594 ) C589_=_C595( C589 C595 ) C589_=_C596( C589 C596 ) \nC589_=_C597(</w:t>
      </w:r>
    </w:p>
    <w:p>
      <w:pPr>
        <w:pStyle w:val="PreformattedText"/>
        <w:bidi w:val="0"/>
        <w:spacing w:before="0" w:after="0"/>
        <w:jc w:val="left"/>
        <w:rPr/>
      </w:pPr>
      <w:r>
        <w:rPr/>
        <w:t xml:space="preserve"> </w:t>
      </w:r>
      <w:r>
        <w:rPr/>
        <w:t>C589 C597 ) C589_=_C610( C589 C610 ) C590_=_C591( C590 C591 ) C590_=_C592( C590 C592 ) C590_=_C593( C590 C593 ) C590_=_C594( C590 C594 ) \nC590_=_C595( C590 C595 ) C590_=_C596( C590 C596 ) C590_=_C597( C590 C597 ) C590_=_C616( C590 C616 ) C591_=_C592( C591 C592 ) C591_=_C593( C591 C593 ) \nC591_=_C594( C591 C594 ) C591_=_C595( C591 C595 ) C591_=_C596( C591 C596 ) C591_=_C597( C591 C597 ) C591_=_C621( C591 C621 ) C592_=_C593( C592 C593 ) \nC592_=_C594( C592 C594 ) C592_=_C595( C592 C595 ) C592_=_C596( C592 C596 ) C592_=_C597( C592 C597 ) C592_=_C624( C592 C624 ) C593_=_C594( C593 C594 ) \nC593_=_C595( C593 C595 ) C593_=_C596( C593 C596 ) C593_=_C597( C593 C597 ) C593_=_C629( C593 C629 ) C594_=_C595( C594 C595 ) C594_=_C596( C594 C596 ) \nC594_=_C597( C594 C597 ) C594_=_C602( C594 C602 ) C594_=_C610( C594 C610 ) C594_=_C616( C594 C616 ) C594_=_C621( C594 C621 ) C594_=_C624( C594 C624 ) \nC594_=_C629( C594 C629 ) C594_=_C632( C594 C632 ) C594_=_C633( C594 C633 ) C594_=_C634( C594 C634 ) C595_=_C596( C595 C596 ) C595_=_C597( C595 C597 ) \nC596_=_C597( C596 C597 ) C602_=_C610( C602 C610 ) C602_=_C616( C602 C616 ) C602_=_C621( C602 C621 ) C602_=_C624( C602 C624 ) C602_=_C629( C602 C629 ) \nC602_=_C632( C602 C632 ) C602_=_C633( C602 C633 ) C602_=_C634( C602 C634 ) C610_=_C616( C610 C616 ) C610_=_C621( C610 C621 ) C610_=_C624( C610 C624 ) \nC610_=_C629( C610 C629 ) C610_=_C632( C610 C632 ) C610_=_C633( C610 C633 ) C610_=_C634( C610 C634 ) C616_=_C621( C616 C621 ) C616_=_C624( C616 C624 ) \nC616_=_C629( C616 C629 ) C616_=_C632( C616 C632 ) C616_=_C633( C616 C633 ) C616_=_C634( C616 C634 ) C621_=_C624( C621 C624 ) C621_=_C629( C621 C629 ) \nC621_=_C632( C621 C632 ) C621_=_C633( C621 C633 ) C621_=_C634( C621 C634 ) C624_=_C629( C624 C629 ) C624_=_C632( C624 C632 ) C624_=_C633( C624 C633 ) \nC624_=_C634( C624 C634 ) C629_=_C632( C629 C632 ) C629_=_C633( C629 C633 ) C629_=_C634( C629 C634 ) C632_=_C633( C632 C633 ) C632_=_C634( C632 C634 ) \nC633_=_C634( C633 C634 ) "];78-&gt;103[label="24: C93 C157 C269 C332 C405 \nC496 C588 C589 C590 C591 C592 \nC593 C595 C596 C597 C602 C610 \nC616 C621 C624 C629 C632 C633 \nC634 \n138: C93_=_C157 ,C93_=_C405 ,C93_=_C588 ,C93_=_C589 ,C93_=_C590 ,\nC93_=_C591 ,C93_=_C592 ,C93_=_C593 ,C93_=_C595 ,C93_=_C596 ,C93_=_C597 ,\nC157_=_C405 ,C157_=_C588 ,C157_=_C589 ,C157_=_C590 ,C157_=_C591 ,C157_=_C592 ,\nC157_=_C593 ,C157_=_C595 ,C157_=_C596 ,C157_=_C597 ,C269_=_C332 ,C269_=_C496 ,\nC269_=_C602 ,C269_=_C610 ,C269_=_C616 ,C269_=_C621 ,C269_=_C624 ,C269_=_C629 ,\nC269_=_C632 ,C269_=_C633 ,C269_=_C634 ,C332_=_C496 ,C332_=_C602 ,C332_=_C610 ,\nC332_=_C616 ,C332_=_C621 ,C332_=_C624 ,C332_=_C629 ,C332_=_C632 ,C332_=_C633 ,\nC332_=_C634 ,C405_=_C588 ,C405_=_C589 ,C405_=_C590 ,C405_=_C591 ,C405_=_C592 ,\nC405_=_C593 ,C405_=_C595 ,C405_=_C596 ,C405_=_C597 ,C496_=_C602 ,C496_=_C610 ,\nC496_=_C616 ,C496_=_C621 ,C496_=_C624 ,C496_=_C629 ,C496_=_C632 ,C496_=_C633 ,\nC496_=_C634 ,C588_=_C589 ,C588_=_C590 ,C588_=_C591 ,C588_=_C592 ,C588_=_C593 ,\nC588_=_C595 ,C588_=_C596 ,C588_=_C597 ,C588_=_C602 ,C589_=_C590 ,C589_=_C591 ,\nC589_=_C592 ,C589_=_C593 ,C589_=_C595 ,C589_=_C596 ,C589_=_C597 ,C589_=_C610 ,\nC590_=_C591 ,C590_=_C592 ,C590_=_C593 ,C590_=_C595 ,C590_=_C596 ,C590_=_C597 ,\nC590_=_C616 ,C591_=_C592 ,C591_=_C593 ,C591_=_C595 ,C591_=_C596 ,C591_=_C597 ,\nC591_=_C621 ,C592_=_C593 ,C592_=_C595 ,C592_=_C596 ,C592_=_C597 ,C592_=_C624 ,\nC593_=_C595 ,C593_=_C596 ,C593_=_C597 ,C593_=_C629 ,C595_=_C596 ,C595_=_C597 ,\nC596_=_C597 ,C602_=_C610 ,C602_=_C616 ,C602_=_C621 ,C602_=_C624 ,C602_=_C629 ,\nC602_=_C632 ,C602_=_C633 ,C602_=_C634 ,C610_=_C616 ,C610_=_C621 ,C610_=_C624 ,\nC610_=_C629 ,C610_=_C632 ,C610_=_C633 ,C610_=_C634 ,C616_=_C621 ,C616_=_C624 ,\nC616_=_C629 ,C616_=_C632 ,C616_=_C633 ,C616_=_C634 ,C621_=_C624 ,C621_=_C629 ,\nC621_=_C632 ,C621_=_C633 ,C621_=_C634 ,C624_=_C629 ,C624_=_C632 ,C624_=_C633 ,\nC624_=_C634 ,C629_=_C632 ,C629_=_C633 ,C629_=_C634 ,C632_=_C633 ,C632_=_C634 ,\nC633_=_C634 ,"];104[shape=box, label="id:104 level: 5\n22: C21 C22 C238 C239 C352 \nC353 C588 C598 C599 C600 C601 \nC602 C603 C604 C605 C637 C645 \nC652 C661 C662 C663 C664 \n126: C21_=_C22( C21 C22 ) C21_=_C238( C21 C238 ) C21_=_C352( C21 C352 ) C21_=_C588( C21 C588 ) C21_=_C598( C21 C598 ) \nC21_=_C599( C21 C599 ) C21_=_C600( C21 C600 ) C21_=_C601( C21 C601 ) C21_=_C602( C21 C602 ) C21_=_C603( C21 C603 ) C21_=_C604( C21 C604 ) \nC21_=_C605( C21 C605 ) C22_=_C239( C22 C239 ) C22_=_C353( C22 C353 ) C22_=_C603( C22 C603 ) C22_=_C637( C22 C637 ) C22_=_C645( C22 C645 ) \nC22_=_C652( C22 C652 ) C22_=_C661( C22 C661 ) C22_=_C662( C22 C662 ) C22_=_C663( C22 C663 ) C22_=_C664( C22 C664 ) C238_=_C239( C238 C239 ) \nC238_=_C352( C238 C352 ) C238_=_C588( C238 C588 ) C238_=_C598( C238 C598 ) C238_=_C599( C238 C599 ) C238_=_C600( C238 C600 ) C238_=_C601( C238 C601 ) \nC238_=_C602( C238 C602 ) C238_=_C603( C238 C603 ) C238_=_C604( C238 C604 ) C238_=_C605( C238 C605 ) C239_=_C353( C239 C353 ) C239_=_C603( C239 C603 ) \nC239_=_C637( C239 C637 ) C239_=_C645( C239 C645 ) C239_=_C652( C239 C652 ) C239_=_C661( C239 C661 ) C239_=_C662( C239 C662 ) C239_=_C663( C239 C663 ) \nC239_=_C664( C239 C664 ) C352_=_C353( C352 C353 ) C352_=_C588( C352 C588 ) C352_=_C598( C352 C598 ) C352_=_C599( C352 C599 ) C352_=_C600( C352 C600 ) \nC352_=_C601( C352 C601 ) C352_=_C602( C352 C602 ) C352_=_C603( C352 C603 ) C352_=_C604( C352 C604 ) C352_=_C605( C352 C605 ) C353_=_C603( C353 C603 ) \nC353_=_C637( C353 C637 ) C353_=_C645( C353 C645 ) C353_=_C652( C353 C652 ) C353_=_C661( C353 C661 ) C353_=_C662( C353 C662 ) C353_=_C663( C353 C663 ) \nC353_=_C664( C353 C664 ) C588_=_C598( C588 C598 ) C588_=_C599( C588 C599 ) C588_=_C600( C588 C600 ) C588_=_C601( C588 C601 ) C588_=_C602( C588 C602 ) \nC588_=_C603( C588 C603 ) C588_=_C604( C588 C604 ) C588_=_C605( C588 C605 ) C598_=_C599( C598 C599 ) C598_=_C600( C598 C600 ) C598_=_C601( C598 C601 ) \nC598_=_C602( C598 C602 ) C598_=_C603( C598 C603 ) C598_=_C604( C598 C604 ) C598_=_C605( C598 C605 ) C599_=_C600( C599 C600 ) C599_=_C601( C599 C601 ) \nC599_=_C602( C599 C602 ) C599_=_C603( C599 C603 ) C599_=_C604( C599 C604 ) C599_=_C605( C599 C605 ) C600_=_C601( C600 C601 ) C600_=_C602( C600 C602 ) \nC600_=_C603( C600 C603 ) C600_=_C604( C600 C604 ) C600_=_C605( C600 C605 ) C601_=_C602( C601 C602 ) C601_=_C603( C601 C603 ) C601_=_C604( C601 C604 ) \nC601_=_C605( C601 C605 ) C602_=_C603( C602 C603 ) C602_=_C604( C602 C604 ) C602_=_C605( C602 C605 ) C603_=_C604( C603 C604 ) C603_=_C605( C603 C605 ) \nC603_=_C637( C603 C637 ) C603_=_C645( C603 C645 ) C603_=_C652( C603 C652 ) C603_=_C661( C603 C661 ) C603_=_C662( C603 C662 ) C603_=_C663( C603 C663 ) \nC603_=_C664( C603 C664 ) C604_=_C605( C604 C605 ) C604_=_C663( C604 C663 ) C605_=_C664( C605 C664 ) C637_=_C645( C637 C645 ) C637_=_C652( C637 C652 ) \nC637_=_C661( C637 C661 ) C637_=_C662( C637 C662 ) C637_=_C663( C637 C663 ) C637_=_C664( C637 C664 ) C645_=_C652( C645 C652 ) C645_=_C661( C645 C661 ) \nC645_=_C662( C645 C662 ) C645_=_C663( C645 C663 ) C645_=_C664( C645 C664 ) C652_=_C661( C652 C661 ) C652_=_C662( C652 C662 ) C652_=_C663( C652 C663 ) \nC652_=_C664( C652 C664 ) C661_=_C662( C661 C662 ) C661_=_C663( C661 C663 ) C661_=_C664( C661 C664 ) C662_=_C663( C662 C663 ) C662_=_C664( C662 C664 ) \nC663_=_C664( C663 C664 ) "];79-&gt;104[label="21: C21 C22 C238 C239 C352 \nC353 C588 C598 C599 C600 C601 \nC602 C604 C605 C637 C645 C652 \nC661 C662 C663 C664 \n105: C21_=_C22 ,C21_=_C238 ,C21_=_C352 ,C21_=_C588 ,C21_=_C598 ,\nC21_=_C599 ,C21_=_C600 ,C21_=_C601 ,C21_=_C602 ,C21_=_C604 ,C21_=_C605 ,\nC22_=_C239 ,C22_=_C353 ,C22_=_C637 ,C22_=_C645 ,C22_=_C652 ,C22_=_C661 ,\nC22_=_C662 ,C22_=_C663 ,C22_=_C664 ,C238_=_C239 ,C238_=_C352 ,C238_=_C588 ,\nC238_=_C598 ,C238_=_C599 ,C238_=_C600 ,C238_=_C601 ,C238_=_C602 ,C238_=_C604 ,\nC238_=_C605 ,C239_=_C353 ,C239_=_C637 ,C239_=_C645 ,C239_=_C652 ,C239_=_C661 ,\nC239_=_C662 ,C239_=_C663 ,C239_=_C664 ,C352_=_C353 ,C352_=_C588 ,C352_=_C598 ,\nC352_=_C599 ,C352_=_C600 ,C352_=_C601 ,C352_=_C602 ,C352_=_C604 ,C352_=_C605 ,\nC353_=_C637 ,C353_=_C645 ,C353_=_C652 ,C353_=_C661 ,C353_=_C662 ,C353_=_C663 ,\nC353_=_C664 ,C588_=_C598 ,C588_=_C599 ,C588_=_C600 ,C588_=_C601 ,C588_=_C602 ,\nC588_=_C604 ,C588_=_C605 ,C598_=_C599 ,C598_=_C600 ,C598_=_C601 ,C598_=_C602 ,\nC598_=_C604 ,C598_=_C605 ,C599_=_C600 ,C599_=_C601 ,C599_=_C602 ,C599_=_C604 ,\nC599_=_C605 ,C600_=_C601 ,C600_=_C602 ,C600_=_C604 ,C600_=_C605 ,C601_=_C602 ,\nC601_=_C604 ,C601_=_C605 ,C602_=_C604 ,C602_=_C605 ,C604_=_C605 ,C604_=_C663 ,\nC605_=_C664 ,C637_=_C645 ,C637_=_C652 ,C637_=_C661 ,C637_=_C662 ,C637_=_C663 ,\nC637_=_C664 ,C645_=_C652 ,C645_=_C661 ,C645_=_C662 ,C645_=_C663 ,C645_=_C664 ,\nC652_=_C661 ,C652_=_C662 ,C652_=_C663 ,C652_=_C664 ,C661_=_C662 ,C661_=_C663 ,\nC661_=_C664 ,C662_=_C663 ,C662_=_C664 ,C663_=_C664 ,"];105[shape=box, label="id:105 level: 5\n25: C20 C24 C237 C240 C336 \nC347 C348 C349 C350 C351 C352 \nC353 C354 C355 C356 C604 C663 \nC685 C727 C733 C741 C742 C743 \nC744 C745 \n162: C20_=_C24( C20 C24 ) C20_=_C237( C20 C237 ) C20_=_C336( C20 C336 ) C20_=_C347( C20 C347 ) C20_=_C348( C20 C348 ) \nC20_=_C349( C20 C349 ) C20_=_C350( C20 C350 ) C20_=_C351( C20 C351 ) C20_=_C352( C20 C352 ) C20_=_C353( C20 C353 ) C20_=_C354( C20 C354 ) \nC20_=_C355( C20 C355 ) C20_=_C356( C20 C356 ) C24_=_C240( C24 C240 ) C24_=_C355( C24 C355 ) C24_=_C604( C24 C604 ) C24_=_C663( C24 C663 ) \nC24_=_C685( C24 C685 ) C24_=_C727( C24 C727 ) C24_=_C733( C24 C733 ) C24_=_C741( C24 C741 ) C24_=_C742( C24 C742 ) C24_=_C743( C24 C743 ) \nC24_=_C744( C24 C744 ) C24_=_C745( C24 C745 ) C237_=_C240( C237 C240 ) C237_=_C336( C237 C336 ) C237_=_C347( C237 C347 ) C237_=_C348( C237 C348 ) \nC237_=_C349( C237 C349 ) C237_=_C350( C237 C350 ) C237_=_C351( C237 C351 ) C237_=_C352( C237 C352 ) C237_=_C353( C237 C353 ) C237_=_C354( C237 C354 ) \nC237_=_C355( C237 C355 ) C237_=_C356( C237 C356 ) C240_=_C355( C240 C355 ) C240_=_C604(</w:t>
      </w:r>
    </w:p>
    <w:p>
      <w:pPr>
        <w:pStyle w:val="PreformattedText"/>
        <w:bidi w:val="0"/>
        <w:spacing w:before="0" w:after="0"/>
        <w:jc w:val="left"/>
        <w:rPr/>
      </w:pPr>
      <w:r>
        <w:rPr/>
        <w:t xml:space="preserve"> </w:t>
      </w:r>
      <w:r>
        <w:rPr/>
        <w:t>C240 C604 ) C240_=_C663( C240 C663 ) C240_=_C685( C240 C685 ) \nC240_=_C727( C240 C727 ) C240_=_C733( C240 C733 ) C240_=_C741( C240 C741 ) C240_=_C742( C240 C742 ) C240_=_C743( C240 C743 ) C240_=_C744( C240 C744 ) \nC240_=_C745( C240 C745 ) C336_=_C347( C336 C347 ) C336_=_C348( C336 C348 ) C336_=_C349( C336 C349 ) C336_=_C350( C336 C350 ) C336_=_C351( C336 C351 ) \nC336_=_C352( C336 C352 ) C336_=_C353( C336 C353 ) C336_=_C354( C336 C354 ) C336_=_C355( C336 C355 ) C336_=_C356( C336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2_=_C604( C352 C604 ) C353_=_C354( C353 C354 ) C353_=_C355( C353 C355 ) C353_=_C356( C353 C356 ) \nC353_=_C663( C353 C663 ) C354_=_C355( C354 C355 ) C354_=_C356( C354 C356 ) C354_=_C685( C354 C685 ) C355_=_C356( C355 C356 ) C355_=_C604( C355 C604 ) \nC355_=_C663( C355 C663 ) C355_=_C685( C355 C685 ) C355_=_C727( C355 C727 ) C355_=_C733( C355 C733 ) C355_=_C741( C355 C741 ) C355_=_C742( C355 C742 ) \nC355_=_C743( C355 C743 ) C355_=_C744( C355 C744 ) C355_=_C745( C355 C745 ) C356_=_C745( C356 C745 ) C604_=_C663( C604 C663 ) C604_=_C685( C604 C685 ) \nC604_=_C727( C604 C727 ) C604_=_C733( C604 C733 ) C604_=_C741( C604 C741 ) C604_=_C742( C604 C742 ) C604_=_C743( C604 C743 ) C604_=_C744( C604 C744 ) \nC604_=_C745( C604 C745 ) C663_=_C685( C663 C685 ) C663_=_C727( C663 C727 ) C663_=_C733( C663 C733 ) C663_=_C741( C663 C741 ) C663_=_C742( C663 C742 ) \nC663_=_C743( C663 C743 ) C663_=_C744( C663 C744 ) C663_=_C745( C663 C745 ) C685_=_C727( C685 C727 ) C685_=_C733( C685 C733 ) C685_=_C741( C685 C741 ) \nC685_=_C742( C685 C742 ) C685_=_C743( C685 C743 ) C685_=_C744( C685 C744 ) C685_=_C745( C685 C745 ) C727_=_C733( C727 C733 ) C727_=_C741( C727 C741 ) \nC727_=_C742( C727 C742 ) C727_=_C743( C727 C743 ) C727_=_C744( C727 C744 ) C727_=_C745( C727 C745 ) C733_=_C741( C733 C741 ) C733_=_C742( C733 C742 ) \nC733_=_C743( C733 C743 ) C733_=_C744( C733 C744 ) C733_=_C745( C733 C745 ) C741_=_C742( C741 C742 ) C741_=_C743( C741 C743 ) C741_=_C744( C741 C744 ) \nC741_=_C745( C741 C745 ) C742_=_C743( C742 C743 ) C742_=_C744( C742 C744 ) C742_=_C745( C742 C745 ) C743_=_C744( C743 C744 ) C743_=_C745( C743 C745 ) \nC744_=_C745( C744 C745 ) "];79-&gt;105[label="24: C20 C24 C237 C240 C336 \nC347 C348 C349 C350 C351 C352 \nC353 C354 C356 C604 C663 C685 \nC727 C733 C741 C742 C743 C744 \nC745 \n138: C20_=_C24 ,C20_=_C237 ,C20_=_C336 ,C20_=_C347 ,C20_=_C348 ,\nC20_=_C349 ,C20_=_C350 ,C20_=_C351 ,C20_=_C352 ,C20_=_C353 ,C20_=_C354 ,\nC20_=_C356 ,C24_=_C240 ,C24_=_C604 ,C24_=_C663 ,C24_=_C685 ,C24_=_C727 ,\nC24_=_C733 ,C24_=_C741 ,C24_=_C742 ,C24_=_C743 ,C24_=_C744 ,C24_=_C745 ,\nC237_=_C240 ,C237_=_C336 ,C237_=_C347 ,C237_=_C348 ,C237_=_C349 ,C237_=_C350 ,\nC237_=_C351 ,C237_=_C352 ,C237_=_C353 ,C237_=_C354 ,C237_=_C356 ,C240_=_C604 ,\nC240_=_C663 ,C240_=_C685 ,C240_=_C727 ,C240_=_C733 ,C240_=_C741 ,C240_=_C742 ,\nC240_=_C743 ,C240_=_C744 ,C240_=_C745 ,C336_=_C347 ,C336_=_C348 ,C336_=_C349 ,\nC336_=_C350 ,C336_=_C351 ,C336_=_C352 ,C336_=_C353 ,C336_=_C354 ,C336_=_C356 ,\nC347_=_C348 ,C347_=_C349 ,C347_=_C350 ,C347_=_C351 ,C347_=_C352 ,C347_=_C353 ,\nC347_=_C354 ,C347_=_C356 ,C348_=_C349 ,C348_=_C350 ,C348_=_C351 ,C348_=_C352 ,\nC348_=_C353 ,C348_=_C354 ,C348_=_C356 ,C349_=_C350 ,C349_=_C351 ,C349_=_C352 ,\nC349_=_C353 ,C349_=_C354 ,C349_=_C356 ,C350_=_C351 ,C350_=_C352 ,C350_=_C353 ,\nC350_=_C354 ,C350_=_C356 ,C351_=_C352 ,C351_=_C353 ,C351_=_C354 ,C351_=_C356 ,\nC352_=_C353 ,C352_=_C354 ,C352_=_C356 ,C352_=_C604 ,C353_=_C354 ,C353_=_C356 ,\nC353_=_C663 ,C354_=_C356 ,C354_=_C685 ,C356_=_C745 ,C604_=_C663 ,C604_=_C685 ,\nC604_=_C727 ,C604_=_C733 ,C604_=_C741 ,C604_=_C742 ,C604_=_C743 ,C604_=_C744 ,\nC604_=_C745 ,C663_=_C685 ,C663_=_C727 ,C663_=_C733 ,C663_=_C741 ,C663_=_C742 ,\nC663_=_C743 ,C663_=_C744 ,C663_=_C745 ,C685_=_C727 ,C685_=_C733 ,C685_=_C741 ,\nC685_=_C742 ,C685_=_C743 ,C685_=_C744 ,C685_=_C745 ,C727_=_C733 ,C727_=_C741 ,\nC727_=_C742 ,C727_=_C743 ,C727_=_C744 ,C727_=_C745 ,C733_=_C741 ,C733_=_C742 ,\nC733_=_C743 ,C733_=_C744 ,C733_=_C745 ,C741_=_C742 ,C741_=_C743 ,C741_=_C744 ,\nC741_=_C745 ,C742_=_C743 ,C742_=_C744 ,C742_=_C745 ,C743_=_C744 ,C743_=_C745 ,\nC744_=_C745 ,"];106[shape=box, label="id:106 level: 5\n27: C291 C292 C426 C427 C466 \nC467 C571 C572 C589 C598 C606 \nC607 C608 C609 C610 C611 C612 \nC613 C638 C646 C653 C661 C665 \nC666 C667 C668 C669 \n188: C291_=_C292( C291 C292 ) C291_=_C426( C291 C426 ) C291_=_C466( C291 C466 ) C291_=_C571( C291 C571 ) C291_=_C589( C291 C589 ) \nC291_=_C598( C291 C598 ) C291_=_C606( C291 C606 ) C291_=_C607( C291 C607 ) C291_=_C608( C291 C608 ) C291_=_C609( C291 C609 ) C291_=_C610( C291 C610 ) \nC291_=_C611( C291 C611 ) C291_=_C612( C291 C612 ) C291_=_C613( C291 C613 ) C292_=_C427( C292 C427 ) C292_=_C467( C292 C467 ) C292_=_C572( C292 C572 ) \nC292_=_C611( C292 C611 ) C292_=_C638( C292 C638 ) C292_=_C646( C292 C646 ) C292_=_C653( C292 C653 ) C292_=_C661( C292 C661 ) C292_=_C665( C292 C665 ) \nC292_=_C666( C292 C666 ) C292_=_C667( C292 C667 ) C292_=_C668( C292 C668 ) C292_=_C669( C292 C669 ) C426_=_C427( C426 C427 ) C426_=_C466( C426 C466 ) \nC426_=_C571( C426 C571 ) C426_=_C589( C426 C589 ) C426_=_C598( C426 C598 ) C426_=_C606( C426 C606 ) C426_=_C607( C426 C607 ) C426_=_C608( C426 C608 ) \nC426_=_C609( C426 C609 ) C426_=_C610( C426 C610 ) C426_=_C611( C426 C611 ) C426_=_C612( C426 C612 ) C426_=_C613( C426 C613 ) C427_=_C467( C427 C467 ) \nC427_=_C572( C427 C572 ) C427_=_C611( C427 C611 ) C427_=_C638( C427 C638 ) C427_=_C646( C427 C646 ) C427_=_C653( C427 C653 ) C427_=_C661( C427 C661 ) \nC427_=_C665( C427 C665 ) C427_=_C666( C427 C666 ) C427_=_C667( C427 C667 ) C427_=_C668( C427 C668 ) C427_=_C669( C427 C669 ) C466_=_C467( C466 C467 ) \nC466_=_C571( C466 C571 ) C466_=_C589( C466 C589 ) C466_=_C598( C466 C598 ) C466_=_C606( C466 C606 ) C466_=_C607( C466 C607 ) C466_=_C608( C466 C608 ) \nC466_=_C609( C466 C609 ) C466_=_C610( C466 C610 ) C466_=_C611( C466 C611 ) C466_=_C612( C466 C612 ) C466_=_C613( C466 C613 ) C467_=_C572( C467 C572 ) \nC467_=_C611( C467 C611 ) C467_=_C638( C467 C638 ) C467_=_C646( C467 C646 ) C467_=_C653( C467 C653 ) C467_=_C661( C467 C661 ) C467_=_C665( C467 C665 ) \nC467_=_C666( C467 C666 ) C467_=_C667( C467 C667 ) C467_=_C668( C467 C668 ) C467_=_C669( C467 C669 ) C571_=_C572( C571 C572 ) C571_=_C589( C571 C589 ) \nC571_=_C598( C571 C598 ) C571_=_C606( C571 C606 ) C571_=_C607( C571 C607 ) C571_=_C608( C571 C608 ) C571_=_C609( C571 C609 ) C571_=_C610( C571 C610 ) \nC571_=_C611( C571 C611 ) C571_=_C612( C571 C612 ) C571_=_C613( C571 C613 ) C572_=_C611( C572 C611 ) C572_=_C638( C572 C638 ) C572_=_C646( C572 C646 ) \nC572_=_C653( C572 C653 ) C572_=_C661( C572 C661 ) C572_=_C665( C572 C665 ) C572_=_C666( C572 C666 ) C572_=_C667( C572 C667 ) C572_=_C668( C572 C668 ) \nC572_=_C669( C572 C669 ) C589_=_C598( C589 C598 ) C589_=_C606( C589 C606 ) C589_=_C607( C589 C607 ) C589_=_C608( C589 C608 ) C589_=_C609( C589 C609 ) \nC589_=_C610( C589 C610 ) C589_=_C611( C589 C611 ) C589_=_C612( C589 C612 ) C589_=_C613( C589 C613 ) C598_=_C606( C598 C606 ) C598_=_C607( C598 C607 ) \nC598_=_C608( C598 C608 ) C598_=_C609( C598 C609 ) C598_=_C610( C598 C610 ) C598_=_C611( C598 C611 ) C598_=_C612( C598 C612 ) C598_=_C613( C598 C613 ) \nC606_=_C607( C606 C607 ) C606_=_C608( C606 C608 ) C606_=_C609( C606 C609 ) C606_=_C610( C606 C610 ) C606_=_C611( C606 C611 ) C606_=_C612( C606 C612 ) \nC606_=_C613( C606 C613 ) C607_=_C608( C607 C608 ) C607_=_C609( C607 C609 ) C607_=_C610( C607 C610 ) C607_=_C611( C607 C611 ) C607_=_C612( C607 C612 ) \nC607_=_C613( C607 C613 ) C608_=_C609( C608 C609 ) C608_=_C610( C608 C610 ) C608_=_C611( C608 C611 ) C608_=_C612( C608 C612 ) C608_=_C613( C608 C613 ) \nC609_=_C610( C609 C610 ) C609_=_C611( C609 C611 ) C609_=_C612( C609 C612 ) C609_=_C613( C609 C613 ) C610_=_C611( C610 C611 ) C610_=_C612( C610 C612 ) \nC610_=_C613( C610 C613 ) C611_=_C612( C611 C612 ) C611_=_C613( C611 C613 ) C611_=_C638( C611 C638 ) C611_=_C646( C611 C646 ) C611_=_C653( C611 C653 ) \nC611_=_C661( C611 C661 ) C611_=_C665( C611 C665 ) C611_=_C666( C611 C666 ) C611_=_C667( C611 C667 ) C611_=_C668( C611 C668 ) C611_=_C669( C611 C669 ) \nC612_=_C613( C612 C613 ) C612_=_C668( C612 C668 ) C613_=_C669( C613 C669 ) C638_=_C646( C638 C646 ) C638_=_C653( C638 C653 ) C638_=_C661( C638 C661 ) \nC638_=_C665( C638 C665 ) C638_=_C666( C638 C666 ) C638_=_C667( C638 C667 ) C638_=_C668( C638 C668 ) C638_=_C669( C638 C669 ) C646_=_C653( C646 C653 ) \nC646_=_C661( C646 C661 ) C646_=_C665( C646 C665 ) C646_=_C666( C646 C666 ) C646_=_C667( C646 C667 ) C646_=_C668( C646 C668 ) C646_=_C669( C646 C669 ) \nC653_=_C661( C653 C661 ) C653_=_C665( C653 C665 ) C653_=_C666( C653 C666 ) C653_=_C667( C653 C667 ) C653_=_C668( C653 C668 ) C653_=_C669( C653 C669 ) \nC661_=_C665( C661 C665 ) C661_=_C666( C661 C666 ) C661_=_C667( C661 C667 ) C661_=_C668( C661 C668 ) C661_=_C669( C661 C669 ) C665_=_C666( C665 C666 ) \nC665_=_C667( C665 C667 ) C665_=_C668( C665 C668 ) C665_=_C669( C665 C669</w:t>
      </w:r>
    </w:p>
    <w:p>
      <w:pPr>
        <w:pStyle w:val="PreformattedText"/>
        <w:bidi w:val="0"/>
        <w:spacing w:before="0" w:after="0"/>
        <w:jc w:val="left"/>
        <w:rPr/>
      </w:pPr>
      <w:r>
        <w:rPr/>
        <w:t xml:space="preserve"> </w:t>
      </w:r>
      <w:r>
        <w:rPr/>
        <w:t>) C666_=_C667( C666 C667 ) C666_=_C668( C666 C668 ) C666_=_C669( C666 C669 ) \nC667_=_C668( C667 C668 ) C667_=_C669( C667 C669 ) C668_=_C669( C668 C669 ) "];80-&gt;106[label="26: C291 C292 C426 C427 C466 \nC467 C571 C572 C589 C598 C606 \nC607 C608 C609 C610 C612 C613 \nC638 C646 C653 C661 C665 C666 \nC667 C668 C669 \n162: C291_=_C292 ,C291_=_C426 ,C291_=_C466 ,C291_=_C571 ,C291_=_C589 ,\nC291_=_C598 ,C291_=_C606 ,C291_=_C607 ,C291_=_C608 ,C291_=_C609 ,C291_=_C610 ,\nC291_=_C612 ,C291_=_C613 ,C292_=_C427 ,C292_=_C467 ,C292_=_C572 ,C292_=_C638 ,\nC292_=_C646 ,C292_=_C653 ,C292_=_C661 ,C292_=_C665 ,C292_=_C666 ,C292_=_C667 ,\nC292_=_C668 ,C292_=_C669 ,C426_=_C427 ,C426_=_C466 ,C426_=_C571 ,C426_=_C589 ,\nC426_=_C598 ,C426_=_C606 ,C426_=_C607 ,C426_=_C608 ,C426_=_C609 ,C426_=_C610 ,\nC426_=_C612 ,C426_=_C613 ,C427_=_C467 ,C427_=_C572 ,C427_=_C638 ,C427_=_C646 ,\nC427_=_C653 ,C427_=_C661 ,C427_=_C665 ,C427_=_C666 ,C427_=_C667 ,C427_=_C668 ,\nC427_=_C669 ,C466_=_C467 ,C466_=_C571 ,C466_=_C589 ,C466_=_C598 ,C466_=_C606 ,\nC466_=_C607 ,C466_=_C608 ,C466_=_C609 ,C466_=_C610 ,C466_=_C612 ,C466_=_C613 ,\nC467_=_C572 ,C467_=_C638 ,C467_=_C646 ,C467_=_C653 ,C467_=_C661 ,C467_=_C665 ,\nC467_=_C666 ,C467_=_C667 ,C467_=_C668 ,C467_=_C669 ,C571_=_C572 ,C571_=_C589 ,\nC571_=_C598 ,C571_=_C606 ,C571_=_C607 ,C571_=_C608 ,C571_=_C609 ,C571_=_C610 ,\nC571_=_C612 ,C571_=_C613 ,C572_=_C638 ,C572_=_C646 ,C572_=_C653 ,C572_=_C661 ,\nC572_=_C665 ,C572_=_C666 ,C572_=_C667 ,C572_=_C668 ,C572_=_C669 ,C589_=_C598 ,\nC589_=_C606 ,C589_=_C607 ,C589_=_C608 ,C589_=_C609 ,C589_=_C610 ,C589_=_C612 ,\nC589_=_C613 ,C598_=_C606 ,C598_=_C607 ,C598_=_C608 ,C598_=_C609 ,C598_=_C610 ,\nC598_=_C612 ,C598_=_C613 ,C606_=_C607 ,C606_=_C608 ,C606_=_C609 ,C606_=_C610 ,\nC606_=_C612 ,C606_=_C613 ,C607_=_C608 ,C607_=_C609 ,C607_=_C610 ,C607_=_C612 ,\nC607_=_C613 ,C608_=_C609 ,C608_=_C610 ,C608_=_C612 ,C608_=_C613 ,C609_=_C610 ,\nC609_=_C612 ,C609_=_C613 ,C610_=_C612 ,C610_=_C613 ,C612_=_C613 ,C612_=_C668 ,\nC613_=_C669 ,C638_=_C646 ,C638_=_C653 ,C638_=_C661 ,C638_=_C665 ,C638_=_C666 ,\nC638_=_C667 ,C638_=_C668 ,C638_=_C669 ,C646_=_C653 ,C646_=_C661 ,C646_=_C665 ,\nC646_=_C666 ,C646_=_C667 ,C646_=_C668 ,C646_=_C669 ,C653_=_C661 ,C653_=_C665 ,\nC653_=_C666 ,C653_=_C667 ,C653_=_C668 ,C653_=_C669 ,C661_=_C665 ,C661_=_C666 ,\nC661_=_C667 ,C661_=_C668 ,C661_=_C669 ,C665_=_C666 ,C665_=_C667 ,C665_=_C668 ,\nC665_=_C669 ,C666_=_C667 ,C666_=_C668 ,C666_=_C669 ,C667_=_C668 ,C667_=_C669 ,\nC668_=_C669 ,"];107[shape=box, label="id:107 level: 5\n27: C290 C294 C424 C429 C450 \nC459 C460 C461 C462 C463 C464 \nC465 C466 C467 C468 C469 C574 \nC613 C669 C749 C793 C800 C804 \nC805 C806 C807 C808 \n188: C290_=_C294( C290 C294 ) C290_=_C424( C290 C424 ) C290_=_C450( C290 C450 ) C290_=_C459( C290 C459 ) C290_=_C460( C290 C460 ) \nC290_=_C461( C290 C461 ) C290_=_C462( C290 C462 ) C290_=_C463( C290 C463 ) C290_=_C464( C290 C464 ) C290_=_C465( C290 C465 ) C290_=_C466( C290 C466 ) \nC290_=_C467( C290 C467 ) C290_=_C468( C290 C468 ) C290_=_C469( C290 C469 ) C294_=_C429( C294 C429 ) C294_=_C469( C294 C469 ) C294_=_C574( C294 C574 ) \nC294_=_C613( C294 C613 ) C294_=_C669( C294 C669 ) C294_=_C749( C294 C749 ) C294_=_C793( C294 C793 ) C294_=_C800( C294 C800 ) C294_=_C804( C294 C804 ) \nC294_=_C805( C294 C805 ) C294_=_C806( C294 C806 ) C294_=_C807( C294 C807 ) C294_=_C808( C294 C808 ) C424_=_C429( C424 C429 ) C424_=_C450( C424 C450 ) \nC424_=_C459( C424 C459 ) C424_=_C460( C424 C460 ) C424_=_C461( C424 C461 ) C424_=_C462( C424 C462 ) C424_=_C463( C424 C463 ) C424_=_C464( C424 C464 ) \nC424_=_C465( C424 C465 ) C424_=_C466( C424 C466 ) C424_=_C467( C424 C467 ) C424_=_C468( C424 C468 ) C424_=_C469( C424 C469 ) C429_=_C469( C429 C469 ) \nC429_=_C574( C429 C574 ) C429_=_C613( C429 C613 ) C429_=_C669( C429 C669 ) C429_=_C749( C429 C749 ) C429_=_C793( C429 C793 ) C429_=_C800( C429 C800 ) \nC429_=_C804( C429 C804 ) C429_=_C805( C429 C805 ) C429_=_C806( C429 C806 ) C429_=_C807( C429 C807 ) C429_=_C808( C429 C808 ) C450_=_C459( C450 C459 ) \nC450_=_C460( C450 C460 ) C450_=_C461( C450 C461 ) C450_=_C462( C450 C462 ) C450_=_C463( C450 C463 ) C450_=_C464( C450 C464 ) C450_=_C465( C450 C465 ) \nC450_=_C466( C450 C466 ) C450_=_C467( C450 C467 ) C450_=_C468( C450 C468 ) C450_=_C469( C450 C469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3_=_C464( C463 C464 ) C463_=_C465( C463 C465 ) C463_=_C466( C463 C466 ) C463_=_C467( C463 C467 ) \nC463_=_C468( C463 C468 ) C463_=_C469( C463 C469 ) C464_=_C465( C464 C465 ) C464_=_C466( C464 C466 ) C464_=_C467( C464 C467 ) C464_=_C468( C464 C468 ) \nC464_=_C469( C464 C469 ) C465_=_C466( C465 C466 ) C465_=_C467( C465 C467 ) C465_=_C468( C465 C468 ) C465_=_C469( C465 C469 ) C465_=_C574( C465 C574 ) \nC466_=_C467( C466 C467 ) C466_=_C468( C466 C468 ) C466_=_C469( C466 C469 ) C466_=_C613( C466 C613 ) C467_=_C468( C467 C468 ) C467_=_C469( C467 C469 ) \nC467_=_C669( C467 C669 ) C468_=_C469( C468 C469 ) C468_=_C749( C468 C749 ) C469_=_C574( C469 C574 ) C469_=_C613( C469 C613 ) C469_=_C669( C469 C669 ) \nC469_=_C749( C469 C749 ) C469_=_C793( C469 C793 ) C469_=_C800( C469 C800 ) C469_=_C804( C469 C804 ) C469_=_C805( C469 C805 ) C469_=_C806( C469 C806 ) \nC469_=_C807( C469 C807 ) C469_=_C808( C469 C808 ) C574_=_C613( C574 C613 ) C574_=_C669( C574 C669 ) C574_=_C749( C574 C749 ) C574_=_C793( C574 C793 ) \nC574_=_C800( C574 C800 ) C574_=_C804( C574 C804 ) C574_=_C805( C574 C805 ) C574_=_C806( C574 C806 ) C574_=_C807( C574 C807 ) C574_=_C808( C574 C808 ) \nC613_=_C669( C613 C669 ) C613_=_C749( C613 C749 ) C613_=_C793( C613 C793 ) C613_=_C800( C613 C800 ) C613_=_C804( C613 C804 ) C613_=_C805( C613 C805 ) \nC613_=_C806( C613 C806 ) C613_=_C807( C613 C807 ) C613_=_C808( C613 C808 ) C669_=_C749( C669 C749 ) C669_=_C793( C669 C793 ) C669_=_C800( C669 C800 ) \nC669_=_C804( C669 C804 ) C669_=_C805( C669 C805 ) C669_=_C806( C669 C806 ) C669_=_C807( C669 C807 ) C669_=_C808( C669 C808 ) C749_=_C793( C749 C793 ) \nC749_=_C800( C749 C800 ) C749_=_C804( C749 C804 ) C749_=_C805( C749 C805 ) C749_=_C806( C749 C806 ) C749_=_C807( C749 C807 ) C749_=_C808( C749 C808 ) \nC793_=_C800( C793 C800 ) C793_=_C804( C793 C804 ) C793_=_C805( C793 C805 ) C793_=_C806( C793 C806 ) C793_=_C807( C793 C807 ) C793_=_C808( C793 C808 ) \nC800_=_C804( C800 C804 ) C800_=_C805( C800 C805 ) C800_=_C806( C800 C806 ) C800_=_C807( C800 C807 ) C800_=_C808( C800 C808 ) C804_=_C805( C804 C805 ) \nC804_=_C806( C804 C806 ) C804_=_C807( C804 C807 ) C804_=_C808( C804 C808 ) C805_=_C806( C805 C806 ) C805_=_C807( C805 C807 ) C805_=_C808( C805 C808 ) \nC806_=_C807( C806 C807 ) C806_=_C808( C806 C808 ) C807_=_C808( C807 C808 ) "];80-&gt;107[label="26: C290 C294 C424 C429 C450 \nC459 C460 C461 C462 C463 C464 \nC465 C466 C467 C468 C574 C613 \nC669 C749 C793 C800 C804 C805 \nC806 C807 C808 \n162: C290_=_C294 ,C290_=_C424 ,C290_=_C450 ,C290_=_C459 ,C290_=_C460 ,\nC290_=_C461 ,C290_=_C462 ,C290_=_C463 ,C290_=_C464 ,C290_=_C465 ,C290_=_C466 ,\nC290_=_C467 ,C290_=_C468 ,C294_=_C429 ,C294_=_C574 ,C294_=_C613 ,C294_=_C669 ,\nC294_=_C749 ,C294_=_C793 ,C294_=_C800 ,C294_=_C804 ,C294_=_C805 ,C294_=_C806 ,\nC294_=_C807 ,C294_=_C808 ,C424_=_C429 ,C424_=_C450 ,C424_=_C459 ,C424_=_C460 ,\nC424_=_C461 ,C424_=_C462 ,C424_=_C463 ,C424_=_C464 ,C424_=_C465 ,C424_=_C466 ,\nC424_=_C467 ,C424_=_C468 ,C429_=_C574 ,C429_=_C613 ,C429_=_C669 ,C429_=_C749 ,\nC429_=_C793 ,C429_=_C800 ,C429_=_C804 ,C429_=_C805 ,C429_=_C806 ,C429_=_C807 ,\nC429_=_C808 ,C450_=_C459 ,C450_=_C460 ,C450_=_C461 ,C450_=_C462 ,C450_=_C463 ,\nC450_=_C464 ,C450_=_C465 ,C450_=_C466 ,C450_=_C467 ,C450_=_C468 ,C459_=_C460 ,\nC459_=_C461 ,C459_=_C462 ,C459_=_C463 ,C459_=_C464 ,C459_=_C465 ,C459_=_C466 ,\nC459_=_C467 ,C459_=_C468 ,C460_=_C461 ,C460_=_C462 ,C460_=_C463 ,C460_=_C464 ,\nC460_=_C465 ,C460_=_C466 ,C460_=_C467 ,C460_=_C468 ,C461_=_C462 ,C461_=_C463 ,\nC461_=_C464 ,C461_=_C465 ,C461_=_C466 ,C461_=_C467 ,C461_=_C468 ,C462_=_C463 ,\nC462_=_C464 ,C462_=_C465 ,C462_=_C466 ,C462_=_C467 ,C462_=_C468 ,C463_=_C464 ,\nC463_=_C465 ,C463_=_C466 ,C463_=_C467 ,C463_=_C468 ,C464_=_C465 ,C464_=_C466 ,\nC464_=_C467 ,C464_=_C468 ,C465_=_C466 ,C465_=_C467 ,C465_=_C468 ,C465_=_C574 ,\nC466_=_C467 ,C466_=_C468 ,C466_=_C613 ,C467_=_C468 ,C467_=_C669 ,C468_=_C749 ,\nC574_=_C613 ,C574_=_C669 ,C574_=_C749 ,C574_=_C793 ,C574_=_C800 ,C574_=_C804 ,\nC574_=_C805 ,C574_=_C806 ,C574_=_C807 ,C574_=_C808 ,C613_=_C669 ,C613_=_C749 ,\nC613_=_C793 ,C613_=_C800 ,C613_=_C804 ,C613_=_C805 ,C613_=_C806 ,C613_=_C807 ,\nC613_=_C808 ,C669_=_C749 ,C669_=_C793 ,C669_=_C800 ,C669_=_C804 ,C669_=_C805 ,\nC669_=_C806 ,C669_=_C807 ,C669_=_C808 ,C749_=_C793 ,C749_=_C800 ,C749_=_C804 ,\nC749_=_C805 ,C749_=_C806 ,C749_=_C807 ,C749_=_C808 ,C793_=_C800 ,C793_=_C804 ,\nC793_=_C805 ,C793_=_C806 ,C793_=_C807 ,C793_=_C808 ,C800_=_C804 ,C800_=_C805 ,\nC800_=_C806 ,C800_=_C807 ,C800_=_C808 ,C804_=_C805 ,C804_=_C806 ,C804_=_C807 ,\nC804_=_C808 ,C805_=_C806 ,C805_=_C807 ,C805_=_C808 ,C806_=_C807 ,C806_=_C808 ,\nC807_=_C808 ,"];108[shape=box, label="id:108 level: 5\n27: C11 C83 C218 C228 C395 \nC415 C506 C554 C635 C636 C637 \nC638 C639 C640 C641 C642 C643 \nC644</w:t>
      </w:r>
    </w:p>
    <w:p>
      <w:pPr>
        <w:pStyle w:val="PreformattedText"/>
        <w:bidi w:val="0"/>
        <w:spacing w:before="0" w:after="0"/>
        <w:jc w:val="left"/>
        <w:rPr/>
      </w:pPr>
      <w:r>
        <w:rPr/>
        <w:t xml:space="preserve"> </w:t>
      </w:r>
      <w:r>
        <w:rPr/>
        <w:t>C652 C653 C654 C655 C656 \nC657 C658 C659 C660 \n188: C11_=_C83( C11 C83 ) C11_=_C218( C11 C218 ) C11_=_C395( C11 C395 ) C11_=_C554( C11 C554 ) C11_=_C635( C11 C635 ) \nC11_=_C636( C11 C636 ) C11_=_C637( C11 C637 ) C11_=_C638( C11 C638 ) C11_=_C639( C11 C639 ) C11_=_C640( C11 C640 ) C11_=_C641( C11 C641 ) \nC11_=_C642( C11 C642 ) C11_=_C643( C11 C643 ) C83_=_C218( C83 C218 ) C83_=_C395( C83 C395 ) C83_=_C554( C83 C554 ) C83_=_C635( C83 C635 ) \nC83_=_C636( C83 C636 ) C83_=_C637( C83 C637 ) C83_=_C638( C83 C638 ) C83_=_C639( C83 C639 ) C83_=_C640( C83 C640 ) C83_=_C641( C83 C641 ) \nC83_=_C642( C83 C642 ) C83_=_C643( C83 C643 ) C218_=_C395( C218 C395 ) C218_=_C554( C218 C554 ) C218_=_C635( C218 C635 ) C218_=_C636( C218 C636 ) \nC218_=_C637( C218 C637 ) C218_=_C638( C218 C638 ) C218_=_C639( C218 C639 ) C218_=_C640( C218 C640 ) C218_=_C641( C218 C641 ) C218_=_C642( C218 C642 ) \nC218_=_C643( C218 C643 ) C228_=_C415( C228 C415 ) C228_=_C506( C228 C506 ) C228_=_C636( C228 C636 ) C228_=_C644( C228 C644 ) C228_=_C652( C228 C652 ) \nC228_=_C653( C228 C653 ) C228_=_C654( C228 C654 ) C228_=_C655( C228 C655 ) C228_=_C656( C228 C656 ) C228_=_C657( C228 C657 ) C228_=_C658( C228 C658 ) \nC228_=_C659( C228 C659 ) C228_=_C660( C228 C660 ) C395_=_C554( C395 C554 ) C395_=_C635( C395 C635 ) C395_=_C636( C395 C636 ) C395_=_C637( C395 C637 ) \nC395_=_C638( C395 C638 ) C395_=_C639( C395 C639 ) C395_=_C640( C395 C640 ) C395_=_C641( C395 C641 ) C395_=_C642( C395 C642 ) C395_=_C643( C395 C643 ) \nC415_=_C506( C415 C506 ) C415_=_C636( C415 C636 ) C415_=_C644( C415 C644 ) C415_=_C652( C415 C652 ) C415_=_C653( C415 C653 ) C415_=_C654( C415 C654 ) \nC415_=_C655( C415 C655 ) C415_=_C656( C415 C656 ) C415_=_C657( C415 C657 ) C415_=_C658( C415 C658 ) C415_=_C659( C415 C659 ) C415_=_C660( C415 C660 ) \nC506_=_C636( C506 C636 ) C506_=_C644( C506 C644 ) C506_=_C652( C506 C652 ) C506_=_C653( C506 C653 ) C506_=_C654( C506 C654 ) C506_=_C655( C506 C655 ) \nC506_=_C656( C506 C656 ) C506_=_C657( C506 C657 ) C506_=_C658( C506 C658 ) C506_=_C659( C506 C659 ) C506_=_C660( C506 C660 ) C554_=_C635( C554 C635 ) \nC554_=_C636( C554 C636 ) C554_=_C637( C554 C637 ) C554_=_C638( C554 C638 ) C554_=_C639( C554 C639 ) C554_=_C640( C554 C640 ) C554_=_C641( C554 C641 ) \nC554_=_C642( C554 C642 ) C554_=_C643( C554 C643 ) C635_=_C636( C635 C636 ) C635_=_C637( C635 C637 ) C635_=_C638( C635 C638 ) C635_=_C639( C635 C639 ) \nC635_=_C640( C635 C640 ) C635_=_C641( C635 C641 ) C635_=_C642( C635 C642 ) C635_=_C643( C635 C643 ) C635_=_C644( C635 C644 ) C636_=_C637( C636 C637 ) \nC636_=_C638( C636 C638 ) C636_=_C639( C636 C639 ) C636_=_C640( C636 C640 ) C636_=_C641( C636 C641 ) C636_=_C642( C636 C642 ) C636_=_C643( C636 C643 ) \nC636_=_C644( C636 C644 ) C636_=_C652( C636 C652 ) C636_=_C653( C636 C653 ) C636_=_C654( C636 C654 ) C636_=_C655( C636 C655 ) C636_=_C656( C636 C656 ) \nC636_=_C657( C636 C657 ) C636_=_C658( C636 C658 ) C636_=_C659( C636 C659 ) C636_=_C660( C636 C660 ) C637_=_C638( C637 C638 ) C637_=_C639( C637 C639 ) \nC637_=_C640( C637 C640 ) C637_=_C641( C637 C641 ) C637_=_C642( C637 C642 ) C637_=_C643( C637 C643 ) C637_=_C652( C637 C652 ) C638_=_C639( C638 C639 ) \nC638_=_C640( C638 C640 ) C638_=_C641( C638 C641 ) C638_=_C642( C638 C642 ) C638_=_C643( C638 C643 ) C638_=_C653( C638 C653 ) C639_=_C640( C639 C640 ) \nC639_=_C641( C639 C641 ) C639_=_C642( C639 C642 ) C639_=_C643( C639 C643 ) C639_=_C654( C639 C654 ) C640_=_C641( C640 C641 ) C640_=_C642( C640 C642 ) \nC640_=_C643( C640 C643 ) C640_=_C655( C640 C655 ) C641_=_C642( C641 C642 ) C641_=_C643( C641 C643 ) C641_=_C656( C641 C656 ) C642_=_C643( C642 C643 ) \nC644_=_C652( C644 C652 ) C644_=_C653( C644 C653 ) C644_=_C654( C644 C654 ) C644_=_C655( C644 C655 ) C644_=_C656( C644 C656 ) C644_=_C657( C644 C657 ) \nC644_=_C658( C644 C658 ) C644_=_C659( C644 C659 ) C644_=_C660( C644 C660 ) C652_=_C653( C652 C653 ) C652_=_C654( C652 C654 ) C652_=_C655( C652 C655 ) \nC652_=_C656( C652 C656 ) C652_=_C657( C652 C657 ) C652_=_C658( C652 C658 ) C652_=_C659( C652 C659 ) C652_=_C660( C652 C660 ) C653_=_C654( C653 C654 ) \nC653_=_C655( C653 C655 ) C653_=_C656( C653 C656 ) C653_=_C657( C653 C657 ) C653_=_C658( C653 C658 ) C653_=_C659( C653 C659 ) C653_=_C660( C653 C660 ) \nC654_=_C655( C654 C655 ) C654_=_C656( C654 C656 ) C654_=_C657( C654 C657 ) C654_=_C658( C654 C658 ) C654_=_C659( C654 C659 ) C654_=_C660( C654 C660 ) \nC655_=_C656( C655 C656 ) C655_=_C657( C655 C657 ) C655_=_C658( C655 C658 ) C655_=_C659( C655 C659 ) C655_=_C660( C655 C660 ) C656_=_C657( C656 C657 ) \nC656_=_C658( C656 C658 ) C656_=_C659( C656 C659 ) C656_=_C660( C656 C660 ) C657_=_C658( C657 C658 ) C657_=_C659( C657 C659 ) C657_=_C660( C657 C660 ) \nC658_=_C659( C658 C659 ) C658_=_C660( C658 C660 ) C659_=_C660( C659 C660 ) "];81-&gt;108[label="26: C11 C83 C218 C228 C395 \nC415 C506 C554 C635 C637 C638 \nC639 C640 C641 C642 C643 C644 \nC652 C653 C654 C655 C656 C657 \nC658 C659 C660 \n162: C11_=_C83 ,C11_=_C218 ,C11_=_C395 ,C11_=_C554 ,C11_=_C635 ,\nC11_=_C637 ,C11_=_C638 ,C11_=_C639 ,C11_=_C640 ,C11_=_C641 ,C11_=_C642 ,\nC11_=_C643 ,C83_=_C218 ,C83_=_C395 ,C83_=_C554 ,C83_=_C635 ,C83_=_C637 ,\nC83_=_C638 ,C83_=_C639 ,C83_=_C640 ,C83_=_C641 ,C83_=_C642 ,C83_=_C643 ,\nC218_=_C395 ,C218_=_C554 ,C218_=_C635 ,C218_=_C637 ,C218_=_C638 ,C218_=_C639 ,\nC218_=_C640 ,C218_=_C641 ,C218_=_C642 ,C218_=_C643 ,C228_=_C415 ,C228_=_C506 ,\nC228_=_C644 ,C228_=_C652 ,C228_=_C653 ,C228_=_C654 ,C228_=_C655 ,C228_=_C656 ,\nC228_=_C657 ,C228_=_C658 ,C228_=_C659 ,C228_=_C660 ,C395_=_C554 ,C395_=_C635 ,\nC395_=_C637 ,C395_=_C638 ,C395_=_C639 ,C395_=_C640 ,C395_=_C641 ,C395_=_C642 ,\nC395_=_C643 ,C415_=_C506 ,C415_=_C644 ,C415_=_C652 ,C415_=_C653 ,C415_=_C654 ,\nC415_=_C655 ,C415_=_C656 ,C415_=_C657 ,C415_=_C658 ,C415_=_C659 ,C415_=_C660 ,\nC506_=_C644 ,C506_=_C652 ,C506_=_C653 ,C506_=_C654 ,C506_=_C655 ,C506_=_C656 ,\nC506_=_C657 ,C506_=_C658 ,C506_=_C659 ,C506_=_C660 ,C554_=_C635 ,C554_=_C637 ,\nC554_=_C638 ,C554_=_C639 ,C554_=_C640 ,C554_=_C641 ,C554_=_C642 ,C554_=_C643 ,\nC635_=_C637 ,C635_=_C638 ,C635_=_C639 ,C635_=_C640 ,C635_=_C641 ,C635_=_C642 ,\nC635_=_C643 ,C635_=_C644 ,C637_=_C638 ,C637_=_C639 ,C637_=_C640 ,C637_=_C641 ,\nC637_=_C642 ,C637_=_C643 ,C637_=_C652 ,C638_=_C639 ,C638_=_C640 ,C638_=_C641 ,\nC638_=_C642 ,C638_=_C643 ,C638_=_C653 ,C639_=_C640 ,C639_=_C641 ,C639_=_C642 ,\nC639_=_C643 ,C639_=_C654 ,C640_=_C641 ,C640_=_C642 ,C640_=_C643 ,C640_=_C655 ,\nC641_=_C642 ,C641_=_C643 ,C641_=_C656 ,C642_=_C643 ,C644_=_C652 ,C644_=_C653 ,\nC644_=_C654 ,C644_=_C655 ,C644_=_C656 ,C644_=_C657 ,C644_=_C658 ,C644_=_C659 ,\nC644_=_C660 ,C652_=_C653 ,C652_=_C654 ,C652_=_C655 ,C652_=_C656 ,C652_=_C657 ,\nC652_=_C658 ,C652_=_C659 ,C652_=_C660 ,C653_=_C654 ,C653_=_C655 ,C653_=_C656 ,\nC653_=_C657 ,C653_=_C658 ,C653_=_C659 ,C653_=_C660 ,C654_=_C655 ,C654_=_C656 ,\nC654_=_C657 ,C654_=_C658 ,C654_=_C659 ,C654_=_C660 ,C655_=_C656 ,C655_=_C657 ,\nC655_=_C658 ,C655_=_C659 ,C655_=_C660 ,C656_=_C657 ,C656_=_C658 ,C656_=_C659 ,\nC656_=_C660 ,C657_=_C658 ,C657_=_C659 ,C657_=_C660 ,C658_=_C659 ,C658_=_C660 ,\nC659_=_C660 ,"];109[shape=box, label="id:109 level: 5\n40: C94 C132 C158 C206 C270 \nC333 C406 C441 C497 C577 C595 \nC617 C632 C635 C639 C640 C641 \nC644 C645 C646 C647 C648 C650 \nC651 C654 C655 C656 C662 C665 \nC666 C667 C671 C672 C673 C674 \nC675 C676 C677 C678 C679 \n242: C94_=_C158( C94 C158 ) C94_=_C406( C94 C406 ) C94_=_C595( C94 C595 ) C94_=_C635( C94 C635 ) C94_=_C644( C94 C644 ) \nC94_=_C645( C94 C645 ) C94_=_C646( C94 C646 ) C94_=_C647( C94 C647 ) C94_=_C648( C94 C648 ) C94_=_C650( C94 C650 ) C94_=_C651( C94 C651 ) \nC132_=_C206( C132 C206 ) C132_=_C640( C132 C640 ) C132_=_C648( C132 C648 ) C132_=_C655( C132 C655 ) C132_=_C666( C132 C666 ) C132_=_C675( C132 C675 ) \nC132_=_C676( C132 C676 ) C132_=_C677( C132 C677 ) C158_=_C406( C158 C406 ) C158_=_C595( C158 C595 ) C158_=_C635( C158 C635 ) C158_=_C644( C158 C644 ) \nC158_=_C645( C158 C645 ) C158_=_C646( C158 C646 ) C158_=_C647( C158 C647 ) C158_=_C648( C158 C648 ) C158_=_C650( C158 C650 ) C158_=_C651( C158 C651 ) \nC206_=_C640( C206 C640 ) C206_=_C648( C206 C648 ) C206_=_C655( C206 C655 ) C206_=_C666( C206 C666 ) C206_=_C675( C206 C675 ) C206_=_C676( C206 C676 ) \nC206_=_C677( C206 C677 ) C270_=_C333( C270 C333 ) C270_=_C497( C270 C497 ) C270_=_C632( C270 C632 ) C270_=_C641( C270 C641 ) C270_=_C656( C270 C656 ) \nC270_=_C662( C270 C662 ) C270_=_C667( C270 C667 ) C270_=_C671( C270 C671 ) C270_=_C675( C270 C675 ) C270_=_C678( C270 C678 ) C270_=_C679( C270 C679 ) \nC333_=_C497( C333 C497 ) C333_=_C632( C333 C632 ) C333_=_C641( C333 C641 ) C333_=_C656( C333 C656 ) C333_=_C662( C333 C662 ) C333_=_C667( C333 C667 ) \nC333_=_C671( C333 C671 ) C333_=_C675( C333 C675 ) C333_=_C678( C333 C678 ) C333_=_C679( C333 C679 ) C406_=_C595( C406 C595 ) C406_=_C635( C406 C635 ) \nC406_=_C644( C406 C644 ) C406_=_C645( C406 C645 ) C406_=_C646( C406 C646 ) C406_=_C647( C406 C647 ) C406_=_C648( C406 C648 ) C406_=_C650( C406 C650 ) \nC406_=_C651( C406 C651 ) C441_=_C577( C441 C577 ) C441_=_C617( C441 C617 ) C441_=_C639( C441 C639 ) C441_=_C647( C441 C647 ) C441_=_C654( C441 C654 ) \nC441_=_C665( C441 C665 ) C441_=_C671( C441 C671 ) C441_=_C672( C441 C672 ) C441_=_C673( C441 C673 ) C441_=_C674( C441 C674 ) C497_=_C632( C497 C632 ) \nC497_=_C641( C497 C641 ) C497_=_C656( C497 C656 ) C497_=_C662( C497 C662 ) C497_=_C667( C497 C667 ) C497_=_C671( C497 C671 ) C497_=_C675( C497 C675 ) \nC497_=_C678( C497 C678 ) C497_=_C679( C497 C679 ) C577_=_C617( C577 C617 ) C577_=_C639( C577 C639 ) C577_=_C647( C577 C647 ) C577_=_C654( C577 C654 ) \nC577_=_C665( C577 C665 ) C577_=_C671( C577 C671 ) C577_=_C672( C577 C672 ) C577_=_C673( C577 C673 ) C577_=_C674( C577 C674 ) C595_=_C635( C595 C635 ) \nC595_=_C644( C595 C644 ) C595_=_C645( C595 C645 ) C595_=_C646( C595 C646 ) C595_=_C647( C595 C647 ) C595_=_C648( C595 C648 ) C595_=_C650( C595 C650 ) \nC595_=_C651( C595 C651 ) C617_=_C639(</w:t>
      </w:r>
    </w:p>
    <w:p>
      <w:pPr>
        <w:pStyle w:val="PreformattedText"/>
        <w:bidi w:val="0"/>
        <w:spacing w:before="0" w:after="0"/>
        <w:jc w:val="left"/>
        <w:rPr/>
      </w:pPr>
      <w:r>
        <w:rPr/>
        <w:t xml:space="preserve"> </w:t>
      </w:r>
      <w:r>
        <w:rPr/>
        <w:t>C617 C639 ) C617_=_C647( C617 C647 ) C617_=_C654( C617 C654 ) C617_=_C665( C617 C665 ) C617_=_C671( C617 C671 ) \nC617_=_C672( C617 C672 ) C617_=_C673( C617 C673 ) C617_=_C674( C617 C674 ) C632_=_C641( C632 C641 ) C632_=_C656( C632 C656 ) C632_=_C662( C632 C662 ) \nC632_=_C667( C632 C667 ) C632_=_C671( C632 C671 ) C632_=_C675( C632 C675 ) C632_=_C678( C632 C678 ) C632_=_C679( C632 C679 ) C635_=_C639( C635 C639 ) \nC635_=_C640( C635 C640 ) C635_=_C641( C635 C641 ) C635_=_C644( C635 C644 ) C635_=_C645( C635 C645 ) C635_=_C646( C635 C646 ) C635_=_C647( C635 C647 ) \nC635_=_C648( C635 C648 ) C635_=_C650( C635 C650 ) C635_=_C651( C635 C651 ) C639_=_C640( C639 C640 ) C639_=_C641( C639 C641 ) C639_=_C647( C639 C647 ) \nC639_=_C654( C639 C654 ) C639_=_C665( C639 C665 ) C639_=_C671( C639 C671 ) C639_=_C672( C639 C672 ) C639_=_C673( C639 C673 ) C639_=_C674( C639 C674 ) \nC640_=_C641( C640 C641 ) C640_=_C648( C640 C648 ) C640_=_C655( C640 C655 ) C640_=_C666( C640 C666 ) C640_=_C675( C640 C675 ) C640_=_C676( C640 C676 ) \nC640_=_C677( C640 C677 ) C641_=_C656( C641 C656 ) C641_=_C662( C641 C662 ) C641_=_C667( C641 C667 ) C641_=_C671( C641 C671 ) C641_=_C675( C641 C675 ) \nC641_=_C678( C641 C678 ) C641_=_C679( C641 C679 ) C644_=_C645( C644 C645 ) C644_=_C646( C644 C646 ) C644_=_C647( C644 C647 ) C644_=_C648( C644 C648 ) \nC644_=_C650( C644 C650 ) C644_=_C651( C644 C651 ) C644_=_C654( C644 C654 ) C644_=_C655( C644 C655 ) C644_=_C656( C644 C656 ) C645_=_C646( C645 C646 ) \nC645_=_C647( C645 C647 ) C645_=_C648( C645 C648 ) C645_=_C650( C645 C650 ) C645_=_C651( C645 C651 ) C645_=_C662( C645 C662 ) C646_=_C647( C646 C647 ) \nC646_=_C648( C646 C648 ) C646_=_C650( C646 C650 ) C646_=_C651( C646 C651 ) C646_=_C665( C646 C665 ) C646_=_C666( C646 C666 ) C646_=_C667( C646 C667 ) \nC647_=_C648( C647 C648 ) C647_=_C650( C647 C650 ) C647_=_C651( C647 C651 ) C647_=_C654( C647 C654 ) C647_=_C665( C647 C665 ) C647_=_C671( C647 C671 ) \nC647_=_C672( C647 C672 ) C647_=_C673( C647 C673 ) C647_=_C674( C647 C674 ) C648_=_C650( C648 C650 ) C648_=_C651( C648 C651 ) C648_=_C655( C648 C655 ) \nC648_=_C666( C648 C666 ) C648_=_C675( C648 C675 ) C648_=_C676( C648 C676 ) C648_=_C677( C648 C677 ) C650_=_C651( C650 C651 ) C654_=_C655( C654 C655 ) \nC654_=_C656( C654 C656 ) C654_=_C665( C654 C665 ) C654_=_C671( C654 C671 ) C654_=_C672( C654 C672 ) C654_=_C673( C654 C673 ) C654_=_C674( C654 C674 ) \nC655_=_C656( C655 C656 ) C655_=_C666( C655 C666 ) C655_=_C675( C655 C675 ) C655_=_C676( C655 C676 ) C655_=_C677( C655 C677 ) C656_=_C662( C656 C662 ) \nC656_=_C667( C656 C667 ) C656_=_C671( C656 C671 ) C656_=_C675( C656 C675 ) C656_=_C678( C656 C678 ) C656_=_C679( C656 C679 ) C662_=_C667( C662 C667 ) \nC662_=_C671( C662 C671 ) C662_=_C675( C662 C675 ) C662_=_C678( C662 C678 ) C662_=_C679( C662 C679 ) C665_=_C666( C665 C666 ) C665_=_C667( C665 C667 ) \nC665_=_C671( C665 C671 ) C665_=_C672( C665 C672 ) C665_=_C673( C665 C673 ) C665_=_C674( C665 C674 ) C666_=_C667( C666 C667 ) C666_=_C675( C666 C675 ) \nC666_=_C676( C666 C676 ) C666_=_C677( C666 C677 ) C667_=_C671( C667 C671 ) C667_=_C675( C667 C675 ) C667_=_C678( C667 C678 ) C667_=_C679( C667 C679 ) \nC671_=_C672( C671 C672 ) C671_=_C673( C671 C673 ) C671_=_C674( C671 C674 ) C671_=_C675( C671 C675 ) C671_=_C678( C671 C678 ) C671_=_C679( C671 C679 ) \nC672_=_C673( C672 C673 ) C672_=_C674( C672 C674 ) C673_=_C674( C673 C674 ) C675_=_C676( C675 C676 ) C675_=_C677( C675 C677 ) C675_=_C678( C675 C678 ) \nC675_=_C679( C675 C679 ) C676_=_C677( C676 C677 ) C678_=_C679( C678 C679 ) "];81-&gt;109[label="36: C94 C132 C158 C206 C270 \nC333 C406 C441 C497 C577 C595 \nC617 C632 C635 C639 C640 C641 \nC644 C645 C646 C650 C651 C654 \nC655 C656 C662 C665 C666 C667 \nC672 C673 C674 C676 C677 C678 \nC679 \n166: C94_=_C158 ,C94_=_C406 ,C94_=_C595 ,C94_=_C635 ,C94_=_C644 ,\nC94_=_C645 ,C94_=_C646 ,C94_=_C650 ,C94_=_C651 ,C132_=_C206 ,C132_=_C640 ,\nC132_=_C655 ,C132_=_C666 ,C132_=_C676 ,C132_=_C677 ,C158_=_C406 ,C158_=_C595 ,\nC158_=_C635 ,C158_=_C644 ,C158_=_C645 ,C158_=_C646 ,C158_=_C650 ,C158_=_C651 ,\nC206_=_C640 ,C206_=_C655 ,C206_=_C666 ,C206_=_C676 ,C206_=_C677 ,C270_=_C333 ,\nC270_=_C497 ,C270_=_C632 ,C270_=_C641 ,C270_=_C656 ,C270_=_C662 ,C270_=_C667 ,\nC270_=_C678 ,C270_=_C679 ,C333_=_C497 ,C333_=_C632 ,C333_=_C641 ,C333_=_C656 ,\nC333_=_C662 ,C333_=_C667 ,C333_=_C678 ,C333_=_C679 ,C406_=_C595 ,C406_=_C635 ,\nC406_=_C644 ,C406_=_C645 ,C406_=_C646 ,C406_=_C650 ,C406_=_C651 ,C441_=_C577 ,\nC441_=_C617 ,C441_=_C639 ,C441_=_C654 ,C441_=_C665 ,C441_=_C672 ,C441_=_C673 ,\nC441_=_C674 ,C497_=_C632 ,C497_=_C641 ,C497_=_C656 ,C497_=_C662 ,C497_=_C667 ,\nC497_=_C678 ,C497_=_C679 ,C577_=_C617 ,C577_=_C639 ,C577_=_C654 ,C577_=_C665 ,\nC577_=_C672 ,C577_=_C673 ,C577_=_C674 ,C595_=_C635 ,C595_=_C644 ,C595_=_C645 ,\nC595_=_C646 ,C595_=_C650 ,C595_=_C651 ,C617_=_C639 ,C617_=_C654 ,C617_=_C665 ,\nC617_=_C672 ,C617_=_C673 ,C617_=_C674 ,C632_=_C641 ,C632_=_C656 ,C632_=_C662 ,\nC632_=_C667 ,C632_=_C678 ,C632_=_C679 ,C635_=_C639 ,C635_=_C640 ,C635_=_C641 ,\nC635_=_C644 ,C635_=_C645 ,C635_=_C646 ,C635_=_C650 ,C635_=_C651 ,C639_=_C640 ,\nC639_=_C641 ,C639_=_C654 ,C639_=_C665 ,C639_=_C672 ,C639_=_C673 ,C639_=_C674 ,\nC640_=_C641 ,C640_=_C655 ,C640_=_C666 ,C640_=_C676 ,C640_=_C677 ,C641_=_C656 ,\nC641_=_C662 ,C641_=_C667 ,C641_=_C678 ,C641_=_C679 ,C644_=_C645 ,C644_=_C646 ,\nC644_=_C650 ,C644_=_C651 ,C644_=_C654 ,C644_=_C655 ,C644_=_C656 ,C645_=_C646 ,\nC645_=_C650 ,C645_=_C651 ,C645_=_C662 ,C646_=_C650 ,C646_=_C651 ,C646_=_C665 ,\nC646_=_C666 ,C646_=_C667 ,C650_=_C651 ,C654_=_C655 ,C654_=_C656 ,C654_=_C665 ,\nC654_=_C672 ,C654_=_C673 ,C654_=_C674 ,C655_=_C656 ,C655_=_C666 ,C655_=_C676 ,\nC655_=_C677 ,C656_=_C662 ,C656_=_C667 ,C656_=_C678 ,C656_=_C679 ,C662_=_C667 ,\nC662_=_C678 ,C662_=_C679 ,C665_=_C666 ,C665_=_C667 ,C665_=_C672 ,C665_=_C673 ,\nC665_=_C674 ,C666_=_C667 ,C666_=_C676 ,C666_=_C677 ,C667_=_C678 ,C667_=_C679 ,\nC672_=_C673 ,C672_=_C674 ,C673_=_C674 ,C676_=_C677 ,C678_=_C679 ,"];110[shape=box, label="id:110 level: 5\n22: C50 C106 C170 C254 C281 \nC309 C363 C485 C518 C583 C693 \nC709 C792 C795 C800 C801 C802 \nC803 C805 C812 C813 C814 \n124: C50_=_C254( C50 C254 ) C50_=_C309( C50 C309 ) C50_=_C485( C50 C485 ) C50_=_C583( C50 C583 ) C50_=_C709( C50 C709 ) \nC50_=_C795( C50 C795 ) C50_=_C801( C50 C801 ) C50_=_C805( C50 C805 ) C50_=_C812( C50 C812 ) C50_=_C813( C50 C813 ) C50_=_C814( C50 C814 ) \nC106_=_C170( C106 C170 ) C106_=_C281( C106 C281 ) C106_=_C363( C106 C363 ) C106_=_C518( C106 C518 ) C106_=_C693( C106 C693 ) C106_=_C792( C106 C792 ) \nC106_=_C800( C106 C800 ) C106_=_C801( C106 C801 ) C106_=_C802( C106 C802 ) C106_=_C803( C106 C803 ) C170_=_C281( C170 C281 ) C170_=_C363( C170 C363 ) \nC170_=_C518( C170 C518 ) C170_=_C693( C170 C693 ) C170_=_C792( C170 C792 ) C170_=_C800( C170 C800 ) C170_=_C801( C170 C801 ) C170_=_C802( C170 C802 ) \nC170_=_C803( C170 C803 ) C254_=_C309( C254 C309 ) C254_=_C485( C254 C485 ) C254_=_C583( C254 C583 ) C254_=_C709( C254 C709 ) C254_=_C795( C254 C795 ) \nC254_=_C801( C254 C801 ) C254_=_C805( C254 C805 ) C254_=_C812( C254 C812 ) C254_=_C813( C254 C813 ) C254_=_C814( C254 C814 ) C281_=_C363( C281 C363 ) \nC281_=_C518( C281 C518 ) C281_=_C693( C281 C693 ) C281_=_C792( C281 C792 ) C281_=_C800( C281 C800 ) C281_=_C801( C281 C801 ) C281_=_C802( C281 C802 ) \nC281_=_C803( C281 C803 ) C309_=_C485( C309 C485 ) C309_=_C583( C309 C583 ) C309_=_C709( C309 C709 ) C309_=_C795( C309 C795 ) C309_=_C801( C309 C801 ) \nC309_=_C805( C309 C805 ) C309_=_C812( C309 C812 ) C309_=_C813( C309 C813 ) C309_=_C814( C309 C814 ) C363_=_C518( C363 C518 ) C363_=_C693( C363 C693 ) \nC363_=_C792( C363 C792 ) C363_=_C800( C363 C800 ) C363_=_C801( C363 C801 ) C363_=_C802( C363 C802 ) C363_=_C803( C363 C803 ) C485_=_C583( C485 C583 ) \nC485_=_C709( C485 C709 ) C485_=_C795( C485 C795 ) C485_=_C801( C485 C801 ) C485_=_C805( C485 C805 ) C485_=_C812( C485 C812 ) C485_=_C813( C485 C813 ) \nC485_=_C814( C485 C814 ) C518_=_C693( C518 C693 ) C518_=_C792( C518 C792 ) C518_=_C800( C518 C800 ) C518_=_C801( C518 C801 ) C518_=_C802( C518 C802 ) \nC518_=_C803( C518 C803 ) C583_=_C709( C583 C709 ) C583_=_C795( C583 C795 ) C583_=_C801( C583 C801 ) C583_=_C805( C583 C805 ) C583_=_C812( C583 C812 ) \nC583_=_C813( C583 C813 ) C583_=_C814( C583 C814 ) C693_=_C792( C693 C792 ) C693_=_C800( C693 C800 ) C693_=_C801( C693 C801 ) C693_=_C802( C693 C802 ) \nC693_=_C803( C693 C803 ) C709_=_C795( C709 C795 ) C709_=_C801( C709 C801 ) C709_=_C805( C709 C805 ) C709_=_C812( C709 C812 ) C709_=_C813( C709 C813 ) \nC709_=_C814( C709 C814 ) C792_=_C795( C792 C795 ) C792_=_C800( C792 C800 ) C792_=_C801( C792 C801 ) C792_=_C802( C792 C802 ) C792_=_C803( C792 C803 ) \nC795_=_C801( C795 C801 ) C795_=_C805( C795 C805 ) C795_=_C812( C795 C812 ) C795_=_C813( C795 C813 ) C795_=_C814( C795 C814 ) C800_=_C801( C800 C801 ) \nC800_=_C802( C800 C802 ) C800_=_C803( C800 C803 ) C800_=_C805( C800 C805 ) C801_=_C802( C801 C802 ) C801_=_C803( C801 C803 ) C801_=_C805( C801 C805 ) \nC801_=_C812( C801 C812 ) C801_=_C813( C801 C813 ) C801_=_C814( C801 C814 ) C802_=_C803( C802 C803 ) C802_=_C813( C802 C813 ) C805_=_C812( C805 C812 ) \nC805_=_C813( C805 C813 ) C805_=_C814( C805 C814 ) C812_=_C813( C812 C813 ) C812_=_C814( C812 C814 ) C813_=_C814( C813 C814 ) "];82-&gt;110[label="21: C50 C106 C170 C254 C281 \nC309 C363 C485 C518 C583 C693 \nC709 C792 C795 C800 C802 C803 \nC805 C812 C813 C814 \n103: C50_=_C254 ,C50_=_C309 ,C50_=_C485 ,C50_=_C583 ,C50_=_C709 ,\nC50_=_C795 ,C50_=_C805 ,C50_=_C812 ,C50_=_C813 ,C50_=_C814 ,C106_=_C170 ,\nC106_=_C281 ,C106_=_C363 ,C106_=_C518 ,C106_=_C693 ,C106_=_C792 ,C106_=_C800 ,\nC106_=_C802 ,C106_=_C803 ,C170_=_C281 ,C170_=_C363 ,C170_=_C518 ,C170_=_C693 ,\nC170_=_C792 ,C170_=_C800 ,C170_=_C802 ,C170_=_C803 ,C254_=_C309 ,C254_=_C485 ,\nC254_=_C583 ,C254_=_C709 ,C254_=_C795 ,C254_=_C805 ,C254_=_C812 ,C254_=_C813 ,\nC254_=_C814 ,C281_=_C363 ,C281_=_C518 ,C281_=_C693 ,C281_=_C792</w:t>
      </w:r>
    </w:p>
    <w:p>
      <w:pPr>
        <w:pStyle w:val="PreformattedText"/>
        <w:bidi w:val="0"/>
        <w:spacing w:before="0" w:after="0"/>
        <w:jc w:val="left"/>
        <w:rPr/>
      </w:pPr>
      <w:r>
        <w:rPr/>
        <w:t xml:space="preserve"> </w:t>
      </w:r>
      <w:r>
        <w:rPr/>
        <w:t>,C281_=_C800 ,\nC281_=_C802 ,C281_=_C803 ,C309_=_C485 ,C309_=_C583 ,C309_=_C709 ,C309_=_C795 ,\nC309_=_C805 ,C309_=_C812 ,C309_=_C813 ,C309_=_C814 ,C363_=_C518 ,C363_=_C693 ,\nC363_=_C792 ,C363_=_C800 ,C363_=_C802 ,C363_=_C803 ,C485_=_C583 ,C485_=_C709 ,\nC485_=_C795 ,C485_=_C805 ,C485_=_C812 ,C485_=_C813 ,C485_=_C814 ,C518_=_C693 ,\nC518_=_C792 ,C518_=_C800 ,C518_=_C802 ,C518_=_C803 ,C583_=_C709 ,C583_=_C795 ,\nC583_=_C805 ,C583_=_C812 ,C583_=_C813 ,C583_=_C814 ,C693_=_C792 ,C693_=_C800 ,\nC693_=_C802 ,C693_=_C803 ,C709_=_C795 ,C709_=_C805 ,C709_=_C812 ,C709_=_C813 ,\nC709_=_C814 ,C792_=_C795 ,C792_=_C800 ,C792_=_C802 ,C792_=_C803 ,C795_=_C805 ,\nC795_=_C812 ,C795_=_C813 ,C795_=_C814 ,C800_=_C802 ,C800_=_C803 ,C800_=_C805 ,\nC802_=_C803 ,C802_=_C813 ,C805_=_C812 ,C805_=_C813 ,C805_=_C814 ,C812_=_C813 ,\nC812_=_C814 ,C813_=_C814 ,"];111[shape=box, label="id:111 level: 5\n23: C122 C196 C334 C378 C498 \nC627 C633 C678 C755 C788 C796 \nC798 C802 C806 C808 C809 C811 \nC813 C815 C816 C817 C818 C819 \n136: C122_=_C196( C122 C196 ) C122_=_C378( C122 C378 ) C122_=_C627( C122 C627 ) C122_=_C755( C122 C755 ) C122_=_C788( C122 C788 ) \nC122_=_C796( C122 C796 ) C122_=_C806( C122 C806 ) C122_=_C809( C122 C809 ) C122_=_C815( C122 C815 ) C122_=_C816( C122 C816 ) C122_=_C817( C122 C817 ) \nC196_=_C378( C196 C378 ) C196_=_C627( C196 C627 ) C196_=_C755( C196 C755 ) C196_=_C788( C196 C788 ) C196_=_C796( C196 C796 ) C196_=_C806( C196 C806 ) \nC196_=_C809( C196 C809 ) C196_=_C815( C196 C815 ) C196_=_C816( C196 C816 ) C196_=_C817( C196 C817 ) C334_=_C498( C334 C498 ) C334_=_C633( C334 C633 ) \nC334_=_C678( C334 C678 ) C334_=_C798( C334 C798 ) C334_=_C802( C334 C802 ) C334_=_C808( C334 C808 ) C334_=_C811( C334 C811 ) C334_=_C813( C334 C813 ) \nC334_=_C816( C334 C816 ) C334_=_C818( C334 C818 ) C334_=_C819( C334 C819 ) C378_=_C627( C378 C627 ) C378_=_C755( C378 C755 ) C378_=_C788( C378 C788 ) \nC378_=_C796( C378 C796 ) C378_=_C806( C378 C806 ) C378_=_C809( C378 C809 ) C378_=_C815( C378 C815 ) C378_=_C816( C378 C816 ) C378_=_C817( C378 C817 ) \nC498_=_C633( C498 C633 ) C498_=_C678( C498 C678 ) C498_=_C798( C498 C798 ) C498_=_C802( C498 C802 ) C498_=_C808( C498 C808 ) C498_=_C811( C498 C811 ) \nC498_=_C813( C498 C813 ) C498_=_C816( C498 C816 ) C498_=_C818( C498 C818 ) C498_=_C819( C498 C819 ) C627_=_C755( C627 C755 ) C627_=_C788( C627 C788 ) \nC627_=_C796( C627 C796 ) C627_=_C806( C627 C806 ) C627_=_C809( C627 C809 ) C627_=_C815( C627 C815 ) C627_=_C816( C627 C816 ) C627_=_C817( C627 C817 ) \nC633_=_C678( C633 C678 ) C633_=_C798( C633 C798 ) C633_=_C802( C633 C802 ) C633_=_C808( C633 C808 ) C633_=_C811( C633 C811 ) C633_=_C813( C633 C813 ) \nC633_=_C816( C633 C816 ) C633_=_C818( C633 C818 ) C633_=_C819( C633 C819 ) C678_=_C798( C678 C798 ) C678_=_C802( C678 C802 ) C678_=_C808( C678 C808 ) \nC678_=_C811( C678 C811 ) C678_=_C813( C678 C813 ) C678_=_C816( C678 C816 ) C678_=_C818( C678 C818 ) C678_=_C819( C678 C819 ) C755_=_C788( C755 C788 ) \nC755_=_C796( C755 C796 ) C755_=_C806( C755 C806 ) C755_=_C809( C755 C809 ) C755_=_C815( C755 C815 ) C755_=_C816( C755 C816 ) C755_=_C817( C755 C817 ) \nC788_=_C796( C788 C796 ) C788_=_C806( C788 C806 ) C788_=_C809( C788 C809 ) C788_=_C815( C788 C815 ) C788_=_C816( C788 C816 ) C788_=_C817( C788 C817 ) \nC796_=_C798( C796 C798 ) C796_=_C806( C796 C806 ) C796_=_C809( C796 C809 ) C796_=_C815( C796 C815 ) C796_=_C816( C796 C816 ) C796_=_C817( C796 C817 ) \nC798_=_C802( C798 C802 ) C798_=_C808( C798 C808 ) C798_=_C811( C798 C811 ) C798_=_C813( C798 C813 ) C798_=_C816( C798 C816 ) C798_=_C818( C798 C818 ) \nC798_=_C819( C798 C819 ) C802_=_C808( C802 C808 ) C802_=_C811( C802 C811 ) C802_=_C813( C802 C813 ) C802_=_C816( C802 C816 ) C802_=_C818( C802 C818 ) \nC802_=_C819( C802 C819 ) C806_=_C808( C806 C808 ) C806_=_C809( C806 C809 ) C806_=_C815( C806 C815 ) C806_=_C816( C806 C816 ) C806_=_C817( C806 C817 ) \nC808_=_C811( C808 C811 ) C808_=_C813( C808 C813 ) C808_=_C816( C808 C816 ) C808_=_C818( C808 C818 ) C808_=_C819( C808 C819 ) C809_=_C811( C809 C811 ) \nC809_=_C815( C809 C815 ) C809_=_C816( C809 C816 ) C809_=_C817( C809 C817 ) C811_=_C813( C811 C813 ) C811_=_C816( C811 C816 ) C811_=_C818( C811 C818 ) \nC811_=_C819( C811 C819 ) C813_=_C816( C813 C816 ) C813_=_C818( C813 C818 ) C813_=_C819( C813 C819 ) C815_=_C816( C815 C816 ) C815_=_C817( C815 C817 ) \nC815_=_C818( C815 C818 ) C816_=_C817( C816 C817 ) C816_=_C818( C816 C818 ) C816_=_C819( C816 C819 ) C818_=_C819( C818 C819 ) "];82-&gt;111[label="22: C122 C196 C334 C378 C498 \nC627 C633 C678 C755 C788 C796 \nC798 C802 C806 C808 C809 C811 \nC813 C815 C817 C818 C819 \n114: C122_=_C196 ,C122_=_C378 ,C122_=_C627 ,C122_=_C755 ,C122_=_C788 ,\nC122_=_C796 ,C122_=_C806 ,C122_=_C809 ,C122_=_C815 ,C122_=_C817 ,C196_=_C378 ,\nC196_=_C627 ,C196_=_C755 ,C196_=_C788 ,C196_=_C796 ,C196_=_C806 ,C196_=_C809 ,\nC196_=_C815 ,C196_=_C817 ,C334_=_C498 ,C334_=_C633 ,C334_=_C678 ,C334_=_C798 ,\nC334_=_C802 ,C334_=_C808 ,C334_=_C811 ,C334_=_C813 ,C334_=_C818 ,C334_=_C819 ,\nC378_=_C627 ,C378_=_C755 ,C378_=_C788 ,C378_=_C796 ,C378_=_C806 ,C378_=_C809 ,\nC378_=_C815 ,C378_=_C817 ,C498_=_C633 ,C498_=_C678 ,C498_=_C798 ,C498_=_C802 ,\nC498_=_C808 ,C498_=_C811 ,C498_=_C813 ,C498_=_C818 ,C498_=_C819 ,C627_=_C755 ,\nC627_=_C788 ,C627_=_C796 ,C627_=_C806 ,C627_=_C809 ,C627_=_C815 ,C627_=_C817 ,\nC633_=_C678 ,C633_=_C798 ,C633_=_C802 ,C633_=_C808 ,C633_=_C811 ,C633_=_C813 ,\nC633_=_C818 ,C633_=_C819 ,C678_=_C798 ,C678_=_C802 ,C678_=_C808 ,C678_=_C811 ,\nC678_=_C813 ,C678_=_C818 ,C678_=_C819 ,C755_=_C788 ,C755_=_C796 ,C755_=_C806 ,\nC755_=_C809 ,C755_=_C815 ,C755_=_C817 ,C788_=_C796 ,C788_=_C806 ,C788_=_C809 ,\nC788_=_C815 ,C788_=_C817 ,C796_=_C798 ,C796_=_C806 ,C796_=_C809 ,C796_=_C815 ,\nC796_=_C817 ,C798_=_C802 ,C798_=_C808 ,C798_=_C811 ,C798_=_C813 ,C798_=_C818 ,\nC798_=_C819 ,C802_=_C808 ,C802_=_C811 ,C802_=_C813 ,C802_=_C818 ,C802_=_C819 ,\nC806_=_C808 ,C806_=_C809 ,C806_=_C815 ,C806_=_C817 ,C808_=_C811 ,C808_=_C813 ,\nC808_=_C818 ,C808_=_C819 ,C809_=_C811 ,C809_=_C815 ,C809_=_C817 ,C811_=_C813 ,\nC811_=_C818 ,C811_=_C819 ,C813_=_C818 ,C813_=_C819 ,C815_=_C817 ,C815_=_C818 ,\nC818_=_C819 ,"];112[shape=box, label="id:112 level: 5\n25: C263 C266 C326 C330 C384 \nC387 C393 C403 C413 C423 C432 \nC438 C446 C447 C448 C449 C495 \nC547 C717 C797 C807 C810 C812 \nC815 C818 \n162: C263_=_C266( C263 C266 ) C263_=_C326( C263 C326 ) C263_=_C384( C263 C384 ) C263_=_C393( C263 C393 ) C263_=_C403( C263 C403 ) \nC263_=_C413( C263 C413 ) C263_=_C423( C263 C423 ) C263_=_C432( C263 C432 ) C263_=_C438( C263 C438 ) C263_=_C446( C263 C446 ) C263_=_C447( C263 C447 ) \nC263_=_C448( C263 C448 ) C263_=_C449( C263 C449 ) C266_=_C330( C266 C330 ) C266_=_C387( C266 C387 ) C266_=_C449( C266 C449 ) C266_=_C495( C266 C495 ) \nC266_=_C547( C266 C547 ) C266_=_C717( C266 C717 ) C266_=_C797( C266 C797 ) C266_=_C807( C266 C807 ) C266_=_C810( C266 C810 ) C266_=_C812( C266 C812 ) \nC266_=_C815( C266 C815 ) C266_=_C818( C266 C818 ) C326_=_C330( C326 C330 ) C326_=_C384( C326 C384 ) C326_=_C393( C326 C393 ) C326_=_C403( C326 C403 ) \nC326_=_C413( C326 C413 ) C326_=_C423( C326 C423 ) C326_=_C432( C326 C432 ) C326_=_C438( C326 C438 ) C326_=_C446( C326 C446 ) C326_=_C447( C326 C447 ) \nC326_=_C448( C326 C448 ) C326_=_C449( C326 C449 ) C330_=_C387( C330 C387 ) C330_=_C449( C330 C449 ) C330_=_C495( C330 C495 ) C330_=_C547( C330 C547 ) \nC330_=_C717( C330 C717 ) C330_=_C797( C330 C797 ) C330_=_C807( C330 C807 ) C330_=_C810( C330 C810 ) C330_=_C812( C330 C812 ) C330_=_C815( C330 C815 ) \nC330_=_C818( C330 C818 ) C384_=_C387( C384 C387 ) C384_=_C393( C384 C393 ) C384_=_C403( C384 C403 ) C384_=_C413( C384 C413 ) C384_=_C423( C384 C423 ) \nC384_=_C432( C384 C432 ) C384_=_C438( C384 C438 ) C384_=_C446( C384 C446 ) C384_=_C447( C384 C447 ) C384_=_C448( C384 C448 ) C384_=_C449( C384 C449 ) \nC387_=_C449( C387 C449 ) C387_=_C495( C387 C495 ) C387_=_C547( C387 C547 ) C387_=_C717( C387 C717 ) C387_=_C797( C387 C797 ) C387_=_C807( C387 C807 ) \nC387_=_C810( C387 C810 ) C387_=_C812( C387 C812 ) C387_=_C815( C387 C815 ) C387_=_C818( C387 C818 ) C393_=_C403( C393 C403 ) C393_=_C413( C393 C413 ) \nC393_=_C423( C393 C423 ) C393_=_C432( C393 C432 ) C393_=_C438( C393 C438 ) C393_=_C446( C393 C446 ) C393_=_C447( C393 C447 ) C393_=_C448( C393 C448 ) \nC393_=_C449( C393 C449 ) C403_=_C413( C403 C413 ) C403_=_C423( C403 C423 ) C403_=_C432( C403 C432 ) C403_=_C438( C403 C438 ) C403_=_C446( C403 C446 ) \nC403_=_C447( C403 C447 ) C403_=_C448( C403 C448 ) C403_=_C449( C403 C449 ) C413_=_C423( C413 C423 ) C413_=_C432( C413 C432 ) C413_=_C438( C413 C438 ) \nC413_=_C446( C413 C446 ) C413_=_C447( C413 C447 ) C413_=_C448( C413 C448 ) C413_=_C449( C413 C449 ) C423_=_C432( C423 C432 ) C423_=_C438( C423 C438 ) \nC423_=_C446( C423 C446 ) C423_=_C447( C423 C447 ) C423_=_C448( C423 C448 ) C423_=_C449( C423 C449 ) C432_=_C438( C432 C438 ) C432_=_C446( C432 C446 ) \nC432_=_C447( C432 C447 ) C432_=_C448( C432 C448 ) C432_=_C449( C432 C449 ) C438_=_C446( C438 C446 ) C438_=_C447( C438 C447 ) C438_=_C448( C438 C448 ) \nC438_=_C449( C438 C449 ) C446_=_C447( C446 C447 ) C446_=_C448( C446 C448 ) C446_=_C449( C446 C449 ) C446_=_C495( C446 C495 ) C447_=_C448( C447 C448 ) \nC447_=_C449( C447 C449 ) C447_=_C547( C447 C547 ) C448_=_C449( C448 C449 ) C448_=_C717( C448 C717 ) C449_=_C495( C449 C495 ) C449_=_C547( C449 C547 ) \nC449_=_C717( C449 C717 ) C449_=_C797( C449 C797 ) C449_=_C807( C449 C807 ) C449_=_C810( C449 C810 ) C449_=_C812( C449 C812 ) C449_=_C815( C449 C815 ) \nC449_=_C818( C449 C818 ) C495_=_C547( C495 C547 ) C495_=_C717( C495 C717 ) C495_=_C797( C495 C797 ) C495_=_C807( C495 C807 ) C495_=_C810( C495 C810 ) \nC495_=_C812( C495 C812 ) C495_=_C815( C495 C815 ) C495_=_C818( C495 C818 ) C547_=_C717( C547 C717 ) C547_=_C797( C547 C797 ) C547_=_C807( C547 C807 ) \nC547_=_C810( C547 C810 ) C547_=_C812( C547 C812 ) C547_=_C815( C547 C815 ) C547_=_C818( C547 C818 ) C717_=_C797( C717</w:t>
      </w:r>
    </w:p>
    <w:p>
      <w:pPr>
        <w:pStyle w:val="PreformattedText"/>
        <w:bidi w:val="0"/>
        <w:spacing w:before="0" w:after="0"/>
        <w:jc w:val="left"/>
        <w:rPr/>
      </w:pPr>
      <w:r>
        <w:rPr/>
        <w:t xml:space="preserve"> </w:t>
      </w:r>
      <w:r>
        <w:rPr/>
        <w:t>C797 ) C717_=_C807( C717 C807 ) \nC717_=_C810( C717 C810 ) C717_=_C812( C717 C812 ) C717_=_C815( C717 C815 ) C717_=_C818( C717 C818 ) C797_=_C807( C797 C807 ) C797_=_C810( C797 C810 ) \nC797_=_C812( C797 C812 ) C797_=_C815( C797 C815 ) C797_=_C818( C797 C818 ) C807_=_C810( C807 C810 ) C807_=_C812( C807 C812 ) C807_=_C815( C807 C815 ) \nC807_=_C818( C807 C818 ) C810_=_C812( C810 C812 ) C810_=_C815( C810 C815 ) C810_=_C818( C810 C818 ) C812_=_C815( C812 C815 ) C812_=_C818( C812 C818 ) \nC815_=_C818( C815 C818 ) "];83-&gt;112[label="24: C263 C266 C326 C330 C384 \nC387 C393 C403 C413 C423 C432 \nC438 C446 C447 C448 C495 C547 \nC717 C797 C807 C810 C812 C815 \nC818 \n138: C263_=_C266 ,C263_=_C326 ,C263_=_C384 ,C263_=_C393 ,C263_=_C403 ,\nC263_=_C413 ,C263_=_C423 ,C263_=_C432 ,C263_=_C438 ,C263_=_C446 ,C263_=_C447 ,\nC263_=_C448 ,C266_=_C330 ,C266_=_C387 ,C266_=_C495 ,C266_=_C547 ,C266_=_C717 ,\nC266_=_C797 ,C266_=_C807 ,C266_=_C810 ,C266_=_C812 ,C266_=_C815 ,C266_=_C818 ,\nC326_=_C330 ,C326_=_C384 ,C326_=_C393 ,C326_=_C403 ,C326_=_C413 ,C326_=_C423 ,\nC326_=_C432 ,C326_=_C438 ,C326_=_C446 ,C326_=_C447 ,C326_=_C448 ,C330_=_C387 ,\nC330_=_C495 ,C330_=_C547 ,C330_=_C717 ,C330_=_C797 ,C330_=_C807 ,C330_=_C810 ,\nC330_=_C812 ,C330_=_C815 ,C330_=_C818 ,C384_=_C387 ,C384_=_C393 ,C384_=_C403 ,\nC384_=_C413 ,C384_=_C423 ,C384_=_C432 ,C384_=_C438 ,C384_=_C446 ,C384_=_C447 ,\nC384_=_C448 ,C387_=_C495 ,C387_=_C547 ,C387_=_C717 ,C387_=_C797 ,C387_=_C807 ,\nC387_=_C810 ,C387_=_C812 ,C387_=_C815 ,C387_=_C818 ,C393_=_C403 ,C393_=_C413 ,\nC393_=_C423 ,C393_=_C432 ,C393_=_C438 ,C393_=_C446 ,C393_=_C447 ,C393_=_C448 ,\nC403_=_C413 ,C403_=_C423 ,C403_=_C432 ,C403_=_C438 ,C403_=_C446 ,C403_=_C447 ,\nC403_=_C448 ,C413_=_C423 ,C413_=_C432 ,C413_=_C438 ,C413_=_C446 ,C413_=_C447 ,\nC413_=_C448 ,C423_=_C432 ,C423_=_C438 ,C423_=_C446 ,C423_=_C447 ,C423_=_C448 ,\nC432_=_C438 ,C432_=_C446 ,C432_=_C447 ,C432_=_C448 ,C438_=_C446 ,C438_=_C447 ,\nC438_=_C448 ,C446_=_C447 ,C446_=_C448 ,C446_=_C495 ,C447_=_C448 ,C447_=_C547 ,\nC448_=_C717 ,C495_=_C547 ,C495_=_C717 ,C495_=_C797 ,C495_=_C807 ,C495_=_C810 ,\nC495_=_C812 ,C495_=_C815 ,C495_=_C818 ,C547_=_C717 ,C547_=_C797 ,C547_=_C807 ,\nC547_=_C810 ,C547_=_C812 ,C547_=_C815 ,C547_=_C818 ,C717_=_C797 ,C717_=_C807 ,\nC717_=_C810 ,C717_=_C812 ,C717_=_C815 ,C717_=_C818 ,C797_=_C807 ,C797_=_C810 ,\nC797_=_C812 ,C797_=_C815 ,C797_=_C818 ,C807_=_C810 ,C807_=_C812 ,C807_=_C815 ,\nC807_=_C818 ,C810_=_C812 ,C810_=_C815 ,C810_=_C818 ,C812_=_C815 ,C812_=_C818 ,\nC815_=_C818 ,"];113[shape=box, label="id:113 level: 5\n26: C9 C12 C81 C84 C216 \nC219 C388 C389 C390 C391 C392 \nC393 C394 C395 C396 C397 C555 \nC642 C792 C793 C794 C795 C796 \nC797 C798 C799 \n175: C9_=_C12( C9 C12 ) C9_=_C81( C9 C81 ) C9_=_C216( C9 C216 ) C9_=_C388( C9 C388 ) C9_=_C389( C9 C389 ) \nC9_=_C390( C9 C390 ) C9_=_C391( C9 C391 ) C9_=_C392( C9 C392 ) C9_=_C393( C9 C393 ) C9_=_C394( C9 C394 ) C9_=_C395( C9 C395 ) \nC9_=_C396( C9 C396 ) C9_=_C397( C9 C397 ) C12_=_C84( C12 C84 ) C12_=_C219( C12 C219 ) C12_=_C396( C12 C396 ) C12_=_C555( C12 C555 ) \nC12_=_C642( C12 C642 ) C12_=_C792( C12 C792 ) C12_=_C793( C12 C793 ) C12_=_C794( C12 C794 ) C12_=_C795( C12 C795 ) C12_=_C796( C12 C796 ) \nC12_=_C797( C12 C797 ) C12_=_C798( C12 C798 ) C12_=_C799( C12 C799 ) C81_=_C84( C81 C84 ) C81_=_C216( C81 C216 ) C81_=_C388( C81 C388 ) \nC81_=_C389( C81 C389 ) C81_=_C390( C81 C390 ) C81_=_C391( C81 C391 ) C81_=_C392( C81 C392 ) C81_=_C393( C81 C393 ) C81_=_C394( C81 C394 ) \nC81_=_C395( C81 C395 ) C81_=_C396( C81 C396 ) C81_=_C397( C81 C397 ) C84_=_C219( C84 C219 ) C84_=_C396( C84 C396 ) C84_=_C555( C84 C555 ) \nC84_=_C642( C84 C642 ) C84_=_C792( C84 C792 ) C84_=_C793( C84 C793 ) C84_=_C794( C84 C794 ) C84_=_C795( C84 C795 ) C84_=_C796( C84 C796 ) \nC84_=_C797( C84 C797 ) C84_=_C798( C84 C798 ) C84_=_C799( C84 C799 ) C216_=_C219( C216 C219 ) C216_=_C388( C216 C388 ) C216_=_C389( C216 C389 ) \nC216_=_C390( C216 C390 ) C216_=_C391( C216 C391 ) C216_=_C392( C216 C392 ) C216_=_C393( C216 C393 ) C216_=_C394( C216 C394 ) C216_=_C395( C216 C395 ) \nC216_=_C396( C216 C396 ) C216_=_C397( C216 C397 ) C219_=_C396( C219 C396 ) C219_=_C555( C219 C555 ) C219_=_C642( C219 C642 ) C219_=_C792( C219 C792 ) \nC219_=_C793( C219 C793 ) C219_=_C794( C219 C794 ) C219_=_C795( C219 C795 ) C219_=_C796( C219 C796 ) C219_=_C797( C219 C797 ) C219_=_C798( C219 C798 ) \nC219_=_C799( C219 C799 ) C388_=_C389( C388 C389 ) C388_=_C390( C388 C390 ) C388_=_C391( C388 C391 ) C388_=_C392( C388 C392 ) C388_=_C393( C388 C393 ) \nC388_=_C394( C388 C394 ) C388_=_C395( C388 C395 ) C388_=_C396( C388 C396 ) C388_=_C397( C388 C397 ) C389_=_C390( C389 C390 ) C389_=_C391( C389 C391 ) \nC389_=_C392( C389 C392 ) C389_=_C393( C389 C393 ) C389_=_C394( C389 C394 ) C389_=_C395( C389 C395 ) C389_=_C396( C389 C396 ) C389_=_C397( C389 C397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2_=_C393( C392 C393 ) C392_=_C394( C392 C394 ) C392_=_C395( C392 C395 ) C392_=_C396( C392 C396 ) C392_=_C397( C392 C397 ) \nC393_=_C394( C393 C394 ) C393_=_C395( C393 C395 ) C393_=_C396( C393 C396 ) C393_=_C397( C393 C397 ) C394_=_C395( C394 C395 ) C394_=_C396( C394 C396 ) \nC394_=_C397( C394 C397 ) C394_=_C555( C394 C555 ) C395_=_C396( C395 C396 ) C395_=_C397( C395 C397 ) C395_=_C642( C395 C642 ) C396_=_C397( C396 C397 ) \nC396_=_C555( C396 C555 ) C396_=_C642( C396 C642 ) C396_=_C792( C396 C792 ) C396_=_C793( C396 C793 ) C396_=_C794( C396 C794 ) C396_=_C795( C396 C795 ) \nC396_=_C796( C396 C796 ) C396_=_C797( C396 C797 ) C396_=_C798( C396 C798 ) C396_=_C799( C396 C799 ) C397_=_C799( C397 C799 ) C555_=_C642( C555 C642 ) \nC555_=_C792( C555 C792 ) C555_=_C793( C555 C793 ) C555_=_C794( C555 C794 ) C555_=_C795( C555 C795 ) C555_=_C796( C555 C796 ) C555_=_C797( C555 C797 ) \nC555_=_C798( C555 C798 ) C555_=_C799( C555 C799 ) C642_=_C792( C642 C792 ) C642_=_C793( C642 C793 ) C642_=_C794( C642 C794 ) C642_=_C795( C642 C795 ) \nC642_=_C796( C642 C796 ) C642_=_C797( C642 C797 ) C642_=_C798( C642 C798 ) C642_=_C799( C642 C799 ) C792_=_C793( C792 C793 ) C792_=_C794( C792 C794 ) \nC792_=_C795( C792 C795 ) C792_=_C796( C792 C796 ) C792_=_C797( C792 C797 ) C792_=_C798( C792 C798 ) C792_=_C799( C792 C799 ) C793_=_C794( C793 C794 ) \nC793_=_C795( C793 C795 ) C793_=_C796( C793 C796 ) C793_=_C797( C793 C797 ) C793_=_C798( C793 C798 ) C793_=_C799( C793 C799 ) C794_=_C795( C794 C795 ) \nC794_=_C796( C794 C796 ) C794_=_C797( C794 C797 ) C794_=_C798( C794 C798 ) C794_=_C799( C794 C799 ) C795_=_C796( C795 C796 ) C795_=_C797( C795 C797 ) \nC795_=_C798( C795 C798 ) C795_=_C799( C795 C799 ) C796_=_C797( C796 C797 ) C796_=_C798( C796 C798 ) C796_=_C799( C796 C799 ) C797_=_C798( C797 C798 ) \nC797_=_C799( C797 C799 ) C798_=_C799( C798 C799 ) "];83-&gt;113[label="25: C9 C12 C81 C84 C216 \nC219 C388 C389 C390 C391 C392 \nC393 C394 C395 C397 C555 C642 \nC792 C793 C794 C795 C796 C797 \nC798 C799 \n150: C9_=_C12 ,C9_=_C81 ,C9_=_C216 ,C9_=_C388 ,C9_=_C389 ,\nC9_=_C390 ,C9_=_C391 ,C9_=_C392 ,C9_=_C393 ,C9_=_C394 ,C9_=_C395 ,\nC9_=_C397 ,C12_=_C84 ,C12_=_C219 ,C12_=_C555 ,C12_=_C642 ,C12_=_C792 ,\nC12_=_C793 ,C12_=_C794 ,C12_=_C795 ,C12_=_C796 ,C12_=_C797 ,C12_=_C798 ,\nC12_=_C799 ,C81_=_C84 ,C81_=_C216 ,C81_=_C388 ,C81_=_C389 ,C81_=_C390 ,\nC81_=_C391 ,C81_=_C392 ,C81_=_C393 ,C81_=_C394 ,C81_=_C395 ,C81_=_C397 ,\nC84_=_C219 ,C84_=_C555 ,C84_=_C642 ,C84_=_C792 ,C84_=_C793 ,C84_=_C794 ,\nC84_=_C795 ,C84_=_C796 ,C84_=_C797 ,C84_=_C798 ,C84_=_C799 ,C216_=_C219 ,\nC216_=_C388 ,C216_=_C389 ,C216_=_C390 ,C216_=_C391 ,C216_=_C392 ,C216_=_C393 ,\nC216_=_C394 ,C216_=_C395 ,C216_=_C397 ,C219_=_C555 ,C219_=_C642 ,C219_=_C792 ,\nC219_=_C793 ,C219_=_C794 ,C219_=_C795 ,C219_=_C796 ,C219_=_C797 ,C219_=_C798 ,\nC219_=_C799 ,C388_=_C389 ,C388_=_C390 ,C388_=_C391 ,C388_=_C392 ,C388_=_C393 ,\nC388_=_C394 ,C388_=_C395 ,C388_=_C397 ,C389_=_C390 ,C389_=_C391 ,C389_=_C392 ,\nC389_=_C393 ,C389_=_C394 ,C389_=_C395 ,C389_=_C397 ,C390_=_C391 ,C390_=_C392 ,\nC390_=_C393 ,C390_=_C394 ,C390_=_C395 ,C390_=_C397 ,C391_=_C392 ,C391_=_C393 ,\nC391_=_C394 ,C391_=_C395 ,C391_=_C397 ,C392_=_C393 ,C392_=_C394 ,C392_=_C395 ,\nC392_=_C397 ,C393_=_C394 ,C393_=_C395 ,C393_=_C397 ,C394_=_C395 ,C394_=_C397 ,\nC394_=_C555 ,C395_=_C397 ,C395_=_C642 ,C397_=_C799 ,C555_=_C642 ,C555_=_C792 ,\nC555_=_C793 ,C555_=_C794 ,C555_=_C795 ,C555_=_C796 ,C555_=_C797 ,C555_=_C798 ,\nC555_=_C799 ,C642_=_C792 ,C642_=_C793 ,C642_=_C794 ,C642_=_C795 ,C642_=_C796 ,\nC642_=_C797 ,C642_=_C798 ,C642_=_C799 ,C792_=_C793 ,C792_=_C794 ,C792_=_C795 ,\nC792_=_C796 ,C792_=_C797 ,C792_=_C798 ,C792_=_C799 ,C793_=_C794 ,C793_=_C795 ,\nC793_=_C796 ,C793_=_C797 ,C793_=_C798 ,C793_=_C799 ,C794_=_C795 ,C794_=_C796 ,\nC794_=_C797 ,C794_=_C798 ,C794_=_C799 ,C795_=_C796 ,C795_=_C797 ,C795_=_C798 ,\nC795_=_C799 ,C796_=_C797 ,C796_=_C798 ,C796_=_C799 ,C797_=_C798 ,C797_=_C799 ,\nC798_=_C799 ,"];114[shape=box, label="id:114 level: 5\n25: C227 C232 C414 C419 C500 \nC501 C502 C503 C504 C505 C506 \nC507 C508 C509 C510 C660 C740 \nC779 C837 C848 C854 C855 C856 \nC857 C858 \n162: C227_=_C232( C227 C232 ) C227_=_C414( C227 C414 ) C227_=_C500( C227 C500 ) C227_=_C501( C227 C501 ) C227_=_C502( C227 C502 ) \nC227_=_C503( C227 C503 ) C227_=_C504( C227 C504 ) C227_=_C505( C227 C505 ) C227_=_C506( C227 C506 ) C227_=_C507( C227 C507 ) C227_=_C508( C227 C508 ) \nC227_=_C509( C227 C509 ) C227_=_C510( C227 C510 ) C232_=_C419( C232 C419 ) C232_=_C510( C232 C510 ) C232_=_C660( C232 C660 ) C232_=_C740( C232 C740 ) \nC232_=_C779( C232 C779 ) C232_=_C837( C232 C837 ) C232_=_C848( C232 C848 ) C232_=_C854( C232 C854 ) C232_=_C855( C232 C855 ) C232_=_C856( C232 C856 ) \nC232_=_C857( C232 C857 ) C232_=_C858( C232</w:t>
      </w:r>
    </w:p>
    <w:p>
      <w:pPr>
        <w:pStyle w:val="PreformattedText"/>
        <w:bidi w:val="0"/>
        <w:spacing w:before="0" w:after="0"/>
        <w:jc w:val="left"/>
        <w:rPr/>
      </w:pPr>
      <w:r>
        <w:rPr/>
        <w:t xml:space="preserve"> </w:t>
      </w:r>
      <w:r>
        <w:rPr/>
        <w:t>C858 ) C414_=_C419( C414 C419 ) C414_=_C500( C414 C500 ) C414_=_C501( C414 C501 ) C414_=_C502( C414 C502 ) \nC414_=_C503( C414 C503 ) C414_=_C504( C414 C504 ) C414_=_C505( C414 C505 ) C414_=_C506( C414 C506 ) C414_=_C507( C414 C507 ) C414_=_C508( C414 C508 ) \nC414_=_C509( C414 C509 ) C414_=_C510( C414 C510 ) C419_=_C510( C419 C510 ) C419_=_C660( C419 C660 ) C419_=_C740( C419 C740 ) C419_=_C779( C419 C779 ) \nC419_=_C837( C419 C837 ) C419_=_C848( C419 C848 ) C419_=_C854( C419 C854 ) C419_=_C855( C419 C855 ) C419_=_C856( C419 C856 ) C419_=_C857( C419 C857 ) \nC419_=_C858( C419 C858 ) C500_=_C501( C500 C501 ) C500_=_C502( C500 C502 ) C500_=_C503( C500 C503 ) C500_=_C504( C500 C504 ) C500_=_C505( C500 C505 ) \nC500_=_C506( C500 C506 ) C500_=_C507( C500 C507 ) C500_=_C508( C500 C508 ) C500_=_C509( C500 C509 ) C500_=_C510( C500 C510 ) C501_=_C502( C501 C502 ) \nC501_=_C503( C501 C503 ) C501_=_C504( C501 C504 ) C501_=_C505( C501 C505 ) C501_=_C506( C501 C506 ) C501_=_C507( C501 C507 ) C501_=_C508( C501 C508 ) \nC501_=_C509( C501 C509 ) C501_=_C510( C501 C510 ) C502_=_C503( C502 C503 ) C502_=_C504( C502 C504 ) C502_=_C505( C502 C505 ) C502_=_C506( C502 C506 ) \nC502_=_C507( C502 C507 ) C502_=_C508( C502 C508 ) C502_=_C509( C502 C509 ) C502_=_C510( C502 C510 ) C503_=_C504( C503 C504 ) C503_=_C505( C503 C505 ) \nC503_=_C506( C503 C506 ) C503_=_C507( C503 C507 ) C503_=_C508( C503 C508 ) C503_=_C509( C503 C509 ) C503_=_C510( C503 C510 ) C504_=_C505( C504 C505 ) \nC504_=_C506( C504 C506 ) C504_=_C507( C504 C507 ) C504_=_C508( C504 C508 ) C504_=_C509( C504 C509 ) C504_=_C510( C504 C510 ) C505_=_C506( C505 C506 ) \nC505_=_C507( C505 C507 ) C505_=_C508( C505 C508 ) C505_=_C509( C505 C509 ) C505_=_C510( C505 C510 ) C506_=_C507( C506 C507 ) C506_=_C508( C506 C508 ) \nC506_=_C509( C506 C509 ) C506_=_C510( C506 C510 ) C506_=_C660( C506 C660 ) C507_=_C508( C507 C508 ) C507_=_C509( C507 C509 ) C507_=_C510( C507 C510 ) \nC507_=_C740( C507 C740 ) C508_=_C509( C508 C509 ) C508_=_C510( C508 C510 ) C508_=_C779( C508 C779 ) C509_=_C510( C509 C510 ) C509_=_C837( C509 C837 ) \nC510_=_C660( C510 C660 ) C510_=_C740( C510 C740 ) C510_=_C779( C510 C779 ) C510_=_C837( C510 C837 ) C510_=_C848( C510 C848 ) C510_=_C854( C510 C854 ) \nC510_=_C855( C510 C855 ) C510_=_C856( C510 C856 ) C510_=_C857( C510 C857 ) C510_=_C858( C510 C858 ) C660_=_C740( C660 C740 ) C660_=_C779( C660 C779 ) \nC660_=_C837( C660 C837 ) C660_=_C848( C660 C848 ) C660_=_C854( C660 C854 ) C660_=_C855( C660 C855 ) C660_=_C856( C660 C856 ) C660_=_C857( C660 C857 ) \nC660_=_C858( C660 C858 ) C740_=_C779( C740 C779 ) C740_=_C837( C740 C837 ) C740_=_C848( C740 C848 ) C740_=_C854( C740 C854 ) C740_=_C855( C740 C855 ) \nC740_=_C856( C740 C856 ) C740_=_C857( C740 C857 ) C740_=_C858( C740 C858 ) C779_=_C837( C779 C837 ) C779_=_C848( C779 C848 ) C779_=_C854( C779 C854 ) \nC779_=_C855( C779 C855 ) C779_=_C856( C779 C856 ) C779_=_C857( C779 C857 ) C779_=_C858( C779 C858 ) C837_=_C848( C837 C848 ) C837_=_C854( C837 C854 ) \nC837_=_C855( C837 C855 ) C837_=_C856( C837 C856 ) C837_=_C857( C837 C857 ) C837_=_C858( C837 C858 ) C848_=_C854( C848 C854 ) C848_=_C855( C848 C855 ) \nC848_=_C856( C848 C856 ) C848_=_C857( C848 C857 ) C848_=_C858( C848 C858 ) C854_=_C855( C854 C855 ) C854_=_C856( C854 C856 ) C854_=_C857( C854 C857 ) \nC854_=_C858( C854 C858 ) C855_=_C856( C855 C856 ) C855_=_C857( C855 C857 ) C855_=_C858( C855 C858 ) C856_=_C857( C856 C857 ) C856_=_C858( C856 C858 ) \nC857_=_C858( C857 C858 ) "];84-&gt;114[label="24: C227 C232 C414 C419 C500 \nC501 C502 C503 C504 C505 C506 \nC507 C508 C509 C660 C740 C779 \nC837 C848 C854 C855 C856 C857 \nC858 \n138: C227_=_C232 ,C227_=_C414 ,C227_=_C500 ,C227_=_C501 ,C227_=_C502 ,\nC227_=_C503 ,C227_=_C504 ,C227_=_C505 ,C227_=_C506 ,C227_=_C507 ,C227_=_C508 ,\nC227_=_C509 ,C232_=_C419 ,C232_=_C660 ,C232_=_C740 ,C232_=_C779 ,C232_=_C837 ,\nC232_=_C848 ,C232_=_C854 ,C232_=_C855 ,C232_=_C856 ,C232_=_C857 ,C232_=_C858 ,\nC414_=_C419 ,C414_=_C500 ,C414_=_C501 ,C414_=_C502 ,C414_=_C503 ,C414_=_C504 ,\nC414_=_C505 ,C414_=_C506 ,C414_=_C507 ,C414_=_C508 ,C414_=_C509 ,C419_=_C660 ,\nC419_=_C740 ,C419_=_C779 ,C419_=_C837 ,C419_=_C848 ,C419_=_C854 ,C419_=_C855 ,\nC419_=_C856 ,C419_=_C857 ,C419_=_C858 ,C500_=_C501 ,C500_=_C502 ,C500_=_C503 ,\nC500_=_C504 ,C500_=_C505 ,C500_=_C506 ,C500_=_C507 ,C500_=_C508 ,C500_=_C509 ,\nC501_=_C502 ,C501_=_C503 ,C501_=_C504 ,C501_=_C505 ,C501_=_C506 ,C501_=_C507 ,\nC501_=_C508 ,C501_=_C509 ,C502_=_C503 ,C502_=_C504 ,C502_=_C505 ,C502_=_C506 ,\nC502_=_C507 ,C502_=_C508 ,C502_=_C509 ,C503_=_C504 ,C503_=_C505 ,C503_=_C506 ,\nC503_=_C507 ,C503_=_C508 ,C503_=_C509 ,C504_=_C505 ,C504_=_C506 ,C504_=_C507 ,\nC504_=_C508 ,C504_=_C509 ,C505_=_C506 ,C505_=_C507 ,C505_=_C508 ,C505_=_C509 ,\nC506_=_C507 ,C506_=_C508 ,C506_=_C509 ,C506_=_C660 ,C507_=_C508 ,C507_=_C509 ,\nC507_=_C740 ,C508_=_C509 ,C508_=_C779 ,C509_=_C837 ,C660_=_C740 ,C660_=_C779 ,\nC660_=_C837 ,C660_=_C848 ,C660_=_C854 ,C660_=_C855 ,C660_=_C856 ,C660_=_C857 ,\nC660_=_C858 ,C740_=_C779 ,C740_=_C837 ,C740_=_C848 ,C740_=_C854 ,C740_=_C855 ,\nC740_=_C856 ,C740_=_C857 ,C740_=_C858 ,C779_=_C837 ,C779_=_C848 ,C779_=_C854 ,\nC779_=_C855 ,C779_=_C856 ,C779_=_C857 ,C779_=_C858 ,C837_=_C848 ,C837_=_C854 ,\nC837_=_C855 ,C837_=_C856 ,C837_=_C857 ,C837_=_C858 ,C848_=_C854 ,C848_=_C855 ,\nC848_=_C856 ,C848_=_C857 ,C848_=_C858 ,C854_=_C855 ,C854_=_C856 ,C854_=_C857 ,\nC854_=_C858 ,C855_=_C856 ,C855_=_C857 ,C855_=_C858 ,C856_=_C857 ,C856_=_C858 ,\nC857_=_C858 ,"];115[shape=box, label="id:115 level: 5\n27: C229 C230 C416 C417 C507 \nC508 C657 C658 C719 C726 C733 \nC734 C735 C736 C737 C738 C739 \nC740 C759 C767 C773 C774 C775 \nC776 C777 C778 C779 \n188: C229_=_C230( C229 C230 ) C229_=_C416( C229 C416 ) C229_=_C507( C229 C507 ) C229_=_C657( C229 C657 ) C229_=_C719( C229 C719 ) \nC229_=_C726( C229 C726 ) C229_=_C733( C229 C733 ) C229_=_C734( C229 C734 ) C229_=_C735( C229 C735 ) C229_=_C736( C229 C736 ) C229_=_C737( C229 C737 ) \nC229_=_C738( C229 C738 ) C229_=_C739( C229 C739 ) C229_=_C740( C229 C740 ) C230_=_C417( C230 C417 ) C230_=_C508( C230 C508 ) C230_=_C658( C230 C658 ) \nC230_=_C738( C230 C738 ) C230_=_C759( C230 C759 ) C230_=_C767( C230 C767 ) C230_=_C773( C230 C773 ) C230_=_C774( C230 C774 ) C230_=_C775( C230 C775 ) \nC230_=_C776( C230 C776 ) C230_=_C777( C230 C777 ) C230_=_C778( C230 C778 ) C230_=_C779( C230 C779 ) C416_=_C417( C416 C417 ) C416_=_C507( C416 C507 ) \nC416_=_C657( C416 C657 ) C416_=_C719( C416 C719 ) C416_=_C726( C416 C726 ) C416_=_C733( C416 C733 ) C416_=_C734( C416 C734 ) C416_=_C735( C416 C735 ) \nC416_=_C736( C416 C736 ) C416_=_C737( C416 C737 ) C416_=_C738( C416 C738 ) C416_=_C739( C416 C739 ) C416_=_C740( C416 C740 ) C417_=_C508( C417 C508 ) \nC417_=_C658( C417 C658 ) C417_=_C738( C417 C738 ) C417_=_C759( C417 C759 ) C417_=_C767( C417 C767 ) C417_=_C773( C417 C773 ) C417_=_C774( C417 C774 ) \nC417_=_C775( C417 C775 ) C417_=_C776( C417 C776 ) C417_=_C777( C417 C777 ) C417_=_C778( C417 C778 ) C417_=_C779( C417 C779 ) C507_=_C508( C507 C508 ) \nC507_=_C657( C507 C657 ) C507_=_C719( C507 C719 ) C507_=_C726( C507 C726 ) C507_=_C733( C507 C733 ) C507_=_C734( C507 C734 ) C507_=_C735( C507 C735 ) \nC507_=_C736( C507 C736 ) C507_=_C737( C507 C737 ) C507_=_C738( C507 C738 ) C507_=_C739( C507 C739 ) C507_=_C740( C507 C740 ) C508_=_C658( C508 C658 ) \nC508_=_C738( C508 C738 ) C508_=_C759( C508 C759 ) C508_=_C767( C508 C767 ) C508_=_C773( C508 C773 ) C508_=_C774( C508 C774 ) C508_=_C775( C508 C775 ) \nC508_=_C776( C508 C776 ) C508_=_C777( C508 C777 ) C508_=_C778( C508 C778 ) C508_=_C779( C508 C779 ) C657_=_C658( C657 C658 ) C657_=_C719( C657 C719 ) \nC657_=_C726( C657 C726 ) C657_=_C733( C657 C733 ) C657_=_C734( C657 C734 ) C657_=_C735( C657 C735 ) C657_=_C736( C657 C736 ) C657_=_C737( C657 C737 ) \nC657_=_C738( C657 C738 ) C657_=_C739( C657 C739 ) C657_=_C740( C657 C740 ) C658_=_C738( C658 C738 ) C658_=_C759( C658 C759 ) C658_=_C767( C658 C767 ) \nC658_=_C773( C658 C773 ) C658_=_C774( C658 C774 ) C658_=_C775( C658 C775 ) C658_=_C776( C658 C776 ) C658_=_C777( C658 C777 ) C658_=_C778( C658 C778 ) \nC658_=_C779( C658 C779 ) C719_=_C726( C719 C726 ) C719_=_C733( C719 C733 ) C719_=_C734( C719 C734 ) C719_=_C735( C719 C735 ) C719_=_C736( C719 C736 ) \nC719_=_C737( C719 C737 ) C719_=_C738( C719 C738 ) C719_=_C739( C719 C739 ) C719_=_C740( C719 C740 ) C726_=_C733( C726 C733 ) C726_=_C734( C726 C734 ) \nC726_=_C735( C726 C735 ) C726_=_C736( C726 C736 ) C726_=_C737( C726 C737 ) C726_=_C738( C726 C738 ) C726_=_C739( C726 C739 ) C726_=_C740( C726 C740 ) \nC733_=_C734( C733 C734 ) C733_=_C735( C733 C735 ) C733_=_C736( C733 C736 ) C733_=_C737( C733 C737 ) C733_=_C738( C733 C738 ) C733_=_C739( C733 C739 ) \nC733_=_C740( C733 C740 ) C734_=_C735( C734 C735 ) C734_=_C736( C734 C736 ) C734_=_C737( C734 C737 ) C734_=_C738( C734 C738 ) C734_=_C739( C734 C739 ) \nC734_=_C740( C734 C740 ) C735_=_C736( C735 C736 ) C735_=_C737( C735 C737 ) C735_=_C738( C735 C738 ) C735_=_C739( C735 C739 ) C735_=_C740( C735 C740 ) \nC736_=_C737( C736 C737 ) C736_=_C738( C736 C738 ) C736_=_C739( C736 C739 ) C736_=_C740( C736 C740 ) C737_=_C738( C737 C738 ) C737_=_C739( C737 C739 ) \nC737_=_C740( C737 C740 ) C738_=_C739( C738 C739 ) C738_=_C740( C738 C740 ) C738_=_C759( C738 C759 ) C738_=_C767( C738 C767 ) C738_=_C773( C738 C773 ) \nC738_=_C774( C738 C774 ) C738_=_C775( C738 C775 ) C738_=_C776( C738 C776 ) C738_=_C777( C738 C777 ) C738_=_C778( C738 C778 ) C738_=_C779( C738 C779 ) \nC739_=_C740( C739 C740 ) C739_=_C778( C739 C778 ) C740_=_C779( C740 C779 ) C759_=_C767( C759 C767 ) C759_=_C773( C759 C773 ) C759_=_C774( C759 C774 ) \nC759_=_C775( C759 C775 ) C759_=_C776( C759 C776 ) C759_=_C777( C759 C777 ) C759_=_C778( C759 C778 ) C759_=_C779( C759 C779 ) C767_=_C773( C767 C773 ) \nC767_=_C774( C767 C774 ) C767_=_C775( C767 C775 ) C767_=_C776( C767 C776 ) C767_=_C777( C767 C777 ) C767_=_C778( C767 C778 ) C767_=_C779( C767 C779 )</w:t>
      </w:r>
    </w:p>
    <w:p>
      <w:pPr>
        <w:pStyle w:val="PreformattedText"/>
        <w:bidi w:val="0"/>
        <w:spacing w:before="0" w:after="0"/>
        <w:jc w:val="left"/>
        <w:rPr/>
      </w:pPr>
      <w:r>
        <w:rPr/>
        <w:t xml:space="preserve"> </w:t>
      </w:r>
      <w:r>
        <w:rPr/>
        <w:t>\nC773_=_C774( C773 C774 ) C773_=_C775( C773 C775 ) C773_=_C776( C773 C776 ) C773_=_C777( C773 C777 ) C773_=_C778( C773 C778 ) C773_=_C779( C773 C779 ) \nC774_=_C775( C774 C775 ) C774_=_C776( C774 C776 ) C774_=_C777( C774 C777 ) C774_=_C778( C774 C778 ) C774_=_C779( C774 C779 ) C775_=_C776( C775 C776 ) \nC775_=_C777( C775 C777 ) C775_=_C778( C775 C778 ) C775_=_C779( C775 C779 ) C776_=_C777( C776 C777 ) C776_=_C778( C776 C778 ) C776_=_C779( C776 C779 ) \nC777_=_C778( C777 C778 ) C777_=_C779( C777 C779 ) C778_=_C779( C778 C779 ) "];84-&gt;115[label="26: C229 C230 C416 C417 C507 \nC508 C657 C658 C719 C726 C733 \nC734 C735 C736 C737 C739 C740 \nC759 C767 C773 C774 C775 C776 \nC777 C778 C779 \n162: C229_=_C230 ,C229_=_C416 ,C229_=_C507 ,C229_=_C657 ,C229_=_C719 ,\nC229_=_C726 ,C229_=_C733 ,C229_=_C734 ,C229_=_C735 ,C229_=_C736 ,C229_=_C737 ,\nC229_=_C739 ,C229_=_C740 ,C230_=_C417 ,C230_=_C508 ,C230_=_C658 ,C230_=_C759 ,\nC230_=_C767 ,C230_=_C773 ,C230_=_C774 ,C230_=_C775 ,C230_=_C776 ,C230_=_C777 ,\nC230_=_C778 ,C230_=_C779 ,C416_=_C417 ,C416_=_C507 ,C416_=_C657 ,C416_=_C719 ,\nC416_=_C726 ,C416_=_C733 ,C416_=_C734 ,C416_=_C735 ,C416_=_C736 ,C416_=_C737 ,\nC416_=_C739 ,C416_=_C740 ,C417_=_C508 ,C417_=_C658 ,C417_=_C759 ,C417_=_C767 ,\nC417_=_C773 ,C417_=_C774 ,C417_=_C775 ,C417_=_C776 ,C417_=_C777 ,C417_=_C778 ,\nC417_=_C779 ,C507_=_C508 ,C507_=_C657 ,C507_=_C719 ,C507_=_C726 ,C507_=_C733 ,\nC507_=_C734 ,C507_=_C735 ,C507_=_C736 ,C507_=_C737 ,C507_=_C739 ,C507_=_C740 ,\nC508_=_C658 ,C508_=_C759 ,C508_=_C767 ,C508_=_C773 ,C508_=_C774 ,C508_=_C775 ,\nC508_=_C776 ,C508_=_C777 ,C508_=_C778 ,C508_=_C779 ,C657_=_C658 ,C657_=_C719 ,\nC657_=_C726 ,C657_=_C733 ,C657_=_C734 ,C657_=_C735 ,C657_=_C736 ,C657_=_C737 ,\nC657_=_C739 ,C657_=_C740 ,C658_=_C759 ,C658_=_C767 ,C658_=_C773 ,C658_=_C774 ,\nC658_=_C775 ,C658_=_C776 ,C658_=_C777 ,C658_=_C778 ,C658_=_C779 ,C719_=_C726 ,\nC719_=_C733 ,C719_=_C734 ,C719_=_C735 ,C719_=_C736 ,C719_=_C737 ,C719_=_C739 ,\nC719_=_C740 ,C726_=_C733 ,C726_=_C734 ,C726_=_C735 ,C726_=_C736 ,C726_=_C737 ,\nC726_=_C739 ,C726_=_C740 ,C733_=_C734 ,C733_=_C735 ,C733_=_C736 ,C733_=_C737 ,\nC733_=_C739 ,C733_=_C740 ,C734_=_C735 ,C734_=_C736 ,C734_=_C737 ,C734_=_C739 ,\nC734_=_C740 ,C735_=_C736 ,C735_=_C737 ,C735_=_C739 ,C735_=_C740 ,C736_=_C737 ,\nC736_=_C739 ,C736_=_C740 ,C737_=_C739 ,C737_=_C740 ,C739_=_C740 ,C739_=_C778 ,\nC740_=_C779 ,C759_=_C767 ,C759_=_C773 ,C759_=_C774 ,C759_=_C775 ,C759_=_C776 ,\nC759_=_C777 ,C759_=_C778 ,C759_=_C779 ,C767_=_C773 ,C767_=_C774 ,C767_=_C775 ,\nC767_=_C776 ,C767_=_C777 ,C767_=_C778 ,C767_=_C779 ,C773_=_C774 ,C773_=_C775 ,\nC773_=_C776 ,C773_=_C777 ,C773_=_C778 ,C773_=_C779 ,C774_=_C775 ,C774_=_C776 ,\nC774_=_C777 ,C774_=_C778 ,C774_=_C779 ,C775_=_C776 ,C775_=_C777 ,C775_=_C778 ,\nC775_=_C779 ,C776_=_C777 ,C776_=_C778 ,C776_=_C779 ,C777_=_C778 ,C777_=_C779 ,\nC778_=_C779 ,"];116[shape=box, label="id:116 level: 5\n27: C32 C177 C289 C368 C390 \nC391 C399 C400 C409 C410 C420 \nC421 C422 C423 C424 C425 C426 \nC427 C428 C429 C430 C431 C432 \nC433 C434 C435 C436 \n188: C32_=_C177( C32 C177 ) C32_=_C368( C32 C368 ) C32_=_C391( C32 C391 ) C32_=_C400( C32 C400 ) C32_=_C410( C32 C410 ) \nC32_=_C420( C32 C420 ) C32_=_C430( C32 C430 ) C32_=_C431( C32 C431 ) C32_=_C432( C32 C432 ) C32_=_C433( C32 C433 ) C32_=_C434( C32 C434 ) \nC32_=_C435( C32 C435 ) C32_=_C436( C32 C436 ) C177_=_C368( C177 C368 ) C177_=_C391( C177 C391 ) C177_=_C400( C177 C400 ) C177_=_C410( C177 C410 ) \nC177_=_C420( C177 C420 ) C177_=_C430( C177 C430 ) C177_=_C431( C177 C431 ) C177_=_C432( C177 C432 ) C177_=_C433( C177 C433 ) C177_=_C434( C177 C434 ) \nC177_=_C435( C177 C435 ) C177_=_C436( C177 C436 ) C289_=_C390( C289 C390 ) C289_=_C399( C289 C399 ) C289_=_C409( C289 C409 ) C289_=_C420( C289 C420 ) \nC289_=_C421( C289 C421 ) C289_=_C422( C289 C422 ) C289_=_C423( C289 C423 ) C289_=_C424( C289 C424 ) C289_=_C425( C289 C425 ) C289_=_C426( C289 C426 ) \nC289_=_C427( C289 C427 ) C289_=_C428( C289 C428 ) C289_=_C429( C289 C429 ) C368_=_C391( C368 C391 ) C368_=_C400( C368 C400 ) C368_=_C410( C368 C410 ) \nC368_=_C420( C368 C420 ) C368_=_C430( C368 C430 ) C368_=_C431( C368 C431 ) C368_=_C432( C368 C432 ) C368_=_C433( C368 C433 ) C368_=_C434( C368 C434 ) \nC368_=_C435( C368 C435 ) C368_=_C436( C368 C436 ) C390_=_C391( C390 C391 ) C390_=_C399( C390 C399 ) C390_=_C409( C390 C409 ) C390_=_C420( C390 C420 ) \nC390_=_C421( C390 C421 ) C390_=_C422( C390 C422 ) C390_=_C423( C390 C423 ) C390_=_C424( C390 C424 ) C390_=_C425( C390 C425 ) C390_=_C426( C390 C426 ) \nC390_=_C427( C390 C427 ) C390_=_C428( C390 C428 ) C390_=_C429( C390 C429 ) C391_=_C400( C391 C400 ) C391_=_C410( C391 C410 ) C391_=_C420( C391 C420 ) \nC391_=_C430( C391 C430 ) C391_=_C431( C391 C431 ) C391_=_C432( C391 C432 ) C391_=_C433( C391 C433 ) C391_=_C434( C391 C434 ) C391_=_C435( C391 C435 ) \nC391_=_C436( C391 C436 ) C399_=_C400( C399 C400 ) C399_=_C409( C399 C409 ) C399_=_C420( C399 C420 ) C399_=_C421( C399 C421 ) C399_=_C422( C399 C422 ) \nC399_=_C423( C399 C423 ) C399_=_C424( C399 C424 ) C399_=_C425( C399 C425 ) C399_=_C426( C399 C426 ) C399_=_C427( C399 C427 ) C399_=_C428( C399 C428 ) \nC399_=_C429( C399 C429 ) C400_=_C410( C400 C410 ) C400_=_C420( C400 C420 ) C400_=_C430( C400 C430 ) C400_=_C431( C400 C431 ) C400_=_C432( C400 C432 ) \nC400_=_C433( C400 C433 ) C400_=_C434( C400 C434 ) C400_=_C435( C400 C435 ) C400_=_C436( C400 C436 ) C409_=_C410( C409 C410 ) C409_=_C420( C409 C420 ) \nC409_=_C421( C409 C421 ) C409_=_C422( C409 C422 ) C409_=_C423( C409 C423 ) C409_=_C424( C409 C424 ) C409_=_C425( C409 C425 ) C409_=_C426( C409 C426 ) \nC409_=_C427( C409 C427 ) C409_=_C428( C409 C428 ) C409_=_C429( C409 C429 ) C410_=_C420( C410 C420 ) C410_=_C430( C410 C430 ) C410_=_C431( C410 C431 ) \nC410_=_C432( C410 C432 ) C410_=_C433( C410 C433 ) C410_=_C434( C410 C434 ) C410_=_C435( C410 C435 ) C410_=_C436( C410 C436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1_=_C422( C421 C422 ) C421_=_C423( C421 C423 ) C421_=_C424( C421 C424 ) \nC421_=_C425( C421 C425 ) C421_=_C426( C421 C426 ) C421_=_C427( C421 C427 ) C421_=_C428( C421 C428 ) C421_=_C429( C421 C429 ) C421_=_C430( C421 C430 ) \nC422_=_C423( C422 C423 ) C422_=_C424( C422 C424 ) C422_=_C425( C422 C425 ) C422_=_C426( C422 C426 ) C422_=_C427( C422 C427 ) C422_=_C428( C422 C428 ) \nC422_=_C429( C422 C429 ) C422_=_C431( C422 C431 ) C423_=_C424( C423 C424 ) C423_=_C425( C423 C425 ) C423_=_C426( C423 C426 ) C423_=_C427( C423 C427 ) \nC423_=_C428( C423 C428 ) C423_=_C429( C423 C429 ) C423_=_C432( C423 C432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85-&gt;116[label="26: C32 C177 C289 C368 C390 \nC391 C399 C400 C409 C410 C421 \nC422 C423 C424 C425 C426 C427 \nC428 C429 C430 C431 C432 C433 \nC434 C435 C436 \n162: C32_=_C177 ,C32_=_C368 ,C32_=_C391 ,C32_=_C400 ,C32_=_C410 ,\nC32_=_C430 ,C32_=_C431 ,C32_=_C432 ,C32_=_C433 ,C32_=_C434 ,C32_=_C435 ,\nC32_=_C436 ,C177_=_C368 ,C177_=_C391 ,C177_=_C400 ,C177_=_C410 ,C177_=_C430 ,\nC177_=_C431 ,C177_=_C432 ,C177_=_C433 ,C177_=_C434 ,C177_=_C435 ,C177_=_C436 ,\nC289_=_C390 ,C289_=_C399 ,C289_=_C409 ,C289_=_C421 ,C289_=_C422 ,C289_=_C423 ,\nC289_=_C424 ,C289_=_C425 ,C289_=_C426 ,C289_=_C427 ,C289_=_C428 ,C289_=_C429 ,\nC368_=_C391 ,C368_=_C400 ,C368_=_C410 ,C368_=_C430 ,C368_=_C431 ,C368_=_C432 ,\nC368_=_C433 ,C368_=_C434 ,C368_=_C435 ,C368_=_C436 ,C390_=_C391 ,C390_=_C399 ,\nC390_=_C409 ,C390_=_C421 ,C390_=_C422 ,C390_=_C423 ,C390_=_C424 ,C390_=_C425 ,\nC390_=_C426 ,C390_=_C427 ,C390_=_C428 ,C390_=_C429 ,C391_=_C400 ,C391_=_C410 ,\nC391_=_C430 ,C391_=_C431 ,C391_=_C432 ,C391_=_C433 ,C391_=_C434 ,C391_=_C435 ,\nC391_=_C436 ,C399_=_C400 ,C399_=_C409 ,C399_=_C421 ,C399_=_C422 ,C399_=_C423 ,\nC399_=_C424 ,C399_=_C425 ,C399_=_C426 ,C399_=_C427 ,C399_=_C428 ,C399_=_C429 ,\nC400_=_C410 ,C400_=_C430 ,C400_=_C431 ,C400_=_C432 ,C400_=_C433 ,C400_=_C434 ,\nC400_=_C435 ,C400_=_C436 ,C409_=_C410 ,C409_=_C421 ,C409_=_C422 ,C409_=_C423 ,\nC409_=_C424 ,C409_=_C425 ,C409_=_C426 ,C409_=_C427 ,C409_=_C428 ,C409_=_C429 ,\nC410_=_C430 ,C410_=_C431 ,C410_=_C432 ,C410_=_C433 ,C410_=_C434 ,C410_=_C435 ,\nC410_=_C436 ,C421_=_C422 ,C421_=_C423 ,C421_=_C424 ,C421_=_C425 ,C421_=_C426 ,\nC421_=_C427 ,C421_=_C428 ,C421_=_C429 ,C421_=_C430 ,C422_=_C423 ,C422_=_C424 ,\nC422_=_C425 ,C422_=_C426 ,C422_=_C427 ,C422_=_C428 ,C422_=_C429 ,C422_=_C431 ,\nC423_=_C424 ,C423_=_C425 ,C423_=_C426 ,C423_=_C427 ,C423_=_C428 ,C423_=_C429 ,\nC423_=_C432 ,C424_=_C425 ,C424_=_C426 ,C424_=_C427 ,C424_=_C428 ,C424_=_C429 ,\nC425_=_C426 ,C425_=_C427 ,C425_=_C428 ,C425_=_C429 ,C426_=_C427 ,C426_=_C428 ,\nC426_=_C429 ,C427_=_C428 ,C427_=_C429 ,C428_=_C429 ,C430_=_C431 ,C430_=_C432 ,\nC430_=_C433 ,C430_=_C434 ,C430_=_C435 ,C430_=_C436</w:t>
      </w:r>
    </w:p>
    <w:p>
      <w:pPr>
        <w:pStyle w:val="PreformattedText"/>
        <w:bidi w:val="0"/>
        <w:spacing w:before="0" w:after="0"/>
        <w:jc w:val="left"/>
        <w:rPr/>
      </w:pPr>
      <w:r>
        <w:rPr/>
        <w:t xml:space="preserve"> </w:t>
      </w:r>
      <w:r>
        <w:rPr/>
        <w:t>,C431_=_C432 ,C431_=_C433 ,\nC431_=_C434 ,C431_=_C435 ,C431_=_C436 ,C432_=_C433 ,C432_=_C434 ,C432_=_C435 ,\nC432_=_C436 ,C433_=_C434 ,C433_=_C435 ,C433_=_C436 ,C434_=_C435 ,C434_=_C436 ,\nC435_=_C436 ,"];117[shape=box, label="id:117 level: 5\n27: C210 C220 C221 C222 C223 \nC224 C225 C226 C227 C228 C229 \nC230 C231 C232 C389 C398 C409 \nC410 C411 C412 C413 C414 C415 \nC416 C417 C418 C419 \n188: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20_=_C221( C220 C221 ) C220_=_C222( C220 C222 ) C220_=_C223( C220 C223 ) C220_=_C224( C220 C224 ) \nC220_=_C225( C220 C225 ) C220_=_C226( C220 C226 ) C220_=_C227( C220 C227 ) C220_=_C228( C220 C228 ) C220_=_C229( C220 C229 ) C220_=_C230( C220 C230 ) \nC220_=_C231( C220 C231 ) C220_=_C232( C220 C232 ) C221_=_C222( C221 C222 ) C221_=_C223( C221 C223 ) C221_=_C224( C221 C224 ) C221_=_C225( C221 C225 ) \nC221_=_C226( C221 C226 ) C221_=_C227( C221 C227 ) C221_=_C228( C221 C228 ) C221_=_C229( C221 C229 ) C221_=_C230( C221 C230 ) C221_=_C231( C221 C231 ) \nC221_=_C232( C221 C232 ) C222_=_C223( C222 C223 ) C222_=_C224( C222 C224 ) C222_=_C225( C222 C225 ) C222_=_C226( C222 C226 ) C222_=_C227( C222 C227 ) \nC222_=_C228( C222 C228 ) C222_=_C229( C222 C229 ) C222_=_C230( C222 C230 ) C222_=_C231( C222 C231 ) C222_=_C232( C222 C232 ) C223_=_C224( C223 C224 ) \nC223_=_C225( C223 C225 ) C223_=_C226( C223 C226 ) C223_=_C227( C223 C227 ) C223_=_C228( C223 C228 ) C223_=_C229( C223 C229 ) C223_=_C230( C223 C230 ) \nC223_=_C231( C223 C231 ) C223_=_C232( C223 C232 ) C224_=_C225( C224 C225 ) C224_=_C226( C224 C226 ) C224_=_C227( C224 C227 ) C224_=_C228( C224 C228 ) \nC224_=_C229( C224 C229 ) C224_=_C230( C224 C230 ) C224_=_C231( C224 C231 ) C224_=_C232( C224 C232 ) C225_=_C226( C225 C226 ) C225_=_C227( C225 C227 ) \nC225_=_C228( C225 C228 ) C225_=_C229( C225 C229 ) C225_=_C230( C225 C230 ) C225_=_C231( C225 C231 ) C225_=_C232( C225 C232 ) C226_=_C227( C226 C227 ) \nC226_=_C228( C226 C228 ) C226_=_C229( C226 C229 ) C226_=_C230( C226 C230 ) C226_=_C231( C226 C231 ) C226_=_C232( C226 C232 ) C226_=_C389( C226 C389 ) \nC226_=_C398( C226 C398 ) C226_=_C409( C226 C409 ) C226_=_C410( C226 C410 ) C226_=_C411( C226 C411 ) C226_=_C412( C226 C412 ) C226_=_C413( C226 C413 ) \nC226_=_C414( C226 C414 ) C226_=_C415( C226 C415 ) C226_=_C416( C226 C416 ) C226_=_C417( C226 C417 ) C226_=_C418( C226 C418 ) C226_=_C419( C226 C419 ) \nC227_=_C228( C227 C228 ) C227_=_C229( C227 C229 ) C227_=_C230( C227 C230 ) C227_=_C231( C227 C231 ) C227_=_C232( C227 C232 ) C227_=_C414( C227 C414 ) \nC228_=_C229( C228 C229 ) C228_=_C230( C228 C230 ) C228_=_C231( C228 C231 ) C228_=_C232( C228 C232 ) C228_=_C415( C228 C415 ) C229_=_C230( C229 C230 ) \nC229_=_C231( C229 C231 ) C229_=_C232( C229 C232 ) C229_=_C416( C229 C416 ) C230_=_C231( C230 C231 ) C230_=_C232( C230 C232 ) C230_=_C417( C230 C417 ) \nC231_=_C232( C231 C232 ) C231_=_C418( C231 C418 ) C232_=_C419( C232 C419 ) C389_=_C398( C389 C398 ) C389_=_C409( C389 C409 ) C389_=_C410( C389 C410 ) \nC389_=_C411( C389 C411 ) C389_=_C412( C389 C412 ) C389_=_C413( C389 C413 ) C389_=_C414( C389 C414 ) C389_=_C415( C389 C415 ) C389_=_C416( C389 C416 ) \nC389_=_C417( C389 C417 ) C389_=_C418( C389 C418 ) C389_=_C419( C389 C419 ) C398_=_C409( C398 C409 ) C398_=_C410( C398 C410 ) C398_=_C411( C398 C411 ) \nC398_=_C412( C398 C412 ) C398_=_C413( C398 C413 ) C398_=_C414( C398 C414 ) C398_=_C415( C398 C415 ) C398_=_C416( C398 C416 ) C398_=_C417( C398 C417 ) \nC398_=_C418( C398 C418 ) C398_=_C419( C398 C419 ) C409_=_C410( C409 C410 ) C409_=_C411( C409 C411 ) C409_=_C412( C409 C412 ) C409_=_C413( C409 C413 ) \nC409_=_C414( C409 C414 ) C409_=_C415( C409 C415 ) C409_=_C416( C409 C416 ) C409_=_C417( C409 C417 ) C409_=_C418( C409 C418 ) C409_=_C419( C409 C419 ) \nC410_=_C411( C410 C411 ) C410_=_C412( C410 C412 ) C410_=_C413( C410 C413 ) C410_=_C414( C410 C414 ) C410_=_C415( C410 C415 ) C410_=_C416( C410 C416 ) \nC410_=_C417( C410 C417 ) C410_=_C418( C410 C418 ) C410_=_C419( C410 C419 ) C411_=_C412( C411 C412 ) C411_=_C413( C411 C413 ) C411_=_C414( C411 C414 ) \nC411_=_C415( C411 C415 ) C411_=_C416( C411 C416 ) C411_=_C417( C411 C417 ) C411_=_C418( C411 C418 ) C411_=_C419( C411 C419 ) C412_=_C413( C412 C413 ) \nC412_=_C414( C412 C414 ) C412_=_C415( C412 C415 ) C412_=_C416( C412 C416 ) C412_=_C417( C412 C417 ) C412_=_C418( C412 C418 ) C412_=_C419( C412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85-&gt;117[label="26: C210 C220 C221 C222 C223 \nC224 C225 C227 C228 C229 C230 \nC231 C232 C389 C398 C409 C410 \nC411 C412 C413 C414 C415 C416 \nC417 C418 C419 \n162: C210_=_C220 ,C210_=_C221 ,C210_=_C222 ,C210_=_C223 ,C210_=_C224 ,\nC210_=_C225 ,C210_=_C227 ,C210_=_C228 ,C210_=_C229 ,C210_=_C230 ,C210_=_C231 ,\nC210_=_C232 ,C220_=_C221 ,C220_=_C222 ,C220_=_C223 ,C220_=_C224 ,C220_=_C225 ,\nC220_=_C227 ,C220_=_C228 ,C220_=_C229 ,C220_=_C230 ,C220_=_C231 ,C220_=_C232 ,\nC221_=_C222 ,C221_=_C223 ,C221_=_C224 ,C221_=_C225 ,C221_=_C227 ,C221_=_C228 ,\nC221_=_C229 ,C221_=_C230 ,C221_=_C231 ,C221_=_C232 ,C222_=_C223 ,C222_=_C224 ,\nC222_=_C225 ,C222_=_C227 ,C222_=_C228 ,C222_=_C229 ,C222_=_C230 ,C222_=_C231 ,\nC222_=_C232 ,C223_=_C224 ,C223_=_C225 ,C223_=_C227 ,C223_=_C228 ,C223_=_C229 ,\nC223_=_C230 ,C223_=_C231 ,C223_=_C232 ,C224_=_C225 ,C224_=_C227 ,C224_=_C228 ,\nC224_=_C229 ,C224_=_C230 ,C224_=_C231 ,C224_=_C232 ,C225_=_C227 ,C225_=_C228 ,\nC225_=_C229 ,C225_=_C230 ,C225_=_C231 ,C225_=_C232 ,C227_=_C228 ,C227_=_C229 ,\nC227_=_C230 ,C227_=_C231 ,C227_=_C232 ,C227_=_C414 ,C228_=_C229 ,C228_=_C230 ,\nC228_=_C231 ,C228_=_C232 ,C228_=_C415 ,C229_=_C230 ,C229_=_C231 ,C229_=_C232 ,\nC229_=_C416 ,C230_=_C231 ,C230_=_C232 ,C230_=_C417 ,C231_=_C232 ,C231_=_C418 ,\nC232_=_C419 ,C389_=_C398 ,C389_=_C409 ,C389_=_C410 ,C389_=_C411 ,C389_=_C412 ,\nC389_=_C413 ,C389_=_C414 ,C389_=_C415 ,C389_=_C416 ,C389_=_C417 ,C389_=_C418 ,\nC389_=_C419 ,C398_=_C409 ,C398_=_C410 ,C398_=_C411 ,C398_=_C412 ,C398_=_C413 ,\nC398_=_C414 ,C398_=_C415 ,C398_=_C416 ,C398_=_C417 ,C398_=_C418 ,C398_=_C419 ,\nC409_=_C410 ,C409_=_C411 ,C409_=_C412 ,C409_=_C413 ,C409_=_C414 ,C409_=_C415 ,\nC409_=_C416 ,C409_=_C417 ,C409_=_C418 ,C409_=_C419 ,C410_=_C411 ,C410_=_C412 ,\nC410_=_C413 ,C410_=_C414 ,C410_=_C415 ,C410_=_C416 ,C410_=_C417 ,C410_=_C418 ,\nC410_=_C419 ,C411_=_C412 ,C411_=_C413 ,C411_=_C414 ,C411_=_C415 ,C411_=_C416 ,\nC411_=_C417 ,C411_=_C418 ,C411_=_C419 ,C412_=_C413 ,C412_=_C414 ,C412_=_C415 ,\nC412_=_C416 ,C412_=_C417 ,C412_=_C418 ,C412_=_C419 ,C413_=_C414 ,C413_=_C415 ,\nC413_=_C416 ,C413_=_C417 ,C413_=_C418 ,C413_=_C419 ,C414_=_C415 ,C414_=_C416 ,\nC414_=_C417 ,C414_=_C418 ,C414_=_C419 ,C415_=_C416 ,C415_=_C417 ,C415_=_C418 ,\nC415_=_C419 ,C416_=_C417 ,C416_=_C418 ,C416_=_C419 ,C417_=_C418 ,C417_=_C419 ,\nC418_=_C419 ,"];118[shape=box, label="id:118 level: 5\n25: C110 C111 C139 C151 C162 \nC172 C182 C183 C184 C185 C186 \nC187 C188 C189 C212 C221 C233 \nC241 C242 C243 C244 C245 C246 \nC247 C248 \n162: C110_=_C111( C110 C111 ) C110_=_C139( C110 C139 ) C110_=_C151( C110 C151 ) C110_=_C162( C110 C162 ) C110_=_C172( C110 C172 ) \nC110_=_C182( C110 C182 ) C110_=_C183( C110 C183 ) C110_=_C184( C110 C184 ) C110_=_C185( C110 C185 ) C110_=_C186( C110 C186 ) C110_=_C187( C110 C187 ) \nC110_=_C188( C110 C188 ) C110_=_C189( C110 C189 ) C111_=_C184( C111 C184 ) C111_=_C212( C111 C212 ) C111_=_C221( C111 C221 ) C111_=_C233( C111 C233 ) \nC111_=_C241( C111 C241 ) C111_=_C242( C111 C242 ) C111_=_C243( C111 C243 ) C111_=_C244( C111 C244 ) C111_=_C245( C111 C245 ) C111_=_C246( C111 C246 ) \nC111_=_C247( C111 C247 ) C111_=_C248( C111 C248 ) C139_=_C151( C139 C151 ) C139_=_C162( C139 C162 ) C139_=_C172( C139 C172 ) C139_=_C182( C139 C182 ) \nC139_=_C183( C139 C183 ) C139_=_C184( C139 C184 ) C139_=_C185( C139 C185 ) C139_=_C186( C139 C186 ) C139_=_C187( C139 C187 ) C139_=_C188( C139 C188 ) \nC139_=_C189( C139 C189 ) C151_=_C162( C151 C162 ) C151_=_C172( C151 C172 ) C151_=_C182( C151 C182 ) C151_=_C183( C151 C183 ) C151_=_C184( C151 C184 ) \nC151_=_C185( C151 C185 ) C151_=_C186( C151 C186 ) C151_=_C187( C151 C187 ) C151_=_C188( C151 C188 ) C151_=_C189( C151 C189 ) C162_=_C172( C162 C172 ) \nC162_=_C182( C162 C182 ) C162_=_C183( C162 C183 ) C162_=_C184( C162 C184 ) C162_=_C185( C162 C185 ) C162_=_C186( C162 C186 ) C162_=_C187( C162 C187 ) \nC162_=_C188( C162 C188 ) C162_=_C189( C162 C189 ) C172_=_C182( C172 C182 ) C172_=_C183( C172 C183 ) C172_=_C184( C172 C184 ) C172_=_C185( C172 C185 ) \nC172_=_C186( C172 C186 ) C172_=_C187( C172 C187 ) C172_=_C188( C172 C188 ) C172_=_C189( C172 C189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4_=_C185( C184 C185 ) \nC184_=_C186( C184 C186 ) C184_=_C187( C184 C187 ) C184_=_C188( C184 C188 ) C184_=_C189( C184 C189 ) C184_=_C212( C184 C212 ) C184_=_C221( C184 C221 ) \nC184_=_C233( C184 C233 ) C184_=_C241( C184 C241 ) C184_=_C242( C184 C242 ) C184_=_C243( C184 C243 ) C184_=_C244( C184 C244 )</w:t>
      </w:r>
    </w:p>
    <w:p>
      <w:pPr>
        <w:pStyle w:val="PreformattedText"/>
        <w:bidi w:val="0"/>
        <w:spacing w:before="0" w:after="0"/>
        <w:jc w:val="left"/>
        <w:rPr/>
      </w:pPr>
      <w:r>
        <w:rPr/>
        <w:t xml:space="preserve"> </w:t>
      </w:r>
      <w:r>
        <w:rPr/>
        <w:t>C184_=_C245( C184 C245 ) \nC184_=_C246( C184 C246 ) C184_=_C247( C184 C247 ) C184_=_C248( C184 C248 ) C185_=_C186( C185 C186 ) C185_=_C187( C185 C187 ) C185_=_C188( C185 C188 ) \nC185_=_C189( C185 C189 ) C185_=_C244( C185 C244 ) C186_=_C187( C186 C187 ) C186_=_C188( C186 C188 ) C186_=_C189( C186 C189 ) C186_=_C245( C186 C245 ) \nC187_=_C188( C187 C188 ) C187_=_C189( C187 C189 ) C187_=_C246( C187 C246 ) C188_=_C189( C188 C189 ) C188_=_C247( C188 C247 ) C189_=_C248( C189 C248 ) \nC212_=_C221( C212 C221 ) C212_=_C233( C212 C233 ) C212_=_C241( C212 C241 ) C212_=_C242( C212 C242 ) C212_=_C243( C212 C243 ) C212_=_C244( C212 C244 ) \nC212_=_C245( C212 C245 ) C212_=_C246( C212 C246 ) C212_=_C247( C212 C247 ) C212_=_C248( C212 C248 ) C221_=_C233( C221 C233 ) C221_=_C241( C221 C241 ) \nC221_=_C242( C221 C242 ) C221_=_C243( C221 C243 ) C221_=_C244( C221 C244 ) C221_=_C245( C221 C245 ) C221_=_C246( C221 C246 ) C221_=_C247( C221 C247 ) \nC221_=_C248( C221 C248 ) C233_=_C241( C233 C241 ) C233_=_C242( C233 C242 ) C233_=_C243( C233 C243 ) C233_=_C244( C233 C244 ) C233_=_C245( C233 C245 ) \nC233_=_C246( C233 C246 ) C233_=_C247( C233 C247 ) C233_=_C248( C233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3_=_C244( C243 C244 ) C243_=_C245( C243 C245 ) \nC243_=_C246( C243 C246 ) C243_=_C247( C243 C247 ) C243_=_C248( C243 C248 ) C244_=_C245( C244 C245 ) C244_=_C246( C244 C246 ) C244_=_C247( C244 C247 ) \nC244_=_C248( C244 C248 ) C245_=_C246( C245 C246 ) C245_=_C247( C245 C247 ) C245_=_C248( C245 C248 ) C246_=_C247( C246 C247 ) C246_=_C248( C246 C248 ) \nC247_=_C248( C247 C248 ) "];86-&gt;118[label="24: C110 C111 C139 C151 C162 \nC172 C182 C183 C185 C186 C187 \nC188 C189 C212 C221 C233 C241 \nC242 C243 C244 C245 C246 C247 \nC248 \n138: C110_=_C111 ,C110_=_C139 ,C110_=_C151 ,C110_=_C162 ,C110_=_C172 ,\nC110_=_C182 ,C110_=_C183 ,C110_=_C185 ,C110_=_C186 ,C110_=_C187 ,C110_=_C188 ,\nC110_=_C189 ,C111_=_C212 ,C111_=_C221 ,C111_=_C233 ,C111_=_C241 ,C111_=_C242 ,\nC111_=_C243 ,C111_=_C244 ,C111_=_C245 ,C111_=_C246 ,C111_=_C247 ,C111_=_C248 ,\nC139_=_C151 ,C139_=_C162 ,C139_=_C172 ,C139_=_C182 ,C139_=_C183 ,C139_=_C185 ,\nC139_=_C186 ,C139_=_C187 ,C139_=_C188 ,C139_=_C189 ,C151_=_C162 ,C151_=_C172 ,\nC151_=_C182 ,C151_=_C183 ,C151_=_C185 ,C151_=_C186 ,C151_=_C187 ,C151_=_C188 ,\nC151_=_C189 ,C162_=_C172 ,C162_=_C182 ,C162_=_C183 ,C162_=_C185 ,C162_=_C186 ,\nC162_=_C187 ,C162_=_C188 ,C162_=_C189 ,C172_=_C182 ,C172_=_C183 ,C172_=_C185 ,\nC172_=_C186 ,C172_=_C187 ,C172_=_C188 ,C172_=_C189 ,C182_=_C183 ,C182_=_C185 ,\nC182_=_C186 ,C182_=_C187 ,C182_=_C188 ,C182_=_C189 ,C183_=_C185 ,C183_=_C186 ,\nC183_=_C187 ,C183_=_C188 ,C183_=_C189 ,C185_=_C186 ,C185_=_C187 ,C185_=_C188 ,\nC185_=_C189 ,C185_=_C244 ,C186_=_C187 ,C186_=_C188 ,C186_=_C189 ,C186_=_C245 ,\nC187_=_C188 ,C187_=_C189 ,C187_=_C246 ,C188_=_C189 ,C188_=_C247 ,C189_=_C248 ,\nC212_=_C221 ,C212_=_C233 ,C212_=_C241 ,C212_=_C242 ,C212_=_C243 ,C212_=_C244 ,\nC212_=_C245 ,C212_=_C246 ,C212_=_C247 ,C212_=_C248 ,C221_=_C233 ,C221_=_C241 ,\nC221_=_C242 ,C221_=_C243 ,C221_=_C244 ,C221_=_C245 ,C221_=_C246 ,C221_=_C247 ,\nC221_=_C248 ,C233_=_C241 ,C233_=_C242 ,C233_=_C243 ,C233_=_C244 ,C233_=_C245 ,\nC233_=_C246 ,C233_=_C247 ,C233_=_C248 ,C241_=_C242 ,C241_=_C243 ,C241_=_C244 ,\nC241_=_C245 ,C241_=_C246 ,C241_=_C247 ,C241_=_C248 ,C242_=_C243 ,C242_=_C244 ,\nC242_=_C245 ,C242_=_C246 ,C242_=_C247 ,C242_=_C248 ,C243_=_C244 ,C243_=_C245 ,\nC243_=_C246 ,C243_=_C247 ,C243_=_C248 ,C244_=_C245 ,C244_=_C246 ,C244_=_C247 ,\nC244_=_C248 ,C245_=_C246 ,C245_=_C247 ,C245_=_C248 ,C246_=_C247 ,C246_=_C248 ,\nC247_=_C248 ,"];119[shape=box, label="id:119 level: 5\n42: C76 C86 C97 C108 C109 \nC110 C111 C112 C114 C115 C116 \nC186 C187 C189 C245 C246 C248 \nC300 C301 C451 C460 C474 C475 \nC476 C477 C478 C479 C480 C501 \nC511 C520 C521 C522 C523 C524 \nC622 C850 C855 C859 C863 C864 \nC865 \n260: C76_=_C86( C76 C86 ) C76_=_C97( C76 C97 ) C76_=_C108( C76 C108 ) C76_=_C109( C76 C109 ) C76_=_C110( C76 C110 ) \nC76_=_C111( C76 C111 ) C76_=_C112( C76 C112 ) C76_=_C114( C76 C114 ) C76_=_C115( C76 C115 ) C76_=_C116( C76 C116 ) C86_=_C97( C86 C97 ) \nC86_=_C108( C86 C108 ) C86_=_C109( C86 C109 ) C86_=_C110( C86 C110 ) C86_=_C111( C86 C111 ) C86_=_C112( C86 C112 ) C86_=_C114( C86 C114 ) \nC86_=_C115( C86 C115 ) C86_=_C116( C86 C116 ) C97_=_C108( C97 C108 ) C97_=_C109( C97 C109 ) C97_=_C110( C97 C110 ) C97_=_C111( C97 C111 ) \nC97_=_C112( C97 C112 ) C97_=_C114( C97 C114 ) C97_=_C115( C97 C115 ) C97_=_C116( C97 C116 ) C108_=_C109( C108 C109 ) C108_=_C110( C108 C110 ) \nC108_=_C111( C108 C111 ) C108_=_C112( C108 C112 ) C108_=_C114( C108 C114 ) C108_=_C115( C108 C115 ) C108_=_C116( C108 C116 ) C109_=_C110( C109 C110 ) \nC109_=_C111( C109 C111 ) C109_=_C112( C109 C112 ) C109_=_C114( C109 C114 ) C109_=_C115( C109 C115 ) C109_=_C116( C109 C116 ) C110_=_C111( C110 C111 ) \nC110_=_C112( C110 C112 ) C110_=_C114( C110 C114 ) C110_=_C115( C110 C115 ) C110_=_C116( C110 C116 ) C110_=_C186( C110 C186 ) C110_=_C187( C110 C187 ) \nC110_=_C189( C110 C189 ) C111_=_C112( C111 C112 ) C111_=_C114( C111 C114 ) C111_=_C115( C111 C115 ) C111_=_C116( C111 C116 ) C111_=_C245( C111 C245 ) \nC111_=_C246( C111 C246 ) C111_=_C248( C111 C248 ) C112_=_C114( C112 C114 ) C112_=_C115( C112 C115 ) C112_=_C116( C112 C116 ) C112_=_C300( C112 C300 ) \nC112_=_C301( C112 C301 ) C114_=_C115( C114 C115 ) C114_=_C116( C114 C116 ) C114_=_C187( C114 C187 ) C114_=_C246( C114 C246 ) C114_=_C300( C114 C300 ) \nC114_=_C478( C114 C478 ) C114_=_C501( C114 C501 ) C114_=_C511( C114 C511 ) C114_=_C520( C114 C520 ) C114_=_C521( C114 C521 ) C114_=_C522( C114 C522 ) \nC114_=_C523( C114 C523 ) C114_=_C524( C114 C524 ) C115_=_C116( C115 C116 ) C115_=_C479( C115 C479 ) C115_=_C622( C115 C622 ) C116_=_C189( C116 C189 ) \nC116_=_C248( C116 C248 ) C116_=_C301( C116 C301 ) C116_=_C480( C116 C480 ) C116_=_C622( C116 C622 ) C116_=_C850( C116 C850 ) C116_=_C855( C116 C855 ) \nC116_=_C859( C116 C859 ) C116_=_C863( C116 C863 ) C116_=_C864( C116 C864 ) C116_=_C865( C116 C865 ) C186_=_C187( C186 C187 ) C186_=_C189( C186 C189 ) \nC186_=_C245( C186 C245 ) C186_=_C451( C186 C451 ) C186_=_C460( C186 C460 ) C186_=_C474( C186 C474 ) C186_=_C475( C186 C475 ) C186_=_C476( C186 C476 ) \nC186_=_C477( C186 C477 ) C186_=_C478( C186 C478 ) C186_=_C479( C186 C479 ) C186_=_C480( C186 C480 ) C187_=_C189( C187 C189 ) C187_=_C246( C187 C246 ) \nC187_=_C300( C187 C300 ) C187_=_C478( C187 C478 ) C187_=_C501( C187 C501 ) C187_=_C511( C187 C511 ) C187_=_C520( C187 C520 ) C187_=_C521( C187 C521 ) \nC187_=_C522( C187 C522 ) C187_=_C523( C187 C523 ) C187_=_C524( C187 C524 ) C189_=_C248( C189 C248 ) C189_=_C301( C189 C301 ) C189_=_C480( C189 C480 ) \nC189_=_C622( C189 C622 ) C189_=_C850( C189 C850 ) C189_=_C855( C189 C855 ) C189_=_C859( C189 C859 ) C189_=_C863( C189 C863 ) C189_=_C864( C189 C864 ) \nC189_=_C865( C189 C865 ) C245_=_C246( C245 C246 ) C245_=_C248( C245 C248 ) C245_=_C451( C245 C451 ) C245_=_C460( C245 C460 ) C245_=_C474( C245 C474 ) \nC245_=_C475( C245 C475 ) C245_=_C476( C245 C476 ) C245_=_C477( C245 C477 ) C245_=_C478( C245 C478 ) C245_=_C479( C245 C479 ) C245_=_C480( C245 C480 ) \nC246_=_C248( C246 C248 ) C246_=_C300( C246 C300 ) C246_=_C478( C246 C478 ) C246_=_C501( C246 C501 ) C246_=_C511( C246 C511 ) C246_=_C520( C246 C520 ) \nC246_=_C521( C246 C521 ) C246_=_C522( C246 C522 ) C246_=_C523( C246 C523 ) C246_=_C524( C246 C524 ) C248_=_C301( C248 C301 ) C248_=_C480( C248 C480 ) \nC248_=_C622( C248 C622 ) C248_=_C850( C248 C850 ) C248_=_C855( C248 C855 ) C248_=_C859( C248 C859 ) C248_=_C863( C248 C863 ) C248_=_C864( C248 C864 ) \nC248_=_C865( C248 C865 ) C300_=_C301( C300 C301 ) C300_=_C478( C300 C478 ) C300_=_C501( C300 C501 ) C300_=_C511( C300 C511 ) C300_=_C520( C300 C520 ) \nC300_=_C521( C300 C521 ) C300_=_C522( C300 C522 ) C300_=_C523( C300 C523 ) C300_=_C524( C300 C524 ) C301_=_C480( C301 C480 ) C301_=_C622( C301 C622 ) \nC301_=_C850( C301 C850 ) C301_=_C855( C301 C855 ) C301_=_C859( C301 C859 ) C301_=_C863( C301 C863 ) C301_=_C864( C301 C864 ) C301_=_C865( C301 C865 ) \nC451_=_C460( C451 C460 ) C451_=_C474( C451 C474 ) C451_=_C475( C451 C475 ) C451_=_C476( C451 C476 ) C451_=_C477( C451 C477 ) C451_=_C478( C451 C478 ) \nC451_=_C479( C451 C479 ) C451_=_C480( C451 C480 ) C460_=_C474( C460 C474 ) C460_=_C475( C460 C475 ) C460_=_C476( C460 C476 ) C460_=_C477( C460 C477 ) \nC460_=_C478( C460 C478 ) C460_=_C479( C460 C479 ) C460_=_C480( C460 C480 ) C474_=_C475( C474 C475 ) C474_=_C476( C474 C476 ) C474_=_C477( C474 C477 ) \nC474_=_C478( C474 C478 ) C474_=_C479( C474 C479 ) C474_=_C480( C474 C480 ) C475_=_C476( C475 C476 ) C475_=_C477( C475 C477 ) C475_=_C478( C475 C478 ) \nC475_=_C479( C475 C479 ) C475_=_C480( C475 C480 ) C476_=_C477( C476 C477 ) C476_=_C478( C476 C478 ) C476_=_C479( C476 C479 ) C476_=_C480( C476 C480 ) \nC477_=_C478( C477 C478 ) C477_=_C479( C477 C479 ) C477_=_C480( C477 C480 ) C478_=_C479( C478 C479 ) C478_=_C480( C478 C480 ) C478_=_C501( C478 C501 ) \nC478_=_C511( C478 C511 ) C478_=_C520( C478 C520 ) C478_=_C521( C478 C521 ) C478_=_C522( C478 C522 ) C478_=_C523( C478 C523 ) C478_=_C524( C478 C524 ) \nC479_=_C480( C479 C480 ) C479_=_C622( C479 C622 ) C480_=_C622( C480 C622 ) C480_=_C850( C480 C850 ) C480_=_C855( C480 C855 ) C480_=_C859( C480 C859 ) \nC480_=_C863( C480 C863 ) C480_=_C864( C480 C864 ) C480_=_C865( C480 C865 ) C501_=_C511( C501 C511 ) C501_=_C520( C501 C520 ) C501_=_C521( C501 C521 ) \nC501_=_C522( C501 C522 ) C501_=_C523( C501 C523 ) C501_=_C524( C501 C524 ) C511_=_C520( C511 C520 ) C511_=_C521( C511 C521 ) C511_=_C522( C511 C522 ) \nC511_=_C523( C511 C523 ) C511_=_C524( C511 C524 ) C520_=_C521(</w:t>
      </w:r>
    </w:p>
    <w:p>
      <w:pPr>
        <w:pStyle w:val="PreformattedText"/>
        <w:bidi w:val="0"/>
        <w:spacing w:before="0" w:after="0"/>
        <w:jc w:val="left"/>
        <w:rPr/>
      </w:pPr>
      <w:r>
        <w:rPr/>
        <w:t xml:space="preserve"> </w:t>
      </w:r>
      <w:r>
        <w:rPr/>
        <w:t>C520 C521 ) C520_=_C522( C520 C522 ) C520_=_C523( C520 C523 ) C520_=_C524( C520 C524 ) \nC521_=_C522( C521 C522 ) C521_=_C523( C521 C523 ) C521_=_C524( C521 C524 ) C522_=_C523( C522 C523 ) C522_=_C524( C522 C524 ) C523_=_C524( C523 C524 ) \nC622_=_C850( C622 C850 ) C622_=_C855( C622 C855 ) C622_=_C859( C622 C859 ) C622_=_C863( C622 C863 ) C622_=_C864( C622 C864 ) C622_=_C865( C622 C865 ) \nC850_=_C855( C850 C855 ) C850_=_C859( C850 C859 ) C850_=_C863( C850 C863 ) C850_=_C864( C850 C864 ) C850_=_C865( C850 C865 ) C855_=_C859( C855 C859 ) \nC855_=_C863( C855 C863 ) C855_=_C864( C855 C864 ) C855_=_C865( C855 C865 ) C859_=_C863( C859 C863 ) C859_=_C864( C859 C864 ) C859_=_C865( C859 C865 ) \nC863_=_C864( C863 C864 ) C863_=_C865( C863 C865 ) C864_=_C865( C864 C865 ) "];86-&gt;119[label="38: C76 C86 C97 C108 C109 \nC110 C111 C112 C115 C186 C187 \nC189 C245 C246 C248 C300 C301 \nC451 C460 C474 C475 C476 C477 \nC479 C501 C511 C520 C521 C522 \nC523 C524 C622 C850 C855 C859 \nC863 C864 C865 \n180: C76_=_C86 ,C76_=_C97 ,C76_=_C108 ,C76_=_C109 ,C76_=_C110 ,\nC76_=_C111 ,C76_=_C112 ,C76_=_C115 ,C86_=_C97 ,C86_=_C108 ,C86_=_C109 ,\nC86_=_C110 ,C86_=_C111 ,C86_=_C112 ,C86_=_C115 ,C97_=_C108 ,C97_=_C109 ,\nC97_=_C110 ,C97_=_C111 ,C97_=_C112 ,C97_=_C115 ,C108_=_C109 ,C108_=_C110 ,\nC108_=_C111 ,C108_=_C112 ,C108_=_C115 ,C109_=_C110 ,C109_=_C111 ,C109_=_C112 ,\nC109_=_C115 ,C110_=_C111 ,C110_=_C112 ,C110_=_C115 ,C110_=_C186 ,C110_=_C187 ,\nC110_=_C189 ,C111_=_C112 ,C111_=_C115 ,C111_=_C245 ,C111_=_C246 ,C111_=_C248 ,\nC112_=_C115 ,C112_=_C300 ,C112_=_C301 ,C115_=_C479 ,C115_=_C622 ,C186_=_C187 ,\nC186_=_C189 ,C186_=_C245 ,C186_=_C451 ,C186_=_C460 ,C186_=_C474 ,C186_=_C475 ,\nC186_=_C476 ,C186_=_C477 ,C186_=_C479 ,C187_=_C189 ,C187_=_C246 ,C187_=_C300 ,\nC187_=_C501 ,C187_=_C511 ,C187_=_C520 ,C187_=_C521 ,C187_=_C522 ,C187_=_C523 ,\nC187_=_C524 ,C189_=_C248 ,C189_=_C301 ,C189_=_C622 ,C189_=_C850 ,C189_=_C855 ,\nC189_=_C859 ,C189_=_C863 ,C189_=_C864 ,C189_=_C865 ,C245_=_C246 ,C245_=_C248 ,\nC245_=_C451 ,C245_=_C460 ,C245_=_C474 ,C245_=_C475 ,C245_=_C476 ,C245_=_C477 ,\nC245_=_C479 ,C246_=_C248 ,C246_=_C300 ,C246_=_C501 ,C246_=_C511 ,C246_=_C520 ,\nC246_=_C521 ,C246_=_C522 ,C246_=_C523 ,C246_=_C524 ,C248_=_C301 ,C248_=_C622 ,\nC248_=_C850 ,C248_=_C855 ,C248_=_C859 ,C248_=_C863 ,C248_=_C864 ,C248_=_C865 ,\nC300_=_C301 ,C300_=_C501 ,C300_=_C511 ,C300_=_C520 ,C300_=_C521 ,C300_=_C522 ,\nC300_=_C523 ,C300_=_C524 ,C301_=_C622 ,C301_=_C850 ,C301_=_C855 ,C301_=_C859 ,\nC301_=_C863 ,C301_=_C864 ,C301_=_C865 ,C451_=_C460 ,C451_=_C474 ,C451_=_C475 ,\nC451_=_C476 ,C451_=_C477 ,C451_=_C479 ,C460_=_C474 ,C460_=_C475 ,C460_=_C476 ,\nC460_=_C477 ,C460_=_C479 ,C474_=_C475 ,C474_=_C476 ,C474_=_C477 ,C474_=_C479 ,\nC475_=_C476 ,C475_=_C477 ,C475_=_C479 ,C476_=_C477 ,C476_=_C479 ,C477_=_C479 ,\nC479_=_C622 ,C501_=_C511 ,C501_=_C520 ,C501_=_C521 ,C501_=_C522 ,C501_=_C523 ,\nC501_=_C524 ,C511_=_C520 ,C511_=_C521 ,C511_=_C522 ,C511_=_C523 ,C511_=_C524 ,\nC520_=_C521 ,C520_=_C522 ,C520_=_C523 ,C520_=_C524 ,C521_=_C522 ,C521_=_C523 ,\nC521_=_C524 ,C522_=_C523 ,C522_=_C524 ,C523_=_C524 ,C622_=_C850 ,C622_=_C855 ,\nC622_=_C859 ,C622_=_C863 ,C622_=_C864 ,C622_=_C865 ,C850_=_C855 ,C850_=_C859 ,\nC850_=_C863 ,C850_=_C864 ,C850_=_C865 ,C855_=_C859 ,C855_=_C863 ,C855_=_C864 ,\nC855_=_C865 ,C859_=_C863 ,C859_=_C864 ,C859_=_C865 ,C863_=_C864 ,C863_=_C865 ,\nC864_=_C865 ,"];120[shape=box, label="id:120 level: 5\n42: C61 C112 C185 C244 C261 \nC272 C273 C275 C283 C284 C286 \nC287 C288 C289 C290 C291 C292 \nC293 C294 C295 C296 C297 C299 \nC300 C301 C302 C304 C311 C312 \nC313 C314 C315 C316 C317 C318 \nC319 C325 C326 C327 C328 C329 \nC330 \n263: C61_=_C275( C61 C275 ) C61_=_C296( C61 C296 ) C61_=_C302( C61 C302 ) C61_=_C311( C61 C311 ) C61_=_C312( C61 C312 ) \nC61_=_C313( C61 C313 ) C61_=_C314( C61 C314 ) C61_=_C315( C61 C315 ) C61_=_C316( C61 C316 ) C61_=_C317( C61 C317 ) C61_=_C318( C61 C318 ) \nC112_=_C185( C112 C185 ) C112_=_C244( C112 C244 ) C112_=_C273( C112 C273 ) C112_=_C283( C112 C283 ) C112_=_C295( C112 C295 ) C112_=_C296( C112 C296 ) \nC112_=_C297( C112 C297 ) C112_=_C299( C112 C299 ) C112_=_C300( C112 C300 ) C112_=_C301( C112 C301 ) C185_=_C244( C185 C244 ) C185_=_C273( C185 C273 ) \nC185_=_C283( C185 C283 ) C185_=_C295( C185 C295 ) C185_=_C296( C185 C296 ) C185_=_C297( C185 C297 ) C185_=_C299( C185 C299 ) C185_=_C300( C185 C300 ) \nC185_=_C301( C185 C301 ) C244_=_C273( C244 C273 ) C244_=_C283( C244 C283 ) C244_=_C295( C244 C295 ) C244_=_C296( C244 C296 ) C244_=_C297( C244 C297 ) \nC244_=_C299( C244 C299 ) C244_=_C300( C244 C300 ) C244_=_C301( C244 C301 ) C261_=_C287( C261 C287 ) C261_=_C304( C261 C304 ) C261_=_C312( C261 C312 ) \nC261_=_C319( C261 C319 ) C261_=_C325( C261 C325 ) C261_=_C326( C261 C326 ) C261_=_C327( C261 C327 ) C261_=_C328( C261 C328 ) C261_=_C329( C261 C329 ) \nC261_=_C330( C261 C330 ) C272_=_C273( C272 C273 ) C272_=_C275( C272 C275 ) C272_=_C283( C272 C283 ) C272_=_C284( C272 C284 ) C272_=_C286( C272 C286 ) \nC272_=_C287( C272 C287 ) C272_=_C288( C272 C288 ) C272_=_C289( C272 C289 ) C272_=_C290( C272 C290 ) C272_=_C291( C272 C291 ) C272_=_C292( C272 C292 ) \nC272_=_C293( C272 C293 ) C272_=_C294( C272 C294 ) C273_=_C275( C273 C275 ) C273_=_C283( C273 C283 ) C273_=_C295( C273 C295 ) C273_=_C296( C273 C296 ) \nC273_=_C297( C273 C297 ) C273_=_C299( C273 C299 ) C273_=_C300( C273 C300 ) C273_=_C301( C273 C301 ) C275_=_C296( C275 C296 ) C275_=_C302( C275 C302 ) \nC275_=_C311( C275 C311 ) C275_=_C312( C275 C312 ) C275_=_C313( C275 C313 ) C275_=_C314( C275 C314 ) C275_=_C315( C275 C315 ) C275_=_C316( C275 C316 ) \nC275_=_C317( C275 C317 ) C275_=_C318( C275 C318 ) C283_=_C284( C283 C284 ) C283_=_C286( C283 C286 ) C283_=_C287( C283 C287 ) C283_=_C288( C283 C288 ) \nC283_=_C289( C283 C289 ) C283_=_C290( C283 C290 ) C283_=_C291( C283 C291 ) C283_=_C292( C283 C292 ) C283_=_C293( C283 C293 ) C283_=_C294( C283 C294 ) \nC283_=_C295( C283 C295 ) C283_=_C296( C283 C296 ) C283_=_C297( C283 C297 ) C283_=_C299( C283 C299 ) C283_=_C300( C283 C300 ) C283_=_C301( C283 C301 ) \nC284_=_C286( C284 C286 ) C284_=_C287( C284 C287 ) C284_=_C288( C284 C288 ) C284_=_C289( C284 C289 ) C284_=_C290( C284 C290 ) C284_=_C291( C284 C291 ) \nC284_=_C292( C284 C292 ) C284_=_C293( C284 C293 ) C284_=_C294( C284 C294 ) C284_=_C295( C284 C295 ) C284_=_C302( C284 C302 ) C284_=_C304( C284 C304 ) \nC286_=_C287( C286 C287 ) C286_=_C288( C286 C288 ) C286_=_C289( C286 C289 ) C286_=_C290( C286 C290 ) C286_=_C291( C286 C291 ) C286_=_C292( C286 C292 ) \nC286_=_C293( C286 C293 ) C286_=_C294( C286 C294 ) C286_=_C297( C286 C297 ) C286_=_C311( C286 C311 ) C286_=_C319( C286 C319 ) C287_=_C288( C287 C288 ) \nC287_=_C289( C287 C289 ) C287_=_C290( C287 C290 ) C287_=_C291( C287 C291 ) C287_=_C292( C287 C292 ) C287_=_C293( C287 C293 ) C287_=_C294( C287 C294 ) \nC287_=_C304( C287 C304 ) C287_=_C312( C287 C312 ) C287_=_C319( C287 C319 ) C287_=_C325( C287 C325 ) C287_=_C326( C287 C326 ) C287_=_C327( C287 C327 ) \nC287_=_C328( C287 C328 ) C287_=_C329( C287 C329 ) C287_=_C330( C287 C330 ) C288_=_C289( C288 C289 ) C288_=_C290( C288 C290 ) C288_=_C291( C288 C291 ) \nC288_=_C292( C288 C292 ) C288_=_C293( C288 C293 ) C288_=_C294( C288 C294 ) C288_=_C299( C288 C299 ) C288_=_C313( C288 C313 ) C288_=_C325( C288 C325 ) \nC289_=_C290( C289 C290 ) C289_=_C291( C289 C291 ) C289_=_C292( C289 C292 ) C289_=_C293( C289 C293 ) C289_=_C294( C289 C294 ) C290_=_C291( C290 C291 ) \nC290_=_C292( C290 C292 ) C290_=_C293( C290 C293 ) C290_=_C294( C290 C294 ) C291_=_C292( C291 C292 ) C291_=_C293( C291 C293 ) C291_=_C294( C291 C294 ) \nC292_=_C293( C292 C293 ) C292_=_C294( C292 C294 ) C293_=_C294( C293 C294 ) C295_=_C296( C295 C296 ) C295_=_C297( C295 C297 ) C295_=_C299( C295 C299 ) \nC295_=_C300( C295 C300 ) C295_=_C301( C295 C301 ) C295_=_C302( C295 C302 ) C295_=_C304( C295 C304 ) C296_=_C297( C296 C297 ) C296_=_C299( C296 C299 ) \nC296_=_C300( C296 C300 ) C296_=_C301( C296 C301 ) C296_=_C302( C296 C302 ) C296_=_C311( C296 C311 ) C296_=_C312( C296 C312 ) C296_=_C313( C296 C313 ) \nC296_=_C314( C296 C314 ) C296_=_C315( C296 C315 ) C296_=_C316( C296 C316 ) C296_=_C317( C296 C317 ) C296_=_C318( C296 C318 ) C297_=_C299( C297 C299 ) \nC297_=_C300( C297 C300 ) C297_=_C301( C297 C301 ) C297_=_C311( C297 C311 ) C297_=_C319( C297 C319 ) C299_=_C300( C299 C300 ) C299_=_C301( C299 C301 ) \nC299_=_C313( C299 C313 ) C299_=_C325( C299 C325 ) C300_=_C301( C300 C301 ) C302_=_C304( C302 C304 ) C302_=_C311( C302 C311 ) C302_=_C312( C302 C312 ) \nC302_=_C313( C302 C313 ) C302_=_C314( C302 C314 ) C302_=_C315( C302 C315 ) C302_=_C316( C302 C316 ) C302_=_C317( C302 C317 ) C302_=_C318( C302 C318 ) \nC304_=_C312( C304 C312 ) C304_=_C319( C304 C319 ) C304_=_C325( C304 C325 ) C304_=_C326( C304 C326 ) C304_=_C327( C304 C327 ) C304_=_C328( C304 C328 ) \nC304_=_C329( C304 C329 ) C304_=_C330( C304 C330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2_=_C325( C312 C325 ) \nC312_=_C326( C312 C326 ) C312_=_C327( C312 C327 ) C312_=_C328( C312 C328 ) C312_=_C329( C312 C329 ) C312_=_C330( C312 C330 ) C313_=_C314( C313 C314 ) \nC313_=_C315( C313 C315 ) C313_=_C316( C313 C316 ) C313_=_C317( C313 C317 ) C313_=_C318( C313 C318 ) C313_=_C325( C313 C325 ) C314_=_C315( C314 C315 ) \nC314_=_C316( C314 C316 ) C314_=_C317( C314 C317 ) C314_=_C318( C314 C318 ) C315_=_C316( C315 C316 ) C315_=_C317( C315 C317 ) C315_=_C318( C315 C318 ) \nC316_=_C317( C316 C317 ) C316_=_C318( C316 C318 ) C317_=_C318( C317 C318 ) C319_=_C325( C319 C325 ) C319_=_C326( C319 C326 ) C319_=_C327( C319 C327 ) \nC319_=_C328( C319 C328 ) C319_=_C329( C319 C329 ) C319_=_C330(</w:t>
      </w:r>
    </w:p>
    <w:p>
      <w:pPr>
        <w:pStyle w:val="PreformattedText"/>
        <w:bidi w:val="0"/>
        <w:spacing w:before="0" w:after="0"/>
        <w:jc w:val="left"/>
        <w:rPr/>
      </w:pPr>
      <w:r>
        <w:rPr/>
        <w:t xml:space="preserve"> </w:t>
      </w:r>
      <w:r>
        <w:rPr/>
        <w:t>C319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87-&gt;120[label="38: C61 C112 C185 C244 C261 \nC272 C273 C275 C284 C286 C288 \nC289 C290 C291 C292 C293 C294 \nC295 C297 C299 C300 C301 C302 \nC304 C311 C313 C314 C315 C316 \nC317 C318 C319 C325 C326 C327 \nC328 C329 C330 \n183: C61_=_C275 ,C61_=_C302 ,C61_=_C311 ,C61_=_C313 ,C61_=_C314 ,\nC61_=_C315 ,C61_=_C316 ,C61_=_C317 ,C61_=_C318 ,C112_=_C185 ,C112_=_C244 ,\nC112_=_C273 ,C112_=_C295 ,C112_=_C297 ,C112_=_C299 ,C112_=_C300 ,C112_=_C301 ,\nC185_=_C244 ,C185_=_C273 ,C185_=_C295 ,C185_=_C297 ,C185_=_C299 ,C185_=_C300 ,\nC185_=_C301 ,C244_=_C273 ,C244_=_C295 ,C244_=_C297 ,C244_=_C299 ,C244_=_C300 ,\nC244_=_C301 ,C261_=_C304 ,C261_=_C319 ,C261_=_C325 ,C261_=_C326 ,C261_=_C327 ,\nC261_=_C328 ,C261_=_C329 ,C261_=_C330 ,C272_=_C273 ,C272_=_C275 ,C272_=_C284 ,\nC272_=_C286 ,C272_=_C288 ,C272_=_C289 ,C272_=_C290 ,C272_=_C291 ,C272_=_C292 ,\nC272_=_C293 ,C272_=_C294 ,C273_=_C275 ,C273_=_C295 ,C273_=_C297 ,C273_=_C299 ,\nC273_=_C300 ,C273_=_C301 ,C275_=_C302 ,C275_=_C311 ,C275_=_C313 ,C275_=_C314 ,\nC275_=_C315 ,C275_=_C316 ,C275_=_C317 ,C275_=_C318 ,C284_=_C286 ,C284_=_C288 ,\nC284_=_C289 ,C284_=_C290 ,C284_=_C291 ,C284_=_C292 ,C284_=_C293 ,C284_=_C294 ,\nC284_=_C295 ,C284_=_C302 ,C284_=_C304 ,C286_=_C288 ,C286_=_C289 ,C286_=_C290 ,\nC286_=_C291 ,C286_=_C292 ,C286_=_C293 ,C286_=_C294 ,C286_=_C297 ,C286_=_C311 ,\nC286_=_C319 ,C288_=_C289 ,C288_=_C290 ,C288_=_C291 ,C288_=_C292 ,C288_=_C293 ,\nC288_=_C294 ,C288_=_C299 ,C288_=_C313 ,C288_=_C325 ,C289_=_C290 ,C289_=_C291 ,\nC289_=_C292 ,C289_=_C293 ,C289_=_C294 ,C290_=_C291 ,C290_=_C292 ,C290_=_C293 ,\nC290_=_C294 ,C291_=_C292 ,C291_=_C293 ,C291_=_C294 ,C292_=_C293 ,C292_=_C294 ,\nC293_=_C294 ,C295_=_C297 ,C295_=_C299 ,C295_=_C300 ,C295_=_C301 ,C295_=_C302 ,\nC295_=_C304 ,C297_=_C299 ,C297_=_C300 ,C297_=_C301 ,C297_=_C311 ,C297_=_C319 ,\nC299_=_C300 ,C299_=_C301 ,C299_=_C313 ,C299_=_C325 ,C300_=_C301 ,C302_=_C304 ,\nC302_=_C311 ,C302_=_C313 ,C302_=_C314 ,C302_=_C315 ,C302_=_C316 ,C302_=_C317 ,\nC302_=_C318 ,C304_=_C319 ,C304_=_C325 ,C304_=_C326 ,C304_=_C327 ,C304_=_C328 ,\nC304_=_C329 ,C304_=_C330 ,C311_=_C313 ,C311_=_C314 ,C311_=_C315 ,C311_=_C316 ,\nC311_=_C317 ,C311_=_C318 ,C311_=_C319 ,C313_=_C314 ,C313_=_C315 ,C313_=_C316 ,\nC313_=_C317 ,C313_=_C318 ,C313_=_C325 ,C314_=_C315 ,C314_=_C316 ,C314_=_C317 ,\nC314_=_C318 ,C315_=_C316 ,C315_=_C317 ,C315_=_C318 ,C316_=_C317 ,C316_=_C318 ,\nC317_=_C318 ,C319_=_C325 ,C319_=_C326 ,C319_=_C327 ,C319_=_C328 ,C319_=_C329 ,\nC319_=_C330 ,C325_=_C326 ,C325_=_C327 ,C325_=_C328 ,C325_=_C329 ,C325_=_C330 ,\nC326_=_C327 ,C326_=_C328 ,C326_=_C329 ,C326_=_C330 ,C327_=_C328 ,C327_=_C329 ,\nC327_=_C330 ,C328_=_C329 ,C328_=_C330 ,C329_=_C330 ,"];121[shape=box, label="id:121 level: 5\n46: C46 C69 C102 C166 C200 \nC251 C257 C267 C272 C273 C274 \nC275 C276 C278 C279 C280 C281 \nC282 C284 C286 C288 C295 C297 \nC299 C302 C304 C305 C306 C307 \nC308 C309 C310 C311 C313 C319 \nC320 C321 C322 C323 C324 C325 \nC331 C332 C333 C334 C335 \n309: C46_=_C251( C46 C251 ) C46_=_C274( C46 C274 ) C46_=_C284( C46 C284 ) C46_=_C295( C46 C295 ) C46_=_C302( C46 C302 ) \nC46_=_C304( C46 C304 ) C46_=_C305( C46 C305 ) C46_=_C306( C46 C306 ) C46_=_C307( C46 C307 ) C46_=_C308( C46 C308 ) C46_=_C309( C46 C309 ) \nC46_=_C310( C46 C310 ) C69_=_C200( C69 C200 ) C69_=_C257( C69 C257 ) C69_=_C276( C69 C276 ) C69_=_C286( C69 C286 ) C69_=_C297( C69 C297 ) \nC69_=_C311( C69 C311 ) C69_=_C319( C69 C319 ) C69_=_C320( C69 C320 ) C69_=_C321( C69 C321 ) C69_=_C322( C69 C322 ) C69_=_C323( C69 C323 ) \nC69_=_C324( C69 C324 ) C102_=_C166( C102 C166 ) C102_=_C272( C102 C272 ) C102_=_C273( C102 C273 ) C102_=_C274( C102 C274 ) C102_=_C275( C102 C275 ) \nC102_=_C276( C102 C276 ) C102_=_C278( C102 C278 ) C102_=_C279( C102 C279 ) C102_=_C280( C102 C280 ) C102_=_C281( C102 C281 ) C102_=_C282( C102 C282 ) \nC166_=_C272( C166 C272 ) C166_=_C273( C166 C273 ) C166_=_C274( C166 C274 ) C166_=_C275( C166 C275 ) C166_=_C276( C166 C276 ) C166_=_C278( C166 C278 ) \nC166_=_C279( C166 C279 ) C166_=_C280( C166 C280 ) C166_=_C281( C166 C281 ) C166_=_C282( C166 C282 ) C200_=_C257( C200 C257 ) C200_=_C276( C200 C276 ) \nC200_=_C286( C200 C286 ) C200_=_C297( C200 C297 ) C200_=_C311( C200 C311 ) C200_=_C319( C200 C319 ) C200_=_C320( C200 C320 ) C200_=_C321( C200 C321 ) \nC200_=_C322( C200 C322 ) C200_=_C323( C200 C323 ) C200_=_C324( C200 C324 ) C251_=_C274( C251 C274 ) C251_=_C284( C251 C284 ) C251_=_C295( C251 C295 ) \nC251_=_C302( C251 C302 ) C251_=_C304( C251 C304 ) C251_=_C305( C251 C305 ) C251_=_C306( C251 C306 ) C251_=_C307( C251 C307 ) C251_=_C308( C251 C308 ) \nC251_=_C309( C251 C309 ) C251_=_C310( C251 C310 ) C257_=_C276( C257 C276 ) C257_=_C286( C257 C286 ) C257_=_C297( C257 C297 ) C257_=_C311( C257 C311 ) \nC257_=_C319( C257 C319 ) C257_=_C320( C257 C320 ) C257_=_C321( C257 C321 ) C257_=_C322( C257 C322 ) C257_=_C323( C257 C323 ) C257_=_C324( C257 C324 ) \nC267_=_C288( C267 C288 ) C267_=_C299( C267 C299 ) C267_=_C305( C267 C305 ) C267_=_C313( C267 C313 ) C267_=_C320( C267 C320 ) C267_=_C325( C267 C325 ) \nC267_=_C331( C267 C331 ) C267_=_C332( C267 C332 ) C267_=_C333( C267 C333 ) C267_=_C334( C267 C334 ) C267_=_C335( C267 C335 ) C272_=_C273( C272 C273 ) \nC272_=_C274( C272 C274 ) C272_=_C275( C272 C275 ) C272_=_C276( C272 C276 ) C272_=_C278( C272 C278 ) C272_=_C279( C272 C279 ) C272_=_C280( C272 C280 ) \nC272_=_C281( C272 C281 ) C272_=_C282( C272 C282 ) C272_=_C284( C272 C284 ) C272_=_C286( C272 C286 ) C272_=_C288( C272 C288 ) C273_=_C274( C273 C274 ) \nC273_=_C275( C273 C275 ) C273_=_C276( C273 C276 ) C273_=_C278( C273 C278 ) C273_=_C279( C273 C279 ) C273_=_C280( C273 C280 ) C273_=_C281( C273 C281 ) \nC273_=_C282( C273 C282 ) C273_=_C295( C273 C295 ) C273_=_C297( C273 C297 ) C273_=_C299( C273 C299 ) C274_=_C275( C274 C275 ) C274_=_C276( C274 C276 ) \nC274_=_C278( C274 C278 ) C274_=_C279( C274 C279 ) C274_=_C280( C274 C280 ) C274_=_C281( C274 C281 ) C274_=_C282( C274 C282 ) C274_=_C284( C274 C284 ) \nC274_=_C295( C274 C295 ) C274_=_C302( C274 C302 ) C274_=_C304( C274 C304 ) C274_=_C305( C274 C305 ) C274_=_C306( C274 C306 ) C274_=_C307( C274 C307 ) \nC274_=_C308( C274 C308 ) C274_=_C309( C274 C309 ) C274_=_C310( C274 C310 ) C275_=_C276( C275 C276 ) C275_=_C278( C275 C278 ) C275_=_C279( C275 C279 ) \nC275_=_C280( C275 C280 ) C275_=_C281( C275 C281 ) C275_=_C282( C275 C282 ) C275_=_C302( C275 C302 ) C275_=_C311( C275 C311 ) C275_=_C313( C275 C313 ) \nC276_=_C278( C276 C278 ) C276_=_C279( C276 C279 ) C276_=_C280( C276 C280 ) C276_=_C281( C276 C281 ) C276_=_C282( C276 C282 ) C276_=_C286( C276 C286 ) \nC276_=_C297( C276 C297 ) C276_=_C311( C276 C311 ) C276_=_C319( C276 C319 ) C276_=_C320( C276 C320 ) C276_=_C321( C276 C321 ) C276_=_C322( C276 C322 ) \nC276_=_C323( C276 C323 ) C276_=_C324( C276 C324 ) C278_=_C279( C278 C279 ) C278_=_C280( C278 C280 ) C278_=_C281( C278 C281 ) C278_=_C282( C278 C282 ) \nC279_=_C280( C279 C280 ) C279_=_C281( C279 C281 ) C279_=_C282( C279 C282 ) C280_=_C281( C280 C281 ) C280_=_C282( C280 C282 ) C281_=_C282( C281 C282 ) \nC284_=_C286( C284 C286 ) C284_=_C288( C284 C288 ) C284_=_C295( C284 C295 ) C284_=_C302( C284 C302 ) C284_=_C304( C284 C304 ) C284_=_C305( C284 C305 ) \nC284_=_C306( C284 C306 ) C284_=_C307( C284 C307 ) C284_=_C308( C284 C308 ) C284_=_C309( C284 C309 ) C284_=_C310( C284 C310 ) C286_=_C288( C286 C288 ) \nC286_=_C297( C286 C297 ) C286_=_C311( C286 C311 ) C286_=_C319( C286 C319 ) C286_=_C320( C286 C320 ) C286_=_C321( C286 C321 ) C286_=_C322( C286 C322 ) \nC286_=_C323( C286 C323 ) C286_=_C324( C286 C324 ) C288_=_C299( C288 C299 ) C288_=_C305( C288 C305 ) C288_=_C313( C288 C313 ) C288_=_C320( C288 C320 ) \nC288_=_C325( C288 C325 ) C288_=_C331( C288 C331 ) C288_=_C332( C288 C332 ) C288_=_C333( C288 C333 ) C288_=_C334( C288 C334 ) C288_=_C335( C288 C335 ) \nC295_=_C297( C295 C297 ) C295_=_C299( C295 C299 ) C295_=_C302( C295 C302 ) C295_=_C304( C295 C304 ) C295_=_C305( C295 C305 ) C295_=_C306( C295 C306 ) \nC295_=_C307( C295 C307 ) C295_=_C308( C295 C308 ) C295_=_C309( C295 C309 ) C295_=_C310( C295 C310 ) C297_=_C299( C297 C299 ) C297_=_C311( C297 C311 ) \nC297_=_C319( C297 C319 ) C297_=_C320( C297 C320 ) C297_=_C321( C297 C321 ) C297_=_C322( C297 C322 ) C297_=_C323( C297 C323 ) C297_=_C324( C297 C324 ) \nC299_=_C305( C299 C305 ) C299_=_C313( C299 C313 ) C299_=_C320( C299 C320 ) C299_=_C325( C299 C325 ) C299_=_C331( C299 C331 ) C299_=_C332( C299 C332 ) \nC299_=_C333( C299 C333 ) C299_=_C334( C299 C334 ) C299_=_C335( C299 C335 ) C302_=_C304( C302 C304 ) C302_=_C305( C302 C305 ) C302_=_C306( C302 C306 ) \nC302_=_C307( C302 C307 ) C302_=_C308( C302 C308 ) C302_=_C309( C302 C309 ) C302_=_C310( C302 C310 ) C302_=_C311( C302 C311 ) C302_=_C313( C302 C313 ) \nC304_=_C305( C304 C305 ) C304_=_C306( C304 C306 ) C304_=_C307( C304 C307 ) C304_=_C308( C304 C308 ) C304_=_C309( C304 C309 ) C304_=_C310( C304 C310 ) \nC304_=_C319( C304 C319 ) C304_=_C325( C304 C325 ) C305_=_C306( C305 C306 ) C305_=_C307( C305 C307 ) C305_=_C308( C305 C308 ) C305_=_C309( C305 C309 ) \nC305_=_C310( C305 C310 ) C305_=_C313( C305 C313 ) C305_=_C320( C305 C320 ) C305_=_C325( C305 C325 ) C305_=_C331( C305 C331 ) C305_=_C332( C305 C332 ) \nC305_=_C333( C305 C333 ) C305_=_C334( C305 C334 ) C305_=_C335( C305 C335 ) C306_=_C307( C306 C307 ) C306_=_C308( C306 C308 ) C306_=_C309( C306 C309 ) \nC306_=_C310( C306 C310 ) C307_=_C308( C307 C308 ) C307_=_C309( C307 C309 ) C307_=_C310( C307 C310 ) C308_=_C309( C308 C309 ) C308_=_C310( C308 C310 ) \nC309_=_C310( C309 C310 ) C311_=_C313( C311 C313 ) C311_=_C319( C311 C319 ) C311_=_C320( C311</w:t>
      </w:r>
    </w:p>
    <w:p>
      <w:pPr>
        <w:pStyle w:val="PreformattedText"/>
        <w:bidi w:val="0"/>
        <w:spacing w:before="0" w:after="0"/>
        <w:jc w:val="left"/>
        <w:rPr/>
      </w:pPr>
      <w:r>
        <w:rPr/>
        <w:t xml:space="preserve"> </w:t>
      </w:r>
      <w:r>
        <w:rPr/>
        <w:t>C320 ) C311_=_C321( C311 C321 ) C311_=_C322( C311 C322 ) \nC311_=_C323( C311 C323 ) C311_=_C324( C311 C324 ) C313_=_C320( C313 C320 ) C313_=_C325( C313 C325 ) C313_=_C331( C313 C331 ) C313_=_C332( C313 C332 ) \nC313_=_C333( C313 C333 ) C313_=_C334( C313 C334 ) C313_=_C335( C313 C335 ) C319_=_C320( C319 C320 ) C319_=_C321( C319 C321 ) C319_=_C322( C319 C322 ) \nC319_=_C323( C319 C323 ) C319_=_C324( C319 C324 ) C319_=_C325( C319 C325 ) C320_=_C321( C320 C321 ) C320_=_C322( C320 C322 ) C320_=_C323( C320 C323 ) \nC320_=_C324( C320 C324 ) C320_=_C325( C320 C325 ) C320_=_C331( C320 C331 ) C320_=_C332( C320 C332 ) C320_=_C333( C320 C333 ) C320_=_C334( C320 C334 ) \nC320_=_C335( C320 C335 ) C321_=_C322( C321 C322 ) C321_=_C323( C321 C323 ) C321_=_C324( C321 C324 ) C322_=_C323( C322 C323 ) C322_=_C324( C322 C324 ) \nC323_=_C324( C323 C324 ) C325_=_C331( C325 C331 ) C325_=_C332( C325 C332 ) C325_=_C333( C325 C333 ) C325_=_C334( C325 C334 ) C325_=_C335( C325 C335 ) \nC331_=_C332( C331 C332 ) C331_=_C333( C331 C333 ) C331_=_C334( C331 C334 ) C331_=_C335( C331 C335 ) C332_=_C333( C332 C333 ) C332_=_C334( C332 C334 ) \nC332_=_C335( C332 C335 ) C333_=_C334( C333 C334 ) C333_=_C335( C333 C335 ) C334_=_C335( C334 C335 ) "];87-&gt;121[label="42: C46 C69 C102 C166 C200 \nC251 C257 C267 C272 C273 C275 \nC278 C279 C280 C281 C282 C284 \nC286 C288 C295 C297 C299 C302 \nC304 C306 C307 C308 C309 C310 \nC311 C313 C319 C321 C322 C323 \nC324 C325 C331 C332 C333 C334 \nC335 \n221: C46_=_C251 ,C46_=_C284 ,C46_=_C295 ,C46_=_C302 ,C46_=_C304 ,\nC46_=_C306 ,C46_=_C307 ,C46_=_C308 ,C46_=_C309 ,C46_=_C310 ,C69_=_C200 ,\nC69_=_C257 ,C69_=_C286 ,C69_=_C297 ,C69_=_C311 ,C69_=_C319 ,C69_=_C321 ,\nC69_=_C322 ,C69_=_C323 ,C69_=_C324 ,C102_=_C166 ,C102_=_C272 ,C102_=_C273 ,\nC102_=_C275 ,C102_=_C278 ,C102_=_C279 ,C102_=_C280 ,C102_=_C281 ,C102_=_C282 ,\nC166_=_C272 ,C166_=_C273 ,C166_=_C275 ,C166_=_C278 ,C166_=_C279 ,C166_=_C280 ,\nC166_=_C281 ,C166_=_C282 ,C200_=_C257 ,C200_=_C286 ,C200_=_C297 ,C200_=_C311 ,\nC200_=_C319 ,C200_=_C321 ,C200_=_C322 ,C200_=_C323 ,C200_=_C324 ,C251_=_C284 ,\nC251_=_C295 ,C251_=_C302 ,C251_=_C304 ,C251_=_C306 ,C251_=_C307 ,C251_=_C308 ,\nC251_=_C309 ,C251_=_C310 ,C257_=_C286 ,C257_=_C297 ,C257_=_C311 ,C257_=_C319 ,\nC257_=_C321 ,C257_=_C322 ,C257_=_C323 ,C257_=_C324 ,C267_=_C288 ,C267_=_C299 ,\nC267_=_C313 ,C267_=_C325 ,C267_=_C331 ,C267_=_C332 ,C267_=_C333 ,C267_=_C334 ,\nC267_=_C335 ,C272_=_C273 ,C272_=_C275 ,C272_=_C278 ,C272_=_C279 ,C272_=_C280 ,\nC272_=_C281 ,C272_=_C282 ,C272_=_C284 ,C272_=_C286 ,C272_=_C288 ,C273_=_C275 ,\nC273_=_C278 ,C273_=_C279 ,C273_=_C280 ,C273_=_C281 ,C273_=_C282 ,C273_=_C295 ,\nC273_=_C297 ,C273_=_C299 ,C275_=_C278 ,C275_=_C279 ,C275_=_C280 ,C275_=_C281 ,\nC275_=_C282 ,C275_=_C302 ,C275_=_C311 ,C275_=_C313 ,C278_=_C279 ,C278_=_C280 ,\nC278_=_C281 ,C278_=_C282 ,C279_=_C280 ,C279_=_C281 ,C279_=_C282 ,C280_=_C281 ,\nC280_=_C282 ,C281_=_C282 ,C284_=_C286 ,C284_=_C288 ,C284_=_C295 ,C284_=_C302 ,\nC284_=_C304 ,C284_=_C306 ,C284_=_C307 ,C284_=_C308 ,C284_=_C309 ,C284_=_C310 ,\nC286_=_C288 ,C286_=_C297 ,C286_=_C311 ,C286_=_C319 ,C286_=_C321 ,C286_=_C322 ,\nC286_=_C323 ,C286_=_C324 ,C288_=_C299 ,C288_=_C313 ,C288_=_C325 ,C288_=_C331 ,\nC288_=_C332 ,C288_=_C333 ,C288_=_C334 ,C288_=_C335 ,C295_=_C297 ,C295_=_C299 ,\nC295_=_C302 ,C295_=_C304 ,C295_=_C306 ,C295_=_C307 ,C295_=_C308 ,C295_=_C309 ,\nC295_=_C310 ,C297_=_C299 ,C297_=_C311 ,C297_=_C319 ,C297_=_C321 ,C297_=_C322 ,\nC297_=_C323 ,C297_=_C324 ,C299_=_C313 ,C299_=_C325 ,C299_=_C331 ,C299_=_C332 ,\nC299_=_C333 ,C299_=_C334 ,C299_=_C335 ,C302_=_C304 ,C302_=_C306 ,C302_=_C307 ,\nC302_=_C308 ,C302_=_C309 ,C302_=_C310 ,C302_=_C311 ,C302_=_C313 ,C304_=_C306 ,\nC304_=_C307 ,C304_=_C308 ,C304_=_C309 ,C304_=_C310 ,C304_=_C319 ,C304_=_C325 ,\nC306_=_C307 ,C306_=_C308 ,C306_=_C309 ,C306_=_C310 ,C307_=_C308 ,C307_=_C309 ,\nC307_=_C310 ,C308_=_C309 ,C308_=_C310 ,C309_=_C310 ,C311_=_C313 ,C311_=_C319 ,\nC311_=_C321 ,C311_=_C322 ,C311_=_C323 ,C311_=_C324 ,C313_=_C325 ,C313_=_C331 ,\nC313_=_C332 ,C313_=_C333 ,C313_=_C334 ,C313_=_C335 ,C319_=_C321 ,C319_=_C322 ,\nC319_=_C323 ,C319_=_C324 ,C319_=_C325 ,C321_=_C322 ,C321_=_C323 ,C321_=_C324 ,\nC322_=_C323 ,C322_=_C324 ,C323_=_C324 ,C325_=_C331 ,C325_=_C332 ,C325_=_C333 ,\nC325_=_C334 ,C325_=_C335 ,C331_=_C332 ,C331_=_C333 ,C331_=_C334 ,C331_=_C335 ,\nC332_=_C333 ,C332_=_C334 ,C332_=_C335 ,C333_=_C334 ,C333_=_C335 ,C334_=_C335 ,"];122[shape=box, label="id:122 level: 5\n38: C25 C51 C73 C204 C310 \nC324 C356 C383 C397 C486 C541 \nC556 C584 C605 C643 C664 C686 \nC710 C745 C799 C814 C820 C821 \nC822 C824 C825 C827 C828 C829 \nC833 C834 C839 C840 C841 C842 \nC843 C844 C845 \n220: C25_=_C356( C25 C356 ) C25_=_C605( C25 C605 ) C25_=_C664( C25 C664 ) C25_=_C686( C25 C686 ) C25_=_C745( C25 C745 ) \nC25_=_C821( C25 C821 ) C25_=_C827( C25 C827 ) C25_=_C833( C25 C833 ) C25_=_C839( C25 C839 ) C25_=_C840( C25 C840 ) C25_=_C841( C25 C841 ) \nC51_=_C310( C51 C310 ) C51_=_C486( C51 C486 ) C51_=_C584( C51 C584 ) C51_=_C710( C51 C710 ) C51_=_C814( C51 C814 ) C51_=_C822( C51 C822 ) \nC51_=_C828( C51 C828 ) C51_=_C834( C51 C834 ) C51_=_C842( C51 C842 ) C51_=_C843( C51 C843 ) C51_=_C844( C51 C844 ) C73_=_C204( C73 C204 ) \nC73_=_C324( C73 C324 ) C73_=_C383( C73 C383 ) C73_=_C541( C73 C541 ) C73_=_C829( C73 C829 ) C73_=_C839( C73 C839 ) C73_=_C842( C73 C842 ) \nC73_=_C845( C73 C845 ) C204_=_C324( C204 C324 ) C204_=_C383( C204 C383 ) C204_=_C541( C204 C541 ) C204_=_C829( C204 C829 ) C204_=_C839( C204 C839 ) \nC204_=_C842( C204 C842 ) C204_=_C845( C204 C845 ) C310_=_C486( C310 C486 ) C310_=_C584( C310 C584 ) C310_=_C710( C310 C710 ) C310_=_C814( C310 C814 ) \nC310_=_C822( C310 C822 ) C310_=_C828( C310 C828 ) C310_=_C834( C310 C834 ) C310_=_C842( C310 C842 ) C310_=_C843( C310 C843 ) C310_=_C844( C310 C844 ) \nC324_=_C383( C324 C383 ) C324_=_C541( C324 C541 ) C324_=_C829( C324 C829 ) C324_=_C839( C324 C839 ) C324_=_C842( C324 C842 ) C324_=_C845( C324 C845 ) \nC356_=_C605( C356 C605 ) C356_=_C664( C356 C664 ) C356_=_C686( C356 C686 ) C356_=_C745( C356 C745 ) C356_=_C821( C356 C821 ) C356_=_C827( C356 C827 ) \nC356_=_C833( C356 C833 ) C356_=_C839( C356 C839 ) C356_=_C840( C356 C840 ) C356_=_C841( C356 C841 ) C383_=_C541( C383 C541 ) C383_=_C829( C383 C829 ) \nC383_=_C839( C383 C839 ) C383_=_C842( C383 C842 ) C383_=_C845( C383 C845 ) C397_=_C556( C397 C556 ) C397_=_C643( C397 C643 ) C397_=_C799( C397 C799 ) \nC397_=_C820( C397 C820 ) C397_=_C821( C397 C821 ) C397_=_C822( C397 C822 ) C397_=_C824( C397 C824 ) C397_=_C825( C397 C825 ) C486_=_C584( C486 C584 ) \nC486_=_C710( C486 C710 ) C486_=_C814( C486 C814 ) C486_=_C822( C486 C822 ) C486_=_C828( C486 C828 ) C486_=_C834( C486 C834 ) C486_=_C842( C486 C842 ) \nC486_=_C843( C486 C843 ) C486_=_C844( C486 C844 ) C541_=_C829( C541 C829 ) C541_=_C839( C541 C839 ) C541_=_C842( C541 C842 ) C541_=_C845( C541 C845 ) \nC556_=_C643( C556 C643 ) C556_=_C799( C556 C799 ) C556_=_C820( C556 C820 ) C556_=_C821( C556 C821 ) C556_=_C822( C556 C822 ) C556_=_C824( C556 C824 ) \nC556_=_C825( C556 C825 ) C584_=_C710( C584 C710 ) C584_=_C814( C584 C814 ) C584_=_C822( C584 C822 ) C584_=_C828( C584 C828 ) C584_=_C834( C584 C834 ) \nC584_=_C842( C584 C842 ) C584_=_C843( C584 C843 ) C584_=_C844( C584 C844 ) C605_=_C664( C605 C664 ) C605_=_C686( C605 C686 ) C605_=_C745( C605 C745 ) \nC605_=_C821( C605 C821 ) C605_=_C827( C605 C827 ) C605_=_C833( C605 C833 ) C605_=_C839( C605 C839 ) C605_=_C840( C605 C840 ) C605_=_C841( C605 C841 ) \nC643_=_C799( C643 C799 ) C643_=_C820( C643 C820 ) C643_=_C821( C643 C821 ) C643_=_C822( C643 C822 ) C643_=_C824( C643 C824 ) C643_=_C825( C643 C825 ) \nC664_=_C686( C664 C686 ) C664_=_C745( C664 C745 ) C664_=_C821( C664 C821 ) C664_=_C827( C664 C827 ) C664_=_C833( C664 C833 ) C664_=_C839( C664 C839 ) \nC664_=_C840( C664 C840 ) C664_=_C841( C664 C841 ) C686_=_C745( C686 C745 ) C686_=_C821( C686 C821 ) C686_=_C827( C686 C827 ) C686_=_C833( C686 C833 ) \nC686_=_C839( C686 C839 ) C686_=_C840( C686 C840 ) C686_=_C841( C686 C841 ) C710_=_C814( C710 C814 ) C710_=_C822( C710 C822 ) C710_=_C828( C710 C828 ) \nC710_=_C834( C710 C834 ) C710_=_C842( C710 C842 ) C710_=_C843( C710 C843 ) C710_=_C844( C710 C844 ) C745_=_C821( C745 C821 ) C745_=_C827( C745 C827 ) \nC745_=_C833( C745 C833 ) C745_=_C839( C745 C839 ) C745_=_C840( C745 C840 ) C745_=_C841( C745 C841 ) C799_=_C820( C799 C820 ) C799_=_C821( C799 C821 ) \nC799_=_C822( C799 C822 ) C799_=_C824( C799 C824 ) C799_=_C825( C799 C825 ) C814_=_C822( C814 C822 ) C814_=_C828( C814 C828 ) C814_=_C834( C814 C834 ) \nC814_=_C842( C814 C842 ) C814_=_C843( C814 C843 ) C814_=_C844( C814 C844 ) C820_=_C821( C820 C821 ) C820_=_C822( C820 C822 ) C820_=_C824( C820 C824 ) \nC820_=_C825( C820 C825 ) C820_=_C827( C820 C827 ) C820_=_C828( C820 C828 ) C820_=_C829( C820 C829 ) C821_=_C822( C821 C822 ) C821_=_C824( C821 C824 ) \nC821_=_C825( C821 C825 ) C821_=_C827( C821 C827 ) C821_=_C833( C821 C833 ) C821_=_C839( C821 C839 ) C821_=_C840( C821 C840 ) C821_=_C841( C821 C841 ) \nC822_=_C824( C822 C824 ) C822_=_C825( C822 C825 ) C822_=_C828( C822 C828 ) C822_=_C834( C822 C834 ) C822_=_C842( C822 C842 ) C822_=_C843( C822 C843 ) \nC822_=_C844( C822 C844 ) C824_=_C825( C824 C825 ) C824_=_C840( C824 C840 ) C824_=_C843( C824 C843 ) C824_=_C845( C824 C845 ) C825_=_C841( C825 C841 ) \nC825_=_C844( C825 C844 ) C827_=_C828( C827 C828 ) C827_=_C829( C827 C829 ) C827_=_C833( C827 C833 ) C827_=_C839( C827 C839 ) C827_=_C840( C827 C840 ) \nC827_=_C841( C827 C841 ) C828_=_C829( C828 C829 ) C828_=_C834( C828 C834 ) C828_=_C842( C828 C842 ) C828_=_C843( C828 C843 ) C828_=_C844( C828 C844 ) \nC829_=_C839( C829 C839 ) C829_=_C842( C829 C842 ) C829_=_C845( C829 C845 ) C833_=_C834( C833 C834 ) C833_=_C839( C833 C839 ) C833_=_C840( C833 C840 ) \nC833_=_C841( C833 C841 ) C834_=_C842( C834 C842 ) C834_=_C843( C834 C843 ) C834_=_C844( C834 C844 ) C839_=_C840( C839 C840 ) C839_=_C841( C839 C841 ) \nC839_=_C842( C839</w:t>
      </w:r>
    </w:p>
    <w:p>
      <w:pPr>
        <w:pStyle w:val="PreformattedText"/>
        <w:bidi w:val="0"/>
        <w:spacing w:before="0" w:after="0"/>
        <w:jc w:val="left"/>
        <w:rPr/>
      </w:pPr>
      <w:r>
        <w:rPr/>
        <w:t xml:space="preserve"> </w:t>
      </w:r>
      <w:r>
        <w:rPr/>
        <w:t>C842 ) C839_=_C845( C839 C845 ) C840_=_C841( C840 C841 ) C840_=_C843( C840 C843 ) C840_=_C845( C840 C845 ) C841_=_C844( C841 C844 ) \nC842_=_C843( C842 C843 ) C842_=_C844( C842 C844 ) C842_=_C845( C842 C845 ) C843_=_C844( C843 C844 ) C843_=_C845( C843 C845 ) "];88-&gt;122[label="34: C25 C51 C73 C204 C310 \nC324 C356 C383 C397 C486 C541 \nC556 C584 C605 C643 C664 C686 \nC710 C745 C799 C814 C820 C824 \nC825 C827 C828 C829 C833 C834 \nC840 C841 C843 C844 C845 \n148: C25_=_C356 ,C25_=_C605 ,C25_=_C664 ,C25_=_C686 ,C25_=_C745 ,\nC25_=_C827 ,C25_=_C833 ,C25_=_C840 ,C25_=_C841 ,C51_=_C310 ,C51_=_C486 ,\nC51_=_C584 ,C51_=_C710 ,C51_=_C814 ,C51_=_C828 ,C51_=_C834 ,C51_=_C843 ,\nC51_=_C844 ,C73_=_C204 ,C73_=_C324 ,C73_=_C383 ,C73_=_C541 ,C73_=_C829 ,\nC73_=_C845 ,C204_=_C324 ,C204_=_C383 ,C204_=_C541 ,C204_=_C829 ,C204_=_C845 ,\nC310_=_C486 ,C310_=_C584 ,C310_=_C710 ,C310_=_C814 ,C310_=_C828 ,C310_=_C834 ,\nC310_=_C843 ,C310_=_C844 ,C324_=_C383 ,C324_=_C541 ,C324_=_C829 ,C324_=_C845 ,\nC356_=_C605 ,C356_=_C664 ,C356_=_C686 ,C356_=_C745 ,C356_=_C827 ,C356_=_C833 ,\nC356_=_C840 ,C356_=_C841 ,C383_=_C541 ,C383_=_C829 ,C383_=_C845 ,C397_=_C556 ,\nC397_=_C643 ,C397_=_C799 ,C397_=_C820 ,C397_=_C824 ,C397_=_C825 ,C486_=_C584 ,\nC486_=_C710 ,C486_=_C814 ,C486_=_C828 ,C486_=_C834 ,C486_=_C843 ,C486_=_C844 ,\nC541_=_C829 ,C541_=_C845 ,C556_=_C643 ,C556_=_C799 ,C556_=_C820 ,C556_=_C824 ,\nC556_=_C825 ,C584_=_C710 ,C584_=_C814 ,C584_=_C828 ,C584_=_C834 ,C584_=_C843 ,\nC584_=_C844 ,C605_=_C664 ,C605_=_C686 ,C605_=_C745 ,C605_=_C827 ,C605_=_C833 ,\nC605_=_C840 ,C605_=_C841 ,C643_=_C799 ,C643_=_C820 ,C643_=_C824 ,C643_=_C825 ,\nC664_=_C686 ,C664_=_C745 ,C664_=_C827 ,C664_=_C833 ,C664_=_C840 ,C664_=_C841 ,\nC686_=_C745 ,C686_=_C827 ,C686_=_C833 ,C686_=_C840 ,C686_=_C841 ,C710_=_C814 ,\nC710_=_C828 ,C710_=_C834 ,C710_=_C843 ,C710_=_C844 ,C745_=_C827 ,C745_=_C833 ,\nC745_=_C840 ,C745_=_C841 ,C799_=_C820 ,C799_=_C824 ,C799_=_C825 ,C814_=_C828 ,\nC814_=_C834 ,C814_=_C843 ,C814_=_C844 ,C820_=_C824 ,C820_=_C825 ,C820_=_C827 ,\nC820_=_C828 ,C820_=_C829 ,C824_=_C825 ,C824_=_C840 ,C824_=_C843 ,C824_=_C845 ,\nC825_=_C841 ,C825_=_C844 ,C827_=_C828 ,C827_=_C829 ,C827_=_C833 ,C827_=_C840 ,\nC827_=_C841 ,C828_=_C829 ,C828_=_C834 ,C828_=_C843 ,C828_=_C844 ,C829_=_C845 ,\nC833_=_C834 ,C833_=_C840 ,C833_=_C841 ,C834_=_C843 ,C834_=_C844 ,C840_=_C841 ,\nC840_=_C843 ,C840_=_C845 ,C841_=_C844 ,C843_=_C844 ,C843_=_C845 ,"];123[shape=box, label="id:123 level: 5\n42: C134 C147 C208 C231 C271 \nC335 C345 C418 C457 C499 C509 \nC544 C561 C634 C659 C677 C679 \nC739 C765 C778 C790 C819 C820 \nC824 C825 C826 C827 C828 C829 \nC831 C832 C833 C834 C835 C837 \nC840 C841 C843 C844 C845 C846 \nC847 \n258: C134_=_C208( C134 C208 ) C134_=_C544( C134 C544 ) C134_=_C677( C134 C677 ) C134_=_C790( C134 C790 ) C134_=_C824( C134 C824 ) \nC134_=_C835( C134 C835 ) C134_=_C840( C134 C840 ) C134_=_C843( C134 C843 ) C134_=_C845( C134 C845 ) C134_=_C846( C134 C846 ) C134_=_C847( C134 C847 ) \nC147_=_C345( C147 C345 ) C147_=_C457( C147 C457 ) C147_=_C561( C147 C561 ) C147_=_C765( C147 C765 ) C147_=_C820( C147 C820 ) C147_=_C826( C147 C826 ) \nC147_=_C827( C147 C827 ) C147_=_C828( C147 C828 ) C147_=_C829( C147 C829 ) C147_=_C831( C147 C831 ) C147_=_C832( C147 C832 ) C208_=_C544( C208 C544 ) \nC208_=_C677( C208 C677 ) C208_=_C790( C208 C790 ) C208_=_C824( C208 C824 ) C208_=_C835( C208 C835 ) C208_=_C840( C208 C840 ) C208_=_C843( C208 C843 ) \nC208_=_C845( C208 C845 ) C208_=_C846( C208 C846 ) C208_=_C847( C208 C847 ) C231_=_C418( C231 C418 ) C231_=_C509( C231 C509 ) C231_=_C659( C231 C659 ) \nC231_=_C739( C231 C739 ) C231_=_C778( C231 C778 ) C231_=_C826( C231 C826 ) C231_=_C833( C231 C833 ) C231_=_C834( C231 C834 ) C231_=_C835( C231 C835 ) \nC231_=_C837( C231 C837 ) C271_=_C335( C271 C335 ) C271_=_C499( C271 C499 ) C271_=_C634( C271 C634 ) C271_=_C679( C271 C679 ) C271_=_C819( C271 C819 ) \nC271_=_C825( C271 C825 ) C271_=_C831( C271 C831 ) C271_=_C841( C271 C841 ) C271_=_C844( C271 C844 ) C271_=_C846( C271 C846 ) C335_=_C499( C335 C499 ) \nC335_=_C634( C335 C634 ) C335_=_C679( C335 C679 ) C335_=_C819( C335 C819 ) C335_=_C825( C335 C825 ) C335_=_C831( C335 C831 ) C335_=_C841( C335 C841 ) \nC335_=_C844( C335 C844 ) C335_=_C846( C335 C846 ) C345_=_C457( C345 C457 ) C345_=_C561( C345 C561 ) C345_=_C765( C345 C765 ) C345_=_C820( C345 C820 ) \nC345_=_C826( C345 C826 ) C345_=_C827( C345 C827 ) C345_=_C828( C345 C828 ) C345_=_C829( C345 C829 ) C345_=_C831( C345 C831 ) C345_=_C832( C345 C832 ) \nC418_=_C509( C418 C509 ) C418_=_C659( C418 C659 ) C418_=_C739( C418 C739 ) C418_=_C778( C418 C778 ) C418_=_C826( C418 C826 ) C418_=_C833( C418 C833 ) \nC418_=_C834( C418 C834 ) C418_=_C835( C418 C835 ) C418_=_C837( C418 C837 ) C457_=_C561( C457 C561 ) C457_=_C765( C457 C765 ) C457_=_C820( C457 C820 ) \nC457_=_C826( C457 C826 ) C457_=_C827( C457 C827 ) C457_=_C828( C457 C828 ) C457_=_C829( C457 C829 ) C457_=_C831( C457 C831 ) C457_=_C832( C457 C832 ) \nC499_=_C634( C499 C634 ) C499_=_C679( C499 C679 ) C499_=_C819( C499 C819 ) C499_=_C825( C499 C825 ) C499_=_C831( C499 C831 ) C499_=_C841( C499 C841 ) \nC499_=_C844( C499 C844 ) C499_=_C846( C499 C846 ) C509_=_C659( C509 C659 ) C509_=_C739( C509 C739 ) C509_=_C778( C509 C778 ) C509_=_C826( C509 C826 ) \nC509_=_C833( C509 C833 ) C509_=_C834( C509 C834 ) C509_=_C835( C509 C835 ) C509_=_C837( C509 C837 ) C544_=_C677( C544 C677 ) C544_=_C790( C544 C790 ) \nC544_=_C824( C544 C824 ) C544_=_C835( C544 C835 ) C544_=_C840( C544 C840 ) C544_=_C843( C544 C843 ) C544_=_C845( C544 C845 ) C544_=_C846( C544 C846 ) \nC544_=_C847( C544 C847 ) C561_=_C765( C561 C765 ) C561_=_C820( C561 C820 ) C561_=_C826( C561 C826 ) C561_=_C827( C561 C827 ) C561_=_C828( C561 C828 ) \nC561_=_C829( C561 C829 ) C561_=_C831( C561 C831 ) C561_=_C832( C561 C832 ) C634_=_C679( C634 C679 ) C634_=_C819( C634 C819 ) C634_=_C825( C634 C825 ) \nC634_=_C831( C634 C831 ) C634_=_C841( C634 C841 ) C634_=_C844( C634 C844 ) C634_=_C846( C634 C846 ) C659_=_C739( C659 C739 ) C659_=_C778( C659 C778 ) \nC659_=_C826( C659 C826 ) C659_=_C833( C659 C833 ) C659_=_C834( C659 C834 ) C659_=_C835( C659 C835 ) C659_=_C837( C659 C837 ) C677_=_C790( C677 C790 ) \nC677_=_C824( C677 C824 ) C677_=_C835( C677 C835 ) C677_=_C840( C677 C840 ) C677_=_C843( C677 C843 ) C677_=_C845( C677 C845 ) C677_=_C846( C677 C846 ) \nC677_=_C847( C677 C847 ) C679_=_C819( C679 C819 ) C679_=_C825( C679 C825 ) C679_=_C831( C679 C831 ) C679_=_C841( C679 C841 ) C679_=_C844( C679 C844 ) \nC679_=_C846( C679 C846 ) C739_=_C778( C739 C778 ) C739_=_C826( C739 C826 ) C739_=_C833( C739 C833 ) C739_=_C834( C739 C834 ) C739_=_C835( C739 C835 ) \nC739_=_C837( C739 C837 ) C765_=_C820( C765 C820 ) C765_=_C826( C765 C826 ) C765_=_C827( C765 C827 ) C765_=_C828( C765 C828 ) C765_=_C829( C765 C829 ) \nC765_=_C831( C765 C831 ) C765_=_C832( C765 C832 ) C778_=_C826( C778 C826 ) C778_=_C833( C778 C833 ) C778_=_C834( C778 C834 ) C778_=_C835( C778 C835 ) \nC778_=_C837( C778 C837 ) C790_=_C824( C790 C824 ) C790_=_C835( C790 C835 ) C790_=_C840( C790 C840 ) C790_=_C843( C790 C843 ) C790_=_C845( C790 C845 ) \nC790_=_C846( C790 C846 ) C790_=_C847( C790 C847 ) C819_=_C825( C819 C825 ) C819_=_C831( C819 C831 ) C819_=_C841( C819 C841 ) C819_=_C844( C819 C844 ) \nC819_=_C846( C819 C846 ) C820_=_C824( C820 C824 ) C820_=_C825( C820 C825 ) C820_=_C826( C820 C826 ) C820_=_C827( C820 C827 ) C820_=_C828( C820 C828 ) \nC820_=_C829( C820 C829 ) C820_=_C831( C820 C831 ) C820_=_C832( C820 C832 ) C824_=_C825( C824 C825 ) C824_=_C835( C824 C835 ) C824_=_C840( C824 C840 ) \nC824_=_C843( C824 C843 ) C824_=_C845( C824 C845 ) C824_=_C846( C824 C846 ) C824_=_C847( C824 C847 ) C825_=_C831( C825 C831 ) C825_=_C841( C825 C841 ) \nC825_=_C844( C825 C844 ) C825_=_C846( C825 C846 ) C826_=_C827( C826 C827 ) C826_=_C828( C826 C828 ) C826_=_C829( C826 C829 ) C826_=_C831( C826 C831 ) \nC826_=_C832( C826 C832 ) C826_=_C833( C826 C833 ) C826_=_C834( C826 C834 ) C826_=_C835( C826 C835 ) C826_=_C837( C826 C837 ) C827_=_C828( C827 C828 ) \nC827_=_C829( C827 C829 ) C827_=_C831( C827 C831 ) C827_=_C832( C827 C832 ) C827_=_C833( C827 C833 ) C827_=_C840( C827 C840 ) C827_=_C841( C827 C841 ) \nC828_=_C829( C828 C829 ) C828_=_C831( C828 C831 ) C828_=_C832( C828 C832 ) C828_=_C834( C828 C834 ) C828_=_C843( C828 C843 ) C828_=_C844( C828 C844 ) \nC829_=_C831( C829 C831 ) C829_=_C832( C829 C832 ) C829_=_C845( C829 C845 ) C831_=_C832( C831 C832 ) C831_=_C841( C831 C841 ) C831_=_C844( C831 C844 ) \nC831_=_C846( C831 C846 ) C833_=_C834( C833 C834 ) C833_=_C835( C833 C835 ) C833_=_C837( C833 C837 ) C833_=_C840( C833 C840 ) C833_=_C841( C833 C841 ) \nC834_=_C835( C834 C835 ) C834_=_C837( C834 C837 ) C834_=_C843( C834 C843 ) C834_=_C844( C834 C844 ) C835_=_C837( C835 C837 ) C835_=_C840( C835 C840 ) \nC835_=_C843( C835 C843 ) C835_=_C845( C835 C845 ) C835_=_C846( C835 C846 ) C835_=_C847( C835 C847 ) C840_=_C841( C840 C841 ) C840_=_C843( C840 C843 ) \nC840_=_C845( C840 C845 ) C840_=_C846( C840 C846 ) C840_=_C847( C840 C847 ) C841_=_C844( C841 C844 ) C841_=_C846( C841 C846 ) C843_=_C844( C843 C844 ) \nC843_=_C845( C843 C845 ) C843_=_C846( C843 C846 ) C843_=_C847( C843 C847 ) C844_=_C846( C844 C846 ) C845_=_C846( C845 C846 ) C845_=_C847( C845 C847 ) \nC846_=_C847( C846 C847 ) "];88-&gt;123[label="38: C134 C147 C208 C231 C271 \nC335 C345 C418 C457 C499 C509 \nC544 C561 C634 C659 C677 C679 \nC739 C765 C778 C790 C819 C820 \nC824 C825 C827 C828 C829 C832 \nC833 C834 C837 C840 C841 C843 \nC844 C845 C847 \n178: C134_=_C208 ,C134_=_C544 ,C134_=_C677 ,C134_=_C790 ,C134_=_C824 ,\nC134_=_C840 ,C134_=_C843 ,C134_=_C845 ,C134_=_C847 ,C147_=_C345 ,C147_=_C457 ,\nC147_=_C561 ,C147_=_C765 ,C147_=_C820 ,C147_=_C827 ,C147_=_C828 ,C147_=_C829 ,\nC147_=_C832 ,C208_=_C544 ,C208_=_C677 ,C208_=_C790 ,C208_=_C824 ,C208_=_C840 ,\nC208_=_C843 ,C208_=_C845 ,C208_=_C847 ,C231_=_C418 ,C231_=_C509 ,C231_=_C659 ,\nC231_=_C739 ,C231_=_C778 ,C231_=_C833 ,C231_=_C834 ,C231_=_C837</w:t>
      </w:r>
    </w:p>
    <w:p>
      <w:pPr>
        <w:pStyle w:val="PreformattedText"/>
        <w:bidi w:val="0"/>
        <w:spacing w:before="0" w:after="0"/>
        <w:jc w:val="left"/>
        <w:rPr/>
      </w:pPr>
      <w:r>
        <w:rPr/>
        <w:t xml:space="preserve"> </w:t>
      </w:r>
      <w:r>
        <w:rPr/>
        <w:t>,C271_=_C335 ,\nC271_=_C499 ,C271_=_C634 ,C271_=_C679 ,C271_=_C819 ,C271_=_C825 ,C271_=_C841 ,\nC271_=_C844 ,C335_=_C499 ,C335_=_C634 ,C335_=_C679 ,C335_=_C819 ,C335_=_C825 ,\nC335_=_C841 ,C335_=_C844 ,C345_=_C457 ,C345_=_C561 ,C345_=_C765 ,C345_=_C820 ,\nC345_=_C827 ,C345_=_C828 ,C345_=_C829 ,C345_=_C832 ,C418_=_C509 ,C418_=_C659 ,\nC418_=_C739 ,C418_=_C778 ,C418_=_C833 ,C418_=_C834 ,C418_=_C837 ,C457_=_C561 ,\nC457_=_C765 ,C457_=_C820 ,C457_=_C827 ,C457_=_C828 ,C457_=_C829 ,C457_=_C832 ,\nC499_=_C634 ,C499_=_C679 ,C499_=_C819 ,C499_=_C825 ,C499_=_C841 ,C499_=_C844 ,\nC509_=_C659 ,C509_=_C739 ,C509_=_C778 ,C509_=_C833 ,C509_=_C834 ,C509_=_C837 ,\nC544_=_C677 ,C544_=_C790 ,C544_=_C824 ,C544_=_C840 ,C544_=_C843 ,C544_=_C845 ,\nC544_=_C847 ,C561_=_C765 ,C561_=_C820 ,C561_=_C827 ,C561_=_C828 ,C561_=_C829 ,\nC561_=_C832 ,C634_=_C679 ,C634_=_C819 ,C634_=_C825 ,C634_=_C841 ,C634_=_C844 ,\nC659_=_C739 ,C659_=_C778 ,C659_=_C833 ,C659_=_C834 ,C659_=_C837 ,C677_=_C790 ,\nC677_=_C824 ,C677_=_C840 ,C677_=_C843 ,C677_=_C845 ,C677_=_C847 ,C679_=_C819 ,\nC679_=_C825 ,C679_=_C841 ,C679_=_C844 ,C739_=_C778 ,C739_=_C833 ,C739_=_C834 ,\nC739_=_C837 ,C765_=_C820 ,C765_=_C827 ,C765_=_C828 ,C765_=_C829 ,C765_=_C832 ,\nC778_=_C833 ,C778_=_C834 ,C778_=_C837 ,C790_=_C824 ,C790_=_C840 ,C790_=_C843 ,\nC790_=_C845 ,C790_=_C847 ,C819_=_C825 ,C819_=_C841 ,C819_=_C844 ,C820_=_C824 ,\nC820_=_C825 ,C820_=_C827 ,C820_=_C828 ,C820_=_C829 ,C820_=_C832 ,C824_=_C825 ,\nC824_=_C840 ,C824_=_C843 ,C824_=_C845 ,C824_=_C847 ,C825_=_C841 ,C825_=_C844 ,\nC827_=_C828 ,C827_=_C829 ,C827_=_C832 ,C827_=_C833 ,C827_=_C840 ,C827_=_C841 ,\nC828_=_C829 ,C828_=_C832 ,C828_=_C834 ,C828_=_C843 ,C828_=_C844 ,C829_=_C832 ,\nC829_=_C845 ,C833_=_C834 ,C833_=_C837 ,C833_=_C840 ,C833_=_C841 ,C834_=_C837 ,\nC834_=_C843 ,C834_=_C844 ,C840_=_C841 ,C840_=_C843 ,C840_=_C845 ,C840_=_C847 ,\nC841_=_C844 ,C843_=_C844 ,C843_=_C845 ,C843_=_C847 ,C845_=_C847 ,"];124[shape=box, label="id:124 level: 5\n38: C47 C178 C252 C268 C306 \nC327 C331 C369 C385 C433 C446 \nC453 C454 C459 C461 C463 C464 \nC471 C472 C473 C474 C476 C477 \nC481 C482 C483 C484 C485 C486 \nC487 C488 C493 C494 C495 C496 \nC497 C498 C499 \n221: C47_=_C252( C47 C252 ) C47_=_C306( C47 C306 ) C47_=_C461( C47 C461 ) C47_=_C474( C47 C474 ) C47_=_C481( C47 C481 ) \nC47_=_C482( C47 C482 ) C47_=_C483( C47 C483 ) C47_=_C484( C47 C484 ) C47_=_C485( C47 C485 ) C47_=_C486( C47 C486 ) C178_=_C369( C178 C369 ) \nC178_=_C433( C178 C433 ) C178_=_C459( C178 C459 ) C178_=_C471( C178 C471 ) C178_=_C472( C178 C472 ) C178_=_C473( C178 C473 ) C252_=_C306( C252 C306 ) \nC252_=_C461( C252 C461 ) C252_=_C474( C252 C474 ) C252_=_C481( C252 C481 ) C252_=_C482( C252 C482 ) C252_=_C483( C252 C483 ) C252_=_C484( C252 C484 ) \nC252_=_C485( C252 C485 ) C252_=_C486( C252 C486 ) C268_=_C331( C268 C331 ) C268_=_C454( C268 C454 ) C268_=_C464( C268 C464 ) C268_=_C472( C268 C472 ) \nC268_=_C477( C268 C477 ) C268_=_C483( C268 C483 ) C268_=_C488( C268 C488 ) C268_=_C496( C268 C496 ) C268_=_C497( C268 C497 ) C268_=_C498( C268 C498 ) \nC268_=_C499( C268 C499 ) C306_=_C461( C306 C461 ) C306_=_C474( C306 C474 ) C306_=_C481( C306 C481 ) C306_=_C482( C306 C482 ) C306_=_C483( C306 C483 ) \nC306_=_C484( C306 C484 ) C306_=_C485( C306 C485 ) C306_=_C486( C306 C486 ) C327_=_C385( C327 C385 ) C327_=_C446( C327 C446 ) C327_=_C453( C327 C453 ) \nC327_=_C463( C327 C463 ) C327_=_C471( C327 C471 ) C327_=_C476( C327 C476 ) C327_=_C482( C327 C482 ) C327_=_C487( C327 C487 ) C327_=_C493( C327 C493 ) \nC327_=_C494( C327 C494 ) C327_=_C495( C327 C495 ) C331_=_C454( C331 C454 ) C331_=_C464( C331 C464 ) C331_=_C472( C331 C472 ) C331_=_C477( C331 C477 ) \nC331_=_C483( C331 C483 ) C331_=_C488( C331 C488 ) C331_=_C496( C331 C496 ) C331_=_C497( C331 C497 ) C331_=_C498( C331 C498 ) C331_=_C499( C331 C499 ) \nC369_=_C433( C369 C433 ) C369_=_C459( C369 C459 ) C369_=_C471( C369 C471 ) C369_=_C472( C369 C472 ) C369_=_C473( C369 C473 ) C385_=_C446( C385 C446 ) \nC385_=_C453( C385 C453 ) C385_=_C463( C385 C463 ) C385_=_C471( C385 C471 ) C385_=_C476( C385 C476 ) C385_=_C482( C385 C482 ) C385_=_C487( C385 C487 ) \nC385_=_C493( C385 C493 ) C385_=_C494( C385 C494 ) C385_=_C495( C385 C495 ) C433_=_C459( C433 C459 ) C433_=_C471( C433 C471 ) C433_=_C472( C433 C472 ) \nC433_=_C473( C433 C473 ) C446_=_C453( C446 C453 ) C446_=_C463( C446 C463 ) C446_=_C471( C446 C471 ) C446_=_C476( C446 C476 ) C446_=_C482( C446 C482 ) \nC446_=_C487( C446 C487 ) C446_=_C493( C446 C493 ) C446_=_C494( C446 C494 ) C446_=_C495( C446 C495 ) C453_=_C454( C453 C454 ) C453_=_C463( C453 C463 ) \nC453_=_C471( C453 C471 ) C453_=_C476( C453 C476 ) C453_=_C482( C453 C482 ) C453_=_C487( C453 C487 ) C453_=_C493( C453 C493 ) C453_=_C494( C453 C494 ) \nC453_=_C495( C453 C495 ) C454_=_C464( C454 C464 ) C454_=_C472( C454 C472 ) C454_=_C477( C454 C477 ) C454_=_C483( C454 C483 ) C454_=_C488( C454 C488 ) \nC454_=_C496( C454 C496 ) C454_=_C497( C454 C497 ) C454_=_C498( C454 C498 ) C454_=_C499( C454 C499 ) C459_=_C461( C459 C461 ) C459_=_C463( C459 C463 ) \nC459_=_C464( C459 C464 ) C459_=_C471( C459 C471 ) C459_=_C472( C459 C472 ) C459_=_C473( C459 C473 ) C461_=_C463( C461 C463 ) C461_=_C464( C461 C464 ) \nC461_=_C474( C461 C474 ) C461_=_C481( C461 C481 ) C461_=_C482( C461 C482 ) C461_=_C483( C461 C483 ) C461_=_C484( C461 C484 ) C461_=_C485( C461 C485 ) \nC461_=_C486( C461 C486 ) C463_=_C464( C463 C464 ) C463_=_C471( C463 C471 ) C463_=_C476( C463 C476 ) C463_=_C482( C463 C482 ) C463_=_C487( C463 C487 ) \nC463_=_C493( C463 C493 ) C463_=_C494( C463 C494 ) C463_=_C495( C463 C495 ) C464_=_C472( C464 C472 ) C464_=_C477( C464 C477 ) C464_=_C483( C464 C483 ) \nC464_=_C488( C464 C488 ) C464_=_C496( C464 C496 ) C464_=_C497( C464 C497 ) C464_=_C498( C464 C498 ) C464_=_C499( C464 C499 ) C471_=_C472( C471 C472 ) \nC471_=_C473( C471 C473 ) C471_=_C476( C471 C476 ) C471_=_C482( C471 C482 ) C471_=_C487( C471 C487 ) C471_=_C493( C471 C493 ) C471_=_C494( C471 C494 ) \nC471_=_C495( C471 C495 ) C472_=_C473( C472 C473 ) C472_=_C477( C472 C477 ) C472_=_C483( C472 C483 ) C472_=_C488( C472 C488 ) C472_=_C496( C472 C496 ) \nC472_=_C497( C472 C497 ) C472_=_C498( C472 C498 ) C472_=_C499( C472 C499 ) C474_=_C476( C474 C476 ) C474_=_C477( C474 C477 ) C474_=_C481( C474 C481 ) \nC474_=_C482( C474 C482 ) C474_=_C483( C474 C483 ) C474_=_C484( C474 C484 ) C474_=_C485( C474 C485 ) C474_=_C486( C474 C486 ) C476_=_C477( C476 C477 ) \nC476_=_C482( C476 C482 ) C476_=_C487( C476 C487 ) C476_=_C493( C476 C493 ) C476_=_C494( C476 C494 ) C476_=_C495( C476 C495 ) C477_=_C483( C477 C483 ) \nC477_=_C488( C477 C488 ) C477_=_C496( C477 C496 ) C477_=_C497( C477 C497 ) C477_=_C498( C477 C498 ) C477_=_C499( C477 C499 ) C481_=_C482( C481 C482 ) \nC481_=_C483( C481 C483 ) C481_=_C484( C481 C484 ) C481_=_C485( C481 C485 ) C481_=_C486( C481 C486 ) C481_=_C487( C481 C487 ) C481_=_C488( C481 C488 ) \nC482_=_C483( C482 C483 ) C482_=_C484( C482 C484 ) C482_=_C485( C482 C485 ) C482_=_C486( C482 C486 ) C482_=_C487( C482 C487 ) C482_=_C493( C482 C493 ) \nC482_=_C494( C482 C494 ) C482_=_C495( C482 C495 ) C483_=_C484( C483 C484 ) C483_=_C485( C483 C485 ) C483_=_C486( C483 C486 ) C483_=_C488( C483 C488 ) \nC483_=_C496( C483 C496 ) C483_=_C497( C483 C497 ) C483_=_C498( C483 C498 ) C483_=_C499( C483 C499 ) C484_=_C485( C484 C485 ) C484_=_C486( C484 C486 ) \nC485_=_C486( C485 C486 ) C487_=_C488( C487 C488 ) C487_=_C493( C487 C493 ) C487_=_C494( C487 C494 ) C487_=_C495( C487 C495 ) C488_=_C496( C488 C496 ) \nC488_=_C497( C488 C497 ) C488_=_C498( C488 C498 ) C488_=_C499( C488 C499 ) C493_=_C494( C493 C494 ) C493_=_C495( C493 C495 ) C494_=_C495( C494 C495 ) \nC496_=_C497( C496 C497 ) C496_=_C498( C496 C498 ) C496_=_C499( C496 C499 ) C497_=_C498( C497 C498 ) C497_=_C499( C497 C499 ) C498_=_C499( C498 C499 ) "];89-&gt;124[label="34: C47 C178 C252 C268 C306 \nC327 C331 C369 C385 C433 C446 \nC453 C454 C459 C461 C463 C464 \nC473 C474 C476 C477 C481 C484 \nC485 C486 C487 C488 C493 C494 \nC495 C496 C497 C498 C499 \n149: C47_=_C252 ,C47_=_C306 ,C47_=_C461 ,C47_=_C474 ,C47_=_C481 ,\nC47_=_C484 ,C47_=_C485 ,C47_=_C486 ,C178_=_C369 ,C178_=_C433 ,C178_=_C459 ,\nC178_=_C473 ,C252_=_C306 ,C252_=_C461 ,C252_=_C474 ,C252_=_C481 ,C252_=_C484 ,\nC252_=_C485 ,C252_=_C486 ,C268_=_C331 ,C268_=_C454 ,C268_=_C464 ,C268_=_C477 ,\nC268_=_C488 ,C268_=_C496 ,C268_=_C497 ,C268_=_C498 ,C268_=_C499 ,C306_=_C461 ,\nC306_=_C474 ,C306_=_C481 ,C306_=_C484 ,C306_=_C485 ,C306_=_C486 ,C327_=_C385 ,\nC327_=_C446 ,C327_=_C453 ,C327_=_C463 ,C327_=_C476 ,C327_=_C487 ,C327_=_C493 ,\nC327_=_C494 ,C327_=_C495 ,C331_=_C454 ,C331_=_C464 ,C331_=_C477 ,C331_=_C488 ,\nC331_=_C496 ,C331_=_C497 ,C331_=_C498 ,C331_=_C499 ,C369_=_C433 ,C369_=_C459 ,\nC369_=_C473 ,C385_=_C446 ,C385_=_C453 ,C385_=_C463 ,C385_=_C476 ,C385_=_C487 ,\nC385_=_C493 ,C385_=_C494 ,C385_=_C495 ,C433_=_C459 ,C433_=_C473 ,C446_=_C453 ,\nC446_=_C463 ,C446_=_C476 ,C446_=_C487 ,C446_=_C493 ,C446_=_C494 ,C446_=_C495 ,\nC453_=_C454 ,C453_=_C463 ,C453_=_C476 ,C453_=_C487 ,C453_=_C493 ,C453_=_C494 ,\nC453_=_C495 ,C454_=_C464 ,C454_=_C477 ,C454_=_C488 ,C454_=_C496 ,C454_=_C497 ,\nC454_=_C498 ,C454_=_C499 ,C459_=_C461 ,C459_=_C463 ,C459_=_C464 ,C459_=_C473 ,\nC461_=_C463 ,C461_=_C464 ,C461_=_C474 ,C461_=_C481 ,C461_=_C484 ,C461_=_C485 ,\nC461_=_C486 ,C463_=_C464 ,C463_=_C476 ,C463_=_C487 ,C463_=_C493 ,C463_=_C494 ,\nC463_=_C495 ,C464_=_C477 ,C464_=_C488 ,C464_=_C496 ,C464_=_C497 ,C464_=_C498 ,\nC464_=_C499 ,C474_=_C476 ,C474_=_C477 ,C474_=_C481 ,C474_=_C484 ,C474_=_C485 ,\nC474_=_C486 ,C476_=_C477 ,C476_=_C487 ,C476_=_C493 ,C476_=_C494 ,C476_=_C495 ,\nC477_=_C488 ,C477_=_C496 ,C477_=_C497 ,C477_=_C498 ,C477_=_C499 ,C481_=_C484 ,\nC481_=_C485 ,C481_=_C486 ,C481_=_C487 ,C481_=_C488 ,C484_=_C485 ,C484_=_C486 ,\nC485_=_C486 ,C487_=_C488 ,C487_=_C493 ,C487_=_C494 ,C487_=_C495 ,C488_=_C496 ,\nC488_=_C497 ,C488_=_C498 ,C488_=_C499 ,C493_=_C494 ,C493_=_C495 ,C494_=_C495 ,\nC496_=_C497 ,C496_=_C498 ,C496_=_C499 ,C497_=_C498</w:t>
      </w:r>
    </w:p>
    <w:p>
      <w:pPr>
        <w:pStyle w:val="PreformattedText"/>
        <w:bidi w:val="0"/>
        <w:spacing w:before="0" w:after="0"/>
        <w:jc w:val="left"/>
        <w:rPr/>
      </w:pPr>
      <w:r>
        <w:rPr/>
        <w:t xml:space="preserve"> </w:t>
      </w:r>
      <w:r>
        <w:rPr/>
        <w:t>,C497_=_C499 ,C498_=_C499 ,"];125[shape=box, label="id:125 level: 5\n39: C62 C144 C145 C148 C314 \nC342 C343 C346 C450 C451 C453 \nC454 C455 C456 C457 C458 C462 \nC475 C481 C487 C488 C489 C490 \nC491 C718 C719 C720 C721 C722 \nC723 C724 C766 C832 C848 C849 \nC850 C851 C852 C853 \n205: C62_=_C314( C62 C314 ) C62_=_C462( C62 C462 ) C62_=_C475( C62 C475 ) C62_=_C481( C62 C481 ) C62_=_C487( C62 C487 ) \nC62_=_C488( C62 C488 ) C62_=_C489( C62 C489 ) C62_=_C490( C62 C490 ) C62_=_C491( C62 C491 ) C144_=_C145( C144 C145 ) C144_=_C148( C144 C148 ) \nC144_=_C342( C144 C342 ) C144_=_C450( C144 C450 ) C144_=_C451( C144 C451 ) C144_=_C453( C144 C453 ) C144_=_C454( C144 C454 ) C144_=_C455( C144 C455 ) \nC144_=_C456( C144 C456 ) C144_=_C457( C144 C457 ) C144_=_C458( C144 C458 ) C145_=_C148( C145 C148 ) C145_=_C343( C145 C343 ) C145_=_C455( C145 C455 ) \nC145_=_C718( C145 C718 ) C145_=_C719( C145 C719 ) C145_=_C720( C145 C720 ) C145_=_C721( C145 C721 ) C145_=_C722( C145 C722 ) C145_=_C723( C145 C723 ) \nC145_=_C724( C145 C724 ) C148_=_C346( C148 C346 ) C148_=_C458( C148 C458 ) C148_=_C766( C148 C766 ) C148_=_C832( C148 C832 ) C148_=_C848( C148 C848 ) \nC148_=_C849( C148 C849 ) C148_=_C850( C148 C850 ) C148_=_C851( C148 C851 ) C148_=_C852( C148 C852 ) C148_=_C853( C148 C853 ) C314_=_C462( C314 C462 ) \nC314_=_C475( C314 C475 ) C314_=_C481( C314 C481 ) C314_=_C487( C314 C487 ) C314_=_C488( C314 C488 ) C314_=_C489( C314 C489 ) C314_=_C490( C314 C490 ) \nC314_=_C491( C314 C491 ) C342_=_C343( C342 C343 ) C342_=_C346( C342 C346 ) C342_=_C450( C342 C450 ) C342_=_C451( C342 C451 ) C342_=_C453( C342 C453 ) \nC342_=_C454( C342 C454 ) C342_=_C455( C342 C455 ) C342_=_C456( C342 C456 ) C342_=_C457( C342 C457 ) C342_=_C458( C342 C458 ) C343_=_C346( C343 C346 ) \nC343_=_C455( C343 C455 ) C343_=_C718( C343 C718 ) C343_=_C719( C343 C719 ) C343_=_C720( C343 C720 ) C343_=_C721( C343 C721 ) C343_=_C722( C343 C722 ) \nC343_=_C723( C343 C723 ) C343_=_C724( C343 C724 ) C346_=_C458( C346 C458 ) C346_=_C766( C346 C766 ) C346_=_C832( C346 C832 ) C346_=_C848( C346 C848 ) \nC346_=_C849( C346 C849 ) C346_=_C850( C346 C850 ) C346_=_C851( C346 C851 ) C346_=_C852( C346 C852 ) C346_=_C853( C346 C853 ) C450_=_C451( C450 C451 ) \nC450_=_C453( C450 C453 ) C450_=_C454( C450 C454 ) C450_=_C455( C450 C455 ) C450_=_C456( C450 C456 ) C450_=_C457( C450 C457 ) C450_=_C458( C450 C458 ) \nC450_=_C462( C450 C462 ) C451_=_C453( C451 C453 ) C451_=_C454( C451 C454 ) C451_=_C455( C451 C455 ) C451_=_C456( C451 C456 ) C451_=_C457( C451 C457 ) \nC451_=_C458( C451 C458 ) C451_=_C475( C451 C475 ) C453_=_C454( C453 C454 ) C453_=_C455( C453 C455 ) C453_=_C456( C453 C456 ) C453_=_C457( C453 C457 ) \nC453_=_C458( C453 C458 ) C453_=_C487( C453 C487 ) C454_=_C455( C454 C455 ) C454_=_C456( C454 C456 ) C454_=_C457( C454 C457 ) C454_=_C458( C454 C458 ) \nC454_=_C488( C454 C488 ) C455_=_C456( C455 C456 ) C455_=_C457( C455 C457 ) C455_=_C458( C455 C458 ) C455_=_C718( C455 C718 ) C455_=_C719( C455 C719 ) \nC455_=_C720( C455 C720 ) C455_=_C721( C455 C721 ) C455_=_C722( C455 C722 ) C455_=_C723( C455 C723 ) C455_=_C724( C455 C724 ) C456_=_C457( C456 C457 ) \nC456_=_C458( C456 C458 ) C456_=_C724( C456 C724 ) C456_=_C766( C456 C766 ) C457_=_C458( C457 C458 ) C457_=_C832( C457 C832 ) C458_=_C766( C458 C766 ) \nC458_=_C832( C458 C832 ) C458_=_C848( C458 C848 ) C458_=_C849( C458 C849 ) C458_=_C850( C458 C850 ) C458_=_C851( C458 C851 ) C458_=_C852( C458 C852 ) \nC458_=_C853( C458 C853 ) C462_=_C475( C462 C475 ) C462_=_C481( C462 C481 ) C462_=_C487( C462 C487 ) C462_=_C488( C462 C488 ) C462_=_C489( C462 C489 ) \nC462_=_C490( C462 C490 ) C462_=_C491( C462 C491 ) C475_=_C481( C475 C481 ) C475_=_C487( C475 C487 ) C475_=_C488( C475 C488 ) C475_=_C489( C475 C489 ) \nC475_=_C490( C475 C490 ) C475_=_C491( C475 C491 ) C481_=_C487( C481 C487 ) C481_=_C488( C481 C488 ) C481_=_C489( C481 C489 ) C481_=_C490( C481 C490 ) \nC481_=_C491( C481 C491 ) C487_=_C488( C487 C488 ) C487_=_C489( C487 C489 ) C487_=_C490( C487 C490 ) C487_=_C491( C487 C491 ) C488_=_C489( C488 C489 ) \nC488_=_C490( C488 C490 ) C488_=_C491( C488 C491 ) C489_=_C490( C489 C490 ) C489_=_C491( C489 C491 ) C490_=_C491( C490 C491 ) C491_=_C852( C491 C852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C724_=_C766( C724 C766 ) C766_=_C832( C766 C832 ) C766_=_C848( C766 C848 ) \nC766_=_C849( C766 C849 ) C766_=_C850( C766 C850 ) C766_=_C851( C766 C851 ) C766_=_C852( C766 C852 ) C766_=_C853( C766 C853 ) C832_=_C848( C832 C848 ) \nC832_=_C849( C832 C849 ) C832_=_C850( C832 C850 ) C832_=_C851( C832 C851 ) C832_=_C852( C832 C852 ) C832_=_C853( C832 C853 ) C848_=_C849( C848 C849 ) \nC848_=_C850( C848 C850 ) C848_=_C851( C848 C851 ) C848_=_C852( C848 C852 ) C848_=_C853( C848 C853 ) C849_=_C850( C849 C850 ) C849_=_C851( C849 C851 ) \nC849_=_C852( C849 C852 ) C849_=_C853( C849 C853 ) C850_=_C851( C850 C851 ) C850_=_C852( C850 C852 ) C850_=_C853( C850 C853 ) C851_=_C852( C851 C852 ) \nC851_=_C853( C851 C853 ) C852_=_C853( C852 C853 ) "];89-&gt;125[label="37: C62 C144 C145 C148 C314 \nC342 C343 C346 C450 C451 C453 \nC454 C456 C457 C462 C475 C481 \nC487 C488 C489 C490 C491 C718 \nC719 C720 C721 C722 C723 C724 \nC766 C832 C848 C849 C850 C851 \nC852 C853 \n169: C62_=_C314 ,C62_=_C462 ,C62_=_C475 ,C62_=_C481 ,C62_=_C487 ,\nC62_=_C488 ,C62_=_C489 ,C62_=_C490 ,C62_=_C491 ,C144_=_C145 ,C144_=_C148 ,\nC144_=_C342 ,C144_=_C450 ,C144_=_C451 ,C144_=_C453 ,C144_=_C454 ,C144_=_C456 ,\nC144_=_C457 ,C145_=_C148 ,C145_=_C343 ,C145_=_C718 ,C145_=_C719 ,C145_=_C720 ,\nC145_=_C721 ,C145_=_C722 ,C145_=_C723 ,C145_=_C724 ,C148_=_C346 ,C148_=_C766 ,\nC148_=_C832 ,C148_=_C848 ,C148_=_C849 ,C148_=_C850 ,C148_=_C851 ,C148_=_C852 ,\nC148_=_C853 ,C314_=_C462 ,C314_=_C475 ,C314_=_C481 ,C314_=_C487 ,C314_=_C488 ,\nC314_=_C489 ,C314_=_C490 ,C314_=_C491 ,C342_=_C343 ,C342_=_C346 ,C342_=_C450 ,\nC342_=_C451 ,C342_=_C453 ,C342_=_C454 ,C342_=_C456 ,C342_=_C457 ,C343_=_C346 ,\nC343_=_C718 ,C343_=_C719 ,C343_=_C720 ,C343_=_C721 ,C343_=_C722 ,C343_=_C723 ,\nC343_=_C724 ,C346_=_C766 ,C346_=_C832 ,C346_=_C848 ,C346_=_C849 ,C346_=_C850 ,\nC346_=_C851 ,C346_=_C852 ,C346_=_C853 ,C450_=_C451 ,C450_=_C453 ,C450_=_C454 ,\nC450_=_C456 ,C450_=_C457 ,C450_=_C462 ,C451_=_C453 ,C451_=_C454 ,C451_=_C456 ,\nC451_=_C457 ,C451_=_C475 ,C453_=_C454 ,C453_=_C456 ,C453_=_C457 ,C453_=_C487 ,\nC454_=_C456 ,C454_=_C457 ,C454_=_C488 ,C456_=_C457 ,C456_=_C724 ,C456_=_C766 ,\nC457_=_C832 ,C462_=_C475 ,C462_=_C481 ,C462_=_C487 ,C462_=_C488 ,C462_=_C489 ,\nC462_=_C490 ,C462_=_C491 ,C475_=_C481 ,C475_=_C487 ,C475_=_C488 ,C475_=_C489 ,\nC475_=_C490 ,C475_=_C491 ,C481_=_C487 ,C481_=_C488 ,C481_=_C489 ,C481_=_C490 ,\nC481_=_C491 ,C487_=_C488 ,C487_=_C489 ,C487_=_C490 ,C487_=_C491 ,C488_=_C489 ,\nC488_=_C490 ,C488_=_C491 ,C489_=_C490 ,C489_=_C491 ,C490_=_C491 ,C491_=_C852 ,\nC718_=_C719 ,C718_=_C720 ,C718_=_C721 ,C718_=_C722 ,C718_=_C723 ,C718_=_C724 ,\nC719_=_C720 ,C719_=_C721 ,C719_=_C722 ,C719_=_C723 ,C719_=_C724 ,C720_=_C721 ,\nC720_=_C722 ,C720_=_C723 ,C720_=_C724 ,C721_=_C722 ,C721_=_C723 ,C721_=_C724 ,\nC722_=_C723 ,C722_=_C724 ,C723_=_C724 ,C724_=_C766 ,C766_=_C832 ,C766_=_C848 ,\nC766_=_C849 ,C766_=_C850 ,C766_=_C851 ,C766_=_C852 ,C766_=_C853 ,C832_=_C848 ,\nC832_=_C849 ,C832_=_C850 ,C832_=_C851 ,C832_=_C852 ,C832_=_C853 ,C848_=_C849 ,\nC848_=_C850 ,C848_=_C851 ,C848_=_C852 ,C848_=_C853 ,C849_=_C850 ,C849_=_C851 ,\nC849_=_C852 ,C849_=_C853 ,C850_=_C851 ,C850_=_C852 ,C850_=_C853 ,C851_=_C852 ,\nC851_=_C853 ,C852_=_C853 ,"];126[shape=box, label="id:126 level: 5\n41: C31 C103 C143 C167 C176 \nC262 C278 C336 C337 C338 C339 \nC340 C342 C343 C344 C345 C346 \nC347 C348 C351 C358 C359 C360 \nC361 C362 C363 C364 C365 C366 \nC367 C368 C369 C370 C371 C372 \nC374 C380 C384 C385 C386 C387 \n250: C31_=_C176( C31 C176 ) C31_=_C338( C31 C338 ) C31_=_C348( C31 C348 ) C31_=_C365( C31 C365 ) C31_=_C366( C31 C366 ) \nC31_=_C367( C31 C367 ) C31_=_C368( C31 C368 ) C31_=_C369( C31 C369 ) C31_=_C370( C31 C370 ) C31_=_C371( C31 C371 ) C31_=_C372( C31 C372 ) \nC103_=_C167( C103 C167 ) C103_=_C278( C103 C278 ) C103_=_C337( C103 C337 ) C103_=_C347( C103 C347 ) C103_=_C358( C103 C358 ) C103_=_C359( C103 C359 ) \nC103_=_C360( C103 C360 ) C103_=_C361( C103 C361 ) C103_=_C362( C103 C362 ) C103_=_C363( C103 C363 ) C103_=_C364( C103 C364 ) C143_=_C336( C143 C336 ) \nC143_=_C337( C143 C337 ) C143_=_C338( C143 C338 ) C143_=_C339( C143 C339 ) C143_=_C340( C143 C340 ) C143_=_C342( C143 C342 ) C143_=_C343( C143 C343 ) \nC143_=_C344( C143 C344 ) C143_=_C345( C143 C345 ) C143_=_C346( C143 C346 ) C167_=_C278( C167 C278 ) C167_=_C337( C167 C337 ) C167_=_C347( C167 C347 ) \nC167_=_C358( C167 C358 ) C167_=_C359( C167 C359 ) C167_=_C360( C167 C360 ) C167_=_C361( C167 C361 ) C167_=_C362( C167 C362 ) C167_=_C363( C167 C363 ) \nC167_=_C364( C167 C364 ) C176_=_C338( C176 C338 ) C176_=_C348( C176 C348 ) C176_=_C365( C176 C365 ) C176_=_C366( C176 C366 ) C176_=_C367( C176 C367 ) \nC176_=_C368( C176 C368 ) C176_=_C369( C176 C369 ) C176_=_C370( C176 C370 ) C176_=_C371( C176 C371 ) C176_=_C372( C176 C372 ) C262_=_C351( C262 C351 ) \nC262_=_C360( C262 C360 ) C262_=_C367( C262 C367 ) C262_=_C374( C262 C374 ) C262_=_C380( C262 C380 ) C262_=_C384( C262 C384 ) C262_=_C385( C262 C385 ) \nC262_=_C386( C262 C386 ) C262_=_C387( C262 C387 ) C278_=_C337( C278 C337 ) C278_=_C347( C278 C347 ) C278_=_C358( C278 C358 ) C278_=_C359( C278 C359 ) \nC278_=_C360( C278 C360 ) C278_=_C361( C278 C361 ) C278_=_C362( C278 C362 ) C278_=_C363(</w:t>
      </w:r>
    </w:p>
    <w:p>
      <w:pPr>
        <w:pStyle w:val="PreformattedText"/>
        <w:bidi w:val="0"/>
        <w:spacing w:before="0" w:after="0"/>
        <w:jc w:val="left"/>
        <w:rPr/>
      </w:pPr>
      <w:r>
        <w:rPr/>
        <w:t xml:space="preserve"> </w:t>
      </w:r>
      <w:r>
        <w:rPr/>
        <w:t>C278 C363 ) C278_=_C364( C278 C364 ) C336_=_C337( C336 C337 ) \nC336_=_C338( C336 C338 ) C336_=_C339( C336 C339 ) C336_=_C340( C336 C340 ) C336_=_C342( C336 C342 ) C336_=_C343( C336 C343 ) C336_=_C344( C336 C344 ) \nC336_=_C345( C336 C345 ) C336_=_C346( C336 C346 ) C336_=_C347( C336 C347 ) C336_=_C348( C336 C348 ) C336_=_C351( C336 C351 ) C337_=_C338( C337 C338 ) \nC337_=_C339( C337 C339 ) C337_=_C340( C337 C340 ) C337_=_C342( C337 C342 ) C337_=_C343( C337 C343 ) C337_=_C344( C337 C344 ) C337_=_C345( C337 C345 ) \nC337_=_C346( C337 C346 ) C337_=_C347( C337 C347 ) C337_=_C358( C337 C358 ) C337_=_C359( C337 C359 ) C337_=_C360( C337 C360 ) C337_=_C361( C337 C361 ) \nC337_=_C362( C337 C362 ) C337_=_C363( C337 C363 ) C337_=_C364( C337 C364 ) C338_=_C339( C338 C339 ) C338_=_C340( C338 C340 ) C338_=_C342( C338 C342 ) \nC338_=_C343( C338 C343 ) C338_=_C344( C338 C344 ) C338_=_C345( C338 C345 ) C338_=_C346( C338 C346 ) C338_=_C348( C338 C348 ) C338_=_C365( C338 C365 ) \nC338_=_C366( C338 C366 ) C338_=_C367( C338 C367 ) C338_=_C368( C338 C368 ) C338_=_C369( C338 C369 ) C338_=_C370( C338 C370 ) C338_=_C371( C338 C371 ) \nC338_=_C372( C338 C372 ) C339_=_C340( C339 C340 ) C339_=_C342( C339 C342 ) C339_=_C343( C339 C343 ) C339_=_C344( C339 C344 ) C339_=_C345( C339 C345 ) \nC339_=_C346( C339 C346 ) C339_=_C358( C339 C358 ) C339_=_C365( C339 C365 ) C339_=_C374( C339 C374 ) C340_=_C342( C340 C342 ) C340_=_C343( C340 C343 ) \nC340_=_C344( C340 C344 ) C340_=_C345( C340 C345 ) C340_=_C346( C340 C346 ) C340_=_C359( C340 C359 ) C340_=_C366( C340 C366 ) C340_=_C380( C340 C380 ) \nC342_=_C343( C342 C343 ) C342_=_C344( C342 C344 ) C342_=_C345( C342 C345 ) C342_=_C346( C342 C346 ) C343_=_C344( C343 C344 ) C343_=_C345( C343 C345 ) \nC343_=_C346( C343 C346 ) C344_=_C345( C344 C345 ) C344_=_C346( C344 C346 ) C345_=_C346( C345 C346 ) C347_=_C348( C347 C348 ) C347_=_C351( C347 C351 ) \nC347_=_C358( C347 C358 ) C347_=_C359( C347 C359 ) C347_=_C360( C347 C360 ) C347_=_C361( C347 C361 ) C347_=_C362( C347 C362 ) C347_=_C363( C347 C363 ) \nC347_=_C364( C347 C364 ) C348_=_C351( C348 C351 ) C348_=_C365( C348 C365 ) C348_=_C366( C348 C366 ) C348_=_C367( C348 C367 ) C348_=_C368( C348 C368 ) \nC348_=_C369( C348 C369 ) C348_=_C370( C348 C370 ) C348_=_C371( C348 C371 ) C348_=_C372( C348 C372 ) C351_=_C360( C351 C360 ) C351_=_C367( C351 C367 ) \nC351_=_C374( C351 C374 ) C351_=_C380( C351 C380 ) C351_=_C384( C351 C384 ) C351_=_C385( C351 C385 ) C351_=_C386( C351 C386 ) C351_=_C387( C351 C387 ) \nC358_=_C359( C358 C359 ) C358_=_C360( C358 C360 ) C358_=_C361( C358 C361 ) C358_=_C362( C358 C362 ) C358_=_C363( C358 C363 ) C358_=_C364( C358 C364 ) \nC358_=_C365( C358 C365 ) C358_=_C374( C358 C374 ) C359_=_C360( C359 C360 ) C359_=_C361( C359 C361 ) C359_=_C362( C359 C362 ) C359_=_C363( C359 C363 ) \nC359_=_C364( C359 C364 ) C359_=_C366( C359 C366 ) C359_=_C380( C359 C380 ) C360_=_C361( C360 C361 ) C360_=_C362( C360 C362 ) C360_=_C363( C360 C363 ) \nC360_=_C364( C360 C364 ) C360_=_C367( C360 C367 ) C360_=_C374( C360 C374 ) C360_=_C380( C360 C380 ) C360_=_C384( C360 C384 ) C360_=_C385( C360 C385 ) \nC360_=_C386( C360 C386 ) C360_=_C387( C360 C387 ) C361_=_C362( C361 C362 ) C361_=_C363( C361 C363 ) C361_=_C364( C361 C364 ) C362_=_C363( C362 C363 ) \nC362_=_C364( C362 C364 ) C363_=_C364( C363 C364 ) C365_=_C366( C365 C366 ) C365_=_C367( C365 C367 ) C365_=_C368( C365 C368 ) C365_=_C369( C365 C369 ) \nC365_=_C370( C365 C370 ) C365_=_C371( C365 C371 ) C365_=_C372( C365 C372 ) C365_=_C374( C365 C374 ) C366_=_C367( C366 C367 ) C366_=_C368( C366 C368 ) \nC366_=_C369( C366 C369 ) C366_=_C370( C366 C370 ) C366_=_C371( C366 C371 ) C366_=_C372( C366 C372 ) C366_=_C380( C366 C380 ) C367_=_C368( C367 C368 ) \nC367_=_C369( C367 C369 ) C367_=_C370( C367 C370 ) C367_=_C371( C367 C371 ) C367_=_C372( C367 C372 ) C367_=_C374( C367 C374 ) C367_=_C380( C367 C380 ) \nC367_=_C384( C367 C384 ) C367_=_C385( C367 C385 ) C367_=_C386( C367 C386 ) C367_=_C387( C367 C387 ) C368_=_C369( C368 C369 ) C368_=_C370( C368 C370 ) \nC368_=_C371( C368 C371 ) C368_=_C372( C368 C372 ) C369_=_C370( C369 C370 ) C369_=_C371( C369 C371 ) C369_=_C372( C369 C372 ) C370_=_C371( C370 C371 ) \nC370_=_C372( C370 C372 ) C371_=_C372( C371 C372 ) C374_=_C380( C374 C380 ) C374_=_C384( C374 C384 ) C374_=_C385( C374 C385 ) C374_=_C386( C374 C386 ) \nC374_=_C387( C374 C387 ) C380_=_C384( C380 C384 ) C380_=_C385( C380 C385 ) C380_=_C386( C380 C386 ) C380_=_C387( C380 C387 ) C384_=_C385( C384 C385 ) \nC384_=_C386( C384 C386 ) C384_=_C387( C384 C387 ) C385_=_C386( C385 C386 ) C385_=_C387( C385 C387 ) C386_=_C387( C386 C387 ) "];90-&gt;126[label="37: C31 C103 C143 C167 C176 \nC262 C278 C336 C339 C340 C342 \nC343 C344 C345 C346 C347 C348 \nC351 C358 C359 C361 C362 C363 \nC364 C365 C366 C368 C369 C370 \nC371 C372 C374 C380 C384 C385 \nC386 C387 \n172: C31_=_C176 ,C31_=_C348 ,C31_=_C365 ,C31_=_C366 ,C31_=_C368 ,\nC31_=_C369 ,C31_=_C370 ,C31_=_C371 ,C31_=_C372 ,C103_=_C167 ,C103_=_C278 ,\nC103_=_C347 ,C103_=_C358 ,C103_=_C359 ,C103_=_C361 ,C103_=_C362 ,C103_=_C363 ,\nC103_=_C364 ,C143_=_C336 ,C143_=_C339 ,C143_=_C340 ,C143_=_C342 ,C143_=_C343 ,\nC143_=_C344 ,C143_=_C345 ,C143_=_C346 ,C167_=_C278 ,C167_=_C347 ,C167_=_C358 ,\nC167_=_C359 ,C167_=_C361 ,C167_=_C362 ,C167_=_C363 ,C167_=_C364 ,C176_=_C348 ,\nC176_=_C365 ,C176_=_C366 ,C176_=_C368 ,C176_=_C369 ,C176_=_C370 ,C176_=_C371 ,\nC176_=_C372 ,C262_=_C351 ,C262_=_C374 ,C262_=_C380 ,C262_=_C384 ,C262_=_C385 ,\nC262_=_C386 ,C262_=_C387 ,C278_=_C347 ,C278_=_C358 ,C278_=_C359 ,C278_=_C361 ,\nC278_=_C362 ,C278_=_C363 ,C278_=_C364 ,C336_=_C339 ,C336_=_C340 ,C336_=_C342 ,\nC336_=_C343 ,C336_=_C344 ,C336_=_C345 ,C336_=_C346 ,C336_=_C347 ,C336_=_C348 ,\nC336_=_C351 ,C339_=_C340 ,C339_=_C342 ,C339_=_C343 ,C339_=_C344 ,C339_=_C345 ,\nC339_=_C346 ,C339_=_C358 ,C339_=_C365 ,C339_=_C374 ,C340_=_C342 ,C340_=_C343 ,\nC340_=_C344 ,C340_=_C345 ,C340_=_C346 ,C340_=_C359 ,C340_=_C366 ,C340_=_C380 ,\nC342_=_C343 ,C342_=_C344 ,C342_=_C345 ,C342_=_C346 ,C343_=_C344 ,C343_=_C345 ,\nC343_=_C346 ,C344_=_C345 ,C344_=_C346 ,C345_=_C346 ,C347_=_C348 ,C347_=_C351 ,\nC347_=_C358 ,C347_=_C359 ,C347_=_C361 ,C347_=_C362 ,C347_=_C363 ,C347_=_C364 ,\nC348_=_C351 ,C348_=_C365 ,C348_=_C366 ,C348_=_C368 ,C348_=_C369 ,C348_=_C370 ,\nC348_=_C371 ,C348_=_C372 ,C351_=_C374 ,C351_=_C380 ,C351_=_C384 ,C351_=_C385 ,\nC351_=_C386 ,C351_=_C387 ,C358_=_C359 ,C358_=_C361 ,C358_=_C362 ,C358_=_C363 ,\nC358_=_C364 ,C358_=_C365 ,C358_=_C374 ,C359_=_C361 ,C359_=_C362 ,C359_=_C363 ,\nC359_=_C364 ,C359_=_C366 ,C359_=_C380 ,C361_=_C362 ,C361_=_C363 ,C361_=_C364 ,\nC362_=_C363 ,C362_=_C364 ,C363_=_C364 ,C365_=_C366 ,C365_=_C368 ,C365_=_C369 ,\nC365_=_C370 ,C365_=_C371 ,C365_=_C372 ,C365_=_C374 ,C366_=_C368 ,C366_=_C369 ,\nC366_=_C370 ,C366_=_C371 ,C366_=_C372 ,C366_=_C380 ,C368_=_C369 ,C368_=_C370 ,\nC368_=_C371 ,C368_=_C372 ,C369_=_C370 ,C369_=_C371 ,C369_=_C372 ,C370_=_C371 ,\nC370_=_C372 ,C371_=_C372 ,C374_=_C380 ,C374_=_C384 ,C374_=_C385 ,C374_=_C386 ,\nC374_=_C387 ,C380_=_C384 ,C380_=_C385 ,C380_=_C386 ,C380_=_C387 ,C384_=_C385 ,\nC384_=_C386 ,C384_=_C387 ,C385_=_C386 ,C385_=_C387 ,C386_=_C387 ,"];127[shape=box, label="id:127 level: 5\n46: C75 C85 C97 C98 C99 \nC100 C101 C102 C103 C104 C105 \nC106 C168 C169 C171 C279 C280 \nC282 C361 C362 C364 C500 C511 \nC512 C513 C514 C515 C516 C518 \nC519 C680 C687 C688 C689 C690 \nC691 C692 C693 C694 C803 C849 \nC854 C859 C860 C861 C862 \n312: C75_=_C85( C75 C85 ) C75_=_C97( C75 C97 ) C75_=_C98( C75 C98 ) C75_=_C99( C75 C99 ) C75_=_C100( C75 C100 ) \nC75_=_C101( C75 C101 ) C75_=_C102( C75 C102 ) C75_=_C103( C75 C103 ) C75_=_C104( C75 C104 ) C75_=_C105( C75 C105 ) C75_=_C106( C75 C106 ) \nC85_=_C97( C85 C97 ) C85_=_C98( C85 C98 ) C85_=_C99( C85 C99 ) C85_=_C100( C85 C100 ) C85_=_C101( C85 C101 ) C85_=_C102( C85 C102 ) \nC85_=_C103( C85 C103 ) C85_=_C104( C85 C104 ) C85_=_C105( C85 C105 ) C85_=_C106( C85 C106 ) C97_=_C98( C97 C98 ) C97_=_C99( C97 C99 ) \nC97_=_C100( C97 C100 ) C97_=_C101( C97 C101 ) C97_=_C102( C97 C102 ) C97_=_C103( C97 C103 ) C97_=_C104( C97 C104 ) C97_=_C105( C97 C105 ) \nC97_=_C106( C97 C106 ) C98_=_C99( C98 C99 ) C98_=_C100( C98 C100 ) C98_=_C101( C98 C101 ) C98_=_C102( C98 C102 ) C98_=_C103( C98 C103 ) \nC98_=_C104( C98 C104 ) C98_=_C105( C98 C105 ) C98_=_C106( C98 C106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1_=_C168( C101 C168 ) C101_=_C169( C101 C169 ) C101_=_C171( C101 C171 ) \nC102_=_C103( C102 C103 ) C102_=_C104( C102 C104 ) C102_=_C105( C102 C105 ) C102_=_C106( C102 C106 ) C102_=_C279( C102 C279 ) C102_=_C280( C102 C280 ) \nC102_=_C282( C102 C282 ) C103_=_C104( C103 C104 ) C103_=_C105( C103 C105 ) C103_=_C106( C103 C106 ) C103_=_C361( C103 C361 ) C103_=_C362( C103 C362 ) \nC103_=_C364( C103 C364 ) C104_=_C105( C104 C105 ) C104_=_C106( C104 C106 ) C104_=_C168( C104 C168 ) C104_=_C279( C104 C279 ) C104_=_C361( C104 C361 ) \nC104_=_C500( C104 C500 ) C104_=_C511( C104 C511 ) C104_=_C512( C104 C512 ) C104_=_C513( C104 C513 ) C104_=_C514( C104 C514 ) C104_=_C515( C104 C515 ) \nC104_=_C516( C104 C516 ) C104_=_C518( C104 C518 ) C104_=_C519( C104 C519 ) C105_=_C106( C105 C106 ) C105_=_C169( C105 C169 ) C105_=_C280( C105 C280 ) \nC105_=_C362( C105 C362 ) C105_=_C680( C105 C680 ) C105_=_C687( C105 C687 ) C105_=_C688( C105 C688 ) C105_=_C689( C105 C689 ) C105_=_C690( C105 C690 ) \nC105_=_C691( C105 C691 ) C105_=_C692( C105 C692 ) C105_=_C693( C105 C693 ) C105_=_C694( C105 C694 ) C106_=_C518( C106 C518 ) C106_=_C693( C106 C693 ) \nC106_=_C803( C106 C803 ) C168_=_C169( C168 C169 ) C168_=_C171(</w:t>
      </w:r>
    </w:p>
    <w:p>
      <w:pPr>
        <w:pStyle w:val="PreformattedText"/>
        <w:bidi w:val="0"/>
        <w:spacing w:before="0" w:after="0"/>
        <w:jc w:val="left"/>
        <w:rPr/>
      </w:pPr>
      <w:r>
        <w:rPr/>
        <w:t xml:space="preserve"> </w:t>
      </w:r>
      <w:r>
        <w:rPr/>
        <w:t>C168 C171 ) C168_=_C279( C168 C279 ) C168_=_C361( C168 C361 ) C168_=_C500( C168 C500 ) \nC168_=_C511( C168 C511 ) C168_=_C512( C168 C512 ) C168_=_C513( C168 C513 ) C168_=_C514( C168 C514 ) C168_=_C515( C168 C515 ) C168_=_C516( C168 C516 ) \nC168_=_C518( C168 C518 ) C168_=_C519( C168 C519 ) C169_=_C171( C169 C171 ) C169_=_C280( C169 C280 ) C169_=_C362( C169 C362 ) C169_=_C680( C169 C680 ) \nC169_=_C687( C169 C687 ) C169_=_C688( C169 C688 ) C169_=_C689( C169 C689 ) C169_=_C690( C169 C690 ) C169_=_C691( C169 C691 ) C169_=_C692( C169 C692 ) \nC169_=_C693( C169 C693 ) C169_=_C694( C169 C694 ) C171_=_C282( C171 C282 ) C171_=_C364( C171 C364 ) C171_=_C519( C171 C519 ) C171_=_C694( C171 C694 ) \nC171_=_C803( C171 C803 ) C171_=_C849( C171 C849 ) C171_=_C854( C171 C854 ) C171_=_C859( C171 C859 ) C171_=_C860( C171 C860 ) C171_=_C861( C171 C861 ) \nC171_=_C862( C171 C862 ) C279_=_C280( C279 C280 ) C279_=_C282( C279 C282 ) C279_=_C361( C279 C361 ) C279_=_C500( C279 C500 ) C279_=_C511( C279 C511 ) \nC279_=_C512( C279 C512 ) C279_=_C513( C279 C513 ) C279_=_C514( C279 C514 ) C279_=_C515( C279 C515 ) C279_=_C516( C279 C516 ) C279_=_C518( C279 C518 ) \nC279_=_C519( C279 C519 ) C280_=_C282( C280 C282 ) C280_=_C362( C280 C362 ) C280_=_C680( C280 C680 ) C280_=_C687( C280 C687 ) C280_=_C688( C280 C688 ) \nC280_=_C689( C280 C689 ) C280_=_C690( C280 C690 ) C280_=_C691( C280 C691 ) C280_=_C692( C280 C692 ) C280_=_C693( C280 C693 ) C280_=_C694( C280 C694 ) \nC282_=_C364( C282 C364 ) C282_=_C519( C282 C519 ) C282_=_C694( C282 C694 ) C282_=_C803( C282 C803 ) C282_=_C849( C282 C849 ) C282_=_C854( C282 C854 ) \nC282_=_C859( C282 C859 ) C282_=_C860( C282 C860 ) C282_=_C861( C282 C861 ) C282_=_C862( C282 C862 ) C361_=_C362( C361 C362 ) C361_=_C364( C361 C364 ) \nC361_=_C500( C361 C500 ) C361_=_C511( C361 C511 ) C361_=_C512( C361 C512 ) C361_=_C513( C361 C513 ) C361_=_C514( C361 C514 ) C361_=_C515( C361 C515 ) \nC361_=_C516( C361 C516 ) C361_=_C518( C361 C518 ) C361_=_C519( C361 C519 ) C362_=_C364( C362 C364 ) C362_=_C680( C362 C680 ) C362_=_C687( C362 C687 ) \nC362_=_C688( C362 C688 ) C362_=_C689( C362 C689 ) C362_=_C690( C362 C690 ) C362_=_C691( C362 C691 ) C362_=_C692( C362 C692 ) C362_=_C693( C362 C693 ) \nC362_=_C694( C362 C694 ) C364_=_C519( C364 C519 ) C364_=_C694( C364 C694 ) C364_=_C803( C364 C803 ) C364_=_C849( C364 C849 ) C364_=_C854( C364 C854 ) \nC364_=_C859( C364 C859 ) C364_=_C860( C364 C860 ) C364_=_C861( C364 C861 ) C364_=_C862( C364 C862 ) C500_=_C511( C500 C511 ) C500_=_C512( C500 C512 ) \nC500_=_C513( C500 C513 ) C500_=_C514( C500 C514 ) C500_=_C515( C500 C515 ) C500_=_C516( C500 C516 ) C500_=_C518( C500 C518 ) C500_=_C519( C500 C519 ) \nC511_=_C512( C511 C512 ) C511_=_C513( C511 C513 ) C511_=_C514( C511 C514 ) C511_=_C515( C511 C515 ) C511_=_C516( C511 C516 ) C511_=_C518( C511 C518 ) \nC511_=_C519( C511 C519 ) C512_=_C513( C512 C513 ) C512_=_C514( C512 C514 ) C512_=_C515( C512 C515 ) C512_=_C516( C512 C516 ) C512_=_C518( C512 C518 ) \nC512_=_C519( C512 C519 ) C513_=_C514( C513 C514 ) C513_=_C515( C513 C515 ) C513_=_C516( C513 C516 ) C513_=_C518( C513 C518 ) C513_=_C519( C513 C519 ) \nC514_=_C515( C514 C515 ) C514_=_C516( C514 C516 ) C514_=_C518( C514 C518 ) C514_=_C519( C514 C519 ) C515_=_C516( C515 C516 ) C515_=_C518( C515 C518 ) \nC515_=_C519( C515 C519 ) C516_=_C518( C516 C518 ) C516_=_C519( C516 C519 ) C518_=_C519( C518 C519 ) C518_=_C693( C518 C693 ) C518_=_C803( C518 C803 ) \nC519_=_C694( C519 C694 ) C519_=_C803( C519 C803 ) C519_=_C849( C519 C849 ) C519_=_C854( C519 C854 ) C519_=_C859( C519 C859 ) C519_=_C860( C519 C860 ) \nC519_=_C861( C519 C861 ) C519_=_C862( C519 C862 ) C680_=_C687( C680 C687 ) C680_=_C688( C680 C688 ) C680_=_C689( C680 C689 ) C680_=_C690( C680 C690 ) \nC680_=_C691( C680 C691 ) C680_=_C692( C680 C692 ) C680_=_C693( C680 C693 ) C680_=_C694( C680 C694 ) C687_=_C688( C687 C688 ) C687_=_C689( C687 C689 ) \nC687_=_C690( C687 C690 ) C687_=_C691( C687 C691 ) C687_=_C692( C687 C692 ) C687_=_C693( C687 C693 ) C687_=_C694( C687 C694 ) C688_=_C689( C688 C689 ) \nC688_=_C690( C688 C690 ) C688_=_C691( C688 C691 ) C688_=_C692( C688 C692 ) C688_=_C693( C688 C693 ) C688_=_C694( C688 C694 ) C689_=_C690( C689 C690 ) \nC689_=_C691( C689 C691 ) C689_=_C692( C689 C692 ) C689_=_C693( C689 C693 ) C689_=_C694( C689 C694 ) C690_=_C691( C690 C691 ) C690_=_C692( C690 C692 ) \nC690_=_C693( C690 C693 ) C690_=_C694( C690 C694 ) C691_=_C692( C691 C692 ) C691_=_C693( C691 C693 ) C691_=_C694( C691 C694 ) C692_=_C693( C692 C693 ) \nC692_=_C694( C692 C694 ) C693_=_C694( C693 C694 ) C693_=_C803( C693 C803 ) C694_=_C803( C694 C803 ) C694_=_C849( C694 C849 ) C694_=_C854( C694 C854 ) \nC694_=_C859( C694 C859 ) C694_=_C860( C694 C860 ) C694_=_C861( C694 C861 ) C694_=_C862( C694 C862 ) C803_=_C849( C803 C849 ) C803_=_C854( C803 C854 ) \nC803_=_C859( C803 C859 ) C803_=_C860( C803 C860 ) C803_=_C861( C803 C861 ) C803_=_C862( C803 C862 ) C849_=_C854( C849 C854 ) C849_=_C859( C849 C859 ) \nC849_=_C860( C849 C860 ) C849_=_C861( C849 C861 ) C849_=_C862( C849 C862 ) C854_=_C859( C854 C859 ) C854_=_C860( C854 C860 ) C854_=_C861( C854 C861 ) \nC854_=_C862( C854 C862 ) C859_=_C860( C859 C860 ) C859_=_C861( C859 C861 ) C859_=_C862( C859 C862 ) C860_=_C861( C860 C861 ) C860_=_C862( C860 C862 ) \nC861_=_C862( C861 C862 ) "];90-&gt;127[label="42: C75 C85 C97 C98 C99 \nC100 C101 C102 C103 C106 C168 \nC169 C171 C279 C280 C282 C361 \nC362 C364 C500 C511 C512 C513 \nC514 C515 C516 C518 C680 C687 \nC688 C689 C690 C691 C692 C693 \nC803 C849 C854 C859 C860 C861 \nC862 \n224: C75_=_C85 ,C75_=_C97 ,C75_=_C98 ,C75_=_C99 ,C75_=_C100 ,\nC75_=_C101 ,C75_=_C102 ,C75_=_C103 ,C75_=_C106 ,C85_=_C97 ,C85_=_C98 ,\nC85_=_C99 ,C85_=_C100 ,C85_=_C101 ,C85_=_C102 ,C85_=_C103 ,C85_=_C106 ,\nC97_=_C98 ,C97_=_C99 ,C97_=_C100 ,C97_=_C101 ,C97_=_C102 ,C97_=_C103 ,\nC97_=_C106 ,C98_=_C99 ,C98_=_C100 ,C98_=_C101 ,C98_=_C102 ,C98_=_C103 ,\nC98_=_C106 ,C99_=_C100 ,C99_=_C101 ,C99_=_C102 ,C99_=_C103 ,C99_=_C106 ,\nC100_=_C101 ,C100_=_C102 ,C100_=_C103 ,C100_=_C106 ,C101_=_C102 ,C101_=_C103 ,\nC101_=_C106 ,C101_=_C168 ,C101_=_C169 ,C101_=_C171 ,C102_=_C103 ,C102_=_C106 ,\nC102_=_C279 ,C102_=_C280 ,C102_=_C282 ,C103_=_C106 ,C103_=_C361 ,C103_=_C362 ,\nC103_=_C364 ,C106_=_C518 ,C106_=_C693 ,C106_=_C803 ,C168_=_C169 ,C168_=_C171 ,\nC168_=_C279 ,C168_=_C361 ,C168_=_C500 ,C168_=_C511 ,C168_=_C512 ,C168_=_C513 ,\nC168_=_C514 ,C168_=_C515 ,C168_=_C516 ,C168_=_C518 ,C169_=_C171 ,C169_=_C280 ,\nC169_=_C362 ,C169_=_C680 ,C169_=_C687 ,C169_=_C688 ,C169_=_C689 ,C169_=_C690 ,\nC169_=_C691 ,C169_=_C692 ,C169_=_C693 ,C171_=_C282 ,C171_=_C364 ,C171_=_C803 ,\nC171_=_C849 ,C171_=_C854 ,C171_=_C859 ,C171_=_C860 ,C171_=_C861 ,C171_=_C862 ,\nC279_=_C280 ,C279_=_C282 ,C279_=_C361 ,C279_=_C500 ,C279_=_C511 ,C279_=_C512 ,\nC279_=_C513 ,C279_=_C514 ,C279_=_C515 ,C279_=_C516 ,C279_=_C518 ,C280_=_C282 ,\nC280_=_C362 ,C280_=_C680 ,C280_=_C687 ,C280_=_C688 ,C280_=_C689 ,C280_=_C690 ,\nC280_=_C691 ,C280_=_C692 ,C280_=_C693 ,C282_=_C364 ,C282_=_C803 ,C282_=_C849 ,\nC282_=_C854 ,C282_=_C859 ,C282_=_C860 ,C282_=_C861 ,C282_=_C862 ,C361_=_C362 ,\nC361_=_C364 ,C361_=_C500 ,C361_=_C511 ,C361_=_C512 ,C361_=_C513 ,C361_=_C514 ,\nC361_=_C515 ,C361_=_C516 ,C361_=_C518 ,C362_=_C364 ,C362_=_C680 ,C362_=_C687 ,\nC362_=_C688 ,C362_=_C689 ,C362_=_C690 ,C362_=_C691 ,C362_=_C692 ,C362_=_C693 ,\nC364_=_C803 ,C364_=_C849 ,C364_=_C854 ,C364_=_C859 ,C364_=_C860 ,C364_=_C861 ,\nC364_=_C862 ,C500_=_C511 ,C500_=_C512 ,C500_=_C513 ,C500_=_C514 ,C500_=_C515 ,\nC500_=_C516 ,C500_=_C518 ,C511_=_C512 ,C511_=_C513 ,C511_=_C514 ,C511_=_C515 ,\nC511_=_C516 ,C511_=_C518 ,C512_=_C513 ,C512_=_C514 ,C512_=_C515 ,C512_=_C516 ,\nC512_=_C518 ,C513_=_C514 ,C513_=_C515 ,C513_=_C516 ,C513_=_C518 ,C514_=_C515 ,\nC514_=_C516 ,C514_=_C518 ,C515_=_C516 ,C515_=_C518 ,C516_=_C518 ,C518_=_C693 ,\nC518_=_C803 ,C680_=_C687 ,C680_=_C688 ,C680_=_C689 ,C680_=_C690 ,C680_=_C691 ,\nC680_=_C692 ,C680_=_C693 ,C687_=_C688 ,C687_=_C689 ,C687_=_C690 ,C687_=_C691 ,\nC687_=_C692 ,C687_=_C693 ,C688_=_C689 ,C688_=_C690 ,C688_=_C691 ,C688_=_C692 ,\nC688_=_C693 ,C689_=_C690 ,C689_=_C691 ,C689_=_C692 ,C689_=_C693 ,C690_=_C691 ,\nC690_=_C692 ,C690_=_C693 ,C691_=_C692 ,C691_=_C693 ,C692_=_C693 ,C693_=_C803 ,\nC803_=_C849 ,C803_=_C854 ,C803_=_C859 ,C803_=_C860 ,C803_=_C861 ,C803_=_C862 ,\nC849_=_C854 ,C849_=_C859 ,C849_=_C860 ,C849_=_C861 ,C849_=_C862 ,C854_=_C859 ,\nC854_=_C860 ,C854_=_C861 ,C854_=_C862 ,C859_=_C860 ,C859_=_C861 ,C859_=_C862 ,\nC860_=_C861 ,C860_=_C862 ,C861_=_C862 ,"];128[shape=box, label="id:128 level: 5\n46: C67 C90 C130 C136 C137 \nC138 C139 C140 C141 C143 C144 \nC145 C146 C147 C148 C149 C150 \nC151 C152 C154 C155 C156 C157 \nC158 C159 C160 C164 C165 C174 \nC175 C182 C183 C190 C191 C198 \nC199 C200 C201 C202 C203 C204 \nC205 C206 C207 C208 C209 \n312: C67_=_C141( C67 C141 ) C67_=_C164( C67 C164 ) C67_=_C174( C67 C174 ) C67_=_C182( C67 C182 ) C67_=_C190( C67 C190 ) \nC67_=_C198( C67 C198 ) C67_=_C199( C67 C199 ) C67_=_C200( C67 C200 ) C67_=_C201( C67 C201 ) C67_=_C202( C67 C202 ) C67_=_C203( C67 C203 ) \nC67_=_C204( C67 C204 ) C90_=_C136( C90 C136 ) C90_=_C149( C90 C149 ) C90_=_C150( C90 C150 ) C90_=_C151( C90 C151 ) C90_=_C152( C90 C152 ) \nC90_=_C154( C90 C154 ) C90_=_C155( C90 C155 ) C90_=_C156( C90 C156 ) C90_=_C157( C90 C157 ) C90_=_C158( C90 C158 ) C90_=_C159( C90 C159 ) \nC90_=_C160( C90 C160 ) C130_=_C154( C130 C154 ) C130_=_C165( C130 C165 ) C130_=_C175( C130 C175 ) C130_=_C183( C130 C183 ) C130_=_C191( C130 C191 ) \nC130_=_C198( C130 C198 ) C130_=_C205( C130 C205 ) C130_=_C206( C130 C206 ) C130_=_C207( C130 C207 ) C130_=_C208( C130 C208 ) C130_=_C209( C130 C209 ) \nC136_=_C137( C136 C137 ) C136_=_C138( C136 C138 ) C136_=_C139( C136 C139 ) C136_=_C140( C136 C140 ) C136_=_C141( C136 C141 ) C136_=_C143( C136 C143 ) \nC136_=_C144( C136 C144 ) C136_=_C145( C136 C145 ) C136_=_C146( C136 C146 ) C136_=_C147( C136 C147 ) C136_=_C148( C136 C148 ) C136_=_C149( C136</w:t>
      </w:r>
    </w:p>
    <w:p>
      <w:pPr>
        <w:pStyle w:val="PreformattedText"/>
        <w:bidi w:val="0"/>
        <w:spacing w:before="0" w:after="0"/>
        <w:jc w:val="left"/>
        <w:rPr/>
      </w:pPr>
      <w:r>
        <w:rPr/>
        <w:t xml:space="preserve"> </w:t>
      </w:r>
      <w:r>
        <w:rPr/>
        <w:t>C149 ) \nC136_=_C150( C136 C150 ) C136_=_C151( C136 C151 ) C136_=_C152( C136 C152 ) C136_=_C154( C136 C154 ) C136_=_C155( C136 C155 ) C136_=_C156( C136 C156 ) \nC136_=_C157( C136 C157 ) C136_=_C158( C136 C158 ) C136_=_C159( C136 C159 ) C136_=_C160( C136 C160 ) C137_=_C138( C137 C138 ) C137_=_C139( C137 C139 ) \nC137_=_C140( C137 C140 ) C137_=_C141( C137 C141 ) C137_=_C143( C137 C143 ) C137_=_C144( C137 C144 ) C137_=_C145( C137 C145 ) C137_=_C146( C137 C146 ) \nC137_=_C147( C137 C147 ) C137_=_C148( C137 C148 ) C137_=_C149( C137 C149 ) C137_=_C164( C137 C164 ) C137_=_C165( C137 C165 ) C138_=_C139( C138 C139 ) \nC138_=_C140( C138 C140 ) C138_=_C141( C138 C141 ) C138_=_C143( C138 C143 ) C138_=_C144( C138 C144 ) C138_=_C145( C138 C145 ) C138_=_C146( C138 C146 ) \nC138_=_C147( C138 C147 ) C138_=_C148( C138 C148 ) C138_=_C150( C138 C150 ) C138_=_C174( C138 C174 ) C138_=_C175( C138 C175 ) C139_=_C140( C139 C140 ) \nC139_=_C141( C139 C141 ) C139_=_C143( C139 C143 ) C139_=_C144( C139 C144 ) C139_=_C145( C139 C145 ) C139_=_C146( C139 C146 ) C139_=_C147( C139 C147 ) \nC139_=_C148( C139 C148 ) C139_=_C151( C139 C151 ) C139_=_C182( C139 C182 ) C139_=_C183( C139 C183 ) C140_=_C141( C140 C141 ) C140_=_C143( C140 C143 ) \nC140_=_C144( C140 C144 ) C140_=_C145( C140 C145 ) C140_=_C146( C140 C146 ) C140_=_C147( C140 C147 ) C140_=_C148( C140 C148 ) C140_=_C152( C140 C152 ) \nC140_=_C190( C140 C190 ) C140_=_C191( C140 C191 ) C141_=_C143( C141 C143 ) C141_=_C144( C141 C144 ) C141_=_C145( C141 C145 ) C141_=_C146( C141 C146 ) \nC141_=_C147( C141 C147 ) C141_=_C148( C141 C148 ) C141_=_C164( C141 C164 ) C141_=_C174( C141 C174 ) C141_=_C182( C141 C182 ) C141_=_C190( C141 C190 ) \nC141_=_C198( C141 C198 ) C141_=_C199( C141 C199 ) C141_=_C200( C141 C200 ) C141_=_C201( C141 C201 ) C141_=_C202( C141 C202 ) C141_=_C203( C141 C203 ) \nC141_=_C204( C141 C204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C149_=_C150( C149 C150 ) C149_=_C151( C149 C151 ) \nC149_=_C152( C149 C152 ) C149_=_C154( C149 C154 ) C149_=_C155( C149 C155 ) C149_=_C156( C149 C156 ) C149_=_C157( C149 C157 ) C149_=_C158( C149 C158 ) \nC149_=_C159( C149 C159 ) C149_=_C160( C149 C160 ) C149_=_C164( C149 C164 ) C149_=_C165( C149 C165 ) C150_=_C151( C150 C151 ) C150_=_C152( C150 C152 ) \nC150_=_C154( C150 C154 ) C150_=_C155( C150 C155 ) C150_=_C156( C150 C156 ) C150_=_C157( C150 C157 ) C150_=_C158( C150 C158 ) C150_=_C159( C150 C159 ) \nC150_=_C160( C150 C160 ) C150_=_C174( C150 C174 ) C150_=_C175( C150 C175 ) C151_=_C152( C151 C152 ) C151_=_C154( C151 C154 ) C151_=_C155( C151 C155 ) \nC151_=_C156( C151 C156 ) C151_=_C157( C151 C157 ) C151_=_C158( C151 C158 ) C151_=_C159( C151 C159 ) C151_=_C160( C151 C160 ) C151_=_C182( C151 C182 ) \nC151_=_C183( C151 C183 ) C152_=_C154( C152 C154 ) C152_=_C155( C152 C155 ) C152_=_C156( C152 C156 ) C152_=_C157( C152 C157 ) C152_=_C158( C152 C158 ) \nC152_=_C159( C152 C159 ) C152_=_C160( C152 C160 ) C152_=_C190( C152 C190 ) C152_=_C191( C152 C191 ) C154_=_C155( C154 C155 ) C154_=_C156( C154 C156 ) \nC154_=_C157( C154 C157 ) C154_=_C158( C154 C158 ) C154_=_C159( C154 C159 ) C154_=_C160( C154 C160 ) C154_=_C165( C154 C165 ) C154_=_C175( C154 C175 ) \nC154_=_C183( C154 C183 ) C154_=_C191( C154 C191 ) C154_=_C198( C154 C198 ) C154_=_C205( C154 C205 ) C154_=_C206( C154 C206 ) C154_=_C207( C154 C207 ) \nC154_=_C208( C154 C208 ) C154_=_C209( C154 C209 ) C155_=_C156( C155 C156 ) C155_=_C157( C155 C157 ) C155_=_C158( C155 C158 ) C155_=_C159( C155 C159 ) \nC155_=_C160( C155 C160 ) C156_=_C157( C156 C157 ) C156_=_C158( C156 C158 ) C156_=_C159( C156 C159 ) C156_=_C160( C156 C160 ) C157_=_C158( C157 C158 ) \nC157_=_C159( C157 C159 ) C157_=_C160( C157 C160 ) C158_=_C159( C158 C159 ) C158_=_C160( C158 C160 ) C159_=_C160( C159 C160 ) C164_=_C165( C164 C165 ) \nC164_=_C174( C164 C174 ) C164_=_C182( C164 C182 ) C164_=_C190( C164 C190 ) C164_=_C198( C164 C198 ) C164_=_C199( C164 C199 ) C164_=_C200( C164 C200 ) \nC164_=_C201( C164 C201 ) C164_=_C202( C164 C202 ) C164_=_C203( C164 C203 ) C164_=_C204( C164 C204 ) C165_=_C175( C165 C175 ) C165_=_C183( C165 C183 ) \nC165_=_C191( C165 C191 ) C165_=_C198( C165 C198 ) C165_=_C205( C165 C205 ) C165_=_C206( C165 C206 ) C165_=_C207( C165 C207 ) C165_=_C208( C165 C208 ) \nC165_=_C209( C165 C209 ) C174_=_C175( C174 C175 ) C174_=_C182( C174 C182 ) C174_=_C190( C174 C190 ) C174_=_C198( C174 C198 ) C174_=_C199( C174 C199 ) \nC174_=_C200( C174 C200 ) C174_=_C201( C174 C201 ) C174_=_C202( C174 C202 ) C174_=_C203( C174 C203 ) C174_=_C204( C174 C204 ) C175_=_C183( C175 C183 ) \nC175_=_C191( C175 C191 ) C175_=_C198( C175 C198 ) C175_=_C205( C175 C205 ) C175_=_C206( C175 C206 ) C175_=_C207( C175 C207 ) C175_=_C208( C175 C208 ) \nC175_=_C209( C175 C209 ) C182_=_C183( C182 C183 ) C182_=_C190( C182 C190 ) C182_=_C198( C182 C198 ) C182_=_C199( C182 C199 ) C182_=_C200( C182 C200 ) \nC182_=_C201( C182 C201 ) C182_=_C202( C182 C202 ) C182_=_C203( C182 C203 ) C182_=_C204( C182 C204 ) C183_=_C191( C183 C191 ) C183_=_C198( C183 C198 ) \nC183_=_C205( C183 C205 ) C183_=_C206( C183 C206 ) C183_=_C207( C183 C207 ) C183_=_C208( C183 C208 ) C183_=_C209( C183 C209 ) C190_=_C191( C190 C191 ) \nC190_=_C198( C190 C198 ) C190_=_C199( C190 C199 ) C190_=_C200( C190 C200 ) C190_=_C201( C190 C201 ) C190_=_C202( C190 C202 ) C190_=_C203( C190 C203 ) \nC190_=_C204( C190 C204 ) C191_=_C198( C191 C198 ) C191_=_C205( C191 C205 ) C191_=_C206( C191 C206 ) C191_=_C207( C191 C207 ) C191_=_C208( C191 C208 ) \nC191_=_C209( C191 C209 ) C198_=_C199( C198 C199 ) C198_=_C200( C198 C200 ) C198_=_C201( C198 C201 ) C198_=_C202( C198 C202 ) C198_=_C203( C198 C203 ) \nC198_=_C204( C198 C204 ) C198_=_C205( C198 C205 ) C198_=_C206( C198 C206 ) C198_=_C207( C198 C207 ) C198_=_C208( C198 C208 ) C198_=_C209( C198 C209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C205_=_C206( C205 C206 ) C205_=_C207( C205 C207 ) C205_=_C208( C205 C208 ) \nC205_=_C209( C205 C209 ) C206_=_C207( C206 C207 ) C206_=_C208( C206 C208 ) C206_=_C209( C206 C209 ) C207_=_C208( C207 C208 ) C207_=_C209( C207 C209 ) \nC208_=_C209( C208 C209 ) "];91-&gt;128[label="42: C67 C90 C130 C137 C138 \nC139 C140 C143 C144 C145 C146 \nC147 C148 C149 C150 C151 C152 \nC155 C156 C157 C158 C159 C160 \nC164 C165 C174 C175 C182 C183 \nC190 C191 C199 C200 C201 C202 \nC203 C204 C205 C206 C207 C208 \nC209 \n224: C67_=_C164 ,C67_=_C174 ,C67_=_C182 ,C67_=_C190 ,C67_=_C199 ,\nC67_=_C200 ,C67_=_C201 ,C67_=_C202 ,C67_=_C203 ,C67_=_C204 ,C90_=_C149 ,\nC90_=_C150 ,C90_=_C151 ,C90_=_C152 ,C90_=_C155 ,C90_=_C156 ,C90_=_C157 ,\nC90_=_C158 ,C90_=_C159 ,C90_=_C160 ,C130_=_C165 ,C130_=_C175 ,C130_=_C183 ,\nC130_=_C191 ,C130_=_C205 ,C130_=_C206 ,C130_=_C207 ,C130_=_C208 ,C130_=_C209 ,\nC137_=_C138 ,C137_=_C139 ,C137_=_C140 ,C137_=_C143 ,C137_=_C144 ,C137_=_C145 ,\nC137_=_C146 ,C137_=_C147 ,C137_=_C148 ,C137_=_C149 ,C137_=_C164 ,C137_=_C165 ,\nC138_=_C139 ,C138_=_C140 ,C138_=_C143 ,C138_=_C144 ,C138_=_C145 ,C138_=_C146 ,\nC138_=_C147 ,C138_=_C148 ,C138_=_C150 ,C138_=_C174 ,C138_=_C175 ,C139_=_C140 ,\nC139_=_C143 ,C139_=_C144 ,C139_=_C145 ,C139_=_C146 ,C139_=_C147 ,C139_=_C148 ,\nC139_=_C151 ,C139_=_C182 ,C139_=_C183 ,C140_=_C143 ,C140_=_C144 ,C140_=_C145 ,\nC140_=_C146 ,C140_=_C147 ,C140_=_C148 ,C140_=_C152 ,C140_=_C190 ,C140_=_C191 ,\nC143_=_C144 ,C143_=_C145 ,C143_=_C146 ,C143_=_C147 ,C143_=_C148 ,C144_=_C145 ,\nC144_=_C146 ,C144_=_C147 ,C144_=_C148 ,C145_=_C146 ,C145_=_C147 ,C145_=_C148 ,\nC146_=_C147 ,C146_=_C148 ,C147_=_C148 ,C149_=_C150 ,C149_=_C151 ,C149_=_C152 ,\nC149_=_C155 ,C149_=_C156 ,C149_=_C157 ,C149_=_C158 ,C149_=_C159 ,C149_=_C160 ,\nC149_=_C164 ,C149_=_C165 ,C150_=_C151 ,C150_=_C152 ,C150_=_C155 ,C150_=_C156 ,\nC150_=_C157 ,C150_=_C158 ,C150_=_C159 ,C150_=_C160 ,C150_=_C174 ,C150_=_C175 ,\nC151_=_C152 ,C151_=_C155 ,C151_=_C156 ,C151_=_C157 ,C151_=_C158 ,C151_=_C159 ,\nC151_=_C160 ,C151_=_C182 ,C151_=_C183 ,C152_=_C155 ,C152_=_C156 ,C152_=_C157 ,\nC152_=_C158 ,C152_=_C159 ,C152_=_C160 ,C152_=_C190 ,C152_=_C191 ,C155_=_C156 ,\nC155_=_C157 ,C155_=_C158 ,C155_=_C159 ,C155_=_C160 ,C156_=_C157 ,C156_=_C158 ,\nC156_=_C159 ,C156_=_C160 ,C157_=_C158 ,C157_=_C159 ,C157_=_C160 ,C158_=_C159 ,\nC158_=_C160 ,C159_=_C160 ,C164_=_C165 ,C164_=_C174 ,C164_=_C182 ,C164_=_C190 ,\nC164_=_C199 ,C164_=_C200 ,C164_=_C201 ,C164_=_C202 ,C164_=_C203 ,C164_=_C204 ,\nC165_=_C175 ,C165_=_C183 ,C165_=_C191 ,C165_=_C205 ,C165_=_C206 ,C165_=_C207 ,\nC165_=_C208 ,C165_=_C209 ,C174_=_C175 ,C174_=_C182 ,C174_=_C190 ,C174_=_C199 ,\nC174_=_C200 ,C174_=_C201 ,C174_=_C202 ,C174_=_C203 ,C174_=_C204 ,C175_=_C183 ,\nC175_=_C191 ,C175_=_C205 ,C175_=_C206 ,C175_=_C207 ,C175_=_C208 ,C175_=_C209 ,\nC182_=_C183 ,C182_=_C190 ,C182_=_C199 ,C182_=_C200 ,C182_=_C201 ,C182_=_C202 ,\nC182_=_C203 ,C182_=_C204 ,C183_=_C191 ,C183_=_C205 ,C183_=_C206 ,C183_=_C207 ,\nC183_=_C208 ,C183_=_C209 ,C190_=_C191 ,C190_=_C199 ,C190_=_C200 ,C190_=_C201 ,\nC190_=_C202 ,C190_=_C203 ,C190_=_C204 ,C191_=_C205 ,C191_=_C206 ,C191_=_C207 ,\nC191_=_C208 ,C191_=_C209 ,C199_=_C200 ,C199_=_C201 ,C199_=_C202 ,C199_=_C203 ,\nC199_=_C204 ,C200_=_C201 ,C200_=_C202 ,C200_=_C203 ,C200_=_C204 ,C201_=_C202 ,\nC201_=_C203 ,C201_=_C204 ,C202_=_C203 ,C202_=_C204 ,C203_=_C204 ,C205_=_C206 ,\nC205_=_C207 ,C205_=_C208 ,C205_=_C209 ,C206_=_C207 ,C206_=_C208 ,C206_=_C209 ,\nC207_=_C208</w:t>
      </w:r>
    </w:p>
    <w:p>
      <w:pPr>
        <w:pStyle w:val="PreformattedText"/>
        <w:bidi w:val="0"/>
        <w:spacing w:before="0" w:after="0"/>
        <w:jc w:val="left"/>
        <w:rPr/>
      </w:pPr>
      <w:r>
        <w:rPr/>
        <w:t xml:space="preserve"> </w:t>
      </w:r>
      <w:r>
        <w:rPr/>
        <w:t>,C207_=_C209 ,C208_=_C209 ,"];129[shape=box, label="id:129 level: 5\n48: C30 C33 C35 C101 C137 \nC138 C149 C150 C162 C163 C164 \nC165 C166 C167 C168 C169 C170 \nC171 C172 C173 C174 C175 C176 \nC177 C178 C179 C180 C181 C370 \nC372 C434 C436 C473 C681 C687 \nC695 C696 C697 C698 C699 C700 \nC752 C760 C768 C773 C780 C781 \nC782 \n308: C30_=_C33( C30 C33 ) C30_=_C35( C30 C35 ) C30_=_C138( C30 C138 ) C30_=_C150( C30 C150 ) C30_=_C172( C30 C172 ) \nC30_=_C173( C30 C173 ) C30_=_C174( C30 C174 ) C30_=_C175( C30 C175 ) C30_=_C176( C30 C176 ) C30_=_C177( C30 C177 ) C30_=_C178( C30 C178 ) \nC30_=_C179( C30 C179 ) C30_=_C180( C30 C180 ) C30_=_C181( C30 C181 ) C33_=_C35( C33 C35 ) C33_=_C179( C33 C179 ) C33_=_C370( C33 C370 ) \nC33_=_C434( C33 C434 ) C33_=_C681( C33 C681 ) C33_=_C687( C33 C687 ) C33_=_C695( C33 C695 ) C33_=_C696( C33 C696 ) C33_=_C697( C33 C697 ) \nC33_=_C698( C33 C698 ) C33_=_C699( C33 C699 ) C33_=_C700( C33 C700 ) C35_=_C181( C35 C181 ) C35_=_C372( C35 C372 ) C35_=_C436( C35 C436 ) \nC35_=_C473( C35 C473 ) C35_=_C752( C35 C752 ) C35_=_C760( C35 C760 ) C35_=_C768( C35 C768 ) C35_=_C773( C35 C773 ) C35_=_C780( C35 C780 ) \nC35_=_C781( C35 C781 ) C35_=_C782( C35 C782 ) C101_=_C137( C101 C137 ) C101_=_C149( C101 C149 ) C101_=_C162( C101 C162 ) C101_=_C163( C101 C163 ) \nC101_=_C164( C101 C164 ) C101_=_C165( C101 C165 ) C101_=_C166( C101 C166 ) C101_=_C167( C101 C167 ) C101_=_C168( C101 C168 ) C101_=_C169( C101 C169 ) \nC101_=_C170( C101 C170 ) C101_=_C171( C101 C171 ) C137_=_C138( C137 C138 ) C137_=_C149( C137 C149 ) C137_=_C162( C137 C162 ) C137_=_C163( C137 C163 ) \nC137_=_C164( C137 C164 ) C137_=_C165( C137 C165 ) C137_=_C166( C137 C166 ) C137_=_C167( C137 C167 ) C137_=_C168( C137 C168 ) C137_=_C169( C137 C169 ) \nC137_=_C170( C137 C170 ) C137_=_C171( C137 C171 ) C138_=_C150( C138 C150 ) C138_=_C172( C138 C172 ) C138_=_C173( C138 C173 ) C138_=_C174( C138 C174 ) \nC138_=_C175( C138 C175 ) C138_=_C176( C138 C176 ) C138_=_C177( C138 C177 ) C138_=_C178( C138 C178 ) C138_=_C179( C138 C179 ) C138_=_C180( C138 C180 ) \nC138_=_C181( C138 C181 ) C149_=_C150( C149 C150 ) C149_=_C162( C149 C162 ) C149_=_C163( C149 C163 ) C149_=_C164( C149 C164 ) C149_=_C165( C149 C165 ) \nC149_=_C166( C149 C166 ) C149_=_C167( C149 C167 ) C149_=_C168( C149 C168 ) C149_=_C169( C149 C169 ) C149_=_C170( C149 C170 ) C149_=_C171( C149 C171 ) \nC150_=_C172( C150 C172 ) C150_=_C173( C150 C173 ) C150_=_C174( C150 C174 ) C150_=_C175( C150 C175 ) C150_=_C176( C150 C176 ) C150_=_C177( C150 C177 ) \nC150_=_C178( C150 C178 ) C150_=_C179( C150 C179 ) C150_=_C180( C150 C180 ) C150_=_C181( C150 C181 ) C162_=_C163( C162 C163 ) C162_=_C164( C162 C164 ) \nC162_=_C165( C162 C165 ) C162_=_C166( C162 C166 ) C162_=_C167( C162 C167 ) C162_=_C168( C162 C168 ) C162_=_C169( C162 C169 ) C162_=_C170( C162 C170 ) \nC162_=_C171( C162 C171 ) C162_=_C172( C162 C172 ) C163_=_C164( C163 C164 ) C163_=_C165( C163 C165 ) C163_=_C166( C163 C166 ) C163_=_C167( C163 C167 ) \nC163_=_C168( C163 C168 ) C163_=_C169( C163 C169 ) C163_=_C170( C163 C170 ) C163_=_C171( C163 C171 ) C163_=_C173( C163 C173 ) C164_=_C165( C164 C165 ) \nC164_=_C166( C164 C166 ) C164_=_C167( C164 C167 ) C164_=_C168( C164 C168 ) C164_=_C169( C164 C169 ) C164_=_C170( C164 C170 ) C164_=_C171( C164 C171 ) \nC164_=_C174( C164 C174 ) C165_=_C166( C165 C166 ) C165_=_C167( C165 C167 ) C165_=_C168( C165 C168 ) C165_=_C169( C165 C169 ) C165_=_C170( C165 C170 ) \nC165_=_C171( C165 C171 ) C165_=_C175( C165 C175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69_=_C687( C169 C687 ) C170_=_C171( C170 C171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6_=_C370( C176 C370 ) \nC176_=_C372( C176 C372 ) C177_=_C178( C177 C178 ) C177_=_C179( C177 C179 ) C177_=_C180( C177 C180 ) C177_=_C181( C177 C181 ) C177_=_C434( C177 C434 ) \nC177_=_C436( C177 C436 ) C178_=_C179( C178 C179 ) C178_=_C180( C178 C180 ) C178_=_C181( C178 C181 ) C178_=_C473( C178 C473 ) C179_=_C180( C179 C180 ) \nC179_=_C181( C179 C181 ) C179_=_C370( C179 C370 ) C179_=_C434( C179 C434 ) C179_=_C681( C179 C681 ) C179_=_C687( C179 C687 ) C179_=_C695( C179 C695 ) \nC179_=_C696( C179 C696 ) C179_=_C697( C179 C697 ) C179_=_C698( C179 C698 ) C179_=_C699( C179 C699 ) C179_=_C700( C179 C700 ) C180_=_C181( C180 C181 ) \nC180_=_C700( C180 C700 ) C180_=_C752( C180 C752 ) C181_=_C372( C181 C372 ) C181_=_C436( C181 C436 ) C181_=_C473( C181 C473 ) C181_=_C752( C181 C752 ) \nC181_=_C760( C181 C760 ) C181_=_C768( C181 C768 ) C181_=_C773( C181 C773 ) C181_=_C780( C181 C780 ) C181_=_C781( C181 C781 ) C181_=_C782( C181 C782 ) \nC370_=_C372( C370 C372 ) C370_=_C434( C370 C434 ) C370_=_C681( C370 C681 ) C370_=_C687( C370 C687 ) C370_=_C695( C370 C695 ) C370_=_C696( C370 C696 ) \nC370_=_C697( C370 C697 ) C370_=_C698( C370 C698 ) C370_=_C699( C370 C699 ) C370_=_C700( C370 C700 ) C372_=_C436( C372 C436 ) C372_=_C473( C372 C473 ) \nC372_=_C752( C372 C752 ) C372_=_C760( C372 C760 ) C372_=_C768( C372 C768 ) C372_=_C773( C372 C773 ) C372_=_C780( C372 C780 ) C372_=_C781( C372 C781 ) \nC372_=_C782( C372 C782 ) C434_=_C436( C434 C436 ) C434_=_C681( C434 C681 ) C434_=_C687( C434 C687 ) C434_=_C695( C434 C695 ) C434_=_C696( C434 C696 ) \nC434_=_C697( C434 C697 ) C434_=_C698( C434 C698 ) C434_=_C699( C434 C699 ) C434_=_C700( C434 C700 ) C436_=_C473( C436 C473 ) C436_=_C752( C436 C752 ) \nC436_=_C760( C436 C760 ) C436_=_C768( C436 C768 ) C436_=_C773( C436 C773 ) C436_=_C780( C436 C780 ) C436_=_C781( C436 C781 ) C436_=_C782( C436 C782 ) \nC473_=_C752( C473 C752 ) C473_=_C760( C473 C760 ) C473_=_C768( C473 C768 ) C473_=_C773( C473 C773 ) C473_=_C780( C473 C780 ) C473_=_C781( C473 C781 ) \nC473_=_C782( C473 C782 ) C681_=_C687( C681 C687 ) C681_=_C695( C681 C695 ) C681_=_C696( C681 C696 ) C681_=_C697( C681 C697 ) C681_=_C698( C681 C698 ) \nC681_=_C699( C681 C699 ) C681_=_C700( C681 C700 ) C687_=_C695( C687 C695 ) C687_=_C696( C687 C696 ) C687_=_C697( C687 C697 ) C687_=_C698( C687 C698 ) \nC687_=_C699( C687 C699 ) C687_=_C700( C687 C700 ) C695_=_C696( C695 C696 ) C695_=_C697( C695 C697 ) C695_=_C698( C695 C698 ) C695_=_C699( C695 C699 ) \nC695_=_C700( C695 C700 ) C696_=_C697( C696 C697 ) C696_=_C698( C696 C698 ) C696_=_C699( C696 C699 ) C696_=_C700( C696 C700 ) C697_=_C698( C697 C698 ) \nC697_=_C699( C697 C699 ) C697_=_C700( C697 C700 ) C698_=_C699( C698 C699 ) C698_=_C700( C698 C700 ) C699_=_C700( C699 C700 ) C700_=_C752( C700 C752 ) \nC752_=_C760( C752 C760 ) C752_=_C768( C752 C768 ) C752_=_C773( C752 C773 ) C752_=_C780( C752 C780 ) C752_=_C781( C752 C781 ) C752_=_C782( C752 C782 ) \nC760_=_C768( C760 C768 ) C760_=_C773( C760 C773 ) C760_=_C780( C760 C780 ) C760_=_C781( C760 C781 ) C760_=_C782( C760 C782 ) C768_=_C773( C768 C773 ) \nC768_=_C780( C768 C780 ) C768_=_C781( C768 C781 ) C768_=_C782( C768 C782 ) C773_=_C780( C773 C780 ) C773_=_C781( C773 C781 ) C773_=_C782( C773 C782 ) \nC780_=_C781( C780 C781 ) C780_=_C782( C780 C782 ) C781_=_C782( C781 C782 ) "];91-&gt;129[label="46: C30 C33 C35 C101 C137 \nC138 C149 C150 C162 C163 C164 \nC165 C166 C167 C168 C169 C170 \nC171 C172 C173 C174 C175 C176 \nC177 C178 C180 C370 C372 C434 \nC436 C473 C681 C687 C695 C696 \nC697 C698 C699 C700 C752 C760 \nC768 C773 C780 C781 C782 \n263: C30_=_C33 ,C30_=_C35 ,C30_=_C138 ,C30_=_C150 ,C30_=_C172 ,\nC30_=_C173 ,C30_=_C174 ,C30_=_C175 ,C30_=_C176 ,C30_=_C177 ,C30_=_C178 ,\nC30_=_C180 ,C33_=_C35 ,C33_=_C370 ,C33_=_C434 ,C33_=_C681 ,C33_=_C687 ,\nC33_=_C695 ,C33_=_C696 ,C33_=_C697 ,C33_=_C698 ,C33_=_C699 ,C33_=_C700 ,\nC35_=_C372 ,C35_=_C436 ,C35_=_C473 ,C35_=_C752 ,C35_=_C760 ,C35_=_C768 ,\nC35_=_C773 ,C35_=_C780 ,C35_=_C781 ,C35_=_C782 ,C101_=_C137 ,C101_=_C149 ,\nC101_=_C162 ,C101_=_C163 ,C101_=_C164 ,C101_=_C165 ,C101_=_C166 ,C101_=_C167 ,\nC101_=_C168 ,C101_=_C169 ,C101_=_C170 ,C101_=_C171 ,C137_=_C138 ,C137_=_C149 ,\nC137_=_C162 ,C137_=_C163 ,C137_=_C164 ,C137_=_C165 ,C137_=_C166 ,C137_=_C167 ,\nC137_=_C168 ,C137_=_C169 ,C137_=_C170 ,C137_=_C171 ,C138_=_C150 ,C138_=_C172 ,\nC138_=_C173 ,C138_=_C174 ,C138_=_C175 ,C138_=_C176 ,C138_=_C177 ,C138_=_C178 ,\nC138_=_C180 ,C149_=_C150 ,C149_=_C162 ,C149_=_C163 ,C149_=_C164 ,C149_=_C165 ,\nC149_=_C166 ,C149_=_C167 ,C149_=_C168 ,C149_=_C169 ,C149_=_C170 ,C149_=_C171 ,\nC150_=_C172 ,C150_=_C173 ,C150_=_C174 ,C150_=_C175 ,C150_=_C176 ,C150_=_C177 ,\nC150_=_C178 ,C150_=_C180 ,C162_=_C163 ,C162_=_C164 ,C162_=_C165 ,C162_=_C166 ,\nC162_=_C167 ,C162_=_C168 ,C162_=_C169 ,C162_=_C170 ,C162_=_C171 ,C162_=_C172 ,\nC163_=_C164 ,C163_=_C165 ,C163_=_C166 ,C163_=_C167 ,C163_=_C168 ,C163_=_C169 ,\nC163_=_C170 ,C163_=_C171 ,C163_=_C173 ,C164_=_C165 ,C164_=_C166 ,C164_=_C167 ,\nC164_=_C168 ,C164_=_C169 ,C164_=_C170 ,C164_=_C171 ,C164_=_C174 ,C165_=_C166 ,\nC165_=_C167 ,C165_=_C168 ,C165_=_C169 ,C165_=_C170 ,C165_=_C171 ,C165_=_C175 ,\nC166_=_C167 ,C166_=_C168</w:t>
      </w:r>
    </w:p>
    <w:p>
      <w:pPr>
        <w:pStyle w:val="PreformattedText"/>
        <w:bidi w:val="0"/>
        <w:spacing w:before="0" w:after="0"/>
        <w:jc w:val="left"/>
        <w:rPr/>
      </w:pPr>
      <w:r>
        <w:rPr/>
        <w:t xml:space="preserve"> </w:t>
      </w:r>
      <w:r>
        <w:rPr/>
        <w:t>,C166_=_C169 ,C166_=_C170 ,C166_=_C171 ,C167_=_C168 ,\nC167_=_C169 ,C167_=_C170 ,C167_=_C171 ,C168_=_C169 ,C168_=_C170 ,C168_=_C171 ,\nC169_=_C170 ,C169_=_C171 ,C169_=_C687 ,C170_=_C171 ,C172_=_C173 ,C172_=_C174 ,\nC172_=_C175 ,C172_=_C176 ,C172_=_C177 ,C172_=_C178 ,C172_=_C180 ,C173_=_C174 ,\nC173_=_C175 ,C173_=_C176 ,C173_=_C177 ,C173_=_C178 ,C173_=_C180 ,C174_=_C175 ,\nC174_=_C176 ,C174_=_C177 ,C174_=_C178 ,C174_=_C180 ,C175_=_C176 ,C175_=_C177 ,\nC175_=_C178 ,C175_=_C180 ,C176_=_C177 ,C176_=_C178 ,C176_=_C180 ,C176_=_C370 ,\nC176_=_C372 ,C177_=_C178 ,C177_=_C180 ,C177_=_C434 ,C177_=_C436 ,C178_=_C180 ,\nC178_=_C473 ,C180_=_C700 ,C180_=_C752 ,C370_=_C372 ,C370_=_C434 ,C370_=_C681 ,\nC370_=_C687 ,C370_=_C695 ,C370_=_C696 ,C370_=_C697 ,C370_=_C698 ,C370_=_C699 ,\nC370_=_C700 ,C372_=_C436 ,C372_=_C473 ,C372_=_C752 ,C372_=_C760 ,C372_=_C768 ,\nC372_=_C773 ,C372_=_C780 ,C372_=_C781 ,C372_=_C782 ,C434_=_C436 ,C434_=_C681 ,\nC434_=_C687 ,C434_=_C695 ,C434_=_C696 ,C434_=_C697 ,C434_=_C698 ,C434_=_C699 ,\nC434_=_C700 ,C436_=_C473 ,C436_=_C752 ,C436_=_C760 ,C436_=_C768 ,C436_=_C773 ,\nC436_=_C780 ,C436_=_C781 ,C436_=_C782 ,C473_=_C752 ,C473_=_C760 ,C473_=_C768 ,\nC473_=_C773 ,C473_=_C780 ,C473_=_C781 ,C473_=_C782 ,C681_=_C687 ,C681_=_C695 ,\nC681_=_C696 ,C681_=_C697 ,C681_=_C698 ,C681_=_C699 ,C681_=_C700 ,C687_=_C695 ,\nC687_=_C696 ,C687_=_C697 ,C687_=_C698 ,C687_=_C699 ,C687_=_C700 ,C695_=_C696 ,\nC695_=_C697 ,C695_=_C698 ,C695_=_C699 ,C695_=_C700 ,C696_=_C697 ,C696_=_C698 ,\nC696_=_C699 ,C696_=_C700 ,C697_=_C698 ,C697_=_C699 ,C697_=_C700 ,C698_=_C699 ,\nC698_=_C700 ,C699_=_C700 ,C700_=_C752 ,C752_=_C760 ,C752_=_C768 ,C752_=_C773 ,\nC752_=_C780 ,C752_=_C781 ,C752_=_C782 ,C760_=_C768 ,C760_=_C773 ,C760_=_C780 ,\nC760_=_C781 ,C760_=_C782 ,C768_=_C773 ,C768_=_C780 ,C768_=_C781 ,C768_=_C782 ,\nC773_=_C780 ,C773_=_C781 ,C773_=_C782 ,C780_=_C781 ,C780_=_C782 ,C781_=_C782 ,"];130[shape=box, label="id:130 level: 5\n43: C34 C55 C58 C59 C125 \nC128 C129 C180 C371 C435 C502 \nC512 C520 C526 C527 C528 C529 \nC530 C531 C630 C631 C700 C713 \nC714 C721 C723 C729 C731 C735 \nC737 C742 C744 C746 C748 C750 \nC752 C753 C757 C763 C771 C776 \nC781 C786 \n251: C34_=_C180( C34 C180 ) C34_=_C371( C34 C371 ) C34_=_C435( C34 C435 ) C34_=_C700( C34 C700 ) C34_=_C721( C34 C721 ) \nC34_=_C729( C34 C729 ) C34_=_C735( C34 C735 ) C34_=_C742( C34 C742 ) C34_=_C746( C34 C746 ) C34_=_C750( C34 C750 ) C34_=_C752( C34 C752 ) \nC55_=_C58( C55 C58 ) C55_=_C59( C55 C59 ) C55_=_C125( C55 C125 ) C55_=_C502( C55 C502 ) C55_=_C512( C55 C512 ) C55_=_C520( C55 C520 ) \nC55_=_C526( C55 C526 ) C55_=_C527( C55 C527 ) C55_=_C528( C55 C528 ) C55_=_C529( C55 C529 ) C55_=_C530( C55 C530 ) C55_=_C531( C55 C531 ) \nC58_=_C59( C58 C59 ) C58_=_C128( C58 C128 ) C58_=_C531( C58 C531 ) C58_=_C630( C58 C630 ) C58_=_C713( C58 C713 ) C58_=_C723( C58 C723 ) \nC58_=_C731( C58 C731 ) C58_=_C737( C58 C737 ) C58_=_C744( C58 C744 ) C58_=_C748( C58 C748 ) C58_=_C753( C58 C753 ) C58_=_C757( C58 C757 ) \nC59_=_C129( C59 C129 ) C59_=_C631( C59 C631 ) C59_=_C714( C59 C714 ) C59_=_C757( C59 C757 ) C59_=_C763( C59 C763 ) C59_=_C771( C59 C771 ) \nC59_=_C776( C59 C776 ) C59_=_C781( C59 C781 ) C59_=_C786( C59 C786 ) C125_=_C128( C125 C128 ) C125_=_C129( C125 C129 ) C125_=_C502( C125 C502 ) \nC125_=_C512( C125 C512 ) C125_=_C520( C125 C520 ) C125_=_C526( C125 C526 ) C125_=_C527( C125 C527 ) C125_=_C528( C125 C528 ) C125_=_C529( C125 C529 ) \nC125_=_C530( C125 C530 ) C125_=_C531( C125 C531 ) C128_=_C129( C128 C129 ) C128_=_C531( C128 C531 ) C128_=_C630( C128 C630 ) C128_=_C713( C128 C713 ) \nC128_=_C723( C128 C723 ) C128_=_C731( C128 C731 ) C128_=_C737( C128 C737 ) C128_=_C744( C128 C744 ) C128_=_C748( C128 C748 ) C128_=_C753( C128 C753 ) \nC128_=_C757( C128 C757 ) C129_=_C631( C129 C631 ) C129_=_C714( C129 C714 ) C129_=_C757( C129 C757 ) C129_=_C763( C129 C763 ) C129_=_C771( C129 C771 ) \nC129_=_C776( C129 C776 ) C129_=_C781( C129 C781 ) C129_=_C786( C129 C786 ) C180_=_C371( C180 C371 ) C180_=_C435( C180 C435 ) C180_=_C700( C180 C700 ) \nC180_=_C721( C180 C721 ) C180_=_C729( C180 C729 ) C180_=_C735( C180 C735 ) C180_=_C742( C180 C742 ) C180_=_C746( C180 C746 ) C180_=_C750( C180 C750 ) \nC180_=_C752( C180 C752 ) C371_=_C435( C371 C435 ) C371_=_C700( C371 C700 ) C371_=_C721( C371 C721 ) C371_=_C729( C371 C729 ) C371_=_C735( C371 C735 ) \nC371_=_C742( C371 C742 ) C371_=_C746( C371 C746 ) C371_=_C750( C371 C750 ) C371_=_C752( C371 C752 ) C435_=_C700( C435 C700 ) C435_=_C721( C435 C721 ) \nC435_=_C729( C435 C729 ) C435_=_C735( C435 C735 ) C435_=_C742( C435 C742 ) C435_=_C746( C435 C746 ) C435_=_C750( C435 C750 ) C435_=_C752( C435 C752 ) \nC502_=_C512( C502 C512 ) C502_=_C520( C502 C520 ) C502_=_C526( C502 C526 ) C502_=_C527( C502 C527 ) C502_=_C528( C502 C528 ) C502_=_C529( C502 C529 ) \nC502_=_C530( C502 C530 ) C502_=_C531( C502 C531 ) C512_=_C520( C512 C520 ) C512_=_C526( C512 C526 ) C512_=_C527( C512 C527 ) C512_=_C528( C512 C528 ) \nC512_=_C529( C512 C529 ) C512_=_C530( C512 C530 ) C512_=_C531( C512 C531 ) C520_=_C526( C520 C526 ) C520_=_C527( C520 C527 ) C520_=_C528( C520 C528 ) \nC520_=_C529( C520 C529 ) C520_=_C530( C520 C530 ) C520_=_C531( C520 C531 ) C526_=_C527( C526 C527 ) C526_=_C528( C526 C528 ) C526_=_C529( C526 C529 ) \nC526_=_C530( C526 C530 ) C526_=_C531( C526 C531 ) C527_=_C528( C527 C528 ) C527_=_C529( C527 C529 ) C527_=_C530( C527 C530 ) C527_=_C531( C527 C531 ) \nC528_=_C529( C528 C529 ) C528_=_C530( C528 C530 ) C528_=_C531( C528 C531 ) C529_=_C530( C529 C530 ) C529_=_C531( C529 C531 ) C529_=_C630( C529 C630 ) \nC529_=_C631( C529 C631 ) C530_=_C531( C530 C531 ) C530_=_C713( C530 C713 ) C530_=_C714( C530 C714 ) C531_=_C630( C531 C630 ) C531_=_C713( C531 C713 ) \nC531_=_C723( C531 C723 ) C531_=_C731( C531 C731 ) C531_=_C737( C531 C737 ) C531_=_C744( C531 C744 ) C531_=_C748( C531 C748 ) C531_=_C753( C531 C753 ) \nC531_=_C757( C531 C757 ) C630_=_C631( C630 C631 ) C630_=_C713( C630 C713 ) C630_=_C723( C630 C723 ) C630_=_C731( C630 C731 ) C630_=_C737( C630 C737 ) \nC630_=_C744( C630 C744 ) C630_=_C748( C630 C748 ) C630_=_C753( C630 C753 ) C630_=_C757( C630 C757 ) C631_=_C714( C631 C714 ) C631_=_C757( C631 C757 ) \nC631_=_C763( C631 C763 ) C631_=_C771( C631 C771 ) C631_=_C776( C631 C776 ) C631_=_C781( C631 C781 ) C631_=_C786( C631 C786 ) C700_=_C721( C700 C721 ) \nC700_=_C729( C700 C729 ) C700_=_C735( C700 C735 ) C700_=_C742( C700 C742 ) C700_=_C746( C700 C746 ) C700_=_C750( C700 C750 ) C700_=_C752( C700 C752 ) \nC713_=_C714( C713 C714 ) C713_=_C723( C713 C723 ) C713_=_C731( C713 C731 ) C713_=_C737( C713 C737 ) C713_=_C744( C713 C744 ) C713_=_C748( C713 C748 ) \nC713_=_C753( C713 C753 ) C713_=_C757( C713 C757 ) C714_=_C757( C714 C757 ) C714_=_C763( C714 C763 ) C714_=_C771( C714 C771 ) C714_=_C776( C714 C776 ) \nC714_=_C781( C714 C781 ) C714_=_C786( C714 C786 ) C721_=_C723( C721 C723 ) C721_=_C729( C721 C729 ) C721_=_C735( C721 C735 ) C721_=_C742( C721 C742 ) \nC721_=_C746( C721 C746 ) C721_=_C750( C721 C750 ) C721_=_C752( C721 C752 ) C723_=_C731( C723 C731 ) C723_=_C737( C723 C737 ) C723_=_C744( C723 C744 ) \nC723_=_C748( C723 C748 ) C723_=_C753( C723 C753 ) C723_=_C757( C723 C757 ) C729_=_C731( C729 C731 ) C729_=_C735( C729 C735 ) C729_=_C742( C729 C742 ) \nC729_=_C746( C729 C746 ) C729_=_C750( C729 C750 ) C729_=_C752( C729 C752 ) C731_=_C737( C731 C737 ) C731_=_C744( C731 C744 ) C731_=_C748( C731 C748 ) \nC731_=_C753( C731 C753 ) C731_=_C757( C731 C757 ) C735_=_C737( C735 C737 ) C735_=_C742( C735 C742 ) C735_=_C746( C735 C746 ) C735_=_C750( C735 C750 ) \nC735_=_C752( C735 C752 ) C737_=_C744( C737 C744 ) C737_=_C748( C737 C748 ) C737_=_C753( C737 C753 ) C737_=_C757( C737 C757 ) C742_=_C744( C742 C744 ) \nC742_=_C746( C742 C746 ) C742_=_C750( C742 C750 ) C742_=_C752( C742 C752 ) C744_=_C748( C744 C748 ) C744_=_C753( C744 C753 ) C744_=_C757( C744 C757 ) \nC746_=_C748( C746 C748 ) C746_=_C750( C746 C750 ) C746_=_C752( C746 C752 ) C748_=_C753( C748 C753 ) C748_=_C757( C748 C757 ) C750_=_C752( C750 C752 ) \nC750_=_C753( C750 C753 ) C752_=_C781( C752 C781 ) C753_=_C757( C753 C757 ) C757_=_C763( C757 C763 ) C757_=_C771( C757 C771 ) C757_=_C776( C757 C776 ) \nC757_=_C781( C757 C781 ) C757_=_C786( C757 C786 ) C763_=_C771( C763 C771 ) C763_=_C776( C763 C776 ) C763_=_C781( C763 C781 ) C763_=_C786( C763 C786 ) \nC771_=_C776( C771 C776 ) C771_=_C781( C771 C781 ) C771_=_C786( C771 C786 ) C776_=_C781( C776 C781 ) C776_=_C786( C776 C786 ) C781_=_C786( C781 C786 ) "];92-&gt;130[label="41: C34 C55 C58 C59 C125 \nC128 C129 C180 C371 C435 C502 \nC512 C520 C526 C527 C528 C529 \nC530 C630 C631 C700 C713 C714 \nC721 C723 C729 C731 C735 C737 \nC742 C744 C746 C748 C750 C752 \nC753 C763 C771 C776 C781 C786 \n211: C34_=_C180 ,C34_=_C371 ,C34_=_C435 ,C34_=_C700 ,C34_=_C721 ,\nC34_=_C729 ,C34_=_C735 ,C34_=_C742 ,C34_=_C746 ,C34_=_C750 ,C34_=_C752 ,\nC55_=_C58 ,C55_=_C59 ,C55_=_C125 ,C55_=_C502 ,C55_=_C512 ,C55_=_C520 ,\nC55_=_C526 ,C55_=_C527 ,C55_=_C528 ,C55_=_C529 ,C55_=_C530 ,C58_=_C59 ,\nC58_=_C128 ,C58_=_C630 ,C58_=_C713 ,C58_=_C723 ,C58_=_C731 ,C58_=_C737 ,\nC58_=_C744 ,C58_=_C748 ,C58_=_C753 ,C59_=_C129 ,C59_=_C631 ,C59_=_C714 ,\nC59_=_C763 ,C59_=_C771 ,C59_=_C776 ,C59_=_C781 ,C59_=_C786 ,C125_=_C128 ,\nC125_=_C129 ,C125_=_C502 ,C125_=_C512 ,C125_=_C520 ,C125_=_C526 ,C125_=_C527 ,\nC125_=_C528 ,C125_=_C529 ,C125_=_C530 ,C128_=_C129 ,C128_=_C630 ,C128_=_C713 ,\nC128_=_C723 ,C128_=_C731 ,C128_=_C737 ,C128_=_C744 ,C128_=_C748 ,C128_=_C753 ,\nC129_=_C631 ,C129_=_C714 ,C129_=_C763 ,C129_=_C771 ,C129_=_C776 ,C129_=_C781 ,\nC129_=_C786 ,C180_=_C371 ,C180_=_C435 ,C180_=_C700 ,C180_=_C721 ,C180_=_C729 ,\nC180_=_C735 ,C180_=_C742 ,C180_=_C746 ,C180_=_C750 ,C180_=_C752 ,C371_=_C435 ,\nC371_=_C700 ,C371_=_C721 ,C371_=_C729 ,C371_=_C735 ,C371_=_C742 ,C371_=_C746 ,\nC371_=_C750 ,C371_=_C752 ,C435_=_C700 ,C435_=_C721 ,C435_=_C729 ,C435_=_C735 ,\nC435_=_C742 ,C435_=_C746 ,C435_=_C750 ,C435_=_C752 ,C502_=_C512 ,C502_=_C520 ,\nC502_=_C526</w:t>
      </w:r>
    </w:p>
    <w:p>
      <w:pPr>
        <w:pStyle w:val="PreformattedText"/>
        <w:bidi w:val="0"/>
        <w:spacing w:before="0" w:after="0"/>
        <w:jc w:val="left"/>
        <w:rPr/>
      </w:pPr>
      <w:r>
        <w:rPr/>
        <w:t xml:space="preserve"> </w:t>
      </w:r>
      <w:r>
        <w:rPr/>
        <w:t>,C502_=_C527 ,C502_=_C528 ,C502_=_C529 ,C502_=_C530 ,C512_=_C520 ,\nC512_=_C526 ,C512_=_C527 ,C512_=_C528 ,C512_=_C529 ,C512_=_C530 ,C520_=_C526 ,\nC520_=_C527 ,C520_=_C528 ,C520_=_C529 ,C520_=_C530 ,C526_=_C527 ,C526_=_C528 ,\nC526_=_C529 ,C526_=_C530 ,C527_=_C528 ,C527_=_C529 ,C527_=_C530 ,C528_=_C529 ,\nC528_=_C530 ,C529_=_C530 ,C529_=_C630 ,C529_=_C631 ,C530_=_C713 ,C530_=_C714 ,\nC630_=_C631 ,C630_=_C713 ,C630_=_C723 ,C630_=_C731 ,C630_=_C737 ,C630_=_C744 ,\nC630_=_C748 ,C630_=_C753 ,C631_=_C714 ,C631_=_C763 ,C631_=_C771 ,C631_=_C776 ,\nC631_=_C781 ,C631_=_C786 ,C700_=_C721 ,C700_=_C729 ,C700_=_C735 ,C700_=_C742 ,\nC700_=_C746 ,C700_=_C750 ,C700_=_C752 ,C713_=_C714 ,C713_=_C723 ,C713_=_C731 ,\nC713_=_C737 ,C713_=_C744 ,C713_=_C748 ,C713_=_C753 ,C714_=_C763 ,C714_=_C771 ,\nC714_=_C776 ,C714_=_C781 ,C714_=_C786 ,C721_=_C723 ,C721_=_C729 ,C721_=_C735 ,\nC721_=_C742 ,C721_=_C746 ,C721_=_C750 ,C721_=_C752 ,C723_=_C731 ,C723_=_C737 ,\nC723_=_C744 ,C723_=_C748 ,C723_=_C753 ,C729_=_C731 ,C729_=_C735 ,C729_=_C742 ,\nC729_=_C746 ,C729_=_C750 ,C729_=_C752 ,C731_=_C737 ,C731_=_C744 ,C731_=_C748 ,\nC731_=_C753 ,C735_=_C737 ,C735_=_C742 ,C735_=_C746 ,C735_=_C750 ,C735_=_C752 ,\nC737_=_C744 ,C737_=_C748 ,C737_=_C753 ,C742_=_C744 ,C742_=_C746 ,C742_=_C750 ,\nC742_=_C752 ,C744_=_C748 ,C744_=_C753 ,C746_=_C748 ,C746_=_C750 ,C746_=_C752 ,\nC748_=_C753 ,C750_=_C752 ,C750_=_C753 ,C752_=_C781 ,C763_=_C771 ,C763_=_C776 ,\nC763_=_C781 ,C763_=_C786 ,C771_=_C776 ,C771_=_C781 ,C771_=_C786 ,C776_=_C781 ,\nC776_=_C786 ,C781_=_C786 ,"];131[shape=box, label="id:131 level: 5\n51: C95 C96 C146 C159 C160 \nC293 C344 C407 C408 C428 C456 \nC468 C560 C566 C567 C573 C596 \nC597 C612 C650 C651 C668 C718 \nC720 C724 C726 C727 C729 C730 \nC731 C732 C734 C741 C746 C747 \nC748 C749 C759 C760 C761 C762 \nC763 C764 C765 C766 C767 C768 \nC769 C770 C771 C772 \n332: C95_=_C96( C95 C96 ) C95_=_C159( C95 C159 ) C95_=_C407( C95 C407 ) C95_=_C566( C95 C566 ) C95_=_C596( C95 C596 ) \nC95_=_C650( C95 C650 ) C95_=_C718( C95 C718 ) C95_=_C726( C95 C726 ) C95_=_C727( C95 C727 ) C95_=_C729( C95 C729 ) C95_=_C730( C95 C730 ) \nC95_=_C731( C95 C731 ) C95_=_C732( C95 C732 ) C96_=_C160( C96 C160 ) C96_=_C408( C96 C408 ) C96_=_C567( C96 C567 ) C96_=_C597( C96 C597 ) \nC96_=_C651( C96 C651 ) C96_=_C732( C96 C732 ) C96_=_C767( C96 C767 ) C96_=_C768( C96 C768 ) C96_=_C769( C96 C769 ) C96_=_C770( C96 C770 ) \nC96_=_C771( C96 C771 ) C96_=_C772( C96 C772 ) C146_=_C344( C146 C344 ) C146_=_C456( C146 C456 ) C146_=_C560( C146 C560 ) C146_=_C724( C146 C724 ) \nC146_=_C759( C146 C759 ) C146_=_C760( C146 C760 ) C146_=_C761( C146 C761 ) C146_=_C762( C146 C762 ) C146_=_C763( C146 C763 ) C146_=_C764( C146 C764 ) \nC146_=_C765( C146 C765 ) C146_=_C766( C146 C766 ) C159_=_C160( C159 C160 ) C159_=_C407( C159 C407 ) C159_=_C566( C159 C566 ) C159_=_C596( C159 C596 ) \nC159_=_C650( C159 C650 ) C159_=_C718( C159 C718 ) C159_=_C726( C159 C726 ) C159_=_C727( C159 C727 ) C159_=_C729( C159 C729 ) C159_=_C730( C159 C730 ) \nC159_=_C731( C159 C731 ) C159_=_C732( C159 C732 ) C160_=_C408( C160 C408 ) C160_=_C567( C160 C567 ) C160_=_C597( C160 C597 ) C160_=_C651( C160 C651 ) \nC160_=_C732( C160 C732 ) C160_=_C767( C160 C767 ) C160_=_C768( C160 C768 ) C160_=_C769( C160 C769 ) C160_=_C770( C160 C770 ) C160_=_C771( C160 C771 ) \nC160_=_C772( C160 C772 ) C293_=_C428( C293 C428 ) C293_=_C468( C293 C468 ) C293_=_C573( C293 C573 ) C293_=_C612( C293 C612 ) C293_=_C668( C293 C668 ) \nC293_=_C720( C293 C720 ) C293_=_C734( C293 C734 ) C293_=_C741( C293 C741 ) C293_=_C746( C293 C746 ) C293_=_C747( C293 C747 ) C293_=_C748( C293 C748 ) \nC293_=_C749( C293 C749 ) C344_=_C456( C344 C456 ) C344_=_C560( C344 C560 ) C344_=_C724( C344 C724 ) C344_=_C759( C344 C759 ) C344_=_C760( C344 C760 ) \nC344_=_C761( C344 C761 ) C344_=_C762( C344 C762 ) C344_=_C763( C344 C763 ) C344_=_C764( C344 C764 ) C344_=_C765( C344 C765 ) C344_=_C766( C344 C766 ) \nC407_=_C408( C407 C408 ) C407_=_C566( C407 C566 ) C407_=_C596( C407 C596 ) C407_=_C650( C407 C650 ) C407_=_C718( C407 C718 ) C407_=_C726( C407 C726 ) \nC407_=_C727( C407 C727 ) C407_=_C729( C407 C729 ) C407_=_C730( C407 C730 ) C407_=_C731( C407 C731 ) C407_=_C732( C407 C732 ) C408_=_C567( C408 C567 ) \nC408_=_C597( C408 C597 ) C408_=_C651( C408 C651 ) C408_=_C732( C408 C732 ) C408_=_C767( C408 C767 ) C408_=_C768( C408 C768 ) C408_=_C769( C408 C769 ) \nC408_=_C770( C408 C770 ) C408_=_C771( C408 C771 ) C408_=_C772( C408 C772 ) C428_=_C468( C428 C468 ) C428_=_C573( C428 C573 ) C428_=_C612( C428 C612 ) \nC428_=_C668( C428 C668 ) C428_=_C720( C428 C720 ) C428_=_C734( C428 C734 ) C428_=_C741( C428 C741 ) C428_=_C746( C428 C746 ) C428_=_C747( C428 C747 ) \nC428_=_C748( C428 C748 ) C428_=_C749( C428 C749 ) C456_=_C560( C456 C560 ) C456_=_C724( C456 C724 ) C456_=_C759( C456 C759 ) C456_=_C760( C456 C760 ) \nC456_=_C761( C456 C761 ) C456_=_C762( C456 C762 ) C456_=_C763( C456 C763 ) C456_=_C764( C456 C764 ) C456_=_C765( C456 C765 ) C456_=_C766( C456 C766 ) \nC468_=_C573( C468 C573 ) C468_=_C612( C468 C612 ) C468_=_C668( C468 C668 ) C468_=_C720( C468 C720 ) C468_=_C734( C468 C734 ) C468_=_C741( C468 C741 ) \nC468_=_C746( C468 C746 ) C468_=_C747( C468 C747 ) C468_=_C748( C468 C748 ) C468_=_C749( C468 C749 ) C560_=_C724( C560 C724 ) C560_=_C759( C560 C759 ) \nC560_=_C760( C560 C760 ) C560_=_C761( C560 C761 ) C560_=_C762( C560 C762 ) C560_=_C763( C560 C763 ) C560_=_C764( C560 C764 ) C560_=_C765( C560 C765 ) \nC560_=_C766( C560 C766 ) C566_=_C567( C566 C567 ) C566_=_C596( C566 C596 ) C566_=_C650( C566 C650 ) C566_=_C718( C566 C718 ) C566_=_C726( C566 C726 ) \nC566_=_C727( C566 C727 ) C566_=_C729( C566 C729 ) C566_=_C730( C566 C730 ) C566_=_C731( C566 C731 ) C566_=_C732( C566 C732 ) C567_=_C597( C567 C597 ) \nC567_=_C651( C567 C651 ) C567_=_C732( C567 C732 ) C567_=_C767( C567 C767 ) C567_=_C768( C567 C768 ) C567_=_C769( C567 C769 ) C567_=_C770( C567 C770 ) \nC567_=_C771( C567 C771 ) C567_=_C772( C567 C772 ) C573_=_C612( C573 C612 ) C573_=_C668( C573 C668 ) C573_=_C720( C573 C720 ) C573_=_C734( C573 C734 ) \nC573_=_C741( C573 C741 ) C573_=_C746( C573 C746 ) C573_=_C747( C573 C747 ) C573_=_C748( C573 C748 ) C573_=_C749( C573 C749 ) C596_=_C597( C596 C597 ) \nC596_=_C650( C596 C650 ) C596_=_C718( C596 C718 ) C596_=_C726( C596 C726 ) C596_=_C727( C596 C727 ) C596_=_C729( C596 C729 ) C596_=_C730( C596 C730 ) \nC596_=_C731( C596 C731 ) C596_=_C732( C596 C732 ) C597_=_C651( C597 C651 ) C597_=_C732( C597 C732 ) C597_=_C767( C597 C767 ) C597_=_C768( C597 C768 ) \nC597_=_C769( C597 C769 ) C597_=_C770( C597 C770 ) C597_=_C771( C597 C771 ) C597_=_C772( C597 C772 ) C612_=_C668( C612 C668 ) C612_=_C720( C612 C720 ) \nC612_=_C734( C612 C734 ) C612_=_C741( C612 C741 ) C612_=_C746( C612 C746 ) C612_=_C747( C612 C747 ) C612_=_C748( C612 C748 ) C612_=_C749( C612 C749 ) \nC650_=_C651( C650 C651 ) C650_=_C718( C650 C718 ) C650_=_C726( C650 C726 ) C650_=_C727( C650 C727 ) C650_=_C729( C650 C729 ) C650_=_C730( C650 C730 ) \nC650_=_C731( C650 C731 ) C650_=_C732( C650 C732 ) C651_=_C732( C651 C732 ) C651_=_C767( C651 C767 ) C651_=_C768( C651 C768 ) C651_=_C769( C651 C769 ) \nC651_=_C770( C651 C770 ) C651_=_C771( C651 C771 ) C651_=_C772( C651 C772 ) C668_=_C720( C668 C720 ) C668_=_C734( C668 C734 ) C668_=_C741( C668 C741 ) \nC668_=_C746( C668 C746 ) C668_=_C747( C668 C747 ) C668_=_C748( C668 C748 ) C668_=_C749( C668 C749 ) C718_=_C720( C718 C720 ) C718_=_C724( C718 C724 ) \nC718_=_C726( C718 C726 ) C718_=_C727( C718 C727 ) C718_=_C729( C718 C729 ) C718_=_C730( C718 C730 ) C718_=_C731( C718 C731 ) C718_=_C732( C718 C732 ) \nC720_=_C724( C720 C724 ) C720_=_C734( C720 C734 ) C720_=_C741( C720 C741 ) C720_=_C746( C720 C746 ) C720_=_C747( C720 C747 ) C720_=_C748( C720 C748 ) \nC720_=_C749( C720 C749 ) C724_=_C759( C724 C759 ) C724_=_C760( C724 C760 ) C724_=_C761( C724 C761 ) C724_=_C762( C724 C762 ) C724_=_C763( C724 C763 ) \nC724_=_C764( C724 C764 ) C724_=_C765( C724 C765 ) C724_=_C766( C724 C766 ) C726_=_C727( C726 C727 ) C726_=_C729( C726 C729 ) C726_=_C730( C726 C730 ) \nC726_=_C731( C726 C731 ) C726_=_C732( C726 C732 ) C726_=_C734( C726 C734 ) C727_=_C729( C727 C729 ) C727_=_C730( C727 C730 ) C727_=_C731( C727 C731 ) \nC727_=_C732( C727 C732 ) C727_=_C741( C727 C741 ) C729_=_C730( C729 C730 ) C729_=_C731( C729 C731 ) C729_=_C732( C729 C732 ) C729_=_C746( C729 C746 ) \nC730_=_C731( C730 C731 ) C730_=_C732( C730 C732 ) C730_=_C747( C730 C747 ) C731_=_C732( C731 C732 ) C731_=_C748( C731 C748 ) C732_=_C767( C732 C767 ) \nC732_=_C768( C732 C768 ) C732_=_C769( C732 C769 ) C732_=_C770( C732 C770 ) C732_=_C771( C732 C771 ) C732_=_C772( C732 C772 ) C734_=_C741( C734 C741 ) \nC734_=_C746( C734 C746 ) C734_=_C747( C734 C747 ) C734_=_C748( C734 C748 ) C734_=_C749( C734 C749 ) C741_=_C746( C741 C746 ) C741_=_C747( C741 C747 ) \nC741_=_C748( C741 C748 ) C741_=_C749( C741 C749 ) C746_=_C747( C746 C747 ) C746_=_C748( C746 C748 ) C746_=_C749( C746 C749 ) C747_=_C748( C747 C748 ) \nC747_=_C749( C747 C749 ) C748_=_C749( C748 C749 ) C759_=_C760( C759 C760 ) C759_=_C761( C759 C761 ) C759_=_C762( C759 C762 ) C759_=_C763( C759 C763 ) \nC759_=_C764( C759 C764 ) C759_=_C765( C759 C765 ) C759_=_C766( C759 C766 ) C759_=_C767( C759 C767 ) C760_=_C761( C760 C761 ) C760_=_C762( C760 C762 ) \nC760_=_C763( C760 C763 ) C760_=_C764( C760 C764 ) C760_=_C765( C760 C765 ) C760_=_C766( C760 C766 ) C760_=_C768( C760 C768 ) C761_=_C762( C761 C762 ) \nC761_=_C763( C761 C763 ) C761_=_C764( C761 C764 ) C761_=_C765( C761 C765 ) C761_=_C766( C761 C766 ) C761_=_C769( C761 C769 ) C762_=_C763( C762 C763 ) \nC762_=_C764( C762 C764 ) C762_=_C765( C762 C765 ) C762_=_C766( C762 C766 ) C762_=_C770( C762 C770 ) C763_=_C764( C763 C764 ) C763_=_C765( C763 C765 ) \nC763_=_C766( C763 C766 ) C763_=_C771( C763 C771 ) C764_=_C765( C764 C765 ) C764_=_C766( C764 C766 ) C764_=_C772( C764 C772 ) C765_=_C766( C765 C766 ) \nC767_=_C768( C767 C768 ) C767_=_C769( C767 C769 ) C767_=_C770( C767</w:t>
      </w:r>
    </w:p>
    <w:p>
      <w:pPr>
        <w:pStyle w:val="PreformattedText"/>
        <w:bidi w:val="0"/>
        <w:spacing w:before="0" w:after="0"/>
        <w:jc w:val="left"/>
        <w:rPr/>
      </w:pPr>
      <w:r>
        <w:rPr/>
        <w:t xml:space="preserve"> </w:t>
      </w:r>
      <w:r>
        <w:rPr/>
        <w:t>C770 ) C767_=_C771( C767 C771 ) C767_=_C772( C767 C772 ) C768_=_C769( C768 C769 ) \nC768_=_C770( C768 C770 ) C768_=_C771( C768 C771 ) C768_=_C772( C768 C772 ) C769_=_C770( C769 C770 ) C769_=_C771( C769 C771 ) C769_=_C772( C769 C772 ) \nC770_=_C771( C770 C771 ) C770_=_C772( C770 C772 ) C771_=_C772( C771 C772 ) "];92-&gt;131[label="50: C95 C96 C146 C159 C160 \nC293 C344 C407 C408 C428 C456 \nC468 C560 C566 C567 C573 C596 \nC597 C612 C650 C651 C668 C718 \nC720 C724 C726 C727 C729 C730 \nC731 C734 C741 C746 C747 C748 \nC749 C759 C760 C761 C762 C763 \nC764 C765 C766 C767 C768 C769 \nC770 C771 C772 \n308: C95_=_C96 ,C95_=_C159 ,C95_=_C407 ,C95_=_C566 ,C95_=_C596 ,\nC95_=_C650 ,C95_=_C718 ,C95_=_C726 ,C95_=_C727 ,C95_=_C729 ,C95_=_C730 ,\nC95_=_C731 ,C96_=_C160 ,C96_=_C408 ,C96_=_C567 ,C96_=_C597 ,C96_=_C651 ,\nC96_=_C767 ,C96_=_C768 ,C96_=_C769 ,C96_=_C770 ,C96_=_C771 ,C96_=_C772 ,\nC146_=_C344 ,C146_=_C456 ,C146_=_C560 ,C146_=_C724 ,C146_=_C759 ,C146_=_C760 ,\nC146_=_C761 ,C146_=_C762 ,C146_=_C763 ,C146_=_C764 ,C146_=_C765 ,C146_=_C766 ,\nC159_=_C160 ,C159_=_C407 ,C159_=_C566 ,C159_=_C596 ,C159_=_C650 ,C159_=_C718 ,\nC159_=_C726 ,C159_=_C727 ,C159_=_C729 ,C159_=_C730 ,C159_=_C731 ,C160_=_C408 ,\nC160_=_C567 ,C160_=_C597 ,C160_=_C651 ,C160_=_C767 ,C160_=_C768 ,C160_=_C769 ,\nC160_=_C770 ,C160_=_C771 ,C160_=_C772 ,C293_=_C428 ,C293_=_C468 ,C293_=_C573 ,\nC293_=_C612 ,C293_=_C668 ,C293_=_C720 ,C293_=_C734 ,C293_=_C741 ,C293_=_C746 ,\nC293_=_C747 ,C293_=_C748 ,C293_=_C749 ,C344_=_C456 ,C344_=_C560 ,C344_=_C724 ,\nC344_=_C759 ,C344_=_C760 ,C344_=_C761 ,C344_=_C762 ,C344_=_C763 ,C344_=_C764 ,\nC344_=_C765 ,C344_=_C766 ,C407_=_C408 ,C407_=_C566 ,C407_=_C596 ,C407_=_C650 ,\nC407_=_C718 ,C407_=_C726 ,C407_=_C727 ,C407_=_C729 ,C407_=_C730 ,C407_=_C731 ,\nC408_=_C567 ,C408_=_C597 ,C408_=_C651 ,C408_=_C767 ,C408_=_C768 ,C408_=_C769 ,\nC408_=_C770 ,C408_=_C771 ,C408_=_C772 ,C428_=_C468 ,C428_=_C573 ,C428_=_C612 ,\nC428_=_C668 ,C428_=_C720 ,C428_=_C734 ,C428_=_C741 ,C428_=_C746 ,C428_=_C747 ,\nC428_=_C748 ,C428_=_C749 ,C456_=_C560 ,C456_=_C724 ,C456_=_C759 ,C456_=_C760 ,\nC456_=_C761 ,C456_=_C762 ,C456_=_C763 ,C456_=_C764 ,C456_=_C765 ,C456_=_C766 ,\nC468_=_C573 ,C468_=_C612 ,C468_=_C668 ,C468_=_C720 ,C468_=_C734 ,C468_=_C741 ,\nC468_=_C746 ,C468_=_C747 ,C468_=_C748 ,C468_=_C749 ,C560_=_C724 ,C560_=_C759 ,\nC560_=_C760 ,C560_=_C761 ,C560_=_C762 ,C560_=_C763 ,C560_=_C764 ,C560_=_C765 ,\nC560_=_C766 ,C566_=_C567 ,C566_=_C596 ,C566_=_C650 ,C566_=_C718 ,C566_=_C726 ,\nC566_=_C727 ,C566_=_C729 ,C566_=_C730 ,C566_=_C731 ,C567_=_C597 ,C567_=_C651 ,\nC567_=_C767 ,C567_=_C768 ,C567_=_C769 ,C567_=_C770 ,C567_=_C771 ,C567_=_C772 ,\nC573_=_C612 ,C573_=_C668 ,C573_=_C720 ,C573_=_C734 ,C573_=_C741 ,C573_=_C746 ,\nC573_=_C747 ,C573_=_C748 ,C573_=_C749 ,C596_=_C597 ,C596_=_C650 ,C596_=_C718 ,\nC596_=_C726 ,C596_=_C727 ,C596_=_C729 ,C596_=_C730 ,C596_=_C731 ,C597_=_C651 ,\nC597_=_C767 ,C597_=_C768 ,C597_=_C769 ,C597_=_C770 ,C597_=_C771 ,C597_=_C772 ,\nC612_=_C668 ,C612_=_C720 ,C612_=_C734 ,C612_=_C741 ,C612_=_C746 ,C612_=_C747 ,\nC612_=_C748 ,C612_=_C749 ,C650_=_C651 ,C650_=_C718 ,C650_=_C726 ,C650_=_C727 ,\nC650_=_C729 ,C650_=_C730 ,C650_=_C731 ,C651_=_C767 ,C651_=_C768 ,C651_=_C769 ,\nC651_=_C770 ,C651_=_C771 ,C651_=_C772 ,C668_=_C720 ,C668_=_C734 ,C668_=_C741 ,\nC668_=_C746 ,C668_=_C747 ,C668_=_C748 ,C668_=_C749 ,C718_=_C720 ,C718_=_C724 ,\nC718_=_C726 ,C718_=_C727 ,C718_=_C729 ,C718_=_C730 ,C718_=_C731 ,C720_=_C724 ,\nC720_=_C734 ,C720_=_C741 ,C720_=_C746 ,C720_=_C747 ,C720_=_C748 ,C720_=_C749 ,\nC724_=_C759 ,C724_=_C760 ,C724_=_C761 ,C724_=_C762 ,C724_=_C763 ,C724_=_C764 ,\nC724_=_C765 ,C724_=_C766 ,C726_=_C727 ,C726_=_C729 ,C726_=_C730 ,C726_=_C731 ,\nC726_=_C734 ,C727_=_C729 ,C727_=_C730 ,C727_=_C731 ,C727_=_C741 ,C729_=_C730 ,\nC729_=_C731 ,C729_=_C746 ,C730_=_C731 ,C730_=_C747 ,C731_=_C748 ,C734_=_C741 ,\nC734_=_C746 ,C734_=_C747 ,C734_=_C748 ,C734_=_C749 ,C741_=_C746 ,C741_=_C747 ,\nC741_=_C748 ,C741_=_C749 ,C746_=_C747 ,C746_=_C748 ,C746_=_C749 ,C747_=_C748 ,\nC747_=_C749 ,C748_=_C749 ,C759_=_C760 ,C759_=_C761 ,C759_=_C762 ,C759_=_C763 ,\nC759_=_C764 ,C759_=_C765 ,C759_=_C766 ,C759_=_C767 ,C760_=_C761 ,C760_=_C762 ,\nC760_=_C763 ,C760_=_C764 ,C760_=_C765 ,C760_=_C766 ,C760_=_C768 ,C761_=_C762 ,\nC761_=_C763 ,C761_=_C764 ,C761_=_C765 ,C761_=_C766 ,C761_=_C769 ,C762_=_C763 ,\nC762_=_C764 ,C762_=_C765 ,C762_=_C766 ,C762_=_C770 ,C763_=_C764 ,C763_=_C765 ,\nC763_=_C766 ,C763_=_C771 ,C764_=_C765 ,C764_=_C766 ,C764_=_C772 ,C765_=_C766 ,\nC767_=_C768 ,C767_=_C769 ,C767_=_C770 ,C767_=_C771 ,C767_=_C772 ,C768_=_C769 ,\nC768_=_C770 ,C768_=_C771 ,C768_=_C772 ,C769_=_C770 ,C769_=_C771 ,C769_=_C772 ,\nC770_=_C771 ,C770_=_C772 ,C771_=_C772 ,"];132[shape=box, label="id:132 level: 5\n56: C119 C120 C121 C123 C140 \nC152 C163 C173 C190 C191 C194 \nC195 C196 C339 C349 C358 C365 \nC373 C374 C376 C377 C378 C592 \nC600 C608 C615 C623 C624 C625 \nC626 C627 C722 C730 C736 C743 \nC747 C750 C753 C755 C756 C762 \nC770 C775 C780 C783 C786 C787 \nC788 C789 C817 C851 C856 C860 \nC863 C866 C867 \n339: C119_=_C120( C119 C120 ) C119_=_C121( C119 C121 ) C119_=_C123( C119 C123 ) C119_=_C140( C119 C140 ) C119_=_C152( C119 C152 ) \nC119_=_C163( C119 C163 ) C119_=_C173( C119 C173 ) C119_=_C190( C119 C190 ) C119_=_C191( C119 C191 ) C119_=_C194( C119 C194 ) C119_=_C195( C119 C195 ) \nC119_=_C196( C119 C196 ) C120_=_C121( C120 C121 ) C120_=_C123( C120 C123 ) C120_=_C194( C120 C194 ) C120_=_C376( C120 C376 ) C120_=_C625( C120 C625 ) \nC120_=_C722( C120 C722 ) C120_=_C730( C120 C730 ) C120_=_C736( C120 C736 ) C120_=_C743( C120 C743 ) C120_=_C747( C120 C747 ) C120_=_C750( C120 C750 ) \nC120_=_C753( C120 C753 ) C120_=_C755( C120 C755 ) C120_=_C756( C120 C756 ) C121_=_C123( C121 C123 ) C121_=_C195( C121 C195 ) C121_=_C377( C121 C377 ) \nC121_=_C626( C121 C626 ) C121_=_C762( C121 C762 ) C121_=_C770( C121 C770 ) C121_=_C775( C121 C775 ) C121_=_C780( C121 C780 ) C121_=_C783( C121 C783 ) \nC121_=_C786( C121 C786 ) C121_=_C787( C121 C787 ) C121_=_C788( C121 C788 ) C121_=_C789( C121 C789 ) C123_=_C756( C123 C756 ) C123_=_C789( C123 C789 ) \nC123_=_C817( C123 C817 ) C123_=_C851( C123 C851 ) C123_=_C856( C123 C856 ) C123_=_C860( C123 C860 ) C123_=_C863( C123 C863 ) C123_=_C866( C123 C866 ) \nC123_=_C867( C123 C867 ) C140_=_C152( C140 C152 ) C140_=_C163( C140 C163 ) C140_=_C173( C140 C173 ) C140_=_C190( C140 C190 ) C140_=_C191( C140 C191 ) \nC140_=_C194( C140 C194 ) C140_=_C195( C140 C195 ) C140_=_C196( C140 C196 ) C152_=_C163( C152 C163 ) C152_=_C173( C152 C173 ) C152_=_C190( C152 C190 ) \nC152_=_C191( C152 C191 ) C152_=_C194( C152 C194 ) C152_=_C195( C152 C195 ) C152_=_C196( C152 C196 ) C163_=_C173( C163 C173 ) C163_=_C190( C163 C190 ) \nC163_=_C191( C163 C191 ) C163_=_C194( C163 C194 ) C163_=_C195( C163 C195 ) C163_=_C196( C163 C196 ) C173_=_C190( C173 C190 ) C173_=_C191( C173 C191 ) \nC173_=_C194( C173 C194 ) C173_=_C195( C173 C195 ) C173_=_C196( C173 C196 ) C190_=_C191( C190 C191 ) C190_=_C194( C190 C194 ) C190_=_C195( C190 C195 ) \nC190_=_C196( C190 C196 ) C191_=_C194( C191 C194 ) C191_=_C195( C191 C195 ) C191_=_C196( C191 C196 ) C194_=_C195( C194 C195 ) C194_=_C196( C194 C196 ) \nC194_=_C376( C194 C376 ) C194_=_C625( C194 C625 ) C194_=_C722( C194 C722 ) C194_=_C730( C194 C730 ) C194_=_C736( C194 C736 ) C194_=_C743( C194 C743 ) \nC194_=_C747( C194 C747 ) C194_=_C750( C194 C750 ) C194_=_C753( C194 C753 ) C194_=_C755( C194 C755 ) C194_=_C756( C194 C756 ) C195_=_C196( C195 C196 ) \nC195_=_C377( C195 C377 ) C195_=_C626( C195 C626 ) C195_=_C762( C195 C762 ) C195_=_C770( C195 C770 ) C195_=_C775( C195 C775 ) C195_=_C780( C195 C780 ) \nC195_=_C783( C195 C783 ) C195_=_C786( C195 C786 ) C195_=_C787( C195 C787 ) C195_=_C788( C195 C788 ) C195_=_C789( C195 C789 ) C196_=_C378( C196 C378 ) \nC196_=_C627( C196 C627 ) C196_=_C755( C196 C755 ) C196_=_C788( C196 C788 ) C196_=_C817( C196 C817 ) C339_=_C349( C339 C349 ) C339_=_C358( C339 C358 ) \nC339_=_C365( C339 C365 ) C339_=_C373( C339 C373 ) C339_=_C374( C339 C374 ) C339_=_C376( C339 C376 ) C339_=_C377( C339 C377 ) C339_=_C378( C339 C378 ) \nC349_=_C358( C349 C358 ) C349_=_C365( C349 C365 ) C349_=_C373( C349 C373 ) C349_=_C374( C349 C374 ) C349_=_C376( C349 C376 ) C349_=_C377( C349 C377 ) \nC349_=_C378( C349 C378 ) C358_=_C365( C358 C365 ) C358_=_C373( C358 C373 ) C358_=_C374( C358 C374 ) C358_=_C376( C358 C376 ) C358_=_C377( C358 C377 ) \nC358_=_C378( C358 C378 ) C365_=_C373( C365 C373 ) C365_=_C374( C365 C374 ) C365_=_C376( C365 C376 ) C365_=_C377( C365 C377 ) C365_=_C378( C365 C378 ) \nC373_=_C374( C373 C374 ) C373_=_C376( C373 C376 ) C373_=_C377( C373 C377 ) C373_=_C378( C373 C378 ) C374_=_C376( C374 C376 ) C374_=_C377( C374 C377 ) \nC374_=_C378( C374 C378 ) C376_=_C377( C376 C377 ) C376_=_C378( C376 C378 ) C376_=_C625( C376 C625 ) C376_=_C722( C376 C722 ) C376_=_C730( C376 C730 ) \nC376_=_C736( C376 C736 ) C376_=_C743( C376 C743 ) C376_=_C747( C376 C747 ) C376_=_C750( C376 C750 ) C376_=_C753( C376 C753 ) C376_=_C755( C376 C755 ) \nC376_=_C756( C376 C756 ) C377_=_C378( C377 C378 ) C377_=_C626( C377 C626 ) C377_=_C762( C377 C762 ) C377_=_C770( C377 C770 ) C377_=_C775( C377 C775 ) \nC377_=_C780( C377 C780 ) C377_=_C783( C377 C783 ) C377_=_C786( C377 C786 ) C377_=_C787( C377 C787 ) C377_=_C788( C377 C788 ) C377_=_C789( C377 C789 ) \nC378_=_C627( C378 C627 ) C378_=_C755( C378 C755 ) C378_=_C788( C378 C788 ) C378_=_C817( C378 C817 ) C592_=_C600( C592 C600 ) C592_=_C608( C592 C608 ) \nC592_=_C615( C592 C615 ) C592_=_C623( C592 C623 ) C592_=_C624( C592 C624 ) C592_=_C625( C592 C625 ) C592_=_C626( C592 C626 ) C592_=_C627( C592 C627 ) \nC600_=_C608( C600 C608 ) C600_=_C615( C600 C615 ) C600_=_C623( C600 C623 ) C600_=_C624( C600 C624 ) C600_=_C625( C600 C625 ) C600_=_C626( C600 C626 ) \nC600_=_C627( C600 C627 ) C608_=_C615( C608 C615 ) C608_=_C623( C608 C623 ) C608_=_C624( C608 C624 ) C608_=_C625( C608 C625 ) C608_=_C626( C608 C626 ) \nC608_=_C627( C608 C627 )</w:t>
      </w:r>
    </w:p>
    <w:p>
      <w:pPr>
        <w:pStyle w:val="PreformattedText"/>
        <w:bidi w:val="0"/>
        <w:spacing w:before="0" w:after="0"/>
        <w:jc w:val="left"/>
        <w:rPr/>
      </w:pPr>
      <w:r>
        <w:rPr/>
        <w:t xml:space="preserve"> </w:t>
      </w:r>
      <w:r>
        <w:rPr/>
        <w:t>C615_=_C623( C615 C623 ) C615_=_C624( C615 C624 ) C615_=_C625( C615 C625 ) C615_=_C626( C615 C626 ) C615_=_C627( C615 C627 ) \nC623_=_C624( C623 C624 ) C623_=_C625( C623 C625 ) C623_=_C626( C623 C626 ) C623_=_C627( C623 C627 ) C624_=_C625( C624 C625 ) C624_=_C626( C624 C626 ) \nC624_=_C627( C624 C627 ) C625_=_C626( C625 C626 ) C625_=_C627( C625 C627 ) C625_=_C722( C625 C722 ) C625_=_C730( C625 C730 ) C625_=_C736( C625 C736 ) \nC625_=_C743( C625 C743 ) C625_=_C747( C625 C747 ) C625_=_C750( C625 C750 ) C625_=_C753( C625 C753 ) C625_=_C755( C625 C755 ) C625_=_C756( C625 C756 ) \nC626_=_C627( C626 C627 ) C626_=_C762( C626 C762 ) C626_=_C770( C626 C770 ) C626_=_C775( C626 C775 ) C626_=_C780( C626 C780 ) C626_=_C783( C626 C783 ) \nC626_=_C786( C626 C786 ) C626_=_C787( C626 C787 ) C626_=_C788( C626 C788 ) C626_=_C789( C626 C789 ) C627_=_C755( C627 C755 ) C627_=_C788( C627 C788 ) \nC627_=_C817( C627 C817 ) C722_=_C730( C722 C730 ) C722_=_C736( C722 C736 ) C722_=_C743( C722 C743 ) C722_=_C747( C722 C747 ) C722_=_C750( C722 C750 ) \nC722_=_C753( C722 C753 ) C722_=_C755( C722 C755 ) C722_=_C756( C722 C756 ) C730_=_C736( C730 C736 ) C730_=_C743( C730 C743 ) C730_=_C747( C730 C747 ) \nC730_=_C750( C730 C750 ) C730_=_C753( C730 C753 ) C730_=_C755( C730 C755 ) C730_=_C756( C730 C756 ) C736_=_C743( C736 C743 ) C736_=_C747( C736 C747 ) \nC736_=_C750( C736 C750 ) C736_=_C753( C736 C753 ) C736_=_C755( C736 C755 ) C736_=_C756( C736 C756 ) C743_=_C747( C743 C747 ) C743_=_C750( C743 C750 ) \nC743_=_C753( C743 C753 ) C743_=_C755( C743 C755 ) C743_=_C756( C743 C756 ) C747_=_C750( C747 C750 ) C747_=_C753( C747 C753 ) C747_=_C755( C747 C755 ) \nC747_=_C756( C747 C756 ) C750_=_C753( C750 C753 ) C750_=_C755( C750 C755 ) C750_=_C756( C750 C756 ) C753_=_C755( C753 C755 ) C753_=_C756( C753 C756 ) \nC755_=_C756( C755 C756 ) C755_=_C788( C755 C788 ) C755_=_C817( C755 C817 ) C756_=_C789( C756 C789 ) C756_=_C817( C756 C817 ) C756_=_C851( C756 C851 ) \nC756_=_C856( C756 C856 ) C756_=_C860( C756 C860 ) C756_=_C863( C756 C863 ) C756_=_C866( C756 C866 ) C756_=_C867( C756 C867 ) C762_=_C770( C762 C770 ) \nC762_=_C775( C762 C775 ) C762_=_C780( C762 C780 ) C762_=_C783( C762 C783 ) C762_=_C786( C762 C786 ) C762_=_C787( C762 C787 ) C762_=_C788( C762 C788 ) \nC762_=_C789( C762 C789 ) C770_=_C775( C770 C775 ) C770_=_C780( C770 C780 ) C770_=_C783( C770 C783 ) C770_=_C786( C770 C786 ) C770_=_C787( C770 C787 ) \nC770_=_C788( C770 C788 ) C770_=_C789( C770 C789 ) C775_=_C780( C775 C780 ) C775_=_C783( C775 C783 ) C775_=_C786( C775 C786 ) C775_=_C787( C775 C787 ) \nC775_=_C788( C775 C788 ) C775_=_C789( C775 C789 ) C780_=_C783( C780 C783 ) C780_=_C786( C780 C786 ) C780_=_C787( C780 C787 ) C780_=_C788( C780 C788 ) \nC780_=_C789( C780 C789 ) C783_=_C786( C783 C786 ) C783_=_C787( C783 C787 ) C783_=_C788( C783 C788 ) C783_=_C789( C783 C789 ) C786_=_C787( C786 C787 ) \nC786_=_C788( C786 C788 ) C786_=_C789( C786 C789 ) C787_=_C788( C787 C788 ) C787_=_C789( C787 C789 ) C788_=_C789( C788 C789 ) C788_=_C817( C788 C817 ) \nC789_=_C817( C789 C817 ) C789_=_C851( C789 C851 ) C789_=_C856( C789 C856 ) C789_=_C860( C789 C860 ) C789_=_C863( C789 C863 ) C789_=_C866( C789 C866 ) \nC789_=_C867( C789 C867 ) C817_=_C851( C817 C851 ) C817_=_C856( C817 C856 ) C817_=_C860( C817 C860 ) C817_=_C863( C817 C863 ) C817_=_C866( C817 C866 ) \nC817_=_C867( C817 C867 ) C851_=_C856( C851 C856 ) C851_=_C860( C851 C860 ) C851_=_C863( C851 C863 ) C851_=_C866( C851 C866 ) C851_=_C867( C851 C867 ) \nC856_=_C860( C856 C860 ) C856_=_C863( C856 C863 ) C856_=_C866( C856 C866 ) C856_=_C867( C856 C867 ) C860_=_C863( C860 C863 ) C860_=_C866( C860 C866 ) \nC860_=_C867( C860 C867 ) C863_=_C866( C863 C866 ) C863_=_C867( C863 C867 ) C866_=_C867( C866 C867 ) "];93-&gt;132[label="48: C119 C120 C121 C123 C140 \nC152 C163 C173 C190 C191 C196 \nC339 C349 C358 C365 C373 C374 \nC378 C592 C600 C608 C615 C623 \nC624 C627 C722 C730 C736 C743 \nC747 C750 C753 C755 C762 C770 \nC775 C780 C783 C786 C787 C788 \nC817 C851 C856 C860 C863 C866 \nC867 \n191: C119_=_C120 ,C119_=_C121 ,C119_=_C123 ,C119_=_C140 ,C119_=_C152 ,\nC119_=_C163 ,C119_=_C173 ,C119_=_C190 ,C119_=_C191 ,C119_=_C196 ,C120_=_C121 ,\nC120_=_C123 ,C120_=_C722 ,C120_=_C730 ,C120_=_C736 ,C120_=_C743 ,C120_=_C747 ,\nC120_=_C750 ,C120_=_C753 ,C120_=_C755 ,C121_=_C123 ,C121_=_C762 ,C121_=_C770 ,\nC121_=_C775 ,C121_=_C780 ,C121_=_C783 ,C121_=_C786 ,C121_=_C787 ,C121_=_C788 ,\nC123_=_C817 ,C123_=_C851 ,C123_=_C856 ,C123_=_C860 ,C123_=_C863 ,C123_=_C866 ,\nC123_=_C867 ,C140_=_C152 ,C140_=_C163 ,C140_=_C173 ,C140_=_C190 ,C140_=_C191 ,\nC140_=_C196 ,C152_=_C163 ,C152_=_C173 ,C152_=_C190 ,C152_=_C191 ,C152_=_C196 ,\nC163_=_C173 ,C163_=_C190 ,C163_=_C191 ,C163_=_C196 ,C173_=_C190 ,C173_=_C191 ,\nC173_=_C196 ,C190_=_C191 ,C190_=_C196 ,C191_=_C196 ,C196_=_C378 ,C196_=_C627 ,\nC196_=_C755 ,C196_=_C788 ,C196_=_C817 ,C339_=_C349 ,C339_=_C358 ,C339_=_C365 ,\nC339_=_C373 ,C339_=_C374 ,C339_=_C378 ,C349_=_C358 ,C349_=_C365 ,C349_=_C373 ,\nC349_=_C374 ,C349_=_C378 ,C358_=_C365 ,C358_=_C373 ,C358_=_C374 ,C358_=_C378 ,\nC365_=_C373 ,C365_=_C374 ,C365_=_C378 ,C373_=_C374 ,C373_=_C378 ,C374_=_C378 ,\nC378_=_C627 ,C378_=_C755 ,C378_=_C788 ,C378_=_C817 ,C592_=_C600 ,C592_=_C608 ,\nC592_=_C615 ,C592_=_C623 ,C592_=_C624 ,C592_=_C627 ,C600_=_C608 ,C600_=_C615 ,\nC600_=_C623 ,C600_=_C624 ,C600_=_C627 ,C608_=_C615 ,C608_=_C623 ,C608_=_C624 ,\nC608_=_C627 ,C615_=_C623 ,C615_=_C624 ,C615_=_C627 ,C623_=_C624 ,C623_=_C627 ,\nC624_=_C627 ,C627_=_C755 ,C627_=_C788 ,C627_=_C817 ,C722_=_C730 ,C722_=_C736 ,\nC722_=_C743 ,C722_=_C747 ,C722_=_C750 ,C722_=_C753 ,C722_=_C755 ,C730_=_C736 ,\nC730_=_C743 ,C730_=_C747 ,C730_=_C750 ,C730_=_C753 ,C730_=_C755 ,C736_=_C743 ,\nC736_=_C747 ,C736_=_C750 ,C736_=_C753 ,C736_=_C755 ,C743_=_C747 ,C743_=_C750 ,\nC743_=_C753 ,C743_=_C755 ,C747_=_C750 ,C747_=_C753 ,C747_=_C755 ,C750_=_C753 ,\nC750_=_C755 ,C753_=_C755 ,C755_=_C788 ,C755_=_C817 ,C762_=_C770 ,C762_=_C775 ,\nC762_=_C780 ,C762_=_C783 ,C762_=_C786 ,C762_=_C787 ,C762_=_C788 ,C770_=_C775 ,\nC770_=_C780 ,C770_=_C783 ,C770_=_C786 ,C770_=_C787 ,C770_=_C788 ,C775_=_C780 ,\nC775_=_C783 ,C775_=_C786 ,C775_=_C787 ,C775_=_C788 ,C780_=_C783 ,C780_=_C786 ,\nC780_=_C787 ,C780_=_C788 ,C783_=_C786 ,C783_=_C787 ,C783_=_C788 ,C786_=_C787 ,\nC786_=_C788 ,C787_=_C788 ,C788_=_C817 ,C817_=_C851 ,C817_=_C856 ,C817_=_C860 ,\nC817_=_C863 ,C817_=_C866 ,C817_=_C867 ,C851_=_C856 ,C851_=_C860 ,C851_=_C863 ,\nC851_=_C866 ,C851_=_C867 ,C856_=_C860 ,C856_=_C863 ,C856_=_C866 ,C856_=_C867 ,\nC860_=_C863 ,C860_=_C866 ,C860_=_C867 ,C863_=_C866 ,C863_=_C867 ,C866_=_C867 ,"];133[shape=box, label="id:133 level: 5\n64: C7 C54 C75 C76 C79 \nC80 C81 C82 C83 C84 C85 \nC86 C89 C90 C91 C92 C93 \nC94 C95 C96 C98 C99 C100 \nC108 C109 C118 C119 C120 C121 \nC122 C123 C124 C125 C126 C127 \nC128 C129 C130 C132 C134 C205 \nC207 C209 C515 C523 C534 C539 \nC542 C544 C676 C764 C772 C777 \nC782 C784 C787 C790 C847 C853 \nC858 C862 C865 C867 C868 \n291: C7_=_C75( C7 C75 ) C7_=_C76( C7 C76 ) C7_=_C79( C7 C79 ) C7_=_C80( C7 C80 ) C7_=_C81( C7 C81 ) \nC7_=_C82( C7 C82 ) C7_=_C83( C7 C83 ) C7_=_C84( C7 C84 ) C54_=_C99( C54 C99 ) C54_=_C108( C54 C108 ) C54_=_C124( C54 C124 ) \nC54_=_C125( C54 C125 ) C54_=_C126( C54 C126 ) C54_=_C127( C54 C127 ) C54_=_C128( C54 C128 ) C54_=_C129( C54 C129 ) C75_=_C76( C75 C76 ) \nC75_=_C79( C75 C79 ) C75_=_C80( C75 C80 ) C75_=_C81( C75 C81 ) C75_=_C82( C75 C82 ) C75_=_C83( C75 C83 ) C75_=_C84( C75 C84 ) \nC75_=_C85( C75 C85 ) C75_=_C98( C75 C98 ) C75_=_C99( C75 C99 ) C75_=_C100( C75 C100 ) C76_=_C79( C76 C79 ) C76_=_C80( C76 C80 ) \nC76_=_C81( C76 C81 ) C76_=_C82( C76 C82 ) C76_=_C83( C76 C83 ) C76_=_C84( C76 C84 ) C76_=_C86( C76 C86 ) C76_=_C108( C76 C108 ) \nC76_=_C109( C76 C109 ) C79_=_C80( C79 C80 ) C79_=_C81( C79 C81 ) C79_=_C82( C79 C82 ) C79_=_C83( C79 C83 ) C79_=_C84( C79 C84 ) \nC79_=_C89( C79 C89 ) C79_=_C100( C79 C100 ) C79_=_C109( C79 C109 ) C79_=_C118( C79 C118 ) C79_=_C124( C79 C124 ) C79_=_C130( C79 C130 ) \nC79_=_C132( C79 C132 ) C79_=_C134( C79 C134 ) C80_=_C81( C80 C81 ) C80_=_C82( C80 C82 ) C80_=_C83( C80 C83 ) C80_=_C84( C80 C84 ) \nC81_=_C82( C81 C82 ) C81_=_C83( C81 C83 ) C81_=_C84( C81 C84 ) C82_=_C83( C82 C83 ) C82_=_C84( C82 C84 ) C83_=_C84( C83 C84 ) \nC85_=_C86( C85 C86 ) C85_=_C89( C85 C89 ) C85_=_C90( C85 C90 ) C85_=_C91( C85 C91 ) C85_=_C92( C85 C92 ) C85_=_C93( C85 C93 ) \nC85_=_C94( C85 C94 ) C85_=_C95( C85 C95 ) C85_=_C96( C85 C96 ) C85_=_C98( C85 C98 ) C85_=_C99( C85 C99 ) C85_=_C100( C85 C100 ) \nC86_=_C89( C86 C89 ) C86_=_C90( C86 C90 ) C86_=_C91( C86 C91 ) C86_=_C92( C86 C92 ) C86_=_C93( C86 C93 ) C86_=_C94( C86 C94 ) \nC86_=_C95( C86 C95 ) C86_=_C96( C86 C96 ) C86_=_C108( C86 C108 ) C86_=_C109( C86 C109 ) C89_=_C90( C89 C90 ) C89_=_C91( C89 C91 ) \nC89_=_C92( C89 C92 ) C89_=_C93( C89 C93 ) C89_=_C94( C89 C94 ) C89_=_C95( C89 C95 ) C89_=_C96( C89 C96 ) C89_=_C100( C89 C100 ) \nC89_=_C109( C89 C109 ) C89_=_C118( C89 C118 ) C89_=_C124( C89 C124 ) C89_=_C130( C89 C130 ) C89_=_C132( C89 C132 ) C89_=_C134( C89 C134 ) \nC90_=_C91( C90 C91 ) C90_=_C92( C90 C92 ) C90_=_C93( C90 C93 ) C90_=_C94( C90 C94 ) C90_=_C95( C90 C95 ) C90_=_C96( C90 C96 ) \nC91_=_C92( C91 C92 ) C91_=_C93( C91 C93 ) C91_=_C94( C91 C94 ) C91_=_C95( C91 C95 ) C91_=_C96( C91 C96 ) C92_=_C93( C92 C93 ) \nC92_=_C94( C92 C94 ) C92_=_C95( C92 C95 ) C92_=_C96( C92 C96 ) C93_=_C94( C93 C94 ) C93_=_C95( C93 C95 ) C93_=_C96( C93 C96 ) \nC94_=_C95( C94 C95 ) C94_=_C96( C94 C96 ) C95_=_C96( C95 C96 ) C96_=_C772( C96 C772 ) C98_=_C99( C98 C99 ) C98_=_C100( C98 C100 ) \nC98_=_C118( C98 C118 ) C98_=_C119( C98 C119 ) C98_=_C120( C98 C120 ) C98_=_C121( C98 C121 ) C98_=_C122( C98 C122 ) C98_=_C123( C98 C123 ) \nC99_=_C100( C99 C100 ) C99_=_C108( C99 C108 ) C99_=_C124( C99 C124 ) C99_=_C125( C99 C125 ) C99_=_C126( C99 C126 ) C99_=_C127( C99 C127 ) \nC99_=_C128( C99 C128 ) C99_=_C129( C99 C129 ) C100_=_C109( C100 C109 ) C100_=_C118( C100 C118 ) C100_=_C124( C100 C124</w:t>
      </w:r>
    </w:p>
    <w:p>
      <w:pPr>
        <w:pStyle w:val="PreformattedText"/>
        <w:bidi w:val="0"/>
        <w:spacing w:before="0" w:after="0"/>
        <w:jc w:val="left"/>
        <w:rPr/>
      </w:pPr>
      <w:r>
        <w:rPr/>
        <w:t xml:space="preserve"> </w:t>
      </w:r>
      <w:r>
        <w:rPr/>
        <w:t>) C100_=_C130( C100 C130 ) \nC100_=_C132( C100 C132 ) C100_=_C134( C100 C134 ) C108_=_C109( C108 C109 ) C108_=_C124( C108 C124 ) C108_=_C125( C108 C125 ) C108_=_C126( C108 C126 ) \nC108_=_C127( C108 C127 ) C108_=_C128( C108 C128 ) C108_=_C129( C108 C129 ) C109_=_C118( C109 C118 ) C109_=_C124( C109 C124 ) C109_=_C130( C109 C130 ) \nC109_=_C132( C109 C132 ) C109_=_C134( C109 C134 ) C118_=_C119( C118 C119 ) C118_=_C120( C118 C120 ) C118_=_C121( C118 C121 ) C118_=_C122( C118 C122 ) \nC118_=_C123( C118 C123 ) C118_=_C124( C118 C124 ) C118_=_C130( C118 C130 ) C118_=_C132( C118 C132 ) C118_=_C134( C118 C134 ) C119_=_C120( C119 C120 ) \nC119_=_C121( C119 C121 ) C119_=_C122( C119 C122 ) C119_=_C123( C119 C123 ) C120_=_C121( C120 C121 ) C120_=_C122( C120 C122 ) C120_=_C123( C120 C123 ) \nC121_=_C122( C121 C122 ) C121_=_C123( C121 C123 ) C121_=_C787( C121 C787 ) C122_=_C123( C122 C123 ) C123_=_C867( C123 C867 ) C124_=_C125( C124 C125 ) \nC124_=_C126( C124 C126 ) C124_=_C127( C124 C127 ) C124_=_C128( C124 C128 ) C124_=_C129( C124 C129 ) C124_=_C130( C124 C130 ) C124_=_C132( C124 C132 ) \nC124_=_C134( C124 C134 ) C125_=_C126( C125 C126 ) C125_=_C127( C125 C127 ) C125_=_C128( C125 C128 ) C125_=_C129( C125 C129 ) C126_=_C127( C126 C127 ) \nC126_=_C128( C126 C128 ) C126_=_C129( C126 C129 ) C127_=_C128( C127 C128 ) C127_=_C129( C127 C129 ) C128_=_C129( C128 C129 ) C130_=_C132( C130 C132 ) \nC130_=_C134( C130 C134 ) C130_=_C205( C130 C205 ) C130_=_C207( C130 C207 ) C130_=_C209( C130 C209 ) C132_=_C134( C132 C134 ) C132_=_C676( C132 C676 ) \nC134_=_C544( C134 C544 ) C134_=_C790( C134 C790 ) C134_=_C847( C134 C847 ) C205_=_C207( C205 C207 ) C205_=_C209( C205 C209 ) C205_=_C515( C205 C515 ) \nC205_=_C523( C205 C523 ) C205_=_C534( C205 C534 ) C205_=_C539( C205 C539 ) C205_=_C542( C205 C542 ) C205_=_C544( C205 C544 ) C207_=_C209( C207 C209 ) \nC207_=_C676( C207 C676 ) C207_=_C764( C207 C764 ) C207_=_C772( C207 C772 ) C207_=_C777( C207 C777 ) C207_=_C782( C207 C782 ) C207_=_C784( C207 C784 ) \nC207_=_C787( C207 C787 ) C207_=_C790( C207 C790 ) C209_=_C847( C209 C847 ) C209_=_C853( C209 C853 ) C209_=_C858( C209 C858 ) C209_=_C862( C209 C862 ) \nC209_=_C865( C209 C865 ) C209_=_C867( C209 C867 ) C209_=_C868( C209 C868 ) C515_=_C523( C515 C523 ) C515_=_C534( C515 C534 ) C515_=_C539( C515 C539 ) \nC515_=_C542( C515 C542 ) C515_=_C544( C515 C544 ) C523_=_C534( C523 C534 ) C523_=_C539( C523 C539 ) C523_=_C542( C523 C542 ) C523_=_C544( C523 C544 ) \nC534_=_C539( C534 C539 ) C534_=_C542( C534 C542 ) C534_=_C544( C534 C544 ) C539_=_C542( C539 C542 ) C539_=_C544( C539 C544 ) C542_=_C544( C542 C544 ) \nC544_=_C790( C544 C790 ) C544_=_C847( C544 C847 ) C676_=_C764( C676 C764 ) C676_=_C772( C676 C772 ) C676_=_C777( C676 C777 ) C676_=_C782( C676 C782 ) \nC676_=_C784( C676 C784 ) C676_=_C787( C676 C787 ) C676_=_C790( C676 C790 ) C764_=_C772( C764 C772 ) C764_=_C777( C764 C777 ) C764_=_C782( C764 C782 ) \nC764_=_C784( C764 C784 ) C764_=_C787( C764 C787 ) C764_=_C790( C764 C790 ) C772_=_C777( C772 C777 ) C772_=_C782( C772 C782 ) C772_=_C784( C772 C784 ) \nC772_=_C787( C772 C787 ) C772_=_C790( C772 C790 ) C777_=_C782( C777 C782 ) C777_=_C784( C777 C784 ) C777_=_C787( C777 C787 ) C777_=_C790( C777 C790 ) \nC782_=_C784( C782 C784 ) C782_=_C787( C782 C787 ) C782_=_C790( C782 C790 ) C784_=_C787( C784 C787 ) C784_=_C790( C784 C790 ) C787_=_C790( C787 C790 ) \nC790_=_C847( C790 C847 ) C847_=_C853( C847 C853 ) C847_=_C858( C847 C858 ) C847_=_C862( C847 C862 ) C847_=_C865( C847 C865 ) C847_=_C867( C847 C867 ) \nC847_=_C868( C847 C868 ) C853_=_C858( C853 C858 ) C853_=_C862( C853 C862 ) C853_=_C865( C853 C865 ) C853_=_C867( C853 C867 ) C853_=_C868( C853 C868 ) \nC858_=_C862( C858 C862 ) C858_=_C865( C858 C865 ) C858_=_C867( C858 C867 ) C858_=_C868( C858 C868 ) C862_=_C865( C862 C865 ) C862_=_C867( C862 C867 ) \nC862_=_C868( C862 C868 ) C865_=_C867( C865 C867 ) C865_=_C868( C865 C868 ) C867_=_C868( C867 C868 ) "];93-&gt;133[label="60: C7 C54 C75 C76 C80 \nC81 C82 C83 C84 C85 C86 \nC90 C91 C92 C93 C94 C95 \nC96 C98 C99 C100 C108 C109 \nC119 C120 C121 C122 C123 C125 \nC126 C127 C128 C129 C130 C132 \nC134 C205 C207 C209 C515 C523 \nC534 C539 C542 C544 C676 C764 \nC772 C777 C782 C784 C787 C790 \nC847 C853 C858 C862 C865 C867 \nC868 \n234: C7_=_C75 ,C7_=_C76 ,C7_=_C80 ,C7_=_C81 ,C7_=_C82 ,\nC7_=_C83 ,C7_=_C84 ,C54_=_C99 ,C54_=_C108 ,C54_=_C125 ,C54_=_C126 ,\nC54_=_C127 ,C54_=_C128 ,C54_=_C129 ,C75_=_C76 ,C75_=_C80 ,C75_=_C81 ,\nC75_=_C82 ,C75_=_C83 ,C75_=_C84 ,C75_=_C85 ,C75_=_C98 ,C75_=_C99 ,\nC75_=_C100 ,C76_=_C80 ,C76_=_C81 ,C76_=_C82 ,C76_=_C83 ,C76_=_C84 ,\nC76_=_C86 ,C76_=_C108 ,C76_=_C109 ,C80_=_C81 ,C80_=_C82 ,C80_=_C83 ,\nC80_=_C84 ,C81_=_C82 ,C81_=_C83 ,C81_=_C84 ,C82_=_C83 ,C82_=_C84 ,\nC83_=_C84 ,C85_=_C86 ,C85_=_C90 ,C85_=_C91 ,C85_=_C92 ,C85_=_C93 ,\nC85_=_C94 ,C85_=_C95 ,C85_=_C96 ,C85_=_C98 ,C85_=_C99 ,C85_=_C100 ,\nC86_=_C90 ,C86_=_C91 ,C86_=_C92 ,C86_=_C93 ,C86_=_C94 ,C86_=_C95 ,\nC86_=_C96 ,C86_=_C108 ,C86_=_C109 ,C90_=_C91 ,C90_=_C92 ,C90_=_C93 ,\nC90_=_C94 ,C90_=_C95 ,C90_=_C96 ,C91_=_C92 ,C91_=_C93 ,C91_=_C94 ,\nC91_=_C95 ,C91_=_C96 ,C92_=_C93 ,C92_=_C94 ,C92_=_C95 ,C92_=_C96 ,\nC93_=_C94 ,C93_=_C95 ,C93_=_C96 ,C94_=_C95 ,C94_=_C96 ,C95_=_C96 ,\nC96_=_C772 ,C98_=_C99 ,C98_=_C100 ,C98_=_C119 ,C98_=_C120 ,C98_=_C121 ,\nC98_=_C122 ,C98_=_C123 ,C99_=_C100 ,C99_=_C108 ,C99_=_C125 ,C99_=_C126 ,\nC99_=_C127 ,C99_=_C128 ,C99_=_C129 ,C100_=_C109 ,C100_=_C130 ,C100_=_C132 ,\nC100_=_C134 ,C108_=_C109 ,C108_=_C125 ,C108_=_C126 ,C108_=_C127 ,C108_=_C128 ,\nC108_=_C129 ,C109_=_C130 ,C109_=_C132 ,C109_=_C134 ,C119_=_C120 ,C119_=_C121 ,\nC119_=_C122 ,C119_=_C123 ,C120_=_C121 ,C120_=_C122 ,C120_=_C123 ,C121_=_C122 ,\nC121_=_C123 ,C121_=_C787 ,C122_=_C123 ,C123_=_C867 ,C125_=_C126 ,C125_=_C127 ,\nC125_=_C128 ,C125_=_C129 ,C126_=_C127 ,C126_=_C128 ,C126_=_C129 ,C127_=_C128 ,\nC127_=_C129 ,C128_=_C129 ,C130_=_C132 ,C130_=_C134 ,C130_=_C205 ,C130_=_C207 ,\nC130_=_C209 ,C132_=_C134 ,C132_=_C676 ,C134_=_C544 ,C134_=_C790 ,C134_=_C847 ,\nC205_=_C207 ,C205_=_C209 ,C205_=_C515 ,C205_=_C523 ,C205_=_C534 ,C205_=_C539 ,\nC205_=_C542 ,C205_=_C544 ,C207_=_C209 ,C207_=_C676 ,C207_=_C764 ,C207_=_C772 ,\nC207_=_C777 ,C207_=_C782 ,C207_=_C784 ,C207_=_C787 ,C207_=_C790 ,C209_=_C847 ,\nC209_=_C853 ,C209_=_C858 ,C209_=_C862 ,C209_=_C865 ,C209_=_C867 ,C209_=_C868 ,\nC515_=_C523 ,C515_=_C534 ,C515_=_C539 ,C515_=_C542 ,C515_=_C544 ,C523_=_C534 ,\nC523_=_C539 ,C523_=_C542 ,C523_=_C544 ,C534_=_C539 ,C534_=_C542 ,C534_=_C544 ,\nC539_=_C542 ,C539_=_C544 ,C542_=_C544 ,C544_=_C790 ,C544_=_C847 ,C676_=_C764 ,\nC676_=_C772 ,C676_=_C777 ,C676_=_C782 ,C676_=_C784 ,C676_=_C787 ,C676_=_C790 ,\nC764_=_C772 ,C764_=_C777 ,C764_=_C782 ,C764_=_C784 ,C764_=_C787 ,C764_=_C790 ,\nC772_=_C777 ,C772_=_C782 ,C772_=_C784 ,C772_=_C787 ,C772_=_C790 ,C777_=_C782 ,\nC777_=_C784 ,C777_=_C787 ,C777_=_C790 ,C782_=_C784 ,C782_=_C787 ,C782_=_C790 ,\nC784_=_C787 ,C784_=_C790 ,C787_=_C790 ,C790_=_C847 ,C847_=_C853 ,C847_=_C858 ,\nC847_=_C862 ,C847_=_C865 ,C847_=_C867 ,C847_=_C868 ,C853_=_C858 ,C853_=_C862 ,\nC853_=_C865 ,C853_=_C867 ,C853_=_C868 ,C858_=_C862 ,C858_=_C865 ,C858_=_C867 ,\nC858_=_C868 ,C862_=_C865 ,C862_=_C867 ,C862_=_C868 ,C865_=_C867 ,C865_=_C868 ,\nC867_=_C868 ,"];134[shape=box, label="id:134 level: 5\n19: C23 C49 C308 C354 C582 \nC680 C681 C682 C683 C684 C685 \nC686 C689 C696 C702 C707 C708 \nC709 C710 \n95: C23_=_C354( C23 C354 ) C23_=_C680( C23 C680 ) C23_=_C681( C23 C681 ) C23_=_C682( C23 C682 ) C23_=_C683( C23 C683 ) \nC23_=_C684( C23 C684 ) C23_=_C685( C23 C685 ) C23_=_C686( C23 C686 ) C49_=_C308( C49 C308 ) C49_=_C582( C49 C582 ) C49_=_C683( C49 C683 ) \nC49_=_C689( C49 C689 ) C49_=_C696( C49 C696 ) C49_=_C702( C49 C702 ) C49_=_C707( C49 C707 ) C49_=_C708( C49 C708 ) C49_=_C709( C49 C709 ) \nC49_=_C710( C49 C710 ) C308_=_C582( C308 C582 ) C308_=_C683( C308 C683 ) C308_=_C689( C308 C689 ) C308_=_C696( C308 C696 ) C308_=_C702( C308 C702 ) \nC308_=_C707( C308 C707 ) C308_=_C708( C308 C708 ) C308_=_C709( C308 C709 ) C308_=_C710( C308 C710 ) C354_=_C680( C354 C680 ) C354_=_C681( C354 C681 ) \nC354_=_C682( C354 C682 ) C354_=_C683( C354 C683 ) C354_=_C684( C354 C684 ) C354_=_C685( C354 C685 ) C354_=_C686( C354 C686 ) C582_=_C683( C582 C683 ) \nC582_=_C689( C582 C689 ) C582_=_C696( C582 C696 ) C582_=_C702( C582 C702 ) C582_=_C707( C582 C707 ) C582_=_C708( C582 C708 ) C582_=_C709( C582 C709 ) \nC582_=_C710( C582 C710 ) C680_=_C681( C680 C681 ) C680_=_C682( C680 C682 ) C680_=_C683( C680 C683 ) C680_=_C684( C680 C684 ) C680_=_C685( C680 C685 ) \nC680_=_C686( C680 C686 ) C680_=_C689( C680 C689 ) C681_=_C682( C681 C682 ) C681_=_C683( C681 C683 ) C681_=_C684( C681 C684 ) C681_=_C685( C681 C685 ) \nC681_=_C686( C681 C686 ) C681_=_C696( C681 C696 ) C682_=_C683( C682 C683 ) C682_=_C684( C682 C684 ) C682_=_C685( C682 C685 ) C682_=_C686( C682 C686 ) \nC682_=_C702( C682 C702 ) C683_=_C684( C683 C684 ) C683_=_C685( C683 C685 ) C683_=_C686( C683 C686 ) C683_=_C689( C683 C689 ) C683_=_C696( C683 C696 ) \nC683_=_C702( C683 C702 ) C683_=_C707( C683 C707 ) C683_=_C708( C683 C708 ) C683_=_C709( C683 C709 ) C683_=_C710( C683 C710 ) C684_=_C685( C684 C685 ) \nC684_=_C686( C684 C686 ) C684_=_C708( C684 C708 ) C685_=_C686( C685 C686 ) C689_=_C696( C689 C696 ) C689_=_C702( C689 C702 ) C689_=_C707( C689 C707 ) \nC689_=_C708( C689 C708 ) C689_=_C709( C689 C709 ) C689_=_C710( C689 C710 ) C696_=_C702( C696 C702 ) C696_=_C707( C696 C707 ) C696_=_C708( C696 C708 ) \nC696_=_C709( C696 C709 ) C696_=_C710( C696 C710 ) C702_=_C707( C702 C707 ) C702_=_C708( C702 C708 ) C702_=_C709( C702 C709 ) C702_=_C710( C702 C710 ) \nC707_=_C708( C707 C708 ) C707_=_C709( C707 C709 ) C707_=_C710( C707 C710 ) C708_=_C709( C708 C709 ) C708_=_C710( C708 C710 ) C709_=_C710( C709 C710 ) "];94-&gt;134[label="18: C23 C49 C308 C354 C582 \nC680 C681 C682 C684 C685 C686 \nC689 C696 C702 C707 C708 C709 \nC710 \n77: C23_=_C354 ,C23_=_C680 ,C23_=_C681 ,C23_=_C682 ,C23_=_C684</w:t>
      </w:r>
    </w:p>
    <w:p>
      <w:pPr>
        <w:pStyle w:val="PreformattedText"/>
        <w:bidi w:val="0"/>
        <w:spacing w:before="0" w:after="0"/>
        <w:jc w:val="left"/>
        <w:rPr/>
      </w:pPr>
      <w:r>
        <w:rPr/>
        <w:t xml:space="preserve"> </w:t>
      </w:r>
      <w:r>
        <w:rPr/>
        <w:t>,\nC23_=_C685 ,C23_=_C686 ,C49_=_C308 ,C49_=_C582 ,C49_=_C689 ,C49_=_C696 ,\nC49_=_C702 ,C49_=_C707 ,C49_=_C708 ,C49_=_C709 ,C49_=_C710 ,C308_=_C582 ,\nC308_=_C689 ,C308_=_C696 ,C308_=_C702 ,C308_=_C707 ,C308_=_C708 ,C308_=_C709 ,\nC308_=_C710 ,C354_=_C680 ,C354_=_C681 ,C354_=_C682 ,C354_=_C684 ,C354_=_C685 ,\nC354_=_C686 ,C582_=_C689 ,C582_=_C696 ,C582_=_C702 ,C582_=_C707 ,C582_=_C708 ,\nC582_=_C709 ,C582_=_C710 ,C680_=_C681 ,C680_=_C682 ,C680_=_C684 ,C680_=_C685 ,\nC680_=_C686 ,C680_=_C689 ,C681_=_C682 ,C681_=_C684 ,C681_=_C685 ,C681_=_C686 ,\nC681_=_C696 ,C682_=_C684 ,C682_=_C685 ,C682_=_C686 ,C682_=_C702 ,C684_=_C685 ,\nC684_=_C686 ,C684_=_C708 ,C685_=_C686 ,C689_=_C696 ,C689_=_C702 ,C689_=_C707 ,\nC689_=_C708 ,C689_=_C709 ,C689_=_C710 ,C696_=_C702 ,C696_=_C707 ,C696_=_C708 ,\nC696_=_C709 ,C696_=_C710 ,C702_=_C707 ,C702_=_C708 ,C702_=_C709 ,C702_=_C710 ,\nC707_=_C708 ,C707_=_C709 ,C707_=_C710 ,C708_=_C709 ,C708_=_C710 ,C709_=_C710 ,"];135[shape=box, label="id:135 level: 5\n21: C57 C127 C442 C530 C578 \nC672 C682 C688 C690 C695 C697 \nC702 C703 C704 C705 C706 C707 \nC711 C712 C713 C714 \n114: C57_=_C127( C57 C127 ) C57_=_C530( C57 C530 ) C57_=_C690( C57 C690 ) C57_=_C697( C57 C697 ) C57_=_C703( C57 C703 ) \nC57_=_C707( C57 C707 ) C57_=_C711( C57 C711 ) C57_=_C712( C57 C712 ) C57_=_C713( C57 C713 ) C57_=_C714( C57 C714 ) C127_=_C530( C127 C530 ) \nC127_=_C690( C127 C690 ) C127_=_C697( C127 C697 ) C127_=_C703( C127 C703 ) C127_=_C707( C127 C707 ) C127_=_C711( C127 C711 ) C127_=_C712( C127 C712 ) \nC127_=_C713( C127 C713 ) C127_=_C714( C127 C714 ) C442_=_C578( C442 C578 ) C442_=_C672( C442 C672 ) C442_=_C682( C442 C682 ) C442_=_C688( C442 C688 ) \nC442_=_C695( C442 C695 ) C442_=_C702( C442 C702 ) C442_=_C703( C442 C703 ) C442_=_C704( C442 C704 ) C442_=_C705( C442 C705 ) C442_=_C706( C442 C706 ) \nC530_=_C690( C530 C690 ) C530_=_C697( C530 C697 ) C530_=_C703( C530 C703 ) C530_=_C707( C530 C707 ) C530_=_C711( C530 C711 ) C530_=_C712( C530 C712 ) \nC530_=_C713( C530 C713 ) C530_=_C714( C530 C714 ) C578_=_C672( C578 C672 ) C578_=_C682( C578 C682 ) C578_=_C688( C578 C688 ) C578_=_C695( C578 C695 ) \nC578_=_C702( C578 C702 ) C578_=_C703( C578 C703 ) C578_=_C704( C578 C704 ) C578_=_C705( C578 C705 ) C578_=_C706( C578 C706 ) C672_=_C682( C672 C682 ) \nC672_=_C688( C672 C688 ) C672_=_C695( C672 C695 ) C672_=_C702( C672 C702 ) C672_=_C703( C672 C703 ) C672_=_C704( C672 C704 ) C672_=_C705( C672 C705 ) \nC672_=_C706( C672 C706 ) C682_=_C688( C682 C688 ) C682_=_C695( C682 C695 ) C682_=_C702( C682 C702 ) C682_=_C703( C682 C703 ) C682_=_C704( C682 C704 ) \nC682_=_C705( C682 C705 ) C682_=_C706( C682 C706 ) C688_=_C690( C688 C690 ) C688_=_C695( C688 C695 ) C688_=_C702( C688 C702 ) C688_=_C703( C688 C703 ) \nC688_=_C704( C688 C704 ) C688_=_C705( C688 C705 ) C688_=_C706( C688 C706 ) C690_=_C697( C690 C697 ) C690_=_C703( C690 C703 ) C690_=_C707( C690 C707 ) \nC690_=_C711( C690 C711 ) C690_=_C712( C690 C712 ) C690_=_C713( C690 C713 ) C690_=_C714( C690 C714 ) C695_=_C697( C695 C697 ) C695_=_C702( C695 C702 ) \nC695_=_C703( C695 C703 ) C695_=_C704( C695 C704 ) C695_=_C705( C695 C705 ) C695_=_C706( C695 C706 ) C697_=_C703( C697 C703 ) C697_=_C707( C697 C707 ) \nC697_=_C711( C697 C711 ) C697_=_C712( C697 C712 ) C697_=_C713( C697 C713 ) C697_=_C714( C697 C714 ) C702_=_C703( C702 C703 ) C702_=_C704( C702 C704 ) \nC702_=_C705( C702 C705 ) C702_=_C706( C702 C706 ) C702_=_C707( C702 C707 ) C703_=_C704( C703 C704 ) C703_=_C705( C703 C705 ) C703_=_C706( C703 C706 ) \nC703_=_C707( C703 C707 ) C703_=_C711( C703 C711 ) C703_=_C712( C703 C712 ) C703_=_C713( C703 C713 ) C703_=_C714( C703 C714 ) C704_=_C705( C704 C705 ) \nC704_=_C706( C704 C706 ) C704_=_C712( C704 C712 ) C705_=_C706( C705 C706 ) C707_=_C711( C707 C711 ) C707_=_C712( C707 C712 ) C707_=_C713( C707 C713 ) \nC707_=_C714( C707 C714 ) C711_=_C712( C711 C712 ) C711_=_C713( C711 C713 ) C711_=_C714( C711 C714 ) C712_=_C713( C712 C713 ) C712_=_C714( C712 C714 ) \nC713_=_C714( C713 C714 ) "];94-&gt;135[label="20: C57 C127 C442 C530 C578 \nC672 C682 C688 C690 C695 C697 \nC702 C704 C705 C706 C707 C711 \nC712 C713 C714 \n94: C57_=_C127 ,C57_=_C530 ,C57_=_C690 ,C57_=_C697 ,C57_=_C707 ,\nC57_=_C711 ,C57_=_C712 ,C57_=_C713 ,C57_=_C714 ,C127_=_C530 ,C127_=_C690 ,\nC127_=_C697 ,C127_=_C707 ,C127_=_C711 ,C127_=_C712 ,C127_=_C713 ,C127_=_C714 ,\nC442_=_C578 ,C442_=_C672 ,C442_=_C682 ,C442_=_C688 ,C442_=_C695 ,C442_=_C702 ,\nC442_=_C704 ,C442_=_C705 ,C442_=_C706 ,C530_=_C690 ,C530_=_C697 ,C530_=_C707 ,\nC530_=_C711 ,C530_=_C712 ,C530_=_C713 ,C530_=_C714 ,C578_=_C672 ,C578_=_C682 ,\nC578_=_C688 ,C578_=_C695 ,C578_=_C702 ,C578_=_C704 ,C578_=_C705 ,C578_=_C706 ,\nC672_=_C682 ,C672_=_C688 ,C672_=_C695 ,C672_=_C702 ,C672_=_C704 ,C672_=_C705 ,\nC672_=_C706 ,C682_=_C688 ,C682_=_C695 ,C682_=_C702 ,C682_=_C704 ,C682_=_C705 ,\nC682_=_C706 ,C688_=_C690 ,C688_=_C695 ,C688_=_C702 ,C688_=_C704 ,C688_=_C705 ,\nC688_=_C706 ,C690_=_C697 ,C690_=_C707 ,C690_=_C711 ,C690_=_C712 ,C690_=_C713 ,\nC690_=_C714 ,C695_=_C697 ,C695_=_C702 ,C695_=_C704 ,C695_=_C705 ,C695_=_C706 ,\nC697_=_C707 ,C697_=_C711 ,C697_=_C712 ,C697_=_C713 ,C697_=_C714 ,C702_=_C704 ,\nC702_=_C705 ,C702_=_C706 ,C702_=_C707 ,C704_=_C705 ,C704_=_C706 ,C704_=_C712 ,\nC705_=_C706 ,C707_=_C711 ,C707_=_C712 ,C707_=_C713 ,C707_=_C714 ,C711_=_C712 ,\nC711_=_C713 ,C711_=_C714 ,C712_=_C713 ,C712_=_C714 ,C713_=_C714 ,"];136[shape=box, label="id:136 level: 5\n21: C65 C265 C317 C329 C448 \nC494 C537 C546 C585 C684 C691 \nC692 C698 C699 C704 C708 C711 \nC712 C715 C716 C717 \n113: C65_=_C317( C65 C317 ) C65_=_C537( C65 C537 ) C65_=_C585( C65 C585 ) C65_=_C684( C65 C684 ) C65_=_C691( C65 C691 ) \nC65_=_C698( C65 C698 ) C65_=_C708( C65 C708 ) C65_=_C711( C65 C711 ) C65_=_C715( C65 C715 ) C65_=_C716( C65 C716 ) C265_=_C329( C265 C329 ) \nC265_=_C448( C265 C448 ) C265_=_C494( C265 C494 ) C265_=_C546( C265 C546 ) C265_=_C692( C265 C692 ) C265_=_C699( C265 C699 ) C265_=_C704( C265 C704 ) \nC265_=_C712( C265 C712 ) C265_=_C715( C265 C715 ) C265_=_C717( C265 C717 ) C317_=_C537( C317 C537 ) C317_=_C585( C317 C585 ) C317_=_C684( C317 C684 ) \nC317_=_C691( C317 C691 ) C317_=_C698( C317 C698 ) C317_=_C708( C317 C708 ) C317_=_C711( C317 C711 ) C317_=_C715( C317 C715 ) C317_=_C716( C317 C716 ) \nC329_=_C448( C329 C448 ) C329_=_C494( C329 C494 ) C329_=_C546( C329 C546 ) C329_=_C692( C329 C692 ) C329_=_C699( C329 C699 ) C329_=_C704( C329 C704 ) \nC329_=_C712( C329 C712 ) C329_=_C715( C329 C715 ) C329_=_C717( C329 C717 ) C448_=_C494( C448 C494 ) C448_=_C546( C448 C546 ) C448_=_C692( C448 C692 ) \nC448_=_C699( C448 C699 ) C448_=_C704( C448 C704 ) C448_=_C712( C448 C712 ) C448_=_C715( C448 C715 ) C448_=_C717( C448 C717 ) C494_=_C546( C494 C546 ) \nC494_=_C692( C494 C692 ) C494_=_C699( C494 C699 ) C494_=_C704( C494 C704 ) C494_=_C712( C494 C712 ) C494_=_C715( C494 C715 ) C494_=_C717( C494 C717 ) \nC537_=_C585( C537 C585 ) C537_=_C684( C537 C684 ) C537_=_C691( C537 C691 ) C537_=_C698( C537 C698 ) C537_=_C708( C537 C708 ) C537_=_C711( C537 C711 ) \nC537_=_C715( C537 C715 ) C537_=_C716( C537 C716 ) C546_=_C692( C546 C692 ) C546_=_C699( C546 C699 ) C546_=_C704( C546 C704 ) C546_=_C712( C546 C712 ) \nC546_=_C715( C546 C715 ) C546_=_C717( C546 C717 ) C585_=_C684( C585 C684 ) C585_=_C691( C585 C691 ) C585_=_C698( C585 C698 ) C585_=_C708( C585 C708 ) \nC585_=_C711( C585 C711 ) C585_=_C715( C585 C715 ) C585_=_C716( C585 C716 ) C684_=_C691( C684 C691 ) C684_=_C698( C684 C698 ) C684_=_C708( C684 C708 ) \nC684_=_C711( C684 C711 ) C684_=_C715( C684 C715 ) C684_=_C716( C684 C716 ) C691_=_C692( C691 C692 ) C691_=_C698( C691 C698 ) C691_=_C708( C691 C708 ) \nC691_=_C711( C691 C711 ) C691_=_C715( C691 C715 ) C691_=_C716( C691 C716 ) C692_=_C699( C692 C699 ) C692_=_C704( C692 C704 ) C692_=_C712( C692 C712 ) \nC692_=_C715( C692 C715 ) C692_=_C717( C692 C717 ) C698_=_C699( C698 C699 ) C698_=_C708( C698 C708 ) C698_=_C711( C698 C711 ) C698_=_C715( C698 C715 ) \nC698_=_C716( C698 C716 ) C699_=_C704( C699 C704 ) C699_=_C712( C699 C712 ) C699_=_C715( C699 C715 ) C699_=_C717( C699 C717 ) C704_=_C712( C704 C712 ) \nC704_=_C715( C704 C715 ) C704_=_C717( C704 C717 ) C708_=_C711( C708 C711 ) C708_=_C715( C708 C715 ) C708_=_C716( C708 C716 ) C711_=_C712( C711 C712 ) \nC711_=_C715( C711 C715 ) C711_=_C716( C711 C716 ) C712_=_C715( C712 C715 ) C712_=_C717( C712 C717 ) C715_=_C716( C715 C716 ) C715_=_C717( C715 C717 ) "];95-&gt;136[label="20: C65 C265 C317 C329 C448 \nC494 C537 C546 C585 C684 C691 \nC692 C698 C699 C704 C708 C711 \nC712 C716 C717 \n93: C65_=_C317 ,C65_=_C537 ,C65_=_C585 ,C65_=_C684 ,C65_=_C691 ,\nC65_=_C698 ,C65_=_C708 ,C65_=_C711 ,C65_=_C716 ,C265_=_C329 ,C265_=_C448 ,\nC265_=_C494 ,C265_=_C546 ,C265_=_C692 ,C265_=_C699 ,C265_=_C704 ,C265_=_C712 ,\nC265_=_C717 ,C317_=_C537 ,C317_=_C585 ,C317_=_C684 ,C317_=_C691 ,C317_=_C698 ,\nC317_=_C708 ,C317_=_C711 ,C317_=_C716 ,C329_=_C448 ,C329_=_C494 ,C329_=_C546 ,\nC329_=_C692 ,C329_=_C699 ,C329_=_C704 ,C329_=_C712 ,C329_=_C717 ,C448_=_C494 ,\nC448_=_C546 ,C448_=_C692 ,C448_=_C699 ,C448_=_C704 ,C448_=_C712 ,C448_=_C717 ,\nC494_=_C546 ,C494_=_C692 ,C494_=_C699 ,C494_=_C704 ,C494_=_C712 ,C494_=_C717 ,\nC537_=_C585 ,C537_=_C684 ,C537_=_C691 ,C537_=_C698 ,C537_=_C708 ,C537_=_C711 ,\nC537_=_C716 ,C546_=_C692 ,C546_=_C699 ,C546_=_C704 ,C546_=_C712 ,C546_=_C717 ,\nC585_=_C684 ,C585_=_C691 ,C585_=_C698 ,C585_=_C708 ,C585_=_C711 ,C585_=_C716 ,\nC684_=_C691 ,C684_=_C698 ,C684_=_C708 ,C684_=_C711 ,C684_=_C716 ,C691_=_C692 ,\nC691_=_C698 ,C691_=_C708 ,C691_=_C711 ,C691_=_C716 ,C692_=_C699 ,C692_=_C704 ,\nC692_=_C712 ,C692_=_C717 ,C698_=_C699 ,C698_=_C708 ,C698_=_C711 ,C698_=_C716 ,\nC699_=_C704 ,C699_=_C712 ,C699_=_C717 ,C704_=_C712 ,C704_=_C717 ,C708_=_C711 ,\nC708_=_C716 ,C711_=_C712 ,C711_=_C716 ,C712_=_C717 ,"];137[shape=box, label="id:137 level: 5\n21: C19 C211 C215 C220 C224 \nC233 C234 C235 C236 C237 C238 \nC239 C240 C242 C255 C261 C262 \nC263 C264 C265 C266 \n114: C19_=_C211( C19</w:t>
      </w:r>
    </w:p>
    <w:p>
      <w:pPr>
        <w:pStyle w:val="PreformattedText"/>
        <w:bidi w:val="0"/>
        <w:spacing w:before="0" w:after="0"/>
        <w:jc w:val="left"/>
        <w:rPr/>
      </w:pPr>
      <w:r>
        <w:rPr/>
        <w:t xml:space="preserve"> </w:t>
      </w:r>
      <w:r>
        <w:rPr/>
        <w:t>C211 ) C19_=_C220( C19 C220 ) C19_=_C233( C19 C233 ) C19_=_C234( C19 C234 ) C19_=_C235( C19 C235 ) \nC19_=_C236( C19 C236 ) C19_=_C237( C19 C237 ) C19_=_C238( C19 C238 ) C19_=_C239( C19 C239 ) C19_=_C240( C19 C240 ) C211_=_C215( C211 C215 ) \nC211_=_C220( C211 C220 ) C211_=_C233( C211 C233 ) C211_=_C234( C211 C234 ) C211_=_C235( C211 C235 ) C211_=_C236( C211 C236 ) C211_=_C237( C211 C237 ) \nC211_=_C238( C211 C238 ) C211_=_C239( C211 C239 ) C211_=_C240( C211 C240 ) C215_=_C224( C215 C224 ) C215_=_C236( C215 C236 ) C215_=_C242( C215 C242 ) \nC215_=_C255( C215 C255 ) C215_=_C261( C215 C261 ) C215_=_C262( C215 C262 ) C215_=_C263( C215 C263 ) C215_=_C264( C215 C264 ) C215_=_C265( C215 C265 ) \nC215_=_C266( C215 C266 ) C220_=_C224( C220 C224 ) C220_=_C233( C220 C233 ) C220_=_C234( C220 C234 ) C220_=_C235( C220 C235 ) C220_=_C236( C220 C236 ) \nC220_=_C237( C220 C237 ) C220_=_C238( C220 C238 ) C220_=_C239( C220 C239 ) C220_=_C240( C220 C240 ) C224_=_C236( C224 C236 ) C224_=_C242( C224 C242 ) \nC224_=_C255( C224 C255 ) C224_=_C261( C224 C261 ) C224_=_C262( C224 C262 ) C224_=_C263( C224 C263 ) C224_=_C264( C224 C264 ) C224_=_C265( C224 C265 ) \nC224_=_C266( C224 C266 ) C233_=_C234( C233 C234 ) C233_=_C235( C233 C235 ) C233_=_C236( C233 C236 ) C233_=_C237( C233 C237 ) C233_=_C238( C233 C238 ) \nC233_=_C239( C233 C239 ) C233_=_C240( C233 C240 ) C233_=_C242( C233 C242 ) C234_=_C235( C234 C235 ) C234_=_C236( C234 C236 ) C234_=_C237( C234 C237 ) \nC234_=_C238( C234 C238 ) C234_=_C239( C234 C239 ) C234_=_C240( C234 C240 ) C235_=_C236( C235 C236 ) C235_=_C237( C235 C237 ) C235_=_C238( C235 C238 ) \nC235_=_C239( C235 C239 ) C235_=_C240( C235 C240 ) C235_=_C255( C235 C255 ) C236_=_C237( C236 C237 ) C236_=_C238( C236 C238 ) C236_=_C239( C236 C239 ) \nC236_=_C240( C236 C240 ) C236_=_C242( C236 C242 ) C236_=_C255( C236 C255 ) C236_=_C261( C236 C261 ) C236_=_C262( C236 C262 ) C236_=_C263( C236 C263 ) \nC236_=_C264( C236 C264 ) C236_=_C265( C236 C265 ) C236_=_C266( C236 C266 ) C237_=_C238( C237 C238 ) C237_=_C239( C237 C239 ) C237_=_C240( C237 C240 ) \nC238_=_C239( C238 C239 ) C238_=_C240( C238 C240 ) C239_=_C240( C239 C240 ) C242_=_C255( C242 C255 ) C242_=_C261( C242 C261 ) C242_=_C262( C242 C262 ) \nC242_=_C263( C242 C263 ) C242_=_C264( C242 C264 ) C242_=_C265( C242 C265 ) C242_=_C266( C242 C266 ) C255_=_C261( C255 C261 ) C255_=_C262( C255 C262 ) \nC255_=_C263( C255 C263 ) C255_=_C264( C255 C264 ) C255_=_C265( C255 C265 ) C255_=_C266( C255 C266 ) C261_=_C262( C261 C262 ) C261_=_C263( C261 C263 ) \nC261_=_C264( C261 C264 ) C261_=_C265( C261 C265 ) C261_=_C266( C261 C266 ) C262_=_C263( C262 C263 ) C262_=_C264( C262 C264 ) C262_=_C265( C262 C265 ) \nC262_=_C266( C262 C266 ) C263_=_C264( C263 C264 ) C263_=_C265( C263 C265 ) C263_=_C266( C263 C266 ) C264_=_C265( C264 C265 ) C264_=_C266( C264 C266 ) \nC265_=_C266( C265 C266 ) "];95-&gt;137[label="20: C19 C211 C215 C220 C224 \nC233 C234 C235 C237 C238 C239 \nC240 C242 C255 C261 C262 C263 \nC264 C265 C266 \n94: C19_=_C211 ,C19_=_C220 ,C19_=_C233 ,C19_=_C234 ,C19_=_C235 ,\nC19_=_C237 ,C19_=_C238 ,C19_=_C239 ,C19_=_C240 ,C211_=_C215 ,C211_=_C220 ,\nC211_=_C233 ,C211_=_C234 ,C211_=_C235 ,C211_=_C237 ,C211_=_C238 ,C211_=_C239 ,\nC211_=_C240 ,C215_=_C224 ,C215_=_C242 ,C215_=_C255 ,C215_=_C261 ,C215_=_C262 ,\nC215_=_C263 ,C215_=_C264 ,C215_=_C265 ,C215_=_C266 ,C220_=_C224 ,C220_=_C233 ,\nC220_=_C234 ,C220_=_C235 ,C220_=_C237 ,C220_=_C238 ,C220_=_C239 ,C220_=_C240 ,\nC224_=_C242 ,C224_=_C255 ,C224_=_C261 ,C224_=_C262 ,C224_=_C263 ,C224_=_C264 ,\nC224_=_C265 ,C224_=_C266 ,C233_=_C234 ,C233_=_C235 ,C233_=_C237 ,C233_=_C238 ,\nC233_=_C239 ,C233_=_C240 ,C233_=_C242 ,C234_=_C235 ,C234_=_C237 ,C234_=_C238 ,\nC234_=_C239 ,C234_=_C240 ,C235_=_C237 ,C235_=_C238 ,C235_=_C239 ,C235_=_C240 ,\nC235_=_C255 ,C237_=_C238 ,C237_=_C239 ,C237_=_C240 ,C238_=_C239 ,C238_=_C240 ,\nC239_=_C240 ,C242_=_C255 ,C242_=_C261 ,C242_=_C262 ,C242_=_C263 ,C242_=_C264 ,\nC242_=_C265 ,C242_=_C266 ,C255_=_C261 ,C255_=_C262 ,C255_=_C263 ,C255_=_C264 ,\nC255_=_C265 ,C255_=_C266 ,C261_=_C262 ,C261_=_C263 ,C261_=_C264 ,C261_=_C265 ,\nC261_=_C266 ,C262_=_C263 ,C262_=_C264 ,C262_=_C265 ,C262_=_C266 ,C263_=_C264 ,\nC263_=_C265 ,C263_=_C266 ,C264_=_C265 ,C264_=_C266 ,C265_=_C266 ,"];138[shape=box, label="id:138 level: 5\n18: C213 C222 C225 C234 C241 \nC243 C249 C250 C251 C252 C253 \nC254 C256 C267 C268 C269 C270 \nC271 \n84: C213_=_C222( C213 C222 ) C213_=_C234( C213 C234 ) C213_=_C241( C213 C241 ) C213_=_C249( C213 C249 ) C213_=_C250( C213 C250 ) \nC213_=_C251( C213 C251 ) C213_=_C252( C213 C252 ) C213_=_C253( C213 C253 ) C213_=_C254( C213 C254 ) C222_=_C225( C222 C225 ) C222_=_C234( C222 C234 ) \nC222_=_C241( C222 C241 ) C222_=_C249( C222 C249 ) C222_=_C250( C222 C250 ) C222_=_C251( C222 C251 ) C222_=_C252( C222 C252 ) C222_=_C253( C222 C253 ) \nC222_=_C254( C222 C254 ) C225_=_C243( C225 C243 ) C225_=_C250( C225 C250 ) C225_=_C256( C225 C256 ) C225_=_C267( C225 C267 ) C225_=_C268( C225 C268 ) \nC225_=_C269( C225 C269 ) C225_=_C270( C225 C270 ) C225_=_C271( C225 C271 ) C234_=_C241( C234 C241 ) C234_=_C249( C234 C249 ) C234_=_C250( C234 C250 ) \nC234_=_C251( C234 C251 ) C234_=_C252( C234 C252 ) C234_=_C253( C234 C253 ) C234_=_C254( C234 C254 ) C241_=_C243( C241 C243 ) C241_=_C249( C241 C249 ) \nC241_=_C250( C241 C250 ) C241_=_C251( C241 C251 ) C241_=_C252( C241 C252 ) C241_=_C253( C241 C253 ) C241_=_C254( C241 C254 ) C243_=_C250( C243 C250 ) \nC243_=_C256( C243 C256 ) C243_=_C267( C243 C267 ) C243_=_C268( C243 C268 ) C243_=_C269( C243 C269 ) C243_=_C270( C243 C270 ) C243_=_C271( C243 C271 ) \nC249_=_C250( C249 C250 ) C249_=_C251( C249 C251 ) C249_=_C252( C249 C252 ) C249_=_C253( C249 C253 ) C249_=_C254( C249 C254 ) C249_=_C256( C249 C256 ) \nC250_=_C251( C250 C251 ) C250_=_C252( C250 C252 ) C250_=_C253( C250 C253 ) C250_=_C254( C250 C254 ) C250_=_C256( C250 C256 ) C250_=_C267( C250 C267 ) \nC250_=_C268( C250 C268 ) C250_=_C269( C250 C269 ) C250_=_C270( C250 C270 ) C250_=_C271( C250 C271 ) C251_=_C252( C251 C252 ) C251_=_C253( C251 C253 ) \nC251_=_C254( C251 C254 ) C252_=_C253( C252 C253 ) C252_=_C254( C252 C254 ) C253_=_C254( C253 C254 ) C256_=_C267( C256 C267 ) C256_=_C268( C256 C268 ) \nC256_=_C269( C256 C269 ) C256_=_C270( C256 C270 ) C256_=_C271( C256 C271 ) C267_=_C268( C267 C268 ) C267_=_C269( C267 C269 ) C267_=_C270( C267 C270 ) \nC267_=_C271( C267 C271 ) C268_=_C269( C268 C269 ) C268_=_C270( C268 C270 ) C268_=_C271( C268 C271 ) C269_=_C270( C269 C270 ) C269_=_C271( C269 C271 ) \nC270_=_C271( C270 C271 ) "];96-&gt;138[label="17: C213 C222 C225 C234 C241 \nC243 C249 C251 C252 C253 C254 \nC256 C267 C268 C269 C270 C271 \n67: C213_=_C222 ,C213_=_C234 ,C213_=_C241 ,C213_=_C249 ,C213_=_C251 ,\nC213_=_C252 ,C213_=_C253 ,C213_=_C254 ,C222_=_C225 ,C222_=_C234 ,C222_=_C241 ,\nC222_=_C249 ,C222_=_C251 ,C222_=_C252 ,C222_=_C253 ,C222_=_C254 ,C225_=_C243 ,\nC225_=_C256 ,C225_=_C267 ,C225_=_C268 ,C225_=_C269 ,C225_=_C270 ,C225_=_C271 ,\nC234_=_C241 ,C234_=_C249 ,C234_=_C251 ,C234_=_C252 ,C234_=_C253 ,C234_=_C254 ,\nC241_=_C243 ,C241_=_C249 ,C241_=_C251 ,C241_=_C252 ,C241_=_C253 ,C241_=_C254 ,\nC243_=_C256 ,C243_=_C267 ,C243_=_C268 ,C243_=_C269 ,C243_=_C270 ,C243_=_C271 ,\nC249_=_C251 ,C249_=_C252 ,C249_=_C253 ,C249_=_C254 ,C249_=_C256 ,C251_=_C252 ,\nC251_=_C253 ,C251_=_C254 ,C252_=_C253 ,C252_=_C254 ,C253_=_C254 ,C256_=_C267 ,\nC256_=_C268 ,C256_=_C269 ,C256_=_C270 ,C256_=_C271 ,C267_=_C268 ,C267_=_C269 ,\nC267_=_C270 ,C267_=_C271 ,C268_=_C269 ,C268_=_C270 ,C268_=_C271 ,C269_=_C270 ,\nC269_=_C271 ,C270_=_C271 ,"];139[shape=box, label="id:139 level: 5\n23: C8 C68 C80 C199 C210 \nC211 C212 C213 C214 C215 C216 \nC217 C218 C219 C223 C235 C249 \nC255 C256 C257 C258 C259 C260 \n136: C8_=_C80( C8 C80 ) C8_=_C210( C8 C210 ) C8_=_C211( C8 C211 ) C8_=_C212( C8 C212 ) C8_=_C213( C8 C213 ) \nC8_=_C214( C8 C214 ) C8_=_C215( C8 C215 ) C8_=_C216( C8 C216 ) C8_=_C217( C8 C217 ) C8_=_C218( C8 C218 ) C8_=_C219( C8 C219 ) \nC68_=_C199( C68 C199 ) C68_=_C214( C68 C214 ) C68_=_C223( C68 C223 ) C68_=_C235( C68 C235 ) C68_=_C249( C68 C249 ) C68_=_C255( C68 C255 ) \nC68_=_C256( C68 C256 ) C68_=_C257( C68 C257 ) C68_=_C258( C68 C258 ) C68_=_C259( C68 C259 ) C68_=_C260( C68 C260 ) C80_=_C210( C80 C210 ) \nC80_=_C211( C80 C211 ) C80_=_C212( C80 C212 ) C80_=_C213( C80 C213 ) C80_=_C214( C80 C214 ) C80_=_C215( C80 C215 ) C80_=_C216( C80 C216 ) \nC80_=_C217( C80 C217 ) C80_=_C218( C80 C218 ) C80_=_C219( C80 C219 ) C199_=_C214( C199 C214 ) C199_=_C223( C199 C223 ) C199_=_C235( C199 C235 ) \nC199_=_C249( C199 C249 ) C199_=_C255( C199 C255 ) C199_=_C256( C199 C256 ) C199_=_C257( C199 C257 ) C199_=_C258( C199 C258 ) C199_=_C259( C199 C259 ) \nC199_=_C260( C199 C260 ) C210_=_C211( C210 C211 ) C210_=_C212( C210 C212 ) C210_=_C213( C210 C213 ) C210_=_C214( C210 C214 ) C210_=_C215( C210 C215 ) \nC210_=_C216( C210 C216 ) C210_=_C217( C210 C217 ) C210_=_C218( C210 C218 ) C210_=_C219( C210 C219 ) C210_=_C223( C210 C223 ) C211_=_C212( C211 C212 ) \nC211_=_C213( C211 C213 ) C211_=_C214( C211 C214 ) C211_=_C215( C211 C215 ) C211_=_C216( C211 C216 ) C211_=_C217( C211 C217 ) C211_=_C218( C211 C218 ) \nC211_=_C219( C211 C219 ) C211_=_C235( C211 C235 ) C212_=_C213( C212 C213 ) C212_=_C214( C212 C214 ) C212_=_C215( C212 C215 ) C212_=_C216( C212 C216 ) \nC212_=_C217( C212 C217 ) C212_=_C218( C212 C218 ) C212_=_C219( C212 C219 ) C213_=_C214( C213 C214 ) C213_=_C215( C213 C215 ) C213_=_C216( C213 C216 ) \nC213_=_C217( C213 C217 ) C213_=_C218( C213 C218 ) C213_=_C219( C213 C219 ) C213_=_C249( C213 C249 ) C214_=_C215( C214 C215 ) C214_=_C216( C214 C216 ) \nC214_=_C217( C214 C217 ) C214_=_C218( C214 C218 ) C214_=_C219( C214 C219 ) C214_=_C223( C214 C223 ) C214_=_C235( C214 C235 ) C214_=_C249( C214 C249 ) \nC214_=_C255( C214 C255 ) C214_=_C256( C214 C256 ) C214_=_C257( C214 C257 ) C214_=_C258( C214 C258 ) C214_=_C259( C214 C259 ) C214_=_C260( C214 C260 ) \nC215_=_C216( C215 C216 ) C215_=_C217( C215 C217 )</w:t>
      </w:r>
    </w:p>
    <w:p>
      <w:pPr>
        <w:pStyle w:val="PreformattedText"/>
        <w:bidi w:val="0"/>
        <w:spacing w:before="0" w:after="0"/>
        <w:jc w:val="left"/>
        <w:rPr/>
      </w:pPr>
      <w:r>
        <w:rPr/>
        <w:t xml:space="preserve"> </w:t>
      </w:r>
      <w:r>
        <w:rPr/>
        <w:t>C215_=_C218( C215 C218 ) C215_=_C219( C215 C219 ) C215_=_C255( C215 C255 ) C216_=_C217( C216 C217 ) \nC216_=_C218( C216 C218 ) C216_=_C219( C216 C219 ) C217_=_C218( C217 C218 ) C217_=_C219( C217 C219 ) C218_=_C219( C218 C219 ) C223_=_C235( C223 C235 ) \nC223_=_C249( C223 C249 ) C223_=_C255( C223 C255 ) C223_=_C256( C223 C256 ) C223_=_C257( C223 C257 ) C223_=_C258( C223 C258 ) C223_=_C259( C223 C259 ) \nC223_=_C260( C223 C260 ) C235_=_C249( C235 C249 ) C235_=_C255( C235 C255 ) C235_=_C256( C235 C256 ) C235_=_C257( C235 C257 ) C235_=_C258( C235 C258 ) \nC235_=_C259( C235 C259 ) C235_=_C260( C235 C260 ) C249_=_C255( C249 C255 ) C249_=_C256( C249 C256 ) C249_=_C257( C249 C257 ) C249_=_C258( C249 C258 ) \nC249_=_C259( C249 C259 ) C249_=_C260( C249 C260 ) C255_=_C256( C255 C256 ) C255_=_C257( C255 C257 ) C255_=_C258( C255 C258 ) C255_=_C259( C255 C259 ) \nC255_=_C260( C255 C260 ) C256_=_C257( C256 C257 ) C256_=_C258( C256 C258 ) C256_=_C259( C256 C259 ) C256_=_C260( C256 C260 ) C257_=_C258( C257 C258 ) \nC257_=_C259( C257 C259 ) C257_=_C260( C257 C260 ) C258_=_C259( C258 C259 ) C258_=_C260( C258 C260 ) C259_=_C260( C259 C260 ) "];96-&gt;139[label="22: C8 C68 C80 C199 C210 \nC211 C212 C213 C215 C216 C217 \nC218 C219 C223 C235 C249 C255 \nC256 C257 C258 C259 C260 \n114: C8_=_C80 ,C8_=_C210 ,C8_=_C211 ,C8_=_C212 ,C8_=_C213 ,\nC8_=_C215 ,C8_=_C216 ,C8_=_C217 ,C8_=_C218 ,C8_=_C219 ,C68_=_C199 ,\nC68_=_C223 ,C68_=_C235 ,C68_=_C249 ,C68_=_C255 ,C68_=_C256 ,C68_=_C257 ,\nC68_=_C258 ,C68_=_C259 ,C68_=_C260 ,C80_=_C210 ,C80_=_C211 ,C80_=_C212 ,\nC80_=_C213 ,C80_=_C215 ,C80_=_C216 ,C80_=_C217 ,C80_=_C218 ,C80_=_C219 ,\nC199_=_C223 ,C199_=_C235 ,C199_=_C249 ,C199_=_C255 ,C199_=_C256 ,C199_=_C257 ,\nC199_=_C258 ,C199_=_C259 ,C199_=_C260 ,C210_=_C211 ,C210_=_C212 ,C210_=_C213 ,\nC210_=_C215 ,C210_=_C216 ,C210_=_C217 ,C210_=_C218 ,C210_=_C219 ,C210_=_C223 ,\nC211_=_C212 ,C211_=_C213 ,C211_=_C215 ,C211_=_C216 ,C211_=_C217 ,C211_=_C218 ,\nC211_=_C219 ,C211_=_C235 ,C212_=_C213 ,C212_=_C215 ,C212_=_C216 ,C212_=_C217 ,\nC212_=_C218 ,C212_=_C219 ,C213_=_C215 ,C213_=_C216 ,C213_=_C217 ,C213_=_C218 ,\nC213_=_C219 ,C213_=_C249 ,C215_=_C216 ,C215_=_C217 ,C215_=_C218 ,C215_=_C219 ,\nC215_=_C255 ,C216_=_C217 ,C216_=_C218 ,C216_=_C219 ,C217_=_C218 ,C217_=_C219 ,\nC218_=_C219 ,C223_=_C235 ,C223_=_C249 ,C223_=_C255 ,C223_=_C256 ,C223_=_C257 ,\nC223_=_C258 ,C223_=_C259 ,C223_=_C260 ,C235_=_C249 ,C235_=_C255 ,C235_=_C256 ,\nC235_=_C257 ,C235_=_C258 ,C235_=_C259 ,C235_=_C260 ,C249_=_C255 ,C249_=_C256 ,\nC249_=_C257 ,C249_=_C258 ,C249_=_C259 ,C249_=_C260 ,C255_=_C256 ,C255_=_C257 ,\nC255_=_C258 ,C255_=_C259 ,C255_=_C260 ,C256_=_C257 ,C256_=_C258 ,C256_=_C259 ,\nC256_=_C260 ,C257_=_C258 ,C257_=_C259 ,C257_=_C260 ,C258_=_C259 ,C258_=_C260 ,\nC259_=_C260 ,"];140[shape=box, label="id:140 level: 5\n25: C10 C48 C82 C217 C253 \nC307 C394 C484 C548 C549 C550 \nC551 C552 C553 C554 C555 C556 \nC559 C564 C569 C575 C581 C582 \nC583 C584 \n161: C10_=_C82( C10 C82 ) C10_=_C217( C10 C217 ) C10_=_C394( C10 C394 ) C10_=_C548( C10 C548 ) C10_=_C549( C10 C549 ) \nC10_=_C550( C10 C550 ) C10_=_C551( C10 C551 ) C10_=_C552( C10 C552 ) C10_=_C553( C10 C553 ) C10_=_C554( C10 C554 ) C10_=_C555( C10 C555 ) \nC10_=_C556( C10 C556 ) C48_=_C253( C48 C253 ) C48_=_C307( C48 C307 ) C48_=_C484( C48 C484 ) C48_=_C552( C48 C552 ) C48_=_C559( C48 C559 ) \nC48_=_C564( C48 C564 ) C48_=_C569( C48 C569 ) C48_=_C575( C48 C575 ) C48_=_C581( C48 C581 ) C48_=_C582( C48 C582 ) C48_=_C583( C48 C583 ) \nC48_=_C584( C48 C584 ) C82_=_C217( C82 C217 ) C82_=_C394( C82 C394 ) C82_=_C548( C82 C548 ) C82_=_C549( C82 C549 ) C82_=_C550( C82 C550 ) \nC82_=_C551( C82 C551 ) C82_=_C552( C82 C552 ) C82_=_C553( C82 C553 ) C82_=_C554( C82 C554 ) C82_=_C555( C82 C555 ) C82_=_C556( C82 C556 ) \nC217_=_C394( C217 C394 ) C217_=_C548( C217 C548 ) C217_=_C549( C217 C549 ) C217_=_C550( C217 C550 ) C217_=_C551( C217 C551 ) C217_=_C552( C217 C552 ) \nC217_=_C553( C217 C553 ) C217_=_C554( C217 C554 ) C217_=_C555( C217 C555 ) C217_=_C556( C217 C556 ) C253_=_C307( C253 C307 ) C253_=_C484( C253 C484 ) \nC253_=_C552( C253 C552 ) C253_=_C559( C253 C559 ) C253_=_C564( C253 C564 ) C253_=_C569( C253 C569 ) C253_=_C575( C253 C575 ) C253_=_C581( C253 C581 ) \nC253_=_C582( C253 C582 ) C253_=_C583( C253 C583 ) C253_=_C584( C253 C584 ) C307_=_C484( C307 C484 ) C307_=_C552( C307 C552 ) C307_=_C559( C307 C559 ) \nC307_=_C564( C307 C564 ) C307_=_C569( C307 C569 ) C307_=_C575( C307 C575 ) C307_=_C581( C307 C581 ) C307_=_C582( C307 C582 ) C307_=_C583( C307 C583 ) \nC307_=_C584( C307 C584 ) C394_=_C548( C394 C548 ) C394_=_C549( C394 C549 ) C394_=_C550( C394 C550 ) C394_=_C551( C394 C551 ) C394_=_C552( C394 C552 ) \nC394_=_C553( C394 C553 ) C394_=_C554( C394 C554 ) C394_=_C555( C394 C555 ) C394_=_C556( C394 C556 ) C484_=_C552( C484 C552 ) C484_=_C559( C484 C559 ) \nC484_=_C564( C484 C564 ) C484_=_C569( C484 C569 ) C484_=_C575( C484 C575 ) C484_=_C581( C484 C581 ) C484_=_C582( C484 C582 ) C484_=_C583( C484 C583 ) \nC484_=_C584( C484 C584 ) C548_=_C549( C548 C549 ) C548_=_C550( C548 C550 ) C548_=_C551( C548 C551 ) C548_=_C552( C548 C552 ) C548_=_C553( C548 C553 ) \nC548_=_C554( C548 C554 ) C548_=_C555( C548 C555 ) C548_=_C556( C548 C556 ) C548_=_C559( C548 C559 ) C549_=_C550( C549 C550 ) C549_=_C551( C549 C551 ) \nC549_=_C552( C549 C552 ) C549_=_C553( C549 C553 ) C549_=_C554( C549 C554 ) C549_=_C555( C549 C555 ) C549_=_C556( C549 C556 ) C549_=_C564( C549 C564 ) \nC550_=_C551( C550 C551 ) C550_=_C552( C550 C552 ) C550_=_C553( C550 C553 ) C550_=_C554( C550 C554 ) C550_=_C555( C550 C555 ) C550_=_C556( C550 C556 ) \nC550_=_C569( C550 C569 ) C551_=_C552( C551 C552 ) C551_=_C553( C551 C553 ) C551_=_C554( C551 C554 ) C551_=_C555( C551 C555 ) C551_=_C556( C551 C556 ) \nC551_=_C575( C551 C575 ) C552_=_C553( C552 C553 ) C552_=_C554( C552 C554 ) C552_=_C555( C552 C555 ) C552_=_C556( C552 C556 ) C552_=_C559( C552 C559 ) \nC552_=_C564( C552 C564 ) C552_=_C569( C552 C569 ) C552_=_C575( C552 C575 ) C552_=_C581( C552 C581 ) C552_=_C582( C552 C582 ) C552_=_C583( C552 C583 ) \nC552_=_C584( C552 C584 ) C553_=_C554( C553 C554 ) C553_=_C555( C553 C555 ) C553_=_C556( C553 C556 ) C553_=_C581( C553 C581 ) C554_=_C555( C554 C555 ) \nC554_=_C556( C554 C556 ) C555_=_C556( C555 C556 ) C559_=_C564( C559 C564 ) C559_=_C569( C559 C569 ) C559_=_C575( C559 C575 ) C559_=_C581( C559 C581 ) \nC559_=_C582( C559 C582 ) C559_=_C583( C559 C583 ) C559_=_C584( C559 C584 ) C564_=_C569( C564 C569 ) C564_=_C575( C564 C575 ) C564_=_C581( C564 C581 ) \nC564_=_C582( C564 C582 ) C564_=_C583( C564 C583 ) C564_=_C584( C564 C584 ) C569_=_C575( C569 C575 ) C569_=_C581( C569 C581 ) C569_=_C582( C569 C582 ) \nC569_=_C583( C569 C583 ) C569_=_C584( C569 C584 ) C575_=_C581( C575 C581 ) C575_=_C582( C575 C582 ) C575_=_C583( C575 C583 ) C575_=_C584( C575 C584 ) \nC581_=_C582( C581 C582 ) C581_=_C583( C581 C583 ) C581_=_C584( C581 C584 ) C582_=_C583( C582 C583 ) C582_=_C584( C582 C584 ) C583_=_C584( C583 C584 ) "];97-&gt;140[label="24: C10 C48 C82 C217 C253 \nC307 C394 C484 C548 C549 C550 \nC551 C553 C554 C555 C556 C559 \nC564 C569 C575 C581 C582 C583 \nC584 \n137: C10_=_C82 ,C10_=_C217 ,C10_=_C394 ,C10_=_C548 ,C10_=_C549 ,\nC10_=_C550 ,C10_=_C551 ,C10_=_C553 ,C10_=_C554 ,C10_=_C555 ,C10_=_C556 ,\nC48_=_C253 ,C48_=_C307 ,C48_=_C484 ,C48_=_C559 ,C48_=_C564 ,C48_=_C569 ,\nC48_=_C575 ,C48_=_C581 ,C48_=_C582 ,C48_=_C583 ,C48_=_C584 ,C82_=_C217 ,\nC82_=_C394 ,C82_=_C548 ,C82_=_C549 ,C82_=_C550 ,C82_=_C551 ,C82_=_C553 ,\nC82_=_C554 ,C82_=_C555 ,C82_=_C556 ,C217_=_C394 ,C217_=_C548 ,C217_=_C549 ,\nC217_=_C550 ,C217_=_C551 ,C217_=_C553 ,C217_=_C554 ,C217_=_C555 ,C217_=_C556 ,\nC253_=_C307 ,C253_=_C484 ,C253_=_C559 ,C253_=_C564 ,C253_=_C569 ,C253_=_C575 ,\nC253_=_C581 ,C253_=_C582 ,C253_=_C583 ,C253_=_C584 ,C307_=_C484 ,C307_=_C559 ,\nC307_=_C564 ,C307_=_C569 ,C307_=_C575 ,C307_=_C581 ,C307_=_C582 ,C307_=_C583 ,\nC307_=_C584 ,C394_=_C548 ,C394_=_C549 ,C394_=_C550 ,C394_=_C551 ,C394_=_C553 ,\nC394_=_C554 ,C394_=_C555 ,C394_=_C556 ,C484_=_C559 ,C484_=_C564 ,C484_=_C569 ,\nC484_=_C575 ,C484_=_C581 ,C484_=_C582 ,C484_=_C583 ,C484_=_C584 ,C548_=_C549 ,\nC548_=_C550 ,C548_=_C551 ,C548_=_C553 ,C548_=_C554 ,C548_=_C555 ,C548_=_C556 ,\nC548_=_C559 ,C549_=_C550 ,C549_=_C551 ,C549_=_C553 ,C549_=_C554 ,C549_=_C555 ,\nC549_=_C556 ,C549_=_C564 ,C550_=_C551 ,C550_=_C553 ,C550_=_C554 ,C550_=_C555 ,\nC550_=_C556 ,C550_=_C569 ,C551_=_C553 ,C551_=_C554 ,C551_=_C555 ,C551_=_C556 ,\nC551_=_C575 ,C553_=_C554 ,C553_=_C555 ,C553_=_C556 ,C553_=_C581 ,C554_=_C555 ,\nC554_=_C556 ,C555_=_C556 ,C559_=_C564 ,C559_=_C569 ,C559_=_C575 ,C559_=_C581 ,\nC559_=_C582 ,C559_=_C583 ,C559_=_C584 ,C564_=_C569 ,C564_=_C575 ,C564_=_C581 ,\nC564_=_C582 ,C564_=_C583 ,C564_=_C584 ,C569_=_C575 ,C569_=_C581 ,C569_=_C582 ,\nC569_=_C583 ,C569_=_C584 ,C575_=_C581 ,C575_=_C582 ,C575_=_C583 ,C575_=_C584 ,\nC581_=_C582 ,C581_=_C583 ,C581_=_C584 ,C582_=_C583 ,C582_=_C584 ,C583_=_C584 ,"];141[shape=box, label="id:141 level: 5\n39: C39 C64 C92 C156 C316 \nC404 C425 C439 C465 C490 C536 \nC548 C549 C550 C551 C553 C559 \nC560 C561 C562 C564 C565 C566 \nC567 C568 C569 C571 C572 C573 \nC574 C575 C576 C577 C578 C579 \nC580 C581 C585 C586 \n197: C39_=_C439( C39 C439 ) C39_=_C551( C39 C551 ) C39_=_C568( C39 C568 ) C39_=_C575( C39 C575 ) C39_=_C576( C39 C576 ) \nC39_=_C577( C39 C577 ) C39_=_C578( C39 C578 ) C39_=_C579( C39 C579 ) C39_=_C580( C39 C580 ) C64_=_C316( C64 C316 ) C64_=_C490( C64 C490 ) \nC64_=_C536( C64 C536 ) C64_=_C553( C64 C553 ) C64_=_C565( C64 C565 ) C64_=_C576( C64 C576 ) C64_=_C581( C64 C581 ) C64_=_C585( C64 C585 ) \nC64_=_C586( C64 C586 ) C92_=_C156( C92 C156 ) C92_=_C404( C92 C404 ) C92_=_C549( C92 C549 ) C92_=_C562( C92 C562 ) C92_=_C564( C92 C564 ) \nC92_=_C565( C92 C565 ) C92_=_C566( C92 C566 ) C92_=_C567( C92 C567 ) C156_=_C404( C156 C404 ) C156_=_C549( C156 C549 ) C156_=_C562( C156 C562 ) \nC156_=_C564( C156 C564 ) C156_=_C565( C156 C565 ) C156_=_C566( C156</w:t>
      </w:r>
    </w:p>
    <w:p>
      <w:pPr>
        <w:pStyle w:val="PreformattedText"/>
        <w:bidi w:val="0"/>
        <w:spacing w:before="0" w:after="0"/>
        <w:jc w:val="left"/>
        <w:rPr/>
      </w:pPr>
      <w:r>
        <w:rPr/>
        <w:t xml:space="preserve"> </w:t>
      </w:r>
      <w:r>
        <w:rPr/>
        <w:t>C566 ) C156_=_C567( C156 C567 ) C316_=_C490( C316 C490 ) C316_=_C536( C316 C536 ) \nC316_=_C553( C316 C553 ) C316_=_C565( C316 C565 ) C316_=_C576( C316 C576 ) C316_=_C581( C316 C581 ) C316_=_C585( C316 C585 ) C316_=_C586( C316 C586 ) \nC404_=_C549( C404 C549 ) C404_=_C562( C404 C562 ) C404_=_C564( C404 C564 ) C404_=_C565( C404 C565 ) C404_=_C566( C404 C566 ) C404_=_C567( C404 C567 ) \nC425_=_C465( C425 C465 ) C425_=_C550( C425 C550 ) C425_=_C562( C425 C562 ) C425_=_C568( C425 C568 ) C425_=_C569( C425 C569 ) C425_=_C571( C425 C571 ) \nC425_=_C572( C425 C572 ) C425_=_C573( C425 C573 ) C425_=_C574( C425 C574 ) C439_=_C551( C439 C551 ) C439_=_C568( C439 C568 ) C439_=_C575( C439 C575 ) \nC439_=_C576( C439 C576 ) C439_=_C577( C439 C577 ) C439_=_C578( C439 C578 ) C439_=_C579( C439 C579 ) C439_=_C580( C439 C580 ) C465_=_C550( C465 C550 ) \nC465_=_C562( C465 C562 ) C465_=_C568( C465 C568 ) C465_=_C569( C465 C569 ) C465_=_C571( C465 C571 ) C465_=_C572( C465 C572 ) C465_=_C573( C465 C573 ) \nC465_=_C574( C465 C574 ) C490_=_C536( C490 C536 ) C490_=_C553( C490 C553 ) C490_=_C565( C490 C565 ) C490_=_C576( C490 C576 ) C490_=_C581( C490 C581 ) \nC490_=_C585( C490 C585 ) C490_=_C586( C490 C586 ) C536_=_C553( C536 C553 ) C536_=_C565( C536 C565 ) C536_=_C576( C536 C576 ) C536_=_C581( C536 C581 ) \nC536_=_C585( C536 C585 ) C536_=_C586( C536 C586 ) C548_=_C549( C548 C549 ) C548_=_C550( C548 C550 ) C548_=_C551( C548 C551 ) C548_=_C553( C548 C553 ) \nC548_=_C559( C548 C559 ) C548_=_C560( C548 C560 ) C548_=_C561( C548 C561 ) C549_=_C550( C549 C550 ) C549_=_C551( C549 C551 ) C549_=_C553( C549 C553 ) \nC549_=_C562( C549 C562 ) C549_=_C564( C549 C564 ) C549_=_C565( C549 C565 ) C549_=_C566( C549 C566 ) C549_=_C567( C549 C567 ) C550_=_C551( C550 C551 ) \nC550_=_C553( C550 C553 ) C550_=_C562( C550 C562 ) C550_=_C568( C550 C568 ) C550_=_C569( C550 C569 ) C550_=_C571( C550 C571 ) C550_=_C572( C550 C572 ) \nC550_=_C573( C550 C573 ) C550_=_C574( C550 C574 ) C551_=_C553( C551 C553 ) C551_=_C568( C551 C568 ) C551_=_C575( C551 C575 ) C551_=_C576( C551 C576 ) \nC551_=_C577( C551 C577 ) C551_=_C578( C551 C578 ) C551_=_C579( C551 C579 ) C551_=_C580( C551 C580 ) C553_=_C565( C553 C565 ) C553_=_C576( C553 C576 ) \nC553_=_C581( C553 C581 ) C553_=_C585( C553 C585 ) C553_=_C586( C553 C586 ) C559_=_C560( C559 C560 ) C559_=_C561( C559 C561 ) C559_=_C564( C559 C564 ) \nC559_=_C569( C559 C569 ) C559_=_C575( C559 C575 ) C559_=_C581( C559 C581 ) C560_=_C561( C560 C561 ) C562_=_C564( C562 C564 ) C562_=_C565( C562 C565 ) \nC562_=_C566( C562 C566 ) C562_=_C567( C562 C567 ) C562_=_C568( C562 C568 ) C562_=_C569( C562 C569 ) C562_=_C571( C562 C571 ) C562_=_C572( C562 C572 ) \nC562_=_C573( C562 C573 ) C562_=_C574( C562 C574 ) C564_=_C565( C564 C565 ) C564_=_C566( C564 C566 ) C564_=_C567( C564 C567 ) C564_=_C569( C564 C569 ) \nC564_=_C575( C564 C575 ) C564_=_C581( C564 C581 ) C565_=_C566( C565 C566 ) C565_=_C567( C565 C567 ) C565_=_C576( C565 C576 ) C565_=_C581( C565 C581 ) \nC565_=_C585( C565 C585 ) C565_=_C586( C565 C586 ) C566_=_C567( C566 C567 ) C568_=_C569( C568 C569 ) C568_=_C571( C568 C571 ) C568_=_C572( C568 C572 ) \nC568_=_C573( C568 C573 ) C568_=_C574( C568 C574 ) C568_=_C575( C568 C575 ) C568_=_C576( C568 C576 ) C568_=_C577( C568 C577 ) C568_=_C578( C568 C578 ) \nC568_=_C579( C568 C579 ) C568_=_C580( C568 C580 ) C569_=_C571( C569 C571 ) C569_=_C572( C569 C572 ) C569_=_C573( C569 C573 ) C569_=_C574( C569 C574 ) \nC569_=_C575( C569 C575 ) C569_=_C581( C569 C581 ) C571_=_C572( C571 C572 ) C571_=_C573( C571 C573 ) C571_=_C574( C571 C574 ) C572_=_C573( C572 C573 ) \nC572_=_C574( C572 C574 ) C573_=_C574( C573 C574 ) C575_=_C576( C575 C576 ) C575_=_C577( C575 C577 ) C575_=_C578( C575 C578 ) C575_=_C579( C575 C579 ) \nC575_=_C580( C575 C580 ) C575_=_C581( C575 C581 ) C576_=_C577( C576 C577 ) C576_=_C578( C576 C578 ) C576_=_C579( C576 C579 ) C576_=_C580( C576 C580 ) \nC576_=_C581( C576 C581 ) C576_=_C585( C576 C585 ) C576_=_C586( C576 C586 ) C577_=_C578( C577 C578 ) C577_=_C579( C577 C579 ) C577_=_C580( C577 C580 ) \nC578_=_C579( C578 C579 ) C578_=_C580( C578 C580 ) C579_=_C580( C579 C580 ) C581_=_C585( C581 C585 ) C581_=_C586( C581 C586 ) C585_=_C586( C585 C586 ) "];97-&gt;141[label="35: C39 C64 C92 C156 C316 \nC404 C425 C439 C465 C490 C536 \nC548 C549 C550 C551 C553 C559 \nC560 C561 C564 C566 C567 C569 \nC571 C572 C573 C574 C575 C577 \nC578 C579 C580 C581 C585 C586 \n131: C39_=_C439 ,C39_=_C551 ,C39_=_C575 ,C39_=_C577 ,C39_=_C578 ,\nC39_=_C579 ,C39_=_C580 ,C64_=_C316 ,C64_=_C490 ,C64_=_C536 ,C64_=_C553 ,\nC64_=_C581 ,C64_=_C585 ,C64_=_C586 ,C92_=_C156 ,C92_=_C404 ,C92_=_C549 ,\nC92_=_C564 ,C92_=_C566 ,C92_=_C567 ,C156_=_C404 ,C156_=_C549 ,C156_=_C564 ,\nC156_=_C566 ,C156_=_C567 ,C316_=_C490 ,C316_=_C536 ,C316_=_C553 ,C316_=_C581 ,\nC316_=_C585 ,C316_=_C586 ,C404_=_C549 ,C404_=_C564 ,C404_=_C566 ,C404_=_C567 ,\nC425_=_C465 ,C425_=_C550 ,C425_=_C569 ,C425_=_C571 ,C425_=_C572 ,C425_=_C573 ,\nC425_=_C574 ,C439_=_C551 ,C439_=_C575 ,C439_=_C577 ,C439_=_C578 ,C439_=_C579 ,\nC439_=_C580 ,C465_=_C550 ,C465_=_C569 ,C465_=_C571 ,C465_=_C572 ,C465_=_C573 ,\nC465_=_C574 ,C490_=_C536 ,C490_=_C553 ,C490_=_C581 ,C490_=_C585 ,C490_=_C586 ,\nC536_=_C553 ,C536_=_C581 ,C536_=_C585 ,C536_=_C586 ,C548_=_C549 ,C548_=_C550 ,\nC548_=_C551 ,C548_=_C553 ,C548_=_C559 ,C548_=_C560 ,C548_=_C561 ,C549_=_C550 ,\nC549_=_C551 ,C549_=_C553 ,C549_=_C564 ,C549_=_C566 ,C549_=_C567 ,C550_=_C551 ,\nC550_=_C553 ,C550_=_C569 ,C550_=_C571 ,C550_=_C572 ,C550_=_C573 ,C550_=_C574 ,\nC551_=_C553 ,C551_=_C575 ,C551_=_C577 ,C551_=_C578 ,C551_=_C579 ,C551_=_C580 ,\nC553_=_C581 ,C553_=_C585 ,C553_=_C586 ,C559_=_C560 ,C559_=_C561 ,C559_=_C564 ,\nC559_=_C569 ,C559_=_C575 ,C559_=_C581 ,C560_=_C561 ,C564_=_C566 ,C564_=_C567 ,\nC564_=_C569 ,C564_=_C575 ,C564_=_C581 ,C566_=_C567 ,C569_=_C571 ,C569_=_C572 ,\nC569_=_C573 ,C569_=_C574 ,C569_=_C575 ,C569_=_C581 ,C571_=_C572 ,C571_=_C573 ,\nC571_=_C574 ,C572_=_C573 ,C572_=_C574 ,C573_=_C574 ,C575_=_C577 ,C575_=_C578 ,\nC575_=_C579 ,C575_=_C580 ,C575_=_C581 ,C577_=_C578 ,C577_=_C579 ,C577_=_C580 ,\nC578_=_C579 ,C578_=_C580 ,C579_=_C580 ,C581_=_C585 ,C581_=_C586 ,C585_=_C586 ,"];142[shape=box, label="id:142 level: 5\n23: C41 C42 C443 C444 C579 \nC580 C618 C619 C673 C674 C705 \nC706 C761 C769 C774 C783 C784 \nC785 C794 C804 C809 C810 C811 \n138: C41_=_C42( C41 C42 ) C41_=_C443( C41 C443 ) C41_=_C579( C41 C579 ) C41_=_C618( C41 C618 ) C41_=_C673( C41 C673 ) \nC41_=_C705( C41 C705 ) C41_=_C761( C41 C761 ) C41_=_C769( C41 C769 ) C41_=_C774( C41 C774 ) C41_=_C783( C41 C783 ) C41_=_C784( C41 C784 ) \nC41_=_C785( C41 C785 ) C42_=_C444( C42 C444 ) C42_=_C580( C42 C580 ) C42_=_C619( C42 C619 ) C42_=_C674( C42 C674 ) C42_=_C706( C42 C706 ) \nC42_=_C785( C42 C785 ) C42_=_C794( C42 C794 ) C42_=_C804( C42 C804 ) C42_=_C809( C42 C809 ) C42_=_C810( C42 C810 ) C42_=_C811( C42 C811 ) \nC443_=_C444( C443 C444 ) C443_=_C579( C443 C579 ) C443_=_C618( C443 C618 ) C443_=_C673( C443 C673 ) C443_=_C705( C443 C705 ) C443_=_C761( C443 C761 ) \nC443_=_C769( C443 C769 ) C443_=_C774( C443 C774 ) C443_=_C783( C443 C783 ) C443_=_C784( C443 C784 ) C443_=_C785( C443 C785 ) C444_=_C580( C444 C580 ) \nC444_=_C619( C444 C619 ) C444_=_C674( C444 C674 ) C444_=_C706( C444 C706 ) C444_=_C785( C444 C785 ) C444_=_C794( C444 C794 ) C444_=_C804( C444 C804 ) \nC444_=_C809( C444 C809 ) C444_=_C810( C444 C810 ) C444_=_C811( C444 C811 ) C579_=_C580( C579 C580 ) C579_=_C618( C579 C618 ) C579_=_C673( C579 C673 ) \nC579_=_C705( C579 C705 ) C579_=_C761( C579 C761 ) C579_=_C769( C579 C769 ) C579_=_C774( C579 C774 ) C579_=_C783( C579 C783 ) C579_=_C784( C579 C784 ) \nC579_=_C785( C579 C785 ) C580_=_C619( C580 C619 ) C580_=_C674( C580 C674 ) C580_=_C706( C580 C706 ) C580_=_C785( C580 C785 ) C580_=_C794( C580 C794 ) \nC580_=_C804( C580 C804 ) C580_=_C809( C580 C809 ) C580_=_C810( C580 C810 ) C580_=_C811( C580 C811 ) C618_=_C619( C618 C619 ) C618_=_C673( C618 C673 ) \nC618_=_C705( C618 C705 ) C618_=_C761( C618 C761 ) C618_=_C769( C618 C769 ) C618_=_C774( C618 C774 ) C618_=_C783( C618 C783 ) C618_=_C784( C618 C784 ) \nC618_=_C785( C618 C785 ) C619_=_C674( C619 C674 ) C619_=_C706( C619 C706 ) C619_=_C785( C619 C785 ) C619_=_C794( C619 C794 ) C619_=_C804( C619 C804 ) \nC619_=_C809( C619 C809 ) C619_=_C810( C619 C810 ) C619_=_C811( C619 C811 ) C673_=_C674( C673 C674 ) C673_=_C705( C673 C705 ) C673_=_C761( C673 C761 ) \nC673_=_C769( C673 C769 ) C673_=_C774( C673 C774 ) C673_=_C783( C673 C783 ) C673_=_C784( C673 C784 ) C673_=_C785( C673 C785 ) C674_=_C706( C674 C706 ) \nC674_=_C785( C674 C785 ) C674_=_C794( C674 C794 ) C674_=_C804( C674 C804 ) C674_=_C809( C674 C809 ) C674_=_C810( C674 C810 ) C674_=_C811( C674 C811 ) \nC705_=_C706( C705 C706 ) C705_=_C761( C705 C761 ) C705_=_C769( C705 C769 ) C705_=_C774( C705 C774 ) C705_=_C783( C705 C783 ) C705_=_C784( C705 C784 ) \nC705_=_C785( C705 C785 ) C706_=_C785( C706 C785 ) C706_=_C794( C706 C794 ) C706_=_C804( C706 C804 ) C706_=_C809( C706 C809 ) C706_=_C810( C706 C810 ) \nC706_=_C811( C706 C811 ) C761_=_C769( C761 C769 ) C761_=_C774( C761 C774 ) C761_=_C783( C761 C783 ) C761_=_C784( C761 C784 ) C761_=_C785( C761 C785 ) \nC769_=_C774( C769 C774 ) C769_=_C783( C769 C783 ) C769_=_C784( C769 C784 ) C769_=_C785( C769 C785 ) C774_=_C783( C774 C783 ) C774_=_C784( C774 C784 ) \nC774_=_C785( C774 C785 ) C783_=_C784( C783 C784 ) C783_=_C785( C783 C785 ) C784_=_C785( C784 C785 ) C785_=_C794( C785 C794 ) C785_=_C804( C785 C804 ) \nC785_=_C809( C785 C809 ) C785_=_C810( C785 C810 ) C785_=_C811( C785 C811 ) C794_=_C804( C794 C804 ) C794_=_C809( C794 C809 ) C794_=_C810( C794 C810 ) \nC794_=_C811( C794 C811 ) C804_=_C809( C804 C809 ) C804_=_C810( C804 C810 ) C804_=_C811( C804 C811 ) C809_=_C810( C809 C810 ) C809_=_C811( C809 C811 ) \nC810_=_C811( C810 C811 ) "];98-&gt;142[label="22: C41 C42 C443 C444 C579 \nC580 C618 C619 C673 C674 C705 \nC706 C761 C769 C774 C783 C784 \nC794 C804 C809 C810 C811 \n116: C41_=_C42 ,C41_=_C443</w:t>
      </w:r>
    </w:p>
    <w:p>
      <w:pPr>
        <w:pStyle w:val="PreformattedText"/>
        <w:bidi w:val="0"/>
        <w:spacing w:before="0" w:after="0"/>
        <w:jc w:val="left"/>
        <w:rPr/>
      </w:pPr>
      <w:r>
        <w:rPr/>
        <w:t xml:space="preserve"> </w:t>
      </w:r>
      <w:r>
        <w:rPr/>
        <w:t>,C41_=_C579 ,C41_=_C618 ,C41_=_C673 ,\nC41_=_C705 ,C41_=_C761 ,C41_=_C769 ,C41_=_C774 ,C41_=_C783 ,C41_=_C784 ,\nC42_=_C444 ,C42_=_C580 ,C42_=_C619 ,C42_=_C674 ,C42_=_C706 ,C42_=_C794 ,\nC42_=_C804 ,C42_=_C809 ,C42_=_C810 ,C42_=_C811 ,C443_=_C444 ,C443_=_C579 ,\nC443_=_C618 ,C443_=_C673 ,C443_=_C705 ,C443_=_C761 ,C443_=_C769 ,C443_=_C774 ,\nC443_=_C783 ,C443_=_C784 ,C444_=_C580 ,C444_=_C619 ,C444_=_C674 ,C444_=_C706 ,\nC444_=_C794 ,C444_=_C804 ,C444_=_C809 ,C444_=_C810 ,C444_=_C811 ,C579_=_C580 ,\nC579_=_C618 ,C579_=_C673 ,C579_=_C705 ,C579_=_C761 ,C579_=_C769 ,C579_=_C774 ,\nC579_=_C783 ,C579_=_C784 ,C580_=_C619 ,C580_=_C674 ,C580_=_C706 ,C580_=_C794 ,\nC580_=_C804 ,C580_=_C809 ,C580_=_C810 ,C580_=_C811 ,C618_=_C619 ,C618_=_C673 ,\nC618_=_C705 ,C618_=_C761 ,C618_=_C769 ,C618_=_C774 ,C618_=_C783 ,C618_=_C784 ,\nC619_=_C674 ,C619_=_C706 ,C619_=_C794 ,C619_=_C804 ,C619_=_C809 ,C619_=_C810 ,\nC619_=_C811 ,C673_=_C674 ,C673_=_C705 ,C673_=_C761 ,C673_=_C769 ,C673_=_C774 ,\nC673_=_C783 ,C673_=_C784 ,C674_=_C706 ,C674_=_C794 ,C674_=_C804 ,C674_=_C809 ,\nC674_=_C810 ,C674_=_C811 ,C705_=_C706 ,C705_=_C761 ,C705_=_C769 ,C705_=_C774 ,\nC705_=_C783 ,C705_=_C784 ,C706_=_C794 ,C706_=_C804 ,C706_=_C809 ,C706_=_C810 ,\nC706_=_C811 ,C761_=_C769 ,C761_=_C774 ,C761_=_C783 ,C761_=_C784 ,C769_=_C774 ,\nC769_=_C783 ,C769_=_C784 ,C774_=_C783 ,C774_=_C784 ,C783_=_C784 ,C794_=_C804 ,\nC794_=_C809 ,C794_=_C810 ,C794_=_C811 ,C804_=_C809 ,C804_=_C810 ,C804_=_C811 ,\nC809_=_C810 ,C809_=_C811 ,C810_=_C811 ,"];143[shape=box, label="id:143 level: 5\n26: C38 C91 C155 C388 C398 \nC399 C400 C401 C402 C403 C404 \nC405 C406 C407 C408 C411 C421 \nC430 C437 C438 C439 C440 C441 \nC442 C443 C444 \n174: C38_=_C401( C38 C401 ) C38_=_C411( C38 C411 ) C38_=_C421( C38 C421 ) C38_=_C430( C38 C430 ) C38_=_C437( C38 C437 ) \nC38_=_C438( C38 C438 ) C38_=_C439( C38 C439 ) C38_=_C440( C38 C440 ) C38_=_C441( C38 C441 ) C38_=_C442( C38 C442 ) C38_=_C443( C38 C443 ) \nC38_=_C444( C38 C444 ) C91_=_C155( C91 C155 ) C91_=_C388( C91 C388 ) C91_=_C398( C91 C398 ) C91_=_C399( C91 C399 ) C91_=_C400( C91 C400 ) \nC91_=_C401( C91 C401 ) C91_=_C402( C91 C402 ) C91_=_C403( C91 C403 ) C91_=_C404( C91 C404 ) C91_=_C405( C91 C405 ) C91_=_C406( C91 C406 ) \nC91_=_C407( C91 C407 ) C91_=_C408( C91 C408 ) C155_=_C388( C155 C388 ) C155_=_C398( C155 C398 ) C155_=_C399( C155 C399 ) C155_=_C400( C155 C400 ) \nC155_=_C401( C155 C401 ) C155_=_C402( C155 C402 ) C155_=_C403( C155 C403 ) C155_=_C404( C155 C404 ) C155_=_C405( C155 C405 ) C155_=_C406( C155 C406 ) \nC155_=_C407( C155 C407 ) C155_=_C408( C155 C408 ) C388_=_C398( C388 C398 ) C388_=_C399( C388 C399 ) C388_=_C400( C388 C400 ) C388_=_C401( C388 C401 ) \nC388_=_C402( C388 C402 ) C388_=_C403( C388 C403 ) C388_=_C404( C388 C404 ) C388_=_C405( C388 C405 ) C388_=_C406( C388 C406 ) C388_=_C407( C388 C407 ) \nC388_=_C408( C388 C408 ) C398_=_C399( C398 C399 ) C398_=_C400( C398 C400 ) C398_=_C401( C398 C401 ) C398_=_C402( C398 C402 ) C398_=_C403( C398 C403 ) \nC398_=_C404( C398 C404 ) C398_=_C405( C398 C405 ) C398_=_C406( C398 C406 ) C398_=_C407( C398 C407 ) C398_=_C408( C398 C408 ) C398_=_C411( C398 C411 ) \nC399_=_C400( C399 C400 ) C399_=_C401( C399 C401 ) C399_=_C402( C399 C402 ) C399_=_C403( C399 C403 ) C399_=_C404( C399 C404 ) C399_=_C405( C399 C405 ) \nC399_=_C406( C399 C406 ) C399_=_C407( C399 C407 ) C399_=_C408( C399 C408 ) C399_=_C421( C399 C421 ) C400_=_C401( C400 C401 ) C400_=_C402( C400 C402 ) \nC400_=_C403( C400 C403 ) C400_=_C404( C400 C404 ) C400_=_C405( C400 C405 ) C400_=_C406( C400 C406 ) C400_=_C407( C400 C407 ) C400_=_C408( C400 C408 ) \nC400_=_C430( C400 C430 ) C401_=_C402( C401 C402 ) C401_=_C403( C401 C403 ) C401_=_C404( C401 C404 ) C401_=_C405( C401 C405 ) C401_=_C406( C401 C406 ) \nC401_=_C407( C401 C407 ) C401_=_C408( C401 C408 ) C401_=_C411( C401 C411 ) C401_=_C421( C401 C421 ) C401_=_C430( C401 C430 ) C401_=_C437( C401 C437 ) \nC401_=_C438( C401 C438 ) C401_=_C439( C401 C439 ) C401_=_C440( C401 C440 ) C401_=_C441( C401 C441 ) C401_=_C442( C401 C442 ) C401_=_C443( C401 C443 ) \nC401_=_C444( C401 C444 ) C402_=_C403( C402 C403 ) C402_=_C404( C402 C404 ) C402_=_C405( C402 C405 ) C402_=_C406( C402 C406 ) C402_=_C407( C402 C407 ) \nC402_=_C408( C402 C408 ) C402_=_C437( C402 C437 ) C403_=_C404( C403 C404 ) C403_=_C405( C403 C405 ) C403_=_C406( C403 C406 ) C403_=_C407( C403 C407 ) \nC403_=_C408( C403 C408 ) C403_=_C438( C403 C438 ) C404_=_C405( C404 C405 ) C404_=_C406( C404 C406 ) C404_=_C407( C404 C407 ) C404_=_C408( C404 C408 ) \nC405_=_C406( C405 C406 ) C405_=_C407( C405 C407 ) C405_=_C408( C405 C408 ) C406_=_C407( C406 C407 ) C406_=_C408( C406 C408 ) C407_=_C408( C407 C408 ) \nC411_=_C421( C411 C421 ) C411_=_C430( C411 C430 ) C411_=_C437( C411 C437 ) C411_=_C438( C411 C438 ) C411_=_C439( C411 C439 ) C411_=_C440( C411 C440 ) \nC411_=_C441( C411 C441 ) C411_=_C442( C411 C442 ) C411_=_C443( C411 C443 ) C411_=_C444( C411 C444 ) C421_=_C430( C421 C430 ) C421_=_C437( C421 C437 ) \nC421_=_C438( C421 C438 ) C421_=_C439( C421 C439 ) C421_=_C440( C421 C440 ) C421_=_C441( C421 C441 ) C421_=_C442( C421 C442 ) C421_=_C443( C421 C443 ) \nC421_=_C444( C421 C444 ) C430_=_C437( C430 C437 ) C430_=_C438( C430 C438 ) C430_=_C439( C430 C439 ) C430_=_C440( C430 C440 ) C430_=_C441( C430 C441 ) \nC430_=_C442( C430 C442 ) C430_=_C443( C430 C443 ) C430_=_C444( C430 C444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9_=_C440( C439 C440 ) C439_=_C441( C439 C441 ) \nC439_=_C442( C439 C442 ) C439_=_C443( C439 C443 ) C439_=_C444( C439 C444 ) C440_=_C441( C440 C441 ) C440_=_C442( C440 C442 ) C440_=_C443( C440 C443 ) \nC440_=_C444( C440 C444 ) C441_=_C442( C441 C442 ) C441_=_C443( C441 C443 ) C441_=_C444( C441 C444 ) C442_=_C443( C442 C443 ) C442_=_C444( C442 C444 ) \nC443_=_C444( C443 C444 ) "];98-&gt;143[label="25: C38 C91 C155 C388 C398 \nC399 C400 C402 C403 C404 C405 \nC406 C407 C408 C411 C421 C430 \nC437 C438 C439 C440 C441 C442 \nC443 C444 \n149: C38_=_C411 ,C38_=_C421 ,C38_=_C430 ,C38_=_C437 ,C38_=_C438 ,\nC38_=_C439 ,C38_=_C440 ,C38_=_C441 ,C38_=_C442 ,C38_=_C443 ,C38_=_C444 ,\nC91_=_C155 ,C91_=_C388 ,C91_=_C398 ,C91_=_C399 ,C91_=_C400 ,C91_=_C402 ,\nC91_=_C403 ,C91_=_C404 ,C91_=_C405 ,C91_=_C406 ,C91_=_C407 ,C91_=_C408 ,\nC155_=_C388 ,C155_=_C398 ,C155_=_C399 ,C155_=_C400 ,C155_=_C402 ,C155_=_C403 ,\nC155_=_C404 ,C155_=_C405 ,C155_=_C406 ,C155_=_C407 ,C155_=_C408 ,C388_=_C398 ,\nC388_=_C399 ,C388_=_C400 ,C388_=_C402 ,C388_=_C403 ,C388_=_C404 ,C388_=_C405 ,\nC388_=_C406 ,C388_=_C407 ,C388_=_C408 ,C398_=_C399 ,C398_=_C400 ,C398_=_C402 ,\nC398_=_C403 ,C398_=_C404 ,C398_=_C405 ,C398_=_C406 ,C398_=_C407 ,C398_=_C408 ,\nC398_=_C411 ,C399_=_C400 ,C399_=_C402 ,C399_=_C403 ,C399_=_C404 ,C399_=_C405 ,\nC399_=_C406 ,C399_=_C407 ,C399_=_C408 ,C399_=_C421 ,C400_=_C402 ,C400_=_C403 ,\nC400_=_C404 ,C400_=_C405 ,C400_=_C406 ,C400_=_C407 ,C400_=_C408 ,C400_=_C430 ,\nC402_=_C403 ,C402_=_C404 ,C402_=_C405 ,C402_=_C406 ,C402_=_C407 ,C402_=_C408 ,\nC402_=_C437 ,C403_=_C404 ,C403_=_C405 ,C403_=_C406 ,C403_=_C407 ,C403_=_C408 ,\nC403_=_C438 ,C404_=_C405 ,C404_=_C406 ,C404_=_C407 ,C404_=_C408 ,C405_=_C406 ,\nC405_=_C407 ,C405_=_C408 ,C406_=_C407 ,C406_=_C408 ,C407_=_C408 ,C411_=_C421 ,\nC411_=_C430 ,C411_=_C437 ,C411_=_C438 ,C411_=_C439 ,C411_=_C440 ,C411_=_C441 ,\nC411_=_C442 ,C411_=_C443 ,C411_=_C444 ,C421_=_C430 ,C421_=_C437 ,C421_=_C438 ,\nC421_=_C439 ,C421_=_C440 ,C421_=_C441 ,C421_=_C442 ,C421_=_C443 ,C421_=_C444 ,\nC430_=_C437 ,C430_=_C438 ,C430_=_C439 ,C430_=_C440 ,C430_=_C441 ,C430_=_C442 ,\nC430_=_C443 ,C430_=_C444 ,C437_=_C438 ,C437_=_C439 ,C437_=_C440 ,C437_=_C441 ,\nC437_=_C442 ,C437_=_C443 ,C437_=_C444 ,C438_=_C439 ,C438_=_C440 ,C438_=_C441 ,\nC438_=_C442 ,C438_=_C443 ,C438_=_C444 ,C439_=_C440 ,C439_=_C441 ,C439_=_C442 ,\nC439_=_C443 ,C439_=_C444 ,C440_=_C441 ,C440_=_C442 ,C440_=_C443 ,C440_=_C444 ,\nC441_=_C442 ,C441_=_C443 ,C441_=_C444 ,C442_=_C443 ,C442_=_C444 ,C443_=_C444 ,"];144[shape=box, label="id:144 level: 5\n24: C70 C71 C201 C202 C258 \nC259 C321 C322 C340 C350 C359 \nC366 C373 C380 C381 C382 C383 \nC392 C402 C412 C422 C431 C437 \nC445 \n149: C70_=_C71( C70 C71 ) C70_=_C201( C70 C201 ) C70_=_C258( C70 C258 ) C70_=_C321( C70 C321 ) C70_=_C340( C70 C340 ) \nC70_=_C350( C70 C350 ) C70_=_C359( C70 C359 ) C70_=_C366( C70 C366 ) C70_=_C373( C70 C373 ) C70_=_C380( C70 C380 ) C70_=_C381( C70 C381 ) \nC70_=_C382( C70 C382 ) C70_=_C383( C70 C383 ) C71_=_C202( C71 C202 ) C71_=_C259( C71 C259 ) C71_=_C322( C71 C322 ) C71_=_C381( C71 C381 ) \nC71_=_C392( C71 C392 ) C71_=_C402( C71 C402 ) C71_=_C412( C71 C412 ) C71_=_C422( C71 C422 ) C71_=_C431( C71 C431 ) C71_=_C437( C71 C437 ) \nC71_=_C445( C71 C445 ) C201_=_C202( C201 C202 ) C201_=_C258( C201 C258 ) C201_=_C321( C201 C321 ) C201_=_C340( C201 C340 ) C201_=_C350( C201 C350 ) \nC201_=_C359( C201 C359 ) C201_=_C366( C201 C366 ) C201_=_C373( C201 C373 ) C201_=_C380( C201 C380 ) C201_=_C381( C201 C381 ) C201_=_C382( C201 C382 ) \nC201_=_C383( C201 C383 ) C202_=_C259( C202 C259 ) C202_=_C322( C202 C322 ) C202_=_C381( C202 C381 ) C202_=_C392( C202 C392 ) C202_=_C402( C202 C402 ) \nC202_=_C412( C202 C412 ) C202_=_C422( C202 C422 ) C202_=_C431( C202 C431 ) C202_=_C437( C202 C437 ) C202_=_C445( C202 C445 ) C258_=_C259( C258 C259 ) \nC258_=_C321( C258 C321 ) C258_=_C340( C258 C340 ) C258_=_C350( C258 C350 ) C258_=_C359( C258 C359 ) C258_=_C366( C258 C366 ) C258_=_C373( C258 C373 ) \nC258_=_C380( C258 C380 ) C258_=_C381( C258 C381 ) C258_=_C382( C258 C382 ) C258_=_C383( C258 C383 ) C259_=_C322( C259 C322 ) C259_=_C381( C259 C381 ) \nC259_=_C392( C259 C392 ) C259_=_C402( C259 C402 ) C259_=_C412( C259 C412 ) C259_=_C422( C259 C422 ) C259_=_C431(</w:t>
      </w:r>
    </w:p>
    <w:p>
      <w:pPr>
        <w:pStyle w:val="PreformattedText"/>
        <w:bidi w:val="0"/>
        <w:spacing w:before="0" w:after="0"/>
        <w:jc w:val="left"/>
        <w:rPr/>
      </w:pPr>
      <w:r>
        <w:rPr/>
        <w:t xml:space="preserve"> </w:t>
      </w:r>
      <w:r>
        <w:rPr/>
        <w:t>C259 C431 ) C259_=_C437( C259 C437 ) \nC259_=_C445( C259 C445 ) C321_=_C322( C321 C322 ) C321_=_C340( C321 C340 ) C321_=_C350( C321 C350 ) C321_=_C359( C321 C359 ) C321_=_C366( C321 C366 ) \nC321_=_C373( C321 C373 ) C321_=_C380( C321 C380 ) C321_=_C381( C321 C381 ) C321_=_C382( C321 C382 ) C321_=_C383( C321 C383 ) C322_=_C381( C322 C381 ) \nC322_=_C392( C322 C392 ) C322_=_C402( C322 C402 ) C322_=_C412( C322 C412 ) C322_=_C422( C322 C422 ) C322_=_C431( C322 C431 ) C322_=_C437( C322 C437 ) \nC322_=_C445( C322 C445 ) C340_=_C350( C340 C350 ) C340_=_C359( C340 C359 ) C340_=_C366( C340 C366 ) C340_=_C373( C340 C373 ) C340_=_C380( C340 C380 ) \nC340_=_C381( C340 C381 ) C340_=_C382( C340 C382 ) C340_=_C383( C340 C383 ) C350_=_C359( C350 C359 ) C350_=_C366( C350 C366 ) C350_=_C373( C350 C373 ) \nC350_=_C380( C350 C380 ) C350_=_C381( C350 C381 ) C350_=_C382( C350 C382 ) C350_=_C383( C350 C383 ) C359_=_C366( C359 C366 ) C359_=_C373( C359 C373 ) \nC359_=_C380( C359 C380 ) C359_=_C381( C359 C381 ) C359_=_C382( C359 C382 ) C359_=_C383( C359 C383 ) C366_=_C373( C366 C373 ) C366_=_C380( C366 C380 ) \nC366_=_C381( C366 C381 ) C366_=_C382( C366 C382 ) C366_=_C383( C366 C383 ) C373_=_C380( C373 C380 ) C373_=_C381( C373 C381 ) C373_=_C382( C373 C382 ) \nC373_=_C383( C373 C383 ) C380_=_C381( C380 C381 ) C380_=_C382( C380 C382 ) C380_=_C383( C380 C383 ) C381_=_C382( C381 C382 ) C381_=_C383( C381 C383 ) \nC381_=_C392( C381 C392 ) C381_=_C402( C381 C402 ) C381_=_C412( C381 C412 ) C381_=_C422( C381 C422 ) C381_=_C431( C381 C431 ) C381_=_C437( C381 C437 ) \nC381_=_C445( C381 C445 ) C382_=_C383( C382 C383 ) C382_=_C445( C382 C445 ) C392_=_C402( C392 C402 ) C392_=_C412( C392 C412 ) C392_=_C422( C392 C422 ) \nC392_=_C431( C392 C431 ) C392_=_C437( C392 C437 ) C392_=_C445( C392 C445 ) C402_=_C412( C402 C412 ) C402_=_C422( C402 C422 ) C402_=_C431( C402 C431 ) \nC402_=_C437( C402 C437 ) C402_=_C445( C402 C445 ) C412_=_C422( C412 C422 ) C412_=_C431( C412 C431 ) C412_=_C437( C412 C437 ) C412_=_C445( C412 C445 ) \nC422_=_C431( C422 C431 ) C422_=_C437( C422 C437 ) C422_=_C445( C422 C445 ) C431_=_C437( C431 C437 ) C431_=_C445( C431 C445 ) C437_=_C445( C437 C445 ) "];99-&gt;144[label="23: C70 C71 C201 C202 C258 \nC259 C321 C322 C340 C350 C359 \nC366 C373 C380 C382 C383 C392 \nC402 C412 C422 C431 C437 C445 \n126: C70_=_C71 ,C70_=_C201 ,C70_=_C258 ,C70_=_C321 ,C70_=_C340 ,\nC70_=_C350 ,C70_=_C359 ,C70_=_C366 ,C70_=_C373 ,C70_=_C380 ,C70_=_C382 ,\nC70_=_C383 ,C71_=_C202 ,C71_=_C259 ,C71_=_C322 ,C71_=_C392 ,C71_=_C402 ,\nC71_=_C412 ,C71_=_C422 ,C71_=_C431 ,C71_=_C437 ,C71_=_C445 ,C201_=_C202 ,\nC201_=_C258 ,C201_=_C321 ,C201_=_C340 ,C201_=_C350 ,C201_=_C359 ,C201_=_C366 ,\nC201_=_C373 ,C201_=_C380 ,C201_=_C382 ,C201_=_C383 ,C202_=_C259 ,C202_=_C322 ,\nC202_=_C392 ,C202_=_C402 ,C202_=_C412 ,C202_=_C422 ,C202_=_C431 ,C202_=_C437 ,\nC202_=_C445 ,C258_=_C259 ,C258_=_C321 ,C258_=_C340 ,C258_=_C350 ,C258_=_C359 ,\nC258_=_C366 ,C258_=_C373 ,C258_=_C380 ,C258_=_C382 ,C258_=_C383 ,C259_=_C322 ,\nC259_=_C392 ,C259_=_C402 ,C259_=_C412 ,C259_=_C422 ,C259_=_C431 ,C259_=_C437 ,\nC259_=_C445 ,C321_=_C322 ,C321_=_C340 ,C321_=_C350 ,C321_=_C359 ,C321_=_C366 ,\nC321_=_C373 ,C321_=_C380 ,C321_=_C382 ,C321_=_C383 ,C322_=_C392 ,C322_=_C402 ,\nC322_=_C412 ,C322_=_C422 ,C322_=_C431 ,C322_=_C437 ,C322_=_C445 ,C340_=_C350 ,\nC340_=_C359 ,C340_=_C366 ,C340_=_C373 ,C340_=_C380 ,C340_=_C382 ,C340_=_C383 ,\nC350_=_C359 ,C350_=_C366 ,C350_=_C373 ,C350_=_C380 ,C350_=_C382 ,C350_=_C383 ,\nC359_=_C366 ,C359_=_C373 ,C359_=_C380 ,C359_=_C382 ,C359_=_C383 ,C366_=_C373 ,\nC366_=_C380 ,C366_=_C382 ,C366_=_C383 ,C373_=_C380 ,C373_=_C382 ,C373_=_C383 ,\nC380_=_C382 ,C380_=_C383 ,C382_=_C383 ,C382_=_C445 ,C392_=_C402 ,C392_=_C412 ,\nC392_=_C422 ,C392_=_C431 ,C392_=_C437 ,C392_=_C445 ,C402_=_C412 ,C402_=_C422 ,\nC402_=_C431 ,C402_=_C437 ,C402_=_C445 ,C412_=_C422 ,C412_=_C431 ,C412_=_C437 ,\nC412_=_C445 ,C422_=_C431 ,C422_=_C437 ,C422_=_C445 ,C431_=_C437 ,C431_=_C445 ,\nC437_=_C445 ,"];145[shape=box, label="id:145 level: 5\n27: C72 C203 C260 C264 C323 \nC328 C382 C386 C445 C447 C493 \nC504 C505 C514 C516 C522 C524 \nC527 C528 C533 C535 C539 C540 \nC541 C542 C546 C547 \n188: C72_=_C203( C72 C203 ) C72_=_C260( C72 C260 ) C72_=_C323( C72 C323 ) C72_=_C382( C72 C382 ) C72_=_C445( C72 C445 ) \nC72_=_C504( C72 C504 ) C72_=_C514( C72 C514 ) C72_=_C522( C72 C522 ) C72_=_C527( C72 C527 ) C72_=_C533( C72 C533 ) C72_=_C539( C72 C539 ) \nC72_=_C540( C72 C540 ) C72_=_C541( C72 C541 ) C203_=_C260( C203 C260 ) C203_=_C323( C203 C323 ) C203_=_C382( C203 C382 ) C203_=_C445( C203 C445 ) \nC203_=_C504( C203 C504 ) C203_=_C514( C203 C514 ) C203_=_C522( C203 C522 ) C203_=_C527( C203 C527 ) C203_=_C533( C203 C533 ) C203_=_C539( C203 C539 ) \nC203_=_C540( C203 C540 ) C203_=_C541( C203 C541 ) C260_=_C323( C260 C323 ) C260_=_C382( C260 C382 ) C260_=_C445( C260 C445 ) C260_=_C504( C260 C504 ) \nC260_=_C514( C260 C514 ) C260_=_C522( C260 C522 ) C260_=_C527( C260 C527 ) C260_=_C533( C260 C533 ) C260_=_C539( C260 C539 ) C260_=_C540( C260 C540 ) \nC260_=_C541( C260 C541 ) C264_=_C328( C264 C328 ) C264_=_C386( C264 C386 ) C264_=_C447( C264 C447 ) C264_=_C493( C264 C493 ) C264_=_C505( C264 C505 ) \nC264_=_C516( C264 C516 ) C264_=_C524( C264 C524 ) C264_=_C528( C264 C528 ) C264_=_C535( C264 C535 ) C264_=_C540( C264 C540 ) C264_=_C542( C264 C542 ) \nC264_=_C546( C264 C546 ) C264_=_C547( C264 C547 ) C323_=_C382( C323 C382 ) C323_=_C445( C323 C445 ) C323_=_C504( C323 C504 ) C323_=_C514( C323 C514 ) \nC323_=_C522( C323 C522 ) C323_=_C527( C323 C527 ) C323_=_C533( C323 C533 ) C323_=_C539( C323 C539 ) C323_=_C540( C323 C540 ) C323_=_C541( C323 C541 ) \nC328_=_C386( C328 C386 ) C328_=_C447( C328 C447 ) C328_=_C493( C328 C493 ) C328_=_C505( C328 C505 ) C328_=_C516( C328 C516 ) C328_=_C524( C328 C524 ) \nC328_=_C528( C328 C528 ) C328_=_C535( C328 C535 ) C328_=_C540( C328 C540 ) C328_=_C542( C328 C542 ) C328_=_C546( C328 C546 ) C328_=_C547( C328 C547 ) \nC382_=_C445( C382 C445 ) C382_=_C504( C382 C504 ) C382_=_C514( C382 C514 ) C382_=_C522( C382 C522 ) C382_=_C527( C382 C527 ) C382_=_C533( C382 C533 ) \nC382_=_C539( C382 C539 ) C382_=_C540( C382 C540 ) C382_=_C541( C382 C541 ) C386_=_C447( C386 C447 ) C386_=_C493( C386 C493 ) C386_=_C505( C386 C505 ) \nC386_=_C516( C386 C516 ) C386_=_C524( C386 C524 ) C386_=_C528( C386 C528 ) C386_=_C535( C386 C535 ) C386_=_C540( C386 C540 ) C386_=_C542( C386 C542 ) \nC386_=_C546( C386 C546 ) C386_=_C547( C386 C547 ) C445_=_C504( C445 C504 ) C445_=_C514( C445 C514 ) C445_=_C522( C445 C522 ) C445_=_C527( C445 C527 ) \nC445_=_C533( C445 C533 ) C445_=_C539( C445 C539 ) C445_=_C540( C445 C540 ) C445_=_C541( C445 C541 ) C447_=_C493( C447 C493 ) C447_=_C505( C447 C505 ) \nC447_=_C516( C447 C516 ) C447_=_C524( C447 C524 ) C447_=_C528( C447 C528 ) C447_=_C535( C447 C535 ) C447_=_C540( C447 C540 ) C447_=_C542( C447 C542 ) \nC447_=_C546( C447 C546 ) C447_=_C547( C447 C547 ) C493_=_C505( C493 C505 ) C493_=_C516( C493 C516 ) C493_=_C524( C493 C524 ) C493_=_C528( C493 C528 ) \nC493_=_C535( C493 C535 ) C493_=_C540( C493 C540 ) C493_=_C542( C493 C542 ) C493_=_C546( C493 C546 ) C493_=_C547( C493 C547 ) C504_=_C505( C504 C505 ) \nC504_=_C514( C504 C514 ) C504_=_C522( C504 C522 ) C504_=_C527( C504 C527 ) C504_=_C533( C504 C533 ) C504_=_C539( C504 C539 ) C504_=_C540( C504 C540 ) \nC504_=_C541( C504 C541 ) C505_=_C516( C505 C516 ) C505_=_C524( C505 C524 ) C505_=_C528( C505 C528 ) C505_=_C535( C505 C535 ) C505_=_C540( C505 C540 ) \nC505_=_C542( C505 C542 ) C505_=_C546( C505 C546 ) C505_=_C547( C505 C547 ) C514_=_C516( C514 C516 ) C514_=_C522( C514 C522 ) C514_=_C527( C514 C527 ) \nC514_=_C533( C514 C533 ) C514_=_C539( C514 C539 ) C514_=_C540( C514 C540 ) C514_=_C541( C514 C541 ) C516_=_C524( C516 C524 ) C516_=_C528( C516 C528 ) \nC516_=_C535( C516 C535 ) C516_=_C540( C516 C540 ) C516_=_C542( C516 C542 ) C516_=_C546( C516 C546 ) C516_=_C547( C516 C547 ) C522_=_C524( C522 C524 ) \nC522_=_C527( C522 C527 ) C522_=_C533( C522 C533 ) C522_=_C539( C522 C539 ) C522_=_C540( C522 C540 ) C522_=_C541( C522 C541 ) C524_=_C528( C524 C528 ) \nC524_=_C535( C524 C535 ) C524_=_C540( C524 C540 ) C524_=_C542( C524 C542 ) C524_=_C546( C524 C546 ) C524_=_C547( C524 C547 ) C527_=_C528( C527 C528 ) \nC527_=_C533( C527 C533 ) C527_=_C539( C527 C539 ) C527_=_C540( C527 C540 ) C527_=_C541( C527 C541 ) C528_=_C535( C528 C535 ) C528_=_C540( C528 C540 ) \nC528_=_C542( C528 C542 ) C528_=_C546( C528 C546 ) C528_=_C547( C528 C547 ) C533_=_C535( C533 C535 ) C533_=_C539( C533 C539 ) C533_=_C540( C533 C540 ) \nC533_=_C541( C533 C541 ) C535_=_C540( C535 C540 ) C535_=_C542( C535 C542 ) C535_=_C546( C535 C546 ) C535_=_C547( C535 C547 ) C539_=_C540( C539 C540 ) \nC539_=_C541( C539 C541 ) C539_=_C542( C539 C542 ) C540_=_C541( C540 C541 ) C540_=_C542( C540 C542 ) C540_=_C546( C540 C546 ) C540_=_C547( C540 C547 ) \nC542_=_C546( C542 C546 ) C542_=_C547( C542 C547 ) C546_=_C547( C546 C547 ) "];99-&gt;145[label="26: C72 C203 C260 C264 C323 \nC328 C382 C386 C445 C447 C493 \nC504 C505 C514 C516 C522 C524 \nC527 C528 C533 C535 C539 C541 \nC542 C546 C547 \n162: C72_=_C203 ,C72_=_C260 ,C72_=_C323 ,C72_=_C382 ,C72_=_C445 ,\nC72_=_C504 ,C72_=_C514 ,C72_=_C522 ,C72_=_C527 ,C72_=_C533 ,C72_=_C539 ,\nC72_=_C541 ,C203_=_C260 ,C203_=_C323 ,C203_=_C382 ,C203_=_C445 ,C203_=_C504 ,\nC203_=_C514 ,C203_=_C522 ,C203_=_C527 ,C203_=_C533 ,C203_=_C539 ,C203_=_C541 ,\nC260_=_C323 ,C260_=_C382 ,C260_=_C445 ,C260_=_C504 ,C260_=_C514 ,C260_=_C522 ,\nC260_=_C527 ,C260_=_C533 ,C260_=_C539 ,C260_=_C541 ,C264_=_C328 ,C264_=_C386 ,\nC264_=_C447 ,C264_=_C493 ,C264_=_C505 ,C264_=_C516 ,C264_=_C524 ,C264_=_C528 ,\nC264_=_C535 ,C264_=_C542 ,C264_=_C546 ,C264_=_C547 ,C323_=_C382 ,C323_=_C445 ,\nC323_=_C504 ,C323_=_C514 ,C323_=_C522 ,C323_=_C527 ,C323_=_C533 ,C323_=_C539 ,\nC323_=_C541 ,C328_=_C386 ,C328_=_C447 ,C328_=_C493 ,C328_=_C505 ,C328_=_C516 ,\nC328_=_C524 ,C328_=_C528 ,C328_=_C535 ,C328_=_C542 ,C328_=_C546</w:t>
      </w:r>
    </w:p>
    <w:p>
      <w:pPr>
        <w:pStyle w:val="PreformattedText"/>
        <w:bidi w:val="0"/>
        <w:spacing w:before="0" w:after="0"/>
        <w:jc w:val="left"/>
        <w:rPr/>
      </w:pPr>
      <w:r>
        <w:rPr/>
        <w:t xml:space="preserve"> </w:t>
      </w:r>
      <w:r>
        <w:rPr/>
        <w:t>,C328_=_C547 ,\nC382_=_C445 ,C382_=_C504 ,C382_=_C514 ,C382_=_C522 ,C382_=_C527 ,C382_=_C533 ,\nC382_=_C539 ,C382_=_C541 ,C386_=_C447 ,C386_=_C493 ,C386_=_C505 ,C386_=_C516 ,\nC386_=_C524 ,C386_=_C528 ,C386_=_C535 ,C386_=_C542 ,C386_=_C546 ,C386_=_C547 ,\nC445_=_C504 ,C445_=_C514 ,C445_=_C522 ,C445_=_C527 ,C445_=_C533 ,C445_=_C539 ,\nC445_=_C541 ,C447_=_C493 ,C447_=_C505 ,C447_=_C516 ,C447_=_C524 ,C447_=_C528 ,\nC447_=_C535 ,C447_=_C542 ,C447_=_C546 ,C447_=_C547 ,C493_=_C505 ,C493_=_C516 ,\nC493_=_C524 ,C493_=_C528 ,C493_=_C535 ,C493_=_C542 ,C493_=_C546 ,C493_=_C547 ,\nC504_=_C505 ,C504_=_C514 ,C504_=_C522 ,C504_=_C527 ,C504_=_C533 ,C504_=_C539 ,\nC504_=_C541 ,C505_=_C516 ,C505_=_C524 ,C505_=_C528 ,C505_=_C535 ,C505_=_C542 ,\nC505_=_C546 ,C505_=_C547 ,C514_=_C516 ,C514_=_C522 ,C514_=_C527 ,C514_=_C533 ,\nC514_=_C539 ,C514_=_C541 ,C516_=_C524 ,C516_=_C528 ,C516_=_C535 ,C516_=_C542 ,\nC516_=_C546 ,C516_=_C547 ,C522_=_C524 ,C522_=_C527 ,C522_=_C533 ,C522_=_C539 ,\nC522_=_C541 ,C524_=_C528 ,C524_=_C535 ,C524_=_C542 ,C524_=_C546 ,C524_=_C547 ,\nC527_=_C528 ,C527_=_C533 ,C527_=_C539 ,C527_=_C541 ,C528_=_C535 ,C528_=_C542 ,\nC528_=_C546 ,C528_=_C547 ,C533_=_C535 ,C533_=_C539 ,C533_=_C541 ,C535_=_C542 ,\nC535_=_C546 ,C535_=_C547 ,C539_=_C541 ,C539_=_C542 ,C542_=_C546 ,C542_=_C547 ,\nC546_=_C547 ,"];146[shape=box, label="id:146 level: 5\n24: C63 C66 C315 C318 C489 \nC491 C503 C513 C521 C526 C533 \nC534 C535 C536 C537 C538 C586 \nC716 C852 C857 C861 C864 C866 \nC868 \n149: C63_=_C66( C63 C66 ) C63_=_C315( C63 C315 ) C63_=_C489( C63 C489 ) C63_=_C503( C63 C503 ) C63_=_C513( C63 C513 ) \nC63_=_C521( C63 C521 ) C63_=_C526( C63 C526 ) C63_=_C533( C63 C533 ) C63_=_C534( C63 C534 ) C63_=_C535( C63 C535 ) C63_=_C536( C63 C536 ) \nC63_=_C537( C63 C537 ) C63_=_C538( C63 C538 ) C66_=_C318( C66 C318 ) C66_=_C491( C66 C491 ) C66_=_C538( C66 C538 ) C66_=_C586( C66 C586 ) \nC66_=_C716( C66 C716 ) C66_=_C852( C66 C852 ) C66_=_C857( C66 C857 ) C66_=_C861( C66 C861 ) C66_=_C864( C66 C864 ) C66_=_C866( C66 C866 ) \nC66_=_C868( C66 C868 ) C315_=_C318( C315 C318 ) C315_=_C489( C315 C489 ) C315_=_C503( C315 C503 ) C315_=_C513( C315 C513 ) C315_=_C521( C315 C521 ) \nC315_=_C526( C315 C526 ) C315_=_C533( C315 C533 ) C315_=_C534( C315 C534 ) C315_=_C535( C315 C535 ) C315_=_C536( C315 C536 ) C315_=_C537( C315 C537 ) \nC315_=_C538( C315 C538 ) C318_=_C491( C318 C491 ) C318_=_C538( C318 C538 ) C318_=_C586( C318 C586 ) C318_=_C716( C318 C716 ) C318_=_C852( C318 C852 ) \nC318_=_C857( C318 C857 ) C318_=_C861( C318 C861 ) C318_=_C864( C318 C864 ) C318_=_C866( C318 C866 ) C318_=_C868( C318 C868 ) C489_=_C491( C489 C491 ) \nC489_=_C503( C489 C503 ) C489_=_C513( C489 C513 ) C489_=_C521( C489 C521 ) C489_=_C526( C489 C526 ) C489_=_C533( C489 C533 ) C489_=_C534( C489 C534 ) \nC489_=_C535( C489 C535 ) C489_=_C536( C489 C536 ) C489_=_C537( C489 C537 ) C489_=_C538( C489 C538 ) C491_=_C538( C491 C538 ) C491_=_C586( C491 C586 ) \nC491_=_C716( C491 C716 ) C491_=_C852( C491 C852 ) C491_=_C857( C491 C857 ) C491_=_C861( C491 C861 ) C491_=_C864( C491 C864 ) C491_=_C866( C491 C866 ) \nC491_=_C868( C491 C868 ) C503_=_C513( C503 C513 ) C503_=_C521( C503 C521 ) C503_=_C526( C503 C526 ) C503_=_C533( C503 C533 ) C503_=_C534( C503 C534 ) \nC503_=_C535( C503 C535 ) C503_=_C536( C503 C536 ) C503_=_C537( C503 C537 ) C503_=_C538( C503 C538 ) C513_=_C521( C513 C521 ) C513_=_C526( C513 C526 ) \nC513_=_C533( C513 C533 ) C513_=_C534( C513 C534 ) C513_=_C535( C513 C535 ) C513_=_C536( C513 C536 ) C513_=_C537( C513 C537 ) C513_=_C538( C513 C538 ) \nC521_=_C526( C521 C526 ) C521_=_C533( C521 C533 ) C521_=_C534( C521 C534 ) C521_=_C535( C521 C535 ) C521_=_C536( C521 C536 ) C521_=_C537( C521 C537 ) \nC521_=_C538( C521 C538 ) C526_=_C533( C526 C533 ) C526_=_C534( C526 C534 ) C526_=_C535( C526 C535 ) C526_=_C536( C526 C536 ) C526_=_C537( C526 C537 ) \nC526_=_C538( C526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6_=_C586( C536 C586 ) C537_=_C538( C537 C538 ) C537_=_C716( C537 C716 ) \nC538_=_C586( C538 C586 ) C538_=_C716( C538 C716 ) C538_=_C852( C538 C852 ) C538_=_C857( C538 C857 ) C538_=_C861( C538 C861 ) C538_=_C864( C538 C864 ) \nC538_=_C866( C538 C866 ) C538_=_C868( C538 C868 ) C586_=_C716( C586 C716 ) C586_=_C852( C586 C852 ) C586_=_C857( C586 C857 ) C586_=_C861( C586 C861 ) \nC586_=_C864( C586 C864 ) C586_=_C866( C586 C866 ) C586_=_C868( C586 C868 ) C716_=_C852( C716 C852 ) C716_=_C857( C716 C857 ) C716_=_C861( C716 C861 ) \nC716_=_C864( C716 C864 ) C716_=_C866( C716 C866 ) C716_=_C868( C716 C868 ) C852_=_C857( C852 C857 ) C852_=_C861( C852 C861 ) C852_=_C864( C852 C864 ) \nC852_=_C866( C852 C866 ) C852_=_C868( C852 C868 ) C857_=_C861( C857 C861 ) C857_=_C864( C857 C864 ) C857_=_C866( C857 C866 ) C857_=_C868( C857 C868 ) \nC861_=_C864( C861 C864 ) C861_=_C866( C861 C866 ) C861_=_C868( C861 C868 ) C864_=_C866( C864 C866 ) C864_=_C868( C864 C868 ) C866_=_C868( C866 C868 ) "];100-&gt;146[label="23: C63 C66 C315 C318 C489 \nC491 C503 C513 C521 C526 C533 \nC534 C535 C536 C537 C586 C716 \nC852 C857 C861 C864 C866 C868 \n126: C63_=_C66 ,C63_=_C315 ,C63_=_C489 ,C63_=_C503 ,C63_=_C513 ,\nC63_=_C521 ,C63_=_C526 ,C63_=_C533 ,C63_=_C534 ,C63_=_C535 ,C63_=_C536 ,\nC63_=_C537 ,C66_=_C318 ,C66_=_C491 ,C66_=_C586 ,C66_=_C716 ,C66_=_C852 ,\nC66_=_C857 ,C66_=_C861 ,C66_=_C864 ,C66_=_C866 ,C66_=_C868 ,C315_=_C318 ,\nC315_=_C489 ,C315_=_C503 ,C315_=_C513 ,C315_=_C521 ,C315_=_C526 ,C315_=_C533 ,\nC315_=_C534 ,C315_=_C535 ,C315_=_C536 ,C315_=_C537 ,C318_=_C491 ,C318_=_C586 ,\nC318_=_C716 ,C318_=_C852 ,C318_=_C857 ,C318_=_C861 ,C318_=_C864 ,C318_=_C866 ,\nC318_=_C868 ,C489_=_C491 ,C489_=_C503 ,C489_=_C513 ,C489_=_C521 ,C489_=_C526 ,\nC489_=_C533 ,C489_=_C534 ,C489_=_C535 ,C489_=_C536 ,C489_=_C537 ,C491_=_C586 ,\nC491_=_C716 ,C491_=_C852 ,C491_=_C857 ,C491_=_C861 ,C491_=_C864 ,C491_=_C866 ,\nC491_=_C868 ,C503_=_C513 ,C503_=_C521 ,C503_=_C526 ,C503_=_C533 ,C503_=_C534 ,\nC503_=_C535 ,C503_=_C536 ,C503_=_C537 ,C513_=_C521 ,C513_=_C526 ,C513_=_C533 ,\nC513_=_C534 ,C513_=_C535 ,C513_=_C536 ,C513_=_C537 ,C521_=_C526 ,C521_=_C533 ,\nC521_=_C534 ,C521_=_C535 ,C521_=_C536 ,C521_=_C537 ,C526_=_C533 ,C526_=_C534 ,\nC526_=_C535 ,C526_=_C536 ,C526_=_C537 ,C533_=_C534 ,C533_=_C535 ,C533_=_C536 ,\nC533_=_C537 ,C534_=_C535 ,C534_=_C536 ,C534_=_C537 ,C535_=_C536 ,C535_=_C537 ,\nC536_=_C537 ,C536_=_C586 ,C537_=_C716 ,C586_=_C716 ,C586_=_C852 ,C586_=_C857 ,\nC586_=_C861 ,C586_=_C864 ,C586_=_C866 ,C586_=_C868 ,C716_=_C852 ,C716_=_C857 ,\nC716_=_C861 ,C716_=_C864 ,C716_=_C866 ,C716_=_C868 ,C852_=_C857 ,C852_=_C861 ,\nC852_=_C864 ,C852_=_C866 ,C852_=_C868 ,C857_=_C861 ,C857_=_C864 ,C857_=_C866 ,\nC857_=_C868 ,C861_=_C864 ,C861_=_C866 ,C861_=_C868 ,C864_=_C866 ,C864_=_C868 ,\nC866_=_C868 ,"];147[shape=box, label="id:147 level: 5\n25: C5 C6 C17 C18 C28 \nC29 C37 C44 C45 C52 C53 \nC60 C61 C62 C63 C64 C65 \nC66 C67 C68 C69 C70 C71 \nC72 C73 \n161: C5_=_C6( C5 C6 ) C5_=_C17( C5 C17 ) C5_=_C28( C5 C28 ) C5_=_C37( C5 C37 ) C5_=_C44( C5 C44 ) \nC5_=_C52( C5 C52 ) C5_=_C60( C5 C60 ) C5_=_C61( C5 C61 ) C5_=_C62( C5 C62 ) C5_=_C63( C5 C63 ) C5_=_C64( C5 C64 ) \nC5_=_C65( C5 C65 ) C5_=_C66( C5 C66 ) C6_=_C18( C6 C18 ) C6_=_C29( C6 C29 ) C6_=_C45( C6 C45 ) C6_=_C53( C6 C53 ) \nC6_=_C60( C6 C60 ) C6_=_C67( C6 C67 ) C6_=_C68( C6 C68 ) C6_=_C69( C6 C69 ) C6_=_C70( C6 C70 ) C6_=_C71( C6 C71 ) \nC6_=_C72( C6 C72 ) C6_=_C73( C6 C73 ) C17_=_C18( C17 C18 ) C17_=_C28( C17 C28 ) C17_=_C37( C17 C37 ) C17_=_C44( C17 C44 ) \nC17_=_C52( C17 C52 ) C17_=_C60( C17 C60 ) C17_=_C61( C17 C61 ) C17_=_C62( C17 C62 ) C17_=_C63( C17 C63 ) C17_=_C64( C17 C64 ) \nC17_=_C65( C17 C65 ) C17_=_C66( C17 C66 ) C18_=_C29( C18 C29 ) C18_=_C45( C18 C45 ) C18_=_C53( C18 C53 ) C18_=_C60( C18 C60 ) \nC18_=_C67( C18 C67 ) C18_=_C68( C18 C68 ) C18_=_C69( C18 C69 ) C18_=_C70( C18 C70 ) C18_=_C71( C18 C71 ) C18_=_C72( C18 C72 ) \nC18_=_C73( C18 C73 ) C28_=_C29( C28 C29 ) C28_=_C37( C28 C37 ) C28_=_C44( C28 C44 ) C28_=_C52( C28 C52 ) C28_=_C60( C28 C60 ) \nC28_=_C61( C28 C61 ) C28_=_C62( C28 C62 ) C28_=_C63( C28 C63 ) C28_=_C64( C28 C64 ) C28_=_C65( C28 C65 ) C28_=_C66( C28 C66 ) \nC29_=_C45( C29 C45 ) C29_=_C53( C29 C53 ) C29_=_C60( C29 C60 ) C29_=_C67( C29 C67 ) C29_=_C68( C29 C68 ) C29_=_C69( C29 C69 ) \nC29_=_C70( C29 C70 ) C29_=_C71( C29 C71 ) C29_=_C72( C29 C72 ) C29_=_C73( C29 C73 ) C37_=_C44( C37 C44 ) C37_=_C52( C37 C52 ) \nC37_=_C60( C37 C60 ) C37_=_C61( C37 C61 ) C37_=_C62( C37 C62 ) C37_=_C63( C37 C63 ) C37_=_C64( C37 C64 ) C37_=_C65( C37 C65 ) \nC37_=_C66( C37 C66 ) C44_=_C45( C44 C45 ) C44_=_C52( C44 C52 ) C44_=_C60( C44 C60 ) C44_=_C61( C44 C61 ) C44_=_C62( C44 C62 ) \nC44_=_C63( C44 C63 ) C44_=_C64( C44 C64 ) C44_=_C65( C44 C65 ) C44_=_C66( C44 C66 ) C45_=_C53( C45 C53 ) C45_=_C60( C45 C60 ) \nC45_=_C67( C45 C67 ) C45_=_C68( C45 C68 ) C45_=_C69( C45 C69 ) C45_=_C70( C45 C70 ) C45_=_C71( C45 C71 ) C45_=_C72( C45 C72 ) \nC45_=_C73( C45 C73 ) C52_=_C53( C52 C53 ) C52_=_C60( C52 C60 ) C52_=_C61( C52 C61 ) C52_=_C62( C52 C62 ) C52_=_C63( C52 C63 ) \nC52_=_C64( C52 C64 ) C52_=_C65( C52 C65 ) C52_=_C66( C52 C66 ) C53_=_C60( C53 C60 ) C53_=_C67( C53 C67 ) C53_=_C68( C53 C68 ) \nC53_=_C69( C53 C69 ) C53_=_C70( C53 C70 ) C53_=_C71( C53 C71 ) C53_=_C72( C53 C72 ) C53_=_C73( C53 C73 ) C60_=_C61( C60 C61 ) \nC60_=_C62( C60 C62 ) C60_=_C63( C60 C63 ) C60_=_C64( C60 C64 ) C60_=_C65( C60 C65 ) C60_=_C66( C60 C66 ) C60_=_C67( C60 C67 ) \nC60_=_C68( C60 C68 ) C60_=_C69( C60 C69 ) C60_=_C70( C60 C70 ) C60_=_C71( C60 C71 ) C60_=_C72( C60 C72 ) C60_=_C73( C60 C73 ) \nC61_=_C62( C61 C62 ) C61_=_C63( C61 C63 ) C61_=_C64( C61 C64 ) C61_=_C65( C61 C65 ) C61_=_C66( C61 C66 ) C62_=_C63(</w:t>
      </w:r>
    </w:p>
    <w:p>
      <w:pPr>
        <w:pStyle w:val="PreformattedText"/>
        <w:bidi w:val="0"/>
        <w:spacing w:before="0" w:after="0"/>
        <w:jc w:val="left"/>
        <w:rPr/>
      </w:pPr>
      <w:r>
        <w:rPr/>
        <w:t xml:space="preserve"> </w:t>
      </w:r>
      <w:r>
        <w:rPr/>
        <w:t>C62 C63 ) \nC62_=_C64( C62 C64 ) C62_=_C65( C62 C65 ) C62_=_C66( C62 C66 ) C63_=_C64( C63 C64 ) C63_=_C65( C63 C65 ) C63_=_C66( C63 C66 ) \nC64_=_C65( C64 C65 ) C64_=_C66( C64 C66 ) C65_=_C66( C65 C66 ) C67_=_C68( C67 C68 ) C67_=_C69( C67 C69 ) C67_=_C70( C67 C70 ) \nC67_=_C71( C67 C71 ) C67_=_C72( C67 C72 ) C67_=_C73( C67 C73 ) C68_=_C69( C68 C69 ) C68_=_C70( C68 C70 ) C68_=_C71( C68 C71 ) \nC68_=_C72( C68 C72 ) C68_=_C73( C68 C73 ) C69_=_C70( C69 C70 ) C69_=_C71( C69 C71 ) C69_=_C72( C69 C72 ) C69_=_C73( C69 C73 ) \nC70_=_C71( C70 C71 ) C70_=_C72( C70 C72 ) C70_=_C73( C70 C73 ) C71_=_C72( C71 C72 ) C71_=_C73( C71 C73 ) C72_=_C73( C72 C73 ) "];100-&gt;147[label="24: C5 C6 C17 C18 C28 \nC29 C37 C44 C45 C52 C53 \nC61 C62 C63 C64 C65 C66 \nC67 C68 C69 C70 C71 C72 \nC73 \n137: C5_=_C6 ,C5_=_C17 ,C5_=_C28 ,C5_=_C37 ,C5_=_C44 ,\nC5_=_C52 ,C5_=_C61 ,C5_=_C62 ,C5_=_C63 ,C5_=_C64 ,C5_=_C65 ,\nC5_=_C66 ,C6_=_C18 ,C6_=_C29 ,C6_=_C45 ,C6_=_C53 ,C6_=_C67 ,\nC6_=_C68 ,C6_=_C69 ,C6_=_C70 ,C6_=_C71 ,C6_=_C72 ,C6_=_C73 ,\nC17_=_C18 ,C17_=_C28 ,C17_=_C37 ,C17_=_C44 ,C17_=_C52 ,C17_=_C61 ,\nC17_=_C62 ,C17_=_C63 ,C17_=_C64 ,C17_=_C65 ,C17_=_C66 ,C18_=_C29 ,\nC18_=_C45 ,C18_=_C53 ,C18_=_C67 ,C18_=_C68 ,C18_=_C69 ,C18_=_C70 ,\nC18_=_C71 ,C18_=_C72 ,C18_=_C73 ,C28_=_C29 ,C28_=_C37 ,C28_=_C44 ,\nC28_=_C52 ,C28_=_C61 ,C28_=_C62 ,C28_=_C63 ,C28_=_C64 ,C28_=_C65 ,\nC28_=_C66 ,C29_=_C45 ,C29_=_C53 ,C29_=_C67 ,C29_=_C68 ,C29_=_C69 ,\nC29_=_C70 ,C29_=_C71 ,C29_=_C72 ,C29_=_C73 ,C37_=_C44 ,C37_=_C52 ,\nC37_=_C61 ,C37_=_C62 ,C37_=_C63 ,C37_=_C64 ,C37_=_C65 ,C37_=_C66 ,\nC44_=_C45 ,C44_=_C52 ,C44_=_C61 ,C44_=_C62 ,C44_=_C63 ,C44_=_C64 ,\nC44_=_C65 ,C44_=_C66 ,C45_=_C53 ,C45_=_C67 ,C45_=_C68 ,C45_=_C69 ,\nC45_=_C70 ,C45_=_C71 ,C45_=_C72 ,C45_=_C73 ,C52_=_C53 ,C52_=_C61 ,\nC52_=_C62 ,C52_=_C63 ,C52_=_C64 ,C52_=_C65 ,C52_=_C66 ,C53_=_C67 ,\nC53_=_C68 ,C53_=_C69 ,C53_=_C70 ,C53_=_C71 ,C53_=_C72 ,C53_=_C73 ,\nC61_=_C62 ,C61_=_C63 ,C61_=_C64 ,C61_=_C65 ,C61_=_C66 ,C62_=_C63 ,\nC62_=_C64 ,C62_=_C65 ,C62_=_C66 ,C63_=_C64 ,C63_=_C65 ,C63_=_C66 ,\nC64_=_C65 ,C64_=_C66 ,C65_=_C66 ,C67_=_C68 ,C67_=_C69 ,C67_=_C70 ,\nC67_=_C71 ,C67_=_C72 ,C67_=_C73 ,C68_=_C69 ,C68_=_C70 ,C68_=_C71 ,\nC68_=_C72 ,C68_=_C73 ,C69_=_C70 ,C69_=_C71 ,C69_=_C72 ,C69_=_C73 ,\nC70_=_C71 ,C70_=_C72 ,C70_=_C73 ,C71_=_C72 ,C71_=_C73 ,C72_=_C73 ,"];148[shape=box, label="id:148 level: 5\n30: C0 C2 C13 C14 C15 \nC16 C17 C18 C19 C20 C21 \nC22 C23 C24 C25 C36 C37 \nC38 C39 C41 C42 C440 C590 \nC606 C614 C615 C616 C617 C618 \nC619 \n161: C0_=_C2( C0 C2 ) C0_=_C13( C0 C13 ) C0_=_C14( C0 C14 ) C0_=_C15( C0 C15 ) C0_=_C16( C0 C16 ) \nC0_=_C17( C0 C17 ) C0_=_C18( C0 C18 ) C0_=_C19( C0 C19 ) C0_=_C20( C0 C20 ) C0_=_C21( C0 C21 ) C0_=_C22( C0 C22 ) \nC0_=_C23( C0 C23 ) C0_=_C24( C0 C24 ) C0_=_C25( C0 C25 ) C2_=_C14( C2 C14 ) C2_=_C36( C2 C36 ) C2_=_C37( C2 C37 ) \nC2_=_C38( C2 C38 ) C2_=_C39( C2 C39 ) C2_=_C41( C2 C41 ) C2_=_C42( C2 C42 ) C13_=_C14( C13 C14 ) C13_=_C15( C13 C15 ) \nC13_=_C16( C13 C16 ) C13_=_C17( C13 C17 ) C13_=_C18( C13 C18 ) C13_=_C19( C13 C19 ) C13_=_C20( C13 C20 ) C13_=_C21( C13 C21 ) \nC13_=_C22( C13 C22 ) C13_=_C23( C13 C23 ) C13_=_C24( C13 C24 ) C13_=_C25( C13 C25 ) C14_=_C15( C14 C15 ) C14_=_C16( C14 C16 ) \nC14_=_C17( C14 C17 ) C14_=_C18( C14 C18 ) C14_=_C19( C14 C19 ) C14_=_C20( C14 C20 ) C14_=_C21( C14 C21 ) C14_=_C22( C14 C22 ) \nC14_=_C23( C14 C23 ) C14_=_C24( C14 C24 ) C14_=_C25( C14 C25 ) C14_=_C36( C14 C36 ) C14_=_C37( C14 C37 ) C14_=_C38( C14 C38 ) \nC14_=_C39( C14 C39 ) C14_=_C41( C14 C41 ) C14_=_C42( C14 C42 ) C15_=_C16( C15 C16 ) C15_=_C17( C15 C17 ) C15_=_C18( C15 C18 ) \nC15_=_C19( C15 C19 ) C15_=_C20( C15 C20 ) C15_=_C21( C15 C21 ) C15_=_C22( C15 C22 ) C15_=_C23( C15 C23 ) C15_=_C24( C15 C24 ) \nC15_=_C25( C15 C25 ) C15_=_C36( C15 C36 ) C16_=_C17( C16 C17 ) C16_=_C18( C16 C18 ) C16_=_C19( C16 C19 ) C16_=_C20( C16 C20 ) \nC16_=_C21( C16 C21 ) C16_=_C22( C16 C22 ) C16_=_C23( C16 C23 ) C16_=_C24( C16 C24 ) C16_=_C25( C16 C25 ) C17_=_C18( C17 C18 ) \nC17_=_C19( C17 C19 ) C17_=_C20( C17 C20 ) C17_=_C21( C17 C21 ) C17_=_C22( C17 C22 ) C17_=_C23( C17 C23 ) C17_=_C24( C17 C24 ) \nC17_=_C25( C17 C25 ) C17_=_C37( C17 C37 ) C18_=_C19( C18 C19 ) C18_=_C20( C18 C20 ) C18_=_C21( C18 C21 ) C18_=_C22( C18 C22 ) \nC18_=_C23( C18 C23 ) C18_=_C24( C18 C24 ) C18_=_C25( C18 C25 ) C19_=_C20( C19 C20 ) C19_=_C21( C19 C21 ) C19_=_C22( C19 C22 ) \nC19_=_C23( C19 C23 ) C19_=_C24( C19 C24 ) C19_=_C25( C19 C25 ) C20_=_C21( C20 C21 ) C20_=_C22( C20 C22 ) C20_=_C23( C20 C23 ) \nC20_=_C24( C20 C24 ) C20_=_C25( C20 C25 ) C21_=_C22( C21 C22 ) C21_=_C23( C21 C23 ) C21_=_C24( C21 C24 ) C21_=_C25( C21 C25 ) \nC22_=_C23( C22 C23 ) C22_=_C24( C22 C24 ) C22_=_C25( C22 C25 ) C23_=_C24( C23 C24 ) C23_=_C25( C23 C25 ) C24_=_C25( C24 C25 ) \nC36_=_C37( C36 C37 ) C36_=_C38( C36 C38 ) C36_=_C39( C36 C39 ) C36_=_C41( C36 C41 ) C36_=_C42( C36 C42 ) C37_=_C38( C37 C38 ) \nC37_=_C39( C37 C39 ) C37_=_C41( C37 C41 ) C37_=_C42( C37 C42 ) C38_=_C39( C38 C39 ) C38_=_C41( C38 C41 ) C38_=_C42( C38 C42 ) \nC38_=_C440( C38 C440 ) C39_=_C41( C39 C41 ) C39_=_C42( C39 C42 ) C41_=_C42( C41 C42 ) C41_=_C618( C41 C618 ) C42_=_C619( C42 C619 ) \nC440_=_C590( C440 C590 ) C440_=_C606( C440 C606 ) C440_=_C614( C440 C614 ) C440_=_C615( C440 C615 ) C440_=_C616( C440 C616 ) C440_=_C617( C440 C617 ) \nC440_=_C618( C440 C618 ) C440_=_C619( C440 C619 ) C590_=_C606( C590 C606 ) C590_=_C614( C590 C614 ) C590_=_C615( C590 C615 ) C590_=_C616( C590 C616 ) \nC590_=_C617( C590 C617 ) C590_=_C618( C590 C618 ) C590_=_C619( C590 C619 ) C606_=_C614( C606 C614 ) C606_=_C615( C606 C615 ) C606_=_C616( C606 C616 ) \nC606_=_C617( C606 C617 ) C606_=_C618( C606 C618 ) C606_=_C619( C606 C619 ) C614_=_C615( C614 C615 ) C614_=_C616( C614 C616 ) C614_=_C617( C614 C617 ) \nC614_=_C618( C614 C618 ) C614_=_C619( C614 C619 ) C615_=_C616( C615 C616 ) C615_=_C617( C615 C617 ) C615_=_C618( C615 C618 ) C615_=_C619( C615 C619 ) \nC616_=_C617( C616 C617 ) C616_=_C618( C616 C618 ) C616_=_C619( C616 C619 ) C617_=_C618( C617 C618 ) C617_=_C619( C617 C619 ) C618_=_C619( C618 C619 ) "];101-&gt;148[label="29: C0 C2 C13 C15 C16 \nC17 C18 C19 C20 C21 C22 \nC23 C24 C25 C36 C37 C38 \nC39 C41 C42 C440 C590 C606 \nC614 C615 C616 C617 C618 C619 \n141: C0_=_C2 ,C0_=_C13 ,C0_=_C15 ,C0_=_C16 ,C0_=_C17 ,\nC0_=_C18 ,C0_=_C19 ,C0_=_C20 ,C0_=_C21 ,C0_=_C22 ,C0_=_C23 ,\nC0_=_C24 ,C0_=_C25 ,C2_=_C36 ,C2_=_C37 ,C2_=_C38 ,C2_=_C39 ,\nC2_=_C41 ,C2_=_C42 ,C13_=_C15 ,C13_=_C16 ,C13_=_C17 ,C13_=_C18 ,\nC13_=_C19 ,C13_=_C20 ,C13_=_C21 ,C13_=_C22 ,C13_=_C23 ,C13_=_C24 ,\nC13_=_C25 ,C15_=_C16 ,C15_=_C17 ,C15_=_C18 ,C15_=_C19 ,C15_=_C20 ,\nC15_=_C21 ,C15_=_C22 ,C15_=_C23 ,C15_=_C24 ,C15_=_C25 ,C15_=_C36 ,\nC16_=_C17 ,C16_=_C18 ,C16_=_C19 ,C16_=_C20 ,C16_=_C21 ,C16_=_C22 ,\nC16_=_C23 ,C16_=_C24 ,C16_=_C25 ,C17_=_C18 ,C17_=_C19 ,C17_=_C20 ,\nC17_=_C21 ,C17_=_C22 ,C17_=_C23 ,C17_=_C24 ,C17_=_C25 ,C17_=_C37 ,\nC18_=_C19 ,C18_=_C20 ,C18_=_C21 ,C18_=_C22 ,C18_=_C23 ,C18_=_C24 ,\nC18_=_C25 ,C19_=_C20 ,C19_=_C21 ,C19_=_C22 ,C19_=_C23 ,C19_=_C24 ,\nC19_=_C25 ,C20_=_C21 ,C20_=_C22 ,C20_=_C23 ,C20_=_C24 ,C20_=_C25 ,\nC21_=_C22 ,C21_=_C23 ,C21_=_C24 ,C21_=_C25 ,C22_=_C23 ,C22_=_C24 ,\nC22_=_C25 ,C23_=_C24 ,C23_=_C25 ,C24_=_C25 ,C36_=_C37 ,C36_=_C38 ,\nC36_=_C39 ,C36_=_C41 ,C36_=_C42 ,C37_=_C38 ,C37_=_C39 ,C37_=_C41 ,\nC37_=_C42 ,C38_=_C39 ,C38_=_C41 ,C38_=_C42 ,C38_=_C440 ,C39_=_C41 ,\nC39_=_C42 ,C41_=_C42 ,C41_=_C618 ,C42_=_C619 ,C440_=_C590 ,C440_=_C606 ,\nC440_=_C614 ,C440_=_C615 ,C440_=_C616 ,C440_=_C617 ,C440_=_C618 ,C440_=_C619 ,\nC590_=_C606 ,C590_=_C614 ,C590_=_C615 ,C590_=_C616 ,C590_=_C617 ,C590_=_C618 ,\nC590_=_C619 ,C606_=_C614 ,C606_=_C615 ,C606_=_C616 ,C606_=_C617 ,C606_=_C618 ,\nC606_=_C619 ,C614_=_C615 ,C614_=_C616 ,C614_=_C617 ,C614_=_C618 ,C614_=_C619 ,\nC615_=_C616 ,C615_=_C617 ,C615_=_C618 ,C615_=_C619 ,C616_=_C617 ,C616_=_C618 ,\nC616_=_C619 ,C617_=_C618 ,C617_=_C619 ,C618_=_C619 ,"];149[shape=box, label="id:149 level: 5\n42: C0 C1 C2 C4 C5 \nC6 C7 C8 C9 C10 C11 \nC12 C13 C15 C16 C26 C28 \nC29 C30 C31 C32 C33 C34 \nC35 C36 C43 C44 C45 C46 \nC47 C48 C49 C50 C51 C52 \nC53 C54 C55 C56 C57 C58 \nC59 \n261: C0_=_C1( C0 C1 ) C0_=_C2( C0 C2 ) C0_=_C4( C0 C4 ) C0_=_C5( C0 C5 ) C0_=_C6( C0 C6 ) \nC0_=_C7( C0 C7 ) C0_=_C8( C0 C8 ) C0_=_C9( C0 C9 ) C0_=_C10( C0 C10 ) C0_=_C11( C0 C11 ) C0_=_C12( C0 C12 ) \nC0_=_C13( C0 C13 ) C0_=_C15( C0 C15 ) C0_=_C16( C0 C16 ) C1_=_C2( C1 C2 ) C1_=_C4( C1 C4 ) C1_=_C5( C1 C5 ) \nC1_=_C6( C1 C6 ) C1_=_C7( C1 C7 ) C1_=_C8( C1 C8 ) C1_=_C9( C1 C9 ) C1_=_C10( C1 C10 ) C1_=_C11( C1 C11 ) \nC1_=_C12( C1 C12 ) C1_=_C13( C1 C13 ) C1_=_C26( C1 C26 ) C1_=_C28( C1 C28 ) C1_=_C29( C1 C29 ) C1_=_C30( C1 C30 ) \nC1_=_C31( C1 C31 ) C1_=_C32( C1 C32 ) C1_=_C33( C1 C33 ) C1_=_C34( C1 C34 ) C1_=_C35( C1 C35 ) C2_=_C4( C2 C4 ) \nC2_=_C5( C2 C5 ) C2_=_C6( C2 C6 ) C2_=_C7( C2 C7 ) C2_=_C8( C2 C8 ) C2_=_C9( C2 C9 ) C2_=_C10( C2 C10 ) \nC2_=_C11( C2 C11 ) C2_=_C12( C2 C12 ) C2_=_C36( C2 C36 ) C4_=_C5( C4 C5 ) C4_=_C6( C4 C6 ) C4_=_C7( C4 C7 ) \nC4_=_C8( C4 C8 ) C4_=_C9( C4 C9 ) C4_=_C10( C4 C10 ) C4_=_C11( C4 C11 ) C4_=_C12( C4 C12 ) C4_=_C16( C4 C16 ) \nC4_=_C43( C4 C43 ) C4_=_C52( C4 C52 ) C4_=_C53( C4 C53 ) C4_=_C54( C4 C54 ) C4_=_C55( C4 C55 ) C4_=_C56( C4 C56 ) \nC4_=_C57( C4 C57 ) C4_=_C58( C4 C58 ) C4_=_C59( C4 C59 ) C5_=_C6( C5 C6 ) C5_=_C7( C5 C7 ) C5_=_C8( C5 C8 ) \nC5_=_C9( C5 C9 ) C5_=_C10( C5 C10 ) C5_=_C11( C5 C11 ) C5_=_C12( C5 C12 ) C5_=_C28( C5 C28 ) C5_=_C44( C5 C44 ) \nC5_=_C52( C5 C52 ) C6_=_C7( C6 C7 ) C6_=_C8( C6 C8 ) C6_=_C9( C6 C9 ) C6_=_C10( C6 C10 ) C6_=_C11( C6 C11 ) \nC6_=_C12( C6 C12 ) C6_=_C29( C6 C29 ) C6_=_C45( C6 C45 ) C6_=_C53( C6 C53 ) C7_=_C8( C7 C8 ) C7_=_C9( C7 C9 ) \nC7_=_C10( C7 C10 ) C7_=_C11( C7 C11 ) C7_=_C12( C7 C12 ) C8_=_C9( C8 C9 ) C8_=_C10( C8 C10 ) C8_=_C11( C8 C11 ) \nC8_=_C12( C8 C12 ) C9_=_C10( C9 C10 ) C9_=_C11( C9 C11 ) C9_=_C12( C9 C12 ) C10_=_C11( C10 C11 ) C10_=_C12( C10 C12 ) \nC11_=_C12( C11 C12 ) C13_=_C15( C13 C15 ) C13_=_C16( C13</w:t>
      </w:r>
    </w:p>
    <w:p>
      <w:pPr>
        <w:pStyle w:val="PreformattedText"/>
        <w:bidi w:val="0"/>
        <w:spacing w:before="0" w:after="0"/>
        <w:jc w:val="left"/>
        <w:rPr/>
      </w:pPr>
      <w:r>
        <w:rPr/>
        <w:t xml:space="preserve"> </w:t>
      </w:r>
      <w:r>
        <w:rPr/>
        <w:t>C16 ) C13_=_C26( C13 C26 ) C13_=_C28( C13 C28 ) C13_=_C29( C13 C29 ) \nC13_=_C30( C13 C30 ) C13_=_C31( C13 C31 ) C13_=_C32( C13 C32 ) C13_=_C33( C13 C33 ) C13_=_C34( C13 C34 ) C13_=_C35( C13 C35 ) \nC15_=_C16( C15 C16 ) C15_=_C26( C15 C26 ) C15_=_C36( C15 C36 ) C15_=_C43( C15 C43 ) C15_=_C44( C15 C44 ) C15_=_C45( C15 C45 ) \nC15_=_C46( C15 C46 ) C15_=_C47( C15 C47 ) C15_=_C48( C15 C48 ) C15_=_C49( C15 C49 ) C15_=_C50( C15 C50 ) C15_=_C51( C15 C51 ) \nC16_=_C43( C16 C43 ) C16_=_C52( C16 C52 ) C16_=_C53( C16 C53 ) C16_=_C54( C16 C54 ) C16_=_C55( C16 C55 ) C16_=_C56( C16 C56 ) \nC16_=_C57( C16 C57 ) C16_=_C58( C16 C58 ) C16_=_C59( C16 C59 ) C26_=_C28( C26 C28 ) C26_=_C29( C26 C29 ) C26_=_C30( C26 C30 ) \nC26_=_C31( C26 C31 ) C26_=_C32( C26 C32 ) C26_=_C33( C26 C33 ) C26_=_C34( C26 C34 ) C26_=_C35( C26 C35 ) C26_=_C36( C26 C36 ) \nC26_=_C43( C26 C43 ) C26_=_C44( C26 C44 ) C26_=_C45( C26 C45 ) C26_=_C46( C26 C46 ) C26_=_C47( C26 C47 ) C26_=_C48( C26 C48 ) \nC26_=_C49( C26 C49 ) C26_=_C50( C26 C50 ) C26_=_C51( C26 C51 ) C28_=_C29( C28 C29 ) C28_=_C30( C28 C30 ) C28_=_C31( C28 C31 ) \nC28_=_C32( C28 C32 ) C28_=_C33( C28 C33 ) C28_=_C34( C28 C34 ) C28_=_C35( C28 C35 ) C28_=_C44( C28 C44 ) C28_=_C52( C28 C52 ) \nC29_=_C30( C29 C30 ) C29_=_C31( C29 C31 ) C29_=_C32( C29 C32 ) C29_=_C33( C29 C33 ) C29_=_C34( C29 C34 ) C29_=_C35( C29 C35 ) \nC29_=_C45( C29 C45 ) C29_=_C53( C29 C53 ) C30_=_C31( C30 C31 ) C30_=_C32( C30 C32 ) C30_=_C33( C30 C33 ) C30_=_C34( C30 C34 ) \nC30_=_C35( C30 C35 ) C31_=_C32( C31 C32 ) C31_=_C33( C31 C33 ) C31_=_C34( C31 C34 ) C31_=_C35( C31 C35 ) C32_=_C33( C32 C33 ) \nC32_=_C34( C32 C34 ) C32_=_C35( C32 C35 ) C33_=_C34( C33 C34 ) C33_=_C35( C33 C35 ) C34_=_C35( C34 C35 ) C36_=_C43( C36 C43 ) \nC36_=_C44( C36 C44 ) C36_=_C45( C36 C45 ) C36_=_C46( C36 C46 ) C36_=_C47( C36 C47 ) C36_=_C48( C36 C48 ) C36_=_C49( C36 C49 ) \nC36_=_C50( C36 C50 ) C36_=_C51( C36 C51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4_=_C45( C44 C45 ) C44_=_C46( C44 C46 ) C44_=_C47( C44 C47 ) C44_=_C48( C44 C48 ) C44_=_C49( C44 C49 ) C44_=_C50( C44 C50 ) \nC44_=_C51( C44 C51 ) C44_=_C52( C44 C52 ) C45_=_C46( C45 C46 ) C45_=_C47( C45 C47 ) C45_=_C48( C45 C48 ) C45_=_C49( C45 C49 ) \nC45_=_C50( C45 C50 ) C45_=_C51( C45 C51 ) C45_=_C53( C45 C53 ) C46_=_C47( C46 C47 ) C46_=_C48( C46 C48 ) C46_=_C49( C46 C49 ) \nC46_=_C50( C46 C50 ) C46_=_C51( C46 C51 ) C47_=_C48( C47 C48 ) C47_=_C49( C47 C49 ) C47_=_C50( C47 C50 ) C47_=_C51( C47 C51 ) \nC48_=_C49( C48 C49 ) C48_=_C50( C48 C50 ) C48_=_C51( C48 C51 ) C49_=_C50( C49 C50 ) C49_=_C51( C49 C51 ) C50_=_C51( C50 C51 ) \nC52_=_C53( C52 C53 ) C52_=_C54( C52 C54 ) C52_=_C55( C52 C55 ) C52_=_C56( C52 C56 ) C52_=_C57( C52 C57 ) C52_=_C58( C52 C58 ) \nC52_=_C59( C52 C59 ) C53_=_C54( C53 C54 ) C53_=_C55( C53 C55 ) C53_=_C56( C53 C56 ) C53_=_C57( C53 C57 ) C53_=_C58( C53 C58 ) \nC53_=_C59( C53 C59 ) C54_=_C55( C54 C55 ) C54_=_C56( C54 C56 ) C54_=_C57( C54 C57 ) C54_=_C58( C54 C58 ) C54_=_C59( C54 C59 ) \nC55_=_C56( C55 C56 ) C55_=_C57( C55 C57 ) C55_=_C58( C55 C58 ) C55_=_C59( C55 C59 ) C56_=_C57( C56 C57 ) C56_=_C58( C56 C58 ) \nC56_=_C59( C56 C59 ) C57_=_C58( C57 C58 ) C57_=_C59( C57 C59 ) C58_=_C59( C58 C59 ) "];101-&gt;149[label="38: C0 C2 C5 C6 C7 \nC8 C9 C10 C11 C12 C13 \nC15 C16 C28 C29 C30 C31 \nC32 C33 C34 C35 C36 C44 \nC45 C46 C47 C48 C49 C50 \nC51 C52 C53 C54 C55 C56 \nC57 C58 C59 \n181: C0_=_C2 ,C0_=_C5 ,C0_=_C6 ,C0_=_C7 ,C0_=_C8 ,\nC0_=_C9 ,C0_=_C10 ,C0_=_C11 ,C0_=_C12 ,C0_=_C13 ,C0_=_C15 ,\nC0_=_C16 ,C2_=_C5 ,C2_=_C6 ,C2_=_C7 ,C2_=_C8 ,C2_=_C9 ,\nC2_=_C10 ,C2_=_C11 ,C2_=_C12 ,C2_=_C36 ,C5_=_C6 ,C5_=_C7 ,\nC5_=_C8 ,C5_=_C9 ,C5_=_C10 ,C5_=_C11 ,C5_=_C12 ,C5_=_C28 ,\nC5_=_C44 ,C5_=_C52 ,C6_=_C7 ,C6_=_C8 ,C6_=_C9 ,C6_=_C10 ,\nC6_=_C11 ,C6_=_C12 ,C6_=_C29 ,C6_=_C45 ,C6_=_C53 ,C7_=_C8 ,\nC7_=_C9 ,C7_=_C10 ,C7_=_C11 ,C7_=_C12 ,C8_=_C9 ,C8_=_C10 ,\nC8_=_C11 ,C8_=_C12 ,C9_=_C10 ,C9_=_C11 ,C9_=_C12 ,C10_=_C11 ,\nC10_=_C12 ,C11_=_C12 ,C13_=_C15 ,C13_=_C16 ,C13_=_C28 ,C13_=_C29 ,\nC13_=_C30 ,C13_=_C31 ,C13_=_C32 ,C13_=_C33 ,C13_=_C34 ,C13_=_C35 ,\nC15_=_C16 ,C15_=_C36 ,C15_=_C44 ,C15_=_C45 ,C15_=_C46 ,C15_=_C47 ,\nC15_=_C48 ,C15_=_C49 ,C15_=_C50 ,C15_=_C51 ,C16_=_C52 ,C16_=_C53 ,\nC16_=_C54 ,C16_=_C55 ,C16_=_C56 ,C16_=_C57 ,C16_=_C58 ,C16_=_C59 ,\nC28_=_C29 ,C28_=_C30 ,C28_=_C31 ,C28_=_C32 ,C28_=_C33 ,C28_=_C34 ,\nC28_=_C35 ,C28_=_C44 ,C28_=_C52 ,C29_=_C30 ,C29_=_C31 ,C29_=_C32 ,\nC29_=_C33 ,C29_=_C34 ,C29_=_C35 ,C29_=_C45 ,C29_=_C53 ,C30_=_C31 ,\nC30_=_C32 ,C30_=_C33 ,C30_=_C34 ,C30_=_C35 ,C31_=_C32 ,C31_=_C33 ,\nC31_=_C34 ,C31_=_C35 ,C32_=_C33 ,C32_=_C34 ,C32_=_C35 ,C33_=_C34 ,\nC33_=_C35 ,C34_=_C35 ,C36_=_C44 ,C36_=_C45 ,C36_=_C46 ,C36_=_C47 ,\nC36_=_C48 ,C36_=_C49 ,C36_=_C50 ,C36_=_C51 ,C44_=_C45 ,C44_=_C46 ,\nC44_=_C47 ,C44_=_C48 ,C44_=_C49 ,C44_=_C50 ,C44_=_C51 ,C44_=_C52 ,\nC45_=_C46 ,C45_=_C47 ,C45_=_C48 ,C45_=_C49 ,C45_=_C50 ,C45_=_C51 ,\nC45_=_C53 ,C46_=_C47 ,C46_=_C48 ,C46_=_C49 ,C46_=_C50 ,C46_=_C51 ,\nC47_=_C48 ,C47_=_C49 ,C47_=_C50 ,C47_=_C51 ,C48_=_C49 ,C48_=_C50 ,\nC48_=_C51 ,C49_=_C50 ,C49_=_C51 ,C50_=_C51 ,C52_=_C53 ,C52_=_C54 ,\nC52_=_C55 ,C52_=_C56 ,C52_=_C57 ,C52_=_C58 ,C52_=_C59 ,C53_=_C54 ,\nC53_=_C55 ,C53_=_C56 ,C53_=_C57 ,C53_=_C58 ,C53_=_C59 ,C54_=_C55 ,\nC54_=_C56 ,C54_=_C57 ,C54_=_C58 ,C54_=_C59 ,C55_=_C56 ,C55_=_C57 ,\nC55_=_C58 ,C55_=_C59 ,C56_=_C57 ,C56_=_C58 ,C56_=_C59 ,C57_=_C58 ,\nC57_=_C59 ,C58_=_C59 ,"];150[shape=box, label="id:150 level: 6\n21: C132 C206 C441 C577 C617 \nC639 C640 C647 C648 C654 C655 \nC665 C666 C670 C671 C672 C673 \nC674 C675 C676 C677 \n116: C132_=_C206( C132 C206 ) C132_=_C640( C132 C640 ) C132_=_C648( C132 C648 ) C132_=_C655( C132 C655 ) C132_=_C666( C132 C666 ) \nC132_=_C670( C132 C670 ) C132_=_C675( C132 C675 ) C132_=_C676( C132 C676 ) C132_=_C677( C132 C677 ) C206_=_C640( C206 C640 ) C206_=_C648( C206 C648 ) \nC206_=_C655( C206 C655 ) C206_=_C666( C206 C666 ) C206_=_C670( C206 C670 ) C206_=_C675( C206 C675 ) C206_=_C676( C206 C676 ) C206_=_C677( C206 C677 ) \nC441_=_C577( C441 C577 ) C441_=_C617( C441 C617 ) C441_=_C639( C441 C639 ) C441_=_C647( C441 C647 ) C441_=_C654( C441 C654 ) C441_=_C665( C441 C665 ) \nC441_=_C670( C441 C670 ) C441_=_C671( C441 C671 ) C441_=_C672( C441 C672 ) C441_=_C673( C441 C673 ) C441_=_C674( C441 C674 ) C577_=_C617( C577 C617 ) \nC577_=_C639( C577 C639 ) C577_=_C647( C577 C647 ) C577_=_C654( C577 C654 ) C577_=_C665( C577 C665 ) C577_=_C670( C577 C670 ) C577_=_C671( C577 C671 ) \nC577_=_C672( C577 C672 ) C577_=_C673( C577 C673 ) C577_=_C674( C577 C674 ) C617_=_C639( C617 C639 ) C617_=_C647( C617 C647 ) C617_=_C654( C617 C654 ) \nC617_=_C665( C617 C665 ) C617_=_C670( C617 C670 ) C617_=_C671( C617 C671 ) C617_=_C672( C617 C672 ) C617_=_C673( C617 C673 ) C617_=_C674( C617 C674 ) \nC639_=_C640( C639 C640 ) C639_=_C647( C639 C647 ) C639_=_C654( C639 C654 ) C639_=_C665( C639 C665 ) C639_=_C670( C639 C670 ) C639_=_C671( C639 C671 ) \nC639_=_C672( C639 C672 ) C639_=_C673( C639 C673 ) C639_=_C674( C639 C674 ) C640_=_C648( C640 C648 ) C640_=_C655( C640 C655 ) C640_=_C666( C640 C666 ) \nC640_=_C670( C640 C670 ) C640_=_C675( C640 C675 ) C640_=_C676( C640 C676 ) C640_=_C677( C640 C677 ) C647_=_C648( C647 C648 ) C647_=_C654( C647 C654 ) \nC647_=_C665( C647 C665 ) C647_=_C670( C647 C670 ) C647_=_C671( C647 C671 ) C647_=_C672( C647 C672 ) C647_=_C673( C647 C673 ) C647_=_C674( C647 C674 ) \nC648_=_C655( C648 C655 ) C648_=_C666( C648 C666 ) C648_=_C670( C648 C670 ) C648_=_C675( C648 C675 ) C648_=_C676( C648 C676 ) C648_=_C677( C648 C677 ) \nC654_=_C655( C654 C655 ) C654_=_C665( C654 C665 ) C654_=_C670( C654 C670 ) C654_=_C671( C654 C671 ) C654_=_C672( C654 C672 ) C654_=_C673( C654 C673 ) \nC654_=_C674( C654 C674 ) C655_=_C666( C655 C666 ) C655_=_C670( C655 C670 ) C655_=_C675( C655 C675 ) C655_=_C676( C655 C676 ) C655_=_C677( C655 C677 ) \nC665_=_C666( C665 C666 ) C665_=_C670( C665 C670 ) C665_=_C671( C665 C671 ) C665_=_C672( C665 C672 ) C665_=_C673( C665 C673 ) C665_=_C674( C665 C674 ) \nC666_=_C670( C666 C670 ) C666_=_C675( C666 C675 ) C666_=_C676( C666 C676 ) C666_=_C677( C666 C677 ) C670_=_C671( C670 C671 ) C670_=_C672( C670 C672 ) \nC670_=_C673( C670 C673 ) C670_=_C674( C670 C674 ) C670_=_C675( C670 C675 ) C670_=_C676( C670 C676 ) C670_=_C677( C670 C677 ) C671_=_C672( C671 C672 ) \nC671_=_C673( C671 C673 ) C671_=_C674( C671 C674 ) C671_=_C675( C671 C675 ) C672_=_C673( C672 C673 ) C672_=_C674( C672 C674 ) C673_=_C674( C673 C674 ) \nC675_=_C676( C675 C676 ) C675_=_C677( C675 C677 ) C676_=_C677( C676 C677 ) "];109-&gt;150[label="20: C132 C206 C441 C577 C617 \nC639 C640 C647 C648 C654 C655 \nC665 C666 C671 C672 C673 C674 \nC675 C676 C677 \n96: C132_=_C206 ,C132_=_C640 ,C132_=_C648 ,C132_=_C655 ,C132_=_C666 ,\nC132_=_C675 ,C132_=_C676 ,C132_=_C677 ,C206_=_C640 ,C206_=_C648 ,C206_=_C655 ,\nC206_=_C666 ,C206_=_C675 ,C206_=_C676 ,C206_=_C677 ,C441_=_C577 ,C441_=_C617 ,\nC441_=_C639 ,C441_=_C647 ,C441_=_C654 ,C441_=_C665 ,C441_=_C671 ,C441_=_C672 ,\nC441_=_C673 ,C441_=_C674 ,C577_=_C617 ,C577_=_C639 ,C577_=_C647 ,C577_=_C654 ,\nC577_=_C665 ,C577_=_C671 ,C577_=_C672 ,C577_=_C673 ,C577_=_C674 ,C617_=_C639 ,\nC617_=_C647 ,C617_=_C654 ,C617_=_C665 ,C617_=_C671 ,C617_=_C672 ,C617_=_C673 ,\nC617_=_C674 ,C639_=_C640 ,C639_=_C647 ,C639_=_C654 ,C639_=_C665 ,C639_=_C671 ,\nC639_=_C672 ,C639_=_C673 ,C639_=_C674 ,C640_=_C648 ,C640_=_C655 ,C640_=_C666 ,\nC640_=_C675 ,C640_=_C676 ,C640_=_C677 ,C647_=_C648 ,C647_=_C654 ,C647_=_C665 ,\nC647_=_C671 ,C647_=_C672 ,C647_=_C673 ,C647_=_C674 ,C648_=_C655 ,C648_=_C666 ,\nC648_=_C675 ,C648_=_C676 ,C648_=_C677 ,C654_=_C655 ,C654_=_C665 ,C654_=_C671 ,\nC654_=_C672 ,C654_=_C673 ,C654_=_C674 ,C655_=_C666 ,C655_=_C675 ,C655_=_C676</w:t>
      </w:r>
    </w:p>
    <w:p>
      <w:pPr>
        <w:pStyle w:val="PreformattedText"/>
        <w:bidi w:val="0"/>
        <w:spacing w:before="0" w:after="0"/>
        <w:jc w:val="left"/>
        <w:rPr/>
      </w:pPr>
      <w:r>
        <w:rPr/>
        <w:t xml:space="preserve"> </w:t>
      </w:r>
      <w:r>
        <w:rPr/>
        <w:t>,\nC655_=_C677 ,C665_=_C666 ,C665_=_C671 ,C665_=_C672 ,C665_=_C673 ,C665_=_C674 ,\nC666_=_C675 ,C666_=_C676 ,C666_=_C677 ,C671_=_C672 ,C671_=_C673 ,C671_=_C674 ,\nC671_=_C675 ,C672_=_C673 ,C672_=_C674 ,C673_=_C674 ,C675_=_C676 ,C675_=_C677 ,\nC676_=_C677 ,"];151[shape=box, label="id:151 level: 6\n25: C94 C158 C270 C333 C406 \nC497 C595 C632 C635 C641 C644 \nC645 C646 C647 C648 C649 C650 \nC651 C656 C662 C667 C671 C675 \nC678 C679 \n162: C94_=_C158( C94 C158 ) C94_=_C406( C94 C406 ) C94_=_C595( C94 C595 ) C94_=_C635( C94 C635 ) C94_=_C644( C94 C644 ) \nC94_=_C645( C94 C645 ) C94_=_C646( C94 C646 ) C94_=_C647( C94 C647 ) C94_=_C648( C94 C648 ) C94_=_C649( C94 C649 ) C94_=_C650( C94 C650 ) \nC94_=_C651( C94 C651 ) C158_=_C406( C158 C406 ) C158_=_C595( C158 C595 ) C158_=_C635( C158 C635 ) C158_=_C644( C158 C644 ) C158_=_C645( C158 C645 ) \nC158_=_C646( C158 C646 ) C158_=_C647( C158 C647 ) C158_=_C648( C158 C648 ) C158_=_C649( C158 C649 ) C158_=_C650( C158 C650 ) C158_=_C651( C158 C651 ) \nC270_=_C333( C270 C333 ) C270_=_C497( C270 C497 ) C270_=_C632( C270 C632 ) C270_=_C641( C270 C641 ) C270_=_C649( C270 C649 ) C270_=_C656( C270 C656 ) \nC270_=_C662( C270 C662 ) C270_=_C667( C270 C667 ) C270_=_C671( C270 C671 ) C270_=_C675( C270 C675 ) C270_=_C678( C270 C678 ) C270_=_C679( C270 C679 ) \nC333_=_C497( C333 C497 ) C333_=_C632( C333 C632 ) C333_=_C641( C333 C641 ) C333_=_C649( C333 C649 ) C333_=_C656( C333 C656 ) C333_=_C662( C333 C662 ) \nC333_=_C667( C333 C667 ) C333_=_C671( C333 C671 ) C333_=_C675( C333 C675 ) C333_=_C678( C333 C678 ) C333_=_C679( C333 C679 ) C406_=_C595( C406 C595 ) \nC406_=_C635( C406 C635 ) C406_=_C644( C406 C644 ) C406_=_C645( C406 C645 ) C406_=_C646( C406 C646 ) C406_=_C647( C406 C647 ) C406_=_C648( C406 C648 ) \nC406_=_C649( C406 C649 ) C406_=_C650( C406 C650 ) C406_=_C651( C406 C651 ) C497_=_C632( C497 C632 ) C497_=_C641( C497 C641 ) C497_=_C649( C497 C649 ) \nC497_=_C656( C497 C656 ) C497_=_C662( C497 C662 ) C497_=_C667( C497 C667 ) C497_=_C671( C497 C671 ) C497_=_C675( C497 C675 ) C497_=_C678( C497 C678 ) \nC497_=_C679( C497 C679 ) C595_=_C635( C595 C635 ) C595_=_C644( C595 C644 ) C595_=_C645( C595 C645 ) C595_=_C646( C595 C646 ) C595_=_C647( C595 C647 ) \nC595_=_C648( C595 C648 ) C595_=_C649( C595 C649 ) C595_=_C650( C595 C650 ) C595_=_C651( C595 C651 ) C632_=_C641( C632 C641 ) C632_=_C649( C632 C649 ) \nC632_=_C656( C632 C656 ) C632_=_C662( C632 C662 ) C632_=_C667( C632 C667 ) C632_=_C671( C632 C671 ) C632_=_C675( C632 C675 ) C632_=_C678( C632 C678 ) \nC632_=_C679( C632 C679 ) C635_=_C641( C635 C641 ) C635_=_C644( C635 C644 ) C635_=_C645( C635 C645 ) C635_=_C646( C635 C646 ) C635_=_C647( C635 C647 ) \nC635_=_C648( C635 C648 ) C635_=_C649( C635 C649 ) C635_=_C650( C635 C650 ) C635_=_C651( C635 C651 ) C641_=_C649( C641 C649 ) C641_=_C656( C641 C656 ) \nC641_=_C662( C641 C662 ) C641_=_C667( C641 C667 ) C641_=_C671( C641 C671 ) C641_=_C675( C641 C675 ) C641_=_C678( C641 C678 ) C641_=_C679( C641 C679 ) \nC644_=_C645( C644 C645 ) C644_=_C646( C644 C646 ) C644_=_C647( C644 C647 ) C644_=_C648( C644 C648 ) C644_=_C649( C644 C649 ) C644_=_C650( C644 C650 ) \nC644_=_C651( C644 C651 ) C644_=_C656( C644 C656 ) C645_=_C646( C645 C646 ) C645_=_C647( C645 C647 ) C645_=_C648( C645 C648 ) C645_=_C649( C645 C649 ) \nC645_=_C650( C645 C650 ) C645_=_C651( C645 C651 ) C645_=_C662( C645 C662 ) C646_=_C647( C646 C647 ) C646_=_C648( C646 C648 ) C646_=_C649( C646 C649 ) \nC646_=_C650( C646 C650 ) C646_=_C651( C646 C651 ) C646_=_C667( C646 C667 ) C647_=_C648( C647 C648 ) C647_=_C649( C647 C649 ) C647_=_C650( C647 C650 ) \nC647_=_C651( C647 C651 ) C647_=_C671( C647 C671 ) C648_=_C649( C648 C649 ) C648_=_C650( C648 C650 ) C648_=_C651( C648 C651 ) C648_=_C675( C648 C675 ) \nC649_=_C650( C649 C650 ) C649_=_C651( C649 C651 ) C649_=_C656( C649 C656 ) C649_=_C662( C649 C662 ) C649_=_C667( C649 C667 ) C649_=_C671( C649 C671 ) \nC649_=_C675( C649 C675 ) C649_=_C678( C649 C678 ) C649_=_C679( C649 C679 ) C650_=_C651( C650 C651 ) C656_=_C662( C656 C662 ) C656_=_C667( C656 C667 ) \nC656_=_C671( C656 C671 ) C656_=_C675( C656 C675 ) C656_=_C678( C656 C678 ) C656_=_C679( C656 C679 ) C662_=_C667( C662 C667 ) C662_=_C671( C662 C671 ) \nC662_=_C675( C662 C675 ) C662_=_C678( C662 C678 ) C662_=_C679( C662 C679 ) C667_=_C671( C667 C671 ) C667_=_C675( C667 C675 ) C667_=_C678( C667 C678 ) \nC667_=_C679( C667 C679 ) C671_=_C675( C671 C675 ) C671_=_C678( C671 C678 ) C671_=_C679( C671 C679 ) C675_=_C678( C675 C678 ) C675_=_C679( C675 C679 ) \nC678_=_C679( C678 C679 ) "];109-&gt;151[label="24: C94 C158 C270 C333 C406 \nC497 C595 C632 C635 C641 C644 \nC645 C646 C647 C648 C650 C651 \nC656 C662 C667 C671 C675 C678 \nC679 \n138: C94_=_C158 ,C94_=_C406 ,C94_=_C595 ,C94_=_C635 ,C94_=_C644 ,\nC94_=_C645 ,C94_=_C646 ,C94_=_C647 ,C94_=_C648 ,C94_=_C650 ,C94_=_C651 ,\nC158_=_C406 ,C158_=_C595 ,C158_=_C635 ,C158_=_C644 ,C158_=_C645 ,C158_=_C646 ,\nC158_=_C647 ,C158_=_C648 ,C158_=_C650 ,C158_=_C651 ,C270_=_C333 ,C270_=_C497 ,\nC270_=_C632 ,C270_=_C641 ,C270_=_C656 ,C270_=_C662 ,C270_=_C667 ,C270_=_C671 ,\nC270_=_C675 ,C270_=_C678 ,C270_=_C679 ,C333_=_C497 ,C333_=_C632 ,C333_=_C641 ,\nC333_=_C656 ,C333_=_C662 ,C333_=_C667 ,C333_=_C671 ,C333_=_C675 ,C333_=_C678 ,\nC333_=_C679 ,C406_=_C595 ,C406_=_C635 ,C406_=_C644 ,C406_=_C645 ,C406_=_C646 ,\nC406_=_C647 ,C406_=_C648 ,C406_=_C650 ,C406_=_C651 ,C497_=_C632 ,C497_=_C641 ,\nC497_=_C656 ,C497_=_C662 ,C497_=_C667 ,C497_=_C671 ,C497_=_C675 ,C497_=_C678 ,\nC497_=_C679 ,C595_=_C635 ,C595_=_C644 ,C595_=_C645 ,C595_=_C646 ,C595_=_C647 ,\nC595_=_C648 ,C595_=_C650 ,C595_=_C651 ,C632_=_C641 ,C632_=_C656 ,C632_=_C662 ,\nC632_=_C667 ,C632_=_C671 ,C632_=_C675 ,C632_=_C678 ,C632_=_C679 ,C635_=_C641 ,\nC635_=_C644 ,C635_=_C645 ,C635_=_C646 ,C635_=_C647 ,C635_=_C648 ,C635_=_C650 ,\nC635_=_C651 ,C641_=_C656 ,C641_=_C662 ,C641_=_C667 ,C641_=_C671 ,C641_=_C675 ,\nC641_=_C678 ,C641_=_C679 ,C644_=_C645 ,C644_=_C646 ,C644_=_C647 ,C644_=_C648 ,\nC644_=_C650 ,C644_=_C651 ,C644_=_C656 ,C645_=_C646 ,C645_=_C647 ,C645_=_C648 ,\nC645_=_C650 ,C645_=_C651 ,C645_=_C662 ,C646_=_C647 ,C646_=_C648 ,C646_=_C650 ,\nC646_=_C651 ,C646_=_C667 ,C647_=_C648 ,C647_=_C650 ,C647_=_C651 ,C647_=_C671 ,\nC648_=_C650 ,C648_=_C651 ,C648_=_C675 ,C650_=_C651 ,C656_=_C662 ,C656_=_C667 ,\nC656_=_C671 ,C656_=_C675 ,C656_=_C678 ,C656_=_C679 ,C662_=_C667 ,C662_=_C671 ,\nC662_=_C675 ,C662_=_C678 ,C662_=_C679 ,C667_=_C671 ,C667_=_C675 ,C667_=_C678 ,\nC667_=_C679 ,C671_=_C675 ,C671_=_C678 ,C671_=_C679 ,C675_=_C678 ,C675_=_C679 ,\nC678_=_C679 ,"];152[shape=box, label="id:152 level: 6\n23: C76 C86 C97 C108 C109 \nC110 C111 C112 C113 C114 C115 \nC116 C186 C245 C451 C460 C474 \nC475 C476 C477 C478 C479 C480 \n137: C76_=_C86( C76 C86 ) C76_=_C97( C76 C97 ) C76_=_C108( C76 C108 ) C76_=_C109( C76 C109 ) C76_=_C110( C76 C110 ) \nC76_=_C111( C76 C111 ) C76_=_C112( C76 C112 ) C76_=_C113( C76 C113 ) C76_=_C114( C76 C114 ) C76_=_C115( C76 C115 ) C76_=_C116( C76 C116 ) \nC86_=_C97( C86 C97 ) C86_=_C108( C86 C108 ) C86_=_C109( C86 C109 ) C86_=_C110( C86 C110 ) C86_=_C111( C86 C111 ) C86_=_C112( C86 C112 ) \nC86_=_C113( C86 C113 ) C86_=_C114( C86 C114 ) C86_=_C115( C86 C115 ) C86_=_C116( C86 C116 ) C97_=_C108( C97 C108 ) C97_=_C109( C97 C109 ) \nC97_=_C110( C97 C110 ) C97_=_C111( C97 C111 ) C97_=_C112( C97 C112 ) C97_=_C113( C97 C113 ) C97_=_C114( C97 C114 ) C97_=_C115( C97 C115 ) \nC97_=_C116( C97 C116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0_=_C186( C110 C186 ) C111_=_C112( C111 C112 ) \nC111_=_C113( C111 C113 ) C111_=_C114( C111 C114 ) C111_=_C115( C111 C115 ) C111_=_C116( C111 C116 ) C111_=_C245( C111 C245 ) C112_=_C113( C112 C113 ) \nC112_=_C114( C112 C114 ) C112_=_C115( C112 C115 ) C112_=_C116( C112 C116 ) C113_=_C114( C113 C114 ) C113_=_C115( C113 C115 ) C113_=_C116( C113 C116 ) \nC113_=_C186( C113 C186 ) C113_=_C245( C113 C245 ) C113_=_C451( C113 C451 ) C113_=_C460( C113 C460 ) C113_=_C474( C113 C474 ) C113_=_C475( C113 C475 ) \nC113_=_C476( C113 C476 ) C113_=_C477( C113 C477 ) C113_=_C478( C113 C478 ) C113_=_C479( C113 C479 ) C113_=_C480( C113 C480 ) C114_=_C115( C114 C115 ) \nC114_=_C116( C114 C116 ) C114_=_C478( C114 C478 ) C115_=_C116( C115 C116 ) C115_=_C479( C115 C479 ) C116_=_C480( C116 C480 ) C186_=_C245( C186 C245 ) \nC186_=_C451( C186 C451 ) C186_=_C460( C186 C460 ) C186_=_C474( C186 C474 ) C186_=_C475( C186 C475 ) C186_=_C476( C186 C476 ) C186_=_C477( C186 C477 ) \nC186_=_C478( C186 C478 ) C186_=_C479( C186 C479 ) C186_=_C480( C186 C480 ) C245_=_C451( C245 C451 ) C245_=_C460( C245 C460 ) C245_=_C474( C245 C474 ) \nC245_=_C475( C245 C475 ) C245_=_C476( C245 C476 ) C245_=_C477( C245 C477 ) C245_=_C478( C245 C478 ) C245_=_C479( C245 C479 ) C245_=_C480( C245 C480 ) \nC451_=_C460( C451 C460 ) C451_=_C474( C451 C474 ) C451_=_C475( C451 C475 ) C451_=_C476( C451 C476 ) C451_=_C477( C451 C477 ) C451_=_C478( C451 C478 ) \nC451_=_C479( C451 C479 ) C451_=_C480( C451 C480 ) C460_=_C474( C460 C474 ) C460_=_C475( C460 C475 ) C460_=_C476( C460 C476 ) C460_=_C477( C460 C477 ) \nC460_=_C478( C460 C478 ) C460_=_C479( C460 C479 ) C460_=_C480( C460 C480 ) C474_=_C475( C474 C475 ) C474_=_C476( C474 C476 ) C474_=_C477( C474 C477 ) \nC474_=_C478( C474 C478 ) C474_=_C479( C474 C479 ) C474_=_C480( C474 C480 ) C475_=_C476( C475 C476 ) C475_=_C477( C475 C477 ) C475_=_C478( C475 C478 ) \nC475_=_C479( C475 C479 ) C475_=_C480( C475 C480 ) C476_=_C477( C476 C477 ) C476_=_C478( C476 C478 ) C476_=_C479( C476 C479</w:t>
      </w:r>
    </w:p>
    <w:p>
      <w:pPr>
        <w:pStyle w:val="PreformattedText"/>
        <w:bidi w:val="0"/>
        <w:spacing w:before="0" w:after="0"/>
        <w:jc w:val="left"/>
        <w:rPr/>
      </w:pPr>
      <w:r>
        <w:rPr/>
        <w:t xml:space="preserve"> </w:t>
      </w:r>
      <w:r>
        <w:rPr/>
        <w:t>) C476_=_C480( C476 C480 ) \nC477_=_C478( C477 C478 ) C477_=_C479( C477 C479 ) C477_=_C480( C477 C480 ) C478_=_C479( C478 C479 ) C478_=_C480( C478 C480 ) C479_=_C480( C479 C480 ) "];119-&gt;152[label="22: C76 C86 C97 C108 C109 \nC110 C111 C112 C114 C115 C116 \nC186 C245 C451 C460 C474 C475 \nC476 C477 C478 C479 C480 \n115: C76_=_C86 ,C76_=_C97 ,C76_=_C108 ,C76_=_C109 ,C76_=_C110 ,\nC76_=_C111 ,C76_=_C112 ,C76_=_C114 ,C76_=_C115 ,C76_=_C116 ,C86_=_C97 ,\nC86_=_C108 ,C86_=_C109 ,C86_=_C110 ,C86_=_C111 ,C86_=_C112 ,C86_=_C114 ,\nC86_=_C115 ,C86_=_C116 ,C97_=_C108 ,C97_=_C109 ,C97_=_C110 ,C97_=_C111 ,\nC97_=_C112 ,C97_=_C114 ,C97_=_C115 ,C97_=_C116 ,C108_=_C109 ,C108_=_C110 ,\nC108_=_C111 ,C108_=_C112 ,C108_=_C114 ,C108_=_C115 ,C108_=_C116 ,C109_=_C110 ,\nC109_=_C111 ,C109_=_C112 ,C109_=_C114 ,C109_=_C115 ,C109_=_C116 ,C110_=_C111 ,\nC110_=_C112 ,C110_=_C114 ,C110_=_C115 ,C110_=_C116 ,C110_=_C186 ,C111_=_C112 ,\nC111_=_C114 ,C111_=_C115 ,C111_=_C116 ,C111_=_C245 ,C112_=_C114 ,C112_=_C115 ,\nC112_=_C116 ,C114_=_C115 ,C114_=_C116 ,C114_=_C478 ,C115_=_C116 ,C115_=_C479 ,\nC116_=_C480 ,C186_=_C245 ,C186_=_C451 ,C186_=_C460 ,C186_=_C474 ,C186_=_C475 ,\nC186_=_C476 ,C186_=_C477 ,C186_=_C478 ,C186_=_C479 ,C186_=_C480 ,C245_=_C451 ,\nC245_=_C460 ,C245_=_C474 ,C245_=_C475 ,C245_=_C476 ,C245_=_C477 ,C245_=_C478 ,\nC245_=_C479 ,C245_=_C480 ,C451_=_C460 ,C451_=_C474 ,C451_=_C475 ,C451_=_C476 ,\nC451_=_C477 ,C451_=_C478 ,C451_=_C479 ,C451_=_C480 ,C460_=_C474 ,C460_=_C475 ,\nC460_=_C476 ,C460_=_C477 ,C460_=_C478 ,C460_=_C479 ,C460_=_C480 ,C474_=_C475 ,\nC474_=_C476 ,C474_=_C477 ,C474_=_C478 ,C474_=_C479 ,C474_=_C480 ,C475_=_C476 ,\nC475_=_C477 ,C475_=_C478 ,C475_=_C479 ,C475_=_C480 ,C476_=_C477 ,C476_=_C478 ,\nC476_=_C479 ,C476_=_C480 ,C477_=_C478 ,C477_=_C479 ,C477_=_C480 ,C478_=_C479 ,\nC478_=_C480 ,C479_=_C480 ,"];153[shape=box, label="id:153 level: 6\n25: C114 C116 C187 C189 C246 \nC248 C300 C301 C478 C480 C501 \nC511 C520 C521 C522 C523 C524 \nC525 C622 C850 C855 C859 C863 \nC864 C865 \n161: C114_=_C116( C114 C116 ) C114_=_C187( C114 C187 ) C114_=_C246( C114 C246 ) C114_=_C300( C114 C300 ) C114_=_C478( C114 C478 ) \nC114_=_C501( C114 C501 ) C114_=_C511( C114 C511 ) C114_=_C520( C114 C520 ) C114_=_C521( C114 C521 ) C114_=_C522( C114 C522 ) C114_=_C523( C114 C523 ) \nC114_=_C524( C114 C524 ) C114_=_C525( C114 C525 ) C116_=_C189( C116 C189 ) C116_=_C248( C116 C248 ) C116_=_C301( C116 C301 ) C116_=_C480( C116 C480 ) \nC116_=_C525( C116 C525 ) C116_=_C622( C116 C622 ) C116_=_C850( C116 C850 ) C116_=_C855( C116 C855 ) C116_=_C859( C116 C859 ) C116_=_C863( C116 C863 ) \nC116_=_C864( C116 C864 ) C116_=_C865( C116 C865 ) C187_=_C189( C187 C189 ) C187_=_C246( C187 C246 ) C187_=_C300( C187 C300 ) C187_=_C478( C187 C478 ) \nC187_=_C501( C187 C501 ) C187_=_C511( C187 C511 ) C187_=_C520( C187 C520 ) C187_=_C521( C187 C521 ) C187_=_C522( C187 C522 ) C187_=_C523( C187 C523 ) \nC187_=_C524( C187 C524 ) C187_=_C525( C187 C525 ) C189_=_C248( C189 C248 ) C189_=_C301( C189 C301 ) C189_=_C480( C189 C480 ) C189_=_C525( C189 C525 ) \nC189_=_C622( C189 C622 ) C189_=_C850( C189 C850 ) C189_=_C855( C189 C855 ) C189_=_C859( C189 C859 ) C189_=_C863( C189 C863 ) C189_=_C864( C189 C864 ) \nC189_=_C865( C189 C865 ) C246_=_C248( C246 C248 ) C246_=_C300( C246 C300 ) C246_=_C478( C246 C478 ) C246_=_C501( C246 C501 ) C246_=_C511( C246 C511 ) \nC246_=_C520( C246 C520 ) C246_=_C521( C246 C521 ) C246_=_C522( C246 C522 ) C246_=_C523( C246 C523 ) C246_=_C524( C246 C524 ) C246_=_C525( C246 C525 ) \nC248_=_C301( C248 C301 ) C248_=_C480( C248 C480 ) C248_=_C525( C248 C525 ) C248_=_C622( C248 C622 ) C248_=_C850( C248 C850 ) C248_=_C855( C248 C855 ) \nC248_=_C859( C248 C859 ) C248_=_C863( C248 C863 ) C248_=_C864( C248 C864 ) C248_=_C865( C248 C865 ) C300_=_C301( C300 C301 ) C300_=_C478( C300 C478 ) \nC300_=_C501( C300 C501 ) C300_=_C511( C300 C511 ) C300_=_C520( C300 C520 ) C300_=_C521( C300 C521 ) C300_=_C522( C300 C522 ) C300_=_C523( C300 C523 ) \nC300_=_C524( C300 C524 ) C300_=_C525( C300 C525 ) C301_=_C480( C301 C480 ) C301_=_C525( C301 C525 ) C301_=_C622( C301 C622 ) C301_=_C850( C301 C850 ) \nC301_=_C855( C301 C855 ) C301_=_C859( C301 C859 ) C301_=_C863( C301 C863 ) C301_=_C864( C301 C864 ) C301_=_C865( C301 C865 ) C478_=_C480( C478 C480 ) \nC478_=_C501( C478 C501 ) C478_=_C511( C478 C511 ) C478_=_C520( C478 C520 ) C478_=_C521( C478 C521 ) C478_=_C522( C478 C522 ) C478_=_C523( C478 C523 ) \nC478_=_C524( C478 C524 ) C478_=_C525( C478 C525 ) C480_=_C525( C480 C525 ) C480_=_C622( C480 C622 ) C480_=_C850( C480 C850 ) C480_=_C855( C480 C855 ) \nC480_=_C859( C480 C859 ) C480_=_C863( C480 C863 ) C480_=_C864( C480 C864 ) C480_=_C865( C480 C865 ) C501_=_C511( C501 C511 ) C501_=_C520( C501 C520 ) \nC501_=_C521( C501 C521 ) C501_=_C522( C501 C522 ) C501_=_C523( C501 C523 ) C501_=_C524( C501 C524 ) C501_=_C525( C501 C525 ) C511_=_C520( C511 C520 ) \nC511_=_C521( C511 C521 ) C511_=_C522( C511 C522 ) C511_=_C523( C511 C523 ) C511_=_C524( C511 C524 ) C511_=_C525( C511 C525 ) C520_=_C521( C520 C521 ) \nC520_=_C522( C520 C522 ) C520_=_C523( C520 C523 ) C520_=_C524( C520 C524 ) C520_=_C525( C520 C525 ) C521_=_C522( C521 C522 ) C521_=_C523( C521 C523 ) \nC521_=_C524( C521 C524 ) C521_=_C525( C521 C525 ) C522_=_C523( C522 C523 ) C522_=_C524( C522 C524 ) C522_=_C525( C522 C525 ) C523_=_C524( C523 C524 ) \nC523_=_C525( C523 C525 ) C524_=_C525( C524 C525 ) C525_=_C622( C525 C622 ) C525_=_C850( C525 C850 ) C525_=_C855( C525 C855 ) C525_=_C859( C525 C859 ) \nC525_=_C863( C525 C863 ) C525_=_C864( C525 C864 ) C525_=_C865( C525 C865 ) C622_=_C850( C622 C850 ) C622_=_C855( C622 C855 ) C622_=_C859( C622 C859 ) \nC622_=_C863( C622 C863 ) C622_=_C864( C622 C864 ) C622_=_C865( C622 C865 ) C850_=_C855( C850 C855 ) C850_=_C859( C850 C859 ) C850_=_C863( C850 C863 ) \nC850_=_C864( C850 C864 ) C850_=_C865( C850 C865 ) C855_=_C859( C855 C859 ) C855_=_C863( C855 C863 ) C855_=_C864( C855 C864 ) C855_=_C865( C855 C865 ) \nC859_=_C863( C859 C863 ) C859_=_C864( C859 C864 ) C859_=_C865( C859 C865 ) C863_=_C864( C863 C864 ) C863_=_C865( C863 C865 ) C864_=_C865( C864 C865 ) "];119-&gt;153[label="24: C114 C116 C187 C189 C246 \nC248 C300 C301 C478 C480 C501 \nC511 C520 C521 C522 C523 C524 \nC622 C850 C855 C859 C863 C864 \nC865 \n137: C114_=_C116 ,C114_=_C187 ,C114_=_C246 ,C114_=_C300 ,C114_=_C478 ,\nC114_=_C501 ,C114_=_C511 ,C114_=_C520 ,C114_=_C521 ,C114_=_C522 ,C114_=_C523 ,\nC114_=_C524 ,C116_=_C189 ,C116_=_C248 ,C116_=_C301 ,C116_=_C480 ,C116_=_C622 ,\nC116_=_C850 ,C116_=_C855 ,C116_=_C859 ,C116_=_C863 ,C116_=_C864 ,C116_=_C865 ,\nC187_=_C189 ,C187_=_C246 ,C187_=_C300 ,C187_=_C478 ,C187_=_C501 ,C187_=_C511 ,\nC187_=_C520 ,C187_=_C521 ,C187_=_C522 ,C187_=_C523 ,C187_=_C524 ,C189_=_C248 ,\nC189_=_C301 ,C189_=_C480 ,C189_=_C622 ,C189_=_C850 ,C189_=_C855 ,C189_=_C859 ,\nC189_=_C863 ,C189_=_C864 ,C189_=_C865 ,C246_=_C248 ,C246_=_C300 ,C246_=_C478 ,\nC246_=_C501 ,C246_=_C511 ,C246_=_C520 ,C246_=_C521 ,C246_=_C522 ,C246_=_C523 ,\nC246_=_C524 ,C248_=_C301 ,C248_=_C480 ,C248_=_C622 ,C248_=_C850 ,C248_=_C855 ,\nC248_=_C859 ,C248_=_C863 ,C248_=_C864 ,C248_=_C865 ,C300_=_C301 ,C300_=_C478 ,\nC300_=_C501 ,C300_=_C511 ,C300_=_C520 ,C300_=_C521 ,C300_=_C522 ,C300_=_C523 ,\nC300_=_C524 ,C301_=_C480 ,C301_=_C622 ,C301_=_C850 ,C301_=_C855 ,C301_=_C859 ,\nC301_=_C863 ,C301_=_C864 ,C301_=_C865 ,C478_=_C480 ,C478_=_C501 ,C478_=_C511 ,\nC478_=_C520 ,C478_=_C521 ,C478_=_C522 ,C478_=_C523 ,C478_=_C524 ,C480_=_C622 ,\nC480_=_C850 ,C480_=_C855 ,C480_=_C859 ,C480_=_C863 ,C480_=_C864 ,C480_=_C865 ,\nC501_=_C511 ,C501_=_C520 ,C501_=_C521 ,C501_=_C522 ,C501_=_C523 ,C501_=_C524 ,\nC511_=_C520 ,C511_=_C521 ,C511_=_C522 ,C511_=_C523 ,C511_=_C524 ,C520_=_C521 ,\nC520_=_C522 ,C520_=_C523 ,C520_=_C524 ,C521_=_C522 ,C521_=_C523 ,C521_=_C524 ,\nC522_=_C523 ,C522_=_C524 ,C523_=_C524 ,C622_=_C850 ,C622_=_C855 ,C622_=_C859 ,\nC622_=_C863 ,C622_=_C864 ,C622_=_C865 ,C850_=_C855 ,C850_=_C859 ,C850_=_C863 ,\nC850_=_C864 ,C850_=_C865 ,C855_=_C859 ,C855_=_C863 ,C855_=_C864 ,C855_=_C865 ,\nC859_=_C863 ,C859_=_C864 ,C859_=_C865 ,C863_=_C864 ,C863_=_C865 ,C864_=_C865 ,"];154[shape=box, label="id:154 level: 6\n23: C112 C185 C244 C261 C273 \nC283 C287 C295 C296 C297 C298 \nC299 C300 C301 C304 C312 C319 \nC325 C326 C327 C328 C329 C330 \n137: C112_=_C185( C112 C185 ) C112_=_C244( C112 C244 ) C112_=_C273( C112 C273 ) C112_=_C283( C112 C283 ) C112_=_C295( C112 C295 ) \nC112_=_C296( C112 C296 ) C112_=_C297( C112 C297 ) C112_=_C298( C112 C298 ) C112_=_C299( C112 C299 ) C112_=_C300( C112 C300 ) C112_=_C301( C112 C301 ) \nC185_=_C244( C185 C244 ) C185_=_C273( C185 C273 ) C185_=_C283( C185 C283 ) C185_=_C295( C185 C295 ) C185_=_C296( C185 C296 ) C185_=_C297( C185 C297 ) \nC185_=_C298( C185 C298 ) C185_=_C299( C185 C299 ) C185_=_C300( C185 C300 ) C185_=_C301( C185 C301 ) C244_=_C273( C244 C273 ) C244_=_C283( C244 C283 ) \nC244_=_C295( C244 C295 ) C244_=_C296( C244 C296 ) C244_=_C297( C244 C297 ) C244_=_C298( C244 C298 ) C244_=_C299( C244 C299 ) C244_=_C300( C244 C300 ) \nC244_=_C301( C244 C301 ) C261_=_C287( C261 C287 ) C261_=_C298( C261 C298 ) C261_=_C304( C261 C304 ) C261_=_C312( C261 C312 ) C261_=_C319( C261 C319 ) \nC261_=_C325( C261 C325 ) C261_=_C326( C261 C326 ) C261_=_C327( C261 C327 ) C261_=_C328( C261 C328 ) C261_=_C329( C261 C329 ) C261_=_C330( C261 C330 ) \nC273_=_C283( C273 C283 ) C273_=_C295( C273 C295 ) C273_=_C296( C273 C296 ) C273_=_C297( C273 C297 ) C273_=_C298( C273 C298 ) C273_=_C299( C273 C299 ) \nC273_=_C300( C273 C300 ) C273_=_C301( C273 C301 ) C283_=_C287( C283 C287 ) C283_=_C295( C283 C295 ) C283_=_C296( C283 C296 ) C283_=_C297( C283 C297 ) \nC283_=_C298( C283 C298 ) C283_=_C299( C283 C299 ) C283_=_C300( C283 C300 ) C283_=_C301( C283 C301 ) C287_=_C298( C287 C298 ) C287_=_C304( C287 C304 ) \nC287_=_C312( C287 C312 ) C287_=_C319( C287 C319 ) C287_=_C325( C287 C325 ) C287_=_C326( C287 C326 ) C287_=_C327( C287 C327 ) C287_=_C328( C287 C328 ) \nC287_=_C329(</w:t>
      </w:r>
    </w:p>
    <w:p>
      <w:pPr>
        <w:pStyle w:val="PreformattedText"/>
        <w:bidi w:val="0"/>
        <w:spacing w:before="0" w:after="0"/>
        <w:jc w:val="left"/>
        <w:rPr/>
      </w:pPr>
      <w:r>
        <w:rPr/>
        <w:t xml:space="preserve"> </w:t>
      </w:r>
      <w:r>
        <w:rPr/>
        <w:t>C287 C329 ) C287_=_C330( C287 C330 ) C295_=_C296( C295 C296 ) C295_=_C297( C295 C297 ) C295_=_C298( C295 C298 ) C295_=_C299( C295 C299 ) \nC295_=_C300( C295 C300 ) C295_=_C301( C295 C301 ) C295_=_C304( C295 C304 ) C296_=_C297( C296 C297 ) C296_=_C298( C296 C298 ) C296_=_C299( C296 C299 ) \nC296_=_C300( C296 C300 ) C296_=_C301( C296 C301 ) C296_=_C312( C296 C312 ) C297_=_C298( C297 C298 ) C297_=_C299( C297 C299 ) C297_=_C300( C297 C300 ) \nC297_=_C301( C297 C301 ) C297_=_C319( C297 C319 ) C298_=_C299( C298 C299 ) C298_=_C300( C298 C300 ) C298_=_C301( C298 C301 ) C298_=_C304( C298 C304 ) \nC298_=_C312( C298 C312 ) C298_=_C319( C298 C319 ) C298_=_C325( C298 C325 ) C298_=_C326( C298 C326 ) C298_=_C327( C298 C327 ) C298_=_C328( C298 C328 ) \nC298_=_C329( C298 C329 ) C298_=_C330( C298 C330 ) C299_=_C300( C299 C300 ) C299_=_C301( C299 C301 ) C299_=_C325( C299 C325 ) C300_=_C301( C300 C301 ) \nC304_=_C312( C304 C312 ) C304_=_C319( C304 C319 ) C304_=_C325( C304 C325 ) C304_=_C326( C304 C326 ) C304_=_C327( C304 C327 ) C304_=_C328( C304 C328 ) \nC304_=_C329( C304 C329 ) C304_=_C330( C304 C330 ) C312_=_C319( C312 C319 ) C312_=_C325( C312 C325 ) C312_=_C326( C312 C326 ) C312_=_C327( C312 C327 ) \nC312_=_C328( C312 C328 ) C312_=_C329( C312 C329 ) C312_=_C330( C312 C330 ) C319_=_C325( C319 C325 ) C319_=_C326( C319 C326 ) C319_=_C327( C319 C327 ) \nC319_=_C328( C319 C328 ) C319_=_C329( C319 C329 ) C319_=_C330( C319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120-&gt;154[label="22: C112 C185 C244 C261 C273 \nC283 C287 C295 C296 C297 C299 \nC300 C301 C304 C312 C319 C325 \nC326 C327 C328 C329 C330 \n115: C112_=_C185 ,C112_=_C244 ,C112_=_C273 ,C112_=_C283 ,C112_=_C295 ,\nC112_=_C296 ,C112_=_C297 ,C112_=_C299 ,C112_=_C300 ,C112_=_C301 ,C185_=_C244 ,\nC185_=_C273 ,C185_=_C283 ,C185_=_C295 ,C185_=_C296 ,C185_=_C297 ,C185_=_C299 ,\nC185_=_C300 ,C185_=_C301 ,C244_=_C273 ,C244_=_C283 ,C244_=_C295 ,C244_=_C296 ,\nC244_=_C297 ,C244_=_C299 ,C244_=_C300 ,C244_=_C301 ,C261_=_C287 ,C261_=_C304 ,\nC261_=_C312 ,C261_=_C319 ,C261_=_C325 ,C261_=_C326 ,C261_=_C327 ,C261_=_C328 ,\nC261_=_C329 ,C261_=_C330 ,C273_=_C283 ,C273_=_C295 ,C273_=_C296 ,C273_=_C297 ,\nC273_=_C299 ,C273_=_C300 ,C273_=_C301 ,C283_=_C287 ,C283_=_C295 ,C283_=_C296 ,\nC283_=_C297 ,C283_=_C299 ,C283_=_C300 ,C283_=_C301 ,C287_=_C304 ,C287_=_C312 ,\nC287_=_C319 ,C287_=_C325 ,C287_=_C326 ,C287_=_C327 ,C287_=_C328 ,C287_=_C329 ,\nC287_=_C330 ,C295_=_C296 ,C295_=_C297 ,C295_=_C299 ,C295_=_C300 ,C295_=_C301 ,\nC295_=_C304 ,C296_=_C297 ,C296_=_C299 ,C296_=_C300 ,C296_=_C301 ,C296_=_C312 ,\nC297_=_C299 ,C297_=_C300 ,C297_=_C301 ,C297_=_C319 ,C299_=_C300 ,C299_=_C301 ,\nC299_=_C325 ,C300_=_C301 ,C304_=_C312 ,C304_=_C319 ,C304_=_C325 ,C304_=_C326 ,\nC304_=_C327 ,C304_=_C328 ,C304_=_C329 ,C304_=_C330 ,C312_=_C319 ,C312_=_C325 ,\nC312_=_C326 ,C312_=_C327 ,C312_=_C328 ,C312_=_C329 ,C312_=_C330 ,C319_=_C325 ,\nC319_=_C326 ,C319_=_C327 ,C319_=_C328 ,C319_=_C329 ,C319_=_C330 ,C325_=_C326 ,\nC325_=_C327 ,C325_=_C328 ,C325_=_C329 ,C325_=_C330 ,C326_=_C327 ,C326_=_C328 ,\nC326_=_C329 ,C326_=_C330 ,C327_=_C328 ,C327_=_C329 ,C327_=_C330 ,C328_=_C329 ,\nC328_=_C330 ,C329_=_C330 ,"];155[shape=box, label="id:155 level: 6\n25: C61 C272 C275 C283 C284 \nC285 C286 C287 C288 C289 C290 \nC291 C292 C293 C294 C296 C302 \nC311 C312 C313 C314 C315 C316 \nC317 C318 \n162: C61_=_C275( C61 C275 ) C61_=_C285( C61 C285 ) C61_=_C296( C61 C296 ) C61_=_C302( C61 C302 ) C61_=_C311( C61 C311 ) \nC61_=_C312( C61 C312 ) C61_=_C313( C61 C313 ) C61_=_C314( C61 C314 ) C61_=_C315( C61 C315 ) C61_=_C316( C61 C316 ) C61_=_C317( C61 C317 ) \nC61_=_C318( C61 C318 ) C272_=_C275( C272 C275 ) C272_=_C283( C272 C283 ) C272_=_C284( C272 C284 ) C272_=_C285( C272 C285 ) C272_=_C286( C272 C286 ) \nC272_=_C287( C272 C287 ) C272_=_C288( C272 C288 ) C272_=_C289( C272 C289 ) C272_=_C290( C272 C290 ) C272_=_C291( C272 C291 ) C272_=_C292( C272 C292 ) \nC272_=_C293( C272 C293 ) C272_=_C294( C272 C294 ) C275_=_C285( C275 C285 ) C275_=_C296( C275 C296 ) C275_=_C302( C275 C302 ) C275_=_C311( C275 C311 ) \nC275_=_C312( C275 C312 ) C275_=_C313( C275 C313 ) C275_=_C314( C275 C314 ) C275_=_C315( C275 C315 ) C275_=_C316( C275 C316 ) C275_=_C317( C275 C317 ) \nC275_=_C318( C275 C318 ) C283_=_C284( C283 C284 ) C283_=_C285( C283 C285 ) C283_=_C286( C283 C286 ) C283_=_C287( C283 C287 ) C283_=_C288( C283 C288 ) \nC283_=_C289( C283 C289 ) C283_=_C290( C283 C290 ) C283_=_C291( C283 C291 ) C283_=_C292( C283 C292 ) C283_=_C293( C283 C293 ) C283_=_C294( C283 C294 ) \nC283_=_C296( C283 C296 ) C284_=_C285( C284 C285 ) C284_=_C286( C284 C286 ) C284_=_C287( C284 C287 ) C284_=_C288( C284 C288 ) C284_=_C289( C284 C289 ) \nC284_=_C290( C284 C290 ) C284_=_C291( C284 C291 ) C284_=_C292( C284 C292 ) C284_=_C293( C284 C293 ) C284_=_C294( C284 C294 ) C284_=_C302( C284 C302 ) \nC285_=_C286( C285 C286 ) C285_=_C287( C285 C287 ) C285_=_C288( C285 C288 ) C285_=_C289( C285 C289 ) C285_=_C290( C285 C290 ) C285_=_C291( C285 C291 ) \nC285_=_C292( C285 C292 ) C285_=_C293( C285 C293 ) C285_=_C294( C285 C294 ) C285_=_C296( C285 C296 ) C285_=_C302( C285 C302 ) C285_=_C311( C285 C311 ) \nC285_=_C312( C285 C312 ) C285_=_C313( C285 C313 ) C285_=_C314( C285 C314 ) C285_=_C315( C285 C315 ) C285_=_C316( C285 C316 ) C285_=_C317( C285 C317 ) \nC285_=_C318( C285 C318 ) C286_=_C287( C286 C287 ) C286_=_C288( C286 C288 ) C286_=_C289( C286 C289 ) C286_=_C290( C286 C290 ) C286_=_C291( C286 C291 ) \nC286_=_C292( C286 C292 ) C286_=_C293( C286 C293 ) C286_=_C294( C286 C294 ) C286_=_C311( C286 C311 ) C287_=_C288( C287 C288 ) C287_=_C289( C287 C289 ) \nC287_=_C290( C287 C290 ) C287_=_C291( C287 C291 ) C287_=_C292( C287 C292 ) C287_=_C293( C287 C293 ) C287_=_C294( C287 C294 ) C287_=_C312( C287 C312 ) \nC288_=_C289( C288 C289 ) C288_=_C290( C288 C290 ) C288_=_C291( C288 C291 ) C288_=_C292( C288 C292 ) C288_=_C293( C288 C293 ) C288_=_C294( C288 C294 ) \nC288_=_C313( C288 C313 ) C289_=_C290( C289 C290 ) C289_=_C291( C289 C291 ) C289_=_C292( C289 C292 ) C289_=_C293( C289 C293 ) C289_=_C294( C289 C294 ) \nC290_=_C291( C290 C291 ) C290_=_C292( C290 C292 ) C290_=_C293( C290 C293 ) C290_=_C294( C290 C294 ) C291_=_C292( C291 C292 ) C291_=_C293( C291 C293 ) \nC291_=_C294( C291 C294 ) C292_=_C293( C292 C293 ) C292_=_C294( C292 C294 ) C293_=_C294( C293 C294 ) C296_=_C302( C296 C302 ) C296_=_C311( C296 C311 ) \nC296_=_C312( C296 C312 ) C296_=_C313( C296 C313 ) C296_=_C314( C296 C314 ) C296_=_C315( C296 C315 ) C296_=_C316( C296 C316 ) C296_=_C317( C296 C317 ) \nC296_=_C318( C296 C318 ) C302_=_C311( C302 C311 ) C302_=_C312( C302 C312 ) C302_=_C313( C302 C313 ) C302_=_C314( C302 C314 ) C302_=_C315( C302 C315 ) \nC302_=_C316( C302 C316 ) C302_=_C317( C302 C317 ) C302_=_C318( C302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120-&gt;155[label="24: C61 C272 C275 C283 C284 \nC286 C287 C288 C289 C290 C291 \nC292 C293 C294 C296 C302 C311 \nC312 C313 C314 C315 C316 C317 \nC318 \n138: C61_=_C275 ,C61_=_C296 ,C61_=_C302 ,C61_=_C311 ,C61_=_C312 ,\nC61_=_C313 ,C61_=_C314 ,C61_=_C315 ,C61_=_C316 ,C61_=_C317 ,C61_=_C318 ,\nC272_=_C275 ,C272_=_C283 ,C272_=_C284 ,C272_=_C286 ,C272_=_C287 ,C272_=_C288 ,\nC272_=_C289 ,C272_=_C290 ,C272_=_C291 ,C272_=_C292 ,C272_=_C293 ,C272_=_C294 ,\nC275_=_C296 ,C275_=_C302 ,C275_=_C311 ,C275_=_C312 ,C275_=_C313 ,C275_=_C314 ,\nC275_=_C315 ,C275_=_C316 ,C275_=_C317 ,C275_=_C318 ,C283_=_C284 ,C283_=_C286 ,\nC283_=_C287 ,C283_=_C288 ,C283_=_C289 ,C283_=_C290 ,C283_=_C291 ,C283_=_C292 ,\nC283_=_C293 ,C283_=_C294 ,C283_=_C296 ,C284_=_C286 ,C284_=_C287 ,C284_=_C288 ,\nC284_=_C289 ,C284_=_C290 ,C284_=_C291 ,C284_=_C292 ,C284_=_C293 ,C284_=_C294 ,\nC284_=_C302 ,C286_=_C287 ,C286_=_C288 ,C286_=_C289 ,C286_=_C290 ,C286_=_C291 ,\nC286_=_C292 ,C286_=_C293 ,C286_=_C294 ,C286_=_C311 ,C287_=_C288 ,C287_=_C289 ,\nC287_=_C290 ,C287_=_C291 ,C287_=_C292 ,C287_=_C293 ,C287_=_C294 ,C287_=_C312 ,\nC288_=_C289 ,C288_=_C290 ,C288_=_C291 ,C288_=_C292 ,C288_=_C293 ,C288_=_C294 ,\nC288_=_C313 ,C289_=_C290 ,C289_=_C291 ,C289_=_C292 ,C289_=_C293 ,C289_=_C294 ,\nC290_=_C291 ,C290_=_C292 ,C290_=_C293 ,C290_=_C294 ,C291_=_C292 ,C291_=_C293 ,\nC291_=_C294 ,C292_=_C293 ,C292_=_C294 ,C293_=_C294 ,C296_=_C302 ,C296_=_C311 ,\nC296_=_C312 ,C296_=_C313 ,C296_=_C314 ,C296_=_C315 ,C296_=_C316 ,C296_=_C317 ,\nC296_=_C318 ,C302_=_C311 ,C302_=_C312 ,C302_=_C313 ,C302_=_C314 ,C302_=_C315 ,\nC302_=_C316 ,C302_=_C317 ,C302_=_C318 ,C311_=_C312 ,C311_=_C313 ,C311_=_C314 ,\nC311_=_C315 ,C311_=_C316 ,C311_=_C317 ,C311_=_C318 ,C312_=_C313 ,C312_=_C314 ,\nC312_=_C315 ,C312_=_C316 ,C312_=_C317 ,C312_=_C318 ,C313_=_C314 ,C313_=_C315 ,\nC313_=_C316 ,C313_=_C317 ,C313_=_C318 ,C314_=_C315 ,C314_=_C316 ,C314_=_C317 ,\nC314_=_C318 ,C315_=_C316 ,C315_=_C317 ,C315_=_C318 ,C316_=_C317 ,C316_=_C318 ,\nC317_=_C318 ,"];156[shape=box, label="id:156 level: 6\n25: C102 C166 C267 C272 C273 \nC274 C275 C276 C277 C278 C279 \nC280 C281 C282 C288 C299 C305 \nC313 C320 C325 C331 C332</w:t>
      </w:r>
    </w:p>
    <w:p>
      <w:pPr>
        <w:pStyle w:val="PreformattedText"/>
        <w:bidi w:val="0"/>
        <w:spacing w:before="0" w:after="0"/>
        <w:jc w:val="left"/>
        <w:rPr/>
      </w:pPr>
      <w:r>
        <w:rPr/>
        <w:t xml:space="preserve"> </w:t>
      </w:r>
      <w:r>
        <w:rPr/>
        <w:t>C333 \nC334 C335 \n161: C102_=_C166( C102 C166 ) C102_=_C272( C102 C272 ) C102_=_C273( C102 C273 ) C102_=_C274( C102 C274 ) C102_=_C275( C102 C275 ) \nC102_=_C276( C102 C276 ) C102_=_C277( C102 C277 ) C102_=_C278( C102 C278 ) C102_=_C279( C102 C279 ) C102_=_C280( C102 C280 ) C102_=_C281( C102 C281 ) \nC102_=_C282( C102 C282 ) C166_=_C272( C166 C272 ) C166_=_C273( C166 C273 ) C166_=_C274( C166 C274 ) C166_=_C275( C166 C275 ) C166_=_C276( C166 C276 ) \nC166_=_C277( C166 C277 ) C166_=_C278( C166 C278 ) C166_=_C279( C166 C279 ) C166_=_C280( C166 C280 ) C166_=_C281( C166 C281 ) C166_=_C282( C166 C282 ) \nC267_=_C277( C267 C277 ) C267_=_C288( C267 C288 ) C267_=_C299( C267 C299 ) C267_=_C305( C267 C305 ) C267_=_C313( C267 C313 ) C267_=_C320( C267 C320 ) \nC267_=_C325( C267 C325 ) C267_=_C331( C267 C331 ) C267_=_C332( C267 C332 ) C267_=_C333( C267 C333 ) C267_=_C334( C267 C334 ) C267_=_C335( C267 C335 ) \nC272_=_C273( C272 C273 ) C272_=_C274( C272 C274 ) C272_=_C275( C272 C275 ) C272_=_C276( C272 C276 ) C272_=_C277( C272 C277 ) C272_=_C278( C272 C278 ) \nC272_=_C279( C272 C279 ) C272_=_C280( C272 C280 ) C272_=_C281( C272 C281 ) C272_=_C282( C272 C282 ) C272_=_C288( C272 C288 ) C273_=_C274( C273 C274 ) \nC273_=_C275( C273 C275 ) C273_=_C276( C273 C276 ) C273_=_C277( C273 C277 ) C273_=_C278( C273 C278 ) C273_=_C279( C273 C279 ) C273_=_C280( C273 C280 ) \nC273_=_C281( C273 C281 ) C273_=_C282( C273 C282 ) C273_=_C299( C273 C299 ) C274_=_C275( C274 C275 ) C274_=_C276( C274 C276 ) C274_=_C277( C274 C277 ) \nC274_=_C278( C274 C278 ) C274_=_C279( C274 C279 ) C274_=_C280( C274 C280 ) C274_=_C281( C274 C281 ) C274_=_C282( C274 C282 ) C274_=_C305( C274 C305 ) \nC275_=_C276( C275 C276 ) C275_=_C277( C275 C277 ) C275_=_C278( C275 C278 ) C275_=_C279( C275 C279 ) C275_=_C280( C275 C280 ) C275_=_C281( C275 C281 ) \nC275_=_C282( C275 C282 ) C275_=_C313( C275 C313 ) C276_=_C277( C276 C277 ) C276_=_C278( C276 C278 ) C276_=_C279( C276 C279 ) C276_=_C280( C276 C280 ) \nC276_=_C281( C276 C281 ) C276_=_C282( C276 C282 ) C276_=_C320( C276 C320 ) C277_=_C278( C277 C278 ) C277_=_C279( C277 C279 ) C277_=_C280( C277 C280 ) \nC277_=_C281( C277 C281 ) C277_=_C282( C277 C282 ) C277_=_C288( C277 C288 ) C277_=_C299( C277 C299 ) C277_=_C305( C277 C305 ) C277_=_C313( C277 C313 ) \nC277_=_C320( C277 C320 ) C277_=_C325( C277 C325 ) C277_=_C331( C277 C331 ) C277_=_C332( C277 C332 ) C277_=_C333( C277 C333 ) C277_=_C334( C277 C334 ) \nC277_=_C335( C277 C335 ) C278_=_C279( C278 C279 ) C278_=_C280( C278 C280 ) C278_=_C281( C278 C281 ) C278_=_C282( C278 C282 ) C279_=_C280( C279 C280 ) \nC279_=_C281( C279 C281 ) C279_=_C282( C279 C282 ) C280_=_C281( C280 C281 ) C280_=_C282( C280 C282 ) C281_=_C282( C281 C282 ) C288_=_C299( C288 C299 ) \nC288_=_C305( C288 C305 ) C288_=_C313( C288 C313 ) C288_=_C320( C288 C320 ) C288_=_C325( C288 C325 ) C288_=_C331( C288 C331 ) C288_=_C332( C288 C332 ) \nC288_=_C333( C288 C333 ) C288_=_C334( C288 C334 ) C288_=_C335( C288 C335 ) C299_=_C305( C299 C305 ) C299_=_C313( C299 C313 ) C299_=_C320( C299 C320 ) \nC299_=_C325( C299 C325 ) C299_=_C331( C299 C331 ) C299_=_C332( C299 C332 ) C299_=_C333( C299 C333 ) C299_=_C334( C299 C334 ) C299_=_C335( C299 C335 ) \nC305_=_C313( C305 C313 ) C305_=_C320( C305 C320 ) C305_=_C325( C305 C325 ) C305_=_C331( C305 C331 ) C305_=_C332( C305 C332 ) C305_=_C333( C305 C333 ) \nC305_=_C334( C305 C334 ) C305_=_C335( C305 C335 ) C313_=_C320( C313 C320 ) C313_=_C325( C313 C325 ) C313_=_C331( C313 C331 ) C313_=_C332( C313 C332 ) \nC313_=_C333( C313 C333 ) C313_=_C334( C313 C334 ) C313_=_C335( C313 C335 ) C320_=_C325( C320 C325 ) C320_=_C331( C320 C331 ) C320_=_C332( C320 C332 ) \nC320_=_C333( C320 C333 ) C320_=_C334( C320 C334 ) C320_=_C335( C320 C335 ) C325_=_C331( C325 C331 ) C325_=_C332( C325 C332 ) C325_=_C333( C325 C333 ) \nC325_=_C334( C325 C334 ) C325_=_C335( C325 C335 ) C331_=_C332( C331 C332 ) C331_=_C333( C331 C333 ) C331_=_C334( C331 C334 ) C331_=_C335( C331 C335 ) \nC332_=_C333( C332 C333 ) C332_=_C334( C332 C334 ) C332_=_C335( C332 C335 ) C333_=_C334( C333 C334 ) C333_=_C335( C333 C335 ) C334_=_C335( C334 C335 ) "];121-&gt;156[label="24: C102 C166 C267 C272 C273 \nC274 C275 C276 C278 C279 C280 \nC281 C282 C288 C299 C305 C313 \nC320 C325 C331 C332 C333 C334 \nC335 \n137: C102_=_C166 ,C102_=_C272 ,C102_=_C273 ,C102_=_C274 ,C102_=_C275 ,\nC102_=_C276 ,C102_=_C278 ,C102_=_C279 ,C102_=_C280 ,C102_=_C281 ,C102_=_C282 ,\nC166_=_C272 ,C166_=_C273 ,C166_=_C274 ,C166_=_C275 ,C166_=_C276 ,C166_=_C278 ,\nC166_=_C279 ,C166_=_C280 ,C166_=_C281 ,C166_=_C282 ,C267_=_C288 ,C267_=_C299 ,\nC267_=_C305 ,C267_=_C313 ,C267_=_C320 ,C267_=_C325 ,C267_=_C331 ,C267_=_C332 ,\nC267_=_C333 ,C267_=_C334 ,C267_=_C335 ,C272_=_C273 ,C272_=_C274 ,C272_=_C275 ,\nC272_=_C276 ,C272_=_C278 ,C272_=_C279 ,C272_=_C280 ,C272_=_C281 ,C272_=_C282 ,\nC272_=_C288 ,C273_=_C274 ,C273_=_C275 ,C273_=_C276 ,C273_=_C278 ,C273_=_C279 ,\nC273_=_C280 ,C273_=_C281 ,C273_=_C282 ,C273_=_C299 ,C274_=_C275 ,C274_=_C276 ,\nC274_=_C278 ,C274_=_C279 ,C274_=_C280 ,C274_=_C281 ,C274_=_C282 ,C274_=_C305 ,\nC275_=_C276 ,C275_=_C278 ,C275_=_C279 ,C275_=_C280 ,C275_=_C281 ,C275_=_C282 ,\nC275_=_C313 ,C276_=_C278 ,C276_=_C279 ,C276_=_C280 ,C276_=_C281 ,C276_=_C282 ,\nC276_=_C320 ,C278_=_C279 ,C278_=_C280 ,C278_=_C281 ,C278_=_C282 ,C279_=_C280 ,\nC279_=_C281 ,C279_=_C282 ,C280_=_C281 ,C280_=_C282 ,C281_=_C282 ,C288_=_C299 ,\nC288_=_C305 ,C288_=_C313 ,C288_=_C320 ,C288_=_C325 ,C288_=_C331 ,C288_=_C332 ,\nC288_=_C333 ,C288_=_C334 ,C288_=_C335 ,C299_=_C305 ,C299_=_C313 ,C299_=_C320 ,\nC299_=_C325 ,C299_=_C331 ,C299_=_C332 ,C299_=_C333 ,C299_=_C334 ,C299_=_C335 ,\nC305_=_C313 ,C305_=_C320 ,C305_=_C325 ,C305_=_C331 ,C305_=_C332 ,C305_=_C333 ,\nC305_=_C334 ,C305_=_C335 ,C313_=_C320 ,C313_=_C325 ,C313_=_C331 ,C313_=_C332 ,\nC313_=_C333 ,C313_=_C334 ,C313_=_C335 ,C320_=_C325 ,C320_=_C331 ,C320_=_C332 ,\nC320_=_C333 ,C320_=_C334 ,C320_=_C335 ,C325_=_C331 ,C325_=_C332 ,C325_=_C333 ,\nC325_=_C334 ,C325_=_C335 ,C331_=_C332 ,C331_=_C333 ,C331_=_C334 ,C331_=_C335 ,\nC332_=_C333 ,C332_=_C334 ,C332_=_C335 ,C333_=_C334 ,C333_=_C335 ,C334_=_C335 ,"];157[shape=box, label="id:157 level: 6\n27: C46 C69 C200 C251 C257 \nC274 C276 C284 C286 C295 C297 \nC302 C303 C304 C305 C306 C307 \nC308 C309 C310 C311 C319 C320 \nC321 C322 C323 C324 \n188: C46_=_C251( C46 C251 ) C46_=_C274( C46 C274 ) C46_=_C284( C46 C284 ) C46_=_C295( C46 C295 ) C46_=_C302( C46 C302 ) \nC46_=_C303( C46 C303 ) C46_=_C304( C46 C304 ) C46_=_C305( C46 C305 ) C46_=_C306( C46 C306 ) C46_=_C307( C46 C307 ) C46_=_C308( C46 C308 ) \nC46_=_C309( C46 C309 ) C46_=_C310( C46 C310 ) C69_=_C200( C69 C200 ) C69_=_C257( C69 C257 ) C69_=_C276( C69 C276 ) C69_=_C286( C69 C286 ) \nC69_=_C297( C69 C297 ) C69_=_C303( C69 C303 ) C69_=_C311( C69 C311 ) C69_=_C319( C69 C319 ) C69_=_C320( C69 C320 ) C69_=_C321( C69 C321 ) \nC69_=_C322( C69 C322 ) C69_=_C323( C69 C323 ) C69_=_C324( C69 C324 ) C200_=_C257( C200 C257 ) C200_=_C276( C200 C276 ) C200_=_C286( C200 C286 ) \nC200_=_C297( C200 C297 ) C200_=_C303( C200 C303 ) C200_=_C311( C200 C311 ) C200_=_C319( C200 C319 ) C200_=_C320( C200 C320 ) C200_=_C321( C200 C321 ) \nC200_=_C322( C200 C322 ) C200_=_C323( C200 C323 ) C200_=_C324( C200 C324 ) C251_=_C274( C251 C274 ) C251_=_C284( C251 C284 ) C251_=_C295( C251 C295 ) \nC251_=_C302( C251 C302 ) C251_=_C303( C251 C303 ) C251_=_C304( C251 C304 ) C251_=_C305( C251 C305 ) C251_=_C306( C251 C306 ) C251_=_C307( C251 C307 ) \nC251_=_C308( C251 C308 ) C251_=_C309( C251 C309 ) C251_=_C310( C251 C310 ) C257_=_C276( C257 C276 ) C257_=_C286( C257 C286 ) C257_=_C297( C257 C297 ) \nC257_=_C303( C257 C303 ) C257_=_C311( C257 C311 ) C257_=_C319( C257 C319 ) C257_=_C320( C257 C320 ) C257_=_C321( C257 C321 ) C257_=_C322( C257 C322 ) \nC257_=_C323( C257 C323 ) C257_=_C324( C257 C324 ) C274_=_C276( C274 C276 ) C274_=_C284( C274 C284 ) C274_=_C295( C274 C295 ) C274_=_C302( C274 C302 ) \nC274_=_C303( C274 C303 ) C274_=_C304( C274 C304 ) C274_=_C305( C274 C305 ) C274_=_C306( C274 C306 ) C274_=_C307( C274 C307 ) C274_=_C308( C274 C308 ) \nC274_=_C309( C274 C309 ) C274_=_C310( C274 C310 ) C276_=_C286( C276 C286 ) C276_=_C297( C276 C297 ) C276_=_C303( C276 C303 ) C276_=_C311( C276 C311 ) \nC276_=_C319( C276 C319 ) C276_=_C320( C276 C320 ) C276_=_C321( C276 C321 ) C276_=_C322( C276 C322 ) C276_=_C323( C276 C323 ) C276_=_C324( C276 C324 ) \nC284_=_C286( C284 C286 ) C284_=_C295( C284 C295 ) C284_=_C302( C284 C302 ) C284_=_C303( C284 C303 ) C284_=_C304( C284 C304 ) C284_=_C305( C284 C305 ) \nC284_=_C306( C284 C306 ) C284_=_C307( C284 C307 ) C284_=_C308( C284 C308 ) C284_=_C309( C284 C309 ) C284_=_C310( C284 C310 ) C286_=_C297( C286 C297 ) \nC286_=_C303( C286 C303 ) C286_=_C311( C286 C311 ) C286_=_C319( C286 C319 ) C286_=_C320( C286 C320 ) C286_=_C321( C286 C321 ) C286_=_C322( C286 C322 ) \nC286_=_C323( C286 C323 ) C286_=_C324( C286 C324 ) C295_=_C297( C295 C297 ) C295_=_C302( C295 C302 ) C295_=_C303( C295 C303 ) C295_=_C304( C295 C304 ) \nC295_=_C305( C295 C305 ) C295_=_C306( C295 C306 ) C295_=_C307( C295 C307 ) C295_=_C308( C295 C308 ) C295_=_C309( C295 C309 ) C295_=_C310( C295 C310 ) \nC297_=_C303( C297 C303 ) C297_=_C311( C297 C311 ) C297_=_C319( C297 C319 ) C297_=_C320( C297 C320 ) C297_=_C321( C297 C321 ) C297_=_C322( C297 C322 ) \nC297_=_C323( C297 C323 ) C297_=_C324( C297 C324 ) C302_=_C303( C302 C303 ) C302_=_C304( C302 C304 ) C302_=_C305( C302 C305 ) C302_=_C306( C302 C306 ) \nC302_=_C307( C302 C307 ) C302_=_C308( C302 C308 ) C302_=_C309( C302 C309 ) C302_=_C310( C302 C310 ) C302_=_C311( C302 C311 ) C303_=_C304( C303 C304 ) \nC303_=_C305( C303 C305 ) C303_=_C306( C303 C306 ) C303_=_C307( C303 C307 ) C303_=_C308( C303 C308 ) C303_=_C309( C303 C309 ) C303_=_C310( C303 C310 ) \nC303_=_C311( C303 C311 ) C303_=_C319( C303 C319 ) C303_=_C320( C303 C320 ) C303_=_C321( C303 C321 ) C303_=_C322( C303 C322 ) C303_=_C323( C303 C323 ) \nC303_=_C324( C303 C324 ) C304_=_C305( C304 C305 ) C304_=_C306(</w:t>
      </w:r>
    </w:p>
    <w:p>
      <w:pPr>
        <w:pStyle w:val="PreformattedText"/>
        <w:bidi w:val="0"/>
        <w:spacing w:before="0" w:after="0"/>
        <w:jc w:val="left"/>
        <w:rPr/>
      </w:pPr>
      <w:r>
        <w:rPr/>
        <w:t xml:space="preserve"> </w:t>
      </w:r>
      <w:r>
        <w:rPr/>
        <w:t>C304 C306 ) C304_=_C307( C304 C307 ) C304_=_C308( C304 C308 ) C304_=_C309( C304 C309 ) \nC304_=_C310( C304 C310 ) C304_=_C319( C304 C319 ) C305_=_C306( C305 C306 ) C305_=_C307( C305 C307 ) C305_=_C308( C305 C308 ) C305_=_C309( C305 C309 ) \nC305_=_C310( C305 C310 ) C305_=_C320( C305 C320 ) C306_=_C307( C306 C307 ) C306_=_C308( C306 C308 ) C306_=_C309( C306 C309 ) C306_=_C310( C306 C310 ) \nC307_=_C308( C307 C308 ) C307_=_C309( C307 C309 ) C307_=_C310( C307 C310 ) C308_=_C309( C308 C309 ) C308_=_C310( C308 C310 ) C309_=_C310( C309 C310 ) \nC311_=_C319( C311 C319 ) C311_=_C320( C311 C320 ) C311_=_C321( C311 C321 ) C311_=_C322( C311 C322 ) C311_=_C323( C311 C323 ) C311_=_C324( C311 C324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121-&gt;157[label="26: C46 C69 C200 C251 C257 \nC274 C276 C284 C286 C295 C297 \nC302 C304 C305 C306 C307 C308 \nC309 C310 C311 C319 C320 C321 \nC322 C323 C324 \n162: C46_=_C251 ,C46_=_C274 ,C46_=_C284 ,C46_=_C295 ,C46_=_C302 ,\nC46_=_C304 ,C46_=_C305 ,C46_=_C306 ,C46_=_C307 ,C46_=_C308 ,C46_=_C309 ,\nC46_=_C310 ,C69_=_C200 ,C69_=_C257 ,C69_=_C276 ,C69_=_C286 ,C69_=_C297 ,\nC69_=_C311 ,C69_=_C319 ,C69_=_C320 ,C69_=_C321 ,C69_=_C322 ,C69_=_C323 ,\nC69_=_C324 ,C200_=_C257 ,C200_=_C276 ,C200_=_C286 ,C200_=_C297 ,C200_=_C311 ,\nC200_=_C319 ,C200_=_C320 ,C200_=_C321 ,C200_=_C322 ,C200_=_C323 ,C200_=_C324 ,\nC251_=_C274 ,C251_=_C284 ,C251_=_C295 ,C251_=_C302 ,C251_=_C304 ,C251_=_C305 ,\nC251_=_C306 ,C251_=_C307 ,C251_=_C308 ,C251_=_C309 ,C251_=_C310 ,C257_=_C276 ,\nC257_=_C286 ,C257_=_C297 ,C257_=_C311 ,C257_=_C319 ,C257_=_C320 ,C257_=_C321 ,\nC257_=_C322 ,C257_=_C323 ,C257_=_C324 ,C274_=_C276 ,C274_=_C284 ,C274_=_C295 ,\nC274_=_C302 ,C274_=_C304 ,C274_=_C305 ,C274_=_C306 ,C274_=_C307 ,C274_=_C308 ,\nC274_=_C309 ,C274_=_C310 ,C276_=_C286 ,C276_=_C297 ,C276_=_C311 ,C276_=_C319 ,\nC276_=_C320 ,C276_=_C321 ,C276_=_C322 ,C276_=_C323 ,C276_=_C324 ,C284_=_C286 ,\nC284_=_C295 ,C284_=_C302 ,C284_=_C304 ,C284_=_C305 ,C284_=_C306 ,C284_=_C307 ,\nC284_=_C308 ,C284_=_C309 ,C284_=_C310 ,C286_=_C297 ,C286_=_C311 ,C286_=_C319 ,\nC286_=_C320 ,C286_=_C321 ,C286_=_C322 ,C286_=_C323 ,C286_=_C324 ,C295_=_C297 ,\nC295_=_C302 ,C295_=_C304 ,C295_=_C305 ,C295_=_C306 ,C295_=_C307 ,C295_=_C308 ,\nC295_=_C309 ,C295_=_C310 ,C297_=_C311 ,C297_=_C319 ,C297_=_C320 ,C297_=_C321 ,\nC297_=_C322 ,C297_=_C323 ,C297_=_C324 ,C302_=_C304 ,C302_=_C305 ,C302_=_C306 ,\nC302_=_C307 ,C302_=_C308 ,C302_=_C309 ,C302_=_C310 ,C302_=_C311 ,C304_=_C305 ,\nC304_=_C306 ,C304_=_C307 ,C304_=_C308 ,C304_=_C309 ,C304_=_C310 ,C304_=_C319 ,\nC305_=_C306 ,C305_=_C307 ,C305_=_C308 ,C305_=_C309 ,C305_=_C310 ,C305_=_C320 ,\nC306_=_C307 ,C306_=_C308 ,C306_=_C309 ,C306_=_C310 ,C307_=_C308 ,C307_=_C309 ,\nC307_=_C310 ,C308_=_C309 ,C308_=_C310 ,C309_=_C310 ,C311_=_C319 ,C311_=_C320 ,\nC311_=_C321 ,C311_=_C322 ,C311_=_C323 ,C311_=_C324 ,C319_=_C320 ,C319_=_C321 ,\nC319_=_C322 ,C319_=_C323 ,C319_=_C324 ,C320_=_C321 ,C320_=_C322 ,C320_=_C323 ,\nC320_=_C324 ,C321_=_C322 ,C321_=_C323 ,C321_=_C324 ,C322_=_C323 ,C322_=_C324 ,\nC323_=_C324 ,"];158[shape=box, label="id:158 level: 6\n19: C73 C204 C324 C383 C397 \nC541 C556 C643 C799 C820 C821 \nC822 C823 C824 C825 C829 C839 \nC842 C845 \n94: C73_=_C204( C73 C204 ) C73_=_C324( C73 C324 ) C73_=_C383( C73 C383 ) C73_=_C541( C73 C541 ) C73_=_C823( C73 C823 ) \nC73_=_C829( C73 C829 ) C73_=_C839( C73 C839 ) C73_=_C842( C73 C842 ) C73_=_C845( C73 C845 ) C204_=_C324( C204 C324 ) C204_=_C383( C204 C383 ) \nC204_=_C541( C204 C541 ) C204_=_C823( C204 C823 ) C204_=_C829( C204 C829 ) C204_=_C839( C204 C839 ) C204_=_C842( C204 C842 ) C204_=_C845( C204 C845 ) \nC324_=_C383( C324 C383 ) C324_=_C541( C324 C541 ) C324_=_C823( C324 C823 ) C324_=_C829( C324 C829 ) C324_=_C839( C324 C839 ) C324_=_C842( C324 C842 ) \nC324_=_C845( C324 C845 ) C383_=_C541( C383 C541 ) C383_=_C823( C383 C823 ) C383_=_C829( C383 C829 ) C383_=_C839( C383 C839 ) C383_=_C842( C383 C842 ) \nC383_=_C845( C383 C845 ) C397_=_C556( C397 C556 ) C397_=_C643( C397 C643 ) C397_=_C799( C397 C799 ) C397_=_C820( C397 C820 ) C397_=_C821( C397 C821 ) \nC397_=_C822( C397 C822 ) C397_=_C823( C397 C823 ) C397_=_C824( C397 C824 ) C397_=_C825( C397 C825 ) C541_=_C823( C541 C823 ) C541_=_C829( C541 C829 ) \nC541_=_C839( C541 C839 ) C541_=_C842( C541 C842 ) C541_=_C845( C541 C845 ) C556_=_C643( C556 C643 ) C556_=_C799( C556 C799 ) C556_=_C820( C556 C820 ) \nC556_=_C821( C556 C821 ) C556_=_C822( C556 C822 ) C556_=_C823( C556 C823 ) C556_=_C824( C556 C824 ) C556_=_C825( C556 C825 ) C643_=_C799( C643 C799 ) \nC643_=_C820( C643 C820 ) C643_=_C821( C643 C821 ) C643_=_C822( C643 C822 ) C643_=_C823( C643 C823 ) C643_=_C824( C643 C824 ) C643_=_C825( C643 C825 ) \nC799_=_C820( C799 C820 ) C799_=_C821( C799 C821 ) C799_=_C822( C799 C822 ) C799_=_C823( C799 C823 ) C799_=_C824( C799 C824 ) C799_=_C825( C799 C825 ) \nC820_=_C821( C820 C821 ) C820_=_C822( C820 C822 ) C820_=_C823( C820 C823 ) C820_=_C824( C820 C824 ) C820_=_C825( C820 C825 ) C820_=_C829( C820 C829 ) \nC821_=_C822( C821 C822 ) C821_=_C823( C821 C823 ) C821_=_C824( C821 C824 ) C821_=_C825( C821 C825 ) C821_=_C839( C821 C839 ) C822_=_C823( C822 C823 ) \nC822_=_C824( C822 C824 ) C822_=_C825( C822 C825 ) C822_=_C842( C822 C842 ) C823_=_C824( C823 C824 ) C823_=_C825( C823 C825 ) C823_=_C829( C823 C829 ) \nC823_=_C839( C823 C839 ) C823_=_C842( C823 C842 ) C823_=_C845( C823 C845 ) C824_=_C825( C824 C825 ) C824_=_C845( C824 C845 ) C829_=_C839( C829 C839 ) \nC829_=_C842( C829 C842 ) C829_=_C845( C829 C845 ) C839_=_C842( C839 C842 ) C839_=_C845( C839 C845 ) C842_=_C845( C842 C845 ) "];122-&gt;158[label="18: C73 C204 C324 C383 C397 \nC541 C556 C643 C799 C820 C821 \nC822 C824 C825 C829 C839 C842 \nC845 \n76: C73_=_C204 ,C73_=_C324 ,C73_=_C383 ,C73_=_C541 ,C73_=_C829 ,\nC73_=_C839 ,C73_=_C842 ,C73_=_C845 ,C204_=_C324 ,C204_=_C383 ,C204_=_C541 ,\nC204_=_C829 ,C204_=_C839 ,C204_=_C842 ,C204_=_C845 ,C324_=_C383 ,C324_=_C541 ,\nC324_=_C829 ,C324_=_C839 ,C324_=_C842 ,C324_=_C845 ,C383_=_C541 ,C383_=_C829 ,\nC383_=_C839 ,C383_=_C842 ,C383_=_C845 ,C397_=_C556 ,C397_=_C643 ,C397_=_C799 ,\nC397_=_C820 ,C397_=_C821 ,C397_=_C822 ,C397_=_C824 ,C397_=_C825 ,C541_=_C829 ,\nC541_=_C839 ,C541_=_C842 ,C541_=_C845 ,C556_=_C643 ,C556_=_C799 ,C556_=_C820 ,\nC556_=_C821 ,C556_=_C822 ,C556_=_C824 ,C556_=_C825 ,C643_=_C799 ,C643_=_C820 ,\nC643_=_C821 ,C643_=_C822 ,C643_=_C824 ,C643_=_C825 ,C799_=_C820 ,C799_=_C821 ,\nC799_=_C822 ,C799_=_C824 ,C799_=_C825 ,C820_=_C821 ,C820_=_C822 ,C820_=_C824 ,\nC820_=_C825 ,C820_=_C829 ,C821_=_C822 ,C821_=_C824 ,C821_=_C825 ,C821_=_C839 ,\nC822_=_C824 ,C822_=_C825 ,C822_=_C842 ,C824_=_C825 ,C824_=_C845 ,C829_=_C839 ,\nC829_=_C842 ,C829_=_C845 ,C839_=_C842 ,C839_=_C845 ,C842_=_C845 ,"];159[shape=box, label="id:159 level: 6\n25: C25 C51 C310 C356 C486 \nC584 C605 C664 C686 C710 C745 \nC814 C821 C822 C827 C828 C833 \nC834 C838 C839 C840 C841 C842 \nC843 C844 \n162: C25_=_C356( C25 C356 ) C25_=_C605( C25 C605 ) C25_=_C664( C25 C664 ) C25_=_C686( C25 C686 ) C25_=_C745( C25 C745 ) \nC25_=_C821( C25 C821 ) C25_=_C827( C25 C827 ) C25_=_C833( C25 C833 ) C25_=_C838( C25 C838 ) C25_=_C839( C25 C839 ) C25_=_C840( C25 C840 ) \nC25_=_C841( C25 C841 ) C51_=_C310( C51 C310 ) C51_=_C486( C51 C486 ) C51_=_C584( C51 C584 ) C51_=_C710( C51 C710 ) C51_=_C814( C51 C814 ) \nC51_=_C822( C51 C822 ) C51_=_C828( C51 C828 ) C51_=_C834( C51 C834 ) C51_=_C838( C51 C838 ) C51_=_C842( C51 C842 ) C51_=_C843( C51 C843 ) \nC51_=_C844( C51 C844 ) C310_=_C486( C310 C486 ) C310_=_C584( C310 C584 ) C310_=_C710( C310 C710 ) C310_=_C814( C310 C814 ) C310_=_C822( C310 C822 ) \nC310_=_C828( C310 C828 ) C310_=_C834( C310 C834 ) C310_=_C838( C310 C838 ) C310_=_C842( C310 C842 ) C310_=_C843( C310 C843 ) C310_=_C844( C310 C844 ) \nC356_=_C605( C356 C605 ) C356_=_C664( C356 C664 ) C356_=_C686( C356 C686 ) C356_=_C745( C356 C745 ) C356_=_C821( C356 C821 ) C356_=_C827( C356 C827 ) \nC356_=_C833( C356 C833 ) C356_=_C838( C356 C838 ) C356_=_C839( C356 C839 ) C356_=_C840( C356 C840 ) C356_=_C841( C356 C841 ) C486_=_C584( C486 C584 ) \nC486_=_C710( C486 C710 ) C486_=_C814( C486 C814 ) C486_=_C822( C486 C822 ) C486_=_C828( C486 C828 ) C486_=_C834( C486 C834 ) C486_=_C838( C486 C838 ) \nC486_=_C842( C486 C842 ) C486_=_C843( C486 C843 ) C486_=_C844( C486 C844 ) C584_=_C710( C584 C710 ) C584_=_C814( C584 C814 ) C584_=_C822( C584 C822 ) \nC584_=_C828( C584 C828 ) C584_=_C834( C584 C834 ) C584_=_C838( C584 C838 ) C584_=_C842( C584 C842 ) C584_=_C843( C584 C843 ) C584_=_C844( C584 C844 ) \nC605_=_C664( C605 C664 ) C605_=_C686( C605 C686 ) C605_=_C745( C605 C745 ) C605_=_C821( C605 C821 ) C605_=_C827( C605 C827 ) C605_=_C833( C605 C833 ) \nC605_=_C838( C605 C838 ) C605_=_C839( C605 C839 ) C605_=_C840( C605 C840 ) C605_=_C841( C605 C841 ) C664_=_C686( C664 C686 ) C664_=_C745( C664 C745 ) \nC664_=_C821( C664 C821 ) C664_=_C827( C664 C827 ) C664_=_C833( C664 C833 ) C664_=_C838( C664 C838 ) C664_=_C839( C664 C839 ) C664_=_C840( C664 C840 ) \nC664_=_C841( C664 C841 ) C686_=_C745( C686 C745 ) C686_=_C821( C686 C821 ) C686_=_C827( C686 C827 ) C686_=_C833( C686 C833 ) C686_=_C838( C686 C838 ) \nC686_=_C839( C686 C839 ) C686_=_C840( C686 C840 ) C686_=_C841( C686 C841 ) C710_=_C814( C710 C814 ) C710_=_C822( C710 C822 ) C710_=_C828( C710 C828 ) \nC710_=_C834( C710 C834 ) C710_=_C838( C710 C838 ) C710_=_C842( C710 C842 ) C710_=_C843( C710 C843 ) C710_=_C844( C710 C844 ) C745_=_C821( C745 C821 ) \nC745_=_C827( C745 C827 ) C745_=_C833( C745 C833 ) C745_=_C838( C745 C838 ) C745_=_C839( C745 C839 ) C745_=_C840( C745 C840 ) C745_=_C841( C745 C841 ) \nC814_=_C822( C814 C822 ) C814_=_C828(</w:t>
      </w:r>
    </w:p>
    <w:p>
      <w:pPr>
        <w:pStyle w:val="PreformattedText"/>
        <w:bidi w:val="0"/>
        <w:spacing w:before="0" w:after="0"/>
        <w:jc w:val="left"/>
        <w:rPr/>
      </w:pPr>
      <w:r>
        <w:rPr/>
        <w:t xml:space="preserve"> </w:t>
      </w:r>
      <w:r>
        <w:rPr/>
        <w:t>C814 C828 ) C814_=_C834( C814 C834 ) C814_=_C838( C814 C838 ) C814_=_C842( C814 C842 ) C814_=_C843( C814 C843 ) \nC814_=_C844( C814 C844 ) C821_=_C822( C821 C822 ) C821_=_C827( C821 C827 ) C821_=_C833( C821 C833 ) C821_=_C838( C821 C838 ) C821_=_C839( C821 C839 ) \nC821_=_C840( C821 C840 ) C821_=_C841( C821 C841 ) C822_=_C828( C822 C828 ) C822_=_C834( C822 C834 ) C822_=_C838( C822 C838 ) C822_=_C842( C822 C842 ) \nC822_=_C843( C822 C843 ) C822_=_C844( C822 C844 ) C827_=_C828( C827 C828 ) C827_=_C833( C827 C833 ) C827_=_C838( C827 C838 ) C827_=_C839( C827 C839 ) \nC827_=_C840( C827 C840 ) C827_=_C841( C827 C841 ) C828_=_C834( C828 C834 ) C828_=_C838( C828 C838 ) C828_=_C842( C828 C842 ) C828_=_C843( C828 C843 ) \nC828_=_C844( C828 C844 ) C833_=_C834( C833 C834 ) C833_=_C838( C833 C838 ) C833_=_C839( C833 C839 ) C833_=_C840( C833 C840 ) C833_=_C841( C833 C841 ) \nC834_=_C838( C834 C838 ) C834_=_C842( C834 C842 ) C834_=_C843( C834 C843 ) C834_=_C844( C834 C844 ) C838_=_C839( C838 C839 ) C838_=_C840( C838 C840 ) \nC838_=_C841( C838 C841 ) C838_=_C842( C838 C842 ) C838_=_C843( C838 C843 ) C838_=_C844( C838 C844 ) C839_=_C840( C839 C840 ) C839_=_C841( C839 C841 ) \nC839_=_C842( C839 C842 ) C840_=_C841( C840 C841 ) C840_=_C843( C840 C843 ) C841_=_C844( C841 C844 ) C842_=_C843( C842 C843 ) C842_=_C844( C842 C844 ) \nC843_=_C844( C843 C844 ) "];122-&gt;159[label="24: C25 C51 C310 C356 C486 \nC584 C605 C664 C686 C710 C745 \nC814 C821 C822 C827 C828 C833 \nC834 C839 C840 C841 C842 C843 \nC844 \n138: C25_=_C356 ,C25_=_C605 ,C25_=_C664 ,C25_=_C686 ,C25_=_C745 ,\nC25_=_C821 ,C25_=_C827 ,C25_=_C833 ,C25_=_C839 ,C25_=_C840 ,C25_=_C841 ,\nC51_=_C310 ,C51_=_C486 ,C51_=_C584 ,C51_=_C710 ,C51_=_C814 ,C51_=_C822 ,\nC51_=_C828 ,C51_=_C834 ,C51_=_C842 ,C51_=_C843 ,C51_=_C844 ,C310_=_C486 ,\nC310_=_C584 ,C310_=_C710 ,C310_=_C814 ,C310_=_C822 ,C310_=_C828 ,C310_=_C834 ,\nC310_=_C842 ,C310_=_C843 ,C310_=_C844 ,C356_=_C605 ,C356_=_C664 ,C356_=_C686 ,\nC356_=_C745 ,C356_=_C821 ,C356_=_C827 ,C356_=_C833 ,C356_=_C839 ,C356_=_C840 ,\nC356_=_C841 ,C486_=_C584 ,C486_=_C710 ,C486_=_C814 ,C486_=_C822 ,C486_=_C828 ,\nC486_=_C834 ,C486_=_C842 ,C486_=_C843 ,C486_=_C844 ,C584_=_C710 ,C584_=_C814 ,\nC584_=_C822 ,C584_=_C828 ,C584_=_C834 ,C584_=_C842 ,C584_=_C843 ,C584_=_C844 ,\nC605_=_C664 ,C605_=_C686 ,C605_=_C745 ,C605_=_C821 ,C605_=_C827 ,C605_=_C833 ,\nC605_=_C839 ,C605_=_C840 ,C605_=_C841 ,C664_=_C686 ,C664_=_C745 ,C664_=_C821 ,\nC664_=_C827 ,C664_=_C833 ,C664_=_C839 ,C664_=_C840 ,C664_=_C841 ,C686_=_C745 ,\nC686_=_C821 ,C686_=_C827 ,C686_=_C833 ,C686_=_C839 ,C686_=_C840 ,C686_=_C841 ,\nC710_=_C814 ,C710_=_C822 ,C710_=_C828 ,C710_=_C834 ,C710_=_C842 ,C710_=_C843 ,\nC710_=_C844 ,C745_=_C821 ,C745_=_C827 ,C745_=_C833 ,C745_=_C839 ,C745_=_C840 ,\nC745_=_C841 ,C814_=_C822 ,C814_=_C828 ,C814_=_C834 ,C814_=_C842 ,C814_=_C843 ,\nC814_=_C844 ,C821_=_C822 ,C821_=_C827 ,C821_=_C833 ,C821_=_C839 ,C821_=_C840 ,\nC821_=_C841 ,C822_=_C828 ,C822_=_C834 ,C822_=_C842 ,C822_=_C843 ,C822_=_C844 ,\nC827_=_C828 ,C827_=_C833 ,C827_=_C839 ,C827_=_C840 ,C827_=_C841 ,C828_=_C834 ,\nC828_=_C842 ,C828_=_C843 ,C828_=_C844 ,C833_=_C834 ,C833_=_C839 ,C833_=_C840 ,\nC833_=_C841 ,C834_=_C842 ,C834_=_C843 ,C834_=_C844 ,C839_=_C840 ,C839_=_C841 ,\nC839_=_C842 ,C840_=_C841 ,C840_=_C843 ,C841_=_C844 ,C842_=_C843 ,C842_=_C844 ,\nC843_=_C844 ,"];160[shape=box, label="id:160 level: 6\n23: C231 C271 C335 C418 C499 \nC509 C634 C659 C679 C739 C778 \nC819 C825 C826 C831 C833 C834 \nC835 C836 C837 C841 C844 C846 \n136: C231_=_C418( C231 C418 ) C231_=_C509( C231 C509 ) C231_=_C659( C231 C659 ) C231_=_C739( C231 C739 ) C231_=_C778( C231 C778 ) \nC231_=_C826( C231 C826 ) C231_=_C833( C231 C833 ) C231_=_C834( C231 C834 ) C231_=_C835( C231 C835 ) C231_=_C836( C231 C836 ) C231_=_C837( C231 C837 ) \nC271_=_C335( C271 C335 ) C271_=_C499( C271 C499 ) C271_=_C634( C271 C634 ) C271_=_C679( C271 C679 ) C271_=_C819( C271 C819 ) C271_=_C825( C271 C825 ) \nC271_=_C831( C271 C831 ) C271_=_C836( C271 C836 ) C271_=_C841( C271 C841 ) C271_=_C844( C271 C844 ) C271_=_C846( C271 C846 ) C335_=_C499( C335 C499 ) \nC335_=_C634( C335 C634 ) C335_=_C679( C335 C679 ) C335_=_C819( C335 C819 ) C335_=_C825( C335 C825 ) C335_=_C831( C335 C831 ) C335_=_C836( C335 C836 ) \nC335_=_C841( C335 C841 ) C335_=_C844( C335 C844 ) C335_=_C846( C335 C846 ) C418_=_C509( C418 C509 ) C418_=_C659( C418 C659 ) C418_=_C739( C418 C739 ) \nC418_=_C778( C418 C778 ) C418_=_C826( C418 C826 ) C418_=_C833( C418 C833 ) C418_=_C834( C418 C834 ) C418_=_C835( C418 C835 ) C418_=_C836( C418 C836 ) \nC418_=_C837( C418 C837 ) C499_=_C634( C499 C634 ) C499_=_C679( C499 C679 ) C499_=_C819( C499 C819 ) C499_=_C825( C499 C825 ) C499_=_C831( C499 C831 ) \nC499_=_C836( C499 C836 ) C499_=_C841( C499 C841 ) C499_=_C844( C499 C844 ) C499_=_C846( C499 C846 ) C509_=_C659( C509 C659 ) C509_=_C739( C509 C739 ) \nC509_=_C778( C509 C778 ) C509_=_C826( C509 C826 ) C509_=_C833( C509 C833 ) C509_=_C834( C509 C834 ) C509_=_C835( C509 C835 ) C509_=_C836( C509 C836 ) \nC509_=_C837( C509 C837 ) C634_=_C679( C634 C679 ) C634_=_C819( C634 C819 ) C634_=_C825( C634 C825 ) C634_=_C831( C634 C831 ) C634_=_C836( C634 C836 ) \nC634_=_C841( C634 C841 ) C634_=_C844( C634 C844 ) C634_=_C846( C634 C846 ) C659_=_C739( C659 C739 ) C659_=_C778( C659 C778 ) C659_=_C826( C659 C826 ) \nC659_=_C833( C659 C833 ) C659_=_C834( C659 C834 ) C659_=_C835( C659 C835 ) C659_=_C836( C659 C836 ) C659_=_C837( C659 C837 ) C679_=_C819( C679 C819 ) \nC679_=_C825( C679 C825 ) C679_=_C831( C679 C831 ) C679_=_C836( C679 C836 ) C679_=_C841( C679 C841 ) C679_=_C844( C679 C844 ) C679_=_C846( C679 C846 ) \nC739_=_C778( C739 C778 ) C739_=_C826( C739 C826 ) C739_=_C833( C739 C833 ) C739_=_C834( C739 C834 ) C739_=_C835( C739 C835 ) C739_=_C836( C739 C836 ) \nC739_=_C837( C739 C837 ) C778_=_C826( C778 C826 ) C778_=_C833( C778 C833 ) C778_=_C834( C778 C834 ) C778_=_C835( C778 C835 ) C778_=_C836( C778 C836 ) \nC778_=_C837( C778 C837 ) C819_=_C825( C819 C825 ) C819_=_C831( C819 C831 ) C819_=_C836( C819 C836 ) C819_=_C841( C819 C841 ) C819_=_C844( C819 C844 ) \nC819_=_C846( C819 C846 ) C825_=_C831( C825 C831 ) C825_=_C836( C825 C836 ) C825_=_C841( C825 C841 ) C825_=_C844( C825 C844 ) C825_=_C846( C825 C846 ) \nC826_=_C831( C826 C831 ) C826_=_C833( C826 C833 ) C826_=_C834( C826 C834 ) C826_=_C835( C826 C835 ) C826_=_C836( C826 C836 ) C826_=_C837( C826 C837 ) \nC831_=_C836( C831 C836 ) C831_=_C841( C831 C841 ) C831_=_C844( C831 C844 ) C831_=_C846( C831 C846 ) C833_=_C834( C833 C834 ) C833_=_C835( C833 C835 ) \nC833_=_C836( C833 C836 ) C833_=_C837( C833 C837 ) C833_=_C841( C833 C841 ) C834_=_C835( C834 C835 ) C834_=_C836( C834 C836 ) C834_=_C837( C834 C837 ) \nC834_=_C844( C834 C844 ) C835_=_C836( C835 C836 ) C835_=_C837( C835 C837 ) C835_=_C846( C835 C846 ) C836_=_C837( C836 C837 ) C836_=_C841( C836 C841 ) \nC836_=_C844( C836 C844 ) C836_=_C846( C836 C846 ) C841_=_C844( C841 C844 ) C841_=_C846( C841 C846 ) C844_=_C846( C844 C846 ) "];123-&gt;160[label="22: C231 C271 C335 C418 C499 \nC509 C634 C659 C679 C739 C778 \nC819 C825 C826 C831 C833 C834 \nC835 C837 C841 C844 C846 \n114: C231_=_C418 ,C231_=_C509 ,C231_=_C659 ,C231_=_C739 ,C231_=_C778 ,\nC231_=_C826 ,C231_=_C833 ,C231_=_C834 ,C231_=_C835 ,C231_=_C837 ,C271_=_C335 ,\nC271_=_C499 ,C271_=_C634 ,C271_=_C679 ,C271_=_C819 ,C271_=_C825 ,C271_=_C831 ,\nC271_=_C841 ,C271_=_C844 ,C271_=_C846 ,C335_=_C499 ,C335_=_C634 ,C335_=_C679 ,\nC335_=_C819 ,C335_=_C825 ,C335_=_C831 ,C335_=_C841 ,C335_=_C844 ,C335_=_C846 ,\nC418_=_C509 ,C418_=_C659 ,C418_=_C739 ,C418_=_C778 ,C418_=_C826 ,C418_=_C833 ,\nC418_=_C834 ,C418_=_C835 ,C418_=_C837 ,C499_=_C634 ,C499_=_C679 ,C499_=_C819 ,\nC499_=_C825 ,C499_=_C831 ,C499_=_C841 ,C499_=_C844 ,C499_=_C846 ,C509_=_C659 ,\nC509_=_C739 ,C509_=_C778 ,C509_=_C826 ,C509_=_C833 ,C509_=_C834 ,C509_=_C835 ,\nC509_=_C837 ,C634_=_C679 ,C634_=_C819 ,C634_=_C825 ,C634_=_C831 ,C634_=_C841 ,\nC634_=_C844 ,C634_=_C846 ,C659_=_C739 ,C659_=_C778 ,C659_=_C826 ,C659_=_C833 ,\nC659_=_C834 ,C659_=_C835 ,C659_=_C837 ,C679_=_C819 ,C679_=_C825 ,C679_=_C831 ,\nC679_=_C841 ,C679_=_C844 ,C679_=_C846 ,C739_=_C778 ,C739_=_C826 ,C739_=_C833 ,\nC739_=_C834 ,C739_=_C835 ,C739_=_C837 ,C778_=_C826 ,C778_=_C833 ,C778_=_C834 ,\nC778_=_C835 ,C778_=_C837 ,C819_=_C825 ,C819_=_C831 ,C819_=_C841 ,C819_=_C844 ,\nC819_=_C846 ,C825_=_C831 ,C825_=_C841 ,C825_=_C844 ,C825_=_C846 ,C826_=_C831 ,\nC826_=_C833 ,C826_=_C834 ,C826_=_C835 ,C826_=_C837 ,C831_=_C841 ,C831_=_C844 ,\nC831_=_C846 ,C833_=_C834 ,C833_=_C835 ,C833_=_C837 ,C833_=_C841 ,C834_=_C835 ,\nC834_=_C837 ,C834_=_C844 ,C835_=_C837 ,C835_=_C846 ,C841_=_C844 ,C841_=_C846 ,\nC844_=_C846 ,"];161[shape=box, label="id:161 level: 6\n25: C134 C147 C208 C345 C457 \nC544 C561 C677 C765 C790 C820 \nC824 C826 C827 C828 C829 C830 \nC831 C832 C835 C840 C843 C845 \nC846 C847 \n162: C134_=_C208( C134 C208 ) C134_=_C544( C134 C544 ) C134_=_C677( C134 C677 ) C134_=_C790( C134 C790 ) C134_=_C824( C134 C824 ) \nC134_=_C830( C134 C830 ) C134_=_C835( C134 C835 ) C134_=_C840( C134 C840 ) C134_=_C843( C134 C843 ) C134_=_C845( C134 C845 ) C134_=_C846( C134 C846 ) \nC134_=_C847( C134 C847 ) C147_=_C345( C147 C345 ) C147_=_C457( C147 C457 ) C147_=_C561( C147 C561 ) C147_=_C765( C147 C765 ) C147_=_C820( C147 C820 ) \nC147_=_C826( C147 C826 ) C147_=_C827( C147 C827 ) C147_=_C828( C147 C828 ) C147_=_C829( C147 C829 ) C147_=_C830( C147 C830 ) C147_=_C831( C147 C831 ) \nC147_=_C832( C147 C832 ) C208_=_C544( C208 C544 ) C208_=_C677( C208 C677 ) C208_=_C790( C208 C790 ) C208_=_C824( C208 C824 ) C208_=_C830( C208 C830 ) \nC208_=_C835( C208 C835 ) C208_=_C840( C208 C840 ) C208_=_C843( C208 C843 ) C208_=_C845( C208 C845 ) C208_=_C846( C208 C846 ) C208_=_C847( C208 C847 ) \nC345_=_C457( C345 C457 ) C345_=_C561( C345 C561 ) C345_=_C765( C345 C765 ) C345_=_C820( C345 C820 ) C345_=_C826( C345 C826 ) C345_=_C827( C345 C827 ) \nC345_=_C828( C345 C828 ) C345_=_C829( C345 C829 ) C345_=_C830(</w:t>
      </w:r>
    </w:p>
    <w:p>
      <w:pPr>
        <w:pStyle w:val="PreformattedText"/>
        <w:bidi w:val="0"/>
        <w:spacing w:before="0" w:after="0"/>
        <w:jc w:val="left"/>
        <w:rPr/>
      </w:pPr>
      <w:r>
        <w:rPr/>
        <w:t xml:space="preserve"> </w:t>
      </w:r>
      <w:r>
        <w:rPr/>
        <w:t>C345 C830 ) C345_=_C831( C345 C831 ) C345_=_C832( C345 C832 ) C457_=_C561( C457 C561 ) \nC457_=_C765( C457 C765 ) C457_=_C820( C457 C820 ) C457_=_C826( C457 C826 ) C457_=_C827( C457 C827 ) C457_=_C828( C457 C828 ) C457_=_C829( C457 C829 ) \nC457_=_C830( C457 C830 ) C457_=_C831( C457 C831 ) C457_=_C832( C457 C832 ) C544_=_C677( C544 C677 ) C544_=_C790( C544 C790 ) C544_=_C824( C544 C824 ) \nC544_=_C830( C544 C830 ) C544_=_C835( C544 C835 ) C544_=_C840( C544 C840 ) C544_=_C843( C544 C843 ) C544_=_C845( C544 C845 ) C544_=_C846( C544 C846 ) \nC544_=_C847( C544 C847 ) C561_=_C765( C561 C765 ) C561_=_C820( C561 C820 ) C561_=_C826( C561 C826 ) C561_=_C827( C561 C827 ) C561_=_C828( C561 C828 ) \nC561_=_C829( C561 C829 ) C561_=_C830( C561 C830 ) C561_=_C831( C561 C831 ) C561_=_C832( C561 C832 ) C677_=_C790( C677 C790 ) C677_=_C824( C677 C824 ) \nC677_=_C830( C677 C830 ) C677_=_C835( C677 C835 ) C677_=_C840( C677 C840 ) C677_=_C843( C677 C843 ) C677_=_C845( C677 C845 ) C677_=_C846( C677 C846 ) \nC677_=_C847( C677 C847 ) C765_=_C820( C765 C820 ) C765_=_C826( C765 C826 ) C765_=_C827( C765 C827 ) C765_=_C828( C765 C828 ) C765_=_C829( C765 C829 ) \nC765_=_C830( C765 C830 ) C765_=_C831( C765 C831 ) C765_=_C832( C765 C832 ) C790_=_C824( C790 C824 ) C790_=_C830( C790 C830 ) C790_=_C835( C790 C835 ) \nC790_=_C840( C790 C840 ) C790_=_C843( C790 C843 ) C790_=_C845( C790 C845 ) C790_=_C846( C790 C846 ) C790_=_C847( C790 C847 ) C820_=_C824( C820 C824 ) \nC820_=_C826( C820 C826 ) C820_=_C827( C820 C827 ) C820_=_C828( C820 C828 ) C820_=_C829( C820 C829 ) C820_=_C830( C820 C830 ) C820_=_C831( C820 C831 ) \nC820_=_C832( C820 C832 ) C824_=_C830( C824 C830 ) C824_=_C835( C824 C835 ) C824_=_C840( C824 C840 ) C824_=_C843( C824 C843 ) C824_=_C845( C824 C845 ) \nC824_=_C846( C824 C846 ) C824_=_C847( C824 C847 ) C826_=_C827( C826 C827 ) C826_=_C828( C826 C828 ) C826_=_C829( C826 C829 ) C826_=_C830( C826 C830 ) \nC826_=_C831( C826 C831 ) C826_=_C832( C826 C832 ) C826_=_C835( C826 C835 ) C827_=_C828( C827 C828 ) C827_=_C829( C827 C829 ) C827_=_C830( C827 C830 ) \nC827_=_C831( C827 C831 ) C827_=_C832( C827 C832 ) C827_=_C840( C827 C840 ) C828_=_C829( C828 C829 ) C828_=_C830( C828 C830 ) C828_=_C831( C828 C831 ) \nC828_=_C832( C828 C832 ) C828_=_C843( C828 C843 ) C829_=_C830( C829 C830 ) C829_=_C831( C829 C831 ) C829_=_C832( C829 C832 ) C829_=_C845( C829 C845 ) \nC830_=_C831( C830 C831 ) C830_=_C832( C830 C832 ) C830_=_C835( C830 C835 ) C830_=_C840( C830 C840 ) C830_=_C843( C830 C843 ) C830_=_C845( C830 C845 ) \nC830_=_C846( C830 C846 ) C830_=_C847( C830 C847 ) C831_=_C832( C831 C832 ) C831_=_C846( C831 C846 ) C835_=_C840( C835 C840 ) C835_=_C843( C835 C843 ) \nC835_=_C845( C835 C845 ) C835_=_C846( C835 C846 ) C835_=_C847( C835 C847 ) C840_=_C843( C840 C843 ) C840_=_C845( C840 C845 ) C840_=_C846( C840 C846 ) \nC840_=_C847( C840 C847 ) C843_=_C845( C843 C845 ) C843_=_C846( C843 C846 ) C843_=_C847( C843 C847 ) C845_=_C846( C845 C846 ) C845_=_C847( C845 C847 ) \nC846_=_C847( C846 C847 ) "];123-&gt;161[label="24: C134 C147 C208 C345 C457 \nC544 C561 C677 C765 C790 C820 \nC824 C826 C827 C828 C829 C831 \nC832 C835 C840 C843 C845 C846 \nC847 \n138: C134_=_C208 ,C134_=_C544 ,C134_=_C677 ,C134_=_C790 ,C134_=_C824 ,\nC134_=_C835 ,C134_=_C840 ,C134_=_C843 ,C134_=_C845 ,C134_=_C846 ,C134_=_C847 ,\nC147_=_C345 ,C147_=_C457 ,C147_=_C561 ,C147_=_C765 ,C147_=_C820 ,C147_=_C826 ,\nC147_=_C827 ,C147_=_C828 ,C147_=_C829 ,C147_=_C831 ,C147_=_C832 ,C208_=_C544 ,\nC208_=_C677 ,C208_=_C790 ,C208_=_C824 ,C208_=_C835 ,C208_=_C840 ,C208_=_C843 ,\nC208_=_C845 ,C208_=_C846 ,C208_=_C847 ,C345_=_C457 ,C345_=_C561 ,C345_=_C765 ,\nC345_=_C820 ,C345_=_C826 ,C345_=_C827 ,C345_=_C828 ,C345_=_C829 ,C345_=_C831 ,\nC345_=_C832 ,C457_=_C561 ,C457_=_C765 ,C457_=_C820 ,C457_=_C826 ,C457_=_C827 ,\nC457_=_C828 ,C457_=_C829 ,C457_=_C831 ,C457_=_C832 ,C544_=_C677 ,C544_=_C790 ,\nC544_=_C824 ,C544_=_C835 ,C544_=_C840 ,C544_=_C843 ,C544_=_C845 ,C544_=_C846 ,\nC544_=_C847 ,C561_=_C765 ,C561_=_C820 ,C561_=_C826 ,C561_=_C827 ,C561_=_C828 ,\nC561_=_C829 ,C561_=_C831 ,C561_=_C832 ,C677_=_C790 ,C677_=_C824 ,C677_=_C835 ,\nC677_=_C840 ,C677_=_C843 ,C677_=_C845 ,C677_=_C846 ,C677_=_C847 ,C765_=_C820 ,\nC765_=_C826 ,C765_=_C827 ,C765_=_C828 ,C765_=_C829 ,C765_=_C831 ,C765_=_C832 ,\nC790_=_C824 ,C790_=_C835 ,C790_=_C840 ,C790_=_C843 ,C790_=_C845 ,C790_=_C846 ,\nC790_=_C847 ,C820_=_C824 ,C820_=_C826 ,C820_=_C827 ,C820_=_C828 ,C820_=_C829 ,\nC820_=_C831 ,C820_=_C832 ,C824_=_C835 ,C824_=_C840 ,C824_=_C843 ,C824_=_C845 ,\nC824_=_C846 ,C824_=_C847 ,C826_=_C827 ,C826_=_C828 ,C826_=_C829 ,C826_=_C831 ,\nC826_=_C832 ,C826_=_C835 ,C827_=_C828 ,C827_=_C829 ,C827_=_C831 ,C827_=_C832 ,\nC827_=_C840 ,C828_=_C829 ,C828_=_C831 ,C828_=_C832 ,C828_=_C843 ,C829_=_C831 ,\nC829_=_C832 ,C829_=_C845 ,C831_=_C832 ,C831_=_C846 ,C835_=_C840 ,C835_=_C843 ,\nC835_=_C845 ,C835_=_C846 ,C835_=_C847 ,C840_=_C843 ,C840_=_C845 ,C840_=_C846 ,\nC840_=_C847 ,C843_=_C845 ,C843_=_C846 ,C843_=_C847 ,C845_=_C846 ,C845_=_C847 ,\nC846_=_C847 ,"];162[shape=box, label="id:162 level: 6\n19: C47 C178 C252 C306 C369 \nC433 C459 C461 C470 C471 C472 \nC473 C474 C481 C482 C483 C484 \nC485 C486 \n97: C47_=_C252( C47 C252 ) C47_=_C306( C47 C306 ) C47_=_C461( C47 C461 ) C47_=_C470( C47 C470 ) C47_=_C474( C47 C474 ) \nC47_=_C481( C47 C481 ) C47_=_C482( C47 C482 ) C47_=_C483( C47 C483 ) C47_=_C484( C47 C484 ) C47_=_C485( C47 C485 ) C47_=_C486( C47 C486 ) \nC178_=_C369( C178 C369 ) C178_=_C433( C178 C433 ) C178_=_C459( C178 C459 ) C178_=_C470( C178 C470 ) C178_=_C471( C178 C471 ) C178_=_C472( C178 C472 ) \nC178_=_C473( C178 C473 ) C252_=_C306( C252 C306 ) C252_=_C461( C252 C461 ) C252_=_C470( C252 C470 ) C252_=_C474( C252 C474 ) C252_=_C481( C252 C481 ) \nC252_=_C482( C252 C482 ) C252_=_C483( C252 C483 ) C252_=_C484( C252 C484 ) C252_=_C485( C252 C485 ) C252_=_C486( C252 C486 ) C306_=_C461( C306 C461 ) \nC306_=_C470( C306 C470 ) C306_=_C474( C306 C474 ) C306_=_C481( C306 C481 ) C306_=_C482( C306 C482 ) C306_=_C483( C306 C483 ) C306_=_C484( C306 C484 ) \nC306_=_C485( C306 C485 ) C306_=_C486( C306 C486 ) C369_=_C433( C369 C433 ) C369_=_C459( C369 C459 ) C369_=_C470( C369 C470 ) C369_=_C471( C369 C471 ) \nC369_=_C472( C369 C472 ) C369_=_C473( C369 C473 ) C433_=_C459( C433 C459 ) C433_=_C470( C433 C470 ) C433_=_C471( C433 C471 ) C433_=_C472( C433 C472 ) \nC433_=_C473( C433 C473 ) C459_=_C461( C459 C461 ) C459_=_C470( C459 C470 ) C459_=_C471( C459 C471 ) C459_=_C472( C459 C472 ) C459_=_C473( C459 C473 ) \nC461_=_C470( C461 C470 ) C461_=_C474( C461 C474 ) C461_=_C481( C461 C481 ) C461_=_C482( C461 C482 ) C461_=_C483( C461 C483 ) C461_=_C484( C461 C484 ) \nC461_=_C485( C461 C485 ) C461_=_C486( C461 C486 ) C470_=_C471( C470 C471 ) C470_=_C472( C470 C472 ) C470_=_C473( C470 C473 ) C470_=_C474( C470 C474 ) \nC470_=_C481( C470 C481 ) C470_=_C482( C470 C482 ) C470_=_C483( C470 C483 ) C470_=_C484( C470 C484 ) C470_=_C485( C470 C485 ) C470_=_C486( C470 C486 ) \nC471_=_C472( C471 C472 ) C471_=_C473( C471 C473 ) C471_=_C482( C471 C482 ) C472_=_C473( C472 C473 ) C472_=_C483( C472 C483 ) C474_=_C481( C474 C481 ) \nC474_=_C482( C474 C482 ) C474_=_C483( C474 C483 ) C474_=_C484( C474 C484 ) C474_=_C485( C474 C485 ) C474_=_C486( C474 C486 ) C481_=_C482( C481 C482 ) \nC481_=_C483( C481 C483 ) C481_=_C484( C481 C484 ) C481_=_C485( C481 C485 ) C481_=_C486( C481 C486 ) C482_=_C483( C482 C483 ) C482_=_C484( C482 C484 ) \nC482_=_C485( C482 C485 ) C482_=_C486( C482 C486 ) C483_=_C484( C483 C484 ) C483_=_C485( C483 C485 ) C483_=_C486( C483 C486 ) C484_=_C485( C484 C485 ) \nC484_=_C486( C484 C486 ) C485_=_C486( C485 C486 ) "];124-&gt;162[label="18: C47 C178 C252 C306 C369 \nC433 C459 C461 C471 C472 C473 \nC474 C481 C482 C483 C484 C485 \nC486 \n79: C47_=_C252 ,C47_=_C306 ,C47_=_C461 ,C47_=_C474 ,C47_=_C481 ,\nC47_=_C482 ,C47_=_C483 ,C47_=_C484 ,C47_=_C485 ,C47_=_C486 ,C178_=_C369 ,\nC178_=_C433 ,C178_=_C459 ,C178_=_C471 ,C178_=_C472 ,C178_=_C473 ,C252_=_C306 ,\nC252_=_C461 ,C252_=_C474 ,C252_=_C481 ,C252_=_C482 ,C252_=_C483 ,C252_=_C484 ,\nC252_=_C485 ,C252_=_C486 ,C306_=_C461 ,C306_=_C474 ,C306_=_C481 ,C306_=_C482 ,\nC306_=_C483 ,C306_=_C484 ,C306_=_C485 ,C306_=_C486 ,C369_=_C433 ,C369_=_C459 ,\nC369_=_C471 ,C369_=_C472 ,C369_=_C473 ,C433_=_C459 ,C433_=_C471 ,C433_=_C472 ,\nC433_=_C473 ,C459_=_C461 ,C459_=_C471 ,C459_=_C472 ,C459_=_C473 ,C461_=_C474 ,\nC461_=_C481 ,C461_=_C482 ,C461_=_C483 ,C461_=_C484 ,C461_=_C485 ,C461_=_C486 ,\nC471_=_C472 ,C471_=_C473 ,C471_=_C482 ,C472_=_C473 ,C472_=_C483 ,C474_=_C481 ,\nC474_=_C482 ,C474_=_C483 ,C474_=_C484 ,C474_=_C485 ,C474_=_C486 ,C481_=_C482 ,\nC481_=_C483 ,C481_=_C484 ,C481_=_C485 ,C481_=_C486 ,C482_=_C483 ,C482_=_C484 ,\nC482_=_C485 ,C482_=_C486 ,C483_=_C484 ,C483_=_C485 ,C483_=_C486 ,C484_=_C485 ,\nC484_=_C486 ,C485_=_C486 ,"];163[shape=box, label="id:163 level: 6\n25: C268 C327 C331 C385 C446 \nC453 C454 C463 C464 C471 C472 \nC476 C477 C482 C483 C487 C488 \nC492 C493 C494 C495 C496 C497 \nC498 C499 \n162: C268_=_C331( C268 C331 ) C268_=_C454( C268 C454 ) C268_=_C464( C268 C464 ) C268_=_C472( C268 C472 ) C268_=_C477( C268 C477 ) \nC268_=_C483( C268 C483 ) C268_=_C488( C268 C488 ) C268_=_C492( C268 C492 ) C268_=_C496( C268 C496 ) C268_=_C497( C268 C497 ) C268_=_C498( C268 C498 ) \nC268_=_C499( C268 C499 ) C327_=_C385( C327 C385 ) C327_=_C446( C327 C446 ) C327_=_C453( C327 C453 ) C327_=_C463( C327 C463 ) C327_=_C471( C327 C471 ) \nC327_=_C476( C327 C476 ) C327_=_C482( C327 C482 ) C327_=_C487( C327 C487 ) C327_=_C492( C327 C492 ) C327_=_C493( C327 C493 ) C327_=_C494( C327 C494 ) \nC327_=_C495( C327 C495 ) C331_=_C454( C331 C454 ) C331_=_C464( C331 C464 ) C331_=_C472( C331 C472 ) C331_=_C477( C331 C477 ) C331_=_C483( C331 C483 ) \nC331_=_C488( C331 C488 ) C331_=_C492( C331 C492 ) C331_=_C496( C331 C496 ) C331_=_C497( C331 C497 ) C331_=_C498( C331 C498 ) C331_=_C499( C331 C499 ) \nC385_=_C446( C385 C446 ) C385_=_C453( C385 C453 ) C385_=_C463( C385 C463</w:t>
      </w:r>
    </w:p>
    <w:p>
      <w:pPr>
        <w:pStyle w:val="PreformattedText"/>
        <w:bidi w:val="0"/>
        <w:spacing w:before="0" w:after="0"/>
        <w:jc w:val="left"/>
        <w:rPr/>
      </w:pPr>
      <w:r>
        <w:rPr/>
        <w:t xml:space="preserve"> </w:t>
      </w:r>
      <w:r>
        <w:rPr/>
        <w:t>) C385_=_C471( C385 C471 ) C385_=_C476( C385 C476 ) C385_=_C482( C385 C482 ) \nC385_=_C487( C385 C487 ) C385_=_C492( C385 C492 ) C385_=_C493( C385 C493 ) C385_=_C494( C385 C494 ) C385_=_C495( C385 C495 ) C446_=_C453( C446 C453 ) \nC446_=_C463( C446 C463 ) C446_=_C471( C446 C471 ) C446_=_C476( C446 C476 ) C446_=_C482( C446 C482 ) C446_=_C487( C446 C487 ) C446_=_C492( C446 C492 ) \nC446_=_C493( C446 C493 ) C446_=_C494( C446 C494 ) C446_=_C495( C446 C495 ) C453_=_C454( C453 C454 ) C453_=_C463( C453 C463 ) C453_=_C471( C453 C471 ) \nC453_=_C476( C453 C476 ) C453_=_C482( C453 C482 ) C453_=_C487( C453 C487 ) C453_=_C492( C453 C492 ) C453_=_C493( C453 C493 ) C453_=_C494( C453 C494 ) \nC453_=_C495( C453 C495 ) C454_=_C464( C454 C464 ) C454_=_C472( C454 C472 ) C454_=_C477( C454 C477 ) C454_=_C483( C454 C483 ) C454_=_C488( C454 C488 ) \nC454_=_C492( C454 C492 ) C454_=_C496( C454 C496 ) C454_=_C497( C454 C497 ) C454_=_C498( C454 C498 ) C454_=_C499( C454 C499 ) C463_=_C464( C463 C464 ) \nC463_=_C471( C463 C471 ) C463_=_C476( C463 C476 ) C463_=_C482( C463 C482 ) C463_=_C487( C463 C487 ) C463_=_C492( C463 C492 ) C463_=_C493( C463 C493 ) \nC463_=_C494( C463 C494 ) C463_=_C495( C463 C495 ) C464_=_C472( C464 C472 ) C464_=_C477( C464 C477 ) C464_=_C483( C464 C483 ) C464_=_C488( C464 C488 ) \nC464_=_C492( C464 C492 ) C464_=_C496( C464 C496 ) C464_=_C497( C464 C497 ) C464_=_C498( C464 C498 ) C464_=_C499( C464 C499 ) C471_=_C472( C471 C472 ) \nC471_=_C476( C471 C476 ) C471_=_C482( C471 C482 ) C471_=_C487( C471 C487 ) C471_=_C492( C471 C492 ) C471_=_C493( C471 C493 ) C471_=_C494( C471 C494 ) \nC471_=_C495( C471 C495 ) C472_=_C477( C472 C477 ) C472_=_C483( C472 C483 ) C472_=_C488( C472 C488 ) C472_=_C492( C472 C492 ) C472_=_C496( C472 C496 ) \nC472_=_C497( C472 C497 ) C472_=_C498( C472 C498 ) C472_=_C499( C472 C499 ) C476_=_C477( C476 C477 ) C476_=_C482( C476 C482 ) C476_=_C487( C476 C487 ) \nC476_=_C492( C476 C492 ) C476_=_C493( C476 C493 ) C476_=_C494( C476 C494 ) C476_=_C495( C476 C495 ) C477_=_C483( C477 C483 ) C477_=_C488( C477 C488 ) \nC477_=_C492( C477 C492 ) C477_=_C496( C477 C496 ) C477_=_C497( C477 C497 ) C477_=_C498( C477 C498 ) C477_=_C499( C477 C499 ) C482_=_C483( C482 C483 ) \nC482_=_C487( C482 C487 ) C482_=_C492( C482 C492 ) C482_=_C493( C482 C493 ) C482_=_C494( C482 C494 ) C482_=_C495( C482 C495 ) C483_=_C488( C483 C488 ) \nC483_=_C492( C483 C492 ) C483_=_C496( C483 C496 ) C483_=_C497( C483 C497 ) C483_=_C498( C483 C498 ) C483_=_C499( C483 C499 ) C487_=_C488( C487 C488 ) \nC487_=_C492( C487 C492 ) C487_=_C493( C487 C493 ) C487_=_C494( C487 C494 ) C487_=_C495( C487 C495 ) C488_=_C492( C488 C492 ) C488_=_C496( C488 C496 ) \nC488_=_C497( C488 C497 ) C488_=_C498( C488 C498 ) C488_=_C499( C488 C499 ) C492_=_C493( C492 C493 ) C492_=_C494( C492 C494 ) C492_=_C495( C492 C495 ) \nC492_=_C496( C492 C496 ) C492_=_C497( C492 C497 ) C492_=_C498( C492 C498 ) C492_=_C499( C492 C499 ) C493_=_C494( C493 C494 ) C493_=_C495( C493 C495 ) \nC494_=_C495( C494 C495 ) C496_=_C497( C496 C497 ) C496_=_C498( C496 C498 ) C496_=_C499( C496 C499 ) C497_=_C498( C497 C498 ) C497_=_C499( C497 C499 ) \nC498_=_C499( C498 C499 ) "];124-&gt;163[label="24: C268 C327 C331 C385 C446 \nC453 C454 C463 C464 C471 C472 \nC476 C477 C482 C483 C487 C488 \nC493 C494 C495 C496 C497 C498 \nC499 \n138: C268_=_C331 ,C268_=_C454 ,C268_=_C464 ,C268_=_C472 ,C268_=_C477 ,\nC268_=_C483 ,C268_=_C488 ,C268_=_C496 ,C268_=_C497 ,C268_=_C498 ,C268_=_C499 ,\nC327_=_C385 ,C327_=_C446 ,C327_=_C453 ,C327_=_C463 ,C327_=_C471 ,C327_=_C476 ,\nC327_=_C482 ,C327_=_C487 ,C327_=_C493 ,C327_=_C494 ,C327_=_C495 ,C331_=_C454 ,\nC331_=_C464 ,C331_=_C472 ,C331_=_C477 ,C331_=_C483 ,C331_=_C488 ,C331_=_C496 ,\nC331_=_C497 ,C331_=_C498 ,C331_=_C499 ,C385_=_C446 ,C385_=_C453 ,C385_=_C463 ,\nC385_=_C471 ,C385_=_C476 ,C385_=_C482 ,C385_=_C487 ,C385_=_C493 ,C385_=_C494 ,\nC385_=_C495 ,C446_=_C453 ,C446_=_C463 ,C446_=_C471 ,C446_=_C476 ,C446_=_C482 ,\nC446_=_C487 ,C446_=_C493 ,C446_=_C494 ,C446_=_C495 ,C453_=_C454 ,C453_=_C463 ,\nC453_=_C471 ,C453_=_C476 ,C453_=_C482 ,C453_=_C487 ,C453_=_C493 ,C453_=_C494 ,\nC453_=_C495 ,C454_=_C464 ,C454_=_C472 ,C454_=_C477 ,C454_=_C483 ,C454_=_C488 ,\nC454_=_C496 ,C454_=_C497 ,C454_=_C498 ,C454_=_C499 ,C463_=_C464 ,C463_=_C471 ,\nC463_=_C476 ,C463_=_C482 ,C463_=_C487 ,C463_=_C493 ,C463_=_C494 ,C463_=_C495 ,\nC464_=_C472 ,C464_=_C477 ,C464_=_C483 ,C464_=_C488 ,C464_=_C496 ,C464_=_C497 ,\nC464_=_C498 ,C464_=_C499 ,C471_=_C472 ,C471_=_C476 ,C471_=_C482 ,C471_=_C487 ,\nC471_=_C493 ,C471_=_C494 ,C471_=_C495 ,C472_=_C477 ,C472_=_C483 ,C472_=_C488 ,\nC472_=_C496 ,C472_=_C497 ,C472_=_C498 ,C472_=_C499 ,C476_=_C477 ,C476_=_C482 ,\nC476_=_C487 ,C476_=_C493 ,C476_=_C494 ,C476_=_C495 ,C477_=_C483 ,C477_=_C488 ,\nC477_=_C496 ,C477_=_C497 ,C477_=_C498 ,C477_=_C499 ,C482_=_C483 ,C482_=_C487 ,\nC482_=_C493 ,C482_=_C494 ,C482_=_C495 ,C483_=_C488 ,C483_=_C496 ,C483_=_C497 ,\nC483_=_C498 ,C483_=_C499 ,C487_=_C488 ,C487_=_C493 ,C487_=_C494 ,C487_=_C495 ,\nC488_=_C496 ,C488_=_C497 ,C488_=_C498 ,C488_=_C499 ,C493_=_C494 ,C493_=_C495 ,\nC494_=_C495 ,C496_=_C497 ,C496_=_C498 ,C496_=_C499 ,C497_=_C498 ,C497_=_C499 ,\nC498_=_C499 ,"];164[shape=box, label="id:164 level: 6\n21: C62 C144 C314 C342 C450 \nC451 C452 C453 C454 C455 C456 \nC457 C458 C462 C475 C481 C487 \nC488 C489 C490 C491 \n114: C62_=_C314( C62 C314 ) C62_=_C452( C62 C452 ) C62_=_C462( C62 C462 ) C62_=_C475( C62 C475 ) C62_=_C481( C62 C481 ) \nC62_=_C487( C62 C487 ) C62_=_C488( C62 C488 ) C62_=_C489( C62 C489 ) C62_=_C490( C62 C490 ) C62_=_C491( C62 C491 ) C144_=_C342( C144 C342 ) \nC144_=_C450( C144 C450 ) C144_=_C451( C144 C451 ) C144_=_C452( C144 C452 ) C144_=_C453( C144 C453 ) C144_=_C454( C144 C454 ) C144_=_C455( C144 C455 ) \nC144_=_C456( C144 C456 ) C144_=_C457( C144 C457 ) C144_=_C458( C144 C458 ) C314_=_C452( C314 C452 ) C314_=_C462( C314 C462 ) C314_=_C475( C314 C475 ) \nC314_=_C481( C314 C481 ) C314_=_C487( C314 C487 ) C314_=_C488( C314 C488 ) C314_=_C489( C314 C489 ) C314_=_C490( C314 C490 ) C314_=_C491( C314 C491 ) \nC342_=_C450( C342 C450 ) C342_=_C451( C342 C451 ) C342_=_C452( C342 C452 ) C342_=_C453( C342 C453 ) C342_=_C454( C342 C454 ) C342_=_C455( C342 C455 ) \nC342_=_C456( C342 C456 ) C342_=_C457( C342 C457 ) C342_=_C458( C342 C458 ) C450_=_C451( C450 C451 ) C450_=_C452( C450 C452 ) C450_=_C453( C450 C453 ) \nC450_=_C454( C450 C454 ) C450_=_C455( C450 C455 ) C450_=_C456( C450 C456 ) C450_=_C457( C450 C457 ) C450_=_C458( C450 C458 ) C450_=_C462( C450 C462 ) \nC451_=_C452( C451 C452 ) C451_=_C453( C451 C453 ) C451_=_C454( C451 C454 ) C451_=_C455( C451 C455 ) C451_=_C456( C451 C456 ) C451_=_C457( C451 C457 ) \nC451_=_C458( C451 C458 ) C451_=_C475( C451 C475 ) C452_=_C453( C452 C453 ) C452_=_C454( C452 C454 ) C452_=_C455( C452 C455 ) C452_=_C456( C452 C456 ) \nC452_=_C457( C452 C457 ) C452_=_C458( C452 C458 ) C452_=_C462( C452 C462 ) C452_=_C475( C452 C475 ) C452_=_C481( C452 C481 ) C452_=_C487( C452 C487 ) \nC452_=_C488( C452 C488 ) C452_=_C489( C452 C489 ) C452_=_C490( C452 C490 ) C452_=_C491( C452 C491 ) C453_=_C454( C453 C454 ) C453_=_C455( C453 C455 ) \nC453_=_C456( C453 C456 ) C453_=_C457( C453 C457 ) C453_=_C458( C453 C458 ) C453_=_C487( C453 C487 ) C454_=_C455( C454 C455 ) C454_=_C456( C454 C456 ) \nC454_=_C457( C454 C457 ) C454_=_C458( C454 C458 ) C454_=_C488( C454 C488 ) C455_=_C456( C455 C456 ) C455_=_C457( C455 C457 ) C455_=_C458( C455 C458 ) \nC456_=_C457( C456 C457 ) C456_=_C458( C456 C458 ) C457_=_C458( C457 C458 ) C462_=_C475( C462 C475 ) C462_=_C481( C462 C481 ) C462_=_C487( C462 C487 ) \nC462_=_C488( C462 C488 ) C462_=_C489( C462 C489 ) C462_=_C490( C462 C490 ) C462_=_C491( C462 C491 ) C475_=_C481( C475 C481 ) C475_=_C487( C475 C487 ) \nC475_=_C488( C475 C488 ) C475_=_C489( C475 C489 ) C475_=_C490( C475 C490 ) C475_=_C491( C475 C491 ) C481_=_C487( C481 C487 ) C481_=_C488( C481 C488 ) \nC481_=_C489( C481 C489 ) C481_=_C490( C481 C490 ) C481_=_C491( C481 C491 ) C487_=_C488( C487 C488 ) C487_=_C489( C487 C489 ) C487_=_C490( C487 C490 ) \nC487_=_C491( C487 C491 ) C488_=_C489( C488 C489 ) C488_=_C490( C488 C490 ) C488_=_C491( C488 C491 ) C489_=_C490( C489 C490 ) C489_=_C491( C489 C491 ) \nC490_=_C491( C490 C491 ) "];125-&gt;164[label="20: C62 C144 C314 C342 C450 \nC451 C453 C454 C455 C456 C457 \nC458 C462 C475 C481 C487 C488 \nC489 C490 C491 \n94: C62_=_C314 ,C62_=_C462 ,C62_=_C475 ,C62_=_C481 ,C62_=_C487 ,\nC62_=_C488 ,C62_=_C489 ,C62_=_C490 ,C62_=_C491 ,C144_=_C342 ,C144_=_C450 ,\nC144_=_C451 ,C144_=_C453 ,C144_=_C454 ,C144_=_C455 ,C144_=_C456 ,C144_=_C457 ,\nC144_=_C458 ,C314_=_C462 ,C314_=_C475 ,C314_=_C481 ,C314_=_C487 ,C314_=_C488 ,\nC314_=_C489 ,C314_=_C490 ,C314_=_C491 ,C342_=_C450 ,C342_=_C451 ,C342_=_C453 ,\nC342_=_C454 ,C342_=_C455 ,C342_=_C456 ,C342_=_C457 ,C342_=_C458 ,C450_=_C451 ,\nC450_=_C453 ,C450_=_C454 ,C450_=_C455 ,C450_=_C456 ,C450_=_C457 ,C450_=_C458 ,\nC450_=_C462 ,C451_=_C453 ,C451_=_C454 ,C451_=_C455 ,C451_=_C456 ,C451_=_C457 ,\nC451_=_C458 ,C451_=_C475 ,C453_=_C454 ,C453_=_C455 ,C453_=_C456 ,C453_=_C457 ,\nC453_=_C458 ,C453_=_C487 ,C454_=_C455 ,C454_=_C456 ,C454_=_C457 ,C454_=_C458 ,\nC454_=_C488 ,C455_=_C456 ,C455_=_C457 ,C455_=_C458 ,C456_=_C457 ,C456_=_C458 ,\nC457_=_C458 ,C462_=_C475 ,C462_=_C481 ,C462_=_C487 ,C462_=_C488 ,C462_=_C489 ,\nC462_=_C490 ,C462_=_C491 ,C475_=_C481 ,C475_=_C487 ,C475_=_C488 ,C475_=_C489 ,\nC475_=_C490 ,C475_=_C491 ,C481_=_C487 ,C481_=_C488 ,C481_=_C489 ,C481_=_C490 ,\nC481_=_C491 ,C487_=_C488 ,C487_=_C489 ,C487_=_C490 ,C487_=_C491 ,C488_=_C489 ,\nC488_=_C490 ,C488_=_C491 ,C489_=_C490 ,C489_=_C491 ,C490_=_C491 ,"];165[shape=box, label="id:165 level: 6\n22: C145 C148 C343 C346 C455 \nC458 C718 C719 C720 C721 C722 \nC723 C724 C725 C766 C832 C848 \nC849 C850 C851 C852 C853 \n125: C145_=_C148( C145 C148 ) C145_=_C343( C145 C343 ) C145_=_C455( C145 C455 ) C145_=_C718( C145 C718 ) C145_=_C719( C145 C719 ) \nC145_=_C720( C145 C720 ) C145_=_C721( C145 C721 ) C145_=_C722(</w:t>
      </w:r>
    </w:p>
    <w:p>
      <w:pPr>
        <w:pStyle w:val="PreformattedText"/>
        <w:bidi w:val="0"/>
        <w:spacing w:before="0" w:after="0"/>
        <w:jc w:val="left"/>
        <w:rPr/>
      </w:pPr>
      <w:r>
        <w:rPr/>
        <w:t xml:space="preserve"> </w:t>
      </w:r>
      <w:r>
        <w:rPr/>
        <w:t>C145 C722 ) C145_=_C723( C145 C723 ) C145_=_C724( C145 C724 ) C145_=_C725( C145 C725 ) \nC148_=_C346( C148 C346 ) C148_=_C458( C148 C458 ) C148_=_C725( C148 C725 ) C148_=_C766( C148 C766 ) C148_=_C832( C148 C832 ) C148_=_C848( C148 C848 ) \nC148_=_C849( C148 C849 ) C148_=_C850( C148 C850 ) C148_=_C851( C148 C851 ) C148_=_C852( C148 C852 ) C148_=_C853( C148 C853 ) C343_=_C346( C343 C346 ) \nC343_=_C455( C343 C455 ) C343_=_C718( C343 C718 ) C343_=_C719( C343 C719 ) C343_=_C720( C343 C720 ) C343_=_C721( C343 C721 ) C343_=_C722( C343 C722 ) \nC343_=_C723( C343 C723 ) C343_=_C724( C343 C724 ) C343_=_C725( C343 C725 ) C346_=_C458( C346 C458 ) C346_=_C725( C346 C725 ) C346_=_C766( C346 C766 ) \nC346_=_C832( C346 C832 ) C346_=_C848( C346 C848 ) C346_=_C849( C346 C849 ) C346_=_C850( C346 C850 ) C346_=_C851( C346 C851 ) C346_=_C852( C346 C852 ) \nC346_=_C853( C346 C853 ) C455_=_C458( C455 C458 ) C455_=_C718( C455 C718 ) C455_=_C719( C455 C719 ) C455_=_C720( C455 C720 ) C455_=_C721( C455 C721 ) \nC455_=_C722( C455 C722 ) C455_=_C723( C455 C723 ) C455_=_C724( C455 C724 ) C455_=_C725( C455 C725 ) C458_=_C725( C458 C725 ) C458_=_C766( C458 C766 ) \nC458_=_C832( C458 C832 ) C458_=_C848( C458 C848 ) C458_=_C849( C458 C849 ) C458_=_C850( C458 C850 ) C458_=_C851( C458 C851 ) C458_=_C852( C458 C852 ) \nC458_=_C853( C458 C853 ) C718_=_C719( C718 C719 ) C718_=_C720( C718 C720 ) C718_=_C721( C718 C721 ) C718_=_C722( C718 C722 ) C718_=_C723( C718 C723 ) \nC718_=_C724( C718 C724 ) C718_=_C725( C718 C725 ) C719_=_C720( C719 C720 ) C719_=_C721( C719 C721 ) C719_=_C722( C719 C722 ) C719_=_C723( C719 C723 ) \nC719_=_C724( C719 C724 ) C719_=_C725( C719 C725 ) C720_=_C721( C720 C721 ) C720_=_C722( C720 C722 ) C720_=_C723( C720 C723 ) C720_=_C724( C720 C724 ) \nC720_=_C725( C720 C725 ) C721_=_C722( C721 C722 ) C721_=_C723( C721 C723 ) C721_=_C724( C721 C724 ) C721_=_C725( C721 C725 ) C722_=_C723( C722 C723 ) \nC722_=_C724( C722 C724 ) C722_=_C725( C722 C725 ) C723_=_C724( C723 C724 ) C723_=_C725( C723 C725 ) C724_=_C725( C724 C725 ) C724_=_C766( C724 C766 ) \nC725_=_C766( C725 C766 ) C725_=_C832( C725 C832 ) C725_=_C848( C725 C848 ) C725_=_C849( C725 C849 ) C725_=_C850( C725 C850 ) C725_=_C851( C725 C851 ) \nC725_=_C852( C725 C852 ) C725_=_C853( C725 C853 ) C766_=_C832( C766 C832 ) C766_=_C848( C766 C848 ) C766_=_C849( C766 C849 ) C766_=_C850( C766 C850 ) \nC766_=_C851( C766 C851 ) C766_=_C852( C766 C852 ) C766_=_C853( C766 C853 ) C832_=_C848( C832 C848 ) C832_=_C849( C832 C849 ) C832_=_C850( C832 C850 ) \nC832_=_C851( C832 C851 ) C832_=_C852( C832 C852 ) C832_=_C853( C832 C853 ) C848_=_C849( C848 C849 ) C848_=_C850( C848 C850 ) C848_=_C851( C848 C851 ) \nC848_=_C852( C848 C852 ) C848_=_C853( C848 C853 ) C849_=_C850( C849 C850 ) C849_=_C851( C849 C851 ) C849_=_C852( C849 C852 ) C849_=_C853( C849 C853 ) \nC850_=_C851( C850 C851 ) C850_=_C852( C850 C852 ) C850_=_C853( C850 C853 ) C851_=_C852( C851 C852 ) C851_=_C853( C851 C853 ) C852_=_C853( C852 C853 ) "];125-&gt;165[label="21: C145 C148 C343 C346 C455 \nC458 C718 C719 C720 C721 C722 \nC723 C724 C766 C832 C848 C849 \nC850 C851 C852 C853 \n104: C145_=_C148 ,C145_=_C343 ,C145_=_C455 ,C145_=_C718 ,C145_=_C719 ,\nC145_=_C720 ,C145_=_C721 ,C145_=_C722 ,C145_=_C723 ,C145_=_C724 ,C148_=_C346 ,\nC148_=_C458 ,C148_=_C766 ,C148_=_C832 ,C148_=_C848 ,C148_=_C849 ,C148_=_C850 ,\nC148_=_C851 ,C148_=_C852 ,C148_=_C853 ,C343_=_C346 ,C343_=_C455 ,C343_=_C718 ,\nC343_=_C719 ,C343_=_C720 ,C343_=_C721 ,C343_=_C722 ,C343_=_C723 ,C343_=_C724 ,\nC346_=_C458 ,C346_=_C766 ,C346_=_C832 ,C346_=_C848 ,C346_=_C849 ,C346_=_C850 ,\nC346_=_C851 ,C346_=_C852 ,C346_=_C853 ,C455_=_C458 ,C455_=_C718 ,C455_=_C719 ,\nC455_=_C720 ,C455_=_C721 ,C455_=_C722 ,C455_=_C723 ,C455_=_C724 ,C458_=_C766 ,\nC458_=_C832 ,C458_=_C848 ,C458_=_C849 ,C458_=_C850 ,C458_=_C851 ,C458_=_C852 ,\nC458_=_C853 ,C718_=_C719 ,C718_=_C720 ,C718_=_C721 ,C718_=_C722 ,C718_=_C723 ,\nC718_=_C724 ,C719_=_C720 ,C719_=_C721 ,C719_=_C722 ,C719_=_C723 ,C719_=_C724 ,\nC720_=_C721 ,C720_=_C722 ,C720_=_C723 ,C720_=_C724 ,C721_=_C722 ,C721_=_C723 ,\nC721_=_C724 ,C722_=_C723 ,C722_=_C724 ,C723_=_C724 ,C724_=_C766 ,C766_=_C832 ,\nC766_=_C848 ,C766_=_C849 ,C766_=_C850 ,C766_=_C851 ,C766_=_C852 ,C766_=_C853 ,\nC832_=_C848 ,C832_=_C849 ,C832_=_C850 ,C832_=_C851 ,C832_=_C852 ,C832_=_C853 ,\nC848_=_C849 ,C848_=_C850 ,C848_=_C851 ,C848_=_C852 ,C848_=_C853 ,C849_=_C850 ,\nC849_=_C851 ,C849_=_C852 ,C849_=_C853 ,C850_=_C851 ,C850_=_C852 ,C850_=_C853 ,\nC851_=_C852 ,C851_=_C853 ,C852_=_C853 ,"];166[shape=box, label="id:166 level: 6\n22: C143 C262 C336 C337 C338 \nC339 C340 C341 C342 C343 C344 \nC345 C346 C351 C360 C367 C374 \nC380 C384 C385 C386 C387 \n126: C143_=_C336( C143 C336 ) C143_=_C337( C143 C337 ) C143_=_C338( C143 C338 ) C143_=_C339( C143 C339 ) C143_=_C340( C143 C340 ) \nC143_=_C341( C143 C341 ) C143_=_C342( C143 C342 ) C143_=_C343( C143 C343 ) C143_=_C344( C143 C344 ) C143_=_C345( C143 C345 ) C143_=_C346( C143 C346 ) \nC262_=_C341( C262 C341 ) C262_=_C351( C262 C351 ) C262_=_C360( C262 C360 ) C262_=_C367( C262 C367 ) C262_=_C374( C262 C374 ) C262_=_C380( C262 C380 ) \nC262_=_C384( C262 C384 ) C262_=_C385( C262 C385 ) C262_=_C386( C262 C386 ) C262_=_C387( C262 C387 ) C336_=_C337( C336 C337 ) C336_=_C338( C336 C338 ) \nC336_=_C339( C336 C339 ) C336_=_C340( C336 C340 ) C336_=_C341( C336 C341 ) C336_=_C342( C336 C342 ) C336_=_C343( C336 C343 ) C336_=_C344( C336 C344 ) \nC336_=_C345( C336 C345 ) C336_=_C346( C336 C346 ) C336_=_C351( C336 C351 ) C337_=_C338( C337 C338 ) C337_=_C339( C337 C339 ) C337_=_C340( C337 C340 ) \nC337_=_C341( C337 C341 ) C337_=_C342( C337 C342 ) C337_=_C343( C337 C343 ) C337_=_C344( C337 C344 ) C337_=_C345( C337 C345 ) C337_=_C346( C337 C346 ) \nC337_=_C360( C337 C360 ) C338_=_C339( C338 C339 ) C338_=_C340( C338 C340 ) C338_=_C341( C338 C341 ) C338_=_C342( C338 C342 ) C338_=_C343( C338 C343 ) \nC338_=_C344( C338 C344 ) C338_=_C345( C338 C345 ) C338_=_C346( C338 C346 ) C338_=_C367( C338 C367 ) C339_=_C340( C339 C340 ) C339_=_C341( C339 C341 ) \nC339_=_C342( C339 C342 ) C339_=_C343( C339 C343 ) C339_=_C344( C339 C344 ) C339_=_C345( C339 C345 ) C339_=_C346( C339 C346 ) C339_=_C374( C339 C374 ) \nC340_=_C341( C340 C341 ) C340_=_C342( C340 C342 ) C340_=_C343( C340 C343 ) C340_=_C344( C340 C344 ) C340_=_C345( C340 C345 ) C340_=_C346( C340 C346 ) \nC340_=_C380( C340 C380 ) C341_=_C342( C341 C342 ) C341_=_C343( C341 C343 ) C341_=_C344( C341 C344 ) C341_=_C345( C341 C345 ) C341_=_C346( C341 C346 ) \nC341_=_C351( C341 C351 ) C341_=_C360( C341 C360 ) C341_=_C367( C341 C367 ) C341_=_C374( C341 C374 ) C341_=_C380( C341 C380 ) C341_=_C384( C341 C384 ) \nC341_=_C385( C341 C385 ) C341_=_C386( C341 C386 ) C341_=_C387( C341 C387 ) C342_=_C343( C342 C343 ) C342_=_C344( C342 C344 ) C342_=_C345( C342 C345 ) \nC342_=_C346( C342 C346 ) C343_=_C344( C343 C344 ) C343_=_C345( C343 C345 ) C343_=_C346( C343 C346 ) C344_=_C345( C344 C345 ) C344_=_C346( C344 C346 ) \nC345_=_C346( C345 C346 ) C351_=_C360( C351 C360 ) C351_=_C367( C351 C367 ) C351_=_C374( C351 C374 ) C351_=_C380( C351 C380 ) C351_=_C384( C351 C384 ) \nC351_=_C385( C351 C385 ) C351_=_C386( C351 C386 ) C351_=_C387( C351 C387 ) C360_=_C367( C360 C367 ) C360_=_C374( C360 C374 ) C360_=_C380( C360 C380 ) \nC360_=_C384( C360 C384 ) C360_=_C385( C360 C385 ) C360_=_C386( C360 C386 ) C360_=_C387( C360 C387 ) C367_=_C374( C367 C374 ) C367_=_C380( C367 C380 ) \nC367_=_C384( C367 C384 ) C367_=_C385( C367 C385 ) C367_=_C386( C367 C386 ) C367_=_C387( C367 C387 ) C374_=_C380( C374 C380 ) C374_=_C384( C374 C384 ) \nC374_=_C385( C374 C385 ) C374_=_C386( C374 C386 ) C374_=_C387( C374 C387 ) C380_=_C384( C380 C384 ) C380_=_C385( C380 C385 ) C380_=_C386( C380 C386 ) \nC380_=_C387( C380 C387 ) C384_=_C385( C384 C385 ) C384_=_C386( C384 C386 ) C384_=_C387( C384 C387 ) C385_=_C386( C385 C386 ) C385_=_C387( C385 C387 ) \nC386_=_C387( C386 C387 ) "];126-&gt;166[label="21: C143 C262 C336 C337 C338 \nC339 C340 C342 C343 C344 C345 \nC346 C351 C360 C367 C374 C380 \nC384 C385 C386 C387 \n105: C143_=_C336 ,C143_=_C337 ,C143_=_C338 ,C143_=_C339 ,C143_=_C340 ,\nC143_=_C342 ,C143_=_C343 ,C143_=_C344 ,C143_=_C345 ,C143_=_C346 ,C262_=_C351 ,\nC262_=_C360 ,C262_=_C367 ,C262_=_C374 ,C262_=_C380 ,C262_=_C384 ,C262_=_C385 ,\nC262_=_C386 ,C262_=_C387 ,C336_=_C337 ,C336_=_C338 ,C336_=_C339 ,C336_=_C340 ,\nC336_=_C342 ,C336_=_C343 ,C336_=_C344 ,C336_=_C345 ,C336_=_C346 ,C336_=_C351 ,\nC337_=_C338 ,C337_=_C339 ,C337_=_C340 ,C337_=_C342 ,C337_=_C343 ,C337_=_C344 ,\nC337_=_C345 ,C337_=_C346 ,C337_=_C360 ,C338_=_C339 ,C338_=_C340 ,C338_=_C342 ,\nC338_=_C343 ,C338_=_C344 ,C338_=_C345 ,C338_=_C346 ,C338_=_C367 ,C339_=_C340 ,\nC339_=_C342 ,C339_=_C343 ,C339_=_C344 ,C339_=_C345 ,C339_=_C346 ,C339_=_C374 ,\nC340_=_C342 ,C340_=_C343 ,C340_=_C344 ,C340_=_C345 ,C340_=_C346 ,C340_=_C380 ,\nC342_=_C343 ,C342_=_C344 ,C342_=_C345 ,C342_=_C346 ,C343_=_C344 ,C343_=_C345 ,\nC343_=_C346 ,C344_=_C345 ,C344_=_C346 ,C345_=_C346 ,C351_=_C360 ,C351_=_C367 ,\nC351_=_C374 ,C351_=_C380 ,C351_=_C384 ,C351_=_C385 ,C351_=_C386 ,C351_=_C387 ,\nC360_=_C367 ,C360_=_C374 ,C360_=_C380 ,C360_=_C384 ,C360_=_C385 ,C360_=_C386 ,\nC360_=_C387 ,C367_=_C374 ,C367_=_C380 ,C367_=_C384 ,C367_=_C385 ,C367_=_C386 ,\nC367_=_C387 ,C374_=_C380 ,C374_=_C384 ,C374_=_C385 ,C374_=_C386 ,C374_=_C387 ,\nC380_=_C384 ,C380_=_C385 ,C380_=_C386 ,C380_=_C387 ,C384_=_C385 ,C384_=_C386 ,\nC384_=_C387 ,C385_=_C386 ,C385_=_C387 ,C386_=_C387 ,"];167[shape=box, label="id:167 level: 6\n25: C31 C103 C167 C176 C278 \nC337 C338 C347 C348 C357 C358 \nC359 C360 C361 C362 C363 C364 \nC365 C366 C367 C368 C369 C370 \nC371 C372 \n161: C31_=_C176( C31 C176 ) C31_=_C338( C31 C338 ) C31_=_C348( C31 C348 ) C31_=_C357( C31 C357 ) C31_=_C365( C31 C365 ) \nC31_=_C366( C31 C366 ) C31_=_C367( C31 C367 ) C31_=_C368( C31 C368 ) C31_=_C369( C31 C369 ) C31_=_C370( C31 C370 ) C31_=_C371( C31 C371 ) \nC31_=_C372( C31 C372 ) C103_=_C167( C103 C167 ) C103_=_C278(</w:t>
      </w:r>
    </w:p>
    <w:p>
      <w:pPr>
        <w:pStyle w:val="PreformattedText"/>
        <w:bidi w:val="0"/>
        <w:spacing w:before="0" w:after="0"/>
        <w:jc w:val="left"/>
        <w:rPr/>
      </w:pPr>
      <w:r>
        <w:rPr/>
        <w:t xml:space="preserve"> </w:t>
      </w:r>
      <w:r>
        <w:rPr/>
        <w:t>C103 C278 ) C103_=_C337( C103 C337 ) C103_=_C347( C103 C347 ) C103_=_C357( C103 C357 ) \nC103_=_C358( C103 C358 ) C103_=_C359( C103 C359 ) C103_=_C360( C103 C360 ) C103_=_C361( C103 C361 ) C103_=_C362( C103 C362 ) C103_=_C363( C103 C363 ) \nC103_=_C364( C103 C364 ) C167_=_C278( C167 C278 ) C167_=_C337( C167 C337 ) C167_=_C347( C167 C347 ) C167_=_C357( C167 C357 ) C167_=_C358( C167 C358 ) \nC167_=_C359( C167 C359 ) C167_=_C360( C167 C360 ) C167_=_C361( C167 C361 ) C167_=_C362( C167 C362 ) C167_=_C363( C167 C363 ) C167_=_C364( C167 C364 ) \nC176_=_C338( C176 C338 ) C176_=_C348( C176 C348 ) C176_=_C357( C176 C357 ) C176_=_C365( C176 C365 ) C176_=_C366( C176 C366 ) C176_=_C367( C176 C367 ) \nC176_=_C368( C176 C368 ) C176_=_C369( C176 C369 ) C176_=_C370( C176 C370 ) C176_=_C371( C176 C371 ) C176_=_C372( C176 C372 ) C278_=_C337( C278 C337 ) \nC278_=_C347( C278 C347 ) C278_=_C357( C278 C357 ) C278_=_C358( C278 C358 ) C278_=_C359( C278 C359 ) C278_=_C360( C278 C360 ) C278_=_C361( C278 C361 ) \nC278_=_C362( C278 C362 ) C278_=_C363( C278 C363 ) C278_=_C364( C278 C364 ) C337_=_C338( C337 C338 ) C337_=_C347( C337 C347 ) C337_=_C357( C337 C357 ) \nC337_=_C358( C337 C358 ) C337_=_C359( C337 C359 ) C337_=_C360( C337 C360 ) C337_=_C361( C337 C361 ) C337_=_C362( C337 C362 ) C337_=_C363( C337 C363 ) \nC337_=_C364( C337 C364 ) C338_=_C348( C338 C348 ) C338_=_C357( C338 C357 ) C338_=_C365( C338 C365 ) C338_=_C366( C338 C366 ) C338_=_C367( C338 C367 ) \nC338_=_C368( C338 C368 ) C338_=_C369( C338 C369 ) C338_=_C370( C338 C370 ) C338_=_C371( C338 C371 ) C338_=_C372( C338 C372 ) C347_=_C348( C347 C348 ) \nC347_=_C357( C347 C357 ) C347_=_C358( C347 C358 ) C347_=_C359( C347 C359 ) C347_=_C360( C347 C360 ) C347_=_C361( C347 C361 ) C347_=_C362( C347 C362 ) \nC347_=_C363( C347 C363 ) C347_=_C364( C347 C364 ) C348_=_C357( C348 C357 ) C348_=_C365( C348 C365 ) C348_=_C366( C348 C366 ) C348_=_C367( C348 C367 ) \nC348_=_C368( C348 C368 ) C348_=_C369( C348 C369 ) C348_=_C370( C348 C370 ) C348_=_C371( C348 C371 ) C348_=_C372( C348 C372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8_=_C359( C358 C359 ) C358_=_C360( C358 C360 ) C358_=_C361( C358 C361 ) C358_=_C362( C358 C362 ) \nC358_=_C363( C358 C363 ) C358_=_C364( C358 C364 ) C358_=_C365( C358 C365 ) C359_=_C360( C359 C360 ) C359_=_C361( C359 C361 ) C359_=_C362( C359 C362 ) \nC359_=_C363( C359 C363 ) C359_=_C364( C359 C364 ) C359_=_C366( C359 C366 ) C360_=_C361( C360 C361 ) C360_=_C362( C360 C362 ) C360_=_C363( C360 C363 ) \nC360_=_C364( C360 C364 ) C360_=_C367( C360 C367 ) C361_=_C362( C361 C362 ) C361_=_C363( C361 C363 ) C361_=_C364( C361 C364 ) C362_=_C363( C362 C363 ) \nC362_=_C364( C362 C364 ) C363_=_C364( C363 C364 ) C365_=_C366( C365 C366 ) C365_=_C367( C365 C367 ) C365_=_C368( C365 C368 ) C365_=_C369( C365 C369 ) \nC365_=_C370( C365 C370 ) C365_=_C371( C365 C371 ) C365_=_C372( C365 C372 ) C366_=_C367( C366 C367 ) C366_=_C368( C366 C368 ) C366_=_C369( C366 C369 ) \nC366_=_C370( C366 C370 ) C366_=_C371( C366 C371 ) C366_=_C372( C366 C372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1_=_C372( C371 C372 ) "];126-&gt;167[label="24: C31 C103 C167 C176 C278 \nC337 C338 C347 C348 C358 C359 \nC360 C361 C362 C363 C364 C365 \nC366 C367 C368 C369 C370 C371 \nC372 \n137: C31_=_C176 ,C31_=_C338 ,C31_=_C348 ,C31_=_C365 ,C31_=_C366 ,\nC31_=_C367 ,C31_=_C368 ,C31_=_C369 ,C31_=_C370 ,C31_=_C371 ,C31_=_C372 ,\nC103_=_C167 ,C103_=_C278 ,C103_=_C337 ,C103_=_C347 ,C103_=_C358 ,C103_=_C359 ,\nC103_=_C360 ,C103_=_C361 ,C103_=_C362 ,C103_=_C363 ,C103_=_C364 ,C167_=_C278 ,\nC167_=_C337 ,C167_=_C347 ,C167_=_C358 ,C167_=_C359 ,C167_=_C360 ,C167_=_C361 ,\nC167_=_C362 ,C167_=_C363 ,C167_=_C364 ,C176_=_C338 ,C176_=_C348 ,C176_=_C365 ,\nC176_=_C366 ,C176_=_C367 ,C176_=_C368 ,C176_=_C369 ,C176_=_C370 ,C176_=_C371 ,\nC176_=_C372 ,C278_=_C337 ,C278_=_C347 ,C278_=_C358 ,C278_=_C359 ,C278_=_C360 ,\nC278_=_C361 ,C278_=_C362 ,C278_=_C363 ,C278_=_C364 ,C337_=_C338 ,C337_=_C347 ,\nC337_=_C358 ,C337_=_C359 ,C337_=_C360 ,C337_=_C361 ,C337_=_C362 ,C337_=_C363 ,\nC337_=_C364 ,C338_=_C348 ,C338_=_C365 ,C338_=_C366 ,C338_=_C367 ,C338_=_C368 ,\nC338_=_C369 ,C338_=_C370 ,C338_=_C371 ,C338_=_C372 ,C347_=_C348 ,C347_=_C358 ,\nC347_=_C359 ,C347_=_C360 ,C347_=_C361 ,C347_=_C362 ,C347_=_C363 ,C347_=_C364 ,\nC348_=_C365 ,C348_=_C366 ,C348_=_C367 ,C348_=_C368 ,C348_=_C369 ,C348_=_C370 ,\nC348_=_C371 ,C348_=_C372 ,C358_=_C359 ,C358_=_C360 ,C358_=_C361 ,C358_=_C362 ,\nC358_=_C363 ,C358_=_C364 ,C358_=_C365 ,C359_=_C360 ,C359_=_C361 ,C359_=_C362 ,\nC359_=_C363 ,C359_=_C364 ,C359_=_C366 ,C360_=_C361 ,C360_=_C362 ,C360_=_C363 ,\nC360_=_C364 ,C360_=_C367 ,C361_=_C362 ,C361_=_C363 ,C361_=_C364 ,C362_=_C363 ,\nC362_=_C364 ,C363_=_C364 ,C365_=_C366 ,C365_=_C367 ,C365_=_C368 ,C365_=_C369 ,\nC365_=_C370 ,C365_=_C371 ,C365_=_C372 ,C366_=_C367 ,C366_=_C368 ,C366_=_C369 ,\nC366_=_C370 ,C366_=_C371 ,C366_=_C372 ,C367_=_C368 ,C367_=_C369 ,C367_=_C370 ,\nC367_=_C371 ,C367_=_C372 ,C368_=_C369 ,C368_=_C370 ,C368_=_C371 ,C368_=_C372 ,\nC369_=_C370 ,C369_=_C371 ,C369_=_C372 ,C370_=_C371 ,C370_=_C372 ,C371_=_C372 ,"];168[shape=box, label="id:168 level: 6\n25: C75 C85 C97 C98 C99 \nC100 C101 C102 C103 C104 C105 \nC106 C107 C171 C282 C364 C519 \nC694 C803 C849 C854 C859 C860 \nC861 C862 \n162: C75_=_C85( C75 C85 ) C75_=_C97( C75 C97 ) C75_=_C98( C75 C98 ) C75_=_C99( C75 C99 ) C75_=_C100( C75 C100 ) \nC75_=_C101( C75 C101 ) C75_=_C102( C75 C102 ) C75_=_C103( C75 C103 ) C75_=_C104( C75 C104 ) C75_=_C105( C75 C105 ) C75_=_C106( C75 C106 ) \nC75_=_C107( C75 C107 ) C85_=_C97( C85 C97 ) C85_=_C98( C85 C98 ) C85_=_C99( C85 C99 ) C85_=_C100( C85 C100 ) C85_=_C101( C85 C101 ) \nC85_=_C102( C85 C102 ) C85_=_C103( C85 C103 ) C85_=_C104( C85 C104 ) C85_=_C105( C85 C105 ) C85_=_C106( C85 C106 ) C85_=_C107( C85 C107 ) \nC97_=_C98( C97 C98 ) C97_=_C99( C97 C99 ) C97_=_C100( C97 C100 ) C97_=_C101( C97 C101 ) C97_=_C102( C97 C102 ) C97_=_C103( C97 C103 ) \nC97_=_C104( C97 C104 ) C97_=_C105( C97 C105 ) C97_=_C106( C97 C106 ) C97_=_C107( C97 C107 ) C98_=_C99( C98 C99 ) C98_=_C100( C98 C100 ) \nC98_=_C101( C98 C101 ) C98_=_C102( C98 C102 ) C98_=_C103( C98 C103 ) C98_=_C104( C98 C104 ) C98_=_C105( C98 C105 ) C98_=_C106( C98 C106 ) \nC98_=_C107( C98 C107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1_=_C171( C101 C171 ) C102_=_C103( C102 C103 ) \nC102_=_C104( C102 C104 ) C102_=_C105( C102 C105 ) C102_=_C106( C102 C106 ) C102_=_C107( C102 C107 ) C102_=_C282( C102 C282 ) C103_=_C104( C103 C104 ) \nC103_=_C105( C103 C105 ) C103_=_C106( C103 C106 ) C103_=_C107( C103 C107 ) C103_=_C364( C103 C364 ) C104_=_C105( C104 C105 ) C104_=_C106( C104 C106 ) \nC104_=_C107( C104 C107 ) C104_=_C519( C104 C519 ) C105_=_C106( C105 C106 ) C105_=_C107( C105 C107 ) C105_=_C694( C105 C694 ) C106_=_C107( C106 C107 ) \nC106_=_C803( C106 C803 ) C107_=_C171( C107 C171 ) C107_=_C282( C107 C282 ) C107_=_C364( C107 C364 ) C107_=_C519( C107 C519 ) C107_=_C694( C107 C694 ) \nC107_=_C803( C107 C803 ) C107_=_C849( C107 C849 ) C107_=_C854( C107 C854 ) C107_=_C859( C107 C859 ) C107_=_C860( C107 C860 ) C107_=_C861( C107 C861 ) \nC107_=_C862( C107 C862 ) C171_=_C282( C171 C282 ) C171_=_C364( C171 C364 ) C171_=_C519( C171 C519 ) C171_=_C694( C171 C694 ) C171_=_C803( C171 C803 ) \nC171_=_C849( C171 C849 ) C171_=_C854( C171 C854 ) C171_=_C859( C171 C859 ) C171_=_C860( C171 C860 ) C171_=_C861( C171 C861 ) C171_=_C862( C171 C862 ) \nC282_=_C364( C282 C364 ) C282_=_C519( C282 C519 ) C282_=_C694( C282 C694 ) C282_=_C803( C282 C803 ) C282_=_C849( C282 C849 ) C282_=_C854( C282 C854 ) \nC282_=_C859( C282 C859 ) C282_=_C860( C282 C860 ) C282_=_C861( C282 C861 ) C282_=_C862( C282 C862 ) C364_=_C519( C364 C519 ) C364_=_C694( C364 C694 ) \nC364_=_C803( C364 C803 ) C364_=_C849( C364 C849 ) C364_=_C854( C364 C854 ) C364_=_C859( C364 C859 ) C364_=_C860( C364 C860 ) C364_=_C861( C364 C861 ) \nC364_=_C862( C364 C862 ) C519_=_C694( C519 C694 ) C519_=_C803( C519 C803 ) C519_=_C849( C519 C849 ) C519_=_C854( C519 C854 ) C519_=_C859( C519 C859 ) \nC519_=_C860( C519 C860 ) C519_=_C861( C519 C861 ) C519_=_C862( C519 C862 ) C694_=_C803( C694 C803 ) C694_=_C849( C694 C849 ) C694_=_C854( C694 C854 ) \nC694_=_C859( C694 C859 ) C694_=_C860( C694 C860 ) C694_=_C861( C694 C861 ) C694_=_C862( C694 C862 ) C803_=_C849( C803 C849 ) C803_=_C854( C803 C854 ) \nC803_=_C859( C803 C859 ) C803_=_C860( C803 C860 ) C803_=_C861( C803 C861 ) C803_=_C862( C803 C862 ) C849_=_C854( C849 C854 ) C849_=_C859( C849 C859 ) \nC849_=_C860( C849 C860 ) C849_=_C861( C849 C861 ) C849_=_C862( C849 C862 ) C854_=_C859( C854 C859 ) C854_=_C860( C854 C860 ) C854_=_C861( C854 C861 ) \nC854_=_C862( C854 C862 ) C859_=_C860( C859 C860 ) C859_=_C861( C859 C861 ) C859_=_C862( C859 C862 ) C860_=_C861( C860 C861 ) C860_=_C862( C860 C862 ) \nC861_=_C862( C861 C862 ) "];127-&gt;168[label="24: C75 C85</w:t>
      </w:r>
    </w:p>
    <w:p>
      <w:pPr>
        <w:pStyle w:val="PreformattedText"/>
        <w:bidi w:val="0"/>
        <w:spacing w:before="0" w:after="0"/>
        <w:jc w:val="left"/>
        <w:rPr/>
      </w:pPr>
      <w:r>
        <w:rPr/>
        <w:t xml:space="preserve"> </w:t>
      </w:r>
      <w:r>
        <w:rPr/>
        <w:t>C97 C98 C99 \nC100 C101 C102 C103 C104 C105 \nC106 C171 C282 C364 C519 C694 \nC803 C849 C854 C859 C860 C861 \nC862 \n138: C75_=_C85 ,C75_=_C97 ,C75_=_C98 ,C75_=_C99 ,C75_=_C100 ,\nC75_=_C101 ,C75_=_C102 ,C75_=_C103 ,C75_=_C104 ,C75_=_C105 ,C75_=_C106 ,\nC85_=_C97 ,C85_=_C98 ,C85_=_C99 ,C85_=_C100 ,C85_=_C101 ,C85_=_C102 ,\nC85_=_C103 ,C85_=_C104 ,C85_=_C105 ,C85_=_C106 ,C97_=_C98 ,C97_=_C99 ,\nC97_=_C100 ,C97_=_C101 ,C97_=_C102 ,C97_=_C103 ,C97_=_C104 ,C97_=_C105 ,\nC97_=_C106 ,C98_=_C99 ,C98_=_C100 ,C98_=_C101 ,C98_=_C102 ,C98_=_C103 ,\nC98_=_C104 ,C98_=_C105 ,C98_=_C106 ,C99_=_C100 ,C99_=_C101 ,C99_=_C102 ,\nC99_=_C103 ,C99_=_C104 ,C99_=_C105 ,C99_=_C106 ,C100_=_C101 ,C100_=_C102 ,\nC100_=_C103 ,C100_=_C104 ,C100_=_C105 ,C100_=_C106 ,C101_=_C102 ,C101_=_C103 ,\nC101_=_C104 ,C101_=_C105 ,C101_=_C106 ,C101_=_C171 ,C102_=_C103 ,C102_=_C104 ,\nC102_=_C105 ,C102_=_C106 ,C102_=_C282 ,C103_=_C104 ,C103_=_C105 ,C103_=_C106 ,\nC103_=_C364 ,C104_=_C105 ,C104_=_C106 ,C104_=_C519 ,C105_=_C106 ,C105_=_C694 ,\nC106_=_C803 ,C171_=_C282 ,C171_=_C364 ,C171_=_C519 ,C171_=_C694 ,C171_=_C803 ,\nC171_=_C849 ,C171_=_C854 ,C171_=_C859 ,C171_=_C860 ,C171_=_C861 ,C171_=_C862 ,\nC282_=_C364 ,C282_=_C519 ,C282_=_C694 ,C282_=_C803 ,C282_=_C849 ,C282_=_C854 ,\nC282_=_C859 ,C282_=_C860 ,C282_=_C861 ,C282_=_C862 ,C364_=_C519 ,C364_=_C694 ,\nC364_=_C803 ,C364_=_C849 ,C364_=_C854 ,C364_=_C859 ,C364_=_C860 ,C364_=_C861 ,\nC364_=_C862 ,C519_=_C694 ,C519_=_C803 ,C519_=_C849 ,C519_=_C854 ,C519_=_C859 ,\nC519_=_C860 ,C519_=_C861 ,C519_=_C862 ,C694_=_C803 ,C694_=_C849 ,C694_=_C854 ,\nC694_=_C859 ,C694_=_C860 ,C694_=_C861 ,C694_=_C862 ,C803_=_C849 ,C803_=_C854 ,\nC803_=_C859 ,C803_=_C860 ,C803_=_C861 ,C803_=_C862 ,C849_=_C854 ,C849_=_C859 ,\nC849_=_C860 ,C849_=_C861 ,C849_=_C862 ,C854_=_C859 ,C854_=_C860 ,C854_=_C861 ,\nC854_=_C862 ,C859_=_C860 ,C859_=_C861 ,C859_=_C862 ,C860_=_C861 ,C860_=_C862 ,\nC861_=_C862 ,"];169[shape=box, label="id:169 level: 6\n27: C104 C105 C168 C169 C279 \nC280 C361 C362 C500 C511 C512 \nC513 C514 C515 C516 C517 C518 \nC519 C680 C687 C688 C689 C690 \nC691 C692 C693 C694 \n188: C104_=_C105( C104 C105 ) C104_=_C168( C104 C168 ) C104_=_C279( C104 C279 ) C104_=_C361( C104 C361 ) C104_=_C500( C104 C500 ) \nC104_=_C511( C104 C511 ) C104_=_C512( C104 C512 ) C104_=_C513( C104 C513 ) C104_=_C514( C104 C514 ) C104_=_C515( C104 C515 ) C104_=_C516( C104 C516 ) \nC104_=_C517( C104 C517 ) C104_=_C518( C104 C518 ) C104_=_C519( C104 C519 ) C105_=_C169( C105 C169 ) C105_=_C280( C105 C280 ) C105_=_C362( C105 C362 ) \nC105_=_C517( C105 C517 ) C105_=_C680( C105 C680 ) C105_=_C687( C105 C687 ) C105_=_C688( C105 C688 ) C105_=_C689( C105 C689 ) C105_=_C690( C105 C690 ) \nC105_=_C691( C105 C691 ) C105_=_C692( C105 C692 ) C105_=_C693( C105 C693 ) C105_=_C694( C105 C694 ) C168_=_C169( C168 C169 ) C168_=_C279( C168 C279 ) \nC168_=_C361( C168 C361 ) C168_=_C500( C168 C500 ) C168_=_C511( C168 C511 ) C168_=_C512( C168 C512 ) C168_=_C513( C168 C513 ) C168_=_C514( C168 C514 ) \nC168_=_C515( C168 C515 ) C168_=_C516( C168 C516 ) C168_=_C517( C168 C517 ) C168_=_C518( C168 C518 ) C168_=_C519( C168 C519 ) C169_=_C280( C169 C280 ) \nC169_=_C362( C169 C362 ) C169_=_C517( C169 C517 ) C169_=_C680( C169 C680 ) C169_=_C687( C169 C687 ) C169_=_C688( C169 C688 ) C169_=_C689( C169 C689 ) \nC169_=_C690( C169 C690 ) C169_=_C691( C169 C691 ) C169_=_C692( C169 C692 ) C169_=_C693( C169 C693 ) C169_=_C694( C169 C694 ) C279_=_C280( C279 C280 ) \nC279_=_C361( C279 C361 ) C279_=_C500( C279 C500 ) C279_=_C511( C279 C511 ) C279_=_C512( C279 C512 ) C279_=_C513( C279 C513 ) C279_=_C514( C279 C514 ) \nC279_=_C515( C279 C515 ) C279_=_C516( C279 C516 ) C279_=_C517( C279 C517 ) C279_=_C518( C279 C518 ) C279_=_C519( C279 C519 ) C280_=_C362( C280 C362 ) \nC280_=_C517( C280 C517 ) C280_=_C680( C280 C680 ) C280_=_C687( C280 C687 ) C280_=_C688( C280 C688 ) C280_=_C689( C280 C689 ) C280_=_C690( C280 C690 ) \nC280_=_C691( C280 C691 ) C280_=_C692( C280 C692 ) C280_=_C693( C280 C693 ) C280_=_C694( C280 C694 ) C361_=_C362( C361 C362 ) C361_=_C500( C361 C500 ) \nC361_=_C511( C361 C511 ) C361_=_C512( C361 C512 ) C361_=_C513( C361 C513 ) C361_=_C514( C361 C514 ) C361_=_C515( C361 C515 ) C361_=_C516( C361 C516 ) \nC361_=_C517( C361 C517 ) C361_=_C518( C361 C518 ) C361_=_C519( C361 C519 ) C362_=_C517( C362 C517 ) C362_=_C680( C362 C680 ) C362_=_C687( C362 C687 ) \nC362_=_C688( C362 C688 ) C362_=_C689( C362 C689 ) C362_=_C690( C362 C690 ) C362_=_C691( C362 C691 ) C362_=_C692( C362 C692 ) C362_=_C693( C362 C693 ) \nC362_=_C694( C362 C694 ) C500_=_C511( C500 C511 ) C500_=_C512( C500 C512 ) C500_=_C513( C500 C513 ) C500_=_C514( C500 C514 ) C500_=_C515( C500 C515 ) \nC500_=_C516( C500 C516 ) C500_=_C517( C500 C517 ) C500_=_C518( C500 C518 ) C500_=_C519( C500 C519 ) C511_=_C512( C511 C512 ) C511_=_C513( C511 C513 ) \nC511_=_C514( C511 C514 ) C511_=_C515( C511 C515 ) C511_=_C516( C511 C516 ) C511_=_C517( C511 C517 ) C511_=_C518( C511 C518 ) C511_=_C519( C511 C519 ) \nC512_=_C513( C512 C513 ) C512_=_C514( C512 C514 ) C512_=_C515( C512 C515 ) C512_=_C516( C512 C516 ) C512_=_C517( C512 C517 ) C512_=_C518( C512 C518 ) \nC512_=_C519( C512 C519 ) C513_=_C514( C513 C514 ) C513_=_C515( C513 C515 ) C513_=_C516( C513 C516 ) C513_=_C517( C513 C517 ) C513_=_C518( C513 C518 ) \nC513_=_C519( C513 C519 ) C514_=_C515( C514 C515 ) C514_=_C516( C514 C516 ) C514_=_C517( C514 C517 ) C514_=_C518( C514 C518 ) C514_=_C519( C514 C519 ) \nC515_=_C516( C515 C516 ) C515_=_C517( C515 C517 ) C515_=_C518( C515 C518 ) C515_=_C519( C515 C519 ) C516_=_C517( C516 C517 ) C516_=_C518( C516 C518 ) \nC516_=_C519( C516 C519 ) C517_=_C518( C517 C518 ) C517_=_C519( C517 C519 ) C517_=_C680( C517 C680 ) C517_=_C687( C517 C687 ) C517_=_C688( C517 C688 ) \nC517_=_C689( C517 C689 ) C517_=_C690( C517 C690 ) C517_=_C691( C517 C691 ) C517_=_C692( C517 C692 ) C517_=_C693( C517 C693 ) C517_=_C694( C517 C694 ) \nC518_=_C519( C518 C519 ) C518_=_C693( C518 C693 ) C519_=_C694( C519 C694 ) C680_=_C687( C680 C687 ) C680_=_C688( C680 C688 ) C680_=_C689( C680 C689 ) \nC680_=_C690( C680 C690 ) C680_=_C691( C680 C691 ) C680_=_C692( C680 C692 ) C680_=_C693( C680 C693 ) C680_=_C694( C680 C694 ) C687_=_C688( C687 C688 ) \nC687_=_C689( C687 C689 ) C687_=_C690( C687 C690 ) C687_=_C691( C687 C691 ) C687_=_C692( C687 C692 ) C687_=_C693( C687 C693 ) C687_=_C694( C687 C694 ) \nC688_=_C689( C688 C689 ) C688_=_C690( C688 C690 ) C688_=_C691( C688 C691 ) C688_=_C692( C688 C692 ) C688_=_C693( C688 C693 ) C688_=_C694( C688 C694 ) \nC689_=_C690( C689 C690 ) C689_=_C691( C689 C691 ) C689_=_C692( C689 C692 ) C689_=_C693( C689 C693 ) C689_=_C694( C689 C694 ) C690_=_C691( C690 C691 ) \nC690_=_C692( C690 C692 ) C690_=_C693( C690 C693 ) C690_=_C694( C690 C694 ) C691_=_C692( C691 C692 ) C691_=_C693( C691 C693 ) C691_=_C694( C691 C694 ) \nC692_=_C693( C692 C693 ) C692_=_C694( C692 C694 ) C693_=_C694( C693 C694 ) "];127-&gt;169[label="26: C104 C105 C168 C169 C279 \nC280 C361 C362 C500 C511 C512 \nC513 C514 C515 C516 C518 C519 \nC680 C687 C688 C689 C690 C691 \nC692 C693 C694 \n162: C104_=_C105 ,C104_=_C168 ,C104_=_C279 ,C104_=_C361 ,C104_=_C500 ,\nC104_=_C511 ,C104_=_C512 ,C104_=_C513 ,C104_=_C514 ,C104_=_C515 ,C104_=_C516 ,\nC104_=_C518 ,C104_=_C519 ,C105_=_C169 ,C105_=_C280 ,C105_=_C362 ,C105_=_C680 ,\nC105_=_C687 ,C105_=_C688 ,C105_=_C689 ,C105_=_C690 ,C105_=_C691 ,C105_=_C692 ,\nC105_=_C693 ,C105_=_C694 ,C168_=_C169 ,C168_=_C279 ,C168_=_C361 ,C168_=_C500 ,\nC168_=_C511 ,C168_=_C512 ,C168_=_C513 ,C168_=_C514 ,C168_=_C515 ,C168_=_C516 ,\nC168_=_C518 ,C168_=_C519 ,C169_=_C280 ,C169_=_C362 ,C169_=_C680 ,C169_=_C687 ,\nC169_=_C688 ,C169_=_C689 ,C169_=_C690 ,C169_=_C691 ,C169_=_C692 ,C169_=_C693 ,\nC169_=_C694 ,C279_=_C280 ,C279_=_C361 ,C279_=_C500 ,C279_=_C511 ,C279_=_C512 ,\nC279_=_C513 ,C279_=_C514 ,C279_=_C515 ,C279_=_C516 ,C279_=_C518 ,C279_=_C519 ,\nC280_=_C362 ,C280_=_C680 ,C280_=_C687 ,C280_=_C688 ,C280_=_C689 ,C280_=_C690 ,\nC280_=_C691 ,C280_=_C692 ,C280_=_C693 ,C280_=_C694 ,C361_=_C362 ,C361_=_C500 ,\nC361_=_C511 ,C361_=_C512 ,C361_=_C513 ,C361_=_C514 ,C361_=_C515 ,C361_=_C516 ,\nC361_=_C518 ,C361_=_C519 ,C362_=_C680 ,C362_=_C687 ,C362_=_C688 ,C362_=_C689 ,\nC362_=_C690 ,C362_=_C691 ,C362_=_C692 ,C362_=_C693 ,C362_=_C694 ,C500_=_C511 ,\nC500_=_C512 ,C500_=_C513 ,C500_=_C514 ,C500_=_C515 ,C500_=_C516 ,C500_=_C518 ,\nC500_=_C519 ,C511_=_C512 ,C511_=_C513 ,C511_=_C514 ,C511_=_C515 ,C511_=_C516 ,\nC511_=_C518 ,C511_=_C519 ,C512_=_C513 ,C512_=_C514 ,C512_=_C515 ,C512_=_C516 ,\nC512_=_C518 ,C512_=_C519 ,C513_=_C514 ,C513_=_C515 ,C513_=_C516 ,C513_=_C518 ,\nC513_=_C519 ,C514_=_C515 ,C514_=_C516 ,C514_=_C518 ,C514_=_C519 ,C515_=_C516 ,\nC515_=_C518 ,C515_=_C519 ,C516_=_C518 ,C516_=_C519 ,C518_=_C519 ,C518_=_C693 ,\nC519_=_C694 ,C680_=_C687 ,C680_=_C688 ,C680_=_C689 ,C680_=_C690 ,C680_=_C691 ,\nC680_=_C692 ,C680_=_C693 ,C680_=_C694 ,C687_=_C688 ,C687_=_C689 ,C687_=_C690 ,\nC687_=_C691 ,C687_=_C692 ,C687_=_C693 ,C687_=_C694 ,C688_=_C689 ,C688_=_C690 ,\nC688_=_C691 ,C688_=_C692 ,C688_=_C693 ,C688_=_C694 ,C689_=_C690 ,C689_=_C691 ,\nC689_=_C692 ,C689_=_C693 ,C689_=_C694 ,C690_=_C691 ,C690_=_C692 ,C690_=_C693 ,\nC690_=_C694 ,C691_=_C692 ,C691_=_C693 ,C691_=_C694 ,C692_=_C693 ,C692_=_C694 ,\nC693_=_C694 ,"];170[shape=box, label="id:170 level: 6\n25: C130 C136 C137 C138 C139 \nC140 C141 C142 C143 C144 C145 \nC146 C147 C148 C154 C165 C175 \nC183 C191 C198 C205 C206 C207 \nC208 C209 \n162: C130_=_C142( C130 C142 ) C130_=_C154( C130 C154 ) C130_=_C165( C130 C165 ) C130_=_C175( C130 C175 ) C130_=_C183( C130 C183 ) \nC130_=_C191( C130 C191 ) C130_=_C198( C130 C198 ) C130_=_C205( C130 C205 ) C130_=_C206( C130 C206 ) C130_=_C207( C130 C207 ) C130_=_C208( C130 C208 ) \nC130_=_C209( C130 C209 ) C136_=_C137( C136 C137 ) C136_=_C138( C136 C138 ) C136_=_C139( C136 C139 ) C136_=_C140( C136 C140 ) C136_=_C141( C136 C141 ) \nC136_=_C142( C136 C142 ) C136_=_C143( C136 C143 ) C136_=_C144( C136 C144 ) C136_=_C145( C136</w:t>
      </w:r>
    </w:p>
    <w:p>
      <w:pPr>
        <w:pStyle w:val="PreformattedText"/>
        <w:bidi w:val="0"/>
        <w:spacing w:before="0" w:after="0"/>
        <w:jc w:val="left"/>
        <w:rPr/>
      </w:pPr>
      <w:r>
        <w:rPr/>
        <w:t xml:space="preserve"> </w:t>
      </w:r>
      <w:r>
        <w:rPr/>
        <w:t>C145 ) C136_=_C146( C136 C146 ) C136_=_C147( C136 C147 ) \nC136_=_C148( C136 C148 ) C136_=_C154( C136 C154 ) C137_=_C138( C137 C138 ) C137_=_C139( C137 C139 ) C137_=_C140( C137 C140 ) C137_=_C141( C137 C141 ) \nC137_=_C142( C137 C142 ) C137_=_C143( C137 C143 ) C137_=_C144( C137 C144 ) C137_=_C145( C137 C145 ) C137_=_C146( C137 C146 ) C137_=_C147( C137 C147 ) \nC137_=_C148( C137 C148 ) C137_=_C165( C137 C165 ) C138_=_C139( C138 C139 ) C138_=_C140( C138 C140 ) C138_=_C141( C138 C141 ) C138_=_C142( C138 C142 ) \nC138_=_C143( C138 C143 ) C138_=_C144( C138 C144 ) C138_=_C145( C138 C145 ) C138_=_C146( C138 C146 ) C138_=_C147( C138 C147 ) C138_=_C148( C138 C148 ) \nC138_=_C175( C138 C175 ) C139_=_C140( C139 C140 ) C139_=_C141( C139 C141 ) C139_=_C142( C139 C142 ) C139_=_C143( C139 C143 ) C139_=_C144( C139 C144 ) \nC139_=_C145( C139 C145 ) C139_=_C146( C139 C146 ) C139_=_C147( C139 C147 ) C139_=_C148( C139 C148 ) C139_=_C183( C139 C183 ) C140_=_C141( C140 C141 ) \nC140_=_C142( C140 C142 ) C140_=_C143( C140 C143 ) C140_=_C144( C140 C144 ) C140_=_C145( C140 C145 ) C140_=_C146( C140 C146 ) C140_=_C147( C140 C147 ) \nC140_=_C148( C140 C148 ) C140_=_C191( C140 C191 ) C141_=_C142( C141 C142 ) C141_=_C143( C141 C143 ) C141_=_C144( C141 C144 ) C141_=_C145( C141 C145 ) \nC141_=_C146( C141 C146 ) C141_=_C147( C141 C147 ) C141_=_C148( C141 C148 ) C141_=_C198( C141 C198 ) C142_=_C143( C142 C143 ) C142_=_C144( C142 C144 ) \nC142_=_C145( C142 C145 ) C142_=_C146( C142 C146 ) C142_=_C147( C142 C147 ) C142_=_C148( C142 C148 ) C142_=_C154( C142 C154 ) C142_=_C165( C142 C165 ) \nC142_=_C175( C142 C175 ) C142_=_C183( C142 C183 ) C142_=_C191( C142 C191 ) C142_=_C198( C142 C198 ) C142_=_C205( C142 C205 ) C142_=_C206( C142 C206 ) \nC142_=_C207( C142 C207 ) C142_=_C208( C142 C208 ) C142_=_C209( C142 C209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nC154_=_C165( C154 C165 ) C154_=_C175( C154 C175 ) C154_=_C183( C154 C183 ) C154_=_C191( C154 C191 ) C154_=_C198( C154 C198 ) C154_=_C205( C154 C205 ) \nC154_=_C206( C154 C206 ) C154_=_C207( C154 C207 ) C154_=_C208( C154 C208 ) C154_=_C209( C154 C209 ) C165_=_C175( C165 C175 ) C165_=_C183( C165 C183 ) \nC165_=_C191( C165 C191 ) C165_=_C198( C165 C198 ) C165_=_C205( C165 C205 ) C165_=_C206( C165 C206 ) C165_=_C207( C165 C207 ) C165_=_C208( C165 C208 ) \nC165_=_C209( C165 C209 ) C175_=_C183( C175 C183 ) C175_=_C191( C175 C191 ) C175_=_C198( C175 C198 ) C175_=_C205( C175 C205 ) C175_=_C206( C175 C206 ) \nC175_=_C207( C175 C207 ) C175_=_C208( C175 C208 ) C175_=_C209( C175 C209 ) C183_=_C191( C183 C191 ) C183_=_C198( C183 C198 ) C183_=_C205( C183 C205 ) \nC183_=_C206( C183 C206 ) C183_=_C207( C183 C207 ) C183_=_C208( C183 C208 ) C183_=_C209( C183 C209 ) C191_=_C198( C191 C198 ) C191_=_C205( C191 C205 ) \nC191_=_C206( C191 C206 ) C191_=_C207( C191 C207 ) C191_=_C208( C191 C208 ) C191_=_C209( C191 C209 ) C198_=_C205( C198 C205 ) C198_=_C206( C198 C206 ) \nC198_=_C207( C198 C207 ) C198_=_C208( C198 C208 ) C198_=_C209( C198 C209 ) C205_=_C206( C205 C206 ) C205_=_C207( C205 C207 ) C205_=_C208( C205 C208 ) \nC205_=_C209( C205 C209 ) C206_=_C207( C206 C207 ) C206_=_C208( C206 C208 ) C206_=_C209( C206 C209 ) C207_=_C208( C207 C208 ) C207_=_C209( C207 C209 ) \nC208_=_C209( C208 C209 ) "];128-&gt;170[label="24: C130 C136 C137 C138 C139 \nC140 C141 C143 C144 C145 C146 \nC147 C148 C154 C165 C175 C183 \nC191 C198 C205 C206 C207 C208 \nC209 \n138: C130_=_C154 ,C130_=_C165 ,C130_=_C175 ,C130_=_C183 ,C130_=_C191 ,\nC130_=_C198 ,C130_=_C205 ,C130_=_C206 ,C130_=_C207 ,C130_=_C208 ,C130_=_C209 ,\nC136_=_C137 ,C136_=_C138 ,C136_=_C139 ,C136_=_C140 ,C136_=_C141 ,C136_=_C143 ,\nC136_=_C144 ,C136_=_C145 ,C136_=_C146 ,C136_=_C147 ,C136_=_C148 ,C136_=_C154 ,\nC137_=_C138 ,C137_=_C139 ,C137_=_C140 ,C137_=_C141 ,C137_=_C143 ,C137_=_C144 ,\nC137_=_C145 ,C137_=_C146 ,C137_=_C147 ,C137_=_C148 ,C137_=_C165 ,C138_=_C139 ,\nC138_=_C140 ,C138_=_C141 ,C138_=_C143 ,C138_=_C144 ,C138_=_C145 ,C138_=_C146 ,\nC138_=_C147 ,C138_=_C148 ,C138_=_C175 ,C139_=_C140 ,C139_=_C141 ,C139_=_C143 ,\nC139_=_C144 ,C139_=_C145 ,C139_=_C146 ,C139_=_C147 ,C139_=_C148 ,C139_=_C183 ,\nC140_=_C141 ,C140_=_C143 ,C140_=_C144 ,C140_=_C145 ,C140_=_C146 ,C140_=_C147 ,\nC140_=_C148 ,C140_=_C191 ,C141_=_C143 ,C141_=_C144 ,C141_=_C145 ,C141_=_C146 ,\nC141_=_C147 ,C141_=_C148 ,C141_=_C198 ,C143_=_C144 ,C143_=_C145 ,C143_=_C146 ,\nC143_=_C147 ,C143_=_C148 ,C144_=_C145 ,C144_=_C146 ,C144_=_C147 ,C144_=_C148 ,\nC145_=_C146 ,C145_=_C147 ,C145_=_C148 ,C146_=_C147 ,C146_=_C148 ,C147_=_C148 ,\nC154_=_C165 ,C154_=_C175 ,C154_=_C183 ,C154_=_C191 ,C154_=_C198 ,C154_=_C205 ,\nC154_=_C206 ,C154_=_C207 ,C154_=_C208 ,C154_=_C209 ,C165_=_C175 ,C165_=_C183 ,\nC165_=_C191 ,C165_=_C198 ,C165_=_C205 ,C165_=_C206 ,C165_=_C207 ,C165_=_C208 ,\nC165_=_C209 ,C175_=_C183 ,C175_=_C191 ,C175_=_C198 ,C175_=_C205 ,C175_=_C206 ,\nC175_=_C207 ,C175_=_C208 ,C175_=_C209 ,C183_=_C191 ,C183_=_C198 ,C183_=_C205 ,\nC183_=_C206 ,C183_=_C207 ,C183_=_C208 ,C183_=_C209 ,C191_=_C198 ,C191_=_C205 ,\nC191_=_C206 ,C191_=_C207 ,C191_=_C208 ,C191_=_C209 ,C198_=_C205 ,C198_=_C206 ,\nC198_=_C207 ,C198_=_C208 ,C198_=_C209 ,C205_=_C206 ,C205_=_C207 ,C205_=_C208 ,\nC205_=_C209 ,C206_=_C207 ,C206_=_C208 ,C206_=_C209 ,C207_=_C208 ,C207_=_C209 ,\nC208_=_C209 ,"];171[shape=box, label="id:171 level: 6\n27: C67 C90 C136 C141 C149 \nC150 C151 C152 C153 C154 C155 \nC156 C157 C158 C159 C160 C164 \nC174 C182 C190 C198 C199 C200 \nC201 C202 C203 C204 \n188: C67_=_C141( C67 C141 ) C67_=_C153( C67 C153 ) C67_=_C164( C67 C164 ) C67_=_C174( C67 C174 ) C67_=_C182( C67 C182 ) \nC67_=_C190( C67 C190 ) C67_=_C198( C67 C198 ) C67_=_C199( C67 C199 ) C67_=_C200( C67 C200 ) C67_=_C201( C67 C201 ) C67_=_C202( C67 C202 ) \nC67_=_C203( C67 C203 ) C67_=_C204( C67 C204 ) C90_=_C136( C90 C136 ) C90_=_C149( C90 C149 ) C90_=_C150( C90 C150 ) C90_=_C151( C90 C151 ) \nC90_=_C152( C90 C152 ) C90_=_C153( C90 C153 ) C90_=_C154( C90 C154 ) C90_=_C155( C90 C155 ) C90_=_C156( C90 C156 ) C90_=_C157( C90 C157 ) \nC90_=_C158( C90 C158 ) C90_=_C159( C90 C159 ) C90_=_C160( C90 C160 ) C136_=_C141( C136 C141 ) C136_=_C149( C136 C149 ) C136_=_C150( C136 C150 ) \nC136_=_C151( C136 C151 ) C136_=_C152( C136 C152 ) C136_=_C153( C136 C153 ) C136_=_C154( C136 C154 ) C136_=_C155( C136 C155 ) C136_=_C156( C136 C156 ) \nC136_=_C157( C136 C157 ) C136_=_C158( C136 C158 ) C136_=_C159( C136 C159 ) C136_=_C160( C136 C160 ) C141_=_C153( C141 C153 ) C141_=_C164( C141 C164 ) \nC141_=_C174( C141 C174 ) C141_=_C182( C141 C182 ) C141_=_C190( C141 C190 ) C141_=_C198( C141 C198 ) C141_=_C199( C141 C199 ) C141_=_C200( C141 C200 ) \nC141_=_C201( C141 C201 ) C141_=_C202( C141 C202 ) C141_=_C203( C141 C203 ) C141_=_C204( C141 C204 ) C149_=_C150( C149 C150 ) C149_=_C151( C149 C151 ) \nC149_=_C152( C149 C152 ) C149_=_C153( C149 C153 ) C149_=_C154( C149 C154 ) C149_=_C155( C149 C155 ) C149_=_C156( C149 C156 ) C149_=_C157( C149 C157 ) \nC149_=_C158( C149 C158 ) C149_=_C159( C149 C159 ) C149_=_C160( C149 C160 ) C149_=_C164( C149 C164 ) C150_=_C151( C150 C151 ) C150_=_C152( C150 C152 ) \nC150_=_C153( C150 C153 ) C150_=_C154( C150 C154 ) C150_=_C155( C150 C155 ) C150_=_C156( C150 C156 ) C150_=_C157( C150 C157 ) C150_=_C158( C150 C158 ) \nC150_=_C159( C150 C159 ) C150_=_C160( C150 C160 ) C150_=_C174( C150 C174 ) C151_=_C152( C151 C152 ) C151_=_C153( C151 C153 ) C151_=_C154( C151 C154 ) \nC151_=_C155( C151 C155 ) C151_=_C156( C151 C156 ) C151_=_C157( C151 C157 ) C151_=_C158( C151 C158 ) C151_=_C159( C151 C159 ) C151_=_C160( C151 C160 ) \nC151_=_C182( C151 C182 ) C152_=_C153( C152 C153 ) C152_=_C154( C152 C154 ) C152_=_C155( C152 C155 ) C152_=_C156( C152 C156 ) C152_=_C157( C152 C157 ) \nC152_=_C158( C152 C158 ) C152_=_C159( C152 C159 ) C152_=_C160( C152 C160 ) C152_=_C190( C152 C190 ) C153_=_C154( C153 C154 ) C153_=_C155( C153 C155 ) \nC153_=_C156( C153 C156 ) C153_=_C157( C153 C157 ) C153_=_C158( C153 C158 ) C153_=_C159( C153 C159 ) C153_=_C160( C153 C160 ) C153_=_C164( C153 C164 ) \nC153_=_C174( C153 C174 ) C153_=_C182( C153 C182 ) C153_=_C190( C153 C190 ) C153_=_C198( C153 C198 ) C153_=_C199( C153 C199 ) C153_=_C200( C153 C200 ) \nC153_=_C201( C153 C201 ) C153_=_C202( C153 C202 ) C153_=_C203( C153 C203 ) C153_=_C204( C153 C204 ) C154_=_C155( C154 C155 ) C154_=_C156( C154 C156 ) \nC154_=_C157( C154 C157 ) C154_=_C158( C154 C158 ) C154_=_C159( C154 C159 ) C154_=_C160( C154 C160 ) C154_=_C198( C154 C198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9_=_C160( C159 C160 ) C164_=_C174( C164 C174 ) C164_=_C182( C164 C182 ) C164_=_C190( C164 C190 ) C164_=_C198( C164 C198 ) \nC164_=_C199( C164 C199 ) C164_=_C200( C164 C200 ) C164_=_C201( C164 C201 ) C164_=_C202( C164 C202 ) C164_=_C203( C164 C203 ) C164_=_C204( C164 C204 ) \nC174_=_C182( C174 C182 ) C174_=_C190( C174 C190 ) C174_=_C198( C174 C198 ) C174_=_C199( C174 C199 ) C174_=_C200( C174 C200 ) C174_=_C201( C174 C201 ) \nC174_=_C202( C174 C202 ) C174_=_C203( C174 C203 ) C174_=_C204( C174 C204 ) C182_=_C190( C182 C190 ) C182_=_C198( C182 C198 ) C182_=_C199( C182 C199 ) \nC182_=_C200( C182 C200 ) C182_=_C201( C182 C201 ) C182_=_C202( C182 C202 ) C182_=_C203( C182 C203 ) C182_=_C204( C182 C204 ) C190_=_C198( C190 C198 ) \nC190_=_C199( C190 C199 ) C190_=_C200( C190 C200 ) C190_=_C201( C190 C201 ) C190_=_C202( C190 C202 ) C190_=_C203(</w:t>
      </w:r>
    </w:p>
    <w:p>
      <w:pPr>
        <w:pStyle w:val="PreformattedText"/>
        <w:bidi w:val="0"/>
        <w:spacing w:before="0" w:after="0"/>
        <w:jc w:val="left"/>
        <w:rPr/>
      </w:pPr>
      <w:r>
        <w:rPr/>
        <w:t xml:space="preserve"> </w:t>
      </w:r>
      <w:r>
        <w:rPr/>
        <w:t>C190 C203 ) C190_=_C204( C190 C204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128-&gt;171[label="26: C67 C90 C136 C141 C149 \nC150 C151 C152 C154 C155 C156 \nC157 C158 C159 C160 C164 C174 \nC182 C190 C198 C199 C200 C201 \nC202 C203 C204 \n162: C67_=_C141 ,C67_=_C164 ,C67_=_C174 ,C67_=_C182 ,C67_=_C190 ,\nC67_=_C198 ,C67_=_C199 ,C67_=_C200 ,C67_=_C201 ,C67_=_C202 ,C67_=_C203 ,\nC67_=_C204 ,C90_=_C136 ,C90_=_C149 ,C90_=_C150 ,C90_=_C151 ,C90_=_C152 ,\nC90_=_C154 ,C90_=_C155 ,C90_=_C156 ,C90_=_C157 ,C90_=_C158 ,C90_=_C159 ,\nC90_=_C160 ,C136_=_C141 ,C136_=_C149 ,C136_=_C150 ,C136_=_C151 ,C136_=_C152 ,\nC136_=_C154 ,C136_=_C155 ,C136_=_C156 ,C136_=_C157 ,C136_=_C158 ,C136_=_C159 ,\nC136_=_C160 ,C141_=_C164 ,C141_=_C174 ,C141_=_C182 ,C141_=_C190 ,C141_=_C198 ,\nC141_=_C199 ,C141_=_C200 ,C141_=_C201 ,C141_=_C202 ,C141_=_C203 ,C141_=_C204 ,\nC149_=_C150 ,C149_=_C151 ,C149_=_C152 ,C149_=_C154 ,C149_=_C155 ,C149_=_C156 ,\nC149_=_C157 ,C149_=_C158 ,C149_=_C159 ,C149_=_C160 ,C149_=_C164 ,C150_=_C151 ,\nC150_=_C152 ,C150_=_C154 ,C150_=_C155 ,C150_=_C156 ,C150_=_C157 ,C150_=_C158 ,\nC150_=_C159 ,C150_=_C160 ,C150_=_C174 ,C151_=_C152 ,C151_=_C154 ,C151_=_C155 ,\nC151_=_C156 ,C151_=_C157 ,C151_=_C158 ,C151_=_C159 ,C151_=_C160 ,C151_=_C182 ,\nC152_=_C154 ,C152_=_C155 ,C152_=_C156 ,C152_=_C157 ,C152_=_C158 ,C152_=_C159 ,\nC152_=_C160 ,C152_=_C190 ,C154_=_C155 ,C154_=_C156 ,C154_=_C157 ,C154_=_C158 ,\nC154_=_C159 ,C154_=_C160 ,C154_=_C198 ,C155_=_C156 ,C155_=_C157 ,C155_=_C158 ,\nC155_=_C159 ,C155_=_C160 ,C156_=_C157 ,C156_=_C158 ,C156_=_C159 ,C156_=_C160 ,\nC157_=_C158 ,C157_=_C159 ,C157_=_C160 ,C158_=_C159 ,C158_=_C160 ,C159_=_C160 ,\nC164_=_C174 ,C164_=_C182 ,C164_=_C190 ,C164_=_C198 ,C164_=_C199 ,C164_=_C200 ,\nC164_=_C201 ,C164_=_C202 ,C164_=_C203 ,C164_=_C204 ,C174_=_C182 ,C174_=_C190 ,\nC174_=_C198 ,C174_=_C199 ,C174_=_C200 ,C174_=_C201 ,C174_=_C202 ,C174_=_C203 ,\nC174_=_C204 ,C182_=_C190 ,C182_=_C198 ,C182_=_C199 ,C182_=_C200 ,C182_=_C201 ,\nC182_=_C202 ,C182_=_C203 ,C182_=_C204 ,C190_=_C198 ,C190_=_C199 ,C190_=_C200 ,\nC190_=_C201 ,C190_=_C202 ,C190_=_C203 ,C190_=_C204 ,C198_=_C199 ,C198_=_C200 ,\nC198_=_C201 ,C198_=_C202 ,C198_=_C203 ,C198_=_C204 ,C199_=_C200 ,C199_=_C201 ,\nC199_=_C202 ,C199_=_C203 ,C199_=_C204 ,C200_=_C201 ,C200_=_C202 ,C200_=_C203 ,\nC200_=_C204 ,C201_=_C202 ,C201_=_C203 ,C201_=_C204 ,C202_=_C203 ,C202_=_C204 ,\nC203_=_C204 ,"];172[shape=box, label="id:172 level: 6\n25: C33 C35 C179 C181 C370 \nC372 C434 C436 C473 C681 C687 \nC695 C696 C697 C698 C699 C700 \nC701 C752 C760 C768 C773 C780 \nC781 C782 \n161: C33_=_C35( C33 C35 ) C33_=_C179( C33 C179 ) C33_=_C370( C33 C370 ) C33_=_C434( C33 C434 ) C33_=_C681( C33 C681 ) \nC33_=_C687( C33 C687 ) C33_=_C695( C33 C695 ) C33_=_C696( C33 C696 ) C33_=_C697( C33 C697 ) C33_=_C698( C33 C698 ) C33_=_C699( C33 C699 ) \nC33_=_C700( C33 C700 ) C33_=_C701( C33 C701 ) C35_=_C181( C35 C181 ) C35_=_C372( C35 C372 ) C35_=_C436( C35 C436 ) C35_=_C473( C35 C473 ) \nC35_=_C701( C35 C701 ) C35_=_C752( C35 C752 ) C35_=_C760( C35 C760 ) C35_=_C768( C35 C768 ) C35_=_C773( C35 C773 ) C35_=_C780( C35 C780 ) \nC35_=_C781( C35 C781 ) C35_=_C782( C35 C782 ) C179_=_C181( C179 C181 ) C179_=_C370( C179 C370 ) C179_=_C434( C179 C434 ) C179_=_C681( C179 C681 ) \nC179_=_C687( C179 C687 ) C179_=_C695( C179 C695 ) C179_=_C696( C179 C696 ) C179_=_C697( C179 C697 ) C179_=_C698( C179 C698 ) C179_=_C699( C179 C699 ) \nC179_=_C700( C179 C700 ) C179_=_C701( C179 C701 ) C181_=_C372( C181 C372 ) C181_=_C436( C181 C436 ) C181_=_C473( C181 C473 ) C181_=_C701( C181 C701 ) \nC181_=_C752( C181 C752 ) C181_=_C760( C181 C760 ) C181_=_C768( C181 C768 ) C181_=_C773( C181 C773 ) C181_=_C780( C181 C780 ) C181_=_C781( C181 C781 ) \nC181_=_C782( C181 C782 ) C370_=_C372( C370 C372 ) C370_=_C434( C370 C434 ) C370_=_C681( C370 C681 ) C370_=_C687( C370 C687 ) C370_=_C695( C370 C695 ) \nC370_=_C696( C370 C696 ) C370_=_C697( C370 C697 ) C370_=_C698( C370 C698 ) C370_=_C699( C370 C699 ) C370_=_C700( C370 C700 ) C370_=_C701( C370 C701 ) \nC372_=_C436( C372 C436 ) C372_=_C473( C372 C473 ) C372_=_C701( C372 C701 ) C372_=_C752( C372 C752 ) C372_=_C760( C372 C760 ) C372_=_C768( C372 C768 ) \nC372_=_C773( C372 C773 ) C372_=_C780( C372 C780 ) C372_=_C781( C372 C781 ) C372_=_C782( C372 C782 ) C434_=_C436( C434 C436 ) C434_=_C681( C434 C681 ) \nC434_=_C687( C434 C687 ) C434_=_C695( C434 C695 ) C434_=_C696( C434 C696 ) C434_=_C697( C434 C697 ) C434_=_C698( C434 C698 ) C434_=_C699( C434 C699 ) \nC434_=_C700( C434 C700 ) C434_=_C701( C434 C701 ) C436_=_C473( C436 C473 ) C436_=_C701( C436 C701 ) C436_=_C752( C436 C752 ) C436_=_C760( C436 C760 ) \nC436_=_C768( C436 C768 ) C436_=_C773( C436 C773 ) C436_=_C780( C436 C780 ) C436_=_C781( C436 C781 ) C436_=_C782( C436 C782 ) C473_=_C701( C473 C701 ) \nC473_=_C752( C473 C752 ) C473_=_C760( C473 C760 ) C473_=_C768( C473 C768 ) C473_=_C773( C473 C773 ) C473_=_C780( C473 C780 ) C473_=_C781( C473 C781 ) \nC473_=_C782( C473 C782 ) C681_=_C687( C681 C687 ) C681_=_C695( C681 C695 ) C681_=_C696( C681 C696 ) C681_=_C697( C681 C697 ) C681_=_C698( C681 C698 ) \nC681_=_C699( C681 C699 ) C681_=_C700( C681 C700 ) C681_=_C701( C681 C701 ) C687_=_C695( C687 C695 ) C687_=_C696( C687 C696 ) C687_=_C697( C687 C697 ) \nC687_=_C698( C687 C698 ) C687_=_C699( C687 C699 ) C687_=_C700( C687 C700 ) C687_=_C701( C687 C701 ) C695_=_C696( C695 C696 ) C695_=_C697( C695 C697 ) \nC695_=_C698( C695 C698 ) C695_=_C699( C695 C699 ) C695_=_C700( C695 C700 ) C695_=_C701( C695 C701 ) C696_=_C697( C696 C697 ) C696_=_C698( C696 C698 ) \nC696_=_C699( C696 C699 ) C696_=_C700( C696 C700 ) C696_=_C701( C696 C701 ) C697_=_C698( C697 C698 ) C697_=_C699( C697 C699 ) C697_=_C700( C697 C700 ) \nC697_=_C701( C697 C701 ) C698_=_C699( C698 C699 ) C698_=_C700( C698 C700 ) C698_=_C701( C698 C701 ) C699_=_C700( C699 C700 ) C699_=_C701( C699 C701 ) \nC700_=_C701( C700 C701 ) C700_=_C752( C700 C752 ) C701_=_C752( C701 C752 ) C701_=_C760( C701 C760 ) C701_=_C768( C701 C768 ) C701_=_C773( C701 C773 ) \nC701_=_C780( C701 C780 ) C701_=_C781( C701 C781 ) C701_=_C782( C701 C782 ) C752_=_C760( C752 C760 ) C752_=_C768( C752 C768 ) C752_=_C773( C752 C773 ) \nC752_=_C780( C752 C780 ) C752_=_C781( C752 C781 ) C752_=_C782( C752 C782 ) C760_=_C768( C760 C768 ) C760_=_C773( C760 C773 ) C760_=_C780( C760 C780 ) \nC760_=_C781( C760 C781 ) C760_=_C782( C760 C782 ) C768_=_C773( C768 C773 ) C768_=_C780( C768 C780 ) C768_=_C781( C768 C781 ) C768_=_C782( C768 C782 ) \nC773_=_C780( C773 C780 ) C773_=_C781( C773 C781 ) C773_=_C782( C773 C782 ) C780_=_C781( C780 C781 ) C780_=_C782( C780 C782 ) C781_=_C782( C781 C782 ) "];129-&gt;172[label="24: C33 C35 C179 C181 C370 \nC372 C434 C436 C473 C681 C687 \nC695 C696 C697 C698 C699 C700 \nC752 C760 C768 C773 C780 C781 \nC782 \n137: C33_=_C35 ,C33_=_C179 ,C33_=_C370 ,C33_=_C434 ,C33_=_C681 ,\nC33_=_C687 ,C33_=_C695 ,C33_=_C696 ,C33_=_C697 ,C33_=_C698 ,C33_=_C699 ,\nC33_=_C700 ,C35_=_C181 ,C35_=_C372 ,C35_=_C436 ,C35_=_C473 ,C35_=_C752 ,\nC35_=_C760 ,C35_=_C768 ,C35_=_C773 ,C35_=_C780 ,C35_=_C781 ,C35_=_C782 ,\nC179_=_C181 ,C179_=_C370 ,C179_=_C434 ,C179_=_C681 ,C179_=_C687 ,C179_=_C695 ,\nC179_=_C696 ,C179_=_C697 ,C179_=_C698 ,C179_=_C699 ,C179_=_C700 ,C181_=_C372 ,\nC181_=_C436 ,C181_=_C473 ,C181_=_C752 ,C181_=_C760 ,C181_=_C768 ,C181_=_C773 ,\nC181_=_C780 ,C181_=_C781 ,C181_=_C782 ,C370_=_C372 ,C370_=_C434 ,C370_=_C681 ,\nC370_=_C687 ,C370_=_C695 ,C370_=_C696 ,C370_=_C697 ,C370_=_C698 ,C370_=_C699 ,\nC370_=_C700 ,C372_=_C436 ,C372_=_C473 ,C372_=_C752 ,C372_=_C760 ,C372_=_C768 ,\nC372_=_C773 ,C372_=_C780 ,C372_=_C781 ,C372_=_C782 ,C434_=_C436 ,C434_=_C681 ,\nC434_=_C687 ,C434_=_C695 ,C434_=_C696 ,C434_=_C697 ,C434_=_C698 ,C434_=_C699 ,\nC434_=_C700 ,C436_=_C473 ,C436_=_C752 ,C436_=_C760 ,C436_=_C768 ,C436_=_C773 ,\nC436_=_C780 ,C436_=_C781 ,C436_=_C782 ,C473_=_C752 ,C473_=_C760 ,C473_=_C768 ,\nC473_=_C773 ,C473_=_C780 ,C473_=_C781 ,C473_=_C782 ,C681_=_C687 ,C681_=_C695 ,\nC681_=_C696 ,C681_=_C697 ,C681_=_C698 ,C681_=_C699 ,C681_=_C700 ,C687_=_C695 ,\nC687_=_C696 ,C687_=_C697 ,C687_=_C698 ,C687_=_C699 ,C687_=_C700 ,C695_=_C696 ,\nC695_=_C697 ,C695_=_C698 ,C695_=_C699 ,C695_=_C700 ,C696_=_C697 ,C696_=_C698 ,\nC696_=_C699 ,C696_=_C700 ,C697_=_C698 ,C697_=_C699 ,C697_=_C700 ,C698_=_C699 ,\nC698_=_C700 ,C699_=_C700 ,C700_=_C752 ,C752_=_C760 ,C752_=_C768 ,C752_=_C773 ,\nC752_=_C780 ,C752_=_C781 ,C752_=_C782 ,C760_=_C768 ,C760_=_C773 ,C760_=_C780 ,\nC760_=_C781 ,C760_=_C782 ,C768_=_C773 ,C768_=_C780 ,C768_=_C781 ,C768_=_C782 ,\nC773_=_C780 ,C773_=_C781 ,C773_=_C782 ,C780_=_C781 ,C780_=_C782 ,C781_=_C782 ,"];173[shape=box, label="id:173 level: 6\n27: C30 C101 C137 C138 C149 \nC150 C161 C162 C163 C164 C165 \nC166 C167 C168 C169 C170 C171 \nC172 C173 C174 C175 C176 C177 \nC178 C179 C180 C181 \n188: C30_=_C138( C30 C138 ) C30_=_C150( C30 C150 ) C30_=_C161( C30 C161 ) C30_=_C172( C30 C172 ) C30_=_C173( C30 C173 ) \nC30_=_C174( C30 C174 ) C30_=_C175( C30 C175 ) C30_=_C176( C30 C176 ) C30_=_C177( C30 C177 ) C30_=_C178( C30 C178 ) C30_=_C179( C30 C179 ) \nC30_=_C180( C30 C180 ) C30_=_C181( C30 C181 ) C101_=_C137( C101 C137 ) C101_=_C149( C101 C149 ) C101_=_C161( C101 C161 ) C101_=_C162( C101 C162 ) \nC101_=_C163( C101 C163 ) C101_=_C164( C101 C164 ) C101_=_C165( C101 C165 ) C101_=_C166( C101 C166 ) C101_=_C167( C101 C167 ) C101_=_C168( C101 C168 ) \nC101_=_C169( C101 C169 ) C101_=_C170( C101 C170 ) C101_=_C171( C101 C171 ) C137_=_C138( C137 C138 ) C137_=_C149(</w:t>
      </w:r>
    </w:p>
    <w:p>
      <w:pPr>
        <w:pStyle w:val="PreformattedText"/>
        <w:bidi w:val="0"/>
        <w:spacing w:before="0" w:after="0"/>
        <w:jc w:val="left"/>
        <w:rPr/>
      </w:pPr>
      <w:r>
        <w:rPr/>
        <w:t xml:space="preserve"> </w:t>
      </w:r>
      <w:r>
        <w:rPr/>
        <w:t>C137 C149 ) C137_=_C161( C137 C161 ) \nC137_=_C162( C137 C162 ) C137_=_C163( C137 C163 ) C137_=_C164( C137 C164 ) C137_=_C165( C137 C165 ) C137_=_C166( C137 C166 ) C137_=_C167( C137 C167 ) \nC137_=_C168( C137 C168 ) C137_=_C169( C137 C169 ) C137_=_C170( C137 C170 ) C137_=_C171( C137 C171 ) C138_=_C150( C138 C150 ) C138_=_C161( C138 C161 ) \nC138_=_C172( C138 C172 ) C138_=_C173( C138 C173 ) C138_=_C174( C138 C174 ) C138_=_C175( C138 C175 ) C138_=_C176( C138 C176 ) C138_=_C177( C138 C177 ) \nC138_=_C178( C138 C178 ) C138_=_C179( C138 C179 ) C138_=_C180( C138 C180 ) C138_=_C181( C138 C181 ) C149_=_C150( C149 C150 ) C149_=_C161( C149 C161 ) \nC149_=_C162( C149 C162 ) C149_=_C163( C149 C163 ) C149_=_C164( C149 C164 ) C149_=_C165( C149 C165 ) C149_=_C166( C149 C166 ) C149_=_C167( C149 C167 ) \nC149_=_C168( C149 C168 ) C149_=_C169( C149 C169 ) C149_=_C170( C149 C170 ) C149_=_C171( C149 C171 ) C150_=_C161( C150 C161 ) C150_=_C172( C150 C172 ) \nC150_=_C173( C150 C173 ) C150_=_C174( C150 C174 ) C150_=_C175( C150 C175 ) C150_=_C176( C150 C176 ) C150_=_C177( C150 C177 ) C150_=_C178( C150 C178 ) \nC150_=_C179( C150 C179 ) C150_=_C180( C150 C180 ) C150_=_C181( C150 C18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2_=_C163( C162 C163 ) \nC162_=_C164( C162 C164 ) C162_=_C165( C162 C165 ) C162_=_C166( C162 C166 ) C162_=_C167( C162 C167 ) C162_=_C168( C162 C168 ) C162_=_C169( C162 C169 ) \nC162_=_C170( C162 C170 ) C162_=_C171( C162 C171 ) C162_=_C172( C162 C172 ) C163_=_C164( C163 C164 ) C163_=_C165( C163 C165 ) C163_=_C166( C163 C166 ) \nC163_=_C167( C163 C167 ) C163_=_C168( C163 C168 ) C163_=_C169( C163 C169 ) C163_=_C170( C163 C170 ) C163_=_C171( C163 C171 ) C163_=_C173( C163 C173 ) \nC164_=_C165( C164 C165 ) C164_=_C166( C164 C166 ) C164_=_C167( C164 C167 ) C164_=_C168( C164 C168 ) C164_=_C169( C164 C169 ) C164_=_C170( C164 C170 ) \nC164_=_C171( C164 C171 ) C164_=_C174( C164 C174 ) C165_=_C166( C165 C166 ) C165_=_C167( C165 C167 ) C165_=_C168( C165 C168 ) C165_=_C169( C165 C169 ) \nC165_=_C170( C165 C170 ) C165_=_C171( C165 C171 ) C165_=_C175( C165 C175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129-&gt;173[label="26: C30 C101 C137 C138 C149 \nC150 C162 C163 C164 C165 C166 \nC167 C168 C169 C170 C171 C172 \nC173 C174 C175 C176 C177 C178 \nC179 C180 C181 \n162: C30_=_C138 ,C30_=_C150 ,C30_=_C172 ,C30_=_C173 ,C30_=_C174 ,\nC30_=_C175 ,C30_=_C176 ,C30_=_C177 ,C30_=_C178 ,C30_=_C179 ,C30_=_C180 ,\nC30_=_C181 ,C101_=_C137 ,C101_=_C149 ,C101_=_C162 ,C101_=_C163 ,C101_=_C164 ,\nC101_=_C165 ,C101_=_C166 ,C101_=_C167 ,C101_=_C168 ,C101_=_C169 ,C101_=_C170 ,\nC101_=_C171 ,C137_=_C138 ,C137_=_C149 ,C137_=_C162 ,C137_=_C163 ,C137_=_C164 ,\nC137_=_C165 ,C137_=_C166 ,C137_=_C167 ,C137_=_C168 ,C137_=_C169 ,C137_=_C170 ,\nC137_=_C171 ,C138_=_C150 ,C138_=_C172 ,C138_=_C173 ,C138_=_C174 ,C138_=_C175 ,\nC138_=_C176 ,C138_=_C177 ,C138_=_C178 ,C138_=_C179 ,C138_=_C180 ,C138_=_C181 ,\nC149_=_C150 ,C149_=_C162 ,C149_=_C163 ,C149_=_C164 ,C149_=_C165 ,C149_=_C166 ,\nC149_=_C167 ,C149_=_C168 ,C149_=_C169 ,C149_=_C170 ,C149_=_C171 ,C150_=_C172 ,\nC150_=_C173 ,C150_=_C174 ,C150_=_C175 ,C150_=_C176 ,C150_=_C177 ,C150_=_C178 ,\nC150_=_C179 ,C150_=_C180 ,C150_=_C181 ,C162_=_C163 ,C162_=_C164 ,C162_=_C165 ,\nC162_=_C166 ,C162_=_C167 ,C162_=_C168 ,C162_=_C169 ,C162_=_C170 ,C162_=_C171 ,\nC162_=_C172 ,C163_=_C164 ,C163_=_C165 ,C163_=_C166 ,C163_=_C167 ,C163_=_C168 ,\nC163_=_C169 ,C163_=_C170 ,C163_=_C171 ,C163_=_C173 ,C164_=_C165 ,C164_=_C166 ,\nC164_=_C167 ,C164_=_C168 ,C164_=_C169 ,C164_=_C170 ,C164_=_C171 ,C164_=_C174 ,\nC165_=_C166 ,C165_=_C167 ,C165_=_C168 ,C165_=_C169 ,C165_=_C170 ,C165_=_C171 ,\nC165_=_C175 ,C166_=_C167 ,C166_=_C168 ,C166_=_C169 ,C166_=_C170 ,C166_=_C171 ,\nC167_=_C168 ,C167_=_C169 ,C167_=_C170 ,C167_=_C171 ,C168_=_C169 ,C168_=_C170 ,\nC168_=_C171 ,C169_=_C170 ,C169_=_C171 ,C170_=_C171 ,C172_=_C173 ,C172_=_C174 ,\nC172_=_C175 ,C172_=_C176 ,C172_=_C177 ,C172_=_C178 ,C172_=_C179 ,C172_=_C180 ,\nC172_=_C181 ,C173_=_C174 ,C173_=_C175 ,C173_=_C176 ,C173_=_C177 ,C173_=_C178 ,\nC173_=_C179 ,C173_=_C180 ,C173_=_C181 ,C174_=_C175 ,C174_=_C176 ,C174_=_C177 ,\nC174_=_C178 ,C174_=_C179 ,C174_=_C180 ,C174_=_C181 ,C175_=_C176 ,C175_=_C177 ,\nC175_=_C178 ,C175_=_C179 ,C175_=_C180 ,C175_=_C181 ,C176_=_C177 ,C176_=_C178 ,\nC176_=_C179 ,C176_=_C180 ,C176_=_C181 ,C177_=_C178 ,C177_=_C179 ,C177_=_C180 ,\nC177_=_C181 ,C178_=_C179 ,C178_=_C180 ,C178_=_C181 ,C179_=_C180 ,C179_=_C181 ,\nC180_=_C181 ,"];174[shape=box, label="id:174 level: 6\n22: C55 C59 C125 C129 C502 \nC512 C520 C526 C527 C528 C529 \nC530 C531 C532 C631 C714 C757 \nC763 C771 C776 C781 C786 \n126: C55_=_C59( C55 C59 ) C55_=_C125( C55 C125 ) C55_=_C502( C55 C502 ) C55_=_C512( C55 C512 ) C55_=_C520( C55 C520 ) \nC55_=_C526( C55 C526 ) C55_=_C527( C55 C527 ) C55_=_C528( C55 C528 ) C55_=_C529( C55 C529 ) C55_=_C530( C55 C530 ) C55_=_C531( C55 C531 ) \nC55_=_C532( C55 C532 ) C59_=_C129( C59 C129 ) C59_=_C532( C59 C532 ) C59_=_C631( C59 C631 ) C59_=_C714( C59 C714 ) C59_=_C757( C59 C757 ) \nC59_=_C763( C59 C763 ) C59_=_C771( C59 C771 ) C59_=_C776( C59 C776 ) C59_=_C781( C59 C781 ) C59_=_C786( C59 C786 ) C125_=_C129( C125 C129 ) \nC125_=_C502( C125 C502 ) C125_=_C512( C125 C512 ) C125_=_C520( C125 C520 ) C125_=_C526( C125 C526 ) C125_=_C527( C125 C527 ) C125_=_C528( C125 C528 ) \nC125_=_C529( C125 C529 ) C125_=_C530( C125 C530 ) C125_=_C531( C125 C531 ) C125_=_C532( C125 C532 ) C129_=_C532( C129 C532 ) C129_=_C631( C129 C631 ) \nC129_=_C714( C129 C714 ) C129_=_C757( C129 C757 ) C129_=_C763( C129 C763 ) C129_=_C771( C129 C771 ) C129_=_C776( C129 C776 ) C129_=_C781( C129 C781 ) \nC129_=_C786( C129 C786 ) C502_=_C512( C502 C512 ) C502_=_C520( C502 C520 ) C502_=_C526( C502 C526 ) C502_=_C527( C502 C527 ) C502_=_C528( C502 C528 ) \nC502_=_C529( C502 C529 ) C502_=_C530( C502 C530 ) C502_=_C531( C502 C531 ) C502_=_C532( C502 C532 ) C512_=_C520( C512 C520 ) C512_=_C526( C512 C526 ) \nC512_=_C527( C512 C527 ) C512_=_C528( C512 C528 ) C512_=_C529( C512 C529 ) C512_=_C530( C512 C530 ) C512_=_C531( C512 C531 ) C512_=_C532( C512 C532 ) \nC520_=_C526( C520 C526 ) C520_=_C527( C520 C527 ) C520_=_C528( C520 C528 ) C520_=_C529( C520 C529 ) C520_=_C530( C520 C530 ) C520_=_C531( C520 C531 ) \nC520_=_C532( C520 C532 ) C526_=_C527( C526 C527 ) C526_=_C528( C526 C528 ) C526_=_C529( C526 C529 ) C526_=_C530( C526 C530 ) C526_=_C531( C526 C531 ) \nC526_=_C532( C526 C532 ) C527_=_C528( C527 C528 ) C527_=_C529( C527 C529 ) C527_=_C530( C527 C530 ) C527_=_C531( C527 C531 ) C527_=_C532( C527 C532 ) \nC528_=_C529( C528 C529 ) C528_=_C530( C528 C530 ) C528_=_C531( C528 C531 ) C528_=_C532( C528 C532 ) C529_=_C530( C529 C530 ) C529_=_C531( C529 C531 ) \nC529_=_C532( C529 C532 ) C529_=_C631( C529 C631 ) C530_=_C531( C530 C531 ) C530_=_C532( C530 C532 ) C530_=_C714( C530 C714 ) C531_=_C532( C531 C532 ) \nC531_=_C757( C531 C757 ) C532_=_C631( C532 C631 ) C532_=_C714( C532 C714 ) C532_=_C757( C532 C757 ) C532_=_C763( C532 C763 ) C532_=_C771( C532 C771 ) \nC532_=_C776( C532 C776 ) C532_=_C781( C532 C781 ) C532_=_C786( C532 C786 ) C631_=_C714( C631 C714 ) C631_=_C757( C631 C757 ) C631_=_C763( C631 C763 ) \nC631_=_C771( C631 C771 ) C631_=_C776( C631 C776 ) C631_=_C781( C631 C781 ) C631_=_C786( C631 C786 ) C714_=_C757( C714 C757 ) C714_=_C763( C714 C763 ) \nC714_=_C771( C714 C771 ) C714_=_C776( C714 C776 ) C714_=_C781( C714 C781 ) C714_=_C786( C714 C786 ) C757_=_C763( C757 C763 ) C757_=_C771( C757 C771 ) \nC757_=_C776( C757 C776 ) C757_=_C781( C757 C781 ) C757_=_C786( C757 C786 ) C763_=_C771( C763 C771 ) C763_=_C776( C763 C776 ) C763_=_C781( C763 C781 ) \nC763_=_C786( C763 C786 ) C771_=_C776( C771 C776 ) C771_=_C781( C771 C781 ) C771_=_C786( C771 C786 ) C776_=_C781( C776 C781 ) C776_=_C786( C776 C786 ) \nC781_=_C786( C781 C786 ) "];130-&gt;174[label="21: C55 C59 C125 C129 C502 \nC512 C520 C526 C527 C528 C529 \nC530 C531 C631 C714 C757 C763 \nC771 C776 C781 C786 \n105: C55_=_C59 ,C55_=_C125 ,C55_=_C502 ,C55_=_C512 ,C55_=_C520 ,\nC55_=_C526</w:t>
      </w:r>
    </w:p>
    <w:p>
      <w:pPr>
        <w:pStyle w:val="PreformattedText"/>
        <w:bidi w:val="0"/>
        <w:spacing w:before="0" w:after="0"/>
        <w:jc w:val="left"/>
        <w:rPr/>
      </w:pPr>
      <w:r>
        <w:rPr/>
        <w:t xml:space="preserve"> </w:t>
      </w:r>
      <w:r>
        <w:rPr/>
        <w:t>,C55_=_C527 ,C55_=_C528 ,C55_=_C529 ,C55_=_C530 ,C55_=_C531 ,\nC59_=_C129 ,C59_=_C631 ,C59_=_C714 ,C59_=_C757 ,C59_=_C763 ,C59_=_C771 ,\nC59_=_C776 ,C59_=_C781 ,C59_=_C786 ,C125_=_C129 ,C125_=_C502 ,C125_=_C512 ,\nC125_=_C520 ,C125_=_C526 ,C125_=_C527 ,C125_=_C528 ,C125_=_C529 ,C125_=_C530 ,\nC125_=_C531 ,C129_=_C631 ,C129_=_C714 ,C129_=_C757 ,C129_=_C763 ,C129_=_C771 ,\nC129_=_C776 ,C129_=_C781 ,C129_=_C786 ,C502_=_C512 ,C502_=_C520 ,C502_=_C526 ,\nC502_=_C527 ,C502_=_C528 ,C502_=_C529 ,C502_=_C530 ,C502_=_C531 ,C512_=_C520 ,\nC512_=_C526 ,C512_=_C527 ,C512_=_C528 ,C512_=_C529 ,C512_=_C530 ,C512_=_C531 ,\nC520_=_C526 ,C520_=_C527 ,C520_=_C528 ,C520_=_C529 ,C520_=_C530 ,C520_=_C531 ,\nC526_=_C527 ,C526_=_C528 ,C526_=_C529 ,C526_=_C530 ,C526_=_C531 ,C527_=_C528 ,\nC527_=_C529 ,C527_=_C530 ,C527_=_C531 ,C528_=_C529 ,C528_=_C530 ,C528_=_C531 ,\nC529_=_C530 ,C529_=_C531 ,C529_=_C631 ,C530_=_C531 ,C530_=_C714 ,C531_=_C757 ,\nC631_=_C714 ,C631_=_C757 ,C631_=_C763 ,C631_=_C771 ,C631_=_C776 ,C631_=_C781 ,\nC631_=_C786 ,C714_=_C757 ,C714_=_C763 ,C714_=_C771 ,C714_=_C776 ,C714_=_C781 ,\nC714_=_C786 ,C757_=_C763 ,C757_=_C771 ,C757_=_C776 ,C757_=_C781 ,C757_=_C786 ,\nC763_=_C771 ,C763_=_C776 ,C763_=_C781 ,C763_=_C786 ,C771_=_C776 ,C771_=_C781 ,\nC771_=_C786 ,C776_=_C781 ,C776_=_C786 ,C781_=_C786 ,"];175[shape=box, label="id:175 level: 6\n25: C34 C58 C128 C180 C371 \nC435 C531 C630 C700 C713 C721 \nC723 C729 C731 C735 C737 C742 \nC744 C746 C748 C750 C751 C752 \nC753 C757 \n162: C34_=_C180( C34 C180 ) C34_=_C371( C34 C371 ) C34_=_C435( C34 C435 ) C34_=_C700( C34 C700 ) C34_=_C721( C34 C721 ) \nC34_=_C729( C34 C729 ) C34_=_C735( C34 C735 ) C34_=_C742( C34 C742 ) C34_=_C746( C34 C746 ) C34_=_C750( C34 C750 ) C34_=_C751( C34 C751 ) \nC34_=_C752( C34 C752 ) C58_=_C128( C58 C128 ) C58_=_C531( C58 C531 ) C58_=_C630( C58 C630 ) C58_=_C713( C58 C713 ) C58_=_C723( C58 C723 ) \nC58_=_C731( C58 C731 ) C58_=_C737( C58 C737 ) C58_=_C744( C58 C744 ) C58_=_C748( C58 C748 ) C58_=_C751( C58 C751 ) C58_=_C753( C58 C753 ) \nC58_=_C757( C58 C757 ) C128_=_C531( C128 C531 ) C128_=_C630( C128 C630 ) C128_=_C713( C128 C713 ) C128_=_C723( C128 C723 ) C128_=_C731( C128 C731 ) \nC128_=_C737( C128 C737 ) C128_=_C744( C128 C744 ) C128_=_C748( C128 C748 ) C128_=_C751( C128 C751 ) C128_=_C753( C128 C753 ) C128_=_C757( C128 C757 ) \nC180_=_C371( C180 C371 ) C180_=_C435( C180 C435 ) C180_=_C700( C180 C700 ) C180_=_C721( C180 C721 ) C180_=_C729( C180 C729 ) C180_=_C735( C180 C735 ) \nC180_=_C742( C180 C742 ) C180_=_C746( C180 C746 ) C180_=_C750( C180 C750 ) C180_=_C751( C180 C751 ) C180_=_C752( C180 C752 ) C371_=_C435( C371 C435 ) \nC371_=_C700( C371 C700 ) C371_=_C721( C371 C721 ) C371_=_C729( C371 C729 ) C371_=_C735( C371 C735 ) C371_=_C742( C371 C742 ) C371_=_C746( C371 C746 ) \nC371_=_C750( C371 C750 ) C371_=_C751( C371 C751 ) C371_=_C752( C371 C752 ) C435_=_C700( C435 C700 ) C435_=_C721( C435 C721 ) C435_=_C729( C435 C729 ) \nC435_=_C735( C435 C735 ) C435_=_C742( C435 C742 ) C435_=_C746( C435 C746 ) C435_=_C750( C435 C750 ) C435_=_C751( C435 C751 ) C435_=_C752( C435 C752 ) \nC531_=_C630( C531 C630 ) C531_=_C713( C531 C713 ) C531_=_C723( C531 C723 ) C531_=_C731( C531 C731 ) C531_=_C737( C531 C737 ) C531_=_C744( C531 C744 ) \nC531_=_C748( C531 C748 ) C531_=_C751( C531 C751 ) C531_=_C753( C531 C753 ) C531_=_C757( C531 C757 ) C630_=_C713( C630 C713 ) C630_=_C723( C630 C723 ) \nC630_=_C731( C630 C731 ) C630_=_C737( C630 C737 ) C630_=_C744( C630 C744 ) C630_=_C748( C630 C748 ) C630_=_C751( C630 C751 ) C630_=_C753( C630 C753 ) \nC630_=_C757( C630 C757 ) C700_=_C721( C700 C721 ) C700_=_C729( C700 C729 ) C700_=_C735( C700 C735 ) C700_=_C742( C700 C742 ) C700_=_C746( C700 C746 ) \nC700_=_C750( C700 C750 ) C700_=_C751( C700 C751 ) C700_=_C752( C700 C752 ) C713_=_C723( C713 C723 ) C713_=_C731( C713 C731 ) C713_=_C737( C713 C737 ) \nC713_=_C744( C713 C744 ) C713_=_C748( C713 C748 ) C713_=_C751( C713 C751 ) C713_=_C753( C713 C753 ) C713_=_C757( C713 C757 ) C721_=_C723( C721 C723 ) \nC721_=_C729( C721 C729 ) C721_=_C735( C721 C735 ) C721_=_C742( C721 C742 ) C721_=_C746( C721 C746 ) C721_=_C750( C721 C750 ) C721_=_C751( C721 C751 ) \nC721_=_C752( C721 C752 ) C723_=_C731( C723 C731 ) C723_=_C737( C723 C737 ) C723_=_C744( C723 C744 ) C723_=_C748( C723 C748 ) C723_=_C751( C723 C751 ) \nC723_=_C753( C723 C753 ) C723_=_C757( C723 C757 ) C729_=_C731( C729 C731 ) C729_=_C735( C729 C735 ) C729_=_C742( C729 C742 ) C729_=_C746( C729 C746 ) \nC729_=_C750( C729 C750 ) C729_=_C751( C729 C751 ) C729_=_C752( C729 C752 ) C731_=_C737( C731 C737 ) C731_=_C744( C731 C744 ) C731_=_C748( C731 C748 ) \nC731_=_C751( C731 C751 ) C731_=_C753( C731 C753 ) C731_=_C757( C731 C757 ) C735_=_C737( C735 C737 ) C735_=_C742( C735 C742 ) C735_=_C746( C735 C746 ) \nC735_=_C750( C735 C750 ) C735_=_C751( C735 C751 ) C735_=_C752( C735 C752 ) C737_=_C744( C737 C744 ) C737_=_C748( C737 C748 ) C737_=_C751( C737 C751 ) \nC737_=_C753( C737 C753 ) C737_=_C757( C737 C757 ) C742_=_C744( C742 C744 ) C742_=_C746( C742 C746 ) C742_=_C750( C742 C750 ) C742_=_C751( C742 C751 ) \nC742_=_C752( C742 C752 ) C744_=_C748( C744 C748 ) C744_=_C751( C744 C751 ) C744_=_C753( C744 C753 ) C744_=_C757( C744 C757 ) C746_=_C748( C746 C748 ) \nC746_=_C750( C746 C750 ) C746_=_C751( C746 C751 ) C746_=_C752( C746 C752 ) C748_=_C751( C748 C751 ) C748_=_C753( C748 C753 ) C748_=_C757( C748 C757 ) \nC750_=_C751( C750 C751 ) C750_=_C752( C750 C752 ) C750_=_C753( C750 C753 ) C751_=_C752( C751 C752 ) C751_=_C753( C751 C753 ) C751_=_C757( C751 C757 ) \nC753_=_C757( C753 C757 ) "];130-&gt;175[label="24: C34 C58 C128 C180 C371 \nC435 C531 C630 C700 C713 C721 \nC723 C729 C731 C735 C737 C742 \nC744 C746 C748 C750 C752 C753 \nC757 \n138: C34_=_C180 ,C34_=_C371 ,C34_=_C435 ,C34_=_C700 ,C34_=_C721 ,\nC34_=_C729 ,C34_=_C735 ,C34_=_C742 ,C34_=_C746 ,C34_=_C750 ,C34_=_C752 ,\nC58_=_C128 ,C58_=_C531 ,C58_=_C630 ,C58_=_C713 ,C58_=_C723 ,C58_=_C731 ,\nC58_=_C737 ,C58_=_C744 ,C58_=_C748 ,C58_=_C753 ,C58_=_C757 ,C128_=_C531 ,\nC128_=_C630 ,C128_=_C713 ,C128_=_C723 ,C128_=_C731 ,C128_=_C737 ,C128_=_C744 ,\nC128_=_C748 ,C128_=_C753 ,C128_=_C757 ,C180_=_C371 ,C180_=_C435 ,C180_=_C700 ,\nC180_=_C721 ,C180_=_C729 ,C180_=_C735 ,C180_=_C742 ,C180_=_C746 ,C180_=_C750 ,\nC180_=_C752 ,C371_=_C435 ,C371_=_C700 ,C371_=_C721 ,C371_=_C729 ,C371_=_C735 ,\nC371_=_C742 ,C371_=_C746 ,C371_=_C750 ,C371_=_C752 ,C435_=_C700 ,C435_=_C721 ,\nC435_=_C729 ,C435_=_C735 ,C435_=_C742 ,C435_=_C746 ,C435_=_C750 ,C435_=_C752 ,\nC531_=_C630 ,C531_=_C713 ,C531_=_C723 ,C531_=_C731 ,C531_=_C737 ,C531_=_C744 ,\nC531_=_C748 ,C531_=_C753 ,C531_=_C757 ,C630_=_C713 ,C630_=_C723 ,C630_=_C731 ,\nC630_=_C737 ,C630_=_C744 ,C630_=_C748 ,C630_=_C753 ,C630_=_C757 ,C700_=_C721 ,\nC700_=_C729 ,C700_=_C735 ,C700_=_C742 ,C700_=_C746 ,C700_=_C750 ,C700_=_C752 ,\nC713_=_C723 ,C713_=_C731 ,C713_=_C737 ,C713_=_C744 ,C713_=_C748 ,C713_=_C753 ,\nC713_=_C757 ,C721_=_C723 ,C721_=_C729 ,C721_=_C735 ,C721_=_C742 ,C721_=_C746 ,\nC721_=_C750 ,C721_=_C752 ,C723_=_C731 ,C723_=_C737 ,C723_=_C744 ,C723_=_C748 ,\nC723_=_C753 ,C723_=_C757 ,C729_=_C731 ,C729_=_C735 ,C729_=_C742 ,C729_=_C746 ,\nC729_=_C750 ,C729_=_C752 ,C731_=_C737 ,C731_=_C744 ,C731_=_C748 ,C731_=_C753 ,\nC731_=_C757 ,C735_=_C737 ,C735_=_C742 ,C735_=_C746 ,C735_=_C750 ,C735_=_C752 ,\nC737_=_C744 ,C737_=_C748 ,C737_=_C753 ,C737_=_C757 ,C742_=_C744 ,C742_=_C746 ,\nC742_=_C750 ,C742_=_C752 ,C744_=_C748 ,C744_=_C753 ,C744_=_C757 ,C746_=_C748 ,\nC746_=_C750 ,C746_=_C752 ,C748_=_C753 ,C748_=_C757 ,C750_=_C752 ,C750_=_C753 ,\nC753_=_C757 ,"];176[shape=box, label="id:176 level: 6\n27: C96 C146 C160 C344 C408 \nC456 C560 C567 C597 C651 C724 \nC732 C758 C759 C760 C761 C762 \nC763 C764 C765 C766 C767 C768 \nC769 C770 C771 C772 \n188: C96_=_C160( C96 C160 ) C96_=_C408( C96 C408 ) C96_=_C567( C96 C567 ) C96_=_C597( C96 C597 ) C96_=_C651( C96 C651 ) \nC96_=_C732( C96 C732 ) C96_=_C758( C96 C758 ) C96_=_C767( C96 C767 ) C96_=_C768( C96 C768 ) C96_=_C769( C96 C769 ) C96_=_C770( C96 C770 ) \nC96_=_C771( C96 C771 ) C96_=_C772( C96 C772 ) C146_=_C344( C146 C344 ) C146_=_C456( C146 C456 ) C146_=_C560( C146 C560 ) C146_=_C724( C146 C724 ) \nC146_=_C758( C146 C758 ) C146_=_C759( C146 C759 ) C146_=_C760( C146 C760 ) C146_=_C761( C146 C761 ) C146_=_C762( C146 C762 ) C146_=_C763( C146 C763 ) \nC146_=_C764( C146 C764 ) C146_=_C765( C146 C765 ) C146_=_C766( C146 C766 ) C160_=_C408( C160 C408 ) C160_=_C567( C160 C567 ) C160_=_C597( C160 C597 ) \nC160_=_C651( C160 C651 ) C160_=_C732( C160 C732 ) C160_=_C758( C160 C758 ) C160_=_C767( C160 C767 ) C160_=_C768( C160 C768 ) C160_=_C769( C160 C769 ) \nC160_=_C770( C160 C770 ) C160_=_C771( C160 C771 ) C160_=_C772( C160 C772 ) C344_=_C456( C344 C456 ) C344_=_C560( C344 C560 ) C344_=_C724( C344 C724 ) \nC344_=_C758( C344 C758 ) C344_=_C759( C344 C759 ) C344_=_C760( C344 C760 ) C344_=_C761( C344 C761 ) C344_=_C762( C344 C762 ) C344_=_C763( C344 C763 ) \nC344_=_C764( C344 C764 ) C344_=_C765( C344 C765 ) C344_=_C766( C344 C766 ) C408_=_C567( C408 C567 ) C408_=_C597( C408 C597 ) C408_=_C651( C408 C651 ) \nC408_=_C732( C408 C732 ) C408_=_C758( C408 C758 ) C408_=_C767( C408 C767 ) C408_=_C768( C408 C768 ) C408_=_C769( C408 C769 ) C408_=_C770( C408 C770 ) \nC408_=_C771( C408 C771 ) C408_=_C772( C408 C772 ) C456_=_C560( C456 C560 ) C456_=_C724( C456 C724 ) C456_=_C758( C456 C758 ) C456_=_C759( C456 C759 ) \nC456_=_C760( C456 C760 ) C456_=_C761( C456 C761 ) C456_=_C762( C456 C762 ) C456_=_C763( C456 C763 ) C456_=_C764( C456 C764 ) C456_=_C765( C456 C765 ) \nC456_=_C766( C456 C766 ) C560_=_C724( C560 C724 ) C560_=_C758( C560 C758 ) C560_=_C759( C560 C759 ) C560_=_C760( C560 C760 ) C560_=_C761( C560 C761 ) \nC560_=_C762( C560 C762 ) C560_=_C763( C560 C763 ) C560_=_C764( C560 C764 ) C560_=_C765( C560 C765 ) C560_=_C766( C560 C766 ) C567_=_C597( C567 C597 ) \nC567_=_C651( C567 C651 ) C567_=_C732( C567 C732 ) C567_=_C758( C567 C758 ) C567_=_C767( C567 C767 ) C567_=_C768(</w:t>
      </w:r>
    </w:p>
    <w:p>
      <w:pPr>
        <w:pStyle w:val="PreformattedText"/>
        <w:bidi w:val="0"/>
        <w:spacing w:before="0" w:after="0"/>
        <w:jc w:val="left"/>
        <w:rPr/>
      </w:pPr>
      <w:r>
        <w:rPr/>
        <w:t xml:space="preserve"> </w:t>
      </w:r>
      <w:r>
        <w:rPr/>
        <w:t>C567 C768 ) C567_=_C769( C567 C769 ) \nC567_=_C770( C567 C770 ) C567_=_C771( C567 C771 ) C567_=_C772( C567 C772 ) C597_=_C651( C597 C651 ) C597_=_C732( C597 C732 ) C597_=_C758( C597 C758 ) \nC597_=_C767( C597 C767 ) C597_=_C768( C597 C768 ) C597_=_C769( C597 C769 ) C597_=_C770( C597 C770 ) C597_=_C771( C597 C771 ) C597_=_C772( C597 C772 ) \nC651_=_C732( C651 C732 ) C651_=_C758( C651 C758 ) C651_=_C767( C651 C767 ) C651_=_C768( C651 C768 ) C651_=_C769( C651 C769 ) C651_=_C770( C651 C770 ) \nC651_=_C771( C651 C771 ) C651_=_C772( C651 C772 ) C724_=_C758( C724 C758 ) C724_=_C759( C724 C759 ) C724_=_C760( C724 C760 ) C724_=_C761( C724 C761 ) \nC724_=_C762( C724 C762 ) C724_=_C763( C724 C763 ) C724_=_C764( C724 C764 ) C724_=_C765( C724 C765 ) C724_=_C766( C724 C766 ) C732_=_C758( C732 C758 ) \nC732_=_C767( C732 C767 ) C732_=_C768( C732 C768 ) C732_=_C769( C732 C769 ) C732_=_C770( C732 C770 ) C732_=_C771( C732 C771 ) C732_=_C772( C732 C772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9_=_C760( C759 C760 ) C759_=_C761( C759 C761 ) C759_=_C762( C759 C762 ) C759_=_C763( C759 C763 ) \nC759_=_C764( C759 C764 ) C759_=_C765( C759 C765 ) C759_=_C766( C759 C766 ) C759_=_C767( C759 C767 ) C760_=_C761( C760 C761 ) C760_=_C762( C760 C762 ) \nC760_=_C763( C760 C763 ) C760_=_C764( C760 C764 ) C760_=_C765( C760 C765 ) C760_=_C766( C760 C766 ) C760_=_C768( C760 C768 ) C761_=_C762( C761 C762 ) \nC761_=_C763( C761 C763 ) C761_=_C764( C761 C764 ) C761_=_C765( C761 C765 ) C761_=_C766( C761 C766 ) C761_=_C769( C761 C769 ) C762_=_C763( C762 C763 ) \nC762_=_C764( C762 C764 ) C762_=_C765( C762 C765 ) C762_=_C766( C762 C766 ) C762_=_C770( C762 C770 ) C763_=_C764( C763 C764 ) C763_=_C765( C763 C765 ) \nC763_=_C766( C763 C766 ) C763_=_C771( C763 C771 ) C764_=_C765( C764 C765 ) C764_=_C766( C764 C766 ) C764_=_C772( C764 C772 ) C765_=_C766( C765 C766 ) \nC767_=_C768( C767 C768 ) C767_=_C769( C767 C769 ) C767_=_C770( C767 C770 ) C767_=_C771( C767 C771 ) C767_=_C772( C767 C772 ) C768_=_C769( C768 C769 ) \nC768_=_C770( C768 C770 ) C768_=_C771( C768 C771 ) C768_=_C772( C768 C772 ) C769_=_C770( C769 C770 ) C769_=_C771( C769 C771 ) C769_=_C772( C769 C772 ) \nC770_=_C771( C770 C771 ) C770_=_C772( C770 C772 ) C771_=_C772( C771 C772 ) "];131-&gt;176[label="26: C96 C146 C160 C344 C408 \nC456 C560 C567 C597 C651 C724 \nC732 C759 C760 C761 C762 C763 \nC764 C765 C766 C767 C768 C769 \nC770 C771 C772 \n162: C96_=_C160 ,C96_=_C408 ,C96_=_C567 ,C96_=_C597 ,C96_=_C651 ,\nC96_=_C732 ,C96_=_C767 ,C96_=_C768 ,C96_=_C769 ,C96_=_C770 ,C96_=_C771 ,\nC96_=_C772 ,C146_=_C344 ,C146_=_C456 ,C146_=_C560 ,C146_=_C724 ,C146_=_C759 ,\nC146_=_C760 ,C146_=_C761 ,C146_=_C762 ,C146_=_C763 ,C146_=_C764 ,C146_=_C765 ,\nC146_=_C766 ,C160_=_C408 ,C160_=_C567 ,C160_=_C597 ,C160_=_C651 ,C160_=_C732 ,\nC160_=_C767 ,C160_=_C768 ,C160_=_C769 ,C160_=_C770 ,C160_=_C771 ,C160_=_C772 ,\nC344_=_C456 ,C344_=_C560 ,C344_=_C724 ,C344_=_C759 ,C344_=_C760 ,C344_=_C761 ,\nC344_=_C762 ,C344_=_C763 ,C344_=_C764 ,C344_=_C765 ,C344_=_C766 ,C408_=_C567 ,\nC408_=_C597 ,C408_=_C651 ,C408_=_C732 ,C408_=_C767 ,C408_=_C768 ,C408_=_C769 ,\nC408_=_C770 ,C408_=_C771 ,C408_=_C772 ,C456_=_C560 ,C456_=_C724 ,C456_=_C759 ,\nC456_=_C760 ,C456_=_C761 ,C456_=_C762 ,C456_=_C763 ,C456_=_C764 ,C456_=_C765 ,\nC456_=_C766 ,C560_=_C724 ,C560_=_C759 ,C560_=_C760 ,C560_=_C761 ,C560_=_C762 ,\nC560_=_C763 ,C560_=_C764 ,C560_=_C765 ,C560_=_C766 ,C567_=_C597 ,C567_=_C651 ,\nC567_=_C732 ,C567_=_C767 ,C567_=_C768 ,C567_=_C769 ,C567_=_C770 ,C567_=_C771 ,\nC567_=_C772 ,C597_=_C651 ,C597_=_C732 ,C597_=_C767 ,C597_=_C768 ,C597_=_C769 ,\nC597_=_C770 ,C597_=_C771 ,C597_=_C772 ,C651_=_C732 ,C651_=_C767 ,C651_=_C768 ,\nC651_=_C769 ,C651_=_C770 ,C651_=_C771 ,C651_=_C772 ,C724_=_C759 ,C724_=_C760 ,\nC724_=_C761 ,C724_=_C762 ,C724_=_C763 ,C724_=_C764 ,C724_=_C765 ,C724_=_C766 ,\nC732_=_C767 ,C732_=_C768 ,C732_=_C769 ,C732_=_C770 ,C732_=_C771 ,C732_=_C772 ,\nC759_=_C760 ,C759_=_C761 ,C759_=_C762 ,C759_=_C763 ,C759_=_C764 ,C759_=_C765 ,\nC759_=_C766 ,C759_=_C767 ,C760_=_C761 ,C760_=_C762 ,C760_=_C763 ,C760_=_C764 ,\nC760_=_C765 ,C760_=_C766 ,C760_=_C768 ,C761_=_C762 ,C761_=_C763 ,C761_=_C764 ,\nC761_=_C765 ,C761_=_C766 ,C761_=_C769 ,C762_=_C763 ,C762_=_C764 ,C762_=_C765 ,\nC762_=_C766 ,C762_=_C770 ,C763_=_C764 ,C763_=_C765 ,C763_=_C766 ,C763_=_C771 ,\nC764_=_C765 ,C764_=_C766 ,C764_=_C772 ,C765_=_C766 ,C767_=_C768 ,C767_=_C769 ,\nC767_=_C770 ,C767_=_C771 ,C767_=_C772 ,C768_=_C769 ,C768_=_C770 ,C768_=_C771 ,\nC768_=_C772 ,C769_=_C770 ,C769_=_C771 ,C769_=_C772 ,C770_=_C771 ,C770_=_C772 ,\nC771_=_C772 ,"];177[shape=box, label="id:177 level: 6\n27: C95 C159 C293 C407 C428 \nC468 C566 C573 C596 C612 C650 \nC668 C718 C720 C726 C727 C728 \nC729 C730 C731 C732 C734 C741 \nC746 C747 C748 C749 \n188: C95_=_C159( C95 C159 ) C95_=_C407( C95 C407 ) C95_=_C566( C95 C566 ) C95_=_C596( C95 C596 ) C95_=_C650( C95 C650 ) \nC95_=_C718( C95 C718 ) C95_=_C726( C95 C726 ) C95_=_C727( C95 C727 ) C95_=_C728( C95 C728 ) C95_=_C729( C95 C729 ) C95_=_C730( C95 C730 ) \nC95_=_C731( C95 C731 ) C95_=_C732( C95 C732 ) C159_=_C407( C159 C407 ) C159_=_C566( C159 C566 ) C159_=_C596( C159 C596 ) C159_=_C650( C159 C650 ) \nC159_=_C718( C159 C718 ) C159_=_C726( C159 C726 ) C159_=_C727( C159 C727 ) C159_=_C728( C159 C728 ) C159_=_C729( C159 C729 ) C159_=_C730( C159 C730 ) \nC159_=_C731( C159 C731 ) C159_=_C732( C159 C732 ) C293_=_C428( C293 C428 ) C293_=_C468( C293 C468 ) C293_=_C573( C293 C573 ) C293_=_C612( C293 C612 ) \nC293_=_C668( C293 C668 ) C293_=_C720( C293 C720 ) C293_=_C728( C293 C728 ) C293_=_C734( C293 C734 ) C293_=_C741( C293 C741 ) C293_=_C746( C293 C746 ) \nC293_=_C747( C293 C747 ) C293_=_C748( C293 C748 ) C293_=_C749( C293 C749 ) C407_=_C566( C407 C566 ) C407_=_C596( C407 C596 ) C407_=_C650( C407 C650 ) \nC407_=_C718( C407 C718 ) C407_=_C726( C407 C726 ) C407_=_C727( C407 C727 ) C407_=_C728( C407 C728 ) C407_=_C729( C407 C729 ) C407_=_C730( C407 C730 ) \nC407_=_C731( C407 C731 ) C407_=_C732( C407 C732 ) C428_=_C468( C428 C468 ) C428_=_C573( C428 C573 ) C428_=_C612( C428 C612 ) C428_=_C668( C428 C668 ) \nC428_=_C720( C428 C720 ) C428_=_C728( C428 C728 ) C428_=_C734( C428 C734 ) C428_=_C741( C428 C741 ) C428_=_C746( C428 C746 ) C428_=_C747( C428 C747 ) \nC428_=_C748( C428 C748 ) C428_=_C749( C428 C749 ) C468_=_C573( C468 C573 ) C468_=_C612( C468 C612 ) C468_=_C668( C468 C668 ) C468_=_C720( C468 C720 ) \nC468_=_C728( C468 C728 ) C468_=_C734( C468 C734 ) C468_=_C741( C468 C741 ) C468_=_C746( C468 C746 ) C468_=_C747( C468 C747 ) C468_=_C748( C468 C748 ) \nC468_=_C749( C468 C749 ) C566_=_C596( C566 C596 ) C566_=_C650( C566 C650 ) C566_=_C718( C566 C718 ) C566_=_C726( C566 C726 ) C566_=_C727( C566 C727 ) \nC566_=_C728( C566 C728 ) C566_=_C729( C566 C729 ) C566_=_C730( C566 C730 ) C566_=_C731( C566 C731 ) C566_=_C732( C566 C732 ) C573_=_C612( C573 C612 ) \nC573_=_C668( C573 C668 ) C573_=_C720( C573 C720 ) C573_=_C728( C573 C728 ) C573_=_C734( C573 C734 ) C573_=_C741( C573 C741 ) C573_=_C746( C573 C746 ) \nC573_=_C747( C573 C747 ) C573_=_C748( C573 C748 ) C573_=_C749( C573 C749 ) C596_=_C650( C596 C650 ) C596_=_C718( C596 C718 ) C596_=_C726( C596 C726 ) \nC596_=_C727( C596 C727 ) C596_=_C728( C596 C728 ) C596_=_C729( C596 C729 ) C596_=_C730( C596 C730 ) C596_=_C731( C596 C731 ) C596_=_C732( C596 C732 ) \nC612_=_C668( C612 C668 ) C612_=_C720( C612 C720 ) C612_=_C728( C612 C728 ) C612_=_C734( C612 C734 ) C612_=_C741( C612 C741 ) C612_=_C746( C612 C746 ) \nC612_=_C747( C612 C747 ) C612_=_C748( C612 C748 ) C612_=_C749( C612 C749 ) C650_=_C718( C650 C718 ) C650_=_C726( C650 C726 ) C650_=_C727( C650 C727 ) \nC650_=_C728( C650 C728 ) C650_=_C729( C650 C729 ) C650_=_C730( C650 C730 ) C650_=_C731( C650 C731 ) C650_=_C732( C650 C732 ) C668_=_C720( C668 C720 ) \nC668_=_C728( C668 C728 ) C668_=_C734( C668 C734 ) C668_=_C741( C668 C741 ) C668_=_C746( C668 C746 ) C668_=_C747( C668 C747 ) C668_=_C748( C668 C748 ) \nC668_=_C749( C668 C749 ) C718_=_C720( C718 C720 ) C718_=_C726( C718 C726 ) C718_=_C727( C718 C727 ) C718_=_C728( C718 C728 ) C718_=_C729( C718 C729 ) \nC718_=_C730( C718 C730 ) C718_=_C731( C718 C731 ) C718_=_C732( C718 C732 ) C720_=_C728( C720 C728 ) C720_=_C734( C720 C734 ) C720_=_C741( C720 C741 ) \nC720_=_C746( C720 C746 ) C720_=_C747( C720 C747 ) C720_=_C748( C720 C748 ) C720_=_C749( C720 C749 ) C726_=_C727( C726 C727 ) C726_=_C728( C726 C728 ) \nC726_=_C729( C726 C729 ) C726_=_C730( C726 C730 ) C726_=_C731( C726 C731 ) C726_=_C732( C726 C732 ) C726_=_C734( C726 C734 ) C727_=_C728( C727 C728 ) \nC727_=_C729( C727 C729 ) C727_=_C730( C727 C730 ) C727_=_C731( C727 C731 ) C727_=_C732( C727 C732 ) C727_=_C741( C727 C741 ) C728_=_C729( C728 C729 ) \nC728_=_C730( C728 C730 ) C728_=_C731( C728 C731 ) C728_=_C732( C728 C732 ) C728_=_C734( C728 C734 ) C728_=_C741( C728 C741 ) C728_=_C746( C728 C746 ) \nC728_=_C747( C728 C747 ) C728_=_C748( C728 C748 ) C728_=_C749( C728 C749 ) C729_=_C730( C729 C730 ) C729_=_C731( C729 C731 ) C729_=_C732( C729 C732 ) \nC729_=_C746( C729 C746 ) C730_=_C731( C730 C731 ) C730_=_C732( C730 C732 ) C730_=_C747( C730 C747 ) C731_=_C732( C731 C732 ) C731_=_C748( C731 C748 ) \nC734_=_C741( C734 C741 ) C734_=_C746( C734 C746 ) C734_=_C747( C734 C747 ) C734_=_C748( C734 C748 ) C734_=_C749( C734 C749 ) C741_=_C746( C741 C746 ) \nC741_=_C747( C741 C747 ) C741_=_C748( C741 C748 ) C741_=_C749( C741 C749 ) C746_=_C747( C746 C747 ) C746_=_C748( C746 C748 ) C746_=_C749( C746 C749 ) \nC747_=_C748( C747 C748 ) C747_=_C749( C747 C749 ) C748_=_C749( C748 C749 ) "];131-&gt;177[label="26: C95 C159 C293 C407 C428 \nC468 C566 C573 C596 C612 C650 \nC668 C718 C720 C726 C727 C729</w:t>
      </w:r>
    </w:p>
    <w:p>
      <w:pPr>
        <w:pStyle w:val="PreformattedText"/>
        <w:bidi w:val="0"/>
        <w:spacing w:before="0" w:after="0"/>
        <w:jc w:val="left"/>
        <w:rPr/>
      </w:pPr>
      <w:r>
        <w:rPr/>
        <w:t xml:space="preserve"> </w:t>
      </w:r>
      <w:r>
        <w:rPr/>
        <w:t>\nC730 C731 C732 C734 C741 C746 \nC747 C748 C749 \n162: C95_=_C159 ,C95_=_C407 ,C95_=_C566 ,C95_=_C596 ,C95_=_C650 ,\nC95_=_C718 ,C95_=_C726 ,C95_=_C727 ,C95_=_C729 ,C95_=_C730 ,C95_=_C731 ,\nC95_=_C732 ,C159_=_C407 ,C159_=_C566 ,C159_=_C596 ,C159_=_C650 ,C159_=_C718 ,\nC159_=_C726 ,C159_=_C727 ,C159_=_C729 ,C159_=_C730 ,C159_=_C731 ,C159_=_C732 ,\nC293_=_C428 ,C293_=_C468 ,C293_=_C573 ,C293_=_C612 ,C293_=_C668 ,C293_=_C720 ,\nC293_=_C734 ,C293_=_C741 ,C293_=_C746 ,C293_=_C747 ,C293_=_C748 ,C293_=_C749 ,\nC407_=_C566 ,C407_=_C596 ,C407_=_C650 ,C407_=_C718 ,C407_=_C726 ,C407_=_C727 ,\nC407_=_C729 ,C407_=_C730 ,C407_=_C731 ,C407_=_C732 ,C428_=_C468 ,C428_=_C573 ,\nC428_=_C612 ,C428_=_C668 ,C428_=_C720 ,C428_=_C734 ,C428_=_C741 ,C428_=_C746 ,\nC428_=_C747 ,C428_=_C748 ,C428_=_C749 ,C468_=_C573 ,C468_=_C612 ,C468_=_C668 ,\nC468_=_C720 ,C468_=_C734 ,C468_=_C741 ,C468_=_C746 ,C468_=_C747 ,C468_=_C748 ,\nC468_=_C749 ,C566_=_C596 ,C566_=_C650 ,C566_=_C718 ,C566_=_C726 ,C566_=_C727 ,\nC566_=_C729 ,C566_=_C730 ,C566_=_C731 ,C566_=_C732 ,C573_=_C612 ,C573_=_C668 ,\nC573_=_C720 ,C573_=_C734 ,C573_=_C741 ,C573_=_C746 ,C573_=_C747 ,C573_=_C748 ,\nC573_=_C749 ,C596_=_C650 ,C596_=_C718 ,C596_=_C726 ,C596_=_C727 ,C596_=_C729 ,\nC596_=_C730 ,C596_=_C731 ,C596_=_C732 ,C612_=_C668 ,C612_=_C720 ,C612_=_C734 ,\nC612_=_C741 ,C612_=_C746 ,C612_=_C747 ,C612_=_C748 ,C612_=_C749 ,C650_=_C718 ,\nC650_=_C726 ,C650_=_C727 ,C650_=_C729 ,C650_=_C730 ,C650_=_C731 ,C650_=_C732 ,\nC668_=_C720 ,C668_=_C734 ,C668_=_C741 ,C668_=_C746 ,C668_=_C747 ,C668_=_C748 ,\nC668_=_C749 ,C718_=_C720 ,C718_=_C726 ,C718_=_C727 ,C718_=_C729 ,C718_=_C730 ,\nC718_=_C731 ,C718_=_C732 ,C720_=_C734 ,C720_=_C741 ,C720_=_C746 ,C720_=_C747 ,\nC720_=_C748 ,C720_=_C749 ,C726_=_C727 ,C726_=_C729 ,C726_=_C730 ,C726_=_C731 ,\nC726_=_C732 ,C726_=_C734 ,C727_=_C729 ,C727_=_C730 ,C727_=_C731 ,C727_=_C732 ,\nC727_=_C741 ,C729_=_C730 ,C729_=_C731 ,C729_=_C732 ,C729_=_C746 ,C730_=_C731 ,\nC730_=_C732 ,C730_=_C747 ,C731_=_C732 ,C731_=_C748 ,C734_=_C741 ,C734_=_C746 ,\nC734_=_C747 ,C734_=_C748 ,C734_=_C749 ,C741_=_C746 ,C741_=_C747 ,C741_=_C748 ,\nC741_=_C749 ,C746_=_C747 ,C746_=_C748 ,C746_=_C749 ,C747_=_C748 ,C747_=_C749 ,\nC748_=_C749 ,"];178[shape=box, label="id:178 level: 6\n27: C120 C121 C194 C195 C376 \nC377 C625 C626 C722 C730 C736 \nC743 C747 C750 C753 C754 C755 \nC756 C762 C770 C775 C780 C783 \nC786 C787 C788 C789 \n188: C120_=_C121( C120 C121 ) C120_=_C194( C120 C194 ) C120_=_C376( C120 C376 ) C120_=_C625( C120 C625 ) C120_=_C722( C120 C722 ) \nC120_=_C730( C120 C730 ) C120_=_C736( C120 C736 ) C120_=_C743( C120 C743 ) C120_=_C747( C120 C747 ) C120_=_C750( C120 C750 ) C120_=_C753( C120 C753 ) \nC120_=_C754( C120 C754 ) C120_=_C755( C120 C755 ) C120_=_C756( C120 C756 ) C121_=_C195( C121 C195 ) C121_=_C377( C121 C377 ) C121_=_C626( C121 C626 ) \nC121_=_C754( C121 C754 ) C121_=_C762( C121 C762 ) C121_=_C770( C121 C770 ) C121_=_C775( C121 C775 ) C121_=_C780( C121 C780 ) C121_=_C783( C121 C783 ) \nC121_=_C786( C121 C786 ) C121_=_C787( C121 C787 ) C121_=_C788( C121 C788 ) C121_=_C789( C121 C789 ) C194_=_C195( C194 C195 ) C194_=_C376( C194 C376 ) \nC194_=_C625( C194 C625 ) C194_=_C722( C194 C722 ) C194_=_C730( C194 C730 ) C194_=_C736( C194 C736 ) C194_=_C743( C194 C743 ) C194_=_C747( C194 C747 ) \nC194_=_C750( C194 C750 ) C194_=_C753( C194 C753 ) C194_=_C754( C194 C754 ) C194_=_C755( C194 C755 ) C194_=_C756( C194 C756 ) C195_=_C377( C195 C377 ) \nC195_=_C626( C195 C626 ) C195_=_C754( C195 C754 ) C195_=_C762( C195 C762 ) C195_=_C770( C195 C770 ) C195_=_C775( C195 C775 ) C195_=_C780( C195 C780 ) \nC195_=_C783( C195 C783 ) C195_=_C786( C195 C786 ) C195_=_C787( C195 C787 ) C195_=_C788( C195 C788 ) C195_=_C789( C195 C789 ) C376_=_C377( C376 C377 ) \nC376_=_C625( C376 C625 ) C376_=_C722( C376 C722 ) C376_=_C730( C376 C730 ) C376_=_C736( C376 C736 ) C376_=_C743( C376 C743 ) C376_=_C747( C376 C747 ) \nC376_=_C750( C376 C750 ) C376_=_C753( C376 C753 ) C376_=_C754( C376 C754 ) C376_=_C755( C376 C755 ) C376_=_C756( C376 C756 ) C377_=_C626( C377 C626 ) \nC377_=_C754( C377 C754 ) C377_=_C762( C377 C762 ) C377_=_C770( C377 C770 ) C377_=_C775( C377 C775 ) C377_=_C780( C377 C780 ) C377_=_C783( C377 C783 ) \nC377_=_C786( C377 C786 ) C377_=_C787( C377 C787 ) C377_=_C788( C377 C788 ) C377_=_C789( C377 C789 ) C625_=_C626( C625 C626 ) C625_=_C722( C625 C722 ) \nC625_=_C730( C625 C730 ) C625_=_C736( C625 C736 ) C625_=_C743( C625 C743 ) C625_=_C747( C625 C747 ) C625_=_C750( C625 C750 ) C625_=_C753( C625 C753 ) \nC625_=_C754( C625 C754 ) C625_=_C755( C625 C755 ) C625_=_C756( C625 C756 ) C626_=_C754( C626 C754 ) C626_=_C762( C626 C762 ) C626_=_C770( C626 C770 ) \nC626_=_C775( C626 C775 ) C626_=_C780( C626 C780 ) C626_=_C783( C626 C783 ) C626_=_C786( C626 C786 ) C626_=_C787( C626 C787 ) C626_=_C788( C626 C788 ) \nC626_=_C789( C626 C789 ) C722_=_C730( C722 C730 ) C722_=_C736( C722 C736 ) C722_=_C743( C722 C743 ) C722_=_C747( C722 C747 ) C722_=_C750( C722 C750 ) \nC722_=_C753( C722 C753 ) C722_=_C754( C722 C754 ) C722_=_C755( C722 C755 ) C722_=_C756( C722 C756 ) C730_=_C736( C730 C736 ) C730_=_C743( C730 C743 ) \nC730_=_C747( C730 C747 ) C730_=_C750( C730 C750 ) C730_=_C753( C730 C753 ) C730_=_C754( C730 C754 ) C730_=_C755( C730 C755 ) C730_=_C756( C730 C756 ) \nC736_=_C743( C736 C743 ) C736_=_C747( C736 C747 ) C736_=_C750( C736 C750 ) C736_=_C753( C736 C753 ) C736_=_C754( C736 C754 ) C736_=_C755( C736 C755 ) \nC736_=_C756( C736 C756 ) C743_=_C747( C743 C747 ) C743_=_C750( C743 C750 ) C743_=_C753( C743 C753 ) C743_=_C754( C743 C754 ) C743_=_C755( C743 C755 ) \nC743_=_C756( C743 C756 ) C747_=_C750( C747 C750 ) C747_=_C753( C747 C753 ) C747_=_C754( C747 C754 ) C747_=_C755( C747 C755 ) C747_=_C756( C747 C756 ) \nC750_=_C753( C750 C753 ) C750_=_C754( C750 C754 ) C750_=_C755( C750 C755 ) C750_=_C756( C750 C756 ) C753_=_C754( C753 C754 ) C753_=_C755( C753 C755 ) \nC753_=_C756( C753 C756 ) C754_=_C755( C754 C755 ) C754_=_C756( C754 C756 ) C754_=_C762( C754 C762 ) C754_=_C770( C754 C770 ) C754_=_C775( C754 C775 ) \nC754_=_C780( C754 C780 ) C754_=_C783( C754 C783 ) C754_=_C786( C754 C786 ) C754_=_C787( C754 C787 ) C754_=_C788( C754 C788 ) C754_=_C789( C754 C789 ) \nC755_=_C756( C755 C756 ) C755_=_C788( C755 C788 ) C756_=_C789( C756 C789 ) C762_=_C770( C762 C770 ) C762_=_C775( C762 C775 ) C762_=_C780( C762 C780 ) \nC762_=_C783( C762 C783 ) C762_=_C786( C762 C786 ) C762_=_C787( C762 C787 ) C762_=_C788( C762 C788 ) C762_=_C789( C762 C789 ) C770_=_C775( C770 C775 ) \nC770_=_C780( C770 C780 ) C770_=_C783( C770 C783 ) C770_=_C786( C770 C786 ) C770_=_C787( C770 C787 ) C770_=_C788( C770 C788 ) C770_=_C789( C770 C789 ) \nC775_=_C780( C775 C780 ) C775_=_C783( C775 C783 ) C775_=_C786( C775 C786 ) C775_=_C787( C775 C787 ) C775_=_C788( C775 C788 ) C775_=_C789( C775 C789 ) \nC780_=_C783( C780 C783 ) C780_=_C786( C780 C786 ) C780_=_C787( C780 C787 ) C780_=_C788( C780 C788 ) C780_=_C789( C780 C789 ) C783_=_C786( C783 C786 ) \nC783_=_C787( C783 C787 ) C783_=_C788( C783 C788 ) C783_=_C789( C783 C789 ) C786_=_C787( C786 C787 ) C786_=_C788( C786 C788 ) C786_=_C789( C786 C789 ) \nC787_=_C788( C787 C788 ) C787_=_C789( C787 C789 ) C788_=_C789( C788 C789 ) "];132-&gt;178[label="26: C120 C121 C194 C195 C376 \nC377 C625 C626 C722 C730 C736 \nC743 C747 C750 C753 C755 C756 \nC762 C770 C775 C780 C783 C786 \nC787 C788 C789 \n162: C120_=_C121 ,C120_=_C194 ,C120_=_C376 ,C120_=_C625 ,C120_=_C722 ,\nC120_=_C730 ,C120_=_C736 ,C120_=_C743 ,C120_=_C747 ,C120_=_C750 ,C120_=_C753 ,\nC120_=_C755 ,C120_=_C756 ,C121_=_C195 ,C121_=_C377 ,C121_=_C626 ,C121_=_C762 ,\nC121_=_C770 ,C121_=_C775 ,C121_=_C780 ,C121_=_C783 ,C121_=_C786 ,C121_=_C787 ,\nC121_=_C788 ,C121_=_C789 ,C194_=_C195 ,C194_=_C376 ,C194_=_C625 ,C194_=_C722 ,\nC194_=_C730 ,C194_=_C736 ,C194_=_C743 ,C194_=_C747 ,C194_=_C750 ,C194_=_C753 ,\nC194_=_C755 ,C194_=_C756 ,C195_=_C377 ,C195_=_C626 ,C195_=_C762 ,C195_=_C770 ,\nC195_=_C775 ,C195_=_C780 ,C195_=_C783 ,C195_=_C786 ,C195_=_C787 ,C195_=_C788 ,\nC195_=_C789 ,C376_=_C377 ,C376_=_C625 ,C376_=_C722 ,C376_=_C730 ,C376_=_C736 ,\nC376_=_C743 ,C376_=_C747 ,C376_=_C750 ,C376_=_C753 ,C376_=_C755 ,C376_=_C756 ,\nC377_=_C626 ,C377_=_C762 ,C377_=_C770 ,C377_=_C775 ,C377_=_C780 ,C377_=_C783 ,\nC377_=_C786 ,C377_=_C787 ,C377_=_C788 ,C377_=_C789 ,C625_=_C626 ,C625_=_C722 ,\nC625_=_C730 ,C625_=_C736 ,C625_=_C743 ,C625_=_C747 ,C625_=_C750 ,C625_=_C753 ,\nC625_=_C755 ,C625_=_C756 ,C626_=_C762 ,C626_=_C770 ,C626_=_C775 ,C626_=_C780 ,\nC626_=_C783 ,C626_=_C786 ,C626_=_C787 ,C626_=_C788 ,C626_=_C789 ,C722_=_C730 ,\nC722_=_C736 ,C722_=_C743 ,C722_=_C747 ,C722_=_C750 ,C722_=_C753 ,C722_=_C755 ,\nC722_=_C756 ,C730_=_C736 ,C730_=_C743 ,C730_=_C747 ,C730_=_C750 ,C730_=_C753 ,\nC730_=_C755 ,C730_=_C756 ,C736_=_C743 ,C736_=_C747 ,C736_=_C750 ,C736_=_C753 ,\nC736_=_C755 ,C736_=_C756 ,C743_=_C747 ,C743_=_C750 ,C743_=_C753 ,C743_=_C755 ,\nC743_=_C756 ,C747_=_C750 ,C747_=_C753 ,C747_=_C755 ,C747_=_C756 ,C750_=_C753 ,\nC750_=_C755 ,C750_=_C756 ,C753_=_C755 ,C753_=_C756 ,C755_=_C756 ,C755_=_C788 ,\nC756_=_C789 ,C762_=_C770 ,C762_=_C775 ,C762_=_C780 ,C762_=_C783 ,C762_=_C786 ,\nC762_=_C787 ,C762_=_C788 ,C762_=_C789 ,C770_=_C775 ,C770_=_C780 ,C770_=_C783 ,\nC770_=_C786 ,C770_=_C787 ,C770_=_C788 ,C770_=_C789 ,C775_=_C780 ,C775_=_C783 ,\nC775_=_C786 ,C775_=_C787 ,C775_=_C788 ,C775_=_C789 ,C780_=_C783 ,C780_=_C786 ,\nC780_=_C787 ,C780_=_C788 ,C780_=_C789 ,C783_=_C786 ,C783_=_C787 ,C783_=_C788 ,\nC783_=_C789 ,C786_=_C787 ,C786_=_C788 ,C786_=_C789 ,C787_=_C788 ,C787_=_C789 ,\nC788_=_C789 ,"];179[shape=box, label="id:179 level: 6\n42: C119 C123 C140 C152 C163 \nC173 C190 C191 C192 C193 C194 \nC195 C196 C339 C349 C358 C365 \nC373 C374 C376 C377 C378 C379 \nC592 C600 C608 C615 C623 C624 \nC625 C626 C627 C628 C756 C789 \nC817 C851 C856 C860 C863 C866 \nC867 \n261: C119_=_C123( C119 C123 ) C119_=_C140( C119 C140 ) C119_=_C152( C119 C152 ) C119_=_C163( C119 C163 ) C119_=_C173( C119 C173 ) \nC119_=_C190(</w:t>
      </w:r>
    </w:p>
    <w:p>
      <w:pPr>
        <w:pStyle w:val="PreformattedText"/>
        <w:bidi w:val="0"/>
        <w:spacing w:before="0" w:after="0"/>
        <w:jc w:val="left"/>
        <w:rPr/>
      </w:pPr>
      <w:r>
        <w:rPr/>
        <w:t xml:space="preserve"> </w:t>
      </w:r>
      <w:r>
        <w:rPr/>
        <w:t>C119 C190 ) C119_=_C191( C119 C191 ) C119_=_C192( C119 C192 ) C119_=_C193( C119 C193 ) C119_=_C194( C119 C194 ) C119_=_C195( C119 C195 ) \nC119_=_C196( C119 C196 ) C123_=_C379( C123 C379 ) C123_=_C628( C123 C628 ) C123_=_C756( C123 C756 ) C123_=_C789( C123 C789 ) C123_=_C817( C123 C817 ) \nC123_=_C851( C123 C851 ) C123_=_C856( C123 C856 ) C123_=_C860( C123 C860 ) C123_=_C863( C123 C863 ) C123_=_C866( C123 C866 ) C123_=_C867( C123 C867 ) \nC140_=_C152( C140 C152 ) C140_=_C163( C140 C163 ) C140_=_C173( C140 C173 ) C140_=_C190( C140 C190 ) C140_=_C191( C140 C191 ) C140_=_C192( C140 C192 ) \nC140_=_C193( C140 C193 ) C140_=_C194( C140 C194 ) C140_=_C195( C140 C195 ) C140_=_C196( C140 C196 ) C152_=_C163( C152 C163 ) C152_=_C173( C152 C173 ) \nC152_=_C190( C152 C190 ) C152_=_C191( C152 C191 ) C152_=_C192( C152 C192 ) C152_=_C193( C152 C193 ) C152_=_C194( C152 C194 ) C152_=_C195( C152 C195 ) \nC152_=_C196( C152 C196 ) C163_=_C173( C163 C173 ) C163_=_C190( C163 C190 ) C163_=_C191( C163 C191 ) C163_=_C192( C163 C192 ) C163_=_C193( C163 C193 ) \nC163_=_C194( C163 C194 ) C163_=_C195( C163 C195 ) C163_=_C196( C163 C196 ) C173_=_C190( C173 C190 ) C173_=_C191( C173 C191 ) C173_=_C192( C173 C192 ) \nC173_=_C193( C173 C193 ) C173_=_C194( C173 C194 ) C173_=_C195( C173 C195 ) C173_=_C196( C173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2_=_C339( C192 C339 ) C192_=_C349( C192 C349 ) C192_=_C358( C192 C358 ) C192_=_C365( C192 C365 ) C192_=_C373( C192 C373 ) \nC192_=_C374( C192 C374 ) C192_=_C376( C192 C376 ) C192_=_C377( C192 C377 ) C192_=_C378( C192 C378 ) C192_=_C379( C192 C379 ) C193_=_C194( C193 C194 ) \nC193_=_C195( C193 C195 ) C193_=_C196( C193 C196 ) C193_=_C592( C193 C592 ) C193_=_C600( C193 C600 ) C193_=_C608( C193 C608 ) C193_=_C615( C193 C615 ) \nC193_=_C623( C193 C623 ) C193_=_C624( C193 C624 ) C193_=_C625( C193 C625 ) C193_=_C626( C193 C626 ) C193_=_C627( C193 C627 ) C193_=_C628( C193 C628 ) \nC194_=_C195( C194 C195 ) C194_=_C196( C194 C196 ) C194_=_C376( C194 C376 ) C194_=_C625( C194 C625 ) C194_=_C756( C194 C756 ) C195_=_C196( C195 C196 ) \nC195_=_C377( C195 C377 ) C195_=_C626( C195 C626 ) C195_=_C789( C195 C789 ) C196_=_C378( C196 C378 ) C196_=_C627( C196 C627 ) C196_=_C817( C196 C817 ) \nC339_=_C349( C339 C349 ) C339_=_C358( C339 C358 ) C339_=_C365( C339 C365 ) C339_=_C373( C339 C373 ) C339_=_C374( C339 C374 ) C339_=_C376( C339 C376 ) \nC339_=_C377( C339 C377 ) C339_=_C378( C339 C378 ) C339_=_C379( C339 C379 ) C349_=_C358( C349 C358 ) C349_=_C365( C349 C365 ) C349_=_C373( C349 C373 ) \nC349_=_C374( C349 C374 ) C349_=_C376( C349 C376 ) C349_=_C377( C349 C377 ) C349_=_C378( C349 C378 ) C349_=_C379( C349 C379 ) C358_=_C365( C358 C365 ) \nC358_=_C373( C358 C373 ) C358_=_C374( C358 C374 ) C358_=_C376( C358 C376 ) C358_=_C377( C358 C377 ) C358_=_C378( C358 C378 ) C358_=_C379( C358 C379 ) \nC365_=_C373( C365 C373 ) C365_=_C374( C365 C374 ) C365_=_C376( C365 C376 ) C365_=_C377( C365 C377 ) C365_=_C378( C365 C378 ) C365_=_C379( C365 C379 ) \nC373_=_C374( C373 C374 ) C373_=_C376( C373 C376 ) C373_=_C377( C373 C377 ) C373_=_C378( C373 C378 ) C373_=_C379( C373 C379 ) C374_=_C376( C374 C376 ) \nC374_=_C377( C374 C377 ) C374_=_C378( C374 C378 ) C374_=_C379( C374 C379 ) C376_=_C377( C376 C377 ) C376_=_C378( C376 C378 ) C376_=_C379( C376 C379 ) \nC376_=_C625( C376 C625 ) C376_=_C756( C376 C756 ) C377_=_C378( C377 C378 ) C377_=_C379( C377 C379 ) C377_=_C626( C377 C626 ) C377_=_C789( C377 C789 ) \nC378_=_C379( C378 C379 ) C378_=_C627( C378 C627 ) C378_=_C817( C378 C817 ) C379_=_C628( C379 C628 ) C379_=_C756( C379 C756 ) C379_=_C789( C379 C789 ) \nC379_=_C817( C379 C817 ) C379_=_C851( C379 C851 ) C379_=_C856( C379 C856 ) C379_=_C860( C379 C860 ) C379_=_C863( C379 C863 ) C379_=_C866( C379 C866 ) \nC379_=_C867( C379 C867 ) C592_=_C600( C592 C600 ) C592_=_C608( C592 C608 ) C592_=_C615( C592 C615 ) C592_=_C623( C592 C623 ) C592_=_C624( C592 C624 ) \nC592_=_C625( C592 C625 ) C592_=_C626( C592 C626 ) C592_=_C627( C592 C627 ) C592_=_C628( C592 C628 ) C600_=_C608( C600 C608 ) C600_=_C615( C600 C615 ) \nC600_=_C623( C600 C623 ) C600_=_C624( C600 C624 ) C600_=_C625( C600 C625 ) C600_=_C626( C600 C626 ) C600_=_C627( C600 C627 ) C600_=_C628( C600 C628 ) \nC608_=_C615( C608 C615 ) C608_=_C623( C608 C623 ) C608_=_C624( C608 C624 ) C608_=_C625( C608 C625 ) C608_=_C626( C608 C626 ) C608_=_C627( C608 C627 ) \nC608_=_C628( C608 C628 ) C615_=_C623( C615 C623 ) C615_=_C624( C615 C624 ) C615_=_C625( C615 C625 ) C615_=_C626( C615 C626 ) C615_=_C627( C615 C627 ) \nC615_=_C628( C615 C628 ) C623_=_C624( C623 C624 ) C623_=_C625( C623 C625 ) C623_=_C626( C623 C626 ) C623_=_C627( C623 C627 ) C623_=_C628( C623 C628 ) \nC624_=_C625( C624 C625 ) C624_=_C626( C624 C626 ) C624_=_C627( C624 C627 ) C624_=_C628( C624 C628 ) C625_=_C626( C625 C626 ) C625_=_C627( C625 C627 ) \nC625_=_C628( C625 C628 ) C625_=_C756( C625 C756 ) C626_=_C627( C626 C627 ) C626_=_C628( C626 C628 ) C626_=_C789( C626 C789 ) C627_=_C628( C627 C628 ) \nC627_=_C817( C627 C817 ) C628_=_C756( C628 C756 ) C628_=_C789( C628 C789 ) C628_=_C817( C628 C817 ) C628_=_C851( C628 C851 ) C628_=_C856( C628 C856 ) \nC628_=_C860( C628 C860 ) C628_=_C863( C628 C863 ) C628_=_C866( C628 C866 ) C628_=_C867( C628 C867 ) C756_=_C789( C756 C789 ) C756_=_C817( C756 C817 ) \nC756_=_C851( C756 C851 ) C756_=_C856( C756 C856 ) C756_=_C860( C756 C860 ) C756_=_C863( C756 C863 ) C756_=_C866( C756 C866 ) C756_=_C867( C756 C867 ) \nC789_=_C817( C789 C817 ) C789_=_C851( C789 C851 ) C789_=_C856( C789 C856 ) C789_=_C860( C789 C860 ) C789_=_C863( C789 C863 ) C789_=_C866( C789 C866 ) \nC789_=_C867( C789 C867 ) C817_=_C851( C817 C851 ) C817_=_C856( C817 C856 ) C817_=_C860( C817 C860 ) C817_=_C863( C817 C863 ) C817_=_C866( C817 C866 ) \nC817_=_C867( C817 C867 ) C851_=_C856( C851 C856 ) C851_=_C860( C851 C860 ) C851_=_C863( C851 C863 ) C851_=_C866( C851 C866 ) C851_=_C867( C851 C867 ) \nC856_=_C860( C856 C860 ) C856_=_C863( C856 C863 ) C856_=_C866( C856 C866 ) C856_=_C867( C856 C867 ) C860_=_C863( C860 C863 ) C860_=_C866( C860 C866 ) \nC860_=_C867( C860 C867 ) C863_=_C866( C863 C866 ) C863_=_C867( C863 C867 ) C866_=_C867( C866 C867 ) "];132-&gt;179[label="38: C119 C123 C140 C152 C163 \nC173 C190 C191 C194 C195 C196 \nC339 C349 C358 C365 C373 C374 \nC376 C377 C378 C592 C600 C608 \nC615 C623 C624 C625 C626 C627 \nC756 C789 C817 C851 C856 C860 \nC863 C866 C867 \n181: C119_=_C123 ,C119_=_C140 ,C119_=_C152 ,C119_=_C163 ,C119_=_C173 ,\nC119_=_C190 ,C119_=_C191 ,C119_=_C194 ,C119_=_C195 ,C119_=_C196 ,C123_=_C756 ,\nC123_=_C789 ,C123_=_C817 ,C123_=_C851 ,C123_=_C856 ,C123_=_C860 ,C123_=_C863 ,\nC123_=_C866 ,C123_=_C867 ,C140_=_C152 ,C140_=_C163 ,C140_=_C173 ,C140_=_C190 ,\nC140_=_C191 ,C140_=_C194 ,C140_=_C195 ,C140_=_C196 ,C152_=_C163 ,C152_=_C173 ,\nC152_=_C190 ,C152_=_C191 ,C152_=_C194 ,C152_=_C195 ,C152_=_C196 ,C163_=_C173 ,\nC163_=_C190 ,C163_=_C191 ,C163_=_C194 ,C163_=_C195 ,C163_=_C196 ,C173_=_C190 ,\nC173_=_C191 ,C173_=_C194 ,C173_=_C195 ,C173_=_C196 ,C190_=_C191 ,C190_=_C194 ,\nC190_=_C195 ,C190_=_C196 ,C191_=_C194 ,C191_=_C195 ,C191_=_C196 ,C194_=_C195 ,\nC194_=_C196 ,C194_=_C376 ,C194_=_C625 ,C194_=_C756 ,C195_=_C196 ,C195_=_C377 ,\nC195_=_C626 ,C195_=_C789 ,C196_=_C378 ,C196_=_C627 ,C196_=_C817 ,C339_=_C349 ,\nC339_=_C358 ,C339_=_C365 ,C339_=_C373 ,C339_=_C374 ,C339_=_C376 ,C339_=_C377 ,\nC339_=_C378 ,C349_=_C358 ,C349_=_C365 ,C349_=_C373 ,C349_=_C374 ,C349_=_C376 ,\nC349_=_C377 ,C349_=_C378 ,C358_=_C365 ,C358_=_C373 ,C358_=_C374 ,C358_=_C376 ,\nC358_=_C377 ,C358_=_C378 ,C365_=_C373 ,C365_=_C374 ,C365_=_C376 ,C365_=_C377 ,\nC365_=_C378 ,C373_=_C374 ,C373_=_C376 ,C373_=_C377 ,C373_=_C378 ,C374_=_C376 ,\nC374_=_C377 ,C374_=_C378 ,C376_=_C377 ,C376_=_C378 ,C376_=_C625 ,C376_=_C756 ,\nC377_=_C378 ,C377_=_C626 ,C377_=_C789 ,C378_=_C627 ,C378_=_C817 ,C592_=_C600 ,\nC592_=_C608 ,C592_=_C615 ,C592_=_C623 ,C592_=_C624 ,C592_=_C625 ,C592_=_C626 ,\nC592_=_C627 ,C600_=_C608 ,C600_=_C615 ,C600_=_C623 ,C600_=_C624 ,C600_=_C625 ,\nC600_=_C626 ,C600_=_C627 ,C608_=_C615 ,C608_=_C623 ,C608_=_C624 ,C608_=_C625 ,\nC608_=_C626 ,C608_=_C627 ,C615_=_C623 ,C615_=_C624 ,C615_=_C625 ,C615_=_C626 ,\nC615_=_C627 ,C623_=_C624 ,C623_=_C625 ,C623_=_C626 ,C623_=_C627 ,C624_=_C625 ,\nC624_=_C626 ,C624_=_C627 ,C625_=_C626 ,C625_=_C627 ,C625_=_C756 ,C626_=_C627 ,\nC626_=_C789 ,C627_=_C817 ,C756_=_C789 ,C756_=_C817 ,C756_=_C851 ,C756_=_C856 ,\nC756_=_C860 ,C756_=_C863 ,C756_=_C866 ,C756_=_C867 ,C789_=_C817 ,C789_=_C851 ,\nC789_=_C856 ,C789_=_C860 ,C789_=_C863 ,C789_=_C866 ,C789_=_C867 ,C817_=_C851 ,\nC817_=_C856 ,C817_=_C860 ,C817_=_C863 ,C817_=_C866 ,C817_=_C867 ,C851_=_C856 ,\nC851_=_C860 ,C851_=_C863 ,C851_=_C866 ,C851_=_C867 ,C856_=_C860 ,C856_=_C863 ,\nC856_=_C866 ,C856_=_C867 ,C860_=_C863 ,C860_=_C866 ,C860_=_C867 ,C863_=_C866 ,\nC863_=_C867 ,C866_=_C867 ,"];180[shape=box, label="id:180 level: 6\n37: C79 C89 C100 C109 C118 \nC124 C130 C131 C132 C134 C135 \nC205 C207 C209 C515 C523 C534 \nC539 C542 C543 C544 C676 C764 \nC772 C777 C782 C784 C787 C790 \nC791 C847 C853 C858 C862 C865 \nC867 C868 \n204: C79_=_C89( C79 C89 ) C79_=_C100( C79 C100 ) C79_=_C109( C79 C109 ) C79_=_C118( C79 C118 ) C79_=_C124( C79 C124 ) \nC79_=_C130( C79 C130 ) C79_=_C131( C79 C131 ) C79_=_C132( C79 C132 ) C79_=_C134( C79 C134 ) C79_=_C135( C79 C135 ) C89_=_C100( C89 C100 ) \nC89_=_C109( C89 C109 ) C89_=_C118( C89 C118 ) C89_=_C124( C89 C124 ) C89_=_C130( C89 C130 ) C89_=_C131( C89 C131 ) C89_=_C132( C89 C132 ) \nC89_=_C134( C89 C134 ) C89_=_C135( C89 C135 ) C100_=_C109( C100 C109 ) C100_=_C118( C100 C118 ) C100_=_C124( C100 C124 ) C100_=_C130( C100 C130</w:t>
      </w:r>
    </w:p>
    <w:p>
      <w:pPr>
        <w:pStyle w:val="PreformattedText"/>
        <w:bidi w:val="0"/>
        <w:spacing w:before="0" w:after="0"/>
        <w:jc w:val="left"/>
        <w:rPr/>
      </w:pPr>
      <w:r>
        <w:rPr/>
        <w:t xml:space="preserve"> </w:t>
      </w:r>
      <w:r>
        <w:rPr/>
        <w:t>) \nC100_=_C131( C100 C131 ) C100_=_C132( C100 C132 ) C100_=_C134( C100 C134 ) C100_=_C135( C100 C135 ) C109_=_C118( C109 C118 ) C109_=_C124( C109 C124 ) \nC109_=_C130( C109 C130 ) C109_=_C131( C109 C131 ) C109_=_C132( C109 C132 ) C109_=_C134( C109 C134 ) C109_=_C135( C109 C135 ) C118_=_C124( C118 C124 ) \nC118_=_C130( C118 C130 ) C118_=_C131( C118 C131 ) C118_=_C132( C118 C132 ) C118_=_C134( C118 C134 ) C118_=_C135( C118 C135 ) C124_=_C130( C124 C130 ) \nC124_=_C131( C124 C131 ) C124_=_C132( C124 C132 ) C124_=_C134( C124 C134 ) C124_=_C135( C124 C135 ) C130_=_C131( C130 C131 ) C130_=_C132( C130 C132 ) \nC130_=_C134( C130 C134 ) C130_=_C135( C130 C135 ) C130_=_C205( C130 C205 ) C130_=_C207( C130 C207 ) C130_=_C209( C130 C209 ) C131_=_C132( C131 C132 ) \nC131_=_C134( C131 C134 ) C131_=_C135( C131 C135 ) C131_=_C205( C131 C205 ) C131_=_C515( C131 C515 ) C131_=_C523( C131 C523 ) C131_=_C534( C131 C534 ) \nC131_=_C539( C131 C539 ) C131_=_C542( C131 C542 ) C131_=_C543( C131 C543 ) C131_=_C544( C131 C544 ) C132_=_C134( C132 C134 ) C132_=_C135( C132 C135 ) \nC132_=_C676( C132 C676 ) C134_=_C135( C134 C135 ) C134_=_C544( C134 C544 ) C134_=_C790( C134 C790 ) C134_=_C847( C134 C847 ) C135_=_C209( C135 C209 ) \nC135_=_C791( C135 C791 ) C135_=_C847( C135 C847 ) C135_=_C853( C135 C853 ) C135_=_C858( C135 C858 ) C135_=_C862( C135 C862 ) C135_=_C865( C135 C865 ) \nC135_=_C867( C135 C867 ) C135_=_C868( C135 C868 ) C205_=_C207( C205 C207 ) C205_=_C209( C205 C209 ) C205_=_C515( C205 C515 ) C205_=_C523( C205 C523 ) \nC205_=_C534( C205 C534 ) C205_=_C539( C205 C539 ) C205_=_C542( C205 C542 ) C205_=_C543( C205 C543 ) C205_=_C544( C205 C544 ) C207_=_C209( C207 C209 ) \nC207_=_C543( C207 C543 ) C207_=_C676( C207 C676 ) C207_=_C764( C207 C764 ) C207_=_C772( C207 C772 ) C207_=_C777( C207 C777 ) C207_=_C782( C207 C782 ) \nC207_=_C784( C207 C784 ) C207_=_C787( C207 C787 ) C207_=_C790( C207 C790 ) C207_=_C791( C207 C791 ) C209_=_C791( C209 C791 ) C209_=_C847( C209 C847 ) \nC209_=_C853( C209 C853 ) C209_=_C858( C209 C858 ) C209_=_C862( C209 C862 ) C209_=_C865( C209 C865 ) C209_=_C867( C209 C867 ) C209_=_C868( C209 C868 ) \nC515_=_C523( C515 C523 ) C515_=_C534( C515 C534 ) C515_=_C539( C515 C539 ) C515_=_C542( C515 C542 ) C515_=_C543( C515 C543 ) C515_=_C544( C515 C544 ) \nC523_=_C534( C523 C534 ) C523_=_C539( C523 C539 ) C523_=_C542( C523 C542 ) C523_=_C543( C523 C543 ) C523_=_C544( C523 C544 ) C534_=_C539( C534 C539 ) \nC534_=_C542( C534 C542 ) C534_=_C543( C534 C543 ) C534_=_C544( C534 C544 ) C539_=_C542( C539 C542 ) C539_=_C543( C539 C543 ) C539_=_C544( C539 C544 ) \nC542_=_C543( C542 C543 ) C542_=_C544( C542 C544 ) C543_=_C544( C543 C544 ) C543_=_C676( C543 C676 ) C543_=_C764( C543 C764 ) C543_=_C772( C543 C772 ) \nC543_=_C777( C543 C777 ) C543_=_C782( C543 C782 ) C543_=_C784( C543 C784 ) C543_=_C787( C543 C787 ) C543_=_C790( C543 C790 ) C543_=_C791( C543 C791 ) \nC544_=_C790( C544 C790 ) C544_=_C847( C544 C847 ) C676_=_C764( C676 C764 ) C676_=_C772( C676 C772 ) C676_=_C777( C676 C777 ) C676_=_C782( C676 C782 ) \nC676_=_C784( C676 C784 ) C676_=_C787( C676 C787 ) C676_=_C790( C676 C790 ) C676_=_C791( C676 C791 ) C764_=_C772( C764 C772 ) C764_=_C777( C764 C777 ) \nC764_=_C782( C764 C782 ) C764_=_C784( C764 C784 ) C764_=_C787( C764 C787 ) C764_=_C790( C764 C790 ) C764_=_C791( C764 C791 ) C772_=_C777( C772 C777 ) \nC772_=_C782( C772 C782 ) C772_=_C784( C772 C784 ) C772_=_C787( C772 C787 ) C772_=_C790( C772 C790 ) C772_=_C791( C772 C791 ) C777_=_C782( C777 C782 ) \nC777_=_C784( C777 C784 ) C777_=_C787( C777 C787 ) C777_=_C790( C777 C790 ) C777_=_C791( C777 C791 ) C782_=_C784( C782 C784 ) C782_=_C787( C782 C787 ) \nC782_=_C790( C782 C790 ) C782_=_C791( C782 C791 ) C784_=_C787( C784 C787 ) C784_=_C790( C784 C790 ) C784_=_C791( C784 C791 ) C787_=_C790( C787 C790 ) \nC787_=_C791( C787 C791 ) C790_=_C791( C790 C791 ) C790_=_C847( C790 C847 ) C791_=_C847( C791 C847 ) C791_=_C853( C791 C853 ) C791_=_C858( C791 C858 ) \nC791_=_C862( C791 C862 ) C791_=_C865( C791 C865 ) C791_=_C867( C791 C867 ) C791_=_C868( C791 C868 ) C847_=_C853( C847 C853 ) C847_=_C858( C847 C858 ) \nC847_=_C862( C847 C862 ) C847_=_C865( C847 C865 ) C847_=_C867( C847 C867 ) C847_=_C868( C847 C868 ) C853_=_C858( C853 C858 ) C853_=_C862( C853 C862 ) \nC853_=_C865( C853 C865 ) C853_=_C867( C853 C867 ) C853_=_C868( C853 C868 ) C858_=_C862( C858 C862 ) C858_=_C865( C858 C865 ) C858_=_C867( C858 C867 ) \nC858_=_C868( C858 C868 ) C862_=_C865( C862 C865 ) C862_=_C867( C862 C867 ) C862_=_C868( C862 C868 ) C865_=_C867( C865 C867 ) C865_=_C868( C865 C868 ) \nC867_=_C868( C867 C868 ) "];133-&gt;180[label="33: C79 C89 C100 C109 C118 \nC124 C130 C132 C134 C205 C207 \nC209 C515 C523 C534 C539 C542 \nC544 C676 C764 C772 C777 C782 \nC784 C787 C790 C847 C853 C858 \nC862 C865 C867 C868 \n134: C79_=_C89 ,C79_=_C100 ,C79_=_C109 ,C79_=_C118 ,C79_=_C124 ,\nC79_=_C130 ,C79_=_C132 ,C79_=_C134 ,C89_=_C100 ,C89_=_C109 ,C89_=_C118 ,\nC89_=_C124 ,C89_=_C130 ,C89_=_C132 ,C89_=_C134 ,C100_=_C109 ,C100_=_C118 ,\nC100_=_C124 ,C100_=_C130 ,C100_=_C132 ,C100_=_C134 ,C109_=_C118 ,C109_=_C124 ,\nC109_=_C130 ,C109_=_C132 ,C109_=_C134 ,C118_=_C124 ,C118_=_C130 ,C118_=_C132 ,\nC118_=_C134 ,C124_=_C130 ,C124_=_C132 ,C124_=_C134 ,C130_=_C132 ,C130_=_C134 ,\nC130_=_C205 ,C130_=_C207 ,C130_=_C209 ,C132_=_C134 ,C132_=_C676 ,C134_=_C544 ,\nC134_=_C790 ,C134_=_C847 ,C205_=_C207 ,C205_=_C209 ,C205_=_C515 ,C205_=_C523 ,\nC205_=_C534 ,C205_=_C539 ,C205_=_C542 ,C205_=_C544 ,C207_=_C209 ,C207_=_C676 ,\nC207_=_C764 ,C207_=_C772 ,C207_=_C777 ,C207_=_C782 ,C207_=_C784 ,C207_=_C787 ,\nC207_=_C790 ,C209_=_C847 ,C209_=_C853 ,C209_=_C858 ,C209_=_C862 ,C209_=_C865 ,\nC209_=_C867 ,C209_=_C868 ,C515_=_C523 ,C515_=_C534 ,C515_=_C539 ,C515_=_C542 ,\nC515_=_C544 ,C523_=_C534 ,C523_=_C539 ,C523_=_C542 ,C523_=_C544 ,C534_=_C539 ,\nC534_=_C542 ,C534_=_C544 ,C539_=_C542 ,C539_=_C544 ,C542_=_C544 ,C544_=_C790 ,\nC544_=_C847 ,C676_=_C764 ,C676_=_C772 ,C676_=_C777 ,C676_=_C782 ,C676_=_C784 ,\nC676_=_C787 ,C676_=_C790 ,C764_=_C772 ,C764_=_C777 ,C764_=_C782 ,C764_=_C784 ,\nC764_=_C787 ,C764_=_C790 ,C772_=_C777 ,C772_=_C782 ,C772_=_C784 ,C772_=_C787 ,\nC772_=_C790 ,C777_=_C782 ,C777_=_C784 ,C777_=_C787 ,C777_=_C790 ,C782_=_C784 ,\nC782_=_C787 ,C782_=_C790 ,C784_=_C787 ,C784_=_C790 ,C787_=_C790 ,C790_=_C847 ,\nC847_=_C853 ,C847_=_C858 ,C847_=_C862 ,C847_=_C865 ,C847_=_C867 ,C847_=_C868 ,\nC853_=_C858 ,C853_=_C862 ,C853_=_C865 ,C853_=_C867 ,C853_=_C868 ,C858_=_C862 ,\nC858_=_C865 ,C858_=_C867 ,C858_=_C868 ,C862_=_C865 ,C862_=_C867 ,C862_=_C868 ,\nC865_=_C867 ,C865_=_C868 ,C867_=_C868 ,"];181[shape=box, label="id:181 level: 6\n39: C7 C54 C75 C76 C77 \nC78 C79 C80 C81 C82 C83 \nC84 C85 C86 C87 C88 C89 \nC90 C91 C92 C93 C94 C95 \nC96 C98 C99 C108 C118 C119 \nC120 C121 C122 C123 C124 C125 \nC126 C127 C128 C129 \n227: C7_=_C75( C7 C75 ) C7_=_C76( C7 C76 ) C7_=_C77( C7 C77 ) C7_=_C78( C7 C78 ) C7_=_C79( C7 C79 ) \nC7_=_C80( C7 C80 ) C7_=_C81( C7 C81 ) C7_=_C82( C7 C82 ) C7_=_C83( C7 C83 ) C7_=_C84( C7 C84 ) C54_=_C78( C54 C78 ) \nC54_=_C88( C54 C88 ) C54_=_C99( C54 C99 ) C54_=_C108( C54 C108 ) C54_=_C124( C54 C124 ) C54_=_C125( C54 C125 ) C54_=_C126( C54 C126 ) \nC54_=_C127( C54 C127 ) C54_=_C128( C54 C128 ) C54_=_C129( C54 C129 ) C75_=_C76( C75 C76 ) C75_=_C77( C75 C77 ) C75_=_C78( C75 C78 ) \nC75_=_C79( C75 C79 ) C75_=_C80( C75 C80 ) C75_=_C81( C75 C81 ) C75_=_C82( C75 C82 ) C75_=_C83( C75 C83 ) C75_=_C84( C75 C84 ) \nC75_=_C85( C75 C85 ) C75_=_C98( C75 C98 ) C75_=_C99( C75 C99 ) C76_=_C77( C76 C77 ) C76_=_C78( C76 C78 ) C76_=_C79( C76 C79 ) \nC76_=_C80( C76 C80 ) C76_=_C81( C76 C81 ) C76_=_C82( C76 C82 ) C76_=_C83( C76 C83 ) C76_=_C84( C76 C84 ) C76_=_C86( C76 C86 ) \nC76_=_C108( C76 C108 ) C77_=_C78( C77 C78 ) C77_=_C79( C77 C79 ) C77_=_C80( C77 C80 ) C77_=_C81( C77 C81 ) C77_=_C82( C77 C82 ) \nC77_=_C83( C77 C83 ) C77_=_C84( C77 C84 ) C77_=_C87( C77 C87 ) C77_=_C98( C77 C98 ) C77_=_C118( C77 C118 ) C77_=_C119( C77 C119 ) \nC77_=_C120( C77 C120 ) C77_=_C121( C77 C121 ) C77_=_C122( C77 C122 ) C77_=_C123( C77 C123 ) C78_=_C79( C78 C79 ) C78_=_C80( C78 C80 ) \nC78_=_C81( C78 C81 ) C78_=_C82( C78 C82 ) C78_=_C83( C78 C83 ) C78_=_C84( C78 C84 ) C78_=_C88( C78 C88 ) C78_=_C99( C78 C99 ) \nC78_=_C108( C78 C108 ) C78_=_C124( C78 C124 ) C78_=_C125( C78 C125 ) C78_=_C126( C78 C126 ) C78_=_C127( C78 C127 ) C78_=_C128( C78 C128 ) \nC78_=_C129( C78 C129 ) C79_=_C80( C79 C80 ) C79_=_C81( C79 C81 ) C79_=_C82( C79 C82 ) C79_=_C83( C79 C83 ) C79_=_C84( C79 C84 ) \nC79_=_C89( C79 C89 ) C79_=_C118( C79 C118 ) C79_=_C124( C79 C124 ) C80_=_C81( C80 C81 ) C80_=_C82( C80 C82 ) C80_=_C83( C80 C83 ) \nC80_=_C84( C80 C84 ) C81_=_C82( C81 C82 ) C81_=_C83( C81 C83 ) C81_=_C84( C81 C84 ) C82_=_C83( C82 C83 ) C82_=_C84( C82 C84 ) \nC83_=_C84( C83 C84 ) C85_=_C86( C85 C86 ) C85_=_C87( C85 C87 ) C85_=_C88( C85 C88 ) C85_=_C89( C85 C89 ) C85_=_C90( C85 C90 ) \nC85_=_C91( C85 C91 ) C85_=_C92( C85 C92 ) C85_=_C93( C85 C93 ) C85_=_C94( C85 C94 ) C85_=_C95( C85 C95 ) C85_=_C96( C85 C96 ) \nC85_=_C98( C85 C98 ) C85_=_C99( C85 C99 ) C86_=_C87( C86 C87 ) C86_=_C88( C86 C88 ) C86_=_C89( C86 C89 ) C86_=_C90( C86 C90 ) \nC86_=_C91( C86 C91 ) C86_=_C92( C86 C92 ) C86_=_C93( C86 C93 ) C86_=_C94( C86 C94 ) C86_=_C95( C86 C95 ) C86_=_C96( C86 C96 ) \nC86_=_C108( C86 C108 ) C87_=_C88( C87 C88 ) C87_=_C89( C87 C89 ) C87_=_C90( C87 C90 ) C87_=_C91( C87 C91 ) C87_=_C92( C87 C92 ) \nC87_=_C93( C87 C93 ) C87_=_C94( C87 C94 ) C87_=_C95( C87 C95 ) C87_=_C96( C87 C96 ) C87_=_C98( C87 C98 ) C87_=_C118( C87 C118 ) \nC87_=_C119( C87 C119 ) C87_=_C120( C87 C120 ) C87_=_C121( C87 C121 ) C87_=_C122( C87 C122 ) C87_=_C123( C87 C123 ) C88_=_C89( C88 C89 ) \nC88_=_C90( C88 C90 ) C88_=_C91( C88 C91 ) C88_=_C92( C88 C92 ) C88_=_C93( C88 C93 ) C88_=_C94( C88 C94 ) C88_=_C95( C88 C95 ) \nC88_=_C96( C88 C96 ) C88_=_C99( C88 C99 ) C88_=_C108( C88 C108 ) C88_=_C124( C88 C124 ) C88_=_C125( C88 C125 ) C88_=_C126( C88 C126 ) \nC88_=_C127(</w:t>
      </w:r>
    </w:p>
    <w:p>
      <w:pPr>
        <w:pStyle w:val="PreformattedText"/>
        <w:bidi w:val="0"/>
        <w:spacing w:before="0" w:after="0"/>
        <w:jc w:val="left"/>
        <w:rPr/>
      </w:pPr>
      <w:r>
        <w:rPr/>
        <w:t xml:space="preserve"> </w:t>
      </w:r>
      <w:r>
        <w:rPr/>
        <w:t>C88 C127 ) C88_=_C128( C88 C128 ) C88_=_C129( C88 C129 ) C89_=_C90( C89 C90 ) C89_=_C91( C89 C91 ) C89_=_C92( C89 C92 ) \nC89_=_C93( C89 C93 ) C89_=_C94( C89 C94 ) C89_=_C95( C89 C95 ) C89_=_C96( C89 C96 ) C89_=_C118( C89 C118 ) C89_=_C124( C89 C124 ) \nC90_=_C91( C90 C91 ) C90_=_C92( C90 C92 ) C90_=_C93( C90 C93 ) C90_=_C94( C90 C94 ) C90_=_C95( C90 C95 ) C90_=_C96( C90 C96 ) \nC91_=_C92( C91 C92 ) C91_=_C93( C91 C93 ) C91_=_C94( C91 C94 ) C91_=_C95( C91 C95 ) C91_=_C96( C91 C96 ) C92_=_C93( C92 C93 ) \nC92_=_C94( C92 C94 ) C92_=_C95( C92 C95 ) C92_=_C96( C92 C96 ) C93_=_C94( C93 C94 ) C93_=_C95( C93 C95 ) C93_=_C96( C93 C96 ) \nC94_=_C95( C94 C95 ) C94_=_C96( C94 C96 ) C95_=_C96( C95 C96 ) C98_=_C99( C98 C99 ) C98_=_C118( C98 C118 ) C98_=_C119( C98 C119 ) \nC98_=_C120( C98 C120 ) C98_=_C121( C98 C121 ) C98_=_C122( C98 C122 ) C98_=_C123( C98 C123 ) C99_=_C108( C99 C108 ) C99_=_C124( C99 C124 ) \nC99_=_C125( C99 C125 ) C99_=_C126( C99 C126 ) C99_=_C127( C99 C127 ) C99_=_C128( C99 C128 ) C99_=_C129( C99 C129 ) C108_=_C124( C108 C124 ) \nC108_=_C125( C108 C125 ) C108_=_C126( C108 C126 ) C108_=_C127( C108 C127 ) C108_=_C128( C108 C128 ) C108_=_C129( C108 C129 ) C118_=_C119( C118 C119 ) \nC118_=_C120( C118 C120 ) C118_=_C121( C118 C121 ) C118_=_C122( C118 C122 ) C118_=_C123( C118 C123 ) C118_=_C124( C118 C124 ) C119_=_C120( C119 C120 ) \nC119_=_C121( C119 C121 ) C119_=_C122( C119 C122 ) C119_=_C123( C119 C123 ) C120_=_C121( C120 C121 ) C120_=_C122( C120 C122 ) C120_=_C123( C120 C123 ) \nC121_=_C122( C121 C122 ) C121_=_C123( C121 C123 ) C122_=_C123( C122 C123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133-&gt;181[label="35: C7 C54 C75 C76 C79 \nC80 C81 C82 C83 C84 C85 \nC86 C89 C90 C91 C92 C93 \nC94 C95 C96 C98 C99 C108 \nC118 C119 C120 C121 C122 C123 \nC124 C125 C126 C127 C128 C129 \n153: C7_=_C75 ,C7_=_C76 ,C7_=_C79 ,C7_=_C80 ,C7_=_C81 ,\nC7_=_C82 ,C7_=_C83 ,C7_=_C84 ,C54_=_C99 ,C54_=_C108 ,C54_=_C124 ,\nC54_=_C125 ,C54_=_C126 ,C54_=_C127 ,C54_=_C128 ,C54_=_C129 ,C75_=_C76 ,\nC75_=_C79 ,C75_=_C80 ,C75_=_C81 ,C75_=_C82 ,C75_=_C83 ,C75_=_C84 ,\nC75_=_C85 ,C75_=_C98 ,C75_=_C99 ,C76_=_C79 ,C76_=_C80 ,C76_=_C81 ,\nC76_=_C82 ,C76_=_C83 ,C76_=_C84 ,C76_=_C86 ,C76_=_C108 ,C79_=_C80 ,\nC79_=_C81 ,C79_=_C82 ,C79_=_C83 ,C79_=_C84 ,C79_=_C89 ,C79_=_C118 ,\nC79_=_C124 ,C80_=_C81 ,C80_=_C82 ,C80_=_C83 ,C80_=_C84 ,C81_=_C82 ,\nC81_=_C83 ,C81_=_C84 ,C82_=_C83 ,C82_=_C84 ,C83_=_C84 ,C85_=_C86 ,\nC85_=_C89 ,C85_=_C90 ,C85_=_C91 ,C85_=_C92 ,C85_=_C93 ,C85_=_C94 ,\nC85_=_C95 ,C85_=_C96 ,C85_=_C98 ,C85_=_C99 ,C86_=_C89 ,C86_=_C90 ,\nC86_=_C91 ,C86_=_C92 ,C86_=_C93 ,C86_=_C94 ,C86_=_C95 ,C86_=_C96 ,\nC86_=_C108 ,C89_=_C90 ,C89_=_C91 ,C89_=_C92 ,C89_=_C93 ,C89_=_C94 ,\nC89_=_C95 ,C89_=_C96 ,C89_=_C118 ,C89_=_C124 ,C90_=_C91 ,C90_=_C92 ,\nC90_=_C93 ,C90_=_C94 ,C90_=_C95 ,C90_=_C96 ,C91_=_C92 ,C91_=_C93 ,\nC91_=_C94 ,C91_=_C95 ,C91_=_C96 ,C92_=_C93 ,C92_=_C94 ,C92_=_C95 ,\nC92_=_C96 ,C93_=_C94 ,C93_=_C95 ,C93_=_C96 ,C94_=_C95 ,C94_=_C96 ,\nC95_=_C96 ,C98_=_C99 ,C98_=_C118 ,C98_=_C119 ,C98_=_C120 ,C98_=_C121 ,\nC98_=_C122 ,C98_=_C123 ,C99_=_C108 ,C99_=_C124 ,C99_=_C125 ,C99_=_C126 ,\nC99_=_C127 ,C99_=_C128 ,C99_=_C129 ,C108_=_C124 ,C108_=_C125 ,C108_=_C126 ,\nC108_=_C127 ,C108_=_C128 ,C108_=_C129 ,C118_=_C119 ,C118_=_C120 ,C118_=_C121 ,\nC118_=_C122 ,C118_=_C123 ,C118_=_C124 ,C119_=_C120 ,C119_=_C121 ,C119_=_C122 ,\nC119_=_C123 ,C120_=_C121 ,C120_=_C122 ,C120_=_C123 ,C121_=_C122 ,C121_=_C123 ,\nC122_=_C123 ,C124_=_C125 ,C124_=_C126 ,C124_=_C127 ,C124_=_C128 ,C124_=_C129 ,\nC125_=_C126 ,C125_=_C127 ,C125_=_C128 ,C125_=_C129 ,C126_=_C127 ,C126_=_C128 ,\nC126_=_C129 ,C127_=_C128 ,C127_=_C129 ,C128_=_C129 ,"];182[shape=box, label="id:182 level: 6\n21: C64 C316 C425 C465 C490 \nC536 C550 C553 C562 C565 C568 \nC569 C570 C571 C572 C573 C574 \nC576 C581 C585 C586 \n114: C64_=_C316( C64 C316 ) C64_=_C490( C64 C490 ) C64_=_C536( C64 C536 ) C64_=_C553( C64 C553 ) C64_=_C565( C64 C565 ) \nC64_=_C570( C64 C570 ) C64_=_C576( C64 C576 ) C64_=_C581( C64 C581 ) C64_=_C585( C64 C585 ) C64_=_C586( C64 C586 ) C316_=_C490( C316 C490 ) \nC316_=_C536( C316 C536 ) C316_=_C553( C316 C553 ) C316_=_C565( C316 C565 ) C316_=_C570( C316 C570 ) C316_=_C576( C316 C576 ) C316_=_C581( C316 C581 ) \nC316_=_C585( C316 C585 ) C316_=_C586( C316 C586 ) C425_=_C465( C425 C465 ) C425_=_C550( C425 C550 ) C425_=_C562( C425 C562 ) C425_=_C568( C425 C568 ) \nC425_=_C569( C425 C569 ) C425_=_C570( C425 C570 ) C425_=_C571( C425 C571 ) C425_=_C572( C425 C572 ) C425_=_C573( C425 C573 ) C425_=_C574( C425 C574 ) \nC465_=_C550( C465 C550 ) C465_=_C562( C465 C562 ) C465_=_C568( C465 C568 ) C465_=_C569( C465 C569 ) C465_=_C570( C465 C570 ) C465_=_C571( C465 C571 ) \nC465_=_C572( C465 C572 ) C465_=_C573( C465 C573 ) C465_=_C574( C465 C574 ) C490_=_C536( C490 C536 ) C490_=_C553( C490 C553 ) C490_=_C565( C490 C565 ) \nC490_=_C570( C490 C570 ) C490_=_C576( C490 C576 ) C490_=_C581( C490 C581 ) C490_=_C585( C490 C585 ) C490_=_C586( C490 C586 ) C536_=_C553( C536 C553 ) \nC536_=_C565( C536 C565 ) C536_=_C570( C536 C570 ) C536_=_C576( C536 C576 ) C536_=_C581( C536 C581 ) C536_=_C585( C536 C585 ) C536_=_C586( C536 C586 ) \nC550_=_C553( C550 C553 ) C550_=_C562( C550 C562 ) C550_=_C568( C550 C568 ) C550_=_C569( C550 C569 ) C550_=_C570( C550 C570 ) C550_=_C571( C550 C571 ) \nC550_=_C572( C550 C572 ) C550_=_C573( C550 C573 ) C550_=_C574( C550 C574 ) C553_=_C565( C553 C565 ) C553_=_C570( C553 C570 ) C553_=_C576( C553 C576 ) \nC553_=_C581( C553 C581 ) C553_=_C585( C553 C585 ) C553_=_C586( C553 C586 ) C562_=_C565( C562 C565 ) C562_=_C568( C562 C568 ) C562_=_C569( C562 C569 ) \nC562_=_C570( C562 C570 ) C562_=_C571( C562 C571 ) C562_=_C572( C562 C572 ) C562_=_C573( C562 C573 ) C562_=_C574( C562 C574 ) C565_=_C570( C565 C570 ) \nC565_=_C576( C565 C576 ) C565_=_C581( C565 C581 ) C565_=_C585( C565 C585 ) C565_=_C586( C565 C586 ) C568_=_C569( C568 C569 ) C568_=_C570( C568 C570 ) \nC568_=_C571( C568 C571 ) C568_=_C572( C568 C572 ) C568_=_C573( C568 C573 ) C568_=_C574( C568 C574 ) C568_=_C576( C568 C576 ) C569_=_C570( C569 C570 ) \nC569_=_C571( C569 C571 ) C569_=_C572( C569 C572 ) C569_=_C573( C569 C573 ) C569_=_C574( C569 C574 ) C569_=_C581( C569 C581 ) C570_=_C571( C570 C571 ) \nC570_=_C572( C570 C572 ) C570_=_C573( C570 C573 ) C570_=_C574( C570 C574 ) C570_=_C576( C570 C576 ) C570_=_C581( C570 C581 ) C570_=_C585( C570 C585 ) \nC570_=_C586( C570 C586 ) C571_=_C572( C571 C572 ) C571_=_C573( C571 C573 ) C571_=_C574( C571 C574 ) C572_=_C573( C572 C573 ) C572_=_C574( C572 C574 ) \nC573_=_C574( C573 C574 ) C576_=_C581( C576 C581 ) C576_=_C585( C576 C585 ) C576_=_C586( C576 C586 ) C581_=_C585( C581 C585 ) C581_=_C586( C581 C586 ) \nC585_=_C586( C585 C586 ) "];141-&gt;182[label="20: C64 C316 C425 C465 C490 \nC536 C550 C553 C562 C565 C568 \nC569 C571 C572 C573 C574 C576 \nC581 C585 C586 \n94: C64_=_C316 ,C64_=_C490 ,C64_=_C536 ,C64_=_C553 ,C64_=_C565 ,\nC64_=_C576 ,C64_=_C581 ,C64_=_C585 ,C64_=_C586 ,C316_=_C490 ,C316_=_C536 ,\nC316_=_C553 ,C316_=_C565 ,C316_=_C576 ,C316_=_C581 ,C316_=_C585 ,C316_=_C586 ,\nC425_=_C465 ,C425_=_C550 ,C425_=_C562 ,C425_=_C568 ,C425_=_C569 ,C425_=_C571 ,\nC425_=_C572 ,C425_=_C573 ,C425_=_C574 ,C465_=_C550 ,C465_=_C562 ,C465_=_C568 ,\nC465_=_C569 ,C465_=_C571 ,C465_=_C572 ,C465_=_C573 ,C465_=_C574 ,C490_=_C536 ,\nC490_=_C553 ,C490_=_C565 ,C490_=_C576 ,C490_=_C581 ,C490_=_C585 ,C490_=_C586 ,\nC536_=_C553 ,C536_=_C565 ,C536_=_C576 ,C536_=_C581 ,C536_=_C585 ,C536_=_C586 ,\nC550_=_C553 ,C550_=_C562 ,C550_=_C568 ,C550_=_C569 ,C550_=_C571 ,C550_=_C572 ,\nC550_=_C573 ,C550_=_C574 ,C553_=_C565 ,C553_=_C576 ,C553_=_C581 ,C553_=_C585 ,\nC553_=_C586 ,C562_=_C565 ,C562_=_C568 ,C562_=_C569 ,C562_=_C571 ,C562_=_C572 ,\nC562_=_C573 ,C562_=_C574 ,C565_=_C576 ,C565_=_C581 ,C565_=_C585 ,C565_=_C586 ,\nC568_=_C569 ,C568_=_C571 ,C568_=_C572 ,C568_=_C573 ,C568_=_C574 ,C568_=_C576 ,\nC569_=_C571 ,C569_=_C572 ,C569_=_C573 ,C569_=_C574 ,C569_=_C581 ,C571_=_C572 ,\nC571_=_C573 ,C571_=_C574 ,C572_=_C573 ,C572_=_C574 ,C573_=_C574 ,C576_=_C581 ,\nC576_=_C585 ,C576_=_C586 ,C581_=_C585 ,C581_=_C586 ,C585_=_C586 ,"];183[shape=box, label="id:183 level: 6\n25: C39 C92 C156 C404 C439 \nC548 C549 C551 C558 C559 C560 \nC561 C562 C563 C564 C565 C566 \nC567 C568 C575 C576 C577 C578 \nC579 C580 \n129: C39_=_C439( C39 C439 ) C39_=_C551( C39 C551 ) C39_=_C558( C39 C558 ) C39_=_C563( C39 C563 ) C39_=_C568( C39 C568 ) \nC39_=_C575( C39 C575 ) C39_=_C576( C39 C576 ) C39_=_C577( C39 C577 ) C39_=_C578( C39 C578 ) C39_=_C579( C39 C579 ) C39_=_C580( C39 C580 ) \nC92_=_C156( C92 C156 ) C92_=_C404( C92 C404 ) C92_=_C549( C92 C549 ) C92_=_C562( C92 C562 ) C92_=_C563( C92 C563 ) C92_=_C564( C92 C564 ) \nC92_=_C565( C92 C565 ) C92_=_C566( C92 C566 ) C92_=_C567( C92 C567 ) C156_=_C404( C156 C404 ) C156_=_C549( C156 C549 ) C156_=_C562( C156 C562 ) \nC156_=_C563( C156 C563 ) C156_=_C564( C156 C564 ) C156_=_C565( C156 C565 ) C156_=_C566( C156 C566 ) C156_=_C567( C156 C567 ) C404_=_C549( C404 C549 ) \nC404_=_C562( C404 C562 ) C404_=_C563( C404 C563 ) C404_=_C564( C404 C564 ) C404_=_C565( C404 C565 ) C404_=_C566( C404 C566 ) C404_=_C567( C404 C567 ) \nC439_=_C551( C439 C551 ) C439_=_C558( C439 C558 ) C439_=_C563( C439 C563 ) C439_=_C568( C439 C568 ) C439_=_C575( C439 C575 ) C439_=_C576( C439 C576 ) \nC439_=_C577( C439 C577 ) C439_=_C578( C439 C578 ) C439_=_C579( C439 C579 ) C439_=_C580( C439 C580 ) C548_=_C549( C548 C549 ) C548_=_C551( C548 C551 ) \nC548_=_C558( C548 C558 ) C548_=_C559( C548 C559 ) C548_=_C560( C548 C560 ) C548_=_C561( C548 C561 ) C549_=_C551( C549 C551 ) C549_=_C562( C549 C562 ) \nC549_=_C563( C549 C563 ) C549_=_C564(</w:t>
      </w:r>
    </w:p>
    <w:p>
      <w:pPr>
        <w:pStyle w:val="PreformattedText"/>
        <w:bidi w:val="0"/>
        <w:spacing w:before="0" w:after="0"/>
        <w:jc w:val="left"/>
        <w:rPr/>
      </w:pPr>
      <w:r>
        <w:rPr/>
        <w:t xml:space="preserve"> </w:t>
      </w:r>
      <w:r>
        <w:rPr/>
        <w:t>C549 C564 ) C549_=_C565( C549 C565 ) C549_=_C566( C549 C566 ) C549_=_C567( C549 C567 ) C551_=_C558( C551 C558 ) \nC551_=_C563( C551 C563 ) C551_=_C568( C551 C568 ) C551_=_C575( C551 C575 ) C551_=_C576( C551 C576 ) C551_=_C577( C551 C577 ) C551_=_C578( C551 C578 ) \nC551_=_C579( C551 C579 ) C551_=_C580( C551 C580 ) C558_=_C559( C558 C559 ) C558_=_C560( C558 C560 ) C558_=_C561( C558 C561 ) C558_=_C563( C558 C563 ) \nC558_=_C568( C558 C568 ) C558_=_C575( C558 C575 ) C558_=_C576( C558 C576 ) C558_=_C577( C558 C577 ) C558_=_C578( C558 C578 ) C558_=_C579( C558 C579 ) \nC558_=_C580( C558 C580 ) C559_=_C560( C559 C560 ) C559_=_C561( C559 C561 ) C559_=_C564( C559 C564 ) C559_=_C575( C559 C575 ) C560_=_C561( C560 C561 ) \nC562_=_C563( C562 C563 ) C562_=_C564( C562 C564 ) C562_=_C565( C562 C565 ) C562_=_C566( C562 C566 ) C562_=_C567( C562 C567 ) C562_=_C568( C562 C568 ) \nC563_=_C564( C563 C564 ) C563_=_C565( C563 C565 ) C563_=_C566( C563 C566 ) C563_=_C567( C563 C567 ) C563_=_C568( C563 C568 ) C563_=_C575( C563 C575 ) \nC563_=_C576( C563 C576 ) C563_=_C577( C563 C577 ) C563_=_C578( C563 C578 ) C563_=_C579( C563 C579 ) C563_=_C580( C563 C580 ) C564_=_C565( C564 C565 ) \nC564_=_C566( C564 C566 ) C564_=_C567( C564 C567 ) C564_=_C575( C564 C575 ) C565_=_C566( C565 C566 ) C565_=_C567( C565 C567 ) C565_=_C576( C565 C576 ) \nC566_=_C567( C566 C567 ) C568_=_C575( C568 C575 ) C568_=_C576( C568 C576 ) C568_=_C577( C568 C577 ) C568_=_C578( C568 C578 ) C568_=_C579( C568 C579 ) \nC568_=_C580( C568 C580 ) C575_=_C576( C575 C576 ) C575_=_C577( C575 C577 ) C575_=_C578( C575 C578 ) C575_=_C579( C575 C579 ) C575_=_C580( C575 C580 ) \nC576_=_C577( C576 C577 ) C576_=_C578( C576 C578 ) C576_=_C579( C576 C579 ) C576_=_C580( C576 C580 ) C577_=_C578( C577 C578 ) C577_=_C579( C577 C579 ) \nC577_=_C580( C577 C580 ) C578_=_C579( C578 C579 ) C578_=_C580( C578 C580 ) C579_=_C580( C579 C580 ) "];141-&gt;183[label="23: C39 C92 C156 C404 C439 \nC548 C549 C551 C559 C560 C561 \nC562 C564 C565 C566 C567 C568 \nC575 C576 C577 C578 C579 C580 \n95: C39_=_C439 ,C39_=_C551 ,C39_=_C568 ,C39_=_C575 ,C39_=_C576 ,\nC39_=_C577 ,C39_=_C578 ,C39_=_C579 ,C39_=_C580 ,C92_=_C156 ,C92_=_C404 ,\nC92_=_C549 ,C92_=_C562 ,C92_=_C564 ,C92_=_C565 ,C92_=_C566 ,C92_=_C567 ,\nC156_=_C404 ,C156_=_C549 ,C156_=_C562 ,C156_=_C564 ,C156_=_C565 ,C156_=_C566 ,\nC156_=_C567 ,C404_=_C549 ,C404_=_C562 ,C404_=_C564 ,C404_=_C565 ,C404_=_C566 ,\nC404_=_C567 ,C439_=_C551 ,C439_=_C568 ,C439_=_C575 ,C439_=_C576 ,C439_=_C577 ,\nC439_=_C578 ,C439_=_C579 ,C439_=_C580 ,C548_=_C549 ,C548_=_C551 ,C548_=_C559 ,\nC548_=_C560 ,C548_=_C561 ,C549_=_C551 ,C549_=_C562 ,C549_=_C564 ,C549_=_C565 ,\nC549_=_C566 ,C549_=_C567 ,C551_=_C568 ,C551_=_C575 ,C551_=_C576 ,C551_=_C577 ,\nC551_=_C578 ,C551_=_C579 ,C551_=_C580 ,C559_=_C560 ,C559_=_C561 ,C559_=_C564 ,\nC559_=_C575 ,C560_=_C561 ,C562_=_C564 ,C562_=_C565 ,C562_=_C566 ,C562_=_C567 ,\nC562_=_C568 ,C564_=_C565 ,C564_=_C566 ,C564_=_C567 ,C564_=_C575 ,C565_=_C566 ,\nC565_=_C567 ,C565_=_C576 ,C566_=_C567 ,C568_=_C575 ,C568_=_C576 ,C568_=_C577 ,\nC568_=_C578 ,C568_=_C579 ,C568_=_C580 ,C575_=_C576 ,C575_=_C577 ,C575_=_C578 ,\nC575_=_C579 ,C575_=_C580 ,C576_=_C577 ,C576_=_C578 ,C576_=_C579 ,C576_=_C580 ,\nC577_=_C578 ,C577_=_C579 ,C577_=_C580 ,C578_=_C579 ,C578_=_C580 ,C579_=_C580 ,"];184[shape=box, label="id:184 level: 6\n18: C2 C14 C36 C37 C38 \nC39 C40 C41 C42 C440 C590 \nC606 C614 C615 C616 C617 C618 \nC619 \n84: C2_=_C14( C2 C14 ) C2_=_C36( C2 C36 ) C2_=_C37( C2 C37 ) C2_=_C38( C2 C38 ) C2_=_C39( C2 C39 ) \nC2_=_C40( C2 C40 ) C2_=_C41( C2 C41 ) C2_=_C42( C2 C42 ) C14_=_C36( C14 C36 ) C14_=_C37( C14 C37 ) C14_=_C38( C14 C38 ) \nC14_=_C39( C14 C39 ) C14_=_C40( C14 C40 ) C14_=_C41( C14 C41 ) C14_=_C42( C14 C42 ) C36_=_C37( C36 C37 ) C36_=_C38( C36 C38 ) \nC36_=_C39( C36 C39 ) C36_=_C40( C36 C40 ) C36_=_C41( C36 C41 ) C36_=_C42( C36 C42 ) C37_=_C38( C37 C38 ) C37_=_C39( C37 C39 ) \nC37_=_C40( C37 C40 ) C37_=_C41( C37 C41 ) C37_=_C42( C37 C42 ) C38_=_C39( C38 C39 ) C38_=_C40( C38 C40 ) C38_=_C41( C38 C41 ) \nC38_=_C42( C38 C42 ) C38_=_C440( C38 C440 ) C39_=_C40( C39 C40 ) C39_=_C41( C39 C41 ) C39_=_C42( C39 C42 ) C40_=_C41( C40 C41 ) \nC40_=_C42( C40 C42 ) C40_=_C440( C40 C440 ) C40_=_C590( C40 C590 ) C40_=_C606( C40 C606 ) C40_=_C614( C40 C614 ) C40_=_C615( C40 C615 ) \nC40_=_C616( C40 C616 ) C40_=_C617( C40 C617 ) C40_=_C618( C40 C618 ) C40_=_C619( C40 C619 ) C41_=_C42( C41 C42 ) C41_=_C618( C41 C618 ) \nC42_=_C619( C42 C619 ) C440_=_C590( C440 C590 ) C440_=_C606( C440 C606 ) C440_=_C614( C440 C614 ) C440_=_C615( C440 C615 ) C440_=_C616( C440 C616 ) \nC440_=_C617( C440 C617 ) C440_=_C618( C440 C618 ) C440_=_C619( C440 C619 ) C590_=_C606( C590 C606 ) C590_=_C614( C590 C614 ) C590_=_C615( C590 C615 ) \nC590_=_C616( C590 C616 ) C590_=_C617( C590 C617 ) C590_=_C618( C590 C618 ) C590_=_C619( C590 C619 ) C606_=_C614( C606 C614 ) C606_=_C615( C606 C615 ) \nC606_=_C616( C606 C616 ) C606_=_C617( C606 C617 ) C606_=_C618( C606 C618 ) C606_=_C619( C606 C619 ) C614_=_C615( C614 C615 ) C614_=_C616( C614 C616 ) \nC614_=_C617( C614 C617 ) C614_=_C618( C614 C618 ) C614_=_C619( C614 C619 ) C615_=_C616( C615 C616 ) C615_=_C617( C615 C617 ) C615_=_C618( C615 C618 ) \nC615_=_C619( C615 C619 ) C616_=_C617( C616 C617 ) C616_=_C618( C616 C618 ) C616_=_C619( C616 C619 ) C617_=_C618( C617 C618 ) C617_=_C619( C617 C619 ) \nC618_=_C619( C618 C619 ) "];148-&gt;184[label="17: C2 C14 C36 C37 C38 \nC39 C41 C42 C440 C590 C606 \nC614 C615 C616 C617 C618 C619 \n67: C2_=_C14 ,C2_=_C36 ,C2_=_C37 ,C2_=_C38 ,C2_=_C39 ,\nC2_=_C41 ,C2_=_C42 ,C14_=_C36 ,C14_=_C37 ,C14_=_C38 ,C14_=_C39 ,\nC14_=_C41 ,C14_=_C42 ,C36_=_C37 ,C36_=_C38 ,C36_=_C39 ,C36_=_C41 ,\nC36_=_C42 ,C37_=_C38 ,C37_=_C39 ,C37_=_C41 ,C37_=_C42 ,C38_=_C39 ,\nC38_=_C41 ,C38_=_C42 ,C38_=_C440 ,C39_=_C41 ,C39_=_C42 ,C41_=_C42 ,\nC41_=_C618 ,C42_=_C619 ,C440_=_C590 ,C440_=_C606 ,C440_=_C614 ,C440_=_C615 ,\nC440_=_C616 ,C440_=_C617 ,C440_=_C618 ,C440_=_C619 ,C590_=_C606 ,C590_=_C614 ,\nC590_=_C615 ,C590_=_C616 ,C590_=_C617 ,C590_=_C618 ,C590_=_C619 ,C606_=_C614 ,\nC606_=_C615 ,C606_=_C616 ,C606_=_C617 ,C606_=_C618 ,C606_=_C619 ,C614_=_C615 ,\nC614_=_C616 ,C614_=_C617 ,C614_=_C618 ,C614_=_C619 ,C615_=_C616 ,C615_=_C617 ,\nC615_=_C618 ,C615_=_C619 ,C616_=_C617 ,C616_=_C618 ,C616_=_C619 ,C617_=_C618 ,\nC617_=_C619 ,C618_=_C619 ,"];185[shape=box, label="id:185 level: 6\n23: C1 C4 C13 C16 C26 \nC27 C28 C29 C30 C31 C32 \nC33 C34 C35 C43 C52 C53 \nC54 C55 C56 C57 C58 C59 \n137: C1_=_C4( C1 C4 ) C1_=_C13( C1 C13 ) C1_=_C26( C1 C26 ) C1_=_C27( C1 C27 ) C1_=_C28( C1 C28 ) \nC1_=_C29( C1 C29 ) C1_=_C30( C1 C30 ) C1_=_C31( C1 C31 ) C1_=_C32( C1 C32 ) C1_=_C33( C1 C33 ) C1_=_C34( C1 C34 ) \nC1_=_C35( C1 C35 ) C4_=_C16( C4 C16 ) C4_=_C27( C4 C27 ) C4_=_C43( C4 C43 ) C4_=_C52( C4 C52 ) C4_=_C53( C4 C53 ) \nC4_=_C54( C4 C54 ) C4_=_C55( C4 C55 ) C4_=_C56( C4 C56 ) C4_=_C57( C4 C57 ) C4_=_C58( C4 C58 ) C4_=_C59( C4 C59 ) \nC13_=_C16( C13 C16 ) C13_=_C26( C13 C26 ) C13_=_C27( C13 C27 ) C13_=_C28( C13 C28 ) C13_=_C29( C13 C29 ) C13_=_C30( C13 C30 ) \nC13_=_C31( C13 C31 ) C13_=_C32( C13 C32 ) C13_=_C33( C13 C33 ) C13_=_C34( C13 C34 ) C13_=_C35( C13 C35 ) C16_=_C27( C16 C27 ) \nC16_=_C43( C16 C43 ) C16_=_C52( C16 C52 ) C16_=_C53( C16 C53 ) C16_=_C54( C16 C54 ) C16_=_C55( C16 C55 ) C16_=_C56( C16 C56 ) \nC16_=_C57( C16 C57 ) C16_=_C58( C16 C58 ) C16_=_C59( C16 C59 ) C26_=_C27( C26 C27 ) C26_=_C28( C26 C28 ) C26_=_C29( C26 C29 ) \nC26_=_C30( C26 C30 ) C26_=_C31( C26 C31 ) C26_=_C32( C26 C32 ) C26_=_C33( C26 C33 ) C26_=_C34( C26 C34 ) C26_=_C35( C26 C35 ) \nC26_=_C43( C26 C43 ) C27_=_C28( C27 C28 ) C27_=_C29( C27 C29 ) C27_=_C30( C27 C30 ) C27_=_C31( C27 C31 ) C27_=_C32( C27 C32 ) \nC27_=_C33( C27 C33 ) C27_=_C34( C27 C34 ) C27_=_C35( C27 C35 ) C27_=_C43( C27 C43 ) C27_=_C52( C27 C52 ) C27_=_C53( C27 C53 ) \nC27_=_C54( C27 C54 ) C27_=_C55( C27 C55 ) C27_=_C56( C27 C56 ) C27_=_C57( C27 C57 ) C27_=_C58( C27 C58 ) C27_=_C59( C27 C59 ) \nC28_=_C29( C28 C29 ) C28_=_C30( C28 C30 ) C28_=_C31( C28 C31 ) C28_=_C32( C28 C32 ) C28_=_C33( C28 C33 ) C28_=_C34( C28 C34 ) \nC28_=_C35( C28 C35 ) C28_=_C52( C28 C52 ) C29_=_C30( C29 C30 ) C29_=_C31( C29 C31 ) C29_=_C32( C29 C32 ) C29_=_C33( C29 C33 ) \nC29_=_C34( C29 C34 ) C29_=_C35( C29 C35 ) C29_=_C53( C29 C53 ) C30_=_C31( C30 C31 ) C30_=_C32( C30 C32 ) C30_=_C33( C30 C33 ) \nC30_=_C34( C30 C34 ) C30_=_C35( C30 C35 ) C31_=_C32( C31 C32 ) C31_=_C33( C31 C33 ) C31_=_C34( C31 C34 ) C31_=_C35( C31 C35 ) \nC32_=_C33( C32 C33 ) C32_=_C34( C32 C34 ) C32_=_C35( C32 C35 ) C33_=_C34( C33 C34 ) C33_=_C35( C33 C35 ) C34_=_C35( C34 C35 ) \nC43_=_C52( C43 C52 ) C43_=_C53( C43 C53 ) C43_=_C54( C43 C54 ) C43_=_C55( C43 C55 ) C43_=_C56( C43 C56 ) C43_=_C57( C43 C57 ) \nC43_=_C58( C43 C58 ) C43_=_C59( C43 C59 ) C52_=_C53( C52 C53 ) C52_=_C54( C52 C54 ) C52_=_C55( C52 C55 ) C52_=_C56( C52 C56 ) \nC52_=_C57( C52 C57 ) C52_=_C58( C52 C58 ) C52_=_C59( C52 C59 ) C53_=_C54( C53 C54 ) C53_=_C55( C53 C55 ) C53_=_C56( C53 C56 ) \nC53_=_C57( C53 C57 ) C53_=_C58( C53 C58 ) C53_=_C59( C53 C59 ) C54_=_C55( C54 C55 ) C54_=_C56( C54 C56 ) C54_=_C57( C54 C57 ) \nC54_=_C58( C54 C58 ) C54_=_C59( C54 C59 ) C55_=_C56( C55 C56 ) C55_=_C57( C55 C57 ) C55_=_C58( C55 C58 ) C55_=_C59( C55 C59 ) \nC56_=_C57( C56 C57 ) C56_=_C58( C56 C58 ) C56_=_C59( C56 C59 ) C57_=_C58( C57 C58 ) C57_=_C59( C57 C59 ) C58_=_C59( C58 C59 ) "];149-&gt;185[label="22: C1 C4 C13 C16 C26 \nC28 C29 C30 C31 C32 C33 \nC34 C35 C43 C52 C53 C54 \nC55 C56 C57 C58 C59 \n115: C1_=_C4 ,C1_=_C13 ,C1_=_C26 ,C1_=_C28 ,C1_=_C29 ,\nC1_=_C30 ,C1_=_C31 ,C1_=_C32 ,C1_=_C33 ,C1_=_C34 ,C1_=_C35 ,\nC4_=_C16 ,C4_=_C43 ,C4_=_C52 ,C4_=_C53 ,C4_=_C54 ,C4_=_C55 ,\nC4_=_C56 ,C4_=_C57 ,C4_=_C58 ,C4_=_C59 ,C13_=_C16 ,C13_=_C26 ,\nC13_=_C28 ,C13_=_C29 ,C13_=_C30 ,C13_=_C31 ,C13_=_C32 ,C13_=_C33 ,\nC13_=_C34 ,C13_=_C35 ,C16_=_C43 ,C16_=_C52 ,C16_=_C53 ,C16_=_C54 ,\nC16_=_C55 ,C16_=_C56 ,C16_=_C57 ,C16_=_C58 ,C16_=_C59 ,C26_=_C28 ,\nC26_=_C29 ,C26_=_C30</w:t>
      </w:r>
    </w:p>
    <w:p>
      <w:pPr>
        <w:pStyle w:val="PreformattedText"/>
        <w:bidi w:val="0"/>
        <w:spacing w:before="0" w:after="0"/>
        <w:jc w:val="left"/>
        <w:rPr/>
      </w:pPr>
      <w:r>
        <w:rPr/>
        <w:t xml:space="preserve"> </w:t>
      </w:r>
      <w:r>
        <w:rPr/>
        <w:t>,C26_=_C31 ,C26_=_C32 ,C26_=_C33 ,C26_=_C34 ,\nC26_=_C35 ,C26_=_C43 ,C28_=_C29 ,C28_=_C30 ,C28_=_C31 ,C28_=_C32 ,\nC28_=_C33 ,C28_=_C34 ,C28_=_C35 ,C28_=_C52 ,C29_=_C30 ,C29_=_C31 ,\nC29_=_C32 ,C29_=_C33 ,C29_=_C34 ,C29_=_C35 ,C29_=_C53 ,C30_=_C31 ,\nC30_=_C32 ,C30_=_C33 ,C30_=_C34 ,C30_=_C35 ,C31_=_C32 ,C31_=_C33 ,\nC31_=_C34 ,C31_=_C35 ,C32_=_C33 ,C32_=_C34 ,C32_=_C35 ,C33_=_C34 ,\nC33_=_C35 ,C34_=_C35 ,C43_=_C52 ,C43_=_C53 ,C43_=_C54 ,C43_=_C55 ,\nC43_=_C56 ,C43_=_C57 ,C43_=_C58 ,C43_=_C59 ,C52_=_C53 ,C52_=_C54 ,\nC52_=_C55 ,C52_=_C56 ,C52_=_C57 ,C52_=_C58 ,C52_=_C59 ,C53_=_C54 ,\nC53_=_C55 ,C53_=_C56 ,C53_=_C57 ,C53_=_C58 ,C53_=_C59 ,C54_=_C55 ,\nC54_=_C56 ,C54_=_C57 ,C54_=_C58 ,C54_=_C59 ,C55_=_C56 ,C55_=_C57 ,\nC55_=_C58 ,C55_=_C59 ,C56_=_C57 ,C56_=_C58 ,C56_=_C59 ,C57_=_C58 ,\nC57_=_C59 ,C58_=_C59 ,"];186[shape=box, label="id:186 level: 6\n25: C0 C1 C2 C3 C4 \nC5 C6 C7 C8 C9 C10 \nC11 C12 C15 C26 C36 C43 \nC44 C45 C46 C47 C48 C49 \nC50 C51 \n162: C0_=_C1( C0 C1 ) C0_=_C2( C0 C2 ) C0_=_C3( C0 C3 ) C0_=_C4( C0 C4 ) C0_=_C5( C0 C5 ) \nC0_=_C6( C0 C6 ) C0_=_C7( C0 C7 ) C0_=_C8( C0 C8 ) C0_=_C9( C0 C9 ) C0_=_C10( C0 C10 ) C0_=_C11( C0 C11 ) \nC0_=_C12( C0 C12 ) C0_=_C15( C0 C15 ) C1_=_C2( C1 C2 ) C1_=_C3( C1 C3 ) C1_=_C4( C1 C4 ) C1_=_C5( C1 C5 ) \nC1_=_C6( C1 C6 ) C1_=_C7( C1 C7 ) C1_=_C8( C1 C8 ) C1_=_C9( C1 C9 ) C1_=_C10( C1 C10 ) C1_=_C11( C1 C11 ) \nC1_=_C12( C1 C12 ) C1_=_C26( C1 C26 ) C2_=_C3( C2 C3 ) C2_=_C4( C2 C4 ) C2_=_C5( C2 C5 ) C2_=_C6( C2 C6 ) \nC2_=_C7( C2 C7 ) C2_=_C8( C2 C8 ) C2_=_C9( C2 C9 ) C2_=_C10( C2 C10 ) C2_=_C11( C2 C11 ) C2_=_C12( C2 C12 ) \nC2_=_C36( C2 C36 ) C3_=_C4( C3 C4 ) C3_=_C5( C3 C5 ) C3_=_C6( C3 C6 ) C3_=_C7( C3 C7 ) C3_=_C8( C3 C8 ) \nC3_=_C9( C3 C9 ) C3_=_C10( C3 C10 ) C3_=_C11( C3 C11 ) C3_=_C12( C3 C12 ) C3_=_C15( C3 C15 ) C3_=_C26( C3 C26 ) \nC3_=_C36( C3 C36 ) C3_=_C43( C3 C43 ) C3_=_C44( C3 C44 ) C3_=_C45( C3 C45 ) C3_=_C46( C3 C46 ) C3_=_C47( C3 C47 ) \nC3_=_C48( C3 C48 ) C3_=_C49( C3 C49 ) C3_=_C50( C3 C50 ) C3_=_C51( C3 C51 ) C4_=_C5( C4 C5 ) C4_=_C6( C4 C6 ) \nC4_=_C7( C4 C7 ) C4_=_C8( C4 C8 ) C4_=_C9( C4 C9 ) C4_=_C10( C4 C10 ) C4_=_C11( C4 C11 ) C4_=_C12( C4 C12 ) \nC4_=_C43( C4 C43 ) C5_=_C6( C5 C6 ) C5_=_C7( C5 C7 ) C5_=_C8( C5 C8 ) C5_=_C9( C5 C9 ) C5_=_C10( C5 C10 ) \nC5_=_C11( C5 C11 ) C5_=_C12( C5 C12 ) C5_=_C44( C5 C44 ) C6_=_C7( C6 C7 ) C6_=_C8( C6 C8 ) C6_=_C9( C6 C9 ) \nC6_=_C10( C6 C10 ) C6_=_C11( C6 C11 ) C6_=_C12( C6 C12 ) C6_=_C45( C6 C45 ) C7_=_C8( C7 C8 ) C7_=_C9( C7 C9 ) \nC7_=_C10( C7 C10 ) C7_=_C11( C7 C11 ) C7_=_C12( C7 C12 ) C8_=_C9( C8 C9 ) C8_=_C10( C8 C10 ) C8_=_C11( C8 C11 ) \nC8_=_C12( C8 C12 ) C9_=_C10( C9 C10 ) C9_=_C11( C9 C11 ) C9_=_C12( C9 C12 ) C10_=_C11( C10 C11 ) C10_=_C12( C10 C12 ) \nC11_=_C12( C11 C12 ) C15_=_C26( C15 C26 ) C15_=_C36( C15 C36 ) C15_=_C43( C15 C43 ) C15_=_C44( C15 C44 ) C15_=_C45( C15 C45 ) \nC15_=_C46( C15 C46 ) C15_=_C47( C15 C47 ) C15_=_C48( C15 C48 ) C15_=_C49( C15 C49 ) C15_=_C50( C15 C50 ) C15_=_C51( C15 C51 ) \nC26_=_C36( C26 C36 ) C26_=_C43( C26 C43 ) C26_=_C44( C26 C44 ) C26_=_C45( C26 C45 ) C26_=_C46( C26 C46 ) C26_=_C47( C26 C47 ) \nC26_=_C48( C26 C48 ) C26_=_C49( C26 C49 ) C26_=_C50( C26 C50 ) C26_=_C51( C26 C51 ) C36_=_C43( C36 C43 ) C36_=_C44( C36 C44 ) \nC36_=_C45( C36 C45 ) C36_=_C46( C36 C46 ) C36_=_C47( C36 C47 ) C36_=_C48( C36 C48 ) C36_=_C49( C36 C49 ) C36_=_C50( C36 C50 ) \nC36_=_C51( C36 C51 ) C43_=_C44( C43 C44 ) C43_=_C45( C43 C45 ) C43_=_C46( C43 C46 ) C43_=_C47( C43 C47 ) C43_=_C48( C43 C48 ) \nC43_=_C49( C43 C49 ) C43_=_C50( C43 C50 ) C43_=_C51( C43 C51 ) C44_=_C45( C44 C45 ) C44_=_C46( C44 C46 ) C44_=_C47( C44 C47 ) \nC44_=_C48( C44 C48 ) C44_=_C49( C44 C49 ) C44_=_C50( C44 C50 ) C44_=_C51( C44 C51 ) C45_=_C46( C45 C46 ) C45_=_C47( C45 C47 ) \nC45_=_C48( C45 C48 ) C45_=_C49( C45 C49 ) C45_=_C50( C45 C50 ) C45_=_C51( C45 C51 ) C46_=_C47( C46 C47 ) C46_=_C48( C46 C48 ) \nC46_=_C49( C46 C49 ) C46_=_C50( C46 C50 ) C46_=_C51( C46 C51 ) C47_=_C48( C47 C48 ) C47_=_C49( C47 C49 ) C47_=_C50( C47 C50 ) \nC47_=_C51( C47 C51 ) C48_=_C49( C48 C49 ) C48_=_C50( C48 C50 ) C48_=_C51( C48 C51 ) C49_=_C50( C49 C50 ) C49_=_C51( C49 C51 ) \nC50_=_C51( C50 C51 ) "];149-&gt;186[label="24: C0 C1 C2 C4 C5 \nC6 C7 C8 C9 C10 C11 \nC12 C15 C26 C36 C43 C44 \nC45 C46 C47 C48 C49 C50 \nC51 \n138: C0_=_C1 ,C0_=_C2 ,C0_=_C4 ,C0_=_C5 ,C0_=_C6 ,\nC0_=_C7 ,C0_=_C8 ,C0_=_C9 ,C0_=_C10 ,C0_=_C11 ,C0_=_C12 ,\nC0_=_C15 ,C1_=_C2 ,C1_=_C4 ,C1_=_C5 ,C1_=_C6 ,C1_=_C7 ,\nC1_=_C8 ,C1_=_C9 ,C1_=_C10 ,C1_=_C11 ,C1_=_C12 ,C1_=_C26 ,\nC2_=_C4 ,C2_=_C5 ,C2_=_C6 ,C2_=_C7 ,C2_=_C8 ,C2_=_C9 ,\nC2_=_C10 ,C2_=_C11 ,C2_=_C12 ,C2_=_C36 ,C4_=_C5 ,C4_=_C6 ,\nC4_=_C7 ,C4_=_C8 ,C4_=_C9 ,C4_=_C10 ,C4_=_C11 ,C4_=_C12 ,\nC4_=_C43 ,C5_=_C6 ,C5_=_C7 ,C5_=_C8 ,C5_=_C9 ,C5_=_C10 ,\nC5_=_C11 ,C5_=_C12 ,C5_=_C44 ,C6_=_C7 ,C6_=_C8 ,C6_=_C9 ,\nC6_=_C10 ,C6_=_C11 ,C6_=_C12 ,C6_=_C45 ,C7_=_C8 ,C7_=_C9 ,\nC7_=_C10 ,C7_=_C11 ,C7_=_C12 ,C8_=_C9 ,C8_=_C10 ,C8_=_C11 ,\nC8_=_C12 ,C9_=_C10 ,C9_=_C11 ,C9_=_C12 ,C10_=_C11 ,C10_=_C12 ,\nC11_=_C12 ,C15_=_C26 ,C15_=_C36 ,C15_=_C43 ,C15_=_C44 ,C15_=_C45 ,\nC15_=_C46 ,C15_=_C47 ,C15_=_C48 ,C15_=_C49 ,C15_=_C50 ,C15_=_C51 ,\nC26_=_C36 ,C26_=_C43 ,C26_=_C44 ,C26_=_C45 ,C26_=_C46 ,C26_=_C47 ,\nC26_=_C48 ,C26_=_C49 ,C26_=_C50 ,C26_=_C51 ,C36_=_C43 ,C36_=_C44 ,\nC36_=_C45 ,C36_=_C46 ,C36_=_C47 ,C36_=_C48 ,C36_=_C49 ,C36_=_C50 ,\nC36_=_C51 ,C43_=_C44 ,C43_=_C45 ,C43_=_C46 ,C43_=_C47 ,C43_=_C48 ,\nC43_=_C49 ,C43_=_C50 ,C43_=_C51 ,C44_=_C45 ,C44_=_C46 ,C44_=_C47 ,\nC44_=_C48 ,C44_=_C49 ,C44_=_C50 ,C44_=_C51 ,C45_=_C46 ,C45_=_C47 ,\nC45_=_C48 ,C45_=_C49 ,C45_=_C50 ,C45_=_C51 ,C46_=_C47 ,C46_=_C48 ,\nC46_=_C49 ,C46_=_C50 ,C46_=_C51 ,C47_=_C48 ,C47_=_C49 ,C47_=_C50 ,\nC47_=_C51 ,C48_=_C49 ,C48_=_C50 ,C48_=_C51 ,C49_=_C50 ,C49_=_C51 ,\nC50_=_C51 ,"];187[shape=box, label="id:187 level: 7\n13: C271 C335 C499 C587 C634 \nC679 C819 C825 C831 C836 C841 \nC844 C846 \n78: C271_=_C335( C271 C335 ) C271_=_C499( C271 C499 ) C271_=_C587( C271 C587 ) C271_=_C634( C271 C634 ) C271_=_C679( C271 C679 ) \nC271_=_C819( C271 C819 ) C271_=_C825( C271 C825 ) C271_=_C831( C271 C831 ) C271_=_C836( C271 C836 ) C271_=_C841( C271 C841 ) C271_=_C844( C271 C844 ) \nC271_=_C846( C271 C846 ) C335_=_C499( C335 C499 ) C335_=_C587( C335 C587 ) C335_=_C634( C335 C634 ) C335_=_C679( C335 C679 ) C335_=_C819( C335 C819 ) \nC335_=_C825( C335 C825 ) C335_=_C831( C335 C831 ) C335_=_C836( C335 C836 ) C335_=_C841( C335 C841 ) C335_=_C844( C335 C844 ) C335_=_C846( C335 C846 ) \nC499_=_C587( C499 C587 ) C499_=_C634( C499 C634 ) C499_=_C679( C499 C679 ) C499_=_C819( C499 C819 ) C499_=_C825( C499 C825 ) C499_=_C831( C499 C831 ) \nC499_=_C836( C499 C836 ) C499_=_C841( C499 C841 ) C499_=_C844( C499 C844 ) C499_=_C846( C499 C846 ) C587_=_C634( C587 C634 ) C587_=_C679( C587 C679 ) \nC587_=_C819( C587 C819 ) C587_=_C825( C587 C825 ) C587_=_C831( C587 C831 ) C587_=_C836( C587 C836 ) C587_=_C841( C587 C841 ) C587_=_C844( C587 C844 ) \nC587_=_C846( C587 C846 ) C634_=_C679( C634 C679 ) C634_=_C819( C634 C819 ) C634_=_C825( C634 C825 ) C634_=_C831( C634 C831 ) C634_=_C836( C634 C836 ) \nC634_=_C841( C634 C841 ) C634_=_C844( C634 C844 ) C634_=_C846( C634 C846 ) C679_=_C819( C679 C819 ) C679_=_C825( C679 C825 ) C679_=_C831( C679 C831 ) \nC679_=_C836( C679 C836 ) C679_=_C841( C679 C841 ) C679_=_C844( C679 C844 ) C679_=_C846( C679 C846 ) C819_=_C825( C819 C825 ) C819_=_C831( C819 C831 ) \nC819_=_C836( C819 C836 ) C819_=_C841( C819 C841 ) C819_=_C844( C819 C844 ) C819_=_C846( C819 C846 ) C825_=_C831( C825 C831 ) C825_=_C836( C825 C836 ) \nC825_=_C841( C825 C841 ) C825_=_C844( C825 C844 ) C825_=_C846( C825 C846 ) C831_=_C836( C831 C836 ) C831_=_C841( C831 C841 ) C831_=_C844( C831 C844 ) \nC831_=_C846( C831 C846 ) C836_=_C841( C836 C841 ) C836_=_C844( C836 C844 ) C836_=_C846( C836 C846 ) C841_=_C844( C841 C844 ) C841_=_C846( C841 C846 ) \nC844_=_C846( C844 C846 ) "];160-&gt;187[label="12: C271 C335 C499 C634 C679 \nC819 C825 C831 C836 C841 C844 \nC846 \n66: C271_=_C335 ,C271_=_C499 ,C271_=_C634 ,C271_=_C679 ,C271_=_C819 ,\nC271_=_C825 ,C271_=_C831 ,C271_=_C836 ,C271_=_C841 ,C271_=_C844 ,C271_=_C846 ,\nC335_=_C499 ,C335_=_C634 ,C335_=_C679 ,C335_=_C819 ,C335_=_C825 ,C335_=_C831 ,\nC335_=_C836 ,C335_=_C841 ,C335_=_C844 ,C335_=_C846 ,C499_=_C634 ,C499_=_C679 ,\nC499_=_C819 ,C499_=_C825 ,C499_=_C831 ,C499_=_C836 ,C499_=_C841 ,C499_=_C844 ,\nC499_=_C846 ,C634_=_C679 ,C634_=_C819 ,C634_=_C825 ,C634_=_C831 ,C634_=_C836 ,\nC634_=_C841 ,C634_=_C844 ,C634_=_C846 ,C679_=_C819 ,C679_=_C825 ,C679_=_C831 ,\nC679_=_C836 ,C679_=_C841 ,C679_=_C844 ,C679_=_C846 ,C819_=_C825 ,C819_=_C831 ,\nC819_=_C836 ,C819_=_C841 ,C819_=_C844 ,C819_=_C846 ,C825_=_C831 ,C825_=_C836 ,\nC825_=_C841 ,C825_=_C844 ,C825_=_C846 ,C831_=_C836 ,C831_=_C841 ,C831_=_C844 ,\nC831_=_C846 ,C836_=_C841 ,C836_=_C844 ,C836_=_C846 ,C841_=_C844 ,C841_=_C846 ,\nC844_=_C846 ,"];188[shape=box, label="id:188 level: 7\n23: C192 C193 C339 C349 C358 \nC365 C373 C374 C375 C376 C377 \nC378 C379 C592 C600 C608 C615 \nC623 C624 C625 C626 C627 C628 \n137: C192_=_C193( C192 C193 ) C192_=_C339( C192 C339 ) C192_=_C349( C192 C349 ) C192_=_C358( C192 C358 ) C192_=_C365( C192 C365 ) \nC192_=_C373( C192 C373 ) C192_=_C374( C192 C374 ) C192_=_C375( C192 C375 ) C192_=_C376( C192 C376 ) C192_=_C377( C192 C377 ) C192_=_C378( C192 C378 ) \nC192_=_C379( C192 C379 ) C193_=_C375( C193 C375 ) C193_=_C592( C193 C592 ) C193_=_C600( C193 C600 ) C193_=_C608( C193 C608 ) C193_=_C615( C193 C615 ) \nC193_=_C623( C193 C623 ) C193_=_C624( C193 C624 ) C193_=_C625( C193 C625 ) C193_=_C626( C193 C626 ) C193_=_C627( C193 C627 ) C193_=_C628( C193 C628 ) \nC339_=_C349( C339 C349 ) C339_=_C358( C339 C358 ) C339_=_C365( C339 C365 ) C339_=_C373( C339 C373 ) C339_=_C374( C339 C374 ) C339_=_C375( C339 C375 ) \nC339_=_C376( C339 C376 ) C339_=_C377( C339 C377 ) C339_=_C378( C339 C378 ) C339_=_C379( C339 C379 ) C349_=_C358( C349 C358 ) C349_=_C365( C349 C365 ) \nC349_=_C373( C349 C373 ) C349_=_C374(</w:t>
      </w:r>
    </w:p>
    <w:p>
      <w:pPr>
        <w:pStyle w:val="PreformattedText"/>
        <w:bidi w:val="0"/>
        <w:spacing w:before="0" w:after="0"/>
        <w:jc w:val="left"/>
        <w:rPr/>
      </w:pPr>
      <w:r>
        <w:rPr/>
        <w:t xml:space="preserve"> </w:t>
      </w:r>
      <w:r>
        <w:rPr/>
        <w:t>C349 C374 ) C349_=_C375( C349 C375 ) C349_=_C376( C349 C376 ) C349_=_C377( C349 C377 ) C349_=_C378( C349 C378 ) \nC349_=_C379( C349 C379 ) C358_=_C365( C358 C365 ) C358_=_C373( C358 C373 ) C358_=_C374( C358 C374 ) C358_=_C375( C358 C375 ) C358_=_C376( C358 C376 ) \nC358_=_C377( C358 C377 ) C358_=_C378( C358 C378 ) C358_=_C379( C358 C379 ) C365_=_C373( C365 C373 ) C365_=_C374( C365 C374 ) C365_=_C375( C365 C375 ) \nC365_=_C376( C365 C376 ) C365_=_C377( C365 C377 ) C365_=_C378( C365 C378 ) C365_=_C379( C365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5_=_C592( C375 C592 ) C375_=_C600( C375 C600 ) C375_=_C608( C375 C608 ) C375_=_C615( C375 C615 ) C375_=_C623( C375 C623 ) \nC375_=_C624( C375 C624 ) C375_=_C625( C375 C625 ) C375_=_C626( C375 C626 ) C375_=_C627( C375 C627 ) C375_=_C628( C375 C628 ) C376_=_C377( C376 C377 ) \nC376_=_C378( C376 C378 ) C376_=_C379( C376 C379 ) C376_=_C625( C376 C625 ) C377_=_C378( C377 C378 ) C377_=_C379( C377 C379 ) C377_=_C626( C377 C626 ) \nC378_=_C379( C378 C379 ) C378_=_C627( C378 C627 ) C379_=_C628( C379 C628 ) C592_=_C600( C592 C600 ) C592_=_C608( C592 C608 ) C592_=_C615( C592 C615 ) \nC592_=_C623( C592 C623 ) C592_=_C624( C592 C624 ) C592_=_C625( C592 C625 ) C592_=_C626( C592 C626 ) C592_=_C627( C592 C627 ) C592_=_C628( C592 C628 ) \nC600_=_C608( C600 C608 ) C600_=_C615( C600 C615 ) C600_=_C623( C600 C623 ) C600_=_C624( C600 C624 ) C600_=_C625( C600 C625 ) C600_=_C626( C600 C626 ) \nC600_=_C627( C600 C627 ) C600_=_C628( C600 C628 ) C608_=_C615( C608 C615 ) C608_=_C623( C608 C623 ) C608_=_C624( C608 C624 ) C608_=_C625( C608 C625 ) \nC608_=_C626( C608 C626 ) C608_=_C627( C608 C627 ) C608_=_C628( C608 C628 ) C615_=_C623( C615 C623 ) C615_=_C624( C615 C624 ) C615_=_C625( C615 C625 ) \nC615_=_C626( C615 C626 ) C615_=_C627( C615 C627 ) C615_=_C628( C615 C628 ) C623_=_C624( C623 C624 ) C623_=_C625( C623 C625 ) C623_=_C626( C623 C626 ) \nC623_=_C627( C623 C627 ) C623_=_C628( C623 C628 ) C624_=_C625( C624 C625 ) C624_=_C626( C624 C626 ) C624_=_C627( C624 C627 ) C624_=_C628( C624 C628 ) \nC625_=_C626( C625 C626 ) C625_=_C627( C625 C627 ) C625_=_C628( C625 C628 ) C626_=_C627( C626 C627 ) C626_=_C628( C626 C628 ) C627_=_C628( C627 C628 ) "];179-&gt;188[label="22: C192 C193 C339 C349 C358 \nC365 C373 C374 C376 C377 C378 \nC379 C592 C600 C608 C615 C623 \nC624 C625 C626 C627 C628 \n115: C192_=_C193 ,C192_=_C339 ,C192_=_C349 ,C192_=_C358 ,C192_=_C365 ,\nC192_=_C373 ,C192_=_C374 ,C192_=_C376 ,C192_=_C377 ,C192_=_C378 ,C192_=_C379 ,\nC193_=_C592 ,C193_=_C600 ,C193_=_C608 ,C193_=_C615 ,C193_=_C623 ,C193_=_C624 ,\nC193_=_C625 ,C193_=_C626 ,C193_=_C627 ,C193_=_C628 ,C339_=_C349 ,C339_=_C358 ,\nC339_=_C365 ,C339_=_C373 ,C339_=_C374 ,C339_=_C376 ,C339_=_C377 ,C339_=_C378 ,\nC339_=_C379 ,C349_=_C358 ,C349_=_C365 ,C349_=_C373 ,C349_=_C374 ,C349_=_C376 ,\nC349_=_C377 ,C349_=_C378 ,C349_=_C379 ,C358_=_C365 ,C358_=_C373 ,C358_=_C374 ,\nC358_=_C376 ,C358_=_C377 ,C358_=_C378 ,C358_=_C379 ,C365_=_C373 ,C365_=_C374 ,\nC365_=_C376 ,C365_=_C377 ,C365_=_C378 ,C365_=_C379 ,C373_=_C374 ,C373_=_C376 ,\nC373_=_C377 ,C373_=_C378 ,C373_=_C379 ,C374_=_C376 ,C374_=_C377 ,C374_=_C378 ,\nC374_=_C379 ,C376_=_C377 ,C376_=_C378 ,C376_=_C379 ,C376_=_C625 ,C377_=_C378 ,\nC377_=_C379 ,C377_=_C626 ,C378_=_C379 ,C378_=_C627 ,C379_=_C628 ,C592_=_C600 ,\nC592_=_C608 ,C592_=_C615 ,C592_=_C623 ,C592_=_C624 ,C592_=_C625 ,C592_=_C626 ,\nC592_=_C627 ,C592_=_C628 ,C600_=_C608 ,C600_=_C615 ,C600_=_C623 ,C600_=_C624 ,\nC600_=_C625 ,C600_=_C626 ,C600_=_C627 ,C600_=_C628 ,C608_=_C615 ,C608_=_C623 ,\nC608_=_C624 ,C608_=_C625 ,C608_=_C626 ,C608_=_C627 ,C608_=_C628 ,C615_=_C623 ,\nC615_=_C624 ,C615_=_C625 ,C615_=_C626 ,C615_=_C627 ,C615_=_C628 ,C623_=_C624 ,\nC623_=_C625 ,C623_=_C626 ,C623_=_C627 ,C623_=_C628 ,C624_=_C625 ,C624_=_C626 ,\nC624_=_C627 ,C624_=_C628 ,C625_=_C626 ,C625_=_C627 ,C625_=_C628 ,C626_=_C627 ,\nC626_=_C628 ,C627_=_C628 ,"];189[shape=box, label="id:189 level: 7\n25: C119 C123 C140 C152 C163 \nC173 C190 C191 C192 C193 C194 \nC195 C196 C197 C379 C628 C756 \nC789 C817 C851 C856 C860 C863 \nC866 C867 \n162: C119_=_C123( C119 C123 ) C119_=_C140( C119 C140 ) C119_=_C152( C119 C152 ) C119_=_C163( C119 C163 ) C119_=_C173( C119 C173 ) \nC119_=_C190( C119 C190 ) C119_=_C191( C119 C191 ) C119_=_C192( C119 C192 ) C119_=_C193( C119 C193 ) C119_=_C194( C119 C194 ) C119_=_C195( C119 C195 ) \nC119_=_C196( C119 C196 ) C119_=_C197( C119 C197 ) C123_=_C197( C123 C197 ) C123_=_C379( C123 C379 ) C123_=_C628( C123 C628 ) C123_=_C756( C123 C756 ) \nC123_=_C789( C123 C789 ) C123_=_C817( C123 C817 ) C123_=_C851( C123 C851 ) C123_=_C856( C123 C856 ) C123_=_C860( C123 C860 ) C123_=_C863( C123 C863 ) \nC123_=_C866( C123 C866 ) C123_=_C867( C123 C867 ) C140_=_C152( C140 C152 ) C140_=_C163( C140 C163 ) C140_=_C173( C140 C173 ) C140_=_C190( C140 C190 ) \nC140_=_C191( C140 C191 ) C140_=_C192( C140 C192 ) C140_=_C193( C140 C193 ) C140_=_C194( C140 C194 ) C140_=_C195( C140 C195 ) C140_=_C196( C140 C196 ) \nC140_=_C197( C140 C197 ) C152_=_C163( C152 C163 ) C152_=_C173( C152 C173 ) C152_=_C190( C152 C190 ) C152_=_C191( C152 C191 ) C152_=_C192( C152 C192 ) \nC152_=_C193( C152 C193 ) C152_=_C194( C152 C194 ) C152_=_C195( C152 C195 ) C152_=_C196( C152 C196 ) C152_=_C197( C152 C197 ) C163_=_C173( C163 C173 ) \nC163_=_C190( C163 C190 ) C163_=_C191( C163 C191 ) C163_=_C192( C163 C192 ) C163_=_C193( C163 C193 ) C163_=_C194( C163 C194 ) C163_=_C195( C163 C195 ) \nC163_=_C196( C163 C196 ) C163_=_C197( C163 C197 ) C173_=_C190( C173 C190 ) C173_=_C191( C173 C191 ) C173_=_C192( C173 C192 ) C173_=_C193( C173 C193 ) \nC173_=_C194( C173 C194 ) C173_=_C195( C173 C195 ) C173_=_C196( C173 C196 ) C173_=_C197( C173 C197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2_=_C193( C192 C193 ) \nC192_=_C194( C192 C194 ) C192_=_C195( C192 C195 ) C192_=_C196( C192 C196 ) C192_=_C197( C192 C197 ) C192_=_C379( C192 C379 ) C193_=_C194( C193 C194 ) \nC193_=_C195( C193 C195 ) C193_=_C196( C193 C196 ) C193_=_C197( C193 C197 ) C193_=_C628( C193 C628 ) C194_=_C195( C194 C195 ) C194_=_C196( C194 C196 ) \nC194_=_C197( C194 C197 ) C194_=_C756( C194 C756 ) C195_=_C196( C195 C196 ) C195_=_C197( C195 C197 ) C195_=_C789( C195 C789 ) C196_=_C197( C196 C197 ) \nC196_=_C817( C196 C817 ) C197_=_C379( C197 C379 ) C197_=_C628( C197 C628 ) C197_=_C756( C197 C756 ) C197_=_C789( C197 C789 ) C197_=_C817( C197 C817 ) \nC197_=_C851( C197 C851 ) C197_=_C856( C197 C856 ) C197_=_C860( C197 C860 ) C197_=_C863( C197 C863 ) C197_=_C866( C197 C866 ) C197_=_C867( C197 C867 ) \nC379_=_C628( C379 C628 ) C379_=_C756( C379 C756 ) C379_=_C789( C379 C789 ) C379_=_C817( C379 C817 ) C379_=_C851( C379 C851 ) C379_=_C856( C379 C856 ) \nC379_=_C860( C379 C860 ) C379_=_C863( C379 C863 ) C379_=_C866( C379 C866 ) C379_=_C867( C379 C867 ) C628_=_C756( C628 C756 ) C628_=_C789( C628 C789 ) \nC628_=_C817( C628 C817 ) C628_=_C851( C628 C851 ) C628_=_C856( C628 C856 ) C628_=_C860( C628 C860 ) C628_=_C863( C628 C863 ) C628_=_C866( C628 C866 ) \nC628_=_C867( C628 C867 ) C756_=_C789( C756 C789 ) C756_=_C817( C756 C817 ) C756_=_C851( C756 C851 ) C756_=_C856( C756 C856 ) C756_=_C860( C756 C860 ) \nC756_=_C863( C756 C863 ) C756_=_C866( C756 C866 ) C756_=_C867( C756 C867 ) C789_=_C817( C789 C817 ) C789_=_C851( C789 C851 ) C789_=_C856( C789 C856 ) \nC789_=_C860( C789 C860 ) C789_=_C863( C789 C863 ) C789_=_C866( C789 C866 ) C789_=_C867( C789 C867 ) C817_=_C851( C817 C851 ) C817_=_C856( C817 C856 ) \nC817_=_C860( C817 C860 ) C817_=_C863( C817 C863 ) C817_=_C866( C817 C866 ) C817_=_C867( C817 C867 ) C851_=_C856( C851 C856 ) C851_=_C860( C851 C860 ) \nC851_=_C863( C851 C863 ) C851_=_C866( C851 C866 ) C851_=_C867( C851 C867 ) C856_=_C860( C856 C860 ) C856_=_C863( C856 C863 ) C856_=_C866( C856 C866 ) \nC856_=_C867( C856 C867 ) C860_=_C863( C860 C863 ) C860_=_C866( C860 C866 ) C860_=_C867( C860 C867 ) C863_=_C866( C863 C866 ) C863_=_C867( C863 C867 ) \nC866_=_C867( C866 C867 ) "];179-&gt;189[label="24: C119 C123 C140 C152 C163 \nC173 C190 C191 C192 C193 C194 \nC195 C196 C379 C628 C756 C789 \nC817 C851 C856 C860 C863 C866 \nC867 \n138: C119_=_C123 ,C119_=_C140 ,C119_=_C152 ,C119_=_C163 ,C119_=_C173 ,\nC119_=_C190 ,C119_=_C191 ,C119_=_C192 ,C119_=_C193 ,C119_=_C194 ,C119_=_C195 ,\nC119_=_C196 ,C123_=_C379 ,C123_=_C628 ,C123_=_C756 ,C123_=_C789 ,C123_=_C817 ,\nC123_=_C851 ,C123_=_C856 ,C123_=_C860 ,C123_=_C863 ,C123_=_C866 ,C123_=_C867 ,\nC140_=_C152 ,C140_=_C163 ,C140_=_C173 ,C140_=_C190 ,C140_=_C191 ,C140_=_C192 ,\nC140_=_C193 ,C140_=_C194 ,C140_=_C195 ,C140_=_C196 ,C152_=_C163 ,C152_=_C173 ,\nC152_=_C190 ,C152_=_C191 ,C152_=_C192 ,C152_=_C193 ,C152_=_C194 ,C152_=_C195 ,\nC152_=_C196 ,C163_=_C173 ,C163_=_C190 ,C163_=_C191 ,C163_=_C192 ,C163_=_C193 ,\nC163_=_C194 ,C163_=_C195 ,C163_=_C196 ,C173_=_C190 ,C173_=_C191 ,C173_=_C192 ,\nC173_=_C193 ,C173_=_C194 ,C173_=_C195 ,C173_=_C196 ,C190_=_C191 ,C190_=_C192 ,\nC190_=_C193 ,C190_=_C194 ,C190_=_C195 ,C190_=_C196 ,C191_=_C192 ,C191_=_C193 ,\nC191_=_C194 ,C191_=_C195 ,C191_=_C196 ,C192_=_C193 ,C192_=_C194 ,C192_=_C195 ,\nC192_=_C196 ,C192_=_C379 ,C193_=_C194 ,C193_=_C195 ,C193_=_C196 ,C193_=_C628 ,\nC194_=_C195 ,C194_=_C196 ,C194_=_C756 ,C195_=_C196 ,C195_=_C789 ,C196_=_C817 ,\nC379_=_C628 ,C379_=_C756 ,C379_=_C789 ,C379_=_C817 ,C379_=_C851 ,C379_=_C856 ,\nC379_=_C860 ,C379_=_C863 ,C379_=_C866 ,C379_=_C867</w:t>
      </w:r>
    </w:p>
    <w:p>
      <w:pPr>
        <w:pStyle w:val="PreformattedText"/>
        <w:bidi w:val="0"/>
        <w:spacing w:before="0" w:after="0"/>
        <w:jc w:val="left"/>
        <w:rPr/>
      </w:pPr>
      <w:r>
        <w:rPr/>
        <w:t xml:space="preserve"> </w:t>
      </w:r>
      <w:r>
        <w:rPr/>
        <w:t>,C628_=_C756 ,C628_=_C789 ,\nC628_=_C817 ,C628_=_C851 ,C628_=_C856 ,C628_=_C860 ,C628_=_C863 ,C628_=_C866 ,\nC628_=_C867 ,C756_=_C789 ,C756_=_C817 ,C756_=_C851 ,C756_=_C856 ,C756_=_C860 ,\nC756_=_C863 ,C756_=_C866 ,C756_=_C867 ,C789_=_C817 ,C789_=_C851 ,C789_=_C856 ,\nC789_=_C860 ,C789_=_C863 ,C789_=_C866 ,C789_=_C867 ,C817_=_C851 ,C817_=_C856 ,\nC817_=_C860 ,C817_=_C863 ,C817_=_C866 ,C817_=_C867 ,C851_=_C856 ,C851_=_C860 ,\nC851_=_C863 ,C851_=_C866 ,C851_=_C867 ,C856_=_C860 ,C856_=_C863 ,C856_=_C866 ,\nC856_=_C867 ,C860_=_C863 ,C860_=_C866 ,C860_=_C867 ,C863_=_C866 ,C863_=_C867 ,\nC866_=_C867 ,"];190[shape=box, label="id:190 level: 7\n20: C131 C135 C205 C209 C515 \nC523 C534 C539 C542 C543 C544 \nC545 C791 C847 C853 C858 C862 \nC865 C867 C868 \n104: C131_=_C135( C131 C135 ) C131_=_C205( C131 C205 ) C131_=_C515( C131 C515 ) C131_=_C523( C131 C523 ) C131_=_C534( C131 C534 ) \nC131_=_C539( C131 C539 ) C131_=_C542( C131 C542 ) C131_=_C543( C131 C543 ) C131_=_C544( C131 C544 ) C131_=_C545( C131 C545 ) C135_=_C209( C135 C209 ) \nC135_=_C545( C135 C545 ) C135_=_C791( C135 C791 ) C135_=_C847( C135 C847 ) C135_=_C853( C135 C853 ) C135_=_C858( C135 C858 ) C135_=_C862( C135 C862 ) \nC135_=_C865( C135 C865 ) C135_=_C867( C135 C867 ) C135_=_C868( C135 C868 ) C205_=_C209( C205 C209 ) C205_=_C515( C205 C515 ) C205_=_C523( C205 C523 ) \nC205_=_C534( C205 C534 ) C205_=_C539( C205 C539 ) C205_=_C542( C205 C542 ) C205_=_C543( C205 C543 ) C205_=_C544( C205 C544 ) C205_=_C545( C205 C545 ) \nC209_=_C545( C209 C545 ) C209_=_C791( C209 C791 ) C209_=_C847( C209 C847 ) C209_=_C853( C209 C853 ) C209_=_C858( C209 C858 ) C209_=_C862( C209 C862 ) \nC209_=_C865( C209 C865 ) C209_=_C867( C209 C867 ) C209_=_C868( C209 C868 ) C515_=_C523( C515 C523 ) C515_=_C534( C515 C534 ) C515_=_C539( C515 C539 ) \nC515_=_C542( C515 C542 ) C515_=_C543( C515 C543 ) C515_=_C544( C515 C544 ) C515_=_C545( C515 C545 ) C523_=_C534( C523 C534 ) C523_=_C539( C523 C539 ) \nC523_=_C542( C523 C542 ) C523_=_C543( C523 C543 ) C523_=_C544( C523 C544 ) C523_=_C545( C523 C545 ) C534_=_C539( C534 C539 ) C534_=_C542( C534 C542 ) \nC534_=_C543( C534 C543 ) C534_=_C544( C534 C544 ) C534_=_C545( C534 C545 ) C539_=_C542( C539 C542 ) C539_=_C543( C539 C543 ) C539_=_C544( C539 C544 ) \nC539_=_C545( C539 C545 ) C542_=_C543( C542 C543 ) C542_=_C544( C542 C544 ) C542_=_C545( C542 C545 ) C543_=_C544( C543 C544 ) C543_=_C545( C543 C545 ) \nC543_=_C791( C543 C791 ) C544_=_C545( C544 C545 ) C544_=_C847( C544 C847 ) C545_=_C791( C545 C791 ) C545_=_C847( C545 C847 ) C545_=_C853( C545 C853 ) \nC545_=_C858( C545 C858 ) C545_=_C862( C545 C862 ) C545_=_C865( C545 C865 ) C545_=_C867( C545 C867 ) C545_=_C868( C545 C868 ) C791_=_C847( C791 C847 ) \nC791_=_C853( C791 C853 ) C791_=_C858( C791 C858 ) C791_=_C862( C791 C862 ) C791_=_C865( C791 C865 ) C791_=_C867( C791 C867 ) C791_=_C868( C791 C868 ) \nC847_=_C853( C847 C853 ) C847_=_C858( C847 C858 ) C847_=_C862( C847 C862 ) C847_=_C865( C847 C865 ) C847_=_C867( C847 C867 ) C847_=_C868( C847 C868 ) \nC853_=_C858( C853 C858 ) C853_=_C862( C853 C862 ) C853_=_C865( C853 C865 ) C853_=_C867( C853 C867 ) C853_=_C868( C853 C868 ) C858_=_C862( C858 C862 ) \nC858_=_C865( C858 C865 ) C858_=_C867( C858 C867 ) C858_=_C868( C858 C868 ) C862_=_C865( C862 C865 ) C862_=_C867( C862 C867 ) C862_=_C868( C862 C868 ) \nC865_=_C867( C865 C867 ) C865_=_C868( C865 C868 ) C867_=_C868( C867 C868 ) "];180-&gt;190[label="19: C131 C135 C205 C209 C515 \nC523 C534 C539 C542 C543 C544 \nC791 C847 C853 C858 C862 C865 \nC867 C868 \n85: C131_=_C135 ,C131_=_C205 ,C131_=_C515 ,C131_=_C523 ,C131_=_C534 ,\nC131_=_C539 ,C131_=_C542 ,C131_=_C543 ,C131_=_C544 ,C135_=_C209 ,C135_=_C791 ,\nC135_=_C847 ,C135_=_C853 ,C135_=_C858 ,C135_=_C862 ,C135_=_C865 ,C135_=_C867 ,\nC135_=_C868 ,C205_=_C209 ,C205_=_C515 ,C205_=_C523 ,C205_=_C534 ,C205_=_C539 ,\nC205_=_C542 ,C205_=_C543 ,C205_=_C544 ,C209_=_C791 ,C209_=_C847 ,C209_=_C853 ,\nC209_=_C858 ,C209_=_C862 ,C209_=_C865 ,C209_=_C867 ,C209_=_C868 ,C515_=_C523 ,\nC515_=_C534 ,C515_=_C539 ,C515_=_C542 ,C515_=_C543 ,C515_=_C544 ,C523_=_C534 ,\nC523_=_C539 ,C523_=_C542 ,C523_=_C543 ,C523_=_C544 ,C534_=_C539 ,C534_=_C542 ,\nC534_=_C543 ,C534_=_C544 ,C539_=_C542 ,C539_=_C543 ,C539_=_C544 ,C542_=_C543 ,\nC542_=_C544 ,C543_=_C544 ,C543_=_C791 ,C544_=_C847 ,C791_=_C847 ,C791_=_C853 ,\nC791_=_C858 ,C791_=_C862 ,C791_=_C865 ,C791_=_C867 ,C791_=_C868 ,C847_=_C853 ,\nC847_=_C858 ,C847_=_C862 ,C847_=_C865 ,C847_=_C867 ,C847_=_C868 ,C853_=_C858 ,\nC853_=_C862 ,C853_=_C865 ,C853_=_C867 ,C853_=_C868 ,C858_=_C862 ,C858_=_C865 ,\nC858_=_C867 ,C858_=_C868 ,C862_=_C865 ,C862_=_C867 ,C862_=_C868 ,C865_=_C867 ,\nC865_=_C868 ,C867_=_C868 ,"];191[shape=box, label="id:191 level: 7\n23: C79 C89 C100 C109 C118 \nC124 C130 C131 C132 C133 C134 \nC135 C207 C543 C676 C764 C772 \nC777 C782 C784 C787 C790 C791 \n137: C79_=_C89( C79 C89 ) C79_=_C100( C79 C100 ) C79_=_C109( C79 C109 ) C79_=_C118( C79 C118 ) C79_=_C124( C79 C124 ) \nC79_=_C130( C79 C130 ) C79_=_C131( C79 C131 ) C79_=_C132( C79 C132 ) C79_=_C133( C79 C133 ) C79_=_C134( C79 C134 ) C79_=_C135( C79 C135 ) \nC89_=_C100( C89 C100 ) C89_=_C109( C89 C109 ) C89_=_C118( C89 C118 ) C89_=_C124( C89 C124 ) C89_=_C130( C89 C130 ) C89_=_C131( C89 C131 ) \nC89_=_C132( C89 C132 ) C89_=_C133( C89 C133 ) C89_=_C134( C89 C134 ) C89_=_C135( C89 C135 ) C100_=_C109( C100 C109 ) C100_=_C118( C100 C118 ) \nC100_=_C124( C100 C124 ) C100_=_C130( C100 C130 ) C100_=_C131( C100 C131 ) C100_=_C132( C100 C132 ) C100_=_C133( C100 C133 ) C100_=_C134( C100 C134 ) \nC100_=_C135( C100 C135 ) C109_=_C118( C109 C118 ) C109_=_C124( C109 C124 ) C109_=_C130( C109 C130 ) C109_=_C131( C109 C131 ) C109_=_C132( C109 C132 ) \nC109_=_C133( C109 C133 ) C109_=_C134( C109 C134 ) C109_=_C135( C109 C135 ) C118_=_C124( C118 C124 ) C118_=_C130( C118 C130 ) C118_=_C131( C118 C131 ) \nC118_=_C132( C118 C132 ) C118_=_C133( C118 C133 ) C118_=_C134( C118 C134 ) C118_=_C135( C118 C135 ) C124_=_C130( C124 C130 ) C124_=_C131( C124 C131 ) \nC124_=_C132( C124 C132 ) C124_=_C133( C124 C133 ) C124_=_C134( C124 C134 ) C124_=_C135( C124 C135 ) C130_=_C131( C130 C131 ) C130_=_C132( C130 C132 ) \nC130_=_C133( C130 C133 ) C130_=_C134( C130 C134 ) C130_=_C135( C130 C135 ) C130_=_C207( C130 C207 ) C131_=_C132( C131 C132 ) C131_=_C133( C131 C133 ) \nC131_=_C134( C131 C134 ) C131_=_C135( C131 C135 ) C131_=_C543( C131 C543 ) C132_=_C133( C132 C133 ) C132_=_C134( C132 C134 ) C132_=_C135( C132 C135 ) \nC132_=_C676( C132 C676 ) C133_=_C134( C133 C134 ) C133_=_C135( C133 C135 ) C133_=_C207( C133 C207 ) C133_=_C543( C133 C543 ) C133_=_C676( C133 C676 ) \nC133_=_C764( C133 C764 ) C133_=_C772( C133 C772 ) C133_=_C777( C133 C777 ) C133_=_C782( C133 C782 ) C133_=_C784( C133 C784 ) C133_=_C787( C133 C787 ) \nC133_=_C790( C133 C790 ) C133_=_C791( C133 C791 ) C134_=_C135( C134 C135 ) C134_=_C790( C134 C790 ) C135_=_C791( C135 C791 ) C207_=_C543( C207 C543 ) \nC207_=_C676( C207 C676 ) C207_=_C764( C207 C764 ) C207_=_C772( C207 C772 ) C207_=_C777( C207 C777 ) C207_=_C782( C207 C782 ) C207_=_C784( C207 C784 ) \nC207_=_C787( C207 C787 ) C207_=_C790( C207 C790 ) C207_=_C791( C207 C791 ) C543_=_C676( C543 C676 ) C543_=_C764( C543 C764 ) C543_=_C772( C543 C772 ) \nC543_=_C777( C543 C777 ) C543_=_C782( C543 C782 ) C543_=_C784( C543 C784 ) C543_=_C787( C543 C787 ) C543_=_C790( C543 C790 ) C543_=_C791( C543 C791 ) \nC676_=_C764( C676 C764 ) C676_=_C772( C676 C772 ) C676_=_C777( C676 C777 ) C676_=_C782( C676 C782 ) C676_=_C784( C676 C784 ) C676_=_C787( C676 C787 ) \nC676_=_C790( C676 C790 ) C676_=_C791( C676 C791 ) C764_=_C772( C764 C772 ) C764_=_C777( C764 C777 ) C764_=_C782( C764 C782 ) C764_=_C784( C764 C784 ) \nC764_=_C787( C764 C787 ) C764_=_C790( C764 C790 ) C764_=_C791( C764 C791 ) C772_=_C777( C772 C777 ) C772_=_C782( C772 C782 ) C772_=_C784( C772 C784 ) \nC772_=_C787( C772 C787 ) C772_=_C790( C772 C790 ) C772_=_C791( C772 C791 ) C777_=_C782( C777 C782 ) C777_=_C784( C777 C784 ) C777_=_C787( C777 C787 ) \nC777_=_C790( C777 C790 ) C777_=_C791( C777 C791 ) C782_=_C784( C782 C784 ) C782_=_C787( C782 C787 ) C782_=_C790( C782 C790 ) C782_=_C791( C782 C791 ) \nC784_=_C787( C784 C787 ) C784_=_C790( C784 C790 ) C784_=_C791( C784 C791 ) C787_=_C790( C787 C790 ) C787_=_C791( C787 C791 ) C790_=_C791( C790 C791 ) "];180-&gt;191[label="22: C79 C89 C100 C109 C118 \nC124 C130 C131 C132 C134 C135 \nC207 C543 C676 C764 C772 C777 \nC782 C784 C787 C790 C791 \n115: C79_=_C89 ,C79_=_C100 ,C79_=_C109 ,C79_=_C118 ,C79_=_C124 ,\nC79_=_C130 ,C79_=_C131 ,C79_=_C132 ,C79_=_C134 ,C79_=_C135 ,C89_=_C100 ,\nC89_=_C109 ,C89_=_C118 ,C89_=_C124 ,C89_=_C130 ,C89_=_C131 ,C89_=_C132 ,\nC89_=_C134 ,C89_=_C135 ,C100_=_C109 ,C100_=_C118 ,C100_=_C124 ,C100_=_C130 ,\nC100_=_C131 ,C100_=_C132 ,C100_=_C134 ,C100_=_C135 ,C109_=_C118 ,C109_=_C124 ,\nC109_=_C130 ,C109_=_C131 ,C109_=_C132 ,C109_=_C134 ,C109_=_C135 ,C118_=_C124 ,\nC118_=_C130 ,C118_=_C131 ,C118_=_C132 ,C118_=_C134 ,C118_=_C135 ,C124_=_C130 ,\nC124_=_C131 ,C124_=_C132 ,C124_=_C134 ,C124_=_C135 ,C130_=_C131 ,C130_=_C132 ,\nC130_=_C134 ,C130_=_C135 ,C130_=_C207 ,C131_=_C132 ,C131_=_C134 ,C131_=_C135 ,\nC131_=_C543 ,C132_=_C134 ,C132_=_C135 ,C132_=_C676 ,C134_=_C135 ,C134_=_C790 ,\nC135_=_C791 ,C207_=_C543 ,C207_=_C676 ,C207_=_C764 ,C207_=_C772 ,C207_=_C777 ,\nC207_=_C782 ,C207_=_C784 ,C207_=_C787 ,C207_=_C790 ,C207_=_C791 ,C543_=_C676 ,\nC543_=_C764 ,C543_=_C772 ,C543_=_C777 ,C543_=_C782 ,C543_=_C784 ,C543_=_C787 ,\nC543_=_C790 ,C543_=_C791 ,C676_=_C764 ,C676_=_C772 ,C676_=_C777 ,C676_=_C782 ,\nC676_=_C784 ,C676_=_C787 ,C676_=_C790 ,C676_=_C791 ,C764_=_C772 ,C764_=_C777 ,\nC764_=_C782 ,C764_=_C784 ,C764_=_C787 ,C764_=_C790 ,C764_=_C791 ,C772_=_C777 ,\nC772_=_C782 ,C772_=_C784 ,C772_=_C787 ,C772_=_C790 ,C772_=_C791 ,C777_=_C782 ,\nC777_=_C784 ,C777_=_C787 ,C777_=_C790 ,C777_=_C791 ,C782_=_C784 ,C782_=_C787 ,\nC782_=_C790 ,C782_=_C791 ,C784_=_C787 ,C784_=_C790 ,C784_=_C791 ,C787_=_C790 ,\nC787_=_C791 ,C790_=_C791</w:t>
      </w:r>
    </w:p>
    <w:p>
      <w:pPr>
        <w:pStyle w:val="PreformattedText"/>
        <w:bidi w:val="0"/>
        <w:spacing w:before="0" w:after="0"/>
        <w:jc w:val="left"/>
        <w:rPr/>
      </w:pPr>
      <w:r>
        <w:rPr/>
        <w:t xml:space="preserve"> </w:t>
      </w:r>
      <w:r>
        <w:rPr/>
        <w:t>,"];192[shape=box, label="id:192 level: 7\n21: C54 C77 C78 C87 C88 \nC98 C99 C108 C117 C118 C119 \nC120 C121 C122 C123 C124 C125 \nC126 C127 C128 C129 \n115: C54_=_C78( C54 C78 ) C54_=_C88( C54 C88 ) C54_=_C99( C54 C99 ) C54_=_C108( C54 C108 ) C54_=_C117( C54 C117 ) \nC54_=_C124( C54 C124 ) C54_=_C125( C54 C125 ) C54_=_C126( C54 C126 ) C54_=_C127( C54 C127 ) C54_=_C128( C54 C128 ) C54_=_C129( C54 C129 ) \nC77_=_C78( C77 C78 ) C77_=_C87( C77 C87 ) C77_=_C98( C77 C98 ) C77_=_C117( C77 C117 ) C77_=_C118( C77 C118 ) C77_=_C119( C77 C119 ) \nC77_=_C120( C77 C120 ) C77_=_C121( C77 C121 ) C77_=_C122( C77 C122 ) C77_=_C123( C77 C123 ) C78_=_C88( C78 C88 ) C78_=_C99( C78 C99 ) \nC78_=_C108( C78 C108 ) C78_=_C117( C78 C117 ) C78_=_C124( C78 C124 ) C78_=_C125( C78 C125 ) C78_=_C126( C78 C126 ) C78_=_C127( C78 C127 ) \nC78_=_C128( C78 C128 ) C78_=_C129( C78 C129 ) C87_=_C88( C87 C88 ) C87_=_C98( C87 C98 ) C87_=_C117( C87 C117 ) C87_=_C118( C87 C118 ) \nC87_=_C119( C87 C119 ) C87_=_C120( C87 C120 ) C87_=_C121( C87 C121 ) C87_=_C122( C87 C122 ) C87_=_C123( C87 C123 ) C88_=_C99( C88 C99 ) \nC88_=_C108( C88 C108 ) C88_=_C117( C88 C117 ) C88_=_C124( C88 C124 ) C88_=_C125( C88 C125 ) C88_=_C126( C88 C126 ) C88_=_C127( C88 C127 ) \nC88_=_C128( C88 C128 ) C88_=_C129( C88 C129 ) C98_=_C99( C98 C99 ) C98_=_C117( C98 C117 ) C98_=_C118( C98 C118 ) C98_=_C119( C98 C119 ) \nC98_=_C120( C98 C120 ) C98_=_C121( C98 C121 ) C98_=_C122( C98 C122 ) C98_=_C123( C98 C123 ) C99_=_C108( C99 C108 ) C99_=_C117( C99 C117 ) \nC99_=_C124( C99 C124 ) C99_=_C125( C99 C125 ) C99_=_C126( C99 C126 ) C99_=_C127( C99 C127 ) C99_=_C128( C99 C128 ) C99_=_C129( C99 C129 ) \nC108_=_C117( C108 C117 ) C108_=_C124( C108 C124 ) C108_=_C125( C108 C125 ) C108_=_C126( C108 C126 ) C108_=_C127( C108 C127 ) C108_=_C128( C108 C128 ) \nC108_=_C129( C108 C129 ) C117_=_C118( C117 C118 ) C117_=_C119( C117 C119 ) C117_=_C120( C117 C120 ) C117_=_C121( C117 C121 ) C117_=_C122( C117 C122 ) \nC117_=_C123( C117 C123 ) C117_=_C124( C117 C124 ) C117_=_C125( C117 C125 ) C117_=_C126( C117 C126 ) C117_=_C127( C117 C127 ) C117_=_C128( C117 C128 ) \nC117_=_C129( C117 C129 ) C118_=_C119( C118 C119 ) C118_=_C120( C118 C120 ) C118_=_C121( C118 C121 ) C118_=_C122( C118 C122 ) C118_=_C123( C118 C123 ) \nC118_=_C124( C118 C124 ) C119_=_C120( C119 C120 ) C119_=_C121( C119 C121 ) C119_=_C122( C119 C122 ) C119_=_C123( C119 C123 ) C120_=_C121( C120 C121 ) \nC120_=_C122( C120 C122 ) C120_=_C123( C120 C123 ) C121_=_C122( C121 C122 ) C121_=_C123( C121 C123 ) C122_=_C123( C122 C123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8_=_C129( C128 C129 ) "];181-&gt;192[label="20: C54 C77 C78 C87 C88 \nC98 C99 C108 C118 C119 C120 \nC121 C122 C123 C124 C125 C126 \nC127 C128 C129 \n95: C54_=_C78 ,C54_=_C88 ,C54_=_C99 ,C54_=_C108 ,C54_=_C124 ,\nC54_=_C125 ,C54_=_C126 ,C54_=_C127 ,C54_=_C128 ,C54_=_C129 ,C77_=_C78 ,\nC77_=_C87 ,C77_=_C98 ,C77_=_C118 ,C77_=_C119 ,C77_=_C120 ,C77_=_C121 ,\nC77_=_C122 ,C77_=_C123 ,C78_=_C88 ,C78_=_C99 ,C78_=_C108 ,C78_=_C124 ,\nC78_=_C125 ,C78_=_C126 ,C78_=_C127 ,C78_=_C128 ,C78_=_C129 ,C87_=_C88 ,\nC87_=_C98 ,C87_=_C118 ,C87_=_C119 ,C87_=_C120 ,C87_=_C121 ,C87_=_C122 ,\nC87_=_C123 ,C88_=_C99 ,C88_=_C108 ,C88_=_C124 ,C88_=_C125 ,C88_=_C126 ,\nC88_=_C127 ,C88_=_C128 ,C88_=_C129 ,C98_=_C99 ,C98_=_C118 ,C98_=_C119 ,\nC98_=_C120 ,C98_=_C121 ,C98_=_C122 ,C98_=_C123 ,C99_=_C108 ,C99_=_C124 ,\nC99_=_C125 ,C99_=_C126 ,C99_=_C127 ,C99_=_C128 ,C99_=_C129 ,C108_=_C124 ,\nC108_=_C125 ,C108_=_C126 ,C108_=_C127 ,C108_=_C128 ,C108_=_C129 ,C118_=_C119 ,\nC118_=_C120 ,C118_=_C121 ,C118_=_C122 ,C118_=_C123 ,C118_=_C124 ,C119_=_C120 ,\nC119_=_C121 ,C119_=_C122 ,C119_=_C123 ,C120_=_C121 ,C120_=_C122 ,C120_=_C123 ,\nC121_=_C122 ,C121_=_C123 ,C122_=_C123 ,C124_=_C125 ,C124_=_C126 ,C124_=_C127 ,\nC124_=_C128 ,C124_=_C129 ,C125_=_C126 ,C125_=_C127 ,C125_=_C128 ,C125_=_C129 ,\nC126_=_C127 ,C126_=_C128 ,C126_=_C129 ,C127_=_C128 ,C127_=_C129 ,C128_=_C129 ,"];193[shape=box, label="id:193 level: 7\n24: C7 C74 C75 C76 C77 \nC78 C79 C80 C81 C82 C83 \nC84 C85 C86 C87 C88 C89 \nC90 C91 C92 C93 C94 C95 \nC96 \n149: C7_=_C74( C7 C74 ) C7_=_C75( C7 C75 ) C7_=_C76( C7 C76 ) C7_=_C77( C7 C77 ) C7_=_C78( C7 C78 ) \nC7_=_C79( C7 C79 ) C7_=_C80( C7 C80 ) C7_=_C81( C7 C81 ) C7_=_C82( C7 C82 ) C7_=_C83( C7 C83 ) C7_=_C84( C7 C84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5_=_C76( C75 C76 ) C75_=_C77( C75 C77 ) \nC75_=_C78( C75 C78 ) C75_=_C79( C75 C79 ) C75_=_C80( C75 C80 ) C75_=_C81( C75 C81 ) C75_=_C82( C75 C82 ) C75_=_C83( C75 C83 ) \nC75_=_C84( C75 C84 ) C75_=_C85( C75 C85 ) C76_=_C77( C76 C77 ) C76_=_C78( C76 C78 ) C76_=_C79( C76 C79 ) C76_=_C80( C76 C80 ) \nC76_=_C81( C76 C81 ) C76_=_C82( C76 C82 ) C76_=_C83( C76 C83 ) C76_=_C84( C76 C84 ) C76_=_C86( C76 C86 ) C77_=_C78( C77 C78 ) \nC77_=_C79( C77 C79 ) C77_=_C80( C77 C80 ) C77_=_C81( C77 C81 ) C77_=_C82( C77 C82 ) C77_=_C83( C77 C83 ) C77_=_C84( C77 C84 ) \nC77_=_C87( C77 C87 ) C78_=_C79( C78 C79 ) C78_=_C80( C78 C80 ) C78_=_C81( C78 C81 ) C78_=_C82( C78 C82 ) C78_=_C83( C78 C83 ) \nC78_=_C84( C78 C84 ) C78_=_C88( C78 C88 ) C79_=_C80( C79 C80 ) C79_=_C81( C79 C81 ) C79_=_C82( C79 C82 ) C79_=_C83( C79 C83 ) \nC79_=_C84( C79 C84 ) C79_=_C89( C79 C89 ) C80_=_C81( C80 C81 ) C80_=_C82( C80 C82 ) C80_=_C83( C80 C83 ) C80_=_C84( C80 C84 ) \nC81_=_C82( C81 C82 ) C81_=_C83( C81 C83 ) C81_=_C84( C81 C84 ) C82_=_C83( C82 C83 ) C82_=_C84( C82 C84 ) C83_=_C84( C83 C84 ) \nC85_=_C86( C85 C86 ) C85_=_C87( C85 C87 ) C85_=_C88( C85 C88 ) C85_=_C89( C85 C89 ) C85_=_C90( C85 C90 ) C85_=_C91( C85 C91 ) \nC85_=_C92( C85 C92 ) C85_=_C93( C85 C93 ) C85_=_C94( C85 C94 ) C85_=_C95( C85 C95 ) C85_=_C96( C85 C96 ) C86_=_C87( C86 C87 ) \nC86_=_C88( C86 C88 ) C86_=_C89( C86 C89 ) C86_=_C90( C86 C90 ) C86_=_C91( C86 C91 ) C86_=_C92( C86 C92 ) C86_=_C93( C86 C93 ) \nC86_=_C94( C86 C94 ) C86_=_C95( C86 C95 ) C86_=_C96( C86 C96 ) C87_=_C88( C87 C88 ) C87_=_C89( C87 C89 ) C87_=_C90( C87 C90 ) \nC87_=_C91( C87 C91 ) C87_=_C92( C87 C92 ) C87_=_C93( C87 C93 ) C87_=_C94( C87 C94 ) C87_=_C95( C87 C95 ) C87_=_C96( C87 C96 ) \nC88_=_C89( C88 C89 ) C88_=_C90( C88 C90 ) C88_=_C91( C88 C91 ) C88_=_C92( C88 C92 ) C88_=_C93( C88 C93 ) C88_=_C94( C88 C94 ) \nC88_=_C95( C88 C95 ) C88_=_C96( C88 C96 ) C89_=_C90( C89 C90 ) C89_=_C91( C89 C91 ) C89_=_C92( C89 C92 ) C89_=_C93( C89 C93 ) \nC89_=_C94( C89 C94 ) C89_=_C95( C89 C95 ) C89_=_C96( C89 C96 ) C90_=_C91( C90 C91 ) C90_=_C92( C90 C92 ) C90_=_C93( C90 C93 ) \nC90_=_C94( C90 C94 ) C90_=_C95( C90 C95 ) C90_=_C96( C90 C96 ) C91_=_C92( C91 C92 ) C91_=_C93( C91 C93 ) C91_=_C94( C91 C94 ) \nC91_=_C95( C91 C95 ) C91_=_C96( C91 C96 ) C92_=_C93( C92 C93 ) C92_=_C94( C92 C94 ) C92_=_C95( C92 C95 ) C92_=_C96( C92 C96 ) \nC93_=_C94( C93 C94 ) C93_=_C95( C93 C95 ) C93_=_C96( C93 C96 ) C94_=_C95( C94 C95 ) C94_=_C96( C94 C96 ) C95_=_C96( C95 C96 ) "];181-&gt;193[label="23: C7 C75 C76 C77 C78 \nC79 C80 C81 C82 C83 C84 \nC85 C86 C87 C88 C89 C90 \nC91 C92 C93 C94 C95 C96 \n126: C7_=_C75 ,C7_=_C76 ,C7_=_C77 ,C7_=_C78 ,C7_=_C79 ,\nC7_=_C80 ,C7_=_C81 ,C7_=_C82 ,C7_=_C83 ,C7_=_C84 ,C75_=_C76 ,\nC75_=_C77 ,C75_=_C78 ,C75_=_C79 ,C75_=_C80 ,C75_=_C81 ,C75_=_C82 ,\nC75_=_C83 ,C75_=_C84 ,C75_=_C85 ,C76_=_C77 ,C76_=_C78 ,C76_=_C79 ,\nC76_=_C80 ,C76_=_C81 ,C76_=_C82 ,C76_=_C83 ,C76_=_C84 ,C76_=_C86 ,\nC77_=_C78 ,C77_=_C79 ,C77_=_C80 ,C77_=_C81 ,C77_=_C82 ,C77_=_C83 ,\nC77_=_C84 ,C77_=_C87 ,C78_=_C79 ,C78_=_C80 ,C78_=_C81 ,C78_=_C82 ,\nC78_=_C83 ,C78_=_C84 ,C78_=_C88 ,C79_=_C80 ,C79_=_C81 ,C79_=_C82 ,\nC79_=_C83 ,C79_=_C84 ,C79_=_C89 ,C80_=_C81 ,C80_=_C82 ,C80_=_C83 ,\nC80_=_C84 ,C81_=_C82 ,C81_=_C83 ,C81_=_C84 ,C82_=_C83 ,C82_=_C84 ,\nC83_=_C84 ,C85_=_C86 ,C85_=_C87 ,C85_=_C88 ,C85_=_C89 ,C85_=_C90 ,\nC85_=_C91 ,C85_=_C92 ,C85_=_C93 ,C85_=_C94 ,C85_=_C95 ,C85_=_C96 ,\nC86_=_C87 ,C86_=_C88 ,C86_=_C89 ,C86_=_C90 ,C86_=_C91 ,C86_=_C92 ,\nC86_=_C93 ,C86_=_C94 ,C86_=_C95 ,C86_=_C96 ,C87_=_C88 ,C87_=_C89 ,\nC87_=_C90 ,C87_=_C91 ,C87_=_C92 ,C87_=_C93 ,C87_=_C94 ,C87_=_C95 ,\nC87_=_C96 ,C88_=_C89 ,C88_=_C90 ,C88_=_C91 ,C88_=_C92 ,C88_=_C93 ,\nC88_=_C94 ,C88_=_C95 ,C88_=_C96 ,C89_=_C90 ,C89_=_C91 ,C89_=_C92 ,\nC89_=_C93 ,C89_=_C94 ,C89_=_C95 ,C89_=_C96 ,C90_=_C91 ,C90_=_C92 ,\nC90_=_C93 ,C90_=_C94 ,C90_=_C95 ,C90_=_C96 ,C91_=_C92 ,C91_=_C93 ,\nC91_=_C94 ,C91_=_C95 ,C91_=_C96 ,C92_=_C93 ,C92_=_C94 ,C92_=_C95 ,\nC92_=_C96 ,C93_=_C94 ,C93_=_C95 ,C93_=_C96 ,C94_=_C95 ,C94_=_C96 ,\nC95_=_C96 ,"];194[shape=box, label="id:194 level: 7\n16: C92 C156 C404 C548 C549 \nC557 C558 C559 C560 C561 C562 \nC563 C564 C565 C566 C567 \n73: C92_=_C156( C92 C156 ) C92_=_C404( C92 C404 ) C92_=_C549( C92 C549 ) C92_=_C557( C92 C557 ) C92_=_C562( C92 C562 ) \nC92_=_C563( C92 C563 ) C92_=_C564( C92 C564 ) C92_=_C565( C92 C565 ) C92_=_C566( C92 C566 ) C92_=_C567( C92 C567 ) C156_=_C404( C156 C404 ) \nC156_=_C549( C156 C549 ) C156_=_C557( C156 C557 ) C156_=_C562( C156 C562 ) C156_=_C563( C156 C563 ) C156_=_C564( C156 C564 ) C156_=_C565( C156 C565 ) \nC156_=_C566( C156 C566 ) C156_=_C567( C156 C567 ) C404_=_C549( C404 C549 ) C404_=_C557( C404 C557 ) C404_=_C562( C404 C562 ) C404_=_C563( C404 C563 ) \nC404_=_C564( C404 C564 ) C404_=_C565( C404 C565 ) C404_=_C566( C404 C566 ) C404_=_C567( C404 C567 ) C548_=_C549(</w:t>
      </w:r>
    </w:p>
    <w:p>
      <w:pPr>
        <w:pStyle w:val="PreformattedText"/>
        <w:bidi w:val="0"/>
        <w:spacing w:before="0" w:after="0"/>
        <w:jc w:val="left"/>
        <w:rPr/>
      </w:pPr>
      <w:r>
        <w:rPr/>
        <w:t xml:space="preserve"> </w:t>
      </w:r>
      <w:r>
        <w:rPr/>
        <w:t>C548 C549 ) C548_=_C557( C548 C557 ) \nC548_=_C558( C548 C558 ) C548_=_C559( C548 C559 ) C548_=_C560( C548 C560 ) C548_=_C561( C548 C561 ) C549_=_C557( C549 C557 ) C549_=_C562( C549 C562 ) \nC549_=_C563( C549 C563 ) C549_=_C564( C549 C564 ) C549_=_C565( C549 C565 ) C549_=_C566( C549 C566 ) C549_=_C567( C549 C567 ) C557_=_C558( C557 C558 ) \nC557_=_C559( C557 C559 ) C557_=_C560( C557 C560 ) C557_=_C561( C557 C561 ) C557_=_C562( C557 C562 ) C557_=_C563( C557 C563 ) C557_=_C564( C557 C564 ) \nC557_=_C565( C557 C565 ) C557_=_C566( C557 C566 ) C557_=_C567( C557 C567 ) C558_=_C559( C558 C559 ) C558_=_C560( C558 C560 ) C558_=_C561( C558 C561 ) \nC558_=_C563( C558 C563 ) C559_=_C560( C559 C560 ) C559_=_C561( C559 C561 ) C559_=_C564( C559 C564 ) C560_=_C561( C560 C561 ) C562_=_C563( C562 C563 ) \nC562_=_C564( C562 C564 ) C562_=_C565( C562 C565 ) C562_=_C566( C562 C566 ) C562_=_C567( C562 C567 ) C563_=_C564( C563 C564 ) C563_=_C565( C563 C565 ) \nC563_=_C566( C563 C566 ) C563_=_C567( C563 C567 ) C564_=_C565( C564 C565 ) C564_=_C566( C564 C566 ) C564_=_C567( C564 C567 ) C565_=_C566( C565 C566 ) \nC565_=_C567( C565 C567 ) C566_=_C567( C566 C567 ) "];183-&gt;194[label="15: C92 C156 C404 C548 C549 \nC558 C559 C560 C561 C562 C563 \nC564 C565 C566 C567 \n58: C92_=_C156 ,C92_=_C404 ,C92_=_C549 ,C92_=_C562 ,C92_=_C563 ,\nC92_=_C564 ,C92_=_C565 ,C92_=_C566 ,C92_=_C567 ,C156_=_C404 ,C156_=_C549 ,\nC156_=_C562 ,C156_=_C563 ,C156_=_C564 ,C156_=_C565 ,C156_=_C566 ,C156_=_C567 ,\nC404_=_C549 ,C404_=_C562 ,C404_=_C563 ,C404_=_C564 ,C404_=_C565 ,C404_=_C566 ,\nC404_=_C567 ,C548_=_C549 ,C548_=_C558 ,C548_=_C559 ,C548_=_C560 ,C548_=_C561 ,\nC549_=_C562 ,C549_=_C563 ,C549_=_C564 ,C549_=_C565 ,C549_=_C566 ,C549_=_C567 ,\nC558_=_C559 ,C558_=_C560 ,C558_=_C561 ,C558_=_C563 ,C559_=_C560 ,C559_=_C561 ,\nC559_=_C564 ,C560_=_C561 ,C562_=_C563 ,C562_=_C564 ,C562_=_C565 ,C562_=_C566 ,\nC562_=_C567 ,C563_=_C564 ,C563_=_C565 ,C563_=_C566 ,C563_=_C567 ,C564_=_C565 ,\nC564_=_C566 ,C564_=_C567 ,C565_=_C566 ,C565_=_C567 ,C566_=_C5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