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8: V4 V10 V11 V12 V15 \nV20 V21 V22 V28 V29 V30 \nV36 V38 V39 V40 V41 V45 \nV49 V50 V51 V53 V57 V58 \nV61 V62 V63 V64 V65 V68 \nV69 V70 V71 V76 V77 V78 \nV79 V82 V83 V85 V86 V89 \nV90 V91 V92 V93 V94 V95 \nV97 V99 V106 V107 V109 V110 \nV111 V112 V113 V114 V118 V119 \nV121 V122 V126 V129 V131 V134 \nV135 V136 V138 \n209: C45( V4 V29 ) C49( V4 V107 ) C50( V4 V114 ) C94( V10 V11 ) C95( V10 V12 ) \nC98( V10 V15 ) C99( V10 V49 ) C100( V10 V57 ) C104( V10 V112 ) C105( V11 V12 ) C108( V11 V15 ) \nC110( V11 V58 ) C112( V11 V95 ) C113( V11 V106 ) C114( V11 V113 ) C118( V12 V15 ) C120( V12 V76 ) \nC121( V12 V90 ) C122( V12 V121 ) C139( V15 V22 ) C140( V15 V61 ) C141( V15 V91 ) C183( V20 V21 ) \nC184( V20 V22 ) C185( V20 V36 ) C186( V20 V45 ) C188( V20 V89 ) C191( V20 V129 ) C192( V21 V22 ) \nC194( V21 V76 ) C195( V21 V121 ) C197( V22 V61 ) C256( V28 V29 ) C257( V28 V30 ) C258( V28 V50 ) \nC259( V28 V65 ) C260( V28 V82 ) C264( V29 V30 ) C267( V29 V83 ) C269( V29 V107 ) C270( V29 V114 ) \nC271( V30 V53 ) C272( V30 V92 ) C312( V36 V45 ) C314( V36 V89 ) C317( V36 V129 ) C323( V38 V39 ) \nC324( V38 V40 ) C325( V38 V41 ) C329( V38 V45 ) C331( V38 V79 ) C332( V38 V110 ) C333( V39 V40 ) \nC334( V39 V41 ) C338( V39 V45 ) C340( V39 V71 ) C342( V39 V135 ) C343( V40 V41 ) C347( V40 V45 ) \nC351( V40 V118 ) C354( V41 V45 ) C357( V41 V94 ) C377( V45 V89 ) C380( V45 V129 ) C408( V49 V50 ) \nC409( V49 V51 ) C411( V49 V53 ) C412( V49 V57 ) C416( V49 V112 ) C417( V50 V51 ) C419( V50 V53 ) \nC420( V50 V65 ) C421( V50 V82 ) C426( V51 V53 ) C430( V51 V97 ) C431( V51 V119 ) C437( V53 V69 ) \nC438( V53 V92 ) C470( V57 V58 ) C473( V57 V61 ) C477( V57 V112 ) C480( V58 V61 ) C482( V58 V95 ) \nC483( V58 V106 ) C484( V58 V113 ) C497( V61 V91 ) C501( V62 V63 ) C502( V62 V64 ) C503( V62 V65 ) \nC506( V62 V68 ) C507( V62 V69 ) C508( V62 V70 ) C509( V62 V86 ) C513( V63 V64 ) C514( V63 V65 ) \nC517( V63 V68 ) C518( V63 V69 ) C519( V63 V78 ) C521( V63 V109 ) C522( V63 V134 ) C523( V64 V65 ) \nC526( V64 V68 ) C527( V64 V69 ) C528( V64 V93 ) C529( V64 V111 ) C530( V64 V126 ) C531( V64 V136 ) \nC534( V65 V68 ) C535( V65 V69 ) C536( V65 V82 ) C550( V68 V69 ) C551( V68 V99 ) C552( V68 V138 ) \nC553( V69 V92 ) C557( V70 V71 ) C562( V70 V76 ) C563( V70 V77 ) C564( V70 V86 ) C571( V71 V76 ) \nC572( V71 V77 ) C574( V71 V135 ) C595( V76 V77 ) C596( V76 V121 ) C598( V77 V85 ) C600( V77 V122 ) \nC601( V77 V131 ) C602( V78 V79 ) C605( V78 V82 ) C606( V78 V83 ) C608( V78 V85 ) C610( V78 V109 ) \nC611( V78 V134 ) C614( V79 V82 ) C615( V79 V83 ) C617( V79 V85 ) C618( V79 V110 ) C629( V82 V83 ) \nC631( V82 V85 ) C636( V83 V85 ) C638( V83 V107 ) C639( V83 V114 ) C644( V85 V122 ) C645( V85 V131 ) \nC648( V86 V89 ) C649( V86 V90 ) C650( V86 V91 ) C651( V86 V92 ) C664( V89 V90 ) C665( V89 V91 ) \nC666( V89 V92 ) C669( V89 V129 ) C670( V90 V91 ) C671( V90 V92 ) C672( V90 V121 ) C674( V91 V92 ) \nC682( V93 V94 ) C683( V93 V95 ) C685( V93 V97 ) C687( V93 V99 ) C688( V93 V111 ) C689( V93 V126 ) \nC690( V93 V136 ) C691( V94 V95 ) C694( V94 V99 ) C698( V95 V97 ) C700( V95 V99 ) C702( V95 V106 ) \nC703( V95 V113 ) C711( V97 V99 ) C713( V97 V119 ) C718( V99 V138 ) C747( V106 V107 ) C749( V106 V113 ) \nC752( V107 V114 ) C755( V109 V110 ) C756( V109 V111 ) C757( V109 V112 ) C758( V109 V113 ) C759( V109 V114 ) \nC762( V109 V134 ) C763( V110 V111 ) C764( V110 V112 ) C765( V110 V113 ) C766( V110 V114 ) C769( V111 V112 ) \nC770( V111 V113 ) C771( V111 V114 ) C774( V111 V126 ) C775( V111 V136 ) C776( V112 V113 ) C777( V112 V114 ) \nC780( V113 V114 ) C799( V118 V119 ) C801( V118 V121 ) C802( V118 V122 ) C806( V119 V121 ) C807( V119 V122 ) \nC814( V121 V122 ) C820( V122 V131 ) C834( V126 V129 ) C836( V126 V131 ) C838( V126 V136 ) C849( V129 V131 ) \nC862( V134 V135 ) C863( V134 V136 ) C865( V134 V138 ) C868( V135 V136 ) C870( V135 V138 ) C874( V136 V138 ) "]1[shape=box, label="id:1 level: 1\n45: V4 V10 V11 V20 V29 \nV36 V38 V39 V40 V41 V44 \nV45 V49 V51 V57 V58 V62 \nV63 V64 V65 V68 V69 V70 \nV71 V76 V77 V78 V79 V82 \nV83 V85 V86 V89 V90 V91 \nV92 V95 V97 V106 V107 V112 \nV113 V114 V119 V129 \n114: C45( V4 V29 ) C49( V4 V107 ) C50( V4 V114 ) C94( V10 V11 ) C99( V10 V49 ) \nC100( V10 V57 ) C104( V10 V112 ) C110( V11 V58 ) C112( V11 V95 ) C113( V11 V106 ) C114( V11 V113 ) \nC185( V20 V36 ) C186( V20 V45 ) C188( V20 V89 ) C191( V20 V129 ) C267( V29 V83 ) C269( V29 V107 ) \nC270( V29 V114 ) C312( V36 V45 ) C314( V36 V89 ) C317( V36 V129 ) C323( V38 V39 ) C324( V38 V40 ) \nC325( V38 V41 ) C328( V38 V44 ) C329( V38 V45 ) C331( V38 V79 ) C333( V39 V40 ) C334( V39 V41 ) \nC337( V39 V44 ) C338( V39 V45 ) C340( V39 V71 ) C343( V40 V41 ) C346( V40 V44 ) C347( V40 V45 ) \nC353( V41 V44 ) C354( V41 V45 ) C369( V44 V45 ) C370( V44 V51 ) C374( V44 V97 ) C375( V44 V119 ) \nC377( V45 V89 ) C380( V45 V129 ) C409( V49 V51 ) C412( V49 V57 ) C416( V49 V112 ) C430( V51 V97 ) \nC431( V51 V119 ) C470( V57 V58 ) C477( V57 V112 ) C482( V58 V95 ) C483( V58 V106 ) C484( V58 V113 ) \nC501( V62 V63 ) C502( V62 V64 ) C503( V62 V65 ) C506( V62 V68 ) C507( V62 V69 ) C508( V62 V70 ) \nC509( V62 V86 ) C513( V63 V64 ) C514( V63 V65 ) C517( V63 V68 ) C518( V63 V69 ) C519( V63 V78 ) \nC523( V64 V65 ) C526( V64 V68 ) C527( V64 V69 ) C534( V65 V68 ) C535( V65 V69 ) C536( V65 V82 ) \nC550( V68 V69 ) C553( V69 V92 ) C557( V70 V71 ) C562( V70 V76 ) C563( V70 V77 ) C564( V70 V86 ) \nC571( V71 V76 ) C572( V71 V77 ) C595( V76 V77 ) C598( V77 V85 ) C602( V78 V79 ) C605( V78 V82 ) \nC606( V78 V83 ) C608( V78 V85 ) C614( V79 V82 ) C615( V79 V83 ) C617( V79 V85 ) C629( V82 V83 ) \nC631( V82 V85 ) C636( V83 V85 ) C638( V83 V107 ) C639( V83 V114 ) C648( V86 V89 ) C649( V86 V90 ) \nC650( V86 V91 ) C651( V86 V92 ) C664( V89 V90 ) C665( V89 V91 ) C666( V89 V92 ) C669( V89 V129 ) \nC670( V90 V91 ) C671( V90 V92 ) C674( V91 V92 ) C698( V95 V97 ) C702( V95 V106 ) C703( V95 V113 ) \nC713( V97 V119 ) C747( V106 V107 ) C749( V106 V113 ) C752( V107 V114 ) C776( V112 V113 ) C777( V112 V114 ) \nC780( V113 V114 ) "];0-&gt;1[label="44: V4 V10 V11 V20 V29 \nV36 V38 V39 V40 V41 V45 \nV49 V51 V57 V58 V62 V63 \nV64 V65 V68 V69 V70 V71 \nV76 V77 V78 V79 V82 V83 \nV85 V86 V89 V90 V91 V92 \nV95 V97 V106 V107 V112 V113 \nV114 V119 V129 \n106: C45 ,C49 ,C50 ,C94 ,C99 ,\nC100 ,C104 ,C110 ,C112 ,C113 ,C114 ,\nC185 ,C186 ,C188 ,C191 ,C267 ,C269 ,\nC270 ,C312 ,C314 ,C317 ,C323 ,C324 ,\nC325 ,C329 ,C331 ,C333 ,C334 ,C338 ,\nC340 ,C343 ,C347 ,C354 ,C377 ,C380 ,\nC409 ,C412 ,C416 ,C430 ,C431 ,C470 ,\nC477 ,C482 ,C483 ,C484 ,C501 ,C502 ,\nC503 ,C506 ,C507 ,C508 ,C509 ,C513 ,\nC514 ,C517 ,C518 ,C519 ,C523 ,C526 ,\nC527 ,C534 ,C535 ,C536 ,C550 ,C553 ,\nC557 ,C562 ,C563 ,C564 ,C571 ,C572 ,\nC595 ,C598 ,C602 ,C605 ,C606 ,C608 ,\nC614 ,C615 ,C617 ,C629 ,C631 ,C636 ,\nC638 ,C639 ,C648 ,C649 ,C650 ,C651 ,\nC664 ,C665 ,C666 ,C669 ,C670 ,C671 ,\nC674 ,C698 ,C702 ,C703 ,C713 ,C747 ,\nC749 ,C752 ,C776 ,C777 ,C780 ,"];2[shape=box, label="id:2 level: 1\n53: V11 V12 V15 V20 V21 \nV22 V28 V30 V36 V45 V50 \nV53 V58 V61 V62 V65 V69 \nV70 V76 V82 V86 V89 V90 \nV91 V92 V93 V94 V95 V97 \nV98 V99 V106 V109 V110 V111 \nV112 V113 V114 V117 V118 V119 \nV121 V122 V126 V129 V131 V132 \nV134 V135 V136 V138 V139 V140 \n160: C105( V11 V12 ) C108( V11 V15 ) C110( V11 V58 ) C112( V11 V95 ) C113( V11 V106 ) \nC114( V11 V113 ) C118( V12 V15 ) C120( V12 V76 ) C121( V12 V90 ) C122( V12 V121 ) C139( V15 V22 ) \nC140( V15 V61 ) C141( V15 V91 ) C144( V15 V139 ) C183( V20 V21 ) C184( V20 V22 ) C185( V20 V36 ) \nC186( V20 V45 ) C188( V20 V89 ) C189( V20 V98 ) C191( V20 V129 ) C192( V21 V22 ) C194( V21 V76 ) \nC195( V21 V121 ) C197( V22 V61 ) C201( V22 V139 ) C257( V28 V30 ) C258( V28 V50 ) C259( V28 V65 ) \nC260( V28 V82 ) C271( V30 V53 ) C272( V30 V92 ) C275( V30 V132 ) C276( V30 V140 ) C312( V36 V45 ) \nC314( V36 V89 ) C315( V36 V98 ) C317( V36 V129 ) C377( V45 V89 ) C378( V45 V98 ) C380( V45 V129 ) \nC419( V50 V53 ) C420( V50 V65 ) C421( V50 V82 ) C437( V53 V69 ) C438( V53 V92 ) C441( V53 V132 ) \nC442( V53 V140 ) C480( V58 V61 ) C482( V58 V95 ) C483( V58 V106 ) C484( V58 V113 ) C497( V61 V91 ) \nC500( V61 V139 ) C503( V62 V65 ) C507( V62 V69 ) C508( V62 V70 ) C509( V62 V86 ) C510( V62 V117 ) \nC535( V65 V69 ) C536( V65 V82 ) C553( V69 V92 ) C555( V69 V132 ) C556( V69 V140 ) C562( V70 V76 ) \nC564( V70 V86 ) C565( V70 V117 ) C596( V76 V121 ) C648( V86 V89 ) C649( V86 V90 ) C650( V86 V91 ) \nC651( V86 V92 ) C652( V86 V117 ) C664( V89 V90 ) C665( V89 V91 ) C666( V89 V92 ) C667( V89 V98 ) \nC669( V89 V129 ) C670( V90 V91 ) C671( V90 V92 ) C672( V90 V121 ) C674( V91 V92 ) C677( V91 V139 ) \nC680( V92 V132 ) C681( V92 V140 ) C682( V93 V94 ) C683( V93 V95 ) C685( V93 V97 ) C686( V93 V98 ) \nC687( V93 V99 ) C688( V93 V111 ) C689( V93 V126 ) C690( V93 V136 ) C691( V94 V95 ) C693( V94 V98 ) \nC694( V94 V99 ) C698( V95 V97 ) C699( V95 V98 ) C700( V95 V99 ) C702( V95 V106 ) C703( V95 V113 ) \nC710( V97 V98 ) C711( V97 V99 ) C713( V97 V119 ) C714( V98 V99 ) C717( V98 V129 ) C718( V99 V138 ) \nC749( V106 V113 ) C755( V109 V110 ) C756( V109 V111 ) C757( V109 V112 ) C758( V109 V113 ) C759( V109 V114 ) \nC762( V109 V134 ) C763( V110 V111 ) C764( V110 V112 ) C765( V110 V113 ) C766( V110 V114 ) C769( V111 V112 ) \nC770( V111 V113 ) C771( V111 V114 ) C774( V111 V126 ) C775( V111 V136 ) C776( V112 V113 ) C777( V112 V114 ) \nC780( V113 V114 ) C791( V117 V118 ) C792( V117 V119 ) C794( V117 V121 ) C795( V117 V122 ) C799( V118 V119 ) \nC801( V118 V121 ) C802( V118 V122 ) C806( V119 V121 ) C807( V119 V122 ) C814( V121 V122 ) C820( V122 V131 ) \nC834( V126 V129 ) C836( V126 V131 ) C837( V126 V132 ) C838( V126 V136 ) C849( V129 V131 ) C850( V129 V132 ) \nC853( V131 V132 ) C854( V132 V140 ) C862( V134 V135 ) C863( V134 V136 ) C865( V134 V138 ) C866( V134 V139 ) \nC867( V134 V140 ) C868( V135 V136 ) C870( V135 V138 ) C871( V135 V139 ) C872( V135 V140 ) C874( V136 V138 ) \nC875(</w:t>
      </w:r>
    </w:p>
    <w:p>
      <w:pPr>
        <w:pStyle w:val="PreformattedText"/>
        <w:bidi w:val="0"/>
        <w:spacing w:before="0" w:after="0"/>
        <w:jc w:val="left"/>
        <w:rPr/>
      </w:pPr>
      <w:r>
        <w:rPr/>
        <w:t xml:space="preserve"> </w:t>
      </w:r>
      <w:r>
        <w:rPr/>
        <w:t>V136 V139 ) C876( V136 V140 ) C880( V138 V139 ) C881( V138 V140 ) C882( V139 V140 ) "];0-&gt;2[label="48: V11 V12 V15 V20 V21 \nV22 V28 V30 V36 V45 V50 \nV53 V58 V61 V62 V65 V69 \nV70 V76 V82 V86 V89 V90 \nV91 V92 V93 V94 V95 V97 \nV99 V106 V109 V110 V111 V112 \nV113 V114 V118 V119 V121 V122 \nV126 V129 V131 V134 V135 V136 \nV138 \n118: C105 ,C108 ,C110 ,C112 ,C113 ,\nC114 ,C118 ,C120 ,C121 ,C122 ,C139 ,\nC140 ,C141 ,C183 ,C184 ,C185 ,C186 ,\nC188 ,C191 ,C192 ,C194 ,C195 ,C197 ,\nC257 ,C258 ,C259 ,C260 ,C271 ,C272 ,\nC312 ,C314 ,C317 ,C377 ,C380 ,C419 ,\nC420 ,C421 ,C437 ,C438 ,C480 ,C482 ,\nC483 ,C484 ,C497 ,C503 ,C507 ,C508 ,\nC509 ,C535 ,C536 ,C553 ,C562 ,C564 ,\nC596 ,C648 ,C649 ,C650 ,C651 ,C664 ,\nC665 ,C666 ,C669 ,C670 ,C671 ,C672 ,\nC674 ,C682 ,C683 ,C685 ,C687 ,C688 ,\nC689 ,C690 ,C691 ,C694 ,C698 ,C700 ,\nC702 ,C703 ,C711 ,C713 ,C718 ,C749 ,\nC755 ,C756 ,C757 ,C758 ,C759 ,C762 ,\nC763 ,C764 ,C765 ,C766 ,C769 ,C770 ,\nC771 ,C774 ,C775 ,C776 ,C777 ,C780 ,\nC799 ,C801 ,C802 ,C806 ,C807 ,C814 ,\nC820 ,C834 ,C836 ,C838 ,C849 ,C862 ,\nC863 ,C865 ,C868 ,C870 ,C874 ,"];3[shape=box, label="id:3 level: 1\n70: V4 V6 V10 V11 V12 \nV13 V15 V16 V20 V21 V22 \nV23 V26 V28 V29 V30 V31 \nV36 V38 V39 V40 V41 V47 \nV49 V50 V51 V53 V55 V57 \nV58 V59 V61 V62 V63 V64 \nV65 V68 V69 V70 V71 V76 \nV77 V78 V79 V82 V83 V85 \nV86 V90 V93 V94 V99 V103 \nV105 V106 V107 V109 V110 V111 \nV112 V114 V118 V121 V122 V126 \nV131 V134 V135 V136 V138 \n226: C43( V4 V6 ) C45( V4 V29 ) C49( V4 V107 ) C50( V4 V114 ) C58( V6 V13 ) \nC61( V6 V59 ) C62( V6 V68 ) C63( V6 V99 ) C64( V6 V138 ) C94( V10 V11 ) C95( V10 V12 ) \nC96( V10 V13 ) C98( V10 V15 ) C99( V10 V49 ) C100( V10 V57 ) C104( V10 V112 ) C105( V11 V12 ) \nC106( V11 V13 ) C108( V11 V15 ) C110( V11 V58 ) C113( V11 V106 ) C116( V12 V13 ) C118( V12 V15 ) \nC120( V12 V76 ) C121( V12 V90 ) C122( V12 V121 ) C125( V13 V15 ) C128( V13 V59 ) C129( V13 V68 ) \nC130( V13 V99 ) C131( V13 V138 ) C139( V15 V22 ) C140( V15 V61 ) C148( V16 V20 ) C149( V16 V21 ) \nC150( V16 V22 ) C151( V16 V63 ) C152( V16 V78 ) C154( V16 V109 ) C155( V16 V134 ) C183( V20 V21 ) \nC184( V20 V22 ) C185( V20 V36 ) C192( V21 V22 ) C194( V21 V76 ) C195( V21 V121 ) C197( V22 V61 ) \nC204( V23 V26 ) C206( V23 V28 ) C207( V23 V29 ) C208( V23 V30 ) C209( V23 V31 ) C210( V23 V38 ) \nC212( V23 V79 ) C214( V23 V110 ) C239( V26 V28 ) C240( V26 V29 ) C241( V26 V30 ) C242( V26 V40 ) \nC243( V26 V47 ) C246( V26 V118 ) C256( V28 V29 ) C257( V28 V30 ) C258( V28 V50 ) C259( V28 V65 ) \nC260( V28 V82 ) C264( V29 V30 ) C267( V29 V83 ) C269( V29 V107 ) C270( V29 V114 ) C271( V30 V53 ) \nC280( V31 V36 ) C282( V31 V38 ) C284( V31 V79 ) C286( V31 V110 ) C323( V38 V39 ) C324( V38 V40 ) \nC325( V38 V41 ) C331( V38 V79 ) C332( V38 V110 ) C333( V39 V40 ) C334( V39 V41 ) C340( V39 V71 ) \nC341( V39 V103 ) C342( V39 V135 ) C343( V40 V41 ) C348( V40 V47 ) C351( V40 V118 ) C357( V41 V94 ) \nC358( V41 V105 ) C392( V47 V49 ) C393( V47 V50 ) C394( V47 V51 ) C396( V47 V53 ) C399( V47 V118 ) \nC408( V49 V50 ) C409( V49 V51 ) C411( V49 V53 ) C412( V49 V57 ) C416( V49 V112 ) C417( V50 V51 ) \nC419( V50 V53 ) C420( V50 V65 ) C421( V50 V82 ) C426( V51 V53 ) C437( V53 V69 ) C453( V55 V57 ) \nC454( V55 V58 ) C455( V55 V59 ) C457( V55 V61 ) C458( V55 V64 ) C459( V55 V93 ) C460( V55 V111 ) \nC461( V55 V126 ) C462( V55 V136 ) C470( V57 V58 ) C471( V57 V59 ) C473( V57 V61 ) C477( V57 V112 ) \nC478( V58 V59 ) C480( V58 V61 ) C483( V58 V106 ) C487( V59 V61 ) C488( V59 V68 ) C489( V59 V99 ) \nC490( V59 V138 ) C501( V62 V63 ) C502( V62 V64 ) C503( V62 V65 ) C506( V62 V68 ) C507( V62 V69 ) \nC508( V62 V70 ) C509( V62 V86 ) C513( V63 V64 ) C514( V63 V65 ) C517( V63 V68 ) C518( V63 V69 ) \nC519( V63 V78 ) C521( V63 V109 ) C522( V63 V134 ) C523( V64 V65 ) C526( V64 V68 ) C527( V64 V69 ) \nC528( V64 V93 ) C529( V64 V111 ) C530( V64 V126 ) C531( V64 V136 ) C534( V65 V68 ) C535( V65 V69 ) \nC536( V65 V82 ) C550( V68 V69 ) C551( V68 V99 ) C552( V68 V138 ) C557( V70 V71 ) C562( V70 V76 ) \nC563( V70 V77 ) C564( V70 V86 ) C571( V71 V76 ) C572( V71 V77 ) C573( V71 V103 ) C574( V71 V135 ) \nC595( V76 V77 ) C596( V76 V121 ) C598( V77 V85 ) C600( V77 V122 ) C601( V77 V131 ) C602( V78 V79 ) \nC605( V78 V82 ) C606( V78 V83 ) C608( V78 V85 ) C610( V78 V109 ) C611( V78 V134 ) C614( V79 V82 ) \nC615( V79 V83 ) C617( V79 V85 ) C618( V79 V110 ) C629( V82 V83 ) C631( V82 V85 ) C636( V83 V85 ) \nC638( V83 V107 ) C639( V83 V114 ) C644( V85 V122 ) C645( V85 V131 ) C649( V86 V90 ) C672( V90 V121 ) \nC682( V93 V94 ) C687( V93 V99 ) C688( V93 V111 ) C689( V93 V126 ) C690( V93 V136 ) C694( V94 V99 ) \nC696( V94 V105 ) C718( V99 V138 ) C734( V103 V105 ) C735( V103 V106 ) C736( V103 V107 ) C738( V103 V135 ) \nC744( V105 V106 ) C745( V105 V107 ) C747( V106 V107 ) C752( V107 V114 ) C755( V109 V110 ) C756( V109 V111 ) \nC757( V109 V112 ) C759( V109 V114 ) C762( V109 V134 ) C763( V110 V111 ) C764( V110 V112 ) C766( V110 V114 ) \nC769( V111 V112 ) C771( V111 V114 ) C774( V111 V126 ) C775( V111 V136 ) C777( V112 V114 ) C801( V118 V121 ) \nC802( V118 V122 ) C814( V121 V122 ) C820( V122 V131 ) C836( V126 V131 ) C838( V126 V136 ) C862( V134 V135 ) \nC863( V134 V136 ) C865( V134 V138 ) C868( V135 V136 ) C870( V135 V138 ) C874( V136 V138 ) "];0-&gt;3[label="59: V4 V10 V11 V12 V15 \nV20 V21 V22 V28 V29 V30 \nV36 V38 V39 V40 V41 V49 \nV50 V51 V53 V57 V58 V61 \nV62 V63 V64 V65 V68 V69 \nV70 V71 V76 V77 V78 V79 \nV82 V83 V85 V86 V90 V93 \nV94 V99 V106 V107 V109 V110 \nV111 V112 V114 V118 V121 V122 \nV126 V131 V134 V135 V136 V138 \n156: C45 ,C49 ,C50 ,C94 ,C95 ,\nC98 ,C99 ,C100 ,C104 ,C105 ,C108 ,\nC110 ,C113 ,C118 ,C120 ,C121 ,C122 ,\nC139 ,C140 ,C183 ,C184 ,C185 ,C192 ,\nC194 ,C195 ,C197 ,C256 ,C257 ,C258 ,\nC259 ,C260 ,C264 ,C267 ,C269 ,C270 ,\nC271 ,C323 ,C324 ,C325 ,C331 ,C332 ,\nC333 ,C334 ,C340 ,C342 ,C343 ,C351 ,\nC357 ,C408 ,C409 ,C411 ,C412 ,C416 ,\nC417 ,C419 ,C420 ,C421 ,C426 ,C437 ,\nC470 ,C473 ,C477 ,C480 ,C483 ,C501 ,\nC502 ,C503 ,C506 ,C507 ,C508 ,C509 ,\nC513 ,C514 ,C517 ,C518 ,C519 ,C521 ,\nC522 ,C523 ,C526 ,C527 ,C528 ,C529 ,\nC530 ,C531 ,C534 ,C535 ,C536 ,C550 ,\nC551 ,C552 ,C557 ,C562 ,C563 ,C564 ,\nC571 ,C572 ,C574 ,C595 ,C596 ,C598 ,\nC600 ,C601 ,C602 ,C605 ,C606 ,C608 ,\nC610 ,C611 ,C614 ,C615 ,C617 ,C618 ,\nC629 ,C631 ,C636 ,C638 ,C639 ,C644 ,\nC645 ,C649 ,C672 ,C682 ,C687 ,C688 ,\nC689 ,C690 ,C694 ,C718 ,C747 ,C752 ,\nC755 ,C756 ,C757 ,C759 ,C762 ,C763 ,\nC764 ,C766 ,C769 ,C771 ,C774 ,C775 ,\nC777 ,C801 ,C802 ,C814 ,C820 ,C836 ,\nC838 ,C862 ,C863 ,C865 ,C868 ,C870 ,\nC874 ,"];4[shape=box, label="id:4 level: 2\n17: V4 V29 V38 V39 V40 \nV41 V43 V44 V45 V83 V86 \nV89 V90 V91 V92 V107 V114 \n46: C45( V4 V29 ) C47( V4 V43 ) C49( V4 V107 ) C50( V4 V114 ) C266( V29 V43 ) \nC267( V29 V83 ) C269( V29 V107 ) C270( V29 V114 ) C323( V38 V39 ) C324( V38 V40 ) C325( V38 V41 ) \nC327( V38 V43 ) C328( V38 V44 ) C329( V38 V45 ) C333( V39 V40 ) C334( V39 V41 ) C336( V39 V43 ) \nC337( V39 V44 ) C338( V39 V45 ) C343( V40 V41 ) C345( V40 V43 ) C346( V40 V44 ) C347( V40 V45 ) \nC352( V41 V43 ) C353( V41 V44 ) C354( V41 V45 ) C363( V43 V44 ) C364( V43 V45 ) C365( V43 V83 ) \nC367( V43 V107 ) C368( V43 V114 ) C369( V44 V45 ) C377( V45 V89 ) C638( V83 V107 ) C639( V83 V114 ) \nC648( V86 V89 ) C649( V86 V90 ) C650( V86 V91 ) C651( V86 V92 ) C664( V89 V90 ) C665( V89 V91 ) \nC666( V89 V92 ) C670( V90 V91 ) C671( V90 V92 ) C674( V91 V92 ) C752( V107 V114 ) "];1-&gt;4[label="16: V4 V29 V38 V39 V40 \nV41 V44 V45 V83 V86 V89 \nV90 V91 V92 V107 V114 \n35: C45 ,C49 ,C50 ,C267 ,C269 ,\nC270 ,C323 ,C324 ,C325 ,C328 ,C329 ,\nC333 ,C334 ,C337 ,C338 ,C343 ,C346 ,\nC347 ,C353 ,C354 ,C369 ,C377 ,C638 ,\nC639 ,C648 ,C649 ,C650 ,C651 ,C664 ,\nC665 ,C666 ,C670 ,C671 ,C674 ,C752 ,"];5[shape=box, label="id:5 level: 2\n41: V10 V11 V20 V36 V38 \nV39 V40 V44 V45 V49 V51 \nV57 V58 V62 V63 V64 V65 \nV68 V69 V70 V71 V72 V76 \nV77 V78 V79 V82 V83 V85 \nV86 V89 V90 V91 V92 V95 \nV97 V106 V112 V113 V119 V129 \n105: C94( V10 V11 ) C99( V10 V49 ) C100( V10 V57 ) C101( V10 V72 ) C104( V10 V112 ) \nC110( V11 V58 ) C112( V11 V95 ) C113( V11 V106 ) C114( V11 V113 ) C185( V20 V36 ) C186( V20 V45 ) \nC188( V20 V89 ) C191( V20 V129 ) C312( V36 V45 ) C314( V36 V89 ) C317( V36 V129 ) C323( V38 V39 ) \nC324( V38 V40 ) C328( V38 V44 ) C329( V38 V45 ) C331( V38 V79 ) C333( V39 V40 ) C337( V39 V44 ) \nC338( V39 V45 ) C340( V39 V71 ) C346( V40 V44 ) C347( V40 V45 ) C369( V44 V45 ) C370( V44 V51 ) \nC374( V44 V97 ) C375( V44 V119 ) C377( V45 V89 ) C380( V45 V129 ) C409( V49 V51 ) C412( V49 V57 ) \nC413( V49 V72 ) C416( V49 V112 ) C430( V51 V97 ) C431( V51 V119 ) C470( V57 V58 ) C474( V57 V72 ) \nC477( V57 V112 ) C482( V58 V95 ) C483( V58 V106 ) C484( V58 V113 ) C501( V62 V63 ) C502( V62 V64 ) \nC503( V62 V65 ) C506( V62 V68 ) C507( V62 V69 ) C508( V62 V70 ) C509( V62 V86 ) C513( V63 V64 ) \nC514( V63 V65 ) C517( V63 V68 ) C518( V63 V69 ) C519( V63 V78 ) C523( V64 V65 ) C526( V64 V68 ) \nC527( V64 V69 ) C534( V65 V68 ) C535( V65 V69 ) C536( V65 V82 ) C550( V68 V69 ) C553( V69 V92 ) \nC557( V70 V71 ) C558( V70 V72 ) C562( V70 V76 ) C563( V70 V77 ) C564( V70 V86 ) C568( V71 V72 ) \nC571( V71 V76 ) C572( V71 V77 ) C578( V72 V76 ) C579( V72 V77 ) C582( V72 V112 ) C595( V76 V77 ) \nC598( V77 V85 ) C602( V78 V79 ) C605( V78 V82 ) C606( V78 V83 ) C608( V78 V85 ) C614( V79 V82 ) \nC615( V79 V83 ) C617( V79 V85 ) C629( V82 V83 ) C631( V82 V85 ) C636( V83 V85 ) C648( V86 V89 ) \nC649( V86 V90 ) C650( V86 V91 ) C651( V86 V92 ) C664( V89 V90 ) C665( V89 V91 ) C666( V89 V92 ) \nC669( V89 V129 ) C670( V90 V91 ) C671( V90 V92 ) C674( V91 V92 ) C698( V95 V97 ) C702( V95 V106 ) \nC703( V95 V113 ) C713( V97 V119 ) C749( V106 V113 ) C776( V112 V113 ) "];1-&gt;5[label="40: V10 V11 V20 V36 V38 \nV39 V40 V44 V45 V49 V51 \nV57 V58 V62 V63 V64 V65 \nV68 V69 V70 V71 V76 V77 \nV78 V79 V82 V83 V85 V86 \nV89 V90 V91 V92 V95 V97 \nV106 V112 V113 V119 V129 \n97: C94 ,C99 ,C100 ,C104 ,C110 ,\nC112 ,C113 ,C114</w:t>
      </w:r>
    </w:p>
    <w:p>
      <w:pPr>
        <w:pStyle w:val="PreformattedText"/>
        <w:bidi w:val="0"/>
        <w:spacing w:before="0" w:after="0"/>
        <w:jc w:val="left"/>
        <w:rPr/>
      </w:pPr>
      <w:r>
        <w:rPr/>
        <w:t xml:space="preserve"> </w:t>
      </w:r>
      <w:r>
        <w:rPr/>
        <w:t>,C185 ,C186 ,C188 ,\nC191 ,C312 ,C314 ,C317 ,C323 ,C324 ,\nC328 ,C329 ,C331 ,C333 ,C337 ,C338 ,\nC340 ,C346 ,C347 ,C369 ,C370 ,C374 ,\nC375 ,C377 ,C380 ,C409 ,C412 ,C416 ,\nC430 ,C431 ,C470 ,C477 ,C482 ,C483 ,\nC484 ,C501 ,C502 ,C503 ,C506 ,C507 ,\nC508 ,C509 ,C513 ,C514 ,C517 ,C518 ,\nC519 ,C523 ,C526 ,C527 ,C534 ,C535 ,\nC536 ,C550 ,C553 ,C557 ,C562 ,C563 ,\nC564 ,C571 ,C572 ,C595 ,C598 ,C602 ,\nC605 ,C606 ,C608 ,C614 ,C615 ,C617 ,\nC629 ,C631 ,C636 ,C648 ,C649 ,C650 ,\nC651 ,C664 ,C665 ,C666 ,C669 ,C670 ,\nC671 ,C674 ,C698 ,C702 ,C703 ,C713 ,\nC749 ,C776 ,"];6[shape=box, label="id:6 level: 2\n32: V15 V20 V22 V30 V36 \nV45 V53 V61 V69 V89 V91 \nV92 V94 V95 V97 V98 V109 \nV110 V111 V112 V113 V114 V117 \nV118 V119 V121 V122 V123 V129 \nV132 V139 V140 \n84: C139( V15 V22 ) C140( V15 V61 ) C141( V15 V91 ) C144( V15 V139 ) C184( V20 V22 ) \nC185( V20 V36 ) C186( V20 V45 ) C188( V20 V89 ) C189( V20 V98 ) C191( V20 V129 ) C197( V22 V61 ) \nC200( V22 V123 ) C201( V22 V139 ) C271( V30 V53 ) C272( V30 V92 ) C275( V30 V132 ) C276( V30 V140 ) \nC312( V36 V45 ) C314( V36 V89 ) C315( V36 V98 ) C317( V36 V129 ) C377( V45 V89 ) C378( V45 V98 ) \nC380( V45 V129 ) C437( V53 V69 ) C438( V53 V92 ) C441( V53 V132 ) C442( V53 V140 ) C497( V61 V91 ) \nC499( V61 V123 ) C500( V61 V139 ) C553( V69 V92 ) C555( V69 V132 ) C556( V69 V140 ) C665( V89 V91 ) \nC666( V89 V92 ) C667( V89 V98 ) C669( V89 V129 ) C674( V91 V92 ) C676( V91 V123 ) C677( V91 V139 ) \nC680( V92 V132 ) C681( V92 V140 ) C691( V94 V95 ) C693( V94 V98 ) C698( V95 V97 ) C699( V95 V98 ) \nC703( V95 V113 ) C710( V97 V98 ) C713( V97 V119 ) C717( V98 V129 ) C755( V109 V110 ) C756( V109 V111 ) \nC757( V109 V112 ) C758( V109 V113 ) C759( V109 V114 ) C763( V110 V111 ) C764( V110 V112 ) C765( V110 V113 ) \nC766( V110 V114 ) C769( V111 V112 ) C770( V111 V113 ) C771( V111 V114 ) C776( V112 V113 ) C777( V112 V114 ) \nC780( V113 V114 ) C791( V117 V118 ) C792( V117 V119 ) C794( V117 V121 ) C795( V117 V122 ) C799( V118 V119 ) \nC801( V118 V121 ) C802( V118 V122 ) C803( V118 V123 ) C806( V119 V121 ) C807( V119 V122 ) C808( V119 V123 ) \nC814( V121 V122 ) C815( V121 V123 ) C818( V122 V123 ) C822( V123 V139 ) C850( V129 V132 ) C854( V132 V140 ) \nC882( V139 V140 ) "];2-&gt;6[label="31: V15 V20 V22 V30 V36 \nV45 V53 V61 V69 V89 V91 \nV92 V94 V95 V97 V98 V109 \nV110 V111 V112 V113 V114 V117 \nV118 V119 V121 V122 V129 V132 \nV139 V140 \n76: C139 ,C140 ,C141 ,C144 ,C184 ,\nC185 ,C186 ,C188 ,C189 ,C191 ,C197 ,\nC201 ,C271 ,C272 ,C275 ,C276 ,C312 ,\nC314 ,C315 ,C317 ,C377 ,C378 ,C380 ,\nC437 ,C438 ,C441 ,C442 ,C497 ,C500 ,\nC553 ,C555 ,C556 ,C665 ,C666 ,C667 ,\nC669 ,C674 ,C677 ,C680 ,C681 ,C691 ,\nC693 ,C698 ,C699 ,C703 ,C710 ,C713 ,\nC717 ,C755 ,C756 ,C757 ,C758 ,C759 ,\nC763 ,C764 ,C765 ,C766 ,C769 ,C770 ,\nC771 ,C776 ,C777 ,C780 ,C791 ,C792 ,\nC794 ,C795 ,C799 ,C801 ,C802 ,C806 ,\nC807 ,C814 ,C850 ,C854 ,C882 ,"];7[shape=box, label="id:7 level: 2\n34: V11 V12 V21 V28 V50 \nV58 V62 V65 V70 V76 V82 \nV86 V90 V93 V94 V95 V97 \nV98 V99 V106 V113 V117 V121 \nV126 V129 V130 V131 V132 V134 \nV135 V136 V138 V139 V140 \n84: C105( V11 V12 ) C110( V11 V58 ) C112( V11 V95 ) C113( V11 V106 ) C114( V11 V113 ) \nC120( V12 V76 ) C121( V12 V90 ) C122( V12 V121 ) C123( V12 V130 ) C194( V21 V76 ) C195( V21 V121 ) \nC196( V21 V130 ) C258( V28 V50 ) C259( V28 V65 ) C260( V28 V82 ) C420( V50 V65 ) C421( V50 V82 ) \nC482( V58 V95 ) C483( V58 V106 ) C484( V58 V113 ) C503( V62 V65 ) C508( V62 V70 ) C509( V62 V86 ) \nC510( V62 V117 ) C536( V65 V82 ) C562( V70 V76 ) C564( V70 V86 ) C565( V70 V117 ) C596( V76 V121 ) \nC597( V76 V130 ) C649( V86 V90 ) C652( V86 V117 ) C672( V90 V121 ) C673( V90 V130 ) C682( V93 V94 ) \nC683( V93 V95 ) C685( V93 V97 ) C686( V93 V98 ) C687( V93 V99 ) C689( V93 V126 ) C690( V93 V136 ) \nC691( V94 V95 ) C693( V94 V98 ) C694( V94 V99 ) C698( V95 V97 ) C699( V95 V98 ) C700( V95 V99 ) \nC702( V95 V106 ) C703( V95 V113 ) C710( V97 V98 ) C711( V97 V99 ) C714( V98 V99 ) C717( V98 V129 ) \nC718( V99 V138 ) C749( V106 V113 ) C794( V117 V121 ) C817( V121 V130 ) C834( V126 V129 ) C835( V126 V130 ) \nC836( V126 V131 ) C837( V126 V132 ) C838( V126 V136 ) C848( V129 V130 ) C849( V129 V131 ) C850( V129 V132 ) \nC851( V130 V131 ) C852( V130 V132 ) C853( V131 V132 ) C854( V132 V140 ) C862( V134 V135 ) C863( V134 V136 ) \nC865( V134 V138 ) C866( V134 V139 ) C867( V134 V140 ) C868( V135 V136 ) C870( V135 V138 ) C871( V135 V139 ) \nC872( V135 V140 ) C874( V136 V138 ) C875( V136 V139 ) C876( V136 V140 ) C880( V138 V139 ) C881( V138 V140 ) \nC882( V139 V140 ) "];2-&gt;7[label="33: V11 V12 V21 V28 V50 \nV58 V62 V65 V70 V76 V82 \nV86 V90 V93 V94 V95 V97 \nV98 V99 V106 V113 V117 V121 \nV126 V129 V131 V132 V134 V135 \nV136 V138 V139 V140 \n75: C105 ,C110 ,C112 ,C113 ,C114 ,\nC120 ,C121 ,C122 ,C194 ,C195 ,C258 ,\nC259 ,C260 ,C420 ,C421 ,C482 ,C483 ,\nC484 ,C503 ,C508 ,C509 ,C510 ,C536 ,\nC562 ,C564 ,C565 ,C596 ,C649 ,C652 ,\nC672 ,C682 ,C683 ,C685 ,C686 ,C687 ,\nC689 ,C690 ,C691 ,C693 ,C694 ,C698 ,\nC699 ,C700 ,C702 ,C703 ,C710 ,C711 ,\nC714 ,C717 ,C718 ,C749 ,C794 ,C834 ,\nC836 ,C837 ,C838 ,C849 ,C850 ,C853 ,\nC854 ,C862 ,C863 ,C865 ,C866 ,C867 ,\nC868 ,C870 ,C871 ,C872 ,C874 ,C875 ,\nC876 ,C880 ,C881 ,C882 ,"];8[shape=box, label="id:8 level: 2\n46: V4 V6 V13 V16 V20 \nV21 V22 V23 V26 V28 V29 \nV30 V31 V33 V36 V37 V39 \nV41 V47 V49 V50 V51 V53 \nV55 V57 V59 V64 V68 V71 \nV78 V79 V82 V83 V93 V94 \nV99 V103 V105 V107 V111 V112 \nV114 V126 V135 V136 V138 \n124: C43( V4 V6 ) C45( V4 V29 ) C49( V4 V107 ) C50( V4 V114 ) C58( V6 V13 ) \nC59( V6 V37 ) C61( V6 V59 ) C62( V6 V68 ) C63( V6 V99 ) C64( V6 V138 ) C126( V13 V37 ) \nC128( V13 V59 ) C129( V13 V68 ) C130( V13 V99 ) C131( V13 V138 ) C148( V16 V20 ) C149( V16 V21 ) \nC150( V16 V22 ) C152( V16 V78 ) C183( V20 V21 ) C184( V20 V22 ) C185( V20 V36 ) C192( V21 V22 ) \nC204( V23 V26 ) C206( V23 V28 ) C207( V23 V29 ) C208( V23 V30 ) C209( V23 V31 ) C212( V23 V79 ) \nC239( V26 V28 ) C240( V26 V29 ) C241( V26 V30 ) C243( V26 V47 ) C256( V28 V29 ) C257( V28 V30 ) \nC258( V28 V50 ) C260( V28 V82 ) C264( V29 V30 ) C267( V29 V83 ) C269( V29 V107 ) C270( V29 V114 ) \nC271( V30 V53 ) C280( V31 V36 ) C281( V31 V37 ) C284( V31 V79 ) C295( V33 V36 ) C296( V33 V37 ) \nC299( V33 V94 ) C300( V33 V105 ) C311( V36 V37 ) C319( V37 V59 ) C320( V37 V68 ) C321( V37 V99 ) \nC322( V37 V138 ) C334( V39 V41 ) C340( V39 V71 ) C341( V39 V103 ) C342( V39 V135 ) C357( V41 V94 ) \nC358( V41 V105 ) C392( V47 V49 ) C393( V47 V50 ) C394( V47 V51 ) C396( V47 V53 ) C408( V49 V50 ) \nC409( V49 V51 ) C411( V49 V53 ) C412( V49 V57 ) C416( V49 V112 ) C417( V50 V51 ) C419( V50 V53 ) \nC421( V50 V82 ) C426( V51 V53 ) C453( V55 V57 ) C455( V55 V59 ) C458( V55 V64 ) C459( V55 V93 ) \nC460( V55 V111 ) C461( V55 V126 ) C462( V55 V136 ) C471( V57 V59 ) C477( V57 V112 ) C488( V59 V68 ) \nC489( V59 V99 ) C490( V59 V138 ) C526( V64 V68 ) C528( V64 V93 ) C529( V64 V111 ) C530( V64 V126 ) \nC531( V64 V136 ) C551( V68 V99 ) C552( V68 V138 ) C573( V71 V103 ) C574( V71 V135 ) C602( V78 V79 ) \nC605( V78 V82 ) C606( V78 V83 ) C614( V79 V82 ) C615( V79 V83 ) C629( V82 V83 ) C638( V83 V107 ) \nC639( V83 V114 ) C682( V93 V94 ) C687( V93 V99 ) C688( V93 V111 ) C689( V93 V126 ) C690( V93 V136 ) \nC694( V94 V99 ) C696( V94 V105 ) C718( V99 V138 ) C734( V103 V105 ) C736( V103 V107 ) C738( V103 V135 ) \nC745( V105 V107 ) C752( V107 V114 ) C769( V111 V112 ) C771( V111 V114 ) C774( V111 V126 ) C775( V111 V136 ) \nC777( V112 V114 ) C838( V126 V136 ) C868( V135 V136 ) C870( V135 V138 ) C874( V136 V138 ) "];3-&gt;8[label="44: V4 V6 V13 V16 V20 \nV21 V22 V23 V26 V28 V29 \nV30 V31 V36 V39 V41 V47 \nV49 V50 V51 V53 V55 V57 \nV59 V64 V68 V71 V78 V79 \nV82 V83 V93 V94 V99 V103 \nV105 V107 V111 V112 V114 V126 \nV135 V136 V138 \n112: C43 ,C45 ,C49 ,C50 ,C58 ,\nC61 ,C62 ,C63 ,C64 ,C128 ,C129 ,\nC130 ,C131 ,C148 ,C149 ,C150 ,C152 ,\nC183 ,C184 ,C185 ,C192 ,C204 ,C206 ,\nC207 ,C208 ,C209 ,C212 ,C239 ,C240 ,\nC241 ,C243 ,C256 ,C257 ,C258 ,C260 ,\nC264 ,C267 ,C269 ,C270 ,C271 ,C280 ,\nC284 ,C334 ,C340 ,C341 ,C342 ,C357 ,\nC358 ,C392 ,C393 ,C394 ,C396 ,C408 ,\nC409 ,C411 ,C412 ,C416 ,C417 ,C419 ,\nC421 ,C426 ,C453 ,C455 ,C458 ,C459 ,\nC460 ,C461 ,C462 ,C471 ,C477 ,C488 ,\nC489 ,C490 ,C526 ,C528 ,C529 ,C530 ,\nC531 ,C551 ,C552 ,C573 ,C574 ,C602 ,\nC605 ,C606 ,C614 ,C615 ,C629 ,C638 ,\nC639 ,C682 ,C687 ,C688 ,C689 ,C690 ,\nC694 ,C696 ,C718 ,C734 ,C736 ,C738 ,\nC745 ,C752 ,C769 ,C771 ,C774 ,C775 ,\nC777 ,C838 ,C868 ,C870 ,C874 ,"];9[shape=box, label="id:9 level: 2\n46: V2 V4 V6 V10 V11 \nV12 V13 V15 V16 V21 V23 \nV26 V31 V38 V40 V47 V55 \nV57 V58 V59 V61 V62 V63 \nV64 V65 V68 V69 V70 V76 \nV77 V78 V79 V85 V86 V90 \nV103 V105 V106 V107 V109 V110 \nV118 V121 V122 V131 V134 \n118: C21( V2 V4 ) C23( V2 V6 ) C25( V2 V23 ) C26( V2 V31 ) C27( V2 V38 ) \nC29( V2 V79 ) C31( V2 V110 ) C43( V4 V6 ) C49( V4 V107 ) C58( V6 V13 ) C61( V6 V59 ) \nC62( V6 V68 ) C94( V10 V11 ) C95( V10 V12 ) C96( V10 V13 ) C98( V10 V15 ) C100( V10 V57 ) \nC105( V11 V12 ) C106( V11 V13 ) C108( V11 V15 ) C110( V11 V58 ) C113( V11 V106 ) C116( V12 V13 ) \nC118( V12 V15 ) C120( V12 V76 ) C121( V12 V90 ) C122( V12 V121 ) C125( V13 V15 ) C128( V13 V59 ) \nC129( V13 V68 ) C140( V15 V61 ) C149( V16 V21 ) C151( V16 V63 ) C152( V16 V78 ) C154( V16 V109 ) \nC155( V16 V134 ) C194( V21 V76 ) C195( V21 V121 ) C204( V23 V26 ) C209( V23 V31 ) C210( V23 V38 ) \nC212( V23 V79 ) C214( V23 V110 ) C242( V26 V40 ) C243( V26 V47 ) C246( V26 V118 ) C282( V31 V38 ) \nC284( V31 V79 ) C286( V31 V110 ) C324( V38 V40 ) C331( V38 V79 ) C332( V38 V110 ) C348( V40 V47 ) \nC351( V40 V118 ) C399( V47 V118 ) C453( V55 V57 ) C454( V55 V58 ) C455( V55 V59 ) C457( V55 V61 ) \nC458( V55 V64 ) C470( V57 V58 ) C471( V57 V59 ) C473( V57 V61 ) C478( V58 V59 ) C480( V58 V61 ) \nC483( V58 V106 ) C487( V59 V61 ) C488( V59 V68 ) C501( V62 V63 ) C502( V62 V64 ) C503( V62 V65 ) \nC506( V62 V68 ) C507( V62 V69 ) C508( V62 V70 ) C509( V62 V86 ) C513(</w:t>
      </w:r>
    </w:p>
    <w:p>
      <w:pPr>
        <w:pStyle w:val="PreformattedText"/>
        <w:bidi w:val="0"/>
        <w:spacing w:before="0" w:after="0"/>
        <w:jc w:val="left"/>
        <w:rPr/>
      </w:pPr>
      <w:r>
        <w:rPr/>
        <w:t xml:space="preserve"> </w:t>
      </w:r>
      <w:r>
        <w:rPr/>
        <w:t>V63 V64 ) C514( V63 V65 ) \nC517( V63 V68 ) C518( V63 V69 ) C519( V63 V78 ) C521( V63 V109 ) C522( V63 V134 ) C523( V64 V65 ) \nC526( V64 V68 ) C527( V64 V69 ) C534( V65 V68 ) C535( V65 V69 ) C550( V68 V69 ) C562( V70 V76 ) \nC563( V70 V77 ) C564( V70 V86 ) C595( V76 V77 ) C596( V76 V121 ) C598( V77 V85 ) C600( V77 V122 ) \nC601( V77 V131 ) C602( V78 V79 ) C608( V78 V85 ) C610( V78 V109 ) C611( V78 V134 ) C617( V79 V85 ) \nC618( V79 V110 ) C644( V85 V122 ) C645( V85 V131 ) C649( V86 V90 ) C672( V90 V121 ) C734( V103 V105 ) \nC735( V103 V106 ) C736( V103 V107 ) C744( V105 V106 ) C745( V105 V107 ) C747( V106 V107 ) C755( V109 V110 ) \nC762( V109 V134 ) C801( V118 V121 ) C802( V118 V122 ) C814( V121 V122 ) C820( V122 V131 ) "];3-&gt;9[label="45: V4 V6 V10 V11 V12 \nV13 V15 V16 V21 V23 V26 \nV31 V38 V40 V47 V55 V57 \nV58 V59 V61 V62 V63 V64 \nV65 V68 V69 V70 V76 V77 \nV78 V79 V85 V86 V90 V103 \nV105 V106 V107 V109 V110 V118 \nV121 V122 V131 V134 \n111: C43 ,C49 ,C58 ,C61 ,C62 ,\nC94 ,C95 ,C96 ,C98 ,C100 ,C105 ,\nC106 ,C108 ,C110 ,C113 ,C116 ,C118 ,\nC120 ,C121 ,C122 ,C125 ,C128 ,C129 ,\nC140 ,C149 ,C151 ,C152 ,C154 ,C155 ,\nC194 ,C195 ,C204 ,C209 ,C210 ,C212 ,\nC214 ,C242 ,C243 ,C246 ,C282 ,C284 ,\nC286 ,C324 ,C331 ,C332 ,C348 ,C351 ,\nC399 ,C453 ,C454 ,C455 ,C457 ,C458 ,\nC470 ,C471 ,C473 ,C478 ,C480 ,C483 ,\nC487 ,C488 ,C501 ,C502 ,C503 ,C506 ,\nC507 ,C508 ,C509 ,C513 ,C514 ,C517 ,\nC518 ,C519 ,C521 ,C522 ,C523 ,C526 ,\nC527 ,C534 ,C535 ,C550 ,C562 ,C563 ,\nC564 ,C595 ,C596 ,C598 ,C600 ,C601 ,\nC602 ,C608 ,C610 ,C611 ,C617 ,C618 ,\nC644 ,C645 ,C649 ,C672 ,C734 ,C735 ,\nC736 ,C744 ,C745 ,C747 ,C755 ,C762 ,\nC801 ,C802 ,C814 ,C820 ,"];10[shape=box, label="id:10 level: 3\n11: V4 V29 V43 V83 V86 \nV88 V89 V90 V91 V92 V114 \n29: C45( V4 V29 ) C47( V4 V43 ) C48( V4 V88 ) C50( V4 V114 ) C266( V29 V43 ) \nC267( V29 V83 ) C268( V29 V88 ) C270( V29 V114 ) C365( V43 V83 ) C366( V43 V88 ) C368( V43 V114 ) \nC637( V83 V88 ) C639( V83 V114 ) C647( V86 V88 ) C648( V86 V89 ) C649( V86 V90 ) C650( V86 V91 ) \nC651( V86 V92 ) C659( V88 V89 ) C660( V88 V90 ) C661( V88 V91 ) C662( V88 V92 ) C663( V88 V114 ) \nC664( V89 V90 ) C665( V89 V91 ) C666( V89 V92 ) C670( V90 V91 ) C671( V90 V92 ) C674( V91 V92 ) "];4-&gt;10[label="10: V4 V29 V43 V83 V86 \nV89 V90 V91 V92 V114 \n19: C45 ,C47 ,C50 ,C266 ,C267 ,\nC270 ,C365 ,C368 ,C639 ,C648 ,C649 ,\nC650 ,C651 ,C664 ,C665 ,C666 ,C670 ,\nC671 ,C674 ,"];11[shape=box, label="id:11 level: 3\n19: V11 V20 V36 V38 V39 \nV40 V44 V45 V58 V70 V71 \nV72 V73 V76 V77 V95 V106 \nV113 V129 \n45: C110( V11 V58 ) C111( V11 V73 ) C112( V11 V95 ) C113( V11 V106 ) C114( V11 V113 ) \nC185( V20 V36 ) C186( V20 V45 ) C191( V20 V129 ) C312( V36 V45 ) C317( V36 V129 ) C323( V38 V39 ) \nC324( V38 V40 ) C328( V38 V44 ) C329( V38 V45 ) C333( V39 V40 ) C337( V39 V44 ) C338( V39 V45 ) \nC340( V39 V71 ) C346( V40 V44 ) C347( V40 V45 ) C369( V44 V45 ) C380( V45 V129 ) C481( V58 V73 ) \nC482( V58 V95 ) C483( V58 V106 ) C484( V58 V113 ) C557( V70 V71 ) C558( V70 V72 ) C559( V70 V73 ) \nC562( V70 V76 ) C563( V70 V77 ) C568( V71 V72 ) C571( V71 V76 ) C572( V71 V77 ) C575( V72 V73 ) \nC578( V72 V76 ) C579( V72 V77 ) C584( V73 V76 ) C585( V73 V77 ) C586( V73 V106 ) C587( V73 V113 ) \nC595( V76 V77 ) C702( V95 V106 ) C703( V95 V113 ) C749( V106 V113 ) "];5-&gt;11[label="18: V11 V20 V36 V38 V39 \nV40 V44 V45 V58 V70 V71 \nV72 V76 V77 V95 V106 V113 \nV129 \n37: C110 ,C112 ,C113 ,C114 ,C185 ,\nC186 ,C191 ,C312 ,C317 ,C323 ,C324 ,\nC328 ,C329 ,C333 ,C337 ,C338 ,C340 ,\nC346 ,C347 ,C369 ,C380 ,C482 ,C483 ,\nC484 ,C557 ,C558 ,C562 ,C563 ,C568 ,\nC571 ,C572 ,C578 ,C579 ,C595 ,C702 ,\nC703 ,C749 ,"];12[shape=box, label="id:12 level: 3\n30: V10 V44 V49 V51 V57 \nV62 V63 V64 V65 V68 V69 \nV70 V71 V72 V76 V77 V78 \nV79 V82 V83 V84 V85 V86 \nV89 V90 V91 V92 V97 V112 \nV119 \n78: C99( V10 V49 ) C100( V10 V57 ) C101( V10 V72 ) C104( V10 V112 ) C370( V44 V51 ) \nC373( V44 V84 ) C374( V44 V97 ) C375( V44 V119 ) C409( V49 V51 ) C412( V49 V57 ) C413( V49 V72 ) \nC416( V49 V112 ) C429( V51 V84 ) C430( V51 V97 ) C431( V51 V119 ) C474( V57 V72 ) C477( V57 V112 ) \nC501( V62 V63 ) C502( V62 V64 ) C503( V62 V65 ) C506( V62 V68 ) C507( V62 V69 ) C508( V62 V70 ) \nC509( V62 V86 ) C513( V63 V64 ) C514( V63 V65 ) C517( V63 V68 ) C518( V63 V69 ) C519( V63 V78 ) \nC523( V64 V65 ) C526( V64 V68 ) C527( V64 V69 ) C534( V65 V68 ) C535( V65 V69 ) C536( V65 V82 ) \nC550( V68 V69 ) C553( V69 V92 ) C557( V70 V71 ) C558( V70 V72 ) C562( V70 V76 ) C563( V70 V77 ) \nC564( V70 V86 ) C568( V71 V72 ) C571( V71 V76 ) C572( V71 V77 ) C578( V72 V76 ) C579( V72 V77 ) \nC582( V72 V112 ) C595( V76 V77 ) C598( V77 V85 ) C602( V78 V79 ) C605( V78 V82 ) C606( V78 V83 ) \nC607( V78 V84 ) C608( V78 V85 ) C614( V79 V82 ) C615( V79 V83 ) C616( V79 V84 ) C617( V79 V85 ) \nC629( V82 V83 ) C630( V82 V84 ) C631( V82 V85 ) C635( V83 V84 ) C636( V83 V85 ) C640( V84 V85 ) \nC641( V84 V97 ) C642( V84 V119 ) C648( V86 V89 ) C649( V86 V90 ) C650( V86 V91 ) C651( V86 V92 ) \nC664( V89 V90 ) C665( V89 V91 ) C666( V89 V92 ) C670( V90 V91 ) C671( V90 V92 ) C674( V91 V92 ) \nC713( V97 V119 ) "];5-&gt;12[label="29: V10 V44 V49 V51 V57 \nV62 V63 V64 V65 V68 V69 \nV70 V71 V72 V76 V77 V78 \nV79 V82 V83 V85 V86 V89 \nV90 V91 V92 V97 V112 V119 \n69: C99 ,C100 ,C101 ,C104 ,C370 ,\nC374 ,C375 ,C409 ,C412 ,C413 ,C416 ,\nC430 ,C431 ,C474 ,C477 ,C501 ,C502 ,\nC503 ,C506 ,C507 ,C508 ,C509 ,C513 ,\nC514 ,C517 ,C518 ,C519 ,C523 ,C526 ,\nC527 ,C534 ,C535 ,C536 ,C550 ,C553 ,\nC557 ,C558 ,C562 ,C563 ,C564 ,C568 ,\nC571 ,C572 ,C578 ,C579 ,C582 ,C595 ,\nC598 ,C602 ,C605 ,C606 ,C608 ,C614 ,\nC615 ,C617 ,C629 ,C631 ,C636 ,C648 ,\nC649 ,C650 ,C651 ,C664 ,C665 ,C666 ,\nC670 ,C671 ,C674 ,C713 ,"];13[shape=box, label="id:13 level: 3\n10: V15 V22 V91 V94 V95 \nV97 V98 V100 V123 V139 \n22: C139( V15 V22 ) C141( V15 V91 ) C142( V15 V100 ) C144( V15 V139 ) C198( V22 V100 ) \nC200( V22 V123 ) C201( V22 V139 ) C675( V91 V100 ) C676( V91 V123 ) C677( V91 V139 ) C691( V94 V95 ) \nC693( V94 V98 ) C695( V94 V100 ) C698( V95 V97 ) C699( V95 V98 ) C701( V95 V100 ) C710( V97 V98 ) \nC712( V97 V100 ) C715( V98 V100 ) C719( V100 V123 ) C720( V100 V139 ) C822( V123 V139 ) "];6-&gt;13[label="9: V15 V22 V91 V94 V95 \nV97 V98 V123 V139 \n13: C139 ,C141 ,C144 ,C200 ,C201 ,\nC676 ,C677 ,C691 ,C693 ,C698 ,C699 ,\nC710 ,C822 ,"];14[shape=box, label="id:14 level: 3\n12: V15 V22 V61 V109 V110 \nV111 V112 V113 V114 V115 V123 \nV139 \n35: C139( V15 V22 ) C140( V15 V61 ) C143( V15 V115 ) C144( V15 V139 ) C197( V22 V61 ) \nC199( V22 V115 ) C200( V22 V123 ) C201( V22 V139 ) C498( V61 V115 ) C499( V61 V123 ) C500( V61 V139 ) \nC755( V109 V110 ) C756( V109 V111 ) C757( V109 V112 ) C758( V109 V113 ) C759( V109 V114 ) C760( V109 V115 ) \nC763( V110 V111 ) C764( V110 V112 ) C765( V110 V113 ) C766( V110 V114 ) C767( V110 V115 ) C769( V111 V112 ) \nC770( V111 V113 ) C771( V111 V114 ) C772( V111 V115 ) C776( V112 V113 ) C777( V112 V114 ) C778( V112 V115 ) \nC780( V113 V114 ) C781( V113 V115 ) C784( V114 V115 ) C786( V115 V123 ) C787( V115 V139 ) C822( V123 V139 ) "];6-&gt;14[label="11: V15 V22 V61 V109 V110 \nV111 V112 V113 V114 V123 V139 \n24: C139 ,C140 ,C144 ,C197 ,C200 ,\nC201 ,C499 ,C500 ,C755 ,C756 ,C757 ,\nC758 ,C759 ,C763 ,C764 ,C765 ,C766 ,\nC769 ,C770 ,C771 ,C776 ,C777 ,C780 ,\nC822 ,"];15[shape=box, label="id:15 level: 3\n13: V20 V36 V45 V89 V98 \nV117 V118 V119 V120 V121 V122 \nV123 V129 \n41: C185( V20 V36 ) C186( V20 V45 ) C188( V20 V89 ) C189( V20 V98 ) C190( V20 V120 ) \nC191( V20 V129 ) C312( V36 V45 ) C314( V36 V89 ) C315( V36 V98 ) C316( V36 V120 ) C317( V36 V129 ) \nC377( V45 V89 ) C378( V45 V98 ) C379( V45 V120 ) C380( V45 V129 ) C667( V89 V98 ) C668( V89 V120 ) \nC669( V89 V129 ) C716( V98 V120 ) C717( V98 V129 ) C791( V117 V118 ) C792( V117 V119 ) C793( V117 V120 ) \nC794( V117 V121 ) C795( V117 V122 ) C799( V118 V119 ) C800( V118 V120 ) C801( V118 V121 ) C802( V118 V122 ) \nC803( V118 V123 ) C805( V119 V120 ) C806( V119 V121 ) C807( V119 V122 ) C808( V119 V123 ) C810( V120 V121 ) \nC811( V120 V122 ) C812( V120 V123 ) C813( V120 V129 ) C814( V121 V122 ) C815( V121 V123 ) C818( V122 V123 ) "];6-&gt;15[label="12: V20 V36 V45 V89 V98 \nV117 V118 V119 V121 V122 V123 \nV129 \n29: C185 ,C186 ,C188 ,C189 ,C191 ,\nC312 ,C314 ,C315 ,C317 ,C377 ,C378 ,\nC380 ,C667 ,C669 ,C717 ,C791 ,C792 ,\nC794 ,C795 ,C799 ,C801 ,C802 ,C803 ,\nC806 ,C807 ,C808 ,C814 ,C815 ,C818 ,"];16[shape=box, label="id:16 level: 3\n19: V30 V53 V69 V92 V109 \nV110 V111 V112 V113 V114 V116 \nV117 V118 V119 V121 V122 V123 \nV132 V140 \n55: C271( V30 V53 ) C272( V30 V92 ) C273( V30 V116 ) C275( V30 V132 ) C276( V30 V140 ) \nC437( V53 V69 ) C438( V53 V92 ) C439( V53 V116 ) C441( V53 V132 ) C442( V53 V140 ) C553( V69 V92 ) \nC554( V69 V116 ) C555( V69 V132 ) C556( V69 V140 ) C678( V92 V116 ) C680( V92 V132 ) C681( V92 V140 ) \nC755( V109 V110 ) C756( V109 V111 ) C757( V109 V112 ) C758( V109 V113 ) C759( V109 V114 ) C761( V109 V116 ) \nC763( V110 V111 ) C764( V110 V112 ) C765( V110 V113 ) C766( V110 V114 ) C768( V110 V116 ) C769( V111 V112 ) \nC770( V111 V113 ) C771( V111 V114 ) C773( V111 V116 ) C776( V112 V113 ) C777( V112 V114 ) C779( V112 V116 ) \nC780( V113 V114 ) C782( V113 V116 ) C785( V114 V116 ) C789( V116 V132 ) C790( V116 V140 ) C791( V117 V118 ) \nC792( V117 V119 ) C794( V117 V121 ) C795( V117 V122 ) C799( V118 V119 ) C801( V118 V121 ) C802( V118 V122 ) \nC803( V118 V123 ) C806( V119 V121 ) C807( V119 V122 ) C808( V119 V123 ) C814( V121 V122 ) C815( V121 V123 ) \nC818( V122 V123 ) C854( V132 V140 ) "];6-&gt;16[label="18: V30 V53 V69 V92 V109 \nV110 V111 V112 V113 V114 V117 \nV118 V119 V121 V122 V123 V132 \nV140 \n43: C271 ,C272 ,C275 ,C276 ,C437 ,\nC438 ,C441 ,C442 ,C553 ,C555 ,C556 ,\nC680 ,C681 ,C755 ,C756 ,C757 ,C758 ,\nC759 ,C763 ,C764 ,C765 ,C766 ,C769 ,\nC770 ,C771 ,C776 ,C777 ,C780 ,C791 ,\nC792 ,C794 ,C795 ,C799 ,C801 ,C802 ,\nC803 ,C806 ,C807 ,C808 ,C814 ,C815 ,\nC818 ,C854 ,"];17[shape=box,</w:t>
      </w:r>
    </w:p>
    <w:p>
      <w:pPr>
        <w:pStyle w:val="PreformattedText"/>
        <w:bidi w:val="0"/>
        <w:spacing w:before="0" w:after="0"/>
        <w:jc w:val="left"/>
        <w:rPr/>
      </w:pPr>
      <w:r>
        <w:rPr/>
        <w:t xml:space="preserve"> </w:t>
      </w:r>
      <w:r>
        <w:rPr/>
        <w:t>label="id:17 level: 3\n30: V11 V28 V50 V58 V62 \nV65 V70 V82 V86 V93 V94 \nV95 V97 V98 V99 V106 V113 \nV117 V126 V128 V129 V130 V131 \nV132 V134 V135 V136 V138 V139 \nV140 \n77: C110( V11 V58 ) C112( V11 V95 ) C113( V11 V106 ) C114( V11 V113 ) C258( V28 V50 ) \nC259( V28 V65 ) C260( V28 V82 ) C262( V28 V128 ) C420( V50 V65 ) C421( V50 V82 ) C423( V50 V128 ) \nC482( V58 V95 ) C483( V58 V106 ) C484( V58 V113 ) C503( V62 V65 ) C508( V62 V70 ) C509( V62 V86 ) \nC510( V62 V117 ) C536( V65 V82 ) C538( V65 V128 ) C564( V70 V86 ) C565( V70 V117 ) C633( V82 V128 ) \nC652( V86 V117 ) C682( V93 V94 ) C683( V93 V95 ) C685( V93 V97 ) C686( V93 V98 ) C687( V93 V99 ) \nC689( V93 V126 ) C690( V93 V136 ) C691( V94 V95 ) C693( V94 V98 ) C694( V94 V99 ) C698( V95 V97 ) \nC699( V95 V98 ) C700( V95 V99 ) C702( V95 V106 ) C703( V95 V113 ) C710( V97 V98 ) C711( V97 V99 ) \nC714( V98 V99 ) C717( V98 V129 ) C718( V99 V138 ) C749( V106 V113 ) C833( V126 V128 ) C834( V126 V129 ) \nC835( V126 V130 ) C836( V126 V131 ) C837( V126 V132 ) C838( V126 V136 ) C843( V128 V129 ) C844( V128 V130 ) \nC845( V128 V131 ) C846( V128 V132 ) C848( V129 V130 ) C849( V129 V131 ) C850( V129 V132 ) C851( V130 V131 ) \nC852( V130 V132 ) C853( V131 V132 ) C854( V132 V140 ) C862( V134 V135 ) C863( V134 V136 ) C865( V134 V138 ) \nC866( V134 V139 ) C867( V134 V140 ) C868( V135 V136 ) C870( V135 V138 ) C871( V135 V139 ) C872( V135 V140 ) \nC874( V136 V138 ) C875( V136 V139 ) C876( V136 V140 ) C880( V138 V139 ) C881( V138 V140 ) C882( V139 V140 ) "];7-&gt;17[label="29: V11 V28 V50 V58 V62 \nV65 V70 V82 V86 V93 V94 \nV95 V97 V98 V99 V106 V113 \nV117 V126 V129 V130 V131 V132 \nV134 V135 V136 V138 V139 V140 \n68: C110 ,C112 ,C113 ,C114 ,C258 ,\nC259 ,C260 ,C420 ,C421 ,C482 ,C483 ,\nC484 ,C503 ,C508 ,C509 ,C510 ,C536 ,\nC564 ,C565 ,C652 ,C682 ,C683 ,C685 ,\nC686 ,C687 ,C689 ,C690 ,C691 ,C693 ,\nC694 ,C698 ,C699 ,C700 ,C702 ,C703 ,\nC710 ,C711 ,C714 ,C717 ,C718 ,C749 ,\nC834 ,C835 ,C836 ,C837 ,C838 ,C848 ,\nC849 ,C850 ,C851 ,C852 ,C853 ,C854 ,\nC862 ,C863 ,C865 ,C866 ,C867 ,C868 ,\nC870 ,C871 ,C872 ,C874 ,C875 ,C876 ,\nC880 ,C881 ,C882 ,"];18[shape=box, label="id:18 level: 3\n12: V4 V29 V31 V33 V35 \nV36 V37 V49 V57 V107 V112 \nV114 \n23: C45( V4 V29 ) C46( V4 V35 ) C49( V4 V107 ) C50( V4 V114 ) C265( V29 V35 ) \nC269( V29 V107 ) C270( V29 V114 ) C279( V31 V35 ) C280( V31 V36 ) C281( V31 V37 ) C294( V33 V35 ) \nC295( V33 V36 ) C296( V33 V37 ) C307( V35 V36 ) C308( V35 V37 ) C309( V35 V107 ) C310( V35 V114 ) \nC311( V36 V37 ) C412( V49 V57 ) C416( V49 V112 ) C477( V57 V112 ) C752( V107 V114 ) C777( V112 V114 ) "];8-&gt;18[label="11: V4 V29 V31 V33 V36 \nV37 V49 V57 V107 V112 V114 \n15: C45 ,C49 ,C50 ,C269 ,C270 ,\nC280 ,C281 ,C295 ,C296 ,C311 ,C412 ,\nC416 ,C477 ,C752 ,C777 ,"];19[shape=box, label="id:19 level: 3\n43: V6 V13 V16 V20 V21 \nV22 V23 V26 V27 V28 V29 \nV30 V31 V33 V36 V37 V39 \nV41 V46 V47 V49 V50 V51 \nV53 V55 V59 V64 V68 V71 \nV78 V79 V82 V83 V93 V94 \nV99 V103 V105 V111 V126 V135 \nV136 V138 \n123: C58( V6 V13 ) C59( V6 V37 ) C61( V6 V59 ) C62( V6 V68 ) C63( V6 V99 ) \nC64( V6 V138 ) C126( V13 V37 ) C128( V13 V59 ) C129( V13 V68 ) C130( V13 V99 ) C131( V13 V138 ) \nC148( V16 V20 ) C149( V16 V21 ) C150( V16 V22 ) C152( V16 V78 ) C183( V20 V21 ) C184( V20 V22 ) \nC185( V20 V36 ) C192( V21 V22 ) C204( V23 V26 ) C205( V23 V27 ) C206( V23 V28 ) C207( V23 V29 ) \nC208( V23 V30 ) C209( V23 V31 ) C212( V23 V79 ) C238( V26 V27 ) C239( V26 V28 ) C240( V26 V29 ) \nC241( V26 V30 ) C243( V26 V47 ) C247( V27 V28 ) C248( V27 V29 ) C249( V27 V30 ) C250( V27 V33 ) \nC251( V27 V41 ) C254( V27 V94 ) C255( V27 V105 ) C256( V28 V29 ) C257( V28 V30 ) C258( V28 V50 ) \nC260( V28 V82 ) C264( V29 V30 ) C267( V29 V83 ) C271( V30 V53 ) C280( V31 V36 ) C281( V31 V37 ) \nC284( V31 V79 ) C295( V33 V36 ) C296( V33 V37 ) C299( V33 V94 ) C300( V33 V105 ) C311( V36 V37 ) \nC319( V37 V59 ) C320( V37 V68 ) C321( V37 V99 ) C322( V37 V138 ) C334( V39 V41 ) C339( V39 V46 ) \nC340( V39 V71 ) C341( V39 V103 ) C342( V39 V135 ) C357( V41 V94 ) C358( V41 V105 ) C381( V46 V47 ) \nC383( V46 V49 ) C384( V46 V50 ) C385( V46 V51 ) C387( V46 V53 ) C388( V46 V71 ) C389( V46 V103 ) \nC390( V46 V135 ) C392( V47 V49 ) C393( V47 V50 ) C394( V47 V51 ) C396( V47 V53 ) C408( V49 V50 ) \nC409( V49 V51 ) C411( V49 V53 ) C417( V50 V51 ) C419( V50 V53 ) C421( V50 V82 ) C426( V51 V53 ) \nC455( V55 V59 ) C458( V55 V64 ) C459( V55 V93 ) C460( V55 V111 ) C461( V55 V126 ) C462( V55 V136 ) \nC488( V59 V68 ) C489( V59 V99 ) C490( V59 V138 ) C526( V64 V68 ) C528( V64 V93 ) C529( V64 V111 ) \nC530( V64 V126 ) C531( V64 V136 ) C551( V68 V99 ) C552( V68 V138 ) C573( V71 V103 ) C574( V71 V135 ) \nC602( V78 V79 ) C605( V78 V82 ) C606( V78 V83 ) C614( V79 V82 ) C615( V79 V83 ) C629( V82 V83 ) \nC682( V93 V94 ) C687( V93 V99 ) C688( V93 V111 ) C689( V93 V126 ) C690( V93 V136 ) C694( V94 V99 ) \nC696( V94 V105 ) C718( V99 V138 ) C734( V103 V105 ) C738( V103 V135 ) C774( V111 V126 ) C775( V111 V136 ) \nC838( V126 V136 ) C868( V135 V136 ) C870( V135 V138 ) C874( V136 V138 ) "];8-&gt;19[label="41: V6 V13 V16 V20 V21 \nV22 V23 V26 V28 V29 V30 \nV31 V33 V36 V37 V39 V41 \nV47 V49 V50 V51 V53 V55 \nV59 V64 V68 V71 V78 V79 \nV82 V83 V93 V94 V99 V103 \nV105 V111 V126 V135 V136 V138 \n105: C58 ,C59 ,C61 ,C62 ,C63 ,\nC64 ,C126 ,C128 ,C129 ,C130 ,C131 ,\nC148 ,C149 ,C150 ,C152 ,C183 ,C184 ,\nC185 ,C192 ,C204 ,C206 ,C207 ,C208 ,\nC209 ,C212 ,C239 ,C240 ,C241 ,C243 ,\nC256 ,C257 ,C258 ,C260 ,C264 ,C267 ,\nC271 ,C280 ,C281 ,C284 ,C295 ,C296 ,\nC299 ,C300 ,C311 ,C319 ,C320 ,C321 ,\nC322 ,C334 ,C340 ,C341 ,C342 ,C357 ,\nC358 ,C392 ,C393 ,C394 ,C396 ,C408 ,\nC409 ,C411 ,C417 ,C419 ,C421 ,C426 ,\nC455 ,C458 ,C459 ,C460 ,C461 ,C462 ,\nC488 ,C489 ,C490 ,C526 ,C528 ,C529 ,\nC530 ,C531 ,C551 ,C552 ,C573 ,C574 ,\nC602 ,C605 ,C606 ,C614 ,C615 ,C629 ,\nC682 ,C687 ,C688 ,C689 ,C690 ,C694 ,\nC696 ,C718 ,C734 ,C738 ,C774 ,C775 ,\nC838 ,C868 ,C870 ,C874 ,"];20[shape=box, label="id:20 level: 3\n49: V2 V3 V4 V6 V10 \nV11 V12 V13 V15 V16 V21 \nV23 V26 V31 V38 V40 V47 \nV55 V57 V58 V59 V60 V61 \nV62 V63 V64 V65 V68 V69 \nV70 V76 V77 V78 V85 V86 \nV90 V101 V103 V105 V106 V107 \nV108 V109 V110 V118 V121 V122 \nV131 V134 \n145: C20( V2 V3 ) C21( V2 V4 ) C23( V2 V6 ) C25( V2 V23 ) C26( V2 V31 ) \nC27( V2 V38 ) C31( V2 V110 ) C32( V3 V4 ) C34( V3 V6 ) C37( V3 V26 ) C38( V3 V40 ) \nC39( V3 V47 ) C42( V3 V118 ) C43( V4 V6 ) C49( V4 V107 ) C58( V6 V13 ) C61( V6 V59 ) \nC62( V6 V68 ) C94( V10 V11 ) C95( V10 V12 ) C96( V10 V13 ) C98( V10 V15 ) C100( V10 V57 ) \nC105( V11 V12 ) C106( V11 V13 ) C108( V11 V15 ) C110( V11 V58 ) C113( V11 V106 ) C116( V12 V13 ) \nC118( V12 V15 ) C120( V12 V76 ) C121( V12 V90 ) C122( V12 V121 ) C125( V13 V15 ) C128( V13 V59 ) \nC129( V13 V68 ) C140( V15 V61 ) C149( V16 V21 ) C151( V16 V63 ) C152( V16 V78 ) C153( V16 V101 ) \nC154( V16 V109 ) C155( V16 V134 ) C194( V21 V76 ) C195( V21 V121 ) C204( V23 V26 ) C209( V23 V31 ) \nC210( V23 V38 ) C214( V23 V110 ) C242( V26 V40 ) C243( V26 V47 ) C246( V26 V118 ) C282( V31 V38 ) \nC286( V31 V110 ) C324( V38 V40 ) C332( V38 V110 ) C348( V40 V47 ) C351( V40 V118 ) C399( V47 V118 ) \nC453( V55 V57 ) C454( V55 V58 ) C455( V55 V59 ) C456( V55 V60 ) C457( V55 V61 ) C458( V55 V64 ) \nC470( V57 V58 ) C471( V57 V59 ) C472( V57 V60 ) C473( V57 V61 ) C478( V58 V59 ) C479( V58 V60 ) \nC480( V58 V61 ) C483( V58 V106 ) C486( V59 V60 ) C487( V59 V61 ) C488( V59 V68 ) C491( V60 V61 ) \nC492( V60 V77 ) C493( V60 V85 ) C494( V60 V108 ) C495( V60 V122 ) C496( V60 V131 ) C501( V62 V63 ) \nC502( V62 V64 ) C503( V62 V65 ) C506( V62 V68 ) C507( V62 V69 ) C508( V62 V70 ) C509( V62 V86 ) \nC513( V63 V64 ) C514( V63 V65 ) C517( V63 V68 ) C518( V63 V69 ) C519( V63 V78 ) C520( V63 V101 ) \nC521( V63 V109 ) C522( V63 V134 ) C523( V64 V65 ) C526( V64 V68 ) C527( V64 V69 ) C534( V65 V68 ) \nC535( V65 V69 ) C550( V68 V69 ) C562( V70 V76 ) C563( V70 V77 ) C564( V70 V86 ) C595( V76 V77 ) \nC596( V76 V121 ) C598( V77 V85 ) C599( V77 V108 ) C600( V77 V122 ) C601( V77 V131 ) C608( V78 V85 ) \nC609( V78 V101 ) C610( V78 V109 ) C611( V78 V134 ) C643( V85 V108 ) C644( V85 V122 ) C645( V85 V131 ) \nC649( V86 V90 ) C672( V90 V121 ) C722( V101 V103 ) C724( V101 V106 ) C725( V101 V107 ) C726( V101 V108 ) \nC727( V101 V109 ) C728( V101 V134 ) C734( V103 V105 ) C735( V103 V106 ) C736( V103 V107 ) C737( V103 V108 ) \nC744( V105 V106 ) C745( V105 V107 ) C746( V105 V108 ) C747( V106 V107 ) C748( V106 V108 ) C751( V107 V108 ) \nC753( V108 V122 ) C754( V108 V131 ) C755( V109 V110 ) C762( V109 V134 ) C801( V118 V121 ) C802( V118 V122 ) \nC814( V121 V122 ) C820( V122 V131 ) "];9-&gt;20[label="45: V2 V4 V6 V10 V11 \nV12 V13 V15 V16 V21 V23 \nV26 V31 V38 V40 V47 V55 \nV57 V58 V59 V61 V62 V63 \nV64 V65 V68 V69 V70 V76 \nV77 V78 V85 V86 V90 V103 \nV105 V106 V107 V109 V110 V118 \nV121 V122 V131 V134 \n111: C21 ,C23 ,C25 ,C26 ,C27 ,\nC31 ,C43 ,C49 ,C58 ,C61 ,C62 ,\nC94 ,C95 ,C96 ,C98 ,C100 ,C105 ,\nC106 ,C108 ,C110 ,C113 ,C116 ,C118 ,\nC120 ,C121 ,C122 ,C125 ,C128 ,C129 ,\nC140 ,C149 ,C151 ,C152 ,C154 ,C155 ,\nC194 ,C195 ,C204 ,C209 ,C210 ,C214 ,\nC242 ,C243 ,C246 ,C282 ,C286 ,C324 ,\nC332 ,C348 ,C351 ,C399 ,C453 ,C454 ,\nC455 ,C457 ,C458 ,C470 ,C471 ,C473 ,\nC478 ,C480 ,C483 ,C487 ,C488 ,C501 ,\nC502 ,C503 ,C506 ,C507 ,C508 ,C509 ,\nC513 ,C514 ,C517 ,C518 ,C519 ,C521 ,\nC522 ,C523 ,C526 ,C527 ,C534 ,C535 ,\nC550 ,C562 ,C563 ,C564 ,C595 ,C596 ,\nC598 ,C600 ,C601 ,C608 ,C610 ,C611 ,\nC644 ,C645 ,C649 ,C672 ,C734 ,C735 ,\nC736 ,C744 ,C745 ,C747 ,C755 ,C762 ,\nC801 ,C802 ,C814 ,C820 ,"];21[shape=box, label="id:21 level: 4\n9: V11 V38 V39 V40 V42 \nV44 V58 V73 V95 \n19: C109( V11 V42 ) C110( V11 V58 ) C111( V11 V73 ) C112( V11 V95 ) C323( V38 V39 ) \nC324( V38 V40 ) C326( V38 V42 ) C328( V38 V44 ) C333( V39 V40 ) C335( V39 V42 ) C337( V39 V44 ) \nC344( V40 V42 ) C346( V40 V44 ) C359( V42 V44 ) C360( V42 V58 ) C361( V42 V73 ) C362( V42 V95 ) \nC481( V58 V73 ) C482( V58 V95 ) "];11-&gt;21[label="8:</w:t>
      </w:r>
    </w:p>
    <w:p>
      <w:pPr>
        <w:pStyle w:val="PreformattedText"/>
        <w:bidi w:val="0"/>
        <w:spacing w:before="0" w:after="0"/>
        <w:jc w:val="left"/>
        <w:rPr/>
      </w:pPr>
      <w:r>
        <w:rPr/>
        <w:t xml:space="preserve"> </w:t>
      </w:r>
      <w:r>
        <w:rPr/>
        <w:t>V11 V38 V39 V40 V44 \nV58 V73 V95 \n11: C110 ,C111 ,C112 ,C323 ,C324 ,\nC328 ,C333 ,C337 ,C346 ,C481 ,C482 ,"];22[shape=box, label="id:22 level: 4\n10: V20 V36 V45 V70 V71 \nV72 V73 V75 V76 V129 \n24: C185( V20 V36 ) C186( V20 V45 ) C187( V20 V75 ) C191( V20 V129 ) C312( V36 V45 ) \nC313( V36 V75 ) C317( V36 V129 ) C376( V45 V75 ) C380( V45 V129 ) C557( V70 V71 ) C558( V70 V72 ) \nC559( V70 V73 ) C561( V70 V75 ) C562( V70 V76 ) C568( V71 V72 ) C570( V71 V75 ) C571( V71 V76 ) \nC575( V72 V73 ) C577( V72 V75 ) C578( V72 V76 ) C583( V73 V75 ) C584( V73 V76 ) C593( V75 V76 ) \nC594( V75 V129 ) "];11-&gt;22[label="9: V20 V36 V45 V70 V71 \nV72 V73 V76 V129 \n15: C185 ,C186 ,C191 ,C312 ,C317 ,\nC380 ,C557 ,C558 ,C559 ,C562 ,C568 ,\nC571 ,C575 ,C578 ,C584 ,"];23[shape=box, label="id:23 level: 4\n11: V44 V51 V70 V71 V72 \nV74 V76 V77 V84 V97 V119 \n30: C370( V44 V51 ) C372( V44 V74 ) C373( V44 V84 ) C374( V44 V97 ) C375( V44 V119 ) \nC428( V51 V74 ) C429( V51 V84 ) C430( V51 V97 ) C431( V51 V119 ) C557( V70 V71 ) C558( V70 V72 ) \nC560( V70 V74 ) C562( V70 V76 ) C563( V70 V77 ) C568( V71 V72 ) C569( V71 V74 ) C571( V71 V76 ) \nC572( V71 V77 ) C576( V72 V74 ) C578( V72 V76 ) C579( V72 V77 ) C588( V74 V76 ) C589( V74 V77 ) \nC590( V74 V84 ) C591( V74 V97 ) C592( V74 V119 ) C595( V76 V77 ) C641( V84 V97 ) C642( V84 V119 ) \nC713( V97 V119 ) "];12-&gt;23[label="10: V44 V51 V70 V71 V72 \nV76 V77 V84 V97 V119 \n20: C370 ,C373 ,C374 ,C375 ,C429 ,\nC430 ,C431 ,C557 ,C558 ,C562 ,C563 ,\nC568 ,C571 ,C572 ,C578 ,C579 ,C595 ,\nC641 ,C642 ,C713 ,"];24[shape=box, label="id:24 level: 4\n12: V44 V51 V62 V63 V64 \nV65 V66 V68 V69 V84 V97 \nV119 \n36: C370( V44 V51 ) C371( V44 V66 ) C373( V44 V84 ) C374( V44 V97 ) C375( V44 V119 ) \nC427( V51 V66 ) C429( V51 V84 ) C430( V51 V97 ) C431( V51 V119 ) C501( V62 V63 ) C502( V62 V64 ) \nC503( V62 V65 ) C504( V62 V66 ) C506( V62 V68 ) C507( V62 V69 ) C513( V63 V64 ) C514( V63 V65 ) \nC515( V63 V66 ) C517( V63 V68 ) C518( V63 V69 ) C523( V64 V65 ) C524( V64 V66 ) C526( V64 V68 ) \nC527( V64 V69 ) C532( V65 V66 ) C534( V65 V68 ) C535( V65 V69 ) C540( V66 V68 ) C541( V66 V69 ) \nC542( V66 V84 ) C543( V66 V97 ) C544( V66 V119 ) C550( V68 V69 ) C641( V84 V97 ) C642( V84 V119 ) \nC713( V97 V119 ) "];12-&gt;24[label="11: V44 V51 V62 V63 V64 \nV65 V68 V69 V84 V97 V119 \n25: C370 ,C373 ,C374 ,C375 ,C429 ,\nC430 ,C431 ,C501 ,C502 ,C503 ,C506 ,\nC507 ,C513 ,C514 ,C517 ,C518 ,C523 ,\nC526 ,C527 ,C534 ,C535 ,C550 ,C641 ,\nC642 ,C713 ,"];25[shape=box, label="id:25 level: 4\n17: V10 V49 V57 V72 V78 \nV79 V81 V82 V83 V84 V85 \nV86 V89 V90 V91 V92 V112 \n46: C99( V10 V49 ) C100( V10 V57 ) C101( V10 V72 ) C102( V10 V81 ) C104( V10 V112 ) \nC412( V49 V57 ) C413( V49 V72 ) C414( V49 V81 ) C416( V49 V112 ) C474( V57 V72 ) C475( V57 V81 ) \nC477( V57 V112 ) C580( V72 V81 ) C582( V72 V112 ) C602( V78 V79 ) C604( V78 V81 ) C605( V78 V82 ) \nC606( V78 V83 ) C607( V78 V84 ) C608( V78 V85 ) C613( V79 V81 ) C614( V79 V82 ) C615( V79 V83 ) \nC616( V79 V84 ) C617( V79 V85 ) C623( V81 V82 ) C624( V81 V83 ) C625( V81 V84 ) C626( V81 V85 ) \nC628( V81 V112 ) C629( V82 V83 ) C630( V82 V84 ) C631( V82 V85 ) C635( V83 V84 ) C636( V83 V85 ) \nC640( V84 V85 ) C648( V86 V89 ) C649( V86 V90 ) C650( V86 V91 ) C651( V86 V92 ) C664( V89 V90 ) \nC665( V89 V91 ) C666( V89 V92 ) C670( V90 V91 ) C671( V90 V92 ) C674( V91 V92 ) "];12-&gt;25[label="16: V10 V49 V57 V72 V78 \nV79 V82 V83 V84 V85 V86 \nV89 V90 V91 V92 V112 \n35: C99 ,C100 ,C101 ,C104 ,C412 ,\nC413 ,C416 ,C474 ,C477 ,C582 ,C602 ,\nC605 ,C606 ,C607 ,C608 ,C614 ,C615 ,\nC616 ,C617 ,C629 ,C630 ,C631 ,C635 ,\nC636 ,C640 ,C648 ,C649 ,C650 ,C651 ,\nC664 ,C665 ,C666 ,C670 ,C671 ,C674 ,"];26[shape=box, label="id:26 level: 4\n13: V30 V53 V92 V116 V117 \nV118 V119 V121 V122 V123 V124 \nV132 V140 \n41: C271( V30 V53 ) C272( V30 V92 ) C273( V30 V116 ) C274( V30 V124 ) C275( V30 V132 ) \nC276( V30 V140 ) C438( V53 V92 ) C439( V53 V116 ) C440( V53 V124 ) C441( V53 V132 ) C442( V53 V140 ) \nC678( V92 V116 ) C679( V92 V124 ) C680( V92 V132 ) C681( V92 V140 ) C788( V116 V124 ) C789( V116 V132 ) \nC790( V116 V140 ) C791( V117 V118 ) C792( V117 V119 ) C794( V117 V121 ) C795( V117 V122 ) C796( V117 V124 ) \nC799( V118 V119 ) C801( V118 V121 ) C802( V118 V122 ) C803( V118 V123 ) C804( V118 V124 ) C806( V119 V121 ) \nC807( V119 V122 ) C808( V119 V123 ) C809( V119 V124 ) C814( V121 V122 ) C815( V121 V123 ) C816( V121 V124 ) \nC818( V122 V123 ) C819( V122 V124 ) C821( V123 V124 ) C823( V124 V132 ) C824( V124 V140 ) C854( V132 V140 ) "];16-&gt;26[label="12: V30 V53 V92 V116 V117 \nV118 V119 V121 V122 V123 V132 \nV140 \n29: C271 ,C272 ,C273 ,C275 ,C276 ,\nC438 ,C439 ,C441 ,C442 ,C678 ,C680 ,\nC681 ,C789 ,C790 ,C791 ,C792 ,C794 ,\nC795 ,C799 ,C801 ,C802 ,C803 ,C806 ,\nC807 ,C808 ,C814 ,C815 ,C818 ,C854 ,"];27[shape=box, label="id:27 level: 4\n11: V11 V58 V95 V106 V113 \nV126 V127 V128 V129 V130 V131 \n30: C110( V11 V58 ) C112( V11 V95 ) C113( V11 V106 ) C114( V11 V113 ) C115( V11 V127 ) \nC482( V58 V95 ) C483( V58 V106 ) C484( V58 V113 ) C485( V58 V127 ) C702( V95 V106 ) C703( V95 V113 ) \nC704( V95 V127 ) C749( V106 V113 ) C750( V106 V127 ) C783( V113 V127 ) C832( V126 V127 ) C833( V126 V128 ) \nC834( V126 V129 ) C835( V126 V130 ) C836( V126 V131 ) C839( V127 V128 ) C840( V127 V129 ) C841( V127 V130 ) \nC842( V127 V131 ) C843( V128 V129 ) C844( V128 V130 ) C845( V128 V131 ) C848( V129 V130 ) C849( V129 V131 ) \nC851( V130 V131 ) "];17-&gt;27[label="10: V11 V58 V95 V106 V113 \nV126 V128 V129 V130 V131 \n20: C110 ,C112 ,C113 ,C114 ,C482 ,\nC483 ,C484 ,C702 ,C703 ,C749 ,C833 ,\nC834 ,C835 ,C836 ,C843 ,C844 ,C845 ,\nC848 ,C849 ,C851 ,"];28[shape=box, label="id:28 level: 4\n27: V28 V50 V62 V65 V70 \nV82 V86 V93 V94 V95 V97 \nV98 V99 V117 V126 V128 V129 \nV130 V131 V132 V134 V135 V136 \nV137 V138 V139 V140 \n78: C258( V28 V50 ) C259( V28 V65 ) C260( V28 V82 ) C262( V28 V128 ) C263( V28 V137 ) \nC420( V50 V65 ) C421( V50 V82 ) C423( V50 V128 ) C424( V50 V137 ) C503( V62 V65 ) C508( V62 V70 ) \nC509( V62 V86 ) C510( V62 V117 ) C536( V65 V82 ) C538( V65 V128 ) C539( V65 V137 ) C564( V70 V86 ) \nC565( V70 V117 ) C633( V82 V128 ) C634( V82 V137 ) C652( V86 V117 ) C682( V93 V94 ) C683( V93 V95 ) \nC685( V93 V97 ) C686( V93 V98 ) C687( V93 V99 ) C689( V93 V126 ) C690( V93 V136 ) C691( V94 V95 ) \nC693( V94 V98 ) C694( V94 V99 ) C698( V95 V97 ) C699( V95 V98 ) C700( V95 V99 ) C710( V97 V98 ) \nC711( V97 V99 ) C714( V98 V99 ) C717( V98 V129 ) C718( V99 V138 ) C833( V126 V128 ) C834( V126 V129 ) \nC835( V126 V130 ) C836( V126 V131 ) C837( V126 V132 ) C838( V126 V136 ) C843( V128 V129 ) C844( V128 V130 ) \nC845( V128 V131 ) C846( V128 V132 ) C847( V128 V137 ) C848( V129 V130 ) C849( V129 V131 ) C850( V129 V132 ) \nC851( V130 V131 ) C852( V130 V132 ) C853( V131 V132 ) C854( V132 V140 ) C862( V134 V135 ) C863( V134 V136 ) \nC864( V134 V137 ) C865( V134 V138 ) C866( V134 V139 ) C867( V134 V140 ) C868( V135 V136 ) C869( V135 V137 ) \nC870( V135 V138 ) C871( V135 V139 ) C872( V135 V140 ) C873( V136 V137 ) C874( V136 V138 ) C875( V136 V139 ) \nC876( V136 V140 ) C877( V137 V138 ) C878( V137 V139 ) C879( V137 V140 ) C880( V138 V139 ) C881( V138 V140 ) \nC882( V139 V140 ) "];17-&gt;28[label="26: V28 V50 V62 V65 V70 \nV82 V86 V93 V94 V95 V97 \nV98 V99 V117 V126 V128 V129 \nV130 V131 V132 V134 V135 V136 \nV138 V139 V140 \n67: C258 ,C259 ,C260 ,C262 ,C420 ,\nC421 ,C423 ,C503 ,C508 ,C509 ,C510 ,\nC536 ,C538 ,C564 ,C565 ,C633 ,C652 ,\nC682 ,C683 ,C685 ,C686 ,C687 ,C689 ,\nC690 ,C691 ,C693 ,C694 ,C698 ,C699 ,\nC700 ,C710 ,C711 ,C714 ,C717 ,C718 ,\nC833 ,C834 ,C835 ,C836 ,C837 ,C838 ,\nC843 ,C844 ,C845 ,C846 ,C848 ,C849 ,\nC850 ,C851 ,C852 ,C853 ,C854 ,C862 ,\nC863 ,C865 ,C866 ,C867 ,C868 ,C870 ,\nC871 ,C872 ,C874 ,C875 ,C876 ,C880 ,\nC881 ,C882 ,"];29[shape=box, label="id:29 level: 4\n8: V31 V34 V35 V36 V37 \nV49 V57 V112 \n16: C278( V31 V34 ) C279( V31 V35 ) C280( V31 V36 ) C281( V31 V37 ) C301( V34 V35 ) \nC302( V34 V36 ) C303( V34 V37 ) C304( V34 V49 ) C305( V34 V57 ) C306( V34 V112 ) C307( V35 V36 ) \nC308( V35 V37 ) C311( V36 V37 ) C412( V49 V57 ) C416( V49 V112 ) C477( V57 V112 ) "];18-&gt;29[label="7: V31 V35 V36 V37 V49 \nV57 V112 \n9: C279 ,C280 ,C281 ,C307 ,C308 ,\nC311 ,C412 ,C416 ,C477 ,"];30[shape=box, label="id:30 level: 4\n23: V6 V13 V27 V33 V37 \nV41 V46 V47 V48 V49 V50 \nV51 V53 V59 V68 V78 V79 \nV82 V83 V94 V99 V105 V138 \n65: C58( V6 V13 ) C59( V6 V37 ) C61( V6 V59 ) C62( V6 V68 ) C63( V6 V99 ) \nC64( V6 V138 ) C126( V13 V37 ) C128( V13 V59 ) C129( V13 V68 ) C130( V13 V99 ) C131( V13 V138 ) \nC250( V27 V33 ) C251( V27 V41 ) C252( V27 V48 ) C254( V27 V94 ) C255( V27 V105 ) C296( V33 V37 ) \nC297( V33 V48 ) C299( V33 V94 ) C300( V33 V105 ) C319( V37 V59 ) C320( V37 V68 ) C321( V37 V99 ) \nC322( V37 V138 ) C355( V41 V48 ) C357( V41 V94 ) C358( V41 V105 ) C381( V46 V47 ) C382( V46 V48 ) \nC383( V46 V49 ) C384( V46 V50 ) C385( V46 V51 ) C387( V46 V53 ) C391( V47 V48 ) C392( V47 V49 ) \nC393( V47 V50 ) C394( V47 V51 ) C396( V47 V53 ) C400( V48 V49 ) C401( V48 V50 ) C402( V48 V51 ) \nC404( V48 V53 ) C406( V48 V94 ) C407( V48 V105 ) C408( V49 V50 ) C409( V49 V51 ) C411( V49 V53 ) \nC417( V50 V51 ) C419( V50 V53 ) C421( V50 V82 ) C426( V51 V53 ) C488( V59 V68 ) C489( V59 V99 ) \nC490( V59 V138 ) C551( V68 V99 ) C552( V68 V138 ) C602( V78 V79 ) C605( V78 V82 ) C606( V78 V83 ) \nC614( V79 V82 ) C615( V79 V83 ) C629( V82 V83 ) C694( V94 V99 ) C696( V94 V105 ) C718( V99 V138 ) "];19-&gt;30[label="22: V6 V13 V27 V33 V37 \nV41 V46 V47 V49 V50 V51 \nV53 V59 V68 V78 V79 V82 \nV83 V94 V99 V105 V138 \n54: C58 ,C59 ,C61 ,C62 ,C63 ,\nC64 ,C126 ,C128 ,C129 ,C130 ,C131 ,\nC250 ,C251 ,C254 ,C255 ,C296 ,C299 ,\nC300 ,C319 ,C320 ,C321 ,C322 ,C357 ,\nC358 ,C381 ,C383 ,C384 ,C385 ,C387 ,\nC392 ,C393 ,C394 ,C396 ,C408 ,C409 ,\nC411 ,C417 ,C419 ,C421 ,C426 ,C488 ,\nC489 ,C490 ,C551 ,C552 ,C602 ,C605 ,\nC606 ,C614 ,C615 ,C629 ,C694 ,C696 ,\nC718 ,"];31[shape=box, label="id:31</w:t>
      </w:r>
    </w:p>
    <w:p>
      <w:pPr>
        <w:pStyle w:val="PreformattedText"/>
        <w:bidi w:val="0"/>
        <w:spacing w:before="0" w:after="0"/>
        <w:jc w:val="left"/>
        <w:rPr/>
      </w:pPr>
      <w:r>
        <w:rPr/>
        <w:t xml:space="preserve"> </w:t>
      </w:r>
      <w:r>
        <w:rPr/>
        <w:t>level: 4\n28: V16 V20 V21 V22 V23 \nV24 V26 V27 V28 V29 V30 \nV31 V33 V36 V37 V39 V41 \nV46 V55 V64 V71 V93 V103 \nV105 V111 V126 V135 V136 \n72: C148( V16 V20 ) C149( V16 V21 ) C150( V16 V22 ) C183( V20 V21 ) C184( V20 V22 ) \nC185( V20 V36 ) C192( V21 V22 ) C202( V23 V24 ) C204( V23 V26 ) C205( V23 V27 ) C206( V23 V28 ) \nC207( V23 V29 ) C208( V23 V30 ) C209( V23 V31 ) C216( V24 V26 ) C217( V24 V27 ) C218( V24 V28 ) \nC219( V24 V29 ) C220( V24 V30 ) C222( V24 V39 ) C223( V24 V46 ) C224( V24 V71 ) C225( V24 V103 ) \nC226( V24 V135 ) C238( V26 V27 ) C239( V26 V28 ) C240( V26 V29 ) C241( V26 V30 ) C247( V27 V28 ) \nC248( V27 V29 ) C249( V27 V30 ) C250( V27 V33 ) C251( V27 V41 ) C255( V27 V105 ) C256( V28 V29 ) \nC257( V28 V30 ) C264( V29 V30 ) C280( V31 V36 ) C281( V31 V37 ) C295( V33 V36 ) C296( V33 V37 ) \nC300( V33 V105 ) C311( V36 V37 ) C334( V39 V41 ) C339( V39 V46 ) C340( V39 V71 ) C341( V39 V103 ) \nC342( V39 V135 ) C358( V41 V105 ) C388( V46 V71 ) C389( V46 V103 ) C390( V46 V135 ) C458( V55 V64 ) \nC459( V55 V93 ) C460( V55 V111 ) C461( V55 V126 ) C462( V55 V136 ) C528( V64 V93 ) C529( V64 V111 ) \nC530( V64 V126 ) C531( V64 V136 ) C573( V71 V103 ) C574( V71 V135 ) C688( V93 V111 ) C689( V93 V126 ) \nC690( V93 V136 ) C734( V103 V105 ) C738( V103 V135 ) C774( V111 V126 ) C775( V111 V136 ) C838( V126 V136 ) \nC868( V135 V136 ) "];19-&gt;31[label="27: V16 V20 V21 V22 V23 \nV26 V27 V28 V29 V30 V31 \nV33 V36 V37 V39 V41 V46 \nV55 V64 V71 V93 V103 V105 \nV111 V126 V135 V136 \n61: C148 ,C149 ,C150 ,C183 ,C184 ,\nC185 ,C192 ,C204 ,C205 ,C206 ,C207 ,\nC208 ,C209 ,C238 ,C239 ,C240 ,C241 ,\nC247 ,C248 ,C249 ,C250 ,C251 ,C255 ,\nC256 ,C257 ,C264 ,C280 ,C281 ,C295 ,\nC296 ,C300 ,C311 ,C334 ,C339 ,C340 ,\nC341 ,C342 ,C358 ,C388 ,C389 ,C390 ,\nC458 ,C459 ,C460 ,C461 ,C462 ,C528 ,\nC529 ,C530 ,C531 ,C573 ,C574 ,C688 ,\nC689 ,C690 ,C734 ,C738 ,C774 ,C775 ,\nC838 ,C868 ,"];32[shape=box, label="id:32 level: 4\n37: V2 V3 V9 V10 V11 \nV12 V13 V15 V16 V23 V26 \nV31 V38 V40 V47 V55 V57 \nV58 V59 V60 V61 V63 V77 \nV78 V85 V101 V103 V105 V106 \nV107 V108 V109 V110 V118 V122 \nV131 V134 \n111: C20( V2 V3 ) C25( V2 V23 ) C26( V2 V31 ) C27( V2 V38 ) C31( V2 V110 ) \nC36( V3 V9 ) C37( V3 V26 ) C38( V3 V40 ) C39( V3 V47 ) C42( V3 V118 ) C82( V9 V10 ) \nC83( V9 V11 ) C84( V9 V12 ) C85( V9 V13 ) C87( V9 V15 ) C88( V9 V26 ) C89( V9 V40 ) \nC90( V9 V47 ) C93( V9 V118 ) C94( V10 V11 ) C95( V10 V12 ) C96( V10 V13 ) C98( V10 V15 ) \nC100( V10 V57 ) C105( V11 V12 ) C106( V11 V13 ) C108( V11 V15 ) C110( V11 V58 ) C113( V11 V106 ) \nC116( V12 V13 ) C118( V12 V15 ) C125( V13 V15 ) C128( V13 V59 ) C140( V15 V61 ) C151( V16 V63 ) \nC152( V16 V78 ) C153( V16 V101 ) C154( V16 V109 ) C155( V16 V134 ) C204( V23 V26 ) C209( V23 V31 ) \nC210( V23 V38 ) C214( V23 V110 ) C242( V26 V40 ) C243( V26 V47 ) C246( V26 V118 ) C282( V31 V38 ) \nC286( V31 V110 ) C324( V38 V40 ) C332( V38 V110 ) C348( V40 V47 ) C351( V40 V118 ) C399( V47 V118 ) \nC453( V55 V57 ) C454( V55 V58 ) C455( V55 V59 ) C456( V55 V60 ) C457( V55 V61 ) C470( V57 V58 ) \nC471( V57 V59 ) C472( V57 V60 ) C473( V57 V61 ) C478( V58 V59 ) C479( V58 V60 ) C480( V58 V61 ) \nC483( V58 V106 ) C486( V59 V60 ) C487( V59 V61 ) C491( V60 V61 ) C492( V60 V77 ) C493( V60 V85 ) \nC494( V60 V108 ) C495( V60 V122 ) C496( V60 V131 ) C519( V63 V78 ) C520( V63 V101 ) C521( V63 V109 ) \nC522( V63 V134 ) C598( V77 V85 ) C599( V77 V108 ) C600( V77 V122 ) C601( V77 V131 ) C608( V78 V85 ) \nC609( V78 V101 ) C610( V78 V109 ) C611( V78 V134 ) C643( V85 V108 ) C644( V85 V122 ) C645( V85 V131 ) \nC722( V101 V103 ) C724( V101 V106 ) C725( V101 V107 ) C726( V101 V108 ) C727( V101 V109 ) C728( V101 V134 ) \nC734( V103 V105 ) C735( V103 V106 ) C736( V103 V107 ) C737( V103 V108 ) C744( V105 V106 ) C745( V105 V107 ) \nC746( V105 V108 ) C747( V106 V107 ) C748( V106 V108 ) C751( V107 V108 ) C753( V108 V122 ) C754( V108 V131 ) \nC755( V109 V110 ) C762( V109 V134 ) C802( V118 V122 ) C820( V122 V131 ) "];20-&gt;32[label="36: V2 V3 V10 V11 V12 \nV13 V15 V16 V23 V26 V31 \nV38 V40 V47 V55 V57 V58 \nV59 V60 V61 V63 V77 V78 \nV85 V101 V103 V105 V106 V107 \nV108 V109 V110 V118 V122 V131 \nV134 \n101: C20 ,C25 ,C26 ,C27 ,C31 ,\nC37 ,C38 ,C39 ,C42 ,C94 ,C95 ,\nC96 ,C98 ,C100 ,C105 ,C106 ,C108 ,\nC110 ,C113 ,C116 ,C118 ,C125 ,C128 ,\nC140 ,C151 ,C152 ,C153 ,C154 ,C155 ,\nC204 ,C209 ,C210 ,C214 ,C242 ,C243 ,\nC246 ,C282 ,C286 ,C324 ,C332 ,C348 ,\nC351 ,C399 ,C453 ,C454 ,C455 ,C456 ,\nC457 ,C470 ,C471 ,C472 ,C473 ,C478 ,\nC479 ,C480 ,C483 ,C486 ,C487 ,C491 ,\nC492 ,C493 ,C494 ,C495 ,C496 ,C519 ,\nC520 ,C521 ,C522 ,C598 ,C599 ,C600 ,\nC601 ,C608 ,C609 ,C610 ,C611 ,C643 ,\nC644 ,C645 ,C722 ,C724 ,C725 ,C726 ,\nC727 ,C728 ,C734 ,C735 ,C736 ,C737 ,\nC744 ,C745 ,C746 ,C747 ,C748 ,C751 ,\nC753 ,C754 ,C755 ,C762 ,C802 ,C820 ,"];33[shape=box, label="id:33 level: 4\n28: V2 V3 V4 V5 V6 \nV12 V16 V21 V60 V62 V63 \nV64 V65 V68 V69 V70 V76 \nV77 V78 V85 V86 V90 V101 \nV108 V109 V121 V122 V134 \n72: C20( V2 V3 ) C21( V2 V4 ) C22( V2 V5 ) C23( V2 V6 ) C32( V3 V4 ) \nC33( V3 V5 ) C34( V3 V6 ) C43( V4 V6 ) C51( V5 V6 ) C53( V5 V21 ) C55( V5 V76 ) \nC56( V5 V90 ) C57( V5 V121 ) C62( V6 V68 ) C120( V12 V76 ) C121( V12 V90 ) C122( V12 V121 ) \nC149( V16 V21 ) C151( V16 V63 ) C152( V16 V78 ) C153( V16 V101 ) C154( V16 V109 ) C155( V16 V134 ) \nC194( V21 V76 ) C195( V21 V121 ) C492( V60 V77 ) C493( V60 V85 ) C494( V60 V108 ) C495( V60 V122 ) \nC501( V62 V63 ) C502( V62 V64 ) C503( V62 V65 ) C506( V62 V68 ) C507( V62 V69 ) C508( V62 V70 ) \nC509( V62 V86 ) C513( V63 V64 ) C514( V63 V65 ) C517( V63 V68 ) C518( V63 V69 ) C519( V63 V78 ) \nC520( V63 V101 ) C521( V63 V109 ) C522( V63 V134 ) C523( V64 V65 ) C526( V64 V68 ) C527( V64 V69 ) \nC534( V65 V68 ) C535( V65 V69 ) C550( V68 V69 ) C562( V70 V76 ) C563( V70 V77 ) C564( V70 V86 ) \nC595( V76 V77 ) C596( V76 V121 ) C598( V77 V85 ) C599( V77 V108 ) C600( V77 V122 ) C608( V78 V85 ) \nC609( V78 V101 ) C610( V78 V109 ) C611( V78 V134 ) C643( V85 V108 ) C644( V85 V122 ) C649( V86 V90 ) \nC672( V90 V121 ) C726( V101 V108 ) C727( V101 V109 ) C728( V101 V134 ) C753( V108 V122 ) C762( V109 V134 ) \nC814( V121 V122 ) "];20-&gt;33[label="27: V2 V3 V4 V6 V12 \nV16 V21 V60 V62 V63 V64 \nV65 V68 V69 V70 V76 V77 \nV78 V85 V86 V90 V101 V108 \nV109 V121 V122 V134 \n65: C20 ,C21 ,C23 ,C32 ,C34 ,\nC43 ,C62 ,C120 ,C121 ,C122 ,C149 ,\nC151 ,C152 ,C153 ,C154 ,C155 ,C194 ,\nC195 ,C492 ,C493 ,C494 ,C495 ,C501 ,\nC502 ,C503 ,C506 ,C507 ,C508 ,C509 ,\nC513 ,C514 ,C517 ,C518 ,C519 ,C520 ,\nC521 ,C522 ,C523 ,C526 ,C527 ,C534 ,\nC535 ,C550 ,C562 ,C563 ,C564 ,C595 ,\nC596 ,C598 ,C599 ,C600 ,C608 ,C609 ,\nC610 ,C611 ,C643 ,C644 ,C649 ,C672 ,\nC726 ,C727 ,C728 ,C753 ,C762 ,C814 ,"];34[shape=box, label="id:34 level: 5\n11: V10 V49 V57 V72 V81 \nV86 V87 V89 V90 V91 V92 \n30: C99( V10 V49 ) C100( V10 V57 ) C101( V10 V72 ) C102( V10 V81 ) C103( V10 V87 ) \nC412( V49 V57 ) C413( V49 V72 ) C414( V49 V81 ) C415( V49 V87 ) C474( V57 V72 ) C475( V57 V81 ) \nC476( V57 V87 ) C580( V72 V81 ) C581( V72 V87 ) C627( V81 V87 ) C646( V86 V87 ) C648( V86 V89 ) \nC649( V86 V90 ) C650( V86 V91 ) C651( V86 V92 ) C655( V87 V89 ) C656( V87 V90 ) C657( V87 V91 ) \nC658( V87 V92 ) C664( V89 V90 ) C665( V89 V91 ) C666( V89 V92 ) C670( V90 V91 ) C671( V90 V92 ) \nC674( V91 V92 ) "];25-&gt;34[label="10: V10 V49 V57 V72 V81 \nV86 V89 V90 V91 V92 \n20: C99 ,C100 ,C101 ,C102 ,C412 ,\nC413 ,C414 ,C474 ,C475 ,C580 ,C648 ,\nC649 ,C650 ,C651 ,C664 ,C665 ,C666 ,\nC670 ,C671 ,C674 ,"];35[shape=box, label="id:35 level: 5\n13: V28 V50 V65 V82 V93 \nV94 V95 V96 V97 V98 V99 \nV128 V137 \n41: C258( V28 V50 ) C259( V28 V65 ) C260( V28 V82 ) C261( V28 V96 ) C262( V28 V128 ) \nC263( V28 V137 ) C420( V50 V65 ) C421( V50 V82 ) C422( V50 V96 ) C423( V50 V128 ) C424( V50 V137 ) \nC536( V65 V82 ) C537( V65 V96 ) C538( V65 V128 ) C539( V65 V137 ) C632( V82 V96 ) C633( V82 V128 ) \nC634( V82 V137 ) C682( V93 V94 ) C683( V93 V95 ) C684( V93 V96 ) C685( V93 V97 ) C686( V93 V98 ) \nC687( V93 V99 ) C691( V94 V95 ) C692( V94 V96 ) C693( V94 V98 ) C694( V94 V99 ) C697( V95 V96 ) \nC698( V95 V97 ) C699( V95 V98 ) C700( V95 V99 ) C705( V96 V97 ) C706( V96 V98 ) C707( V96 V99 ) \nC708( V96 V128 ) C709( V96 V137 ) C710( V97 V98 ) C711( V97 V99 ) C714( V98 V99 ) C847( V128 V137 ) "];28-&gt;35[label="12: V28 V50 V65 V82 V93 \nV94 V95 V97 V98 V99 V128 \nV137 \n29: C258 ,C259 ,C260 ,C262 ,C263 ,\nC420 ,C421 ,C423 ,C424 ,C536 ,C538 ,\nC539 ,C633 ,C634 ,C682 ,C683 ,C685 ,\nC686 ,C687 ,C691 ,C693 ,C694 ,C698 ,\nC699 ,C700 ,C710 ,C711 ,C714 ,C847 ,"];36[shape=box, label="id:36 level: 5\n18: V62 V70 V86 V117 V126 \nV128 V129 V130 V131 V132 V133 \nV134 V135 V136 V137 V138 V139 \nV140 \n56: C508( V62 V70 ) C509( V62 V86 ) C510( V62 V117 ) C512( V62 V133 ) C564( V70 V86 ) \nC565( V70 V117 ) C567( V70 V133 ) C652( V86 V117 ) C654( V86 V133 ) C798( V117 V133 ) C833( V126 V128 ) \nC834( V126 V129 ) C835( V126 V130 ) C836( V126 V131 ) C837( V126 V132 ) C838( V126 V136 ) C843( V128 V129 ) \nC844( V128 V130 ) C845( V128 V131 ) C846( V128 V132 ) C847( V128 V137 ) C848( V129 V130 ) C849( V129 V131 ) \nC850( V129 V132 ) C851( V130 V131 ) C852( V130 V132 ) C853( V131 V132 ) C854( V132 V140 ) C855( V133 V134 ) \nC856( V133 V135 ) C857( V133 V136 ) C858( V133 V137 ) C859( V133 V138 ) C860( V133 V139 ) C861( V133 V140 ) \nC862( V134 V135 ) C863( V134 V136 ) C864( V134 V137 ) C865( V134 V138 ) C866( V134 V139 ) C867( V134 V140 ) \nC868( V135 V136 ) C869( V135 V137 ) C870( V135 V138 ) C871( V135 V139 ) C872( V135 V140 ) C873( V136 V137 ) \nC874( V136 V138 ) C875( V136 V139 ) C876( V136 V140 ) C877( V137 V138 ) C878( V137 V139 ) C879( V137 V140 ) \nC880( V138 V139 ) C881( V138 V140 ) C882( V139 V140 ) "];28-&gt;36[label="17: V62 V70 V86 V117 V126 \nV128 V129 V130 V131 V132 V134 \nV135 V136 V137 V138 V139 V140 \n45: C508 ,C509 ,C510 ,C564 ,C565 ,\nC652 ,C833 ,C834 ,C835 ,C836 ,C837 ,\nC838 ,C843 ,C844 ,C845 ,C846 ,C847 ,\nC848 ,C849 ,C850 ,C851 ,C852 ,C853</w:t>
      </w:r>
    </w:p>
    <w:p>
      <w:pPr>
        <w:pStyle w:val="PreformattedText"/>
        <w:bidi w:val="0"/>
        <w:spacing w:before="0" w:after="0"/>
        <w:jc w:val="left"/>
        <w:rPr/>
      </w:pPr>
      <w:r>
        <w:rPr/>
        <w:t xml:space="preserve"> </w:t>
      </w:r>
      <w:r>
        <w:rPr/>
        <w:t>,\nC854 ,C862 ,C863 ,C864 ,C865 ,C866 ,\nC867 ,C868 ,C869 ,C870 ,C871 ,C872 ,\nC873 ,C874 ,C875 ,C876 ,C877 ,C878 ,\nC879 ,C880 ,C881 ,C882 ,"];37[shape=box, label="id:37 level: 5\n11: V27 V33 V41 V48 V78 \nV79 V80 V82 V83 V94 V105 \n30: C250( V27 V33 ) C251( V27 V41 ) C252( V27 V48 ) C253( V27 V80 ) C254( V27 V94 ) \nC255( V27 V105 ) C297( V33 V48 ) C298( V33 V80 ) C299( V33 V94 ) C300( V33 V105 ) C355( V41 V48 ) \nC356( V41 V80 ) C357( V41 V94 ) C358( V41 V105 ) C405( V48 V80 ) C406( V48 V94 ) C407( V48 V105 ) \nC602( V78 V79 ) C603( V78 V80 ) C605( V78 V82 ) C606( V78 V83 ) C612( V79 V80 ) C614( V79 V82 ) \nC615( V79 V83 ) C619( V80 V82 ) C620( V80 V83 ) C621( V80 V94 ) C622( V80 V105 ) C629( V82 V83 ) \nC696( V94 V105 ) "];30-&gt;37[label="10: V27 V33 V41 V48 V78 \nV79 V82 V83 V94 V105 \n20: C250 ,C251 ,C252 ,C254 ,C255 ,\nC297 ,C299 ,C300 ,C355 ,C357 ,C358 ,\nC406 ,C407 ,C602 ,C605 ,C606 ,C614 ,\nC615 ,C629 ,C696 ,"];38[shape=box, label="id:38 level: 5\n15: V6 V13 V37 V46 V47 \nV48 V49 V50 V51 V52 V53 \nV59 V68 V99 V138 \n56: C58( V6 V13 ) C59( V6 V37 ) C60( V6 V52 ) C61( V6 V59 ) C62( V6 V68 ) \nC63( V6 V99 ) C64( V6 V138 ) C126( V13 V37 ) C127( V13 V52 ) C128( V13 V59 ) C129( V13 V68 ) \nC130( V13 V99 ) C131( V13 V138 ) C318( V37 V52 ) C319( V37 V59 ) C320( V37 V68 ) C321( V37 V99 ) \nC322( V37 V138 ) C381( V46 V47 ) C382( V46 V48 ) C383( V46 V49 ) C384( V46 V50 ) C385( V46 V51 ) \nC386( V46 V52 ) C387( V46 V53 ) C391( V47 V48 ) C392( V47 V49 ) C393( V47 V50 ) C394( V47 V51 ) \nC395( V47 V52 ) C396( V47 V53 ) C400( V48 V49 ) C401( V48 V50 ) C402( V48 V51 ) C403( V48 V52 ) \nC404( V48 V53 ) C408( V49 V50 ) C409( V49 V51 ) C410( V49 V52 ) C411( V49 V53 ) C417( V50 V51 ) \nC418( V50 V52 ) C419( V50 V53 ) C425( V51 V52 ) C426( V51 V53 ) C432( V52 V53 ) C433( V52 V59 ) \nC434( V52 V68 ) C435( V52 V99 ) C436( V52 V138 ) C488( V59 V68 ) C489( V59 V99 ) C490( V59 V138 ) \nC551( V68 V99 ) C552( V68 V138 ) C718( V99 V138 ) "];30-&gt;38[label="14: V6 V13 V37 V46 V47 \nV48 V49 V50 V51 V53 V59 \nV68 V99 V138 \n42: C58 ,C59 ,C61 ,C62 ,C63 ,\nC64 ,C126 ,C128 ,C129 ,C130 ,C131 ,\nC319 ,C320 ,C321 ,C322 ,C381 ,C382 ,\nC383 ,C384 ,C385 ,C387 ,C391 ,C392 ,\nC393 ,C394 ,C396 ,C400 ,C401 ,C402 ,\nC404 ,C408 ,C409 ,C411 ,C417 ,C419 ,\nC426 ,C488 ,C489 ,C490 ,C551 ,C552 ,\nC718 ,"];39[shape=box, label="id:39 level: 5\n14: V23 V24 V25 V26 V27 \nV28 V29 V30 V55 V64 V93 \nV111 V126 V136 \n49: C202( V23 V24 ) C203( V23 V25 ) C204( V23 V26 ) C205( V23 V27 ) C206( V23 V28 ) \nC207( V23 V29 ) C208( V23 V30 ) C215( V24 V25 ) C216( V24 V26 ) C217( V24 V27 ) C218( V24 V28 ) \nC219( V24 V29 ) C220( V24 V30 ) C227( V25 V26 ) C228( V25 V27 ) C229( V25 V28 ) C230( V25 V29 ) \nC231( V25 V30 ) C232( V25 V55 ) C233( V25 V64 ) C234( V25 V93 ) C235( V25 V111 ) C236( V25 V126 ) \nC237( V25 V136 ) C238( V26 V27 ) C239( V26 V28 ) C240( V26 V29 ) C241( V26 V30 ) C247( V27 V28 ) \nC248( V27 V29 ) C249( V27 V30 ) C256( V28 V29 ) C257( V28 V30 ) C264( V29 V30 ) C458( V55 V64 ) \nC459( V55 V93 ) C460( V55 V111 ) C461( V55 V126 ) C462( V55 V136 ) C528( V64 V93 ) C529( V64 V111 ) \nC530( V64 V126 ) C531( V64 V136 ) C688( V93 V111 ) C689( V93 V126 ) C690( V93 V136 ) C774( V111 V126 ) \nC775( V111 V136 ) C838( V126 V136 ) "];31-&gt;39[label="13: V23 V24 V26 V27 V28 \nV29 V30 V55 V64 V93 V111 \nV126 V136 \n36: C202 ,C204 ,C205 ,C206 ,C207 ,\nC208 ,C216 ,C217 ,C218 ,C219 ,C220 ,\nC238 ,C239 ,C240 ,C241 ,C247 ,C248 ,\nC249 ,C256 ,C257 ,C264 ,C458 ,C459 ,\nC460 ,C461 ,C462 ,C528 ,C529 ,C530 ,\nC531 ,C688 ,C689 ,C690 ,C774 ,C775 ,\nC838 ,"];40[shape=box, label="id:40 level: 5\n22: V16 V17 V20 V21 V22 \nV24 V27 V31 V33 V36 V37 \nV39 V41 V46 V64 V71 V103 \nV105 V111 V126 V135 V136 \n52: C145( V16 V17 ) C148( V16 V20 ) C149( V16 V21 ) C150( V16 V22 ) C158( V17 V20 ) \nC159( V17 V21 ) C160( V17 V22 ) C161( V17 V24 ) C163( V17 V39 ) C164( V17 V46 ) C165( V17 V71 ) \nC166( V17 V103 ) C167( V17 V135 ) C183( V20 V21 ) C184( V20 V22 ) C185( V20 V36 ) C192( V21 V22 ) \nC217( V24 V27 ) C222( V24 V39 ) C223( V24 V46 ) C224( V24 V71 ) C225( V24 V103 ) C226( V24 V135 ) \nC250( V27 V33 ) C251( V27 V41 ) C255( V27 V105 ) C280( V31 V36 ) C281( V31 V37 ) C295( V33 V36 ) \nC296( V33 V37 ) C300( V33 V105 ) C311( V36 V37 ) C334( V39 V41 ) C339( V39 V46 ) C340( V39 V71 ) \nC341( V39 V103 ) C342( V39 V135 ) C358( V41 V105 ) C388( V46 V71 ) C389( V46 V103 ) C390( V46 V135 ) \nC529( V64 V111 ) C530( V64 V126 ) C531( V64 V136 ) C573( V71 V103 ) C574( V71 V135 ) C734( V103 V105 ) \nC738( V103 V135 ) C774( V111 V126 ) C775( V111 V136 ) C838( V126 V136 ) C868( V135 V136 ) "];31-&gt;40[label="21: V16 V20 V21 V22 V24 \nV27 V31 V33 V36 V37 V39 \nV41 V46 V64 V71 V103 V105 \nV111 V126 V135 V136 \n42: C148 ,C149 ,C150 ,C183 ,C184 ,\nC185 ,C192 ,C217 ,C222 ,C223 ,C224 ,\nC225 ,C226 ,C250 ,C251 ,C255 ,C280 ,\nC281 ,C295 ,C296 ,C300 ,C311 ,C334 ,\nC339 ,C340 ,C341 ,C342 ,C358 ,C388 ,\nC389 ,C390 ,C529 ,C530 ,C531 ,C573 ,\nC574 ,C734 ,C738 ,C774 ,C775 ,C838 ,\nC868 ,"];41[shape=box, label="id:41 level: 5\n19: V9 V10 V11 V12 V13 \nV14 V15 V16 V60 V63 V77 \nV78 V85 V101 V108 V109 V122 \nV131 V134 \n59: C82( V9 V10 ) C83( V9 V11 ) C84( V9 V12 ) C85( V9 V13 ) C86( V9 V14 ) \nC87( V9 V15 ) C94( V10 V11 ) C95( V10 V12 ) C96( V10 V13 ) C97( V10 V14 ) C98( V10 V15 ) \nC105( V11 V12 ) C106( V11 V13 ) C107( V11 V14 ) C108( V11 V15 ) C116( V12 V13 ) C117( V12 V14 ) \nC118( V12 V15 ) C124( V13 V14 ) C125( V13 V15 ) C132( V14 V15 ) C133( V14 V60 ) C134( V14 V77 ) \nC135( V14 V85 ) C136( V14 V108 ) C137( V14 V122 ) C138( V14 V131 ) C151( V16 V63 ) C152( V16 V78 ) \nC153( V16 V101 ) C154( V16 V109 ) C155( V16 V134 ) C492( V60 V77 ) C493( V60 V85 ) C494( V60 V108 ) \nC495( V60 V122 ) C496( V60 V131 ) C519( V63 V78 ) C520( V63 V101 ) C521( V63 V109 ) C522( V63 V134 ) \nC598( V77 V85 ) C599( V77 V108 ) C600( V77 V122 ) C601( V77 V131 ) C608( V78 V85 ) C609( V78 V101 ) \nC610( V78 V109 ) C611( V78 V134 ) C643( V85 V108 ) C644( V85 V122 ) C645( V85 V131 ) C726( V101 V108 ) \nC727( V101 V109 ) C728( V101 V134 ) C753( V108 V122 ) C754( V108 V131 ) C762( V109 V134 ) C820( V122 V131 ) "];32-&gt;41[label="18: V9 V10 V11 V12 V13 \nV15 V16 V60 V63 V77 V78 \nV85 V101 V108 V109 V122 V131 \nV134 \n47: C82 ,C83 ,C84 ,C85 ,C87 ,\nC94 ,C95 ,C96 ,C98 ,C105 ,C106 ,\nC108 ,C116 ,C118 ,C125 ,C151 ,C152 ,\nC153 ,C154 ,C155 ,C492 ,C493 ,C494 ,\nC495 ,C496 ,C519 ,C520 ,C521 ,C522 ,\nC598 ,C599 ,C600 ,C601 ,C608 ,C609 ,\nC610 ,C611 ,C643 ,C644 ,C645 ,C726 ,\nC727 ,C728 ,C753 ,C754 ,C762 ,C820 ,"];42[shape=box, label="id:42 level: 5\n24: V2 V3 V9 V23 V26 \nV31 V38 V40 V47 V55 V56 \nV57 V58 V59 V60 V61 V101 \nV103 V105 V106 V107 V108 V110 \nV118 \n71: C20( V2 V3 ) C25( V2 V23 ) C26( V2 V31 ) C27( V2 V38 ) C31( V2 V110 ) \nC36( V3 V9 ) C37( V3 V26 ) C38( V3 V40 ) C39( V3 V47 ) C40( V3 V56 ) C42( V3 V118 ) \nC88( V9 V26 ) C89( V9 V40 ) C90( V9 V47 ) C91( V9 V56 ) C93( V9 V118 ) C204( V23 V26 ) \nC209( V23 V31 ) C210( V23 V38 ) C214( V23 V110 ) C242( V26 V40 ) C243( V26 V47 ) C244( V26 V56 ) \nC246( V26 V118 ) C282( V31 V38 ) C286( V31 V110 ) C324( V38 V40 ) C332( V38 V110 ) C348( V40 V47 ) \nC349( V40 V56 ) C351( V40 V118 ) C397( V47 V56 ) C399( V47 V118 ) C452( V55 V56 ) C453( V55 V57 ) \nC454( V55 V58 ) C455( V55 V59 ) C456( V55 V60 ) C457( V55 V61 ) C463( V56 V57 ) C464( V56 V58 ) \nC465( V56 V59 ) C466( V56 V60 ) C467( V56 V61 ) C469( V56 V118 ) C470( V57 V58 ) C471( V57 V59 ) \nC472( V57 V60 ) C473( V57 V61 ) C478( V58 V59 ) C479( V58 V60 ) C480( V58 V61 ) C483( V58 V106 ) \nC486( V59 V60 ) C487( V59 V61 ) C491( V60 V61 ) C494( V60 V108 ) C722( V101 V103 ) C724( V101 V106 ) \nC725( V101 V107 ) C726( V101 V108 ) C734( V103 V105 ) C735( V103 V106 ) C736( V103 V107 ) C737( V103 V108 ) \nC744( V105 V106 ) C745( V105 V107 ) C746( V105 V108 ) C747( V106 V107 ) C748( V106 V108 ) C751( V107 V108 ) "];32-&gt;42[label="23: V2 V3 V9 V23 V26 \nV31 V38 V40 V47 V55 V57 \nV58 V59 V60 V61 V101 V103 \nV105 V106 V107 V108 V110 V118 \n59: C20 ,C25 ,C26 ,C27 ,C31 ,\nC36 ,C37 ,C38 ,C39 ,C42 ,C88 ,\nC89 ,C90 ,C93 ,C204 ,C209 ,C210 ,\nC214 ,C242 ,C243 ,C246 ,C282 ,C286 ,\nC324 ,C332 ,C348 ,C351 ,C399 ,C453 ,\nC454 ,C455 ,C456 ,C457 ,C470 ,C471 ,\nC472 ,C473 ,C478 ,C479 ,C480 ,C483 ,\nC486 ,C487 ,C491 ,C494 ,C722 ,C724 ,\nC725 ,C726 ,C734 ,C735 ,C736 ,C737 ,\nC744 ,C745 ,C746 ,C747 ,C748 ,C751 ,"];43[shape=box, label="id:43 level: 5\n13: V5 V12 V21 V62 V63 \nV64 V65 V67 V68 V69 V76 \nV90 V121 \n38: C53( V5 V21 ) C54( V5 V67 ) C55( V5 V76 ) C56( V5 V90 ) C57( V5 V121 ) \nC119( V12 V67 ) C120( V12 V76 ) C121( V12 V90 ) C122( V12 V121 ) C193( V21 V67 ) C194( V21 V76 ) \nC195( V21 V121 ) C501( V62 V63 ) C502( V62 V64 ) C503( V62 V65 ) C505( V62 V67 ) C506( V62 V68 ) \nC507( V62 V69 ) C513( V63 V64 ) C514( V63 V65 ) C516( V63 V67 ) C517( V63 V68 ) C518( V63 V69 ) \nC523( V64 V65 ) C525( V64 V67 ) C526( V64 V68 ) C527( V64 V69 ) C533( V65 V67 ) C534( V65 V68 ) \nC535( V65 V69 ) C545( V67 V68 ) C546( V67 V69 ) C547( V67 V76 ) C548( V67 V90 ) C549( V67 V121 ) \nC550( V68 V69 ) C596( V76 V121 ) C672( V90 V121 ) "];33-&gt;43[label="12: V5 V12 V21 V62 V63 \nV64 V65 V68 V69 V76 V90 \nV121 \n26: C53 ,C55 ,C56 ,C57 ,C120 ,\nC121 ,C122 ,C194 ,C195 ,C501 ,C502 ,\nC503 ,C506 ,C507 ,C513 ,C514 ,C517 ,\nC518 ,C523 ,C526 ,C527 ,C534 ,C535 ,\nC550 ,C596 ,C672 ,"];44[shape=box, label="id:44 level: 5\n17: V1 V2 V3 V4 V5 \nV6 V16 V60 V63 V77 V78 \nV85 V101 V108 V109 V122 V134 \n47: C8( V1 V2 ) C9( V1 V3 ) C10( V1 V4 ) C11( V1 V5 ) C12( V1 V6 ) \nC14( V1 V16 ) C15( V1 V63 ) C16( V1 V78 ) C17( V1 V101 ) C18( V1 V109 ) C19( V1 V134 ) \nC20( V2 V3 ) C21( V2 V4 ) C22( V2 V5 ) C23( V2 V6 ) C32( V3 V4 ) C33( V3 V5 ) \nC34( V3 V6 ) C43( V4 V6 ) C51( V5 V6 ) C151( V16 V63 ) C152( V16 V78 ) C153( V16 V101 ) \nC154( V16 V109 ) C155( V16 V134 ) C492( V60 V77 ) C493( V60 V85 ) C494( V60 V108 ) C495( V60 V122 ) \nC519( V63 V78 ) C520( V63 V101 ) C521( V63 V109 ) C522( V63 V134 ) C598( V77 V85 ) C599( V77 V108 ) \nC600( V77</w:t>
      </w:r>
    </w:p>
    <w:p>
      <w:pPr>
        <w:pStyle w:val="PreformattedText"/>
        <w:bidi w:val="0"/>
        <w:spacing w:before="0" w:after="0"/>
        <w:jc w:val="left"/>
        <w:rPr/>
      </w:pPr>
      <w:r>
        <w:rPr/>
        <w:t xml:space="preserve"> </w:t>
      </w:r>
      <w:r>
        <w:rPr/>
        <w:t>V122 ) C608( V78 V85 ) C609( V78 V101 ) C610( V78 V109 ) C611( V78 V134 ) C643( V85 V108 ) \nC644( V85 V122 ) C726( V101 V108 ) C727( V101 V109 ) C728( V101 V134 ) C753( V108 V122 ) C762( V109 V134 ) "];33-&gt;44[label="16: V2 V3 V4 V5 V6 \nV16 V60 V63 V77 V78 V85 \nV101 V108 V109 V122 V134 \n36: C20 ,C21 ,C22 ,C23 ,C32 ,\nC33 ,C34 ,C43 ,C51 ,C151 ,C152 ,\nC153 ,C154 ,C155 ,C492 ,C493 ,C494 ,\nC495 ,C519 ,C520 ,C521 ,C522 ,C598 ,\nC599 ,C600 ,C608 ,C609 ,C610 ,C611 ,\nC643 ,C644 ,C726 ,C727 ,C728 ,C753 ,\nC762 ,"];45[shape=box, label="id:45 level: 5\n9: V0 V2 V3 V4 V5 \nV6 V62 V70 V86 \n20: C0( V0 V2 ) C1( V0 V3 ) C2( V0 V4 ) C3( V0 V5 ) C4( V0 V6 ) \nC5( V0 V62 ) C6( V0 V70 ) C7( V0 V86 ) C20( V2 V3 ) C21( V2 V4 ) C22( V2 V5 ) \nC23( V2 V6 ) C32( V3 V4 ) C33( V3 V5 ) C34( V3 V6 ) C43( V4 V6 ) C51( V5 V6 ) \nC508( V62 V70 ) C509( V62 V86 ) C564( V70 V86 ) "];33-&gt;45[label="8: V2 V3 V4 V5 V6 \nV62 V70 V86 \n12: C20 ,C21 ,C22 ,C23 ,C32 ,\nC33 ,C34 ,C43 ,C51 ,C508 ,C509 ,\nC564 ,"];46[shape=box, label="id:46 level: 6\n12: V62 V70 V86 V117 V125 \nV126 V128 V129 V130 V131 V132 \nV133 \n36: C508( V62 V70 ) C509( V62 V86 ) C510( V62 V117 ) C511( V62 V125 ) C512( V62 V133 ) \nC564( V70 V86 ) C565( V70 V117 ) C566( V70 V125 ) C567( V70 V133 ) C652( V86 V117 ) C653( V86 V125 ) \nC654( V86 V133 ) C797( V117 V125 ) C798( V117 V133 ) C825( V125 V126 ) C826( V125 V128 ) C827( V125 V129 ) \nC828( V125 V130 ) C829( V125 V131 ) C830( V125 V132 ) C831( V125 V133 ) C833( V126 V128 ) C834( V126 V129 ) \nC835( V126 V130 ) C836( V126 V131 ) C837( V126 V132 ) C843( V128 V129 ) C844( V128 V130 ) C845( V128 V131 ) \nC846( V128 V132 ) C848( V129 V130 ) C849( V129 V131 ) C850( V129 V132 ) C851( V130 V131 ) C852( V130 V132 ) \nC853( V131 V132 ) "];36-&gt;46[label="11: V62 V70 V86 V117 V126 \nV128 V129 V130 V131 V132 V133 \n25: C508 ,C509 ,C510 ,C512 ,C564 ,\nC565 ,C567 ,C652 ,C654 ,C798 ,C833 ,\nC834 ,C835 ,C836 ,C837 ,C843 ,C844 ,\nC845 ,C846 ,C848 ,C849 ,C850 ,C851 ,\nC852 ,C853 ,"];47[shape=box, label="id:47 level: 6\n11: V17 V24 V31 V32 V33 \nV36 V37 V39 V46 V103 V135 \n30: C161( V17 V24 ) C162( V17 V32 ) C163( V17 V39 ) C164( V17 V46 ) C166( V17 V103 ) \nC167( V17 V135 ) C221( V24 V32 ) C222( V24 V39 ) C223( V24 V46 ) C225( V24 V103 ) C226( V24 V135 ) \nC277( V31 V32 ) C280( V31 V36 ) C281( V31 V37 ) C287( V32 V33 ) C288( V32 V36 ) C289( V32 V37 ) \nC290( V32 V39 ) C291( V32 V46 ) C292( V32 V103 ) C293( V32 V135 ) C295( V33 V36 ) C296( V33 V37 ) \nC311( V36 V37 ) C339( V39 V46 ) C341( V39 V103 ) C342( V39 V135 ) C389( V46 V103 ) C390( V46 V135 ) \nC738( V103 V135 ) "];40-&gt;47[label="10: V17 V24 V31 V33 V36 \nV37 V39 V46 V103 V135 \n20: C161 ,C163 ,C164 ,C166 ,C167 ,\nC222 ,C223 ,C225 ,C226 ,C280 ,C281 ,\nC295 ,C296 ,C311 ,C339 ,C341 ,C342 ,\nC389 ,C390 ,C738 ,"];48[shape=box, label="id:48 level: 6\n14: V16 V17 V19 V20 V21 \nV22 V27 V33 V41 V64 V105 \nV111 V126 V136 \n30: C145( V16 V17 ) C147( V16 V19 ) C148( V16 V20 ) C149( V16 V21 ) C150( V16 V22 ) \nC157( V17 V19 ) C158( V17 V20 ) C159( V17 V21 ) C160( V17 V22 ) C176( V19 V20 ) C177( V19 V21 ) \nC178( V19 V22 ) C179( V19 V27 ) C180( V19 V33 ) C181( V19 V41 ) C182( V19 V105 ) C183( V20 V21 ) \nC184( V20 V22 ) C192( V21 V22 ) C250( V27 V33 ) C251( V27 V41 ) C255( V27 V105 ) C300( V33 V105 ) \nC358( V41 V105 ) C529( V64 V111 ) C530( V64 V126 ) C531( V64 V136 ) C774( V111 V126 ) C775( V111 V136 ) \nC838( V126 V136 ) "];40-&gt;48[label="13: V16 V17 V20 V21 V22 \nV27 V33 V41 V64 V105 V111 \nV126 V136 \n21: C145 ,C148 ,C149 ,C150 ,C158 ,\nC159 ,C160 ,C183 ,C184 ,C192 ,C250 ,\nC251 ,C255 ,C300 ,C358 ,C529 ,C530 ,\nC531 ,C774 ,C775 ,C838 ,"];49[shape=box, label="id:49 level: 6\n13: V8 V9 V10 V12 V13 \nV14 V15 V16 V63 V78 V101 \nV109 V134 \n42: C70( V8 V9 ) C71( V8 V10 ) C72( V8 V12 ) C73( V8 V13 ) C74( V8 V14 ) \nC75( V8 V15 ) C76( V8 V16 ) C77( V8 V63 ) C78( V8 V78 ) C79( V8 V101 ) C80( V8 V109 ) \nC81( V8 V134 ) C82( V9 V10 ) C84( V9 V12 ) C85( V9 V13 ) C86( V9 V14 ) C87( V9 V15 ) \nC95( V10 V12 ) C96( V10 V13 ) C97( V10 V14 ) C98( V10 V15 ) C116( V12 V13 ) C117( V12 V14 ) \nC118( V12 V15 ) C124( V13 V14 ) C125( V13 V15 ) C132( V14 V15 ) C151( V16 V63 ) C152( V16 V78 ) \nC153( V16 V101 ) C154( V16 V109 ) C155( V16 V134 ) C519( V63 V78 ) C520( V63 V101 ) C521( V63 V109 ) \nC522( V63 V134 ) C609( V78 V101 ) C610( V78 V109 ) C611( V78 V134 ) C727( V101 V109 ) C728( V101 V134 ) \nC762( V109 V134 ) "];41-&gt;49[label="12: V9 V10 V12 V13 V14 \nV15 V16 V63 V78 V101 V109 \nV134 \n30: C82 ,C84 ,C85 ,C86 ,C87 ,\nC95 ,C96 ,C97 ,C98 ,C116 ,C117 ,\nC118 ,C124 ,C125 ,C132 ,C151 ,C152 ,\nC153 ,C154 ,C155 ,C519 ,C520 ,C521 ,\nC522 ,C609 ,C610 ,C611 ,C727 ,C728 ,\nC762 ,"];50[shape=box, label="id:50 level: 6\n14: V3 V9 V26 V40 V47 \nV56 V101 V103 V104 V105 V106 \nV107 V108 V118 \n48: C36( V3 V9 ) C37( V3 V26 ) C38( V3 V40 ) C39( V3 V47 ) C40( V3 V56 ) \nC41( V3 V104 ) C42( V3 V118 ) C88( V9 V26 ) C89( V9 V40 ) C90( V9 V47 ) C91( V9 V56 ) \nC92( V9 V104 ) C93( V9 V118 ) C242( V26 V40 ) C243( V26 V47 ) C244( V26 V56 ) C245( V26 V104 ) \nC246( V26 V118 ) C348( V40 V47 ) C349( V40 V56 ) C350( V40 V104 ) C351( V40 V118 ) C397( V47 V56 ) \nC398( V47 V104 ) C399( V47 V118 ) C468( V56 V104 ) C469( V56 V118 ) C722( V101 V103 ) C723( V101 V104 ) \nC724( V101 V106 ) C725( V101 V107 ) C726( V101 V108 ) C733( V103 V104 ) C734( V103 V105 ) C735( V103 V106 ) \nC736( V103 V107 ) C737( V103 V108 ) C739( V104 V105 ) C740( V104 V106 ) C741( V104 V107 ) C742( V104 V108 ) \nC743( V104 V118 ) C744( V105 V106 ) C745( V105 V107 ) C746( V105 V108 ) C747( V106 V107 ) C748( V106 V108 ) \nC751( V107 V108 ) "];42-&gt;50[label="13: V3 V9 V26 V40 V47 \nV56 V101 V103 V105 V106 V107 \nV108 V118 \n35: C36 ,C37 ,C38 ,C39 ,C40 ,\nC42 ,C88 ,C89 ,C90 ,C91 ,C93 ,\nC242 ,C243 ,C244 ,C246 ,C348 ,C349 ,\nC351 ,C397 ,C399 ,C469 ,C722 ,C724 ,\nC725 ,C726 ,C734 ,C735 ,C736 ,C737 ,\nC744 ,C745 ,C746 ,C747 ,C748 ,C751 ,"];51[shape=box, label="id:51 level: 6\n17: V2 V23 V31 V38 V54 \nV55 V56 V57 V58 V59 V60 \nV61 V101 V105 V106 V107 V110 \n49: C25( V2 V23 ) C26( V2 V31 ) C27( V2 V38 ) C28( V2 V54 ) C31( V2 V110 ) \nC209( V23 V31 ) C210( V23 V38 ) C211( V23 V54 ) C214( V23 V110 ) C282( V31 V38 ) C283( V31 V54 ) \nC286( V31 V110 ) C330( V38 V54 ) C332( V38 V110 ) C443( V54 V55 ) C444( V54 V56 ) C445( V54 V57 ) \nC446( V54 V58 ) C447( V54 V59 ) C448( V54 V60 ) C449( V54 V61 ) C451( V54 V110 ) C452( V55 V56 ) \nC453( V55 V57 ) C454( V55 V58 ) C455( V55 V59 ) C456( V55 V60 ) C457( V55 V61 ) C463( V56 V57 ) \nC464( V56 V58 ) C465( V56 V59 ) C466( V56 V60 ) C467( V56 V61 ) C470( V57 V58 ) C471( V57 V59 ) \nC472( V57 V60 ) C473( V57 V61 ) C478( V58 V59 ) C479( V58 V60 ) C480( V58 V61 ) C483( V58 V106 ) \nC486( V59 V60 ) C487( V59 V61 ) C491( V60 V61 ) C724( V101 V106 ) C725( V101 V107 ) C744( V105 V106 ) \nC745( V105 V107 ) C747( V106 V107 ) "];42-&gt;51[label="16: V2 V23 V31 V38 V55 \nV56 V57 V58 V59 V60 V61 \nV101 V105 V106 V107 V110 \n37: C25 ,C26 ,C27 ,C31 ,C209 ,\nC210 ,C214 ,C282 ,C286 ,C332 ,C452 ,\nC453 ,C454 ,C455 ,C456 ,C457 ,C463 ,\nC464 ,C465 ,C466 ,C467 ,C470 ,C471 ,\nC472 ,C473 ,C478 ,C479 ,C480 ,C483 ,\nC486 ,C487 ,C491 ,C724 ,C725 ,C744 ,\nC745 ,C747 ,"];52[shape=box, label="id:52 level: 6\n11: V1 V2 V3 V4 V5 \nV7 V60 V77 V85 V108 V122 \n29: C8( V1 V2 ) C9( V1 V3 ) C10( V1 V4 ) C11( V1 V5 ) C13( V1 V7 ) \nC20( V2 V3 ) C21( V2 V4 ) C22( V2 V5 ) C24( V2 V7 ) C32( V3 V4 ) C33( V3 V5 ) \nC35( V3 V7 ) C44( V4 V7 ) C52( V5 V7 ) C65( V7 V60 ) C66( V7 V77 ) C67( V7 V85 ) \nC68( V7 V108 ) C69( V7 V122 ) C492( V60 V77 ) C493( V60 V85 ) C494( V60 V108 ) C495( V60 V122 ) \nC598( V77 V85 ) C599( V77 V108 ) C600( V77 V122 ) C643( V85 V108 ) C644( V85 V122 ) C753( V108 V122 ) "];44-&gt;52[label="10: V1 V2 V3 V4 V5 \nV60 V77 V85 V108 V122 \n19: C8 ,C9 ,C10 ,C11 ,C20 ,\nC21 ,C22 ,C32 ,C33 ,C492 ,C493 ,\nC494 ,C495 ,C598 ,C599 ,C600 ,C643 ,\nC644 ,C753 ,"];53[shape=box, label="id:53 level: 7\n11: V16 V17 V18 V19 V20 \nV21 V22 V64 V111 V126 V136 \n31: C145( V16 V17 ) C146( V16 V18 ) C147( V16 V19 ) C148( V16 V20 ) C149( V16 V21 ) \nC150( V16 V22 ) C156( V17 V18 ) C157( V17 V19 ) C158( V17 V20 ) C159( V17 V21 ) C160( V17 V22 ) \nC168( V18 V19 ) C169( V18 V20 ) C170( V18 V21 ) C171( V18 V22 ) C172( V18 V64 ) C173( V18 V111 ) \nC174( V18 V126 ) C175( V18 V136 ) C176( V19 V20 ) C177( V19 V21 ) C178( V19 V22 ) C183( V20 V21 ) \nC184( V20 V22 ) C192( V21 V22 ) C529( V64 V111 ) C530( V64 V126 ) C531( V64 V136 ) C774( V111 V126 ) \nC775( V111 V136 ) C838( V126 V136 ) "];48-&gt;53[label="10: V16 V17 V19 V20 V21 \nV22 V64 V111 V126 V136 \n21: C145 ,C147 ,C148 ,C149 ,C150 ,\nC157 ,C158 ,C159 ,C160 ,C176 ,C177 ,\nC178 ,C183 ,C184 ,C192 ,C529 ,C530 ,\nC531 ,C774 ,C775 ,C838 ,"];54[shape=box, label="id:54 level: 7\n10: V2 V23 V31 V54 V101 \nV102 V105 V106 V107 V110 \n24: C25( V2 V23 ) C26( V2 V31 ) C28( V2 V54 ) C30( V2 V102 ) C31( V2 V110 ) \nC209( V23 V31 ) C211( V23 V54 ) C213( V23 V102 ) C214( V23 V110 ) C283( V31 V54 ) C285( V31 V102 ) \nC286( V31 V110 ) C450( V54 V102 ) C451( V54 V110 ) C721( V101 V102 ) C724( V101 V106 ) C725( V101 V107 ) \nC729( V102 V105 ) C730( V102 V106 ) C731( V102 V107 ) C732( V102 V110 ) C744( V105 V106 ) C745( V105 V107 ) \nC747( V106 V107 ) "];51-&gt;54[label="9: V2 V23 V31 V54 V101 \nV105 V106 V107 V110 \n15: C25 ,C26 ,C28 ,C31 ,C209 ,\nC211 ,C214 ,C283 ,C286 ,C451 ,C724 ,\nC725 ,C744 ,C745 ,C7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