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305: C5 C6 C7 C14 C15 \nC16 C17 C18 C19 C25 C26 \nC28 C30 C31 C36 C40 C41 \nC45 C46 C48 C49 C50 C53 \nC54 C56 C57 C58 C59 C60 \nC61 C62 C63 C64 C65 C68 \nC69 C76 C77 C78 C79 C80 \nC81 C88 C89 C90 C93 C99 \nC101 C102 C103 C104 C109 C111 \nC112 C114 C115 C119 C120 C121 \nC122 C123 C126 C127 C129 C130 \nC131 C134 C135 C137 C138 C139 \nC141 C142 C143 C144 C161 C163 \nC165 C166 C179 C180 C181 C182 \nC187 C194 C197 C204 C208 C209 \nC210 C212 C213 C214 C216 C220 \nC221 C222 C223 C224 C226 C227 \nC231 C233 C234 C235 C236 C237 \nC238 C239 C240 C241 C244 C245 \nC249 C250 C251 C252 C253 C254 \nC257 C258 C259 C260 C261 C262 \nC263 C264 C265 C266 C267 C268 \nC270 C282 C283 C284 C287 C290 \nC292 C294 C295 C296 C300 C305 \nC309 C313 C319 C329 C330 C332 \nC338 C339 C341 C342 C347 C349 \nC350 C354 C358 C360 C362 C364 \nC366 C367 C368 C369 C371 C376 \nC381 C382 C385 C388 C389 C392 \nC393 C395 C396 C397 C398 C400 \nC401 C403 C404 C407 C409 C412 \nC413 C414 C417 C421 C425 C426 \nC427 C433 C450 C451 C458 C459 \nC460 C461 C462 C469 C474 C475 \nC476 C477 C481 C482 C484 C485 \nC488 C489 C490 C492 C493 C495 \nC496 C497 C498 C499 C500 C536 \nC542 C543 C544 C547 C557 C558 \nC559 C560 C561 C562 C563 C573 \nC574 C581 C582 C586 C587 C594 \nC596 C597 C599 C600 C601 C602 \nC603 C604 C605 C606 C607 C608 \nC618 C622 C627 C628 C632 C633 \nC634 C637 C638 C639 C643 C644 \nC645 C682 C685 C691 C692 C693 \nC694 C695 C696 C698 C702 C705 \nC710 C711 C712 C722 C723 C724 \nC725 C726 C729 C730 C731 C738 \nC743 C749 C750 C752 C753 C754 \nC791 C792 C800 C801 C802 C803 \nC804 C805 C806 C807 C808 C809 \n1398: C5_=_C6( C5 C6 ) C5_=_C7( C5 C7 ) C6_=_C7( C6 C7 ) C6_=_C557( C6 C557 ) C6_=_C558( C6 C558 ) \nC6_=_C559( C6 C559 ) C6_=_C560( C6 C560 ) C6_=_C561( C6 C561 ) C6_=_C562( C6 C562 ) C6_=_C563( C6 C563 ) C14_=_C15( C14 C15 ) \nC14_=_C16( C14 C16 ) C14_=_C17( C14 C17 ) C14_=_C18( C14 C18 ) C14_=_C19( C14 C19 ) C14_=_C76( C14 C76 ) C15_=_C16( C15 C16 ) \nC15_=_C17( C15 C17 ) C15_=_C18( C15 C18 ) C15_=_C19( C15 C19 ) C15_=_C77( C15 C77 ) C16_=_C17( C16 C17 ) C16_=_C18( C16 C18 ) \nC16_=_C19( C16 C19 ) C16_=_C78( C16 C78 ) C16_=_C602( C16 C602 ) C16_=_C603( C16 C603 ) C16_=_C604( C16 C604 ) C16_=_C605( C16 C605 ) \nC16_=_C606( C16 C606 ) C16_=_C607( C16 C607 ) C16_=_C608( C16 C608 ) C17_=_C18( C17 C18 ) C17_=_C19( C17 C19 ) C17_=_C79( C17 C79 ) \nC17_=_C722( C17 C722 ) C17_=_C723( C17 C723 ) C17_=_C724( C17 C724 ) C17_=_C725( C17 C725 ) C17_=_C726( C17 C726 ) C18_=_C19( C18 C19 ) \nC18_=_C80( C18 C80 ) C19_=_C81( C19 C81 ) C25_=_C26( C25 C26 ) C25_=_C28( C25 C28 ) C25_=_C30( C25 C30 ) C25_=_C31( C25 C31 ) \nC25_=_C204( C25 C204 ) C25_=_C208( C25 C208 ) C25_=_C209( C25 C209 ) C25_=_C210( C25 C210 ) C25_=_C212( C25 C212 ) C25_=_C213( C25 C213 ) \nC25_=_C214( C25 C214 ) C26_=_C28( C26 C28 ) C26_=_C30( C26 C30 ) C26_=_C31( C26 C31 ) C26_=_C209( C26 C209 ) C26_=_C282( C26 C282 ) \nC26_=_C283( C26 C283 ) C26_=_C284( C26 C284 ) C28_=_C30( C28 C30 ) C28_=_C31( C28 C31 ) C28_=_C283( C28 C283 ) C28_=_C330( C28 C330 ) \nC28_=_C450( C28 C450 ) C28_=_C451( C28 C451 ) C30_=_C31( C30 C31 ) C30_=_C213( C30 C213 ) C30_=_C450( C30 C450 ) C30_=_C729( C30 C729 ) \nC30_=_C730( C30 C730 ) C30_=_C731( C30 C731 ) C31_=_C214( C31 C214 ) C31_=_C332( C31 C332 ) C31_=_C451( C31 C451 ) C31_=_C618( C31 C618 ) \nC36_=_C40( C36 C40 ) C36_=_C41( C36 C41 ) C36_=_C88( C36 C88 ) C36_=_C89( C36 C89 ) C36_=_C90( C36 C90 ) C36_=_C93( C36 C93 ) \nC40_=_C41( C40 C41 ) C40_=_C244( C40 C244 ) C40_=_C349( C40 C349 ) C40_=_C397( C40 C397 ) C40_=_C469( C40 C469 ) C41_=_C245( C41 C245 ) \nC41_=_C350( C41 C350 ) C41_=_C398( C41 C398 ) C41_=_C723( C41 C723 ) C41_=_C743( C41 C743 ) C45_=_C46( C45 C46 ) C45_=_C48( C45 C48 ) \nC45_=_C49( C45 C49 ) C45_=_C50( C45 C50 ) C45_=_C240( C45 C240 ) C45_=_C264( C45 C264 ) C45_=_C265( C45 C265 ) C45_=_C266( C45 C266 ) \nC45_=_C267( C45 C267 ) C45_=_C268( C45 C268 ) C45_=_C270( C45 C270 ) C46_=_C48( C46 C48 ) C46_=_C49( C46 C49 ) C46_=_C50( C46 C50 ) \nC46_=_C265( C46 C265 ) C46_=_C294( C46 C294 ) C46_=_C309( C46 C309 ) C48_=_C49( C48 C49 ) C48_=_C50( C48 C50 ) C48_=_C268( C48 C268 ) \nC48_=_C366( C48 C366 ) C48_=_C637( C48 C637 ) C49_=_C50( C49 C50 ) C49_=_C309( C49 C309 ) C49_=_C367( C49 C367 ) C49_=_C638( C49 C638 ) \nC49_=_C725( C49 C725 ) C49_=_C731( C49 C731 ) C49_=_C752( C49 C752 ) C50_=_C270( C50 C270 ) C50_=_C368( C50 C368 ) C50_=_C639( C50 C639 ) \nC50_=_C752( C50 C752 ) C53_=_C54( C53 C54 ) C53_=_C56( C53 C56 ) C53_=_C57( C53 C57 ) C53_=_C194( C53 C194 ) C54_=_C56( C54 C56 ) \nC54_=_C57( C54 C57 ) C54_=_C119( C54 C119 ) C54_=_C547( C54 C547 ) C56_=_C57( C56 C57 ) C56_=_C121( C56 C121 ) C57_=_C122( C57 C122 ) \nC57_=_C596( C57 C596 ) C57_=_C801( C57 C801 ) C57_=_C806( C57 C806 ) C58_=_C59( C58 C59 ) C58_=_C60( C58 C60 ) C58_=_C61( C58 C61 ) \nC58_=_C62( C58 C62 ) C58_=_C63( C58 C63 ) C58_=_C64( C58 C64 ) C58_=_C126( C58 C126 ) C58_=_C127( C58 C127 ) C58_=_C129( C58 C129 ) \nC58_=_C130( C58 C130 ) C58_=_C131( C58 C131 ) C59_=_C60( C59 C60 ) C59_=_C61( C59 C61 ) C59_=_C62( C59 C62 ) C59_=_C63( C59 C63 ) \nC59_=_C64( C59 C64 ) C59_=_C126( C59 C126 ) C59_=_C296( C59 C296 ) C59_=_C319( C59 C319 ) C60_=_C61( C60 C61 ) C60_=_C62( C60 C62 ) \nC60_=_C63( C60 C63 ) C60_=_C64( C60 C64 ) C60_=_C127( C60 C127 ) C60_=_C395( C60 C395 ) C60_=_C403( C60 C403 ) C60_=_C425( C60 C425 ) \nC60_=_C433( C60 C433 ) C61_=_C62( C61 C62 ) C61_=_C63( C61 C63 ) C61_=_C64( C61 C64 ) C61_=_C319( C61 C319 ) C61_=_C433( C61 C433 ) \nC61_=_C488( C61 C488 ) C61_=_C489( C61 C489 ) C61_=_C490( C61 C490 ) C62_=_C63( C62 C63 ) C62_=_C64( C62 C64 ) C62_=_C129( C62 C129 ) \nC62_=_C488( C62 C488 ) C63_=_C64( C63 C64 ) C63_=_C130( C63 C130 ) C63_=_C489( C63 C489 ) C63_=_C694( C63 C694 ) C63_=_C711( C63 C711 ) \nC64_=_C131( C64 C131 ) C64_=_C490( C64 C490 ) C65_=_C68( C65 C68 ) C65_=_C69( C65 C69 ) C65_=_C492( C65 C492 ) C65_=_C493( C65 C493 ) \nC65_=_C495( C65 C495 ) C65_=_C496( C65 C496 ) C68_=_C69( C68 C69 ) C68_=_C599( C68 C599 ) C68_=_C643( C68 C643 ) C68_=_C726( C68 C726 ) \nC68_=_C753( C68 C753 ) C68_=_C754( C68 C754 ) C69_=_C137( C69 C137 ) C69_=_C495( C69 C495 ) C69_=_C600( C69 C600 ) C69_=_C644( C69 C644 ) \nC69_=_C753( C69 C753 ) C69_=_C802( C69 C802 ) C69_=_C807( C69 C807 ) C76_=_C77( C76 C77 ) C76_=_C78( C76 C78 ) C76_=_C79( C76 C79 ) \nC76_=_C80( C76 C80 ) C76_=_C81( C76 C81 ) C77_=_C78( C77 C78 ) C77_=_C79( C77 C79 ) C77_=_C80( C77 C80 ) C77_=_C81( C77 C81 ) \nC78_=_C79( C78 C79 ) C78_=_C80( C78 C80 ) C78_=_C81( C78 C81 ) C78_=_C602( C78 C602 ) C78_=_C603( C78 C603 ) C78_=_C604( C78 C604 ) \nC78_=_C605( C78 C605 ) C78_=_C606( C78 C606 ) C78_=_C607( C78 C607 ) C78_=_C608( C78 C608 ) C79_=_C80( C79 C80 ) C79_=_C81( C79 C81 ) \nC79_=_C722( C79 C722 ) C79_=_C723( C79 C723 ) C79_=_C724( C79 C724 ) C79_=_C725( C79 C725 ) C79_=_C726( C79 C726 ) C80_=_C81( C80 C81 ) \nC88_=_C89( C88 C89 ) C88_=_C90( C88 C90 ) C88_=_C93( C88 C93 ) C88_=_C204( C88 C204 ) C88_=_C216( C88 C216 ) C88_=_C227( C88 C227 ) \nC88_=_C238( C88 C238 ) C88_=_C239( C88 C239 ) C88_=_C240( C88 C240 ) C88_=_C241( C88 C241 ) C88_=_C244( C88 C244 ) C88_=_C245( C88 C245 ) \nC89_=_C90( C89 C90 ) C89_=_C93( C89 C93 ) C89_=_C347( C89 C347 ) C89_=_C349( C89 C349 ) C89_=_C350( C89 C350 ) C90_=_C93( C90 C93 ) \nC90_=_C381( C90 C381 ) C90_=_C392( C90 C392 ) C90_=_C393( C90 C393 ) C90_=_C395( C90 C395 ) C90_=_C396( C90 C396 ) C90_=_C397( C90 C397 ) \nC90_=_C398( C90 C398 ) C93_=_C469( C93 C469 ) C93_=_C743( C93 C743 ) C93_=_C791( C93 C791 ) C93_=_C800( C93 C800 ) C93_=_C801( C93 C801 ) \nC93_=_C802( C93 C802 ) C93_=_C803( C93 C803 ) C93_=_C804( C93 C804 ) C99_=_C101( C99 C101 ) C99_=_C102( C99 C102 ) C99_=_C103( C99 C103 ) \nC99_=_C104( C99 C104 ) C99_=_C392( C99 C392 ) C99_=_C400( C99 C400 ) C99_=_C409( C99 C409 ) C99_=_C412( C99 C412 ) C99_=_C413( C99 C413 ) \nC99_=_C414( C99 C414 ) C101_=_C102( C101 C102 ) C101_=_C103( C101 C103 ) C101_=_C104( C101 C104 ) C101_=_C413( C101 C413 ) C101_=_C474( C101 C474 ) \nC101_=_C558( C101 C558 ) C101_=_C581( C101 C581 ) C101_=_C582( C101 C582 ) C102_=_C103( C102 C103 ) C102_=_C104( C102 C104 ) C102_=_C414( C102 C414 ) \nC102_=_C475( C102 C475 ) C102_=_C604( C102 C604 ) C102_=_C627( C102 C627 ) C102_=_C628( C102 C628 ) C103_=_C104( C103 C104 ) C103_=_C476( C103 C476 ) \nC103_=_C581( C103 C581 ) C103_=_C627( C103 C627 ) C104_=_C477( C104 C477 ) C104_=_C582( C104 C582 ) C104_=_C628( C104 C628 ) C109_=_C111( C109 C111 ) \nC109_=_C112( C109 C112 ) C109_=_C114( C109 C114 ) C109_=_C115( C109 C115 ) C109_=_C360( C109 C360 ) C109_=_C362( C109 C362 ) C111_=_C112( C111 C112 ) \nC111_=_C114( C111 C114 ) C111_=_C115( C111 C115 ) C111_=_C481( C111 C481 ) C111_=_C559( C111 C559 ) C111_=_C586( C111 C586 ) C111_=_C587( C111 C587 ) \nC112_=_C114( C112 C114 ) C112_=_C115( C112 C115 ) C112_=_C362( C112 C362 ) C112_=_C482( C112 C482 ) C112_=_C691( C112 C691 ) C112_=_C698( C112 C698 ) \nC112_=_C702( C112 C702 ) C114_=_C115( C114 C115 ) C114_=_C484( C114 C484 ) C114_=_C587( C114 C587 ) C114_=_C749( C114 C749 ) C115_=_C485( C115 C485 ) \nC115_=_C750( C115 C750 ) C119_=_C120( C119 C120 ) C119_=_C121( C119 C121 ) C119_=_C122( C119 C122 ) C119_=_C123( C119 C123 ) C119_=_C547( C119 C547 ) \nC120_=_C121( C120 C121 ) C120_=_C122( C120 C122 ) C120_=_C123( C120 C123 ) C120_=_C194( C120 C194 ) C120_=_C547( C120 C547 ) C120_=_C562( C120 C562 ) \nC120_=_C596( C120 C596 ) C120_=_C597( C120 C597 ) C121_=_C122( C121 C122 ) C121_=_C123( C121 C123 ) C122_=_C123( C122 C123 ) C122_=_C596( C122 C596 ) \nC122_=_C801( C122 C801 ) C122_=_C806( C122 C806 ) C123_=_C597( C123 C597 ) C126_=_C127( C126 C127 ) C126_=_C129( C126 C129 ) C126_=_C130( C126 C130 ) \nC126_=_C131( C126 C131 ) C126_=_C296( C126 C296 ) C126_=_C319( C126 C319 ) C127_=_C129( C127 C129 ) C127_=_C130( C127 C130 ) C127_=_C131( C127 C131 ) \nC127_=_C395( C127 C395 ) C127_=_C403( C127 C403 ) C127_=_C425( C127 C425 ) C127_=_C433(</w:t>
      </w:r>
    </w:p>
    <w:p>
      <w:pPr>
        <w:pStyle w:val="PreformattedText"/>
        <w:bidi w:val="0"/>
        <w:spacing w:before="0" w:after="0"/>
        <w:jc w:val="left"/>
        <w:rPr/>
      </w:pPr>
      <w:r>
        <w:rPr/>
        <w:t xml:space="preserve"> </w:t>
      </w:r>
      <w:r>
        <w:rPr/>
        <w:t>C127 C433 ) C129_=_C130( C129 C130 ) C129_=_C131( C129 C131 ) \nC129_=_C488( C129 C488 ) C130_=_C131( C130 C131 ) C130_=_C489( C130 C489 ) C130_=_C694( C130 C694 ) C130_=_C711( C130 C711 ) C131_=_C490( C131 C490 ) \nC134_=_C135( C134 C135 ) C134_=_C137( C134 C137 ) C134_=_C138( C134 C138 ) C134_=_C492( C134 C492 ) C134_=_C563( C134 C563 ) C134_=_C599( C134 C599 ) \nC134_=_C600( C134 C600 ) C134_=_C601( C134 C601 ) C135_=_C137( C135 C137 ) C135_=_C138( C135 C138 ) C135_=_C493( C135 C493 ) C135_=_C608( C135 C608 ) \nC135_=_C643( C135 C643 ) C135_=_C644( C135 C644 ) C135_=_C645( C135 C645 ) C137_=_C138( C137 C138 ) C137_=_C495( C137 C495 ) C137_=_C600( C137 C600 ) \nC137_=_C644( C137 C644 ) C137_=_C753( C137 C753 ) C137_=_C802( C137 C802 ) C137_=_C807( C137 C807 ) C138_=_C496( C138 C496 ) C138_=_C601( C138 C601 ) \nC138_=_C645( C138 C645 ) C138_=_C754( C138 C754 ) C139_=_C141( C139 C141 ) C139_=_C142( C139 C142 ) C139_=_C143( C139 C143 ) C139_=_C144( C139 C144 ) \nC139_=_C197( C139 C197 ) C141_=_C142( C141 C142 ) C141_=_C143( C141 C143 ) C141_=_C144( C141 C144 ) C141_=_C497( C141 C497 ) C142_=_C143( C142 C143 ) \nC142_=_C144( C142 C144 ) C142_=_C695( C142 C695 ) C142_=_C712( C142 C712 ) C143_=_C144( C143 C144 ) C143_=_C498( C143 C498 ) C144_=_C500( C144 C500 ) \nC161_=_C163( C161 C163 ) C161_=_C165( C161 C165 ) C161_=_C166( C161 C166 ) C161_=_C216( C161 C216 ) C161_=_C220( C161 C220 ) C161_=_C221( C161 C221 ) \nC161_=_C222( C161 C222 ) C161_=_C223( C161 C223 ) C161_=_C224( C161 C224 ) C161_=_C226( C161 C226 ) C163_=_C165( C163 C165 ) C163_=_C166( C163 C166 ) \nC163_=_C222( C163 C222 ) C163_=_C290( C163 C290 ) C163_=_C338( C163 C338 ) C163_=_C339( C163 C339 ) C163_=_C341( C163 C341 ) C163_=_C342( C163 C342 ) \nC165_=_C166( C165 C166 ) C165_=_C224( C165 C224 ) C165_=_C388( C165 C388 ) C165_=_C557( C165 C557 ) C165_=_C573( C165 C573 ) C165_=_C574( C165 C574 ) \nC166_=_C292( C166 C292 ) C166_=_C341( C166 C341 ) C166_=_C389( C166 C389 ) C166_=_C573( C166 C573 ) C166_=_C722( C166 C722 ) C166_=_C738( C166 C738 ) \nC179_=_C180( C179 C180 ) C179_=_C181( C179 C181 ) C179_=_C182( C179 C182 ) C179_=_C238( C179 C238 ) C179_=_C249( C179 C249 ) C179_=_C250( C179 C250 ) \nC179_=_C251( C179 C251 ) C179_=_C252( C179 C252 ) C179_=_C253( C179 C253 ) C179_=_C254( C179 C254 ) C180_=_C181( C180 C181 ) C180_=_C182( C180 C182 ) \nC180_=_C250( C180 C250 ) C180_=_C287( C180 C287 ) C180_=_C294( C180 C294 ) C180_=_C295( C180 C295 ) C180_=_C296( C180 C296 ) C180_=_C300( C180 C300 ) \nC181_=_C182( C181 C182 ) C181_=_C251( C181 C251 ) C181_=_C354( C181 C354 ) C181_=_C358( C181 C358 ) C182_=_C300( C182 C300 ) C182_=_C358( C182 C358 ) \nC182_=_C407( C182 C407 ) C182_=_C622( C182 C622 ) C182_=_C696( C182 C696 ) C182_=_C729( C182 C729 ) C187_=_C313( C187 C313 ) C187_=_C376( C187 C376 ) \nC187_=_C561( C187 C561 ) C187_=_C594( C187 C594 ) C194_=_C547( C194 C547 ) C194_=_C562( C194 C562 ) C194_=_C596( C194 C596 ) C194_=_C597( C194 C597 ) \nC197_=_C497( C197 C497 ) C197_=_C498( C197 C498 ) C197_=_C499( C197 C499 ) C197_=_C500( C197 C500 ) C204_=_C208( C204 C208 ) C204_=_C209( C204 C209 ) \nC204_=_C210( C204 C210 ) C204_=_C212( C204 C212 ) C204_=_C213( C204 C213 ) C204_=_C214( C204 C214 ) C204_=_C216( C204 C216 ) C204_=_C227( C204 C227 ) \nC204_=_C238( C204 C238 ) C204_=_C239( C204 C239 ) C204_=_C240( C204 C240 ) C204_=_C241( C204 C241 ) C204_=_C244( C204 C244 ) C204_=_C245( C204 C245 ) \nC208_=_C209( C208 C209 ) C208_=_C210( C208 C210 ) C208_=_C212( C208 C212 ) C208_=_C213( C208 C213 ) C208_=_C214( C208 C214 ) C208_=_C220( C208 C220 ) \nC208_=_C231( C208 C231 ) C208_=_C241( C208 C241 ) C208_=_C249( C208 C249 ) C208_=_C257( C208 C257 ) C208_=_C264( C208 C264 ) C209_=_C210( C209 C210 ) \nC209_=_C212( C209 C212 ) C209_=_C213( C209 C213 ) C209_=_C214( C209 C214 ) C209_=_C282( C209 C282 ) C209_=_C283( C209 C283 ) C209_=_C284( C209 C284 ) \nC210_=_C212( C210 C212 ) C210_=_C213( C210 C213 ) C210_=_C214( C210 C214 ) C210_=_C282( C210 C282 ) C210_=_C329( C210 C329 ) C210_=_C330( C210 C330 ) \nC210_=_C332( C210 C332 ) C212_=_C213( C212 C213 ) C212_=_C214( C212 C214 ) C212_=_C284( C212 C284 ) C212_=_C602( C212 C602 ) C212_=_C618( C212 C618 ) \nC213_=_C214( C213 C214 ) C213_=_C450( C213 C450 ) C213_=_C729( C213 C729 ) C213_=_C730( C213 C730 ) C213_=_C731( C213 C731 ) C214_=_C332( C214 C332 ) \nC214_=_C451( C214 C451 ) C214_=_C618( C214 C618 ) C216_=_C220( C216 C220 ) C216_=_C221( C216 C221 ) C216_=_C222( C216 C222 ) C216_=_C223( C216 C223 ) \nC216_=_C224( C216 C224 ) C216_=_C226( C216 C226 ) C216_=_C227( C216 C227 ) C216_=_C238( C216 C238 ) C216_=_C239( C216 C239 ) C216_=_C240( C216 C240 ) \nC216_=_C241( C216 C241 ) C216_=_C244( C216 C244 ) C216_=_C245( C216 C245 ) C220_=_C221( C220 C221 ) C220_=_C222( C220 C222 ) C220_=_C223( C220 C223 ) \nC220_=_C224( C220 C224 ) C220_=_C226( C220 C226 ) C220_=_C231( C220 C231 ) C220_=_C241( C220 C241 ) C220_=_C249( C220 C249 ) C220_=_C257( C220 C257 ) \nC220_=_C264( C220 C264 ) C221_=_C222( C221 C222 ) C221_=_C223( C221 C223 ) C221_=_C224( C221 C224 ) C221_=_C226( C221 C226 ) C221_=_C287( C221 C287 ) \nC221_=_C290( C221 C290 ) C221_=_C292( C221 C292 ) C222_=_C223( C222 C223 ) C222_=_C224( C222 C224 ) C222_=_C226( C222 C226 ) C222_=_C290( C222 C290 ) \nC222_=_C338( C222 C338 ) C222_=_C339( C222 C339 ) C222_=_C341( C222 C341 ) C222_=_C342( C222 C342 ) C223_=_C224( C223 C224 ) C223_=_C226( C223 C226 ) \nC223_=_C339( C223 C339 ) C223_=_C381( C223 C381 ) C223_=_C382( C223 C382 ) C223_=_C385( C223 C385 ) C223_=_C388( C223 C388 ) C223_=_C389( C223 C389 ) \nC224_=_C226( C224 C226 ) C224_=_C388( C224 C388 ) C224_=_C557( C224 C557 ) C224_=_C573( C224 C573 ) C224_=_C574( C224 C574 ) C226_=_C342( C226 C342 ) \nC226_=_C574( C226 C574 ) C226_=_C738( C226 C738 ) C227_=_C231( C227 C231 ) C227_=_C233( C227 C233 ) C227_=_C234( C227 C234 ) C227_=_C235( C227 C235 ) \nC227_=_C236( C227 C236 ) C227_=_C237( C227 C237 ) C227_=_C238( C227 C238 ) C227_=_C239( C227 C239 ) C227_=_C240( C227 C240 ) C227_=_C241( C227 C241 ) \nC227_=_C244( C227 C244 ) C227_=_C245( C227 C245 ) C231_=_C233( C231 C233 ) C231_=_C234( C231 C234 ) C231_=_C235( C231 C235 ) C231_=_C236( C231 C236 ) \nC231_=_C237( C231 C237 ) C231_=_C241( C231 C241 ) C231_=_C249( C231 C249 ) C231_=_C257( C231 C257 ) C231_=_C264( C231 C264 ) C233_=_C234( C233 C234 ) \nC233_=_C235( C233 C235 ) C233_=_C236( C233 C236 ) C233_=_C237( C233 C237 ) C233_=_C458( C233 C458 ) C234_=_C235( C234 C235 ) C234_=_C236( C234 C236 ) \nC234_=_C237( C234 C237 ) C234_=_C459( C234 C459 ) C234_=_C682( C234 C682 ) C234_=_C685( C234 C685 ) C235_=_C236( C235 C236 ) C235_=_C237( C235 C237 ) \nC235_=_C460( C235 C460 ) C236_=_C237( C236 C237 ) C236_=_C461( C236 C461 ) C237_=_C462( C237 C462 ) C238_=_C239( C238 C239 ) C238_=_C240( C238 C240 ) \nC238_=_C241( C238 C241 ) C238_=_C244( C238 C244 ) C238_=_C245( C238 C245 ) C238_=_C249( C238 C249 ) C238_=_C250( C238 C250 ) C238_=_C251( C238 C251 ) \nC238_=_C252( C238 C252 ) C238_=_C253( C238 C253 ) C238_=_C254( C238 C254 ) C239_=_C240( C239 C240 ) C239_=_C241( C239 C241 ) C239_=_C244( C239 C244 ) \nC239_=_C245( C239 C245 ) C239_=_C257( C239 C257 ) C239_=_C258( C239 C258 ) C239_=_C259( C239 C259 ) C239_=_C260( C239 C260 ) C239_=_C261( C239 C261 ) \nC239_=_C262( C239 C262 ) C239_=_C263( C239 C263 ) C240_=_C241( C240 C241 ) C240_=_C244( C240 C244 ) C240_=_C245( C240 C245 ) C240_=_C264( C240 C264 ) \nC240_=_C265( C240 C265 ) C240_=_C266( C240 C266 ) C240_=_C267( C240 C267 ) C240_=_C268( C240 C268 ) C240_=_C270( C240 C270 ) C241_=_C244( C241 C244 ) \nC241_=_C245( C241 C245 ) C241_=_C249( C241 C249 ) C241_=_C257( C241 C257 ) C241_=_C264( C241 C264 ) C244_=_C245( C244 C245 ) C244_=_C349( C244 C349 ) \nC244_=_C397( C244 C397 ) C244_=_C469( C244 C469 ) C245_=_C350( C245 C350 ) C245_=_C398( C245 C398 ) C245_=_C723( C245 C723 ) C245_=_C743( C245 C743 ) \nC249_=_C250( C249 C250 ) C249_=_C251( C249 C251 ) C249_=_C252( C249 C252 ) C249_=_C253( C249 C253 ) C249_=_C254( C249 C254 ) C249_=_C257( C249 C257 ) \nC249_=_C264( C249 C264 ) C250_=_C251( C250 C251 ) C250_=_C252( C250 C252 ) C250_=_C253( C250 C253 ) C250_=_C254( C250 C254 ) C250_=_C287( C250 C287 ) \nC250_=_C294( C250 C294 ) C250_=_C295( C250 C295 ) C250_=_C296( C250 C296 ) C250_=_C300( C250 C300 ) C251_=_C252( C251 C252 ) C251_=_C253( C251 C253 ) \nC251_=_C254( C251 C254 ) C251_=_C354( C251 C354 ) C251_=_C358( C251 C358 ) C252_=_C253( C252 C253 ) C252_=_C254( C252 C254 ) C252_=_C382( C252 C382 ) \nC252_=_C400( C252 C400 ) C252_=_C401( C252 C401 ) C252_=_C403( C252 C403 ) C252_=_C404( C252 C404 ) C252_=_C407( C252 C407 ) C253_=_C254( C253 C254 ) \nC253_=_C603( C253 C603 ) C253_=_C622( C253 C622 ) C254_=_C682( C254 C682 ) C254_=_C691( C254 C691 ) C254_=_C692( C254 C692 ) C254_=_C693( C254 C693 ) \nC254_=_C694( C254 C694 ) C254_=_C695( C254 C695 ) C254_=_C696( C254 C696 ) C257_=_C258( C257 C258 ) C257_=_C259( C257 C259 ) C257_=_C260( C257 C260 ) \nC257_=_C261( C257 C261 ) C257_=_C262( C257 C262 ) C257_=_C263( C257 C263 ) C257_=_C264( C257 C264 ) C258_=_C259( C258 C259 ) C258_=_C260( C258 C260 ) \nC258_=_C261( C258 C261 ) C258_=_C262( C258 C262 ) C258_=_C263( C258 C263 ) C258_=_C393( C258 C393 ) C258_=_C401( C258 C401 ) C258_=_C417( C258 C417 ) \nC258_=_C421( C258 C421 ) C259_=_C260( C259 C260 ) C259_=_C261( C259 C261 ) C259_=_C262( C259 C262 ) C259_=_C263( C259 C263 ) C259_=_C536( C259 C536 ) \nC260_=_C261( C260 C261 ) C260_=_C262( C260 C262 ) C260_=_C263( C260 C263 ) C260_=_C421( C260 C421 ) C260_=_C536( C260 C536 ) C260_=_C605( C260 C605 ) \nC260_=_C632( C260 C632 ) C260_=_C633( C260 C633 ) C260_=_C634( C260 C634 ) C261_=_C262( C261 C262 ) C261_=_C263( C261 C263 ) C261_=_C632( C261 C632 ) \nC261_=_C692( C261 C692 ) C261_=_C705( C261 C705 ) C262_=_C263( C262 C263 ) C262_=_C633( C262 C633 ) C263_=_C634( C263 C634 ) C264_=_C265( C264 C265 ) \nC264_=_C266( C264 C266 ) C264_=_C267( C264 C267 ) C264_=_C268( C264 C268 ) C264_=_C270( C264 C270 ) C265_=_C266(</w:t>
      </w:r>
    </w:p>
    <w:p>
      <w:pPr>
        <w:pStyle w:val="PreformattedText"/>
        <w:bidi w:val="0"/>
        <w:spacing w:before="0" w:after="0"/>
        <w:jc w:val="left"/>
        <w:rPr/>
      </w:pPr>
      <w:r>
        <w:rPr/>
        <w:t xml:space="preserve"> </w:t>
      </w:r>
      <w:r>
        <w:rPr/>
        <w:t>C265 C266 ) C265_=_C267( C265 C267 ) \nC265_=_C268( C265 C268 ) C265_=_C270( C265 C270 ) C265_=_C294( C265 C294 ) C265_=_C309( C265 C309 ) C266_=_C267( C266 C267 ) C266_=_C268( C266 C268 ) \nC266_=_C270( C266 C270 ) C266_=_C364( C266 C364 ) C266_=_C366( C266 C366 ) C266_=_C367( C266 C367 ) C266_=_C368( C266 C368 ) C267_=_C268( C267 C268 ) \nC267_=_C270( C267 C270 ) C267_=_C606( C267 C606 ) C267_=_C637( C267 C637 ) C267_=_C638( C267 C638 ) C267_=_C639( C267 C639 ) C268_=_C270( C268 C270 ) \nC268_=_C366( C268 C366 ) C268_=_C637( C268 C637 ) C270_=_C368( C270 C368 ) C270_=_C639( C270 C639 ) C270_=_C752( C270 C752 ) C282_=_C283( C282 C283 ) \nC282_=_C284( C282 C284 ) C282_=_C329( C282 C329 ) C282_=_C330( C282 C330 ) C282_=_C332( C282 C332 ) C283_=_C284( C283 C284 ) C283_=_C330( C283 C330 ) \nC283_=_C450( C283 C450 ) C283_=_C451( C283 C451 ) C284_=_C602( C284 C602 ) C284_=_C618( C284 C618 ) C287_=_C290( C287 C290 ) C287_=_C292( C287 C292 ) \nC287_=_C294( C287 C294 ) C287_=_C295( C287 C295 ) C287_=_C296( C287 C296 ) C287_=_C300( C287 C300 ) C290_=_C292( C290 C292 ) C290_=_C338( C290 C338 ) \nC290_=_C339( C290 C339 ) C290_=_C341( C290 C341 ) C290_=_C342( C290 C342 ) C292_=_C341( C292 C341 ) C292_=_C389( C292 C389 ) C292_=_C573( C292 C573 ) \nC292_=_C722( C292 C722 ) C292_=_C738( C292 C738 ) C294_=_C295( C294 C295 ) C294_=_C296( C294 C296 ) C294_=_C300( C294 C300 ) C294_=_C309( C294 C309 ) \nC295_=_C296( C295 C296 ) C295_=_C300( C295 C300 ) C295_=_C313( C295 C313 ) C296_=_C300( C296 C300 ) C296_=_C319( C296 C319 ) C300_=_C358( C300 C358 ) \nC300_=_C407( C300 C407 ) C300_=_C622( C300 C622 ) C300_=_C696( C300 C696 ) C300_=_C729( C300 C729 ) C305_=_C412( C305 C412 ) C305_=_C474( C305 C474 ) \nC305_=_C475( C305 C475 ) C305_=_C476( C305 C476 ) C305_=_C477( C305 C477 ) C309_=_C367( C309 C367 ) C309_=_C638( C309 C638 ) C309_=_C725( C309 C725 ) \nC309_=_C731( C309 C731 ) C309_=_C752( C309 C752 ) C313_=_C376( C313 C376 ) C313_=_C561( C313 C561 ) C313_=_C594( C313 C594 ) C319_=_C433( C319 C433 ) \nC319_=_C488( C319 C488 ) C319_=_C489( C319 C489 ) C319_=_C490( C319 C490 ) C329_=_C330( C329 C330 ) C329_=_C332( C329 C332 ) C329_=_C338( C329 C338 ) \nC329_=_C347( C329 C347 ) C329_=_C354( C329 C354 ) C329_=_C364( C329 C364 ) C329_=_C369( C329 C369 ) C329_=_C376( C329 C376 ) C330_=_C332( C330 C332 ) \nC330_=_C450( C330 C450 ) C330_=_C451( C330 C451 ) C332_=_C451( C332 C451 ) C332_=_C618( C332 C618 ) C338_=_C339( C338 C339 ) C338_=_C341( C338 C341 ) \nC338_=_C342( C338 C342 ) C338_=_C347( C338 C347 ) C338_=_C354( C338 C354 ) C338_=_C364( C338 C364 ) C338_=_C369( C338 C369 ) C338_=_C376( C338 C376 ) \nC339_=_C341( C339 C341 ) C339_=_C342( C339 C342 ) C339_=_C381( C339 C381 ) C339_=_C382( C339 C382 ) C339_=_C385( C339 C385 ) C339_=_C388( C339 C388 ) \nC339_=_C389( C339 C389 ) C341_=_C342( C341 C342 ) C341_=_C389( C341 C389 ) C341_=_C573( C341 C573 ) C341_=_C722( C341 C722 ) C341_=_C738( C341 C738 ) \nC342_=_C574( C342 C574 ) C342_=_C738( C342 C738 ) C347_=_C349( C347 C349 ) C347_=_C350( C347 C350 ) C347_=_C354( C347 C354 ) C347_=_C364( C347 C364 ) \nC347_=_C369( C347 C369 ) C347_=_C376( C347 C376 ) C349_=_C350( C349 C350 ) C349_=_C397( C349 C397 ) C349_=_C469( C349 C469 ) C350_=_C398( C350 C398 ) \nC350_=_C723( C350 C723 ) C350_=_C743( C350 C743 ) C354_=_C358( C354 C358 ) C354_=_C364( C354 C364 ) C354_=_C369( C354 C369 ) C354_=_C376( C354 C376 ) \nC358_=_C407( C358 C407 ) C358_=_C622( C358 C622 ) C358_=_C696( C358 C696 ) C358_=_C729( C358 C729 ) C360_=_C362( C360 C362 ) C360_=_C481( C360 C481 ) \nC360_=_C482( C360 C482 ) C360_=_C484( C360 C484 ) C360_=_C485( C360 C485 ) C362_=_C482( C362 C482 ) C362_=_C691( C362 C691 ) C362_=_C698( C362 C698 ) \nC362_=_C702( C362 C702 ) C364_=_C366( C364 C366 ) C364_=_C367( C364 C367 ) C364_=_C368( C364 C368 ) C364_=_C369( C364 C369 ) C364_=_C376( C364 C376 ) \nC366_=_C367( C366 C367 ) C366_=_C368( C366 C368 ) C366_=_C637( C366 C637 ) C367_=_C368( C367 C368 ) C367_=_C638( C367 C638 ) C367_=_C725( C367 C725 ) \nC367_=_C731( C367 C731 ) C367_=_C752( C367 C752 ) C368_=_C639( C368 C639 ) C368_=_C752( C368 C752 ) C369_=_C371( C369 C371 ) C369_=_C376( C369 C376 ) \nC371_=_C427( C371 C427 ) C371_=_C542( C371 C542 ) C371_=_C543( C371 C543 ) C371_=_C544( C371 C544 ) C376_=_C561( C376 C561 ) C376_=_C594( C376 C594 ) \nC381_=_C382( C381 C382 ) C381_=_C385( C381 C385 ) C381_=_C388( C381 C388 ) C381_=_C389( C381 C389 ) C381_=_C392( C381 C392 ) C381_=_C393( C381 C393 ) \nC381_=_C395( C381 C395 ) C381_=_C396( C381 C396 ) C381_=_C397( C381 C397 ) C381_=_C398( C381 C398 ) C382_=_C385( C382 C385 ) C382_=_C388( C382 C388 ) \nC382_=_C389( C382 C389 ) C382_=_C400( C382 C400 ) C382_=_C401( C382 C401 ) C382_=_C403( C382 C403 ) C382_=_C404( C382 C404 ) C382_=_C407( C382 C407 ) \nC385_=_C388( C385 C388 ) C385_=_C389( C385 C389 ) C385_=_C409( C385 C409 ) C385_=_C417( C385 C417 ) C385_=_C425( C385 C425 ) C385_=_C426( C385 C426 ) \nC385_=_C427( C385 C427 ) C388_=_C389( C388 C389 ) C388_=_C557( C388 C557 ) C388_=_C573( C388 C573 ) C388_=_C574( C388 C574 ) C389_=_C573( C389 C573 ) \nC389_=_C722( C389 C722 ) C389_=_C738( C389 C738 ) C392_=_C393( C392 C393 ) C392_=_C395( C392 C395 ) C392_=_C396( C392 C396 ) C392_=_C397( C392 C397 ) \nC392_=_C398( C392 C398 ) C392_=_C400( C392 C400 ) C392_=_C409( C392 C409 ) C392_=_C412( C392 C412 ) C392_=_C413( C392 C413 ) C392_=_C414( C392 C414 ) \nC393_=_C395( C393 C395 ) C393_=_C396( C393 C396 ) C393_=_C397( C393 C397 ) C393_=_C398( C393 C398 ) C393_=_C401( C393 C401 ) C393_=_C417( C393 C417 ) \nC393_=_C421( C393 C421 ) C395_=_C396( C395 C396 ) C395_=_C397( C395 C397 ) C395_=_C398( C395 C398 ) C395_=_C403( C395 C403 ) C395_=_C425( C395 C425 ) \nC395_=_C433( C395 C433 ) C396_=_C397( C396 C397 ) C396_=_C398( C396 C398 ) C396_=_C404( C396 C404 ) C396_=_C426( C396 C426 ) C397_=_C398( C397 C398 ) \nC397_=_C469( C397 C469 ) C398_=_C723( C398 C723 ) C398_=_C743( C398 C743 ) C400_=_C401( C400 C401 ) C400_=_C403( C400 C403 ) C400_=_C404( C400 C404 ) \nC400_=_C407( C400 C407 ) C400_=_C409( C400 C409 ) C400_=_C412( C400 C412 ) C400_=_C413( C400 C413 ) C400_=_C414( C400 C414 ) C401_=_C403( C401 C403 ) \nC401_=_C404( C401 C404 ) C401_=_C407( C401 C407 ) C401_=_C417( C401 C417 ) C401_=_C421( C401 C421 ) C403_=_C404( C403 C404 ) C403_=_C407( C403 C407 ) \nC403_=_C425( C403 C425 ) C403_=_C433( C403 C433 ) C404_=_C407( C404 C407 ) C404_=_C426( C404 C426 ) C407_=_C622( C407 C622 ) C407_=_C696( C407 C696 ) \nC407_=_C729( C407 C729 ) C409_=_C412( C409 C412 ) C409_=_C413( C409 C413 ) C409_=_C414( C409 C414 ) C409_=_C417( C409 C417 ) C409_=_C425( C409 C425 ) \nC409_=_C426( C409 C426 ) C409_=_C427( C409 C427 ) C412_=_C413( C412 C413 ) C412_=_C414( C412 C414 ) C412_=_C474( C412 C474 ) C412_=_C475( C412 C475 ) \nC412_=_C476( C412 C476 ) C412_=_C477( C412 C477 ) C413_=_C414( C413 C414 ) C413_=_C474( C413 C474 ) C413_=_C558( C413 C558 ) C413_=_C581( C413 C581 ) \nC413_=_C582( C413 C582 ) C414_=_C475( C414 C475 ) C414_=_C604( C414 C604 ) C414_=_C627( C414 C627 ) C414_=_C628( C414 C628 ) C417_=_C421( C417 C421 ) \nC417_=_C425( C417 C425 ) C417_=_C426( C417 C426 ) C417_=_C427( C417 C427 ) C421_=_C536( C421 C536 ) C421_=_C605( C421 C605 ) C421_=_C632( C421 C632 ) \nC421_=_C633( C421 C633 ) C421_=_C634( C421 C634 ) C425_=_C426( C425 C426 ) C425_=_C427( C425 C427 ) C425_=_C433( C425 C433 ) C426_=_C427( C426 C427 ) \nC427_=_C542( C427 C542 ) C427_=_C543( C427 C543 ) C427_=_C544( C427 C544 ) C433_=_C488( C433 C488 ) C433_=_C489( C433 C489 ) C433_=_C490( C433 C490 ) \nC450_=_C451( C450 C451 ) C450_=_C729( C450 C729 ) C450_=_C730( C450 C730 ) C450_=_C731( C450 C731 ) C451_=_C618( C451 C618 ) C458_=_C459( C458 C459 ) \nC458_=_C460( C458 C460 ) C458_=_C461( C458 C461 ) C458_=_C462( C458 C462 ) C459_=_C460( C459 C460 ) C459_=_C461( C459 C461 ) C459_=_C462( C459 C462 ) \nC459_=_C682( C459 C682 ) C459_=_C685( C459 C685 ) C460_=_C461( C460 C461 ) C460_=_C462( C460 C462 ) C461_=_C462( C461 C462 ) C469_=_C743( C469 C743 ) \nC469_=_C791( C469 C791 ) C469_=_C800( C469 C800 ) C469_=_C801( C469 C801 ) C469_=_C802( C469 C802 ) C469_=_C803( C469 C803 ) C469_=_C804( C469 C804 ) \nC474_=_C475( C474 C475 ) C474_=_C476( C474 C476 ) C474_=_C477( C474 C477 ) C474_=_C558( C474 C558 ) C474_=_C581( C474 C581 ) C474_=_C582( C474 C582 ) \nC475_=_C476( C475 C476 ) C475_=_C477( C475 C477 ) C475_=_C604( C475 C604 ) C475_=_C627( C475 C627 ) C475_=_C628( C475 C628 ) C476_=_C477( C476 C477 ) \nC476_=_C581( C476 C581 ) C476_=_C627( C476 C627 ) C477_=_C582( C477 C582 ) C477_=_C628( C477 C628 ) C481_=_C482( C481 C482 ) C481_=_C484( C481 C484 ) \nC481_=_C485( C481 C485 ) C481_=_C559( C481 C559 ) C481_=_C586( C481 C586 ) C481_=_C587( C481 C587 ) C482_=_C484( C482 C484 ) C482_=_C485( C482 C485 ) \nC482_=_C691( C482 C691 ) C482_=_C698( C482 C698 ) C482_=_C702( C482 C702 ) C484_=_C485( C484 C485 ) C484_=_C587( C484 C587 ) C484_=_C749( C484 C749 ) \nC485_=_C750( C485 C750 ) C488_=_C489( C488 C489 ) C488_=_C490( C488 C490 ) C489_=_C490( C489 C490 ) C489_=_C694( C489 C694 ) C489_=_C711( C489 C711 ) \nC492_=_C493( C492 C493 ) C492_=_C495( C492 C495 ) C492_=_C496( C492 C496 ) C492_=_C563( C492 C563 ) C492_=_C599( C492 C599 ) C492_=_C600( C492 C600 ) \nC492_=_C601( C492 C601 ) C493_=_C495( C493 C495 ) C493_=_C496( C493 C496 ) C493_=_C608( C493 C608 ) C493_=_C643( C493 C643 ) C493_=_C644( C493 C644 ) \nC493_=_C645( C493 C645 ) C495_=_C496( C495 C496 ) C495_=_C600( C495 C600 ) C495_=_C644( C495 C644 ) C495_=_C753( C495 C753 ) C495_=_C802( C495 C802 ) \nC495_=_C807( C495 C807 ) C496_=_C601( C496 C601 ) C496_=_C645( C496 C645 ) C496_=_C754( C496 C754 ) C497_=_C498( C497 C498 ) C497_=_C499( C497 C499 ) \nC497_=_C500( C497 C500 ) C498_=_C499( C498 C499 ) C498_=_C500( C498 C500 ) C499_=_C500( C499 C500 ) C499_=_C803( C499 C803 ) C499_=_C808( C499 C808 ) \nC536_=_C605( C536 C605 ) C536_=_C632( C536 C632 ) C536_=_C633( C536 C633 ) C536_=_C634( C536 C634 ) C542_=_C543( C542 C543 ) C542_=_C544(</w:t>
      </w:r>
    </w:p>
    <w:p>
      <w:pPr>
        <w:pStyle w:val="PreformattedText"/>
        <w:bidi w:val="0"/>
        <w:spacing w:before="0" w:after="0"/>
        <w:jc w:val="left"/>
        <w:rPr/>
      </w:pPr>
      <w:r>
        <w:rPr/>
        <w:t xml:space="preserve"> </w:t>
      </w:r>
      <w:r>
        <w:rPr/>
        <w:t>C542 C544 ) \nC542_=_C607( C542 C607 ) C543_=_C544( C543 C544 ) C543_=_C685( C543 C685 ) C543_=_C698( C543 C698 ) C543_=_C705( C543 C705 ) C543_=_C710( C543 C710 ) \nC543_=_C711( C543 C711 ) C543_=_C712( C543 C712 ) C544_=_C792( C544 C792 ) C544_=_C805( C544 C805 ) C544_=_C806( C544 C806 ) C544_=_C807( C544 C807 ) \nC544_=_C808( C544 C808 ) C544_=_C809( C544 C809 ) C547_=_C562( C547 C562 ) C547_=_C596( C547 C596 ) C547_=_C597( C547 C597 ) C557_=_C558( C557 C558 ) \nC557_=_C559( C557 C559 ) C557_=_C560( C557 C560 ) C557_=_C561( C557 C561 ) C557_=_C562( C557 C562 ) C557_=_C563( C557 C563 ) C557_=_C573( C557 C573 ) \nC557_=_C574( C557 C574 ) C558_=_C559( C558 C559 ) C558_=_C560( C558 C560 ) C558_=_C561( C558 C561 ) C558_=_C562( C558 C562 ) C558_=_C563( C558 C563 ) \nC558_=_C581( C558 C581 ) C558_=_C582( C558 C582 ) C559_=_C560( C559 C560 ) C559_=_C561( C559 C561 ) C559_=_C562( C559 C562 ) C559_=_C563( C559 C563 ) \nC559_=_C586( C559 C586 ) C559_=_C587( C559 C587 ) C560_=_C561( C560 C561 ) C560_=_C562( C560 C562 ) C560_=_C563( C560 C563 ) C561_=_C562( C561 C562 ) \nC561_=_C563( C561 C563 ) C561_=_C594( C561 C594 ) C562_=_C563( C562 C563 ) C562_=_C596( C562 C596 ) C562_=_C597( C562 C597 ) C563_=_C599( C563 C599 ) \nC563_=_C600( C563 C600 ) C563_=_C601( C563 C601 ) C573_=_C574( C573 C574 ) C573_=_C722( C573 C722 ) C573_=_C738( C573 C738 ) C574_=_C738( C574 C738 ) \nC581_=_C582( C581 C582 ) C581_=_C627( C581 C627 ) C582_=_C628( C582 C628 ) C586_=_C587( C586 C587 ) C586_=_C702( C586 C702 ) C586_=_C724( C586 C724 ) \nC586_=_C730( C586 C730 ) C586_=_C749( C586 C749 ) C586_=_C750( C586 C750 ) C587_=_C749( C587 C749 ) C596_=_C597( C596 C597 ) C596_=_C801( C596 C801 ) \nC596_=_C806( C596 C806 ) C599_=_C600( C599 C600 ) C599_=_C601( C599 C601 ) C599_=_C643( C599 C643 ) C599_=_C726( C599 C726 ) C599_=_C753( C599 C753 ) \nC599_=_C754( C599 C754 ) C600_=_C601( C600 C601 ) C600_=_C644( C600 C644 ) C600_=_C753( C600 C753 ) C600_=_C802( C600 C802 ) C600_=_C807( C600 C807 ) \nC601_=_C645( C601 C645 ) C601_=_C754( C601 C754 ) C602_=_C603( C602 C603 ) C602_=_C604( C602 C604 ) C602_=_C605( C602 C605 ) C602_=_C606( C602 C606 ) \nC602_=_C607( C602 C607 ) C602_=_C608( C602 C608 ) C602_=_C618( C602 C618 ) C603_=_C604( C603 C604 ) C603_=_C605( C603 C605 ) C603_=_C606( C603 C606 ) \nC603_=_C607( C603 C607 ) C603_=_C608( C603 C608 ) C603_=_C622( C603 C622 ) C604_=_C605( C604 C605 ) C604_=_C606( C604 C606 ) C604_=_C607( C604 C607 ) \nC604_=_C608( C604 C608 ) C604_=_C627( C604 C627 ) C604_=_C628( C604 C628 ) C605_=_C606( C605 C606 ) C605_=_C607( C605 C607 ) C605_=_C608( C605 C608 ) \nC605_=_C632( C605 C632 ) C605_=_C633( C605 C633 ) C605_=_C634( C605 C634 ) C606_=_C607( C606 C607 ) C606_=_C608( C606 C608 ) C606_=_C637( C606 C637 ) \nC606_=_C638( C606 C638 ) C606_=_C639( C606 C639 ) C607_=_C608( C607 C608 ) C608_=_C643( C608 C643 ) C608_=_C644( C608 C644 ) C608_=_C645( C608 C645 ) \nC622_=_C696( C622 C696 ) C622_=_C729( C622 C729 ) C627_=_C628( C627 C628 ) C632_=_C633( C632 C633 ) C632_=_C634( C632 C634 ) C632_=_C692( C632 C692 ) \nC632_=_C705( C632 C705 ) C633_=_C634( C633 C634 ) C637_=_C638( C637 C638 ) C637_=_C639( C637 C639 ) C638_=_C639( C638 C639 ) C638_=_C725( C638 C725 ) \nC638_=_C731( C638 C731 ) C638_=_C752( C638 C752 ) C639_=_C752( C639 C752 ) C643_=_C644( C643 C644 ) C643_=_C645( C643 C645 ) C643_=_C726( C643 C726 ) \nC643_=_C753( C643 C753 ) C643_=_C754( C643 C754 ) C644_=_C645( C644 C645 ) C644_=_C753( C644 C753 ) C644_=_C802( C644 C802 ) C644_=_C807( C644 C807 ) \nC645_=_C754( C645 C754 ) C682_=_C685( C682 C685 ) C682_=_C691( C682 C691 ) C682_=_C692( C682 C692 ) C682_=_C693( C682 C693 ) C682_=_C694( C682 C694 ) \nC682_=_C695( C682 C695 ) C682_=_C696( C682 C696 ) C685_=_C698( C685 C698 ) C685_=_C705( C685 C705 ) C685_=_C710( C685 C710 ) C685_=_C711( C685 C711 ) \nC685_=_C712( C685 C712 ) C691_=_C692( C691 C692 ) C691_=_C693( C691 C693 ) C691_=_C694( C691 C694 ) C691_=_C695( C691 C695 ) C691_=_C696( C691 C696 ) \nC691_=_C698( C691 C698 ) C691_=_C702( C691 C702 ) C692_=_C693( C692 C693 ) C692_=_C694( C692 C694 ) C692_=_C695( C692 C695 ) C692_=_C696( C692 C696 ) \nC692_=_C705( C692 C705 ) C693_=_C694( C693 C694 ) C693_=_C695( C693 C695 ) C693_=_C696( C693 C696 ) C693_=_C710( C693 C710 ) C694_=_C695( C694 C695 ) \nC694_=_C696( C694 C696 ) C694_=_C711( C694 C711 ) C695_=_C696( C695 C696 ) C695_=_C712( C695 C712 ) C696_=_C729( C696 C729 ) C698_=_C702( C698 C702 ) \nC698_=_C705( C698 C705 ) C698_=_C710( C698 C710 ) C698_=_C711( C698 C711 ) C698_=_C712( C698 C712 ) C702_=_C724( C702 C724 ) C702_=_C730( C702 C730 ) \nC702_=_C749( C702 C749 ) C702_=_C750( C702 C750 ) C705_=_C710( C705 C710 ) C705_=_C711( C705 C711 ) C705_=_C712( C705 C712 ) C710_=_C711( C710 C711 ) \nC710_=_C712( C710 C712 ) C711_=_C712( C711 C712 ) C722_=_C723( C722 C723 ) C722_=_C724( C722 C724 ) C722_=_C725( C722 C725 ) C722_=_C726( C722 C726 ) \nC722_=_C738( C722 C738 ) C723_=_C724( C723 C724 ) C723_=_C725( C723 C725 ) C723_=_C726( C723 C726 ) C723_=_C743( C723 C743 ) C724_=_C725( C724 C725 ) \nC724_=_C726( C724 C726 ) C724_=_C730( C724 C730 ) C724_=_C749( C724 C749 ) C724_=_C750( C724 C750 ) C725_=_C726( C725 C726 ) C725_=_C731( C725 C731 ) \nC725_=_C752( C725 C752 ) C726_=_C753( C726 C753 ) C726_=_C754( C726 C754 ) C729_=_C730( C729 C730 ) C729_=_C731( C729 C731 ) C730_=_C731( C730 C731 ) \nC730_=_C749( C730 C749 ) C730_=_C750( C730 C750 ) C731_=_C752( C731 C752 ) C743_=_C791( C743 C791 ) C743_=_C800( C743 C800 ) C743_=_C801( C743 C801 ) \nC743_=_C802( C743 C802 ) C743_=_C803( C743 C803 ) C743_=_C804( C743 C804 ) C749_=_C750( C749 C750 ) C753_=_C754( C753 C754 ) C753_=_C802( C753 C802 ) \nC753_=_C807( C753 C807 ) C791_=_C792( C791 C792 ) C791_=_C800( C791 C800 ) C791_=_C801( C791 C801 ) C791_=_C802( C791 C802 ) C791_=_C803( C791 C803 ) \nC791_=_C804( C791 C804 ) C792_=_C805( C792 C805 ) C792_=_C806( C792 C806 ) C792_=_C807( C792 C807 ) C792_=_C808( C792 C808 ) C792_=_C809( C792 C809 ) \nC800_=_C801( C800 C801 ) C800_=_C802( C800 C802 ) C800_=_C803( C800 C803 ) C800_=_C804( C800 C804 ) C800_=_C805( C800 C805 ) C801_=_C802( C801 C802 ) \nC801_=_C803( C801 C803 ) C801_=_C804( C801 C804 ) C801_=_C806( C801 C806 ) C802_=_C803( C802 C803 ) C802_=_C804( C802 C804 ) C802_=_C807( C802 C807 ) \nC803_=_C804( C803 C804 ) C803_=_C808( C803 C808 ) C804_=_C809( C804 C809 ) C805_=_C806( C805 C806 ) C805_=_C807( C805 C807 ) C805_=_C808( C805 C808 ) \nC805_=_C809( C805 C809 ) C806_=_C807( C806 C807 ) C806_=_C808( C806 C808 ) C806_=_C809( C806 C809 ) C807_=_C808( C807 C808 ) C807_=_C809( C807 C809 ) \nC808_=_C809( C808 C809 ) "]56[shape=box, label="id:56 level: 1\n177: C25 C28 C36 C40 C41 \nC45 C49 C58 C61 C65 C68 \nC76 C77 C78 C79 C80 C81 \nC88 C89 C90 C92 C93 C99 \nC101 C102 C103 C104 C109 C111 \nC112 C113 C114 C115 C119 C120 \nC121 C122 C123 C126 C127 C129 \nC130 C131 C134 C135 C136 C137 \nC138 C139 C141 C142 C143 C144 \nC161 C166 C179 C182 C197 C204 \nC208 C209 C210 C211 C212 C213 \nC214 C216 C220 C221 C222 C223 \nC224 C226 C227 C231 C232 C233 \nC234 C235 C236 C237 C238 C239 \nC240 C244 C245 C249 C250 C251 \nC252 C253 C254 C257 C258 C259 \nC260 C261 C262 C263 C264 C265 \nC266 C267 C268 C270 C283 C292 \nC300 C305 C309 C319 C330 C341 \nC349 C350 C358 C360 C367 C389 \nC397 C398 C407 C412 C433 C450 \nC451 C458 C459 C460 C461 C462 \nC468 C469 C474 C475 C476 C477 \nC481 C482 C483 C484 C485 C488 \nC489 C490 C492 C493 C494 C495 \nC496 C497 C498 C499 C500 C573 \nC586 C599 C622 C638 C643 C696 \nC702 C722 C723 C724 C725 C726 \nC729 C730 C731 C738 C743 C749 \nC750 C752 C753 C754 \n693: C25_=_C28( C25 C28 ) C25_=_C204( C25 C204 ) C25_=_C208( C25 C208 ) C25_=_C209( C25 C209 ) C25_=_C210( C25 C210 ) \nC25_=_C211( C25 C211 ) C25_=_C212( C25 C212 ) C25_=_C213( C25 C213 ) C25_=_C214( C25 C214 ) C28_=_C211( C28 C211 ) C28_=_C283( C28 C283 ) \nC28_=_C330( C28 C330 ) C28_=_C450( C28 C450 ) C28_=_C451( C28 C451 ) C36_=_C40( C36 C40 ) C36_=_C41( C36 C41 ) C36_=_C88( C36 C88 ) \nC36_=_C89( C36 C89 ) C36_=_C90( C36 C90 ) C36_=_C92( C36 C92 ) C36_=_C93( C36 C93 ) C40_=_C41( C40 C41 ) C40_=_C244( C40 C244 ) \nC40_=_C349( C40 C349 ) C40_=_C397( C40 C397 ) C40_=_C468( C40 C468 ) C40_=_C469( C40 C469 ) C41_=_C92( C41 C92 ) C41_=_C245( C41 C245 ) \nC41_=_C350( C41 C350 ) C41_=_C398( C41 C398 ) C41_=_C468( C41 C468 ) C41_=_C723( C41 C723 ) C41_=_C743( C41 C743 ) C45_=_C49( C45 C49 ) \nC45_=_C240( C45 C240 ) C45_=_C264( C45 C264 ) C45_=_C265( C45 C265 ) C45_=_C266( C45 C266 ) C45_=_C267( C45 C267 ) C45_=_C268( C45 C268 ) \nC45_=_C270( C45 C270 ) C49_=_C309( C49 C309 ) C49_=_C367( C49 C367 ) C49_=_C638( C49 C638 ) C49_=_C725( C49 C725 ) C49_=_C731( C49 C731 ) \nC49_=_C752( C49 C752 ) C58_=_C61( C58 C61 ) C58_=_C126( C58 C126 ) C58_=_C127( C58 C127 ) C58_=_C129( C58 C129 ) C58_=_C130( C58 C130 ) \nC58_=_C131( C58 C131 ) C61_=_C319( C61 C319 ) C61_=_C433( C61 C433 ) C61_=_C488( C61 C488 ) C61_=_C489( C61 C489 ) C61_=_C490( C61 C490 ) \nC65_=_C68( C65 C68 ) C65_=_C492( C65 C492 ) C65_=_C493( C65 C493 ) C65_=_C494( C65 C494 ) C65_=_C495( C65 C495 ) C65_=_C496( C65 C496 ) \nC68_=_C136( C68 C136 ) C68_=_C494( C68 C494 ) C68_=_C599( C68 C599 ) C68_=_C643( C68 C643 ) C68_=_C726( C68 C726 ) C68_=_C753( C68 C753 ) \nC68_=_C754( C68 C754 ) C76_=_C77( C76 C77 ) C76_=_C78( C76 C78 ) C76_=_C79( C76 C79 ) C76_=_C80( C76 C80 ) C76_=_C81( C76 C81 ) \nC77_=_C78( C77 C78 ) C77_=_C79( C77 C79 ) C77_=_C80( C77 C80 ) C77_=_C81( C77 C81 ) C78_=_C79( C78 C79 ) C78_=_C80( C78 C80 ) \nC78_=_C81( C78 C81 ) C79_=_C80( C79 C80 ) C79_=_C81( C79 C81 ) C79_=_C722( C79 C722 ) C79_=_C723( C79 C723 ) C79_=_C724( C79 C724 ) \nC79_=_C725( C79 C725 ) C79_=_C726( C79 C726 ) C80_=_C81( C80 C81 ) C88_=_C89( C88 C89 ) C88_=_C90( C88 C90 ) C88_=_C92( C88 C92 ) \nC88_=_C93( C88 C93 ) C88_=_C204( C88 C204 ) C88_=_C216( C88 C216 ) C88_=_C227( C88 C227 ) C88_=_C238( C88 C238 ) C88_=_C239( C88 C239 ) \nC88_=_C240( C88 C240 ) C88_=_C244( C88 C244 ) C88_=_C245( C88</w:t>
      </w:r>
    </w:p>
    <w:p>
      <w:pPr>
        <w:pStyle w:val="PreformattedText"/>
        <w:bidi w:val="0"/>
        <w:spacing w:before="0" w:after="0"/>
        <w:jc w:val="left"/>
        <w:rPr/>
      </w:pPr>
      <w:r>
        <w:rPr/>
        <w:t xml:space="preserve"> </w:t>
      </w:r>
      <w:r>
        <w:rPr/>
        <w:t>C245 ) C89_=_C90( C89 C90 ) C89_=_C92( C89 C92 ) C89_=_C93( C89 C93 ) \nC89_=_C349( C89 C349 ) C89_=_C350( C89 C350 ) C90_=_C92( C90 C92 ) C90_=_C93( C90 C93 ) C90_=_C397( C90 C397 ) C90_=_C398( C90 C398 ) \nC92_=_C93( C92 C93 ) C92_=_C245( C92 C245 ) C92_=_C350( C92 C350 ) C92_=_C398( C92 C398 ) C92_=_C468( C92 C468 ) C92_=_C723( C92 C723 ) \nC92_=_C743( C92 C743 ) C93_=_C469( C93 C469 ) C93_=_C743( C93 C743 ) C99_=_C101( C99 C101 ) C99_=_C102( C99 C102 ) C99_=_C103( C99 C103 ) \nC99_=_C104( C99 C104 ) C99_=_C412( C99 C412 ) C101_=_C102( C101 C102 ) C101_=_C103( C101 C103 ) C101_=_C104( C101 C104 ) C101_=_C474( C101 C474 ) \nC102_=_C103( C102 C103 ) C102_=_C104( C102 C104 ) C102_=_C475( C102 C475 ) C103_=_C104( C103 C104 ) C103_=_C476( C103 C476 ) C104_=_C477( C104 C477 ) \nC109_=_C111( C109 C111 ) C109_=_C112( C109 C112 ) C109_=_C113( C109 C113 ) C109_=_C114( C109 C114 ) C109_=_C115( C109 C115 ) C109_=_C360( C109 C360 ) \nC111_=_C112( C111 C112 ) C111_=_C113( C111 C113 ) C111_=_C114( C111 C114 ) C111_=_C115( C111 C115 ) C111_=_C481( C111 C481 ) C111_=_C586( C111 C586 ) \nC112_=_C113( C112 C113 ) C112_=_C114( C112 C114 ) C112_=_C115( C112 C115 ) C112_=_C482( C112 C482 ) C112_=_C702( C112 C702 ) C113_=_C114( C113 C114 ) \nC113_=_C115( C113 C115 ) C113_=_C483( C113 C483 ) C113_=_C586( C113 C586 ) C113_=_C702( C113 C702 ) C113_=_C724( C113 C724 ) C113_=_C730( C113 C730 ) \nC113_=_C749( C113 C749 ) C113_=_C750( C113 C750 ) C114_=_C115( C114 C115 ) C114_=_C484( C114 C484 ) C114_=_C749( C114 C749 ) C115_=_C485( C115 C485 ) \nC115_=_C750( C115 C750 ) C119_=_C120( C119 C120 ) C119_=_C121( C119 C121 ) C119_=_C122( C119 C122 ) C119_=_C123( C119 C123 ) C120_=_C121( C120 C121 ) \nC120_=_C122( C120 C122 ) C120_=_C123( C120 C123 ) C121_=_C122( C121 C122 ) C121_=_C123( C121 C123 ) C122_=_C123( C122 C123 ) C126_=_C127( C126 C127 ) \nC126_=_C129( C126 C129 ) C126_=_C130( C126 C130 ) C126_=_C131( C126 C131 ) C126_=_C319( C126 C319 ) C127_=_C129( C127 C129 ) C127_=_C130( C127 C130 ) \nC127_=_C131( C127 C131 ) C127_=_C433( C127 C433 ) C129_=_C130( C129 C130 ) C129_=_C131( C129 C131 ) C129_=_C488( C129 C488 ) C130_=_C131( C130 C131 ) \nC130_=_C489( C130 C489 ) C131_=_C490( C131 C490 ) C134_=_C135( C134 C135 ) C134_=_C136( C134 C136 ) C134_=_C137( C134 C137 ) C134_=_C138( C134 C138 ) \nC134_=_C492( C134 C492 ) C134_=_C599( C134 C599 ) C135_=_C136( C135 C136 ) C135_=_C137( C135 C137 ) C135_=_C138( C135 C138 ) C135_=_C493( C135 C493 ) \nC135_=_C643( C135 C643 ) C136_=_C137( C136 C137 ) C136_=_C138( C136 C138 ) C136_=_C494( C136 C494 ) C136_=_C599( C136 C599 ) C136_=_C643( C136 C643 ) \nC136_=_C726( C136 C726 ) C136_=_C753( C136 C753 ) C136_=_C754( C136 C754 ) C137_=_C138( C137 C138 ) C137_=_C495( C137 C495 ) C137_=_C753( C137 C753 ) \nC138_=_C496( C138 C496 ) C138_=_C754( C138 C754 ) C139_=_C141( C139 C141 ) C139_=_C142( C139 C142 ) C139_=_C143( C139 C143 ) C139_=_C144( C139 C144 ) \nC139_=_C197( C139 C197 ) C141_=_C142( C141 C142 ) C141_=_C143( C141 C143 ) C141_=_C144( C141 C144 ) C141_=_C497( C141 C497 ) C142_=_C143( C142 C143 ) \nC142_=_C144( C142 C144 ) C143_=_C144( C143 C144 ) C143_=_C498( C143 C498 ) C144_=_C500( C144 C500 ) C161_=_C166( C161 C166 ) C161_=_C216( C161 C216 ) \nC161_=_C220( C161 C220 ) C161_=_C221( C161 C221 ) C161_=_C222( C161 C222 ) C161_=_C223( C161 C223 ) C161_=_C224( C161 C224 ) C161_=_C226( C161 C226 ) \nC166_=_C292( C166 C292 ) C166_=_C341( C166 C341 ) C166_=_C389( C166 C389 ) C166_=_C573( C166 C573 ) C166_=_C722( C166 C722 ) C166_=_C738( C166 C738 ) \nC179_=_C182( C179 C182 ) C179_=_C238( C179 C238 ) C179_=_C249( C179 C249 ) C179_=_C250( C179 C250 ) C179_=_C251( C179 C251 ) C179_=_C252( C179 C252 ) \nC179_=_C253( C179 C253 ) C179_=_C254( C179 C254 ) C182_=_C300( C182 C300 ) C182_=_C358( C182 C358 ) C182_=_C407( C182 C407 ) C182_=_C622( C182 C622 ) \nC182_=_C696( C182 C696 ) C182_=_C729( C182 C729 ) C197_=_C497( C197 C497 ) C197_=_C498( C197 C498 ) C197_=_C499( C197 C499 ) C197_=_C500( C197 C500 ) \nC204_=_C208( C204 C208 ) C204_=_C209( C204 C209 ) C204_=_C210( C204 C210 ) C204_=_C211( C204 C211 ) C204_=_C212( C204 C212 ) C204_=_C213( C204 C213 ) \nC204_=_C214( C204 C214 ) C204_=_C216( C204 C216 ) C204_=_C227( C204 C227 ) C204_=_C238( C204 C238 ) C204_=_C239( C204 C239 ) C204_=_C240( C204 C240 ) \nC204_=_C244( C204 C244 ) C204_=_C245( C204 C245 ) C208_=_C209( C208 C209 ) C208_=_C210( C208 C210 ) C208_=_C211( C208 C211 ) C208_=_C212( C208 C212 ) \nC208_=_C213( C208 C213 ) C208_=_C214( C208 C214 ) C208_=_C220( C208 C220 ) C208_=_C231( C208 C231 ) C208_=_C249( C208 C249 ) C208_=_C257( C208 C257 ) \nC208_=_C264( C208 C264 ) C209_=_C210( C209 C210 ) C209_=_C211( C209 C211 ) C209_=_C212( C209 C212 ) C209_=_C213( C209 C213 ) C209_=_C214( C209 C214 ) \nC209_=_C283( C209 C283 ) C210_=_C211( C210 C211 ) C210_=_C212( C210 C212 ) C210_=_C213( C210 C213 ) C210_=_C214( C210 C214 ) C210_=_C330( C210 C330 ) \nC211_=_C212( C211 C212 ) C211_=_C213( C211 C213 ) C211_=_C214( C211 C214 ) C211_=_C283( C211 C283 ) C211_=_C330( C211 C330 ) C211_=_C450( C211 C450 ) \nC211_=_C451( C211 C451 ) C212_=_C213( C212 C213 ) C212_=_C214( C212 C214 ) C213_=_C214( C213 C214 ) C213_=_C450( C213 C450 ) C213_=_C729( C213 C729 ) \nC213_=_C730( C213 C730 ) C213_=_C731( C213 C731 ) C214_=_C451( C214 C451 ) C216_=_C220( C216 C220 ) C216_=_C221( C216 C221 ) C216_=_C222( C216 C222 ) \nC216_=_C223( C216 C223 ) C216_=_C224( C216 C224 ) C216_=_C226( C216 C226 ) C216_=_C227( C216 C227 ) C216_=_C238( C216 C238 ) C216_=_C239( C216 C239 ) \nC216_=_C240( C216 C240 ) C216_=_C244( C216 C244 ) C216_=_C245( C216 C245 ) C220_=_C221( C220 C221 ) C220_=_C222( C220 C222 ) C220_=_C223( C220 C223 ) \nC220_=_C224( C220 C224 ) C220_=_C226( C220 C226 ) C220_=_C231( C220 C231 ) C220_=_C249( C220 C249 ) C220_=_C257( C220 C257 ) C220_=_C264( C220 C264 ) \nC221_=_C222( C221 C222 ) C221_=_C223( C221 C223 ) C221_=_C224( C221 C224 ) C221_=_C226( C221 C226 ) C221_=_C292( C221 C292 ) C222_=_C223( C222 C223 ) \nC222_=_C224( C222 C224 ) C222_=_C226( C222 C226 ) C222_=_C341( C222 C341 ) C223_=_C224( C223 C224 ) C223_=_C226( C223 C226 ) C223_=_C389( C223 C389 ) \nC224_=_C226( C224 C226 ) C224_=_C573( C224 C573 ) C226_=_C738( C226 C738 ) C227_=_C231( C227 C231 ) C227_=_C232( C227 C232 ) C227_=_C233( C227 C233 ) \nC227_=_C234( C227 C234 ) C227_=_C235( C227 C235 ) C227_=_C236( C227 C236 ) C227_=_C237( C227 C237 ) C227_=_C238( C227 C238 ) C227_=_C239( C227 C239 ) \nC227_=_C240( C227 C240 ) C227_=_C244( C227 C244 ) C227_=_C245( C227 C245 ) C231_=_C232( C231 C232 ) C231_=_C233( C231 C233 ) C231_=_C234( C231 C234 ) \nC231_=_C235( C231 C235 ) C231_=_C236( C231 C236 ) C231_=_C237( C231 C237 ) C231_=_C249( C231 C249 ) C231_=_C257( C231 C257 ) C231_=_C264( C231 C264 ) \nC232_=_C233( C232 C233 ) C232_=_C234( C232 C234 ) C232_=_C235( C232 C235 ) C232_=_C236( C232 C236 ) C232_=_C237( C232 C237 ) C232_=_C458( C232 C458 ) \nC232_=_C459( C232 C459 ) C232_=_C460( C232 C460 ) C232_=_C461( C232 C461 ) C232_=_C462( C232 C462 ) C233_=_C234( C233 C234 ) C233_=_C235( C233 C235 ) \nC233_=_C236( C233 C236 ) C233_=_C237( C233 C237 ) C233_=_C458( C233 C458 ) C234_=_C235( C234 C235 ) C234_=_C236( C234 C236 ) C234_=_C237( C234 C237 ) \nC234_=_C459( C234 C459 ) C235_=_C236( C235 C236 ) C235_=_C237( C235 C237 ) C235_=_C460( C235 C460 ) C236_=_C237( C236 C237 ) C236_=_C461( C236 C461 ) \nC237_=_C462( C237 C462 ) C238_=_C239( C238 C239 ) C238_=_C240( C238 C240 ) C238_=_C244( C238 C244 ) C238_=_C245( C238 C245 ) C238_=_C249( C238 C249 ) \nC238_=_C250( C238 C250 ) C238_=_C251( C238 C251 ) C238_=_C252( C238 C252 ) C238_=_C253( C238 C253 ) C238_=_C254( C238 C254 ) C239_=_C240( C239 C240 ) \nC239_=_C244( C239 C244 ) C239_=_C245( C239 C245 ) C239_=_C257( C239 C257 ) C239_=_C258( C239 C258 ) C239_=_C259( C239 C259 ) C239_=_C260( C239 C260 ) \nC239_=_C261( C239 C261 ) C239_=_C262( C239 C262 ) C239_=_C263( C239 C263 ) C240_=_C244( C240 C244 ) C240_=_C245( C240 C245 ) C240_=_C264( C240 C264 ) \nC240_=_C265( C240 C265 ) C240_=_C266( C240 C266 ) C240_=_C267( C240 C267 ) C240_=_C268( C240 C268 ) C240_=_C270( C240 C270 ) C244_=_C245( C244 C245 ) \nC244_=_C349( C244 C349 ) C244_=_C397( C244 C397 ) C244_=_C468( C244 C468 ) C244_=_C469( C244 C469 ) C245_=_C350( C245 C350 ) C245_=_C398( C245 C398 ) \nC245_=_C468( C245 C468 ) C245_=_C723( C245 C723 ) C245_=_C743( C245 C743 ) C249_=_C250( C249 C250 ) C249_=_C251( C249 C251 ) C249_=_C252( C249 C252 ) \nC249_=_C253( C249 C253 ) C249_=_C254( C249 C254 ) C249_=_C257( C249 C257 ) C249_=_C264( C249 C264 ) C250_=_C251( C250 C251 ) C250_=_C252( C250 C252 ) \nC250_=_C253( C250 C253 ) C250_=_C254( C250 C254 ) C250_=_C300( C250 C300 ) C251_=_C252( C251 C252 ) C251_=_C253( C251 C253 ) C251_=_C254( C251 C254 ) \nC251_=_C358( C251 C358 ) C252_=_C253( C252 C253 ) C252_=_C254( C252 C254 ) C252_=_C407( C252 C407 ) C253_=_C254( C253 C254 ) C253_=_C622( C253 C622 ) \nC254_=_C696( C254 C696 ) C257_=_C258( C257 C258 ) C257_=_C259( C257 C259 ) C257_=_C260( C257 C260 ) C257_=_C261( C257 C261 ) C257_=_C262( C257 C262 ) \nC257_=_C263( C257 C263 ) C257_=_C264( C257 C264 ) C258_=_C259( C258 C259 ) C258_=_C260( C258 C260 ) C258_=_C261( C258 C261 ) C258_=_C262( C258 C262 ) \nC258_=_C263( C258 C263 ) C259_=_C260( C259 C260 ) C259_=_C261( C259 C261 ) C259_=_C262( C259 C262 ) C259_=_C263( C259 C263 ) C260_=_C261( C260 C261 ) \nC260_=_C262( C260 C262 ) C260_=_C263( C260 C263 ) C261_=_C262( C261 C262 ) C261_=_C263( C261 C263 ) C262_=_C263( C262 C263 ) C264_=_C265( C264 C265 ) \nC264_=_C266( C264 C266 ) C264_=_C267( C264 C267 ) C264_=_C268( C264 C268 ) C264_=_C270( C264 C270 ) C265_=_C266( C265 C266 ) C265_=_C267( C265 C267 ) \nC265_=_C268( C265 C268 ) C265_=_C270( C265 C270 ) C265_=_C309( C265 C309 ) C266_=_C267( C266 C267 ) C266_=_C268( C266 C268 ) C266_=_C270( C266 C270 ) \nC266_=_C367( C266 C367 ) C267_=_C268( C267 C268 ) C267_=_C270( C267 C270 ) C267_=_C638( C267 C638 ) C268_=_C270( C268 C270 ) C270_=_C752( C270 C752</w:t>
      </w:r>
    </w:p>
    <w:p>
      <w:pPr>
        <w:pStyle w:val="PreformattedText"/>
        <w:bidi w:val="0"/>
        <w:spacing w:before="0" w:after="0"/>
        <w:jc w:val="left"/>
        <w:rPr/>
      </w:pPr>
      <w:r>
        <w:rPr/>
        <w:t xml:space="preserve"> </w:t>
      </w:r>
      <w:r>
        <w:rPr/>
        <w:t>) \nC283_=_C330( C283 C330 ) C283_=_C450( C283 C450 ) C283_=_C451( C283 C451 ) C292_=_C341( C292 C341 ) C292_=_C389( C292 C389 ) C292_=_C573( C292 C573 ) \nC292_=_C722( C292 C722 ) C292_=_C738( C292 C738 ) C300_=_C358( C300 C358 ) C300_=_C407( C300 C407 ) C300_=_C622( C300 C622 ) C300_=_C696( C300 C696 ) \nC300_=_C729( C300 C729 ) C305_=_C412( C305 C412 ) C305_=_C474( C305 C474 ) C305_=_C475( C305 C475 ) C305_=_C476( C305 C476 ) C305_=_C477( C305 C477 ) \nC309_=_C367( C309 C367 ) C309_=_C638( C309 C638 ) C309_=_C725( C309 C725 ) C309_=_C731( C309 C731 ) C309_=_C752( C309 C752 ) C319_=_C433( C319 C433 ) \nC319_=_C488( C319 C488 ) C319_=_C489( C319 C489 ) C319_=_C490( C319 C490 ) C330_=_C450( C330 C450 ) C330_=_C451( C330 C451 ) C341_=_C389( C341 C389 ) \nC341_=_C573( C341 C573 ) C341_=_C722( C341 C722 ) C341_=_C738( C341 C738 ) C349_=_C350( C349 C350 ) C349_=_C397( C349 C397 ) C349_=_C468( C349 C468 ) \nC349_=_C469( C349 C469 ) C350_=_C398( C350 C398 ) C350_=_C468( C350 C468 ) C350_=_C723( C350 C723 ) C350_=_C743( C350 C743 ) C358_=_C407( C358 C407 ) \nC358_=_C622( C358 C622 ) C358_=_C696( C358 C696 ) C358_=_C729( C358 C729 ) C360_=_C481( C360 C481 ) C360_=_C482( C360 C482 ) C360_=_C483( C360 C483 ) \nC360_=_C484( C360 C484 ) C360_=_C485( C360 C485 ) C367_=_C638( C367 C638 ) C367_=_C725( C367 C725 ) C367_=_C731( C367 C731 ) C367_=_C752( C367 C752 ) \nC389_=_C573( C389 C573 ) C389_=_C722( C389 C722 ) C389_=_C738( C389 C738 ) C397_=_C398( C397 C398 ) C397_=_C468( C397 C468 ) C397_=_C469( C397 C469 ) \nC398_=_C468( C398 C468 ) C398_=_C723( C398 C723 ) C398_=_C743( C398 C743 ) C407_=_C622( C407 C622 ) C407_=_C696( C407 C696 ) C407_=_C729( C407 C729 ) \nC412_=_C474( C412 C474 ) C412_=_C475( C412 C475 ) C412_=_C476( C412 C476 ) C412_=_C477( C412 C477 ) C433_=_C488( C433 C488 ) C433_=_C489( C433 C489 ) \nC433_=_C490( C433 C490 ) C450_=_C451( C450 C451 ) C450_=_C729( C450 C729 ) C450_=_C730( C450 C730 ) C450_=_C731( C450 C731 ) C458_=_C459( C458 C459 ) \nC458_=_C460( C458 C460 ) C458_=_C461( C458 C461 ) C458_=_C462( C458 C462 ) C459_=_C460( C459 C460 ) C459_=_C461( C459 C461 ) C459_=_C462( C459 C462 ) \nC460_=_C461( C460 C461 ) C460_=_C462( C460 C462 ) C461_=_C462( C461 C462 ) C468_=_C469( C468 C469 ) C468_=_C723( C468 C723 ) C468_=_C743( C468 C743 ) \nC469_=_C743( C469 C743 ) C474_=_C475( C474 C475 ) C474_=_C476( C474 C476 ) C474_=_C477( C474 C477 ) C475_=_C476( C475 C476 ) C475_=_C477( C475 C477 ) \nC476_=_C477( C476 C477 ) C481_=_C482( C481 C482 ) C481_=_C483( C481 C483 ) C481_=_C484( C481 C484 ) C481_=_C485( C481 C485 ) C481_=_C586( C481 C586 ) \nC482_=_C483( C482 C483 ) C482_=_C484( C482 C484 ) C482_=_C485( C482 C485 ) C482_=_C702( C482 C702 ) C483_=_C484( C483 C484 ) C483_=_C485( C483 C485 ) \nC483_=_C586( C483 C586 ) C483_=_C702( C483 C702 ) C483_=_C724( C483 C724 ) C483_=_C730( C483 C730 ) C483_=_C749( C483 C749 ) C483_=_C750( C483 C750 ) \nC484_=_C485( C484 C485 ) C484_=_C749( C484 C749 ) C485_=_C750( C485 C750 ) C488_=_C489( C488 C489 ) C488_=_C490( C488 C490 ) C489_=_C490( C489 C490 ) \nC492_=_C493( C492 C493 ) C492_=_C494( C492 C494 ) C492_=_C495( C492 C495 ) C492_=_C496( C492 C496 ) C492_=_C599( C492 C599 ) C493_=_C494( C493 C494 ) \nC493_=_C495( C493 C495 ) C493_=_C496( C493 C496 ) C493_=_C643( C493 C643 ) C494_=_C495( C494 C495 ) C494_=_C496( C494 C496 ) C494_=_C599( C494 C599 ) \nC494_=_C643( C494 C643 ) C494_=_C726( C494 C726 ) C494_=_C753( C494 C753 ) C494_=_C754( C494 C754 ) C495_=_C496( C495 C496 ) C495_=_C753( C495 C753 ) \nC496_=_C754( C496 C754 ) C497_=_C498( C497 C498 ) C497_=_C499( C497 C499 ) C497_=_C500( C497 C500 ) C498_=_C499( C498 C499 ) C498_=_C500( C498 C500 ) \nC499_=_C500( C499 C500 ) C573_=_C722( C573 C722 ) C573_=_C738( C573 C738 ) C586_=_C702( C586 C702 ) C586_=_C724( C586 C724 ) C586_=_C730( C586 C730 ) \nC586_=_C749( C586 C749 ) C586_=_C750( C586 C750 ) C599_=_C643( C599 C643 ) C599_=_C726( C599 C726 ) C599_=_C753( C599 C753 ) C599_=_C754( C599 C754 ) \nC622_=_C696( C622 C696 ) C622_=_C729( C622 C729 ) C638_=_C725( C638 C725 ) C638_=_C731( C638 C731 ) C638_=_C752( C638 C752 ) C643_=_C726( C643 C726 ) \nC643_=_C753( C643 C753 ) C643_=_C754( C643 C754 ) C696_=_C729( C696 C729 ) C702_=_C724( C702 C724 ) C702_=_C730( C702 C730 ) C702_=_C749( C702 C749 ) \nC702_=_C750( C702 C750 ) C722_=_C723( C722 C723 ) C722_=_C724( C722 C724 ) C722_=_C725( C722 C725 ) C722_=_C726( C722 C726 ) C722_=_C738( C722 C738 ) \nC723_=_C724( C723 C724 ) C723_=_C725( C723 C725 ) C723_=_C726( C723 C726 ) C723_=_C743( C723 C743 ) C724_=_C725( C724 C725 ) C724_=_C726( C724 C726 ) \nC724_=_C730( C724 C730 ) C724_=_C749( C724 C749 ) C724_=_C750( C724 C750 ) C725_=_C726( C725 C726 ) C725_=_C731( C725 C731 ) C725_=_C752( C725 C752 ) \nC726_=_C753( C726 C753 ) C726_=_C754( C726 C754 ) C729_=_C730( C729 C730 ) C729_=_C731( C729 C731 ) C730_=_C731( C730 C731 ) C730_=_C749( C730 C749 ) \nC730_=_C750( C730 C750 ) C731_=_C752( C731 C752 ) C749_=_C750( C749 C750 ) C753_=_C754( C753 C754 ) "];55-&gt;56[label="169: C25 C28 C36 C40 C41 \nC45 C49 C58 C61 C65 C68 \nC76 C77 C78 C79 C80 C81 \nC88 C89 C90 C93 C99 C101 \nC102 C103 C104 C109 C111 C112 \nC114 C115 C119 C120 C121 C122 \nC123 C126 C127 C129 C130 C131 \nC134 C135 C137 C138 C139 C141 \nC142 C143 C144 C161 C166 C179 \nC182 C197 C204 C208 C209 C210 \nC212 C213 C214 C216 C220 C221 \nC222 C223 C224 C226 C227 C231 \nC233 C234 C235 C236 C237 C238 \nC239 C240 C244 C245 C249 C250 \nC251 C252 C253 C254 C257 C258 \nC259 C260 C261 C262 C263 C264 \nC265 C266 C267 C268 C270 C283 \nC292 C300 C305 C309 C319 C330 \nC341 C349 C350 C358 C360 C367 \nC389 C397 C398 C407 C412 C433 \nC450 C451 C458 C459 C460 C461 \nC462 C469 C474 C475 C476 C477 \nC481 C482 C484 C485 C488 C489 \nC490 C492 C493 C495 C496 C497 \nC498 C499 C500 C573 C586 C599 \nC622 C638 C643 C696 C702 C722 \nC723 C724 C725 C726 C729 C730 \nC731 C738 C743 C749 C750 C752 \nC753 C754 \n600: C25_=_C28 ,C25_=_C204 ,C25_=_C208 ,C25_=_C209 ,C25_=_C210 ,\nC25_=_C212 ,C25_=_C213 ,C25_=_C214 ,C28_=_C283 ,C28_=_C330 ,C28_=_C450 ,\nC28_=_C451 ,C36_=_C40 ,C36_=_C41 ,C36_=_C88 ,C36_=_C89 ,C36_=_C90 ,\nC36_=_C93 ,C40_=_C41 ,C40_=_C244 ,C40_=_C349 ,C40_=_C397 ,C40_=_C469 ,\nC41_=_C245 ,C41_=_C350 ,C41_=_C398 ,C41_=_C723 ,C41_=_C743 ,C45_=_C49 ,\nC45_=_C240 ,C45_=_C264 ,C45_=_C265 ,C45_=_C266 ,C45_=_C267 ,C45_=_C268 ,\nC45_=_C270 ,C49_=_C309 ,C49_=_C367 ,C49_=_C638 ,C49_=_C725 ,C49_=_C731 ,\nC49_=_C752 ,C58_=_C61 ,C58_=_C126 ,C58_=_C127 ,C58_=_C129 ,C58_=_C130 ,\nC58_=_C131 ,C61_=_C319 ,C61_=_C433 ,C61_=_C488 ,C61_=_C489 ,C61_=_C490 ,\nC65_=_C68 ,C65_=_C492 ,C65_=_C493 ,C65_=_C495 ,C65_=_C496 ,C68_=_C599 ,\nC68_=_C643 ,C68_=_C726 ,C68_=_C753 ,C68_=_C754 ,C76_=_C77 ,C76_=_C78 ,\nC76_=_C79 ,C76_=_C80 ,C76_=_C81 ,C77_=_C78 ,C77_=_C79 ,C77_=_C80 ,\nC77_=_C81 ,C78_=_C79 ,C78_=_C80 ,C78_=_C81 ,C79_=_C80 ,C79_=_C81 ,\nC79_=_C722 ,C79_=_C723 ,C79_=_C724 ,C79_=_C725 ,C79_=_C726 ,C80_=_C81 ,\nC88_=_C89 ,C88_=_C90 ,C88_=_C93 ,C88_=_C204 ,C88_=_C216 ,C88_=_C227 ,\nC88_=_C238 ,C88_=_C239 ,C88_=_C240 ,C88_=_C244 ,C88_=_C245 ,C89_=_C90 ,\nC89_=_C93 ,C89_=_C349 ,C89_=_C350 ,C90_=_C93 ,C90_=_C397 ,C90_=_C398 ,\nC93_=_C469 ,C93_=_C743 ,C99_=_C101 ,C99_=_C102 ,C99_=_C103 ,C99_=_C104 ,\nC99_=_C412 ,C101_=_C102 ,C101_=_C103 ,C101_=_C104 ,C101_=_C474 ,C102_=_C103 ,\nC102_=_C104 ,C102_=_C475 ,C103_=_C104 ,C103_=_C476 ,C104_=_C477 ,C109_=_C111 ,\nC109_=_C112 ,C109_=_C114 ,C109_=_C115 ,C109_=_C360 ,C111_=_C112 ,C111_=_C114 ,\nC111_=_C115 ,C111_=_C481 ,C111_=_C586 ,C112_=_C114 ,C112_=_C115 ,C112_=_C482 ,\nC112_=_C702 ,C114_=_C115 ,C114_=_C484 ,C114_=_C749 ,C115_=_C485 ,C115_=_C750 ,\nC119_=_C120 ,C119_=_C121 ,C119_=_C122 ,C119_=_C123 ,C120_=_C121 ,C120_=_C122 ,\nC120_=_C123 ,C121_=_C122 ,C121_=_C123 ,C122_=_C123 ,C126_=_C127 ,C126_=_C129 ,\nC126_=_C130 ,C126_=_C131 ,C126_=_C319 ,C127_=_C129 ,C127_=_C130 ,C127_=_C131 ,\nC127_=_C433 ,C129_=_C130 ,C129_=_C131 ,C129_=_C488 ,C130_=_C131 ,C130_=_C489 ,\nC131_=_C490 ,C134_=_C135 ,C134_=_C137 ,C134_=_C138 ,C134_=_C492 ,C134_=_C599 ,\nC135_=_C137 ,C135_=_C138 ,C135_=_C493 ,C135_=_C643 ,C137_=_C138 ,C137_=_C495 ,\nC137_=_C753 ,C138_=_C496 ,C138_=_C754 ,C139_=_C141 ,C139_=_C142 ,C139_=_C143 ,\nC139_=_C144 ,C139_=_C197 ,C141_=_C142 ,C141_=_C143 ,C141_=_C144 ,C141_=_C497 ,\nC142_=_C143 ,C142_=_C144 ,C143_=_C144 ,C143_=_C498 ,C144_=_C500 ,C161_=_C166 ,\nC161_=_C216 ,C161_=_C220 ,C161_=_C221 ,C161_=_C222 ,C161_=_C223 ,C161_=_C224 ,\nC161_=_C226 ,C166_=_C292 ,C166_=_C341 ,C166_=_C389 ,C166_=_C573 ,C166_=_C722 ,\nC166_=_C738 ,C179_=_C182 ,C179_=_C238 ,C179_=_C249 ,C179_=_C250 ,C179_=_C251 ,\nC179_=_C252 ,C179_=_C253 ,C179_=_C254 ,C182_=_C300 ,C182_=_C358 ,C182_=_C407 ,\nC182_=_C622 ,C182_=_C696 ,C182_=_C729 ,C197_=_C497 ,C197_=_C498 ,C197_=_C499 ,\nC197_=_C500 ,C204_=_C208 ,C204_=_C209 ,C204_=_C210 ,C204_=_C212 ,C204_=_C213 ,\nC204_=_C214 ,C204_=_C216 ,C204_=_C227 ,C204_=_C238 ,C204_=_C239 ,C204_=_C240 ,\nC204_=_C244 ,C204_=_C245 ,C208_=_C209 ,C208_=_C210 ,C208_=_C212 ,C208_=_C213 ,\nC208_=_C214 ,C208_=_C220 ,C208_=_C231 ,C208_=_C249 ,C208_=_C257 ,C208_=_C264 ,\nC209_=_C210 ,C209_=_C212 ,C209_=_C213 ,C209_=_C214 ,C209_=_C283 ,C210_=_C212 ,\nC210_=_C213 ,C210_=_C214 ,C210_=_C330 ,C212_=_C213 ,C212_=_C214 ,C213_=_C214 ,\nC213_=_C450 ,C213_=_C729 ,C213_=_C730 ,C213_=_C731 ,C214_=_C451 ,C216_=_C220 ,\nC216_=_C221 ,C216_=_C222 ,C216_=_C223 ,C216_=_C224 ,C216_=_C226 ,C216_=_C227 ,\nC216_=_C238 ,C216_=_C239 ,C216_=_C240 ,C216_=_C244 ,C216_=_C245 ,C220_=_C221 ,\nC220_=_C222 ,C220_=_C223 ,C220_=_C224 ,C220_=_C226 ,C220_=_C231 ,C220_=_C249 ,\nC220_=_C257 ,C220_=_C264 ,C221_=_C222 ,C221_=_C223 ,C221_=_C224 ,C221_=_C226 ,\nC221_=_C292 ,C222_=_C223 ,C222_=_C224 ,C222_=_C226 ,C222_=_C341 ,C223_=_C224 ,\nC223_=_C226 ,C223_=_C389 ,C224_=_C226 ,C224_=_C573 ,C226_=_C738 ,C227_=_C231 ,\nC227_=_C233 ,C227_=_C234 ,C227_=_C235 ,C227_=_C236 ,C227_=_C237 ,C227_=_C238 ,\nC227_=_C239 ,C227_=_C240 ,C227_=_C244 ,C227_=_C245 ,C231_=_C233 ,C231_=_C234 ,\nC231_=_C235 ,C231_=_C236</w:t>
      </w:r>
    </w:p>
    <w:p>
      <w:pPr>
        <w:pStyle w:val="PreformattedText"/>
        <w:bidi w:val="0"/>
        <w:spacing w:before="0" w:after="0"/>
        <w:jc w:val="left"/>
        <w:rPr/>
      </w:pPr>
      <w:r>
        <w:rPr/>
        <w:t xml:space="preserve"> </w:t>
      </w:r>
      <w:r>
        <w:rPr/>
        <w:t>,C231_=_C237 ,C231_=_C249 ,C231_=_C257 ,C231_=_C264 ,\nC233_=_C234 ,C233_=_C235 ,C233_=_C236 ,C233_=_C237 ,C233_=_C458 ,C234_=_C235 ,\nC234_=_C236 ,C234_=_C237 ,C234_=_C459 ,C235_=_C236 ,C235_=_C237 ,C235_=_C460 ,\nC236_=_C237 ,C236_=_C461 ,C237_=_C462 ,C238_=_C239 ,C238_=_C240 ,C238_=_C244 ,\nC238_=_C245 ,C238_=_C249 ,C238_=_C250 ,C238_=_C251 ,C238_=_C252 ,C238_=_C253 ,\nC238_=_C254 ,C239_=_C240 ,C239_=_C244 ,C239_=_C245 ,C239_=_C257 ,C239_=_C258 ,\nC239_=_C259 ,C239_=_C260 ,C239_=_C261 ,C239_=_C262 ,C239_=_C263 ,C240_=_C244 ,\nC240_=_C245 ,C240_=_C264 ,C240_=_C265 ,C240_=_C266 ,C240_=_C267 ,C240_=_C268 ,\nC240_=_C270 ,C244_=_C245 ,C244_=_C349 ,C244_=_C397 ,C244_=_C469 ,C245_=_C350 ,\nC245_=_C398 ,C245_=_C723 ,C245_=_C743 ,C249_=_C250 ,C249_=_C251 ,C249_=_C252 ,\nC249_=_C253 ,C249_=_C254 ,C249_=_C257 ,C249_=_C264 ,C250_=_C251 ,C250_=_C252 ,\nC250_=_C253 ,C250_=_C254 ,C250_=_C300 ,C251_=_C252 ,C251_=_C253 ,C251_=_C254 ,\nC251_=_C358 ,C252_=_C253 ,C252_=_C254 ,C252_=_C407 ,C253_=_C254 ,C253_=_C622 ,\nC254_=_C696 ,C257_=_C258 ,C257_=_C259 ,C257_=_C260 ,C257_=_C261 ,C257_=_C262 ,\nC257_=_C263 ,C257_=_C264 ,C258_=_C259 ,C258_=_C260 ,C258_=_C261 ,C258_=_C262 ,\nC258_=_C263 ,C259_=_C260 ,C259_=_C261 ,C259_=_C262 ,C259_=_C263 ,C260_=_C261 ,\nC260_=_C262 ,C260_=_C263 ,C261_=_C262 ,C261_=_C263 ,C262_=_C263 ,C264_=_C265 ,\nC264_=_C266 ,C264_=_C267 ,C264_=_C268 ,C264_=_C270 ,C265_=_C266 ,C265_=_C267 ,\nC265_=_C268 ,C265_=_C270 ,C265_=_C309 ,C266_=_C267 ,C266_=_C268 ,C266_=_C270 ,\nC266_=_C367 ,C267_=_C268 ,C267_=_C270 ,C267_=_C638 ,C268_=_C270 ,C270_=_C752 ,\nC283_=_C330 ,C283_=_C450 ,C283_=_C451 ,C292_=_C341 ,C292_=_C389 ,C292_=_C573 ,\nC292_=_C722 ,C292_=_C738 ,C300_=_C358 ,C300_=_C407 ,C300_=_C622 ,C300_=_C696 ,\nC300_=_C729 ,C305_=_C412 ,C305_=_C474 ,C305_=_C475 ,C305_=_C476 ,C305_=_C477 ,\nC309_=_C367 ,C309_=_C638 ,C309_=_C725 ,C309_=_C731 ,C309_=_C752 ,C319_=_C433 ,\nC319_=_C488 ,C319_=_C489 ,C319_=_C490 ,C330_=_C450 ,C330_=_C451 ,C341_=_C389 ,\nC341_=_C573 ,C341_=_C722 ,C341_=_C738 ,C349_=_C350 ,C349_=_C397 ,C349_=_C469 ,\nC350_=_C398 ,C350_=_C723 ,C350_=_C743 ,C358_=_C407 ,C358_=_C622 ,C358_=_C696 ,\nC358_=_C729 ,C360_=_C481 ,C360_=_C482 ,C360_=_C484 ,C360_=_C485 ,C367_=_C638 ,\nC367_=_C725 ,C367_=_C731 ,C367_=_C752 ,C389_=_C573 ,C389_=_C722 ,C389_=_C738 ,\nC397_=_C398 ,C397_=_C469 ,C398_=_C723 ,C398_=_C743 ,C407_=_C622 ,C407_=_C696 ,\nC407_=_C729 ,C412_=_C474 ,C412_=_C475 ,C412_=_C476 ,C412_=_C477 ,C433_=_C488 ,\nC433_=_C489 ,C433_=_C490 ,C450_=_C451 ,C450_=_C729 ,C450_=_C730 ,C450_=_C731 ,\nC458_=_C459 ,C458_=_C460 ,C458_=_C461 ,C458_=_C462 ,C459_=_C460 ,C459_=_C461 ,\nC459_=_C462 ,C460_=_C461 ,C460_=_C462 ,C461_=_C462 ,C469_=_C743 ,C474_=_C475 ,\nC474_=_C476 ,C474_=_C477 ,C475_=_C476 ,C475_=_C477 ,C476_=_C477 ,C481_=_C482 ,\nC481_=_C484 ,C481_=_C485 ,C481_=_C586 ,C482_=_C484 ,C482_=_C485 ,C482_=_C702 ,\nC484_=_C485 ,C484_=_C749 ,C485_=_C750 ,C488_=_C489 ,C488_=_C490 ,C489_=_C490 ,\nC492_=_C493 ,C492_=_C495 ,C492_=_C496 ,C492_=_C599 ,C493_=_C495 ,C493_=_C496 ,\nC493_=_C643 ,C495_=_C496 ,C495_=_C753 ,C496_=_C754 ,C497_=_C498 ,C497_=_C499 ,\nC497_=_C500 ,C498_=_C499 ,C498_=_C500 ,C499_=_C500 ,C573_=_C722 ,C573_=_C738 ,\nC586_=_C702 ,C586_=_C724 ,C586_=_C730 ,C586_=_C749 ,C586_=_C750 ,C599_=_C643 ,\nC599_=_C726 ,C599_=_C753 ,C599_=_C754 ,C622_=_C696 ,C622_=_C729 ,C638_=_C725 ,\nC638_=_C731 ,C638_=_C752 ,C643_=_C726 ,C643_=_C753 ,C643_=_C754 ,C696_=_C729 ,\nC702_=_C724 ,C702_=_C730 ,C702_=_C749 ,C702_=_C750 ,C722_=_C723 ,C722_=_C724 ,\nC722_=_C725 ,C722_=_C726 ,C722_=_C738 ,C723_=_C724 ,C723_=_C725 ,C723_=_C726 ,\nC723_=_C743 ,C724_=_C725 ,C724_=_C726 ,C724_=_C730 ,C724_=_C749 ,C724_=_C750 ,\nC725_=_C726 ,C725_=_C731 ,C725_=_C752 ,C726_=_C753 ,C726_=_C754 ,C729_=_C730 ,\nC729_=_C731 ,C730_=_C731 ,C730_=_C749 ,C730_=_C750 ,C731_=_C752 ,C749_=_C750 ,\nC753_=_C754 ,"];57[shape=box, label="id:57 level: 1\n316: C5 C6 C7 C14 C15 \nC16 C17 C18 C19 C26 C30 \nC31 C46 C48 C50 C53 C54 \nC56 C57 C59 C60 C62 C63 \nC64 C69 C76 C77 C78 C79 \nC80 C81 C99 C103 C104 C112 \nC114 C115 C119 C121 C122 C123 \nC126 C127 C129 C130 C131 C137 \nC138 C139 C141 C142 C143 C144 \nC154 C161 C163 C165 C166 C173 \nC174 C179 C180 C181 C182 C185 \nC186 C187 C188 C190 C191 C194 \nC195 C196 C197 C198 C199 C200 \nC208 C209 C213 C214 C220 C221 \nC223 C226 C231 C233 C234 C235 \nC236 C237 C241 C249 C257 C258 \nC259 C261 C262 C263 C264 C265 \nC268 C270 C277 C282 C283 C284 \nC287 C288 C289 C290 C292 C294 \nC295 C296 C305 C309 C313 C315 \nC318 C319 C320 C321 C322 C329 \nC332 C338 C339 C342 C347 C354 \nC362 C364 C366 C368 C369 C371 \nC376 C378 C381 C382 C383 C385 \nC387 C388 C389 C392 C393 C395 \nC396 C400 C401 C403 C404 C408 \nC409 C410 C412 C413 C414 C417 \nC419 C421 C423 C425 C426 C427 \nC432 C433 C437 C450 C451 C458 \nC459 C460 C461 C462 C476 C477 \nC482 C484 C485 C488 C489 C490 \nC495 C496 C497 C498 C499 C500 \nC508 C509 C510 C511 C512 C521 \nC529 C530 C536 C538 C542 C543 \nC544 C547 C548 C549 C553 C554 \nC555 C556 C557 C558 C559 C560 \nC561 C562 C563 C574 C581 C582 \nC587 C594 C596 C597 C600 C601 \nC602 C603 C604 C605 C606 C607 \nC608 C610 C618 C627 C628 C632 \nC633 C634 C637 C639 C644 C645 \nC667 C677 C682 C685 C688 C689 \nC691 C692 C693 C694 C695 C698 \nC701 C702 C703 C704 C705 C708 \nC710 C711 C712 C715 C716 C717 \nC720 C721 C722 C723 C724 C725 \nC726 C727 C729 C730 C731 C738 \nC749 C750 C752 C753 C754 C762 \nC775 C787 C791 C792 C800 C801 \nC802 C803 C804 C805 C806 C807 \nC808 C809 C822 C838 C847 C855 \nC856 C857 C858 C859 C860 C867 \nC872 C876 C879 C881 C882 \n1454: C5_=_C6( C5 C6 ) C5_=_C7( C5 C7 ) C5_=_C508( C5 C508 ) C5_=_C509( C5 C509 ) C5_=_C510( C5 C510 ) \nC5_=_C511( C5 C511 ) C5_=_C512( C5 C512 ) C6_=_C7( C6 C7 ) C6_=_C508( C6 C508 ) C6_=_C557( C6 C557 ) C6_=_C558( C6 C558 ) \nC6_=_C559( C6 C559 ) C6_=_C560( C6 C560 ) C6_=_C561( C6 C561 ) C6_=_C562( C6 C562 ) C6_=_C563( C6 C563 ) C7_=_C509( C7 C509 ) \nC14_=_C15( C14 C15 ) C14_=_C16( C14 C16 ) C14_=_C17( C14 C17 ) C14_=_C18( C14 C18 ) C14_=_C19( C14 C19 ) C14_=_C76( C14 C76 ) \nC14_=_C154( C14 C154 ) C15_=_C16( C15 C16 ) C15_=_C17( C15 C17 ) C15_=_C18( C15 C18 ) C15_=_C19( C15 C19 ) C15_=_C77( C15 C77 ) \nC15_=_C521( C15 C521 ) C16_=_C17( C16 C17 ) C16_=_C18( C16 C18 ) C16_=_C19( C16 C19 ) C16_=_C78( C16 C78 ) C16_=_C602( C16 C602 ) \nC16_=_C603( C16 C603 ) C16_=_C604( C16 C604 ) C16_=_C605( C16 C605 ) C16_=_C606( C16 C606 ) C16_=_C607( C16 C607 ) C16_=_C608( C16 C608 ) \nC16_=_C610( C16 C610 ) C17_=_C18( C17 C18 ) C17_=_C19( C17 C19 ) C17_=_C79( C17 C79 ) C17_=_C721( C17 C721 ) C17_=_C722( C17 C722 ) \nC17_=_C723( C17 C723 ) C17_=_C724( C17 C724 ) C17_=_C725( C17 C725 ) C17_=_C726( C17 C726 ) C17_=_C727( C17 C727 ) C18_=_C19( C18 C19 ) \nC18_=_C80( C18 C80 ) C18_=_C154( C18 C154 ) C18_=_C521( C18 C521 ) C18_=_C610( C18 C610 ) C18_=_C727( C18 C727 ) C18_=_C762( C18 C762 ) \nC19_=_C81( C19 C81 ) C19_=_C762( C19 C762 ) C19_=_C855( C19 C855 ) C19_=_C867( C19 C867 ) C26_=_C30( C26 C30 ) C26_=_C31( C26 C31 ) \nC26_=_C209( C26 C209 ) C26_=_C277( C26 C277 ) C26_=_C282( C26 C282 ) C26_=_C283( C26 C283 ) C26_=_C284( C26 C284 ) C30_=_C31( C30 C31 ) \nC30_=_C213( C30 C213 ) C30_=_C450( C30 C450 ) C30_=_C721( C30 C721 ) C30_=_C729( C30 C729 ) C30_=_C730( C30 C730 ) C30_=_C731( C30 C731 ) \nC31_=_C214( C31 C214 ) C31_=_C332( C31 C332 ) C31_=_C451( C31 C451 ) C31_=_C618( C31 C618 ) C46_=_C48( C46 C48 ) C46_=_C50( C46 C50 ) \nC46_=_C265( C46 C265 ) C46_=_C294( C46 C294 ) C46_=_C309( C46 C309 ) C48_=_C50( C48 C50 ) C48_=_C268( C48 C268 ) C48_=_C366( C48 C366 ) \nC48_=_C637( C48 C637 ) C50_=_C270( C50 C270 ) C50_=_C368( C50 C368 ) C50_=_C639( C50 C639 ) C50_=_C752( C50 C752 ) C53_=_C54( C53 C54 ) \nC53_=_C56( C53 C56 ) C53_=_C57( C53 C57 ) C53_=_C194( C53 C194 ) C53_=_C195( C53 C195 ) C53_=_C196( C53 C196 ) C54_=_C56( C54 C56 ) \nC54_=_C57( C54 C57 ) C54_=_C119( C54 C119 ) C54_=_C547( C54 C547 ) C54_=_C548( C54 C548 ) C54_=_C549( C54 C549 ) C56_=_C57( C56 C57 ) \nC56_=_C121( C56 C121 ) C56_=_C548( C56 C548 ) C57_=_C122( C57 C122 ) C57_=_C195( C57 C195 ) C57_=_C549( C57 C549 ) C57_=_C596( C57 C596 ) \nC57_=_C801( C57 C801 ) C57_=_C806( C57 C806 ) C59_=_C60( C59 C60 ) C59_=_C62( C59 C62 ) C59_=_C63( C59 C63 ) C59_=_C64( C59 C64 ) \nC59_=_C126( C59 C126 ) C59_=_C289( C59 C289 ) C59_=_C296( C59 C296 ) C59_=_C318( C59 C318 ) C59_=_C319( C59 C319 ) C59_=_C320( C59 C320 ) \nC59_=_C321( C59 C321 ) C59_=_C322( C59 C322 ) C60_=_C62( C60 C62 ) C60_=_C63( C60 C63 ) C60_=_C64( C60 C64 ) C60_=_C127( C60 C127 ) \nC60_=_C318( C60 C318 ) C60_=_C395( C60 C395 ) C60_=_C403( C60 C403 ) C60_=_C410( C60 C410 ) C60_=_C425( C60 C425 ) C60_=_C432( C60 C432 ) \nC60_=_C433( C60 C433 ) C62_=_C63( C62 C63 ) C62_=_C64( C62 C64 ) C62_=_C129( C62 C129 ) C62_=_C320( C62 C320 ) C62_=_C488( C62 C488 ) \nC63_=_C64( C63 C64 ) C63_=_C130( C63 C130 ) C63_=_C321( C63 C321 ) C63_=_C489( C63 C489 ) C63_=_C694( C63 C694 ) C63_=_C711( C63 C711 ) \nC64_=_C131( C64 C131 ) C64_=_C322( C64 C322 ) C64_=_C490( C64 C490 ) C64_=_C859( C64 C859 ) C64_=_C881( C64 C881 ) C69_=_C137( C69 C137 ) \nC69_=_C495( C69 C495 ) C69_=_C600( C69 C600 ) C69_=_C644( C69 C644 ) C69_=_C753( C69 C753 ) C69_=_C802( C69 C802 ) C69_=_C807( C69 C807 ) \nC76_=_C77( C76 C77 ) C76_=_C78( C76 C78 ) C76_=_C79( C76 C79 ) C76_=_C80( C76 C80 ) C76_=_C81( C76 C81 ) C76_=_C154( C76 C154 ) \nC77_=_C78( C77 C78 ) C77_=_C79( C77 C79 ) C77_=_C80( C77 C80 ) C77_=_C81( C77 C81 ) C77_=_C521( C77 C521 ) C78_=_C79( C78 C79 ) \nC78_=_C80( C78 C80 ) C78_=_C81( C78 C81 ) C78_=_C602( C78 C602 ) C78_=_C603( C78 C603 ) C78_=_C604( C78 C604 ) C78_=_C605( C78 C605 ) \nC78_=_C606( C78 C606 ) C78_=_C607( C78 C607 ) C78_=_C608( C78 C608 ) C78_=_C610( C78 C610 ) C79_=_C80( C79 C80 ) C79_=_C81( C79 C81 ) \nC79_=_C721( C79 C721 ) C79_=_C722( C79 C722 ) C79_=_C723( C79 C723 ) C79_=_C724( C79 C724 ) C79_=_C725( C79 C725 ) C79_=_C726( C79 C726 ) \nC79_=_C727( C79 C727 ) C80_=_C81( C80 C81 ) C80_=_C154( C80 C154 ) C80_=_C521(</w:t>
      </w:r>
    </w:p>
    <w:p>
      <w:pPr>
        <w:pStyle w:val="PreformattedText"/>
        <w:bidi w:val="0"/>
        <w:spacing w:before="0" w:after="0"/>
        <w:jc w:val="left"/>
        <w:rPr/>
      </w:pPr>
      <w:r>
        <w:rPr/>
        <w:t xml:space="preserve"> </w:t>
      </w:r>
      <w:r>
        <w:rPr/>
        <w:t>C80 C521 ) C80_=_C610( C80 C610 ) C80_=_C727( C80 C727 ) \nC80_=_C762( C80 C762 ) C81_=_C762( C81 C762 ) C81_=_C855( C81 C855 ) C81_=_C867( C81 C867 ) C99_=_C103( C99 C103 ) C99_=_C104( C99 C104 ) \nC99_=_C383( C99 C383 ) C99_=_C392( C99 C392 ) C99_=_C400( C99 C400 ) C99_=_C408( C99 C408 ) C99_=_C409( C99 C409 ) C99_=_C410( C99 C410 ) \nC99_=_C412( C99 C412 ) C99_=_C413( C99 C413 ) C99_=_C414( C99 C414 ) C103_=_C104( C103 C104 ) C103_=_C476( C103 C476 ) C103_=_C581( C103 C581 ) \nC103_=_C627( C103 C627 ) C104_=_C477( C104 C477 ) C104_=_C582( C104 C582 ) C104_=_C628( C104 C628 ) C112_=_C114( C112 C114 ) C112_=_C115( C112 C115 ) \nC112_=_C362( C112 C362 ) C112_=_C482( C112 C482 ) C112_=_C691( C112 C691 ) C112_=_C698( C112 C698 ) C112_=_C701( C112 C701 ) C112_=_C702( C112 C702 ) \nC112_=_C703( C112 C703 ) C112_=_C704( C112 C704 ) C114_=_C115( C114 C115 ) C114_=_C484( C114 C484 ) C114_=_C587( C114 C587 ) C114_=_C703( C114 C703 ) \nC114_=_C749( C114 C749 ) C115_=_C485( C115 C485 ) C115_=_C704( C115 C704 ) C115_=_C750( C115 C750 ) C119_=_C121( C119 C121 ) C119_=_C122( C119 C122 ) \nC119_=_C123( C119 C123 ) C119_=_C547( C119 C547 ) C119_=_C548( C119 C548 ) C119_=_C549( C119 C549 ) C121_=_C122( C121 C122 ) C121_=_C123( C121 C123 ) \nC121_=_C548( C121 C548 ) C122_=_C123( C122 C123 ) C122_=_C195( C122 C195 ) C122_=_C549( C122 C549 ) C122_=_C596( C122 C596 ) C122_=_C801( C122 C801 ) \nC122_=_C806( C122 C806 ) C123_=_C196( C123 C196 ) C123_=_C597( C123 C597 ) C126_=_C127( C126 C127 ) C126_=_C129( C126 C129 ) C126_=_C130( C126 C130 ) \nC126_=_C131( C126 C131 ) C126_=_C289( C126 C289 ) C126_=_C296( C126 C296 ) C126_=_C318( C126 C318 ) C126_=_C319( C126 C319 ) C126_=_C320( C126 C320 ) \nC126_=_C321( C126 C321 ) C126_=_C322( C126 C322 ) C127_=_C129( C127 C129 ) C127_=_C130( C127 C130 ) C127_=_C131( C127 C131 ) C127_=_C318( C127 C318 ) \nC127_=_C395( C127 C395 ) C127_=_C403( C127 C403 ) C127_=_C410( C127 C410 ) C127_=_C425( C127 C425 ) C127_=_C432( C127 C432 ) C127_=_C433( C127 C433 ) \nC129_=_C130( C129 C130 ) C129_=_C131( C129 C131 ) C129_=_C320( C129 C320 ) C129_=_C488( C129 C488 ) C130_=_C131( C130 C131 ) C130_=_C321( C130 C321 ) \nC130_=_C489( C130 C489 ) C130_=_C694( C130 C694 ) C130_=_C711( C130 C711 ) C131_=_C322( C131 C322 ) C131_=_C490( C131 C490 ) C131_=_C859( C131 C859 ) \nC131_=_C881( C131 C881 ) C137_=_C138( C137 C138 ) C137_=_C495( C137 C495 ) C137_=_C600( C137 C600 ) C137_=_C644( C137 C644 ) C137_=_C753( C137 C753 ) \nC137_=_C802( C137 C802 ) C137_=_C807( C137 C807 ) C138_=_C496( C138 C496 ) C138_=_C601( C138 C601 ) C138_=_C645( C138 C645 ) C138_=_C754( C138 C754 ) \nC139_=_C141( C139 C141 ) C139_=_C142( C139 C142 ) C139_=_C143( C139 C143 ) C139_=_C144( C139 C144 ) C139_=_C197( C139 C197 ) C139_=_C198( C139 C198 ) \nC139_=_C199( C139 C199 ) C139_=_C200( C139 C200 ) C141_=_C142( C141 C142 ) C141_=_C143( C141 C143 ) C141_=_C144( C141 C144 ) C141_=_C497( C141 C497 ) \nC141_=_C677( C141 C677 ) C142_=_C143( C142 C143 ) C142_=_C144( C142 C144 ) C142_=_C198( C142 C198 ) C142_=_C695( C142 C695 ) C142_=_C701( C142 C701 ) \nC142_=_C712( C142 C712 ) C142_=_C715( C142 C715 ) C142_=_C720( C142 C720 ) C143_=_C144( C143 C144 ) C143_=_C199( C143 C199 ) C143_=_C498( C143 C498 ) \nC143_=_C787( C143 C787 ) C144_=_C500( C144 C500 ) C144_=_C677( C144 C677 ) C144_=_C720( C144 C720 ) C144_=_C787( C144 C787 ) C144_=_C822( C144 C822 ) \nC144_=_C860( C144 C860 ) C144_=_C882( C144 C882 ) C154_=_C521( C154 C521 ) C154_=_C610( C154 C610 ) C154_=_C727( C154 C727 ) C154_=_C762( C154 C762 ) \nC161_=_C163( C161 C163 ) C161_=_C165( C161 C165 ) C161_=_C166( C161 C166 ) C161_=_C220( C161 C220 ) C161_=_C221( C161 C221 ) C161_=_C223( C161 C223 ) \nC161_=_C226( C161 C226 ) C163_=_C165( C163 C165 ) C163_=_C166( C163 C166 ) C163_=_C290( C163 C290 ) C163_=_C338( C163 C338 ) C163_=_C339( C163 C339 ) \nC163_=_C342( C163 C342 ) C165_=_C166( C165 C166 ) C165_=_C388( C165 C388 ) C165_=_C557( C165 C557 ) C165_=_C574( C165 C574 ) C166_=_C292( C166 C292 ) \nC166_=_C389( C166 C389 ) C166_=_C722( C166 C722 ) C166_=_C738( C166 C738 ) C173_=_C174( C173 C174 ) C173_=_C235( C173 C235 ) C173_=_C460( C173 C460 ) \nC173_=_C529( C173 C529 ) C173_=_C688( C173 C688 ) C173_=_C775( C173 C775 ) C174_=_C236( C174 C236 ) C174_=_C461( C174 C461 ) C174_=_C530( C174 C530 ) \nC174_=_C689( C174 C689 ) C174_=_C838( C174 C838 ) C179_=_C180( C179 C180 ) C179_=_C181( C179 C181 ) C179_=_C182( C179 C182 ) C179_=_C249( C179 C249 ) \nC180_=_C181( C180 C181 ) C180_=_C182( C180 C182 ) C180_=_C287( C180 C287 ) C180_=_C294( C180 C294 ) C180_=_C295( C180 C295 ) C180_=_C296( C180 C296 ) \nC181_=_C182( C181 C182 ) C181_=_C354( C181 C354 ) C182_=_C729( C182 C729 ) C185_=_C186( C185 C186 ) C185_=_C187( C185 C187 ) C185_=_C188( C185 C188 ) \nC185_=_C190( C185 C190 ) C185_=_C191( C185 C191 ) C185_=_C288( C185 C288 ) C185_=_C295( C185 C295 ) C185_=_C313( C185 C313 ) C185_=_C315( C185 C315 ) \nC186_=_C187( C186 C187 ) C186_=_C188( C186 C188 ) C186_=_C190( C186 C190 ) C186_=_C191( C186 C191 ) C186_=_C329( C186 C329 ) C186_=_C338( C186 C338 ) \nC186_=_C347( C186 C347 ) C186_=_C354( C186 C354 ) C186_=_C364( C186 C364 ) C186_=_C369( C186 C369 ) C186_=_C376( C186 C376 ) C186_=_C378( C186 C378 ) \nC187_=_C188( C187 C188 ) C187_=_C190( C187 C190 ) C187_=_C191( C187 C191 ) C187_=_C313( C187 C313 ) C187_=_C376( C187 C376 ) C187_=_C561( C187 C561 ) \nC187_=_C594( C187 C594 ) C188_=_C190( C188 C190 ) C188_=_C191( C188 C191 ) C188_=_C667( C188 C667 ) C190_=_C191( C190 C191 ) C190_=_C716( C190 C716 ) \nC190_=_C800( C190 C800 ) C190_=_C805( C190 C805 ) C191_=_C594( C191 C594 ) C191_=_C717( C191 C717 ) C194_=_C195( C194 C195 ) C194_=_C196( C194 C196 ) \nC194_=_C547( C194 C547 ) C194_=_C562( C194 C562 ) C194_=_C596( C194 C596 ) C194_=_C597( C194 C597 ) C195_=_C196( C195 C196 ) C195_=_C549( C195 C549 ) \nC195_=_C596( C195 C596 ) C195_=_C801( C195 C801 ) C195_=_C806( C195 C806 ) C196_=_C597( C196 C597 ) C197_=_C198( C197 C198 ) C197_=_C199( C197 C199 ) \nC197_=_C200( C197 C200 ) C197_=_C497( C197 C497 ) C197_=_C498( C197 C498 ) C197_=_C499( C197 C499 ) C197_=_C500( C197 C500 ) C198_=_C199( C198 C199 ) \nC198_=_C200( C198 C200 ) C198_=_C695( C198 C695 ) C198_=_C701( C198 C701 ) C198_=_C712( C198 C712 ) C198_=_C715( C198 C715 ) C198_=_C720( C198 C720 ) \nC199_=_C200( C199 C200 ) C199_=_C498( C199 C498 ) C199_=_C787( C199 C787 ) C200_=_C499( C200 C499 ) C200_=_C803( C200 C803 ) C200_=_C808( C200 C808 ) \nC200_=_C822( C200 C822 ) C208_=_C209( C208 C209 ) C208_=_C213( C208 C213 ) C208_=_C214( C208 C214 ) C208_=_C220( C208 C220 ) C208_=_C231( C208 C231 ) \nC208_=_C241( C208 C241 ) C208_=_C249( C208 C249 ) C208_=_C257( C208 C257 ) C208_=_C264( C208 C264 ) C209_=_C213( C209 C213 ) C209_=_C214( C209 C214 ) \nC209_=_C277( C209 C277 ) C209_=_C282( C209 C282 ) C209_=_C283( C209 C283 ) C209_=_C284( C209 C284 ) C213_=_C214( C213 C214 ) C213_=_C450( C213 C450 ) \nC213_=_C721( C213 C721 ) C213_=_C729( C213 C729 ) C213_=_C730( C213 C730 ) C213_=_C731( C213 C731 ) C214_=_C332( C214 C332 ) C214_=_C451( C214 C451 ) \nC214_=_C618( C214 C618 ) C220_=_C221( C220 C221 ) C220_=_C223( C220 C223 ) C220_=_C226( C220 C226 ) C220_=_C231( C220 C231 ) C220_=_C241( C220 C241 ) \nC220_=_C249( C220 C249 ) C220_=_C257( C220 C257 ) C220_=_C264( C220 C264 ) C221_=_C223( C221 C223 ) C221_=_C226( C221 C226 ) C221_=_C277( C221 C277 ) \nC221_=_C287( C221 C287 ) C221_=_C288( C221 C288 ) C221_=_C289( C221 C289 ) C221_=_C290( C221 C290 ) C221_=_C292( C221 C292 ) C223_=_C226( C223 C226 ) \nC223_=_C339( C223 C339 ) C223_=_C381( C223 C381 ) C223_=_C382( C223 C382 ) C223_=_C383( C223 C383 ) C223_=_C385( C223 C385 ) C223_=_C387( C223 C387 ) \nC223_=_C388( C223 C388 ) C223_=_C389( C223 C389 ) C226_=_C342( C226 C342 ) C226_=_C574( C226 C574 ) C226_=_C738( C226 C738 ) C226_=_C856( C226 C856 ) \nC226_=_C872( C226 C872 ) C231_=_C233( C231 C233 ) C231_=_C234( C231 C234 ) C231_=_C235( C231 C235 ) C231_=_C236( C231 C236 ) C231_=_C237( C231 C237 ) \nC231_=_C241( C231 C241 ) C231_=_C249( C231 C249 ) C231_=_C257( C231 C257 ) C231_=_C264( C231 C264 ) C233_=_C234( C233 C234 ) C233_=_C235( C233 C235 ) \nC233_=_C236( C233 C236 ) C233_=_C237( C233 C237 ) C233_=_C458( C233 C458 ) C233_=_C529( C233 C529 ) C233_=_C530( C233 C530 ) C234_=_C235( C234 C235 ) \nC234_=_C236( C234 C236 ) C234_=_C237( C234 C237 ) C234_=_C459( C234 C459 ) C234_=_C682( C234 C682 ) C234_=_C685( C234 C685 ) C234_=_C688( C234 C688 ) \nC234_=_C689( C234 C689 ) C235_=_C236( C235 C236 ) C235_=_C237( C235 C237 ) C235_=_C460( C235 C460 ) C235_=_C529( C235 C529 ) C235_=_C688( C235 C688 ) \nC235_=_C775( C235 C775 ) C236_=_C237( C236 C237 ) C236_=_C461( C236 C461 ) C236_=_C530( C236 C530 ) C236_=_C689( C236 C689 ) C236_=_C838( C236 C838 ) \nC237_=_C462( C237 C462 ) C237_=_C775( C237 C775 ) C237_=_C838( C237 C838 ) C237_=_C857( C237 C857 ) C237_=_C876( C237 C876 ) C241_=_C249( C241 C249 ) \nC241_=_C257( C241 C257 ) C241_=_C264( C241 C264 ) C249_=_C257( C249 C257 ) C249_=_C264( C249 C264 ) C257_=_C258( C257 C258 ) C257_=_C259( C257 C259 ) \nC257_=_C261( C257 C261 ) C257_=_C262( C257 C262 ) C257_=_C263( C257 C263 ) C257_=_C264( C257 C264 ) C258_=_C259( C258 C259 ) C258_=_C261( C258 C261 ) \nC258_=_C262( C258 C262 ) C258_=_C263( C258 C263 ) C258_=_C393( C258 C393 ) C258_=_C401( C258 C401 ) C258_=_C408( C258 C408 ) C258_=_C417( C258 C417 ) \nC258_=_C419( C258 C419 ) C258_=_C421( C258 C421 ) C258_=_C423( C258 C423 ) C259_=_C261( C259 C261 ) C259_=_C262( C259 C262 ) C259_=_C263( C259 C263 ) \nC259_=_C536( C259 C536 ) C259_=_C538( C259 C538 ) C261_=_C262( C261 C262 ) C261_=_C263( C261 C263 ) C261_=_C632( C261 C632 ) C261_=_C692( C261 C692 ) \nC261_=_C705( C261 C705 ) C261_=_C708( C261 C708 ) C262_=_C263( C262 C263 ) C262_=_C423( C262 C423 ) C262_=_C538( C262 C538 ) C262_=_C633( C262 C633 ) \nC262_=_C708( C262 C708 ) C262_=_C847( C262 C847 ) C263_=_C634( C263 C634 ) C263_=_C847( C263 C847 ) C263_=_C858( C263 C858 ) C263_=_C879( C263</w:t>
      </w:r>
    </w:p>
    <w:p>
      <w:pPr>
        <w:pStyle w:val="PreformattedText"/>
        <w:bidi w:val="0"/>
        <w:spacing w:before="0" w:after="0"/>
        <w:jc w:val="left"/>
        <w:rPr/>
      </w:pPr>
      <w:r>
        <w:rPr/>
        <w:t xml:space="preserve"> </w:t>
      </w:r>
      <w:r>
        <w:rPr/>
        <w:t>C879 ) \nC264_=_C265( C264 C265 ) C264_=_C268( C264 C268 ) C264_=_C270( C264 C270 ) C265_=_C268( C265 C268 ) C265_=_C270( C265 C270 ) C265_=_C294( C265 C294 ) \nC265_=_C309( C265 C309 ) C268_=_C270( C268 C270 ) C268_=_C366( C268 C366 ) C268_=_C637( C268 C637 ) C270_=_C368( C270 C368 ) C270_=_C639( C270 C639 ) \nC270_=_C752( C270 C752 ) C277_=_C282( C277 C282 ) C277_=_C283( C277 C283 ) C277_=_C284( C277 C284 ) C277_=_C287( C277 C287 ) C277_=_C288( C277 C288 ) \nC277_=_C289( C277 C289 ) C277_=_C290( C277 C290 ) C277_=_C292( C277 C292 ) C282_=_C283( C282 C283 ) C282_=_C284( C282 C284 ) C282_=_C329( C282 C329 ) \nC282_=_C332( C282 C332 ) C283_=_C284( C283 C284 ) C283_=_C450( C283 C450 ) C283_=_C451( C283 C451 ) C284_=_C602( C284 C602 ) C284_=_C618( C284 C618 ) \nC287_=_C288( C287 C288 ) C287_=_C289( C287 C289 ) C287_=_C290( C287 C290 ) C287_=_C292( C287 C292 ) C287_=_C294( C287 C294 ) C287_=_C295( C287 C295 ) \nC287_=_C296( C287 C296 ) C288_=_C289( C288 C289 ) C288_=_C290( C288 C290 ) C288_=_C292( C288 C292 ) C288_=_C295( C288 C295 ) C288_=_C313( C288 C313 ) \nC288_=_C315( C288 C315 ) C289_=_C290( C289 C290 ) C289_=_C292( C289 C292 ) C289_=_C296( C289 C296 ) C289_=_C318( C289 C318 ) C289_=_C319( C289 C319 ) \nC289_=_C320( C289 C320 ) C289_=_C321( C289 C321 ) C289_=_C322( C289 C322 ) C290_=_C292( C290 C292 ) C290_=_C338( C290 C338 ) C290_=_C339( C290 C339 ) \nC290_=_C342( C290 C342 ) C292_=_C389( C292 C389 ) C292_=_C722( C292 C722 ) C292_=_C738( C292 C738 ) C294_=_C295( C294 C295 ) C294_=_C296( C294 C296 ) \nC294_=_C309( C294 C309 ) C295_=_C296( C295 C296 ) C295_=_C313( C295 C313 ) C295_=_C315( C295 C315 ) C296_=_C318( C296 C318 ) C296_=_C319( C296 C319 ) \nC296_=_C320( C296 C320 ) C296_=_C321( C296 C321 ) C296_=_C322( C296 C322 ) C305_=_C412( C305 C412 ) C305_=_C476( C305 C476 ) C305_=_C477( C305 C477 ) \nC309_=_C725( C309 C725 ) C309_=_C731( C309 C731 ) C309_=_C752( C309 C752 ) C313_=_C315( C313 C315 ) C313_=_C376( C313 C376 ) C313_=_C561( C313 C561 ) \nC313_=_C594( C313 C594 ) C315_=_C378( C315 C378 ) C315_=_C667( C315 C667 ) C315_=_C693( C315 C693 ) C315_=_C710( C315 C710 ) C315_=_C715( C315 C715 ) \nC315_=_C716( C315 C716 ) C315_=_C717( C315 C717 ) C318_=_C319( C318 C319 ) C318_=_C320( C318 C320 ) C318_=_C321( C318 C321 ) C318_=_C322( C318 C322 ) \nC318_=_C395( C318 C395 ) C318_=_C403( C318 C403 ) C318_=_C410( C318 C410 ) C318_=_C425( C318 C425 ) C318_=_C432( C318 C432 ) C318_=_C433( C318 C433 ) \nC319_=_C320( C319 C320 ) C319_=_C321( C319 C321 ) C319_=_C322( C319 C322 ) C319_=_C433( C319 C433 ) C319_=_C488( C319 C488 ) C319_=_C489( C319 C489 ) \nC319_=_C490( C319 C490 ) C320_=_C321( C320 C321 ) C320_=_C322( C320 C322 ) C320_=_C488( C320 C488 ) C321_=_C322( C321 C322 ) C321_=_C489( C321 C489 ) \nC321_=_C694( C321 C694 ) C321_=_C711( C321 C711 ) C322_=_C490( C322 C490 ) C322_=_C859( C322 C859 ) C322_=_C881( C322 C881 ) C329_=_C332( C329 C332 ) \nC329_=_C338( C329 C338 ) C329_=_C347( C329 C347 ) C329_=_C354( C329 C354 ) C329_=_C364( C329 C364 ) C329_=_C369( C329 C369 ) C329_=_C376( C329 C376 ) \nC329_=_C378( C329 C378 ) C332_=_C451( C332 C451 ) C332_=_C618( C332 C618 ) C338_=_C339( C338 C339 ) C338_=_C342( C338 C342 ) C338_=_C347( C338 C347 ) \nC338_=_C354( C338 C354 ) C338_=_C364( C338 C364 ) C338_=_C369( C338 C369 ) C338_=_C376( C338 C376 ) C338_=_C378( C338 C378 ) C339_=_C342( C339 C342 ) \nC339_=_C381( C339 C381 ) C339_=_C382( C339 C382 ) C339_=_C383( C339 C383 ) C339_=_C385( C339 C385 ) C339_=_C387( C339 C387 ) C339_=_C388( C339 C388 ) \nC339_=_C389( C339 C389 ) C342_=_C574( C342 C574 ) C342_=_C738( C342 C738 ) C342_=_C856( C342 C856 ) C342_=_C872( C342 C872 ) C347_=_C354( C347 C354 ) \nC347_=_C364( C347 C364 ) C347_=_C369( C347 C369 ) C347_=_C376( C347 C376 ) C347_=_C378( C347 C378 ) C354_=_C364( C354 C364 ) C354_=_C369( C354 C369 ) \nC354_=_C376( C354 C376 ) C354_=_C378( C354 C378 ) C362_=_C482( C362 C482 ) C362_=_C691( C362 C691 ) C362_=_C698( C362 C698 ) C362_=_C701( C362 C701 ) \nC362_=_C702( C362 C702 ) C362_=_C703( C362 C703 ) C362_=_C704( C362 C704 ) C364_=_C366( C364 C366 ) C364_=_C368( C364 C368 ) C364_=_C369( C364 C369 ) \nC364_=_C376( C364 C376 ) C364_=_C378( C364 C378 ) C366_=_C368( C366 C368 ) C366_=_C637( C366 C637 ) C368_=_C639( C368 C639 ) C368_=_C752( C368 C752 ) \nC369_=_C371( C369 C371 ) C369_=_C376( C369 C376 ) C369_=_C378( C369 C378 ) C371_=_C427( C371 C427 ) C371_=_C542( C371 C542 ) C371_=_C543( C371 C543 ) \nC371_=_C544( C371 C544 ) C376_=_C378( C376 C378 ) C376_=_C561( C376 C561 ) C376_=_C594( C376 C594 ) C378_=_C667( C378 C667 ) C378_=_C693( C378 C693 ) \nC378_=_C710( C378 C710 ) C378_=_C715( C378 C715 ) C378_=_C716( C378 C716 ) C378_=_C717( C378 C717 ) C381_=_C382( C381 C382 ) C381_=_C383( C381 C383 ) \nC381_=_C385( C381 C385 ) C381_=_C387( C381 C387 ) C381_=_C388( C381 C388 ) C381_=_C389( C381 C389 ) C381_=_C392( C381 C392 ) C381_=_C393( C381 C393 ) \nC381_=_C395( C381 C395 ) C381_=_C396( C381 C396 ) C382_=_C383( C382 C383 ) C382_=_C385( C382 C385 ) C382_=_C387( C382 C387 ) C382_=_C388( C382 C388 ) \nC382_=_C389( C382 C389 ) C382_=_C400( C382 C400 ) C382_=_C401( C382 C401 ) C382_=_C403( C382 C403 ) C382_=_C404( C382 C404 ) C383_=_C385( C383 C385 ) \nC383_=_C387( C383 C387 ) C383_=_C388( C383 C388 ) C383_=_C389( C383 C389 ) C383_=_C392( C383 C392 ) C383_=_C400( C383 C400 ) C383_=_C408( C383 C408 ) \nC383_=_C409( C383 C409 ) C383_=_C410( C383 C410 ) C383_=_C412( C383 C412 ) C383_=_C413( C383 C413 ) C383_=_C414( C383 C414 ) C385_=_C387( C385 C387 ) \nC385_=_C388( C385 C388 ) C385_=_C389( C385 C389 ) C385_=_C409( C385 C409 ) C385_=_C417( C385 C417 ) C385_=_C425( C385 C425 ) C385_=_C426( C385 C426 ) \nC385_=_C427( C385 C427 ) C387_=_C388( C387 C388 ) C387_=_C389( C387 C389 ) C387_=_C396( C387 C396 ) C387_=_C404( C387 C404 ) C387_=_C419( C387 C419 ) \nC387_=_C426( C387 C426 ) C387_=_C432( C387 C432 ) C387_=_C437( C387 C437 ) C388_=_C389( C388 C389 ) C388_=_C557( C388 C557 ) C388_=_C574( C388 C574 ) \nC389_=_C722( C389 C722 ) C389_=_C738( C389 C738 ) C392_=_C393( C392 C393 ) C392_=_C395( C392 C395 ) C392_=_C396( C392 C396 ) C392_=_C400( C392 C400 ) \nC392_=_C408( C392 C408 ) C392_=_C409( C392 C409 ) C392_=_C410( C392 C410 ) C392_=_C412( C392 C412 ) C392_=_C413( C392 C413 ) C392_=_C414( C392 C414 ) \nC393_=_C395( C393 C395 ) C393_=_C396( C393 C396 ) C393_=_C401( C393 C401 ) C393_=_C408( C393 C408 ) C393_=_C417( C393 C417 ) C393_=_C419( C393 C419 ) \nC393_=_C421( C393 C421 ) C393_=_C423( C393 C423 ) C395_=_C396( C395 C396 ) C395_=_C403( C395 C403 ) C395_=_C410( C395 C410 ) C395_=_C425( C395 C425 ) \nC395_=_C432( C395 C432 ) C395_=_C433( C395 C433 ) C396_=_C404( C396 C404 ) C396_=_C419( C396 C419 ) C396_=_C426( C396 C426 ) C396_=_C432( C396 C432 ) \nC396_=_C437( C396 C437 ) C400_=_C401( C400 C401 ) C400_=_C403( C400 C403 ) C400_=_C404( C400 C404 ) C400_=_C408( C400 C408 ) C400_=_C409( C400 C409 ) \nC400_=_C410( C400 C410 ) C400_=_C412( C400 C412 ) C400_=_C413( C400 C413 ) C400_=_C414( C400 C414 ) C401_=_C403( C401 C403 ) C401_=_C404( C401 C404 ) \nC401_=_C408( C401 C408 ) C401_=_C417( C401 C417 ) C401_=_C419( C401 C419 ) C401_=_C421( C401 C421 ) C401_=_C423( C401 C423 ) C403_=_C404( C403 C404 ) \nC403_=_C410( C403 C410 ) C403_=_C425( C403 C425 ) C403_=_C432( C403 C432 ) C403_=_C433( C403 C433 ) C404_=_C419( C404 C419 ) C404_=_C426( C404 C426 ) \nC404_=_C432( C404 C432 ) C404_=_C437( C404 C437 ) C408_=_C409( C408 C409 ) C408_=_C410( C408 C410 ) C408_=_C412( C408 C412 ) C408_=_C413( C408 C413 ) \nC408_=_C414( C408 C414 ) C408_=_C417( C408 C417 ) C408_=_C419( C408 C419 ) C408_=_C421( C408 C421 ) C408_=_C423( C408 C423 ) C409_=_C410( C409 C410 ) \nC409_=_C412( C409 C412 ) C409_=_C413( C409 C413 ) C409_=_C414( C409 C414 ) C409_=_C417( C409 C417 ) C409_=_C425( C409 C425 ) C409_=_C426( C409 C426 ) \nC409_=_C427( C409 C427 ) C410_=_C412( C410 C412 ) C410_=_C413( C410 C413 ) C410_=_C414( C410 C414 ) C410_=_C425( C410 C425 ) C410_=_C432( C410 C432 ) \nC410_=_C433( C410 C433 ) C412_=_C413( C412 C413 ) C412_=_C414( C412 C414 ) C412_=_C476( C412 C476 ) C412_=_C477( C412 C477 ) C413_=_C414( C413 C414 ) \nC413_=_C558( C413 C558 ) C413_=_C581( C413 C581 ) C413_=_C582( C413 C582 ) C414_=_C604( C414 C604 ) C414_=_C627( C414 C627 ) C414_=_C628( C414 C628 ) \nC417_=_C419( C417 C419 ) C417_=_C421( C417 C421 ) C417_=_C423( C417 C423 ) C417_=_C425( C417 C425 ) C417_=_C426( C417 C426 ) C417_=_C427( C417 C427 ) \nC419_=_C421( C419 C421 ) C419_=_C423( C419 C423 ) C419_=_C426( C419 C426 ) C419_=_C432( C419 C432 ) C419_=_C437( C419 C437 ) C421_=_C423( C421 C423 ) \nC421_=_C536( C421 C536 ) C421_=_C605( C421 C605 ) C421_=_C632( C421 C632 ) C421_=_C633( C421 C633 ) C421_=_C634( C421 C634 ) C423_=_C538( C423 C538 ) \nC423_=_C633( C423 C633 ) C423_=_C708( C423 C708 ) C423_=_C847( C423 C847 ) C425_=_C426( C425 C426 ) C425_=_C427( C425 C427 ) C425_=_C432( C425 C432 ) \nC425_=_C433( C425 C433 ) C426_=_C427( C426 C427 ) C426_=_C432( C426 C432 ) C426_=_C437( C426 C437 ) C427_=_C542( C427 C542 ) C427_=_C543( C427 C543 ) \nC427_=_C544( C427 C544 ) C432_=_C433( C432 C433 ) C432_=_C437( C432 C437 ) C433_=_C488( C433 C488 ) C433_=_C489( C433 C489 ) C433_=_C490( C433 C490 ) \nC437_=_C553( C437 C553 ) C437_=_C554( C437 C554 ) C437_=_C555( C437 C555 ) C437_=_C556( C437 C556 ) C450_=_C451( C450 C451 ) C450_=_C721( C450 C721 ) \nC450_=_C729( C450 C729 ) C450_=_C730( C450 C730 ) C450_=_C731( C450 C731 ) C451_=_C618( C451 C618 ) C458_=_C459( C458 C459 ) C458_=_C460( C458 C460 ) \nC458_=_C461( C458 C461 ) C458_=_C462( C458 C462 ) C458_=_C529( C458 C529 ) C458_=_C530( C458 C530 ) C459_=_C460( C459 C460 ) C459_=_C461( C459 C461 ) \nC459_=_C462( C459 C462 ) C459_=_C682( C459 C682 ) C459_=_C685( C459 C685 ) C459_=_C688( C459 C688 ) C459_=_C689( C459 C689 ) C460_=_C461( C460 C461 ) \nC460_=_C462( C460 C462 ) C460_=_C529( C460 C529 ) C460_=_C688( C460 C688 ) C460_=_C775( C460 C775 ) C461_=_C462( C461 C462 ) C461_=_C530( C461 C530 ) \nC461_=_C689(</w:t>
      </w:r>
    </w:p>
    <w:p>
      <w:pPr>
        <w:pStyle w:val="PreformattedText"/>
        <w:bidi w:val="0"/>
        <w:spacing w:before="0" w:after="0"/>
        <w:jc w:val="left"/>
        <w:rPr/>
      </w:pPr>
      <w:r>
        <w:rPr/>
        <w:t xml:space="preserve"> </w:t>
      </w:r>
      <w:r>
        <w:rPr/>
        <w:t>C461 C689 ) C461_=_C838( C461 C838 ) C462_=_C775( C462 C775 ) C462_=_C838( C462 C838 ) C462_=_C857( C462 C857 ) C462_=_C876( C462 C876 ) \nC476_=_C477( C476 C477 ) C476_=_C581( C476 C581 ) C476_=_C627( C476 C627 ) C477_=_C582( C477 C582 ) C477_=_C628( C477 C628 ) C482_=_C484( C482 C484 ) \nC482_=_C485( C482 C485 ) C482_=_C691( C482 C691 ) C482_=_C698( C482 C698 ) C482_=_C701( C482 C701 ) C482_=_C702( C482 C702 ) C482_=_C703( C482 C703 ) \nC482_=_C704( C482 C704 ) C484_=_C485( C484 C485 ) C484_=_C587( C484 C587 ) C484_=_C703( C484 C703 ) C484_=_C749( C484 C749 ) C485_=_C704( C485 C704 ) \nC485_=_C750( C485 C750 ) C488_=_C489( C488 C489 ) C488_=_C490( C488 C490 ) C489_=_C490( C489 C490 ) C489_=_C694( C489 C694 ) C489_=_C711( C489 C711 ) \nC490_=_C859( C490 C859 ) C490_=_C881( C490 C881 ) C495_=_C496( C495 C496 ) C495_=_C600( C495 C600 ) C495_=_C644( C495 C644 ) C495_=_C753( C495 C753 ) \nC495_=_C802( C495 C802 ) C495_=_C807( C495 C807 ) C496_=_C601( C496 C601 ) C496_=_C645( C496 C645 ) C496_=_C754( C496 C754 ) C497_=_C498( C497 C498 ) \nC497_=_C499( C497 C499 ) C497_=_C500( C497 C500 ) C497_=_C677( C497 C677 ) C498_=_C499( C498 C499 ) C498_=_C500( C498 C500 ) C498_=_C787( C498 C787 ) \nC499_=_C500( C499 C500 ) C499_=_C803( C499 C803 ) C499_=_C808( C499 C808 ) C499_=_C822( C499 C822 ) C500_=_C677( C500 C677 ) C500_=_C720( C500 C720 ) \nC500_=_C787( C500 C787 ) C500_=_C822( C500 C822 ) C500_=_C860( C500 C860 ) C500_=_C882( C500 C882 ) C508_=_C509( C508 C509 ) C508_=_C510( C508 C510 ) \nC508_=_C511( C508 C511 ) C508_=_C512( C508 C512 ) C508_=_C557( C508 C557 ) C508_=_C558( C508 C558 ) C508_=_C559( C508 C559 ) C508_=_C560( C508 C560 ) \nC508_=_C561( C508 C561 ) C508_=_C562( C508 C562 ) C508_=_C563( C508 C563 ) C509_=_C510( C509 C510 ) C509_=_C511( C509 C511 ) C509_=_C512( C509 C512 ) \nC510_=_C511( C510 C511 ) C510_=_C512( C510 C512 ) C510_=_C791( C510 C791 ) C510_=_C792( C510 C792 ) C511_=_C512( C511 C512 ) C512_=_C855( C512 C855 ) \nC512_=_C856( C512 C856 ) C512_=_C857( C512 C857 ) C512_=_C858( C512 C858 ) C512_=_C859( C512 C859 ) C512_=_C860( C512 C860 ) C521_=_C610( C521 C610 ) \nC521_=_C727( C521 C727 ) C521_=_C762( C521 C762 ) C529_=_C530( C529 C530 ) C529_=_C688( C529 C688 ) C529_=_C775( C529 C775 ) C530_=_C689( C530 C689 ) \nC530_=_C838( C530 C838 ) C536_=_C538( C536 C538 ) C536_=_C605( C536 C605 ) C536_=_C632( C536 C632 ) C536_=_C633( C536 C633 ) C536_=_C634( C536 C634 ) \nC538_=_C633( C538 C633 ) C538_=_C708( C538 C708 ) C538_=_C847( C538 C847 ) C542_=_C543( C542 C543 ) C542_=_C544( C542 C544 ) C542_=_C607( C542 C607 ) \nC543_=_C544( C543 C544 ) C543_=_C685( C543 C685 ) C543_=_C698( C543 C698 ) C543_=_C705( C543 C705 ) C543_=_C710( C543 C710 ) C543_=_C711( C543 C711 ) \nC543_=_C712( C543 C712 ) C544_=_C792( C544 C792 ) C544_=_C805( C544 C805 ) C544_=_C806( C544 C806 ) C544_=_C807( C544 C807 ) C544_=_C808( C544 C808 ) \nC544_=_C809( C544 C809 ) C547_=_C548( C547 C548 ) C547_=_C549( C547 C549 ) C547_=_C562( C547 C562 ) C547_=_C596( C547 C596 ) C547_=_C597( C547 C597 ) \nC548_=_C549( C548 C549 ) C549_=_C596( C549 C596 ) C549_=_C801( C549 C801 ) C549_=_C806( C549 C806 ) C553_=_C554( C553 C554 ) C553_=_C555( C553 C555 ) \nC553_=_C556( C553 C556 ) C554_=_C555( C554 C555 ) C554_=_C556( C554 C556 ) C555_=_C556( C555 C556 ) C556_=_C867( C556 C867 ) C556_=_C872( C556 C872 ) \nC556_=_C876( C556 C876 ) C556_=_C879( C556 C879 ) C556_=_C881( C556 C881 ) C556_=_C882( C556 C882 ) C557_=_C558( C557 C558 ) C557_=_C559( C557 C559 ) \nC557_=_C560( C557 C560 ) C557_=_C561( C557 C561 ) C557_=_C562( C557 C562 ) C557_=_C563( C557 C563 ) C557_=_C574( C557 C574 ) C558_=_C559( C558 C559 ) \nC558_=_C560( C558 C560 ) C558_=_C561( C558 C561 ) C558_=_C562( C558 C562 ) C558_=_C563( C558 C563 ) C558_=_C581( C558 C581 ) C558_=_C582( C558 C582 ) \nC559_=_C560( C559 C560 ) C559_=_C561( C559 C561 ) C559_=_C562( C559 C562 ) C559_=_C563( C559 C563 ) C559_=_C587( C559 C587 ) C560_=_C561( C560 C561 ) \nC560_=_C562( C560 C562 ) C560_=_C563( C560 C563 ) C561_=_C562( C561 C562 ) C561_=_C563( C561 C563 ) C561_=_C594( C561 C594 ) C562_=_C563( C562 C563 ) \nC562_=_C596( C562 C596 ) C562_=_C597( C562 C597 ) C563_=_C600( C563 C600 ) C563_=_C601( C563 C601 ) C574_=_C738( C574 C738 ) C574_=_C856( C574 C856 ) \nC574_=_C872( C574 C872 ) C581_=_C582( C581 C582 ) C581_=_C627( C581 C627 ) C582_=_C628( C582 C628 ) C587_=_C703( C587 C703 ) C587_=_C749( C587 C749 ) \nC594_=_C717( C594 C717 ) C596_=_C597( C596 C597 ) C596_=_C801( C596 C801 ) C596_=_C806( C596 C806 ) C600_=_C601( C600 C601 ) C600_=_C644( C600 C644 ) \nC600_=_C753( C600 C753 ) C600_=_C802( C600 C802 ) C600_=_C807( C600 C807 ) C601_=_C645( C601 C645 ) C601_=_C754( C601 C754 ) C602_=_C603( C602 C603 ) \nC602_=_C604( C602 C604 ) C602_=_C605( C602 C605 ) C602_=_C606( C602 C606 ) C602_=_C607( C602 C607 ) C602_=_C608( C602 C608 ) C602_=_C610( C602 C610 ) \nC602_=_C618( C602 C618 ) C603_=_C604( C603 C604 ) C603_=_C605( C603 C605 ) C603_=_C606( C603 C606 ) C603_=_C607( C603 C607 ) C603_=_C608( C603 C608 ) \nC603_=_C610( C603 C610 ) C604_=_C605( C604 C605 ) C604_=_C606( C604 C606 ) C604_=_C607( C604 C607 ) C604_=_C608( C604 C608 ) C604_=_C610( C604 C610 ) \nC604_=_C627( C604 C627 ) C604_=_C628( C604 C628 ) C605_=_C606( C605 C606 ) C605_=_C607( C605 C607 ) C605_=_C608( C605 C608 ) C605_=_C610( C605 C610 ) \nC605_=_C632( C605 C632 ) C605_=_C633( C605 C633 ) C605_=_C634( C605 C634 ) C606_=_C607( C606 C607 ) C606_=_C608( C606 C608 ) C606_=_C610( C606 C610 ) \nC606_=_C637( C606 C637 ) C606_=_C639( C606 C639 ) C607_=_C608( C607 C608 ) C607_=_C610( C607 C610 ) C608_=_C610( C608 C610 ) C608_=_C644( C608 C644 ) \nC608_=_C645( C608 C645 ) C610_=_C727( C610 C727 ) C610_=_C762( C610 C762 ) C627_=_C628( C627 C628 ) C632_=_C633( C632 C633 ) C632_=_C634( C632 C634 ) \nC632_=_C692( C632 C692 ) C632_=_C705( C632 C705 ) C632_=_C708( C632 C708 ) C633_=_C634( C633 C634 ) C633_=_C708( C633 C708 ) C633_=_C847( C633 C847 ) \nC634_=_C847( C634 C847 ) C634_=_C858( C634 C858 ) C634_=_C879( C634 C879 ) C637_=_C639( C637 C639 ) C639_=_C752( C639 C752 ) C644_=_C645( C644 C645 ) \nC644_=_C753( C644 C753 ) C644_=_C802( C644 C802 ) C644_=_C807( C644 C807 ) C645_=_C754( C645 C754 ) C667_=_C693( C667 C693 ) C667_=_C710( C667 C710 ) \nC667_=_C715( C667 C715 ) C667_=_C716( C667 C716 ) C667_=_C717( C667 C717 ) C677_=_C720( C677 C720 ) C677_=_C787( C677 C787 ) C677_=_C822( C677 C822 ) \nC677_=_C860( C677 C860 ) C677_=_C882( C677 C882 ) C682_=_C685( C682 C685 ) C682_=_C688( C682 C688 ) C682_=_C689( C682 C689 ) C682_=_C691( C682 C691 ) \nC682_=_C692( C682 C692 ) C682_=_C693( C682 C693 ) C682_=_C694( C682 C694 ) C682_=_C695( C682 C695 ) C685_=_C688( C685 C688 ) C685_=_C689( C685 C689 ) \nC685_=_C698( C685 C698 ) C685_=_C705( C685 C705 ) C685_=_C710( C685 C710 ) C685_=_C711( C685 C711 ) C685_=_C712( C685 C712 ) C688_=_C689( C688 C689 ) \nC688_=_C775( C688 C775 ) C689_=_C838( C689 C838 ) C691_=_C692( C691 C692 ) C691_=_C693( C691 C693 ) C691_=_C694( C691 C694 ) C691_=_C695( C691 C695 ) \nC691_=_C698( C691 C698 ) C691_=_C701( C691 C701 ) C691_=_C702( C691 C702 ) C691_=_C703( C691 C703 ) C691_=_C704( C691 C704 ) C692_=_C693( C692 C693 ) \nC692_=_C694( C692 C694 ) C692_=_C695( C692 C695 ) C692_=_C705( C692 C705 ) C692_=_C708( C692 C708 ) C693_=_C694( C693 C694 ) C693_=_C695( C693 C695 ) \nC693_=_C710( C693 C710 ) C693_=_C715( C693 C715 ) C693_=_C716( C693 C716 ) C693_=_C717( C693 C717 ) C694_=_C695( C694 C695 ) C694_=_C711( C694 C711 ) \nC695_=_C701( C695 C701 ) C695_=_C712( C695 C712 ) C695_=_C715( C695 C715 ) C695_=_C720( C695 C720 ) C698_=_C701( C698 C701 ) C698_=_C702( C698 C702 ) \nC698_=_C703( C698 C703 ) C698_=_C704( C698 C704 ) C698_=_C705( C698 C705 ) C698_=_C710( C698 C710 ) C698_=_C711( C698 C711 ) C698_=_C712( C698 C712 ) \nC701_=_C702( C701 C702 ) C701_=_C703( C701 C703 ) C701_=_C704( C701 C704 ) C701_=_C712( C701 C712 ) C701_=_C715( C701 C715 ) C701_=_C720( C701 C720 ) \nC702_=_C703( C702 C703 ) C702_=_C704( C702 C704 ) C702_=_C724( C702 C724 ) C702_=_C730( C702 C730 ) C702_=_C749( C702 C749 ) C702_=_C750( C702 C750 ) \nC703_=_C704( C703 C704 ) C703_=_C749( C703 C749 ) C704_=_C750( C704 C750 ) C705_=_C708( C705 C708 ) C705_=_C710( C705 C710 ) C705_=_C711( C705 C711 ) \nC705_=_C712( C705 C712 ) C708_=_C847( C708 C847 ) C710_=_C711( C710 C711 ) C710_=_C712( C710 C712 ) C710_=_C715( C710 C715 ) C710_=_C716( C710 C716 ) \nC710_=_C717( C710 C717 ) C711_=_C712( C711 C712 ) C712_=_C715( C712 C715 ) C712_=_C720( C712 C720 ) C715_=_C716( C715 C716 ) C715_=_C717( C715 C717 ) \nC715_=_C720( C715 C720 ) C716_=_C717( C716 C717 ) C716_=_C800( C716 C800 ) C716_=_C805( C716 C805 ) C720_=_C787( C720 C787 ) C720_=_C822( C720 C822 ) \nC720_=_C860( C720 C860 ) C720_=_C882( C720 C882 ) C721_=_C722( C721 C722 ) C721_=_C723( C721 C723 ) C721_=_C724( C721 C724 ) C721_=_C725( C721 C725 ) \nC721_=_C726( C721 C726 ) C721_=_C727( C721 C727 ) C721_=_C729( C721 C729 ) C721_=_C730( C721 C730 ) C721_=_C731( C721 C731 ) C722_=_C723( C722 C723 ) \nC722_=_C724( C722 C724 ) C722_=_C725( C722 C725 ) C722_=_C726( C722 C726 ) C722_=_C727( C722 C727 ) C722_=_C738( C722 C738 ) C723_=_C724( C723 C724 ) \nC723_=_C725( C723 C725 ) C723_=_C726( C723 C726 ) C723_=_C727( C723 C727 ) C724_=_C725( C724 C725 ) C724_=_C726( C724 C726 ) C724_=_C727( C724 C727 ) \nC724_=_C730( C724 C730 ) C724_=_C749( C724 C749 ) C724_=_C750( C724 C750 ) C725_=_C726( C725 C726 ) C725_=_C727( C725 C727 ) C725_=_C731( C725 C731 ) \nC725_=_C752( C725 C752 ) C726_=_C727( C726 C727 ) C726_=_C753( C726 C753 ) C726_=_C754( C726 C754 ) C727_=_C762( C727 C762 ) C729_=_C730( C729 C730 ) \nC729_=_C731( C729 C731 ) C730_=_C731( C730 C731 ) C730_=_C749( C730 C749 ) C730_=_C750( C730 C750 ) C731_=_C752( C731 C752 ) C738_=_C856( C738 C856 ) \nC738_=_C872( C738 C872 ) C749_=_C750( C749 C750 ) C753_=_C754( C753 C754 ) C753_=_C802( C753 C802 ) C753_=_C807( C753 C807 ) C762_=_C855( C762 C855 ) \nC762_=_C867( C762 C867 ) C775_=_C838(</w:t>
      </w:r>
    </w:p>
    <w:p>
      <w:pPr>
        <w:pStyle w:val="PreformattedText"/>
        <w:bidi w:val="0"/>
        <w:spacing w:before="0" w:after="0"/>
        <w:jc w:val="left"/>
        <w:rPr/>
      </w:pPr>
      <w:r>
        <w:rPr/>
        <w:t xml:space="preserve"> </w:t>
      </w:r>
      <w:r>
        <w:rPr/>
        <w:t>C775 C838 ) C775_=_C857( C775 C857 ) C775_=_C876( C775 C876 ) C787_=_C822( C787 C822 ) C787_=_C860( C787 C860 ) \nC787_=_C882( C787 C882 ) C791_=_C792( C791 C792 ) C791_=_C800( C791 C800 ) C791_=_C801( C791 C801 ) C791_=_C802( C791 C802 ) C791_=_C803( C791 C803 ) \nC791_=_C804( C791 C804 ) C792_=_C805( C792 C805 ) C792_=_C806( C792 C806 ) C792_=_C807( C792 C807 ) C792_=_C808( C792 C808 ) C792_=_C809( C792 C809 ) \nC800_=_C801( C800 C801 ) C800_=_C802( C800 C802 ) C800_=_C803( C800 C803 ) C800_=_C804( C800 C804 ) C800_=_C805( C800 C805 ) C801_=_C802( C801 C802 ) \nC801_=_C803( C801 C803 ) C801_=_C804( C801 C804 ) C801_=_C806( C801 C806 ) C802_=_C803( C802 C803 ) C802_=_C804( C802 C804 ) C802_=_C807( C802 C807 ) \nC803_=_C804( C803 C804 ) C803_=_C808( C803 C808 ) C803_=_C822( C803 C822 ) C804_=_C809( C804 C809 ) C805_=_C806( C805 C806 ) C805_=_C807( C805 C807 ) \nC805_=_C808( C805 C808 ) C805_=_C809( C805 C809 ) C806_=_C807( C806 C807 ) C806_=_C808( C806 C808 ) C806_=_C809( C806 C809 ) C807_=_C808( C807 C808 ) \nC807_=_C809( C807 C809 ) C808_=_C809( C808 C809 ) C808_=_C822( C808 C822 ) C822_=_C860( C822 C860 ) C822_=_C882( C822 C882 ) C838_=_C857( C838 C857 ) \nC838_=_C876( C838 C876 ) C847_=_C858( C847 C858 ) C847_=_C879( C847 C879 ) C855_=_C856( C855 C856 ) C855_=_C857( C855 C857 ) C855_=_C858( C855 C858 ) \nC855_=_C859( C855 C859 ) C855_=_C860( C855 C860 ) C855_=_C867( C855 C867 ) C856_=_C857( C856 C857 ) C856_=_C858( C856 C858 ) C856_=_C859( C856 C859 ) \nC856_=_C860( C856 C860 ) C856_=_C872( C856 C872 ) C857_=_C858( C857 C858 ) C857_=_C859( C857 C859 ) C857_=_C860( C857 C860 ) C857_=_C876( C857 C876 ) \nC858_=_C859( C858 C859 ) C858_=_C860( C858 C860 ) C858_=_C879( C858 C879 ) C859_=_C860( C859 C860 ) C859_=_C881( C859 C881 ) C860_=_C882( C860 C882 ) \nC867_=_C872( C867 C872 ) C867_=_C876( C867 C876 ) C867_=_C879( C867 C879 ) C867_=_C881( C867 C881 ) C867_=_C882( C867 C882 ) C872_=_C876( C872 C876 ) \nC872_=_C879( C872 C879 ) C872_=_C881( C872 C881 ) C872_=_C882( C872 C882 ) C876_=_C879( C876 C879 ) C876_=_C881( C876 C881 ) C876_=_C882( C876 C882 ) \nC879_=_C881( C879 C881 ) C879_=_C882( C879 C882 ) C881_=_C882( C881 C882 ) "];55-&gt;57[label="238: C5 C6 C7 C14 C15 \nC16 C17 C18 C19 C26 C30 \nC31 C46 C48 C50 C53 C54 \nC56 C57 C59 C60 C62 C63 \nC64 C69 C76 C77 C78 C79 \nC80 C81 C99 C103 C104 C112 \nC114 C115 C119 C121 C122 C123 \nC126 C127 C129 C130 C131 C137 \nC138 C139 C141 C142 C143 C144 \nC161 C163 C165 C166 C179 C180 \nC181 C182 C187 C194 C197 C208 \nC209 C213 C214 C220 C221 C223 \nC226 C231 C233 C234 C235 C236 \nC237 C241 C249 C257 C258 C259 \nC261 C262 C263 C264 C265 C268 \nC270 C282 C283 C284 C287 C290 \nC292 C294 C295 C296 C305 C309 \nC313 C319 C329 C332 C338 C339 \nC342 C347 C354 C362 C364 C366 \nC368 C369 C371 C376 C381 C382 \nC385 C388 C389 C392 C393 C395 \nC396 C400 C401 C403 C404 C409 \nC412 C413 C414 C417 C421 C425 \nC426 C427 C433 C450 C451 C458 \nC459 C460 C461 C462 C476 C477 \nC482 C484 C485 C488 C489 C490 \nC495 C496 C497 C498 C499 C500 \nC536 C542 C543 C544 C547 C557 \nC558 C559 C560 C561 C562 C563 \nC574 C581 C582 C587 C594 C596 \nC597 C600 C601 C602 C603 C604 \nC605 C606 C607 C608 C618 C627 \nC628 C632 C633 C634 C637 C639 \nC644 C645 C682 C685 C691 C692 \nC693 C694 C695 C698 C702 C705 \nC710 C711 C712 C722 C723 C724 \nC725 C726 C729 C730 C731 C738 \nC749 C750 C752 C753 C754 C791 \nC792 C800 C801 C802 C803 C804 \nC805 C806 C807 C808 C809 \n854: C5_=_C6 ,C5_=_C7 ,C6_=_C7 ,C6_=_C557 ,C6_=_C558 ,\nC6_=_C559 ,C6_=_C560 ,C6_=_C561 ,C6_=_C562 ,C6_=_C563 ,C14_=_C15 ,\nC14_=_C16 ,C14_=_C17 ,C14_=_C18 ,C14_=_C19 ,C14_=_C76 ,C15_=_C16 ,\nC15_=_C17 ,C15_=_C18 ,C15_=_C19 ,C15_=_C77 ,C16_=_C17 ,C16_=_C18 ,\nC16_=_C19 ,C16_=_C78 ,C16_=_C602 ,C16_=_C603 ,C16_=_C604 ,C16_=_C605 ,\nC16_=_C606 ,C16_=_C607 ,C16_=_C608 ,C17_=_C18 ,C17_=_C19 ,C17_=_C79 ,\nC17_=_C722 ,C17_=_C723 ,C17_=_C724 ,C17_=_C725 ,C17_=_C726 ,C18_=_C19 ,\nC18_=_C80 ,C19_=_C81 ,C26_=_C30 ,C26_=_C31 ,C26_=_C209 ,C26_=_C282 ,\nC26_=_C283 ,C26_=_C284 ,C30_=_C31 ,C30_=_C213 ,C30_=_C450 ,C30_=_C729 ,\nC30_=_C730 ,C30_=_C731 ,C31_=_C214 ,C31_=_C332 ,C31_=_C451 ,C31_=_C618 ,\nC46_=_C48 ,C46_=_C50 ,C46_=_C265 ,C46_=_C294 ,C46_=_C309 ,C48_=_C50 ,\nC48_=_C268 ,C48_=_C366 ,C48_=_C637 ,C50_=_C270 ,C50_=_C368 ,C50_=_C639 ,\nC50_=_C752 ,C53_=_C54 ,C53_=_C56 ,C53_=_C57 ,C53_=_C194 ,C54_=_C56 ,\nC54_=_C57 ,C54_=_C119 ,C54_=_C547 ,C56_=_C57 ,C56_=_C121 ,C57_=_C122 ,\nC57_=_C596 ,C57_=_C801 ,C57_=_C806 ,C59_=_C60 ,C59_=_C62 ,C59_=_C63 ,\nC59_=_C64 ,C59_=_C126 ,C59_=_C296 ,C59_=_C319 ,C60_=_C62 ,C60_=_C63 ,\nC60_=_C64 ,C60_=_C127 ,C60_=_C395 ,C60_=_C403 ,C60_=_C425 ,C60_=_C433 ,\nC62_=_C63 ,C62_=_C64 ,C62_=_C129 ,C62_=_C488 ,C63_=_C64 ,C63_=_C130 ,\nC63_=_C489 ,C63_=_C694 ,C63_=_C711 ,C64_=_C131 ,C64_=_C490 ,C69_=_C137 ,\nC69_=_C495 ,C69_=_C600 ,C69_=_C644 ,C69_=_C753 ,C69_=_C802 ,C69_=_C807 ,\nC76_=_C77 ,C76_=_C78 ,C76_=_C79 ,C76_=_C80 ,C76_=_C81 ,C77_=_C78 ,\nC77_=_C79 ,C77_=_C80 ,C77_=_C81 ,C78_=_C79 ,C78_=_C80 ,C78_=_C81 ,\nC78_=_C602 ,C78_=_C603 ,C78_=_C604 ,C78_=_C605 ,C78_=_C606 ,C78_=_C607 ,\nC78_=_C608 ,C79_=_C80 ,C79_=_C81 ,C79_=_C722 ,C79_=_C723 ,C79_=_C724 ,\nC79_=_C725 ,C79_=_C726 ,C80_=_C81 ,C99_=_C103 ,C99_=_C104 ,C99_=_C392 ,\nC99_=_C400 ,C99_=_C409 ,C99_=_C412 ,C99_=_C413 ,C99_=_C414 ,C103_=_C104 ,\nC103_=_C476 ,C103_=_C581 ,C103_=_C627 ,C104_=_C477 ,C104_=_C582 ,C104_=_C628 ,\nC112_=_C114 ,C112_=_C115 ,C112_=_C362 ,C112_=_C482 ,C112_=_C691 ,C112_=_C698 ,\nC112_=_C702 ,C114_=_C115 ,C114_=_C484 ,C114_=_C587 ,C114_=_C749 ,C115_=_C485 ,\nC115_=_C750 ,C119_=_C121 ,C119_=_C122 ,C119_=_C123 ,C119_=_C547 ,C121_=_C122 ,\nC121_=_C123 ,C122_=_C123 ,C122_=_C596 ,C122_=_C801 ,C122_=_C806 ,C123_=_C597 ,\nC126_=_C127 ,C126_=_C129 ,C126_=_C130 ,C126_=_C131 ,C126_=_C296 ,C126_=_C319 ,\nC127_=_C129 ,C127_=_C130 ,C127_=_C131 ,C127_=_C395 ,C127_=_C403 ,C127_=_C425 ,\nC127_=_C433 ,C129_=_C130 ,C129_=_C131 ,C129_=_C488 ,C130_=_C131 ,C130_=_C489 ,\nC130_=_C694 ,C130_=_C711 ,C131_=_C490 ,C137_=_C138 ,C137_=_C495 ,C137_=_C600 ,\nC137_=_C644 ,C137_=_C753 ,C137_=_C802 ,C137_=_C807 ,C138_=_C496 ,C138_=_C601 ,\nC138_=_C645 ,C138_=_C754 ,C139_=_C141 ,C139_=_C142 ,C139_=_C143 ,C139_=_C144 ,\nC139_=_C197 ,C141_=_C142 ,C141_=_C143 ,C141_=_C144 ,C141_=_C497 ,C142_=_C143 ,\nC142_=_C144 ,C142_=_C695 ,C142_=_C712 ,C143_=_C144 ,C143_=_C498 ,C144_=_C500 ,\nC161_=_C163 ,C161_=_C165 ,C161_=_C166 ,C161_=_C220 ,C161_=_C221 ,C161_=_C223 ,\nC161_=_C226 ,C163_=_C165 ,C163_=_C166 ,C163_=_C290 ,C163_=_C338 ,C163_=_C339 ,\nC163_=_C342 ,C165_=_C166 ,C165_=_C388 ,C165_=_C557 ,C165_=_C574 ,C166_=_C292 ,\nC166_=_C389 ,C166_=_C722 ,C166_=_C738 ,C179_=_C180 ,C179_=_C181 ,C179_=_C182 ,\nC179_=_C249 ,C180_=_C181 ,C180_=_C182 ,C180_=_C287 ,C180_=_C294 ,C180_=_C295 ,\nC180_=_C296 ,C181_=_C182 ,C181_=_C354 ,C182_=_C729 ,C187_=_C313 ,C187_=_C376 ,\nC187_=_C561 ,C187_=_C594 ,C194_=_C547 ,C194_=_C562 ,C194_=_C596 ,C194_=_C597 ,\nC197_=_C497 ,C197_=_C498 ,C197_=_C499 ,C197_=_C500 ,C208_=_C209 ,C208_=_C213 ,\nC208_=_C214 ,C208_=_C220 ,C208_=_C231 ,C208_=_C241 ,C208_=_C249 ,C208_=_C257 ,\nC208_=_C264 ,C209_=_C213 ,C209_=_C214 ,C209_=_C282 ,C209_=_C283 ,C209_=_C284 ,\nC213_=_C214 ,C213_=_C450 ,C213_=_C729 ,C213_=_C730 ,C213_=_C731 ,C214_=_C332 ,\nC214_=_C451 ,C214_=_C618 ,C220_=_C221 ,C220_=_C223 ,C220_=_C226 ,C220_=_C231 ,\nC220_=_C241 ,C220_=_C249 ,C220_=_C257 ,C220_=_C264 ,C221_=_C223 ,C221_=_C226 ,\nC221_=_C287 ,C221_=_C290 ,C221_=_C292 ,C223_=_C226 ,C223_=_C339 ,C223_=_C381 ,\nC223_=_C382 ,C223_=_C385 ,C223_=_C388 ,C223_=_C389 ,C226_=_C342 ,C226_=_C574 ,\nC226_=_C738 ,C231_=_C233 ,C231_=_C234 ,C231_=_C235 ,C231_=_C236 ,C231_=_C237 ,\nC231_=_C241 ,C231_=_C249 ,C231_=_C257 ,C231_=_C264 ,C233_=_C234 ,C233_=_C235 ,\nC233_=_C236 ,C233_=_C237 ,C233_=_C458 ,C234_=_C235 ,C234_=_C236 ,C234_=_C237 ,\nC234_=_C459 ,C234_=_C682 ,C234_=_C685 ,C235_=_C236 ,C235_=_C237 ,C235_=_C460 ,\nC236_=_C237 ,C236_=_C461 ,C237_=_C462 ,C241_=_C249 ,C241_=_C257 ,C241_=_C264 ,\nC249_=_C257 ,C249_=_C264 ,C257_=_C258 ,C257_=_C259 ,C257_=_C261 ,C257_=_C262 ,\nC257_=_C263 ,C257_=_C264 ,C258_=_C259 ,C258_=_C261 ,C258_=_C262 ,C258_=_C263 ,\nC258_=_C393 ,C258_=_C401 ,C258_=_C417 ,C258_=_C421 ,C259_=_C261 ,C259_=_C262 ,\nC259_=_C263 ,C259_=_C536 ,C261_=_C262 ,C261_=_C263 ,C261_=_C632 ,C261_=_C692 ,\nC261_=_C705 ,C262_=_C263 ,C262_=_C633 ,C263_=_C634 ,C264_=_C265 ,C264_=_C268 ,\nC264_=_C270 ,C265_=_C268 ,C265_=_C270 ,C265_=_C294 ,C265_=_C309 ,C268_=_C270 ,\nC268_=_C366 ,C268_=_C637 ,C270_=_C368 ,C270_=_C639 ,C270_=_C752 ,C282_=_C283 ,\nC282_=_C284 ,C282_=_C329 ,C282_=_C332 ,C283_=_C284 ,C283_=_C450 ,C283_=_C451 ,\nC284_=_C602 ,C284_=_C618 ,C287_=_C290 ,C287_=_C292 ,C287_=_C294 ,C287_=_C295 ,\nC287_=_C296 ,C290_=_C292 ,C290_=_C338 ,C290_=_C339 ,C290_=_C342 ,C292_=_C389 ,\nC292_=_C722 ,C292_=_C738 ,C294_=_C295 ,C294_=_C296 ,C294_=_C309 ,C295_=_C296 ,\nC295_=_C313 ,C296_=_C319 ,C305_=_C412 ,C305_=_C476 ,C305_=_C477 ,C309_=_C725 ,\nC309_=_C731 ,C309_=_C752 ,C313_=_C376 ,C313_=_C561 ,C313_=_C594 ,C319_=_C433 ,\nC319_=_C488 ,C319_=_C489 ,C319_=_C490 ,C329_=_C332 ,C329_=_C338 ,C329_=_C347 ,\nC329_=_C354 ,C329_=_C364 ,C329_=_C369 ,C329_=_C376 ,C332_=_C451 ,C332_=_C618 ,\nC338_=_C339 ,C338_=_C342 ,C338_=_C347 ,C338_=_C354 ,C338_=_C364 ,C338_=_C369 ,\nC338_=_C376 ,C339_=_C342 ,C339_=_C381 ,C339_=_C382 ,C339_=_C385 ,C339_=_C388 ,\nC339_=_C389 ,C342_=_C574 ,C342_=_C738 ,C347_=_C354 ,C347_=_C364 ,C347_=_C369 ,\nC347_=_C376 ,C354_=_C364 ,C354_=_C369 ,C354_=_C376 ,C362_=_C482 ,C362_=_C691 ,\nC362_=_C698 ,C362_=_C702 ,C364_=_C366 ,C364_=_C368 ,C364_=_C369 ,C364_=_C376 ,\nC366_=_C368 ,C366_=_C637 ,C368_=_C639 ,C368_=_C752 ,C369_=_C371 ,C369_=_C376 ,\nC371_=_C427 ,C371_=_C542 ,C371_=_C543 ,C371_=_C544 ,C376_=_C561 ,C376_=_C594 ,\nC381_=_C382 ,C381_=_C385 ,C381_=_C388 ,C381_=_C389 ,C381_=_C392 ,C381_=_C393 ,\nC381_=_C395 ,C381_=_C396 ,C382_=_C385 ,C382_=_C388 ,C382_=_C389 ,C382_=_C400 ,\nC382_=_C401 ,C382_=_C403 ,C382_=_C404 ,C385_=_C388 ,C385_=_C389 ,C385_=_C409</w:t>
      </w:r>
    </w:p>
    <w:p>
      <w:pPr>
        <w:pStyle w:val="PreformattedText"/>
        <w:bidi w:val="0"/>
        <w:spacing w:before="0" w:after="0"/>
        <w:jc w:val="left"/>
        <w:rPr/>
      </w:pPr>
      <w:r>
        <w:rPr/>
        <w:t xml:space="preserve"> </w:t>
      </w:r>
      <w:r>
        <w:rPr/>
        <w:t>,\nC385_=_C417 ,C385_=_C425 ,C385_=_C426 ,C385_=_C427 ,C388_=_C389 ,C388_=_C557 ,\nC388_=_C574 ,C389_=_C722 ,C389_=_C738 ,C392_=_C393 ,C392_=_C395 ,C392_=_C396 ,\nC392_=_C400 ,C392_=_C409 ,C392_=_C412 ,C392_=_C413 ,C392_=_C414 ,C393_=_C395 ,\nC393_=_C396 ,C393_=_C401 ,C393_=_C417 ,C393_=_C421 ,C395_=_C396 ,C395_=_C403 ,\nC395_=_C425 ,C395_=_C433 ,C396_=_C404 ,C396_=_C426 ,C400_=_C401 ,C400_=_C403 ,\nC400_=_C404 ,C400_=_C409 ,C400_=_C412 ,C400_=_C413 ,C400_=_C414 ,C401_=_C403 ,\nC401_=_C404 ,C401_=_C417 ,C401_=_C421 ,C403_=_C404 ,C403_=_C425 ,C403_=_C433 ,\nC404_=_C426 ,C409_=_C412 ,C409_=_C413 ,C409_=_C414 ,C409_=_C417 ,C409_=_C425 ,\nC409_=_C426 ,C409_=_C427 ,C412_=_C413 ,C412_=_C414 ,C412_=_C476 ,C412_=_C477 ,\nC413_=_C414 ,C413_=_C558 ,C413_=_C581 ,C413_=_C582 ,C414_=_C604 ,C414_=_C627 ,\nC414_=_C628 ,C417_=_C421 ,C417_=_C425 ,C417_=_C426 ,C417_=_C427 ,C421_=_C536 ,\nC421_=_C605 ,C421_=_C632 ,C421_=_C633 ,C421_=_C634 ,C425_=_C426 ,C425_=_C427 ,\nC425_=_C433 ,C426_=_C427 ,C427_=_C542 ,C427_=_C543 ,C427_=_C544 ,C433_=_C488 ,\nC433_=_C489 ,C433_=_C490 ,C450_=_C451 ,C450_=_C729 ,C450_=_C730 ,C450_=_C731 ,\nC451_=_C618 ,C458_=_C459 ,C458_=_C460 ,C458_=_C461 ,C458_=_C462 ,C459_=_C460 ,\nC459_=_C461 ,C459_=_C462 ,C459_=_C682 ,C459_=_C685 ,C460_=_C461 ,C460_=_C462 ,\nC461_=_C462 ,C476_=_C477 ,C476_=_C581 ,C476_=_C627 ,C477_=_C582 ,C477_=_C628 ,\nC482_=_C484 ,C482_=_C485 ,C482_=_C691 ,C482_=_C698 ,C482_=_C702 ,C484_=_C485 ,\nC484_=_C587 ,C484_=_C749 ,C485_=_C750 ,C488_=_C489 ,C488_=_C490 ,C489_=_C490 ,\nC489_=_C694 ,C489_=_C711 ,C495_=_C496 ,C495_=_C600 ,C495_=_C644 ,C495_=_C753 ,\nC495_=_C802 ,C495_=_C807 ,C496_=_C601 ,C496_=_C645 ,C496_=_C754 ,C497_=_C498 ,\nC497_=_C499 ,C497_=_C500 ,C498_=_C499 ,C498_=_C500 ,C499_=_C500 ,C499_=_C803 ,\nC499_=_C808 ,C536_=_C605 ,C536_=_C632 ,C536_=_C633 ,C536_=_C634 ,C542_=_C543 ,\nC542_=_C544 ,C542_=_C607 ,C543_=_C544 ,C543_=_C685 ,C543_=_C698 ,C543_=_C705 ,\nC543_=_C710 ,C543_=_C711 ,C543_=_C712 ,C544_=_C792 ,C544_=_C805 ,C544_=_C806 ,\nC544_=_C807 ,C544_=_C808 ,C544_=_C809 ,C547_=_C562 ,C547_=_C596 ,C547_=_C597 ,\nC557_=_C558 ,C557_=_C559 ,C557_=_C560 ,C557_=_C561 ,C557_=_C562 ,C557_=_C563 ,\nC557_=_C574 ,C558_=_C559 ,C558_=_C560 ,C558_=_C561 ,C558_=_C562 ,C558_=_C563 ,\nC558_=_C581 ,C558_=_C582 ,C559_=_C560 ,C559_=_C561 ,C559_=_C562 ,C559_=_C563 ,\nC559_=_C587 ,C560_=_C561 ,C560_=_C562 ,C560_=_C563 ,C561_=_C562 ,C561_=_C563 ,\nC561_=_C594 ,C562_=_C563 ,C562_=_C596 ,C562_=_C597 ,C563_=_C600 ,C563_=_C601 ,\nC574_=_C738 ,C581_=_C582 ,C581_=_C627 ,C582_=_C628 ,C587_=_C749 ,C596_=_C597 ,\nC596_=_C801 ,C596_=_C806 ,C600_=_C601 ,C600_=_C644 ,C600_=_C753 ,C600_=_C802 ,\nC600_=_C807 ,C601_=_C645 ,C601_=_C754 ,C602_=_C603 ,C602_=_C604 ,C602_=_C605 ,\nC602_=_C606 ,C602_=_C607 ,C602_=_C608 ,C602_=_C618 ,C603_=_C604 ,C603_=_C605 ,\nC603_=_C606 ,C603_=_C607 ,C603_=_C608 ,C604_=_C605 ,C604_=_C606 ,C604_=_C607 ,\nC604_=_C608 ,C604_=_C627 ,C604_=_C628 ,C605_=_C606 ,C605_=_C607 ,C605_=_C608 ,\nC605_=_C632 ,C605_=_C633 ,C605_=_C634 ,C606_=_C607 ,C606_=_C608 ,C606_=_C637 ,\nC606_=_C639 ,C607_=_C608 ,C608_=_C644 ,C608_=_C645 ,C627_=_C628 ,C632_=_C633 ,\nC632_=_C634 ,C632_=_C692 ,C632_=_C705 ,C633_=_C634 ,C637_=_C639 ,C639_=_C752 ,\nC644_=_C645 ,C644_=_C753 ,C644_=_C802 ,C644_=_C807 ,C645_=_C754 ,C682_=_C685 ,\nC682_=_C691 ,C682_=_C692 ,C682_=_C693 ,C682_=_C694 ,C682_=_C695 ,C685_=_C698 ,\nC685_=_C705 ,C685_=_C710 ,C685_=_C711 ,C685_=_C712 ,C691_=_C692 ,C691_=_C693 ,\nC691_=_C694 ,C691_=_C695 ,C691_=_C698 ,C691_=_C702 ,C692_=_C693 ,C692_=_C694 ,\nC692_=_C695 ,C692_=_C705 ,C693_=_C694 ,C693_=_C695 ,C693_=_C710 ,C694_=_C695 ,\nC694_=_C711 ,C695_=_C712 ,C698_=_C702 ,C698_=_C705 ,C698_=_C710 ,C698_=_C711 ,\nC698_=_C712 ,C702_=_C724 ,C702_=_C730 ,C702_=_C749 ,C702_=_C750 ,C705_=_C710 ,\nC705_=_C711 ,C705_=_C712 ,C710_=_C711 ,C710_=_C712 ,C711_=_C712 ,C722_=_C723 ,\nC722_=_C724 ,C722_=_C725 ,C722_=_C726 ,C722_=_C738 ,C723_=_C724 ,C723_=_C725 ,\nC723_=_C726 ,C724_=_C725 ,C724_=_C726 ,C724_=_C730 ,C724_=_C749 ,C724_=_C750 ,\nC725_=_C726 ,C725_=_C731 ,C725_=_C752 ,C726_=_C753 ,C726_=_C754 ,C729_=_C730 ,\nC729_=_C731 ,C730_=_C731 ,C730_=_C749 ,C730_=_C750 ,C731_=_C752 ,C749_=_C750 ,\nC753_=_C754 ,C753_=_C802 ,C753_=_C807 ,C791_=_C792 ,C791_=_C800 ,C791_=_C801 ,\nC791_=_C802 ,C791_=_C803 ,C791_=_C804 ,C792_=_C805 ,C792_=_C806 ,C792_=_C807 ,\nC792_=_C808 ,C792_=_C809 ,C800_=_C801 ,C800_=_C802 ,C800_=_C803 ,C800_=_C804 ,\nC800_=_C805 ,C801_=_C802 ,C801_=_C803 ,C801_=_C804 ,C801_=_C806 ,C802_=_C803 ,\nC802_=_C804 ,C802_=_C807 ,C803_=_C804 ,C803_=_C808 ,C804_=_C809 ,C805_=_C806 ,\nC805_=_C807 ,C805_=_C808 ,C805_=_C809 ,C806_=_C807 ,C806_=_C808 ,C806_=_C809 ,\nC807_=_C808 ,C807_=_C809 ,C808_=_C809 ,"];58[shape=box, label="id:58 level: 1\n228: C5 C6 C7 C14 C15 \nC16 C17 C18 C19 C25 C26 \nC28 C29 C30 C31 C36 C40 \nC41 C45 C46 C48 C49 C50 \nC53 C54 C55 C56 C57 C58 \nC59 C60 C61 C62 C63 C64 \nC65 C66 C67 C68 C69 C88 \nC89 C90 C93 C101 C102 C109 \nC111 C120 C134 C135 C163 C165 \nC180 C181 C187 C194 C204 C210 \nC212 C216 C222 C224 C227 C238 \nC239 C240 C241 C244 C245 C250 \nC251 C252 C253 C254 C260 C266 \nC267 C282 C284 C287 C290 C294 \nC295 C296 C300 C313 C326 C329 \nC330 C331 C332 C335 C338 C339 \nC340 C341 C342 C344 C347 C349 \nC350 C354 C355 C356 C357 C358 \nC359 C360 C362 C364 C365 C366 \nC367 C368 C369 C371 C376 C381 \nC382 C385 C388 C391 C392 C393 \nC395 C396 C397 C398 C400 C401 \nC402 C403 C404 C407 C409 C413 \nC414 C417 C421 C425 C426 C427 \nC469 C474 C475 C481 C492 C493 \nC536 C542 C543 C544 C547 C557 \nC558 C559 C560 C561 C562 C563 \nC569 C573 C574 C576 C581 C582 \nC586 C587 C588 C589 C594 C596 \nC597 C599 C600 C601 C602 C603 \nC604 C605 C606 C607 C608 C616 \nC618 C622 C625 C627 C628 C630 \nC632 C633 C634 C635 C637 C638 \nC639 C640 C643 C644 C645 C682 \nC685 C691 C692 C693 C694 C695 \nC696 C698 C705 C710 C711 C712 \nC743 C791 C792 C800 C801 C802 \nC803 C804 C805 C806 C807 C808 \nC809 \n1042: C5_=_C6( C5 C6 ) C5_=_C7( C5 C7 ) C6_=_C7( C6 C7 ) C6_=_C557( C6 C557 ) C6_=_C558( C6 C558 ) \nC6_=_C559( C6 C559 ) C6_=_C560( C6 C560 ) C6_=_C561( C6 C561 ) C6_=_C562( C6 C562 ) C6_=_C563( C6 C563 ) C14_=_C15( C14 C15 ) \nC14_=_C16( C14 C16 ) C14_=_C17( C14 C17 ) C14_=_C18( C14 C18 ) C14_=_C19( C14 C19 ) C15_=_C16( C15 C16 ) C15_=_C17( C15 C17 ) \nC15_=_C18( C15 C18 ) C15_=_C19( C15 C19 ) C16_=_C17( C16 C17 ) C16_=_C18( C16 C18 ) C16_=_C19( C16 C19 ) C16_=_C602( C16 C602 ) \nC16_=_C603( C16 C603 ) C16_=_C604( C16 C604 ) C16_=_C605( C16 C605 ) C16_=_C606( C16 C606 ) C16_=_C607( C16 C607 ) C16_=_C608( C16 C608 ) \nC17_=_C18( C17 C18 ) C17_=_C19( C17 C19 ) C18_=_C19( C18 C19 ) C25_=_C26( C25 C26 ) C25_=_C28( C25 C28 ) C25_=_C29( C25 C29 ) \nC25_=_C30( C25 C30 ) C25_=_C31( C25 C31 ) C25_=_C204( C25 C204 ) C25_=_C210( C25 C210 ) C25_=_C212( C25 C212 ) C26_=_C28( C26 C28 ) \nC26_=_C29( C26 C29 ) C26_=_C30( C26 C30 ) C26_=_C31( C26 C31 ) C26_=_C282( C26 C282 ) C26_=_C284( C26 C284 ) C28_=_C29( C28 C29 ) \nC28_=_C30( C28 C30 ) C28_=_C31( C28 C31 ) C28_=_C330( C28 C330 ) C29_=_C30( C29 C30 ) C29_=_C31( C29 C31 ) C29_=_C212( C29 C212 ) \nC29_=_C284( C29 C284 ) C29_=_C331( C29 C331 ) C29_=_C602( C29 C602 ) C29_=_C616( C29 C616 ) C29_=_C618( C29 C618 ) C30_=_C31( C30 C31 ) \nC31_=_C332( C31 C332 ) C31_=_C618( C31 C618 ) C36_=_C40( C36 C40 ) C36_=_C41( C36 C41 ) C36_=_C88( C36 C88 ) C36_=_C89( C36 C89 ) \nC36_=_C90( C36 C90 ) C36_=_C93( C36 C93 ) C40_=_C41( C40 C41 ) C40_=_C244( C40 C244 ) C40_=_C349( C40 C349 ) C40_=_C397( C40 C397 ) \nC40_=_C469( C40 C469 ) C41_=_C245( C41 C245 ) C41_=_C350( C41 C350 ) C41_=_C398( C41 C398 ) C41_=_C743( C41 C743 ) C45_=_C46( C45 C46 ) \nC45_=_C48( C45 C48 ) C45_=_C49( C45 C49 ) C45_=_C50( C45 C50 ) C45_=_C240( C45 C240 ) C45_=_C266( C45 C266 ) C45_=_C267( C45 C267 ) \nC46_=_C48( C46 C48 ) C46_=_C49( C46 C49 ) C46_=_C50( C46 C50 ) C46_=_C294( C46 C294 ) C48_=_C49( C48 C49 ) C48_=_C50( C48 C50 ) \nC48_=_C366( C48 C366 ) C48_=_C637( C48 C637 ) C49_=_C50( C49 C50 ) C49_=_C367( C49 C367 ) C49_=_C638( C49 C638 ) C50_=_C368( C50 C368 ) \nC50_=_C639( C50 C639 ) C53_=_C54( C53 C54 ) C53_=_C55( C53 C55 ) C53_=_C56( C53 C56 ) C53_=_C57( C53 C57 ) C53_=_C194( C53 C194 ) \nC54_=_C55( C54 C55 ) C54_=_C56( C54 C56 ) C54_=_C57( C54 C57 ) C54_=_C547( C54 C547 ) C55_=_C56( C55 C56 ) C55_=_C57( C55 C57 ) \nC55_=_C120( C55 C120 ) C55_=_C194( C55 C194 ) C55_=_C547( C55 C547 ) C55_=_C562( C55 C562 ) C55_=_C588( C55 C588 ) C55_=_C596( C55 C596 ) \nC55_=_C597( C55 C597 ) C56_=_C57( C56 C57 ) C57_=_C596( C57 C596 ) C57_=_C801( C57 C801 ) C57_=_C806( C57 C806 ) C58_=_C59( C58 C59 ) \nC58_=_C60( C58 C60 ) C58_=_C61( C58 C61 ) C58_=_C62( C58 C62 ) C58_=_C63( C58 C63 ) C58_=_C64( C58 C64 ) C59_=_C60( C59 C60 ) \nC59_=_C61( C59 C61 ) C59_=_C62( C59 C62 ) C59_=_C63( C59 C63 ) C59_=_C64( C59 C64 ) C59_=_C296( C59 C296 ) C60_=_C61( C60 C61 ) \nC60_=_C62( C60 C62 ) C60_=_C63( C60 C63 ) C60_=_C64( C60 C64 ) C60_=_C395( C60 C395 ) C60_=_C403( C60 C403 ) C60_=_C425( C60 C425 ) \nC61_=_C62( C61 C62 ) C61_=_C63( C61 C63 ) C61_=_C64( C61 C64 ) C62_=_C63( C62 C63 ) C62_=_C64( C62 C64 ) C63_=_C64( C63 C64 ) \nC63_=_C694( C63 C694 ) C63_=_C711( C63 C711 ) C65_=_C66( C65 C66 ) C65_=_C67( C65 C67 ) C65_=_C68( C65 C68 ) C65_=_C69( C65 C69 ) \nC65_=_C492( C65 C492 ) C65_=_C493( C65 C493 ) C66_=_C67( C66 C67 ) C66_=_C68( C66 C68 ) C66_=_C69( C66 C69 ) C66_=_C134( C66 C134 ) \nC66_=_C492( C66 C492 ) C66_=_C563( C66 C563 ) C66_=_C589( C66 C589 ) C66_=_C599( C66 C599 ) C66_=_C600( C66 C600 ) C66_=_C601( C66 C601 ) \nC67_=_C68( C67 C68 ) C67_=_C69( C67 C69 ) C67_=_C135( C67 C135 ) C67_=_C493( C67 C493 ) C67_=_C608( C67 C608 ) C67_=_C640( C67 C640 ) \nC67_=_C643( C67 C643 ) C67_=_C644( C67 C644 ) C67_=_C645( C67 C645 ) C68_=_C69( C68 C69 ) C68_=_C599( C68 C599 ) C68_=_C643( C68 C643 ) \nC69_=_C600( C69 C600 ) C69_=_C644( C69 C644 ) C69_=_C802( C69 C802 ) C69_=_C807( C69 C807 ) C88_=_C89( C88 C89 ) C88_=_C90( C88 C90 ) \nC88_=_C93( C88 C93 ) C88_=_C204(</w:t>
      </w:r>
    </w:p>
    <w:p>
      <w:pPr>
        <w:pStyle w:val="PreformattedText"/>
        <w:bidi w:val="0"/>
        <w:spacing w:before="0" w:after="0"/>
        <w:jc w:val="left"/>
        <w:rPr/>
      </w:pPr>
      <w:r>
        <w:rPr/>
        <w:t xml:space="preserve"> </w:t>
      </w:r>
      <w:r>
        <w:rPr/>
        <w:t>C88 C204 ) C88_=_C216( C88 C216 ) C88_=_C227( C88 C227 ) C88_=_C238( C88 C238 ) C88_=_C239( C88 C239 ) \nC88_=_C240( C88 C240 ) C88_=_C241( C88 C241 ) C88_=_C244( C88 C244 ) C88_=_C245( C88 C245 ) C89_=_C90( C89 C90 ) C89_=_C93( C89 C93 ) \nC89_=_C344( C89 C344 ) C89_=_C347( C89 C347 ) C89_=_C349( C89 C349 ) C89_=_C350( C89 C350 ) C90_=_C93( C90 C93 ) C90_=_C381( C90 C381 ) \nC90_=_C391( C90 C391 ) C90_=_C392( C90 C392 ) C90_=_C393( C90 C393 ) C90_=_C395( C90 C395 ) C90_=_C396( C90 C396 ) C90_=_C397( C90 C397 ) \nC90_=_C398( C90 C398 ) C93_=_C469( C93 C469 ) C93_=_C743( C93 C743 ) C93_=_C791( C93 C791 ) C93_=_C800( C93 C800 ) C93_=_C801( C93 C801 ) \nC93_=_C802( C93 C802 ) C93_=_C803( C93 C803 ) C93_=_C804( C93 C804 ) C101_=_C102( C101 C102 ) C101_=_C413( C101 C413 ) C101_=_C474( C101 C474 ) \nC101_=_C558( C101 C558 ) C101_=_C576( C101 C576 ) C101_=_C581( C101 C581 ) C101_=_C582( C101 C582 ) C102_=_C414( C102 C414 ) C102_=_C475( C102 C475 ) \nC102_=_C604( C102 C604 ) C102_=_C625( C102 C625 ) C102_=_C627( C102 C627 ) C102_=_C628( C102 C628 ) C109_=_C111( C109 C111 ) C109_=_C326( C109 C326 ) \nC109_=_C335( C109 C335 ) C109_=_C344( C109 C344 ) C109_=_C359( C109 C359 ) C109_=_C360( C109 C360 ) C109_=_C362( C109 C362 ) C111_=_C481( C111 C481 ) \nC111_=_C559( C111 C559 ) C111_=_C586( C111 C586 ) C111_=_C587( C111 C587 ) C120_=_C194( C120 C194 ) C120_=_C547( C120 C547 ) C120_=_C562( C120 C562 ) \nC120_=_C588( C120 C588 ) C120_=_C596( C120 C596 ) C120_=_C597( C120 C597 ) C134_=_C135( C134 C135 ) C134_=_C492( C134 C492 ) C134_=_C563( C134 C563 ) \nC134_=_C589( C134 C589 ) C134_=_C599( C134 C599 ) C134_=_C600( C134 C600 ) C134_=_C601( C134 C601 ) C135_=_C493( C135 C493 ) C135_=_C608( C135 C608 ) \nC135_=_C640( C135 C640 ) C135_=_C643( C135 C643 ) C135_=_C644( C135 C644 ) C135_=_C645( C135 C645 ) C163_=_C165( C163 C165 ) C163_=_C222( C163 C222 ) \nC163_=_C290( C163 C290 ) C163_=_C335( C163 C335 ) C163_=_C338( C163 C338 ) C163_=_C339( C163 C339 ) C163_=_C340( C163 C340 ) C163_=_C341( C163 C341 ) \nC163_=_C342( C163 C342 ) C165_=_C224( C165 C224 ) C165_=_C340( C165 C340 ) C165_=_C388( C165 C388 ) C165_=_C557( C165 C557 ) C165_=_C569( C165 C569 ) \nC165_=_C573( C165 C573 ) C165_=_C574( C165 C574 ) C180_=_C181( C180 C181 ) C180_=_C250( C180 C250 ) C180_=_C287( C180 C287 ) C180_=_C294( C180 C294 ) \nC180_=_C295( C180 C295 ) C180_=_C296( C180 C296 ) C180_=_C300( C180 C300 ) C181_=_C251( C181 C251 ) C181_=_C354( C181 C354 ) C181_=_C355( C181 C355 ) \nC181_=_C356( C181 C356 ) C181_=_C357( C181 C357 ) C181_=_C358( C181 C358 ) C187_=_C313( C187 C313 ) C187_=_C376( C187 C376 ) C187_=_C561( C187 C561 ) \nC187_=_C594( C187 C594 ) C194_=_C547( C194 C547 ) C194_=_C562( C194 C562 ) C194_=_C588( C194 C588 ) C194_=_C596( C194 C596 ) C194_=_C597( C194 C597 ) \nC204_=_C210( C204 C210 ) C204_=_C212( C204 C212 ) C204_=_C216( C204 C216 ) C204_=_C227( C204 C227 ) C204_=_C238( C204 C238 ) C204_=_C239( C204 C239 ) \nC204_=_C240( C204 C240 ) C204_=_C241( C204 C241 ) C204_=_C244( C204 C244 ) C204_=_C245( C204 C245 ) C210_=_C212( C210 C212 ) C210_=_C282( C210 C282 ) \nC210_=_C326( C210 C326 ) C210_=_C329( C210 C329 ) C210_=_C330( C210 C330 ) C210_=_C331( C210 C331 ) C210_=_C332( C210 C332 ) C212_=_C284( C212 C284 ) \nC212_=_C331( C212 C331 ) C212_=_C602( C212 C602 ) C212_=_C616( C212 C616 ) C212_=_C618( C212 C618 ) C216_=_C222( C216 C222 ) C216_=_C224( C216 C224 ) \nC216_=_C227( C216 C227 ) C216_=_C238( C216 C238 ) C216_=_C239( C216 C239 ) C216_=_C240( C216 C240 ) C216_=_C241( C216 C241 ) C216_=_C244( C216 C244 ) \nC216_=_C245( C216 C245 ) C222_=_C224( C222 C224 ) C222_=_C290( C222 C290 ) C222_=_C335( C222 C335 ) C222_=_C338( C222 C338 ) C222_=_C339( C222 C339 ) \nC222_=_C340( C222 C340 ) C222_=_C341( C222 C341 ) C222_=_C342( C222 C342 ) C224_=_C340( C224 C340 ) C224_=_C388( C224 C388 ) C224_=_C557( C224 C557 ) \nC224_=_C569( C224 C569 ) C224_=_C573( C224 C573 ) C224_=_C574( C224 C574 ) C227_=_C238( C227 C238 ) C227_=_C239( C227 C239 ) C227_=_C240( C227 C240 ) \nC227_=_C241( C227 C241 ) C227_=_C244( C227 C244 ) C227_=_C245( C227 C245 ) C238_=_C239( C238 C239 ) C238_=_C240( C238 C240 ) C238_=_C241( C238 C241 ) \nC238_=_C244( C238 C244 ) C238_=_C245( C238 C245 ) C238_=_C250( C238 C250 ) C238_=_C251( C238 C251 ) C238_=_C252( C238 C252 ) C238_=_C253( C238 C253 ) \nC238_=_C254( C238 C254 ) C239_=_C240( C239 C240 ) C239_=_C241( C239 C241 ) C239_=_C244( C239 C244 ) C239_=_C245( C239 C245 ) C239_=_C260( C239 C260 ) \nC240_=_C241( C240 C241 ) C240_=_C244( C240 C244 ) C240_=_C245( C240 C245 ) C240_=_C266( C240 C266 ) C240_=_C267( C240 C267 ) C241_=_C244( C241 C244 ) \nC241_=_C245( C241 C245 ) C244_=_C245( C244 C245 ) C244_=_C349( C244 C349 ) C244_=_C397( C244 C397 ) C244_=_C469( C244 C469 ) C245_=_C350( C245 C350 ) \nC245_=_C398( C245 C398 ) C245_=_C743( C245 C743 ) C250_=_C251( C250 C251 ) C250_=_C252( C250 C252 ) C250_=_C253( C250 C253 ) C250_=_C254( C250 C254 ) \nC250_=_C287( C250 C287 ) C250_=_C294( C250 C294 ) C250_=_C295( C250 C295 ) C250_=_C296( C250 C296 ) C250_=_C300( C250 C300 ) C251_=_C252( C251 C252 ) \nC251_=_C253( C251 C253 ) C251_=_C254( C251 C254 ) C251_=_C354( C251 C354 ) C251_=_C355( C251 C355 ) C251_=_C356( C251 C356 ) C251_=_C357( C251 C357 ) \nC251_=_C358( C251 C358 ) C252_=_C253( C252 C253 ) C252_=_C254( C252 C254 ) C252_=_C355( C252 C355 ) C252_=_C382( C252 C382 ) C252_=_C391( C252 C391 ) \nC252_=_C400( C252 C400 ) C252_=_C401( C252 C401 ) C252_=_C402( C252 C402 ) C252_=_C403( C252 C403 ) C252_=_C404( C252 C404 ) C252_=_C407( C252 C407 ) \nC253_=_C254( C253 C254 ) C253_=_C356( C253 C356 ) C253_=_C603( C253 C603 ) C253_=_C622( C253 C622 ) C254_=_C357( C254 C357 ) C254_=_C682( C254 C682 ) \nC254_=_C691( C254 C691 ) C254_=_C692( C254 C692 ) C254_=_C693( C254 C693 ) C254_=_C694( C254 C694 ) C254_=_C695( C254 C695 ) C254_=_C696( C254 C696 ) \nC260_=_C421( C260 C421 ) C260_=_C536( C260 C536 ) C260_=_C605( C260 C605 ) C260_=_C630( C260 C630 ) C260_=_C632( C260 C632 ) C260_=_C633( C260 C633 ) \nC260_=_C634( C260 C634 ) C266_=_C267( C266 C267 ) C266_=_C364( C266 C364 ) C266_=_C365( C266 C365 ) C266_=_C366( C266 C366 ) C266_=_C367( C266 C367 ) \nC266_=_C368( C266 C368 ) C267_=_C365( C267 C365 ) C267_=_C606( C267 C606 ) C267_=_C635( C267 C635 ) C267_=_C637( C267 C637 ) C267_=_C638( C267 C638 ) \nC267_=_C639( C267 C639 ) C282_=_C284( C282 C284 ) C282_=_C326( C282 C326 ) C282_=_C329( C282 C329 ) C282_=_C330( C282 C330 ) C282_=_C331( C282 C331 ) \nC282_=_C332( C282 C332 ) C284_=_C331( C284 C331 ) C284_=_C602( C284 C602 ) C284_=_C616( C284 C616 ) C284_=_C618( C284 C618 ) C287_=_C290( C287 C290 ) \nC287_=_C294( C287 C294 ) C287_=_C295( C287 C295 ) C287_=_C296( C287 C296 ) C287_=_C300( C287 C300 ) C290_=_C335( C290 C335 ) C290_=_C338( C290 C338 ) \nC290_=_C339( C290 C339 ) C290_=_C340( C290 C340 ) C290_=_C341( C290 C341 ) C290_=_C342( C290 C342 ) C294_=_C295( C294 C295 ) C294_=_C296( C294 C296 ) \nC294_=_C300( C294 C300 ) C295_=_C296( C295 C296 ) C295_=_C300( C295 C300 ) C295_=_C313( C295 C313 ) C296_=_C300( C296 C300 ) C300_=_C358( C300 C358 ) \nC300_=_C407( C300 C407 ) C300_=_C622( C300 C622 ) C300_=_C696( C300 C696 ) C313_=_C376( C313 C376 ) C313_=_C561( C313 C561 ) C313_=_C594( C313 C594 ) \nC326_=_C329( C326 C329 ) C326_=_C330( C326 C330 ) C326_=_C331( C326 C331 ) C326_=_C332( C326 C332 ) C326_=_C335( C326 C335 ) C326_=_C344( C326 C344 ) \nC326_=_C359( C326 C359 ) C326_=_C360( C326 C360 ) C326_=_C362( C326 C362 ) C329_=_C330( C329 C330 ) C329_=_C331( C329 C331 ) C329_=_C332( C329 C332 ) \nC329_=_C338( C329 C338 ) C329_=_C347( C329 C347 ) C329_=_C354( C329 C354 ) C329_=_C364( C329 C364 ) C329_=_C369( C329 C369 ) C329_=_C376( C329 C376 ) \nC330_=_C331( C330 C331 ) C330_=_C332( C330 C332 ) C331_=_C332( C331 C332 ) C331_=_C602( C331 C602 ) C331_=_C616( C331 C616 ) C331_=_C618( C331 C618 ) \nC332_=_C618( C332 C618 ) C335_=_C338( C335 C338 ) C335_=_C339( C335 C339 ) C335_=_C340( C335 C340 ) C335_=_C341( C335 C341 ) C335_=_C342( C335 C342 ) \nC335_=_C344( C335 C344 ) C335_=_C359( C335 C359 ) C335_=_C360( C335 C360 ) C335_=_C362( C335 C362 ) C338_=_C339( C338 C339 ) C338_=_C340( C338 C340 ) \nC338_=_C341( C338 C341 ) C338_=_C342( C338 C342 ) C338_=_C347( C338 C347 ) C338_=_C354( C338 C354 ) C338_=_C364( C338 C364 ) C338_=_C369( C338 C369 ) \nC338_=_C376( C338 C376 ) C339_=_C340( C339 C340 ) C339_=_C341( C339 C341 ) C339_=_C342( C339 C342 ) C339_=_C381( C339 C381 ) C339_=_C382( C339 C382 ) \nC339_=_C385( C339 C385 ) C339_=_C388( C339 C388 ) C340_=_C341( C340 C341 ) C340_=_C342( C340 C342 ) C340_=_C388( C340 C388 ) C340_=_C557( C340 C557 ) \nC340_=_C569( C340 C569 ) C340_=_C573( C340 C573 ) C340_=_C574( C340 C574 ) C341_=_C342( C341 C342 ) C341_=_C573( C341 C573 ) C342_=_C574( C342 C574 ) \nC344_=_C347( C344 C347 ) C344_=_C349( C344 C349 ) C344_=_C350( C344 C350 ) C344_=_C359( C344 C359 ) C344_=_C360( C344 C360 ) C344_=_C362( C344 C362 ) \nC347_=_C349( C347 C349 ) C347_=_C350( C347 C350 ) C347_=_C354( C347 C354 ) C347_=_C364( C347 C364 ) C347_=_C369( C347 C369 ) C347_=_C376( C347 C376 ) \nC349_=_C350( C349 C350 ) C349_=_C397( C349 C397 ) C349_=_C469( C349 C469 ) C350_=_C398( C350 C398 ) C350_=_C743( C350 C743 ) C354_=_C355( C354 C355 ) \nC354_=_C356( C354 C356 ) C354_=_C357( C354 C357 ) C354_=_C358( C354 C358 ) C354_=_C364( C354 C364 ) C354_=_C369( C354 C369 ) C354_=_C376( C354 C376 ) \nC355_=_C356( C355 C356 ) C355_=_C357( C355 C357 ) C355_=_C358( C355 C358 ) C355_=_C382( C355 C382 ) C355_=_C391( C355 C391 ) C355_=_C400( C355 C400 ) \nC355_=_C401( C355 C401 ) C355_=_C402( C355 C402 ) C355_=_C403( C355 C403 ) C355_=_C404( C355 C404 ) C355_=_C407( C355 C407 ) C356_=_C357( C356 C357 ) \nC356_=_C358( C356 C358 ) C356_=_C603( C356 C603 ) C356_=_C622( C356 C622 ) C357_=_C358( C357 C358 ) C357_=_C682( C357 C682 ) C357_=_C691( C357 C691 ) \nC357_=_C692( C357 C692 ) C357_=_C693( C357 C693 ) C357_=_C694( C357 C694 ) C357_=_C695( C357 C695 ) C357_=_C696( C357 C696 ) C358_=_C407(</w:t>
      </w:r>
    </w:p>
    <w:p>
      <w:pPr>
        <w:pStyle w:val="PreformattedText"/>
        <w:bidi w:val="0"/>
        <w:spacing w:before="0" w:after="0"/>
        <w:jc w:val="left"/>
        <w:rPr/>
      </w:pPr>
      <w:r>
        <w:rPr/>
        <w:t xml:space="preserve"> </w:t>
      </w:r>
      <w:r>
        <w:rPr/>
        <w:t>C358 C407 ) \nC358_=_C622( C358 C622 ) C358_=_C696( C358 C696 ) C359_=_C360( C359 C360 ) C359_=_C362( C359 C362 ) C359_=_C369( C359 C369 ) C359_=_C371( C359 C371 ) \nC360_=_C362( C360 C362 ) C360_=_C481( C360 C481 ) C362_=_C691( C362 C691 ) C362_=_C698( C362 C698 ) C364_=_C365( C364 C365 ) C364_=_C366( C364 C366 ) \nC364_=_C367( C364 C367 ) C364_=_C368( C364 C368 ) C364_=_C369( C364 C369 ) C364_=_C376( C364 C376 ) C365_=_C366( C365 C366 ) C365_=_C367( C365 C367 ) \nC365_=_C368( C365 C368 ) C365_=_C606( C365 C606 ) C365_=_C635( C365 C635 ) C365_=_C637( C365 C637 ) C365_=_C638( C365 C638 ) C365_=_C639( C365 C639 ) \nC366_=_C367( C366 C367 ) C366_=_C368( C366 C368 ) C366_=_C637( C366 C637 ) C367_=_C368( C367 C368 ) C367_=_C638( C367 C638 ) C368_=_C639( C368 C639 ) \nC369_=_C371( C369 C371 ) C369_=_C376( C369 C376 ) C371_=_C427( C371 C427 ) C371_=_C542( C371 C542 ) C371_=_C543( C371 C543 ) C371_=_C544( C371 C544 ) \nC376_=_C561( C376 C561 ) C376_=_C594( C376 C594 ) C381_=_C382( C381 C382 ) C381_=_C385( C381 C385 ) C381_=_C388( C381 C388 ) C381_=_C391( C381 C391 ) \nC381_=_C392( C381 C392 ) C381_=_C393( C381 C393 ) C381_=_C395( C381 C395 ) C381_=_C396( C381 C396 ) C381_=_C397( C381 C397 ) C381_=_C398( C381 C398 ) \nC382_=_C385( C382 C385 ) C382_=_C388( C382 C388 ) C382_=_C391( C382 C391 ) C382_=_C400( C382 C400 ) C382_=_C401( C382 C401 ) C382_=_C402( C382 C402 ) \nC382_=_C403( C382 C403 ) C382_=_C404( C382 C404 ) C382_=_C407( C382 C407 ) C385_=_C388( C385 C388 ) C385_=_C402( C385 C402 ) C385_=_C409( C385 C409 ) \nC385_=_C417( C385 C417 ) C385_=_C425( C385 C425 ) C385_=_C426( C385 C426 ) C385_=_C427( C385 C427 ) C388_=_C557( C388 C557 ) C388_=_C569( C388 C569 ) \nC388_=_C573( C388 C573 ) C388_=_C574( C388 C574 ) C391_=_C392( C391 C392 ) C391_=_C393( C391 C393 ) C391_=_C395( C391 C395 ) C391_=_C396( C391 C396 ) \nC391_=_C397( C391 C397 ) C391_=_C398( C391 C398 ) C391_=_C400( C391 C400 ) C391_=_C401( C391 C401 ) C391_=_C402( C391 C402 ) C391_=_C403( C391 C403 ) \nC391_=_C404( C391 C404 ) C391_=_C407( C391 C407 ) C392_=_C393( C392 C393 ) C392_=_C395( C392 C395 ) C392_=_C396( C392 C396 ) C392_=_C397( C392 C397 ) \nC392_=_C398( C392 C398 ) C392_=_C400( C392 C400 ) C392_=_C409( C392 C409 ) C392_=_C413( C392 C413 ) C392_=_C414( C392 C414 ) C393_=_C395( C393 C395 ) \nC393_=_C396( C393 C396 ) C393_=_C397( C393 C397 ) C393_=_C398( C393 C398 ) C393_=_C401( C393 C401 ) C393_=_C417( C393 C417 ) C393_=_C421( C393 C421 ) \nC395_=_C396( C395 C396 ) C395_=_C397( C395 C397 ) C395_=_C398( C395 C398 ) C395_=_C403( C395 C403 ) C395_=_C425( C395 C425 ) C396_=_C397( C396 C397 ) \nC396_=_C398( C396 C398 ) C396_=_C404( C396 C404 ) C396_=_C426( C396 C426 ) C397_=_C398( C397 C398 ) C397_=_C469( C397 C469 ) C398_=_C743( C398 C743 ) \nC400_=_C401( C400 C401 ) C400_=_C402( C400 C402 ) C400_=_C403( C400 C403 ) C400_=_C404( C400 C404 ) C400_=_C407( C400 C407 ) C400_=_C409( C400 C409 ) \nC400_=_C413( C400 C413 ) C400_=_C414( C400 C414 ) C401_=_C402( C401 C402 ) C401_=_C403( C401 C403 ) C401_=_C404( C401 C404 ) C401_=_C407( C401 C407 ) \nC401_=_C417( C401 C417 ) C401_=_C421( C401 C421 ) C402_=_C403( C402 C403 ) C402_=_C404( C402 C404 ) C402_=_C407( C402 C407 ) C402_=_C409( C402 C409 ) \nC402_=_C417( C402 C417 ) C402_=_C425( C402 C425 ) C402_=_C426( C402 C426 ) C402_=_C427( C402 C427 ) C403_=_C404( C403 C404 ) C403_=_C407( C403 C407 ) \nC403_=_C425( C403 C425 ) C404_=_C407( C404 C407 ) C404_=_C426( C404 C426 ) C407_=_C622( C407 C622 ) C407_=_C696( C407 C696 ) C409_=_C413( C409 C413 ) \nC409_=_C414( C409 C414 ) C409_=_C417( C409 C417 ) C409_=_C425( C409 C425 ) C409_=_C426( C409 C426 ) C409_=_C427( C409 C427 ) C413_=_C414( C413 C414 ) \nC413_=_C474( C413 C474 ) C413_=_C558( C413 C558 ) C413_=_C576( C413 C576 ) C413_=_C581( C413 C581 ) C413_=_C582( C413 C582 ) C414_=_C475( C414 C475 ) \nC414_=_C604( C414 C604 ) C414_=_C625( C414 C625 ) C414_=_C627( C414 C627 ) C414_=_C628( C414 C628 ) C417_=_C421( C417 C421 ) C417_=_C425( C417 C425 ) \nC417_=_C426( C417 C426 ) C417_=_C427( C417 C427 ) C421_=_C536( C421 C536 ) C421_=_C605( C421 C605 ) C421_=_C630( C421 C630 ) C421_=_C632( C421 C632 ) \nC421_=_C633( C421 C633 ) C421_=_C634( C421 C634 ) C425_=_C426( C425 C426 ) C425_=_C427( C425 C427 ) C426_=_C427( C426 C427 ) C427_=_C542( C427 C542 ) \nC427_=_C543( C427 C543 ) C427_=_C544( C427 C544 ) C469_=_C743( C469 C743 ) C469_=_C791( C469 C791 ) C469_=_C800( C469 C800 ) C469_=_C801( C469 C801 ) \nC469_=_C802( C469 C802 ) C469_=_C803( C469 C803 ) C469_=_C804( C469 C804 ) C474_=_C475( C474 C475 ) C474_=_C558( C474 C558 ) C474_=_C576( C474 C576 ) \nC474_=_C581( C474 C581 ) C474_=_C582( C474 C582 ) C475_=_C604( C475 C604 ) C475_=_C625( C475 C625 ) C475_=_C627( C475 C627 ) C475_=_C628( C475 C628 ) \nC481_=_C559( C481 C559 ) C481_=_C586( C481 C586 ) C481_=_C587( C481 C587 ) C492_=_C493( C492 C493 ) C492_=_C563( C492 C563 ) C492_=_C589( C492 C589 ) \nC492_=_C599( C492 C599 ) C492_=_C600( C492 C600 ) C492_=_C601( C492 C601 ) C493_=_C608( C493 C608 ) C493_=_C640( C493 C640 ) C493_=_C643( C493 C643 ) \nC493_=_C644( C493 C644 ) C493_=_C645( C493 C645 ) C536_=_C605( C536 C605 ) C536_=_C630( C536 C630 ) C536_=_C632( C536 C632 ) C536_=_C633( C536 C633 ) \nC536_=_C634( C536 C634 ) C542_=_C543( C542 C543 ) C542_=_C544( C542 C544 ) C542_=_C607( C542 C607 ) C542_=_C616( C542 C616 ) C542_=_C625( C542 C625 ) \nC542_=_C630( C542 C630 ) C542_=_C635( C542 C635 ) C542_=_C640( C542 C640 ) C543_=_C544( C543 C544 ) C543_=_C685( C543 C685 ) C543_=_C698( C543 C698 ) \nC543_=_C705( C543 C705 ) C543_=_C710( C543 C710 ) C543_=_C711( C543 C711 ) C543_=_C712( C543 C712 ) C544_=_C792( C544 C792 ) C544_=_C805( C544 C805 ) \nC544_=_C806( C544 C806 ) C544_=_C807( C544 C807 ) C544_=_C808( C544 C808 ) C544_=_C809( C544 C809 ) C547_=_C562( C547 C562 ) C547_=_C588( C547 C588 ) \nC547_=_C596( C547 C596 ) C547_=_C597( C547 C597 ) C557_=_C558( C557 C558 ) C557_=_C559( C557 C559 ) C557_=_C560( C557 C560 ) C557_=_C561( C557 C561 ) \nC557_=_C562( C557 C562 ) C557_=_C563( C557 C563 ) C557_=_C569( C557 C569 ) C557_=_C573( C557 C573 ) C557_=_C574( C557 C574 ) C558_=_C559( C558 C559 ) \nC558_=_C560( C558 C560 ) C558_=_C561( C558 C561 ) C558_=_C562( C558 C562 ) C558_=_C563( C558 C563 ) C558_=_C576( C558 C576 ) C558_=_C581( C558 C581 ) \nC558_=_C582( C558 C582 ) C559_=_C560( C559 C560 ) C559_=_C561( C559 C561 ) C559_=_C562( C559 C562 ) C559_=_C563( C559 C563 ) C559_=_C586( C559 C586 ) \nC559_=_C587( C559 C587 ) C560_=_C561( C560 C561 ) C560_=_C562( C560 C562 ) C560_=_C563( C560 C563 ) C560_=_C569( C560 C569 ) C560_=_C576( C560 C576 ) \nC560_=_C588( C560 C588 ) C560_=_C589( C560 C589 ) C561_=_C562( C561 C562 ) C561_=_C563( C561 C563 ) C561_=_C594( C561 C594 ) C562_=_C563( C562 C563 ) \nC562_=_C588( C562 C588 ) C562_=_C596( C562 C596 ) C562_=_C597( C562 C597 ) C563_=_C589( C563 C589 ) C563_=_C599( C563 C599 ) C563_=_C600( C563 C600 ) \nC563_=_C601( C563 C601 ) C569_=_C573( C569 C573 ) C569_=_C574( C569 C574 ) C569_=_C576( C569 C576 ) C569_=_C588( C569 C588 ) C569_=_C589( C569 C589 ) \nC573_=_C574( C573 C574 ) C576_=_C581( C576 C581 ) C576_=_C582( C576 C582 ) C576_=_C588( C576 C588 ) C576_=_C589( C576 C589 ) C581_=_C582( C581 C582 ) \nC581_=_C627( C581 C627 ) C582_=_C628( C582 C628 ) C586_=_C587( C586 C587 ) C588_=_C589( C588 C589 ) C588_=_C596( C588 C596 ) C588_=_C597( C588 C597 ) \nC589_=_C599( C589 C599 ) C589_=_C600( C589 C600 ) C589_=_C601( C589 C601 ) C596_=_C597( C596 C597 ) C596_=_C801( C596 C801 ) C596_=_C806( C596 C806 ) \nC599_=_C600( C599 C600 ) C599_=_C601( C599 C601 ) C599_=_C643( C599 C643 ) C600_=_C601( C600 C601 ) C600_=_C644( C600 C644 ) C600_=_C802( C600 C802 ) \nC600_=_C807( C600 C807 ) C601_=_C645( C601 C645 ) C602_=_C603( C602 C603 ) C602_=_C604( C602 C604 ) C602_=_C605( C602 C605 ) C602_=_C606( C602 C606 ) \nC602_=_C607( C602 C607 ) C602_=_C608( C602 C608 ) C602_=_C616( C602 C616 ) C602_=_C618( C602 C618 ) C603_=_C604( C603 C604 ) C603_=_C605( C603 C605 ) \nC603_=_C606( C603 C606 ) C603_=_C607( C603 C607 ) C603_=_C608( C603 C608 ) C603_=_C622( C603 C622 ) C604_=_C605( C604 C605 ) C604_=_C606( C604 C606 ) \nC604_=_C607( C604 C607 ) C604_=_C608( C604 C608 ) C604_=_C625( C604 C625 ) C604_=_C627( C604 C627 ) C604_=_C628( C604 C628 ) C605_=_C606( C605 C606 ) \nC605_=_C607( C605 C607 ) C605_=_C608( C605 C608 ) C605_=_C630( C605 C630 ) C605_=_C632( C605 C632 ) C605_=_C633( C605 C633 ) C605_=_C634( C605 C634 ) \nC606_=_C607( C606 C607 ) C606_=_C608( C606 C608 ) C606_=_C635( C606 C635 ) C606_=_C637( C606 C637 ) C606_=_C638( C606 C638 ) C606_=_C639( C606 C639 ) \nC607_=_C608( C607 C608 ) C607_=_C616( C607 C616 ) C607_=_C625( C607 C625 ) C607_=_C630( C607 C630 ) C607_=_C635( C607 C635 ) C607_=_C640( C607 C640 ) \nC608_=_C640( C608 C640 ) C608_=_C643( C608 C643 ) C608_=_C644( C608 C644 ) C608_=_C645( C608 C645 ) C616_=_C618( C616 C618 ) C616_=_C625( C616 C625 ) \nC616_=_C630( C616 C630 ) C616_=_C635( C616 C635 ) C616_=_C640( C616 C640 ) C622_=_C696( C622 C696 ) C625_=_C627( C625 C627 ) C625_=_C628( C625 C628 ) \nC625_=_C630( C625 C630 ) C625_=_C635( C625 C635 ) C625_=_C640( C625 C640 ) C627_=_C628( C627 C628 ) C630_=_C632( C630 C632 ) C630_=_C633( C630 C633 ) \nC630_=_C634( C630 C634 ) C630_=_C635( C630 C635 ) C630_=_C640( C630 C640 ) C632_=_C633( C632 C633 ) C632_=_C634( C632 C634 ) C632_=_C692( C632 C692 ) \nC632_=_C705( C632 C705 ) C633_=_C634( C633 C634 ) C635_=_C637( C635 C637 ) C635_=_C638( C635 C638 ) C635_=_C639( C635 C639 ) C635_=_C640( C635 C640 ) \nC637_=_C638( C637 C638 ) C637_=_C639( C637 C639 ) C638_=_C639( C638 C639 ) C640_=_C643( C640 C643 ) C640_=_C644( C640 C644 ) C640_=_C645( C640 C645 ) \nC643_=_C644( C643 C644 ) C643_=_C645( C643 C645 ) C644_=_C645( C644 C645 ) C644_=_C802( C644 C802 ) C644_=_C807( C644 C807 ) C682_=_C685( C682 C685 ) \nC682_=_C691( C682 C691 ) C682_=_C692( C682 C692 ) C682_=_C693( C682 C693 ) C682_=_C694( C682 C694 ) C682_=_C695( C682 C695 ) C682_=_C696( C682 C696 ) \nC685_=_C698(</w:t>
      </w:r>
    </w:p>
    <w:p>
      <w:pPr>
        <w:pStyle w:val="PreformattedText"/>
        <w:bidi w:val="0"/>
        <w:spacing w:before="0" w:after="0"/>
        <w:jc w:val="left"/>
        <w:rPr/>
      </w:pPr>
      <w:r>
        <w:rPr/>
        <w:t xml:space="preserve"> </w:t>
      </w:r>
      <w:r>
        <w:rPr/>
        <w:t>C685 C698 ) C685_=_C705( C685 C705 ) C685_=_C710( C685 C710 ) C685_=_C711( C685 C711 ) C685_=_C712( C685 C712 ) C691_=_C692( C691 C692 ) \nC691_=_C693( C691 C693 ) C691_=_C694( C691 C694 ) C691_=_C695( C691 C695 ) C691_=_C696( C691 C696 ) C691_=_C698( C691 C698 ) C692_=_C693( C692 C693 ) \nC692_=_C694( C692 C694 ) C692_=_C695( C692 C695 ) C692_=_C696( C692 C696 ) C692_=_C705( C692 C705 ) C693_=_C694( C693 C694 ) C693_=_C695( C693 C695 ) \nC693_=_C696( C693 C696 ) C693_=_C710( C693 C710 ) C694_=_C695( C694 C695 ) C694_=_C696( C694 C696 ) C694_=_C711( C694 C711 ) C695_=_C696( C695 C696 ) \nC695_=_C712( C695 C712 ) C698_=_C705( C698 C705 ) C698_=_C710( C698 C710 ) C698_=_C711( C698 C711 ) C698_=_C712( C698 C712 ) C705_=_C710( C705 C710 ) \nC705_=_C711( C705 C711 ) C705_=_C712( C705 C712 ) C710_=_C711( C710 C711 ) C710_=_C712( C710 C712 ) C711_=_C712( C711 C712 ) C743_=_C791( C743 C791 ) \nC743_=_C800( C743 C800 ) C743_=_C801( C743 C801 ) C743_=_C802( C743 C802 ) C743_=_C803( C743 C803 ) C743_=_C804( C743 C804 ) C791_=_C792( C791 C792 ) \nC791_=_C800( C791 C800 ) C791_=_C801( C791 C801 ) C791_=_C802( C791 C802 ) C791_=_C803( C791 C803 ) C791_=_C804( C791 C804 ) C792_=_C805( C792 C805 ) \nC792_=_C806( C792 C806 ) C792_=_C807( C792 C807 ) C792_=_C808( C792 C808 ) C792_=_C809( C792 C809 ) C800_=_C801( C800 C801 ) C800_=_C802( C800 C802 ) \nC800_=_C803( C800 C803 ) C800_=_C804( C800 C804 ) C800_=_C805( C800 C805 ) C801_=_C802( C801 C802 ) C801_=_C803( C801 C803 ) C801_=_C804( C801 C804 ) \nC801_=_C806( C801 C806 ) C802_=_C803( C802 C803 ) C802_=_C804( C802 C804 ) C802_=_C807( C802 C807 ) C803_=_C804( C803 C804 ) C803_=_C808( C803 C808 ) \nC804_=_C809( C804 C809 ) C805_=_C806( C805 C806 ) C805_=_C807( C805 C807 ) C805_=_C808( C805 C808 ) C805_=_C809( C805 C809 ) C806_=_C807( C806 C807 ) \nC806_=_C808( C806 C808 ) C806_=_C809( C806 C809 ) C807_=_C808( C807 C808 ) C807_=_C809( C807 C809 ) C808_=_C809( C808 C809 ) "];55-&gt;58[label="203: C5 C6 C7 C14 C15 \nC16 C17 C18 C19 C25 C26 \nC28 C30 C31 C36 C40 C41 \nC45 C46 C48 C49 C50 C53 \nC54 C56 C57 C58 C59 C60 \nC61 C62 C63 C64 C65 C68 \nC69 C88 C89 C90 C93 C101 \nC102 C109 C111 C120 C134 C135 \nC163 C165 C180 C181 C187 C194 \nC204 C210 C212 C216 C222 C224 \nC227 C238 C239 C240 C241 C244 \nC245 C250 C251 C252 C253 C254 \nC260 C266 C267 C282 C284 C287 \nC290 C294 C295 C296 C300 C313 \nC329 C330 C332 C338 C339 C341 \nC342 C347 C349 C350 C354 C358 \nC360 C362 C364 C366 C367 C368 \nC369 C371 C376 C381 C382 C385 \nC388 C392 C393 C395 C396 C397 \nC398 C400 C401 C403 C404 C407 \nC409 C413 C414 C417 C421 C425 \nC426 C427 C469 C474 C475 C481 \nC492 C493 C536 C542 C543 C544 \nC547 C557 C558 C559 C560 C561 \nC562 C563 C573 C574 C581 C582 \nC586 C587 C594 C596 C597 C599 \nC600 C601 C602 C603 C604 C605 \nC606 C607 C608 C618 C622 C627 \nC628 C632 C633 C634 C637 C638 \nC639 C643 C644 C645 C682 C685 \nC691 C692 C693 C694 C695 C696 \nC698 C705 C710 C711 C712 C743 \nC791 C792 C800 C801 C802 C803 \nC804 C805 C806 C807 C808 C809 \n780: C5_=_C6 ,C5_=_C7 ,C6_=_C7 ,C6_=_C557 ,C6_=_C558 ,\nC6_=_C559 ,C6_=_C560 ,C6_=_C561 ,C6_=_C562 ,C6_=_C563 ,C14_=_C15 ,\nC14_=_C16 ,C14_=_C17 ,C14_=_C18 ,C14_=_C19 ,C15_=_C16 ,C15_=_C17 ,\nC15_=_C18 ,C15_=_C19 ,C16_=_C17 ,C16_=_C18 ,C16_=_C19 ,C16_=_C602 ,\nC16_=_C603 ,C16_=_C604 ,C16_=_C605 ,C16_=_C606 ,C16_=_C607 ,C16_=_C608 ,\nC17_=_C18 ,C17_=_C19 ,C18_=_C19 ,C25_=_C26 ,C25_=_C28 ,C25_=_C30 ,\nC25_=_C31 ,C25_=_C204 ,C25_=_C210 ,C25_=_C212 ,C26_=_C28 ,C26_=_C30 ,\nC26_=_C31 ,C26_=_C282 ,C26_=_C284 ,C28_=_C30 ,C28_=_C31 ,C28_=_C330 ,\nC30_=_C31 ,C31_=_C332 ,C31_=_C618 ,C36_=_C40 ,C36_=_C41 ,C36_=_C88 ,\nC36_=_C89 ,C36_=_C90 ,C36_=_C93 ,C40_=_C41 ,C40_=_C244 ,C40_=_C349 ,\nC40_=_C397 ,C40_=_C469 ,C41_=_C245 ,C41_=_C350 ,C41_=_C398 ,C41_=_C743 ,\nC45_=_C46 ,C45_=_C48 ,C45_=_C49 ,C45_=_C50 ,C45_=_C240 ,C45_=_C266 ,\nC45_=_C267 ,C46_=_C48 ,C46_=_C49 ,C46_=_C50 ,C46_=_C294 ,C48_=_C49 ,\nC48_=_C50 ,C48_=_C366 ,C48_=_C637 ,C49_=_C50 ,C49_=_C367 ,C49_=_C638 ,\nC50_=_C368 ,C50_=_C639 ,C53_=_C54 ,C53_=_C56 ,C53_=_C57 ,C53_=_C194 ,\nC54_=_C56 ,C54_=_C57 ,C54_=_C547 ,C56_=_C57 ,C57_=_C596 ,C57_=_C801 ,\nC57_=_C806 ,C58_=_C59 ,C58_=_C60 ,C58_=_C61 ,C58_=_C62 ,C58_=_C63 ,\nC58_=_C64 ,C59_=_C60 ,C59_=_C61 ,C59_=_C62 ,C59_=_C63 ,C59_=_C64 ,\nC59_=_C296 ,C60_=_C61 ,C60_=_C62 ,C60_=_C63 ,C60_=_C64 ,C60_=_C395 ,\nC60_=_C403 ,C60_=_C425 ,C61_=_C62 ,C61_=_C63 ,C61_=_C64 ,C62_=_C63 ,\nC62_=_C64 ,C63_=_C64 ,C63_=_C694 ,C63_=_C711 ,C65_=_C68 ,C65_=_C69 ,\nC65_=_C492 ,C65_=_C493 ,C68_=_C69 ,C68_=_C599 ,C68_=_C643 ,C69_=_C600 ,\nC69_=_C644 ,C69_=_C802 ,C69_=_C807 ,C88_=_C89 ,C88_=_C90 ,C88_=_C93 ,\nC88_=_C204 ,C88_=_C216 ,C88_=_C227 ,C88_=_C238 ,C88_=_C239 ,C88_=_C240 ,\nC88_=_C241 ,C88_=_C244 ,C88_=_C245 ,C89_=_C90 ,C89_=_C93 ,C89_=_C347 ,\nC89_=_C349 ,C89_=_C350 ,C90_=_C93 ,C90_=_C381 ,C90_=_C392 ,C90_=_C393 ,\nC90_=_C395 ,C90_=_C396 ,C90_=_C397 ,C90_=_C398 ,C93_=_C469 ,C93_=_C743 ,\nC93_=_C791 ,C93_=_C800 ,C93_=_C801 ,C93_=_C802 ,C93_=_C803 ,C93_=_C804 ,\nC101_=_C102 ,C101_=_C413 ,C101_=_C474 ,C101_=_C558 ,C101_=_C581 ,C101_=_C582 ,\nC102_=_C414 ,C102_=_C475 ,C102_=_C604 ,C102_=_C627 ,C102_=_C628 ,C109_=_C111 ,\nC109_=_C360 ,C109_=_C362 ,C111_=_C481 ,C111_=_C559 ,C111_=_C586 ,C111_=_C587 ,\nC120_=_C194 ,C120_=_C547 ,C120_=_C562 ,C120_=_C596 ,C120_=_C597 ,C134_=_C135 ,\nC134_=_C492 ,C134_=_C563 ,C134_=_C599 ,C134_=_C600 ,C134_=_C601 ,C135_=_C493 ,\nC135_=_C608 ,C135_=_C643 ,C135_=_C644 ,C135_=_C645 ,C163_=_C165 ,C163_=_C222 ,\nC163_=_C290 ,C163_=_C338 ,C163_=_C339 ,C163_=_C341 ,C163_=_C342 ,C165_=_C224 ,\nC165_=_C388 ,C165_=_C557 ,C165_=_C573 ,C165_=_C574 ,C180_=_C181 ,C180_=_C250 ,\nC180_=_C287 ,C180_=_C294 ,C180_=_C295 ,C180_=_C296 ,C180_=_C300 ,C181_=_C251 ,\nC181_=_C354 ,C181_=_C358 ,C187_=_C313 ,C187_=_C376 ,C187_=_C561 ,C187_=_C594 ,\nC194_=_C547 ,C194_=_C562 ,C194_=_C596 ,C194_=_C597 ,C204_=_C210 ,C204_=_C212 ,\nC204_=_C216 ,C204_=_C227 ,C204_=_C238 ,C204_=_C239 ,C204_=_C240 ,C204_=_C241 ,\nC204_=_C244 ,C204_=_C245 ,C210_=_C212 ,C210_=_C282 ,C210_=_C329 ,C210_=_C330 ,\nC210_=_C332 ,C212_=_C284 ,C212_=_C602 ,C212_=_C618 ,C216_=_C222 ,C216_=_C224 ,\nC216_=_C227 ,C216_=_C238 ,C216_=_C239 ,C216_=_C240 ,C216_=_C241 ,C216_=_C244 ,\nC216_=_C245 ,C222_=_C224 ,C222_=_C290 ,C222_=_C338 ,C222_=_C339 ,C222_=_C341 ,\nC222_=_C342 ,C224_=_C388 ,C224_=_C557 ,C224_=_C573 ,C224_=_C574 ,C227_=_C238 ,\nC227_=_C239 ,C227_=_C240 ,C227_=_C241 ,C227_=_C244 ,C227_=_C245 ,C238_=_C239 ,\nC238_=_C240 ,C238_=_C241 ,C238_=_C244 ,C238_=_C245 ,C238_=_C250 ,C238_=_C251 ,\nC238_=_C252 ,C238_=_C253 ,C238_=_C254 ,C239_=_C240 ,C239_=_C241 ,C239_=_C244 ,\nC239_=_C245 ,C239_=_C260 ,C240_=_C241 ,C240_=_C244 ,C240_=_C245 ,C240_=_C266 ,\nC240_=_C267 ,C241_=_C244 ,C241_=_C245 ,C244_=_C245 ,C244_=_C349 ,C244_=_C397 ,\nC244_=_C469 ,C245_=_C350 ,C245_=_C398 ,C245_=_C743 ,C250_=_C251 ,C250_=_C252 ,\nC250_=_C253 ,C250_=_C254 ,C250_=_C287 ,C250_=_C294 ,C250_=_C295 ,C250_=_C296 ,\nC250_=_C300 ,C251_=_C252 ,C251_=_C253 ,C251_=_C254 ,C251_=_C354 ,C251_=_C358 ,\nC252_=_C253 ,C252_=_C254 ,C252_=_C382 ,C252_=_C400 ,C252_=_C401 ,C252_=_C403 ,\nC252_=_C404 ,C252_=_C407 ,C253_=_C254 ,C253_=_C603 ,C253_=_C622 ,C254_=_C682 ,\nC254_=_C691 ,C254_=_C692 ,C254_=_C693 ,C254_=_C694 ,C254_=_C695 ,C254_=_C696 ,\nC260_=_C421 ,C260_=_C536 ,C260_=_C605 ,C260_=_C632 ,C260_=_C633 ,C260_=_C634 ,\nC266_=_C267 ,C266_=_C364 ,C266_=_C366 ,C266_=_C367 ,C266_=_C368 ,C267_=_C606 ,\nC267_=_C637 ,C267_=_C638 ,C267_=_C639 ,C282_=_C284 ,C282_=_C329 ,C282_=_C330 ,\nC282_=_C332 ,C284_=_C602 ,C284_=_C618 ,C287_=_C290 ,C287_=_C294 ,C287_=_C295 ,\nC287_=_C296 ,C287_=_C300 ,C290_=_C338 ,C290_=_C339 ,C290_=_C341 ,C290_=_C342 ,\nC294_=_C295 ,C294_=_C296 ,C294_=_C300 ,C295_=_C296 ,C295_=_C300 ,C295_=_C313 ,\nC296_=_C300 ,C300_=_C358 ,C300_=_C407 ,C300_=_C622 ,C300_=_C696 ,C313_=_C376 ,\nC313_=_C561 ,C313_=_C594 ,C329_=_C330 ,C329_=_C332 ,C329_=_C338 ,C329_=_C347 ,\nC329_=_C354 ,C329_=_C364 ,C329_=_C369 ,C329_=_C376 ,C330_=_C332 ,C332_=_C618 ,\nC338_=_C339 ,C338_=_C341 ,C338_=_C342 ,C338_=_C347 ,C338_=_C354 ,C338_=_C364 ,\nC338_=_C369 ,C338_=_C376 ,C339_=_C341 ,C339_=_C342 ,C339_=_C381 ,C339_=_C382 ,\nC339_=_C385 ,C339_=_C388 ,C341_=_C342 ,C341_=_C573 ,C342_=_C574 ,C347_=_C349 ,\nC347_=_C350 ,C347_=_C354 ,C347_=_C364 ,C347_=_C369 ,C347_=_C376 ,C349_=_C350 ,\nC349_=_C397 ,C349_=_C469 ,C350_=_C398 ,C350_=_C743 ,C354_=_C358 ,C354_=_C364 ,\nC354_=_C369 ,C354_=_C376 ,C358_=_C407 ,C358_=_C622 ,C358_=_C696 ,C360_=_C362 ,\nC360_=_C481 ,C362_=_C691 ,C362_=_C698 ,C364_=_C366 ,C364_=_C367 ,C364_=_C368 ,\nC364_=_C369 ,C364_=_C376 ,C366_=_C367 ,C366_=_C368 ,C366_=_C637 ,C367_=_C368 ,\nC367_=_C638 ,C368_=_C639 ,C369_=_C371 ,C369_=_C376 ,C371_=_C427 ,C371_=_C542 ,\nC371_=_C543 ,C371_=_C544 ,C376_=_C561 ,C376_=_C594 ,C381_=_C382 ,C381_=_C385 ,\nC381_=_C388 ,C381_=_C392 ,C381_=_C393 ,C381_=_C395 ,C381_=_C396 ,C381_=_C397 ,\nC381_=_C398 ,C382_=_C385 ,C382_=_C388 ,C382_=_C400 ,C382_=_C401 ,C382_=_C403 ,\nC382_=_C404 ,C382_=_C407 ,C385_=_C388 ,C385_=_C409 ,C385_=_C417 ,C385_=_C425 ,\nC385_=_C426 ,C385_=_C427 ,C388_=_C557 ,C388_=_C573 ,C388_=_C574 ,C392_=_C393 ,\nC392_=_C395 ,C392_=_C396 ,C392_=_C397 ,C392_=_C398 ,C392_=_C400 ,C392_=_C409 ,\nC392_=_C413 ,C392_=_C414 ,C393_=_C395 ,C393_=_C396 ,C393_=_C397 ,C393_=_C398 ,\nC393_=_C401 ,C393_=_C417 ,C393_=_C421 ,C395_=_C396 ,C395_=_C397 ,C395_=_C398 ,\nC395_=_C403 ,C395_=_C425 ,C396_=_C397 ,C396_=_C398 ,C396_=_C404 ,C396_=_C426 ,\nC397_=_C398 ,C397_=_C469 ,C398_=_C743 ,C400_=_C401 ,C400_=_C403 ,C400_=_C404 ,\nC400_=_C407 ,C400_=_C409 ,C400_=_C413 ,C400_=_C414 ,C401_=_C403 ,C401_=_C404 ,\nC401_=_C407 ,C401_=_C417 ,C401_=_C421 ,C403_=_C404 ,C403_=_C407 ,C403_=_C425 ,\nC404_=_C407 ,C404_=_C426 ,C407_=_C622 ,C407_=_C696 ,C409_=_C413 ,C409_=_C414 ,\nC409_=_C417 ,C409_=_C425 ,C409_=_C426 ,C409_=_C427 ,C413_=_C414 ,C413_=_C474 ,\nC413_=_C558 ,C413_=_C581 ,C413_=_C582 ,C414_=_C475 ,C414_=_C604 ,C414_=_C627 ,\nC414_=_C628 ,C417_=_C421 ,C417_=_C425 ,C417_=_C426</w:t>
      </w:r>
    </w:p>
    <w:p>
      <w:pPr>
        <w:pStyle w:val="PreformattedText"/>
        <w:bidi w:val="0"/>
        <w:spacing w:before="0" w:after="0"/>
        <w:jc w:val="left"/>
        <w:rPr/>
      </w:pPr>
      <w:r>
        <w:rPr/>
        <w:t xml:space="preserve"> </w:t>
      </w:r>
      <w:r>
        <w:rPr/>
        <w:t>,C417_=_C427 ,C421_=_C536 ,\nC421_=_C605 ,C421_=_C632 ,C421_=_C633 ,C421_=_C634 ,C425_=_C426 ,C425_=_C427 ,\nC426_=_C427 ,C427_=_C542 ,C427_=_C543 ,C427_=_C544 ,C469_=_C743 ,C469_=_C791 ,\nC469_=_C800 ,C469_=_C801 ,C469_=_C802 ,C469_=_C803 ,C469_=_C804 ,C474_=_C475 ,\nC474_=_C558 ,C474_=_C581 ,C474_=_C582 ,C475_=_C604 ,C475_=_C627 ,C475_=_C628 ,\nC481_=_C559 ,C481_=_C586 ,C481_=_C587 ,C492_=_C493 ,C492_=_C563 ,C492_=_C599 ,\nC492_=_C600 ,C492_=_C601 ,C493_=_C608 ,C493_=_C643 ,C493_=_C644 ,C493_=_C645 ,\nC536_=_C605 ,C536_=_C632 ,C536_=_C633 ,C536_=_C634 ,C542_=_C543 ,C542_=_C544 ,\nC542_=_C607 ,C543_=_C544 ,C543_=_C685 ,C543_=_C698 ,C543_=_C705 ,C543_=_C710 ,\nC543_=_C711 ,C543_=_C712 ,C544_=_C792 ,C544_=_C805 ,C544_=_C806 ,C544_=_C807 ,\nC544_=_C808 ,C544_=_C809 ,C547_=_C562 ,C547_=_C596 ,C547_=_C597 ,C557_=_C558 ,\nC557_=_C559 ,C557_=_C560 ,C557_=_C561 ,C557_=_C562 ,C557_=_C563 ,C557_=_C573 ,\nC557_=_C574 ,C558_=_C559 ,C558_=_C560 ,C558_=_C561 ,C558_=_C562 ,C558_=_C563 ,\nC558_=_C581 ,C558_=_C582 ,C559_=_C560 ,C559_=_C561 ,C559_=_C562 ,C559_=_C563 ,\nC559_=_C586 ,C559_=_C587 ,C560_=_C561 ,C560_=_C562 ,C560_=_C563 ,C561_=_C562 ,\nC561_=_C563 ,C561_=_C594 ,C562_=_C563 ,C562_=_C596 ,C562_=_C597 ,C563_=_C599 ,\nC563_=_C600 ,C563_=_C601 ,C573_=_C574 ,C581_=_C582 ,C581_=_C627 ,C582_=_C628 ,\nC586_=_C587 ,C596_=_C597 ,C596_=_C801 ,C596_=_C806 ,C599_=_C600 ,C599_=_C601 ,\nC599_=_C643 ,C600_=_C601 ,C600_=_C644 ,C600_=_C802 ,C600_=_C807 ,C601_=_C645 ,\nC602_=_C603 ,C602_=_C604 ,C602_=_C605 ,C602_=_C606 ,C602_=_C607 ,C602_=_C608 ,\nC602_=_C618 ,C603_=_C604 ,C603_=_C605 ,C603_=_C606 ,C603_=_C607 ,C603_=_C608 ,\nC603_=_C622 ,C604_=_C605 ,C604_=_C606 ,C604_=_C607 ,C604_=_C608 ,C604_=_C627 ,\nC604_=_C628 ,C605_=_C606 ,C605_=_C607 ,C605_=_C608 ,C605_=_C632 ,C605_=_C633 ,\nC605_=_C634 ,C606_=_C607 ,C606_=_C608 ,C606_=_C637 ,C606_=_C638 ,C606_=_C639 ,\nC607_=_C608 ,C608_=_C643 ,C608_=_C644 ,C608_=_C645 ,C622_=_C696 ,C627_=_C628 ,\nC632_=_C633 ,C632_=_C634 ,C632_=_C692 ,C632_=_C705 ,C633_=_C634 ,C637_=_C638 ,\nC637_=_C639 ,C638_=_C639 ,C643_=_C644 ,C643_=_C645 ,C644_=_C645 ,C644_=_C802 ,\nC644_=_C807 ,C682_=_C685 ,C682_=_C691 ,C682_=_C692 ,C682_=_C693 ,C682_=_C694 ,\nC682_=_C695 ,C682_=_C696 ,C685_=_C698 ,C685_=_C705 ,C685_=_C710 ,C685_=_C711 ,\nC685_=_C712 ,C691_=_C692 ,C691_=_C693 ,C691_=_C694 ,C691_=_C695 ,C691_=_C696 ,\nC691_=_C698 ,C692_=_C693 ,C692_=_C694 ,C692_=_C695 ,C692_=_C696 ,C692_=_C705 ,\nC693_=_C694 ,C693_=_C695 ,C693_=_C696 ,C693_=_C710 ,C694_=_C695 ,C694_=_C696 ,\nC694_=_C711 ,C695_=_C696 ,C695_=_C712 ,C698_=_C705 ,C698_=_C710 ,C698_=_C711 ,\nC698_=_C712 ,C705_=_C710 ,C705_=_C711 ,C705_=_C712 ,C710_=_C711 ,C710_=_C712 ,\nC711_=_C712 ,C743_=_C791 ,C743_=_C800 ,C743_=_C801 ,C743_=_C802 ,C743_=_C803 ,\nC743_=_C804 ,C791_=_C792 ,C791_=_C800 ,C791_=_C801 ,C791_=_C802 ,C791_=_C803 ,\nC791_=_C804 ,C792_=_C805 ,C792_=_C806 ,C792_=_C807 ,C792_=_C808 ,C792_=_C809 ,\nC800_=_C801 ,C800_=_C802 ,C800_=_C803 ,C800_=_C804 ,C800_=_C805 ,C801_=_C802 ,\nC801_=_C803 ,C801_=_C804 ,C801_=_C806 ,C802_=_C803 ,C802_=_C804 ,C802_=_C807 ,\nC803_=_C804 ,C803_=_C808 ,C804_=_C809 ,C805_=_C806 ,C805_=_C807 ,C805_=_C808 ,\nC805_=_C809 ,C806_=_C807 ,C806_=_C808 ,C806_=_C809 ,C807_=_C808 ,C807_=_C809 ,\nC808_=_C809 ,"];59[shape=box, label="id:59 level: 2\n97: C28 C36 C40 C58 C61 \nC65 C76 C77 C78 C79 C80 \nC81 C88 C89 C90 C91 C92 \nC93 C99 C100 C101 C102 C103 \nC104 C109 C110 C111 C112 C113 \nC114 C115 C119 C120 C121 C122 \nC123 C126 C127 C128 C129 C130 \nC131 C133 C134 C135 C136 C137 \nC138 C139 C140 C141 C142 C143 \nC144 C197 C211 C232 C244 C283 \nC305 C319 C330 C349 C360 C397 \nC412 C433 C450 C451 C458 C459 \nC460 C461 C462 C468 C469 C474 \nC475 C476 C477 C481 C482 C483 \nC484 C485 C488 C489 C490 C492 \nC493 C494 C495 C496 C497 C498 \nC499 C500 \n315: C28_=_C211( C28 C211 ) C28_=_C283( C28 C283 ) C28_=_C330( C28 C330 ) C28_=_C450( C28 C450 ) C28_=_C451( C28 C451 ) \nC36_=_C40( C36 C40 ) C36_=_C88( C36 C88 ) C36_=_C89( C36 C89 ) C36_=_C90( C36 C90 ) C36_=_C91( C36 C91 ) C36_=_C92( C36 C92 ) \nC36_=_C93( C36 C93 ) C40_=_C91( C40 C91 ) C40_=_C244( C40 C244 ) C40_=_C349( C40 C349 ) C40_=_C397( C40 C397 ) C40_=_C468( C40 C468 ) \nC40_=_C469( C40 C469 ) C58_=_C61( C58 C61 ) C58_=_C126( C58 C126 ) C58_=_C127( C58 C127 ) C58_=_C128( C58 C128 ) C58_=_C129( C58 C129 ) \nC58_=_C130( C58 C130 ) C58_=_C131( C58 C131 ) C61_=_C128( C61 C128 ) C61_=_C319( C61 C319 ) C61_=_C433( C61 C433 ) C61_=_C488( C61 C488 ) \nC61_=_C489( C61 C489 ) C61_=_C490( C61 C490 ) C65_=_C133( C65 C133 ) C65_=_C492( C65 C492 ) C65_=_C493( C65 C493 ) C65_=_C494( C65 C494 ) \nC65_=_C495( C65 C495 ) C65_=_C496( C65 C496 ) C76_=_C77( C76 C77 ) C76_=_C78( C76 C78 ) C76_=_C79( C76 C79 ) C76_=_C80( C76 C80 ) \nC76_=_C81( C76 C81 ) C77_=_C78( C77 C78 ) C77_=_C79( C77 C79 ) C77_=_C80( C77 C80 ) C77_=_C81( C77 C81 ) C78_=_C79( C78 C79 ) \nC78_=_C80( C78 C80 ) C78_=_C81( C78 C81 ) C79_=_C80( C79 C80 ) C79_=_C81( C79 C81 ) C80_=_C81( C80 C81 ) C88_=_C89( C88 C89 ) \nC88_=_C90( C88 C90 ) C88_=_C91( C88 C91 ) C88_=_C92( C88 C92 ) C88_=_C93( C88 C93 ) C88_=_C244( C88 C244 ) C89_=_C90( C89 C90 ) \nC89_=_C91( C89 C91 ) C89_=_C92( C89 C92 ) C89_=_C93( C89 C93 ) C89_=_C349( C89 C349 ) C90_=_C91( C90 C91 ) C90_=_C92( C90 C92 ) \nC90_=_C93( C90 C93 ) C90_=_C397( C90 C397 ) C91_=_C92( C91 C92 ) C91_=_C93( C91 C93 ) C91_=_C244( C91 C244 ) C91_=_C349( C91 C349 ) \nC91_=_C397( C91 C397 ) C91_=_C468( C91 C468 ) C91_=_C469( C91 C469 ) C92_=_C93( C92 C93 ) C92_=_C468( C92 C468 ) C93_=_C469( C93 C469 ) \nC99_=_C100( C99 C100 ) C99_=_C101( C99 C101 ) C99_=_C102( C99 C102 ) C99_=_C103( C99 C103 ) C99_=_C104( C99 C104 ) C99_=_C412( C99 C412 ) \nC100_=_C101( C100 C101 ) C100_=_C102( C100 C102 ) C100_=_C103( C100 C103 ) C100_=_C104( C100 C104 ) C100_=_C305( C100 C305 ) C100_=_C412( C100 C412 ) \nC100_=_C474( C100 C474 ) C100_=_C475( C100 C475 ) C100_=_C476( C100 C476 ) C100_=_C477( C100 C477 ) C101_=_C102( C101 C102 ) C101_=_C103( C101 C103 ) \nC101_=_C104( C101 C104 ) C101_=_C474( C101 C474 ) C102_=_C103( C102 C103 ) C102_=_C104( C102 C104 ) C102_=_C475( C102 C475 ) C103_=_C104( C103 C104 ) \nC103_=_C476( C103 C476 ) C104_=_C477( C104 C477 ) C109_=_C110( C109 C110 ) C109_=_C111( C109 C111 ) C109_=_C112( C109 C112 ) C109_=_C113( C109 C113 ) \nC109_=_C114( C109 C114 ) C109_=_C115( C109 C115 ) C109_=_C360( C109 C360 ) C110_=_C111( C110 C111 ) C110_=_C112( C110 C112 ) C110_=_C113( C110 C113 ) \nC110_=_C114( C110 C114 ) C110_=_C115( C110 C115 ) C110_=_C360( C110 C360 ) C110_=_C481( C110 C481 ) C110_=_C482( C110 C482 ) C110_=_C483( C110 C483 ) \nC110_=_C484( C110 C484 ) C110_=_C485( C110 C485 ) C111_=_C112( C111 C112 ) C111_=_C113( C111 C113 ) C111_=_C114( C111 C114 ) C111_=_C115( C111 C115 ) \nC111_=_C481( C111 C481 ) C112_=_C113( C112 C113 ) C112_=_C114( C112 C114 ) C112_=_C115( C112 C115 ) C112_=_C482( C112 C482 ) C113_=_C114( C113 C114 ) \nC113_=_C115( C113 C115 ) C113_=_C483( C113 C483 ) C114_=_C115( C114 C115 ) C114_=_C484( C114 C484 ) C115_=_C485( C115 C485 ) C119_=_C120( C119 C120 ) \nC119_=_C121( C119 C121 ) C119_=_C122( C119 C122 ) C119_=_C123( C119 C123 ) C120_=_C121( C120 C121 ) C120_=_C122( C120 C122 ) C120_=_C123( C120 C123 ) \nC121_=_C122( C121 C122 ) C121_=_C123( C121 C123 ) C122_=_C123( C122 C123 ) C126_=_C127( C126 C127 ) C126_=_C128( C126 C128 ) C126_=_C129( C126 C129 ) \nC126_=_C130( C126 C130 ) C126_=_C131( C126 C131 ) C126_=_C319( C126 C319 ) C127_=_C128( C127 C128 ) C127_=_C129( C127 C129 ) C127_=_C130( C127 C130 ) \nC127_=_C131( C127 C131 ) C127_=_C433( C127 C433 ) C128_=_C129( C128 C129 ) C128_=_C130( C128 C130 ) C128_=_C131( C128 C131 ) C128_=_C319( C128 C319 ) \nC128_=_C433( C128 C433 ) C128_=_C488( C128 C488 ) C128_=_C489( C128 C489 ) C128_=_C490( C128 C490 ) C129_=_C130( C129 C130 ) C129_=_C131( C129 C131 ) \nC129_=_C488( C129 C488 ) C130_=_C131( C130 C131 ) C130_=_C489( C130 C489 ) C131_=_C490( C131 C490 ) C133_=_C134( C133 C134 ) C133_=_C135( C133 C135 ) \nC133_=_C136( C133 C136 ) C133_=_C137( C133 C137 ) C133_=_C138( C133 C138 ) C133_=_C492( C133 C492 ) C133_=_C493( C133 C493 ) C133_=_C494( C133 C494 ) \nC133_=_C495( C133 C495 ) C133_=_C496( C133 C496 ) C134_=_C135( C134 C135 ) C134_=_C136( C134 C136 ) C134_=_C137( C134 C137 ) C134_=_C138( C134 C138 ) \nC134_=_C492( C134 C492 ) C135_=_C136( C135 C136 ) C135_=_C137( C135 C137 ) C135_=_C138( C135 C138 ) C135_=_C493( C135 C493 ) C136_=_C137( C136 C137 ) \nC136_=_C138( C136 C138 ) C136_=_C494( C136 C494 ) C137_=_C138( C137 C138 ) C137_=_C495( C137 C495 ) C138_=_C496( C138 C496 ) C139_=_C140( C139 C140 ) \nC139_=_C141( C139 C141 ) C139_=_C142( C139 C142 ) C139_=_C143( C139 C143 ) C139_=_C144( C139 C144 ) C139_=_C197( C139 C197 ) C140_=_C141( C140 C141 ) \nC140_=_C142( C140 C142 ) C140_=_C143( C140 C143 ) C140_=_C144( C140 C144 ) C140_=_C197( C140 C197 ) C140_=_C497( C140 C497 ) C140_=_C498( C140 C498 ) \nC140_=_C499( C140 C499 ) C140_=_C500( C140 C500 ) C141_=_C142( C141 C142 ) C141_=_C143( C141 C143 ) C141_=_C144( C141 C144 ) C141_=_C497( C141 C497 ) \nC142_=_C143( C142 C143 ) C142_=_C144( C142 C144 ) C143_=_C144( C143 C144 ) C143_=_C498( C143 C498 ) C144_=_C500( C144 C500 ) C197_=_C497( C197 C497 ) \nC197_=_C498( C197 C498 ) C197_=_C499( C197 C499 ) C197_=_C500( C197 C500 ) C211_=_C283( C211 C283 ) C211_=_C330( C211 C330 ) C211_=_C450( C211 C450 ) \nC211_=_C451( C211 C451 ) C232_=_C458( C232 C458 ) C232_=_C459( C232 C459 ) C232_=_C460( C232 C460 ) C232_=_C461( C232 C461 ) C232_=_C462( C232 C462 ) \nC244_=_C349( C244 C349 ) C244_=_C397( C244 C397 ) C244_=_C468( C244 C468 ) C244_=_C469( C244 C469 ) C283_=_C330( C283 C330 ) C283_=_C450( C283 C450 ) \nC283_=_C451( C283 C451 ) C305_=_C412( C305 C412 ) C305_=_C474( C305 C474 ) C305_=_C475( C305 C475 ) C305_=_C476( C305 C476 ) C305_=_C477( C305 C477 ) \nC319_=_C433( C319 C433 ) C319_=_C488( C319 C488 ) C319_=_C489( C319 C489 ) C319_=_C490( C319 C490 ) C330_=_C450( C330 C450 ) C330_=_C451( C330 C451</w:t>
      </w:r>
    </w:p>
    <w:p>
      <w:pPr>
        <w:pStyle w:val="PreformattedText"/>
        <w:bidi w:val="0"/>
        <w:spacing w:before="0" w:after="0"/>
        <w:jc w:val="left"/>
        <w:rPr/>
      </w:pPr>
      <w:r>
        <w:rPr/>
        <w:t xml:space="preserve"> </w:t>
      </w:r>
      <w:r>
        <w:rPr/>
        <w:t>) \nC349_=_C397( C349 C397 ) C349_=_C468( C349 C468 ) C349_=_C469( C349 C469 ) C360_=_C481( C360 C481 ) C360_=_C482( C360 C482 ) C360_=_C483( C360 C483 ) \nC360_=_C484( C360 C484 ) C360_=_C485( C360 C485 ) C397_=_C468( C397 C468 ) C397_=_C469( C397 C469 ) C412_=_C474( C412 C474 ) C412_=_C475( C412 C475 ) \nC412_=_C476( C412 C476 ) C412_=_C477( C412 C477 ) C433_=_C488( C433 C488 ) C433_=_C489( C433 C489 ) C433_=_C490( C433 C490 ) C450_=_C451( C450 C451 ) \nC458_=_C459( C458 C459 ) C458_=_C460( C458 C460 ) C458_=_C461( C458 C461 ) C458_=_C462( C458 C462 ) C459_=_C460( C459 C460 ) C459_=_C461( C459 C461 ) \nC459_=_C462( C459 C462 ) C460_=_C461( C460 C461 ) C460_=_C462( C460 C462 ) C461_=_C462( C461 C462 ) C468_=_C469( C468 C469 ) C474_=_C475( C474 C475 ) \nC474_=_C476( C474 C476 ) C474_=_C477( C474 C477 ) C475_=_C476( C475 C476 ) C475_=_C477( C475 C477 ) C476_=_C477( C476 C477 ) C481_=_C482( C481 C482 ) \nC481_=_C483( C481 C483 ) C481_=_C484( C481 C484 ) C481_=_C485( C481 C485 ) C482_=_C483( C482 C483 ) C482_=_C484( C482 C484 ) C482_=_C485( C482 C485 ) \nC483_=_C484( C483 C484 ) C483_=_C485( C483 C485 ) C484_=_C485( C484 C485 ) C488_=_C489( C488 C489 ) C488_=_C490( C488 C490 ) C489_=_C490( C489 C490 ) \nC492_=_C493( C492 C493 ) C492_=_C494( C492 C494 ) C492_=_C495( C492 C495 ) C492_=_C496( C492 C496 ) C493_=_C494( C493 C494 ) C493_=_C495( C493 C495 ) \nC493_=_C496( C493 C496 ) C494_=_C495( C494 C495 ) C494_=_C496( C494 C496 ) C495_=_C496( C495 C496 ) C497_=_C498( C497 C498 ) C497_=_C499( C497 C499 ) \nC497_=_C500( C497 C500 ) C498_=_C499( C498 C499 ) C498_=_C500( C498 C500 ) C499_=_C500( C499 C500 ) "];56-&gt;59[label="91: C28 C36 C40 C58 C61 \nC65 C76 C77 C78 C79 C80 \nC81 C88 C89 C90 C92 C93 \nC99 C101 C102 C103 C104 C109 \nC111 C112 C113 C114 C115 C119 \nC120 C121 C122 C123 C126 C127 \nC129 C130 C131 C134 C135 C136 \nC137 C138 C139 C141 C142 C143 \nC144 C197 C211 C232 C244 C283 \nC305 C319 C330 C349 C360 C397 \nC412 C433 C450 C451 C458 C459 \nC460 C461 C462 C468 C469 C474 \nC475 C476 C477 C481 C482 C483 \nC484 C485 C488 C489 C490 C492 \nC493 C494 C495 C496 C497 C498 \nC499 C500 \n247: C28_=_C211 ,C28_=_C283 ,C28_=_C330 ,C28_=_C450 ,C28_=_C451 ,\nC36_=_C40 ,C36_=_C88 ,C36_=_C89 ,C36_=_C90 ,C36_=_C92 ,C36_=_C93 ,\nC40_=_C244 ,C40_=_C349 ,C40_=_C397 ,C40_=_C468 ,C40_=_C469 ,C58_=_C61 ,\nC58_=_C126 ,C58_=_C127 ,C58_=_C129 ,C58_=_C130 ,C58_=_C131 ,C61_=_C319 ,\nC61_=_C433 ,C61_=_C488 ,C61_=_C489 ,C61_=_C490 ,C65_=_C492 ,C65_=_C493 ,\nC65_=_C494 ,C65_=_C495 ,C65_=_C496 ,C76_=_C77 ,C76_=_C78 ,C76_=_C79 ,\nC76_=_C80 ,C76_=_C81 ,C77_=_C78 ,C77_=_C79 ,C77_=_C80 ,C77_=_C81 ,\nC78_=_C79 ,C78_=_C80 ,C78_=_C81 ,C79_=_C80 ,C79_=_C81 ,C80_=_C81 ,\nC88_=_C89 ,C88_=_C90 ,C88_=_C92 ,C88_=_C93 ,C88_=_C244 ,C89_=_C90 ,\nC89_=_C92 ,C89_=_C93 ,C89_=_C349 ,C90_=_C92 ,C90_=_C93 ,C90_=_C397 ,\nC92_=_C93 ,C92_=_C468 ,C93_=_C469 ,C99_=_C101 ,C99_=_C102 ,C99_=_C103 ,\nC99_=_C104 ,C99_=_C412 ,C101_=_C102 ,C101_=_C103 ,C101_=_C104 ,C101_=_C474 ,\nC102_=_C103 ,C102_=_C104 ,C102_=_C475 ,C103_=_C104 ,C103_=_C476 ,C104_=_C477 ,\nC109_=_C111 ,C109_=_C112 ,C109_=_C113 ,C109_=_C114 ,C109_=_C115 ,C109_=_C360 ,\nC111_=_C112 ,C111_=_C113 ,C111_=_C114 ,C111_=_C115 ,C111_=_C481 ,C112_=_C113 ,\nC112_=_C114 ,C112_=_C115 ,C112_=_C482 ,C113_=_C114 ,C113_=_C115 ,C113_=_C483 ,\nC114_=_C115 ,C114_=_C484 ,C115_=_C485 ,C119_=_C120 ,C119_=_C121 ,C119_=_C122 ,\nC119_=_C123 ,C120_=_C121 ,C120_=_C122 ,C120_=_C123 ,C121_=_C122 ,C121_=_C123 ,\nC122_=_C123 ,C126_=_C127 ,C126_=_C129 ,C126_=_C130 ,C126_=_C131 ,C126_=_C319 ,\nC127_=_C129 ,C127_=_C130 ,C127_=_C131 ,C127_=_C433 ,C129_=_C130 ,C129_=_C131 ,\nC129_=_C488 ,C130_=_C131 ,C130_=_C489 ,C131_=_C490 ,C134_=_C135 ,C134_=_C136 ,\nC134_=_C137 ,C134_=_C138 ,C134_=_C492 ,C135_=_C136 ,C135_=_C137 ,C135_=_C138 ,\nC135_=_C493 ,C136_=_C137 ,C136_=_C138 ,C136_=_C494 ,C137_=_C138 ,C137_=_C495 ,\nC138_=_C496 ,C139_=_C141 ,C139_=_C142 ,C139_=_C143 ,C139_=_C144 ,C139_=_C197 ,\nC141_=_C142 ,C141_=_C143 ,C141_=_C144 ,C141_=_C497 ,C142_=_C143 ,C142_=_C144 ,\nC143_=_C144 ,C143_=_C498 ,C144_=_C500 ,C197_=_C497 ,C197_=_C498 ,C197_=_C499 ,\nC197_=_C500 ,C211_=_C283 ,C211_=_C330 ,C211_=_C450 ,C211_=_C451 ,C232_=_C458 ,\nC232_=_C459 ,C232_=_C460 ,C232_=_C461 ,C232_=_C462 ,C244_=_C349 ,C244_=_C397 ,\nC244_=_C468 ,C244_=_C469 ,C283_=_C330 ,C283_=_C450 ,C283_=_C451 ,C305_=_C412 ,\nC305_=_C474 ,C305_=_C475 ,C305_=_C476 ,C305_=_C477 ,C319_=_C433 ,C319_=_C488 ,\nC319_=_C489 ,C319_=_C490 ,C330_=_C450 ,C330_=_C451 ,C349_=_C397 ,C349_=_C468 ,\nC349_=_C469 ,C360_=_C481 ,C360_=_C482 ,C360_=_C483 ,C360_=_C484 ,C360_=_C485 ,\nC397_=_C468 ,C397_=_C469 ,C412_=_C474 ,C412_=_C475 ,C412_=_C476 ,C412_=_C477 ,\nC433_=_C488 ,C433_=_C489 ,C433_=_C490 ,C450_=_C451 ,C458_=_C459 ,C458_=_C460 ,\nC458_=_C461 ,C458_=_C462 ,C459_=_C460 ,C459_=_C461 ,C459_=_C462 ,C460_=_C461 ,\nC460_=_C462 ,C461_=_C462 ,C468_=_C469 ,C474_=_C475 ,C474_=_C476 ,C474_=_C477 ,\nC475_=_C476 ,C475_=_C477 ,C476_=_C477 ,C481_=_C482 ,C481_=_C483 ,C481_=_C484 ,\nC481_=_C485 ,C482_=_C483 ,C482_=_C484 ,C482_=_C485 ,C483_=_C484 ,C483_=_C485 ,\nC484_=_C485 ,C488_=_C489 ,C488_=_C490 ,C489_=_C490 ,C492_=_C493 ,C492_=_C494 ,\nC492_=_C495 ,C492_=_C496 ,C493_=_C494 ,C493_=_C495 ,C493_=_C496 ,C494_=_C495 ,\nC494_=_C496 ,C495_=_C496 ,C497_=_C498 ,C497_=_C499 ,C497_=_C500 ,C498_=_C499 ,\nC498_=_C500 ,C499_=_C500 ,"];60[shape=box, label="id:60 level: 2\n97: C25 C41 C45 C49 C68 \nC92 C113 C136 C161 C166 C179 \nC182 C204 C208 C209 C210 C211 \nC212 C213 C214 C216 C220 C221 \nC222 C223 C224 C225 C226 C227 \nC231 C232 C233 C234 C235 C236 \nC237 C238 C239 C240 C245 C249 \nC250 C251 C252 C253 C254 C255 \nC257 C258 C259 C260 C261 C262 \nC263 C264 C265 C266 C267 C268 \nC269 C270 C292 C300 C309 C341 \nC350 C358 C367 C389 C398 C407 \nC468 C483 C494 C573 C586 C599 \nC622 C638 C643 C696 C702 C722 \nC723 C724 C725 C726 C729 C730 \nC731 C738 C743 C749 C750 C752 \nC753 C754 \n437: C25_=_C204( C25 C204 ) C25_=_C208( C25 C208 ) C25_=_C209( C25 C209 ) C25_=_C210( C25 C210 ) C25_=_C211( C25 C211 ) \nC25_=_C212( C25 C212 ) C25_=_C213( C25 C213 ) C25_=_C214( C25 C214 ) C41_=_C92( C41 C92 ) C41_=_C245( C41 C245 ) C41_=_C350( C41 C350 ) \nC41_=_C398( C41 C398 ) C41_=_C468( C41 C468 ) C41_=_C723( C41 C723 ) C41_=_C743( C41 C743 ) C45_=_C49( C45 C49 ) C45_=_C240( C45 C240 ) \nC45_=_C264( C45 C264 ) C45_=_C265( C45 C265 ) C45_=_C266( C45 C266 ) C45_=_C267( C45 C267 ) C45_=_C268( C45 C268 ) C45_=_C269( C45 C269 ) \nC45_=_C270( C45 C270 ) C49_=_C269( C49 C269 ) C49_=_C309( C49 C309 ) C49_=_C367( C49 C367 ) C49_=_C638( C49 C638 ) C49_=_C725( C49 C725 ) \nC49_=_C731( C49 C731 ) C49_=_C752( C49 C752 ) C68_=_C136( C68 C136 ) C68_=_C494( C68 C494 ) C68_=_C599( C68 C599 ) C68_=_C643( C68 C643 ) \nC68_=_C726( C68 C726 ) C68_=_C753( C68 C753 ) C68_=_C754( C68 C754 ) C92_=_C245( C92 C245 ) C92_=_C350( C92 C350 ) C92_=_C398( C92 C398 ) \nC92_=_C468( C92 C468 ) C92_=_C723( C92 C723 ) C92_=_C743( C92 C743 ) C113_=_C483( C113 C483 ) C113_=_C586( C113 C586 ) C113_=_C702( C113 C702 ) \nC113_=_C724( C113 C724 ) C113_=_C730( C113 C730 ) C113_=_C749( C113 C749 ) C113_=_C750( C113 C750 ) C136_=_C494( C136 C494 ) C136_=_C599( C136 C599 ) \nC136_=_C643( C136 C643 ) C136_=_C726( C136 C726 ) C136_=_C753( C136 C753 ) C136_=_C754( C136 C754 ) C161_=_C166( C161 C166 ) C161_=_C216( C161 C216 ) \nC161_=_C220( C161 C220 ) C161_=_C221( C161 C221 ) C161_=_C222( C161 C222 ) C161_=_C223( C161 C223 ) C161_=_C224( C161 C224 ) C161_=_C225( C161 C225 ) \nC161_=_C226( C161 C226 ) C166_=_C225( C166 C225 ) C166_=_C292( C166 C292 ) C166_=_C341( C166 C341 ) C166_=_C389( C166 C389 ) C166_=_C573( C166 C573 ) \nC166_=_C722( C166 C722 ) C166_=_C738( C166 C738 ) C179_=_C182( C179 C182 ) C179_=_C238( C179 C238 ) C179_=_C249( C179 C249 ) C179_=_C250( C179 C250 ) \nC179_=_C251( C179 C251 ) C179_=_C252( C179 C252 ) C179_=_C253( C179 C253 ) C179_=_C254( C179 C254 ) C179_=_C255( C179 C255 ) C182_=_C255( C182 C255 ) \nC182_=_C300( C182 C300 ) C182_=_C358( C182 C358 ) C182_=_C407( C182 C407 ) C182_=_C622( C182 C622 ) C182_=_C696( C182 C696 ) C182_=_C729( C182 C729 ) \nC204_=_C208( C204 C208 ) C204_=_C209( C204 C209 ) C204_=_C210( C204 C210 ) C204_=_C211( C204 C211 ) C204_=_C212( C204 C212 ) C204_=_C213( C204 C213 ) \nC204_=_C214( C204 C214 ) C204_=_C216( C204 C216 ) C204_=_C227( C204 C227 ) C204_=_C238( C204 C238 ) C204_=_C239( C204 C239 ) C204_=_C240( C204 C240 ) \nC204_=_C245( C204 C245 ) C208_=_C209( C208 C209 ) C208_=_C210( C208 C210 ) C208_=_C211( C208 C211 ) C208_=_C212( C208 C212 ) C208_=_C213( C208 C213 ) \nC208_=_C214( C208 C214 ) C208_=_C220( C208 C220 ) C208_=_C231( C208 C231 ) C208_=_C249( C208 C249 ) C208_=_C257( C208 C257 ) C208_=_C264( C208 C264 ) \nC209_=_C210( C209 C210 ) C209_=_C211( C209 C211 ) C209_=_C212( C209 C212 ) C209_=_C213( C209 C213 ) C209_=_C214( C209 C214 ) C210_=_C211( C210 C211 ) \nC210_=_C212( C210 C212 ) C210_=_C213( C210 C213 ) C210_=_C214( C210 C214 ) C211_=_C212( C211 C212 ) C211_=_C213( C211 C213 ) C211_=_C214( C211 C214 ) \nC212_=_C213( C212 C213 ) C212_=_C214( C212 C214 ) C213_=_C214( C213 C214 ) C213_=_C729( C213 C729 ) C213_=_C730( C213 C730 ) C213_=_C731( C213 C731 ) \nC216_=_C220( C216 C220 ) C216_=_C221( C216 C221 ) C216_=_C222( C216 C222 ) C216_=_C223( C216 C223 ) C216_=_C224( C216 C224 ) C216_=_C225( C216 C225 ) \nC216_=_C226( C216 C226 ) C216_=_C227( C216 C227 ) C216_=_C238( C216 C238 ) C216_=_C239( C216 C239 ) C216_=_C240( C216 C240 ) C216_=_C245( C216 C245 ) \nC220_=_C221( C220 C221 ) C220_=_C222( C220 C222 ) C220_=_C223( C220 C223 ) C220_=_C224( C220 C224 ) C220_=_C225( C220 C225 ) C220_=_C226( C220 C226 ) \nC220_=_C231( C220 C231 ) C220_=_C249( C220 C249 ) C220_=_C257( C220 C257 ) C220_=_C264( C220 C264 ) C221_=_C222( C221 C222 ) C221_=_C223( C221 C223 ) \nC221_=_C224( C221 C224 ) C221_=_C225( C221 C225 ) C221_=_C226( C221 C226 ) C221_=_C292( C221 C292 ) C222_=_C223( C222 C223 ) C222_=_C224( C222 C224 ) \nC222_=_C225( C222 C225 ) C222_=_C226(</w:t>
      </w:r>
    </w:p>
    <w:p>
      <w:pPr>
        <w:pStyle w:val="PreformattedText"/>
        <w:bidi w:val="0"/>
        <w:spacing w:before="0" w:after="0"/>
        <w:jc w:val="left"/>
        <w:rPr/>
      </w:pPr>
      <w:r>
        <w:rPr/>
        <w:t xml:space="preserve"> </w:t>
      </w:r>
      <w:r>
        <w:rPr/>
        <w:t>C222 C226 ) C222_=_C341( C222 C341 ) C223_=_C224( C223 C224 ) C223_=_C225( C223 C225 ) C223_=_C226( C223 C226 ) \nC223_=_C389( C223 C389 ) C224_=_C225( C224 C225 ) C224_=_C226( C224 C226 ) C224_=_C573( C224 C573 ) C225_=_C226( C225 C226 ) C225_=_C292( C225 C292 ) \nC225_=_C341( C225 C341 ) C225_=_C389( C225 C389 ) C225_=_C573( C225 C573 ) C225_=_C722( C225 C722 ) C225_=_C738( C225 C738 ) C226_=_C738( C226 C738 ) \nC227_=_C231( C227 C231 ) C227_=_C232( C227 C232 ) C227_=_C233( C227 C233 ) C227_=_C234( C227 C234 ) C227_=_C235( C227 C235 ) C227_=_C236( C227 C236 ) \nC227_=_C237( C227 C237 ) C227_=_C238( C227 C238 ) C227_=_C239( C227 C239 ) C227_=_C240( C227 C240 ) C227_=_C245( C227 C245 ) C231_=_C232( C231 C232 ) \nC231_=_C233( C231 C233 ) C231_=_C234( C231 C234 ) C231_=_C235( C231 C235 ) C231_=_C236( C231 C236 ) C231_=_C237( C231 C237 ) C231_=_C249( C231 C249 ) \nC231_=_C257( C231 C257 ) C231_=_C264( C231 C264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C238_=_C239( C238 C239 ) \nC238_=_C240( C238 C240 ) C238_=_C245( C238 C245 ) C238_=_C249( C238 C249 ) C238_=_C250( C238 C250 ) C238_=_C251( C238 C251 ) C238_=_C252( C238 C252 ) \nC238_=_C253( C238 C253 ) C238_=_C254( C238 C254 ) C238_=_C255( C238 C255 ) C239_=_C240( C239 C240 ) C239_=_C245( C239 C245 ) C239_=_C257( C239 C257 ) \nC239_=_C258( C239 C258 ) C239_=_C259( C239 C259 ) C239_=_C260( C239 C260 ) C239_=_C261( C239 C261 ) C239_=_C262( C239 C262 ) C239_=_C263( C239 C263 ) \nC240_=_C245( C240 C245 ) C240_=_C264( C240 C264 ) C240_=_C265( C240 C265 ) C240_=_C266( C240 C266 ) C240_=_C267( C240 C267 ) C240_=_C268( C240 C268 ) \nC240_=_C269( C240 C269 ) C240_=_C270( C240 C270 ) C245_=_C350( C245 C350 ) C245_=_C398( C245 C398 ) C245_=_C468( C245 C468 ) C245_=_C723( C245 C723 ) \nC245_=_C743( C245 C743 ) C249_=_C250( C249 C250 ) C249_=_C251( C249 C251 ) C249_=_C252( C249 C252 ) C249_=_C253( C249 C253 ) C249_=_C254( C249 C254 ) \nC249_=_C255( C249 C255 ) C249_=_C257( C249 C257 ) C249_=_C264( C249 C264 ) C250_=_C251( C250 C251 ) C250_=_C252( C250 C252 ) C250_=_C253( C250 C253 ) \nC250_=_C254( C250 C254 ) C250_=_C255( C250 C255 ) C250_=_C300( C250 C300 ) C251_=_C252( C251 C252 ) C251_=_C253( C251 C253 ) C251_=_C254( C251 C254 ) \nC251_=_C255( C251 C255 ) C251_=_C358( C251 C358 ) C252_=_C253( C252 C253 ) C252_=_C254( C252 C254 ) C252_=_C255( C252 C255 ) C252_=_C407( C252 C407 ) \nC253_=_C254( C253 C254 ) C253_=_C255( C253 C255 ) C253_=_C622( C253 C622 ) C254_=_C255( C254 C255 ) C254_=_C696( C254 C696 ) C255_=_C300( C255 C300 ) \nC255_=_C358( C255 C358 ) C255_=_C407( C255 C407 ) C255_=_C622( C255 C622 ) C255_=_C696( C255 C696 ) C255_=_C729( C255 C729 ) C257_=_C258( C257 C258 ) \nC257_=_C259( C257 C259 ) C257_=_C260( C257 C260 ) C257_=_C261( C257 C261 ) C257_=_C262( C257 C262 ) C257_=_C263( C257 C263 ) C257_=_C264( C257 C264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4_=_C265( C264 C265 ) C264_=_C266( C264 C266 ) C264_=_C267( C264 C267 ) \nC264_=_C268( C264 C268 ) C264_=_C269( C264 C269 ) C264_=_C270( C264 C270 ) C265_=_C266( C265 C266 ) C265_=_C267( C265 C267 ) C265_=_C268( C265 C268 ) \nC265_=_C269( C265 C269 ) C265_=_C270( C265 C270 ) C265_=_C309( C265 C309 ) C266_=_C267( C266 C267 ) C266_=_C268( C266 C268 ) C266_=_C269( C266 C269 ) \nC266_=_C270( C266 C270 ) C266_=_C367( C266 C367 ) C267_=_C268( C267 C268 ) C267_=_C269( C267 C269 ) C267_=_C270( C267 C270 ) C267_=_C638( C267 C638 ) \nC268_=_C269( C268 C269 ) C268_=_C270( C268 C270 ) C269_=_C270( C269 C270 ) C269_=_C309( C269 C309 ) C269_=_C367( C269 C367 ) C269_=_C638( C269 C638 ) \nC269_=_C725( C269 C725 ) C269_=_C731( C269 C731 ) C269_=_C752( C269 C752 ) C270_=_C752( C270 C752 ) C292_=_C341( C292 C341 ) C292_=_C389( C292 C389 ) \nC292_=_C573( C292 C573 ) C292_=_C722( C292 C722 ) C292_=_C738( C292 C738 ) C300_=_C358( C300 C358 ) C300_=_C407( C300 C407 ) C300_=_C622( C300 C622 ) \nC300_=_C696( C300 C696 ) C300_=_C729( C300 C729 ) C309_=_C367( C309 C367 ) C309_=_C638( C309 C638 ) C309_=_C725( C309 C725 ) C309_=_C731( C309 C731 ) \nC309_=_C752( C309 C752 ) C341_=_C389( C341 C389 ) C341_=_C573( C341 C573 ) C341_=_C722( C341 C722 ) C341_=_C738( C341 C738 ) C350_=_C398( C350 C398 ) \nC350_=_C468( C350 C468 ) C350_=_C723( C350 C723 ) C350_=_C743( C350 C743 ) C358_=_C407( C358 C407 ) C358_=_C622( C358 C622 ) C358_=_C696( C358 C696 ) \nC358_=_C729( C358 C729 ) C367_=_C638( C367 C638 ) C367_=_C725( C367 C725 ) C367_=_C731( C367 C731 ) C367_=_C752( C367 C752 ) C389_=_C573( C389 C573 ) \nC389_=_C722( C389 C722 ) C389_=_C738( C389 C738 ) C398_=_C468( C398 C468 ) C398_=_C723( C398 C723 ) C398_=_C743( C398 C743 ) C407_=_C622( C407 C622 ) \nC407_=_C696( C407 C696 ) C407_=_C729( C407 C729 ) C468_=_C723( C468 C723 ) C468_=_C743( C468 C743 ) C483_=_C586( C483 C586 ) C483_=_C702( C483 C702 ) \nC483_=_C724( C483 C724 ) C483_=_C730( C483 C730 ) C483_=_C749( C483 C749 ) C483_=_C750( C483 C750 ) C494_=_C599( C494 C599 ) C494_=_C643( C494 C643 ) \nC494_=_C726( C494 C726 ) C494_=_C753( C494 C753 ) C494_=_C754( C494 C754 ) C573_=_C722( C573 C722 ) C573_=_C738( C573 C738 ) C586_=_C702( C586 C702 ) \nC586_=_C724( C586 C724 ) C586_=_C730( C586 C730 ) C586_=_C749( C586 C749 ) C586_=_C750( C586 C750 ) C599_=_C643( C599 C643 ) C599_=_C726( C599 C726 ) \nC599_=_C753( C599 C753 ) C599_=_C754( C599 C754 ) C622_=_C696( C622 C696 ) C622_=_C729( C622 C729 ) C638_=_C725( C638 C725 ) C638_=_C731( C638 C731 ) \nC638_=_C752( C638 C752 ) C643_=_C726( C643 C726 ) C643_=_C753( C643 C753 ) C643_=_C754( C643 C754 ) C696_=_C729( C696 C729 ) C702_=_C724( C702 C724 ) \nC702_=_C730( C702 C730 ) C702_=_C749( C702 C749 ) C702_=_C750( C702 C750 ) C722_=_C723( C722 C723 ) C722_=_C724( C722 C724 ) C722_=_C725( C722 C725 ) \nC722_=_C726( C722 C726 ) C722_=_C738( C722 C738 ) C723_=_C724( C723 C724 ) C723_=_C725( C723 C725 ) C723_=_C726( C723 C726 ) C723_=_C743( C723 C743 ) \nC724_=_C725( C724 C725 ) C724_=_C726( C724 C726 ) C724_=_C730( C724 C730 ) C724_=_C749( C724 C749 ) C724_=_C750( C724 C750 ) C725_=_C726( C725 C726 ) \nC725_=_C731( C725 C731 ) C725_=_C752( C725 C752 ) C726_=_C753( C726 C753 ) C726_=_C754( C726 C754 ) C729_=_C730( C729 C730 ) C729_=_C731( C729 C731 ) \nC730_=_C731( C730 C731 ) C730_=_C749( C730 C749 ) C730_=_C750( C730 C750 ) C731_=_C752( C731 C752 ) C749_=_C750( C749 C750 ) C753_=_C754( C753 C754 ) "];56-&gt;60[label="94: C25 C41 C45 C49 C68 \nC92 C113 C136 C161 C166 C179 \nC182 C204 C208 C209 C210 C211 \nC212 C213 C214 C216 C220 C221 \nC222 C223 C224 C226 C227 C231 \nC232 C233 C234 C235 C236 C237 \nC238 C239 C240 C245 C249 C250 \nC251 C252 C253 C254 C257 C258 \nC259 C260 C261 C262 C263 C264 \nC265 C266 C267 C268 C270 C292 \nC300 C309 C341 C350 C358 C367 \nC389 C398 C407 C468 C483 C494 \nC573 C586 C599 C622 C638 C643 \nC696 C702 C722 C723 C724 C725 \nC726 C729 C730 C731 C738 C743 \nC749 C750 C752 C753 C754 \n392: C25_=_C204 ,C25_=_C208 ,C25_=_C209 ,C25_=_C210 ,C25_=_C211 ,\nC25_=_C212 ,C25_=_C213 ,C25_=_C214 ,C41_=_C92 ,C41_=_C245 ,C41_=_C350 ,\nC41_=_C398 ,C41_=_C468 ,C41_=_C723 ,C41_=_C743 ,C45_=_C49 ,C45_=_C240 ,\nC45_=_C264 ,C45_=_C265 ,C45_=_C266 ,C45_=_C267 ,C45_=_C268 ,C45_=_C270 ,\nC49_=_C309 ,C49_=_C367 ,C49_=_C638 ,C49_=_C725 ,C49_=_C731 ,C49_=_C752 ,\nC68_=_C136 ,C68_=_C494 ,C68_=_C599 ,C68_=_C643 ,C68_=_C726 ,C68_=_C753 ,\nC68_=_C754 ,C92_=_C245 ,C92_=_C350 ,C92_=_C398 ,C92_=_C468 ,C92_=_C723 ,\nC92_=_C743 ,C113_=_C483 ,C113_=_C586 ,C113_=_C702 ,C113_=_C724 ,C113_=_C730 ,\nC113_=_C749 ,C113_=_C750 ,C136_=_C494 ,C136_=_C599 ,C136_=_C643 ,C136_=_C726 ,\nC136_=_C753 ,C136_=_C754 ,C161_=_C166 ,C161_=_C216 ,C161_=_C220 ,C161_=_C221 ,\nC161_=_C222 ,C161_=_C223 ,C161_=_C224 ,C161_=_C226 ,C166_=_C292 ,C166_=_C341 ,\nC166_=_C389 ,C166_=_C573 ,C166_=_C722 ,C166_=_C738 ,C179_=_C182 ,C179_=_C238 ,\nC179_=_C249 ,C179_=_C250 ,C179_=_C251 ,C179_=_C252 ,C179_=_C253 ,C179_=_C254 ,\nC182_=_C300 ,C182_=_C358 ,C182_=_C407 ,C182_=_C622 ,C182_=_C696 ,C182_=_C729 ,\nC204_=_C208 ,C204_=_C209 ,C204_=_C210 ,C204_=_C211 ,C204_=_C212 ,C204_=_C213 ,\nC204_=_C214 ,C204_=_C216 ,C204_=_C227 ,C204_=_C238 ,C204_=_C239 ,C204_=_C240 ,\nC204_=_C245 ,C208_=_C209 ,C208_=_C210 ,C208_=_C211 ,C208_=_C212 ,C208_=_C213 ,\nC208_=_C214 ,C208_=_C220 ,C208_=_C231 ,C208_=_C249 ,C208_=_C257 ,C208_=_C264 ,\nC209_=_C210 ,C209_=_C211 ,C209_=_C212 ,C209_=_C213 ,C209_=_C214 ,C210_=_C211 ,\nC210_=_C212 ,C210_=_C213 ,C210_=_C214 ,C211_=_C212 ,C211_=_C213 ,C211_=_C214 ,\nC212_=_C213 ,C212_=_C214 ,C213_=_C214 ,C213_=_C729 ,C213_=_C730 ,C213_=_C731 ,\nC216_=_C220 ,C216_=_C221 ,C216_=_C222 ,C216_=_C223 ,C216_=_C224 ,C216_=_C226 ,\nC216_=_C227 ,C216_=_C238 ,C216_=_C239 ,C216_=_C240 ,C216_=_C245 ,C220_=_C221 ,\nC220_=_C222 ,C220_=_C223 ,C220_=_C224 ,C220_=_C226 ,C220_=_C231 ,C220_=_C249 ,\nC220_=_C257 ,C220_=_C264 ,C221_=_C222 ,C221_=_C223 ,C221_=_C224 ,C221_=_C226 ,\nC221_=_C292 ,C222_=_C223 ,C222_=_C224 ,C222_=_C226 ,C222_=_C341 ,C223_=_C224 ,\nC223_=_C226 ,C223_=_C389 ,C224_=_C226 ,C224_=_C573 ,C226_=_C738 ,C227_=_C231 ,\nC227_=_C232 ,C227_=_C233 ,C227_=_C234 ,C227_=_C235 ,C227_=_C236 ,C227_=_C237 ,\nC227_=_C238 ,C227_=_C239 ,C227_=_C240 ,C227_=_C245 ,C231_=_C232 ,C231_=_C233 ,\nC231_=_C234 ,C231_=_C235 ,C231_=_C236 ,C231_=_C237 ,C231_=_C249 ,C231_=_C257 ,\nC231_=_C264 ,C232_=_C233 ,C232_=_C234 ,C232_=_C235 ,C232_=_C236 ,C232_=_C237 ,\nC233_=_C234</w:t>
      </w:r>
    </w:p>
    <w:p>
      <w:pPr>
        <w:pStyle w:val="PreformattedText"/>
        <w:bidi w:val="0"/>
        <w:spacing w:before="0" w:after="0"/>
        <w:jc w:val="left"/>
        <w:rPr/>
      </w:pPr>
      <w:r>
        <w:rPr/>
        <w:t xml:space="preserve"> </w:t>
      </w:r>
      <w:r>
        <w:rPr/>
        <w:t>,C233_=_C235 ,C233_=_C236 ,C233_=_C237 ,C234_=_C235 ,C234_=_C236 ,\nC234_=_C237 ,C235_=_C236 ,C235_=_C237 ,C236_=_C237 ,C238_=_C239 ,C238_=_C240 ,\nC238_=_C245 ,C238_=_C249 ,C238_=_C250 ,C238_=_C251 ,C238_=_C252 ,C238_=_C253 ,\nC238_=_C254 ,C239_=_C240 ,C239_=_C245 ,C239_=_C257 ,C239_=_C258 ,C239_=_C259 ,\nC239_=_C260 ,C239_=_C261 ,C239_=_C262 ,C239_=_C263 ,C240_=_C245 ,C240_=_C264 ,\nC240_=_C265 ,C240_=_C266 ,C240_=_C267 ,C240_=_C268 ,C240_=_C270 ,C245_=_C350 ,\nC245_=_C398 ,C245_=_C468 ,C245_=_C723 ,C245_=_C743 ,C249_=_C250 ,C249_=_C251 ,\nC249_=_C252 ,C249_=_C253 ,C249_=_C254 ,C249_=_C257 ,C249_=_C264 ,C250_=_C251 ,\nC250_=_C252 ,C250_=_C253 ,C250_=_C254 ,C250_=_C300 ,C251_=_C252 ,C251_=_C253 ,\nC251_=_C254 ,C251_=_C358 ,C252_=_C253 ,C252_=_C254 ,C252_=_C407 ,C253_=_C254 ,\nC253_=_C622 ,C254_=_C696 ,C257_=_C258 ,C257_=_C259 ,C257_=_C260 ,C257_=_C261 ,\nC257_=_C262 ,C257_=_C263 ,C257_=_C264 ,C258_=_C259 ,C258_=_C260 ,C258_=_C261 ,\nC258_=_C262 ,C258_=_C263 ,C259_=_C260 ,C259_=_C261 ,C259_=_C262 ,C259_=_C263 ,\nC260_=_C261 ,C260_=_C262 ,C260_=_C263 ,C261_=_C262 ,C261_=_C263 ,C262_=_C263 ,\nC264_=_C265 ,C264_=_C266 ,C264_=_C267 ,C264_=_C268 ,C264_=_C270 ,C265_=_C266 ,\nC265_=_C267 ,C265_=_C268 ,C265_=_C270 ,C265_=_C309 ,C266_=_C267 ,C266_=_C268 ,\nC266_=_C270 ,C266_=_C367 ,C267_=_C268 ,C267_=_C270 ,C267_=_C638 ,C268_=_C270 ,\nC270_=_C752 ,C292_=_C341 ,C292_=_C389 ,C292_=_C573 ,C292_=_C722 ,C292_=_C738 ,\nC300_=_C358 ,C300_=_C407 ,C300_=_C622 ,C300_=_C696 ,C300_=_C729 ,C309_=_C367 ,\nC309_=_C638 ,C309_=_C725 ,C309_=_C731 ,C309_=_C752 ,C341_=_C389 ,C341_=_C573 ,\nC341_=_C722 ,C341_=_C738 ,C350_=_C398 ,C350_=_C468 ,C350_=_C723 ,C350_=_C743 ,\nC358_=_C407 ,C358_=_C622 ,C358_=_C696 ,C358_=_C729 ,C367_=_C638 ,C367_=_C725 ,\nC367_=_C731 ,C367_=_C752 ,C389_=_C573 ,C389_=_C722 ,C389_=_C738 ,C398_=_C468 ,\nC398_=_C723 ,C398_=_C743 ,C407_=_C622 ,C407_=_C696 ,C407_=_C729 ,C468_=_C723 ,\nC468_=_C743 ,C483_=_C586 ,C483_=_C702 ,C483_=_C724 ,C483_=_C730 ,C483_=_C749 ,\nC483_=_C750 ,C494_=_C599 ,C494_=_C643 ,C494_=_C726 ,C494_=_C753 ,C494_=_C754 ,\nC573_=_C722 ,C573_=_C738 ,C586_=_C702 ,C586_=_C724 ,C586_=_C730 ,C586_=_C749 ,\nC586_=_C750 ,C599_=_C643 ,C599_=_C726 ,C599_=_C753 ,C599_=_C754 ,C622_=_C696 ,\nC622_=_C729 ,C638_=_C725 ,C638_=_C731 ,C638_=_C752 ,C643_=_C726 ,C643_=_C753 ,\nC643_=_C754 ,C696_=_C729 ,C702_=_C724 ,C702_=_C730 ,C702_=_C749 ,C702_=_C750 ,\nC722_=_C723 ,C722_=_C724 ,C722_=_C725 ,C722_=_C726 ,C722_=_C738 ,C723_=_C724 ,\nC723_=_C725 ,C723_=_C726 ,C723_=_C743 ,C724_=_C725 ,C724_=_C726 ,C724_=_C730 ,\nC724_=_C749 ,C724_=_C750 ,C725_=_C726 ,C725_=_C731 ,C725_=_C752 ,C726_=_C753 ,\nC726_=_C754 ,C729_=_C730 ,C729_=_C731 ,C730_=_C731 ,C730_=_C749 ,C730_=_C750 ,\nC731_=_C752 ,C749_=_C750 ,C753_=_C754 ,"];61[shape=box, label="id:61 level: 2\n205: C5 C14 C15 C16 C17 \nC19 C53 C54 C60 C62 C63 \nC64 C76 C77 C78 C79 C81 \nC112 C119 C127 C129 C130 C131 \nC139 C144 C154 C161 C163 C165 \nC166 C172 C173 C174 C179 C180 \nC181 C182 C185 C186 C187 C188 \nC189 C190 C191 C193 C194 C195 \nC196 C197 C198 C199 C200 C221 \nC223 C226 C233 C234 C237 C258 \nC259 C261 C263 C277 C287 C288 \nC289 C290 C292 C315 C318 C320 \nC321 C322 C339 C342 C362 C371 \nC378 C381 C382 C383 C384 C385 \nC386 C387 C388 C389 C393 C395 \nC401 C403 C408 C410 C417 C419 \nC421 C423 C424 C425 C427 C432 \nC433 C436 C437 C458 C459 C462 \nC482 C488 C489 C490 C500 C501 \nC508 C509 C510 C511 C512 C513 \nC514 C515 C516 C517 C518 C521 \nC529 C530 C531 C536 C538 C539 \nC542 C543 C544 C547 C548 C549 \nC552 C553 C554 C555 C556 C574 \nC602 C603 C604 C605 C606 C607 \nC608 C610 C632 C634 C667 C677 \nC682 C685 C688 C689 C690 C691 \nC692 C693 C694 C698 C701 C702 \nC703 C704 C705 C708 C709 C710 \nC711 C715 C716 C717 C718 C720 \nC721 C722 C723 C724 C725 C726 \nC727 C738 C762 C775 C787 C822 \nC838 C847 C855 C856 C857 C858 \nC859 C860 C867 C872 C876 C879 \nC881 C882 \n987: C5_=_C501( C5 C501 ) C5_=_C508( C5 C508 ) C5_=_C509( C5 C509 ) C5_=_C510( C5 C510 ) C5_=_C511( C5 C511 ) \nC5_=_C512( C5 C512 ) C14_=_C15( C14 C15 ) C14_=_C16( C14 C16 ) C14_=_C17( C14 C17 ) C14_=_C19( C14 C19 ) C14_=_C76( C14 C76 ) \nC14_=_C154( C14 C154 ) C15_=_C16( C15 C16 ) C15_=_C17( C15 C17 ) C15_=_C19( C15 C19 ) C15_=_C77( C15 C77 ) C15_=_C501( C15 C501 ) \nC15_=_C513( C15 C513 ) C15_=_C514( C15 C514 ) C15_=_C515( C15 C515 ) C15_=_C516( C15 C516 ) C15_=_C517( C15 C517 ) C15_=_C518( C15 C518 ) \nC15_=_C521( C15 C521 ) C16_=_C17( C16 C17 ) C16_=_C19( C16 C19 ) C16_=_C78( C16 C78 ) C16_=_C602( C16 C602 ) C16_=_C603( C16 C603 ) \nC16_=_C604( C16 C604 ) C16_=_C605( C16 C605 ) C16_=_C606( C16 C606 ) C16_=_C607( C16 C607 ) C16_=_C608( C16 C608 ) C16_=_C610( C16 C610 ) \nC17_=_C19( C17 C19 ) C17_=_C79( C17 C79 ) C17_=_C721( C17 C721 ) C17_=_C722( C17 C722 ) C17_=_C723( C17 C723 ) C17_=_C724( C17 C724 ) \nC17_=_C725( C17 C725 ) C17_=_C726( C17 C726 ) C17_=_C727( C17 C727 ) C19_=_C81( C19 C81 ) C19_=_C762( C19 C762 ) C19_=_C855( C19 C855 ) \nC19_=_C867( C19 C867 ) C53_=_C54( C53 C54 ) C53_=_C193( C53 C193 ) C53_=_C194( C53 C194 ) C53_=_C195( C53 C195 ) C53_=_C196( C53 C196 ) \nC54_=_C119( C54 C119 ) C54_=_C193( C54 C193 ) C54_=_C516( C54 C516 ) C54_=_C547( C54 C547 ) C54_=_C548( C54 C548 ) C54_=_C549( C54 C549 ) \nC60_=_C62( C60 C62 ) C60_=_C63( C60 C63 ) C60_=_C64( C60 C64 ) C60_=_C127( C60 C127 ) C60_=_C318( C60 C318 ) C60_=_C386( C60 C386 ) \nC60_=_C395( C60 C395 ) C60_=_C403( C60 C403 ) C60_=_C410( C60 C410 ) C60_=_C425( C60 C425 ) C60_=_C432( C60 C432 ) C60_=_C433( C60 C433 ) \nC60_=_C436( C60 C436 ) C62_=_C63( C62 C63 ) C62_=_C64( C62 C64 ) C62_=_C129( C62 C129 ) C62_=_C320( C62 C320 ) C62_=_C488( C62 C488 ) \nC62_=_C517( C62 C517 ) C62_=_C552( C62 C552 ) C63_=_C64( C63 C64 ) C63_=_C130( C63 C130 ) C63_=_C321( C63 C321 ) C63_=_C489( C63 C489 ) \nC63_=_C694( C63 C694 ) C63_=_C711( C63 C711 ) C63_=_C718( C63 C718 ) C64_=_C131( C64 C131 ) C64_=_C322( C64 C322 ) C64_=_C436( C64 C436 ) \nC64_=_C490( C64 C490 ) C64_=_C552( C64 C552 ) C64_=_C718( C64 C718 ) C64_=_C859( C64 C859 ) C64_=_C881( C64 C881 ) C76_=_C77( C76 C77 ) \nC76_=_C78( C76 C78 ) C76_=_C79( C76 C79 ) C76_=_C81( C76 C81 ) C76_=_C154( C76 C154 ) C77_=_C78( C77 C78 ) C77_=_C79( C77 C79 ) \nC77_=_C81( C77 C81 ) C77_=_C501( C77 C501 ) C77_=_C513( C77 C513 ) C77_=_C514( C77 C514 ) C77_=_C515( C77 C515 ) C77_=_C516( C77 C516 ) \nC77_=_C517( C77 C517 ) C77_=_C518( C77 C518 ) C77_=_C521( C77 C521 ) C78_=_C79( C78 C79 ) C78_=_C81( C78 C81 ) C78_=_C602( C78 C602 ) \nC78_=_C603( C78 C603 ) C78_=_C604( C78 C604 ) C78_=_C605( C78 C605 ) C78_=_C606( C78 C606 ) C78_=_C607( C78 C607 ) C78_=_C608( C78 C608 ) \nC78_=_C610( C78 C610 ) C79_=_C81( C79 C81 ) C79_=_C721( C79 C721 ) C79_=_C722( C79 C722 ) C79_=_C723( C79 C723 ) C79_=_C724( C79 C724 ) \nC79_=_C725( C79 C725 ) C79_=_C726( C79 C726 ) C79_=_C727( C79 C727 ) C81_=_C762( C81 C762 ) C81_=_C855( C81 C855 ) C81_=_C867( C81 C867 ) \nC112_=_C362( C112 C362 ) C112_=_C482( C112 C482 ) C112_=_C691( C112 C691 ) C112_=_C698( C112 C698 ) C112_=_C701( C112 C701 ) C112_=_C702( C112 C702 ) \nC112_=_C703( C112 C703 ) C112_=_C704( C112 C704 ) C119_=_C193( C119 C193 ) C119_=_C516( C119 C516 ) C119_=_C547( C119 C547 ) C119_=_C548( C119 C548 ) \nC119_=_C549( C119 C549 ) C127_=_C129( C127 C129 ) C127_=_C130( C127 C130 ) C127_=_C131( C127 C131 ) C127_=_C318( C127 C318 ) C127_=_C386( C127 C386 ) \nC127_=_C395( C127 C395 ) C127_=_C403( C127 C403 ) C127_=_C410( C127 C410 ) C127_=_C425( C127 C425 ) C127_=_C432( C127 C432 ) C127_=_C433( C127 C433 ) \nC127_=_C436( C127 C436 ) C129_=_C130( C129 C130 ) C129_=_C131( C129 C131 ) C129_=_C320( C129 C320 ) C129_=_C488( C129 C488 ) C129_=_C517( C129 C517 ) \nC129_=_C552( C129 C552 ) C130_=_C131( C130 C131 ) C130_=_C321( C130 C321 ) C130_=_C489( C130 C489 ) C130_=_C694( C130 C694 ) C130_=_C711( C130 C711 ) \nC130_=_C718( C130 C718 ) C131_=_C322( C131 C322 ) C131_=_C436( C131 C436 ) C131_=_C490( C131 C490 ) C131_=_C552( C131 C552 ) C131_=_C718( C131 C718 ) \nC131_=_C859( C131 C859 ) C131_=_C881( C131 C881 ) C139_=_C144( C139 C144 ) C139_=_C197( C139 C197 ) C139_=_C198( C139 C198 ) C139_=_C199( C139 C199 ) \nC139_=_C200( C139 C200 ) C144_=_C500( C144 C500 ) C144_=_C677( C144 C677 ) C144_=_C720( C144 C720 ) C144_=_C787( C144 C787 ) C144_=_C822( C144 C822 ) \nC144_=_C860( C144 C860 ) C144_=_C882( C144 C882 ) C154_=_C521( C154 C521 ) C154_=_C610( C154 C610 ) C154_=_C727( C154 C727 ) C154_=_C762( C154 C762 ) \nC161_=_C163( C161 C163 ) C161_=_C165( C161 C165 ) C161_=_C166( C161 C166 ) C161_=_C221( C161 C221 ) C161_=_C223( C161 C223 ) C161_=_C226( C161 C226 ) \nC163_=_C165( C163 C165 ) C163_=_C166( C163 C166 ) C163_=_C290( C163 C290 ) C163_=_C339( C163 C339 ) C163_=_C342( C163 C342 ) C165_=_C166( C165 C166 ) \nC165_=_C388( C165 C388 ) C165_=_C574( C165 C574 ) C166_=_C292( C166 C292 ) C166_=_C389( C166 C389 ) C166_=_C722( C166 C722 ) C166_=_C738( C166 C738 ) \nC172_=_C173( C172 C173 ) C172_=_C174( C172 C174 ) C172_=_C233( C172 C233 ) C172_=_C458( C172 C458 ) C172_=_C513( C172 C513 ) C172_=_C529( C172 C529 ) \nC172_=_C530( C172 C530 ) C172_=_C531( C172 C531 ) C173_=_C174( C173 C174 ) C173_=_C529( C173 C529 ) C173_=_C688( C173 C688 ) C173_=_C775( C173 C775 ) \nC174_=_C530( C174 C530 ) C174_=_C689( C174 C689 ) C174_=_C838( C174 C838 ) C179_=_C180( C179 C180 ) C179_=_C181( C179 C181 ) C179_=_C182( C179 C182 ) \nC180_=_C181( C180 C181 ) C180_=_C182( C180 C182 ) C180_=_C287( C180 C287 ) C181_=_C182( C181 C182 ) C185_=_C186( C185 C186 ) C185_=_C187( C185 C187 ) \nC185_=_C188( C185 C188 ) C185_=_C189( C185 C189 ) C185_=_C190( C185 C190 ) C185_=_C191( C185 C191 ) C185_=_C288( C185 C288 ) C185_=_C315( C185 C315 ) \nC186_=_C187( C186 C187 ) C186_=_C188( C186 C188 ) C186_=_C189( C186 C189 ) C186_=_C190( C186 C190 ) C186_=_C191( C186 C191 ) C186_=_C378( C186 C378 ) \nC187_=_C188( C187 C188 ) C187_=_C189( C187 C189 ) C187_=_C190( C187 C190 ) C187_=_C191( C187 C191 ) C188_=_C189( C188 C189 ) C188_=_C190( C188 C190 ) \nC188_=_C191(</w:t>
      </w:r>
    </w:p>
    <w:p>
      <w:pPr>
        <w:pStyle w:val="PreformattedText"/>
        <w:bidi w:val="0"/>
        <w:spacing w:before="0" w:after="0"/>
        <w:jc w:val="left"/>
        <w:rPr/>
      </w:pPr>
      <w:r>
        <w:rPr/>
        <w:t xml:space="preserve"> </w:t>
      </w:r>
      <w:r>
        <w:rPr/>
        <w:t>C188 C191 ) C188_=_C667( C188 C667 ) C189_=_C190( C189 C190 ) C189_=_C191( C189 C191 ) C189_=_C315( C189 C315 ) C189_=_C378( C189 C378 ) \nC189_=_C667( C189 C667 ) C189_=_C693( C189 C693 ) C189_=_C710( C189 C710 ) C189_=_C715( C189 C715 ) C189_=_C716( C189 C716 ) C189_=_C717( C189 C717 ) \nC190_=_C191( C190 C191 ) C190_=_C716( C190 C716 ) C191_=_C717( C191 C717 ) C193_=_C194( C193 C194 ) C193_=_C195( C193 C195 ) C193_=_C196( C193 C196 ) \nC193_=_C516( C193 C516 ) C193_=_C547( C193 C547 ) C193_=_C548( C193 C548 ) C193_=_C549( C193 C549 ) C194_=_C195( C194 C195 ) C194_=_C196( C194 C196 ) \nC194_=_C547( C194 C547 ) C195_=_C196( C195 C196 ) C195_=_C549( C195 C549 ) C197_=_C198( C197 C198 ) C197_=_C199( C197 C199 ) C197_=_C200( C197 C200 ) \nC197_=_C500( C197 C500 ) C198_=_C199( C198 C199 ) C198_=_C200( C198 C200 ) C198_=_C701( C198 C701 ) C198_=_C715( C198 C715 ) C198_=_C720( C198 C720 ) \nC199_=_C200( C199 C200 ) C199_=_C787( C199 C787 ) C200_=_C822( C200 C822 ) C221_=_C223( C221 C223 ) C221_=_C226( C221 C226 ) C221_=_C277( C221 C277 ) \nC221_=_C287( C221 C287 ) C221_=_C288( C221 C288 ) C221_=_C289( C221 C289 ) C221_=_C290( C221 C290 ) C221_=_C292( C221 C292 ) C223_=_C226( C223 C226 ) \nC223_=_C339( C223 C339 ) C223_=_C381( C223 C381 ) C223_=_C382( C223 C382 ) C223_=_C383( C223 C383 ) C223_=_C384( C223 C384 ) C223_=_C385( C223 C385 ) \nC223_=_C386( C223 C386 ) C223_=_C387( C223 C387 ) C223_=_C388( C223 C388 ) C223_=_C389( C223 C389 ) C226_=_C342( C226 C342 ) C226_=_C574( C226 C574 ) \nC226_=_C738( C226 C738 ) C226_=_C856( C226 C856 ) C226_=_C872( C226 C872 ) C233_=_C234( C233 C234 ) C233_=_C237( C233 C237 ) C233_=_C458( C233 C458 ) \nC233_=_C513( C233 C513 ) C233_=_C529( C233 C529 ) C233_=_C530( C233 C530 ) C233_=_C531( C233 C531 ) C234_=_C237( C234 C237 ) C234_=_C459( C234 C459 ) \nC234_=_C682( C234 C682 ) C234_=_C685( C234 C685 ) C234_=_C688( C234 C688 ) C234_=_C689( C234 C689 ) C234_=_C690( C234 C690 ) C237_=_C462( C237 C462 ) \nC237_=_C531( C237 C531 ) C237_=_C690( C237 C690 ) C237_=_C775( C237 C775 ) C237_=_C838( C237 C838 ) C237_=_C857( C237 C857 ) C237_=_C876( C237 C876 ) \nC258_=_C259( C258 C259 ) C258_=_C261( C258 C261 ) C258_=_C263( C258 C263 ) C258_=_C384( C258 C384 ) C258_=_C393( C258 C393 ) C258_=_C401( C258 C401 ) \nC258_=_C408( C258 C408 ) C258_=_C417( C258 C417 ) C258_=_C419( C258 C419 ) C258_=_C421( C258 C421 ) C258_=_C423( C258 C423 ) C258_=_C424( C258 C424 ) \nC259_=_C261( C259 C261 ) C259_=_C263( C259 C263 ) C259_=_C514( C259 C514 ) C259_=_C536( C259 C536 ) C259_=_C538( C259 C538 ) C259_=_C539( C259 C539 ) \nC261_=_C263( C261 C263 ) C261_=_C632( C261 C632 ) C261_=_C692( C261 C692 ) C261_=_C705( C261 C705 ) C261_=_C708( C261 C708 ) C261_=_C709( C261 C709 ) \nC263_=_C424( C263 C424 ) C263_=_C539( C263 C539 ) C263_=_C634( C263 C634 ) C263_=_C709( C263 C709 ) C263_=_C847( C263 C847 ) C263_=_C858( C263 C858 ) \nC263_=_C879( C263 C879 ) C277_=_C287( C277 C287 ) C277_=_C288( C277 C288 ) C277_=_C289( C277 C289 ) C277_=_C290( C277 C290 ) C277_=_C292( C277 C292 ) \nC287_=_C288( C287 C288 ) C287_=_C289( C287 C289 ) C287_=_C290( C287 C290 ) C287_=_C292( C287 C292 ) C288_=_C289( C288 C289 ) C288_=_C290( C288 C290 ) \nC288_=_C292( C288 C292 ) C288_=_C315( C288 C315 ) C289_=_C290( C289 C290 ) C289_=_C292( C289 C292 ) C289_=_C318( C289 C318 ) C289_=_C320( C289 C320 ) \nC289_=_C321( C289 C321 ) C289_=_C322( C289 C322 ) C290_=_C292( C290 C292 ) C290_=_C339( C290 C339 ) C290_=_C342( C290 C342 ) C292_=_C389( C292 C389 ) \nC292_=_C722( C292 C722 ) C292_=_C738( C292 C738 ) C315_=_C378( C315 C378 ) C315_=_C667( C315 C667 ) C315_=_C693( C315 C693 ) C315_=_C710( C315 C710 ) \nC315_=_C715( C315 C715 ) C315_=_C716( C315 C716 ) C315_=_C717( C315 C717 ) C318_=_C320( C318 C320 ) C318_=_C321( C318 C321 ) C318_=_C322( C318 C322 ) \nC318_=_C386( C318 C386 ) C318_=_C395( C318 C395 ) C318_=_C403( C318 C403 ) C318_=_C410( C318 C410 ) C318_=_C425( C318 C425 ) C318_=_C432( C318 C432 ) \nC318_=_C433( C318 C433 ) C318_=_C436( C318 C436 ) C320_=_C321( C320 C321 ) C320_=_C322( C320 C322 ) C320_=_C488( C320 C488 ) C320_=_C517( C320 C517 ) \nC320_=_C552( C320 C552 ) C321_=_C322( C321 C322 ) C321_=_C489( C321 C489 ) C321_=_C694( C321 C694 ) C321_=_C711( C321 C711 ) C321_=_C718( C321 C718 ) \nC322_=_C436( C322 C436 ) C322_=_C490( C322 C490 ) C322_=_C552( C322 C552 ) C322_=_C718( C322 C718 ) C322_=_C859( C322 C859 ) C322_=_C881( C322 C881 ) \nC339_=_C342( C339 C342 ) C339_=_C381( C339 C381 ) C339_=_C382( C339 C382 ) C339_=_C383( C339 C383 ) C339_=_C384( C339 C384 ) C339_=_C385( C339 C385 ) \nC339_=_C386( C339 C386 ) C339_=_C387( C339 C387 ) C339_=_C388( C339 C388 ) C339_=_C389( C339 C389 ) C342_=_C574( C342 C574 ) C342_=_C738( C342 C738 ) \nC342_=_C856( C342 C856 ) C342_=_C872( C342 C872 ) C362_=_C482( C362 C482 ) C362_=_C691( C362 C691 ) C362_=_C698( C362 C698 ) C362_=_C701( C362 C701 ) \nC362_=_C702( C362 C702 ) C362_=_C703( C362 C703 ) C362_=_C704( C362 C704 ) C371_=_C427( C371 C427 ) C371_=_C515( C371 C515 ) C371_=_C542( C371 C542 ) \nC371_=_C543( C371 C543 ) C371_=_C544( C371 C544 ) C378_=_C667( C378 C667 ) C378_=_C693( C378 C693 ) C378_=_C710( C378 C710 ) C378_=_C715( C378 C715 ) \nC378_=_C716( C378 C716 ) C378_=_C717( C378 C717 ) C381_=_C382( C381 C382 ) C381_=_C383( C381 C383 ) C381_=_C384( C381 C384 ) C381_=_C385( C381 C385 ) \nC381_=_C386( C381 C386 ) C381_=_C387( C381 C387 ) C381_=_C388( C381 C388 ) C381_=_C389( C381 C389 ) C381_=_C393( C381 C393 ) C381_=_C395( C381 C395 ) \nC382_=_C383( C382 C383 ) C382_=_C384( C382 C384 ) C382_=_C385( C382 C385 ) C382_=_C386( C382 C386 ) C382_=_C387( C382 C387 ) C382_=_C388( C382 C388 ) \nC382_=_C389( C382 C389 ) C382_=_C401( C382 C401 ) C382_=_C403( C382 C403 ) C383_=_C384( C383 C384 ) C383_=_C385( C383 C385 ) C383_=_C386( C383 C386 ) \nC383_=_C387( C383 C387 ) C383_=_C388( C383 C388 ) C383_=_C389( C383 C389 ) C383_=_C408( C383 C408 ) C383_=_C410( C383 C410 ) C384_=_C385( C384 C385 ) \nC384_=_C386( C384 C386 ) C384_=_C387( C384 C387 ) C384_=_C388( C384 C388 ) C384_=_C389( C384 C389 ) C384_=_C393( C384 C393 ) C384_=_C401( C384 C401 ) \nC384_=_C408( C384 C408 ) C384_=_C417( C384 C417 ) C384_=_C419( C384 C419 ) C384_=_C421( C384 C421 ) C384_=_C423( C384 C423 ) C384_=_C424( C384 C424 ) \nC385_=_C386( C385 C386 ) C385_=_C387( C385 C387 ) C385_=_C388( C385 C388 ) C385_=_C389( C385 C389 ) C385_=_C417( C385 C417 ) C385_=_C425( C385 C425 ) \nC385_=_C427( C385 C427 ) C386_=_C387( C386 C387 ) C386_=_C388( C386 C388 ) C386_=_C389( C386 C389 ) C386_=_C395( C386 C395 ) C386_=_C403( C386 C403 ) \nC386_=_C410( C386 C410 ) C386_=_C425( C386 C425 ) C386_=_C432( C386 C432 ) C386_=_C433( C386 C433 ) C386_=_C436( C386 C436 ) C387_=_C388( C387 C388 ) \nC387_=_C389( C387 C389 ) C387_=_C419( C387 C419 ) C387_=_C432( C387 C432 ) C387_=_C437( C387 C437 ) C388_=_C389( C388 C389 ) C388_=_C574( C388 C574 ) \nC389_=_C722( C389 C722 ) C389_=_C738( C389 C738 ) C393_=_C395( C393 C395 ) C393_=_C401( C393 C401 ) C393_=_C408( C393 C408 ) C393_=_C417( C393 C417 ) \nC393_=_C419( C393 C419 ) C393_=_C421( C393 C421 ) C393_=_C423( C393 C423 ) C393_=_C424( C393 C424 ) C395_=_C403( C395 C403 ) C395_=_C410( C395 C410 ) \nC395_=_C425( C395 C425 ) C395_=_C432( C395 C432 ) C395_=_C433( C395 C433 ) C395_=_C436( C395 C436 ) C401_=_C403( C401 C403 ) C401_=_C408( C401 C408 ) \nC401_=_C417( C401 C417 ) C401_=_C419( C401 C419 ) C401_=_C421( C401 C421 ) C401_=_C423( C401 C423 ) C401_=_C424( C401 C424 ) C403_=_C410( C403 C410 ) \nC403_=_C425( C403 C425 ) C403_=_C432( C403 C432 ) C403_=_C433( C403 C433 ) C403_=_C436( C403 C436 ) C408_=_C410( C408 C410 ) C408_=_C417( C408 C417 ) \nC408_=_C419( C408 C419 ) C408_=_C421( C408 C421 ) C408_=_C423( C408 C423 ) C408_=_C424( C408 C424 ) C410_=_C425( C410 C425 ) C410_=_C432( C410 C432 ) \nC410_=_C433( C410 C433 ) C410_=_C436( C410 C436 ) C417_=_C419( C417 C419 ) C417_=_C421( C417 C421 ) C417_=_C423( C417 C423 ) C417_=_C424( C417 C424 ) \nC417_=_C425( C417 C425 ) C417_=_C427( C417 C427 ) C419_=_C421( C419 C421 ) C419_=_C423( C419 C423 ) C419_=_C424( C419 C424 ) C419_=_C432( C419 C432 ) \nC419_=_C437( C419 C437 ) C421_=_C423( C421 C423 ) C421_=_C424( C421 C424 ) C421_=_C536( C421 C536 ) C421_=_C605( C421 C605 ) C421_=_C632( C421 C632 ) \nC421_=_C634( C421 C634 ) C423_=_C424( C423 C424 ) C423_=_C538( C423 C538 ) C423_=_C708( C423 C708 ) C423_=_C847( C423 C847 ) C424_=_C539( C424 C539 ) \nC424_=_C634( C424 C634 ) C424_=_C709( C424 C709 ) C424_=_C847( C424 C847 ) C424_=_C858( C424 C858 ) C424_=_C879( C424 C879 ) C425_=_C427( C425 C427 ) \nC425_=_C432( C425 C432 ) C425_=_C433( C425 C433 ) C425_=_C436( C425 C436 ) C427_=_C515( C427 C515 ) C427_=_C542( C427 C542 ) C427_=_C543( C427 C543 ) \nC427_=_C544( C427 C544 ) C432_=_C433( C432 C433 ) C432_=_C436( C432 C436 ) C432_=_C437( C432 C437 ) C433_=_C436( C433 C436 ) C433_=_C488( C433 C488 ) \nC433_=_C489( C433 C489 ) C433_=_C490( C433 C490 ) C436_=_C490( C436 C490 ) C436_=_C552( C436 C552 ) C436_=_C718( C436 C718 ) C436_=_C859( C436 C859 ) \nC436_=_C881( C436 C881 ) C437_=_C518( C437 C518 ) C437_=_C553( C437 C553 ) C437_=_C554( C437 C554 ) C437_=_C555( C437 C555 ) C437_=_C556( C437 C556 ) \nC458_=_C459( C458 C459 ) C458_=_C462( C458 C462 ) C458_=_C513( C458 C513 ) C458_=_C529( C458 C529 ) C458_=_C530( C458 C530 ) C458_=_C531( C458 C531 ) \nC459_=_C462( C459 C462 ) C459_=_C682( C459 C682 ) C459_=_C685( C459 C685 ) C459_=_C688( C459 C688 ) C459_=_C689( C459 C689 ) C459_=_C690( C459 C690 ) \nC462_=_C531( C462 C531 ) C462_=_C690( C462 C690 ) C462_=_C775( C462 C775 ) C462_=_C838( C462 C838 ) C462_=_C857( C462 C857 ) C462_=_C876( C462 C876 ) \nC482_=_C691( C482 C691 ) C482_=_C698( C482 C698 ) C482_=_C701( C482 C701 ) C482_=_C702( C482 C702 ) C482_=_C703( C482 C703 ) C482_=_C704( C482 C704 ) \nC488_=_C489( C488 C489 ) C488_=_C490( C488 C490 ) C488_=_C517( C488 C517 ) C488_=_C552( C488 C552 ) C489_=_C490( C489 C490 ) C489_=_C694( C489 C694 ) \nC489_=_C711( C489 C711 ) C489_=_C718(</w:t>
      </w:r>
    </w:p>
    <w:p>
      <w:pPr>
        <w:pStyle w:val="PreformattedText"/>
        <w:bidi w:val="0"/>
        <w:spacing w:before="0" w:after="0"/>
        <w:jc w:val="left"/>
        <w:rPr/>
      </w:pPr>
      <w:r>
        <w:rPr/>
        <w:t xml:space="preserve"> </w:t>
      </w:r>
      <w:r>
        <w:rPr/>
        <w:t>C489 C718 ) C490_=_C552( C490 C552 ) C490_=_C718( C490 C718 ) C490_=_C859( C490 C859 ) C490_=_C881( C490 C881 ) \nC500_=_C677( C500 C677 ) C500_=_C720( C500 C720 ) C500_=_C787( C500 C787 ) C500_=_C822( C500 C822 ) C500_=_C860( C500 C860 ) C500_=_C882( C500 C882 ) \nC501_=_C508( C501 C508 ) C501_=_C509( C501 C509 ) C501_=_C510( C501 C510 ) C501_=_C511( C501 C511 ) C501_=_C512( C501 C512 ) C501_=_C513( C501 C513 ) \nC501_=_C514( C501 C514 ) C501_=_C515( C501 C515 ) C501_=_C516( C501 C516 ) C501_=_C517( C501 C517 ) C501_=_C518( C501 C518 ) C501_=_C521( C501 C521 ) \nC508_=_C509( C508 C509 ) C508_=_C510( C508 C510 ) C508_=_C511( C508 C511 ) C508_=_C512( C508 C512 ) C509_=_C510( C509 C510 ) C509_=_C511( C509 C511 ) \nC509_=_C512( C509 C512 ) C510_=_C511( C510 C511 ) C510_=_C512( C510 C512 ) C511_=_C512( C511 C512 ) C512_=_C855( C512 C855 ) C512_=_C856( C512 C856 ) \nC512_=_C857( C512 C857 ) C512_=_C858( C512 C858 ) C512_=_C859( C512 C859 ) C512_=_C860( C512 C860 ) C513_=_C514( C513 C514 ) C513_=_C515( C513 C515 ) \nC513_=_C516( C513 C516 ) C513_=_C517( C513 C517 ) C513_=_C518( C513 C518 ) C513_=_C521( C513 C521 ) C513_=_C529( C513 C529 ) C513_=_C530( C513 C530 ) \nC513_=_C531( C513 C531 ) C514_=_C515( C514 C515 ) C514_=_C516( C514 C516 ) C514_=_C517( C514 C517 ) C514_=_C518( C514 C518 ) C514_=_C521( C514 C521 ) \nC514_=_C536( C514 C536 ) C514_=_C538( C514 C538 ) C514_=_C539( C514 C539 ) C515_=_C516( C515 C516 ) C515_=_C517( C515 C517 ) C515_=_C518( C515 C518 ) \nC515_=_C521( C515 C521 ) C515_=_C542( C515 C542 ) C515_=_C543( C515 C543 ) C515_=_C544( C515 C544 ) C516_=_C517( C516 C517 ) C516_=_C518( C516 C518 ) \nC516_=_C521( C516 C521 ) C516_=_C547( C516 C547 ) C516_=_C548( C516 C548 ) C516_=_C549( C516 C549 ) C517_=_C518( C517 C518 ) C517_=_C521( C517 C521 ) \nC517_=_C552( C517 C552 ) C518_=_C521( C518 C521 ) C518_=_C553( C518 C553 ) C518_=_C554( C518 C554 ) C518_=_C555( C518 C555 ) C518_=_C556( C518 C556 ) \nC521_=_C610( C521 C610 ) C521_=_C727( C521 C727 ) C521_=_C762( C521 C762 ) C529_=_C530( C529 C530 ) C529_=_C531( C529 C531 ) C529_=_C688( C529 C688 ) \nC529_=_C775( C529 C775 ) C530_=_C531( C530 C531 ) C530_=_C689( C530 C689 ) C530_=_C838( C530 C838 ) C531_=_C690( C531 C690 ) C531_=_C775( C531 C775 ) \nC531_=_C838( C531 C838 ) C531_=_C857( C531 C857 ) C531_=_C876( C531 C876 ) C536_=_C538( C536 C538 ) C536_=_C539( C536 C539 ) C536_=_C605( C536 C605 ) \nC536_=_C632( C536 C632 ) C536_=_C634( C536 C634 ) C538_=_C539( C538 C539 ) C538_=_C708( C538 C708 ) C538_=_C847( C538 C847 ) C539_=_C634( C539 C634 ) \nC539_=_C709( C539 C709 ) C539_=_C847( C539 C847 ) C539_=_C858( C539 C858 ) C539_=_C879( C539 C879 ) C542_=_C543( C542 C543 ) C542_=_C544( C542 C544 ) \nC542_=_C607( C542 C607 ) C543_=_C544( C543 C544 ) C543_=_C685( C543 C685 ) C543_=_C698( C543 C698 ) C543_=_C705( C543 C705 ) C543_=_C710( C543 C710 ) \nC543_=_C711( C543 C711 ) C547_=_C548( C547 C548 ) C547_=_C549( C547 C549 ) C548_=_C549( C548 C549 ) C552_=_C718( C552 C718 ) C552_=_C859( C552 C859 ) \nC552_=_C881( C552 C881 ) C553_=_C554( C553 C554 ) C553_=_C555( C553 C555 ) C553_=_C556( C553 C556 ) C554_=_C555( C554 C555 ) C554_=_C556( C554 C556 ) \nC555_=_C556( C555 C556 ) C556_=_C867( C556 C867 ) C556_=_C872( C556 C872 ) C556_=_C876( C556 C876 ) C556_=_C879( C556 C879 ) C556_=_C881( C556 C881 ) \nC556_=_C882( C556 C882 ) C574_=_C738( C574 C738 ) C574_=_C856( C574 C856 ) C574_=_C872( C574 C872 ) C602_=_C603( C602 C603 ) C602_=_C604( C602 C604 ) \nC602_=_C605( C602 C605 ) C602_=_C606( C602 C606 ) C602_=_C607( C602 C607 ) C602_=_C608( C602 C608 ) C602_=_C610( C602 C610 ) C603_=_C604( C603 C604 ) \nC603_=_C605( C603 C605 ) C603_=_C606( C603 C606 ) C603_=_C607( C603 C607 ) C603_=_C608( C603 C608 ) C603_=_C610( C603 C610 ) C604_=_C605( C604 C605 ) \nC604_=_C606( C604 C606 ) C604_=_C607( C604 C607 ) C604_=_C608( C604 C608 ) C604_=_C610( C604 C610 ) C605_=_C606( C605 C606 ) C605_=_C607( C605 C607 ) \nC605_=_C608( C605 C608 ) C605_=_C610( C605 C610 ) C605_=_C632( C605 C632 ) C605_=_C634( C605 C634 ) C606_=_C607( C606 C607 ) C606_=_C608( C606 C608 ) \nC606_=_C610( C606 C610 ) C607_=_C608( C607 C608 ) C607_=_C610( C607 C610 ) C608_=_C610( C608 C610 ) C610_=_C727( C610 C727 ) C610_=_C762( C610 C762 ) \nC632_=_C634( C632 C634 ) C632_=_C692( C632 C692 ) C632_=_C705( C632 C705 ) C632_=_C708( C632 C708 ) C632_=_C709( C632 C709 ) C634_=_C709( C634 C709 ) \nC634_=_C847( C634 C847 ) C634_=_C858( C634 C858 ) C634_=_C879( C634 C879 ) C667_=_C693( C667 C693 ) C667_=_C710( C667 C710 ) C667_=_C715( C667 C715 ) \nC667_=_C716( C667 C716 ) C667_=_C717( C667 C717 ) C677_=_C720( C677 C720 ) C677_=_C787( C677 C787 ) C677_=_C822( C677 C822 ) C677_=_C860( C677 C860 ) \nC677_=_C882( C677 C882 ) C682_=_C685( C682 C685 ) C682_=_C688( C682 C688 ) C682_=_C689( C682 C689 ) C682_=_C690( C682 C690 ) C682_=_C691( C682 C691 ) \nC682_=_C692( C682 C692 ) C682_=_C693( C682 C693 ) C682_=_C694( C682 C694 ) C685_=_C688( C685 C688 ) C685_=_C689( C685 C689 ) C685_=_C690( C685 C690 ) \nC685_=_C698( C685 C698 ) C685_=_C705( C685 C705 ) C685_=_C710( C685 C710 ) C685_=_C711( C685 C711 ) C688_=_C689( C688 C689 ) C688_=_C690( C688 C690 ) \nC688_=_C775( C688 C775 ) C689_=_C690( C689 C690 ) C689_=_C838( C689 C838 ) C690_=_C775( C690 C775 ) C690_=_C838( C690 C838 ) C690_=_C857( C690 C857 ) \nC690_=_C876( C690 C876 ) C691_=_C692( C691 C692 ) C691_=_C693( C691 C693 ) C691_=_C694( C691 C694 ) C691_=_C698( C691 C698 ) C691_=_C701( C691 C701 ) \nC691_=_C702( C691 C702 ) C691_=_C703( C691 C703 ) C691_=_C704( C691 C704 ) C692_=_C693( C692 C693 ) C692_=_C694( C692 C694 ) C692_=_C705( C692 C705 ) \nC692_=_C708( C692 C708 ) C692_=_C709( C692 C709 ) C693_=_C694( C693 C694 ) C693_=_C710( C693 C710 ) C693_=_C715( C693 C715 ) C693_=_C716( C693 C716 ) \nC693_=_C717( C693 C717 ) C694_=_C711( C694 C711 ) C694_=_C718( C694 C718 ) C698_=_C701( C698 C701 ) C698_=_C702( C698 C702 ) C698_=_C703( C698 C703 ) \nC698_=_C704( C698 C704 ) C698_=_C705( C698 C705 ) C698_=_C710( C698 C710 ) C698_=_C711( C698 C711 ) C701_=_C702( C701 C702 ) C701_=_C703( C701 C703 ) \nC701_=_C704( C701 C704 ) C701_=_C715( C701 C715 ) C701_=_C720( C701 C720 ) C702_=_C703( C702 C703 ) C702_=_C704( C702 C704 ) C702_=_C724( C702 C724 ) \nC703_=_C704( C703 C704 ) C705_=_C708( C705 C708 ) C705_=_C709( C705 C709 ) C705_=_C710( C705 C710 ) C705_=_C711( C705 C711 ) C708_=_C709( C708 C709 ) \nC708_=_C847( C708 C847 ) C709_=_C847( C709 C847 ) C709_=_C858( C709 C858 ) C709_=_C879( C709 C879 ) C710_=_C711( C710 C711 ) C710_=_C715( C710 C715 ) \nC710_=_C716( C710 C716 ) C710_=_C717( C710 C717 ) C711_=_C718( C711 C718 ) C715_=_C716( C715 C716 ) C715_=_C717( C715 C717 ) C715_=_C720( C715 C720 ) \nC716_=_C717( C716 C717 ) C718_=_C859( C718 C859 ) C718_=_C881( C718 C881 ) C720_=_C787( C720 C787 ) C720_=_C822( C720 C822 ) C720_=_C860( C720 C860 ) \nC720_=_C882( C720 C882 ) C721_=_C722( C721 C722 ) C721_=_C723( C721 C723 ) C721_=_C724( C721 C724 ) C721_=_C725( C721 C725 ) C721_=_C726( C721 C726 ) \nC721_=_C727( C721 C727 ) C722_=_C723( C722 C723 ) C722_=_C724( C722 C724 ) C722_=_C725( C722 C725 ) C722_=_C726( C722 C726 ) C722_=_C727( C722 C727 ) \nC722_=_C738( C722 C738 ) C723_=_C724( C723 C724 ) C723_=_C725( C723 C725 ) C723_=_C726( C723 C726 ) C723_=_C727( C723 C727 ) C724_=_C725( C724 C725 ) \nC724_=_C726( C724 C726 ) C724_=_C727( C724 C727 ) C725_=_C726( C725 C726 ) C725_=_C727( C725 C727 ) C726_=_C727( C726 C727 ) C727_=_C762( C727 C762 ) \nC738_=_C856( C738 C856 ) C738_=_C872( C738 C872 ) C762_=_C855( C762 C855 ) C762_=_C867( C762 C867 ) C775_=_C838( C775 C838 ) C775_=_C857( C775 C857 ) \nC775_=_C876( C775 C876 ) C787_=_C822( C787 C822 ) C787_=_C860( C787 C860 ) C787_=_C882( C787 C882 ) C822_=_C860( C822 C860 ) C822_=_C882( C822 C882 ) \nC838_=_C857( C838 C857 ) C838_=_C876( C838 C876 ) C847_=_C858( C847 C858 ) C847_=_C879( C847 C879 ) C855_=_C856( C855 C856 ) C855_=_C857( C855 C857 ) \nC855_=_C858( C855 C858 ) C855_=_C859( C855 C859 ) C855_=_C860( C855 C860 ) C855_=_C867( C855 C867 ) C856_=_C857( C856 C857 ) C856_=_C858( C856 C858 ) \nC856_=_C859( C856 C859 ) C856_=_C860( C856 C860 ) C856_=_C872( C856 C872 ) C857_=_C858( C857 C858 ) C857_=_C859( C857 C859 ) C857_=_C860( C857 C860 ) \nC857_=_C876( C857 C876 ) C858_=_C859( C858 C859 ) C858_=_C860( C858 C860 ) C858_=_C879( C858 C879 ) C859_=_C860( C859 C860 ) C859_=_C881( C859 C881 ) \nC860_=_C882( C860 C882 ) C867_=_C872( C867 C872 ) C867_=_C876( C867 C876 ) C867_=_C879( C867 C879 ) C867_=_C881( C867 C881 ) C867_=_C882( C867 C882 ) \nC872_=_C876( C872 C876 ) C872_=_C879( C872 C879 ) C872_=_C881( C872 C881 ) C872_=_C882( C872 C882 ) C876_=_C879( C876 C879 ) C876_=_C881( C876 C881 ) \nC876_=_C882( C876 C882 ) C879_=_C881( C879 C881 ) C879_=_C882( C879 C882 ) C881_=_C882( C881 C882 ) "];57-&gt;61[label="185: C5 C14 C15 C16 C17 \nC19 C53 C54 C60 C62 C63 \nC64 C76 C77 C78 C79 C81 \nC112 C119 C127 C129 C130 C131 \nC139 C144 C154 C161 C163 C165 \nC166 C173 C174 C179 C180 C181 \nC182 C185 C186 C187 C188 C190 \nC191 C194 C195 C196 C197 C198 \nC199 C200 C221 C223 C226 C233 \nC234 C237 C258 C259 C261 C263 \nC277 C287 C288 C289 C290 C292 \nC315 C318 C320 C321 C322 C339 \nC342 C362 C371 C378 C381 C382 \nC383 C385 C387 C388 C389 C393 \nC395 C401 C403 C408 C410 C417 \nC419 C421 C423 C425 C427 C432 \nC433 C437 C458 C459 C462 C482 \nC488 C489 C490 C500 C508 C509 \nC510 C511 C512 C521 C529 C530 \nC536 C538 C542 C543 C544 C547 \nC548 C549 C553 C554 C555 C556 \nC574 C602 C603 C604 C605 C606 \nC607 C608 C610 C632 C634 C667 \nC677 C682 C685 C688 C689 C691 \nC692 C693 C694 C698 C701 C702 \nC703 C704 C705 C708 C710 C711 \nC715 C716 C717 C720 C721 C722 \nC723 C724 C725 C726 C727 C738 \nC762 C775 C787 C822 C838 C847 \nC855 C856 C857 C858 C859 C860 \nC867 C872 C876 C879 C881 C882 \n743: C5_=_C508 ,C5_=_C509 ,C5_=_C510 ,C5_=_C511 ,C5_=_C512 ,\nC14_=_C15 ,C14_=_C16 ,C14_=_C17 ,C14_=_C19 ,C14_=_C76 ,C14_=_C154 ,\nC15_=_C16 ,C15_=_C17 ,C15_=_C19 ,C15_=_C77 ,C15_=_C521</w:t>
      </w:r>
    </w:p>
    <w:p>
      <w:pPr>
        <w:pStyle w:val="PreformattedText"/>
        <w:bidi w:val="0"/>
        <w:spacing w:before="0" w:after="0"/>
        <w:jc w:val="left"/>
        <w:rPr/>
      </w:pPr>
      <w:r>
        <w:rPr/>
        <w:t xml:space="preserve"> </w:t>
      </w:r>
      <w:r>
        <w:rPr/>
        <w:t>,C16_=_C17 ,\nC16_=_C19 ,C16_=_C78 ,C16_=_C602 ,C16_=_C603 ,C16_=_C604 ,C16_=_C605 ,\nC16_=_C606 ,C16_=_C607 ,C16_=_C608 ,C16_=_C610 ,C17_=_C19 ,C17_=_C79 ,\nC17_=_C721 ,C17_=_C722 ,C17_=_C723 ,C17_=_C724 ,C17_=_C725 ,C17_=_C726 ,\nC17_=_C727 ,C19_=_C81 ,C19_=_C762 ,C19_=_C855 ,C19_=_C867 ,C53_=_C54 ,\nC53_=_C194 ,C53_=_C195 ,C53_=_C196 ,C54_=_C119 ,C54_=_C547 ,C54_=_C548 ,\nC54_=_C549 ,C60_=_C62 ,C60_=_C63 ,C60_=_C64 ,C60_=_C127 ,C60_=_C318 ,\nC60_=_C395 ,C60_=_C403 ,C60_=_C410 ,C60_=_C425 ,C60_=_C432 ,C60_=_C433 ,\nC62_=_C63 ,C62_=_C64 ,C62_=_C129 ,C62_=_C320 ,C62_=_C488 ,C63_=_C64 ,\nC63_=_C130 ,C63_=_C321 ,C63_=_C489 ,C63_=_C694 ,C63_=_C711 ,C64_=_C131 ,\nC64_=_C322 ,C64_=_C490 ,C64_=_C859 ,C64_=_C881 ,C76_=_C77 ,C76_=_C78 ,\nC76_=_C79 ,C76_=_C81 ,C76_=_C154 ,C77_=_C78 ,C77_=_C79 ,C77_=_C81 ,\nC77_=_C521 ,C78_=_C79 ,C78_=_C81 ,C78_=_C602 ,C78_=_C603 ,C78_=_C604 ,\nC78_=_C605 ,C78_=_C606 ,C78_=_C607 ,C78_=_C608 ,C78_=_C610 ,C79_=_C81 ,\nC79_=_C721 ,C79_=_C722 ,C79_=_C723 ,C79_=_C724 ,C79_=_C725 ,C79_=_C726 ,\nC79_=_C727 ,C81_=_C762 ,C81_=_C855 ,C81_=_C867 ,C112_=_C362 ,C112_=_C482 ,\nC112_=_C691 ,C112_=_C698 ,C112_=_C701 ,C112_=_C702 ,C112_=_C703 ,C112_=_C704 ,\nC119_=_C547 ,C119_=_C548 ,C119_=_C549 ,C127_=_C129 ,C127_=_C130 ,C127_=_C131 ,\nC127_=_C318 ,C127_=_C395 ,C127_=_C403 ,C127_=_C410 ,C127_=_C425 ,C127_=_C432 ,\nC127_=_C433 ,C129_=_C130 ,C129_=_C131 ,C129_=_C320 ,C129_=_C488 ,C130_=_C131 ,\nC130_=_C321 ,C130_=_C489 ,C130_=_C694 ,C130_=_C711 ,C131_=_C322 ,C131_=_C490 ,\nC131_=_C859 ,C131_=_C881 ,C139_=_C144 ,C139_=_C197 ,C139_=_C198 ,C139_=_C199 ,\nC139_=_C200 ,C144_=_C500 ,C144_=_C677 ,C144_=_C720 ,C144_=_C787 ,C144_=_C822 ,\nC144_=_C860 ,C144_=_C882 ,C154_=_C521 ,C154_=_C610 ,C154_=_C727 ,C154_=_C762 ,\nC161_=_C163 ,C161_=_C165 ,C161_=_C166 ,C161_=_C221 ,C161_=_C223 ,C161_=_C226 ,\nC163_=_C165 ,C163_=_C166 ,C163_=_C290 ,C163_=_C339 ,C163_=_C342 ,C165_=_C166 ,\nC165_=_C388 ,C165_=_C574 ,C166_=_C292 ,C166_=_C389 ,C166_=_C722 ,C166_=_C738 ,\nC173_=_C174 ,C173_=_C529 ,C173_=_C688 ,C173_=_C775 ,C174_=_C530 ,C174_=_C689 ,\nC174_=_C838 ,C179_=_C180 ,C179_=_C181 ,C179_=_C182 ,C180_=_C181 ,C180_=_C182 ,\nC180_=_C287 ,C181_=_C182 ,C185_=_C186 ,C185_=_C187 ,C185_=_C188 ,C185_=_C190 ,\nC185_=_C191 ,C185_=_C288 ,C185_=_C315 ,C186_=_C187 ,C186_=_C188 ,C186_=_C190 ,\nC186_=_C191 ,C186_=_C378 ,C187_=_C188 ,C187_=_C190 ,C187_=_C191 ,C188_=_C190 ,\nC188_=_C191 ,C188_=_C667 ,C190_=_C191 ,C190_=_C716 ,C191_=_C717 ,C194_=_C195 ,\nC194_=_C196 ,C194_=_C547 ,C195_=_C196 ,C195_=_C549 ,C197_=_C198 ,C197_=_C199 ,\nC197_=_C200 ,C197_=_C500 ,C198_=_C199 ,C198_=_C200 ,C198_=_C701 ,C198_=_C715 ,\nC198_=_C720 ,C199_=_C200 ,C199_=_C787 ,C200_=_C822 ,C221_=_C223 ,C221_=_C226 ,\nC221_=_C277 ,C221_=_C287 ,C221_=_C288 ,C221_=_C289 ,C221_=_C290 ,C221_=_C292 ,\nC223_=_C226 ,C223_=_C339 ,C223_=_C381 ,C223_=_C382 ,C223_=_C383 ,C223_=_C385 ,\nC223_=_C387 ,C223_=_C388 ,C223_=_C389 ,C226_=_C342 ,C226_=_C574 ,C226_=_C738 ,\nC226_=_C856 ,C226_=_C872 ,C233_=_C234 ,C233_=_C237 ,C233_=_C458 ,C233_=_C529 ,\nC233_=_C530 ,C234_=_C237 ,C234_=_C459 ,C234_=_C682 ,C234_=_C685 ,C234_=_C688 ,\nC234_=_C689 ,C237_=_C462 ,C237_=_C775 ,C237_=_C838 ,C237_=_C857 ,C237_=_C876 ,\nC258_=_C259 ,C258_=_C261 ,C258_=_C263 ,C258_=_C393 ,C258_=_C401 ,C258_=_C408 ,\nC258_=_C417 ,C258_=_C419 ,C258_=_C421 ,C258_=_C423 ,C259_=_C261 ,C259_=_C263 ,\nC259_=_C536 ,C259_=_C538 ,C261_=_C263 ,C261_=_C632 ,C261_=_C692 ,C261_=_C705 ,\nC261_=_C708 ,C263_=_C634 ,C263_=_C847 ,C263_=_C858 ,C263_=_C879 ,C277_=_C287 ,\nC277_=_C288 ,C277_=_C289 ,C277_=_C290 ,C277_=_C292 ,C287_=_C288 ,C287_=_C289 ,\nC287_=_C290 ,C287_=_C292 ,C288_=_C289 ,C288_=_C290 ,C288_=_C292 ,C288_=_C315 ,\nC289_=_C290 ,C289_=_C292 ,C289_=_C318 ,C289_=_C320 ,C289_=_C321 ,C289_=_C322 ,\nC290_=_C292 ,C290_=_C339 ,C290_=_C342 ,C292_=_C389 ,C292_=_C722 ,C292_=_C738 ,\nC315_=_C378 ,C315_=_C667 ,C315_=_C693 ,C315_=_C710 ,C315_=_C715 ,C315_=_C716 ,\nC315_=_C717 ,C318_=_C320 ,C318_=_C321 ,C318_=_C322 ,C318_=_C395 ,C318_=_C403 ,\nC318_=_C410 ,C318_=_C425 ,C318_=_C432 ,C318_=_C433 ,C320_=_C321 ,C320_=_C322 ,\nC320_=_C488 ,C321_=_C322 ,C321_=_C489 ,C321_=_C694 ,C321_=_C711 ,C322_=_C490 ,\nC322_=_C859 ,C322_=_C881 ,C339_=_C342 ,C339_=_C381 ,C339_=_C382 ,C339_=_C383 ,\nC339_=_C385 ,C339_=_C387 ,C339_=_C388 ,C339_=_C389 ,C342_=_C574 ,C342_=_C738 ,\nC342_=_C856 ,C342_=_C872 ,C362_=_C482 ,C362_=_C691 ,C362_=_C698 ,C362_=_C701 ,\nC362_=_C702 ,C362_=_C703 ,C362_=_C704 ,C371_=_C427 ,C371_=_C542 ,C371_=_C543 ,\nC371_=_C544 ,C378_=_C667 ,C378_=_C693 ,C378_=_C710 ,C378_=_C715 ,C378_=_C716 ,\nC378_=_C717 ,C381_=_C382 ,C381_=_C383 ,C381_=_C385 ,C381_=_C387 ,C381_=_C388 ,\nC381_=_C389 ,C381_=_C393 ,C381_=_C395 ,C382_=_C383 ,C382_=_C385 ,C382_=_C387 ,\nC382_=_C388 ,C382_=_C389 ,C382_=_C401 ,C382_=_C403 ,C383_=_C385 ,C383_=_C387 ,\nC383_=_C388 ,C383_=_C389 ,C383_=_C408 ,C383_=_C410 ,C385_=_C387 ,C385_=_C388 ,\nC385_=_C389 ,C385_=_C417 ,C385_=_C425 ,C385_=_C427 ,C387_=_C388 ,C387_=_C389 ,\nC387_=_C419 ,C387_=_C432 ,C387_=_C437 ,C388_=_C389 ,C388_=_C574 ,C389_=_C722 ,\nC389_=_C738 ,C393_=_C395 ,C393_=_C401 ,C393_=_C408 ,C393_=_C417 ,C393_=_C419 ,\nC393_=_C421 ,C393_=_C423 ,C395_=_C403 ,C395_=_C410 ,C395_=_C425 ,C395_=_C432 ,\nC395_=_C433 ,C401_=_C403 ,C401_=_C408 ,C401_=_C417 ,C401_=_C419 ,C401_=_C421 ,\nC401_=_C423 ,C403_=_C410 ,C403_=_C425 ,C403_=_C432 ,C403_=_C433 ,C408_=_C410 ,\nC408_=_C417 ,C408_=_C419 ,C408_=_C421 ,C408_=_C423 ,C410_=_C425 ,C410_=_C432 ,\nC410_=_C433 ,C417_=_C419 ,C417_=_C421 ,C417_=_C423 ,C417_=_C425 ,C417_=_C427 ,\nC419_=_C421 ,C419_=_C423 ,C419_=_C432 ,C419_=_C437 ,C421_=_C423 ,C421_=_C536 ,\nC421_=_C605 ,C421_=_C632 ,C421_=_C634 ,C423_=_C538 ,C423_=_C708 ,C423_=_C847 ,\nC425_=_C427 ,C425_=_C432 ,C425_=_C433 ,C427_=_C542 ,C427_=_C543 ,C427_=_C544 ,\nC432_=_C433 ,C432_=_C437 ,C433_=_C488 ,C433_=_C489 ,C433_=_C490 ,C437_=_C553 ,\nC437_=_C554 ,C437_=_C555 ,C437_=_C556 ,C458_=_C459 ,C458_=_C462 ,C458_=_C529 ,\nC458_=_C530 ,C459_=_C462 ,C459_=_C682 ,C459_=_C685 ,C459_=_C688 ,C459_=_C689 ,\nC462_=_C775 ,C462_=_C838 ,C462_=_C857 ,C462_=_C876 ,C482_=_C691 ,C482_=_C698 ,\nC482_=_C701 ,C482_=_C702 ,C482_=_C703 ,C482_=_C704 ,C488_=_C489 ,C488_=_C490 ,\nC489_=_C490 ,C489_=_C694 ,C489_=_C711 ,C490_=_C859 ,C490_=_C881 ,C500_=_C677 ,\nC500_=_C720 ,C500_=_C787 ,C500_=_C822 ,C500_=_C860 ,C500_=_C882 ,C508_=_C509 ,\nC508_=_C510 ,C508_=_C511 ,C508_=_C512 ,C509_=_C510 ,C509_=_C511 ,C509_=_C512 ,\nC510_=_C511 ,C510_=_C512 ,C511_=_C512 ,C512_=_C855 ,C512_=_C856 ,C512_=_C857 ,\nC512_=_C858 ,C512_=_C859 ,C512_=_C860 ,C521_=_C610 ,C521_=_C727 ,C521_=_C762 ,\nC529_=_C530 ,C529_=_C688 ,C529_=_C775 ,C530_=_C689 ,C530_=_C838 ,C536_=_C538 ,\nC536_=_C605 ,C536_=_C632 ,C536_=_C634 ,C538_=_C708 ,C538_=_C847 ,C542_=_C543 ,\nC542_=_C544 ,C542_=_C607 ,C543_=_C544 ,C543_=_C685 ,C543_=_C698 ,C543_=_C705 ,\nC543_=_C710 ,C543_=_C711 ,C547_=_C548 ,C547_=_C549 ,C548_=_C549 ,C553_=_C554 ,\nC553_=_C555 ,C553_=_C556 ,C554_=_C555 ,C554_=_C556 ,C555_=_C556 ,C556_=_C867 ,\nC556_=_C872 ,C556_=_C876 ,C556_=_C879 ,C556_=_C881 ,C556_=_C882 ,C574_=_C738 ,\nC574_=_C856 ,C574_=_C872 ,C602_=_C603 ,C602_=_C604 ,C602_=_C605 ,C602_=_C606 ,\nC602_=_C607 ,C602_=_C608 ,C602_=_C610 ,C603_=_C604 ,C603_=_C605 ,C603_=_C606 ,\nC603_=_C607 ,C603_=_C608 ,C603_=_C610 ,C604_=_C605 ,C604_=_C606 ,C604_=_C607 ,\nC604_=_C608 ,C604_=_C610 ,C605_=_C606 ,C605_=_C607 ,C605_=_C608 ,C605_=_C610 ,\nC605_=_C632 ,C605_=_C634 ,C606_=_C607 ,C606_=_C608 ,C606_=_C610 ,C607_=_C608 ,\nC607_=_C610 ,C608_=_C610 ,C610_=_C727 ,C610_=_C762 ,C632_=_C634 ,C632_=_C692 ,\nC632_=_C705 ,C632_=_C708 ,C634_=_C847 ,C634_=_C858 ,C634_=_C879 ,C667_=_C693 ,\nC667_=_C710 ,C667_=_C715 ,C667_=_C716 ,C667_=_C717 ,C677_=_C720 ,C677_=_C787 ,\nC677_=_C822 ,C677_=_C860 ,C677_=_C882 ,C682_=_C685 ,C682_=_C688 ,C682_=_C689 ,\nC682_=_C691 ,C682_=_C692 ,C682_=_C693 ,C682_=_C694 ,C685_=_C688 ,C685_=_C689 ,\nC685_=_C698 ,C685_=_C705 ,C685_=_C710 ,C685_=_C711 ,C688_=_C689 ,C688_=_C775 ,\nC689_=_C838 ,C691_=_C692 ,C691_=_C693 ,C691_=_C694 ,C691_=_C698 ,C691_=_C701 ,\nC691_=_C702 ,C691_=_C703 ,C691_=_C704 ,C692_=_C693 ,C692_=_C694 ,C692_=_C705 ,\nC692_=_C708 ,C693_=_C694 ,C693_=_C710 ,C693_=_C715 ,C693_=_C716 ,C693_=_C717 ,\nC694_=_C711 ,C698_=_C701 ,C698_=_C702 ,C698_=_C703 ,C698_=_C704 ,C698_=_C705 ,\nC698_=_C710 ,C698_=_C711 ,C701_=_C702 ,C701_=_C703 ,C701_=_C704 ,C701_=_C715 ,\nC701_=_C720 ,C702_=_C703 ,C702_=_C704 ,C702_=_C724 ,C703_=_C704 ,C705_=_C708 ,\nC705_=_C710 ,C705_=_C711 ,C708_=_C847 ,C710_=_C711 ,C710_=_C715 ,C710_=_C716 ,\nC710_=_C717 ,C715_=_C716 ,C715_=_C717 ,C715_=_C720 ,C716_=_C717 ,C720_=_C787 ,\nC720_=_C822 ,C720_=_C860 ,C720_=_C882 ,C721_=_C722 ,C721_=_C723 ,C721_=_C724 ,\nC721_=_C725 ,C721_=_C726 ,C721_=_C727 ,C722_=_C723 ,C722_=_C724 ,C722_=_C725 ,\nC722_=_C726 ,C722_=_C727 ,C722_=_C738 ,C723_=_C724 ,C723_=_C725 ,C723_=_C726 ,\nC723_=_C727 ,C724_=_C725 ,C724_=_C726 ,C724_=_C727 ,C725_=_C726 ,C725_=_C727 ,\nC726_=_C727 ,C727_=_C762 ,C738_=_C856 ,C738_=_C872 ,C762_=_C855 ,C762_=_C867 ,\nC775_=_C838 ,C775_=_C857 ,C775_=_C876 ,C787_=_C822 ,C787_=_C860 ,C787_=_C882 ,\nC822_=_C860 ,C822_=_C882 ,C838_=_C857 ,C838_=_C876 ,C847_=_C858 ,C847_=_C879 ,\nC855_=_C856 ,C855_=_C857 ,C855_=_C858 ,C855_=_C859 ,C855_=_C860 ,C855_=_C867 ,\nC856_=_C857 ,C856_=_C858 ,C856_=_C859 ,C856_=_C860 ,C856_=_C872 ,C857_=_C858 ,\nC857_=_C859 ,C857_=_C860 ,C857_=_C876 ,C858_=_C859 ,C858_=_C860 ,C858_=_C879 ,\nC859_=_C860 ,C859_=_C881 ,C860_=_C882 ,C867_=_C872 ,C867_=_C876 ,C867_=_C879 ,\nC867_=_C881 ,C867_=_C882 ,C872_=_C876 ,C872_=_C879 ,C872_=_C881 ,C872_=_C882 ,\nC876_=_C879 ,C876_=_C881 ,C876_=_C882 ,C879_=_C881 ,C879_=_C882 ,C881_=_C882 ,"];62[shape=box, label="id:62 level: 2\n238: C6 C7 C18 C26 C30 \nC31 C46 C48 C50 C56 C57 \nC59 C69 C80 C99 C103 C104 \nC114 C115 C121 C122 C123 C126 \nC137 C138 C141 C142 C143 C154 \nC173 C174 C185 C186 C188 C190 \nC191 C195 C196 C198 C199 C200 \nC208 C209 C213 C214 C220 C231 \nC235 C236 C241 C249 C257 C262 \nC264 C265</w:t>
      </w:r>
    </w:p>
    <w:p>
      <w:pPr>
        <w:pStyle w:val="PreformattedText"/>
        <w:bidi w:val="0"/>
        <w:spacing w:before="0" w:after="0"/>
        <w:jc w:val="left"/>
        <w:rPr/>
      </w:pPr>
      <w:r>
        <w:rPr/>
        <w:t xml:space="preserve"> </w:t>
      </w:r>
      <w:r>
        <w:rPr/>
        <w:t>C268 C270 C277 C282 \nC283 C284 C288 C289 C294 C295 \nC296 C304 C305 C309 C313 C315 \nC317 C318 C319 C320 C321 C322 \nC329 C332 C338 C347 C354 C364 \nC366 C368 C369 C376 C378 C380 \nC383 C387 C392 C396 C400 C404 \nC408 C409 C410 C412 C413 C414 \nC416 C419 C423 C426 C432 C437 \nC450 C451 C460 C461 C476 C477 \nC484 C485 C495 C496 C497 C498 \nC499 C508 C509 C510 C511 C512 \nC521 C529 C530 C538 C548 C549 \nC553 C554 C555 C556 C557 C558 \nC559 C560 C561 C562 C563 C581 \nC582 C587 C594 C596 C597 C600 \nC601 C610 C618 C627 C628 C633 \nC637 C639 C644 C645 C648 C655 \nC659 C663 C664 C665 C666 C667 \nC669 C676 C677 C688 C689 C695 \nC701 C703 C704 C708 C712 C715 \nC716 C717 C719 C720 C721 C727 \nC729 C730 C731 C749 C750 C752 \nC753 C754 C761 C762 C768 C773 \nC774 C775 C779 C782 C783 C785 \nC787 C791 C792 C793 C800 C801 \nC802 C803 C804 C805 C806 C807 \nC808 C809 C810 C811 C813 C815 \nC818 C821 C822 C838 C847 C855 \nC856 C857 C858 C859 C860 C867 \nC872 C876 C879 C881 C882 \n1054: C6_=_C7( C6 C7 ) C6_=_C508( C6 C508 ) C6_=_C557( C6 C557 ) C6_=_C558( C6 C558 ) C6_=_C559( C6 C559 ) \nC6_=_C560( C6 C560 ) C6_=_C561( C6 C561 ) C6_=_C562( C6 C562 ) C6_=_C563( C6 C563 ) C7_=_C509( C7 C509 ) C7_=_C648( C7 C648 ) \nC18_=_C80( C18 C80 ) C18_=_C154( C18 C154 ) C18_=_C521( C18 C521 ) C18_=_C610( C18 C610 ) C18_=_C727( C18 C727 ) C18_=_C761( C18 C761 ) \nC18_=_C762( C18 C762 ) C26_=_C30( C26 C30 ) C26_=_C31( C26 C31 ) C26_=_C209( C26 C209 ) C26_=_C277( C26 C277 ) C26_=_C282( C26 C282 ) \nC26_=_C283( C26 C283 ) C26_=_C284( C26 C284 ) C30_=_C31( C30 C31 ) C30_=_C213( C30 C213 ) C30_=_C450( C30 C450 ) C30_=_C721( C30 C721 ) \nC30_=_C729( C30 C729 ) C30_=_C730( C30 C730 ) C30_=_C731( C30 C731 ) C31_=_C214( C31 C214 ) C31_=_C332( C31 C332 ) C31_=_C451( C31 C451 ) \nC31_=_C618( C31 C618 ) C31_=_C768( C31 C768 ) C46_=_C48( C46 C48 ) C46_=_C50( C46 C50 ) C46_=_C265( C46 C265 ) C46_=_C294( C46 C294 ) \nC46_=_C309( C46 C309 ) C48_=_C50( C48 C50 ) C48_=_C268( C48 C268 ) C48_=_C366( C48 C366 ) C48_=_C637( C48 C637 ) C48_=_C659( C48 C659 ) \nC48_=_C663( C48 C663 ) C50_=_C270( C50 C270 ) C50_=_C368( C50 C368 ) C50_=_C639( C50 C639 ) C50_=_C663( C50 C663 ) C50_=_C752( C50 C752 ) \nC50_=_C785( C50 C785 ) C56_=_C57( C56 C57 ) C56_=_C121( C56 C121 ) C56_=_C548( C56 C548 ) C56_=_C664( C56 C664 ) C57_=_C122( C57 C122 ) \nC57_=_C195( C57 C195 ) C57_=_C549( C57 C549 ) C57_=_C596( C57 C596 ) C57_=_C801( C57 C801 ) C57_=_C806( C57 C806 ) C57_=_C810( C57 C810 ) \nC57_=_C815( C57 C815 ) C59_=_C126( C59 C126 ) C59_=_C289( C59 C289 ) C59_=_C296( C59 C296 ) C59_=_C318( C59 C318 ) C59_=_C319( C59 C319 ) \nC59_=_C320( C59 C320 ) C59_=_C321( C59 C321 ) C59_=_C322( C59 C322 ) C69_=_C137( C69 C137 ) C69_=_C495( C69 C495 ) C69_=_C600( C69 C600 ) \nC69_=_C644( C69 C644 ) C69_=_C753( C69 C753 ) C69_=_C802( C69 C802 ) C69_=_C807( C69 C807 ) C69_=_C811( C69 C811 ) C69_=_C818( C69 C818 ) \nC80_=_C154( C80 C154 ) C80_=_C521( C80 C521 ) C80_=_C610( C80 C610 ) C80_=_C727( C80 C727 ) C80_=_C761( C80 C761 ) C80_=_C762( C80 C762 ) \nC99_=_C103( C99 C103 ) C99_=_C104( C99 C104 ) C99_=_C304( C99 C304 ) C99_=_C383( C99 C383 ) C99_=_C392( C99 C392 ) C99_=_C400( C99 C400 ) \nC99_=_C408( C99 C408 ) C99_=_C409( C99 C409 ) C99_=_C410( C99 C410 ) C99_=_C412( C99 C412 ) C99_=_C413( C99 C413 ) C99_=_C414( C99 C414 ) \nC99_=_C416( C99 C416 ) C103_=_C104( C103 C104 ) C103_=_C476( C103 C476 ) C103_=_C581( C103 C581 ) C103_=_C627( C103 C627 ) C103_=_C655( C103 C655 ) \nC104_=_C416( C104 C416 ) C104_=_C477( C104 C477 ) C104_=_C582( C104 C582 ) C104_=_C628( C104 C628 ) C104_=_C779( C104 C779 ) C114_=_C115( C114 C115 ) \nC114_=_C484( C114 C484 ) C114_=_C587( C114 C587 ) C114_=_C703( C114 C703 ) C114_=_C749( C114 C749 ) C114_=_C782( C114 C782 ) C114_=_C783( C114 C783 ) \nC115_=_C485( C115 C485 ) C115_=_C704( C115 C704 ) C115_=_C750( C115 C750 ) C115_=_C783( C115 C783 ) C121_=_C122( C121 C122 ) C121_=_C123( C121 C123 ) \nC121_=_C548( C121 C548 ) C121_=_C664( C121 C664 ) C122_=_C123( C122 C123 ) C122_=_C195( C122 C195 ) C122_=_C549( C122 C549 ) C122_=_C596( C122 C596 ) \nC122_=_C801( C122 C801 ) C122_=_C806( C122 C806 ) C122_=_C810( C122 C810 ) C122_=_C815( C122 C815 ) C123_=_C196( C123 C196 ) C123_=_C597( C123 C597 ) \nC126_=_C289( C126 C289 ) C126_=_C296( C126 C296 ) C126_=_C318( C126 C318 ) C126_=_C319( C126 C319 ) C126_=_C320( C126 C320 ) C126_=_C321( C126 C321 ) \nC126_=_C322( C126 C322 ) C137_=_C138( C137 C138 ) C137_=_C495( C137 C495 ) C137_=_C600( C137 C600 ) C137_=_C644( C137 C644 ) C137_=_C753( C137 C753 ) \nC137_=_C802( C137 C802 ) C137_=_C807( C137 C807 ) C137_=_C811( C137 C811 ) C137_=_C818( C137 C818 ) C138_=_C496( C138 C496 ) C138_=_C601( C138 C601 ) \nC138_=_C645( C138 C645 ) C138_=_C754( C138 C754 ) C141_=_C142( C141 C142 ) C141_=_C143( C141 C143 ) C141_=_C497( C141 C497 ) C141_=_C665( C141 C665 ) \nC141_=_C676( C141 C676 ) C141_=_C677( C141 C677 ) C142_=_C143( C142 C143 ) C142_=_C198( C142 C198 ) C142_=_C695( C142 C695 ) C142_=_C701( C142 C701 ) \nC142_=_C712( C142 C712 ) C142_=_C715( C142 C715 ) C142_=_C719( C142 C719 ) C142_=_C720( C142 C720 ) C143_=_C199( C143 C199 ) C143_=_C498( C143 C498 ) \nC143_=_C787( C143 C787 ) C154_=_C521( C154 C521 ) C154_=_C610( C154 C610 ) C154_=_C727( C154 C727 ) C154_=_C761( C154 C761 ) C154_=_C762( C154 C762 ) \nC173_=_C174( C173 C174 ) C173_=_C235( C173 C235 ) C173_=_C460( C173 C460 ) C173_=_C529( C173 C529 ) C173_=_C688( C173 C688 ) C173_=_C773( C173 C773 ) \nC173_=_C774( C173 C774 ) C173_=_C775( C173 C775 ) C174_=_C236( C174 C236 ) C174_=_C461( C174 C461 ) C174_=_C530( C174 C530 ) C174_=_C689( C174 C689 ) \nC174_=_C774( C174 C774 ) C174_=_C838( C174 C838 ) C185_=_C186( C185 C186 ) C185_=_C188( C185 C188 ) C185_=_C190( C185 C190 ) C185_=_C191( C185 C191 ) \nC185_=_C288( C185 C288 ) C185_=_C295( C185 C295 ) C185_=_C313( C185 C313 ) C185_=_C315( C185 C315 ) C185_=_C317( C185 C317 ) C186_=_C188( C186 C188 ) \nC186_=_C190( C186 C190 ) C186_=_C191( C186 C191 ) C186_=_C329( C186 C329 ) C186_=_C338( C186 C338 ) C186_=_C347( C186 C347 ) C186_=_C354( C186 C354 ) \nC186_=_C364( C186 C364 ) C186_=_C369( C186 C369 ) C186_=_C376( C186 C376 ) C186_=_C378( C186 C378 ) C186_=_C380( C186 C380 ) C188_=_C190( C188 C190 ) \nC188_=_C191( C188 C191 ) C188_=_C648( C188 C648 ) C188_=_C655( C188 C655 ) C188_=_C659( C188 C659 ) C188_=_C664( C188 C664 ) C188_=_C665( C188 C665 ) \nC188_=_C666( C188 C666 ) C188_=_C667( C188 C667 ) C188_=_C669( C188 C669 ) C190_=_C191( C190 C191 ) C190_=_C716( C190 C716 ) C190_=_C793( C190 C793 ) \nC190_=_C800( C190 C800 ) C190_=_C805( C190 C805 ) C190_=_C810( C190 C810 ) C190_=_C811( C190 C811 ) C190_=_C813( C190 C813 ) C191_=_C317( C191 C317 ) \nC191_=_C380( C191 C380 ) C191_=_C594( C191 C594 ) C191_=_C669( C191 C669 ) C191_=_C717( C191 C717 ) C191_=_C813( C191 C813 ) C195_=_C196( C195 C196 ) \nC195_=_C549( C195 C549 ) C195_=_C596( C195 C596 ) C195_=_C801( C195 C801 ) C195_=_C806( C195 C806 ) C195_=_C810( C195 C810 ) C195_=_C815( C195 C815 ) \nC196_=_C597( C196 C597 ) C198_=_C199( C198 C199 ) C198_=_C200( C198 C200 ) C198_=_C695( C198 C695 ) C198_=_C701( C198 C701 ) C198_=_C712( C198 C712 ) \nC198_=_C715( C198 C715 ) C198_=_C719( C198 C719 ) C198_=_C720( C198 C720 ) C199_=_C200( C199 C200 ) C199_=_C498( C199 C498 ) C199_=_C787( C199 C787 ) \nC200_=_C499( C200 C499 ) C200_=_C676( C200 C676 ) C200_=_C719( C200 C719 ) C200_=_C803( C200 C803 ) C200_=_C808( C200 C808 ) C200_=_C815( C200 C815 ) \nC200_=_C818( C200 C818 ) C200_=_C821( C200 C821 ) C200_=_C822( C200 C822 ) C208_=_C209( C208 C209 ) C208_=_C213( C208 C213 ) C208_=_C214( C208 C214 ) \nC208_=_C220( C208 C220 ) C208_=_C231( C208 C231 ) C208_=_C241( C208 C241 ) C208_=_C249( C208 C249 ) C208_=_C257( C208 C257 ) C208_=_C264( C208 C264 ) \nC209_=_C213( C209 C213 ) C209_=_C214( C209 C214 ) C209_=_C277( C209 C277 ) C209_=_C282( C209 C282 ) C209_=_C283( C209 C283 ) C209_=_C284( C209 C284 ) \nC213_=_C214( C213 C214 ) C213_=_C450( C213 C450 ) C213_=_C721( C213 C721 ) C213_=_C729( C213 C729 ) C213_=_C730( C213 C730 ) C213_=_C731( C213 C731 ) \nC214_=_C332( C214 C332 ) C214_=_C451( C214 C451 ) C214_=_C618( C214 C618 ) C214_=_C768( C214 C768 ) C220_=_C231( C220 C231 ) C220_=_C241( C220 C241 ) \nC220_=_C249( C220 C249 ) C220_=_C257( C220 C257 ) C220_=_C264( C220 C264 ) C231_=_C235( C231 C235 ) C231_=_C236( C231 C236 ) C231_=_C241( C231 C241 ) \nC231_=_C249( C231 C249 ) C231_=_C257( C231 C257 ) C231_=_C264( C231 C264 ) C235_=_C236( C235 C236 ) C235_=_C460( C235 C460 ) C235_=_C529( C235 C529 ) \nC235_=_C688( C235 C688 ) C235_=_C773( C235 C773 ) C235_=_C774( C235 C774 ) C235_=_C775( C235 C775 ) C236_=_C461( C236 C461 ) C236_=_C530( C236 C530 ) \nC236_=_C689( C236 C689 ) C236_=_C774( C236 C774 ) C236_=_C838( C236 C838 ) C241_=_C249( C241 C249 ) C241_=_C257( C241 C257 ) C241_=_C264( C241 C264 ) \nC249_=_C257( C249 C257 ) C249_=_C264( C249 C264 ) C257_=_C262( C257 C262 ) C257_=_C264( C257 C264 ) C262_=_C423( C262 C423 ) C262_=_C538( C262 C538 ) \nC262_=_C633( C262 C633 ) C262_=_C708( C262 C708 ) C262_=_C847( C262 C847 ) C264_=_C265( C264 C265 ) C264_=_C268( C264 C268 ) C264_=_C270( C264 C270 ) \nC265_=_C268( C265 C268 ) C265_=_C270( C265 C270 ) C265_=_C294( C265 C294 ) C265_=_C309( C265 C309 ) C268_=_C270( C268 C270 ) C268_=_C366( C268 C366 ) \nC268_=_C637( C268 C637 ) C268_=_C659( C268 C659 ) C268_=_C663( C268 C663 ) C270_=_C368( C270 C368 ) C270_=_C639( C270 C639 ) C270_=_C663( C270 C663 ) \nC270_=_C752( C270 C752 ) C270_=_C785( C270 C785 ) C277_=_C282( C277 C282 ) C277_=_C283( C277 C283 ) C277_=_C284( C277 C284 ) C277_=_C288( C277 C288 ) \nC277_=_C289( C277 C289 ) C282_=_C283( C282 C283 ) C282_=_C284( C282 C284 ) C282_=_C329( C282 C329 ) C282_=_C332( C282 C332 ) C283_=_C284( C283 C284 ) \nC283_=_C450( C283 C450 ) C283_=_C451( C283 C451 ) C284_=_C618( C284 C618 ) C288_=_C289( C288 C289 ) C288_=_C295( C288 C295 ) C288_=_C313( C288 C313 ) \nC288_=_C315( C288 C315 ) C288_=_C317( C288 C317 ) C289_=_C296( C289</w:t>
      </w:r>
    </w:p>
    <w:p>
      <w:pPr>
        <w:pStyle w:val="PreformattedText"/>
        <w:bidi w:val="0"/>
        <w:spacing w:before="0" w:after="0"/>
        <w:jc w:val="left"/>
        <w:rPr/>
      </w:pPr>
      <w:r>
        <w:rPr/>
        <w:t xml:space="preserve"> </w:t>
      </w:r>
      <w:r>
        <w:rPr/>
        <w:t>C296 ) C289_=_C318( C289 C318 ) C289_=_C319( C289 C319 ) C289_=_C320( C289 C320 ) \nC289_=_C321( C289 C321 ) C289_=_C322( C289 C322 ) C294_=_C295( C294 C295 ) C294_=_C296( C294 C296 ) C294_=_C309( C294 C309 ) C295_=_C296( C295 C296 ) \nC295_=_C313( C295 C313 ) C295_=_C315( C295 C315 ) C295_=_C317( C295 C317 ) C296_=_C318( C296 C318 ) C296_=_C319( C296 C319 ) C296_=_C320( C296 C320 ) \nC296_=_C321( C296 C321 ) C296_=_C322( C296 C322 ) C304_=_C305( C304 C305 ) C304_=_C383( C304 C383 ) C304_=_C392( C304 C392 ) C304_=_C400( C304 C400 ) \nC304_=_C408( C304 C408 ) C304_=_C409( C304 C409 ) C304_=_C410( C304 C410 ) C304_=_C412( C304 C412 ) C304_=_C413( C304 C413 ) C304_=_C414( C304 C414 ) \nC304_=_C416( C304 C416 ) C305_=_C412( C305 C412 ) C305_=_C476( C305 C476 ) C305_=_C477( C305 C477 ) C309_=_C731( C309 C731 ) C309_=_C752( C309 C752 ) \nC313_=_C315( C313 C315 ) C313_=_C317( C313 C317 ) C313_=_C376( C313 C376 ) C313_=_C561( C313 C561 ) C313_=_C594( C313 C594 ) C315_=_C317( C315 C317 ) \nC315_=_C378( C315 C378 ) C315_=_C667( C315 C667 ) C315_=_C715( C315 C715 ) C315_=_C716( C315 C716 ) C315_=_C717( C315 C717 ) C317_=_C380( C317 C380 ) \nC317_=_C594( C317 C594 ) C317_=_C669( C317 C669 ) C317_=_C717( C317 C717 ) C317_=_C813( C317 C813 ) C318_=_C319( C318 C319 ) C318_=_C320( C318 C320 ) \nC318_=_C321( C318 C321 ) C318_=_C322( C318 C322 ) C318_=_C410( C318 C410 ) C318_=_C432( C318 C432 ) C319_=_C320( C319 C320 ) C319_=_C321( C319 C321 ) \nC319_=_C322( C319 C322 ) C320_=_C321( C320 C321 ) C320_=_C322( C320 C322 ) C321_=_C322( C321 C322 ) C322_=_C859( C322 C859 ) C322_=_C881( C322 C881 ) \nC329_=_C332( C329 C332 ) C329_=_C338( C329 C338 ) C329_=_C347( C329 C347 ) C329_=_C354( C329 C354 ) C329_=_C364( C329 C364 ) C329_=_C369( C329 C369 ) \nC329_=_C376( C329 C376 ) C329_=_C378( C329 C378 ) C329_=_C380( C329 C380 ) C332_=_C451( C332 C451 ) C332_=_C618( C332 C618 ) C332_=_C768( C332 C768 ) \nC338_=_C347( C338 C347 ) C338_=_C354( C338 C354 ) C338_=_C364( C338 C364 ) C338_=_C369( C338 C369 ) C338_=_C376( C338 C376 ) C338_=_C378( C338 C378 ) \nC338_=_C380( C338 C380 ) C347_=_C354( C347 C354 ) C347_=_C364( C347 C364 ) C347_=_C369( C347 C369 ) C347_=_C376( C347 C376 ) C347_=_C378( C347 C378 ) \nC347_=_C380( C347 C380 ) C354_=_C364( C354 C364 ) C354_=_C369( C354 C369 ) C354_=_C376( C354 C376 ) C354_=_C378( C354 C378 ) C354_=_C380( C354 C380 ) \nC364_=_C366( C364 C366 ) C364_=_C368( C364 C368 ) C364_=_C369( C364 C369 ) C364_=_C376( C364 C376 ) C364_=_C378( C364 C378 ) C364_=_C380( C364 C380 ) \nC366_=_C368( C366 C368 ) C366_=_C637( C366 C637 ) C366_=_C659( C366 C659 ) C366_=_C663( C366 C663 ) C368_=_C639( C368 C639 ) C368_=_C663( C368 C663 ) \nC368_=_C752( C368 C752 ) C368_=_C785( C368 C785 ) C369_=_C376( C369 C376 ) C369_=_C378( C369 C378 ) C369_=_C380( C369 C380 ) C376_=_C378( C376 C378 ) \nC376_=_C380( C376 C380 ) C376_=_C561( C376 C561 ) C376_=_C594( C376 C594 ) C378_=_C380( C378 C380 ) C378_=_C667( C378 C667 ) C378_=_C715( C378 C715 ) \nC378_=_C716( C378 C716 ) C378_=_C717( C378 C717 ) C380_=_C594( C380 C594 ) C380_=_C669( C380 C669 ) C380_=_C717( C380 C717 ) C380_=_C813( C380 C813 ) \nC383_=_C387( C383 C387 ) C383_=_C392( C383 C392 ) C383_=_C400( C383 C400 ) C383_=_C408( C383 C408 ) C383_=_C409( C383 C409 ) C383_=_C410( C383 C410 ) \nC383_=_C412( C383 C412 ) C383_=_C413( C383 C413 ) C383_=_C414( C383 C414 ) C383_=_C416( C383 C416 ) C387_=_C396( C387 C396 ) C387_=_C404( C387 C404 ) \nC387_=_C419( C387 C419 ) C387_=_C426( C387 C426 ) C387_=_C432( C387 C432 ) C387_=_C437( C387 C437 ) C392_=_C396( C392 C396 ) C392_=_C400( C392 C400 ) \nC392_=_C408( C392 C408 ) C392_=_C409( C392 C409 ) C392_=_C410( C392 C410 ) C392_=_C412( C392 C412 ) C392_=_C413( C392 C413 ) C392_=_C414( C392 C414 ) \nC392_=_C416( C392 C416 ) C396_=_C404( C396 C404 ) C396_=_C419( C396 C419 ) C396_=_C426( C396 C426 ) C396_=_C432( C396 C432 ) C396_=_C437( C396 C437 ) \nC400_=_C404( C400 C404 ) C400_=_C408( C400 C408 ) C400_=_C409( C400 C409 ) C400_=_C410( C400 C410 ) C400_=_C412( C400 C412 ) C400_=_C413( C400 C413 ) \nC400_=_C414( C400 C414 ) C400_=_C416( C400 C416 ) C404_=_C419( C404 C419 ) C404_=_C426( C404 C426 ) C404_=_C432( C404 C432 ) C404_=_C437( C404 C437 ) \nC408_=_C409( C408 C409 ) C408_=_C410( C408 C410 ) C408_=_C412( C408 C412 ) C408_=_C413( C408 C413 ) C408_=_C414( C408 C414 ) C408_=_C416( C408 C416 ) \nC408_=_C419( C408 C419 ) C408_=_C423( C408 C423 ) C409_=_C410( C409 C410 ) C409_=_C412( C409 C412 ) C409_=_C413( C409 C413 ) C409_=_C414( C409 C414 ) \nC409_=_C416( C409 C416 ) C409_=_C426( C409 C426 ) C410_=_C412( C410 C412 ) C410_=_C413( C410 C413 ) C410_=_C414( C410 C414 ) C410_=_C416( C410 C416 ) \nC410_=_C432( C410 C432 ) C412_=_C413( C412 C413 ) C412_=_C414( C412 C414 ) C412_=_C416( C412 C416 ) C412_=_C476( C412 C476 ) C412_=_C477( C412 C477 ) \nC413_=_C414( C413 C414 ) C413_=_C416( C413 C416 ) C413_=_C558( C413 C558 ) C413_=_C581( C413 C581 ) C413_=_C582( C413 C582 ) C414_=_C416( C414 C416 ) \nC414_=_C627( C414 C627 ) C414_=_C628( C414 C628 ) C416_=_C477( C416 C477 ) C416_=_C582( C416 C582 ) C416_=_C628( C416 C628 ) C416_=_C779( C416 C779 ) \nC419_=_C423( C419 C423 ) C419_=_C426( C419 C426 ) C419_=_C432( C419 C432 ) C419_=_C437( C419 C437 ) C423_=_C538( C423 C538 ) C423_=_C633( C423 C633 ) \nC423_=_C708( C423 C708 ) C423_=_C847( C423 C847 ) C426_=_C432( C426 C432 ) C426_=_C437( C426 C437 ) C432_=_C437( C432 C437 ) C437_=_C553( C437 C553 ) \nC437_=_C554( C437 C554 ) C437_=_C555( C437 C555 ) C437_=_C556( C437 C556 ) C450_=_C451( C450 C451 ) C450_=_C721( C450 C721 ) C450_=_C729( C450 C729 ) \nC450_=_C730( C450 C730 ) C450_=_C731( C450 C731 ) C451_=_C618( C451 C618 ) C451_=_C768( C451 C768 ) C460_=_C461( C460 C461 ) C460_=_C529( C460 C529 ) \nC460_=_C688( C460 C688 ) C460_=_C773( C460 C773 ) C460_=_C774( C460 C774 ) C460_=_C775( C460 C775 ) C461_=_C530( C461 C530 ) C461_=_C689( C461 C689 ) \nC461_=_C774( C461 C774 ) C461_=_C838( C461 C838 ) C476_=_C477( C476 C477 ) C476_=_C581( C476 C581 ) C476_=_C627( C476 C627 ) C476_=_C655( C476 C655 ) \nC477_=_C582( C477 C582 ) C477_=_C628( C477 C628 ) C477_=_C779( C477 C779 ) C484_=_C485( C484 C485 ) C484_=_C587( C484 C587 ) C484_=_C703( C484 C703 ) \nC484_=_C749( C484 C749 ) C484_=_C782( C484 C782 ) C484_=_C783( C484 C783 ) C485_=_C704( C485 C704 ) C485_=_C750( C485 C750 ) C485_=_C783( C485 C783 ) \nC495_=_C496( C495 C496 ) C495_=_C600( C495 C600 ) C495_=_C644( C495 C644 ) C495_=_C753( C495 C753 ) C495_=_C802( C495 C802 ) C495_=_C807( C495 C807 ) \nC495_=_C811( C495 C811 ) C495_=_C818( C495 C818 ) C496_=_C601( C496 C601 ) C496_=_C645( C496 C645 ) C496_=_C754( C496 C754 ) C497_=_C498( C497 C498 ) \nC497_=_C499( C497 C499 ) C497_=_C665( C497 C665 ) C497_=_C676( C497 C676 ) C497_=_C677( C497 C677 ) C498_=_C499( C498 C499 ) C498_=_C787( C498 C787 ) \nC499_=_C676( C499 C676 ) C499_=_C719( C499 C719 ) C499_=_C803( C499 C803 ) C499_=_C808( C499 C808 ) C499_=_C815( C499 C815 ) C499_=_C818( C499 C818 ) \nC499_=_C821( C499 C821 ) C499_=_C822( C499 C822 ) C508_=_C509( C508 C509 ) C508_=_C510( C508 C510 ) C508_=_C511( C508 C511 ) C508_=_C512( C508 C512 ) \nC508_=_C557( C508 C557 ) C508_=_C558( C508 C558 ) C508_=_C559( C508 C559 ) C508_=_C560( C508 C560 ) C508_=_C561( C508 C561 ) C508_=_C562( C508 C562 ) \nC508_=_C563( C508 C563 ) C509_=_C510( C509 C510 ) C509_=_C511( C509 C511 ) C509_=_C512( C509 C512 ) C509_=_C648( C509 C648 ) C510_=_C511( C510 C511 ) \nC510_=_C512( C510 C512 ) C510_=_C791( C510 C791 ) C510_=_C792( C510 C792 ) C510_=_C793( C510 C793 ) C511_=_C512( C511 C512 ) C512_=_C855( C512 C855 ) \nC512_=_C856( C512 C856 ) C512_=_C857( C512 C857 ) C512_=_C858( C512 C858 ) C512_=_C859( C512 C859 ) C512_=_C860( C512 C860 ) C521_=_C610( C521 C610 ) \nC521_=_C727( C521 C727 ) C521_=_C761( C521 C761 ) C521_=_C762( C521 C762 ) C529_=_C530( C529 C530 ) C529_=_C688( C529 C688 ) C529_=_C773( C529 C773 ) \nC529_=_C774( C529 C774 ) C529_=_C775( C529 C775 ) C530_=_C689( C530 C689 ) C530_=_C774( C530 C774 ) C530_=_C838( C530 C838 ) C538_=_C633( C538 C633 ) \nC538_=_C708( C538 C708 ) C538_=_C847( C538 C847 ) C548_=_C549( C548 C549 ) C548_=_C664( C548 C664 ) C549_=_C596( C549 C596 ) C549_=_C801( C549 C801 ) \nC549_=_C806( C549 C806 ) C549_=_C810( C549 C810 ) C549_=_C815( C549 C815 ) C553_=_C554( C553 C554 ) C553_=_C555( C553 C555 ) C553_=_C556( C553 C556 ) \nC553_=_C666( C553 C666 ) C554_=_C555( C554 C555 ) C554_=_C556( C554 C556 ) C554_=_C761( C554 C761 ) C554_=_C768( C554 C768 ) C554_=_C773( C554 C773 ) \nC554_=_C779( C554 C779 ) C554_=_C782( C554 C782 ) C554_=_C785( C554 C785 ) C555_=_C556( C555 C556 ) C556_=_C867( C556 C867 ) C556_=_C872( C556 C872 ) \nC556_=_C876( C556 C876 ) C556_=_C879( C556 C879 ) C556_=_C881( C556 C881 ) C556_=_C882( C556 C882 ) C557_=_C558( C557 C558 ) C557_=_C559( C557 C559 ) \nC557_=_C560( C557 C560 ) C557_=_C561( C557 C561 ) C557_=_C562( C557 C562 ) C557_=_C563( C557 C563 ) C558_=_C559( C558 C559 ) C558_=_C560( C558 C560 ) \nC558_=_C561( C558 C561 ) C558_=_C562( C558 C562 ) C558_=_C563( C558 C563 ) C558_=_C581( C558 C581 ) C558_=_C582( C558 C582 ) C559_=_C560( C559 C560 ) \nC559_=_C561( C559 C561 ) C559_=_C562( C559 C562 ) C559_=_C563( C559 C563 ) C559_=_C587( C559 C587 ) C560_=_C561( C560 C561 ) C560_=_C562( C560 C562 ) \nC560_=_C563( C560 C563 ) C561_=_C562( C561 C562 ) C561_=_C563( C561 C563 ) C561_=_C594( C561 C594 ) C562_=_C563( C562 C563 ) C562_=_C596( C562 C596 ) \nC562_=_C597( C562 C597 ) C563_=_C600( C563 C600 ) C563_=_C601( C563 C601 ) C581_=_C582( C581 C582 ) C581_=_C627( C581 C627 ) C581_=_C655( C581 C655 ) \nC582_=_C628( C582 C628 ) C582_=_C779( C582 C779 ) C587_=_C703( C587 C703 ) C587_=_C749( C587 C749 ) C587_=_C782( C587 C782 ) C587_=_C783( C587 C783 ) \nC594_=_C669( C594 C669 ) C594_=_C717( C594 C717 ) C594_=_C813( C594 C813 ) C596_=_C597( C596 C597 ) C596_=_C801( C596 C801 ) C596_=_C806( C596 C806 ) \nC596_=_C810( C596 C810 ) C596_=_C815( C596 C815 ) C600_=_C601( C600 C601 ) C600_=_C644(</w:t>
      </w:r>
    </w:p>
    <w:p>
      <w:pPr>
        <w:pStyle w:val="PreformattedText"/>
        <w:bidi w:val="0"/>
        <w:spacing w:before="0" w:after="0"/>
        <w:jc w:val="left"/>
        <w:rPr/>
      </w:pPr>
      <w:r>
        <w:rPr/>
        <w:t xml:space="preserve"> </w:t>
      </w:r>
      <w:r>
        <w:rPr/>
        <w:t>C600 C644 ) C600_=_C753( C600 C753 ) C600_=_C802( C600 C802 ) \nC600_=_C807( C600 C807 ) C600_=_C811( C600 C811 ) C600_=_C818( C600 C818 ) C601_=_C645( C601 C645 ) C601_=_C754( C601 C754 ) C610_=_C727( C610 C727 ) \nC610_=_C761( C610 C761 ) C610_=_C762( C610 C762 ) C618_=_C768( C618 C768 ) C627_=_C628( C627 C628 ) C627_=_C655( C627 C655 ) C628_=_C779( C628 C779 ) \nC633_=_C708( C633 C708 ) C633_=_C847( C633 C847 ) C637_=_C639( C637 C639 ) C637_=_C659( C637 C659 ) C637_=_C663( C637 C663 ) C639_=_C663( C639 C663 ) \nC639_=_C752( C639 C752 ) C639_=_C785( C639 C785 ) C644_=_C645( C644 C645 ) C644_=_C753( C644 C753 ) C644_=_C802( C644 C802 ) C644_=_C807( C644 C807 ) \nC644_=_C811( C644 C811 ) C644_=_C818( C644 C818 ) C645_=_C754( C645 C754 ) C648_=_C655( C648 C655 ) C648_=_C659( C648 C659 ) C648_=_C664( C648 C664 ) \nC648_=_C665( C648 C665 ) C648_=_C666( C648 C666 ) C648_=_C667( C648 C667 ) C648_=_C669( C648 C669 ) C655_=_C659( C655 C659 ) C655_=_C664( C655 C664 ) \nC655_=_C665( C655 C665 ) C655_=_C666( C655 C666 ) C655_=_C667( C655 C667 ) C655_=_C669( C655 C669 ) C659_=_C663( C659 C663 ) C659_=_C664( C659 C664 ) \nC659_=_C665( C659 C665 ) C659_=_C666( C659 C666 ) C659_=_C667( C659 C667 ) C659_=_C669( C659 C669 ) C663_=_C752( C663 C752 ) C663_=_C785( C663 C785 ) \nC664_=_C665( C664 C665 ) C664_=_C666( C664 C666 ) C664_=_C667( C664 C667 ) C664_=_C669( C664 C669 ) C665_=_C666( C665 C666 ) C665_=_C667( C665 C667 ) \nC665_=_C669( C665 C669 ) C665_=_C676( C665 C676 ) C665_=_C677( C665 C677 ) C666_=_C667( C666 C667 ) C666_=_C669( C666 C669 ) C667_=_C669( C667 C669 ) \nC667_=_C715( C667 C715 ) C667_=_C716( C667 C716 ) C667_=_C717( C667 C717 ) C669_=_C717( C669 C717 ) C669_=_C813( C669 C813 ) C676_=_C677( C676 C677 ) \nC676_=_C719( C676 C719 ) C676_=_C803( C676 C803 ) C676_=_C808( C676 C808 ) C676_=_C815( C676 C815 ) C676_=_C818( C676 C818 ) C676_=_C821( C676 C821 ) \nC676_=_C822( C676 C822 ) C677_=_C720( C677 C720 ) C677_=_C787( C677 C787 ) C677_=_C822( C677 C822 ) C677_=_C860( C677 C860 ) C677_=_C882( C677 C882 ) \nC688_=_C689( C688 C689 ) C688_=_C773( C688 C773 ) C688_=_C774( C688 C774 ) C688_=_C775( C688 C775 ) C689_=_C774( C689 C774 ) C689_=_C838( C689 C838 ) \nC695_=_C701( C695 C701 ) C695_=_C712( C695 C712 ) C695_=_C715( C695 C715 ) C695_=_C719( C695 C719 ) C695_=_C720( C695 C720 ) C701_=_C703( C701 C703 ) \nC701_=_C704( C701 C704 ) C701_=_C712( C701 C712 ) C701_=_C715( C701 C715 ) C701_=_C719( C701 C719 ) C701_=_C720( C701 C720 ) C703_=_C704( C703 C704 ) \nC703_=_C749( C703 C749 ) C703_=_C782( C703 C782 ) C703_=_C783( C703 C783 ) C704_=_C750( C704 C750 ) C704_=_C783( C704 C783 ) C708_=_C847( C708 C847 ) \nC712_=_C715( C712 C715 ) C712_=_C719( C712 C719 ) C712_=_C720( C712 C720 ) C715_=_C716( C715 C716 ) C715_=_C717( C715 C717 ) C715_=_C719( C715 C719 ) \nC715_=_C720( C715 C720 ) C716_=_C717( C716 C717 ) C716_=_C793( C716 C793 ) C716_=_C800( C716 C800 ) C716_=_C805( C716 C805 ) C716_=_C810( C716 C810 ) \nC716_=_C811( C716 C811 ) C716_=_C813( C716 C813 ) C717_=_C813( C717 C813 ) C719_=_C720( C719 C720 ) C719_=_C803( C719 C803 ) C719_=_C808( C719 C808 ) \nC719_=_C815( C719 C815 ) C719_=_C818( C719 C818 ) C719_=_C821( C719 C821 ) C719_=_C822( C719 C822 ) C720_=_C787( C720 C787 ) C720_=_C822( C720 C822 ) \nC720_=_C860( C720 C860 ) C720_=_C882( C720 C882 ) C721_=_C727( C721 C727 ) C721_=_C729( C721 C729 ) C721_=_C730( C721 C730 ) C721_=_C731( C721 C731 ) \nC727_=_C761( C727 C761 ) C727_=_C762( C727 C762 ) C729_=_C730( C729 C730 ) C729_=_C731( C729 C731 ) C730_=_C731( C730 C731 ) C730_=_C749( C730 C749 ) \nC730_=_C750( C730 C750 ) C731_=_C752( C731 C752 ) C749_=_C750( C749 C750 ) C749_=_C782( C749 C782 ) C749_=_C783( C749 C783 ) C750_=_C783( C750 C783 ) \nC752_=_C785( C752 C785 ) C753_=_C754( C753 C754 ) C753_=_C802( C753 C802 ) C753_=_C807( C753 C807 ) C753_=_C811( C753 C811 ) C753_=_C818( C753 C818 ) \nC761_=_C762( C761 C762 ) C761_=_C768( C761 C768 ) C761_=_C773( C761 C773 ) C761_=_C779( C761 C779 ) C761_=_C782( C761 C782 ) C761_=_C785( C761 C785 ) \nC762_=_C855( C762 C855 ) C762_=_C867( C762 C867 ) C768_=_C773( C768 C773 ) C768_=_C779( C768 C779 ) C768_=_C782( C768 C782 ) C768_=_C785( C768 C785 ) \nC773_=_C774( C773 C774 ) C773_=_C775( C773 C775 ) C773_=_C779( C773 C779 ) C773_=_C782( C773 C782 ) C773_=_C785( C773 C785 ) C774_=_C775( C774 C775 ) \nC774_=_C838( C774 C838 ) C775_=_C838( C775 C838 ) C775_=_C857( C775 C857 ) C775_=_C876( C775 C876 ) C779_=_C782( C779 C782 ) C779_=_C785( C779 C785 ) \nC782_=_C783( C782 C783 ) C782_=_C785( C782 C785 ) C787_=_C822( C787 C822 ) C787_=_C860( C787 C860 ) C787_=_C882( C787 C882 ) C791_=_C792( C791 C792 ) \nC791_=_C793( C791 C793 ) C791_=_C800( C791 C800 ) C791_=_C801( C791 C801 ) C791_=_C802( C791 C802 ) C791_=_C803( C791 C803 ) C791_=_C804( C791 C804 ) \nC792_=_C793( C792 C793 ) C792_=_C805( C792 C805 ) C792_=_C806( C792 C806 ) C792_=_C807( C792 C807 ) C792_=_C808( C792 C808 ) C792_=_C809( C792 C809 ) \nC793_=_C800( C793 C800 ) C793_=_C805( C793 C805 ) C793_=_C810( C793 C810 ) C793_=_C811( C793 C811 ) C793_=_C813( C793 C813 ) C800_=_C801( C800 C801 ) \nC800_=_C802( C800 C802 ) C800_=_C803( C800 C803 ) C800_=_C804( C800 C804 ) C800_=_C805( C800 C805 ) C800_=_C810( C800 C810 ) C800_=_C811( C800 C811 ) \nC800_=_C813( C800 C813 ) C801_=_C802( C801 C802 ) C801_=_C803( C801 C803 ) C801_=_C804( C801 C804 ) C801_=_C806( C801 C806 ) C801_=_C810( C801 C810 ) \nC801_=_C815( C801 C815 ) C802_=_C803( C802 C803 ) C802_=_C804( C802 C804 ) C802_=_C807( C802 C807 ) C802_=_C811( C802 C811 ) C802_=_C818( C802 C818 ) \nC803_=_C804( C803 C804 ) C803_=_C808( C803 C808 ) C803_=_C815( C803 C815 ) C803_=_C818( C803 C818 ) C803_=_C821( C803 C821 ) C803_=_C822( C803 C822 ) \nC804_=_C809( C804 C809 ) C804_=_C821( C804 C821 ) C805_=_C806( C805 C806 ) C805_=_C807( C805 C807 ) C805_=_C808( C805 C808 ) C805_=_C809( C805 C809 ) \nC805_=_C810( C805 C810 ) C805_=_C811( C805 C811 ) C805_=_C813( C805 C813 ) C806_=_C807( C806 C807 ) C806_=_C808( C806 C808 ) C806_=_C809( C806 C809 ) \nC806_=_C810( C806 C810 ) C806_=_C815( C806 C815 ) C807_=_C808( C807 C808 ) C807_=_C809( C807 C809 ) C807_=_C811( C807 C811 ) C807_=_C818( C807 C818 ) \nC808_=_C809( C808 C809 ) C808_=_C815( C808 C815 ) C808_=_C818( C808 C818 ) C808_=_C821( C808 C821 ) C808_=_C822( C808 C822 ) C809_=_C821( C809 C821 ) \nC810_=_C811( C810 C811 ) C810_=_C813( C810 C813 ) C810_=_C815( C810 C815 ) C811_=_C813( C811 C813 ) C811_=_C818( C811 C818 ) C815_=_C818( C815 C818 ) \nC815_=_C821( C815 C821 ) C815_=_C822( C815 C822 ) C818_=_C821( C818 C821 ) C818_=_C822( C818 C822 ) C821_=_C822( C821 C822 ) C822_=_C860( C822 C860 ) \nC822_=_C882( C822 C882 ) C838_=_C857( C838 C857 ) C838_=_C876( C838 C876 ) C847_=_C858( C847 C858 ) C847_=_C879( C847 C879 ) C855_=_C856( C855 C856 ) \nC855_=_C857( C855 C857 ) C855_=_C858( C855 C858 ) C855_=_C859( C855 C859 ) C855_=_C860( C855 C860 ) C855_=_C867( C855 C867 ) C856_=_C857( C856 C857 ) \nC856_=_C858( C856 C858 ) C856_=_C859( C856 C859 ) C856_=_C860( C856 C860 ) C856_=_C872( C856 C872 ) C857_=_C858( C857 C858 ) C857_=_C859( C857 C859 ) \nC857_=_C860( C857 C860 ) C857_=_C876( C857 C876 ) C858_=_C859( C858 C859 ) C858_=_C860( C858 C860 ) C858_=_C879( C858 C879 ) C859_=_C860( C859 C860 ) \nC859_=_C881( C859 C881 ) C860_=_C882( C860 C882 ) C867_=_C872( C867 C872 ) C867_=_C876( C867 C876 ) C867_=_C879( C867 C879 ) C867_=_C881( C867 C881 ) \nC867_=_C882( C867 C882 ) C872_=_C876( C872 C876 ) C872_=_C879( C872 C879 ) C872_=_C881( C872 C881 ) C872_=_C882( C872 C882 ) C876_=_C879( C876 C879 ) \nC876_=_C881( C876 C881 ) C876_=_C882( C876 C882 ) C879_=_C881( C879 C881 ) C879_=_C882( C879 C882 ) C881_=_C882( C881 C882 ) "];57-&gt;62[label="209: C6 C7 C18 C26 C30 \nC31 C46 C48 C50 C56 C57 \nC59 C69 C80 C99 C103 C104 \nC114 C115 C121 C122 C123 C126 \nC137 C138 C141 C142 C143 C154 \nC173 C174 C185 C186 C188 C190 \nC191 C195 C196 C198 C199 C200 \nC208 C209 C213 C214 C220 C231 \nC235 C236 C241 C249 C257 C262 \nC264 C265 C268 C270 C277 C282 \nC283 C284 C288 C289 C294 C295 \nC296 C305 C309 C313 C315 C318 \nC319 C320 C321 C322 C329 C332 \nC338 C347 C354 C364 C366 C368 \nC369 C376 C378 C383 C387 C392 \nC396 C400 C404 C408 C409 C410 \nC412 C413 C414 C419 C423 C426 \nC432 C437 C450 C451 C460 C461 \nC476 C477 C484 C485 C495 C496 \nC497 C498 C499 C508 C509 C510 \nC511 C512 C521 C529 C530 C538 \nC548 C549 C553 C554 C555 C556 \nC557 C558 C559 C560 C561 C562 \nC563 C581 C582 C587 C594 C596 \nC597 C600 C601 C610 C618 C627 \nC628 C633 C637 C639 C644 C645 \nC667 C677 C688 C689 C695 C701 \nC703 C704 C708 C712 C715 C716 \nC717 C720 C721 C727 C729 C730 \nC731 C749 C750 C752 C753 C754 \nC762 C775 C787 C791 C792 C800 \nC801 C802 C803 C804 C805 C806 \nC807 C808 C809 C822 C838 C847 \nC855 C856 C857 C858 C859 C860 \nC867 C872 C876 C879 C881 C882 \n751: C6_=_C7 ,C6_=_C508 ,C6_=_C557 ,C6_=_C558 ,C6_=_C559 ,\nC6_=_C560 ,C6_=_C561 ,C6_=_C562 ,C6_=_C563 ,C7_=_C509 ,C18_=_C80 ,\nC18_=_C154 ,C18_=_C521 ,C18_=_C610 ,C18_=_C727 ,C18_=_C762 ,C26_=_C30 ,\nC26_=_C31 ,C26_=_C209 ,C26_=_C277 ,C26_=_C282 ,C26_=_C283 ,C26_=_C284 ,\nC30_=_C31 ,C30_=_C213 ,C30_=_C450 ,C30_=_C721 ,C30_=_C729 ,C30_=_C730 ,\nC30_=_C731 ,C31_=_C214 ,C31_=_C332 ,C31_=_C451 ,C31_=_C618 ,C46_=_C48 ,\nC46_=_C50 ,C46_=_C265 ,C46_=_C294 ,C46_=_C309 ,C48_=_C50 ,C48_=_C268 ,\nC48_=_C366 ,C48_=_C637 ,C50_=_C270 ,C50_=_C368 ,C50_=_C639 ,C50_=_C752 ,\nC56_=_C57 ,C56_=_C121 ,C56_=_C548 ,C57_=_C122 ,C57_=_C195 ,C57_=_C549 ,\nC57_=_C596 ,C57_=_C801 ,C57_=_C806 ,C59_=_C126 ,C59_=_C289 ,C59_=_C296 ,\nC59_=_C318 ,C59_=_C319 ,C59_=_C320 ,C59_=_C321 ,C59_=_C322 ,C69_=_C137 ,\nC69_=_C495 ,C69_=_C600 ,C69_=_C644 ,C69_=_C753 ,C69_=_C802 ,C69_=_C807 ,\nC80_=_C154 ,C80_=_C521 ,C80_=_C610 ,C80_=_C727 ,C80_=_C762 ,C99_=_C103 ,\nC99_=_C104 ,C99_=_C383 ,C99_=_C392 ,C99_=_C400 ,C99_=_C408 ,C99_=_C409 ,\nC99_=_C410 ,C99_=_C412 ,C99_=_C413 ,C99_=_C414 ,C103_=_C104 ,C103_=_C476 ,\nC103_=_C581 ,C103_=_C627 ,C104_=_C477 ,C104_=_C582 ,C104_=_C628</w:t>
      </w:r>
    </w:p>
    <w:p>
      <w:pPr>
        <w:pStyle w:val="PreformattedText"/>
        <w:bidi w:val="0"/>
        <w:spacing w:before="0" w:after="0"/>
        <w:jc w:val="left"/>
        <w:rPr/>
      </w:pPr>
      <w:r>
        <w:rPr/>
        <w:t xml:space="preserve"> </w:t>
      </w:r>
      <w:r>
        <w:rPr/>
        <w:t>,C114_=_C115 ,\nC114_=_C484 ,C114_=_C587 ,C114_=_C703 ,C114_=_C749 ,C115_=_C485 ,C115_=_C704 ,\nC115_=_C750 ,C121_=_C122 ,C121_=_C123 ,C121_=_C548 ,C122_=_C123 ,C122_=_C195 ,\nC122_=_C549 ,C122_=_C596 ,C122_=_C801 ,C122_=_C806 ,C123_=_C196 ,C123_=_C597 ,\nC126_=_C289 ,C126_=_C296 ,C126_=_C318 ,C126_=_C319 ,C126_=_C320 ,C126_=_C321 ,\nC126_=_C322 ,C137_=_C138 ,C137_=_C495 ,C137_=_C600 ,C137_=_C644 ,C137_=_C753 ,\nC137_=_C802 ,C137_=_C807 ,C138_=_C496 ,C138_=_C601 ,C138_=_C645 ,C138_=_C754 ,\nC141_=_C142 ,C141_=_C143 ,C141_=_C497 ,C141_=_C677 ,C142_=_C143 ,C142_=_C198 ,\nC142_=_C695 ,C142_=_C701 ,C142_=_C712 ,C142_=_C715 ,C142_=_C720 ,C143_=_C199 ,\nC143_=_C498 ,C143_=_C787 ,C154_=_C521 ,C154_=_C610 ,C154_=_C727 ,C154_=_C762 ,\nC173_=_C174 ,C173_=_C235 ,C173_=_C460 ,C173_=_C529 ,C173_=_C688 ,C173_=_C775 ,\nC174_=_C236 ,C174_=_C461 ,C174_=_C530 ,C174_=_C689 ,C174_=_C838 ,C185_=_C186 ,\nC185_=_C188 ,C185_=_C190 ,C185_=_C191 ,C185_=_C288 ,C185_=_C295 ,C185_=_C313 ,\nC185_=_C315 ,C186_=_C188 ,C186_=_C190 ,C186_=_C191 ,C186_=_C329 ,C186_=_C338 ,\nC186_=_C347 ,C186_=_C354 ,C186_=_C364 ,C186_=_C369 ,C186_=_C376 ,C186_=_C378 ,\nC188_=_C190 ,C188_=_C191 ,C188_=_C667 ,C190_=_C191 ,C190_=_C716 ,C190_=_C800 ,\nC190_=_C805 ,C191_=_C594 ,C191_=_C717 ,C195_=_C196 ,C195_=_C549 ,C195_=_C596 ,\nC195_=_C801 ,C195_=_C806 ,C196_=_C597 ,C198_=_C199 ,C198_=_C200 ,C198_=_C695 ,\nC198_=_C701 ,C198_=_C712 ,C198_=_C715 ,C198_=_C720 ,C199_=_C200 ,C199_=_C498 ,\nC199_=_C787 ,C200_=_C499 ,C200_=_C803 ,C200_=_C808 ,C200_=_C822 ,C208_=_C209 ,\nC208_=_C213 ,C208_=_C214 ,C208_=_C220 ,C208_=_C231 ,C208_=_C241 ,C208_=_C249 ,\nC208_=_C257 ,C208_=_C264 ,C209_=_C213 ,C209_=_C214 ,C209_=_C277 ,C209_=_C282 ,\nC209_=_C283 ,C209_=_C284 ,C213_=_C214 ,C213_=_C450 ,C213_=_C721 ,C213_=_C729 ,\nC213_=_C730 ,C213_=_C731 ,C214_=_C332 ,C214_=_C451 ,C214_=_C618 ,C220_=_C231 ,\nC220_=_C241 ,C220_=_C249 ,C220_=_C257 ,C220_=_C264 ,C231_=_C235 ,C231_=_C236 ,\nC231_=_C241 ,C231_=_C249 ,C231_=_C257 ,C231_=_C264 ,C235_=_C236 ,C235_=_C460 ,\nC235_=_C529 ,C235_=_C688 ,C235_=_C775 ,C236_=_C461 ,C236_=_C530 ,C236_=_C689 ,\nC236_=_C838 ,C241_=_C249 ,C241_=_C257 ,C241_=_C264 ,C249_=_C257 ,C249_=_C264 ,\nC257_=_C262 ,C257_=_C264 ,C262_=_C423 ,C262_=_C538 ,C262_=_C633 ,C262_=_C708 ,\nC262_=_C847 ,C264_=_C265 ,C264_=_C268 ,C264_=_C270 ,C265_=_C268 ,C265_=_C270 ,\nC265_=_C294 ,C265_=_C309 ,C268_=_C270 ,C268_=_C366 ,C268_=_C637 ,C270_=_C368 ,\nC270_=_C639 ,C270_=_C752 ,C277_=_C282 ,C277_=_C283 ,C277_=_C284 ,C277_=_C288 ,\nC277_=_C289 ,C282_=_C283 ,C282_=_C284 ,C282_=_C329 ,C282_=_C332 ,C283_=_C284 ,\nC283_=_C450 ,C283_=_C451 ,C284_=_C618 ,C288_=_C289 ,C288_=_C295 ,C288_=_C313 ,\nC288_=_C315 ,C289_=_C296 ,C289_=_C318 ,C289_=_C319 ,C289_=_C320 ,C289_=_C321 ,\nC289_=_C322 ,C294_=_C295 ,C294_=_C296 ,C294_=_C309 ,C295_=_C296 ,C295_=_C313 ,\nC295_=_C315 ,C296_=_C318 ,C296_=_C319 ,C296_=_C320 ,C296_=_C321 ,C296_=_C322 ,\nC305_=_C412 ,C305_=_C476 ,C305_=_C477 ,C309_=_C731 ,C309_=_C752 ,C313_=_C315 ,\nC313_=_C376 ,C313_=_C561 ,C313_=_C594 ,C315_=_C378 ,C315_=_C667 ,C315_=_C715 ,\nC315_=_C716 ,C315_=_C717 ,C318_=_C319 ,C318_=_C320 ,C318_=_C321 ,C318_=_C322 ,\nC318_=_C410 ,C318_=_C432 ,C319_=_C320 ,C319_=_C321 ,C319_=_C322 ,C320_=_C321 ,\nC320_=_C322 ,C321_=_C322 ,C322_=_C859 ,C322_=_C881 ,C329_=_C332 ,C329_=_C338 ,\nC329_=_C347 ,C329_=_C354 ,C329_=_C364 ,C329_=_C369 ,C329_=_C376 ,C329_=_C378 ,\nC332_=_C451 ,C332_=_C618 ,C338_=_C347 ,C338_=_C354 ,C338_=_C364 ,C338_=_C369 ,\nC338_=_C376 ,C338_=_C378 ,C347_=_C354 ,C347_=_C364 ,C347_=_C369 ,C347_=_C376 ,\nC347_=_C378 ,C354_=_C364 ,C354_=_C369 ,C354_=_C376 ,C354_=_C378 ,C364_=_C366 ,\nC364_=_C368 ,C364_=_C369 ,C364_=_C376 ,C364_=_C378 ,C366_=_C368 ,C366_=_C637 ,\nC368_=_C639 ,C368_=_C752 ,C369_=_C376 ,C369_=_C378 ,C376_=_C378 ,C376_=_C561 ,\nC376_=_C594 ,C378_=_C667 ,C378_=_C715 ,C378_=_C716 ,C378_=_C717 ,C383_=_C387 ,\nC383_=_C392 ,C383_=_C400 ,C383_=_C408 ,C383_=_C409 ,C383_=_C410 ,C383_=_C412 ,\nC383_=_C413 ,C383_=_C414 ,C387_=_C396 ,C387_=_C404 ,C387_=_C419 ,C387_=_C426 ,\nC387_=_C432 ,C387_=_C437 ,C392_=_C396 ,C392_=_C400 ,C392_=_C408 ,C392_=_C409 ,\nC392_=_C410 ,C392_=_C412 ,C392_=_C413 ,C392_=_C414 ,C396_=_C404 ,C396_=_C419 ,\nC396_=_C426 ,C396_=_C432 ,C396_=_C437 ,C400_=_C404 ,C400_=_C408 ,C400_=_C409 ,\nC400_=_C410 ,C400_=_C412 ,C400_=_C413 ,C400_=_C414 ,C404_=_C419 ,C404_=_C426 ,\nC404_=_C432 ,C404_=_C437 ,C408_=_C409 ,C408_=_C410 ,C408_=_C412 ,C408_=_C413 ,\nC408_=_C414 ,C408_=_C419 ,C408_=_C423 ,C409_=_C410 ,C409_=_C412 ,C409_=_C413 ,\nC409_=_C414 ,C409_=_C426 ,C410_=_C412 ,C410_=_C413 ,C410_=_C414 ,C410_=_C432 ,\nC412_=_C413 ,C412_=_C414 ,C412_=_C476 ,C412_=_C477 ,C413_=_C414 ,C413_=_C558 ,\nC413_=_C581 ,C413_=_C582 ,C414_=_C627 ,C414_=_C628 ,C419_=_C423 ,C419_=_C426 ,\nC419_=_C432 ,C419_=_C437 ,C423_=_C538 ,C423_=_C633 ,C423_=_C708 ,C423_=_C847 ,\nC426_=_C432 ,C426_=_C437 ,C432_=_C437 ,C437_=_C553 ,C437_=_C554 ,C437_=_C555 ,\nC437_=_C556 ,C450_=_C451 ,C450_=_C721 ,C450_=_C729 ,C450_=_C730 ,C450_=_C731 ,\nC451_=_C618 ,C460_=_C461 ,C460_=_C529 ,C460_=_C688 ,C460_=_C775 ,C461_=_C530 ,\nC461_=_C689 ,C461_=_C838 ,C476_=_C477 ,C476_=_C581 ,C476_=_C627 ,C477_=_C582 ,\nC477_=_C628 ,C484_=_C485 ,C484_=_C587 ,C484_=_C703 ,C484_=_C749 ,C485_=_C704 ,\nC485_=_C750 ,C495_=_C496 ,C495_=_C600 ,C495_=_C644 ,C495_=_C753 ,C495_=_C802 ,\nC495_=_C807 ,C496_=_C601 ,C496_=_C645 ,C496_=_C754 ,C497_=_C498 ,C497_=_C499 ,\nC497_=_C677 ,C498_=_C499 ,C498_=_C787 ,C499_=_C803 ,C499_=_C808 ,C499_=_C822 ,\nC508_=_C509 ,C508_=_C510 ,C508_=_C511 ,C508_=_C512 ,C508_=_C557 ,C508_=_C558 ,\nC508_=_C559 ,C508_=_C560 ,C508_=_C561 ,C508_=_C562 ,C508_=_C563 ,C509_=_C510 ,\nC509_=_C511 ,C509_=_C512 ,C510_=_C511 ,C510_=_C512 ,C510_=_C791 ,C510_=_C792 ,\nC511_=_C512 ,C512_=_C855 ,C512_=_C856 ,C512_=_C857 ,C512_=_C858 ,C512_=_C859 ,\nC512_=_C860 ,C521_=_C610 ,C521_=_C727 ,C521_=_C762 ,C529_=_C530 ,C529_=_C688 ,\nC529_=_C775 ,C530_=_C689 ,C530_=_C838 ,C538_=_C633 ,C538_=_C708 ,C538_=_C847 ,\nC548_=_C549 ,C549_=_C596 ,C549_=_C801 ,C549_=_C806 ,C553_=_C554 ,C553_=_C555 ,\nC553_=_C556 ,C554_=_C555 ,C554_=_C556 ,C555_=_C556 ,C556_=_C867 ,C556_=_C872 ,\nC556_=_C876 ,C556_=_C879 ,C556_=_C881 ,C556_=_C882 ,C557_=_C558 ,C557_=_C559 ,\nC557_=_C560 ,C557_=_C561 ,C557_=_C562 ,C557_=_C563 ,C558_=_C559 ,C558_=_C560 ,\nC558_=_C561 ,C558_=_C562 ,C558_=_C563 ,C558_=_C581 ,C558_=_C582 ,C559_=_C560 ,\nC559_=_C561 ,C559_=_C562 ,C559_=_C563 ,C559_=_C587 ,C560_=_C561 ,C560_=_C562 ,\nC560_=_C563 ,C561_=_C562 ,C561_=_C563 ,C561_=_C594 ,C562_=_C563 ,C562_=_C596 ,\nC562_=_C597 ,C563_=_C600 ,C563_=_C601 ,C581_=_C582 ,C581_=_C627 ,C582_=_C628 ,\nC587_=_C703 ,C587_=_C749 ,C594_=_C717 ,C596_=_C597 ,C596_=_C801 ,C596_=_C806 ,\nC600_=_C601 ,C600_=_C644 ,C600_=_C753 ,C600_=_C802 ,C600_=_C807 ,C601_=_C645 ,\nC601_=_C754 ,C610_=_C727 ,C610_=_C762 ,C627_=_C628 ,C633_=_C708 ,C633_=_C847 ,\nC637_=_C639 ,C639_=_C752 ,C644_=_C645 ,C644_=_C753 ,C644_=_C802 ,C644_=_C807 ,\nC645_=_C754 ,C667_=_C715 ,C667_=_C716 ,C667_=_C717 ,C677_=_C720 ,C677_=_C787 ,\nC677_=_C822 ,C677_=_C860 ,C677_=_C882 ,C688_=_C689 ,C688_=_C775 ,C689_=_C838 ,\nC695_=_C701 ,C695_=_C712 ,C695_=_C715 ,C695_=_C720 ,C701_=_C703 ,C701_=_C704 ,\nC701_=_C712 ,C701_=_C715 ,C701_=_C720 ,C703_=_C704 ,C703_=_C749 ,C704_=_C750 ,\nC708_=_C847 ,C712_=_C715 ,C712_=_C720 ,C715_=_C716 ,C715_=_C717 ,C715_=_C720 ,\nC716_=_C717 ,C716_=_C800 ,C716_=_C805 ,C720_=_C787 ,C720_=_C822 ,C720_=_C860 ,\nC720_=_C882 ,C721_=_C727 ,C721_=_C729 ,C721_=_C730 ,C721_=_C731 ,C727_=_C762 ,\nC729_=_C730 ,C729_=_C731 ,C730_=_C731 ,C730_=_C749 ,C730_=_C750 ,C731_=_C752 ,\nC749_=_C750 ,C753_=_C754 ,C753_=_C802 ,C753_=_C807 ,C762_=_C855 ,C762_=_C867 ,\nC775_=_C838 ,C775_=_C857 ,C775_=_C876 ,C787_=_C822 ,C787_=_C860 ,C787_=_C882 ,\nC791_=_C792 ,C791_=_C800 ,C791_=_C801 ,C791_=_C802 ,C791_=_C803 ,C791_=_C804 ,\nC792_=_C805 ,C792_=_C806 ,C792_=_C807 ,C792_=_C808 ,C792_=_C809 ,C800_=_C801 ,\nC800_=_C802 ,C800_=_C803 ,C800_=_C804 ,C800_=_C805 ,C801_=_C802 ,C801_=_C803 ,\nC801_=_C804 ,C801_=_C806 ,C802_=_C803 ,C802_=_C804 ,C802_=_C807 ,C803_=_C804 ,\nC803_=_C808 ,C803_=_C822 ,C804_=_C809 ,C805_=_C806 ,C805_=_C807 ,C805_=_C808 ,\nC805_=_C809 ,C806_=_C807 ,C806_=_C808 ,C806_=_C809 ,C807_=_C808 ,C807_=_C809 ,\nC808_=_C809 ,C808_=_C822 ,C822_=_C860 ,C822_=_C882 ,C838_=_C857 ,C838_=_C876 ,\nC847_=_C858 ,C847_=_C879 ,C855_=_C856 ,C855_=_C857 ,C855_=_C858 ,C855_=_C859 ,\nC855_=_C860 ,C855_=_C867 ,C856_=_C857 ,C856_=_C858 ,C856_=_C859 ,C856_=_C860 ,\nC856_=_C872 ,C857_=_C858 ,C857_=_C859 ,C857_=_C860 ,C857_=_C876 ,C858_=_C859 ,\nC858_=_C860 ,C858_=_C879 ,C859_=_C860 ,C859_=_C881 ,C860_=_C882 ,C867_=_C872 ,\nC867_=_C876 ,C867_=_C879 ,C867_=_C881 ,C867_=_C882 ,C872_=_C876 ,C872_=_C879 ,\nC872_=_C881 ,C872_=_C882 ,C876_=_C879 ,C876_=_C881 ,C876_=_C882 ,C879_=_C881 ,\nC879_=_C882 ,C881_=_C882 ,"];63[shape=box, label="id:63 level: 2\n120: C29 C55 C66 C67 C101 \nC102 C109 C111 C120 C134 C135 \nC165 C180 C187 C194 C212 C224 \nC250 C252 C253 C254 C260 C267 \nC284 C287 C294 C295 C296 C300 \nC313 C326 C331 C335 C340 C344 \nC355 C356 C357 C359 C360 C362 \nC365 C376 C382 C388 C391 C400 \nC401 C402 C403 C404 C407 C413 \nC414 C421 C474 C475 C481 C492 \nC493 C536 C547 C557 C558 C559 \nC561 C562 C563 C569 C573 C574 \nC576 C580 C581 C582 C586 C587 \nC588 C589 C594 C596 C597 C599 \nC600 C601 C602 C603 C604 C605 \nC606 C608 C616 C617 C618 C622 \nC625 C626 C627 C628 C630 C631 \nC632 C633 C634 C635 C636 C637 \nC638 C639 C640 C643 C644 C645 \nC682 C691 C692 C693 C694 C695 \nC696 \n538: C29_=_C212( C29 C212 ) C29_=_C284( C29 C284 ) C29_=_C331( C29 C331 ) C29_=_C602( C29 C602 ) C29_=_C616( C29 C616 ) \nC29_=_C617( C29 C617 ) C29_=_C618( C29 C618 ) C55_=_C120( C55 C120 ) C55_=_C194( C55 C194 ) C55_=_C547( C55 C547 ) C55_=_C562( C55 C562 ) \nC55_=_C588( C55 C588 ) C55_=_C596( C55 C596 ) C55_=_C597( C55 C597 ) C66_=_C67( C66 C67 ) C66_=_C134( C66 C134 ) C66_=_C492( C66 C492 ) \nC66_=_C563( C66 C563 ) C66_=_C589( C66 C589 ) C66_=_C599(</w:t>
      </w:r>
    </w:p>
    <w:p>
      <w:pPr>
        <w:pStyle w:val="PreformattedText"/>
        <w:bidi w:val="0"/>
        <w:spacing w:before="0" w:after="0"/>
        <w:jc w:val="left"/>
        <w:rPr/>
      </w:pPr>
      <w:r>
        <w:rPr/>
        <w:t xml:space="preserve"> </w:t>
      </w:r>
      <w:r>
        <w:rPr/>
        <w:t>C66 C599 ) C66_=_C600( C66 C600 ) C66_=_C601( C66 C601 ) C67_=_C135( C67 C135 ) \nC67_=_C493( C67 C493 ) C67_=_C608( C67 C608 ) C67_=_C617( C67 C617 ) C67_=_C626( C67 C626 ) C67_=_C631( C67 C631 ) C67_=_C636( C67 C636 ) \nC67_=_C640( C67 C640 ) C67_=_C643( C67 C643 ) C67_=_C644( C67 C644 ) C67_=_C645( C67 C645 ) C101_=_C102( C101 C102 ) C101_=_C413( C101 C413 ) \nC101_=_C474( C101 C474 ) C101_=_C558( C101 C558 ) C101_=_C576( C101 C576 ) C101_=_C580( C101 C580 ) C101_=_C581( C101 C581 ) C101_=_C582( C101 C582 ) \nC102_=_C414( C102 C414 ) C102_=_C475( C102 C475 ) C102_=_C580( C102 C580 ) C102_=_C604( C102 C604 ) C102_=_C625( C102 C625 ) C102_=_C626( C102 C626 ) \nC102_=_C627( C102 C627 ) C102_=_C628( C102 C628 ) C109_=_C111( C109 C111 ) C109_=_C326( C109 C326 ) C109_=_C335( C109 C335 ) C109_=_C344( C109 C344 ) \nC109_=_C359( C109 C359 ) C109_=_C360( C109 C360 ) C109_=_C362( C109 C362 ) C111_=_C481( C111 C481 ) C111_=_C559( C111 C559 ) C111_=_C586( C111 C586 ) \nC111_=_C587( C111 C587 ) C120_=_C194( C120 C194 ) C120_=_C547( C120 C547 ) C120_=_C562( C120 C562 ) C120_=_C588( C120 C588 ) C120_=_C596( C120 C596 ) \nC120_=_C597( C120 C597 ) C134_=_C135( C134 C135 ) C134_=_C492( C134 C492 ) C134_=_C563( C134 C563 ) C134_=_C589( C134 C589 ) C134_=_C599( C134 C599 ) \nC134_=_C600( C134 C600 ) C134_=_C601( C134 C601 ) C135_=_C493( C135 C493 ) C135_=_C608( C135 C608 ) C135_=_C617( C135 C617 ) C135_=_C626( C135 C626 ) \nC135_=_C631( C135 C631 ) C135_=_C636( C135 C636 ) C135_=_C640( C135 C640 ) C135_=_C643( C135 C643 ) C135_=_C644( C135 C644 ) C135_=_C645( C135 C645 ) \nC165_=_C224( C165 C224 ) C165_=_C340( C165 C340 ) C165_=_C388( C165 C388 ) C165_=_C557( C165 C557 ) C165_=_C569( C165 C569 ) C165_=_C573( C165 C573 ) \nC165_=_C574( C165 C574 ) C180_=_C250( C180 C250 ) C180_=_C287( C180 C287 ) C180_=_C294( C180 C294 ) C180_=_C295( C180 C295 ) C180_=_C296( C180 C296 ) \nC180_=_C300( C180 C300 ) C187_=_C313( C187 C313 ) C187_=_C376( C187 C376 ) C187_=_C561( C187 C561 ) C187_=_C594( C187 C594 ) C194_=_C547( C194 C547 ) \nC194_=_C562( C194 C562 ) C194_=_C588( C194 C588 ) C194_=_C596( C194 C596 ) C194_=_C597( C194 C597 ) C212_=_C284( C212 C284 ) C212_=_C331( C212 C331 ) \nC212_=_C602( C212 C602 ) C212_=_C616( C212 C616 ) C212_=_C617( C212 C617 ) C212_=_C618( C212 C618 ) C224_=_C340( C224 C340 ) C224_=_C388( C224 C388 ) \nC224_=_C557( C224 C557 ) C224_=_C569( C224 C569 ) C224_=_C573( C224 C573 ) C224_=_C574( C224 C574 ) C250_=_C252( C250 C252 ) C250_=_C253( C250 C253 ) \nC250_=_C254( C250 C254 ) C250_=_C287( C250 C287 ) C250_=_C294( C250 C294 ) C250_=_C295( C250 C295 ) C250_=_C296( C250 C296 ) C250_=_C300( C250 C300 ) \nC252_=_C253( C252 C253 ) C252_=_C254( C252 C254 ) C252_=_C355( C252 C355 ) C252_=_C382( C252 C382 ) C252_=_C391( C252 C391 ) C252_=_C400( C252 C400 ) \nC252_=_C401( C252 C401 ) C252_=_C402( C252 C402 ) C252_=_C403( C252 C403 ) C252_=_C404( C252 C404 ) C252_=_C407( C252 C407 ) C253_=_C254( C253 C254 ) \nC253_=_C356( C253 C356 ) C253_=_C603( C253 C603 ) C253_=_C622( C253 C622 ) C254_=_C357( C254 C357 ) C254_=_C682( C254 C682 ) C254_=_C691( C254 C691 ) \nC254_=_C692( C254 C692 ) C254_=_C693( C254 C693 ) C254_=_C694( C254 C694 ) C254_=_C695( C254 C695 ) C254_=_C696( C254 C696 ) C260_=_C421( C260 C421 ) \nC260_=_C536( C260 C536 ) C260_=_C605( C260 C605 ) C260_=_C630( C260 C630 ) C260_=_C631( C260 C631 ) C260_=_C632( C260 C632 ) C260_=_C633( C260 C633 ) \nC260_=_C634( C260 C634 ) C267_=_C365( C267 C365 ) C267_=_C606( C267 C606 ) C267_=_C635( C267 C635 ) C267_=_C636( C267 C636 ) C267_=_C637( C267 C637 ) \nC267_=_C638( C267 C638 ) C267_=_C639( C267 C639 ) C284_=_C331( C284 C331 ) C284_=_C602( C284 C602 ) C284_=_C616( C284 C616 ) C284_=_C617( C284 C617 ) \nC284_=_C618( C284 C618 ) C287_=_C294( C287 C294 ) C287_=_C295( C287 C295 ) C287_=_C296( C287 C296 ) C287_=_C300( C287 C300 ) C294_=_C295( C294 C295 ) \nC294_=_C296( C294 C296 ) C294_=_C300( C294 C300 ) C295_=_C296( C295 C296 ) C295_=_C300( C295 C300 ) C295_=_C313( C295 C313 ) C296_=_C300( C296 C300 ) \nC300_=_C407( C300 C407 ) C300_=_C622( C300 C622 ) C300_=_C696( C300 C696 ) C313_=_C376( C313 C376 ) C313_=_C561( C313 C561 ) C313_=_C594( C313 C594 ) \nC326_=_C331( C326 C331 ) C326_=_C335( C326 C335 ) C326_=_C344( C326 C344 ) C326_=_C359( C326 C359 ) C326_=_C360( C326 C360 ) C326_=_C362( C326 C362 ) \nC331_=_C602( C331 C602 ) C331_=_C616( C331 C616 ) C331_=_C617( C331 C617 ) C331_=_C618( C331 C618 ) C335_=_C340( C335 C340 ) C335_=_C344( C335 C344 ) \nC335_=_C359( C335 C359 ) C335_=_C360( C335 C360 ) C335_=_C362( C335 C362 ) C340_=_C388( C340 C388 ) C340_=_C557( C340 C557 ) C340_=_C569( C340 C569 ) \nC340_=_C573( C340 C573 ) C340_=_C574( C340 C574 ) C344_=_C359( C344 C359 ) C344_=_C360( C344 C360 ) C344_=_C362( C344 C362 ) C355_=_C356( C355 C356 ) \nC355_=_C357( C355 C357 ) C355_=_C382( C355 C382 ) C355_=_C391( C355 C391 ) C355_=_C400( C355 C400 ) C355_=_C401( C355 C401 ) C355_=_C402( C355 C402 ) \nC355_=_C403( C355 C403 ) C355_=_C404( C355 C404 ) C355_=_C407( C355 C407 ) C356_=_C357( C356 C357 ) C356_=_C603( C356 C603 ) C356_=_C622( C356 C622 ) \nC357_=_C682( C357 C682 ) C357_=_C691( C357 C691 ) C357_=_C692( C357 C692 ) C357_=_C693( C357 C693 ) C357_=_C694( C357 C694 ) C357_=_C695( C357 C695 ) \nC357_=_C696( C357 C696 ) C359_=_C360( C359 C360 ) C359_=_C362( C359 C362 ) C360_=_C362( C360 C362 ) C360_=_C481( C360 C481 ) C362_=_C691( C362 C691 ) \nC365_=_C606( C365 C606 ) C365_=_C635( C365 C635 ) C365_=_C636( C365 C636 ) C365_=_C637( C365 C637 ) C365_=_C638( C365 C638 ) C365_=_C639( C365 C639 ) \nC376_=_C561( C376 C561 ) C376_=_C594( C376 C594 ) C382_=_C388( C382 C388 ) C382_=_C391( C382 C391 ) C382_=_C400( C382 C400 ) C382_=_C401( C382 C401 ) \nC382_=_C402( C382 C402 ) C382_=_C403( C382 C403 ) C382_=_C404( C382 C404 ) C382_=_C407( C382 C407 ) C388_=_C557( C388 C557 ) C388_=_C569( C388 C569 ) \nC388_=_C573( C388 C573 ) C388_=_C574( C388 C574 ) C391_=_C400( C391 C400 ) C391_=_C401( C391 C401 ) C391_=_C402( C391 C402 ) C391_=_C403( C391 C403 ) \nC391_=_C404( C391 C404 ) C391_=_C407( C391 C407 ) C400_=_C401( C400 C401 ) C400_=_C402( C400 C402 ) C400_=_C403( C400 C403 ) C400_=_C404( C400 C404 ) \nC400_=_C407( C400 C407 ) C400_=_C413( C400 C413 ) C400_=_C414( C400 C414 ) C401_=_C402( C401 C402 ) C401_=_C403( C401 C403 ) C401_=_C404( C401 C404 ) \nC401_=_C407( C401 C407 ) C401_=_C421( C401 C421 ) C402_=_C403( C402 C403 ) C402_=_C404( C402 C404 ) C402_=_C407( C402 C407 ) C403_=_C404( C403 C404 ) \nC403_=_C407( C403 C407 ) C404_=_C407( C404 C407 ) C407_=_C622( C407 C622 ) C407_=_C696( C407 C696 ) C413_=_C414( C413 C414 ) C413_=_C474( C413 C474 ) \nC413_=_C558( C413 C558 ) C413_=_C576( C413 C576 ) C413_=_C580( C413 C580 ) C413_=_C581( C413 C581 ) C413_=_C582( C413 C582 ) C414_=_C475( C414 C475 ) \nC414_=_C580( C414 C580 ) C414_=_C604( C414 C604 ) C414_=_C625( C414 C625 ) C414_=_C626( C414 C626 ) C414_=_C627( C414 C627 ) C414_=_C628( C414 C628 ) \nC421_=_C536( C421 C536 ) C421_=_C605( C421 C605 ) C421_=_C630( C421 C630 ) C421_=_C631( C421 C631 ) C421_=_C632( C421 C632 ) C421_=_C633( C421 C633 ) \nC421_=_C634( C421 C634 ) C474_=_C475( C474 C475 ) C474_=_C558( C474 C558 ) C474_=_C576( C474 C576 ) C474_=_C580( C474 C580 ) C474_=_C581( C474 C581 ) \nC474_=_C582( C474 C582 ) C475_=_C580( C475 C580 ) C475_=_C604( C475 C604 ) C475_=_C625( C475 C625 ) C475_=_C626( C475 C626 ) C475_=_C627( C475 C627 ) \nC475_=_C628( C475 C628 ) C481_=_C559( C481 C559 ) C481_=_C586( C481 C586 ) C481_=_C587( C481 C587 ) C492_=_C493( C492 C493 ) C492_=_C563( C492 C563 ) \nC492_=_C589( C492 C589 ) C492_=_C599( C492 C599 ) C492_=_C600( C492 C600 ) C492_=_C601( C492 C601 ) C493_=_C608( C493 C608 ) C493_=_C617( C493 C617 ) \nC493_=_C626( C493 C626 ) C493_=_C631( C493 C631 ) C493_=_C636( C493 C636 ) C493_=_C640( C493 C640 ) C493_=_C643( C493 C643 ) C493_=_C644( C493 C644 ) \nC493_=_C645( C493 C645 ) C536_=_C605( C536 C605 ) C536_=_C630( C536 C630 ) C536_=_C631( C536 C631 ) C536_=_C632( C536 C632 ) C536_=_C633( C536 C633 ) \nC536_=_C634( C536 C634 ) C547_=_C562( C547 C562 ) C547_=_C588( C547 C588 ) C547_=_C596( C547 C596 ) C547_=_C597( C547 C597 ) C557_=_C558( C557 C558 ) \nC557_=_C559( C557 C559 ) C557_=_C561( C557 C561 ) C557_=_C562( C557 C562 ) C557_=_C563( C557 C563 ) C557_=_C569( C557 C569 ) C557_=_C573( C557 C573 ) \nC557_=_C574( C557 C574 ) C558_=_C559( C558 C559 ) C558_=_C561( C558 C561 ) C558_=_C562( C558 C562 ) C558_=_C563( C558 C563 ) C558_=_C576( C558 C576 ) \nC558_=_C580( C558 C580 ) C558_=_C581( C558 C581 ) C558_=_C582( C558 C582 ) C559_=_C561( C559 C561 ) C559_=_C562( C559 C562 ) C559_=_C563( C559 C563 ) \nC559_=_C586( C559 C586 ) C559_=_C587( C559 C587 ) C561_=_C562( C561 C562 ) C561_=_C563( C561 C563 ) C561_=_C594( C561 C594 ) C562_=_C563( C562 C563 ) \nC562_=_C588( C562 C588 ) C562_=_C596( C562 C596 ) C562_=_C597( C562 C597 ) C563_=_C589( C563 C589 ) C563_=_C599( C563 C599 ) C563_=_C600( C563 C600 ) \nC563_=_C601( C563 C601 ) C569_=_C573( C569 C573 ) C569_=_C574( C569 C574 ) C569_=_C576( C569 C576 ) C569_=_C588( C569 C588 ) C569_=_C589( C569 C589 ) \nC573_=_C574( C573 C574 ) C576_=_C580( C576 C580 ) C576_=_C581( C576 C581 ) C576_=_C582( C576 C582 ) C576_=_C588( C576 C588 ) C576_=_C589( C576 C589 ) \nC580_=_C581( C580 C581 ) C580_=_C582( C580 C582 ) C580_=_C604( C580 C604 ) C580_=_C625( C580 C625 ) C580_=_C626( C580 C626 ) C580_=_C627( C580 C627 ) \nC580_=_C628( C580 C628 ) C581_=_C582( C581 C582 ) C581_=_C627( C581 C627 ) C582_=_C628( C582 C628 ) C586_=_C587( C586 C587 ) C588_=_C589( C588 C589 ) \nC588_=_C596( C588 C596 ) C588_=_C597( C588 C597 ) C589_=_C599( C589 C599 ) C589_=_C600( C589 C600 ) C589_=_C601( C589 C601 ) C596_=_C597( C596 C597 ) \nC599_=_C600( C599 C600 ) C599_=_C601( C599 C601 ) C599_=_C643( C599 C643 ) C600_=_C601( C600 C601 ) C600_=_C644( C600 C644 ) C601_=_C645( C601 C645 ) \nC602_=_C603( C602 C603 ) C602_=_C604( C602 C604 ) C602_=_C605( C602 C605 ) C602_=_C606( C602 C606 ) C602_=_C608(</w:t>
      </w:r>
    </w:p>
    <w:p>
      <w:pPr>
        <w:pStyle w:val="PreformattedText"/>
        <w:bidi w:val="0"/>
        <w:spacing w:before="0" w:after="0"/>
        <w:jc w:val="left"/>
        <w:rPr/>
      </w:pPr>
      <w:r>
        <w:rPr/>
        <w:t xml:space="preserve"> </w:t>
      </w:r>
      <w:r>
        <w:rPr/>
        <w:t>C602 C608 ) C602_=_C616( C602 C616 ) \nC602_=_C617( C602 C617 ) C602_=_C618( C602 C618 ) C603_=_C604( C603 C604 ) C603_=_C605( C603 C605 ) C603_=_C606( C603 C606 ) C603_=_C608( C603 C608 ) \nC603_=_C622( C603 C622 ) C604_=_C605( C604 C605 ) C604_=_C606( C604 C606 ) C604_=_C608( C604 C608 ) C604_=_C625( C604 C625 ) C604_=_C626( C604 C626 ) \nC604_=_C627( C604 C627 ) C604_=_C628( C604 C628 ) C605_=_C606( C605 C606 ) C605_=_C608( C605 C608 ) C605_=_C630( C605 C630 ) C605_=_C631( C605 C631 ) \nC605_=_C632( C605 C632 ) C605_=_C633( C605 C633 ) C605_=_C634( C605 C634 ) C606_=_C608( C606 C608 ) C606_=_C635( C606 C635 ) C606_=_C636( C606 C636 ) \nC606_=_C637( C606 C637 ) C606_=_C638( C606 C638 ) C606_=_C639( C606 C639 ) C608_=_C617( C608 C617 ) C608_=_C626( C608 C626 ) C608_=_C631( C608 C631 ) \nC608_=_C636( C608 C636 ) C608_=_C640( C608 C640 ) C608_=_C643( C608 C643 ) C608_=_C644( C608 C644 ) C608_=_C645( C608 C645 ) C616_=_C617( C616 C617 ) \nC616_=_C618( C616 C618 ) C616_=_C625( C616 C625 ) C616_=_C630( C616 C630 ) C616_=_C635( C616 C635 ) C616_=_C640( C616 C640 ) C617_=_C618( C617 C618 ) \nC617_=_C626( C617 C626 ) C617_=_C631( C617 C631 ) C617_=_C636( C617 C636 ) C617_=_C640( C617 C640 ) C617_=_C643( C617 C643 ) C617_=_C644( C617 C644 ) \nC617_=_C645( C617 C645 ) C622_=_C696( C622 C696 ) C625_=_C626( C625 C626 ) C625_=_C627( C625 C627 ) C625_=_C628( C625 C628 ) C625_=_C630( C625 C630 ) \nC625_=_C635( C625 C635 ) C625_=_C640( C625 C640 ) C626_=_C627( C626 C627 ) C626_=_C628( C626 C628 ) C626_=_C631( C626 C631 ) C626_=_C636( C626 C636 ) \nC626_=_C640( C626 C640 ) C626_=_C643( C626 C643 ) C626_=_C644( C626 C644 ) C626_=_C645( C626 C645 ) C627_=_C628( C627 C628 ) C630_=_C631( C630 C631 ) \nC630_=_C632( C630 C632 ) C630_=_C633( C630 C633 ) C630_=_C634( C630 C634 ) C630_=_C635( C630 C635 ) C630_=_C640( C630 C640 ) C631_=_C632( C631 C632 ) \nC631_=_C633( C631 C633 ) C631_=_C634( C631 C634 ) C631_=_C636( C631 C636 ) C631_=_C640( C631 C640 ) C631_=_C643( C631 C643 ) C631_=_C644( C631 C644 ) \nC631_=_C645( C631 C645 ) C632_=_C633( C632 C633 ) C632_=_C634( C632 C634 ) C632_=_C692( C632 C692 ) C633_=_C634( C633 C634 ) C635_=_C636( C635 C636 ) \nC635_=_C637( C635 C637 ) C635_=_C638( C635 C638 ) C635_=_C639( C635 C639 ) C635_=_C640( C635 C640 ) C636_=_C637( C636 C637 ) C636_=_C638( C636 C638 ) \nC636_=_C639( C636 C639 ) C636_=_C640( C636 C640 ) C636_=_C643( C636 C643 ) C636_=_C644( C636 C644 ) C636_=_C645( C636 C645 ) C637_=_C638( C637 C638 ) \nC637_=_C639( C637 C639 ) C638_=_C639( C638 C639 ) C640_=_C643( C640 C643 ) C640_=_C644( C640 C644 ) C640_=_C645( C640 C645 ) C643_=_C644( C643 C644 ) \nC643_=_C645( C643 C645 ) C644_=_C645( C644 C645 ) C682_=_C691( C682 C691 ) C682_=_C692( C682 C692 ) C682_=_C693( C682 C693 ) C682_=_C694( C682 C694 ) \nC682_=_C695( C682 C695 ) C682_=_C696( C682 C696 ) C691_=_C692( C691 C692 ) C691_=_C693( C691 C693 ) C691_=_C694( C691 C694 ) C691_=_C695( C691 C695 ) \nC691_=_C696( C691 C696 ) C692_=_C693( C692 C693 ) C692_=_C694( C692 C694 ) C692_=_C695( C692 C695 ) C692_=_C696( C692 C696 ) C693_=_C694( C693 C694 ) \nC693_=_C695( C693 C695 ) C693_=_C696( C693 C696 ) C694_=_C695( C694 C695 ) C694_=_C696( C694 C696 ) C695_=_C696( C695 C696 ) "];58-&gt;63[label="115: C29 C55 C66 C67 C101 \nC102 C109 C111 C120 C134 C135 \nC165 C180 C187 C194 C212 C224 \nC250 C252 C253 C254 C260 C267 \nC284 C287 C294 C295 C296 C300 \nC313 C326 C331 C335 C340 C344 \nC355 C356 C357 C359 C360 C362 \nC365 C376 C382 C388 C391 C400 \nC401 C402 C403 C404 C407 C413 \nC414 C421 C474 C475 C481 C492 \nC493 C536 C547 C557 C558 C559 \nC561 C562 C563 C569 C573 C574 \nC576 C581 C582 C586 C587 C588 \nC589 C594 C596 C597 C599 C600 \nC601 C602 C603 C604 C605 C606 \nC608 C616 C618 C622 C625 C627 \nC628 C630 C632 C633 C634 C635 \nC637 C638 C639 C640 C643 C644 \nC645 C682 C691 C692 C693 C694 \nC695 C696 \n456: C29_=_C212 ,C29_=_C284 ,C29_=_C331 ,C29_=_C602 ,C29_=_C616 ,\nC29_=_C618 ,C55_=_C120 ,C55_=_C194 ,C55_=_C547 ,C55_=_C562 ,C55_=_C588 ,\nC55_=_C596 ,C55_=_C597 ,C66_=_C67 ,C66_=_C134 ,C66_=_C492 ,C66_=_C563 ,\nC66_=_C589 ,C66_=_C599 ,C66_=_C600 ,C66_=_C601 ,C67_=_C135 ,C67_=_C493 ,\nC67_=_C608 ,C67_=_C640 ,C67_=_C643 ,C67_=_C644 ,C67_=_C645 ,C101_=_C102 ,\nC101_=_C413 ,C101_=_C474 ,C101_=_C558 ,C101_=_C576 ,C101_=_C581 ,C101_=_C582 ,\nC102_=_C414 ,C102_=_C475 ,C102_=_C604 ,C102_=_C625 ,C102_=_C627 ,C102_=_C628 ,\nC109_=_C111 ,C109_=_C326 ,C109_=_C335 ,C109_=_C344 ,C109_=_C359 ,C109_=_C360 ,\nC109_=_C362 ,C111_=_C481 ,C111_=_C559 ,C111_=_C586 ,C111_=_C587 ,C120_=_C194 ,\nC120_=_C547 ,C120_=_C562 ,C120_=_C588 ,C120_=_C596 ,C120_=_C597 ,C134_=_C135 ,\nC134_=_C492 ,C134_=_C563 ,C134_=_C589 ,C134_=_C599 ,C134_=_C600 ,C134_=_C601 ,\nC135_=_C493 ,C135_=_C608 ,C135_=_C640 ,C135_=_C643 ,C135_=_C644 ,C135_=_C645 ,\nC165_=_C224 ,C165_=_C340 ,C165_=_C388 ,C165_=_C557 ,C165_=_C569 ,C165_=_C573 ,\nC165_=_C574 ,C180_=_C250 ,C180_=_C287 ,C180_=_C294 ,C180_=_C295 ,C180_=_C296 ,\nC180_=_C300 ,C187_=_C313 ,C187_=_C376 ,C187_=_C561 ,C187_=_C594 ,C194_=_C547 ,\nC194_=_C562 ,C194_=_C588 ,C194_=_C596 ,C194_=_C597 ,C212_=_C284 ,C212_=_C331 ,\nC212_=_C602 ,C212_=_C616 ,C212_=_C618 ,C224_=_C340 ,C224_=_C388 ,C224_=_C557 ,\nC224_=_C569 ,C224_=_C573 ,C224_=_C574 ,C250_=_C252 ,C250_=_C253 ,C250_=_C254 ,\nC250_=_C287 ,C250_=_C294 ,C250_=_C295 ,C250_=_C296 ,C250_=_C300 ,C252_=_C253 ,\nC252_=_C254 ,C252_=_C355 ,C252_=_C382 ,C252_=_C391 ,C252_=_C400 ,C252_=_C401 ,\nC252_=_C402 ,C252_=_C403 ,C252_=_C404 ,C252_=_C407 ,C253_=_C254 ,C253_=_C356 ,\nC253_=_C603 ,C253_=_C622 ,C254_=_C357 ,C254_=_C682 ,C254_=_C691 ,C254_=_C692 ,\nC254_=_C693 ,C254_=_C694 ,C254_=_C695 ,C254_=_C696 ,C260_=_C421 ,C260_=_C536 ,\nC260_=_C605 ,C260_=_C630 ,C260_=_C632 ,C260_=_C633 ,C260_=_C634 ,C267_=_C365 ,\nC267_=_C606 ,C267_=_C635 ,C267_=_C637 ,C267_=_C638 ,C267_=_C639 ,C284_=_C331 ,\nC284_=_C602 ,C284_=_C616 ,C284_=_C618 ,C287_=_C294 ,C287_=_C295 ,C287_=_C296 ,\nC287_=_C300 ,C294_=_C295 ,C294_=_C296 ,C294_=_C300 ,C295_=_C296 ,C295_=_C300 ,\nC295_=_C313 ,C296_=_C300 ,C300_=_C407 ,C300_=_C622 ,C300_=_C696 ,C313_=_C376 ,\nC313_=_C561 ,C313_=_C594 ,C326_=_C331 ,C326_=_C335 ,C326_=_C344 ,C326_=_C359 ,\nC326_=_C360 ,C326_=_C362 ,C331_=_C602 ,C331_=_C616 ,C331_=_C618 ,C335_=_C340 ,\nC335_=_C344 ,C335_=_C359 ,C335_=_C360 ,C335_=_C362 ,C340_=_C388 ,C340_=_C557 ,\nC340_=_C569 ,C340_=_C573 ,C340_=_C574 ,C344_=_C359 ,C344_=_C360 ,C344_=_C362 ,\nC355_=_C356 ,C355_=_C357 ,C355_=_C382 ,C355_=_C391 ,C355_=_C400 ,C355_=_C401 ,\nC355_=_C402 ,C355_=_C403 ,C355_=_C404 ,C355_=_C407 ,C356_=_C357 ,C356_=_C603 ,\nC356_=_C622 ,C357_=_C682 ,C357_=_C691 ,C357_=_C692 ,C357_=_C693 ,C357_=_C694 ,\nC357_=_C695 ,C357_=_C696 ,C359_=_C360 ,C359_=_C362 ,C360_=_C362 ,C360_=_C481 ,\nC362_=_C691 ,C365_=_C606 ,C365_=_C635 ,C365_=_C637 ,C365_=_C638 ,C365_=_C639 ,\nC376_=_C561 ,C376_=_C594 ,C382_=_C388 ,C382_=_C391 ,C382_=_C400 ,C382_=_C401 ,\nC382_=_C402 ,C382_=_C403 ,C382_=_C404 ,C382_=_C407 ,C388_=_C557 ,C388_=_C569 ,\nC388_=_C573 ,C388_=_C574 ,C391_=_C400 ,C391_=_C401 ,C391_=_C402 ,C391_=_C403 ,\nC391_=_C404 ,C391_=_C407 ,C400_=_C401 ,C400_=_C402 ,C400_=_C403 ,C400_=_C404 ,\nC400_=_C407 ,C400_=_C413 ,C400_=_C414 ,C401_=_C402 ,C401_=_C403 ,C401_=_C404 ,\nC401_=_C407 ,C401_=_C421 ,C402_=_C403 ,C402_=_C404 ,C402_=_C407 ,C403_=_C404 ,\nC403_=_C407 ,C404_=_C407 ,C407_=_C622 ,C407_=_C696 ,C413_=_C414 ,C413_=_C474 ,\nC413_=_C558 ,C413_=_C576 ,C413_=_C581 ,C413_=_C582 ,C414_=_C475 ,C414_=_C604 ,\nC414_=_C625 ,C414_=_C627 ,C414_=_C628 ,C421_=_C536 ,C421_=_C605 ,C421_=_C630 ,\nC421_=_C632 ,C421_=_C633 ,C421_=_C634 ,C474_=_C475 ,C474_=_C558 ,C474_=_C576 ,\nC474_=_C581 ,C474_=_C582 ,C475_=_C604 ,C475_=_C625 ,C475_=_C627 ,C475_=_C628 ,\nC481_=_C559 ,C481_=_C586 ,C481_=_C587 ,C492_=_C493 ,C492_=_C563 ,C492_=_C589 ,\nC492_=_C599 ,C492_=_C600 ,C492_=_C601 ,C493_=_C608 ,C493_=_C640 ,C493_=_C643 ,\nC493_=_C644 ,C493_=_C645 ,C536_=_C605 ,C536_=_C630 ,C536_=_C632 ,C536_=_C633 ,\nC536_=_C634 ,C547_=_C562 ,C547_=_C588 ,C547_=_C596 ,C547_=_C597 ,C557_=_C558 ,\nC557_=_C559 ,C557_=_C561 ,C557_=_C562 ,C557_=_C563 ,C557_=_C569 ,C557_=_C573 ,\nC557_=_C574 ,C558_=_C559 ,C558_=_C561 ,C558_=_C562 ,C558_=_C563 ,C558_=_C576 ,\nC558_=_C581 ,C558_=_C582 ,C559_=_C561 ,C559_=_C562 ,C559_=_C563 ,C559_=_C586 ,\nC559_=_C587 ,C561_=_C562 ,C561_=_C563 ,C561_=_C594 ,C562_=_C563 ,C562_=_C588 ,\nC562_=_C596 ,C562_=_C597 ,C563_=_C589 ,C563_=_C599 ,C563_=_C600 ,C563_=_C601 ,\nC569_=_C573 ,C569_=_C574 ,C569_=_C576 ,C569_=_C588 ,C569_=_C589 ,C573_=_C574 ,\nC576_=_C581 ,C576_=_C582 ,C576_=_C588 ,C576_=_C589 ,C581_=_C582 ,C581_=_C627 ,\nC582_=_C628 ,C586_=_C587 ,C588_=_C589 ,C588_=_C596 ,C588_=_C597 ,C589_=_C599 ,\nC589_=_C600 ,C589_=_C601 ,C596_=_C597 ,C599_=_C600 ,C599_=_C601 ,C599_=_C643 ,\nC600_=_C601 ,C600_=_C644 ,C601_=_C645 ,C602_=_C603 ,C602_=_C604 ,C602_=_C605 ,\nC602_=_C606 ,C602_=_C608 ,C602_=_C616 ,C602_=_C618 ,C603_=_C604 ,C603_=_C605 ,\nC603_=_C606 ,C603_=_C608 ,C603_=_C622 ,C604_=_C605 ,C604_=_C606 ,C604_=_C608 ,\nC604_=_C625 ,C604_=_C627 ,C604_=_C628 ,C605_=_C606 ,C605_=_C608 ,C605_=_C630 ,\nC605_=_C632 ,C605_=_C633 ,C605_=_C634 ,C606_=_C608 ,C606_=_C635 ,C606_=_C637 ,\nC606_=_C638 ,C606_=_C639 ,C608_=_C640 ,C608_=_C643 ,C608_=_C644 ,C608_=_C645 ,\nC616_=_C618 ,C616_=_C625 ,C616_=_C630 ,C616_=_C635 ,C616_=_C640 ,C622_=_C696 ,\nC625_=_C627 ,C625_=_C628 ,C625_=_C630 ,C625_=_C635 ,C625_=_C640 ,C627_=_C628 ,\nC630_=_C632 ,C630_=_C633 ,C630_=_C634 ,C630_=_C635 ,C630_=_C640 ,C632_=_C633 ,\nC632_=_C634 ,C632_=_C692 ,C633_=_C634 ,C635_=_C637 ,C635_=_C638 ,C635_=_C639 ,\nC635_=_C640 ,C637_=_C638 ,C637_=_C639 ,C638_=_C639 ,C640_=_C643 ,C640_=_C644 ,\nC640_=_C645 ,C643_=_C644 ,C643_=_C645 ,C644_=_C645 ,C682_=_C691 ,C682_=_C692 ,\nC682_=_C693 ,C682_=_C694 ,C682_=_C695 ,C682_=_C696 ,C691_=_C692 ,C691_=_C693 ,\nC691_=_C694 ,C691_=_C695 ,C691_=_C696 ,C692_=_C693 ,C692_=_C694 ,C692_=_C695 ,\nC692_=_C696 ,C693_=_C694 ,C693_=_C695 ,C693_=_C696 ,C694_=_C695 ,C694_=_C696 ,\nC695_=_C696 ,"];64[shape=box,</w:t>
      </w:r>
    </w:p>
    <w:p>
      <w:pPr>
        <w:pStyle w:val="PreformattedText"/>
        <w:bidi w:val="0"/>
        <w:spacing w:before="0" w:after="0"/>
        <w:jc w:val="left"/>
        <w:rPr/>
      </w:pPr>
      <w:r>
        <w:rPr/>
        <w:t xml:space="preserve"> </w:t>
      </w:r>
      <w:r>
        <w:rPr/>
        <w:t>label="id:64 level: 2\n147: C5 C6 C7 C14 C15 \nC16 C17 C18 C19 C25 C26 \nC27 C28 C29 C30 C31 C36 \nC40 C41 C45 C46 C47 C48 \nC49 C50 C53 C54 C55 C56 \nC57 C58 C59 C60 C61 C62 \nC63 C64 C65 C66 C67 C68 \nC69 C88 C89 C90 C93 C163 \nC181 C204 C210 C216 C222 C227 \nC238 C239 C240 C241 C244 C245 \nC251 C266 C282 C290 C324 C326 \nC329 C330 C331 C332 C333 C335 \nC338 C339 C340 C341 C342 C343 \nC344 C345 C346 C347 C349 C350 \nC354 C355 C356 C357 C358 C359 \nC364 C365 C366 C367 C368 C369 \nC371 C381 C385 C391 C392 C393 \nC394 C395 C396 C397 C398 C402 \nC409 C417 C425 C426 C427 C469 \nC542 C543 C544 C560 C569 C576 \nC588 C589 C607 C616 C625 C630 \nC635 C640 C685 C698 C705 C710 \nC711 C712 C743 C791 C792 C799 \nC800 C801 C802 C803 C804 C805 \nC806 C807 C808 C809 \n637: C5_=_C6( C5 C6 ) C5_=_C7( C5 C7 ) C6_=_C7( C6 C7 ) C6_=_C560( C6 C560 ) C14_=_C15( C14 C15 ) \nC14_=_C16( C14 C16 ) C14_=_C17( C14 C17 ) C14_=_C18( C14 C18 ) C14_=_C19( C14 C19 ) C15_=_C16( C15 C16 ) C15_=_C17( C15 C17 ) \nC15_=_C18( C15 C18 ) C15_=_C19( C15 C19 ) C16_=_C17( C16 C17 ) C16_=_C18( C16 C18 ) C16_=_C19( C16 C19 ) C16_=_C607( C16 C607 ) \nC17_=_C18( C17 C18 ) C17_=_C19( C17 C19 ) C18_=_C19( C18 C19 ) C25_=_C26( C25 C26 ) C25_=_C27( C25 C27 ) C25_=_C28( C25 C28 ) \nC25_=_C29( C25 C29 ) C25_=_C30( C25 C30 ) C25_=_C31( C25 C31 ) C25_=_C204( C25 C204 ) C25_=_C210( C25 C210 ) C26_=_C27( C26 C27 ) \nC26_=_C28( C26 C28 ) C26_=_C29( C26 C29 ) C26_=_C30( C26 C30 ) C26_=_C31( C26 C31 ) C26_=_C282( C26 C282 ) C27_=_C28( C27 C28 ) \nC27_=_C29( C27 C29 ) C27_=_C30( C27 C30 ) C27_=_C31( C27 C31 ) C27_=_C210( C27 C210 ) C27_=_C282( C27 C282 ) C27_=_C324( C27 C324 ) \nC27_=_C326( C27 C326 ) C27_=_C329( C27 C329 ) C27_=_C330( C27 C330 ) C27_=_C331( C27 C331 ) C27_=_C332( C27 C332 ) C28_=_C29( C28 C29 ) \nC28_=_C30( C28 C30 ) C28_=_C31( C28 C31 ) C28_=_C330( C28 C330 ) C29_=_C30( C29 C30 ) C29_=_C31( C29 C31 ) C29_=_C331( C29 C331 ) \nC29_=_C616( C29 C616 ) C30_=_C31( C30 C31 ) C31_=_C332( C31 C332 ) C36_=_C40( C36 C40 ) C36_=_C41( C36 C41 ) C36_=_C88( C36 C88 ) \nC36_=_C89( C36 C89 ) C36_=_C90( C36 C90 ) C36_=_C93( C36 C93 ) C40_=_C41( C40 C41 ) C40_=_C244( C40 C244 ) C40_=_C349( C40 C349 ) \nC40_=_C397( C40 C397 ) C40_=_C469( C40 C469 ) C41_=_C245( C41 C245 ) C41_=_C350( C41 C350 ) C41_=_C398( C41 C398 ) C41_=_C743( C41 C743 ) \nC45_=_C46( C45 C46 ) C45_=_C47( C45 C47 ) C45_=_C48( C45 C48 ) C45_=_C49( C45 C49 ) C45_=_C50( C45 C50 ) C45_=_C240( C45 C240 ) \nC45_=_C266( C45 C266 ) C46_=_C47( C46 C47 ) C46_=_C48( C46 C48 ) C46_=_C49( C46 C49 ) C46_=_C50( C46 C50 ) C47_=_C48( C47 C48 ) \nC47_=_C49( C47 C49 ) C47_=_C50( C47 C50 ) C47_=_C266( C47 C266 ) C47_=_C345( C47 C345 ) C47_=_C364( C47 C364 ) C47_=_C365( C47 C365 ) \nC47_=_C366( C47 C366 ) C47_=_C367( C47 C367 ) C47_=_C368( C47 C368 ) C48_=_C49( C48 C49 ) C48_=_C50( C48 C50 ) C48_=_C366( C48 C366 ) \nC49_=_C50( C49 C50 ) C49_=_C367( C49 C367 ) C50_=_C368( C50 C368 ) C53_=_C54( C53 C54 ) C53_=_C55( C53 C55 ) C53_=_C56( C53 C56 ) \nC53_=_C57( C53 C57 ) C54_=_C55( C54 C55 ) C54_=_C56( C54 C56 ) C54_=_C57( C54 C57 ) C55_=_C56( C55 C56 ) C55_=_C57( C55 C57 ) \nC55_=_C588( C55 C588 ) C56_=_C57( C56 C57 ) C57_=_C801( C57 C801 ) C57_=_C806( C57 C806 ) C58_=_C59( C58 C59 ) C58_=_C60( C58 C60 ) \nC58_=_C61( C58 C61 ) C58_=_C62( C58 C62 ) C58_=_C63( C58 C63 ) C58_=_C64( C58 C64 ) C59_=_C60( C59 C60 ) C59_=_C61( C59 C61 ) \nC59_=_C62( C59 C62 ) C59_=_C63( C59 C63 ) C59_=_C64( C59 C64 ) C60_=_C61( C60 C61 ) C60_=_C62( C60 C62 ) C60_=_C63( C60 C63 ) \nC60_=_C64( C60 C64 ) C60_=_C395( C60 C395 ) C60_=_C425( C60 C425 ) C61_=_C62( C61 C62 ) C61_=_C63( C61 C63 ) C61_=_C64( C61 C64 ) \nC62_=_C63( C62 C63 ) C62_=_C64( C62 C64 ) C63_=_C64( C63 C64 ) C63_=_C711( C63 C711 ) C65_=_C66( C65 C66 ) C65_=_C67( C65 C67 ) \nC65_=_C68( C65 C68 ) C65_=_C69( C65 C69 ) C66_=_C67( C66 C67 ) C66_=_C68( C66 C68 ) C66_=_C69( C66 C69 ) C66_=_C589( C66 C589 ) \nC67_=_C68( C67 C68 ) C67_=_C69( C67 C69 ) C67_=_C640( C67 C640 ) C68_=_C69( C68 C69 ) C69_=_C802( C69 C802 ) C69_=_C807( C69 C807 ) \nC88_=_C89( C88 C89 ) C88_=_C90( C88 C90 ) C88_=_C93( C88 C93 ) C88_=_C204( C88 C204 ) C88_=_C216( C88 C216 ) C88_=_C227( C88 C227 ) \nC88_=_C238( C88 C238 ) C88_=_C239( C88 C239 ) C88_=_C240( C88 C240 ) C88_=_C241( C88 C241 ) C88_=_C244( C88 C244 ) C88_=_C245( C88 C245 ) \nC89_=_C90( C89 C90 ) C89_=_C93( C89 C93 ) C89_=_C324( C89 C324 ) C89_=_C333( C89 C333 ) C89_=_C343( C89 C343 ) C89_=_C344( C89 C344 ) \nC89_=_C345( C89 C345 ) C89_=_C346( C89 C346 ) C89_=_C347( C89 C347 ) C89_=_C349( C89 C349 ) C89_=_C350( C89 C350 ) C90_=_C93( C90 C93 ) \nC90_=_C381( C90 C381 ) C90_=_C391( C90 C391 ) C90_=_C392( C90 C392 ) C90_=_C393( C90 C393 ) C90_=_C394( C90 C394 ) C90_=_C395( C90 C395 ) \nC90_=_C396( C90 C396 ) C90_=_C397( C90 C397 ) C90_=_C398( C90 C398 ) C93_=_C469( C93 C469 ) C93_=_C743( C93 C743 ) C93_=_C791( C93 C791 ) \nC93_=_C799( C93 C799 ) C93_=_C800( C93 C800 ) C93_=_C801( C93 C801 ) C93_=_C802( C93 C802 ) C93_=_C803( C93 C803 ) C93_=_C804( C93 C804 ) \nC163_=_C222( C163 C222 ) C163_=_C290( C163 C290 ) C163_=_C333( C163 C333 ) C163_=_C335( C163 C335 ) C163_=_C338( C163 C338 ) C163_=_C339( C163 C339 ) \nC163_=_C340( C163 C340 ) C163_=_C341( C163 C341 ) C163_=_C342( C163 C342 ) C181_=_C251( C181 C251 ) C181_=_C343( C181 C343 ) C181_=_C354( C181 C354 ) \nC181_=_C355( C181 C355 ) C181_=_C356( C181 C356 ) C181_=_C357( C181 C357 ) C181_=_C358( C181 C358 ) C204_=_C210( C204 C210 ) C204_=_C216( C204 C216 ) \nC204_=_C227( C204 C227 ) C204_=_C238( C204 C238 ) C204_=_C239( C204 C239 ) C204_=_C240( C204 C240 ) C204_=_C241( C204 C241 ) C204_=_C244( C204 C244 ) \nC204_=_C245( C204 C245 ) C210_=_C282( C210 C282 ) C210_=_C324( C210 C324 ) C210_=_C326( C210 C326 ) C210_=_C329( C210 C329 ) C210_=_C330( C210 C330 ) \nC210_=_C331( C210 C331 ) C210_=_C332( C210 C332 ) C216_=_C222( C216 C222 ) C216_=_C227( C216 C227 ) C216_=_C238( C216 C238 ) C216_=_C239( C216 C239 ) \nC216_=_C240( C216 C240 ) C216_=_C241( C216 C241 ) C216_=_C244( C216 C244 ) C216_=_C245( C216 C245 ) C222_=_C290( C222 C290 ) C222_=_C333( C222 C333 ) \nC222_=_C335( C222 C335 ) C222_=_C338( C222 C338 ) C222_=_C339( C222 C339 ) C222_=_C340( C222 C340 ) C222_=_C341( C222 C341 ) C222_=_C342( C222 C342 ) \nC227_=_C238( C227 C238 ) C227_=_C239( C227 C239 ) C227_=_C240( C227 C240 ) C227_=_C241( C227 C241 ) C227_=_C244( C227 C244 ) C227_=_C245( C227 C245 ) \nC238_=_C239( C238 C239 ) C238_=_C240( C238 C240 ) C238_=_C241( C238 C241 ) C238_=_C244( C238 C244 ) C238_=_C245( C238 C245 ) C238_=_C251( C238 C251 ) \nC239_=_C240( C239 C240 ) C239_=_C241( C239 C241 ) C239_=_C244( C239 C244 ) C239_=_C245( C239 C245 ) C240_=_C241( C240 C241 ) C240_=_C244( C240 C244 ) \nC240_=_C245( C240 C245 ) C240_=_C266( C240 C266 ) C241_=_C244( C241 C244 ) C241_=_C245( C241 C245 ) C244_=_C245( C244 C245 ) C244_=_C349( C244 C349 ) \nC244_=_C397( C244 C397 ) C244_=_C469( C244 C469 ) C245_=_C350( C245 C350 ) C245_=_C398( C245 C398 ) C245_=_C743( C245 C743 ) C251_=_C343( C251 C343 ) \nC251_=_C354( C251 C354 ) C251_=_C355( C251 C355 ) C251_=_C356( C251 C356 ) C251_=_C357( C251 C357 ) C251_=_C358( C251 C358 ) C266_=_C345( C266 C345 ) \nC266_=_C364( C266 C364 ) C266_=_C365( C266 C365 ) C266_=_C366( C266 C366 ) C266_=_C367( C266 C367 ) C266_=_C368( C266 C368 ) C282_=_C324( C282 C324 ) \nC282_=_C326( C282 C326 ) C282_=_C329( C282 C329 ) C282_=_C330( C282 C330 ) C282_=_C331( C282 C331 ) C282_=_C332( C282 C332 ) C290_=_C333( C290 C333 ) \nC290_=_C335( C290 C335 ) C290_=_C338( C290 C338 ) C290_=_C339( C290 C339 ) C290_=_C340( C290 C340 ) C290_=_C341( C290 C341 ) C290_=_C342( C290 C342 ) \nC324_=_C326( C324 C326 ) C324_=_C329( C324 C329 ) C324_=_C330( C324 C330 ) C324_=_C331( C324 C331 ) C324_=_C332( C324 C332 ) C324_=_C333( C324 C333 ) \nC324_=_C343( C324 C343 ) C324_=_C344( C324 C344 ) C324_=_C345( C324 C345 ) C324_=_C346( C324 C346 ) C324_=_C347( C324 C347 ) C324_=_C349( C324 C349 ) \nC324_=_C350( C324 C350 ) C326_=_C329( C326 C329 ) C326_=_C330( C326 C330 ) C326_=_C331( C326 C331 ) C326_=_C332( C326 C332 ) C326_=_C335( C326 C335 ) \nC326_=_C344( C326 C344 ) C326_=_C359( C326 C359 ) C329_=_C330( C329 C330 ) C329_=_C331( C329 C331 ) C329_=_C332( C329 C332 ) C329_=_C338( C329 C338 ) \nC329_=_C347( C329 C347 ) C329_=_C354( C329 C354 ) C329_=_C364( C329 C364 ) C329_=_C369( C329 C369 ) C330_=_C331( C330 C331 ) C330_=_C332( C330 C332 ) \nC331_=_C332( C331 C332 ) C331_=_C616( C331 C616 ) C333_=_C335( C333 C335 ) C333_=_C338( C333 C338 ) C333_=_C339( C333 C339 ) C333_=_C340( C333 C340 ) \nC333_=_C341( C333 C341 ) C333_=_C342( C333 C342 ) C333_=_C343( C333 C343 ) C333_=_C344( C333 C344 ) C333_=_C345( C333 C345 ) C333_=_C346( C333 C346 ) \nC333_=_C347( C333 C347 ) C333_=_C349( C333 C349 ) C333_=_C350( C333 C350 ) C335_=_C338( C335 C338 ) C335_=_C339( C335 C339 ) C335_=_C340( C335 C340 ) \nC335_=_C341( C335 C341 ) C335_=_C342( C335 C342 ) C335_=_C344( C335 C344 ) C335_=_C359( C335 C359 ) C338_=_C339( C338 C339 ) C338_=_C340( C338 C340 ) \nC338_=_C341( C338 C341 ) C338_=_C342( C338 C342 ) C338_=_C347( C338 C347 ) C338_=_C354( C338 C354 ) C338_=_C364( C338 C364 ) C338_=_C369( C338 C369 ) \nC339_=_C340( C339 C340 ) C339_=_C341( C339 C341 ) C339_=_C342( C339 C342 ) C339_=_C381( C339 C381 ) C339_=_C385( C339 C385 ) C340_=_C341( C340 C341 ) \nC340_=_C342( C340 C342 ) C340_=_C569( C340 C569 ) C341_=_C342( C341 C342 ) C343_=_C344( C343 C344 ) C343_=_C345( C343 C345 ) C343_=_C346( C343 C346 ) \nC343_=_C347( C343 C347 ) C343_=_C349( C343 C349 ) C343_=_C350( C343 C350 ) C343_=_C354( C343 C354 ) C343_=_C355( C343 C355 ) C343_=_C356( C343 C356 ) \nC343_=_C357( C343 C357 ) C343_=_C358( C343 C358 ) C344_=_C345( C344 C345 ) C344_=_C346( C344 C346 ) C344_=_C347( C344 C347 ) C344_=_C349( C344 C349 ) \nC344_=_C350( C344 C350 ) C344_=_C359( C344 C359 ) C345_=_C346( C345 C346 ) C345_=_C347( C345 C347 ) C345_=_C349( C345 C349 ) C345_=_C350( C345 C350 ) \nC345_=_C364( C345 C364 ) C345_=_C365( C345</w:t>
      </w:r>
    </w:p>
    <w:p>
      <w:pPr>
        <w:pStyle w:val="PreformattedText"/>
        <w:bidi w:val="0"/>
        <w:spacing w:before="0" w:after="0"/>
        <w:jc w:val="left"/>
        <w:rPr/>
      </w:pPr>
      <w:r>
        <w:rPr/>
        <w:t xml:space="preserve"> </w:t>
      </w:r>
      <w:r>
        <w:rPr/>
        <w:t>C365 ) C345_=_C366( C345 C366 ) C345_=_C367( C345 C367 ) C345_=_C368( C345 C368 ) C346_=_C347( C346 C347 ) \nC346_=_C349( C346 C349 ) C346_=_C350( C346 C350 ) C346_=_C359( C346 C359 ) C346_=_C369( C346 C369 ) C346_=_C371( C346 C371 ) C347_=_C349( C347 C349 ) \nC347_=_C350( C347 C350 ) C347_=_C354( C347 C354 ) C347_=_C364( C347 C364 ) C347_=_C369( C347 C369 ) C349_=_C350( C349 C350 ) C349_=_C397( C349 C397 ) \nC349_=_C469( C349 C469 ) C350_=_C398( C350 C398 ) C350_=_C743( C350 C743 ) C354_=_C355( C354 C355 ) C354_=_C356( C354 C356 ) C354_=_C357( C354 C357 ) \nC354_=_C358( C354 C358 ) C354_=_C364( C354 C364 ) C354_=_C369( C354 C369 ) C355_=_C356( C355 C356 ) C355_=_C357( C355 C357 ) C355_=_C358( C355 C358 ) \nC355_=_C391( C355 C391 ) C355_=_C402( C355 C402 ) C356_=_C357( C356 C357 ) C356_=_C358( C356 C358 ) C357_=_C358( C357 C358 ) C359_=_C369( C359 C369 ) \nC359_=_C371( C359 C371 ) C364_=_C365( C364 C365 ) C364_=_C366( C364 C366 ) C364_=_C367( C364 C367 ) C364_=_C368( C364 C368 ) C364_=_C369( C364 C369 ) \nC365_=_C366( C365 C366 ) C365_=_C367( C365 C367 ) C365_=_C368( C365 C368 ) C365_=_C635( C365 C635 ) C366_=_C367( C366 C367 ) C366_=_C368( C366 C368 ) \nC367_=_C368( C367 C368 ) C369_=_C371( C369 C371 ) C371_=_C427( C371 C427 ) C371_=_C542( C371 C542 ) C371_=_C543( C371 C543 ) C371_=_C544( C371 C544 ) \nC381_=_C385( C381 C385 ) C381_=_C391( C381 C391 ) C381_=_C392( C381 C392 ) C381_=_C393( C381 C393 ) C381_=_C394( C381 C394 ) C381_=_C395( C381 C395 ) \nC381_=_C396( C381 C396 ) C381_=_C397( C381 C397 ) C381_=_C398( C381 C398 ) C385_=_C394( C385 C394 ) C385_=_C402( C385 C402 ) C385_=_C409( C385 C409 ) \nC385_=_C417( C385 C417 ) C385_=_C425( C385 C425 ) C385_=_C426( C385 C426 ) C385_=_C427( C385 C427 ) C391_=_C392( C391 C392 ) C391_=_C393( C391 C393 ) \nC391_=_C394( C391 C394 ) C391_=_C395( C391 C395 ) C391_=_C396( C391 C396 ) C391_=_C397( C391 C397 ) C391_=_C398( C391 C398 ) C391_=_C402( C391 C402 ) \nC392_=_C393( C392 C393 ) C392_=_C394( C392 C394 ) C392_=_C395( C392 C395 ) C392_=_C396( C392 C396 ) C392_=_C397( C392 C397 ) C392_=_C398( C392 C398 ) \nC392_=_C409( C392 C409 ) C393_=_C394( C393 C394 ) C393_=_C395( C393 C395 ) C393_=_C396( C393 C396 ) C393_=_C397( C393 C397 ) C393_=_C398( C393 C398 ) \nC393_=_C417( C393 C417 ) C394_=_C395( C394 C395 ) C394_=_C396( C394 C396 ) C394_=_C397( C394 C397 ) C394_=_C398( C394 C398 ) C394_=_C402( C394 C402 ) \nC394_=_C409( C394 C409 ) C394_=_C417( C394 C417 ) C394_=_C425( C394 C425 ) C394_=_C426( C394 C426 ) C394_=_C427( C394 C427 ) C395_=_C396( C395 C396 ) \nC395_=_C397( C395 C397 ) C395_=_C398( C395 C398 ) C395_=_C425( C395 C425 ) C396_=_C397( C396 C397 ) C396_=_C398( C396 C398 ) C396_=_C426( C396 C426 ) \nC397_=_C398( C397 C398 ) C397_=_C469( C397 C469 ) C398_=_C743( C398 C743 ) C402_=_C409( C402 C409 ) C402_=_C417( C402 C417 ) C402_=_C425( C402 C425 ) \nC402_=_C426( C402 C426 ) C402_=_C427( C402 C427 ) C409_=_C417( C409 C417 ) C409_=_C425( C409 C425 ) C409_=_C426( C409 C426 ) C409_=_C427( C409 C427 ) \nC417_=_C425( C417 C425 ) C417_=_C426( C417 C426 ) C417_=_C427( C417 C427 ) C425_=_C426( C425 C426 ) C425_=_C427( C425 C427 ) C426_=_C427( C426 C427 ) \nC427_=_C542( C427 C542 ) C427_=_C543( C427 C543 ) C427_=_C544( C427 C544 ) C469_=_C743( C469 C743 ) C469_=_C791( C469 C791 ) C469_=_C799( C469 C799 ) \nC469_=_C800( C469 C800 ) C469_=_C801( C469 C801 ) C469_=_C802( C469 C802 ) C469_=_C803( C469 C803 ) C469_=_C804( C469 C804 ) C542_=_C543( C542 C543 ) \nC542_=_C544( C542 C544 ) C542_=_C607( C542 C607 ) C542_=_C616( C542 C616 ) C542_=_C625( C542 C625 ) C542_=_C630( C542 C630 ) C542_=_C635( C542 C635 ) \nC542_=_C640( C542 C640 ) C543_=_C544( C543 C544 ) C543_=_C685( C543 C685 ) C543_=_C698( C543 C698 ) C543_=_C705( C543 C705 ) C543_=_C710( C543 C710 ) \nC543_=_C711( C543 C711 ) C543_=_C712( C543 C712 ) C544_=_C792( C544 C792 ) C544_=_C799( C544 C799 ) C544_=_C805( C544 C805 ) C544_=_C806( C544 C806 ) \nC544_=_C807( C544 C807 ) C544_=_C808( C544 C808 ) C544_=_C809( C544 C809 ) C560_=_C569( C560 C569 ) C560_=_C576( C560 C576 ) C560_=_C588( C560 C588 ) \nC560_=_C589( C560 C589 ) C569_=_C576( C569 C576 ) C569_=_C588( C569 C588 ) C569_=_C589( C569 C589 ) C576_=_C588( C576 C588 ) C576_=_C589( C576 C589 ) \nC588_=_C589( C588 C589 ) C607_=_C616( C607 C616 ) C607_=_C625( C607 C625 ) C607_=_C630( C607 C630 ) C607_=_C635( C607 C635 ) C607_=_C640( C607 C640 ) \nC616_=_C625( C616 C625 ) C616_=_C630( C616 C630 ) C616_=_C635( C616 C635 ) C616_=_C640( C616 C640 ) C625_=_C630( C625 C630 ) C625_=_C635( C625 C635 ) \nC625_=_C640( C625 C640 ) C630_=_C635( C630 C635 ) C630_=_C640( C630 C640 ) C635_=_C640( C635 C640 ) C685_=_C698( C685 C698 ) C685_=_C705( C685 C705 ) \nC685_=_C710( C685 C710 ) C685_=_C711( C685 C711 ) C685_=_C712( C685 C712 ) C698_=_C705( C698 C705 ) C698_=_C710( C698 C710 ) C698_=_C711( C698 C711 ) \nC698_=_C712( C698 C712 ) C705_=_C710( C705 C710 ) C705_=_C711( C705 C711 ) C705_=_C712( C705 C712 ) C710_=_C711( C710 C711 ) C710_=_C712( C710 C712 ) \nC711_=_C712( C711 C712 ) C743_=_C791( C743 C791 ) C743_=_C799( C743 C799 ) C743_=_C800( C743 C800 ) C743_=_C801( C743 C801 ) C743_=_C802( C743 C802 ) \nC743_=_C803( C743 C803 ) C743_=_C804( C743 C804 ) C791_=_C792( C791 C792 ) C791_=_C799( C791 C799 ) C791_=_C800( C791 C800 ) C791_=_C801( C791 C801 ) \nC791_=_C802( C791 C802 ) C791_=_C803( C791 C803 ) C791_=_C804( C791 C804 ) C792_=_C799( C792 C799 ) C792_=_C805( C792 C805 ) C792_=_C806( C792 C806 ) \nC792_=_C807( C792 C807 ) C792_=_C808( C792 C808 ) C792_=_C809( C792 C809 ) C799_=_C800( C799 C800 ) C799_=_C801( C799 C801 ) C799_=_C802( C799 C802 ) \nC799_=_C803( C799 C803 ) C799_=_C804( C799 C804 ) C799_=_C805( C799 C805 ) C799_=_C806( C799 C806 ) C799_=_C807( C799 C807 ) C799_=_C808( C799 C808 ) \nC799_=_C809( C799 C809 ) C800_=_C801( C800 C801 ) C800_=_C802( C800 C802 ) C800_=_C803( C800 C803 ) C800_=_C804( C800 C804 ) C800_=_C805( C800 C805 ) \nC801_=_C802( C801 C802 ) C801_=_C803( C801 C803 ) C801_=_C804( C801 C804 ) C801_=_C806( C801 C806 ) C802_=_C803( C802 C803 ) C802_=_C804( C802 C804 ) \nC802_=_C807( C802 C807 ) C803_=_C804( C803 C804 ) C803_=_C808( C803 C808 ) C804_=_C809( C804 C809 ) C805_=_C806( C805 C806 ) C805_=_C807( C805 C807 ) \nC805_=_C808( C805 C808 ) C805_=_C809( C805 C809 ) C806_=_C807( C806 C807 ) C806_=_C808( C806 C808 ) C806_=_C809( C806 C809 ) C807_=_C808( C807 C808 ) \nC807_=_C809( C807 C809 ) C808_=_C809( C808 C809 ) "];58-&gt;64[label="138: C5 C6 C7 C14 C15 \nC16 C17 C18 C19 C25 C26 \nC28 C29 C30 C31 C36 C40 \nC41 C45 C46 C48 C49 C50 \nC53 C54 C55 C56 C57 C58 \nC59 C60 C61 C62 C63 C64 \nC65 C66 C67 C68 C69 C88 \nC89 C90 C93 C163 C181 C204 \nC210 C216 C222 C227 C238 C239 \nC240 C241 C244 C245 C251 C266 \nC282 C290 C326 C329 C330 C331 \nC332 C335 C338 C339 C340 C341 \nC342 C344 C347 C349 C350 C354 \nC355 C356 C357 C358 C359 C364 \nC365 C366 C367 C368 C369 C371 \nC381 C385 C391 C392 C393 C395 \nC396 C397 C398 C402 C409 C417 \nC425 C426 C427 C469 C542 C543 \nC544 C560 C569 C576 C588 C589 \nC607 C616 C625 C630 C635 C640 \nC685 C698 C705 C710 C711 C712 \nC743 C791 C792 C800 C801 C802 \nC803 C804 C805 C806 C807 C808 \nC809 \n512: C5_=_C6 ,C5_=_C7 ,C6_=_C7 ,C6_=_C560 ,C14_=_C15 ,\nC14_=_C16 ,C14_=_C17 ,C14_=_C18 ,C14_=_C19 ,C15_=_C16 ,C15_=_C17 ,\nC15_=_C18 ,C15_=_C19 ,C16_=_C17 ,C16_=_C18 ,C16_=_C19 ,C16_=_C607 ,\nC17_=_C18 ,C17_=_C19 ,C18_=_C19 ,C25_=_C26 ,C25_=_C28 ,C25_=_C29 ,\nC25_=_C30 ,C25_=_C31 ,C25_=_C204 ,C25_=_C210 ,C26_=_C28 ,C26_=_C29 ,\nC26_=_C30 ,C26_=_C31 ,C26_=_C282 ,C28_=_C29 ,C28_=_C30 ,C28_=_C31 ,\nC28_=_C330 ,C29_=_C30 ,C29_=_C31 ,C29_=_C331 ,C29_=_C616 ,C30_=_C31 ,\nC31_=_C332 ,C36_=_C40 ,C36_=_C41 ,C36_=_C88 ,C36_=_C89 ,C36_=_C90 ,\nC36_=_C93 ,C40_=_C41 ,C40_=_C244 ,C40_=_C349 ,C40_=_C397 ,C40_=_C469 ,\nC41_=_C245 ,C41_=_C350 ,C41_=_C398 ,C41_=_C743 ,C45_=_C46 ,C45_=_C48 ,\nC45_=_C49 ,C45_=_C50 ,C45_=_C240 ,C45_=_C266 ,C46_=_C48 ,C46_=_C49 ,\nC46_=_C50 ,C48_=_C49 ,C48_=_C50 ,C48_=_C366 ,C49_=_C50 ,C49_=_C367 ,\nC50_=_C368 ,C53_=_C54 ,C53_=_C55 ,C53_=_C56 ,C53_=_C57 ,C54_=_C55 ,\nC54_=_C56 ,C54_=_C57 ,C55_=_C56 ,C55_=_C57 ,C55_=_C588 ,C56_=_C57 ,\nC57_=_C801 ,C57_=_C806 ,C58_=_C59 ,C58_=_C60 ,C58_=_C61 ,C58_=_C62 ,\nC58_=_C63 ,C58_=_C64 ,C59_=_C60 ,C59_=_C61 ,C59_=_C62 ,C59_=_C63 ,\nC59_=_C64 ,C60_=_C61 ,C60_=_C62 ,C60_=_C63 ,C60_=_C64 ,C60_=_C395 ,\nC60_=_C425 ,C61_=_C62 ,C61_=_C63 ,C61_=_C64 ,C62_=_C63 ,C62_=_C64 ,\nC63_=_C64 ,C63_=_C711 ,C65_=_C66 ,C65_=_C67 ,C65_=_C68 ,C65_=_C69 ,\nC66_=_C67 ,C66_=_C68 ,C66_=_C69 ,C66_=_C589 ,C67_=_C68 ,C67_=_C69 ,\nC67_=_C640 ,C68_=_C69 ,C69_=_C802 ,C69_=_C807 ,C88_=_C89 ,C88_=_C90 ,\nC88_=_C93 ,C88_=_C204 ,C88_=_C216 ,C88_=_C227 ,C88_=_C238 ,C88_=_C239 ,\nC88_=_C240 ,C88_=_C241 ,C88_=_C244 ,C88_=_C245 ,C89_=_C90 ,C89_=_C93 ,\nC89_=_C344 ,C89_=_C347 ,C89_=_C349 ,C89_=_C350 ,C90_=_C93 ,C90_=_C381 ,\nC90_=_C391 ,C90_=_C392 ,C90_=_C393 ,C90_=_C395 ,C90_=_C396 ,C90_=_C397 ,\nC90_=_C398 ,C93_=_C469 ,C93_=_C743 ,C93_=_C791 ,C93_=_C800 ,C93_=_C801 ,\nC93_=_C802 ,C93_=_C803 ,C93_=_C804 ,C163_=_C222 ,C163_=_C290 ,C163_=_C335 ,\nC163_=_C338 ,C163_=_C339 ,C163_=_C340 ,C163_=_C341 ,C163_=_C342 ,C181_=_C251 ,\nC181_=_C354 ,C181_=_C355 ,C181_=_C356 ,C181_=_C357 ,C181_=_C358 ,C204_=_C210 ,\nC204_=_C216 ,C204_=_C227 ,C204_=_C238 ,C204_=_C239 ,C204_=_C240 ,C204_=_C241 ,\nC204_=_C244 ,C204_=_C245 ,C210_=_C282 ,C210_=_C326 ,C210_=_C329 ,C210_=_C330 ,\nC210_=_C331 ,C210_=_C332 ,C216_=_C222 ,C216_=_C227 ,C216_=_C238 ,C216_=_C239 ,\nC216_=_C240 ,C216_=_C241 ,C216_=_C244 ,C216_=_C245 ,C222_=_C290 ,C222_=_C335 ,\nC222_=_C338 ,C222_=_C339 ,C222_=_C340 ,C222_=_C341 ,C222_=_C342 ,C227_=_C238 ,\nC227_=_C239 ,C227_=_C240 ,C227_=_C241 ,C227_=_C244 ,C227_=_C245 ,C238_=_C239 ,\nC238_=_C240 ,C238_=_C241 ,C238_=_C244 ,C238_=_C245 ,C238_=_C251 ,C239_=_C240 ,\nC239_=_C241 ,C239_=_C244 ,C239_=_C245 ,C240_=_C241 ,C240_=_C244 ,C240_=_C245 ,\nC240_=_C266 ,C241_=_C244 ,C241_=_C245 ,C244_=_C245 ,C244_=_C349 ,C244_=_C397 ,\nC244_=_C469 ,C245_=_C350 ,C245_=_C398</w:t>
      </w:r>
    </w:p>
    <w:p>
      <w:pPr>
        <w:pStyle w:val="PreformattedText"/>
        <w:bidi w:val="0"/>
        <w:spacing w:before="0" w:after="0"/>
        <w:jc w:val="left"/>
        <w:rPr/>
      </w:pPr>
      <w:r>
        <w:rPr/>
        <w:t xml:space="preserve"> </w:t>
      </w:r>
      <w:r>
        <w:rPr/>
        <w:t>,C245_=_C743 ,C251_=_C354 ,C251_=_C355 ,\nC251_=_C356 ,C251_=_C357 ,C251_=_C358 ,C266_=_C364 ,C266_=_C365 ,C266_=_C366 ,\nC266_=_C367 ,C266_=_C368 ,C282_=_C326 ,C282_=_C329 ,C282_=_C330 ,C282_=_C331 ,\nC282_=_C332 ,C290_=_C335 ,C290_=_C338 ,C290_=_C339 ,C290_=_C340 ,C290_=_C341 ,\nC290_=_C342 ,C326_=_C329 ,C326_=_C330 ,C326_=_C331 ,C326_=_C332 ,C326_=_C335 ,\nC326_=_C344 ,C326_=_C359 ,C329_=_C330 ,C329_=_C331 ,C329_=_C332 ,C329_=_C338 ,\nC329_=_C347 ,C329_=_C354 ,C329_=_C364 ,C329_=_C369 ,C330_=_C331 ,C330_=_C332 ,\nC331_=_C332 ,C331_=_C616 ,C335_=_C338 ,C335_=_C339 ,C335_=_C340 ,C335_=_C341 ,\nC335_=_C342 ,C335_=_C344 ,C335_=_C359 ,C338_=_C339 ,C338_=_C340 ,C338_=_C341 ,\nC338_=_C342 ,C338_=_C347 ,C338_=_C354 ,C338_=_C364 ,C338_=_C369 ,C339_=_C340 ,\nC339_=_C341 ,C339_=_C342 ,C339_=_C381 ,C339_=_C385 ,C340_=_C341 ,C340_=_C342 ,\nC340_=_C569 ,C341_=_C342 ,C344_=_C347 ,C344_=_C349 ,C344_=_C350 ,C344_=_C359 ,\nC347_=_C349 ,C347_=_C350 ,C347_=_C354 ,C347_=_C364 ,C347_=_C369 ,C349_=_C350 ,\nC349_=_C397 ,C349_=_C469 ,C350_=_C398 ,C350_=_C743 ,C354_=_C355 ,C354_=_C356 ,\nC354_=_C357 ,C354_=_C358 ,C354_=_C364 ,C354_=_C369 ,C355_=_C356 ,C355_=_C357 ,\nC355_=_C358 ,C355_=_C391 ,C355_=_C402 ,C356_=_C357 ,C356_=_C358 ,C357_=_C358 ,\nC359_=_C369 ,C359_=_C371 ,C364_=_C365 ,C364_=_C366 ,C364_=_C367 ,C364_=_C368 ,\nC364_=_C369 ,C365_=_C366 ,C365_=_C367 ,C365_=_C368 ,C365_=_C635 ,C366_=_C367 ,\nC366_=_C368 ,C367_=_C368 ,C369_=_C371 ,C371_=_C427 ,C371_=_C542 ,C371_=_C543 ,\nC371_=_C544 ,C381_=_C385 ,C381_=_C391 ,C381_=_C392 ,C381_=_C393 ,C381_=_C395 ,\nC381_=_C396 ,C381_=_C397 ,C381_=_C398 ,C385_=_C402 ,C385_=_C409 ,C385_=_C417 ,\nC385_=_C425 ,C385_=_C426 ,C385_=_C427 ,C391_=_C392 ,C391_=_C393 ,C391_=_C395 ,\nC391_=_C396 ,C391_=_C397 ,C391_=_C398 ,C391_=_C402 ,C392_=_C393 ,C392_=_C395 ,\nC392_=_C396 ,C392_=_C397 ,C392_=_C398 ,C392_=_C409 ,C393_=_C395 ,C393_=_C396 ,\nC393_=_C397 ,C393_=_C398 ,C393_=_C417 ,C395_=_C396 ,C395_=_C397 ,C395_=_C398 ,\nC395_=_C425 ,C396_=_C397 ,C396_=_C398 ,C396_=_C426 ,C397_=_C398 ,C397_=_C469 ,\nC398_=_C743 ,C402_=_C409 ,C402_=_C417 ,C402_=_C425 ,C402_=_C426 ,C402_=_C427 ,\nC409_=_C417 ,C409_=_C425 ,C409_=_C426 ,C409_=_C427 ,C417_=_C425 ,C417_=_C426 ,\nC417_=_C427 ,C425_=_C426 ,C425_=_C427 ,C426_=_C427 ,C427_=_C542 ,C427_=_C543 ,\nC427_=_C544 ,C469_=_C743 ,C469_=_C791 ,C469_=_C800 ,C469_=_C801 ,C469_=_C802 ,\nC469_=_C803 ,C469_=_C804 ,C542_=_C543 ,C542_=_C544 ,C542_=_C607 ,C542_=_C616 ,\nC542_=_C625 ,C542_=_C630 ,C542_=_C635 ,C542_=_C640 ,C543_=_C544 ,C543_=_C685 ,\nC543_=_C698 ,C543_=_C705 ,C543_=_C710 ,C543_=_C711 ,C543_=_C712 ,C544_=_C792 ,\nC544_=_C805 ,C544_=_C806 ,C544_=_C807 ,C544_=_C808 ,C544_=_C809 ,C560_=_C569 ,\nC560_=_C576 ,C560_=_C588 ,C560_=_C589 ,C569_=_C576 ,C569_=_C588 ,C569_=_C589 ,\nC576_=_C588 ,C576_=_C589 ,C588_=_C589 ,C607_=_C616 ,C607_=_C625 ,C607_=_C630 ,\nC607_=_C635 ,C607_=_C640 ,C616_=_C625 ,C616_=_C630 ,C616_=_C635 ,C616_=_C640 ,\nC625_=_C630 ,C625_=_C635 ,C625_=_C640 ,C630_=_C635 ,C630_=_C640 ,C635_=_C640 ,\nC685_=_C698 ,C685_=_C705 ,C685_=_C710 ,C685_=_C711 ,C685_=_C712 ,C698_=_C705 ,\nC698_=_C710 ,C698_=_C711 ,C698_=_C712 ,C705_=_C710 ,C705_=_C711 ,C705_=_C712 ,\nC710_=_C711 ,C710_=_C712 ,C711_=_C712 ,C743_=_C791 ,C743_=_C800 ,C743_=_C801 ,\nC743_=_C802 ,C743_=_C803 ,C743_=_C804 ,C791_=_C792 ,C791_=_C800 ,C791_=_C801 ,\nC791_=_C802 ,C791_=_C803 ,C791_=_C804 ,C792_=_C805 ,C792_=_C806 ,C792_=_C807 ,\nC792_=_C808 ,C792_=_C809 ,C800_=_C801 ,C800_=_C802 ,C800_=_C803 ,C800_=_C804 ,\nC800_=_C805 ,C801_=_C802 ,C801_=_C803 ,C801_=_C804 ,C801_=_C806 ,C802_=_C803 ,\nC802_=_C804 ,C802_=_C807 ,C803_=_C804 ,C803_=_C808 ,C804_=_C809 ,C805_=_C806 ,\nC805_=_C807 ,C805_=_C808 ,C805_=_C809 ,C806_=_C807 ,C806_=_C808 ,C806_=_C809 ,\nC807_=_C808 ,C807_=_C809 ,C808_=_C809 ,"];65[shape=box, label="id:65 level: 3\n65: C36 C58 C70 C71 C73 \nC76 C77 C78 C79 C80 C81 \nC84 C86 C87 C88 C89 C90 \nC91 C92 C93 C95 C97 C98 \nC99 C100 C101 C102 C103 C104 \nC105 C107 C108 C109 C110 C111 \nC112 C113 C114 C115 C116 C119 \nC120 C121 C122 C123 C124 C125 \nC126 C127 C128 C129 C130 C131 \nC133 C134 C135 C136 C137 C138 \nC139 C140 C141 C142 C143 C144 \n362: C36_=_C70( C36 C70 ) C36_=_C84( C36 C84 ) C36_=_C86( C36 C86 ) C36_=_C87( C36 C87 ) C36_=_C88( C36 C88 ) \nC36_=_C89( C36 C89 ) C36_=_C90( C36 C90 ) C36_=_C91( C36 C91 ) C36_=_C92( C36 C92 ) C36_=_C93( C36 C93 ) C58_=_C73( C58 C73 ) \nC58_=_C116( C58 C116 ) C58_=_C124( C58 C124 ) C58_=_C125( C58 C125 ) C58_=_C126( C58 C126 ) C58_=_C127( C58 C127 ) C58_=_C128( C58 C128 ) \nC58_=_C129( C58 C129 ) C58_=_C130( C58 C130 ) C58_=_C131( C58 C131 ) C70_=_C71( C70 C71 ) C70_=_C73( C70 C73 ) C70_=_C76( C70 C76 ) \nC70_=_C77( C70 C77 ) C70_=_C78( C70 C78 ) C70_=_C79( C70 C79 ) C70_=_C80( C70 C80 ) C70_=_C81( C70 C81 ) C70_=_C84( C70 C84 ) \nC70_=_C86( C70 C86 ) C70_=_C87( C70 C87 ) C70_=_C88( C70 C88 ) C70_=_C89( C70 C89 ) C70_=_C90( C70 C90 ) C70_=_C91( C70 C91 ) \nC70_=_C92( C70 C92 ) C70_=_C93( C70 C93 ) C71_=_C73( C71 C73 ) C71_=_C76( C71 C76 ) C71_=_C77( C71 C77 ) C71_=_C78( C71 C78 ) \nC71_=_C79( C71 C79 ) C71_=_C80( C71 C80 ) C71_=_C81( C71 C81 ) C71_=_C95( C71 C95 ) C71_=_C97( C71 C97 ) C71_=_C98( C71 C98 ) \nC71_=_C99( C71 C99 ) C71_=_C100( C71 C100 ) C71_=_C101( C71 C101 ) C71_=_C102( C71 C102 ) C71_=_C103( C71 C103 ) C71_=_C104( C71 C104 ) \nC73_=_C76( C73 C76 ) C73_=_C77( C73 C77 ) C73_=_C78( C73 C78 ) C73_=_C79( C73 C79 ) C73_=_C80( C73 C80 ) C73_=_C81( C73 C81 ) \nC73_=_C116( C73 C116 ) C73_=_C124( C73 C124 ) C73_=_C125( C73 C125 ) C73_=_C126( C73 C126 ) C73_=_C127( C73 C127 ) C73_=_C128( C73 C128 ) \nC73_=_C129( C73 C129 ) C73_=_C130( C73 C130 ) C73_=_C131( C73 C131 ) C76_=_C77( C76 C77 ) C76_=_C78( C76 C78 ) C76_=_C79( C76 C79 ) \nC76_=_C80( C76 C80 ) C76_=_C81( C76 C81 ) C77_=_C78( C77 C78 ) C77_=_C79( C77 C79 ) C77_=_C80( C77 C80 ) C77_=_C81( C77 C81 ) \nC78_=_C79( C78 C79 ) C78_=_C80( C78 C80 ) C78_=_C81( C78 C81 ) C79_=_C80( C79 C80 ) C79_=_C81( C79 C81 ) C80_=_C81( C80 C81 ) \nC84_=_C86( C84 C86 ) C84_=_C87( C84 C87 ) C84_=_C88( C84 C88 ) C84_=_C89( C84 C89 ) C84_=_C90( C84 C90 ) C84_=_C91( C84 C91 ) \nC84_=_C92( C84 C92 ) C84_=_C93( C84 C93 ) C84_=_C95( C84 C95 ) C84_=_C105( C84 C105 ) C84_=_C116( C84 C116 ) C84_=_C119( C84 C119 ) \nC84_=_C120( C84 C120 ) C84_=_C121( C84 C121 ) C84_=_C122( C84 C122 ) C84_=_C123( C84 C123 ) C86_=_C87( C86 C87 ) C86_=_C88( C86 C88 ) \nC86_=_C89( C86 C89 ) C86_=_C90( C86 C90 ) C86_=_C91( C86 C91 ) C86_=_C92( C86 C92 ) C86_=_C93( C86 C93 ) C86_=_C97( C86 C97 ) \nC86_=_C107( C86 C107 ) C86_=_C124( C86 C124 ) C86_=_C133( C86 C133 ) C86_=_C134( C86 C134 ) C86_=_C135( C86 C135 ) C86_=_C136( C86 C136 ) \nC86_=_C137( C86 C137 ) C86_=_C138( C86 C138 ) C87_=_C88( C87 C88 ) C87_=_C89( C87 C89 ) C87_=_C90( C87 C90 ) C87_=_C91( C87 C91 ) \nC87_=_C92( C87 C92 ) C87_=_C93( C87 C93 ) C87_=_C98( C87 C98 ) C87_=_C108( C87 C108 ) C87_=_C125( C87 C125 ) C87_=_C139( C87 C139 ) \nC87_=_C140( C87 C140 ) C87_=_C141( C87 C141 ) C87_=_C142( C87 C142 ) C87_=_C143( C87 C143 ) C87_=_C144( C87 C144 ) C88_=_C89( C88 C89 ) \nC88_=_C90( C88 C90 ) C88_=_C91( C88 C91 ) C88_=_C92( C88 C92 ) C88_=_C93( C88 C93 ) C89_=_C90( C89 C90 ) C89_=_C91( C89 C91 ) \nC89_=_C92( C89 C92 ) C89_=_C93( C89 C93 ) C90_=_C91( C90 C91 ) C90_=_C92( C90 C92 ) C90_=_C93( C90 C93 ) C91_=_C92( C91 C92 ) \nC91_=_C93( C91 C93 ) C92_=_C93( C92 C93 ) C95_=_C97( C95 C97 ) C95_=_C98( C95 C98 ) C95_=_C99( C95 C99 ) C95_=_C100( C95 C100 ) \nC95_=_C101( C95 C101 ) C95_=_C102( C95 C102 ) C95_=_C103( C95 C103 ) C95_=_C104( C95 C104 ) C95_=_C105( C95 C105 ) C95_=_C116( C95 C116 ) \nC95_=_C119( C95 C119 ) C95_=_C120( C95 C120 ) C95_=_C121( C95 C121 ) C95_=_C122( C95 C122 ) C95_=_C123( C95 C123 ) C97_=_C98( C97 C98 ) \nC97_=_C99( C97 C99 ) C97_=_C100( C97 C100 ) C97_=_C101( C97 C101 ) C97_=_C102( C97 C102 ) C97_=_C103( C97 C103 ) C97_=_C104( C97 C104 ) \nC97_=_C107( C97 C107 ) C97_=_C124( C97 C124 ) C97_=_C133( C97 C133 ) C97_=_C134( C97 C134 ) C97_=_C135( C97 C135 ) C97_=_C136( C97 C136 ) \nC97_=_C137( C97 C137 ) C97_=_C138( C97 C138 ) C98_=_C99( C98 C99 ) C98_=_C100( C98 C100 ) C98_=_C101( C98 C101 ) C98_=_C102( C98 C102 ) \nC98_=_C103( C98 C103 ) C98_=_C104( C98 C104 ) C98_=_C108( C98 C108 ) C98_=_C125( C98 C125 ) C98_=_C139( C98 C139 ) C98_=_C140( C98 C140 ) \nC98_=_C141( C98 C141 ) C98_=_C142( C98 C142 ) C98_=_C143( C98 C143 ) C98_=_C144( C98 C144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3_=_C104( C103 C104 ) C105_=_C107( C105 C107 ) C105_=_C108( C105 C108 ) C105_=_C109( C105 C109 ) C105_=_C110( C105 C110 ) C105_=_C111( C105 C111 ) \nC105_=_C112( C105 C112 ) C105_=_C113( C105 C113 ) C105_=_C114( C105 C114 ) C105_=_C115( C105 C115 ) C105_=_C116( C105 C116 ) C105_=_C119( C105 C119 ) \nC105_=_C120( C105 C120 ) C105_=_C121( C105 C121 ) C105_=_C122( C105 C122 ) C105_=_C123( C105 C123 ) C107_=_C108( C107 C108 ) C107_=_C109( C107 C109 ) \nC107_=_C110( C107 C110 ) C107_=_C111( C107 C111 ) C107_=_C112( C107 C112 ) C107_=_C113( C107 C113 ) C107_=_C114( C107 C114 ) C107_=_C115( C107 C115 ) \nC107_=_C124( C107 C124 ) C107_=_C133( C107 C133 ) C107_=_C134( C107 C134 ) C107_=_C135( C107 C135 ) C107_=_C136( C107 C136 ) C107_=_C137( C107 C137 ) \nC107_=_C138( C107 C138 ) C108_=_C109( C108 C109 ) C108_=_C110( C108 C110 ) C108_=_C111( C108 C111 ) C108_=_C112( C108 C112 ) C108_=_C113( C108 C113 ) \nC108_=_C114( C108 C114 ) C108_=_C115( C108 C115 ) C108_=_C125( C108 C125 ) C108_=_C139( C108 C139 ) C108_=_C140( C108 C140 ) C108_=_C141( C108 C141 ) \nC108_=_C142( C108 C142 ) C108_=_C143( C108 C143 ) C108_=_C144( C108 C144 ) C109_=_C110( C109 C110 ) C109_=_C111( C109 C111 ) C109_=_C112( C109 C112 ) \nC109_=_C113(</w:t>
      </w:r>
    </w:p>
    <w:p>
      <w:pPr>
        <w:pStyle w:val="PreformattedText"/>
        <w:bidi w:val="0"/>
        <w:spacing w:before="0" w:after="0"/>
        <w:jc w:val="left"/>
        <w:rPr/>
      </w:pPr>
      <w:r>
        <w:rPr/>
        <w:t xml:space="preserve"> </w:t>
      </w:r>
      <w:r>
        <w:rPr/>
        <w:t>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9_=_C120( C119 C120 ) C119_=_C121( C119 C121 ) C119_=_C122( C119 C122 ) C119_=_C123( C119 C123 ) C120_=_C121( C120 C121 ) \nC120_=_C122( C120 C122 ) C120_=_C123( C120 C123 ) C121_=_C122( C121 C122 ) C121_=_C123( C121 C123 ) C122_=_C123( C122 C123 ) C124_=_C125( C124 C125 ) \nC124_=_C126( C124 C126 ) C124_=_C127( C124 C127 ) C124_=_C128( C124 C128 ) C124_=_C129( C124 C129 ) C124_=_C130( C124 C130 ) C124_=_C131( C124 C131 ) \nC124_=_C133( C124 C133 ) C124_=_C134( C124 C134 ) C124_=_C135( C124 C135 ) C124_=_C136( C124 C136 ) C124_=_C137( C124 C137 ) C124_=_C138( C124 C138 ) \nC125_=_C126( C125 C126 ) C125_=_C127( C125 C127 ) C125_=_C128( C125 C128 ) C125_=_C129( C125 C129 ) C125_=_C130( C125 C130 ) C125_=_C131( C125 C131 ) \nC125_=_C139( C125 C139 ) C125_=_C140( C125 C140 ) C125_=_C141( C125 C141 ) C125_=_C142( C125 C142 ) C125_=_C143( C125 C143 ) C125_=_C144( C125 C144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59-&gt;65[label="50: C36 C58 C76 C77 C78 \nC79 C80 C81 C88 C89 C90 \nC91 C92 C93 C99 C100 C101 \nC102 C103 C104 C109 C110 C111 \nC112 C113 C114 C115 C119 C120 \nC121 C122 C123 C126 C127 C128 \nC129 C130 C131 C133 C134 C135 \nC136 C137 C138 C139 C140 C141 \nC142 C143 C144 \n133: C36_=_C88 ,C36_=_C89 ,C36_=_C90 ,C36_=_C91 ,C36_=_C92 ,\nC36_=_C93 ,C58_=_C126 ,C58_=_C127 ,C58_=_C128 ,C58_=_C129 ,C58_=_C130 ,\nC58_=_C131 ,C76_=_C77 ,C76_=_C78 ,C76_=_C79 ,C76_=_C80 ,C76_=_C81 ,\nC77_=_C78 ,C77_=_C79 ,C77_=_C80 ,C77_=_C81 ,C78_=_C79 ,C78_=_C80 ,\nC78_=_C81 ,C79_=_C80 ,C79_=_C81 ,C80_=_C81 ,C88_=_C89 ,C88_=_C90 ,\nC88_=_C91 ,C88_=_C92 ,C88_=_C93 ,C89_=_C90 ,C89_=_C91 ,C89_=_C92 ,\nC89_=_C93 ,C90_=_C91 ,C90_=_C92 ,C90_=_C93 ,C91_=_C92 ,C91_=_C93 ,\nC92_=_C93 ,C99_=_C100 ,C99_=_C101 ,C99_=_C102 ,C99_=_C103 ,C99_=_C104 ,\nC100_=_C101 ,C100_=_C102 ,C100_=_C103 ,C100_=_C104 ,C101_=_C102 ,C101_=_C103 ,\nC101_=_C104 ,C102_=_C103 ,C102_=_C104 ,C103_=_C104 ,C109_=_C110 ,C109_=_C111 ,\nC109_=_C112 ,C109_=_C113 ,C109_=_C114 ,C109_=_C115 ,C110_=_C111 ,C110_=_C112 ,\nC110_=_C113 ,C110_=_C114 ,C110_=_C115 ,C111_=_C112 ,C111_=_C113 ,C111_=_C114 ,\nC111_=_C115 ,C112_=_C113 ,C112_=_C114 ,C112_=_C115 ,C113_=_C114 ,C113_=_C115 ,\nC114_=_C115 ,C119_=_C120 ,C119_=_C121 ,C119_=_C122 ,C119_=_C123 ,C120_=_C121 ,\nC120_=_C122 ,C120_=_C123 ,C121_=_C122 ,C121_=_C123 ,C122_=_C123 ,C126_=_C127 ,\nC126_=_C128 ,C126_=_C129 ,C126_=_C130 ,C126_=_C131 ,C127_=_C128 ,C127_=_C129 ,\nC127_=_C130 ,C127_=_C131 ,C128_=_C129 ,C128_=_C130 ,C128_=_C131 ,C129_=_C130 ,\nC129_=_C131 ,C130_=_C131 ,C133_=_C134 ,C133_=_C135 ,C133_=_C136 ,C133_=_C137 ,\nC133_=_C138 ,C134_=_C135 ,C134_=_C136 ,C134_=_C137 ,C134_=_C138 ,C135_=_C136 ,\nC135_=_C137 ,C135_=_C138 ,C136_=_C137 ,C136_=_C138 ,C137_=_C138 ,C139_=_C140 ,\nC139_=_C141 ,C139_=_C142 ,C139_=_C143 ,C139_=_C144 ,C140_=_C141 ,C140_=_C142 ,\nC140_=_C143 ,C140_=_C144 ,C141_=_C142 ,C141_=_C143 ,C141_=_C144 ,C142_=_C143 ,\nC142_=_C144 ,C143_=_C144 ,"];66[shape=box, label="id:66 level: 3\n69: C28 C40 C61 C65 C91 \nC100 C110 C128 C133 C140 C197 \nC211 C232 C244 C283 C305 C319 \nC330 C349 C360 C397 C412 C433 \nC444 C445 C446 C447 C450 C451 \nC452 C453 C454 C455 C458 C459 \nC460 C461 C462 C466 C467 C468 \nC469 C472 C473 C474 C475 C476 \nC477 C479 C480 C481 C482 C483 \nC484 C485 C486 C487 C488 C489 \nC490 C492 C493 C494 C495 C496 \nC497 C498 C499 C500 \n410: C28_=_C211( C28 C211 ) C28_=_C283( C28 C283 ) C28_=_C330( C28 C330 ) C28_=_C444( C28 C444 ) C28_=_C445( C28 C445 ) \nC28_=_C446( C28 C446 ) C28_=_C447( C28 C447 ) C28_=_C450( C28 C450 ) C28_=_C451( C28 C451 ) C40_=_C91( C40 C91 ) C40_=_C244( C40 C244 ) \nC40_=_C349( C40 C349 ) C40_=_C397( C40 C397 ) C40_=_C444( C40 C444 ) C40_=_C452( C40 C452 ) C40_=_C466( C40 C466 ) C40_=_C467( C40 C467 ) \nC40_=_C468( C40 C468 ) C40_=_C469( C40 C469 ) C61_=_C128( C61 C128 ) C61_=_C319( C61 C319 ) C61_=_C433( C61 C433 ) C61_=_C447( C61 C447 ) \nC61_=_C455( C61 C455 ) C61_=_C486( C61 C486 ) C61_=_C487( C61 C487 ) C61_=_C488( C61 C488 ) C61_=_C489( C61 C489 ) C61_=_C490( C61 C490 ) \nC65_=_C133( C65 C133 ) C65_=_C466( C65 C466 ) C65_=_C472( C65 C472 ) C65_=_C479( C65 C479 ) C65_=_C486( C65 C486 ) C65_=_C492( C65 C492 ) \nC65_=_C493( C65 C493 ) C65_=_C494( C65 C494 ) C65_=_C495( C65 C495 ) C65_=_C496( C65 C496 ) C91_=_C244( C91 C244 ) C91_=_C349( C91 C349 ) \nC91_=_C397( C91 C397 ) C91_=_C444( C91 C444 ) C91_=_C452( C91 C452 ) C91_=_C466( C91 C466 ) C91_=_C467( C91 C467 ) C91_=_C468( C91 C468 ) \nC91_=_C469( C91 C469 ) C100_=_C305( C100 C305 ) C100_=_C412( C100 C412 ) C100_=_C445( C100 C445 ) C100_=_C453( C100 C453 ) C100_=_C472( C100 C472 ) \nC100_=_C473( C100 C473 ) C100_=_C474( C100 C474 ) C100_=_C475( C100 C475 ) C100_=_C476( C100 C476 ) C100_=_C477( C100 C477 ) C110_=_C360( C110 C360 ) \nC110_=_C446( C110 C446 ) C110_=_C454( C110 C454 ) C110_=_C479( C110 C479 ) C110_=_C480( C110 C480 ) C110_=_C481( C110 C481 ) C110_=_C482( C110 C482 ) \nC110_=_C483( C110 C483 ) C110_=_C484( C110 C484 ) C110_=_C485( C110 C485 ) C128_=_C319( C128 C319 ) C128_=_C433( C128 C433 ) C128_=_C447( C128 C447 ) \nC128_=_C455( C128 C455 ) C128_=_C486( C128 C486 ) C128_=_C487( C128 C487 ) C128_=_C488( C128 C488 ) C128_=_C489( C128 C489 ) C128_=_C490( C128 C490 ) \nC133_=_C466( C133 C466 ) C133_=_C472( C133 C472 ) C133_=_C479( C133 C479 ) C133_=_C486( C133 C486 ) C133_=_C492( C133 C492 ) C133_=_C493( C133 C493 ) \nC133_=_C494( C133 C494 ) C133_=_C495( C133 C495 ) C133_=_C496( C133 C496 ) C140_=_C197( C140 C197 ) C140_=_C467( C140 C467 ) C140_=_C473( C140 C473 ) \nC140_=_C480( C140 C480 ) C140_=_C487( C140 C487 ) C140_=_C497( C140 C497 ) C140_=_C498( C140 C498 ) C140_=_C499( C140 C499 ) C140_=_C500( C140 C500 ) \nC197_=_C467( C197 C467 ) C197_=_C473( C197 C473 ) C197_=_C480( C197 C480 ) C197_=_C487( C197 C487 ) C197_=_C497( C197 C497 ) C197_=_C498( C197 C498 ) \nC197_=_C499( C197 C499 ) C197_=_C500( C197 C500 ) C211_=_C283( C211 C283 ) C211_=_C330( C211 C330 ) C211_=_C444( C211 C444 ) C211_=_C445( C211 C445 ) \nC211_=_C446( C211 C446 ) C211_=_C447( C211 C447 ) C211_=_C450( C211 C450 ) C211_=_C451( C211 C451 ) C232_=_C452( C232 C452 ) C232_=_C453( C232 C453 ) \nC232_=_C454( C232 C454 ) C232_=_C455( C232 C455 ) C232_=_C458( C232 C458 ) C232_=_C459( C232 C459 ) C232_=_C460( C232 C460 ) C232_=_C461( C232 C461 ) \nC232_=_C462( C232 C462 ) C244_=_C349( C244 C349 ) C244_=_C397( C244 C397 ) C244_=_C444( C244 C444 ) C244_=_C452( C244 C452 ) C244_=_C466( C244 C466 ) \nC244_=_C467( C244 C467 ) C244_=_C468( C244 C468 ) C244_=_C469( C244 C469 ) C283_=_C330( C283 C330 ) C283_=_C444( C283 C444 ) C283_=_C445( C283 C445 ) \nC283_=_C446( C283 C446 ) C283_=_C447( C283 C447 ) C283_=_C450( C283 C450 ) C283_=_C451( C283 C451 ) C305_=_C412( C305 C412 ) C305_=_C445( C305 C445 ) \nC305_=_C453( C305 C453 ) C305_=_C472( C305 C472 ) C305_=_C473( C305 C473 ) C305_=_C474( C305 C474 ) C305_=_C475( C305 C475 ) C305_=_C476( C305 C476 ) \nC305_=_C477( C305 C477 ) C319_=_C433( C319 C433 ) C319_=_C447( C319 C447 ) C319_=_C455( C319 C455 ) C319_=_C486( C319 C486 ) C319_=_C487( C319 C487 ) \nC319_=_C488( C319 C488 ) C319_=_C489( C319 C489 ) C319_=_C490( C319 C490 ) C330_=_C444( C330 C444 ) C330_=_C445( C330 C445 ) C330_=_C446( C330 C446 ) \nC330_=_C447( C330 C447 ) C330_=_C450( C330 C450 ) C330_=_C451( C330 C451 ) C349_=_C397( C349 C397 ) C349_=_C444( C349 C444 ) C349_=_C452( C349 C452 ) \nC349_=_C466( C349 C466 ) C349_=_C467( C349 C467 ) C349_=_C468( C349 C468 ) C349_=_C469( C349 C469 ) C360_=_C446( C360 C446 ) C360_=_C454( C360 C454 ) \nC360_=_C479( C360 C479 ) C360_=_C480( C360 C480 ) C360_=_C481( C360 C481 ) C360_=_C482( C360 C482 ) C360_=_C483( C360 C483 ) C360_=_C484( C360 C484 ) \nC360_=_C485( C360 C485 ) C397_=_C444( C397 C444 ) C397_=_C452( C397 C452 ) C397_=_C466( C397 C466 ) C397_=_C467( C397 C467 ) C397_=_C468( C397 C468 ) \nC397_=_C469( C397 C469 ) C412_=_C445( C412 C445 ) C412_=_C453( C412 C453 ) C412_=_C472( C412 C472 ) C412_=_C473( C412 C473 ) C412_=_C474( C412 C474 ) \nC412_=_C475( C412 C475 ) C412_=_C476( C412 C476 ) C412_=_C477( C412 C477 ) C433_=_C447( C433 C447 ) C433_=_C455( C433 C455 ) C433_=_C486(</w:t>
      </w:r>
    </w:p>
    <w:p>
      <w:pPr>
        <w:pStyle w:val="PreformattedText"/>
        <w:bidi w:val="0"/>
        <w:spacing w:before="0" w:after="0"/>
        <w:jc w:val="left"/>
        <w:rPr/>
      </w:pPr>
      <w:r>
        <w:rPr/>
        <w:t xml:space="preserve"> </w:t>
      </w:r>
      <w:r>
        <w:rPr/>
        <w:t>C433 C486 ) \nC433_=_C487( C433 C487 ) C433_=_C488( C433 C488 ) C433_=_C489( C433 C489 ) C433_=_C490( C433 C490 ) C444_=_C445( C444 C445 ) C444_=_C446( C444 C446 ) \nC444_=_C447( C444 C447 ) C444_=_C450( C444 C450 ) C444_=_C451( C444 C451 ) C444_=_C452( C444 C452 ) C444_=_C466( C444 C466 ) C444_=_C467( C444 C467 ) \nC444_=_C468( C444 C468 ) C444_=_C469( C444 C469 ) C445_=_C446( C445 C446 ) C445_=_C447( C445 C447 ) C445_=_C450( C445 C450 ) C445_=_C451( C445 C451 ) \nC445_=_C453( C445 C453 ) C445_=_C472( C445 C472 ) C445_=_C473( C445 C473 ) C445_=_C474( C445 C474 ) C445_=_C475( C445 C475 ) C445_=_C476( C445 C476 ) \nC445_=_C477( C445 C477 ) C446_=_C447( C446 C447 ) C446_=_C450( C446 C450 ) C446_=_C451( C446 C451 ) C446_=_C454( C446 C454 ) C446_=_C479( C446 C479 ) \nC446_=_C480( C446 C480 ) C446_=_C481( C446 C481 ) C446_=_C482( C446 C482 ) C446_=_C483( C446 C483 ) C446_=_C484( C446 C484 ) C446_=_C485( C446 C485 ) \nC447_=_C450( C447 C450 ) C447_=_C451( C447 C451 ) C447_=_C455( C447 C455 ) C447_=_C486( C447 C486 ) C447_=_C487( C447 C487 ) C447_=_C488( C447 C488 ) \nC447_=_C489( C447 C489 ) C447_=_C490( C447 C490 ) C450_=_C451( C450 C451 ) C452_=_C453( C452 C453 ) C452_=_C454( C452 C454 ) C452_=_C455( C452 C455 ) \nC452_=_C458( C452 C458 ) C452_=_C459( C452 C459 ) C452_=_C460( C452 C460 ) C452_=_C461( C452 C461 ) C452_=_C462( C452 C462 ) C452_=_C466( C452 C466 ) \nC452_=_C467( C452 C467 ) C452_=_C468( C452 C468 ) C452_=_C469( C452 C469 ) C453_=_C454( C453 C454 ) C453_=_C455( C453 C455 ) C453_=_C458( C453 C458 ) \nC453_=_C459( C453 C459 ) C453_=_C460( C453 C460 ) C453_=_C461( C453 C461 ) C453_=_C462( C453 C462 ) C453_=_C472( C453 C472 ) C453_=_C473( C453 C473 ) \nC453_=_C474( C453 C474 ) C453_=_C475( C453 C475 ) C453_=_C476( C453 C476 ) C453_=_C477( C453 C477 ) C454_=_C455( C454 C455 ) C454_=_C458( C454 C458 ) \nC454_=_C459( C454 C459 ) C454_=_C460( C454 C460 ) C454_=_C461( C454 C461 ) C454_=_C462( C454 C462 ) C454_=_C479( C454 C479 ) C454_=_C480( C454 C480 ) \nC454_=_C481( C454 C481 ) C454_=_C482( C454 C482 ) C454_=_C483( C454 C483 ) C454_=_C484( C454 C484 ) C454_=_C485( C454 C485 ) C455_=_C458( C455 C458 ) \nC455_=_C459( C455 C459 ) C455_=_C460( C455 C460 ) C455_=_C461( C455 C461 ) C455_=_C462( C455 C462 ) C455_=_C486( C455 C486 ) C455_=_C487( C455 C487 ) \nC455_=_C488( C455 C488 ) C455_=_C489( C455 C489 ) C455_=_C490( C455 C490 ) C458_=_C459( C458 C459 ) C458_=_C460( C458 C460 ) C458_=_C461( C458 C461 ) \nC458_=_C462( C458 C462 ) C459_=_C460( C459 C460 ) C459_=_C461( C459 C461 ) C459_=_C462( C459 C462 ) C460_=_C461( C460 C461 ) C460_=_C462( C460 C462 ) \nC461_=_C462( C461 C462 ) C466_=_C467( C466 C467 ) C466_=_C468( C466 C468 ) C466_=_C469( C466 C469 ) C466_=_C472( C466 C472 ) C466_=_C479( C466 C479 ) \nC466_=_C486( C466 C486 ) C466_=_C492( C466 C492 ) C466_=_C493( C466 C493 ) C466_=_C494( C466 C494 ) C466_=_C495( C466 C495 ) C466_=_C496( C466 C496 ) \nC467_=_C468( C467 C468 ) C467_=_C469( C467 C469 ) C467_=_C473( C467 C473 ) C467_=_C480( C467 C480 ) C467_=_C487( C467 C487 ) C467_=_C497( C467 C497 ) \nC467_=_C498( C467 C498 ) C467_=_C499( C467 C499 ) C467_=_C500( C467 C500 ) C468_=_C469( C468 C469 ) C472_=_C473( C472 C473 ) C472_=_C474( C472 C474 ) \nC472_=_C475( C472 C475 ) C472_=_C476( C472 C476 ) C472_=_C477( C472 C477 ) C472_=_C479( C472 C479 ) C472_=_C486( C472 C486 ) C472_=_C492( C472 C492 ) \nC472_=_C493( C472 C493 ) C472_=_C494( C472 C494 ) C472_=_C495( C472 C495 ) C472_=_C496( C472 C496 ) C473_=_C474( C473 C474 ) C473_=_C475( C473 C475 ) \nC473_=_C476( C473 C476 ) C473_=_C477( C473 C477 ) C473_=_C480( C473 C480 ) C473_=_C487( C473 C487 ) C473_=_C497( C473 C497 ) C473_=_C498( C473 C498 ) \nC473_=_C499( C473 C499 ) C473_=_C500( C473 C500 ) C474_=_C475( C474 C475 ) C474_=_C476( C474 C476 ) C474_=_C477( C474 C477 ) C475_=_C476( C475 C476 ) \nC475_=_C477( C475 C477 ) C476_=_C477( C476 C477 ) C479_=_C480( C479 C480 ) C479_=_C481( C479 C481 ) C479_=_C482( C479 C482 ) C479_=_C483( C479 C483 ) \nC479_=_C484( C479 C484 ) C479_=_C485( C479 C485 ) C479_=_C486( C479 C486 ) C479_=_C492( C479 C492 ) C479_=_C493( C479 C493 ) C479_=_C494( C479 C494 ) \nC479_=_C495( C479 C495 ) C479_=_C496( C479 C496 ) C480_=_C481( C480 C481 ) C480_=_C482( C480 C482 ) C480_=_C483( C480 C483 ) C480_=_C484( C480 C484 ) \nC480_=_C485( C480 C485 ) C480_=_C487( C480 C487 ) C480_=_C497( C480 C497 ) C480_=_C498( C480 C498 ) C480_=_C499( C480 C499 ) C480_=_C500( C480 C500 ) \nC481_=_C482( C481 C482 ) C481_=_C483( C481 C483 ) C481_=_C484( C481 C484 ) C481_=_C485( C481 C485 ) C482_=_C483( C482 C483 ) C482_=_C484( C482 C484 ) \nC482_=_C485( C482 C485 ) C483_=_C484( C483 C484 ) C483_=_C485( C483 C485 ) C484_=_C485( C484 C485 ) C486_=_C487( C486 C487 ) C486_=_C488( C486 C488 ) \nC486_=_C489( C486 C489 ) C486_=_C490( C486 C490 ) C486_=_C492( C486 C492 ) C486_=_C493( C486 C493 ) C486_=_C494( C486 C494 ) C486_=_C495( C486 C495 ) \nC486_=_C496( C486 C496 ) C487_=_C488( C487 C488 ) C487_=_C489( C487 C489 ) C487_=_C490( C487 C490 ) C487_=_C497( C487 C497 ) C487_=_C498( C487 C498 ) \nC487_=_C499( C487 C499 ) C487_=_C500( C487 C500 ) C488_=_C489( C488 C489 ) C488_=_C490( C488 C490 ) C489_=_C490( C489 C490 ) C492_=_C493( C492 C493 ) \nC492_=_C494( C492 C494 ) C492_=_C495( C492 C495 ) C492_=_C496( C492 C496 ) C493_=_C494( C493 C494 ) C493_=_C495( C493 C495 ) C493_=_C496( C493 C496 ) \nC494_=_C495( C494 C495 ) C494_=_C496( C494 C496 ) C495_=_C496( C495 C496 ) C497_=_C498( C497 C498 ) C497_=_C499( C497 C499 ) C497_=_C500( C497 C500 ) \nC498_=_C499( C498 C499 ) C498_=_C500( C498 C500 ) C499_=_C500( C499 C500 ) "];59-&gt;66[label="53: C28 C40 C61 C65 C91 \nC100 C110 C128 C133 C140 C197 \nC211 C232 C244 C283 C305 C319 \nC330 C349 C360 C397 C412 C433 \nC450 C451 C458 C459 C460 C461 \nC462 C468 C469 C474 C475 C476 \nC477 C481 C482 C483 C484 C485 \nC488 C489 C490 C492 C493 C494 \nC495 C496 C497 C498 C499 C500 \n150: C28_=_C211 ,C28_=_C283 ,C28_=_C330 ,C28_=_C450 ,C28_=_C451 ,\nC40_=_C91 ,C40_=_C244 ,C40_=_C349 ,C40_=_C397 ,C40_=_C468 ,C40_=_C469 ,\nC61_=_C128 ,C61_=_C319 ,C61_=_C433 ,C61_=_C488 ,C61_=_C489 ,C61_=_C490 ,\nC65_=_C133 ,C65_=_C492 ,C65_=_C493 ,C65_=_C494 ,C65_=_C495 ,C65_=_C496 ,\nC91_=_C244 ,C91_=_C349 ,C91_=_C397 ,C91_=_C468 ,C91_=_C469 ,C100_=_C305 ,\nC100_=_C412 ,C100_=_C474 ,C100_=_C475 ,C100_=_C476 ,C100_=_C477 ,C110_=_C360 ,\nC110_=_C481 ,C110_=_C482 ,C110_=_C483 ,C110_=_C484 ,C110_=_C485 ,C128_=_C319 ,\nC128_=_C433 ,C128_=_C488 ,C128_=_C489 ,C128_=_C490 ,C133_=_C492 ,C133_=_C493 ,\nC133_=_C494 ,C133_=_C495 ,C133_=_C496 ,C140_=_C197 ,C140_=_C497 ,C140_=_C498 ,\nC140_=_C499 ,C140_=_C500 ,C197_=_C497 ,C197_=_C498 ,C197_=_C499 ,C197_=_C500 ,\nC211_=_C283 ,C211_=_C330 ,C211_=_C450 ,C211_=_C451 ,C232_=_C458 ,C232_=_C459 ,\nC232_=_C460 ,C232_=_C461 ,C232_=_C462 ,C244_=_C349 ,C244_=_C397 ,C244_=_C468 ,\nC244_=_C469 ,C283_=_C330 ,C283_=_C450 ,C283_=_C451 ,C305_=_C412 ,C305_=_C474 ,\nC305_=_C475 ,C305_=_C476 ,C305_=_C477 ,C319_=_C433 ,C319_=_C488 ,C319_=_C489 ,\nC319_=_C490 ,C330_=_C450 ,C330_=_C451 ,C349_=_C397 ,C349_=_C468 ,C349_=_C469 ,\nC360_=_C481 ,C360_=_C482 ,C360_=_C483 ,C360_=_C484 ,C360_=_C485 ,C397_=_C468 ,\nC397_=_C469 ,C412_=_C474 ,C412_=_C475 ,C412_=_C476 ,C412_=_C477 ,C433_=_C488 ,\nC433_=_C489 ,C433_=_C490 ,C450_=_C451 ,C458_=_C459 ,C458_=_C460 ,C458_=_C461 ,\nC458_=_C462 ,C459_=_C460 ,C459_=_C461 ,C459_=_C462 ,C460_=_C461 ,C460_=_C462 ,\nC461_=_C462 ,C468_=_C469 ,C474_=_C475 ,C474_=_C476 ,C474_=_C477 ,C475_=_C476 ,\nC475_=_C477 ,C476_=_C477 ,C481_=_C482 ,C481_=_C483 ,C481_=_C484 ,C481_=_C485 ,\nC482_=_C483 ,C482_=_C484 ,C482_=_C485 ,C483_=_C484 ,C483_=_C485 ,C484_=_C485 ,\nC488_=_C489 ,C488_=_C490 ,C489_=_C490 ,C492_=_C493 ,C492_=_C494 ,C492_=_C495 ,\nC492_=_C496 ,C493_=_C494 ,C493_=_C495 ,C493_=_C496 ,C494_=_C495 ,C494_=_C496 ,\nC495_=_C496 ,C497_=_C498 ,C497_=_C499 ,C497_=_C500 ,C498_=_C499 ,C498_=_C500 ,\nC499_=_C500 ,"];67[shape=box, label="id:67 level: 3\n56: C41 C49 C68 C92 C113 \nC136 C166 C182 C225 C245 C255 \nC269 C292 C300 C309 C341 C350 \nC358 C367 C389 C398 C407 C468 \nC483 C494 C573 C586 C599 C622 \nC638 C643 C696 C702 C722 C723 \nC724 C725 C726 C729 C730 C731 \nC735 C737 C738 C740 C742 C743 \nC744 C746 C747 C749 C750 C751 \nC752 C753 C754 \n325: C41_=_C92( C41 C92 ) C41_=_C245( C41 C245 ) C41_=_C350( C41 C350 ) C41_=_C398( C41 C398 ) C41_=_C468( C41 C468 ) \nC41_=_C723( C41 C723 ) C41_=_C740( C41 C740 ) C41_=_C742( C41 C742 ) C41_=_C743( C41 C743 ) C49_=_C269( C49 C269 ) C49_=_C309( C49 C309 ) \nC49_=_C367( C49 C367 ) C49_=_C638( C49 C638 ) C49_=_C725( C49 C725 ) C49_=_C731( C49 C731 ) C49_=_C747( C49 C747 ) C49_=_C751( C49 C751 ) \nC49_=_C752( C49 C752 ) C68_=_C136( C68 C136 ) C68_=_C494( C68 C494 ) C68_=_C599( C68 C599 ) C68_=_C643( C68 C643 ) C68_=_C726( C68 C726 ) \nC68_=_C737( C68 C737 ) C68_=_C742( C68 C742 ) C68_=_C746( C68 C746 ) C68_=_C751( C68 C751 ) C68_=_C753( C68 C753 ) C68_=_C754( C68 C754 ) \nC92_=_C245( C92 C245 ) C92_=_C350( C92 C350 ) C92_=_C398( C92 C398 ) C92_=_C468( C92 C468 ) C92_=_C723( C92 C723 ) C92_=_C740( C92 C740 ) \nC92_=_C742( C92 C742 ) C92_=_C743( C92 C743 ) C113_=_C483( C113 C483 ) C113_=_C586( C113 C586 ) C113_=_C702( C113 C702 ) C113_=_C724( C113 C724 ) \nC113_=_C730( C113 C730 ) C113_=_C735( C113 C735 ) C113_=_C740( C113 C740 ) C113_=_C744( C113 C744 ) C113_=_C747( C113 C747 ) C113_=_C749( C113 C749 ) \nC113_=_C750( C113 C750 ) C136_=_C494( C136 C494 ) C136_=_C599( C136 C599 ) C136_=_C643( C136 C643 ) C136_=_C726( C136 C726 ) C136_=_C737( C136 C737 ) \nC136_=_C742( C136 C742 ) C136_=_C746( C136 C746 ) C136_=_C751( C136 C751 ) C136_=_C753( C136 C753 ) C136_=_C754( C136 C754 ) C166_=_C225( C166 C225 ) \nC166_=_C292( C166 C292 ) C166_=_C341( C166 C341 ) C166_=_C389( C166 C389 ) C166_=_C573( C166 C573 ) C166_=_C722( C166 C722 ) C166_=_C735( C166 C735 ) \nC166_=_C737( C166 C737 ) C166_=_C738( C166 C738 ) C182_=_C255( C182 C255 ) C182_=_C300( C182 C300 ) C182_=_C358( C182 C358 ) C182_=_C407( C182 C407</w:t>
      </w:r>
    </w:p>
    <w:p>
      <w:pPr>
        <w:pStyle w:val="PreformattedText"/>
        <w:bidi w:val="0"/>
        <w:spacing w:before="0" w:after="0"/>
        <w:jc w:val="left"/>
        <w:rPr/>
      </w:pPr>
      <w:r>
        <w:rPr/>
        <w:t xml:space="preserve"> </w:t>
      </w:r>
      <w:r>
        <w:rPr/>
        <w:t>) \nC182_=_C622( C182 C622 ) C182_=_C696( C182 C696 ) C182_=_C729( C182 C729 ) C182_=_C744( C182 C744 ) C182_=_C746( C182 C746 ) C225_=_C292( C225 C292 ) \nC225_=_C341( C225 C341 ) C225_=_C389( C225 C389 ) C225_=_C573( C225 C573 ) C225_=_C722( C225 C722 ) C225_=_C735( C225 C735 ) C225_=_C737( C225 C737 ) \nC225_=_C738( C225 C738 ) C245_=_C350( C245 C350 ) C245_=_C398( C245 C398 ) C245_=_C468( C245 C468 ) C245_=_C723( C245 C723 ) C245_=_C740( C245 C740 ) \nC245_=_C742( C245 C742 ) C245_=_C743( C245 C743 ) C255_=_C300( C255 C300 ) C255_=_C358( C255 C358 ) C255_=_C407( C255 C407 ) C255_=_C622( C255 C622 ) \nC255_=_C696( C255 C696 ) C255_=_C729( C255 C729 ) C255_=_C744( C255 C744 ) C255_=_C746( C255 C746 ) C269_=_C309( C269 C309 ) C269_=_C367( C269 C367 ) \nC269_=_C638( C269 C638 ) C269_=_C725( C269 C725 ) C269_=_C731( C269 C731 ) C269_=_C747( C269 C747 ) C269_=_C751( C269 C751 ) C269_=_C752( C269 C752 ) \nC292_=_C341( C292 C341 ) C292_=_C389( C292 C389 ) C292_=_C573( C292 C573 ) C292_=_C722( C292 C722 ) C292_=_C735( C292 C735 ) C292_=_C737( C292 C737 ) \nC292_=_C738( C292 C738 ) C300_=_C358( C300 C358 ) C300_=_C407( C300 C407 ) C300_=_C622( C300 C622 ) C300_=_C696( C300 C696 ) C300_=_C729( C300 C729 ) \nC300_=_C744( C300 C744 ) C300_=_C746( C300 C746 ) C309_=_C367( C309 C367 ) C309_=_C638( C309 C638 ) C309_=_C725( C309 C725 ) C309_=_C731( C309 C731 ) \nC309_=_C747( C309 C747 ) C309_=_C751( C309 C751 ) C309_=_C752( C309 C752 ) C341_=_C389( C341 C389 ) C341_=_C573( C341 C573 ) C341_=_C722( C341 C722 ) \nC341_=_C735( C341 C735 ) C341_=_C737( C341 C737 ) C341_=_C738( C341 C738 ) C350_=_C398( C350 C398 ) C350_=_C468( C350 C468 ) C350_=_C723( C350 C723 ) \nC350_=_C740( C350 C740 ) C350_=_C742( C350 C742 ) C350_=_C743( C350 C743 ) C358_=_C407( C358 C407 ) C358_=_C622( C358 C622 ) C358_=_C696( C358 C696 ) \nC358_=_C729( C358 C729 ) C358_=_C744( C358 C744 ) C358_=_C746( C358 C746 ) C367_=_C638( C367 C638 ) C367_=_C725( C367 C725 ) C367_=_C731( C367 C731 ) \nC367_=_C747( C367 C747 ) C367_=_C751( C367 C751 ) C367_=_C752( C367 C752 ) C389_=_C573( C389 C573 ) C389_=_C722( C389 C722 ) C389_=_C735( C389 C735 ) \nC389_=_C737( C389 C737 ) C389_=_C738( C389 C738 ) C398_=_C468( C398 C468 ) C398_=_C723( C398 C723 ) C398_=_C740( C398 C740 ) C398_=_C742( C398 C742 ) \nC398_=_C743( C398 C743 ) C407_=_C622( C407 C622 ) C407_=_C696( C407 C696 ) C407_=_C729( C407 C729 ) C407_=_C744( C407 C744 ) C407_=_C746( C407 C746 ) \nC468_=_C723( C468 C723 ) C468_=_C740( C468 C740 ) C468_=_C742( C468 C742 ) C468_=_C743( C468 C743 ) C483_=_C586( C483 C586 ) C483_=_C702( C483 C702 ) \nC483_=_C724( C483 C724 ) C483_=_C730( C483 C730 ) C483_=_C735( C483 C735 ) C483_=_C740( C483 C740 ) C483_=_C744( C483 C744 ) C483_=_C747( C483 C747 ) \nC483_=_C749( C483 C749 ) C483_=_C750( C483 C750 ) C494_=_C599( C494 C599 ) C494_=_C643( C494 C643 ) C494_=_C726( C494 C726 ) C494_=_C737( C494 C737 ) \nC494_=_C742( C494 C742 ) C494_=_C746( C494 C746 ) C494_=_C751( C494 C751 ) C494_=_C753( C494 C753 ) C494_=_C754( C494 C754 ) C573_=_C722( C573 C722 ) \nC573_=_C735( C573 C735 ) C573_=_C737( C573 C737 ) C573_=_C738( C573 C738 ) C586_=_C702( C586 C702 ) C586_=_C724( C586 C724 ) C586_=_C730( C586 C730 ) \nC586_=_C735( C586 C735 ) C586_=_C740( C586 C740 ) C586_=_C744( C586 C744 ) C586_=_C747( C586 C747 ) C586_=_C749( C586 C749 ) C586_=_C750( C586 C750 ) \nC599_=_C643( C599 C643 ) C599_=_C726( C599 C726 ) C599_=_C737( C599 C737 ) C599_=_C742( C599 C742 ) C599_=_C746( C599 C746 ) C599_=_C751( C599 C751 ) \nC599_=_C753( C599 C753 ) C599_=_C754( C599 C754 ) C622_=_C696( C622 C696 ) C622_=_C729( C622 C729 ) C622_=_C744( C622 C744 ) C622_=_C746( C622 C746 ) \nC638_=_C725( C638 C725 ) C638_=_C731( C638 C731 ) C638_=_C747( C638 C747 ) C638_=_C751( C638 C751 ) C638_=_C752( C638 C752 ) C643_=_C726( C643 C726 ) \nC643_=_C737( C643 C737 ) C643_=_C742( C643 C742 ) C643_=_C746( C643 C746 ) C643_=_C751( C643 C751 ) C643_=_C753( C643 C753 ) C643_=_C754( C643 C754 ) \nC696_=_C729( C696 C729 ) C696_=_C744( C696 C744 ) C696_=_C746( C696 C746 ) C702_=_C724( C702 C724 ) C702_=_C730( C702 C730 ) C702_=_C735( C702 C735 ) \nC702_=_C740( C702 C740 ) C702_=_C744( C702 C744 ) C702_=_C747( C702 C747 ) C702_=_C749( C702 C749 ) C702_=_C750( C702 C750 ) C722_=_C723( C722 C723 ) \nC722_=_C724( C722 C724 ) C722_=_C725( C722 C725 ) C722_=_C726( C722 C726 ) C722_=_C735( C722 C735 ) C722_=_C737( C722 C737 ) C722_=_C738( C722 C738 ) \nC723_=_C724( C723 C724 ) C723_=_C725( C723 C725 ) C723_=_C726( C723 C726 ) C723_=_C740( C723 C740 ) C723_=_C742( C723 C742 ) C723_=_C743( C723 C743 ) \nC724_=_C725( C724 C725 ) C724_=_C726( C724 C726 ) C724_=_C730( C724 C730 ) C724_=_C735( C724 C735 ) C724_=_C740( C724 C740 ) C724_=_C744( C724 C744 ) \nC724_=_C747( C724 C747 ) C724_=_C749( C724 C749 ) C724_=_C750( C724 C750 ) C725_=_C726( C725 C726 ) C725_=_C731( C725 C731 ) C725_=_C747( C725 C747 ) \nC725_=_C751( C725 C751 ) C725_=_C752( C725 C752 ) C726_=_C737( C726 C737 ) C726_=_C742( C726 C742 ) C726_=_C746( C726 C746 ) C726_=_C751( C726 C751 ) \nC726_=_C753( C726 C753 ) C726_=_C754( C726 C754 ) C729_=_C730( C729 C730 ) C729_=_C731( C729 C731 ) C729_=_C744( C729 C744 ) C729_=_C746( C729 C746 ) \nC730_=_C731( C730 C731 ) C730_=_C735( C730 C735 ) C730_=_C740( C730 C740 ) C730_=_C744( C730 C744 ) C730_=_C747( C730 C747 ) C730_=_C749( C730 C749 ) \nC730_=_C750( C730 C750 ) C731_=_C747( C731 C747 ) C731_=_C751( C731 C751 ) C731_=_C752( C731 C752 ) C735_=_C737( C735 C737 ) C735_=_C738( C735 C738 ) \nC735_=_C740( C735 C740 ) C735_=_C744( C735 C744 ) C735_=_C747( C735 C747 ) C735_=_C749( C735 C749 ) C735_=_C750( C735 C750 ) C737_=_C738( C737 C738 ) \nC737_=_C742( C737 C742 ) C737_=_C746( C737 C746 ) C737_=_C751( C737 C751 ) C737_=_C753( C737 C753 ) C737_=_C754( C737 C754 ) C740_=_C742( C740 C742 ) \nC740_=_C743( C740 C743 ) C740_=_C744( C740 C744 ) C740_=_C747( C740 C747 ) C740_=_C749( C740 C749 ) C740_=_C750( C740 C750 ) C742_=_C743( C742 C743 ) \nC742_=_C746( C742 C746 ) C742_=_C751( C742 C751 ) C742_=_C753( C742 C753 ) C742_=_C754( C742 C754 ) C744_=_C746( C744 C746 ) C744_=_C747( C744 C747 ) \nC744_=_C749( C744 C749 ) C744_=_C750( C744 C750 ) C746_=_C751( C746 C751 ) C746_=_C753( C746 C753 ) C746_=_C754( C746 C754 ) C747_=_C749( C747 C749 ) \nC747_=_C750( C747 C750 ) C747_=_C751( C747 C751 ) C747_=_C752( C747 C752 ) C749_=_C750( C749 C750 ) C751_=_C752( C751 C752 ) C751_=_C753( C751 C753 ) \nC751_=_C754( C751 C754 ) C753_=_C754( C753 C754 ) "];60-&gt;67[label="48: C41 C49 C68 C92 C113 \nC136 C166 C182 C225 C245 C255 \nC269 C292 C300 C309 C341 C350 \nC358 C367 C389 C398 C407 C468 \nC483 C494 C573 C586 C599 C622 \nC638 C643 C696 C702 C722 C723 \nC724 C725 C726 C729 C730 C731 \nC738 C743 C749 C750 C752 C753 \nC754 \n181: C41_=_C92 ,C41_=_C245 ,C41_=_C350 ,C41_=_C398 ,C41_=_C468 ,\nC41_=_C723 ,C41_=_C743 ,C49_=_C269 ,C49_=_C309 ,C49_=_C367 ,C49_=_C638 ,\nC49_=_C725 ,C49_=_C731 ,C49_=_C752 ,C68_=_C136 ,C68_=_C494 ,C68_=_C599 ,\nC68_=_C643 ,C68_=_C726 ,C68_=_C753 ,C68_=_C754 ,C92_=_C245 ,C92_=_C350 ,\nC92_=_C398 ,C92_=_C468 ,C92_=_C723 ,C92_=_C743 ,C113_=_C483 ,C113_=_C586 ,\nC113_=_C702 ,C113_=_C724 ,C113_=_C730 ,C113_=_C749 ,C113_=_C750 ,C136_=_C494 ,\nC136_=_C599 ,C136_=_C643 ,C136_=_C726 ,C136_=_C753 ,C136_=_C754 ,C166_=_C225 ,\nC166_=_C292 ,C166_=_C341 ,C166_=_C389 ,C166_=_C573 ,C166_=_C722 ,C166_=_C738 ,\nC182_=_C255 ,C182_=_C300 ,C182_=_C358 ,C182_=_C407 ,C182_=_C622 ,C182_=_C696 ,\nC182_=_C729 ,C225_=_C292 ,C225_=_C341 ,C225_=_C389 ,C225_=_C573 ,C225_=_C722 ,\nC225_=_C738 ,C245_=_C350 ,C245_=_C398 ,C245_=_C468 ,C245_=_C723 ,C245_=_C743 ,\nC255_=_C300 ,C255_=_C358 ,C255_=_C407 ,C255_=_C622 ,C255_=_C696 ,C255_=_C729 ,\nC269_=_C309 ,C269_=_C367 ,C269_=_C638 ,C269_=_C725 ,C269_=_C731 ,C269_=_C752 ,\nC292_=_C341 ,C292_=_C389 ,C292_=_C573 ,C292_=_C722 ,C292_=_C738 ,C300_=_C358 ,\nC300_=_C407 ,C300_=_C622 ,C300_=_C696 ,C300_=_C729 ,C309_=_C367 ,C309_=_C638 ,\nC309_=_C725 ,C309_=_C731 ,C309_=_C752 ,C341_=_C389 ,C341_=_C573 ,C341_=_C722 ,\nC341_=_C738 ,C350_=_C398 ,C350_=_C468 ,C350_=_C723 ,C350_=_C743 ,C358_=_C407 ,\nC358_=_C622 ,C358_=_C696 ,C358_=_C729 ,C367_=_C638 ,C367_=_C725 ,C367_=_C731 ,\nC367_=_C752 ,C389_=_C573 ,C389_=_C722 ,C389_=_C738 ,C398_=_C468 ,C398_=_C723 ,\nC398_=_C743 ,C407_=_C622 ,C407_=_C696 ,C407_=_C729 ,C468_=_C723 ,C468_=_C743 ,\nC483_=_C586 ,C483_=_C702 ,C483_=_C724 ,C483_=_C730 ,C483_=_C749 ,C483_=_C750 ,\nC494_=_C599 ,C494_=_C643 ,C494_=_C726 ,C494_=_C753 ,C494_=_C754 ,C573_=_C722 ,\nC573_=_C738 ,C586_=_C702 ,C586_=_C724 ,C586_=_C730 ,C586_=_C749 ,C586_=_C750 ,\nC599_=_C643 ,C599_=_C726 ,C599_=_C753 ,C599_=_C754 ,C622_=_C696 ,C622_=_C729 ,\nC638_=_C725 ,C638_=_C731 ,C638_=_C752 ,C643_=_C726 ,C643_=_C753 ,C643_=_C754 ,\nC696_=_C729 ,C702_=_C724 ,C702_=_C730 ,C702_=_C749 ,C702_=_C750 ,C722_=_C723 ,\nC722_=_C724 ,C722_=_C725 ,C722_=_C726 ,C722_=_C738 ,C723_=_C724 ,C723_=_C725 ,\nC723_=_C726 ,C723_=_C743 ,C724_=_C725 ,C724_=_C726 ,C724_=_C730 ,C724_=_C749 ,\nC724_=_C750 ,C725_=_C726 ,C725_=_C731 ,C725_=_C752 ,C726_=_C753 ,C726_=_C754 ,\nC729_=_C730 ,C729_=_C731 ,C730_=_C731 ,C730_=_C749 ,C730_=_C750 ,C731_=_C752 ,\nC749_=_C750 ,C753_=_C754 ,"];68[shape=box, label="id:68 level: 3\n60: C25 C45 C161 C179 C204 \nC205 C207 C208 C209 C210 C211 \nC212 C213 C214 C216 C217 C219 \nC220 C221 C222 C223 C224 C225 \nC226 C227 C228 C230 C231 C232 \nC233 C234 C235 C236 C237 C238 \nC239 C240 C247 C249 C250 C251 \nC252 C253 C254 C255 C256 C257 \nC258 C259 C260 C261 C262 C263 \nC264 C265 C266 C267 C268 C269 \nC270 \n386: C25_=_C204( C25 C204 ) C25_=_C205( C25 C205 ) C25_=_C207( C25 C207 ) C25_=_C208( C25 C208 ) C25_=_C209( C25 C209 ) \nC25_=_C210( C25 C210 ) C25_=_C211( C25 C211 ) C25_=_C212( C25 C212 ) C25_=_C213( C25 C213 ) C25_=_C214( C25 C214 ) C45_=_C207( C45 C207 ) \nC45_=_C219( C45 C219 ) C45_=_C230( C45 C230 ) C45_=_C240( C45 C240 ) C45_=_C256( C45 C256 ) C45_=_C264( C45 C264 ) C45_=_C265( C45 C265 ) \nC45_=_C266( C45 C266 ) C45_=_C267(</w:t>
      </w:r>
    </w:p>
    <w:p>
      <w:pPr>
        <w:pStyle w:val="PreformattedText"/>
        <w:bidi w:val="0"/>
        <w:spacing w:before="0" w:after="0"/>
        <w:jc w:val="left"/>
        <w:rPr/>
      </w:pPr>
      <w:r>
        <w:rPr/>
        <w:t xml:space="preserve"> </w:t>
      </w:r>
      <w:r>
        <w:rPr/>
        <w:t>C45 C267 ) C45_=_C268( C45 C268 ) C45_=_C269( C45 C269 ) C45_=_C270( C45 C270 ) C161_=_C216( C161 C216 ) \nC161_=_C217( C161 C217 ) C161_=_C219( C161 C219 ) C161_=_C220( C161 C220 ) C161_=_C221( C161 C221 ) C161_=_C222( C161 C222 ) C161_=_C223( C161 C223 ) \nC161_=_C224( C161 C224 ) C161_=_C225( C161 C225 ) C161_=_C226( C161 C226 ) C179_=_C205( C179 C205 ) C179_=_C217( C179 C217 ) C179_=_C228( C179 C228 ) \nC179_=_C238( C179 C238 ) C179_=_C247( C179 C247 ) C179_=_C249( C179 C249 ) C179_=_C250( C179 C250 ) C179_=_C251( C179 C251 ) C179_=_C252( C179 C252 ) \nC179_=_C253( C179 C253 ) C179_=_C254( C179 C254 ) C179_=_C255( C179 C255 ) C204_=_C205( C204 C205 ) C204_=_C207( C204 C207 ) C204_=_C208( C204 C208 ) \nC204_=_C209( C204 C209 ) C204_=_C210( C204 C210 ) C204_=_C211( C204 C211 ) C204_=_C212( C204 C212 ) C204_=_C213( C204 C213 ) C204_=_C214( C204 C214 ) \nC204_=_C216( C204 C216 ) C204_=_C227( C204 C227 ) C204_=_C238( C204 C238 ) C204_=_C239( C204 C239 ) C204_=_C240( C204 C240 ) C205_=_C207( C205 C207 ) \nC205_=_C208( C205 C208 ) C205_=_C209( C205 C209 ) C205_=_C210( C205 C210 ) C205_=_C211( C205 C211 ) C205_=_C212( C205 C212 ) C205_=_C213( C205 C213 ) \nC205_=_C214( C205 C214 ) C205_=_C217( C205 C217 ) C205_=_C228( C205 C228 ) C205_=_C238( C205 C238 ) C205_=_C247( C205 C247 ) C205_=_C249( C205 C249 ) \nC205_=_C250( C205 C250 ) C205_=_C251( C205 C251 ) C205_=_C252( C205 C252 ) C205_=_C253( C205 C253 ) C205_=_C254( C205 C254 ) C205_=_C255( C205 C255 ) \nC207_=_C208( C207 C208 ) C207_=_C209( C207 C209 ) C207_=_C210( C207 C210 ) C207_=_C211( C207 C211 ) C207_=_C212( C207 C212 ) C207_=_C213( C207 C213 ) \nC207_=_C214( C207 C214 ) C207_=_C219( C207 C219 ) C207_=_C230( C207 C230 ) C207_=_C240( C207 C240 ) C207_=_C256( C207 C256 ) C207_=_C264( C207 C264 ) \nC207_=_C265( C207 C265 ) C207_=_C266( C207 C266 ) C207_=_C267( C207 C267 ) C207_=_C268( C207 C268 ) C207_=_C269( C207 C269 ) C207_=_C270( C207 C270 ) \nC208_=_C209( C208 C209 ) C208_=_C210( C208 C210 ) C208_=_C211( C208 C211 ) C208_=_C212( C208 C212 ) C208_=_C213( C208 C213 ) C208_=_C214( C208 C214 ) \nC208_=_C220( C208 C220 ) C208_=_C231( C208 C231 ) C208_=_C249( C208 C249 ) C208_=_C257( C208 C257 ) C208_=_C264( C208 C264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C216_=_C217( C216 C217 ) C216_=_C219( C216 C219 ) C216_=_C220( C216 C220 ) C216_=_C221( C216 C221 ) \nC216_=_C222( C216 C222 ) C216_=_C223( C216 C223 ) C216_=_C224( C216 C224 ) C216_=_C225( C216 C225 ) C216_=_C226( C216 C226 ) C216_=_C227( C216 C227 ) \nC216_=_C238( C216 C238 ) C216_=_C239( C216 C239 ) C216_=_C240( C216 C240 ) C217_=_C219( C217 C219 ) C217_=_C220( C217 C220 ) C217_=_C221( C217 C221 ) \nC217_=_C222( C217 C222 ) C217_=_C223( C217 C223 ) C217_=_C224( C217 C224 ) C217_=_C225( C217 C225 ) C217_=_C226( C217 C226 ) C217_=_C228( C217 C228 ) \nC217_=_C238( C217 C238 ) C217_=_C247( C217 C247 ) C217_=_C249( C217 C249 ) C217_=_C250( C217 C250 ) C217_=_C251( C217 C251 ) C217_=_C252( C217 C252 ) \nC217_=_C253( C217 C253 ) C217_=_C254( C217 C254 ) C217_=_C255( C217 C255 ) C219_=_C220( C219 C220 ) C219_=_C221( C219 C221 ) C219_=_C222( C219 C222 ) \nC219_=_C223( C219 C223 ) C219_=_C224( C219 C224 ) C219_=_C225( C219 C225 ) C219_=_C226( C219 C226 ) C219_=_C230( C219 C230 ) C219_=_C240( C219 C240 ) \nC219_=_C256( C219 C256 ) C219_=_C264( C219 C264 ) C219_=_C265( C219 C265 ) C219_=_C266( C219 C266 ) C219_=_C267( C219 C267 ) C219_=_C268( C219 C268 ) \nC219_=_C269( C219 C269 ) C219_=_C270( C219 C270 ) C220_=_C221( C220 C221 ) C220_=_C222( C220 C222 ) C220_=_C223( C220 C223 ) C220_=_C224( C220 C224 ) \nC220_=_C225( C220 C225 ) C220_=_C226( C220 C226 ) C220_=_C231( C220 C231 ) C220_=_C249( C220 C249 ) C220_=_C257( C220 C257 ) C220_=_C264( C220 C264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C227_=_C228( C227 C228 ) C227_=_C230( C227 C230 ) C227_=_C231( C227 C231 ) \nC227_=_C232( C227 C232 ) C227_=_C233( C227 C233 ) C227_=_C234( C227 C234 ) C227_=_C235( C227 C235 ) C227_=_C236( C227 C236 ) C227_=_C237( C227 C237 ) \nC227_=_C238( C227 C238 ) C227_=_C239( C227 C239 ) C227_=_C240( C227 C240 ) C228_=_C230( C228 C230 ) C228_=_C231( C228 C231 ) C228_=_C232( C228 C232 ) \nC228_=_C233( C228 C233 ) C228_=_C234( C228 C234 ) C228_=_C235( C228 C235 ) C228_=_C236( C228 C236 ) C228_=_C237( C228 C237 ) C228_=_C238( C228 C238 ) \nC228_=_C247( C228 C247 ) C228_=_C249( C228 C249 ) C228_=_C250( C228 C250 ) C228_=_C251( C228 C251 ) C228_=_C252( C228 C252 ) C228_=_C253( C228 C253 ) \nC228_=_C254( C228 C254 ) C228_=_C255( C228 C255 ) C230_=_C231( C230 C231 ) C230_=_C232( C230 C232 ) C230_=_C233( C230 C233 ) C230_=_C234( C230 C234 ) \nC230_=_C235( C230 C235 ) C230_=_C236( C230 C236 ) C230_=_C237( C230 C237 ) C230_=_C240( C230 C240 ) C230_=_C256( C230 C256 ) C230_=_C264( C230 C264 ) \nC230_=_C265( C230 C265 ) C230_=_C266( C230 C266 ) C230_=_C267( C230 C267 ) C230_=_C268( C230 C268 ) C230_=_C269( C230 C269 ) C230_=_C270( C230 C270 ) \nC231_=_C232( C231 C232 ) C231_=_C233( C231 C233 ) C231_=_C234( C231 C234 ) C231_=_C235( C231 C235 ) C231_=_C236( C231 C236 ) C231_=_C237( C231 C237 ) \nC231_=_C249( C231 C249 ) C231_=_C257( C231 C257 ) C231_=_C264( C231 C264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nC238_=_C239( C238 C239 ) C238_=_C240( C238 C240 ) C238_=_C247( C238 C247 ) C238_=_C249( C238 C249 ) C238_=_C250( C238 C250 ) C238_=_C251( C238 C251 ) \nC238_=_C252( C238 C252 ) C238_=_C253( C238 C253 ) C238_=_C254( C238 C254 ) C238_=_C255( C238 C255 ) C239_=_C240( C239 C240 ) C239_=_C247( C239 C247 ) \nC239_=_C256( C239 C256 ) C239_=_C257( C239 C257 ) C239_=_C258( C239 C258 ) C239_=_C259( C239 C259 ) C239_=_C260( C239 C260 ) C239_=_C261( C239 C261 ) \nC239_=_C262( C239 C262 ) C239_=_C263( C239 C263 ) C240_=_C256( C240 C256 ) C240_=_C264( C240 C264 ) C240_=_C265( C240 C265 ) C240_=_C266( C240 C266 ) \nC240_=_C267( C240 C267 ) C240_=_C268( C240 C268 ) C240_=_C269( C240 C269 ) C240_=_C270( C240 C270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9_=_C250( C249 C250 ) C249_=_C251( C249 C251 ) C249_=_C252( C249 C252 ) C249_=_C253( C249 C253 ) C249_=_C254( C249 C254 ) \nC249_=_C255( C249 C255 ) C249_=_C257( C249 C257 ) C249_=_C264( C249 C264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7_=_C258( C257 C258 ) C257_=_C259( C257 C259 ) C257_=_C260( C257 C260 ) C257_=_C261( C257 C261 ) \nC257_=_C262( C257 C262 ) C257_=_C263( C257 C263 ) C257_=_C264( C257 C264 ) C258_=_C259( C258 C259 ) C258_=_C260( C258 C260 ) C258_=_C261( C258 C261 ) \nC258_=_C262( C258 C262 ) C258_=_C263( C258 C263 ) C259_=_C260( C259 C260 ) C259_=_C261( C259 C261 ) C259_=_C262( C259 C262 ) C259_=_C263( C259 C263 ) \nC260_=_C261( C260 C261 ) C260_=_C262( C260 C262 ) C260_=_C263( C260 C263 ) C261_=_C262( C261 C262 ) C261_=_C263( C261 C263 ) C262_=_C263( C262 C263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60-&gt;68[label="52: C25 C45 C161 C179 C204 \nC208 C209 C210 C211 C212 C213 \nC214 C216 C220 C221 C222 C223 \nC224 C225 C226 C227 C231 C232 \nC233 C234 C235 C236 C237 C238 \nC239 C240 C249 C250 C251 C252 \nC253 C254 C255 C257 C258 C259 \nC260 C261 C262 C263 C264 C265 \nC266 C267 C268 C269 C270 \n230: C25_=_C204 ,C25_=_C208 ,C25_=_C209 ,C25_=_C210 ,C25_=_C211 ,\nC25_=_C212 ,C25_=_C213 ,C25_=_C214 ,C45_=_C240 ,C45_=_C264 ,C45_=_C265 ,\nC45_=_C266 ,C45_=_C267 ,C45_=_C268 ,C45_=_C269 ,C45_=_C270 ,C161_=_C216 ,\nC161_=_C220 ,C161_=_C221 ,C161_=_C222 ,C161_=_C223 ,C161_=_C224 ,C161_=_C225 ,\nC161_=_C226</w:t>
      </w:r>
    </w:p>
    <w:p>
      <w:pPr>
        <w:pStyle w:val="PreformattedText"/>
        <w:bidi w:val="0"/>
        <w:spacing w:before="0" w:after="0"/>
        <w:jc w:val="left"/>
        <w:rPr/>
      </w:pPr>
      <w:r>
        <w:rPr/>
        <w:t xml:space="preserve"> </w:t>
      </w:r>
      <w:r>
        <w:rPr/>
        <w:t>,C179_=_C238 ,C179_=_C249 ,C179_=_C250 ,C179_=_C251 ,C179_=_C252 ,\nC179_=_C253 ,C179_=_C254 ,C179_=_C255 ,C204_=_C208 ,C204_=_C209 ,C204_=_C210 ,\nC204_=_C211 ,C204_=_C212 ,C204_=_C213 ,C204_=_C214 ,C204_=_C216 ,C204_=_C227 ,\nC204_=_C238 ,C204_=_C239 ,C204_=_C240 ,C208_=_C209 ,C208_=_C210 ,C208_=_C211 ,\nC208_=_C212 ,C208_=_C213 ,C208_=_C214 ,C208_=_C220 ,C208_=_C231 ,C208_=_C249 ,\nC208_=_C257 ,C208_=_C264 ,C209_=_C210 ,C209_=_C211 ,C209_=_C212 ,C209_=_C213 ,\nC209_=_C214 ,C210_=_C211 ,C210_=_C212 ,C210_=_C213 ,C210_=_C214 ,C211_=_C212 ,\nC211_=_C213 ,C211_=_C214 ,C212_=_C213 ,C212_=_C214 ,C213_=_C214 ,C216_=_C220 ,\nC216_=_C221 ,C216_=_C222 ,C216_=_C223 ,C216_=_C224 ,C216_=_C225 ,C216_=_C226 ,\nC216_=_C227 ,C216_=_C238 ,C216_=_C239 ,C216_=_C240 ,C220_=_C221 ,C220_=_C222 ,\nC220_=_C223 ,C220_=_C224 ,C220_=_C225 ,C220_=_C226 ,C220_=_C231 ,C220_=_C249 ,\nC220_=_C257 ,C220_=_C264 ,C221_=_C222 ,C221_=_C223 ,C221_=_C224 ,C221_=_C225 ,\nC221_=_C226 ,C222_=_C223 ,C222_=_C224 ,C222_=_C225 ,C222_=_C226 ,C223_=_C224 ,\nC223_=_C225 ,C223_=_C226 ,C224_=_C225 ,C224_=_C226 ,C225_=_C226 ,C227_=_C231 ,\nC227_=_C232 ,C227_=_C233 ,C227_=_C234 ,C227_=_C235 ,C227_=_C236 ,C227_=_C237 ,\nC227_=_C238 ,C227_=_C239 ,C227_=_C240 ,C231_=_C232 ,C231_=_C233 ,C231_=_C234 ,\nC231_=_C235 ,C231_=_C236 ,C231_=_C237 ,C231_=_C249 ,C231_=_C257 ,C231_=_C264 ,\nC232_=_C233 ,C232_=_C234 ,C232_=_C235 ,C232_=_C236 ,C232_=_C237 ,C233_=_C234 ,\nC233_=_C235 ,C233_=_C236 ,C233_=_C237 ,C234_=_C235 ,C234_=_C236 ,C234_=_C237 ,\nC235_=_C236 ,C235_=_C237 ,C236_=_C237 ,C238_=_C239 ,C238_=_C240 ,C238_=_C249 ,\nC238_=_C250 ,C238_=_C251 ,C238_=_C252 ,C238_=_C253 ,C238_=_C254 ,C238_=_C255 ,\nC239_=_C240 ,C239_=_C257 ,C239_=_C258 ,C239_=_C259 ,C239_=_C260 ,C239_=_C261 ,\nC239_=_C262 ,C239_=_C263 ,C240_=_C264 ,C240_=_C265 ,C240_=_C266 ,C240_=_C267 ,\nC240_=_C268 ,C240_=_C269 ,C240_=_C270 ,C249_=_C250 ,C249_=_C251 ,C249_=_C252 ,\nC249_=_C253 ,C249_=_C254 ,C249_=_C255 ,C249_=_C257 ,C249_=_C264 ,C250_=_C251 ,\nC250_=_C252 ,C250_=_C253 ,C250_=_C254 ,C250_=_C255 ,C251_=_C252 ,C251_=_C253 ,\nC251_=_C254 ,C251_=_C255 ,C252_=_C253 ,C252_=_C254 ,C252_=_C255 ,C253_=_C254 ,\nC253_=_C255 ,C254_=_C255 ,C257_=_C258 ,C257_=_C259 ,C257_=_C260 ,C257_=_C261 ,\nC257_=_C262 ,C257_=_C263 ,C257_=_C264 ,C258_=_C259 ,C258_=_C260 ,C258_=_C261 ,\nC258_=_C262 ,C258_=_C263 ,C259_=_C260 ,C259_=_C261 ,C259_=_C262 ,C259_=_C263 ,\nC260_=_C261 ,C260_=_C262 ,C260_=_C263 ,C261_=_C262 ,C261_=_C263 ,C262_=_C263 ,\nC264_=_C265 ,C264_=_C266 ,C264_=_C267 ,C264_=_C268 ,C264_=_C269 ,C264_=_C270 ,\nC265_=_C266 ,C265_=_C267 ,C265_=_C268 ,C265_=_C269 ,C265_=_C270 ,C266_=_C267 ,\nC266_=_C268 ,C266_=_C269 ,C266_=_C270 ,C267_=_C268 ,C267_=_C269 ,C267_=_C270 ,\nC268_=_C269 ,C268_=_C270 ,C269_=_C270 ,"];69[shape=box, label="id:69 level: 3\n109: C5 C54 C60 C62 C63 \nC112 C119 C127 C129 C130 C172 \nC189 C193 C233 C234 C258 C259 \nC261 C315 C318 C320 C321 C362 \nC371 C378 C384 C386 C393 C395 \nC401 C403 C408 C410 C417 C418 \nC419 C421 C422 C423 C424 C425 \nC427 C432 C433 C434 C436 C437 \nC458 C459 C482 C488 C489 C501 \nC508 C509 C510 C511 C512 C513 \nC514 C515 C516 C517 C518 C528 \nC529 C530 C531 C536 C537 C538 \nC539 C542 C543 C544 C547 C548 \nC549 C551 C552 C553 C554 C555 \nC556 C632 C667 C682 C685 C688 \nC689 C690 C691 C692 C693 C694 \nC698 C701 C702 C703 C704 C705 \nC708 C709 C710 C711 C715 C716 \nC717 C718 \n532: C5_=_C501( C5 C501 ) C5_=_C508( C5 C508 ) C5_=_C509( C5 C509 ) C5_=_C510( C5 C510 ) C5_=_C511( C5 C511 ) \nC5_=_C512( C5 C512 ) C54_=_C119( C54 C119 ) C54_=_C193( C54 C193 ) C54_=_C516( C54 C516 ) C54_=_C547( C54 C547 ) C54_=_C548( C54 C548 ) \nC54_=_C549( C54 C549 ) C60_=_C62( C60 C62 ) C60_=_C63( C60 C63 ) C60_=_C127( C60 C127 ) C60_=_C318( C60 C318 ) C60_=_C386( C60 C386 ) \nC60_=_C395( C60 C395 ) C60_=_C403( C60 C403 ) C60_=_C410( C60 C410 ) C60_=_C418( C60 C418 ) C60_=_C425( C60 C425 ) C60_=_C432( C60 C432 ) \nC60_=_C433( C60 C433 ) C60_=_C434( C60 C434 ) C60_=_C436( C60 C436 ) C62_=_C63( C62 C63 ) C62_=_C129( C62 C129 ) C62_=_C320( C62 C320 ) \nC62_=_C434( C62 C434 ) C62_=_C488( C62 C488 ) C62_=_C517( C62 C517 ) C62_=_C551( C62 C551 ) C62_=_C552( C62 C552 ) C63_=_C130( C63 C130 ) \nC63_=_C321( C63 C321 ) C63_=_C489( C63 C489 ) C63_=_C551( C63 C551 ) C63_=_C694( C63 C694 ) C63_=_C711( C63 C711 ) C63_=_C718( C63 C718 ) \nC112_=_C362( C112 C362 ) C112_=_C482( C112 C482 ) C112_=_C691( C112 C691 ) C112_=_C698( C112 C698 ) C112_=_C701( C112 C701 ) C112_=_C702( C112 C702 ) \nC112_=_C703( C112 C703 ) C112_=_C704( C112 C704 ) C119_=_C193( C119 C193 ) C119_=_C516( C119 C516 ) C119_=_C547( C119 C547 ) C119_=_C548( C119 C548 ) \nC119_=_C549( C119 C549 ) C127_=_C129( C127 C129 ) C127_=_C130( C127 C130 ) C127_=_C318( C127 C318 ) C127_=_C386( C127 C386 ) C127_=_C395( C127 C395 ) \nC127_=_C403( C127 C403 ) C127_=_C410( C127 C410 ) C127_=_C418( C127 C418 ) C127_=_C425( C127 C425 ) C127_=_C432( C127 C432 ) C127_=_C433( C127 C433 ) \nC127_=_C434( C127 C434 ) C127_=_C436( C127 C436 ) C129_=_C130( C129 C130 ) C129_=_C320( C129 C320 ) C129_=_C434( C129 C434 ) C129_=_C488( C129 C488 ) \nC129_=_C517( C129 C517 ) C129_=_C551( C129 C551 ) C129_=_C552( C129 C552 ) C130_=_C321( C130 C321 ) C130_=_C489( C130 C489 ) C130_=_C551( C130 C551 ) \nC130_=_C694( C130 C694 ) C130_=_C711( C130 C711 ) C130_=_C718( C130 C718 ) C172_=_C233( C172 C233 ) C172_=_C458( C172 C458 ) C172_=_C513( C172 C513 ) \nC172_=_C528( C172 C528 ) C172_=_C529( C172 C529 ) C172_=_C530( C172 C530 ) C172_=_C531( C172 C531 ) C189_=_C315( C189 C315 ) C189_=_C378( C189 C378 ) \nC189_=_C667( C189 C667 ) C189_=_C693( C189 C693 ) C189_=_C710( C189 C710 ) C189_=_C715( C189 C715 ) C189_=_C716( C189 C716 ) C189_=_C717( C189 C717 ) \nC193_=_C516( C193 C516 ) C193_=_C547( C193 C547 ) C193_=_C548( C193 C548 ) C193_=_C549( C193 C549 ) C233_=_C234( C233 C234 ) C233_=_C458( C233 C458 ) \nC233_=_C513( C233 C513 ) C233_=_C528( C233 C528 ) C233_=_C529( C233 C529 ) C233_=_C530( C233 C530 ) C233_=_C531( C233 C531 ) C234_=_C459( C234 C459 ) \nC234_=_C528( C234 C528 ) C234_=_C682( C234 C682 ) C234_=_C685( C234 C685 ) C234_=_C688( C234 C688 ) C234_=_C689( C234 C689 ) C234_=_C690( C234 C690 ) \nC258_=_C259( C258 C259 ) C258_=_C261( C258 C261 ) C258_=_C384( C258 C384 ) C258_=_C393( C258 C393 ) C258_=_C401( C258 C401 ) C258_=_C408( C258 C408 ) \nC258_=_C417( C258 C417 ) C258_=_C418( C258 C418 ) C258_=_C419( C258 C419 ) C258_=_C421( C258 C421 ) C258_=_C422( C258 C422 ) C258_=_C423( C258 C423 ) \nC258_=_C424( C258 C424 ) C259_=_C261( C259 C261 ) C259_=_C514( C259 C514 ) C259_=_C536( C259 C536 ) C259_=_C537( C259 C537 ) C259_=_C538( C259 C538 ) \nC259_=_C539( C259 C539 ) C261_=_C422( C261 C422 ) C261_=_C537( C261 C537 ) C261_=_C632( C261 C632 ) C261_=_C692( C261 C692 ) C261_=_C705( C261 C705 ) \nC261_=_C708( C261 C708 ) C261_=_C709( C261 C709 ) C315_=_C378( C315 C378 ) C315_=_C667( C315 C667 ) C315_=_C693( C315 C693 ) C315_=_C710( C315 C710 ) \nC315_=_C715( C315 C715 ) C315_=_C716( C315 C716 ) C315_=_C717( C315 C717 ) C318_=_C320( C318 C320 ) C318_=_C321( C318 C321 ) C318_=_C386( C318 C386 ) \nC318_=_C395( C318 C395 ) C318_=_C403( C318 C403 ) C318_=_C410( C318 C410 ) C318_=_C418( C318 C418 ) C318_=_C425( C318 C425 ) C318_=_C432( C318 C432 ) \nC318_=_C433( C318 C433 ) C318_=_C434( C318 C434 ) C318_=_C436( C318 C436 ) C320_=_C321( C320 C321 ) C320_=_C434( C320 C434 ) C320_=_C488( C320 C488 ) \nC320_=_C517( C320 C517 ) C320_=_C551( C320 C551 ) C320_=_C552( C320 C552 ) C321_=_C489( C321 C489 ) C321_=_C551( C321 C551 ) C321_=_C694( C321 C694 ) \nC321_=_C711( C321 C711 ) C321_=_C718( C321 C718 ) C362_=_C482( C362 C482 ) C362_=_C691( C362 C691 ) C362_=_C698( C362 C698 ) C362_=_C701( C362 C701 ) \nC362_=_C702( C362 C702 ) C362_=_C703( C362 C703 ) C362_=_C704( C362 C704 ) C371_=_C427( C371 C427 ) C371_=_C515( C371 C515 ) C371_=_C542( C371 C542 ) \nC371_=_C543( C371 C543 ) C371_=_C544( C371 C544 ) C378_=_C667( C378 C667 ) C378_=_C693( C378 C693 ) C378_=_C710( C378 C710 ) C378_=_C715( C378 C715 ) \nC378_=_C716( C378 C716 ) C378_=_C717( C378 C717 ) C384_=_C386( C384 C386 ) C384_=_C393( C384 C393 ) C384_=_C401( C384 C401 ) C384_=_C408( C384 C408 ) \nC384_=_C417( C384 C417 ) C384_=_C418( C384 C418 ) C384_=_C419( C384 C419 ) C384_=_C421( C384 C421 ) C384_=_C422( C384 C422 ) C384_=_C423( C384 C423 ) \nC384_=_C424( C384 C424 ) C386_=_C395( C386 C395 ) C386_=_C403( C386 C403 ) C386_=_C410( C386 C410 ) C386_=_C418( C386 C418 ) C386_=_C425( C386 C425 ) \nC386_=_C432( C386 C432 ) C386_=_C433( C386 C433 ) C386_=_C434( C386 C434 ) C386_=_C436( C386 C436 ) C393_=_C395( C393 C395 ) C393_=_C401( C393 C401 ) \nC393_=_C408( C393 C408 ) C393_=_C417( C393 C417 ) C393_=_C418( C393 C418 ) C393_=_C419( C393 C419 ) C393_=_C421( C393 C421 ) C393_=_C422( C393 C422 ) \nC393_=_C423( C393 C423 ) C393_=_C424( C393 C424 ) C395_=_C403( C395 C403 ) C395_=_C410( C395 C410 ) C395_=_C418( C395 C418 ) C395_=_C425( C395 C425 ) \nC395_=_C432( C395 C432 ) C395_=_C433( C395 C433 ) C395_=_C434( C395 C434 ) C395_=_C436( C395 C436 ) C401_=_C403( C401 C403 ) C401_=_C408( C401 C408 ) \nC401_=_C417( C401 C417 ) C401_=_C418( C401 C418 ) C401_=_C419( C401 C419 ) C401_=_C421( C401 C421 ) C401_=_C422( C401 C422 ) C401_=_C423( C401 C423 ) \nC401_=_C424( C401 C424 ) C403_=_C410( C403 C410 ) C403_=_C418( C403 C418 ) C403_=_C425( C403 C425 ) C403_=_C432( C403 C432 ) C403_=_C433( C403 C433 ) \nC403_=_C434( C403 C434 ) C403_=_C436( C403 C436 ) C408_=_C410( C408 C410 ) C408_=_C417( C408 C417 ) C408_=_C418( C408 C418 ) C408_=_C419( C408 C419 ) \nC408_=_C421( C408 C421 ) C408_=_C422( C408 C422 ) C408_=_C423( C408 C423 ) C408_=_C424( C408 C424 ) C410_=_C418( C410 C418 ) C410_=_C425( C410 C425 ) \nC410_=_C432( C410 C432 ) C410_=_C433( C410 C433 ) C410_=_C434( C410 C434 ) C410_=_C436( C410 C436 ) C417_=_C418( C417 C418 ) C417_=_C419( C417 C419 ) \nC417_=_C421( C417 C421 ) C417_=_C422( C417 C422 ) C417_=_C423( C417 C423 ) C417_=_C424( C417 C424 ) C417_=_C425( C417</w:t>
      </w:r>
    </w:p>
    <w:p>
      <w:pPr>
        <w:pStyle w:val="PreformattedText"/>
        <w:bidi w:val="0"/>
        <w:spacing w:before="0" w:after="0"/>
        <w:jc w:val="left"/>
        <w:rPr/>
      </w:pPr>
      <w:r>
        <w:rPr/>
        <w:t xml:space="preserve"> </w:t>
      </w:r>
      <w:r>
        <w:rPr/>
        <w:t>C425 ) C417_=_C427( C417 C427 ) \nC418_=_C419( C418 C419 ) C418_=_C421( C418 C421 ) C418_=_C422( C418 C422 ) C418_=_C423( C418 C423 ) C418_=_C424( C418 C424 ) C418_=_C425( C418 C425 ) \nC418_=_C432( C418 C432 ) C418_=_C433( C418 C433 ) C418_=_C434( C418 C434 ) C418_=_C436( C418 C436 ) C419_=_C421( C419 C421 ) C419_=_C422( C419 C422 ) \nC419_=_C423( C419 C423 ) C419_=_C424( C419 C424 ) C419_=_C432( C419 C432 ) C419_=_C437( C419 C437 ) C421_=_C422( C421 C422 ) C421_=_C423( C421 C423 ) \nC421_=_C424( C421 C424 ) C421_=_C536( C421 C536 ) C421_=_C632( C421 C632 ) C422_=_C423( C422 C423 ) C422_=_C424( C422 C424 ) C422_=_C537( C422 C537 ) \nC422_=_C632( C422 C632 ) C422_=_C692( C422 C692 ) C422_=_C705( C422 C705 ) C422_=_C708( C422 C708 ) C422_=_C709( C422 C709 ) C423_=_C424( C423 C424 ) \nC423_=_C538( C423 C538 ) C423_=_C708( C423 C708 ) C424_=_C539( C424 C539 ) C424_=_C709( C424 C709 ) C425_=_C427( C425 C427 ) C425_=_C432( C425 C432 ) \nC425_=_C433( C425 C433 ) C425_=_C434( C425 C434 ) C425_=_C436( C425 C436 ) C427_=_C515( C427 C515 ) C427_=_C542( C427 C542 ) C427_=_C543( C427 C543 ) \nC427_=_C544( C427 C544 ) C432_=_C433( C432 C433 ) C432_=_C434( C432 C434 ) C432_=_C436( C432 C436 ) C432_=_C437( C432 C437 ) C433_=_C434( C433 C434 ) \nC433_=_C436( C433 C436 ) C433_=_C488( C433 C488 ) C433_=_C489( C433 C489 ) C434_=_C436( C434 C436 ) C434_=_C488( C434 C488 ) C434_=_C517( C434 C517 ) \nC434_=_C551( C434 C551 ) C434_=_C552( C434 C552 ) C436_=_C552( C436 C552 ) C436_=_C718( C436 C718 ) C437_=_C518( C437 C518 ) C437_=_C553( C437 C553 ) \nC437_=_C554( C437 C554 ) C437_=_C555( C437 C555 ) C437_=_C556( C437 C556 ) C458_=_C459( C458 C459 ) C458_=_C513( C458 C513 ) C458_=_C528( C458 C528 ) \nC458_=_C529( C458 C529 ) C458_=_C530( C458 C530 ) C458_=_C531( C458 C531 ) C459_=_C528( C459 C528 ) C459_=_C682( C459 C682 ) C459_=_C685( C459 C685 ) \nC459_=_C688( C459 C688 ) C459_=_C689( C459 C689 ) C459_=_C690( C459 C690 ) C482_=_C691( C482 C691 ) C482_=_C698( C482 C698 ) C482_=_C701( C482 C701 ) \nC482_=_C702( C482 C702 ) C482_=_C703( C482 C703 ) C482_=_C704( C482 C704 ) C488_=_C489( C488 C489 ) C488_=_C517( C488 C517 ) C488_=_C551( C488 C551 ) \nC488_=_C552( C488 C552 ) C489_=_C551( C489 C551 ) C489_=_C694( C489 C694 ) C489_=_C711( C489 C711 ) C489_=_C718( C489 C718 ) C501_=_C508( C501 C508 ) \nC501_=_C509( C501 C509 ) C501_=_C510( C501 C510 ) C501_=_C511( C501 C511 ) C501_=_C512( C501 C512 ) C501_=_C513( C501 C513 ) C501_=_C514( C501 C514 ) \nC501_=_C515( C501 C515 ) C501_=_C516( C501 C516 ) C501_=_C517( C501 C517 ) C501_=_C518( C501 C518 ) C508_=_C509( C508 C509 ) C508_=_C510( C508 C510 ) \nC508_=_C511( C508 C511 ) C508_=_C512( C508 C512 ) C509_=_C510( C509 C510 ) C509_=_C511( C509 C511 ) C509_=_C512( C509 C512 ) C510_=_C511( C510 C511 ) \nC510_=_C512( C510 C512 ) C511_=_C512( C511 C512 ) C513_=_C514( C513 C514 ) C513_=_C515( C513 C515 ) C513_=_C516( C513 C516 ) C513_=_C517( C513 C517 ) \nC513_=_C518( C513 C518 ) C513_=_C528( C513 C528 ) C513_=_C529( C513 C529 ) C513_=_C530( C513 C530 ) C513_=_C531( C513 C531 ) C514_=_C515( C514 C515 ) \nC514_=_C516( C514 C516 ) C514_=_C517( C514 C517 ) C514_=_C518( C514 C518 ) C514_=_C536( C514 C536 ) C514_=_C537( C514 C537 ) C514_=_C538( C514 C538 ) \nC514_=_C539( C514 C539 ) C515_=_C516( C515 C516 ) C515_=_C517( C515 C517 ) C515_=_C518( C515 C518 ) C515_=_C542( C515 C542 ) C515_=_C543( C515 C543 ) \nC515_=_C544( C515 C544 ) C516_=_C517( C516 C517 ) C516_=_C518( C516 C518 ) C516_=_C547( C516 C547 ) C516_=_C548( C516 C548 ) C516_=_C549( C516 C549 ) \nC517_=_C518( C517 C518 ) C517_=_C551( C517 C551 ) C517_=_C552( C517 C552 ) C518_=_C553( C518 C553 ) C518_=_C554( C518 C554 ) C518_=_C555( C518 C555 ) \nC518_=_C556( C518 C556 ) C528_=_C529( C528 C529 ) C528_=_C530( C528 C530 ) C528_=_C531( C528 C531 ) C528_=_C682( C528 C682 ) C528_=_C685( C528 C685 ) \nC528_=_C688( C528 C688 ) C528_=_C689( C528 C689 ) C528_=_C690( C528 C690 ) C529_=_C530( C529 C530 ) C529_=_C531( C529 C531 ) C529_=_C688( C529 C688 ) \nC530_=_C531( C530 C531 ) C530_=_C689( C530 C689 ) C531_=_C690( C531 C690 ) C536_=_C537( C536 C537 ) C536_=_C538( C536 C538 ) C536_=_C539( C536 C539 ) \nC536_=_C632( C536 C632 ) C537_=_C538( C537 C538 ) C537_=_C539( C537 C539 ) C537_=_C632( C537 C632 ) C537_=_C692( C537 C692 ) C537_=_C705( C537 C705 ) \nC537_=_C708( C537 C708 ) C537_=_C709( C537 C709 ) C538_=_C539( C538 C539 ) C538_=_C708( C538 C708 ) C539_=_C709( C539 C709 ) C542_=_C543( C542 C543 ) \nC542_=_C544( C542 C544 ) C543_=_C544( C543 C544 ) C543_=_C685( C543 C685 ) C543_=_C698( C543 C698 ) C543_=_C705( C543 C705 ) C543_=_C710( C543 C710 ) \nC543_=_C711( C543 C711 ) C547_=_C548( C547 C548 ) C547_=_C549( C547 C549 ) C548_=_C549( C548 C549 ) C551_=_C552( C551 C552 ) C551_=_C694( C551 C694 ) \nC551_=_C711( C551 C711 ) C551_=_C718( C551 C718 ) C552_=_C718( C552 C718 ) C553_=_C554( C553 C554 ) C553_=_C555( C553 C555 ) C553_=_C556( C553 C556 ) \nC554_=_C555( C554 C555 ) C554_=_C556( C554 C556 ) C555_=_C556( C555 C556 ) C632_=_C692( C632 C692 ) C632_=_C705( C632 C705 ) C632_=_C708( C632 C708 ) \nC632_=_C709( C632 C709 ) C667_=_C693( C667 C693 ) C667_=_C710( C667 C710 ) C667_=_C715( C667 C715 ) C667_=_C716( C667 C716 ) C667_=_C717( C667 C717 ) \nC682_=_C685( C682 C685 ) C682_=_C688( C682 C688 ) C682_=_C689( C682 C689 ) C682_=_C690( C682 C690 ) C682_=_C691( C682 C691 ) C682_=_C692( C682 C692 ) \nC682_=_C693( C682 C693 ) C682_=_C694( C682 C694 ) C685_=_C688( C685 C688 ) C685_=_C689( C685 C689 ) C685_=_C690( C685 C690 ) C685_=_C698( C685 C698 ) \nC685_=_C705( C685 C705 ) C685_=_C710( C685 C710 ) C685_=_C711( C685 C711 ) C688_=_C689( C688 C689 ) C688_=_C690( C688 C690 ) C689_=_C690( C689 C690 ) \nC691_=_C692( C691 C692 ) C691_=_C693( C691 C693 ) C691_=_C694( C691 C694 ) C691_=_C698( C691 C698 ) C691_=_C701( C691 C701 ) C691_=_C702( C691 C702 ) \nC691_=_C703( C691 C703 ) C691_=_C704( C691 C704 ) C692_=_C693( C692 C693 ) C692_=_C694( C692 C694 ) C692_=_C705( C692 C705 ) C692_=_C708( C692 C708 ) \nC692_=_C709( C692 C709 ) C693_=_C694( C693 C694 ) C693_=_C710( C693 C710 ) C693_=_C715( C693 C715 ) C693_=_C716( C693 C716 ) C693_=_C717( C693 C717 ) \nC694_=_C711( C694 C711 ) C694_=_C718( C694 C718 ) C698_=_C701( C698 C701 ) C698_=_C702( C698 C702 ) C698_=_C703( C698 C703 ) C698_=_C704( C698 C704 ) \nC698_=_C705( C698 C705 ) C698_=_C710( C698 C710 ) C698_=_C711( C698 C711 ) C701_=_C702( C701 C702 ) C701_=_C703( C701 C703 ) C701_=_C704( C701 C704 ) \nC701_=_C715( C701 C715 ) C702_=_C703( C702 C703 ) C702_=_C704( C702 C704 ) C703_=_C704( C703 C704 ) C705_=_C708( C705 C708 ) C705_=_C709( C705 C709 ) \nC705_=_C710( C705 C710 ) C705_=_C711( C705 C711 ) C708_=_C709( C708 C709 ) C710_=_C711( C710 C711 ) C710_=_C715( C710 C715 ) C710_=_C716( C710 C716 ) \nC710_=_C717( C710 C717 ) C711_=_C718( C711 C718 ) C715_=_C716( C715 C716 ) C715_=_C717( C715 C717 ) C716_=_C717( C716 C717 ) "];61-&gt;69[label="103: C5 C54 C60 C62 C63 \nC112 C119 C127 C129 C130 C172 \nC189 C193 C233 C234 C258 C259 \nC261 C315 C318 C320 C321 C362 \nC371 C378 C384 C386 C393 C395 \nC401 C403 C408 C410 C417 C419 \nC421 C423 C424 C425 C427 C432 \nC433 C436 C437 C458 C459 C482 \nC488 C489 C501 C508 C509 C510 \nC511 C512 C513 C514 C515 C516 \nC517 C518 C529 C530 C531 C536 \nC538 C539 C542 C543 C544 C547 \nC548 C549 C552 C553 C554 C555 \nC556 C632 C667 C682 C685 C688 \nC689 C690 C691 C692 C693 C694 \nC698 C701 C702 C703 C704 C705 \nC708 C709 C710 C711 C715 C716 \nC717 C718 \n436: C5_=_C501 ,C5_=_C508 ,C5_=_C509 ,C5_=_C510 ,C5_=_C511 ,\nC5_=_C512 ,C54_=_C119 ,C54_=_C193 ,C54_=_C516 ,C54_=_C547 ,C54_=_C548 ,\nC54_=_C549 ,C60_=_C62 ,C60_=_C63 ,C60_=_C127 ,C60_=_C318 ,C60_=_C386 ,\nC60_=_C395 ,C60_=_C403 ,C60_=_C410 ,C60_=_C425 ,C60_=_C432 ,C60_=_C433 ,\nC60_=_C436 ,C62_=_C63 ,C62_=_C129 ,C62_=_C320 ,C62_=_C488 ,C62_=_C517 ,\nC62_=_C552 ,C63_=_C130 ,C63_=_C321 ,C63_=_C489 ,C63_=_C694 ,C63_=_C711 ,\nC63_=_C718 ,C112_=_C362 ,C112_=_C482 ,C112_=_C691 ,C112_=_C698 ,C112_=_C701 ,\nC112_=_C702 ,C112_=_C703 ,C112_=_C704 ,C119_=_C193 ,C119_=_C516 ,C119_=_C547 ,\nC119_=_C548 ,C119_=_C549 ,C127_=_C129 ,C127_=_C130 ,C127_=_C318 ,C127_=_C386 ,\nC127_=_C395 ,C127_=_C403 ,C127_=_C410 ,C127_=_C425 ,C127_=_C432 ,C127_=_C433 ,\nC127_=_C436 ,C129_=_C130 ,C129_=_C320 ,C129_=_C488 ,C129_=_C517 ,C129_=_C552 ,\nC130_=_C321 ,C130_=_C489 ,C130_=_C694 ,C130_=_C711 ,C130_=_C718 ,C172_=_C233 ,\nC172_=_C458 ,C172_=_C513 ,C172_=_C529 ,C172_=_C530 ,C172_=_C531 ,C189_=_C315 ,\nC189_=_C378 ,C189_=_C667 ,C189_=_C693 ,C189_=_C710 ,C189_=_C715 ,C189_=_C716 ,\nC189_=_C717 ,C193_=_C516 ,C193_=_C547 ,C193_=_C548 ,C193_=_C549 ,C233_=_C234 ,\nC233_=_C458 ,C233_=_C513 ,C233_=_C529 ,C233_=_C530 ,C233_=_C531 ,C234_=_C459 ,\nC234_=_C682 ,C234_=_C685 ,C234_=_C688 ,C234_=_C689 ,C234_=_C690 ,C258_=_C259 ,\nC258_=_C261 ,C258_=_C384 ,C258_=_C393 ,C258_=_C401 ,C258_=_C408 ,C258_=_C417 ,\nC258_=_C419 ,C258_=_C421 ,C258_=_C423 ,C258_=_C424 ,C259_=_C261 ,C259_=_C514 ,\nC259_=_C536 ,C259_=_C538 ,C259_=_C539 ,C261_=_C632 ,C261_=_C692 ,C261_=_C705 ,\nC261_=_C708 ,C261_=_C709 ,C315_=_C378 ,C315_=_C667 ,C315_=_C693 ,C315_=_C710 ,\nC315_=_C715 ,C315_=_C716 ,C315_=_C717 ,C318_=_C320 ,C318_=_C321 ,C318_=_C386 ,\nC318_=_C395 ,C318_=_C403 ,C318_=_C410 ,C318_=_C425 ,C318_=_C432 ,C318_=_C433 ,\nC318_=_C436 ,C320_=_C321 ,C320_=_C488 ,C320_=_C517 ,C320_=_C552 ,C321_=_C489 ,\nC321_=_C694 ,C321_=_C711 ,C321_=_C718 ,C362_=_C482 ,C362_=_C691 ,C362_=_C698 ,\nC362_=_C701 ,C362_=_C702 ,C362_=_C703 ,C362_=_C704 ,C371_=_C427 ,C371_=_C515 ,\nC371_=_C542 ,C371_=_C543 ,C371_=_C544 ,C378_=_C667 ,C378_=_C693 ,C378_=_C710 ,\nC378_=_C715 ,C378_=_C716 ,C378_=_C717 ,C384_=_C386 ,C384_=_C393 ,C384_=_C401 ,\nC384_=_C408 ,C384_=_C417 ,C384_=_C419 ,C384_=_C421 ,C384_=_C423 ,C384_=_C424 ,\nC386_=_C395 ,C386_=_C403 ,C386_=_C410 ,C386_=_C425 ,C386_=_C432 ,C386_=_C433 ,\nC386_=_C436 ,C393_=_C395 ,C393_=_C401 ,C393_=_C408 ,C393_=_C417 ,C393_=_C419 ,\nC393_=_C421 ,C393_=_C423 ,C393_=_C424 ,C395_=_C403 ,C395_=_C410</w:t>
      </w:r>
    </w:p>
    <w:p>
      <w:pPr>
        <w:pStyle w:val="PreformattedText"/>
        <w:bidi w:val="0"/>
        <w:spacing w:before="0" w:after="0"/>
        <w:jc w:val="left"/>
        <w:rPr/>
      </w:pPr>
      <w:r>
        <w:rPr/>
        <w:t xml:space="preserve"> </w:t>
      </w:r>
      <w:r>
        <w:rPr/>
        <w:t>,C395_=_C425 ,\nC395_=_C432 ,C395_=_C433 ,C395_=_C436 ,C401_=_C403 ,C401_=_C408 ,C401_=_C417 ,\nC401_=_C419 ,C401_=_C421 ,C401_=_C423 ,C401_=_C424 ,C403_=_C410 ,C403_=_C425 ,\nC403_=_C432 ,C403_=_C433 ,C403_=_C436 ,C408_=_C410 ,C408_=_C417 ,C408_=_C419 ,\nC408_=_C421 ,C408_=_C423 ,C408_=_C424 ,C410_=_C425 ,C410_=_C432 ,C410_=_C433 ,\nC410_=_C436 ,C417_=_C419 ,C417_=_C421 ,C417_=_C423 ,C417_=_C424 ,C417_=_C425 ,\nC417_=_C427 ,C419_=_C421 ,C419_=_C423 ,C419_=_C424 ,C419_=_C432 ,C419_=_C437 ,\nC421_=_C423 ,C421_=_C424 ,C421_=_C536 ,C421_=_C632 ,C423_=_C424 ,C423_=_C538 ,\nC423_=_C708 ,C424_=_C539 ,C424_=_C709 ,C425_=_C427 ,C425_=_C432 ,C425_=_C433 ,\nC425_=_C436 ,C427_=_C515 ,C427_=_C542 ,C427_=_C543 ,C427_=_C544 ,C432_=_C433 ,\nC432_=_C436 ,C432_=_C437 ,C433_=_C436 ,C433_=_C488 ,C433_=_C489 ,C436_=_C552 ,\nC436_=_C718 ,C437_=_C518 ,C437_=_C553 ,C437_=_C554 ,C437_=_C555 ,C437_=_C556 ,\nC458_=_C459 ,C458_=_C513 ,C458_=_C529 ,C458_=_C530 ,C458_=_C531 ,C459_=_C682 ,\nC459_=_C685 ,C459_=_C688 ,C459_=_C689 ,C459_=_C690 ,C482_=_C691 ,C482_=_C698 ,\nC482_=_C701 ,C482_=_C702 ,C482_=_C703 ,C482_=_C704 ,C488_=_C489 ,C488_=_C517 ,\nC488_=_C552 ,C489_=_C694 ,C489_=_C711 ,C489_=_C718 ,C501_=_C508 ,C501_=_C509 ,\nC501_=_C510 ,C501_=_C511 ,C501_=_C512 ,C501_=_C513 ,C501_=_C514 ,C501_=_C515 ,\nC501_=_C516 ,C501_=_C517 ,C501_=_C518 ,C508_=_C509 ,C508_=_C510 ,C508_=_C511 ,\nC508_=_C512 ,C509_=_C510 ,C509_=_C511 ,C509_=_C512 ,C510_=_C511 ,C510_=_C512 ,\nC511_=_C512 ,C513_=_C514 ,C513_=_C515 ,C513_=_C516 ,C513_=_C517 ,C513_=_C518 ,\nC513_=_C529 ,C513_=_C530 ,C513_=_C531 ,C514_=_C515 ,C514_=_C516 ,C514_=_C517 ,\nC514_=_C518 ,C514_=_C536 ,C514_=_C538 ,C514_=_C539 ,C515_=_C516 ,C515_=_C517 ,\nC515_=_C518 ,C515_=_C542 ,C515_=_C543 ,C515_=_C544 ,C516_=_C517 ,C516_=_C518 ,\nC516_=_C547 ,C516_=_C548 ,C516_=_C549 ,C517_=_C518 ,C517_=_C552 ,C518_=_C553 ,\nC518_=_C554 ,C518_=_C555 ,C518_=_C556 ,C529_=_C530 ,C529_=_C531 ,C529_=_C688 ,\nC530_=_C531 ,C530_=_C689 ,C531_=_C690 ,C536_=_C538 ,C536_=_C539 ,C536_=_C632 ,\nC538_=_C539 ,C538_=_C708 ,C539_=_C709 ,C542_=_C543 ,C542_=_C544 ,C543_=_C544 ,\nC543_=_C685 ,C543_=_C698 ,C543_=_C705 ,C543_=_C710 ,C543_=_C711 ,C547_=_C548 ,\nC547_=_C549 ,C548_=_C549 ,C552_=_C718 ,C553_=_C554 ,C553_=_C555 ,C553_=_C556 ,\nC554_=_C555 ,C554_=_C556 ,C555_=_C556 ,C632_=_C692 ,C632_=_C705 ,C632_=_C708 ,\nC632_=_C709 ,C667_=_C693 ,C667_=_C710 ,C667_=_C715 ,C667_=_C716 ,C667_=_C717 ,\nC682_=_C685 ,C682_=_C688 ,C682_=_C689 ,C682_=_C690 ,C682_=_C691 ,C682_=_C692 ,\nC682_=_C693 ,C682_=_C694 ,C685_=_C688 ,C685_=_C689 ,C685_=_C690 ,C685_=_C698 ,\nC685_=_C705 ,C685_=_C710 ,C685_=_C711 ,C688_=_C689 ,C688_=_C690 ,C689_=_C690 ,\nC691_=_C692 ,C691_=_C693 ,C691_=_C694 ,C691_=_C698 ,C691_=_C701 ,C691_=_C702 ,\nC691_=_C703 ,C691_=_C704 ,C692_=_C693 ,C692_=_C694 ,C692_=_C705 ,C692_=_C708 ,\nC692_=_C709 ,C693_=_C694 ,C693_=_C710 ,C693_=_C715 ,C693_=_C716 ,C693_=_C717 ,\nC694_=_C711 ,C694_=_C718 ,C698_=_C701 ,C698_=_C702 ,C698_=_C703 ,C698_=_C704 ,\nC698_=_C705 ,C698_=_C710 ,C698_=_C711 ,C701_=_C702 ,C701_=_C703 ,C701_=_C704 ,\nC701_=_C715 ,C702_=_C703 ,C702_=_C704 ,C703_=_C704 ,C705_=_C708 ,C705_=_C709 ,\nC705_=_C710 ,C705_=_C711 ,C708_=_C709 ,C710_=_C711 ,C710_=_C715 ,C710_=_C716 ,\nC710_=_C717 ,C711_=_C718 ,C715_=_C716 ,C715_=_C717 ,C716_=_C717 ,"];70[shape=box, label="id:70 level: 3\n133: C14 C15 C16 C17 C19 \nC53 C64 C76 C77 C78 C79 \nC81 C131 C139 C144 C151 C152 \nC153 C154 C155 C161 C163 C165 \nC166 C172 C173 C174 C175 C179 \nC180 C181 C182 C185 C186 C187 \nC188 C189 C190 C191 C193 C194 \nC195 C196 C197 C198 C199 C200 \nC201 C221 C223 C226 C237 C263 \nC277 C287 C288 C289 C290 C292 \nC322 C339 C342 C381 C382 C383 \nC384 C385 C386 C387 C388 C389 \nC424 C436 C462 C490 C500 C501 \nC513 C514 C515 C516 C517 C518 \nC521 C531 C539 C552 C574 C602 \nC603 C604 C605 C606 C607 C608 \nC610 C634 C677 C690 C709 C718 \nC720 C721 C722 C723 C724 C725 \nC726 C727 C738 C762 C775 C787 \nC822 C838 C847 C855 C856 C857 \nC858 C859 C860 C862 C867 C868 \nC869 C870 C871 C872 C876 C879 \nC881 C882 \n667: C14_=_C15( C14 C15 ) C14_=_C16( C14 C16 ) C14_=_C17( C14 C17 ) C14_=_C19( C14 C19 ) C14_=_C76( C14 C76 ) \nC14_=_C151( C14 C151 ) C14_=_C152( C14 C152 ) C14_=_C153( C14 C153 ) C14_=_C154( C14 C154 ) C14_=_C155( C14 C155 ) C15_=_C16( C15 C16 ) \nC15_=_C17( C15 C17 ) C15_=_C19( C15 C19 ) C15_=_C77( C15 C77 ) C15_=_C151( C15 C151 ) C15_=_C501( C15 C501 ) C15_=_C513( C15 C513 ) \nC15_=_C514( C15 C514 ) C15_=_C515( C15 C515 ) C15_=_C516( C15 C516 ) C15_=_C517( C15 C517 ) C15_=_C518( C15 C518 ) C15_=_C521( C15 C521 ) \nC16_=_C17( C16 C17 ) C16_=_C19( C16 C19 ) C16_=_C78( C16 C78 ) C16_=_C152( C16 C152 ) C16_=_C602( C16 C602 ) C16_=_C603( C16 C603 ) \nC16_=_C604( C16 C604 ) C16_=_C605( C16 C605 ) C16_=_C606( C16 C606 ) C16_=_C607( C16 C607 ) C16_=_C608( C16 C608 ) C16_=_C610( C16 C610 ) \nC17_=_C19( C17 C19 ) C17_=_C79( C17 C79 ) C17_=_C153( C17 C153 ) C17_=_C721( C17 C721 ) C17_=_C722( C17 C722 ) C17_=_C723( C17 C723 ) \nC17_=_C724( C17 C724 ) C17_=_C725( C17 C725 ) C17_=_C726( C17 C726 ) C17_=_C727( C17 C727 ) C19_=_C81( C19 C81 ) C19_=_C155( C19 C155 ) \nC19_=_C762( C19 C762 ) C19_=_C855( C19 C855 ) C19_=_C862( C19 C862 ) C19_=_C867( C19 C867 ) C53_=_C193( C53 C193 ) C53_=_C194( C53 C194 ) \nC53_=_C195( C53 C195 ) C53_=_C196( C53 C196 ) C64_=_C131( C64 C131 ) C64_=_C322( C64 C322 ) C64_=_C436( C64 C436 ) C64_=_C490( C64 C490 ) \nC64_=_C552( C64 C552 ) C64_=_C718( C64 C718 ) C64_=_C859( C64 C859 ) C64_=_C870( C64 C870 ) C64_=_C881( C64 C881 ) C76_=_C77( C76 C77 ) \nC76_=_C78( C76 C78 ) C76_=_C79( C76 C79 ) C76_=_C81( C76 C81 ) C76_=_C151( C76 C151 ) C76_=_C152( C76 C152 ) C76_=_C153( C76 C153 ) \nC76_=_C154( C76 C154 ) C76_=_C155( C76 C155 ) C77_=_C78( C77 C78 ) C77_=_C79( C77 C79 ) C77_=_C81( C77 C81 ) C77_=_C151( C77 C151 ) \nC77_=_C501( C77 C501 ) C77_=_C513( C77 C513 ) C77_=_C514( C77 C514 ) C77_=_C515( C77 C515 ) C77_=_C516( C77 C516 ) C77_=_C517( C77 C517 ) \nC77_=_C518( C77 C518 ) C77_=_C521( C77 C521 ) C78_=_C79( C78 C79 ) C78_=_C81( C78 C81 ) C78_=_C152( C78 C152 ) C78_=_C602( C78 C602 ) \nC78_=_C603( C78 C603 ) C78_=_C604( C78 C604 ) C78_=_C605( C78 C605 ) C78_=_C606( C78 C606 ) C78_=_C607( C78 C607 ) C78_=_C608( C78 C608 ) \nC78_=_C610( C78 C610 ) C79_=_C81( C79 C81 ) C79_=_C153( C79 C153 ) C79_=_C721( C79 C721 ) C79_=_C722( C79 C722 ) C79_=_C723( C79 C723 ) \nC79_=_C724( C79 C724 ) C79_=_C725( C79 C725 ) C79_=_C726( C79 C726 ) C79_=_C727( C79 C727 ) C81_=_C155( C81 C155 ) C81_=_C762( C81 C762 ) \nC81_=_C855( C81 C855 ) C81_=_C862( C81 C862 ) C81_=_C867( C81 C867 ) C131_=_C322( C131 C322 ) C131_=_C436( C131 C436 ) C131_=_C490( C131 C490 ) \nC131_=_C552( C131 C552 ) C131_=_C718( C131 C718 ) C131_=_C859( C131 C859 ) C131_=_C870( C131 C870 ) C131_=_C881( C131 C881 ) C139_=_C144( C139 C144 ) \nC139_=_C197( C139 C197 ) C139_=_C198( C139 C198 ) C139_=_C199( C139 C199 ) C139_=_C200( C139 C200 ) C139_=_C201( C139 C201 ) C144_=_C201( C144 C201 ) \nC144_=_C500( C144 C500 ) C144_=_C677( C144 C677 ) C144_=_C720( C144 C720 ) C144_=_C787( C144 C787 ) C144_=_C822( C144 C822 ) C144_=_C860( C144 C860 ) \nC144_=_C871( C144 C871 ) C144_=_C882( C144 C882 ) C151_=_C152( C151 C152 ) C151_=_C153( C151 C153 ) C151_=_C154( C151 C154 ) C151_=_C155( C151 C155 ) \nC151_=_C501( C151 C501 ) C151_=_C513( C151 C513 ) C151_=_C514( C151 C514 ) C151_=_C515( C151 C515 ) C151_=_C516( C151 C516 ) C151_=_C517( C151 C517 ) \nC151_=_C518( C151 C518 ) C151_=_C521( C151 C521 ) C152_=_C153( C152 C153 ) C152_=_C154( C152 C154 ) C152_=_C155( C152 C155 ) C152_=_C602( C152 C602 ) \nC152_=_C603( C152 C603 ) C152_=_C604( C152 C604 ) C152_=_C605( C152 C605 ) C152_=_C606( C152 C606 ) C152_=_C607( C152 C607 ) C152_=_C608( C152 C608 ) \nC152_=_C610( C152 C610 ) C153_=_C154( C153 C154 ) C153_=_C155( C153 C155 ) C153_=_C721( C153 C721 ) C153_=_C722( C153 C722 ) C153_=_C723( C153 C723 ) \nC153_=_C724( C153 C724 ) C153_=_C725( C153 C725 ) C153_=_C726( C153 C726 ) C153_=_C727( C153 C727 ) C154_=_C155( C154 C155 ) C154_=_C521( C154 C521 ) \nC154_=_C610( C154 C610 ) C154_=_C727( C154 C727 ) C154_=_C762( C154 C762 ) C155_=_C762( C155 C762 ) C155_=_C855( C155 C855 ) C155_=_C862( C155 C862 ) \nC155_=_C867( C155 C867 ) C161_=_C163( C161 C163 ) C161_=_C165( C161 C165 ) C161_=_C166( C161 C166 ) C161_=_C221( C161 C221 ) C161_=_C223( C161 C223 ) \nC161_=_C226( C161 C226 ) C163_=_C165( C163 C165 ) C163_=_C166( C163 C166 ) C163_=_C290( C163 C290 ) C163_=_C339( C163 C339 ) C163_=_C342( C163 C342 ) \nC165_=_C166( C165 C166 ) C165_=_C388( C165 C388 ) C165_=_C574( C165 C574 ) C166_=_C292( C166 C292 ) C166_=_C389( C166 C389 ) C166_=_C722( C166 C722 ) \nC166_=_C738( C166 C738 ) C172_=_C173( C172 C173 ) C172_=_C174( C172 C174 ) C172_=_C175( C172 C175 ) C172_=_C513( C172 C513 ) C172_=_C531( C172 C531 ) \nC173_=_C174( C173 C174 ) C173_=_C175( C173 C175 ) C173_=_C775( C173 C775 ) C174_=_C175( C174 C175 ) C174_=_C838( C174 C838 ) C175_=_C237( C175 C237 ) \nC175_=_C462( C175 C462 ) C175_=_C531( C175 C531 ) C175_=_C690( C175 C690 ) C175_=_C775( C175 C775 ) C175_=_C838( C175 C838 ) C175_=_C857( C175 C857 ) \nC175_=_C868( C175 C868 ) C175_=_C876( C175 C876 ) C179_=_C180( C179 C180 ) C179_=_C181( C179 C181 ) C179_=_C182( C179 C182 ) C180_=_C181( C180 C181 ) \nC180_=_C182( C180 C182 ) C180_=_C287( C180 C287 ) C181_=_C182( C181 C182 ) C185_=_C186( C185 C186 ) C185_=_C187( C185 C187 ) C185_=_C188( C185 C188 ) \nC185_=_C189( C185 C189 ) C185_=_C190( C185 C190 ) C185_=_C191( C185 C191 ) C185_=_C288( C185 C288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3_=_C194( C193 C194 ) C193_=_C195( C193 C195 ) C193_=_C196(</w:t>
      </w:r>
    </w:p>
    <w:p>
      <w:pPr>
        <w:pStyle w:val="PreformattedText"/>
        <w:bidi w:val="0"/>
        <w:spacing w:before="0" w:after="0"/>
        <w:jc w:val="left"/>
        <w:rPr/>
      </w:pPr>
      <w:r>
        <w:rPr/>
        <w:t xml:space="preserve"> </w:t>
      </w:r>
      <w:r>
        <w:rPr/>
        <w:t>C193 C196 ) C193_=_C516( C193 C516 ) C194_=_C195( C194 C195 ) \nC194_=_C196( C194 C196 ) C195_=_C196( C195 C196 ) C197_=_C198( C197 C198 ) C197_=_C199( C197 C199 ) C197_=_C200( C197 C200 ) C197_=_C201( C197 C201 ) \nC197_=_C500( C197 C500 ) C198_=_C199( C198 C199 ) C198_=_C200( C198 C200 ) C198_=_C201( C198 C201 ) C198_=_C720( C198 C720 ) C199_=_C200( C199 C200 ) \nC199_=_C201( C199 C201 ) C199_=_C787( C199 C787 ) C200_=_C201( C200 C201 ) C200_=_C822( C200 C822 ) C201_=_C500( C201 C500 ) C201_=_C677( C201 C677 ) \nC201_=_C720( C201 C720 ) C201_=_C787( C201 C787 ) C201_=_C822( C201 C822 ) C201_=_C860( C201 C860 ) C201_=_C871( C201 C871 ) C201_=_C882( C201 C882 ) \nC221_=_C223( C221 C223 ) C221_=_C226( C221 C226 ) C221_=_C277( C221 C277 ) C221_=_C287( C221 C287 ) C221_=_C288( C221 C288 ) C221_=_C289( C221 C289 ) \nC221_=_C290( C221 C290 ) C221_=_C292( C221 C292 ) C223_=_C226( C223 C226 ) C223_=_C339( C223 C339 ) C223_=_C381( C223 C381 ) C223_=_C382( C223 C382 ) \nC223_=_C383( C223 C383 ) C223_=_C384( C223 C384 ) C223_=_C385( C223 C385 ) C223_=_C386( C223 C386 ) C223_=_C387( C223 C387 ) C223_=_C388( C223 C388 ) \nC223_=_C389( C223 C389 ) C226_=_C342( C226 C342 ) C226_=_C574( C226 C574 ) C226_=_C738( C226 C738 ) C226_=_C856( C226 C856 ) C226_=_C862( C226 C862 ) \nC226_=_C868( C226 C868 ) C226_=_C869( C226 C869 ) C226_=_C870( C226 C870 ) C226_=_C871( C226 C871 ) C226_=_C872( C226 C872 ) C237_=_C462( C237 C462 ) \nC237_=_C531( C237 C531 ) C237_=_C690( C237 C690 ) C237_=_C775( C237 C775 ) C237_=_C838( C237 C838 ) C237_=_C857( C237 C857 ) C237_=_C868( C237 C868 ) \nC237_=_C876( C237 C876 ) C263_=_C424( C263 C424 ) C263_=_C539( C263 C539 ) C263_=_C634( C263 C634 ) C263_=_C709( C263 C709 ) C263_=_C847( C263 C847 ) \nC263_=_C858( C263 C858 ) C263_=_C869( C263 C869 ) C263_=_C879( C263 C879 ) C277_=_C287( C277 C287 ) C277_=_C288( C277 C288 ) C277_=_C289( C277 C289 ) \nC277_=_C290( C277 C290 ) C277_=_C292( C277 C292 ) C287_=_C288( C287 C288 ) C287_=_C289( C287 C289 ) C287_=_C290( C287 C290 ) C287_=_C292( C287 C292 ) \nC288_=_C289( C288 C289 ) C288_=_C290( C288 C290 ) C288_=_C292( C288 C292 ) C289_=_C290( C289 C290 ) C289_=_C292( C289 C292 ) C289_=_C322( C289 C322 ) \nC290_=_C292( C290 C292 ) C290_=_C339( C290 C339 ) C290_=_C342( C290 C342 ) C292_=_C389( C292 C389 ) C292_=_C722( C292 C722 ) C292_=_C738( C292 C738 ) \nC322_=_C436( C322 C436 ) C322_=_C490( C322 C490 ) C322_=_C552( C322 C552 ) C322_=_C718( C322 C718 ) C322_=_C859( C322 C859 ) C322_=_C870( C322 C870 ) \nC322_=_C881( C322 C881 ) C339_=_C342( C339 C342 ) C339_=_C381( C339 C381 ) C339_=_C382( C339 C382 ) C339_=_C383( C339 C383 ) C339_=_C384( C339 C384 ) \nC339_=_C385( C339 C385 ) C339_=_C386( C339 C386 ) C339_=_C387( C339 C387 ) C339_=_C388( C339 C388 ) C339_=_C389( C339 C389 ) C342_=_C574( C342 C574 ) \nC342_=_C738( C342 C738 ) C342_=_C856( C342 C856 ) C342_=_C862( C342 C862 ) C342_=_C868( C342 C868 ) C342_=_C869( C342 C869 ) C342_=_C870( C342 C870 ) \nC342_=_C871( C342 C871 ) C342_=_C872( C342 C872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4_=_C424( C384 C424 ) C385_=_C386( C385 C386 ) \nC385_=_C387( C385 C387 ) C385_=_C388( C385 C388 ) C385_=_C389( C385 C389 ) C386_=_C387( C386 C387 ) C386_=_C388( C386 C388 ) C386_=_C389( C386 C389 ) \nC386_=_C436( C386 C436 ) C387_=_C388( C387 C388 ) C387_=_C389( C387 C389 ) C388_=_C389( C388 C389 ) C388_=_C574( C388 C574 ) C389_=_C722( C389 C722 ) \nC389_=_C738( C389 C738 ) C424_=_C539( C424 C539 ) C424_=_C634( C424 C634 ) C424_=_C709( C424 C709 ) C424_=_C847( C424 C847 ) C424_=_C858( C424 C858 ) \nC424_=_C869( C424 C869 ) C424_=_C879( C424 C879 ) C436_=_C490( C436 C490 ) C436_=_C552( C436 C552 ) C436_=_C718( C436 C718 ) C436_=_C859( C436 C859 ) \nC436_=_C870( C436 C870 ) C436_=_C881( C436 C881 ) C462_=_C531( C462 C531 ) C462_=_C690( C462 C690 ) C462_=_C775( C462 C775 ) C462_=_C838( C462 C838 ) \nC462_=_C857( C462 C857 ) C462_=_C868( C462 C868 ) C462_=_C876( C462 C876 ) C490_=_C552( C490 C552 ) C490_=_C718( C490 C718 ) C490_=_C859( C490 C859 ) \nC490_=_C870( C490 C870 ) C490_=_C881( C490 C881 ) C500_=_C677( C500 C677 ) C500_=_C720( C500 C720 ) C500_=_C787( C500 C787 ) C500_=_C822( C500 C822 ) \nC500_=_C860( C500 C860 ) C500_=_C871( C500 C871 ) C500_=_C882( C500 C882 ) C501_=_C513( C501 C513 ) C501_=_C514( C501 C514 ) C501_=_C515( C501 C515 ) \nC501_=_C516( C501 C516 ) C501_=_C517( C501 C517 ) C501_=_C518( C501 C518 ) C501_=_C521( C501 C521 ) C513_=_C514( C513 C514 ) C513_=_C515( C513 C515 ) \nC513_=_C516( C513 C516 ) C513_=_C517( C513 C517 ) C513_=_C518( C513 C518 ) C513_=_C521( C513 C521 ) C513_=_C531( C513 C531 ) C514_=_C515( C514 C515 ) \nC514_=_C516( C514 C516 ) C514_=_C517( C514 C517 ) C514_=_C518( C514 C518 ) C514_=_C521( C514 C521 ) C514_=_C539( C514 C539 ) C515_=_C516( C515 C516 ) \nC515_=_C517( C515 C517 ) C515_=_C518( C515 C518 ) C515_=_C521( C515 C521 ) C516_=_C517( C516 C517 ) C516_=_C518( C516 C518 ) C516_=_C521( C516 C521 ) \nC517_=_C518( C517 C518 ) C517_=_C521( C517 C521 ) C517_=_C552( C517 C552 ) C518_=_C521( C518 C521 ) C521_=_C610( C521 C610 ) C521_=_C727( C521 C727 ) \nC521_=_C762( C521 C762 ) C531_=_C690( C531 C690 ) C531_=_C775( C531 C775 ) C531_=_C838( C531 C838 ) C531_=_C857( C531 C857 ) C531_=_C868( C531 C868 ) \nC531_=_C876( C531 C876 ) C539_=_C634( C539 C634 ) C539_=_C709( C539 C709 ) C539_=_C847( C539 C847 ) C539_=_C858( C539 C858 ) C539_=_C869( C539 C869 ) \nC539_=_C879( C539 C879 ) C552_=_C718( C552 C718 ) C552_=_C859( C552 C859 ) C552_=_C870( C552 C870 ) C552_=_C881( C552 C881 ) C574_=_C738( C574 C738 ) \nC574_=_C856( C574 C856 ) C574_=_C862( C574 C862 ) C574_=_C868( C574 C868 ) C574_=_C869( C574 C869 ) C574_=_C870( C574 C870 ) C574_=_C871( C574 C871 ) \nC574_=_C872( C574 C872 ) C602_=_C603( C602 C603 ) C602_=_C604( C602 C604 ) C602_=_C605( C602 C605 ) C602_=_C606( C602 C606 ) C602_=_C607( C602 C607 ) \nC602_=_C608( C602 C608 ) C602_=_C610( C602 C610 ) C603_=_C604( C603 C604 ) C603_=_C605( C603 C605 ) C603_=_C606( C603 C606 ) C603_=_C607( C603 C607 ) \nC603_=_C608( C603 C608 ) C603_=_C610( C603 C610 ) C604_=_C605( C604 C605 ) C604_=_C606( C604 C606 ) C604_=_C607( C604 C607 ) C604_=_C608( C604 C608 ) \nC604_=_C610( C604 C610 ) C605_=_C606( C605 C606 ) C605_=_C607( C605 C607 ) C605_=_C608( C605 C608 ) C605_=_C610( C605 C610 ) C605_=_C634( C605 C634 ) \nC606_=_C607( C606 C607 ) C606_=_C608( C606 C608 ) C606_=_C610( C606 C610 ) C607_=_C608( C607 C608 ) C607_=_C610( C607 C610 ) C608_=_C610( C608 C610 ) \nC610_=_C727( C610 C727 ) C610_=_C762( C610 C762 ) C634_=_C709( C634 C709 ) C634_=_C847( C634 C847 ) C634_=_C858( C634 C858 ) C634_=_C869( C634 C869 ) \nC634_=_C879( C634 C879 ) C677_=_C720( C677 C720 ) C677_=_C787( C677 C787 ) C677_=_C822( C677 C822 ) C677_=_C860( C677 C860 ) C677_=_C871( C677 C871 ) \nC677_=_C882( C677 C882 ) C690_=_C775( C690 C775 ) C690_=_C838( C690 C838 ) C690_=_C857( C690 C857 ) C690_=_C868( C690 C868 ) C690_=_C876( C690 C876 ) \nC709_=_C847( C709 C847 ) C709_=_C858( C709 C858 ) C709_=_C869( C709 C869 ) C709_=_C879( C709 C879 ) C718_=_C859( C718 C859 ) C718_=_C870( C718 C870 ) \nC718_=_C881( C718 C881 ) C720_=_C787( C720 C787 ) C720_=_C822( C720 C822 ) C720_=_C860( C720 C860 ) C720_=_C871( C720 C871 ) C720_=_C882( C720 C882 ) \nC721_=_C722( C721 C722 ) C721_=_C723( C721 C723 ) C721_=_C724( C721 C724 ) C721_=_C725( C721 C725 ) C721_=_C726( C721 C726 ) C721_=_C727( C721 C727 ) \nC722_=_C723( C722 C723 ) C722_=_C724( C722 C724 ) C722_=_C725( C722 C725 ) C722_=_C726( C722 C726 ) C722_=_C727( C722 C727 ) C722_=_C738( C722 C738 ) \nC723_=_C724( C723 C724 ) C723_=_C725( C723 C725 ) C723_=_C726( C723 C726 ) C723_=_C727( C723 C727 ) C724_=_C725( C724 C725 ) C724_=_C726( C724 C726 ) \nC724_=_C727( C724 C727 ) C725_=_C726( C725 C726 ) C725_=_C727( C725 C727 ) C726_=_C727( C726 C727 ) C727_=_C762( C727 C762 ) C738_=_C856( C738 C856 ) \nC738_=_C862( C738 C862 ) C738_=_C868( C738 C868 ) C738_=_C869( C738 C869 ) C738_=_C870( C738 C870 ) C738_=_C871( C738 C871 ) C738_=_C872( C738 C872 ) \nC762_=_C855( C762 C855 ) C762_=_C862( C762 C862 ) C762_=_C867( C762 C867 ) C775_=_C838( C775 C838 ) C775_=_C857( C775 C857 ) C775_=_C868( C775 C868 ) \nC775_=_C876( C775 C876 ) C787_=_C822( C787 C822 ) C787_=_C860( C787 C860 ) C787_=_C871( C787 C871 ) C787_=_C882( C787 C882 ) C822_=_C860( C822 C860 ) \nC822_=_C871( C822 C871 ) C822_=_C882( C822 C882 ) C838_=_C857( C838 C857 ) C838_=_C868( C838 C868 ) C838_=_C876( C838 C876 ) C847_=_C858( C847 C858 ) \nC847_=_C869( C847 C869 ) C847_=_C879( C847 C879 ) C855_=_C856( C855 C856 ) C855_=_C857( C855 C857 ) C855_=_C858( C855 C858 ) C855_=_C859( C855 C859 ) \nC855_=_C860( C855 C860 ) C855_=_C862( C855 C862 ) C855_=_C867( C855 C867 ) C856_=_C857( C856 C857 ) C856_=_C858( C856 C858 ) C856_=_C859( C856 C859 ) \nC856_=_C860( C856 C860 ) C856_=_C862( C856 C862 ) C856_=_C868( C856 C868 ) C856_=_C869( C856 C869 ) C856_=_C870( C856 C870 ) C856_=_C871( C856 C871 ) \nC856_=_C872( C856 C872 ) C857_=_C858( C857 C858 ) C857_=_C859( C857 C859 ) C857_=_C860( C857 C860 ) C857_=_C868( C857 C868 ) C857_=_C876( C857 C876 ) \nC858_=_C859( C858 C859 ) C858_=_C860( C858 C860 ) C858_=_C869( C858 C869 ) C858_=_C879( C858 C879 ) C859_=_C860( C859 C860 ) C859_=_C870( C859 C870 ) \nC859_=_C881( C859 C881 ) C860_=_C871( C860 C871 ) C860_=_C882( C860 C882 ) C862_=_C867( C862 C867 ) C862_=_C868(</w:t>
      </w:r>
    </w:p>
    <w:p>
      <w:pPr>
        <w:pStyle w:val="PreformattedText"/>
        <w:bidi w:val="0"/>
        <w:spacing w:before="0" w:after="0"/>
        <w:jc w:val="left"/>
        <w:rPr/>
      </w:pPr>
      <w:r>
        <w:rPr/>
        <w:t xml:space="preserve"> </w:t>
      </w:r>
      <w:r>
        <w:rPr/>
        <w:t>C862 C868 ) C862_=_C869( C862 C869 ) \nC862_=_C870( C862 C870 ) C862_=_C871( C862 C871 ) C862_=_C872( C862 C872 ) C867_=_C872( C867 C872 ) C867_=_C876( C867 C876 ) C867_=_C879( C867 C879 ) \nC867_=_C881( C867 C881 ) C867_=_C882( C867 C882 ) C868_=_C869( C868 C869 ) C868_=_C870( C868 C870 ) C868_=_C871( C868 C871 ) C868_=_C872( C868 C872 ) \nC868_=_C876( C868 C876 ) C869_=_C870( C869 C870 ) C869_=_C871( C869 C871 ) C869_=_C872( C869 C872 ) C869_=_C879( C869 C879 ) C870_=_C871( C870 C871 ) \nC870_=_C872( C870 C872 ) C870_=_C881( C870 C881 ) C871_=_C872( C871 C872 ) C871_=_C882( C871 C882 ) C872_=_C876( C872 C876 ) C872_=_C879( C872 C879 ) \nC872_=_C881( C872 C881 ) C872_=_C882( C872 C882 ) C876_=_C879( C876 C879 ) C876_=_C881( C876 C881 ) C876_=_C882( C876 C882 ) C879_=_C881( C879 C881 ) \nC879_=_C882( C879 C882 ) C881_=_C882( C881 C882 ) "];61-&gt;70[label="122: C14 C15 C16 C17 C19 \nC53 C64 C76 C77 C78 C79 \nC81 C131 C139 C144 C154 C161 \nC163 C165 C166 C172 C173 C174 \nC179 C180 C181 C182 C185 C186 \nC187 C188 C189 C190 C191 C193 \nC194 C195 C196 C197 C198 C199 \nC200 C221 C223 C226 C237 C263 \nC277 C287 C288 C289 C290 C292 \nC322 C339 C342 C381 C382 C383 \nC384 C385 C386 C387 C388 C389 \nC424 C436 C462 C490 C500 C501 \nC513 C514 C515 C516 C517 C518 \nC521 C531 C539 C552 C574 C602 \nC603 C604 C605 C606 C607 C608 \nC610 C634 C677 C690 C709 C718 \nC720 C721 C722 C723 C724 C725 \nC726 C727 C738 C762 C775 C787 \nC822 C838 C847 C855 C856 C857 \nC858 C859 C860 C867 C872 C876 \nC879 C881 C882 \n510: C14_=_C15 ,C14_=_C16 ,C14_=_C17 ,C14_=_C19 ,C14_=_C76 ,\nC14_=_C154 ,C15_=_C16 ,C15_=_C17 ,C15_=_C19 ,C15_=_C77 ,C15_=_C501 ,\nC15_=_C513 ,C15_=_C514 ,C15_=_C515 ,C15_=_C516 ,C15_=_C517 ,C15_=_C518 ,\nC15_=_C521 ,C16_=_C17 ,C16_=_C19 ,C16_=_C78 ,C16_=_C602 ,C16_=_C603 ,\nC16_=_C604 ,C16_=_C605 ,C16_=_C606 ,C16_=_C607 ,C16_=_C608 ,C16_=_C610 ,\nC17_=_C19 ,C17_=_C79 ,C17_=_C721 ,C17_=_C722 ,C17_=_C723 ,C17_=_C724 ,\nC17_=_C725 ,C17_=_C726 ,C17_=_C727 ,C19_=_C81 ,C19_=_C762 ,C19_=_C855 ,\nC19_=_C867 ,C53_=_C193 ,C53_=_C194 ,C53_=_C195 ,C53_=_C196 ,C64_=_C131 ,\nC64_=_C322 ,C64_=_C436 ,C64_=_C490 ,C64_=_C552 ,C64_=_C718 ,C64_=_C859 ,\nC64_=_C881 ,C76_=_C77 ,C76_=_C78 ,C76_=_C79 ,C76_=_C81 ,C76_=_C154 ,\nC77_=_C78 ,C77_=_C79 ,C77_=_C81 ,C77_=_C501 ,C77_=_C513 ,C77_=_C514 ,\nC77_=_C515 ,C77_=_C516 ,C77_=_C517 ,C77_=_C518 ,C77_=_C521 ,C78_=_C79 ,\nC78_=_C81 ,C78_=_C602 ,C78_=_C603 ,C78_=_C604 ,C78_=_C605 ,C78_=_C606 ,\nC78_=_C607 ,C78_=_C608 ,C78_=_C610 ,C79_=_C81 ,C79_=_C721 ,C79_=_C722 ,\nC79_=_C723 ,C79_=_C724 ,C79_=_C725 ,C79_=_C726 ,C79_=_C727 ,C81_=_C762 ,\nC81_=_C855 ,C81_=_C867 ,C131_=_C322 ,C131_=_C436 ,C131_=_C490 ,C131_=_C552 ,\nC131_=_C718 ,C131_=_C859 ,C131_=_C881 ,C139_=_C144 ,C139_=_C197 ,C139_=_C198 ,\nC139_=_C199 ,C139_=_C200 ,C144_=_C500 ,C144_=_C677 ,C144_=_C720 ,C144_=_C787 ,\nC144_=_C822 ,C144_=_C860 ,C144_=_C882 ,C154_=_C521 ,C154_=_C610 ,C154_=_C727 ,\nC154_=_C762 ,C161_=_C163 ,C161_=_C165 ,C161_=_C166 ,C161_=_C221 ,C161_=_C223 ,\nC161_=_C226 ,C163_=_C165 ,C163_=_C166 ,C163_=_C290 ,C163_=_C339 ,C163_=_C342 ,\nC165_=_C166 ,C165_=_C388 ,C165_=_C574 ,C166_=_C292 ,C166_=_C389 ,C166_=_C722 ,\nC166_=_C738 ,C172_=_C173 ,C172_=_C174 ,C172_=_C513 ,C172_=_C531 ,C173_=_C174 ,\nC173_=_C775 ,C174_=_C838 ,C179_=_C180 ,C179_=_C181 ,C179_=_C182 ,C180_=_C181 ,\nC180_=_C182 ,C180_=_C287 ,C181_=_C182 ,C185_=_C186 ,C185_=_C187 ,C185_=_C188 ,\nC185_=_C189 ,C185_=_C190 ,C185_=_C191 ,C185_=_C288 ,C186_=_C187 ,C186_=_C188 ,\nC186_=_C189 ,C186_=_C190 ,C186_=_C191 ,C187_=_C188 ,C187_=_C189 ,C187_=_C190 ,\nC187_=_C191 ,C188_=_C189 ,C188_=_C190 ,C188_=_C191 ,C189_=_C190 ,C189_=_C191 ,\nC190_=_C191 ,C193_=_C194 ,C193_=_C195 ,C193_=_C196 ,C193_=_C516 ,C194_=_C195 ,\nC194_=_C196 ,C195_=_C196 ,C197_=_C198 ,C197_=_C199 ,C197_=_C200 ,C197_=_C500 ,\nC198_=_C199 ,C198_=_C200 ,C198_=_C720 ,C199_=_C200 ,C199_=_C787 ,C200_=_C822 ,\nC221_=_C223 ,C221_=_C226 ,C221_=_C277 ,C221_=_C287 ,C221_=_C288 ,C221_=_C289 ,\nC221_=_C290 ,C221_=_C292 ,C223_=_C226 ,C223_=_C339 ,C223_=_C381 ,C223_=_C382 ,\nC223_=_C383 ,C223_=_C384 ,C223_=_C385 ,C223_=_C386 ,C223_=_C387 ,C223_=_C388 ,\nC223_=_C389 ,C226_=_C342 ,C226_=_C574 ,C226_=_C738 ,C226_=_C856 ,C226_=_C872 ,\nC237_=_C462 ,C237_=_C531 ,C237_=_C690 ,C237_=_C775 ,C237_=_C838 ,C237_=_C857 ,\nC237_=_C876 ,C263_=_C424 ,C263_=_C539 ,C263_=_C634 ,C263_=_C709 ,C263_=_C847 ,\nC263_=_C858 ,C263_=_C879 ,C277_=_C287 ,C277_=_C288 ,C277_=_C289 ,C277_=_C290 ,\nC277_=_C292 ,C287_=_C288 ,C287_=_C289 ,C287_=_C290 ,C287_=_C292 ,C288_=_C289 ,\nC288_=_C290 ,C288_=_C292 ,C289_=_C290 ,C289_=_C292 ,C289_=_C322 ,C290_=_C292 ,\nC290_=_C339 ,C290_=_C342 ,C292_=_C389 ,C292_=_C722 ,C292_=_C738 ,C322_=_C436 ,\nC322_=_C490 ,C322_=_C552 ,C322_=_C718 ,C322_=_C859 ,C322_=_C881 ,C339_=_C342 ,\nC339_=_C381 ,C339_=_C382 ,C339_=_C383 ,C339_=_C384 ,C339_=_C385 ,C339_=_C386 ,\nC339_=_C387 ,C339_=_C388 ,C339_=_C389 ,C342_=_C574 ,C342_=_C738 ,C342_=_C856 ,\nC342_=_C872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4_=_C424 ,C385_=_C386 ,C385_=_C387 ,\nC385_=_C388 ,C385_=_C389 ,C386_=_C387 ,C386_=_C388 ,C386_=_C389 ,C386_=_C436 ,\nC387_=_C388 ,C387_=_C389 ,C388_=_C389 ,C388_=_C574 ,C389_=_C722 ,C389_=_C738 ,\nC424_=_C539 ,C424_=_C634 ,C424_=_C709 ,C424_=_C847 ,C424_=_C858 ,C424_=_C879 ,\nC436_=_C490 ,C436_=_C552 ,C436_=_C718 ,C436_=_C859 ,C436_=_C881 ,C462_=_C531 ,\nC462_=_C690 ,C462_=_C775 ,C462_=_C838 ,C462_=_C857 ,C462_=_C876 ,C490_=_C552 ,\nC490_=_C718 ,C490_=_C859 ,C490_=_C881 ,C500_=_C677 ,C500_=_C720 ,C500_=_C787 ,\nC500_=_C822 ,C500_=_C860 ,C500_=_C882 ,C501_=_C513 ,C501_=_C514 ,C501_=_C515 ,\nC501_=_C516 ,C501_=_C517 ,C501_=_C518 ,C501_=_C521 ,C513_=_C514 ,C513_=_C515 ,\nC513_=_C516 ,C513_=_C517 ,C513_=_C518 ,C513_=_C521 ,C513_=_C531 ,C514_=_C515 ,\nC514_=_C516 ,C514_=_C517 ,C514_=_C518 ,C514_=_C521 ,C514_=_C539 ,C515_=_C516 ,\nC515_=_C517 ,C515_=_C518 ,C515_=_C521 ,C516_=_C517 ,C516_=_C518 ,C516_=_C521 ,\nC517_=_C518 ,C517_=_C521 ,C517_=_C552 ,C518_=_C521 ,C521_=_C610 ,C521_=_C727 ,\nC521_=_C762 ,C531_=_C690 ,C531_=_C775 ,C531_=_C838 ,C531_=_C857 ,C531_=_C876 ,\nC539_=_C634 ,C539_=_C709 ,C539_=_C847 ,C539_=_C858 ,C539_=_C879 ,C552_=_C718 ,\nC552_=_C859 ,C552_=_C881 ,C574_=_C738 ,C574_=_C856 ,C574_=_C872 ,C602_=_C603 ,\nC602_=_C604 ,C602_=_C605 ,C602_=_C606 ,C602_=_C607 ,C602_=_C608 ,C602_=_C610 ,\nC603_=_C604 ,C603_=_C605 ,C603_=_C606 ,C603_=_C607 ,C603_=_C608 ,C603_=_C610 ,\nC604_=_C605 ,C604_=_C606 ,C604_=_C607 ,C604_=_C608 ,C604_=_C610 ,C605_=_C606 ,\nC605_=_C607 ,C605_=_C608 ,C605_=_C610 ,C605_=_C634 ,C606_=_C607 ,C606_=_C608 ,\nC606_=_C610 ,C607_=_C608 ,C607_=_C610 ,C608_=_C610 ,C610_=_C727 ,C610_=_C762 ,\nC634_=_C709 ,C634_=_C847 ,C634_=_C858 ,C634_=_C879 ,C677_=_C720 ,C677_=_C787 ,\nC677_=_C822 ,C677_=_C860 ,C677_=_C882 ,C690_=_C775 ,C690_=_C838 ,C690_=_C857 ,\nC690_=_C876 ,C709_=_C847 ,C709_=_C858 ,C709_=_C879 ,C718_=_C859 ,C718_=_C881 ,\nC720_=_C787 ,C720_=_C822 ,C720_=_C860 ,C720_=_C882 ,C721_=_C722 ,C721_=_C723 ,\nC721_=_C724 ,C721_=_C725 ,C721_=_C726 ,C721_=_C727 ,C722_=_C723 ,C722_=_C724 ,\nC722_=_C725 ,C722_=_C726 ,C722_=_C727 ,C722_=_C738 ,C723_=_C724 ,C723_=_C725 ,\nC723_=_C726 ,C723_=_C727 ,C724_=_C725 ,C724_=_C726 ,C724_=_C727 ,C725_=_C726 ,\nC725_=_C727 ,C726_=_C727 ,C727_=_C762 ,C738_=_C856 ,C738_=_C872 ,C762_=_C855 ,\nC762_=_C867 ,C775_=_C838 ,C775_=_C857 ,C775_=_C876 ,C787_=_C822 ,C787_=_C860 ,\nC787_=_C882 ,C822_=_C860 ,C822_=_C882 ,C838_=_C857 ,C838_=_C876 ,C847_=_C858 ,\nC847_=_C879 ,C855_=_C856 ,C855_=_C857 ,C855_=_C858 ,C855_=_C859 ,C855_=_C860 ,\nC855_=_C867 ,C856_=_C857 ,C856_=_C858 ,C856_=_C859 ,C856_=_C860 ,C856_=_C872 ,\nC857_=_C858 ,C857_=_C859 ,C857_=_C860 ,C857_=_C876 ,C858_=_C859 ,C858_=_C860 ,\nC858_=_C879 ,C859_=_C860 ,C859_=_C881 ,C860_=_C882 ,C867_=_C872 ,C867_=_C876 ,\nC867_=_C879 ,C867_=_C881 ,C867_=_C882 ,C872_=_C876 ,C872_=_C879 ,C872_=_C881 ,\nC872_=_C882 ,C876_=_C879 ,C876_=_C881 ,C876_=_C882 ,C879_=_C881 ,C879_=_C882 ,\nC881_=_C882 ,"];71[shape=box, label="id:71 level: 3\n122: C18 C26 C30 C31 C46 \nC50 C59 C80 C104 C114 C126 \nC143 C154 C173 C185 C186 C188 \nC190 C199 C200 C209 C213 C214 \nC235 C265 C270 C277 C282 C283 \nC284 C286 C288 C289 C294 C295 \nC296 C304 C305 C306 C309 C310 \nC313 C315 C317 C318 C319 C320 \nC321 C322 C329 C332 C338 C347 \nC354 C364 C368 C369 C376 C378 \nC380 C416 C450 C451 C460 C477 \nC484 C498 C499 C521 C529 C582 \nC587 C610 C618 C628 C639 C648 \nC655 C659 C663 C664 C665 C666 \nC667 C669 C676 C688 C703 C716 \nC719 C721 C727 C729 C730 C731 \nC732 C749 C752 C761 C762 C768 \nC773 C774 C775 C779 C782 C783 \nC785 C787 C793 C800 C803 C805 \nC808 C810 C811 C812 C813 C815 \nC818 C821 C822 \n517: C18_=_C80( C18 C80 ) C18_=_C154( C18 C154 ) C18_=_C521( C18 C521 ) C18_=_C610( C18 C610 ) C18_=_C727( C18 C727 ) \nC18_=_C761( C18 C761 ) C18_=_C762( C18 C762 ) C26_=_C30( C26 C30 ) C26_=_C31( C26 C31 ) C26_=_C209( C26 C209 ) C26_=_C277( C26 C277 ) \nC26_=_C282( C26 C282 ) C26_=_C283( C26 C283 ) C26_=_C284( C26 C284 ) C26_=_C286( C26 C286 ) C30_=_C31( C30 C31 ) C30_=_C213( C30 C213 ) \nC30_=_C450( C30 C450 ) C30_=_C721( C30 C721 ) C30_=_C729( C30 C729 ) C30_=_C730( C30 C730 ) C30_=_C731( C30 C731 ) C30_=_C732( C30 C732 ) \nC31_=_C214( C31 C214 ) C31_=_C286( C31 C286 ) C31_=_C332( C31 C332 ) C31_=_C451( C31 C451 ) C31_=_C618( C31 C618 ) C31_=_C732( C31 C732 ) \nC31_=_C768( C31 C768 ) C46_=_C50( C46 C50 ) C46_=_C265( C46 C265 ) C46_=_C294( C46 C294 ) C46_=_C309( C46 C309 ) C46_=_C310( C46 C310 ) \nC50_=_C270( C50 C270 ) C50_=_C310( C50 C310 ) C50_=_C368( C50 C368 ) C50_=_C639( C50 C639 ) C50_=_C663( C50 C663 ) C50_=_C752( C50 C752 ) \nC50_=_C785( C50 C785 ) C59_=_C126( C59 C126 ) C59_=_C289( C59</w:t>
      </w:r>
    </w:p>
    <w:p>
      <w:pPr>
        <w:pStyle w:val="PreformattedText"/>
        <w:bidi w:val="0"/>
        <w:spacing w:before="0" w:after="0"/>
        <w:jc w:val="left"/>
        <w:rPr/>
      </w:pPr>
      <w:r>
        <w:rPr/>
        <w:t xml:space="preserve"> </w:t>
      </w:r>
      <w:r>
        <w:rPr/>
        <w:t>C289 ) C59_=_C296( C59 C296 ) C59_=_C318( C59 C318 ) C59_=_C319( C59 C319 ) \nC59_=_C320( C59 C320 ) C59_=_C321( C59 C321 ) C59_=_C322( C59 C322 ) C80_=_C154( C80 C154 ) C80_=_C521( C80 C521 ) C80_=_C610( C80 C610 ) \nC80_=_C727( C80 C727 ) C80_=_C761( C80 C761 ) C80_=_C762( C80 C762 ) C104_=_C306( C104 C306 ) C104_=_C416( C104 C416 ) C104_=_C477( C104 C477 ) \nC104_=_C582( C104 C582 ) C104_=_C628( C104 C628 ) C104_=_C779( C104 C779 ) C114_=_C484( C114 C484 ) C114_=_C587( C114 C587 ) C114_=_C703( C114 C703 ) \nC114_=_C749( C114 C749 ) C114_=_C782( C114 C782 ) C114_=_C783( C114 C783 ) C126_=_C289( C126 C289 ) C126_=_C296( C126 C296 ) C126_=_C318( C126 C318 ) \nC126_=_C319( C126 C319 ) C126_=_C320( C126 C320 ) C126_=_C321( C126 C321 ) C126_=_C322( C126 C322 ) C143_=_C199( C143 C199 ) C143_=_C498( C143 C498 ) \nC143_=_C787( C143 C787 ) C154_=_C521( C154 C521 ) C154_=_C610( C154 C610 ) C154_=_C727( C154 C727 ) C154_=_C761( C154 C761 ) C154_=_C762( C154 C762 ) \nC173_=_C235( C173 C235 ) C173_=_C460( C173 C460 ) C173_=_C529( C173 C529 ) C173_=_C688( C173 C688 ) C173_=_C773( C173 C773 ) C173_=_C774( C173 C774 ) \nC173_=_C775( C173 C775 ) C185_=_C186( C185 C186 ) C185_=_C188( C185 C188 ) C185_=_C190( C185 C190 ) C185_=_C288( C185 C288 ) C185_=_C295( C185 C295 ) \nC185_=_C313( C185 C313 ) C185_=_C315( C185 C315 ) C185_=_C317( C185 C317 ) C186_=_C188( C186 C188 ) C186_=_C190( C186 C190 ) C186_=_C329( C186 C329 ) \nC186_=_C338( C186 C338 ) C186_=_C347( C186 C347 ) C186_=_C354( C186 C354 ) C186_=_C364( C186 C364 ) C186_=_C369( C186 C369 ) C186_=_C376( C186 C376 ) \nC186_=_C378( C186 C378 ) C186_=_C380( C186 C380 ) C188_=_C190( C188 C190 ) C188_=_C648( C188 C648 ) C188_=_C655( C188 C655 ) C188_=_C659( C188 C659 ) \nC188_=_C664( C188 C664 ) C188_=_C665( C188 C665 ) C188_=_C666( C188 C666 ) C188_=_C667( C188 C667 ) C188_=_C669( C188 C669 ) C190_=_C716( C190 C716 ) \nC190_=_C793( C190 C793 ) C190_=_C800( C190 C800 ) C190_=_C805( C190 C805 ) C190_=_C810( C190 C810 ) C190_=_C811( C190 C811 ) C190_=_C812( C190 C812 ) \nC190_=_C813( C190 C813 ) C199_=_C200( C199 C200 ) C199_=_C498( C199 C498 ) C199_=_C787( C199 C787 ) C200_=_C499( C200 C499 ) C200_=_C676( C200 C676 ) \nC200_=_C719( C200 C719 ) C200_=_C803( C200 C803 ) C200_=_C808( C200 C808 ) C200_=_C812( C200 C812 ) C200_=_C815( C200 C815 ) C200_=_C818( C200 C818 ) \nC200_=_C821( C200 C821 ) C200_=_C822( C200 C822 ) C209_=_C213( C209 C213 ) C209_=_C214( C209 C214 ) C209_=_C277( C209 C277 ) C209_=_C282( C209 C282 ) \nC209_=_C283( C209 C283 ) C209_=_C284( C209 C284 ) C209_=_C286( C209 C286 ) C213_=_C214( C213 C214 ) C213_=_C450( C213 C450 ) C213_=_C721( C213 C721 ) \nC213_=_C729( C213 C729 ) C213_=_C730( C213 C730 ) C213_=_C731( C213 C731 ) C213_=_C732( C213 C732 ) C214_=_C286( C214 C286 ) C214_=_C332( C214 C332 ) \nC214_=_C451( C214 C451 ) C214_=_C618( C214 C618 ) C214_=_C732( C214 C732 ) C214_=_C768( C214 C768 ) C235_=_C460( C235 C460 ) C235_=_C529( C235 C529 ) \nC235_=_C688( C235 C688 ) C235_=_C773( C235 C773 ) C235_=_C774( C235 C774 ) C235_=_C775( C235 C775 ) C265_=_C270( C265 C270 ) C265_=_C294( C265 C294 ) \nC265_=_C309( C265 C309 ) C265_=_C310( C265 C310 ) C270_=_C310( C270 C310 ) C270_=_C368( C270 C368 ) C270_=_C639( C270 C639 ) C270_=_C663( C270 C663 ) \nC270_=_C752( C270 C752 ) C270_=_C785( C270 C785 ) C277_=_C282( C277 C282 ) C277_=_C283( C277 C283 ) C277_=_C284( C277 C284 ) C277_=_C286( C277 C286 ) \nC277_=_C288( C277 C288 ) C277_=_C289( C277 C289 ) C282_=_C283( C282 C283 ) C282_=_C284( C282 C284 ) C282_=_C286( C282 C286 ) C282_=_C329( C282 C329 ) \nC282_=_C332( C282 C332 ) C283_=_C284( C283 C284 ) C283_=_C286( C283 C286 ) C283_=_C450( C283 C450 ) C283_=_C451( C283 C451 ) C284_=_C286( C284 C286 ) \nC284_=_C618( C284 C618 ) C286_=_C332( C286 C332 ) C286_=_C451( C286 C451 ) C286_=_C618( C286 C618 ) C286_=_C732( C286 C732 ) C286_=_C768( C286 C768 ) \nC288_=_C289( C288 C289 ) C288_=_C295( C288 C295 ) C288_=_C313( C288 C313 ) C288_=_C315( C288 C315 ) C288_=_C317( C288 C317 ) C289_=_C296( C289 C296 ) \nC289_=_C318( C289 C318 ) C289_=_C319( C289 C319 ) C289_=_C320( C289 C320 ) C289_=_C321( C289 C321 ) C289_=_C322( C289 C322 ) C294_=_C295( C294 C295 ) \nC294_=_C296( C294 C296 ) C294_=_C309( C294 C309 ) C294_=_C310( C294 C310 ) C295_=_C296( C295 C296 ) C295_=_C313( C295 C313 ) C295_=_C315( C295 C315 ) \nC295_=_C317( C295 C317 ) C296_=_C318( C296 C318 ) C296_=_C319( C296 C319 ) C296_=_C320( C296 C320 ) C296_=_C321( C296 C321 ) C296_=_C322( C296 C322 ) \nC304_=_C305( C304 C305 ) C304_=_C306( C304 C306 ) C304_=_C416( C304 C416 ) C305_=_C306( C305 C306 ) C305_=_C477( C305 C477 ) C306_=_C416( C306 C416 ) \nC306_=_C477( C306 C477 ) C306_=_C582( C306 C582 ) C306_=_C628( C306 C628 ) C306_=_C779( C306 C779 ) C309_=_C310( C309 C310 ) C309_=_C731( C309 C731 ) \nC309_=_C752( C309 C752 ) C310_=_C368( C310 C368 ) C310_=_C639( C310 C639 ) C310_=_C663( C310 C663 ) C310_=_C752( C310 C752 ) C310_=_C785( C310 C785 ) \nC313_=_C315( C313 C315 ) C313_=_C317( C313 C317 ) C313_=_C376( C313 C376 ) C315_=_C317( C315 C317 ) C315_=_C378( C315 C378 ) C315_=_C667( C315 C667 ) \nC315_=_C716( C315 C716 ) C317_=_C380( C317 C380 ) C317_=_C669( C317 C669 ) C317_=_C813( C317 C813 ) C318_=_C319( C318 C319 ) C318_=_C320( C318 C320 ) \nC318_=_C321( C318 C321 ) C318_=_C322( C318 C322 ) C319_=_C320( C319 C320 ) C319_=_C321( C319 C321 ) C319_=_C322( C319 C322 ) C320_=_C321( C320 C321 ) \nC320_=_C322( C320 C322 ) C321_=_C322( C321 C322 ) C329_=_C332( C329 C332 ) C329_=_C338( C329 C338 ) C329_=_C347( C329 C347 ) C329_=_C354( C329 C354 ) \nC329_=_C364( C329 C364 ) C329_=_C369( C329 C369 ) C329_=_C376( C329 C376 ) C329_=_C378( C329 C378 ) C329_=_C380( C329 C380 ) C332_=_C451( C332 C451 ) \nC332_=_C618( C332 C618 ) C332_=_C732( C332 C732 ) C332_=_C768( C332 C768 ) C338_=_C347( C338 C347 ) C338_=_C354( C338 C354 ) C338_=_C364( C338 C364 ) \nC338_=_C369( C338 C369 ) C338_=_C376( C338 C376 ) C338_=_C378( C338 C378 ) C338_=_C380( C338 C380 ) C347_=_C354( C347 C354 ) C347_=_C364( C347 C364 ) \nC347_=_C369( C347 C369 ) C347_=_C376( C347 C376 ) C347_=_C378( C347 C378 ) C347_=_C380( C347 C380 ) C354_=_C364( C354 C364 ) C354_=_C369( C354 C369 ) \nC354_=_C376( C354 C376 ) C354_=_C378( C354 C378 ) C354_=_C380( C354 C380 ) C364_=_C368( C364 C368 ) C364_=_C369( C364 C369 ) C364_=_C376( C364 C376 ) \nC364_=_C378( C364 C378 ) C364_=_C380( C364 C380 ) C368_=_C639( C368 C639 ) C368_=_C663( C368 C663 ) C368_=_C752( C368 C752 ) C368_=_C785( C368 C785 ) \nC369_=_C376( C369 C376 ) C369_=_C378( C369 C378 ) C369_=_C380( C369 C380 ) C376_=_C378( C376 C378 ) C376_=_C380( C376 C380 ) C378_=_C380( C378 C380 ) \nC378_=_C667( C378 C667 ) C378_=_C716( C378 C716 ) C380_=_C669( C380 C669 ) C380_=_C813( C380 C813 ) C416_=_C477( C416 C477 ) C416_=_C582( C416 C582 ) \nC416_=_C628( C416 C628 ) C416_=_C779( C416 C779 ) C450_=_C451( C450 C451 ) C450_=_C721( C450 C721 ) C450_=_C729( C450 C729 ) C450_=_C730( C450 C730 ) \nC450_=_C731( C450 C731 ) C450_=_C732( C450 C732 ) C451_=_C618( C451 C618 ) C451_=_C732( C451 C732 ) C451_=_C768( C451 C768 ) C460_=_C529( C460 C529 ) \nC460_=_C688( C460 C688 ) C460_=_C773( C460 C773 ) C460_=_C774( C460 C774 ) C460_=_C775( C460 C775 ) C477_=_C582( C477 C582 ) C477_=_C628( C477 C628 ) \nC477_=_C779( C477 C779 ) C484_=_C587( C484 C587 ) C484_=_C703( C484 C703 ) C484_=_C749( C484 C749 ) C484_=_C782( C484 C782 ) C484_=_C783( C484 C783 ) \nC498_=_C499( C498 C499 ) C498_=_C787( C498 C787 ) C499_=_C676( C499 C676 ) C499_=_C719( C499 C719 ) C499_=_C803( C499 C803 ) C499_=_C808( C499 C808 ) \nC499_=_C812( C499 C812 ) C499_=_C815( C499 C815 ) C499_=_C818( C499 C818 ) C499_=_C821( C499 C821 ) C499_=_C822( C499 C822 ) C521_=_C610( C521 C610 ) \nC521_=_C727( C521 C727 ) C521_=_C761( C521 C761 ) C521_=_C762( C521 C762 ) C529_=_C688( C529 C688 ) C529_=_C773( C529 C773 ) C529_=_C774( C529 C774 ) \nC529_=_C775( C529 C775 ) C582_=_C628( C582 C628 ) C582_=_C779( C582 C779 ) C587_=_C703( C587 C703 ) C587_=_C749( C587 C749 ) C587_=_C782( C587 C782 ) \nC587_=_C783( C587 C783 ) C610_=_C727( C610 C727 ) C610_=_C761( C610 C761 ) C610_=_C762( C610 C762 ) C618_=_C732( C618 C732 ) C618_=_C768( C618 C768 ) \nC628_=_C779( C628 C779 ) C639_=_C663( C639 C663 ) C639_=_C752( C639 C752 ) C639_=_C785( C639 C785 ) C648_=_C655( C648 C655 ) C648_=_C659( C648 C659 ) \nC648_=_C664( C648 C664 ) C648_=_C665( C648 C665 ) C648_=_C666( C648 C666 ) C648_=_C667( C648 C667 ) C648_=_C669( C648 C669 ) C655_=_C659( C655 C659 ) \nC655_=_C664( C655 C664 ) C655_=_C665( C655 C665 ) C655_=_C666( C655 C666 ) C655_=_C667( C655 C667 ) C655_=_C669( C655 C669 ) C659_=_C663( C659 C663 ) \nC659_=_C664( C659 C664 ) C659_=_C665( C659 C665 ) C659_=_C666( C659 C666 ) C659_=_C667( C659 C667 ) C659_=_C669( C659 C669 ) C663_=_C752( C663 C752 ) \nC663_=_C785( C663 C785 ) C664_=_C665( C664 C665 ) C664_=_C666( C664 C666 ) C664_=_C667( C664 C667 ) C664_=_C669( C664 C669 ) C665_=_C666( C665 C666 ) \nC665_=_C667( C665 C667 ) C665_=_C669( C665 C669 ) C665_=_C676( C665 C676 ) C666_=_C667( C666 C667 ) C666_=_C669( C666 C669 ) C667_=_C669( C667 C669 ) \nC667_=_C716( C667 C716 ) C669_=_C813( C669 C813 ) C676_=_C719( C676 C719 ) C676_=_C803( C676 C803 ) C676_=_C808( C676 C808 ) C676_=_C812( C676 C812 ) \nC676_=_C815( C676 C815 ) C676_=_C818( C676 C818 ) C676_=_C821( C676 C821 ) C676_=_C822( C676 C822 ) C688_=_C773( C688 C773 ) C688_=_C774( C688 C774 ) \nC688_=_C775( C688 C775 ) C703_=_C749( C703 C749 ) C703_=_C782( C703 C782 ) C703_=_C783( C703 C783 ) C716_=_C793( C716 C793 ) C716_=_C800( C716 C800 ) \nC716_=_C805( C716 C805 ) C716_=_C810( C716 C810 ) C716_=_C811( C716 C811 ) C716_=_C812( C716 C812 ) C716_=_C813( C716 C813 ) C719_=_C803( C719 C803 ) \nC719_=_C808( C719 C808 ) C719_=_C812( C719 C812 ) C719_=_C815( C719 C815 ) C719_=_C818( C719 C818 ) C719_=_C821( C719 C821 ) C719_=_C822( C719 C822 ) \nC721_=_C727( C721 C727 ) C721_=_C729( C721 C729 ) C721_=_C730( C721 C730 ) C721_=_C731( C721 C731 ) C721_=_C732(</w:t>
      </w:r>
    </w:p>
    <w:p>
      <w:pPr>
        <w:pStyle w:val="PreformattedText"/>
        <w:bidi w:val="0"/>
        <w:spacing w:before="0" w:after="0"/>
        <w:jc w:val="left"/>
        <w:rPr/>
      </w:pPr>
      <w:r>
        <w:rPr/>
        <w:t xml:space="preserve"> </w:t>
      </w:r>
      <w:r>
        <w:rPr/>
        <w:t>C721 C732 ) C727_=_C761( C727 C761 ) \nC727_=_C762( C727 C762 ) C729_=_C730( C729 C730 ) C729_=_C731( C729 C731 ) C729_=_C732( C729 C732 ) C730_=_C731( C730 C731 ) C730_=_C732( C730 C732 ) \nC730_=_C749( C730 C749 ) C731_=_C732( C731 C732 ) C731_=_C752( C731 C752 ) C732_=_C768( C732 C768 ) C749_=_C782( C749 C782 ) C749_=_C783( C749 C783 ) \nC752_=_C785( C752 C785 ) C761_=_C762( C761 C762 ) C761_=_C768( C761 C768 ) C761_=_C773( C761 C773 ) C761_=_C779( C761 C779 ) C761_=_C782( C761 C782 ) \nC761_=_C785( C761 C785 ) C768_=_C773( C768 C773 ) C768_=_C779( C768 C779 ) C768_=_C782( C768 C782 ) C768_=_C785( C768 C785 ) C773_=_C774( C773 C774 ) \nC773_=_C775( C773 C775 ) C773_=_C779( C773 C779 ) C773_=_C782( C773 C782 ) C773_=_C785( C773 C785 ) C774_=_C775( C774 C775 ) C779_=_C782( C779 C782 ) \nC779_=_C785( C779 C785 ) C782_=_C783( C782 C783 ) C782_=_C785( C782 C785 ) C787_=_C822( C787 C822 ) C793_=_C800( C793 C800 ) C793_=_C805( C793 C805 ) \nC793_=_C810( C793 C810 ) C793_=_C811( C793 C811 ) C793_=_C812( C793 C812 ) C793_=_C813( C793 C813 ) C800_=_C803( C800 C803 ) C800_=_C805( C800 C805 ) \nC800_=_C810( C800 C810 ) C800_=_C811( C800 C811 ) C800_=_C812( C800 C812 ) C800_=_C813( C800 C813 ) C803_=_C808( C803 C808 ) C803_=_C812( C803 C812 ) \nC803_=_C815( C803 C815 ) C803_=_C818( C803 C818 ) C803_=_C821( C803 C821 ) C803_=_C822( C803 C822 ) C805_=_C808( C805 C808 ) C805_=_C810( C805 C810 ) \nC805_=_C811( C805 C811 ) C805_=_C812( C805 C812 ) C805_=_C813( C805 C813 ) C808_=_C812( C808 C812 ) C808_=_C815( C808 C815 ) C808_=_C818( C808 C818 ) \nC808_=_C821( C808 C821 ) C808_=_C822( C808 C822 ) C810_=_C811( C810 C811 ) C810_=_C812( C810 C812 ) C810_=_C813( C810 C813 ) C810_=_C815( C810 C815 ) \nC811_=_C812( C811 C812 ) C811_=_C813( C811 C813 ) C811_=_C818( C811 C818 ) C812_=_C813( C812 C813 ) C812_=_C815( C812 C815 ) C812_=_C818( C812 C818 ) \nC812_=_C821( C812 C821 ) C812_=_C822( C812 C822 ) C815_=_C818( C815 C818 ) C815_=_C821( C815 C821 ) C815_=_C822( C815 C822 ) C818_=_C821( C818 C821 ) \nC818_=_C822( C818 C822 ) C821_=_C822( C821 C822 ) "];62-&gt;71[label="117: C18 C26 C30 C31 C46 \nC50 C59 C80 C104 C114 C126 \nC143 C154 C173 C185 C186 C188 \nC190 C199 C200 C209 C213 C214 \nC235 C265 C270 C277 C282 C283 \nC284 C288 C289 C294 C295 C296 \nC304 C305 C309 C313 C315 C317 \nC318 C319 C320 C321 C322 C329 \nC332 C338 C347 C354 C364 C368 \nC369 C376 C378 C380 C416 C450 \nC451 C460 C477 C484 C498 C499 \nC521 C529 C582 C587 C610 C618 \nC628 C639 C648 C655 C659 C663 \nC664 C665 C666 C667 C669 C676 \nC688 C703 C716 C719 C721 C727 \nC729 C730 C731 C749 C752 C761 \nC762 C768 C773 C774 C775 C779 \nC782 C783 C785 C787 C793 C800 \nC803 C805 C808 C810 C811 C813 \nC815 C818 C821 C822 \n454: C18_=_C80 ,C18_=_C154 ,C18_=_C521 ,C18_=_C610 ,C18_=_C727 ,\nC18_=_C761 ,C18_=_C762 ,C26_=_C30 ,C26_=_C31 ,C26_=_C209 ,C26_=_C277 ,\nC26_=_C282 ,C26_=_C283 ,C26_=_C284 ,C30_=_C31 ,C30_=_C213 ,C30_=_C450 ,\nC30_=_C721 ,C30_=_C729 ,C30_=_C730 ,C30_=_C731 ,C31_=_C214 ,C31_=_C332 ,\nC31_=_C451 ,C31_=_C618 ,C31_=_C768 ,C46_=_C50 ,C46_=_C265 ,C46_=_C294 ,\nC46_=_C309 ,C50_=_C270 ,C50_=_C368 ,C50_=_C639 ,C50_=_C663 ,C50_=_C752 ,\nC50_=_C785 ,C59_=_C126 ,C59_=_C289 ,C59_=_C296 ,C59_=_C318 ,C59_=_C319 ,\nC59_=_C320 ,C59_=_C321 ,C59_=_C322 ,C80_=_C154 ,C80_=_C521 ,C80_=_C610 ,\nC80_=_C727 ,C80_=_C761 ,C80_=_C762 ,C104_=_C416 ,C104_=_C477 ,C104_=_C582 ,\nC104_=_C628 ,C104_=_C779 ,C114_=_C484 ,C114_=_C587 ,C114_=_C703 ,C114_=_C749 ,\nC114_=_C782 ,C114_=_C783 ,C126_=_C289 ,C126_=_C296 ,C126_=_C318 ,C126_=_C319 ,\nC126_=_C320 ,C126_=_C321 ,C126_=_C322 ,C143_=_C199 ,C143_=_C498 ,C143_=_C787 ,\nC154_=_C521 ,C154_=_C610 ,C154_=_C727 ,C154_=_C761 ,C154_=_C762 ,C173_=_C235 ,\nC173_=_C460 ,C173_=_C529 ,C173_=_C688 ,C173_=_C773 ,C173_=_C774 ,C173_=_C775 ,\nC185_=_C186 ,C185_=_C188 ,C185_=_C190 ,C185_=_C288 ,C185_=_C295 ,C185_=_C313 ,\nC185_=_C315 ,C185_=_C317 ,C186_=_C188 ,C186_=_C190 ,C186_=_C329 ,C186_=_C338 ,\nC186_=_C347 ,C186_=_C354 ,C186_=_C364 ,C186_=_C369 ,C186_=_C376 ,C186_=_C378 ,\nC186_=_C380 ,C188_=_C190 ,C188_=_C648 ,C188_=_C655 ,C188_=_C659 ,C188_=_C664 ,\nC188_=_C665 ,C188_=_C666 ,C188_=_C667 ,C188_=_C669 ,C190_=_C716 ,C190_=_C793 ,\nC190_=_C800 ,C190_=_C805 ,C190_=_C810 ,C190_=_C811 ,C190_=_C813 ,C199_=_C200 ,\nC199_=_C498 ,C199_=_C787 ,C200_=_C499 ,C200_=_C676 ,C200_=_C719 ,C200_=_C803 ,\nC200_=_C808 ,C200_=_C815 ,C200_=_C818 ,C200_=_C821 ,C200_=_C822 ,C209_=_C213 ,\nC209_=_C214 ,C209_=_C277 ,C209_=_C282 ,C209_=_C283 ,C209_=_C284 ,C213_=_C214 ,\nC213_=_C450 ,C213_=_C721 ,C213_=_C729 ,C213_=_C730 ,C213_=_C731 ,C214_=_C332 ,\nC214_=_C451 ,C214_=_C618 ,C214_=_C768 ,C235_=_C460 ,C235_=_C529 ,C235_=_C688 ,\nC235_=_C773 ,C235_=_C774 ,C235_=_C775 ,C265_=_C270 ,C265_=_C294 ,C265_=_C309 ,\nC270_=_C368 ,C270_=_C639 ,C270_=_C663 ,C270_=_C752 ,C270_=_C785 ,C277_=_C282 ,\nC277_=_C283 ,C277_=_C284 ,C277_=_C288 ,C277_=_C289 ,C282_=_C283 ,C282_=_C284 ,\nC282_=_C329 ,C282_=_C332 ,C283_=_C284 ,C283_=_C450 ,C283_=_C451 ,C284_=_C618 ,\nC288_=_C289 ,C288_=_C295 ,C288_=_C313 ,C288_=_C315 ,C288_=_C317 ,C289_=_C296 ,\nC289_=_C318 ,C289_=_C319 ,C289_=_C320 ,C289_=_C321 ,C289_=_C322 ,C294_=_C295 ,\nC294_=_C296 ,C294_=_C309 ,C295_=_C296 ,C295_=_C313 ,C295_=_C315 ,C295_=_C317 ,\nC296_=_C318 ,C296_=_C319 ,C296_=_C320 ,C296_=_C321 ,C296_=_C322 ,C304_=_C305 ,\nC304_=_C416 ,C305_=_C477 ,C309_=_C731 ,C309_=_C752 ,C313_=_C315 ,C313_=_C317 ,\nC313_=_C376 ,C315_=_C317 ,C315_=_C378 ,C315_=_C667 ,C315_=_C716 ,C317_=_C380 ,\nC317_=_C669 ,C317_=_C813 ,C318_=_C319 ,C318_=_C320 ,C318_=_C321 ,C318_=_C322 ,\nC319_=_C320 ,C319_=_C321 ,C319_=_C322 ,C320_=_C321 ,C320_=_C322 ,C321_=_C322 ,\nC329_=_C332 ,C329_=_C338 ,C329_=_C347 ,C329_=_C354 ,C329_=_C364 ,C329_=_C369 ,\nC329_=_C376 ,C329_=_C378 ,C329_=_C380 ,C332_=_C451 ,C332_=_C618 ,C332_=_C768 ,\nC338_=_C347 ,C338_=_C354 ,C338_=_C364 ,C338_=_C369 ,C338_=_C376 ,C338_=_C378 ,\nC338_=_C380 ,C347_=_C354 ,C347_=_C364 ,C347_=_C369 ,C347_=_C376 ,C347_=_C378 ,\nC347_=_C380 ,C354_=_C364 ,C354_=_C369 ,C354_=_C376 ,C354_=_C378 ,C354_=_C380 ,\nC364_=_C368 ,C364_=_C369 ,C364_=_C376 ,C364_=_C378 ,C364_=_C380 ,C368_=_C639 ,\nC368_=_C663 ,C368_=_C752 ,C368_=_C785 ,C369_=_C376 ,C369_=_C378 ,C369_=_C380 ,\nC376_=_C378 ,C376_=_C380 ,C378_=_C380 ,C378_=_C667 ,C378_=_C716 ,C380_=_C669 ,\nC380_=_C813 ,C416_=_C477 ,C416_=_C582 ,C416_=_C628 ,C416_=_C779 ,C450_=_C451 ,\nC450_=_C721 ,C450_=_C729 ,C450_=_C730 ,C450_=_C731 ,C451_=_C618 ,C451_=_C768 ,\nC460_=_C529 ,C460_=_C688 ,C460_=_C773 ,C460_=_C774 ,C460_=_C775 ,C477_=_C582 ,\nC477_=_C628 ,C477_=_C779 ,C484_=_C587 ,C484_=_C703 ,C484_=_C749 ,C484_=_C782 ,\nC484_=_C783 ,C498_=_C499 ,C498_=_C787 ,C499_=_C676 ,C499_=_C719 ,C499_=_C803 ,\nC499_=_C808 ,C499_=_C815 ,C499_=_C818 ,C499_=_C821 ,C499_=_C822 ,C521_=_C610 ,\nC521_=_C727 ,C521_=_C761 ,C521_=_C762 ,C529_=_C688 ,C529_=_C773 ,C529_=_C774 ,\nC529_=_C775 ,C582_=_C628 ,C582_=_C779 ,C587_=_C703 ,C587_=_C749 ,C587_=_C782 ,\nC587_=_C783 ,C610_=_C727 ,C610_=_C761 ,C610_=_C762 ,C618_=_C768 ,C628_=_C779 ,\nC639_=_C663 ,C639_=_C752 ,C639_=_C785 ,C648_=_C655 ,C648_=_C659 ,C648_=_C664 ,\nC648_=_C665 ,C648_=_C666 ,C648_=_C667 ,C648_=_C669 ,C655_=_C659 ,C655_=_C664 ,\nC655_=_C665 ,C655_=_C666 ,C655_=_C667 ,C655_=_C669 ,C659_=_C663 ,C659_=_C664 ,\nC659_=_C665 ,C659_=_C666 ,C659_=_C667 ,C659_=_C669 ,C663_=_C752 ,C663_=_C785 ,\nC664_=_C665 ,C664_=_C666 ,C664_=_C667 ,C664_=_C669 ,C665_=_C666 ,C665_=_C667 ,\nC665_=_C669 ,C665_=_C676 ,C666_=_C667 ,C666_=_C669 ,C667_=_C669 ,C667_=_C716 ,\nC669_=_C813 ,C676_=_C719 ,C676_=_C803 ,C676_=_C808 ,C676_=_C815 ,C676_=_C818 ,\nC676_=_C821 ,C676_=_C822 ,C688_=_C773 ,C688_=_C774 ,C688_=_C775 ,C703_=_C749 ,\nC703_=_C782 ,C703_=_C783 ,C716_=_C793 ,C716_=_C800 ,C716_=_C805 ,C716_=_C810 ,\nC716_=_C811 ,C716_=_C813 ,C719_=_C803 ,C719_=_C808 ,C719_=_C815 ,C719_=_C818 ,\nC719_=_C821 ,C719_=_C822 ,C721_=_C727 ,C721_=_C729 ,C721_=_C730 ,C721_=_C731 ,\nC727_=_C761 ,C727_=_C762 ,C729_=_C730 ,C729_=_C731 ,C730_=_C731 ,C730_=_C749 ,\nC731_=_C752 ,C749_=_C782 ,C749_=_C783 ,C752_=_C785 ,C761_=_C762 ,C761_=_C768 ,\nC761_=_C773 ,C761_=_C779 ,C761_=_C782 ,C761_=_C785 ,C768_=_C773 ,C768_=_C779 ,\nC768_=_C782 ,C768_=_C785 ,C773_=_C774 ,C773_=_C775 ,C773_=_C779 ,C773_=_C782 ,\nC773_=_C785 ,C774_=_C775 ,C779_=_C782 ,C779_=_C785 ,C782_=_C783 ,C782_=_C785 ,\nC787_=_C822 ,C793_=_C800 ,C793_=_C805 ,C793_=_C810 ,C793_=_C811 ,C793_=_C813 ,\nC800_=_C803 ,C800_=_C805 ,C800_=_C810 ,C800_=_C811 ,C800_=_C813 ,C803_=_C808 ,\nC803_=_C815 ,C803_=_C818 ,C803_=_C821 ,C803_=_C822 ,C805_=_C808 ,C805_=_C810 ,\nC805_=_C811 ,C805_=_C813 ,C808_=_C815 ,C808_=_C818 ,C808_=_C821 ,C808_=_C822 ,\nC810_=_C811 ,C810_=_C813 ,C810_=_C815 ,C811_=_C813 ,C811_=_C818 ,C815_=_C818 ,\nC815_=_C821 ,C815_=_C822 ,C818_=_C821 ,C818_=_C822 ,C821_=_C822 ,"];72[shape=box, label="id:72 level: 3\n169: C6 C7 C48 C56 C57 \nC69 C99 C103 C115 C121 C122 \nC123 C137 C138 C141 C142 C174 \nC191 C195 C196 C198 C208 C220 \nC231 C236 C241 C249 C257 C262 \nC264 C268 C304 C317 C366 C380 \nC383 C387 C392 C396 C400 C404 \nC408 C409 C410 C411 C412 C413 \nC414 C416 C419 C423 C426 C432 \nC437 C461 C476 C485 C495 C496 \nC497 C508 C509 C510 C511 C512 \nC530 C538 C548 C549 C553 C554 \nC555 C556 C557 C558 C559 C560 \nC561 C562 C563 C581 C594 C596 \nC597 C600 C601 C627 C633 C637 \nC644 C645 C648 C651 C655 C658 \nC659 C662 C663 C664 C665 C666 \nC669 C671 C673 C674 C676 C677 \nC689 C695 C701 C704 C708 C712 \nC715 C717 C719 C720 C750 C753 \nC754 C761 C768 C773 C774 C779 \nC782 C783 C785 C791 C792 C793 \nC796 C801 C802 C804 C806 C807 \nC809 C810 C811 C813 C815 C816 \nC817 C818 C819 C820 C821 C825 \nC826 C827 C828 C829 C830 C838 \nC847 C855 C856 C857 C858 C859 \nC860 C861 C867 C872 C876 C879 \nC881 C882 \n778: C6_=_C7( C6 C7 ) C6_=_C508( C6 C508 ) C6_=_C557( C6 C557 ) C6_=_C558( C6 C558 ) C6_=_C559( C6 C559 ) \nC6_=_C560( C6 C560 ) C6_=_C561( C6 C561 ) C6_=_C562( C6 C562 ) C6_=_C563( C6 C563 ) C7_=_C509( C7 C509 ) C7_=_C648( C7 C648 ) \nC7_=_C651( C7 C651</w:t>
      </w:r>
    </w:p>
    <w:p>
      <w:pPr>
        <w:pStyle w:val="PreformattedText"/>
        <w:bidi w:val="0"/>
        <w:spacing w:before="0" w:after="0"/>
        <w:jc w:val="left"/>
        <w:rPr/>
      </w:pPr>
      <w:r>
        <w:rPr/>
        <w:t xml:space="preserve"> </w:t>
      </w:r>
      <w:r>
        <w:rPr/>
        <w:t>) C48_=_C268( C48 C268 ) C48_=_C366( C48 C366 ) C48_=_C637( C48 C637 ) C48_=_C659( C48 C659 ) C48_=_C662( C48 C662 ) \nC48_=_C663( C48 C663 ) C56_=_C57( C56 C57 ) C56_=_C121( C56 C121 ) C56_=_C548( C56 C548 ) C56_=_C664( C56 C664 ) C56_=_C671( C56 C671 ) \nC56_=_C673( C56 C673 ) C57_=_C122( C57 C122 ) C57_=_C195( C57 C195 ) C57_=_C549( C57 C549 ) C57_=_C596( C57 C596 ) C57_=_C801( C57 C801 ) \nC57_=_C806( C57 C806 ) C57_=_C810( C57 C810 ) C57_=_C815( C57 C815 ) C57_=_C816( C57 C816 ) C57_=_C817( C57 C817 ) C69_=_C137( C69 C137 ) \nC69_=_C495( C69 C495 ) C69_=_C600( C69 C600 ) C69_=_C644( C69 C644 ) C69_=_C753( C69 C753 ) C69_=_C802( C69 C802 ) C69_=_C807( C69 C807 ) \nC69_=_C811( C69 C811 ) C69_=_C818( C69 C818 ) C69_=_C819( C69 C819 ) C69_=_C820( C69 C820 ) C99_=_C103( C99 C103 ) C99_=_C304( C99 C304 ) \nC99_=_C383( C99 C383 ) C99_=_C392( C99 C392 ) C99_=_C400( C99 C400 ) C99_=_C408( C99 C408 ) C99_=_C409( C99 C409 ) C99_=_C410( C99 C410 ) \nC99_=_C411( C99 C411 ) C99_=_C412( C99 C412 ) C99_=_C413( C99 C413 ) C99_=_C414( C99 C414 ) C99_=_C416( C99 C416 ) C103_=_C476( C103 C476 ) \nC103_=_C581( C103 C581 ) C103_=_C627( C103 C627 ) C103_=_C655( C103 C655 ) C103_=_C658( C103 C658 ) C115_=_C485( C115 C485 ) C115_=_C704( C115 C704 ) \nC115_=_C750( C115 C750 ) C115_=_C783( C115 C783 ) C121_=_C122( C121 C122 ) C121_=_C123( C121 C123 ) C121_=_C548( C121 C548 ) C121_=_C664( C121 C664 ) \nC121_=_C671( C121 C671 ) C121_=_C673( C121 C673 ) C122_=_C123( C122 C123 ) C122_=_C195( C122 C195 ) C122_=_C549( C122 C549 ) C122_=_C596( C122 C596 ) \nC122_=_C801( C122 C801 ) C122_=_C806( C122 C806 ) C122_=_C810( C122 C810 ) C122_=_C815( C122 C815 ) C122_=_C816( C122 C816 ) C122_=_C817( C122 C817 ) \nC123_=_C196( C123 C196 ) C123_=_C597( C123 C597 ) C123_=_C673( C123 C673 ) C123_=_C817( C123 C817 ) C123_=_C828( C123 C828 ) C137_=_C138( C137 C138 ) \nC137_=_C495( C137 C495 ) C137_=_C600( C137 C600 ) C137_=_C644( C137 C644 ) C137_=_C753( C137 C753 ) C137_=_C802( C137 C802 ) C137_=_C807( C137 C807 ) \nC137_=_C811( C137 C811 ) C137_=_C818( C137 C818 ) C137_=_C819( C137 C819 ) C137_=_C820( C137 C820 ) C138_=_C496( C138 C496 ) C138_=_C601( C138 C601 ) \nC138_=_C645( C138 C645 ) C138_=_C754( C138 C754 ) C138_=_C820( C138 C820 ) C138_=_C829( C138 C829 ) C141_=_C142( C141 C142 ) C141_=_C497( C141 C497 ) \nC141_=_C665( C141 C665 ) C141_=_C674( C141 C674 ) C141_=_C676( C141 C676 ) C141_=_C677( C141 C677 ) C142_=_C198( C142 C198 ) C142_=_C695( C142 C695 ) \nC142_=_C701( C142 C701 ) C142_=_C712( C142 C712 ) C142_=_C715( C142 C715 ) C142_=_C719( C142 C719 ) C142_=_C720( C142 C720 ) C174_=_C236( C174 C236 ) \nC174_=_C461( C174 C461 ) C174_=_C530( C174 C530 ) C174_=_C689( C174 C689 ) C174_=_C774( C174 C774 ) C174_=_C825( C174 C825 ) C174_=_C838( C174 C838 ) \nC191_=_C317( C191 C317 ) C191_=_C380( C191 C380 ) C191_=_C594( C191 C594 ) C191_=_C669( C191 C669 ) C191_=_C717( C191 C717 ) C191_=_C813( C191 C813 ) \nC191_=_C827( C191 C827 ) C195_=_C196( C195 C196 ) C195_=_C549( C195 C549 ) C195_=_C596( C195 C596 ) C195_=_C801( C195 C801 ) C195_=_C806( C195 C806 ) \nC195_=_C810( C195 C810 ) C195_=_C815( C195 C815 ) C195_=_C816( C195 C816 ) C195_=_C817( C195 C817 ) C196_=_C597( C196 C597 ) C196_=_C673( C196 C673 ) \nC196_=_C817( C196 C817 ) C196_=_C828( C196 C828 ) C198_=_C695( C198 C695 ) C198_=_C701( C198 C701 ) C198_=_C712( C198 C712 ) C198_=_C715( C198 C715 ) \nC198_=_C719( C198 C719 ) C198_=_C720( C198 C720 ) C208_=_C220( C208 C220 ) C208_=_C231( C208 C231 ) C208_=_C241( C208 C241 ) C208_=_C249( C208 C249 ) \nC208_=_C257( C208 C257 ) C208_=_C264( C208 C264 ) C220_=_C231( C220 C231 ) C220_=_C241( C220 C241 ) C220_=_C249( C220 C249 ) C220_=_C257( C220 C257 ) \nC220_=_C264( C220 C264 ) C231_=_C236( C231 C236 ) C231_=_C241( C231 C241 ) C231_=_C249( C231 C249 ) C231_=_C257( C231 C257 ) C231_=_C264( C231 C264 ) \nC236_=_C461( C236 C461 ) C236_=_C530( C236 C530 ) C236_=_C689( C236 C689 ) C236_=_C774( C236 C774 ) C236_=_C825( C236 C825 ) C236_=_C838( C236 C838 ) \nC241_=_C249( C241 C249 ) C241_=_C257( C241 C257 ) C241_=_C264( C241 C264 ) C249_=_C257( C249 C257 ) C249_=_C264( C249 C264 ) C257_=_C262( C257 C262 ) \nC257_=_C264( C257 C264 ) C262_=_C423( C262 C423 ) C262_=_C538( C262 C538 ) C262_=_C633( C262 C633 ) C262_=_C708( C262 C708 ) C262_=_C826( C262 C826 ) \nC262_=_C847( C262 C847 ) C264_=_C268( C264 C268 ) C268_=_C366( C268 C366 ) C268_=_C637( C268 C637 ) C268_=_C659( C268 C659 ) C268_=_C662( C268 C662 ) \nC268_=_C663( C268 C663 ) C304_=_C383( C304 C383 ) C304_=_C392( C304 C392 ) C304_=_C400( C304 C400 ) C304_=_C408( C304 C408 ) C304_=_C409( C304 C409 ) \nC304_=_C410( C304 C410 ) C304_=_C411( C304 C411 ) C304_=_C412( C304 C412 ) C304_=_C413( C304 C413 ) C304_=_C414( C304 C414 ) C304_=_C416( C304 C416 ) \nC317_=_C380( C317 C380 ) C317_=_C594( C317 C594 ) C317_=_C669( C317 C669 ) C317_=_C717( C317 C717 ) C317_=_C813( C317 C813 ) C317_=_C827( C317 C827 ) \nC366_=_C637( C366 C637 ) C366_=_C659( C366 C659 ) C366_=_C662( C366 C662 ) C366_=_C663( C366 C663 ) C380_=_C594( C380 C594 ) C380_=_C669( C380 C669 ) \nC380_=_C717( C380 C717 ) C380_=_C813( C380 C813 ) C380_=_C827( C380 C827 ) C383_=_C387( C383 C387 ) C383_=_C392( C383 C392 ) C383_=_C400( C383 C400 ) \nC383_=_C408( C383 C408 ) C383_=_C409( C383 C409 ) C383_=_C410( C383 C410 ) C383_=_C411( C383 C411 ) C383_=_C412( C383 C412 ) C383_=_C413( C383 C413 ) \nC383_=_C414( C383 C414 ) C383_=_C416( C383 C416 ) C387_=_C396( C387 C396 ) C387_=_C404( C387 C404 ) C387_=_C411( C387 C411 ) C387_=_C419( C387 C419 ) \nC387_=_C426( C387 C426 ) C387_=_C432( C387 C432 ) C387_=_C437( C387 C437 ) C392_=_C396( C392 C396 ) C392_=_C400( C392 C400 ) C392_=_C408( C392 C408 ) \nC392_=_C409( C392 C409 ) C392_=_C410( C392 C410 ) C392_=_C411( C392 C411 ) C392_=_C412( C392 C412 ) C392_=_C413( C392 C413 ) C392_=_C414( C392 C414 ) \nC392_=_C416( C392 C416 ) C396_=_C404( C396 C404 ) C396_=_C411( C396 C411 ) C396_=_C419( C396 C419 ) C396_=_C426( C396 C426 ) C396_=_C432( C396 C432 ) \nC396_=_C437( C396 C437 ) C400_=_C404( C400 C404 ) C400_=_C408( C400 C408 ) C400_=_C409( C400 C409 ) C400_=_C410( C400 C410 ) C400_=_C411( C400 C411 ) \nC400_=_C412( C400 C412 ) C400_=_C413( C400 C413 ) C400_=_C414( C400 C414 ) C400_=_C416( C400 C416 ) C404_=_C411( C404 C411 ) C404_=_C419( C404 C419 ) \nC404_=_C426( C404 C426 ) C404_=_C432( C404 C432 ) C404_=_C437( C404 C437 ) C408_=_C409( C408 C409 ) C408_=_C410( C408 C410 ) C408_=_C411( C408 C411 ) \nC408_=_C412( C408 C412 ) C408_=_C413( C408 C413 ) C408_=_C414( C408 C414 ) C408_=_C416( C408 C416 ) C408_=_C419( C408 C419 ) C408_=_C423( C408 C423 ) \nC409_=_C410( C409 C410 ) C409_=_C411( C409 C411 ) C409_=_C412( C409 C412 ) C409_=_C413( C409 C413 ) C409_=_C414( C409 C414 ) C409_=_C416( C409 C416 ) \nC409_=_C426( C409 C426 ) C410_=_C411( C410 C411 ) C410_=_C412( C410 C412 ) C410_=_C413( C410 C413 ) C410_=_C414( C410 C414 ) C410_=_C416( C410 C416 ) \nC410_=_C432( C410 C432 ) C411_=_C412( C411 C412 ) C411_=_C413( C411 C413 ) C411_=_C414( C411 C414 ) C411_=_C416( C411 C416 ) C411_=_C419( C411 C419 ) \nC411_=_C426( C411 C426 ) C411_=_C432( C411 C432 ) C411_=_C437( C411 C437 ) C412_=_C413( C412 C413 ) C412_=_C414( C412 C414 ) C412_=_C416( C412 C416 ) \nC412_=_C476( C412 C476 ) C413_=_C414( C413 C414 ) C413_=_C416( C413 C416 ) C413_=_C558( C413 C558 ) C413_=_C581( C413 C581 ) C414_=_C416( C414 C416 ) \nC414_=_C627( C414 C627 ) C416_=_C779( C416 C779 ) C419_=_C423( C419 C423 ) C419_=_C426( C419 C426 ) C419_=_C432( C419 C432 ) C419_=_C437( C419 C437 ) \nC423_=_C538( C423 C538 ) C423_=_C633( C423 C633 ) C423_=_C708( C423 C708 ) C423_=_C826( C423 C826 ) C423_=_C847( C423 C847 ) C426_=_C432( C426 C432 ) \nC426_=_C437( C426 C437 ) C432_=_C437( C432 C437 ) C437_=_C553( C437 C553 ) C437_=_C554( C437 C554 ) C437_=_C555( C437 C555 ) C437_=_C556( C437 C556 ) \nC461_=_C530( C461 C530 ) C461_=_C689( C461 C689 ) C461_=_C774( C461 C774 ) C461_=_C825( C461 C825 ) C461_=_C838( C461 C838 ) C476_=_C581( C476 C581 ) \nC476_=_C627( C476 C627 ) C476_=_C655( C476 C655 ) C476_=_C658( C476 C658 ) C485_=_C704( C485 C704 ) C485_=_C750( C485 C750 ) C485_=_C783( C485 C783 ) \nC495_=_C496( C495 C496 ) C495_=_C600( C495 C600 ) C495_=_C644( C495 C644 ) C495_=_C753( C495 C753 ) C495_=_C802( C495 C802 ) C495_=_C807( C495 C807 ) \nC495_=_C811( C495 C811 ) C495_=_C818( C495 C818 ) C495_=_C819( C495 C819 ) C495_=_C820( C495 C820 ) C496_=_C601( C496 C601 ) C496_=_C645( C496 C645 ) \nC496_=_C754( C496 C754 ) C496_=_C820( C496 C820 ) C496_=_C829( C496 C829 ) C497_=_C665( C497 C665 ) C497_=_C674( C497 C674 ) C497_=_C676( C497 C676 ) \nC497_=_C677( C497 C677 ) C508_=_C509( C508 C509 ) C508_=_C510( C508 C510 ) C508_=_C511( C508 C511 ) C508_=_C512( C508 C512 ) C508_=_C557( C508 C557 ) \nC508_=_C558( C508 C558 ) C508_=_C559( C508 C559 ) C508_=_C560( C508 C560 ) C508_=_C561( C508 C561 ) C508_=_C562( C508 C562 ) C508_=_C563( C508 C563 ) \nC509_=_C510( C509 C510 ) C509_=_C511( C509 C511 ) C509_=_C512( C509 C512 ) C509_=_C648( C509 C648 ) C509_=_C651( C509 C651 ) C510_=_C511( C510 C511 ) \nC510_=_C512( C510 C512 ) C510_=_C791( C510 C791 ) C510_=_C792( C510 C792 ) C510_=_C793( C510 C793 ) C510_=_C796( C510 C796 ) C511_=_C512( C511 C512 ) \nC511_=_C825( C511 C825 ) C511_=_C826( C511 C826 ) C511_=_C827( C511 C827 ) C511_=_C828( C511 C828 ) C511_=_C829( C511 C829 ) C511_=_C830( C511 C830 ) \nC512_=_C855( C512 C855 ) C512_=_C856( C512 C856 ) C512_=_C857( C512 C857 ) C512_=_C858( C512 C858 ) C512_=_C859( C512 C859 ) C512_=_C860( C512 C860 ) \nC512_=_C861( C512 C861 ) C530_=_C689( C530 C689 ) C530_=_C774( C530 C774 ) C530_=_C825( C530 C825 ) C530_=_C838( C530 C838 ) C538_=_C633( C538 C633 ) \nC538_=_C708( C538 C708 ) C538_=_C826( C538 C826 ) C538_=_C847( C538 C847 ) C548_=_C549( C548 C549 ) C548_=_C664( C548 C664 ) C548_=_C671( C548 C671 ) \nC548_=_C673( C548 C673 ) C549_=_C596( C549 C596 ) C549_=_C801( C549 C801 ) C549_=_C806( C549 C806 ) C549_=_C810( C549 C810 ) C549_=_C815(</w:t>
      </w:r>
    </w:p>
    <w:p>
      <w:pPr>
        <w:pStyle w:val="PreformattedText"/>
        <w:bidi w:val="0"/>
        <w:spacing w:before="0" w:after="0"/>
        <w:jc w:val="left"/>
        <w:rPr/>
      </w:pPr>
      <w:r>
        <w:rPr/>
        <w:t xml:space="preserve"> </w:t>
      </w:r>
      <w:r>
        <w:rPr/>
        <w:t>C549 C815 ) \nC549_=_C816( C549 C816 ) C549_=_C817( C549 C817 ) C553_=_C554( C553 C554 ) C553_=_C555( C553 C555 ) C553_=_C556( C553 C556 ) C553_=_C651( C553 C651 ) \nC553_=_C658( C553 C658 ) C553_=_C662( C553 C662 ) C553_=_C666( C553 C666 ) C553_=_C671( C553 C671 ) C553_=_C674( C553 C674 ) C554_=_C555( C554 C555 ) \nC554_=_C556( C554 C556 ) C554_=_C761( C554 C761 ) C554_=_C768( C554 C768 ) C554_=_C773( C554 C773 ) C554_=_C779( C554 C779 ) C554_=_C782( C554 C782 ) \nC554_=_C785( C554 C785 ) C555_=_C556( C555 C556 ) C555_=_C830( C555 C830 ) C556_=_C861( C556 C861 ) C556_=_C867( C556 C867 ) C556_=_C872( C556 C872 ) \nC556_=_C876( C556 C876 ) C556_=_C879( C556 C879 ) C556_=_C881( C556 C881 ) C556_=_C882( C556 C882 ) C557_=_C558( C557 C558 ) C557_=_C559( C557 C559 ) \nC557_=_C560( C557 C560 ) C557_=_C561( C557 C561 ) C557_=_C562( C557 C562 ) C557_=_C563( C557 C563 ) C558_=_C559( C558 C559 ) C558_=_C560( C558 C560 ) \nC558_=_C561( C558 C561 ) C558_=_C562( C558 C562 ) C558_=_C563( C558 C563 ) C558_=_C581( C558 C581 ) C559_=_C560( C559 C560 ) C559_=_C561( C559 C561 ) \nC559_=_C562( C559 C562 ) C559_=_C563( C559 C563 ) C560_=_C561( C560 C561 ) C560_=_C562( C560 C562 ) C560_=_C563( C560 C563 ) C561_=_C562( C561 C562 ) \nC561_=_C563( C561 C563 ) C561_=_C594( C561 C594 ) C562_=_C563( C562 C563 ) C562_=_C596( C562 C596 ) C562_=_C597( C562 C597 ) C563_=_C600( C563 C600 ) \nC563_=_C601( C563 C601 ) C581_=_C627( C581 C627 ) C581_=_C655( C581 C655 ) C581_=_C658( C581 C658 ) C594_=_C669( C594 C669 ) C594_=_C717( C594 C717 ) \nC594_=_C813( C594 C813 ) C594_=_C827( C594 C827 ) C596_=_C597( C596 C597 ) C596_=_C801( C596 C801 ) C596_=_C806( C596 C806 ) C596_=_C810( C596 C810 ) \nC596_=_C815( C596 C815 ) C596_=_C816( C596 C816 ) C596_=_C817( C596 C817 ) C597_=_C673( C597 C673 ) C597_=_C817( C597 C817 ) C597_=_C828( C597 C828 ) \nC600_=_C601( C600 C601 ) C600_=_C644( C600 C644 ) C600_=_C753( C600 C753 ) C600_=_C802( C600 C802 ) C600_=_C807( C600 C807 ) C600_=_C811( C600 C811 ) \nC600_=_C818( C600 C818 ) C600_=_C819( C600 C819 ) C600_=_C820( C600 C820 ) C601_=_C645( C601 C645 ) C601_=_C754( C601 C754 ) C601_=_C820( C601 C820 ) \nC601_=_C829( C601 C829 ) C627_=_C655( C627 C655 ) C627_=_C658( C627 C658 ) C633_=_C708( C633 C708 ) C633_=_C826( C633 C826 ) C633_=_C847( C633 C847 ) \nC637_=_C659( C637 C659 ) C637_=_C662( C637 C662 ) C637_=_C663( C637 C663 ) C644_=_C645( C644 C645 ) C644_=_C753( C644 C753 ) C644_=_C802( C644 C802 ) \nC644_=_C807( C644 C807 ) C644_=_C811( C644 C811 ) C644_=_C818( C644 C818 ) C644_=_C819( C644 C819 ) C644_=_C820( C644 C820 ) C645_=_C754( C645 C754 ) \nC645_=_C820( C645 C820 ) C645_=_C829( C645 C829 ) C648_=_C651( C648 C651 ) C648_=_C655( C648 C655 ) C648_=_C659( C648 C659 ) C648_=_C664( C648 C664 ) \nC648_=_C665( C648 C665 ) C648_=_C666( C648 C666 ) C648_=_C669( C648 C669 ) C651_=_C658( C651 C658 ) C651_=_C662( C651 C662 ) C651_=_C666( C651 C666 ) \nC651_=_C671( C651 C671 ) C651_=_C674( C651 C674 ) C655_=_C658( C655 C658 ) C655_=_C659( C655 C659 ) C655_=_C664( C655 C664 ) C655_=_C665( C655 C665 ) \nC655_=_C666( C655 C666 ) C655_=_C669( C655 C669 ) C658_=_C662( C658 C662 ) C658_=_C666( C658 C666 ) C658_=_C671( C658 C671 ) C658_=_C674( C658 C674 ) \nC659_=_C662( C659 C662 ) C659_=_C663( C659 C663 ) C659_=_C664( C659 C664 ) C659_=_C665( C659 C665 ) C659_=_C666( C659 C666 ) C659_=_C669( C659 C669 ) \nC662_=_C663( C662 C663 ) C662_=_C666( C662 C666 ) C662_=_C671( C662 C671 ) C662_=_C674( C662 C674 ) C663_=_C785( C663 C785 ) C664_=_C665( C664 C665 ) \nC664_=_C666( C664 C666 ) C664_=_C669( C664 C669 ) C664_=_C671( C664 C671 ) C664_=_C673( C664 C673 ) C665_=_C666( C665 C666 ) C665_=_C669( C665 C669 ) \nC665_=_C674( C665 C674 ) C665_=_C676( C665 C676 ) C665_=_C677( C665 C677 ) C666_=_C669( C666 C669 ) C666_=_C671( C666 C671 ) C666_=_C674( C666 C674 ) \nC669_=_C717( C669 C717 ) C669_=_C813( C669 C813 ) C669_=_C827( C669 C827 ) C671_=_C673( C671 C673 ) C671_=_C674( C671 C674 ) C673_=_C817( C673 C817 ) \nC673_=_C828( C673 C828 ) C674_=_C676( C674 C676 ) C674_=_C677( C674 C677 ) C676_=_C677( C676 C677 ) C676_=_C719( C676 C719 ) C676_=_C815( C676 C815 ) \nC676_=_C818( C676 C818 ) C676_=_C821( C676 C821 ) C677_=_C720( C677 C720 ) C677_=_C860( C677 C860 ) C677_=_C882( C677 C882 ) C689_=_C774( C689 C774 ) \nC689_=_C825( C689 C825 ) C689_=_C838( C689 C838 ) C695_=_C701( C695 C701 ) C695_=_C712( C695 C712 ) C695_=_C715( C695 C715 ) C695_=_C719( C695 C719 ) \nC695_=_C720( C695 C720 ) C701_=_C704( C701 C704 ) C701_=_C712( C701 C712 ) C701_=_C715( C701 C715 ) C701_=_C719( C701 C719 ) C701_=_C720( C701 C720 ) \nC704_=_C750( C704 C750 ) C704_=_C783( C704 C783 ) C708_=_C826( C708 C826 ) C708_=_C847( C708 C847 ) C712_=_C715( C712 C715 ) C712_=_C719( C712 C719 ) \nC712_=_C720( C712 C720 ) C715_=_C717( C715 C717 ) C715_=_C719( C715 C719 ) C715_=_C720( C715 C720 ) C717_=_C813( C717 C813 ) C717_=_C827( C717 C827 ) \nC719_=_C720( C719 C720 ) C719_=_C815( C719 C815 ) C719_=_C818( C719 C818 ) C719_=_C821( C719 C821 ) C720_=_C860( C720 C860 ) C720_=_C882( C720 C882 ) \nC750_=_C783( C750 C783 ) C753_=_C754( C753 C754 ) C753_=_C802( C753 C802 ) C753_=_C807( C753 C807 ) C753_=_C811( C753 C811 ) C753_=_C818( C753 C818 ) \nC753_=_C819( C753 C819 ) C753_=_C820( C753 C820 ) C754_=_C820( C754 C820 ) C754_=_C829( C754 C829 ) C761_=_C768( C761 C768 ) C761_=_C773( C761 C773 ) \nC761_=_C779( C761 C779 ) C761_=_C782( C761 C782 ) C761_=_C785( C761 C785 ) C768_=_C773( C768 C773 ) C768_=_C779( C768 C779 ) C768_=_C782( C768 C782 ) \nC768_=_C785( C768 C785 ) C773_=_C774( C773 C774 ) C773_=_C779( C773 C779 ) C773_=_C782( C773 C782 ) C773_=_C785( C773 C785 ) C774_=_C825( C774 C825 ) \nC774_=_C838( C774 C838 ) C779_=_C782( C779 C782 ) C779_=_C785( C779 C785 ) C782_=_C783( C782 C783 ) C782_=_C785( C782 C785 ) C791_=_C792( C791 C792 ) \nC791_=_C793( C791 C793 ) C791_=_C796( C791 C796 ) C791_=_C801( C791 C801 ) C791_=_C802( C791 C802 ) C791_=_C804( C791 C804 ) C792_=_C793( C792 C793 ) \nC792_=_C796( C792 C796 ) C792_=_C806( C792 C806 ) C792_=_C807( C792 C807 ) C792_=_C809( C792 C809 ) C793_=_C796( C793 C796 ) C793_=_C810( C793 C810 ) \nC793_=_C811( C793 C811 ) C793_=_C813( C793 C813 ) C796_=_C804( C796 C804 ) C796_=_C809( C796 C809 ) C796_=_C816( C796 C816 ) C796_=_C819( C796 C819 ) \nC796_=_C821( C796 C821 ) C801_=_C802( C801 C802 ) C801_=_C804( C801 C804 ) C801_=_C806( C801 C806 ) C801_=_C810( C801 C810 ) C801_=_C815( C801 C815 ) \nC801_=_C816( C801 C816 ) C801_=_C817( C801 C817 ) C802_=_C804( C802 C804 ) C802_=_C807( C802 C807 ) C802_=_C811( C802 C811 ) C802_=_C818( C802 C818 ) \nC802_=_C819( C802 C819 ) C802_=_C820( C802 C820 ) C804_=_C809( C804 C809 ) C804_=_C816( C804 C816 ) C804_=_C819( C804 C819 ) C804_=_C821( C804 C821 ) \nC806_=_C807( C806 C807 ) C806_=_C809( C806 C809 ) C806_=_C810( C806 C810 ) C806_=_C815( C806 C815 ) C806_=_C816( C806 C816 ) C806_=_C817( C806 C817 ) \nC807_=_C809( C807 C809 ) C807_=_C811( C807 C811 ) C807_=_C818( C807 C818 ) C807_=_C819( C807 C819 ) C807_=_C820( C807 C820 ) C809_=_C816( C809 C816 ) \nC809_=_C819( C809 C819 ) C809_=_C821( C809 C821 ) C810_=_C811( C810 C811 ) C810_=_C813( C810 C813 ) C810_=_C815( C810 C815 ) C810_=_C816( C810 C816 ) \nC810_=_C817( C810 C817 ) C811_=_C813( C811 C813 ) C811_=_C818( C811 C818 ) C811_=_C819( C811 C819 ) C811_=_C820( C811 C820 ) C813_=_C827( C813 C827 ) \nC815_=_C816( C815 C816 ) C815_=_C817( C815 C817 ) C815_=_C818( C815 C818 ) C815_=_C821( C815 C821 ) C816_=_C817( C816 C817 ) C816_=_C819( C816 C819 ) \nC816_=_C821( C816 C821 ) C817_=_C828( C817 C828 ) C818_=_C819( C818 C819 ) C818_=_C820( C818 C820 ) C818_=_C821( C818 C821 ) C819_=_C820( C819 C820 ) \nC819_=_C821( C819 C821 ) C820_=_C829( C820 C829 ) C825_=_C826( C825 C826 ) C825_=_C827( C825 C827 ) C825_=_C828( C825 C828 ) C825_=_C829( C825 C829 ) \nC825_=_C830( C825 C830 ) C825_=_C838( C825 C838 ) C826_=_C827( C826 C827 ) C826_=_C828( C826 C828 ) C826_=_C829( C826 C829 ) C826_=_C830( C826 C830 ) \nC826_=_C847( C826 C847 ) C827_=_C828( C827 C828 ) C827_=_C829( C827 C829 ) C827_=_C830( C827 C830 ) C828_=_C829( C828 C829 ) C828_=_C830( C828 C830 ) \nC829_=_C830( C829 C830 ) C838_=_C857( C838 C857 ) C838_=_C876( C838 C876 ) C847_=_C858( C847 C858 ) C847_=_C879( C847 C879 ) C855_=_C856( C855 C856 ) \nC855_=_C857( C855 C857 ) C855_=_C858( C855 C858 ) C855_=_C859( C855 C859 ) C855_=_C860( C855 C860 ) C855_=_C861( C855 C861 ) C855_=_C867( C855 C867 ) \nC856_=_C857( C856 C857 ) C856_=_C858( C856 C858 ) C856_=_C859( C856 C859 ) C856_=_C860( C856 C860 ) C856_=_C861( C856 C861 ) C856_=_C872( C856 C872 ) \nC857_=_C858( C857 C858 ) C857_=_C859( C857 C859 ) C857_=_C860( C857 C860 ) C857_=_C861( C857 C861 ) C857_=_C876( C857 C876 ) C858_=_C859( C858 C859 ) \nC858_=_C860( C858 C860 ) C858_=_C861( C858 C861 ) C858_=_C879( C858 C879 ) C859_=_C860( C859 C860 ) C859_=_C861( C859 C861 ) C859_=_C881( C859 C881 ) \nC860_=_C861( C860 C861 ) C860_=_C882( C860 C882 ) C861_=_C867( C861 C867 ) C861_=_C872( C861 C872 ) C861_=_C876( C861 C876 ) C861_=_C879( C861 C879 ) \nC861_=_C881( C861 C881 ) C861_=_C882( C861 C882 ) C867_=_C872( C867 C872 ) C867_=_C876( C867 C876 ) C867_=_C879( C867 C879 ) C867_=_C881( C867 C881 ) \nC867_=_C882( C867 C882 ) C872_=_C876( C872 C876 ) C872_=_C879( C872 C879 ) C872_=_C881( C872 C881 ) C872_=_C882( C872 C882 ) C876_=_C879( C876 C879 ) \nC876_=_C881( C876 C881 ) C876_=_C882( C876 C882 ) C879_=_C881( C879 C881 ) C879_=_C882( C879 C882 ) C881_=_C882( C881 C882 ) "];62-&gt;72[label="150: C6 C7 C48 C56 C57 \nC69 C99 C103 C115 C121 C122 \nC123 C137 C138 C141 C142 C174 \nC191 C195 C196 C198 C208 C220 \nC231 C236 C241 C249 C257 C262 \nC264 C268 C304 C317 C366 C380 \nC383 C387 C392 C396 C400 C404 \nC408 C409 C410 C412 C413 C414 \nC416 C419 C423 C426 C432 C437 \nC461 C476 C485 C495 C496 C497 \nC508 C509 C510 C511 C512 C530 \nC538 C548 C549 C553 C554 C555 \nC556 C557 C558 C559 C560 C561 \nC562 C563 C581 C594 C596 C597 \nC600 C601 C627 C633 C637 C644 \nC645</w:t>
      </w:r>
    </w:p>
    <w:p>
      <w:pPr>
        <w:pStyle w:val="PreformattedText"/>
        <w:bidi w:val="0"/>
        <w:spacing w:before="0" w:after="0"/>
        <w:jc w:val="left"/>
        <w:rPr/>
      </w:pPr>
      <w:r>
        <w:rPr/>
        <w:t xml:space="preserve"> </w:t>
      </w:r>
      <w:r>
        <w:rPr/>
        <w:t>C648 C655 C659 C663 C664 \nC665 C666 C669 C676 C677 C689 \nC695 C701 C704 C708 C712 C715 \nC717 C719 C720 C750 C753 C754 \nC761 C768 C773 C774 C779 C782 \nC783 C785 C791 C792 C793 C801 \nC802 C804 C806 C807 C809 C810 \nC811 C813 C815 C818 C821 C838 \nC847 C855 C856 C857 C858 C859 \nC860 C867 C872 C876 C879 C881 \nC882 \n576: C6_=_C7 ,C6_=_C508 ,C6_=_C557 ,C6_=_C558 ,C6_=_C559 ,\nC6_=_C560 ,C6_=_C561 ,C6_=_C562 ,C6_=_C563 ,C7_=_C509 ,C7_=_C648 ,\nC48_=_C268 ,C48_=_C366 ,C48_=_C637 ,C48_=_C659 ,C48_=_C663 ,C56_=_C57 ,\nC56_=_C121 ,C56_=_C548 ,C56_=_C664 ,C57_=_C122 ,C57_=_C195 ,C57_=_C549 ,\nC57_=_C596 ,C57_=_C801 ,C57_=_C806 ,C57_=_C810 ,C57_=_C815 ,C69_=_C137 ,\nC69_=_C495 ,C69_=_C600 ,C69_=_C644 ,C69_=_C753 ,C69_=_C802 ,C69_=_C807 ,\nC69_=_C811 ,C69_=_C818 ,C99_=_C103 ,C99_=_C304 ,C99_=_C383 ,C99_=_C392 ,\nC99_=_C400 ,C99_=_C408 ,C99_=_C409 ,C99_=_C410 ,C99_=_C412 ,C99_=_C413 ,\nC99_=_C414 ,C99_=_C416 ,C103_=_C476 ,C103_=_C581 ,C103_=_C627 ,C103_=_C655 ,\nC115_=_C485 ,C115_=_C704 ,C115_=_C750 ,C115_=_C783 ,C121_=_C122 ,C121_=_C123 ,\nC121_=_C548 ,C121_=_C664 ,C122_=_C123 ,C122_=_C195 ,C122_=_C549 ,C122_=_C596 ,\nC122_=_C801 ,C122_=_C806 ,C122_=_C810 ,C122_=_C815 ,C123_=_C196 ,C123_=_C597 ,\nC137_=_C138 ,C137_=_C495 ,C137_=_C600 ,C137_=_C644 ,C137_=_C753 ,C137_=_C802 ,\nC137_=_C807 ,C137_=_C811 ,C137_=_C818 ,C138_=_C496 ,C138_=_C601 ,C138_=_C645 ,\nC138_=_C754 ,C141_=_C142 ,C141_=_C497 ,C141_=_C665 ,C141_=_C676 ,C141_=_C677 ,\nC142_=_C198 ,C142_=_C695 ,C142_=_C701 ,C142_=_C712 ,C142_=_C715 ,C142_=_C719 ,\nC142_=_C720 ,C174_=_C236 ,C174_=_C461 ,C174_=_C530 ,C174_=_C689 ,C174_=_C774 ,\nC174_=_C838 ,C191_=_C317 ,C191_=_C380 ,C191_=_C594 ,C191_=_C669 ,C191_=_C717 ,\nC191_=_C813 ,C195_=_C196 ,C195_=_C549 ,C195_=_C596 ,C195_=_C801 ,C195_=_C806 ,\nC195_=_C810 ,C195_=_C815 ,C196_=_C597 ,C198_=_C695 ,C198_=_C701 ,C198_=_C712 ,\nC198_=_C715 ,C198_=_C719 ,C198_=_C720 ,C208_=_C220 ,C208_=_C231 ,C208_=_C241 ,\nC208_=_C249 ,C208_=_C257 ,C208_=_C264 ,C220_=_C231 ,C220_=_C241 ,C220_=_C249 ,\nC220_=_C257 ,C220_=_C264 ,C231_=_C236 ,C231_=_C241 ,C231_=_C249 ,C231_=_C257 ,\nC231_=_C264 ,C236_=_C461 ,C236_=_C530 ,C236_=_C689 ,C236_=_C774 ,C236_=_C838 ,\nC241_=_C249 ,C241_=_C257 ,C241_=_C264 ,C249_=_C257 ,C249_=_C264 ,C257_=_C262 ,\nC257_=_C264 ,C262_=_C423 ,C262_=_C538 ,C262_=_C633 ,C262_=_C708 ,C262_=_C847 ,\nC264_=_C268 ,C268_=_C366 ,C268_=_C637 ,C268_=_C659 ,C268_=_C663 ,C304_=_C383 ,\nC304_=_C392 ,C304_=_C400 ,C304_=_C408 ,C304_=_C409 ,C304_=_C410 ,C304_=_C412 ,\nC304_=_C413 ,C304_=_C414 ,C304_=_C416 ,C317_=_C380 ,C317_=_C594 ,C317_=_C669 ,\nC317_=_C717 ,C317_=_C813 ,C366_=_C637 ,C366_=_C659 ,C366_=_C663 ,C380_=_C594 ,\nC380_=_C669 ,C380_=_C717 ,C380_=_C813 ,C383_=_C387 ,C383_=_C392 ,C383_=_C400 ,\nC383_=_C408 ,C383_=_C409 ,C383_=_C410 ,C383_=_C412 ,C383_=_C413 ,C383_=_C414 ,\nC383_=_C416 ,C387_=_C396 ,C387_=_C404 ,C387_=_C419 ,C387_=_C426 ,C387_=_C432 ,\nC387_=_C437 ,C392_=_C396 ,C392_=_C400 ,C392_=_C408 ,C392_=_C409 ,C392_=_C410 ,\nC392_=_C412 ,C392_=_C413 ,C392_=_C414 ,C392_=_C416 ,C396_=_C404 ,C396_=_C419 ,\nC396_=_C426 ,C396_=_C432 ,C396_=_C437 ,C400_=_C404 ,C400_=_C408 ,C400_=_C409 ,\nC400_=_C410 ,C400_=_C412 ,C400_=_C413 ,C400_=_C414 ,C400_=_C416 ,C404_=_C419 ,\nC404_=_C426 ,C404_=_C432 ,C404_=_C437 ,C408_=_C409 ,C408_=_C410 ,C408_=_C412 ,\nC408_=_C413 ,C408_=_C414 ,C408_=_C416 ,C408_=_C419 ,C408_=_C423 ,C409_=_C410 ,\nC409_=_C412 ,C409_=_C413 ,C409_=_C414 ,C409_=_C416 ,C409_=_C426 ,C410_=_C412 ,\nC410_=_C413 ,C410_=_C414 ,C410_=_C416 ,C410_=_C432 ,C412_=_C413 ,C412_=_C414 ,\nC412_=_C416 ,C412_=_C476 ,C413_=_C414 ,C413_=_C416 ,C413_=_C558 ,C413_=_C581 ,\nC414_=_C416 ,C414_=_C627 ,C416_=_C779 ,C419_=_C423 ,C419_=_C426 ,C419_=_C432 ,\nC419_=_C437 ,C423_=_C538 ,C423_=_C633 ,C423_=_C708 ,C423_=_C847 ,C426_=_C432 ,\nC426_=_C437 ,C432_=_C437 ,C437_=_C553 ,C437_=_C554 ,C437_=_C555 ,C437_=_C556 ,\nC461_=_C530 ,C461_=_C689 ,C461_=_C774 ,C461_=_C838 ,C476_=_C581 ,C476_=_C627 ,\nC476_=_C655 ,C485_=_C704 ,C485_=_C750 ,C485_=_C783 ,C495_=_C496 ,C495_=_C600 ,\nC495_=_C644 ,C495_=_C753 ,C495_=_C802 ,C495_=_C807 ,C495_=_C811 ,C495_=_C818 ,\nC496_=_C601 ,C496_=_C645 ,C496_=_C754 ,C497_=_C665 ,C497_=_C676 ,C497_=_C677 ,\nC508_=_C509 ,C508_=_C510 ,C508_=_C511 ,C508_=_C512 ,C508_=_C557 ,C508_=_C558 ,\nC508_=_C559 ,C508_=_C560 ,C508_=_C561 ,C508_=_C562 ,C508_=_C563 ,C509_=_C510 ,\nC509_=_C511 ,C509_=_C512 ,C509_=_C648 ,C510_=_C511 ,C510_=_C512 ,C510_=_C791 ,\nC510_=_C792 ,C510_=_C793 ,C511_=_C512 ,C512_=_C855 ,C512_=_C856 ,C512_=_C857 ,\nC512_=_C858 ,C512_=_C859 ,C512_=_C860 ,C530_=_C689 ,C530_=_C774 ,C530_=_C838 ,\nC538_=_C633 ,C538_=_C708 ,C538_=_C847 ,C548_=_C549 ,C548_=_C664 ,C549_=_C596 ,\nC549_=_C801 ,C549_=_C806 ,C549_=_C810 ,C549_=_C815 ,C553_=_C554 ,C553_=_C555 ,\nC553_=_C556 ,C553_=_C666 ,C554_=_C555 ,C554_=_C556 ,C554_=_C761 ,C554_=_C768 ,\nC554_=_C773 ,C554_=_C779 ,C554_=_C782 ,C554_=_C785 ,C555_=_C556 ,C556_=_C867 ,\nC556_=_C872 ,C556_=_C876 ,C556_=_C879 ,C556_=_C881 ,C556_=_C882 ,C557_=_C558 ,\nC557_=_C559 ,C557_=_C560 ,C557_=_C561 ,C557_=_C562 ,C557_=_C563 ,C558_=_C559 ,\nC558_=_C560 ,C558_=_C561 ,C558_=_C562 ,C558_=_C563 ,C558_=_C581 ,C559_=_C560 ,\nC559_=_C561 ,C559_=_C562 ,C559_=_C563 ,C560_=_C561 ,C560_=_C562 ,C560_=_C563 ,\nC561_=_C562 ,C561_=_C563 ,C561_=_C594 ,C562_=_C563 ,C562_=_C596 ,C562_=_C597 ,\nC563_=_C600 ,C563_=_C601 ,C581_=_C627 ,C581_=_C655 ,C594_=_C669 ,C594_=_C717 ,\nC594_=_C813 ,C596_=_C597 ,C596_=_C801 ,C596_=_C806 ,C596_=_C810 ,C596_=_C815 ,\nC600_=_C601 ,C600_=_C644 ,C600_=_C753 ,C600_=_C802 ,C600_=_C807 ,C600_=_C811 ,\nC600_=_C818 ,C601_=_C645 ,C601_=_C754 ,C627_=_C655 ,C633_=_C708 ,C633_=_C847 ,\nC637_=_C659 ,C637_=_C663 ,C644_=_C645 ,C644_=_C753 ,C644_=_C802 ,C644_=_C807 ,\nC644_=_C811 ,C644_=_C818 ,C645_=_C754 ,C648_=_C655 ,C648_=_C659 ,C648_=_C664 ,\nC648_=_C665 ,C648_=_C666 ,C648_=_C669 ,C655_=_C659 ,C655_=_C664 ,C655_=_C665 ,\nC655_=_C666 ,C655_=_C669 ,C659_=_C663 ,C659_=_C664 ,C659_=_C665 ,C659_=_C666 ,\nC659_=_C669 ,C663_=_C785 ,C664_=_C665 ,C664_=_C666 ,C664_=_C669 ,C665_=_C666 ,\nC665_=_C669 ,C665_=_C676 ,C665_=_C677 ,C666_=_C669 ,C669_=_C717 ,C669_=_C813 ,\nC676_=_C677 ,C676_=_C719 ,C676_=_C815 ,C676_=_C818 ,C676_=_C821 ,C677_=_C720 ,\nC677_=_C860 ,C677_=_C882 ,C689_=_C774 ,C689_=_C838 ,C695_=_C701 ,C695_=_C712 ,\nC695_=_C715 ,C695_=_C719 ,C695_=_C720 ,C701_=_C704 ,C701_=_C712 ,C701_=_C715 ,\nC701_=_C719 ,C701_=_C720 ,C704_=_C750 ,C704_=_C783 ,C708_=_C847 ,C712_=_C715 ,\nC712_=_C719 ,C712_=_C720 ,C715_=_C717 ,C715_=_C719 ,C715_=_C720 ,C717_=_C813 ,\nC719_=_C720 ,C719_=_C815 ,C719_=_C818 ,C719_=_C821 ,C720_=_C860 ,C720_=_C882 ,\nC750_=_C783 ,C753_=_C754 ,C753_=_C802 ,C753_=_C807 ,C753_=_C811 ,C753_=_C818 ,\nC761_=_C768 ,C761_=_C773 ,C761_=_C779 ,C761_=_C782 ,C761_=_C785 ,C768_=_C773 ,\nC768_=_C779 ,C768_=_C782 ,C768_=_C785 ,C773_=_C774 ,C773_=_C779 ,C773_=_C782 ,\nC773_=_C785 ,C774_=_C838 ,C779_=_C782 ,C779_=_C785 ,C782_=_C783 ,C782_=_C785 ,\nC791_=_C792 ,C791_=_C793 ,C791_=_C801 ,C791_=_C802 ,C791_=_C804 ,C792_=_C793 ,\nC792_=_C806 ,C792_=_C807 ,C792_=_C809 ,C793_=_C810 ,C793_=_C811 ,C793_=_C813 ,\nC801_=_C802 ,C801_=_C804 ,C801_=_C806 ,C801_=_C810 ,C801_=_C815 ,C802_=_C804 ,\nC802_=_C807 ,C802_=_C811 ,C802_=_C818 ,C804_=_C809 ,C804_=_C821 ,C806_=_C807 ,\nC806_=_C809 ,C806_=_C810 ,C806_=_C815 ,C807_=_C809 ,C807_=_C811 ,C807_=_C818 ,\nC809_=_C821 ,C810_=_C811 ,C810_=_C813 ,C810_=_C815 ,C811_=_C813 ,C811_=_C818 ,\nC815_=_C818 ,C815_=_C821 ,C818_=_C821 ,C838_=_C857 ,C838_=_C876 ,C847_=_C858 ,\nC847_=_C879 ,C855_=_C856 ,C855_=_C857 ,C855_=_C858 ,C855_=_C859 ,C855_=_C860 ,\nC855_=_C867 ,C856_=_C857 ,C856_=_C858 ,C856_=_C859 ,C856_=_C860 ,C856_=_C872 ,\nC857_=_C858 ,C857_=_C859 ,C857_=_C860 ,C857_=_C876 ,C858_=_C859 ,C858_=_C860 ,\nC858_=_C879 ,C859_=_C860 ,C859_=_C881 ,C860_=_C882 ,C867_=_C872 ,C867_=_C876 ,\nC867_=_C879 ,C867_=_C881 ,C867_=_C882 ,C872_=_C876 ,C872_=_C879 ,C872_=_C881 ,\nC872_=_C882 ,C876_=_C879 ,C876_=_C881 ,C876_=_C882 ,C879_=_C881 ,C879_=_C882 ,\nC881_=_C882 ,"];73[shape=box, label="id:73 level: 3\n69: C55 C66 C67 C101 C109 \nC111 C120 C134 C135 C165 C187 \nC194 C224 C313 C326 C335 C340 \nC344 C359 C360 C362 C376 C388 \nC413 C474 C481 C492 C493 C547 \nC557 C558 C559 C561 C562 C563 \nC568 C569 C571 C572 C573 C574 \nC575 C576 C577 C580 C581 C582 \nC584 C585 C586 C587 C588 C589 \nC593 C594 C596 C597 C599 C600 \nC601 C608 C617 C626 C631 C636 \nC640 C643 C644 C645 \n377: C55_=_C120( C55 C120 ) C55_=_C194( C55 C194 ) C55_=_C547( C55 C547 ) C55_=_C562( C55 C562 ) C55_=_C571( C55 C571 ) \nC55_=_C584( C55 C584 ) C55_=_C588( C55 C588 ) C55_=_C593( C55 C593 ) C55_=_C596( C55 C596 ) C55_=_C597( C55 C597 ) C66_=_C67( C66 C67 ) \nC66_=_C134( C66 C134 ) C66_=_C492( C66 C492 ) C66_=_C563( C66 C563 ) C66_=_C572( C66 C572 ) C66_=_C585( C66 C585 ) C66_=_C589( C66 C589 ) \nC66_=_C599( C66 C599 ) C66_=_C600( C66 C600 ) C66_=_C601( C66 C601 ) C67_=_C135( C67 C135 ) C67_=_C493( C67 C493 ) C67_=_C608( C67 C608 ) \nC67_=_C617( C67 C617 ) C67_=_C626( C67 C626 ) C67_=_C631( C67 C631 ) C67_=_C636( C67 C636 ) C67_=_C640( C67 C640 ) C67_=_C643( C67 C643 ) \nC67_=_C644( C67 C644 ) C67_=_C645( C67 C645 ) C101_=_C413( C101 C413 ) C101_=_C474( C101 C474 ) C101_=_C558( C101 C558 ) C101_=_C568( C101 C568 ) \nC101_=_C575( C101 C575 ) C101_=_C576( C101 C576 ) C101_=_C577( C101 C577 ) C101_=_C580( C101 C580 ) C101_=_C581( C101 C581 ) C101_=_C582( C101 C582 ) \nC109_=_C111( C109 C111 ) C109_=_C326( C109 C326 ) C109_=_C335( C109 C335 ) C109_=_C344( C109 C344 ) C109_=_C359( C109 C359 ) C109_=_C360( C109 C360 ) \nC109_=_C362( C109 C362 ) C111_=_C481( C111 C481 ) C111_=_C559( C111 C559 ) C111_=_C575( C111 C575 ) C111_=_C584( C111 C584 ) C111_=_C585( C111 C585 ) \nC111_=_C586( C111 C586 ) C111_=_C587( C111 C587 ) C120_=_C194( C120 C194 ) C120_=_C547( C120 C547 ) C120_=_C562( C120 C562 ) C120_=_C571( C120 C571 ) \nC120_=_C584( C120 C584 ) C120_=_C588( C120 C588 ) C120_=_C593( C120 C593 ) C120_=_C596( C120 C596 ) C120_=_C597(</w:t>
      </w:r>
    </w:p>
    <w:p>
      <w:pPr>
        <w:pStyle w:val="PreformattedText"/>
        <w:bidi w:val="0"/>
        <w:spacing w:before="0" w:after="0"/>
        <w:jc w:val="left"/>
        <w:rPr/>
      </w:pPr>
      <w:r>
        <w:rPr/>
        <w:t xml:space="preserve"> </w:t>
      </w:r>
      <w:r>
        <w:rPr/>
        <w:t>C120 C597 ) C134_=_C135( C134 C135 ) \nC134_=_C492( C134 C492 ) C134_=_C563( C134 C563 ) C134_=_C572( C134 C572 ) C134_=_C585( C134 C585 ) C134_=_C589( C134 C589 ) C134_=_C599( C134 C599 ) \nC134_=_C600( C134 C600 ) C134_=_C601( C134 C601 ) C135_=_C493( C135 C493 ) C135_=_C608( C135 C608 ) C135_=_C617( C135 C617 ) C135_=_C626( C135 C626 ) \nC135_=_C631( C135 C631 ) C135_=_C636( C135 C636 ) C135_=_C640( C135 C640 ) C135_=_C643( C135 C643 ) C135_=_C644( C135 C644 ) C135_=_C645( C135 C645 ) \nC165_=_C224( C165 C224 ) C165_=_C340( C165 C340 ) C165_=_C388( C165 C388 ) C165_=_C557( C165 C557 ) C165_=_C568( C165 C568 ) C165_=_C569( C165 C569 ) \nC165_=_C571( C165 C571 ) C165_=_C572( C165 C572 ) C165_=_C573( C165 C573 ) C165_=_C574( C165 C574 ) C187_=_C313( C187 C313 ) C187_=_C376( C187 C376 ) \nC187_=_C561( C187 C561 ) C187_=_C577( C187 C577 ) C187_=_C593( C187 C593 ) C187_=_C594( C187 C594 ) C194_=_C547( C194 C547 ) C194_=_C562( C194 C562 ) \nC194_=_C571( C194 C571 ) C194_=_C584( C194 C584 ) C194_=_C588( C194 C588 ) C194_=_C593( C194 C593 ) C194_=_C596( C194 C596 ) C194_=_C597( C194 C597 ) \nC224_=_C340( C224 C340 ) C224_=_C388( C224 C388 ) C224_=_C557( C224 C557 ) C224_=_C568( C224 C568 ) C224_=_C569( C224 C569 ) C224_=_C571( C224 C571 ) \nC224_=_C572( C224 C572 ) C224_=_C573( C224 C573 ) C224_=_C574( C224 C574 ) C313_=_C376( C313 C376 ) C313_=_C561( C313 C561 ) C313_=_C577( C313 C577 ) \nC313_=_C593( C313 C593 ) C313_=_C594( C313 C594 ) C326_=_C335( C326 C335 ) C326_=_C344( C326 C344 ) C326_=_C359( C326 C359 ) C326_=_C360( C326 C360 ) \nC326_=_C362( C326 C362 ) C335_=_C340( C335 C340 ) C335_=_C344( C335 C344 ) C335_=_C359( C335 C359 ) C335_=_C360( C335 C360 ) C335_=_C362( C335 C362 ) \nC340_=_C388( C340 C388 ) C340_=_C557( C340 C557 ) C340_=_C568( C340 C568 ) C340_=_C569( C340 C569 ) C340_=_C571( C340 C571 ) C340_=_C572( C340 C572 ) \nC340_=_C573( C340 C573 ) C340_=_C574( C340 C574 ) C344_=_C359( C344 C359 ) C344_=_C360( C344 C360 ) C344_=_C362( C344 C362 ) C359_=_C360( C359 C360 ) \nC359_=_C362( C359 C362 ) C360_=_C362( C360 C362 ) C360_=_C481( C360 C481 ) C376_=_C561( C376 C561 ) C376_=_C577( C376 C577 ) C376_=_C593( C376 C593 ) \nC376_=_C594( C376 C594 ) C388_=_C557( C388 C557 ) C388_=_C568( C388 C568 ) C388_=_C569( C388 C569 ) C388_=_C571( C388 C571 ) C388_=_C572( C388 C572 ) \nC388_=_C573( C388 C573 ) C388_=_C574( C388 C574 ) C413_=_C474( C413 C474 ) C413_=_C558( C413 C558 ) C413_=_C568( C413 C568 ) C413_=_C575( C413 C575 ) \nC413_=_C576( C413 C576 ) C413_=_C577( C413 C577 ) C413_=_C580( C413 C580 ) C413_=_C581( C413 C581 ) C413_=_C582( C413 C582 ) C474_=_C558( C474 C558 ) \nC474_=_C568( C474 C568 ) C474_=_C575( C474 C575 ) C474_=_C576( C474 C576 ) C474_=_C577( C474 C577 ) C474_=_C580( C474 C580 ) C474_=_C581( C474 C581 ) \nC474_=_C582( C474 C582 ) C481_=_C559( C481 C559 ) C481_=_C575( C481 C575 ) C481_=_C584( C481 C584 ) C481_=_C585( C481 C585 ) C481_=_C586( C481 C586 ) \nC481_=_C587( C481 C587 ) C492_=_C493( C492 C493 ) C492_=_C563( C492 C563 ) C492_=_C572( C492 C572 ) C492_=_C585( C492 C585 ) C492_=_C589( C492 C589 ) \nC492_=_C599( C492 C599 ) C492_=_C600( C492 C600 ) C492_=_C601( C492 C601 ) C493_=_C608( C493 C608 ) C493_=_C617( C493 C617 ) C493_=_C626( C493 C626 ) \nC493_=_C631( C493 C631 ) C493_=_C636( C493 C636 ) C493_=_C640( C493 C640 ) C493_=_C643( C493 C643 ) C493_=_C644( C493 C644 ) C493_=_C645( C493 C645 ) \nC547_=_C562( C547 C562 ) C547_=_C571( C547 C571 ) C547_=_C584( C547 C584 ) C547_=_C588( C547 C588 ) C547_=_C593( C547 C593 ) C547_=_C596( C547 C596 ) \nC547_=_C597( C547 C597 ) C557_=_C558( C557 C558 ) C557_=_C559( C557 C559 ) C557_=_C561( C557 C561 ) C557_=_C562( C557 C562 ) C557_=_C563( C557 C563 ) \nC557_=_C568( C557 C568 ) C557_=_C569( C557 C569 ) C557_=_C571( C557 C571 ) C557_=_C572( C557 C572 ) C557_=_C573( C557 C573 ) C557_=_C574( C557 C574 ) \nC558_=_C559( C558 C559 ) C558_=_C561( C558 C561 ) C558_=_C562( C558 C562 ) C558_=_C563( C558 C563 ) C558_=_C568( C558 C568 ) C558_=_C575( C558 C575 ) \nC558_=_C576( C558 C576 ) C558_=_C577( C558 C577 ) C558_=_C580( C558 C580 ) C558_=_C581( C558 C581 ) C558_=_C582( C558 C582 ) C559_=_C561( C559 C561 ) \nC559_=_C562( C559 C562 ) C559_=_C563( C559 C563 ) C559_=_C575( C559 C575 ) C559_=_C584( C559 C584 ) C559_=_C585( C559 C585 ) C559_=_C586( C559 C586 ) \nC559_=_C587( C559 C587 ) C561_=_C562( C561 C562 ) C561_=_C563( C561 C563 ) C561_=_C577( C561 C577 ) C561_=_C593( C561 C593 ) C561_=_C594( C561 C594 ) \nC562_=_C563( C562 C563 ) C562_=_C571( C562 C571 ) C562_=_C584( C562 C584 ) C562_=_C588( C562 C588 ) C562_=_C593( C562 C593 ) C562_=_C596( C562 C596 ) \nC562_=_C597( C562 C597 ) C563_=_C572( C563 C572 ) C563_=_C585( C563 C585 ) C563_=_C589( C563 C589 ) C563_=_C599( C563 C599 ) C563_=_C600( C563 C600 ) \nC563_=_C601( C563 C601 ) C568_=_C569( C568 C569 ) C568_=_C571( C568 C571 ) C568_=_C572( C568 C572 ) C568_=_C573( C568 C573 ) C568_=_C574( C568 C574 ) \nC568_=_C575( C568 C575 ) C568_=_C576( C568 C576 ) C568_=_C577( C568 C577 ) C568_=_C580( C568 C580 ) C568_=_C581( C568 C581 ) C568_=_C582( C568 C582 ) \nC569_=_C571( C569 C571 ) C569_=_C572( C569 C572 ) C569_=_C573( C569 C573 ) C569_=_C574( C569 C574 ) C569_=_C576( C569 C576 ) C569_=_C588( C569 C588 ) \nC569_=_C589( C569 C589 ) C571_=_C572( C571 C572 ) C571_=_C573( C571 C573 ) C571_=_C574( C571 C574 ) C571_=_C584( C571 C584 ) C571_=_C588( C571 C588 ) \nC571_=_C593( C571 C593 ) C571_=_C596( C571 C596 ) C571_=_C597( C571 C597 ) C572_=_C573( C572 C573 ) C572_=_C574( C572 C574 ) C572_=_C585( C572 C585 ) \nC572_=_C589( C572 C589 ) C572_=_C599( C572 C599 ) C572_=_C600( C572 C600 ) C572_=_C601( C572 C601 ) C573_=_C574( C573 C574 ) C575_=_C576( C575 C576 ) \nC575_=_C577( C575 C577 ) C575_=_C580( C575 C580 ) C575_=_C581( C575 C581 ) C575_=_C582( C575 C582 ) C575_=_C584( C575 C584 ) C575_=_C585( C575 C585 ) \nC575_=_C586( C575 C586 ) C575_=_C587( C575 C587 ) C576_=_C577( C576 C577 ) C576_=_C580( C576 C580 ) C576_=_C581( C576 C581 ) C576_=_C582( C576 C582 ) \nC576_=_C588( C576 C588 ) C576_=_C589( C576 C589 ) C577_=_C580( C577 C580 ) C577_=_C581( C577 C581 ) C577_=_C582( C577 C582 ) C577_=_C593( C577 C593 ) \nC577_=_C594( C577 C594 ) C580_=_C581( C580 C581 ) C580_=_C582( C580 C582 ) C580_=_C626( C580 C626 ) C581_=_C582( C581 C582 ) C584_=_C585( C584 C585 ) \nC584_=_C586( C584 C586 ) C584_=_C587( C584 C587 ) C584_=_C588( C584 C588 ) C584_=_C593( C584 C593 ) C584_=_C596( C584 C596 ) C584_=_C597( C584 C597 ) \nC585_=_C586( C585 C586 ) C585_=_C587( C585 C587 ) C585_=_C589( C585 C589 ) C585_=_C599( C585 C599 ) C585_=_C600( C585 C600 ) C585_=_C601( C585 C601 ) \nC586_=_C587( C586 C587 ) C588_=_C589( C588 C589 ) C588_=_C593( C588 C593 ) C588_=_C596( C588 C596 ) C588_=_C597( C588 C597 ) C589_=_C599( C589 C599 ) \nC589_=_C600( C589 C600 ) C589_=_C601( C589 C601 ) C593_=_C594( C593 C594 ) C593_=_C596( C593 C596 ) C593_=_C597( C593 C597 ) C596_=_C597( C596 C597 ) \nC599_=_C600( C599 C600 ) C599_=_C601( C599 C601 ) C599_=_C643( C599 C643 ) C600_=_C601( C600 C601 ) C600_=_C644( C600 C644 ) C601_=_C645( C601 C645 ) \nC608_=_C617( C608 C617 ) C608_=_C626( C608 C626 ) C608_=_C631( C608 C631 ) C608_=_C636( C608 C636 ) C608_=_C640( C608 C640 ) C608_=_C643( C608 C643 ) \nC608_=_C644( C608 C644 ) C608_=_C645( C608 C645 ) C617_=_C626( C617 C626 ) C617_=_C631( C617 C631 ) C617_=_C636( C617 C636 ) C617_=_C640( C617 C640 ) \nC617_=_C643( C617 C643 ) C617_=_C644( C617 C644 ) C617_=_C645( C617 C645 ) C626_=_C631( C626 C631 ) C626_=_C636( C626 C636 ) C626_=_C640( C626 C640 ) \nC626_=_C643( C626 C643 ) C626_=_C644( C626 C644 ) C626_=_C645( C626 C645 ) C631_=_C636( C631 C636 ) C631_=_C640( C631 C640 ) C631_=_C643( C631 C643 ) \nC631_=_C644( C631 C644 ) C631_=_C645( C631 C645 ) C636_=_C640( C636 C640 ) C636_=_C643( C636 C643 ) C636_=_C644( C636 C644 ) C636_=_C645( C636 C645 ) \nC640_=_C643( C640 C643 ) C640_=_C644( C640 C644 ) C640_=_C645( C640 C645 ) C643_=_C644( C643 C644 ) C643_=_C645( C643 C645 ) C644_=_C645( C644 C645 ) "];63-&gt;73[label="61: C55 C66 C67 C101 C109 \nC111 C120 C134 C135 C165 C187 \nC194 C224 C313 C326 C335 C340 \nC344 C359 C360 C362 C376 C388 \nC413 C474 C481 C492 C493 C547 \nC557 C558 C559 C561 C562 C563 \nC569 C573 C574 C576 C580 C581 \nC582 C586 C587 C588 C589 C594 \nC596 C597 C599 C600 C601 C608 \nC617 C626 C631 C636 C640 C643 \nC644 C645 \n250: C55_=_C120 ,C55_=_C194 ,C55_=_C547 ,C55_=_C562 ,C55_=_C588 ,\nC55_=_C596 ,C55_=_C597 ,C66_=_C67 ,C66_=_C134 ,C66_=_C492 ,C66_=_C563 ,\nC66_=_C589 ,C66_=_C599 ,C66_=_C600 ,C66_=_C601 ,C67_=_C135 ,C67_=_C493 ,\nC67_=_C608 ,C67_=_C617 ,C67_=_C626 ,C67_=_C631 ,C67_=_C636 ,C67_=_C640 ,\nC67_=_C643 ,C67_=_C644 ,C67_=_C645 ,C101_=_C413 ,C101_=_C474 ,C101_=_C558 ,\nC101_=_C576 ,C101_=_C580 ,C101_=_C581 ,C101_=_C582 ,C109_=_C111 ,C109_=_C326 ,\nC109_=_C335 ,C109_=_C344 ,C109_=_C359 ,C109_=_C360 ,C109_=_C362 ,C111_=_C481 ,\nC111_=_C559 ,C111_=_C586 ,C111_=_C587 ,C120_=_C194 ,C120_=_C547 ,C120_=_C562 ,\nC120_=_C588 ,C120_=_C596 ,C120_=_C597 ,C134_=_C135 ,C134_=_C492 ,C134_=_C563 ,\nC134_=_C589 ,C134_=_C599 ,C134_=_C600 ,C134_=_C601 ,C135_=_C493 ,C135_=_C608 ,\nC135_=_C617 ,C135_=_C626 ,C135_=_C631 ,C135_=_C636 ,C135_=_C640 ,C135_=_C643 ,\nC135_=_C644 ,C135_=_C645 ,C165_=_C224 ,C165_=_C340 ,C165_=_C388 ,C165_=_C557 ,\nC165_=_C569 ,C165_=_C573 ,C165_=_C574 ,C187_=_C313 ,C187_=_C376 ,C187_=_C561 ,\nC187_=_C594 ,C194_=_C547 ,C194_=_C562 ,C194_=_C588 ,C194_=_C596 ,C194_=_C597 ,\nC224_=_C340 ,C224_=_C388 ,C224_=_C557 ,C224_=_C569 ,C224_=_C573 ,C224_=_C574 ,\nC313_=_C376 ,C313_=_C561 ,C313_=_C594 ,C326_=_C335 ,C326_=_C344 ,C326_=_C359 ,\nC326_=_C360 ,C326_=_C362 ,C335_=_C340 ,C335_=_C344 ,C335_=_C359 ,C335_=_C360 ,\nC335_=_C362 ,C340_=_C388 ,C340_=_C557 ,C340_=_C569 ,C340_=_C573 ,C340_=_C574 ,\nC344_=_C359 ,C344_=_C360 ,C344_=_C362 ,C359_=_C360 ,C359_=_C362 ,C360_=_C362 ,\nC360_=_C481 ,C376_=_C561 ,C376_=_C594 ,C388_=_C557 ,C388_=_C569 ,C388_=_C573 ,\nC388_=_C574 ,C413_=_C474 ,C413_=_C558 ,C413_=_C576</w:t>
      </w:r>
    </w:p>
    <w:p>
      <w:pPr>
        <w:pStyle w:val="PreformattedText"/>
        <w:bidi w:val="0"/>
        <w:spacing w:before="0" w:after="0"/>
        <w:jc w:val="left"/>
        <w:rPr/>
      </w:pPr>
      <w:r>
        <w:rPr/>
        <w:t xml:space="preserve"> </w:t>
      </w:r>
      <w:r>
        <w:rPr/>
        <w:t>,C413_=_C580 ,C413_=_C581 ,\nC413_=_C582 ,C474_=_C558 ,C474_=_C576 ,C474_=_C580 ,C474_=_C581 ,C474_=_C582 ,\nC481_=_C559 ,C481_=_C586 ,C481_=_C587 ,C492_=_C493 ,C492_=_C563 ,C492_=_C589 ,\nC492_=_C599 ,C492_=_C600 ,C492_=_C601 ,C493_=_C608 ,C493_=_C617 ,C493_=_C626 ,\nC493_=_C631 ,C493_=_C636 ,C493_=_C640 ,C493_=_C643 ,C493_=_C644 ,C493_=_C645 ,\nC547_=_C562 ,C547_=_C588 ,C547_=_C596 ,C547_=_C597 ,C557_=_C558 ,C557_=_C559 ,\nC557_=_C561 ,C557_=_C562 ,C557_=_C563 ,C557_=_C569 ,C557_=_C573 ,C557_=_C574 ,\nC558_=_C559 ,C558_=_C561 ,C558_=_C562 ,C558_=_C563 ,C558_=_C576 ,C558_=_C580 ,\nC558_=_C581 ,C558_=_C582 ,C559_=_C561 ,C559_=_C562 ,C559_=_C563 ,C559_=_C586 ,\nC559_=_C587 ,C561_=_C562 ,C561_=_C563 ,C561_=_C594 ,C562_=_C563 ,C562_=_C588 ,\nC562_=_C596 ,C562_=_C597 ,C563_=_C589 ,C563_=_C599 ,C563_=_C600 ,C563_=_C601 ,\nC569_=_C573 ,C569_=_C574 ,C569_=_C576 ,C569_=_C588 ,C569_=_C589 ,C573_=_C574 ,\nC576_=_C580 ,C576_=_C581 ,C576_=_C582 ,C576_=_C588 ,C576_=_C589 ,C580_=_C581 ,\nC580_=_C582 ,C580_=_C626 ,C581_=_C582 ,C586_=_C587 ,C588_=_C589 ,C588_=_C596 ,\nC588_=_C597 ,C589_=_C599 ,C589_=_C600 ,C589_=_C601 ,C596_=_C597 ,C599_=_C600 ,\nC599_=_C601 ,C599_=_C643 ,C600_=_C601 ,C600_=_C644 ,C601_=_C645 ,C608_=_C617 ,\nC608_=_C626 ,C608_=_C631 ,C608_=_C636 ,C608_=_C640 ,C608_=_C643 ,C608_=_C644 ,\nC608_=_C645 ,C617_=_C626 ,C617_=_C631 ,C617_=_C636 ,C617_=_C640 ,C617_=_C643 ,\nC617_=_C644 ,C617_=_C645 ,C626_=_C631 ,C626_=_C636 ,C626_=_C640 ,C626_=_C643 ,\nC626_=_C644 ,C626_=_C645 ,C631_=_C636 ,C631_=_C640 ,C631_=_C643 ,C631_=_C644 ,\nC631_=_C645 ,C636_=_C640 ,C636_=_C643 ,C636_=_C644 ,C636_=_C645 ,C640_=_C643 ,\nC640_=_C644 ,C640_=_C645 ,C643_=_C644 ,C643_=_C645 ,C644_=_C645 ,"];74[shape=box, label="id:74 level: 3\n67: C29 C102 C180 C212 C250 \nC252 C253 C254 C260 C267 C284 \nC287 C294 C295 C296 C300 C331 \nC355 C356 C357 C365 C382 C391 \nC400 C401 C402 C403 C404 C407 \nC414 C421 C475 C536 C580 C602 \nC603 C604 C605 C606 C612 C616 \nC617 C618 C619 C620 C622 C625 \nC626 C627 C628 C630 C631 C632 \nC633 C634 C635 C636 C637 C638 \nC639 C682 C691 C692 C693 C694 \nC695 C696 \n316: C29_=_C212( C29 C212 ) C29_=_C284( C29 C284 ) C29_=_C331( C29 C331 ) C29_=_C602( C29 C602 ) C29_=_C612( C29 C612 ) \nC29_=_C616( C29 C616 ) C29_=_C617( C29 C617 ) C29_=_C618( C29 C618 ) C102_=_C414( C102 C414 ) C102_=_C475( C102 C475 ) C102_=_C580( C102 C580 ) \nC102_=_C604( C102 C604 ) C102_=_C625( C102 C625 ) C102_=_C626( C102 C626 ) C102_=_C627( C102 C627 ) C102_=_C628( C102 C628 ) C180_=_C250( C180 C250 ) \nC180_=_C287( C180 C287 ) C180_=_C294( C180 C294 ) C180_=_C295( C180 C295 ) C180_=_C296( C180 C296 ) C180_=_C300( C180 C300 ) C212_=_C284( C212 C284 ) \nC212_=_C331( C212 C331 ) C212_=_C602( C212 C602 ) C212_=_C612( C212 C612 ) C212_=_C616( C212 C616 ) C212_=_C617( C212 C617 ) C212_=_C618( C212 C618 ) \nC250_=_C252( C250 C252 ) C250_=_C253( C250 C253 ) C250_=_C254( C250 C254 ) C250_=_C287( C250 C287 ) C250_=_C294( C250 C294 ) C250_=_C295( C250 C295 ) \nC250_=_C296( C250 C296 ) C250_=_C300( C250 C300 ) C252_=_C253( C252 C253 ) C252_=_C254( C252 C254 ) C252_=_C355( C252 C355 ) C252_=_C382( C252 C382 ) \nC252_=_C391( C252 C391 ) C252_=_C400( C252 C400 ) C252_=_C401( C252 C401 ) C252_=_C402( C252 C402 ) C252_=_C403( C252 C403 ) C252_=_C404( C252 C404 ) \nC252_=_C407( C252 C407 ) C253_=_C254( C253 C254 ) C253_=_C356( C253 C356 ) C253_=_C603( C253 C603 ) C253_=_C612( C253 C612 ) C253_=_C619( C253 C619 ) \nC253_=_C620( C253 C620 ) C253_=_C622( C253 C622 ) C254_=_C357( C254 C357 ) C254_=_C682( C254 C682 ) C254_=_C691( C254 C691 ) C254_=_C692( C254 C692 ) \nC254_=_C693( C254 C693 ) C254_=_C694( C254 C694 ) C254_=_C695( C254 C695 ) C254_=_C696( C254 C696 ) C260_=_C421( C260 C421 ) C260_=_C536( C260 C536 ) \nC260_=_C605( C260 C605 ) C260_=_C619( C260 C619 ) C260_=_C630( C260 C630 ) C260_=_C631( C260 C631 ) C260_=_C632( C260 C632 ) C260_=_C633( C260 C633 ) \nC260_=_C634( C260 C634 ) C267_=_C365( C267 C365 ) C267_=_C606( C267 C606 ) C267_=_C620( C267 C620 ) C267_=_C635( C267 C635 ) C267_=_C636( C267 C636 ) \nC267_=_C637( C267 C637 ) C267_=_C638( C267 C638 ) C267_=_C639( C267 C639 ) C284_=_C331( C284 C331 ) C284_=_C602( C284 C602 ) C284_=_C612( C284 C612 ) \nC284_=_C616( C284 C616 ) C284_=_C617( C284 C617 ) C284_=_C618( C284 C618 ) C287_=_C294( C287 C294 ) C287_=_C295( C287 C295 ) C287_=_C296( C287 C296 ) \nC287_=_C300( C287 C300 ) C294_=_C295( C294 C295 ) C294_=_C296( C294 C296 ) C294_=_C300( C294 C300 ) C295_=_C296( C295 C296 ) C295_=_C300( C295 C300 ) \nC296_=_C300( C296 C300 ) C300_=_C407( C300 C407 ) C300_=_C622( C300 C622 ) C300_=_C696( C300 C696 ) C331_=_C602( C331 C602 ) C331_=_C612( C331 C612 ) \nC331_=_C616( C331 C616 ) C331_=_C617( C331 C617 ) C331_=_C618( C331 C618 ) C355_=_C356( C355 C356 ) C355_=_C357( C355 C357 ) C355_=_C382( C355 C382 ) \nC355_=_C391( C355 C391 ) C355_=_C400( C355 C400 ) C355_=_C401( C355 C401 ) C355_=_C402( C355 C402 ) C355_=_C403( C355 C403 ) C355_=_C404( C355 C404 ) \nC355_=_C407( C355 C407 ) C356_=_C357( C356 C357 ) C356_=_C603( C356 C603 ) C356_=_C612( C356 C612 ) C356_=_C619( C356 C619 ) C356_=_C620( C356 C620 ) \nC356_=_C622( C356 C622 ) C357_=_C682( C357 C682 ) C357_=_C691( C357 C691 ) C357_=_C692( C357 C692 ) C357_=_C693( C357 C693 ) C357_=_C694( C357 C694 ) \nC357_=_C695( C357 C695 ) C357_=_C696( C357 C696 ) C365_=_C606( C365 C606 ) C365_=_C620( C365 C620 ) C365_=_C635( C365 C635 ) C365_=_C636( C365 C636 ) \nC365_=_C637( C365 C637 ) C365_=_C638( C365 C638 ) C365_=_C639( C365 C639 ) C382_=_C391( C382 C391 ) C382_=_C400( C382 C400 ) C382_=_C401( C382 C401 ) \nC382_=_C402( C382 C402 ) C382_=_C403( C382 C403 ) C382_=_C404( C382 C404 ) C382_=_C407( C382 C407 ) C391_=_C400( C391 C400 ) C391_=_C401( C391 C401 ) \nC391_=_C402( C391 C402 ) C391_=_C403( C391 C403 ) C391_=_C404( C391 C404 ) C391_=_C407( C391 C407 ) C400_=_C401( C400 C401 ) C400_=_C402( C400 C402 ) \nC400_=_C403( C400 C403 ) C400_=_C404( C400 C404 ) C400_=_C407( C400 C407 ) C400_=_C414( C400 C414 ) C401_=_C402( C401 C402 ) C401_=_C403( C401 C403 ) \nC401_=_C404( C401 C404 ) C401_=_C407( C401 C407 ) C401_=_C421( C401 C421 ) C402_=_C403( C402 C403 ) C402_=_C404( C402 C404 ) C402_=_C407( C402 C407 ) \nC403_=_C404( C403 C404 ) C403_=_C407( C403 C407 ) C404_=_C407( C404 C407 ) C407_=_C622( C407 C622 ) C407_=_C696( C407 C696 ) C414_=_C475( C414 C475 ) \nC414_=_C580( C414 C580 ) C414_=_C604( C414 C604 ) C414_=_C625( C414 C625 ) C414_=_C626( C414 C626 ) C414_=_C627( C414 C627 ) C414_=_C628( C414 C628 ) \nC421_=_C536( C421 C536 ) C421_=_C605( C421 C605 ) C421_=_C619( C421 C619 ) C421_=_C630( C421 C630 ) C421_=_C631( C421 C631 ) C421_=_C632( C421 C632 ) \nC421_=_C633( C421 C633 ) C421_=_C634( C421 C634 ) C475_=_C580( C475 C580 ) C475_=_C604( C475 C604 ) C475_=_C625( C475 C625 ) C475_=_C626( C475 C626 ) \nC475_=_C627( C475 C627 ) C475_=_C628( C475 C628 ) C536_=_C605( C536 C605 ) C536_=_C619( C536 C619 ) C536_=_C630( C536 C630 ) C536_=_C631( C536 C631 ) \nC536_=_C632( C536 C632 ) C536_=_C633( C536 C633 ) C536_=_C634( C536 C634 ) C580_=_C604( C580 C604 ) C580_=_C625( C580 C625 ) C580_=_C626( C580 C626 ) \nC580_=_C627( C580 C627 ) C580_=_C628( C580 C628 ) C602_=_C603( C602 C603 ) C602_=_C604( C602 C604 ) C602_=_C605( C602 C605 ) C602_=_C606( C602 C606 ) \nC602_=_C612( C602 C612 ) C602_=_C616( C602 C616 ) C602_=_C617( C602 C617 ) C602_=_C618( C602 C618 ) C603_=_C604( C603 C604 ) C603_=_C605( C603 C605 ) \nC603_=_C606( C603 C606 ) C603_=_C612( C603 C612 ) C603_=_C619( C603 C619 ) C603_=_C620( C603 C620 ) C603_=_C622( C603 C622 ) C604_=_C605( C604 C605 ) \nC604_=_C606( C604 C606 ) C604_=_C625( C604 C625 ) C604_=_C626( C604 C626 ) C604_=_C627( C604 C627 ) C604_=_C628( C604 C628 ) C605_=_C606( C605 C606 ) \nC605_=_C619( C605 C619 ) C605_=_C630( C605 C630 ) C605_=_C631( C605 C631 ) C605_=_C632( C605 C632 ) C605_=_C633( C605 C633 ) C605_=_C634( C605 C634 ) \nC606_=_C620( C606 C620 ) C606_=_C635( C606 C635 ) C606_=_C636( C606 C636 ) C606_=_C637( C606 C637 ) C606_=_C638( C606 C638 ) C606_=_C639( C606 C639 ) \nC612_=_C616( C612 C616 ) C612_=_C617( C612 C617 ) C612_=_C618( C612 C618 ) C612_=_C619( C612 C619 ) C612_=_C620( C612 C620 ) C612_=_C622( C612 C622 ) \nC616_=_C617( C616 C617 ) C616_=_C618( C616 C618 ) C616_=_C625( C616 C625 ) C616_=_C630( C616 C630 ) C616_=_C635( C616 C635 ) C617_=_C618( C617 C618 ) \nC617_=_C626( C617 C626 ) C617_=_C631( C617 C631 ) C617_=_C636( C617 C636 ) C619_=_C620( C619 C620 ) C619_=_C622( C619 C622 ) C619_=_C630( C619 C630 ) \nC619_=_C631( C619 C631 ) C619_=_C632( C619 C632 ) C619_=_C633( C619 C633 ) C619_=_C634( C619 C634 ) C620_=_C622( C620 C622 ) C620_=_C635( C620 C635 ) \nC620_=_C636( C620 C636 ) C620_=_C637( C620 C637 ) C620_=_C638( C620 C638 ) C620_=_C639( C620 C639 ) C622_=_C696( C622 C696 ) C625_=_C626( C625 C626 ) \nC625_=_C627( C625 C627 ) C625_=_C628( C625 C628 ) C625_=_C630( C625 C630 ) C625_=_C635( C625 C635 ) C626_=_C627( C626 C627 ) C626_=_C628( C626 C628 ) \nC626_=_C631( C626 C631 ) C626_=_C636( C626 C636 ) C627_=_C628( C627 C628 ) C630_=_C631( C630 C631 ) C630_=_C632( C630 C632 ) C630_=_C633( C630 C633 ) \nC630_=_C634( C630 C634 ) C630_=_C635( C630 C635 ) C631_=_C632( C631 C632 ) C631_=_C633( C631 C633 ) C631_=_C634( C631 C634 ) C631_=_C636( C631 C636 ) \nC632_=_C633( C632 C633 ) C632_=_C634( C632 C634 ) C632_=_C692( C632 C692 ) C633_=_C634( C633 C634 ) C635_=_C636( C635 C636 ) C635_=_C637( C635 C637 ) \nC635_=_C638( C635 C638 ) C635_=_C639( C635 C639 ) C636_=_C637( C636 C637 ) C636_=_C638( C636 C638 ) C636_=_C639( C636 C639 ) C637_=_C638( C637 C638 ) \nC637_=_C639( C637 C639 ) C638_=_C639( C638 C639 ) C682_=_C691( C682 C691 ) C682_=_C692( C682 C692 ) C682_=_C693( C682 C693 ) C682_=_C694( C682 C694 ) \nC682_=_C695( C682 C695 ) C682_=_C696( C682 C696 ) C691_=_C692( C691 C692 ) C691_=_C693( C691 C693 ) C691_=_C694( C691 C694 ) C691_=_C695( C691 C695 ) \nC691_=_C696( C691 C696 ) C692_=_C693( C692 C693 ) C692_=_C694( C692 C694 ) C692_=_C695(</w:t>
      </w:r>
    </w:p>
    <w:p>
      <w:pPr>
        <w:pStyle w:val="PreformattedText"/>
        <w:bidi w:val="0"/>
        <w:spacing w:before="0" w:after="0"/>
        <w:jc w:val="left"/>
        <w:rPr/>
      </w:pPr>
      <w:r>
        <w:rPr/>
        <w:t xml:space="preserve"> </w:t>
      </w:r>
      <w:r>
        <w:rPr/>
        <w:t>C692 C695 ) C692_=_C696( C692 C696 ) C693_=_C694( C693 C694 ) \nC693_=_C695( C693 C695 ) C693_=_C696( C693 C696 ) C694_=_C695( C694 C695 ) C694_=_C696( C694 C696 ) C695_=_C696( C695 C696 ) "];63-&gt;74[label="64: C29 C102 C180 C212 C250 \nC252 C253 C254 C260 C267 C284 \nC287 C294 C295 C296 C300 C331 \nC355 C356 C357 C365 C382 C391 \nC400 C401 C402 C403 C404 C407 \nC414 C421 C475 C536 C580 C602 \nC603 C604 C605 C606 C616 C617 \nC618 C622 C625 C626 C627 C628 \nC630 C631 C632 C633 C634 C635 \nC636 C637 C638 C639 C682 C691 \nC692 C693 C694 C695 C696 \n276: C29_=_C212 ,C29_=_C284 ,C29_=_C331 ,C29_=_C602 ,C29_=_C616 ,\nC29_=_C617 ,C29_=_C618 ,C102_=_C414 ,C102_=_C475 ,C102_=_C580 ,C102_=_C604 ,\nC102_=_C625 ,C102_=_C626 ,C102_=_C627 ,C102_=_C628 ,C180_=_C250 ,C180_=_C287 ,\nC180_=_C294 ,C180_=_C295 ,C180_=_C296 ,C180_=_C300 ,C212_=_C284 ,C212_=_C331 ,\nC212_=_C602 ,C212_=_C616 ,C212_=_C617 ,C212_=_C618 ,C250_=_C252 ,C250_=_C253 ,\nC250_=_C254 ,C250_=_C287 ,C250_=_C294 ,C250_=_C295 ,C250_=_C296 ,C250_=_C300 ,\nC252_=_C253 ,C252_=_C254 ,C252_=_C355 ,C252_=_C382 ,C252_=_C391 ,C252_=_C400 ,\nC252_=_C401 ,C252_=_C402 ,C252_=_C403 ,C252_=_C404 ,C252_=_C407 ,C253_=_C254 ,\nC253_=_C356 ,C253_=_C603 ,C253_=_C622 ,C254_=_C357 ,C254_=_C682 ,C254_=_C691 ,\nC254_=_C692 ,C254_=_C693 ,C254_=_C694 ,C254_=_C695 ,C254_=_C696 ,C260_=_C421 ,\nC260_=_C536 ,C260_=_C605 ,C260_=_C630 ,C260_=_C631 ,C260_=_C632 ,C260_=_C633 ,\nC260_=_C634 ,C267_=_C365 ,C267_=_C606 ,C267_=_C635 ,C267_=_C636 ,C267_=_C637 ,\nC267_=_C638 ,C267_=_C639 ,C284_=_C331 ,C284_=_C602 ,C284_=_C616 ,C284_=_C617 ,\nC284_=_C618 ,C287_=_C294 ,C287_=_C295 ,C287_=_C296 ,C287_=_C300 ,C294_=_C295 ,\nC294_=_C296 ,C294_=_C300 ,C295_=_C296 ,C295_=_C300 ,C296_=_C300 ,C300_=_C407 ,\nC300_=_C622 ,C300_=_C696 ,C331_=_C602 ,C331_=_C616 ,C331_=_C617 ,C331_=_C618 ,\nC355_=_C356 ,C355_=_C357 ,C355_=_C382 ,C355_=_C391 ,C355_=_C400 ,C355_=_C401 ,\nC355_=_C402 ,C355_=_C403 ,C355_=_C404 ,C355_=_C407 ,C356_=_C357 ,C356_=_C603 ,\nC356_=_C622 ,C357_=_C682 ,C357_=_C691 ,C357_=_C692 ,C357_=_C693 ,C357_=_C694 ,\nC357_=_C695 ,C357_=_C696 ,C365_=_C606 ,C365_=_C635 ,C365_=_C636 ,C365_=_C637 ,\nC365_=_C638 ,C365_=_C639 ,C382_=_C391 ,C382_=_C400 ,C382_=_C401 ,C382_=_C402 ,\nC382_=_C403 ,C382_=_C404 ,C382_=_C407 ,C391_=_C400 ,C391_=_C401 ,C391_=_C402 ,\nC391_=_C403 ,C391_=_C404 ,C391_=_C407 ,C400_=_C401 ,C400_=_C402 ,C400_=_C403 ,\nC400_=_C404 ,C400_=_C407 ,C400_=_C414 ,C401_=_C402 ,C401_=_C403 ,C401_=_C404 ,\nC401_=_C407 ,C401_=_C421 ,C402_=_C403 ,C402_=_C404 ,C402_=_C407 ,C403_=_C404 ,\nC403_=_C407 ,C404_=_C407 ,C407_=_C622 ,C407_=_C696 ,C414_=_C475 ,C414_=_C580 ,\nC414_=_C604 ,C414_=_C625 ,C414_=_C626 ,C414_=_C627 ,C414_=_C628 ,C421_=_C536 ,\nC421_=_C605 ,C421_=_C630 ,C421_=_C631 ,C421_=_C632 ,C421_=_C633 ,C421_=_C634 ,\nC475_=_C580 ,C475_=_C604 ,C475_=_C625 ,C475_=_C626 ,C475_=_C627 ,C475_=_C628 ,\nC536_=_C605 ,C536_=_C630 ,C536_=_C631 ,C536_=_C632 ,C536_=_C633 ,C536_=_C634 ,\nC580_=_C604 ,C580_=_C625 ,C580_=_C626 ,C580_=_C627 ,C580_=_C628 ,C602_=_C603 ,\nC602_=_C604 ,C602_=_C605 ,C602_=_C606 ,C602_=_C616 ,C602_=_C617 ,C602_=_C618 ,\nC603_=_C604 ,C603_=_C605 ,C603_=_C606 ,C603_=_C622 ,C604_=_C605 ,C604_=_C606 ,\nC604_=_C625 ,C604_=_C626 ,C604_=_C627 ,C604_=_C628 ,C605_=_C606 ,C605_=_C630 ,\nC605_=_C631 ,C605_=_C632 ,C605_=_C633 ,C605_=_C634 ,C606_=_C635 ,C606_=_C636 ,\nC606_=_C637 ,C606_=_C638 ,C606_=_C639 ,C616_=_C617 ,C616_=_C618 ,C616_=_C625 ,\nC616_=_C630 ,C616_=_C635 ,C617_=_C618 ,C617_=_C626 ,C617_=_C631 ,C617_=_C636 ,\nC622_=_C696 ,C625_=_C626 ,C625_=_C627 ,C625_=_C628 ,C625_=_C630 ,C625_=_C635 ,\nC626_=_C627 ,C626_=_C628 ,C626_=_C631 ,C626_=_C636 ,C627_=_C628 ,C630_=_C631 ,\nC630_=_C632 ,C630_=_C633 ,C630_=_C634 ,C630_=_C635 ,C631_=_C632 ,C631_=_C633 ,\nC631_=_C634 ,C631_=_C636 ,C632_=_C633 ,C632_=_C634 ,C632_=_C692 ,C633_=_C634 ,\nC635_=_C636 ,C635_=_C637 ,C635_=_C638 ,C635_=_C639 ,C636_=_C637 ,C636_=_C638 ,\nC636_=_C639 ,C637_=_C638 ,C637_=_C639 ,C638_=_C639 ,C682_=_C691 ,C682_=_C692 ,\nC682_=_C693 ,C682_=_C694 ,C682_=_C695 ,C682_=_C696 ,C691_=_C692 ,C691_=_C693 ,\nC691_=_C694 ,C691_=_C695 ,C691_=_C696 ,C692_=_C693 ,C692_=_C694 ,C692_=_C695 ,\nC692_=_C696 ,C693_=_C694 ,C693_=_C695 ,C693_=_C696 ,C694_=_C695 ,C694_=_C696 ,\nC695_=_C696 ,"];75[shape=box, label="id:75 level: 3\n78: C27 C47 C163 C181 C210 \nC222 C251 C266 C282 C290 C324 \nC326 C328 C329 C330 C331 C332 \nC333 C335 C337 C338 C339 C340 \nC341 C342 C343 C345 C346 C353 \nC354 C355 C356 C357 C358 C359 \nC363 C364 C365 C366 C367 C368 \nC369 C371 C385 C394 C402 C409 \nC417 C425 C426 C427 C542 C543 \nC544 C560 C569 C576 C588 C589 \nC607 C616 C625 C630 C635 C640 \nC685 C698 C705 C710 C711 C712 \nC792 C799 C805 C806 C807 C808 \nC809 \n346: C27_=_C210( C27 C210 ) C27_=_C282( C27 C282 ) C27_=_C324( C27 C324 ) C27_=_C326( C27 C326 ) C27_=_C328( C27 C328 ) \nC27_=_C329( C27 C329 ) C27_=_C330( C27 C330 ) C27_=_C331( C27 C331 ) C27_=_C332( C27 C332 ) C47_=_C266( C47 C266 ) C47_=_C345( C47 C345 ) \nC47_=_C363( C47 C363 ) C47_=_C364( C47 C364 ) C47_=_C365( C47 C365 ) C47_=_C366( C47 C366 ) C47_=_C367( C47 C367 ) C47_=_C368( C47 C368 ) \nC163_=_C222( C163 C222 ) C163_=_C290( C163 C290 ) C163_=_C333( C163 C333 ) C163_=_C335( C163 C335 ) C163_=_C337( C163 C337 ) C163_=_C338( C163 C338 ) \nC163_=_C339( C163 C339 ) C163_=_C340( C163 C340 ) C163_=_C341( C163 C341 ) C163_=_C342( C163 C342 ) C181_=_C251( C181 C251 ) C181_=_C343( C181 C343 ) \nC181_=_C353( C181 C353 ) C181_=_C354( C181 C354 ) C181_=_C355( C181 C355 ) C181_=_C356( C181 C356 ) C181_=_C357( C181 C357 ) C181_=_C358( C181 C358 ) \nC210_=_C282( C210 C282 ) C210_=_C324( C210 C324 ) C210_=_C326( C210 C326 ) C210_=_C328( C210 C328 ) C210_=_C329( C210 C329 ) C210_=_C330( C210 C330 ) \nC210_=_C331( C210 C331 ) C210_=_C332( C210 C332 ) C222_=_C290( C222 C290 ) C222_=_C333( C222 C333 ) C222_=_C335( C222 C335 ) C222_=_C337( C222 C337 ) \nC222_=_C338( C222 C338 ) C222_=_C339( C222 C339 ) C222_=_C340( C222 C340 ) C222_=_C341( C222 C341 ) C222_=_C342( C222 C342 ) C251_=_C343( C251 C343 ) \nC251_=_C353( C251 C353 ) C251_=_C354( C251 C354 ) C251_=_C355( C251 C355 ) C251_=_C356( C251 C356 ) C251_=_C357( C251 C357 ) C251_=_C358( C251 C358 ) \nC266_=_C345( C266 C345 ) C266_=_C363( C266 C363 ) C266_=_C364( C266 C364 ) C266_=_C365( C266 C365 ) C266_=_C366( C266 C366 ) C266_=_C367( C266 C367 ) \nC266_=_C368( C266 C368 ) C282_=_C324( C282 C324 ) C282_=_C326( C282 C326 ) C282_=_C328( C282 C328 ) C282_=_C329( C282 C329 ) C282_=_C330( C282 C330 ) \nC282_=_C331( C282 C331 ) C282_=_C332( C282 C332 ) C290_=_C333( C290 C333 ) C290_=_C335( C290 C335 ) C290_=_C337( C290 C337 ) C290_=_C338( C290 C338 ) \nC290_=_C339( C290 C339 ) C290_=_C340( C290 C340 ) C290_=_C341( C290 C341 ) C290_=_C342( C290 C342 ) C324_=_C326( C324 C326 ) C324_=_C328( C324 C328 ) \nC324_=_C329( C324 C329 ) C324_=_C330( C324 C330 ) C324_=_C331( C324 C331 ) C324_=_C332( C324 C332 ) C324_=_C333( C324 C333 ) C324_=_C343( C324 C343 ) \nC324_=_C345( C324 C345 ) C324_=_C346( C324 C346 ) C326_=_C328( C326 C328 ) C326_=_C329( C326 C329 ) C326_=_C330( C326 C330 ) C326_=_C331( C326 C331 ) \nC326_=_C332( C326 C332 ) C326_=_C335( C326 C335 ) C326_=_C359( C326 C359 ) C328_=_C329( C328 C329 ) C328_=_C330( C328 C330 ) C328_=_C331( C328 C331 ) \nC328_=_C332( C328 C332 ) C328_=_C337( C328 C337 ) C328_=_C346( C328 C346 ) C328_=_C353( C328 C353 ) C328_=_C359( C328 C359 ) C328_=_C363( C328 C363 ) \nC328_=_C369( C328 C369 ) C328_=_C371( C328 C371 ) C329_=_C330( C329 C330 ) C329_=_C331( C329 C331 ) C329_=_C332( C329 C332 ) C329_=_C338( C329 C338 ) \nC329_=_C354( C329 C354 ) C329_=_C364( C329 C364 ) C329_=_C369( C329 C369 ) C330_=_C331( C330 C331 ) C330_=_C332( C330 C332 ) C331_=_C332( C331 C332 ) \nC331_=_C616( C331 C616 ) C333_=_C335( C333 C335 ) C333_=_C337( C333 C337 ) C333_=_C338( C333 C338 ) C333_=_C339( C333 C339 ) C333_=_C340( C333 C340 ) \nC333_=_C341( C333 C341 ) C333_=_C342( C333 C342 ) C333_=_C343( C333 C343 ) C333_=_C345( C333 C345 ) C333_=_C346( C333 C346 ) C335_=_C337( C335 C337 ) \nC335_=_C338( C335 C338 ) C335_=_C339( C335 C339 ) C335_=_C340( C335 C340 ) C335_=_C341( C335 C341 ) C335_=_C342( C335 C342 ) C335_=_C359( C335 C359 ) \nC337_=_C338( C337 C338 ) C337_=_C339( C337 C339 ) C337_=_C340( C337 C340 ) C337_=_C341( C337 C341 ) C337_=_C342( C337 C342 ) C337_=_C346( C337 C346 ) \nC337_=_C353( C337 C353 ) C337_=_C359( C337 C359 ) C337_=_C363( C337 C363 ) C337_=_C369( C337 C369 ) C337_=_C371( C337 C371 ) C338_=_C339( C338 C339 ) \nC338_=_C340( C338 C340 ) C338_=_C341( C338 C341 ) C338_=_C342( C338 C342 ) C338_=_C354( C338 C354 ) C338_=_C364( C338 C364 ) C338_=_C369( C338 C369 ) \nC339_=_C340( C339 C340 ) C339_=_C341( C339 C341 ) C339_=_C342( C339 C342 ) C339_=_C385( C339 C385 ) C340_=_C341( C340 C341 ) C340_=_C342( C340 C342 ) \nC340_=_C569( C340 C569 ) C341_=_C342( C341 C342 ) C343_=_C345( C343 C345 ) C343_=_C346( C343 C346 ) C343_=_C353( C343 C353 ) C343_=_C354( C343 C354 ) \nC343_=_C355( C343 C355 ) C343_=_C356( C343 C356 ) C343_=_C357( C343 C357 ) C343_=_C358( C343 C358 ) C345_=_C346( C345 C346 ) C345_=_C363( C345 C363 ) \nC345_=_C364( C345 C364 ) C345_=_C365( C345 C365 ) C345_=_C366( C345 C366 ) C345_=_C367( C345 C367 ) C345_=_C368( C345 C368 ) C346_=_C353( C346 C353 ) \nC346_=_C359( C346 C359 ) C346_=_C363( C346 C363 ) C346_=_C369( C346 C369 ) C346_=_C371( C346 C371 ) C353_=_C354( C353 C354 ) C353_=_C355( C353 C355 ) \nC353_=_C356( C353 C356 ) C353_=_C357( C353 C357 ) C353_=_C358( C353 C358 ) C353_=_C359( C353 C359 ) C353_=_C363( C353 C363 ) C353_=_C369( C353 C369 ) \nC353_=_C371( C353 C371 ) C354_=_C355( C354 C355 ) C354_=_C356( C354 C356 ) C354_=_C357( C354 C357 ) C354_=_C358( C354 C358 ) C354_=_C364( C354 C364 ) \nC354_=_C369( C354 C369 ) C355_=_C356( C355 C356 ) C355_=_C357( C355 C357 ) C355_=_C358( C355 C358 ) C355_=_C402( C355 C402 ) C356_=_C357( C356 C357 ) \nC356_=_C358( C356 C358 ) C357_=_C358( C357 C358 ) C359_=_C363( C359 C363 ) C359_=_C369( C359 C369</w:t>
      </w:r>
    </w:p>
    <w:p>
      <w:pPr>
        <w:pStyle w:val="PreformattedText"/>
        <w:bidi w:val="0"/>
        <w:spacing w:before="0" w:after="0"/>
        <w:jc w:val="left"/>
        <w:rPr/>
      </w:pPr>
      <w:r>
        <w:rPr/>
        <w:t xml:space="preserve"> </w:t>
      </w:r>
      <w:r>
        <w:rPr/>
        <w:t>) C359_=_C371( C359 C371 ) C363_=_C364( C363 C364 ) \nC363_=_C365( C363 C365 ) C363_=_C366( C363 C366 ) C363_=_C367( C363 C367 ) C363_=_C368( C363 C368 ) C363_=_C369( C363 C369 ) C363_=_C371( C363 C371 ) \nC364_=_C365( C364 C365 ) C364_=_C366( C364 C366 ) C364_=_C367( C364 C367 ) C364_=_C368( C364 C368 ) C364_=_C369( C364 C369 ) C365_=_C366( C365 C366 ) \nC365_=_C367( C365 C367 ) C365_=_C368( C365 C368 ) C365_=_C635( C365 C635 ) C366_=_C367( C366 C367 ) C366_=_C368( C366 C368 ) C367_=_C368( C367 C368 ) \nC369_=_C371( C369 C371 ) C371_=_C427( C371 C427 ) C371_=_C542( C371 C542 ) C371_=_C543( C371 C543 ) C371_=_C544( C371 C544 ) C385_=_C394( C385 C394 ) \nC385_=_C402( C385 C402 ) C385_=_C409( C385 C409 ) C385_=_C417( C385 C417 ) C385_=_C425( C385 C425 ) C385_=_C426( C385 C426 ) C385_=_C427( C385 C427 ) \nC394_=_C402( C394 C402 ) C394_=_C409( C394 C409 ) C394_=_C417( C394 C417 ) C394_=_C425( C394 C425 ) C394_=_C426( C394 C426 ) C394_=_C427( C394 C427 ) \nC402_=_C409( C402 C409 ) C402_=_C417( C402 C417 ) C402_=_C425( C402 C425 ) C402_=_C426( C402 C426 ) C402_=_C427( C402 C427 ) C409_=_C417( C409 C417 ) \nC409_=_C425( C409 C425 ) C409_=_C426( C409 C426 ) C409_=_C427( C409 C427 ) C417_=_C425( C417 C425 ) C417_=_C426( C417 C426 ) C417_=_C427( C417 C427 ) \nC425_=_C426( C425 C426 ) C425_=_C427( C425 C427 ) C426_=_C427( C426 C427 ) C427_=_C542( C427 C542 ) C427_=_C543( C427 C543 ) C427_=_C544( C427 C544 ) \nC542_=_C543( C542 C543 ) C542_=_C544( C542 C544 ) C542_=_C607( C542 C607 ) C542_=_C616( C542 C616 ) C542_=_C625( C542 C625 ) C542_=_C630( C542 C630 ) \nC542_=_C635( C542 C635 ) C542_=_C640( C542 C640 ) C543_=_C544( C543 C544 ) C543_=_C685( C543 C685 ) C543_=_C698( C543 C698 ) C543_=_C705( C543 C705 ) \nC543_=_C710( C543 C710 ) C543_=_C711( C543 C711 ) C543_=_C712( C543 C712 ) C544_=_C792( C544 C792 ) C544_=_C799( C544 C799 ) C544_=_C805( C544 C805 ) \nC544_=_C806( C544 C806 ) C544_=_C807( C544 C807 ) C544_=_C808( C544 C808 ) C544_=_C809( C544 C809 ) C560_=_C569( C560 C569 ) C560_=_C576( C560 C576 ) \nC560_=_C588( C560 C588 ) C560_=_C589( C560 C589 ) C569_=_C576( C569 C576 ) C569_=_C588( C569 C588 ) C569_=_C589( C569 C589 ) C576_=_C588( C576 C588 ) \nC576_=_C589( C576 C589 ) C588_=_C589( C588 C589 ) C607_=_C616( C607 C616 ) C607_=_C625( C607 C625 ) C607_=_C630( C607 C630 ) C607_=_C635( C607 C635 ) \nC607_=_C640( C607 C640 ) C616_=_C625( C616 C625 ) C616_=_C630( C616 C630 ) C616_=_C635( C616 C635 ) C616_=_C640( C616 C640 ) C625_=_C630( C625 C630 ) \nC625_=_C635( C625 C635 ) C625_=_C640( C625 C640 ) C630_=_C635( C630 C635 ) C630_=_C640( C630 C640 ) C635_=_C640( C635 C640 ) C685_=_C698( C685 C698 ) \nC685_=_C705( C685 C705 ) C685_=_C710( C685 C710 ) C685_=_C711( C685 C711 ) C685_=_C712( C685 C712 ) C698_=_C705( C698 C705 ) C698_=_C710( C698 C710 ) \nC698_=_C711( C698 C711 ) C698_=_C712( C698 C712 ) C705_=_C710( C705 C710 ) C705_=_C711( C705 C711 ) C705_=_C712( C705 C712 ) C710_=_C711( C710 C711 ) \nC710_=_C712( C710 C712 ) C711_=_C712( C711 C712 ) C792_=_C799( C792 C799 ) C792_=_C805( C792 C805 ) C792_=_C806( C792 C806 ) C792_=_C807( C792 C807 ) \nC792_=_C808( C792 C808 ) C792_=_C809( C792 C809 ) C799_=_C805( C799 C805 ) C799_=_C806( C799 C806 ) C799_=_C807( C799 C807 ) C799_=_C808( C799 C808 ) \nC799_=_C809( C799 C809 ) C805_=_C806( C805 C806 ) C805_=_C807( C805 C807 ) C805_=_C808( C805 C808 ) C805_=_C809( C805 C809 ) C806_=_C807( C806 C807 ) \nC806_=_C808( C806 C808 ) C806_=_C809( C806 C809 ) C807_=_C808( C807 C808 ) C807_=_C809( C807 C809 ) C808_=_C809( C808 C809 ) "];64-&gt;75[label="74: C27 C47 C163 C181 C210 \nC222 C251 C266 C282 C290 C324 \nC326 C329 C330 C331 C332 C333 \nC335 C338 C339 C340 C341 C342 \nC343 C345 C346 C354 C355 C356 \nC357 C358 C359 C364 C365 C366 \nC367 C368 C369 C371 C385 C394 \nC402 C409 C417 C425 C426 C427 \nC542 C543 C544 C560 C569 C576 \nC588 C589 C607 C616 C625 C630 \nC635 C640 C685 C698 C705 C710 \nC711 C712 C792 C799 C805 C806 \nC807 C808 C809 \n289: C27_=_C210 ,C27_=_C282 ,C27_=_C324 ,C27_=_C326 ,C27_=_C329 ,\nC27_=_C330 ,C27_=_C331 ,C27_=_C332 ,C47_=_C266 ,C47_=_C345 ,C47_=_C364 ,\nC47_=_C365 ,C47_=_C366 ,C47_=_C367 ,C47_=_C368 ,C163_=_C222 ,C163_=_C290 ,\nC163_=_C333 ,C163_=_C335 ,C163_=_C338 ,C163_=_C339 ,C163_=_C340 ,C163_=_C341 ,\nC163_=_C342 ,C181_=_C251 ,C181_=_C343 ,C181_=_C354 ,C181_=_C355 ,C181_=_C356 ,\nC181_=_C357 ,C181_=_C358 ,C210_=_C282 ,C210_=_C324 ,C210_=_C326 ,C210_=_C329 ,\nC210_=_C330 ,C210_=_C331 ,C210_=_C332 ,C222_=_C290 ,C222_=_C333 ,C222_=_C335 ,\nC222_=_C338 ,C222_=_C339 ,C222_=_C340 ,C222_=_C341 ,C222_=_C342 ,C251_=_C343 ,\nC251_=_C354 ,C251_=_C355 ,C251_=_C356 ,C251_=_C357 ,C251_=_C358 ,C266_=_C345 ,\nC266_=_C364 ,C266_=_C365 ,C266_=_C366 ,C266_=_C367 ,C266_=_C368 ,C282_=_C324 ,\nC282_=_C326 ,C282_=_C329 ,C282_=_C330 ,C282_=_C331 ,C282_=_C332 ,C290_=_C333 ,\nC290_=_C335 ,C290_=_C338 ,C290_=_C339 ,C290_=_C340 ,C290_=_C341 ,C290_=_C342 ,\nC324_=_C326 ,C324_=_C329 ,C324_=_C330 ,C324_=_C331 ,C324_=_C332 ,C324_=_C333 ,\nC324_=_C343 ,C324_=_C345 ,C324_=_C346 ,C326_=_C329 ,C326_=_C330 ,C326_=_C331 ,\nC326_=_C332 ,C326_=_C335 ,C326_=_C359 ,C329_=_C330 ,C329_=_C331 ,C329_=_C332 ,\nC329_=_C338 ,C329_=_C354 ,C329_=_C364 ,C329_=_C369 ,C330_=_C331 ,C330_=_C332 ,\nC331_=_C332 ,C331_=_C616 ,C333_=_C335 ,C333_=_C338 ,C333_=_C339 ,C333_=_C340 ,\nC333_=_C341 ,C333_=_C342 ,C333_=_C343 ,C333_=_C345 ,C333_=_C346 ,C335_=_C338 ,\nC335_=_C339 ,C335_=_C340 ,C335_=_C341 ,C335_=_C342 ,C335_=_C359 ,C338_=_C339 ,\nC338_=_C340 ,C338_=_C341 ,C338_=_C342 ,C338_=_C354 ,C338_=_C364 ,C338_=_C369 ,\nC339_=_C340 ,C339_=_C341 ,C339_=_C342 ,C339_=_C385 ,C340_=_C341 ,C340_=_C342 ,\nC340_=_C569 ,C341_=_C342 ,C343_=_C345 ,C343_=_C346 ,C343_=_C354 ,C343_=_C355 ,\nC343_=_C356 ,C343_=_C357 ,C343_=_C358 ,C345_=_C346 ,C345_=_C364 ,C345_=_C365 ,\nC345_=_C366 ,C345_=_C367 ,C345_=_C368 ,C346_=_C359 ,C346_=_C369 ,C346_=_C371 ,\nC354_=_C355 ,C354_=_C356 ,C354_=_C357 ,C354_=_C358 ,C354_=_C364 ,C354_=_C369 ,\nC355_=_C356 ,C355_=_C357 ,C355_=_C358 ,C355_=_C402 ,C356_=_C357 ,C356_=_C358 ,\nC357_=_C358 ,C359_=_C369 ,C359_=_C371 ,C364_=_C365 ,C364_=_C366 ,C364_=_C367 ,\nC364_=_C368 ,C364_=_C369 ,C365_=_C366 ,C365_=_C367 ,C365_=_C368 ,C365_=_C635 ,\nC366_=_C367 ,C366_=_C368 ,C367_=_C368 ,C369_=_C371 ,C371_=_C427 ,C371_=_C542 ,\nC371_=_C543 ,C371_=_C544 ,C385_=_C394 ,C385_=_C402 ,C385_=_C409 ,C385_=_C417 ,\nC385_=_C425 ,C385_=_C426 ,C385_=_C427 ,C394_=_C402 ,C394_=_C409 ,C394_=_C417 ,\nC394_=_C425 ,C394_=_C426 ,C394_=_C427 ,C402_=_C409 ,C402_=_C417 ,C402_=_C425 ,\nC402_=_C426 ,C402_=_C427 ,C409_=_C417 ,C409_=_C425 ,C409_=_C426 ,C409_=_C427 ,\nC417_=_C425 ,C417_=_C426 ,C417_=_C427 ,C425_=_C426 ,C425_=_C427 ,C426_=_C427 ,\nC427_=_C542 ,C427_=_C543 ,C427_=_C544 ,C542_=_C543 ,C542_=_C544 ,C542_=_C607 ,\nC542_=_C616 ,C542_=_C625 ,C542_=_C630 ,C542_=_C635 ,C542_=_C640 ,C543_=_C544 ,\nC543_=_C685 ,C543_=_C698 ,C543_=_C705 ,C543_=_C710 ,C543_=_C711 ,C543_=_C712 ,\nC544_=_C792 ,C544_=_C799 ,C544_=_C805 ,C544_=_C806 ,C544_=_C807 ,C544_=_C808 ,\nC544_=_C809 ,C560_=_C569 ,C560_=_C576 ,C560_=_C588 ,C560_=_C589 ,C569_=_C576 ,\nC569_=_C588 ,C569_=_C589 ,C576_=_C588 ,C576_=_C589 ,C588_=_C589 ,C607_=_C616 ,\nC607_=_C625 ,C607_=_C630 ,C607_=_C635 ,C607_=_C640 ,C616_=_C625 ,C616_=_C630 ,\nC616_=_C635 ,C616_=_C640 ,C625_=_C630 ,C625_=_C635 ,C625_=_C640 ,C630_=_C635 ,\nC630_=_C640 ,C635_=_C640 ,C685_=_C698 ,C685_=_C705 ,C685_=_C710 ,C685_=_C711 ,\nC685_=_C712 ,C698_=_C705 ,C698_=_C710 ,C698_=_C711 ,C698_=_C712 ,C705_=_C710 ,\nC705_=_C711 ,C705_=_C712 ,C710_=_C711 ,C710_=_C712 ,C711_=_C712 ,C792_=_C799 ,\nC792_=_C805 ,C792_=_C806 ,C792_=_C807 ,C792_=_C808 ,C792_=_C809 ,C799_=_C805 ,\nC799_=_C806 ,C799_=_C807 ,C799_=_C808 ,C799_=_C809 ,C805_=_C806 ,C805_=_C807 ,\nC805_=_C808 ,C805_=_C809 ,C806_=_C807 ,C806_=_C808 ,C806_=_C809 ,C807_=_C808 ,\nC807_=_C809 ,C808_=_C809 ,"];76[shape=box, label="id:76 level: 3\n86: C5 C6 C7 C14 C15 \nC16 C17 C18 C19 C25 C26 \nC27 C28 C29 C30 C31 C36 \nC37 C38 C39 C40 C41 C42 \nC45 C46 C47 C48 C49 C50 \nC53 C54 C55 C56 C57 C58 \nC59 C60 C61 C62 C63 C64 \nC65 C66 C67 C68 C69 C88 \nC89 C90 C93 C204 C216 C227 \nC238 C239 C240 C241 C244 C245 \nC324 C333 C343 C344 C345 C346 \nC347 C349 C350 C381 C391 C392 \nC393 C394 C395 C396 C397 C398 \nC469 C743 C791 C799 C800 C801 \nC802 C803 C804 \n373: C5_=_C6( C5 C6 ) C5_=_C7( C5 C7 ) C6_=_C7( C6 C7 ) C14_=_C15( C14 C15 ) C14_=_C16( C14 C16 ) \nC14_=_C17( C14 C17 ) C14_=_C18( C14 C18 ) C14_=_C19( C14 C19 ) C15_=_C16( C15 C16 ) C15_=_C17( C15 C17 ) C15_=_C18( C15 C18 ) \nC15_=_C19( C15 C19 ) C16_=_C17( C16 C17 ) C16_=_C18( C16 C18 ) C16_=_C19( C16 C19 ) C17_=_C18( C17 C18 ) C17_=_C19( C17 C19 ) \nC18_=_C19( C18 C19 ) C25_=_C26( C25 C26 ) C25_=_C27( C25 C27 ) C25_=_C28( C25 C28 ) C25_=_C29( C25 C29 ) C25_=_C30( C25 C30 ) \nC25_=_C31( C25 C31 ) C25_=_C204( C25 C204 ) C26_=_C27( C26 C27 ) C26_=_C28( C26 C28 ) C26_=_C29( C26 C29 ) C26_=_C30( C26 C30 ) \nC26_=_C31( C26 C31 ) C27_=_C28( C27 C28 ) C27_=_C29( C27 C29 ) C27_=_C30( C27 C30 ) C27_=_C31( C27 C31 ) C27_=_C324( C27 C324 ) \nC28_=_C29( C28 C29 ) C28_=_C30( C28 C30 ) C28_=_C31( C28 C31 ) C29_=_C30( C29 C30 ) C29_=_C31( C29 C31 ) C30_=_C31( C30 C31 ) \nC36_=_C37( C36 C37 ) C36_=_C38( C36 C38 ) C36_=_C39( C36 C39 ) C36_=_C40( C36 C40 ) C36_=_C41( C36 C41 ) C36_=_C42( C36 C42 ) \nC36_=_C88( C36 C88 ) C36_=_C89( C36 C89 ) C36_=_C90( C36 C90 ) C36_=_C93( C36 C93 ) C37_=_C38( C37 C38 ) C37_=_C39( C37 C39 ) \nC37_=_C40( C37 C40 ) C37_=_C41( C37 C41 ) C37_=_C42( C37 C42 ) C37_=_C88( C37 C88 ) C37_=_C204( C37 C204 ) C37_=_C216( C37 C216 ) \nC37_=_C227( C37 C227 ) C37_=_C238( C37 C238 ) C37_=_C239( C37 C239 ) C37_=_C240( C37 C240 ) C37_=_C241( C37 C241 ) C37_=_C244( C37 C244 ) \nC37_=_C245( C37 C245 ) C38_=_C39( C38 C39 ) C38_=_C40( C38 C40 ) C38_=_C41( C38 C41 ) C38_=_C42( C38 C42 ) C38_=_C89( C38 C89 ) \nC38_=_C324( C38 C324 ) C38_=_C333( C38 C333 ) C38_=_C343( C38 C343 ) C38_=_C344( C38 C344 ) C38_=_C345( C38 C345 ) C38_=_C346( C38 C346 )</w:t>
      </w:r>
    </w:p>
    <w:p>
      <w:pPr>
        <w:pStyle w:val="PreformattedText"/>
        <w:bidi w:val="0"/>
        <w:spacing w:before="0" w:after="0"/>
        <w:jc w:val="left"/>
        <w:rPr/>
      </w:pPr>
      <w:r>
        <w:rPr/>
        <w:t xml:space="preserve"> </w:t>
      </w:r>
      <w:r>
        <w:rPr/>
        <w:t>\nC38_=_C347( C38 C347 ) C38_=_C349( C38 C349 ) C38_=_C350( C38 C350 ) C39_=_C40( C39 C40 ) C39_=_C41( C39 C41 ) C39_=_C42( C39 C42 ) \nC39_=_C90( C39 C90 ) C39_=_C381( C39 C381 ) C39_=_C391( C39 C391 ) C39_=_C392( C39 C392 ) C39_=_C393( C39 C393 ) C39_=_C394( C39 C394 ) \nC39_=_C395( C39 C395 ) C39_=_C396( C39 C396 ) C39_=_C397( C39 C397 ) C39_=_C398( C39 C398 ) C40_=_C41( C40 C41 ) C40_=_C42( C40 C42 ) \nC40_=_C244( C40 C244 ) C40_=_C349( C40 C349 ) C40_=_C397( C40 C397 ) C40_=_C469( C40 C469 ) C41_=_C42( C41 C42 ) C41_=_C245( C41 C245 ) \nC41_=_C350( C41 C350 ) C41_=_C398( C41 C398 ) C41_=_C743( C41 C743 ) C42_=_C93( C42 C93 ) C42_=_C469( C42 C469 ) C42_=_C743( C42 C743 ) \nC42_=_C791( C42 C791 ) C42_=_C799( C42 C799 ) C42_=_C800( C42 C800 ) C42_=_C801( C42 C801 ) C42_=_C802( C42 C802 ) C42_=_C803( C42 C803 ) \nC42_=_C804( C42 C804 ) C45_=_C46( C45 C46 ) C45_=_C47( C45 C47 ) C45_=_C48( C45 C48 ) C45_=_C49( C45 C49 ) C45_=_C50( C45 C50 ) \nC45_=_C240( C45 C240 ) C46_=_C47( C46 C47 ) C46_=_C48( C46 C48 ) C46_=_C49( C46 C49 ) C46_=_C50( C46 C50 ) C47_=_C48( C47 C48 ) \nC47_=_C49( C47 C49 ) C47_=_C50( C47 C50 ) C47_=_C345( C47 C345 ) C48_=_C49( C48 C49 ) C48_=_C50( C48 C50 ) C49_=_C50( C49 C50 ) \nC53_=_C54( C53 C54 ) C53_=_C55( C53 C55 ) C53_=_C56( C53 C56 ) C53_=_C57( C53 C57 ) C54_=_C55( C54 C55 ) C54_=_C56( C54 C56 ) \nC54_=_C57( C54 C57 ) C55_=_C56( C55 C56 ) C55_=_C57( C55 C57 ) C56_=_C57( C56 C57 ) C57_=_C801( C57 C801 ) C58_=_C59( C58 C59 ) \nC58_=_C60( C58 C60 ) C58_=_C61( C58 C61 ) C58_=_C62( C58 C62 ) C58_=_C63( C58 C63 ) C58_=_C64( C58 C64 ) C59_=_C60( C59 C60 ) \nC59_=_C61( C59 C61 ) C59_=_C62( C59 C62 ) C59_=_C63( C59 C63 ) C59_=_C64( C59 C64 ) C60_=_C61( C60 C61 ) C60_=_C62( C60 C62 ) \nC60_=_C63( C60 C63 ) C60_=_C64( C60 C64 ) C60_=_C395( C60 C395 ) C61_=_C62( C61 C62 ) C61_=_C63( C61 C63 ) C61_=_C64( C61 C64 ) \nC62_=_C63( C62 C63 ) C62_=_C64( C62 C64 ) C63_=_C64( C63 C64 ) C65_=_C66( C65 C66 ) C65_=_C67( C65 C67 ) C65_=_C68( C65 C68 ) \nC65_=_C69( C65 C69 ) C66_=_C67( C66 C67 ) C66_=_C68( C66 C68 ) C66_=_C69( C66 C69 ) C67_=_C68( C67 C68 ) C67_=_C69( C67 C69 ) \nC68_=_C69( C68 C69 ) C69_=_C802( C69 C802 ) C88_=_C89( C88 C89 ) C88_=_C90( C88 C90 ) C88_=_C93( C88 C93 ) C88_=_C204( C88 C204 ) \nC88_=_C216( C88 C216 ) C88_=_C227( C88 C227 ) C88_=_C238( C88 C238 ) C88_=_C239( C88 C239 ) C88_=_C240( C88 C240 ) C88_=_C241( C88 C241 ) \nC88_=_C244( C88 C244 ) C88_=_C245( C88 C245 ) C89_=_C90( C89 C90 ) C89_=_C93( C89 C93 ) C89_=_C324( C89 C324 ) C89_=_C333( C89 C333 ) \nC89_=_C343( C89 C343 ) C89_=_C344( C89 C344 ) C89_=_C345( C89 C345 ) C89_=_C346( C89 C346 ) C89_=_C347( C89 C347 ) C89_=_C349( C89 C349 ) \nC89_=_C350( C89 C350 ) C90_=_C93( C90 C93 ) C90_=_C381( C90 C381 ) C90_=_C391( C90 C391 ) C90_=_C392( C90 C392 ) C90_=_C393( C90 C393 ) \nC90_=_C394( C90 C394 ) C90_=_C395( C90 C395 ) C90_=_C396( C90 C396 ) C90_=_C397( C90 C397 ) C90_=_C398( C90 C398 ) C93_=_C469( C93 C469 ) \nC93_=_C743( C93 C743 ) C93_=_C791( C93 C791 ) C93_=_C799( C93 C799 ) C93_=_C800( C93 C800 ) C93_=_C801( C93 C801 ) C93_=_C802( C93 C802 ) \nC93_=_C803( C93 C803 ) C93_=_C804( C93 C804 ) C204_=_C216( C204 C216 ) C204_=_C227( C204 C227 ) C204_=_C238( C204 C238 ) C204_=_C239( C204 C239 ) \nC204_=_C240( C204 C240 ) C204_=_C241( C204 C241 ) C204_=_C244( C204 C244 ) C204_=_C245( C204 C245 ) C216_=_C227( C216 C227 ) C216_=_C238( C216 C238 ) \nC216_=_C239( C216 C239 ) C216_=_C240( C216 C240 ) C216_=_C241( C216 C241 ) C216_=_C244( C216 C244 ) C216_=_C245( C216 C245 ) C227_=_C238( C227 C238 ) \nC227_=_C239( C227 C239 ) C227_=_C240( C227 C240 ) C227_=_C241( C227 C241 ) C227_=_C244( C227 C244 ) C227_=_C245( C227 C245 ) C238_=_C239( C238 C239 ) \nC238_=_C240( C238 C240 ) C238_=_C241( C238 C241 ) C238_=_C244( C238 C244 ) C238_=_C245( C238 C245 ) C239_=_C240( C239 C240 ) C239_=_C241( C239 C241 ) \nC239_=_C244( C239 C244 ) C239_=_C245( C239 C245 ) C240_=_C241( C240 C241 ) C240_=_C244( C240 C244 ) C240_=_C245( C240 C245 ) C241_=_C244( C241 C244 ) \nC241_=_C245( C241 C245 ) C244_=_C245( C244 C245 ) C244_=_C349( C244 C349 ) C244_=_C397( C244 C397 ) C244_=_C469( C244 C469 ) C245_=_C350( C245 C350 ) \nC245_=_C398( C245 C398 ) C245_=_C743( C245 C743 ) C324_=_C333( C324 C333 ) C324_=_C343( C324 C343 ) C324_=_C344( C324 C344 ) C324_=_C345( C324 C345 ) \nC324_=_C346( C324 C346 ) C324_=_C347( C324 C347 ) C324_=_C349( C324 C349 ) C324_=_C350( C324 C350 ) C333_=_C343( C333 C343 ) C333_=_C344( C333 C344 ) \nC333_=_C345( C333 C345 ) C333_=_C346( C333 C346 ) C333_=_C347( C333 C347 ) C333_=_C349( C333 C349 ) C333_=_C350( C333 C350 ) C343_=_C344( C343 C344 ) \nC343_=_C345( C343 C345 ) C343_=_C346( C343 C346 ) C343_=_C347( C343 C347 ) C343_=_C349( C343 C349 ) C343_=_C350( C343 C350 ) C344_=_C345( C344 C345 ) \nC344_=_C346( C344 C346 ) C344_=_C347( C344 C347 ) C344_=_C349( C344 C349 ) C344_=_C350( C344 C350 ) C345_=_C346( C345 C346 ) C345_=_C347( C345 C347 ) \nC345_=_C349( C345 C349 ) C345_=_C350( C345 C350 ) C346_=_C347( C346 C347 ) C346_=_C349( C346 C349 ) C346_=_C350( C346 C350 ) C347_=_C349( C347 C349 ) \nC347_=_C350( C347 C350 ) C349_=_C350( C349 C350 ) C349_=_C397( C349 C397 ) C349_=_C469( C349 C469 ) C350_=_C398( C350 C398 ) C350_=_C743( C350 C743 ) \nC381_=_C391( C381 C391 ) C381_=_C392( C381 C392 ) C381_=_C393( C381 C393 ) C381_=_C394( C381 C394 ) C381_=_C395( C381 C395 ) C381_=_C396( C381 C396 ) \nC381_=_C397( C381 C397 ) C381_=_C398( C381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nC397_=_C469( C397 C469 ) C398_=_C743( C398 C743 ) C469_=_C743( C469 C743 ) C469_=_C791( C469 C791 ) C469_=_C799( C469 C799 ) C469_=_C800( C469 C800 ) \nC469_=_C801( C469 C801 ) C469_=_C802( C469 C802 ) C469_=_C803( C469 C803 ) C469_=_C804( C469 C804 ) C743_=_C791( C743 C791 ) C743_=_C799( C743 C799 ) \nC743_=_C800( C743 C800 ) C743_=_C801( C743 C801 ) C743_=_C802( C743 C802 ) C743_=_C803( C743 C803 ) C743_=_C804( C743 C804 ) C791_=_C799( C791 C799 ) \nC791_=_C800( C791 C800 ) C791_=_C801( C791 C801 ) C791_=_C802( C791 C802 ) C791_=_C803( C791 C803 ) C791_=_C804( C791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3_=_C804( C803 C804 ) "];64-&gt;76[label="82: C5 C6 C7 C14 C15 \nC16 C17 C18 C19 C25 C26 \nC27 C28 C29 C30 C31 C36 \nC40 C41 C45 C46 C47 C48 \nC49 C50 C53 C54 C55 C56 \nC57 C58 C59 C60 C61 C62 \nC63 C64 C65 C66 C67 C68 \nC69 C88 C89 C90 C93 C204 \nC216 C227 C238 C239 C240 C241 \nC244 C245 C324 C333 C343 C344 \nC345 C346 C347 C349 C350 C381 \nC391 C392 C393 C394 C395 C396 \nC397 C398 C469 C743 C791 C799 \nC800 C801 C802 C803 C804 \n315: C5_=_C6 ,C5_=_C7 ,C6_=_C7 ,C14_=_C15 ,C14_=_C16 ,\nC14_=_C17 ,C14_=_C18 ,C14_=_C19 ,C15_=_C16 ,C15_=_C17 ,C15_=_C18 ,\nC15_=_C19 ,C16_=_C17 ,C16_=_C18 ,C16_=_C19 ,C17_=_C18 ,C17_=_C19 ,\nC18_=_C19 ,C25_=_C26 ,C25_=_C27 ,C25_=_C28 ,C25_=_C29 ,C25_=_C30 ,\nC25_=_C31 ,C25_=_C204 ,C26_=_C27 ,C26_=_C28 ,C26_=_C29 ,C26_=_C30 ,\nC26_=_C31 ,C27_=_C28 ,C27_=_C29 ,C27_=_C30 ,C27_=_C31 ,C27_=_C324 ,\nC28_=_C29 ,C28_=_C30 ,C28_=_C31 ,C29_=_C30 ,C29_=_C31 ,C30_=_C31 ,\nC36_=_C40 ,C36_=_C41 ,C36_=_C88 ,C36_=_C89 ,C36_=_C90 ,C36_=_C93 ,\nC40_=_C41 ,C40_=_C244 ,C40_=_C349 ,C40_=_C397 ,C40_=_C469 ,C41_=_C245 ,\nC41_=_C350 ,C41_=_C398 ,C41_=_C743 ,C45_=_C46 ,C45_=_C47 ,C45_=_C48 ,\nC45_=_C49 ,C45_=_C50 ,C45_=_C240 ,C46_=_C47 ,C46_=_C48 ,C46_=_C49 ,\nC46_=_C50 ,C47_=_C48 ,C47_=_C49 ,C47_=_C50 ,C47_=_C345 ,C48_=_C49 ,\nC48_=_C50 ,C49_=_C50 ,C53_=_C54 ,C53_=_C55 ,C53_=_C56 ,C53_=_C57 ,\nC54_=_C55 ,C54_=_C56 ,C54_=_C57 ,C55_=_C56 ,C55_=_C57 ,C56_=_C57 ,\nC57_=_C801 ,C58_=_C59 ,C58_=_C60 ,C58_=_C61 ,C58_=_C62 ,C58_=_C63 ,\nC58_=_C64 ,C59_=_C60 ,C59_=_C61 ,C59_=_C62 ,C59_=_C63 ,C59_=_C64 ,\nC60_=_C61 ,C60_=_C62 ,C60_=_C63 ,C60_=_C64 ,C60_=_C395 ,C61_=_C62 ,\nC61_=_C63 ,C61_=_C64 ,C62_=_C63 ,C62_=_C64 ,C63_=_C64 ,C65_=_C66 ,\nC65_=_C67 ,C65_=_C68 ,C65_=_C69 ,C66_=_C67 ,C66_=_C68 ,C66_=_C69 ,\nC67_=_C68 ,C67_=_C69 ,C68_=_C69 ,C69_=_C802 ,C88_=_C89 ,C88_=_C90 ,\nC88_=_C93 ,C88_=_C204 ,C88_=_C216 ,C88_=_C227 ,C88_=_C238 ,C88_=_C239 ,\nC88_=_C240 ,C88_=_C241 ,C88_=_C244 ,C88_=_C245 ,C89_=_C90 ,C89_=_C93 ,\nC89_=_C324 ,C89_=_C333 ,C89_=_C343 ,C89_=_C344 ,C89_=_C345 ,C89_=_C346 ,\nC89_=_C347 ,C89_=_C349 ,C89_=_C350 ,C90_=_C93 ,C90_=_C381 ,C90_=_C391 ,\nC90_=_C392 ,C90_=_C393 ,C90_=_C394 ,C90_=_C395 ,C90_=_C396 ,C90_=_C397 ,\nC90_=_C398 ,C93_=_C469 ,C93_=_C743 ,C93_=_C791 ,C93_=_C799 ,C93_=_C800 ,\nC93_=_C801 ,C93_=_C802 ,C93_=_C803 ,C93_=_C804 ,C204_=_C216 ,C204_=_C227 ,\nC204_=_C238 ,C204_=_C239 ,C204_=_C240 ,C204_=_C241 ,C204_=_C244 ,C204_=_C245 ,\nC216_=_C227 ,C216_=_C238 ,C216_=_C239 ,C216_=_C240 ,C216_=_C241 ,C216_=_C244 ,\nC216_=_C245 ,C227_=_C238 ,C227_=_C239 ,C227_=_C240 ,C227_=_C241 ,C227_=_C244 ,\nC227_=_C245 ,C238_=_C239 ,C238_=_C240 ,C238_=_C241 ,C238_=_C244 ,C238_=_C245 ,\nC239_=_C240 ,C239_=_C241 ,C239_=_C244 ,C239_=_C245 ,C240_=_C241 ,C240_=_C244 ,\nC240_=_C245 ,C241_=_C244 ,C241_=_C245 ,C244_=_C245 ,C244_=_C349 ,C244_=_C397 ,\nC244_=_C469 ,C245_=_C350 ,C245_=_C398 ,C245_=_C743</w:t>
      </w:r>
    </w:p>
    <w:p>
      <w:pPr>
        <w:pStyle w:val="PreformattedText"/>
        <w:bidi w:val="0"/>
        <w:spacing w:before="0" w:after="0"/>
        <w:jc w:val="left"/>
        <w:rPr/>
      </w:pPr>
      <w:r>
        <w:rPr/>
        <w:t xml:space="preserve"> </w:t>
      </w:r>
      <w:r>
        <w:rPr/>
        <w:t>,C324_=_C333 ,C324_=_C343 ,\nC324_=_C344 ,C324_=_C345 ,C324_=_C346 ,C324_=_C347 ,C324_=_C349 ,C324_=_C350 ,\nC333_=_C343 ,C333_=_C344 ,C333_=_C345 ,C333_=_C346 ,C333_=_C347 ,C333_=_C349 ,\nC333_=_C350 ,C343_=_C344 ,C343_=_C345 ,C343_=_C346 ,C343_=_C347 ,C343_=_C349 ,\nC343_=_C350 ,C344_=_C345 ,C344_=_C346 ,C344_=_C347 ,C344_=_C349 ,C344_=_C350 ,\nC345_=_C346 ,C345_=_C347 ,C345_=_C349 ,C345_=_C350 ,C346_=_C347 ,C346_=_C349 ,\nC346_=_C350 ,C347_=_C349 ,C347_=_C350 ,C349_=_C350 ,C349_=_C397 ,C349_=_C469 ,\nC350_=_C398 ,C350_=_C743 ,C381_=_C391 ,C381_=_C392 ,C381_=_C393 ,C381_=_C394 ,\nC381_=_C395 ,C381_=_C396 ,C381_=_C397 ,C381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C397_=_C469 ,C398_=_C743 ,C469_=_C743 ,C469_=_C791 ,\nC469_=_C799 ,C469_=_C800 ,C469_=_C801 ,C469_=_C802 ,C469_=_C803 ,C469_=_C804 ,\nC743_=_C791 ,C743_=_C799 ,C743_=_C800 ,C743_=_C801 ,C743_=_C802 ,C743_=_C803 ,\nC743_=_C804 ,C791_=_C799 ,C791_=_C800 ,C791_=_C801 ,C791_=_C802 ,C791_=_C803 ,\nC791_=_C804 ,C799_=_C800 ,C799_=_C801 ,C799_=_C802 ,C799_=_C803 ,C799_=_C804 ,\nC800_=_C801 ,C800_=_C802 ,C800_=_C803 ,C800_=_C804 ,C801_=_C802 ,C801_=_C803 ,\nC801_=_C804 ,C802_=_C803 ,C802_=_C804 ,C803_=_C804 ,"];77[shape=box, label="id:77 level: 4\n42: C70 C71 C73 C74 C75 \nC76 C77 C78 C79 C80 C81 \nC84 C86 C87 C95 C97 C98 \nC105 C107 C108 C116 C117 C118 \nC119 C120 C121 C122 C123 C124 \nC125 C133 C134 C135 C136 C137 \nC138 C139 C140 C141 C142 C143 \nC144 \n263: C70_=_C71( C70 C71 ) C70_=_C73( C70 C73 ) C70_=_C74( C70 C74 ) C70_=_C75( C70 C75 ) C70_=_C76( C70 C76 ) \nC70_=_C77( C70 C77 ) C70_=_C78( C70 C78 ) C70_=_C79( C70 C79 ) C70_=_C80( C70 C80 ) C70_=_C81( C70 C81 ) C70_=_C84( C70 C84 ) \nC70_=_C86( C70 C86 ) C70_=_C87( C70 C87 ) C71_=_C73( C71 C73 ) C71_=_C74( C71 C74 ) C71_=_C75( C71 C75 ) C71_=_C76( C71 C76 ) \nC71_=_C77( C71 C77 ) C71_=_C78( C71 C78 ) C71_=_C79( C71 C79 ) C71_=_C80( C71 C80 ) C71_=_C81( C71 C81 ) C71_=_C95( C71 C95 ) \nC71_=_C97( C71 C97 ) C71_=_C98( C71 C98 ) C73_=_C74( C73 C74 ) C73_=_C75( C73 C75 ) C73_=_C76( C73 C76 ) C73_=_C77( C73 C77 ) \nC73_=_C78( C73 C78 ) C73_=_C79( C73 C79 ) C73_=_C80( C73 C80 ) C73_=_C81( C73 C81 ) C73_=_C116( C73 C116 ) C73_=_C124( C73 C124 ) \nC73_=_C125( C73 C125 ) C74_=_C75( C74 C75 ) C74_=_C76( C74 C76 ) C74_=_C77( C74 C77 ) C74_=_C78( C74 C78 ) C74_=_C79( C74 C79 ) \nC74_=_C80( C74 C80 ) C74_=_C81( C74 C81 ) C74_=_C86( C74 C86 ) C74_=_C97( C74 C97 ) C74_=_C107( C74 C107 ) C74_=_C117( C74 C117 ) \nC74_=_C124( C74 C124 ) C74_=_C133( C74 C133 ) C74_=_C134( C74 C134 ) C74_=_C135( C74 C135 ) C74_=_C136( C74 C136 ) C74_=_C137( C74 C137 ) \nC74_=_C138( C74 C138 ) C75_=_C76( C75 C76 ) C75_=_C77( C75 C77 ) C75_=_C78( C75 C78 ) C75_=_C79( C75 C79 ) C75_=_C80( C75 C80 ) \nC75_=_C81( C75 C81 ) C75_=_C87( C75 C87 ) C75_=_C98( C75 C98 ) C75_=_C108( C75 C108 ) C75_=_C118( C75 C118 ) C75_=_C125( C75 C125 ) \nC75_=_C139( C75 C139 ) C75_=_C140( C75 C140 ) C75_=_C141( C75 C141 ) C75_=_C142( C75 C142 ) C75_=_C143( C75 C143 ) C75_=_C144( C75 C144 ) \nC76_=_C77( C76 C77 ) C76_=_C78( C76 C78 ) C76_=_C79( C76 C79 ) C76_=_C80( C76 C80 ) C76_=_C81( C76 C81 ) C77_=_C78( C77 C78 ) \nC77_=_C79( C77 C79 ) C77_=_C80( C77 C80 ) C77_=_C81( C77 C81 ) C78_=_C79( C78 C79 ) C78_=_C80( C78 C80 ) C78_=_C81( C78 C81 ) \nC79_=_C80( C79 C80 ) C79_=_C81( C79 C81 ) C80_=_C81( C80 C81 ) C84_=_C86( C84 C86 ) C84_=_C87( C84 C87 ) C84_=_C95( C84 C95 ) \nC84_=_C105( C84 C105 ) C84_=_C116( C84 C116 ) C84_=_C117( C84 C117 ) C84_=_C118( C84 C118 ) C84_=_C119( C84 C119 ) C84_=_C120( C84 C120 ) \nC84_=_C121( C84 C121 ) C84_=_C122( C84 C122 ) C84_=_C123( C84 C123 ) C86_=_C87( C86 C87 ) C86_=_C97( C86 C97 ) C86_=_C107( C86 C107 ) \nC86_=_C117( C86 C117 ) C86_=_C124( C86 C124 ) C86_=_C133( C86 C133 ) C86_=_C134( C86 C134 ) C86_=_C135( C86 C135 ) C86_=_C136( C86 C136 ) \nC86_=_C137( C86 C137 ) C86_=_C138( C86 C138 ) C87_=_C98( C87 C98 ) C87_=_C108( C87 C108 ) C87_=_C118( C87 C118 ) C87_=_C125( C87 C125 ) \nC87_=_C139( C87 C139 ) C87_=_C140( C87 C140 ) C87_=_C141( C87 C141 ) C87_=_C142( C87 C142 ) C87_=_C143( C87 C143 ) C87_=_C144( C87 C144 ) \nC95_=_C97( C95 C97 ) C95_=_C98( C95 C98 ) C95_=_C105( C95 C105 ) C95_=_C116( C95 C116 ) C95_=_C117( C95 C117 ) C95_=_C118( C95 C118 ) \nC95_=_C119( C95 C119 ) C95_=_C120( C95 C120 ) C95_=_C121( C95 C121 ) C95_=_C122( C95 C122 ) C95_=_C123( C95 C123 ) C97_=_C98( C97 C98 ) \nC97_=_C107( C97 C107 ) C97_=_C117( C97 C117 ) C97_=_C124( C97 C124 ) C97_=_C133( C97 C133 ) C97_=_C134( C97 C134 ) C97_=_C135( C97 C135 ) \nC97_=_C136( C97 C136 ) C97_=_C137( C97 C137 ) C97_=_C138( C97 C138 ) C98_=_C108( C98 C108 ) C98_=_C118( C98 C118 ) C98_=_C125( C98 C125 ) \nC98_=_C139( C98 C139 ) C98_=_C140( C98 C140 ) C98_=_C141( C98 C141 ) C98_=_C142( C98 C142 ) C98_=_C143( C98 C143 ) C98_=_C144( C98 C144 ) \nC105_=_C107( C105 C107 ) C105_=_C108( C105 C108 ) C105_=_C116( C105 C116 ) C105_=_C117( C105 C117 ) C105_=_C118( C105 C118 ) C105_=_C119( C105 C119 ) \nC105_=_C120( C105 C120 ) C105_=_C121( C105 C121 ) C105_=_C122( C105 C122 ) C105_=_C123( C105 C123 ) C107_=_C108( C107 C108 ) C107_=_C117( C107 C117 ) \nC107_=_C124( C107 C124 ) C107_=_C133( C107 C133 ) C107_=_C134( C107 C134 ) C107_=_C135( C107 C135 ) C107_=_C136( C107 C136 ) C107_=_C137( C107 C137 ) \nC107_=_C138( C107 C138 ) C108_=_C118( C108 C118 ) C108_=_C125( C108 C125 ) C108_=_C139( C108 C139 ) C108_=_C140( C108 C140 ) C108_=_C141( C108 C141 ) \nC108_=_C142( C108 C142 ) C108_=_C143( C108 C143 ) C108_=_C144( C108 C144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33( C117 C133 ) C117_=_C134( C117 C134 ) C117_=_C135( C117 C135 ) C117_=_C136( C117 C136 ) C117_=_C137( C117 C137 ) \nC117_=_C138( C117 C138 ) C118_=_C119( C118 C119 ) C118_=_C120( C118 C120 ) C118_=_C121( C118 C121 ) C118_=_C122( C118 C122 ) C118_=_C123( C118 C123 ) \nC118_=_C125( C118 C125 ) C118_=_C139( C118 C139 ) C118_=_C140( C118 C140 ) C118_=_C141( C118 C141 ) C118_=_C142( C118 C142 ) C118_=_C143( C118 C143 ) \nC118_=_C144( C118 C144 ) C119_=_C120( C119 C120 ) C119_=_C121( C119 C121 ) C119_=_C122( C119 C122 ) C119_=_C123( C119 C123 ) C120_=_C121( C120 C121 ) \nC120_=_C122( C120 C122 ) C120_=_C123( C120 C123 ) C121_=_C122( C121 C122 ) C121_=_C123( C121 C123 ) C122_=_C123( C122 C123 ) C124_=_C125( C124 C125 ) \nC124_=_C133( C124 C133 ) C124_=_C134( C124 C134 ) C124_=_C135( C124 C135 ) C124_=_C136( C124 C136 ) C124_=_C137( C124 C137 ) C124_=_C138( C124 C138 ) \nC125_=_C139( C125 C139 ) C125_=_C140( C125 C140 ) C125_=_C141( C125 C141 ) C125_=_C142( C125 C142 ) C125_=_C143( C125 C143 ) C125_=_C144( C125 C144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65-&gt;77[label="38: C70 C71 C73 C76 C77 \nC78 C79 C80 C81 C84 C86 \nC87 C95 C97 C98 C105 C107 \nC108 C116 C119 C120 C121 C122 \nC123 C124 C125 C133 C134 C135 \nC136 C137 C138 C139 C140 C141 \nC142 C143 C144 \n183: C70_=_C71 ,C70_=_C73 ,C70_=_C76 ,C70_=_C77 ,C70_=_C78 ,\nC70_=_C79 ,C70_=_C80 ,C70_=_C81 ,C70_=_C84 ,C70_=_C86 ,C70_=_C87 ,\nC71_=_C73 ,C71_=_C76 ,C71_=_C77 ,C71_=_C78 ,C71_=_C79 ,C71_=_C80 ,\nC71_=_C81 ,C71_=_C95 ,C71_=_C97 ,C71_=_C98 ,C73_=_C76 ,C73_=_C77 ,\nC73_=_C78 ,C73_=_C79 ,C73_=_C80 ,C73_=_C81 ,C73_=_C116 ,C73_=_C124 ,\nC73_=_C125 ,C76_=_C77 ,C76_=_C78 ,C76_=_C79 ,C76_=_C80 ,C76_=_C81 ,\nC77_=_C78 ,C77_=_C79 ,C77_=_C80 ,C77_=_C81 ,C78_=_C79 ,C78_=_C80 ,\nC78_=_C81 ,C79_=_C80 ,C79_=_C81 ,C80_=_C81 ,C84_=_C86 ,C84_=_C87 ,\nC84_=_C95 ,C84_=_C105 ,C84_=_C116 ,C84_=_C119 ,C84_=_C120 ,C84_=_C121 ,\nC84_=_C122 ,C84_=_C123 ,C86_=_C87 ,C86_=_C97 ,C86_=_C107 ,C86_=_C124 ,\nC86_=_C133 ,C86_=_C134 ,C86_=_C135 ,C86_=_C136 ,C86_=_C137 ,C86_=_C138 ,\nC87_=_C98 ,C87_=_C108 ,C87_=_C125 ,C87_=_C139 ,C87_=_C140 ,C87_=_C141 ,\nC87_=_C142 ,C87_=_C143 ,C87_=_C144 ,C95_=_C97 ,C95_=_C98 ,C95_=_C105 ,\nC95_=_C116 ,C95_=_C119 ,C95_=_C120 ,C95_=_C121 ,C95_=_C122 ,C95_=_C123 ,\nC97_=_C98 ,C97_=_C107 ,C97_=_C124 ,C97_=_C133 ,C97_=_C134 ,C97_=_C135 ,\nC97_=_C136 ,C97_=_C137 ,C97_=_C138 ,C98_=_C108 ,C98_=_C125 ,C98_=_C139 ,\nC98_=_C140 ,C98_=_C141 ,C98_=_C142 ,C98_=_C143 ,C98_=_C144 ,C105_=_C107 ,\nC105_=_C108 ,C105_=_C116 ,C105_=_C119 ,C105_=_C120 ,C105_=_C121 ,C105_=_C122 ,\nC105_=_C123 ,C107_=_C108 ,C107_=_C124 ,C107_=_C133 ,C107_=_C134 ,C107_=_C135 ,\nC107_=_C136 ,C107_=_C137 ,C107_=_C138 ,C108_=_C125 ,C108_=_C139 ,C108_=_C140 ,\nC108_=_C141 ,C108_=_C142 ,C108_=_C143 ,C108_=_C144 ,C116_=_C119 ,C116_=_C120 ,\nC116_=_C121 ,C116_=_C122 ,C116_=_C123 ,C116_=_C124 ,C116_=_C125 ,C119_=_C120 ,\nC119_=_C121 ,C119_=_C122 ,C119_=_C123 ,C120_=_C121 ,C120_=_C122 ,C120_=_C123 ,\nC121_=_C122 ,C121_=_C123</w:t>
      </w:r>
    </w:p>
    <w:p>
      <w:pPr>
        <w:pStyle w:val="PreformattedText"/>
        <w:bidi w:val="0"/>
        <w:spacing w:before="0" w:after="0"/>
        <w:jc w:val="left"/>
        <w:rPr/>
      </w:pPr>
      <w:r>
        <w:rPr/>
        <w:t xml:space="preserve"> </w:t>
      </w:r>
      <w:r>
        <w:rPr/>
        <w:t>,C122_=_C123 ,C124_=_C125 ,C124_=_C133 ,C124_=_C134 ,\nC124_=_C135 ,C124_=_C136 ,C124_=_C137 ,C124_=_C138 ,C125_=_C139 ,C125_=_C140 ,\nC125_=_C141 ,C125_=_C142 ,C125_=_C143 ,C125_=_C144 ,C133_=_C134 ,C133_=_C135 ,\nC133_=_C136 ,C133_=_C137 ,C133_=_C138 ,C134_=_C135 ,C134_=_C136 ,C134_=_C137 ,\nC134_=_C138 ,C135_=_C136 ,C135_=_C137 ,C135_=_C138 ,C136_=_C137 ,C136_=_C138 ,\nC137_=_C138 ,C139_=_C140 ,C139_=_C141 ,C139_=_C142 ,C139_=_C143 ,C139_=_C144 ,\nC140_=_C141 ,C140_=_C142 ,C140_=_C143 ,C140_=_C144 ,C141_=_C142 ,C141_=_C143 ,\nC141_=_C144 ,C142_=_C143 ,C142_=_C144 ,C143_=_C144 ,"];78[shape=box, label="id:78 level: 4\n46: C36 C58 C70 C71 C73 \nC82 C83 C84 C86 C87 C88 \nC89 C90 C91 C92 C93 C95 \nC96 C97 C98 C99 C100 C101 \nC102 C103 C104 C105 C106 C107 \nC108 C109 C110 C111 C112 C113 \nC114 C115 C116 C124 C125 C126 \nC127 C128 C129 C130 C131 \n309: C36_=_C70( C36 C70 ) C36_=_C82( C36 C82 ) C36_=_C83( C36 C83 ) C36_=_C84( C36 C84 ) C36_=_C86( C36 C86 ) \nC36_=_C87( C36 C87 ) C36_=_C88( C36 C88 ) C36_=_C89( C36 C89 ) C36_=_C90( C36 C90 ) C36_=_C91( C36 C91 ) C36_=_C92( C36 C92 ) \nC36_=_C93( C36 C93 ) C58_=_C73( C58 C73 ) C58_=_C96( C58 C96 ) C58_=_C106( C58 C106 ) C58_=_C116( C58 C116 ) C58_=_C124( C58 C124 ) \nC58_=_C125( C58 C125 ) C58_=_C126( C58 C126 ) C58_=_C127( C58 C127 ) C58_=_C128( C58 C128 ) C58_=_C129( C58 C129 ) C58_=_C130( C58 C130 ) \nC58_=_C131( C58 C131 ) C70_=_C71( C70 C71 ) C70_=_C73( C70 C73 ) C70_=_C82( C70 C82 ) C70_=_C83( C70 C83 ) C70_=_C84( C70 C84 ) \nC70_=_C86( C70 C86 ) C70_=_C87( C70 C87 ) C70_=_C88( C70 C88 ) C70_=_C89( C70 C89 ) C70_=_C90( C70 C90 ) C70_=_C91( C70 C91 ) \nC70_=_C92( C70 C92 ) C70_=_C93( C70 C93 ) C71_=_C73( C71 C73 ) C71_=_C82( C71 C82 ) C71_=_C95( C71 C95 ) C71_=_C96( C71 C96 ) \nC71_=_C97( C71 C97 ) C71_=_C98( C71 C98 ) C71_=_C99( C71 C99 ) C71_=_C100( C71 C100 ) C71_=_C101( C71 C101 ) C71_=_C102( C71 C102 ) \nC71_=_C103( C71 C103 ) C71_=_C104( C71 C104 ) C73_=_C96( C73 C96 ) C73_=_C106( C73 C106 ) C73_=_C116( C73 C116 ) C73_=_C124( C73 C124 ) \nC73_=_C125( C73 C125 ) C73_=_C126( C73 C126 ) C73_=_C127( C73 C127 ) C73_=_C128( C73 C128 ) C73_=_C129( C73 C129 ) C73_=_C130( C73 C130 ) \nC73_=_C131( C73 C131 ) C82_=_C83( C82 C83 ) C82_=_C84( C82 C84 ) C82_=_C86( C82 C86 ) C82_=_C87( C82 C87 ) C82_=_C88( C82 C88 ) \nC82_=_C89( C82 C89 ) C82_=_C90( C82 C90 ) C82_=_C91( C82 C91 ) C82_=_C92( C82 C92 ) C82_=_C93( C82 C93 ) C82_=_C95( C82 C95 ) \nC82_=_C96( C82 C96 ) C82_=_C97( C82 C97 ) C82_=_C98( C82 C98 ) C82_=_C99( C82 C99 ) C82_=_C100( C82 C100 ) C82_=_C101( C82 C101 ) \nC82_=_C102( C82 C102 ) C82_=_C103( C82 C103 ) C82_=_C104( C82 C104 ) C83_=_C84( C83 C84 ) C83_=_C86( C83 C86 ) C83_=_C87( C83 C87 ) \nC83_=_C88( C83 C88 ) C83_=_C89( C83 C89 ) C83_=_C90( C83 C90 ) C83_=_C91( C83 C91 ) C83_=_C92( C83 C92 ) C83_=_C93( C83 C93 ) \nC83_=_C105( C83 C105 ) C83_=_C106( C83 C106 ) C83_=_C107( C83 C107 ) C83_=_C108( C83 C108 ) C83_=_C109( C83 C109 ) C83_=_C110( C83 C110 ) \nC83_=_C111( C83 C111 ) C83_=_C112( C83 C112 ) C83_=_C113( C83 C113 ) C83_=_C114( C83 C114 ) C83_=_C115( C83 C115 ) C84_=_C86( C84 C86 ) \nC84_=_C87( C84 C87 ) C84_=_C88( C84 C88 ) C84_=_C89( C84 C89 ) C84_=_C90( C84 C90 ) C84_=_C91( C84 C91 ) C84_=_C92( C84 C92 ) \nC84_=_C93( C84 C93 ) C84_=_C95( C84 C95 ) C84_=_C105( C84 C105 ) C84_=_C116( C84 C116 ) C86_=_C87( C86 C87 ) C86_=_C88( C86 C88 ) \nC86_=_C89( C86 C89 ) C86_=_C90( C86 C90 ) C86_=_C91( C86 C91 ) C86_=_C92( C86 C92 ) C86_=_C93( C86 C93 ) C86_=_C97( C86 C97 ) \nC86_=_C107( C86 C107 ) C86_=_C124( C86 C124 ) C87_=_C88( C87 C88 ) C87_=_C89( C87 C89 ) C87_=_C90( C87 C90 ) C87_=_C91( C87 C91 ) \nC87_=_C92( C87 C92 ) C87_=_C93( C87 C93 ) C87_=_C98( C87 C98 ) C87_=_C108( C87 C108 ) C87_=_C125( C87 C125 ) C88_=_C89( C88 C89 ) \nC88_=_C90( C88 C90 ) C88_=_C91( C88 C91 ) C88_=_C92( C88 C92 ) C88_=_C93( C88 C93 ) C89_=_C90( C89 C90 ) C89_=_C91( C89 C91 ) \nC89_=_C92( C89 C92 ) C89_=_C93( C89 C93 ) C90_=_C91( C90 C91 ) C90_=_C92( C90 C92 ) C90_=_C93( C90 C93 ) C91_=_C92( C91 C92 ) \nC91_=_C93( C91 C93 ) C92_=_C93( C92 C93 ) C95_=_C96( C95 C96 ) C95_=_C97( C95 C97 ) C95_=_C98( C95 C98 ) C95_=_C99( C95 C99 ) \nC95_=_C100( C95 C100 ) C95_=_C101( C95 C101 ) C95_=_C102( C95 C102 ) C95_=_C103( C95 C103 ) C95_=_C104( C95 C104 ) C95_=_C105( C95 C105 ) \nC95_=_C116( C95 C116 ) C96_=_C97( C96 C97 ) C96_=_C98( C96 C98 ) C96_=_C99( C96 C99 ) C96_=_C100( C96 C100 ) C96_=_C101( C96 C101 ) \nC96_=_C102( C96 C102 ) C96_=_C103( C96 C103 ) C96_=_C104( C96 C104 ) C96_=_C106( C96 C106 ) C96_=_C116( C96 C116 ) C96_=_C124( C96 C124 ) \nC96_=_C125( C96 C125 ) C96_=_C126( C96 C126 ) C96_=_C127( C96 C127 ) C96_=_C128( C96 C128 ) C96_=_C129( C96 C129 ) C96_=_C130( C96 C130 ) \nC96_=_C131( C96 C131 ) C97_=_C98( C97 C98 ) C97_=_C99( C97 C99 ) C97_=_C100( C97 C100 ) C97_=_C101( C97 C101 ) C97_=_C102( C97 C102 ) \nC97_=_C103( C97 C103 ) C97_=_C104( C97 C104 ) C97_=_C107( C97 C107 ) C97_=_C124( C97 C124 ) C98_=_C99( C98 C99 ) C98_=_C100( C98 C100 ) \nC98_=_C101( C98 C101 ) C98_=_C102( C98 C102 ) C98_=_C103( C98 C103 ) C98_=_C104( C98 C104 ) C98_=_C108( C98 C108 ) C98_=_C125( C98 C125 ) \nC99_=_C100( C99 C100 ) C99_=_C101( C99 C101 ) C99_=_C102( C99 C102 ) C99_=_C103( C99 C103 ) C99_=_C104( C99 C104 ) C100_=_C101( C100 C101 ) \nC100_=_C102( C100 C102 ) C100_=_C103( C100 C103 ) C100_=_C104( C100 C104 ) C101_=_C102( C101 C102 ) C101_=_C103( C101 C103 ) C101_=_C104( C101 C104 ) \nC102_=_C103( C102 C103 ) C102_=_C104( C102 C104 ) C103_=_C104( C103 C104 ) C105_=_C106( C105 C106 ) C105_=_C107( C105 C107 ) C105_=_C108( C105 C108 ) \nC105_=_C109( C105 C109 ) C105_=_C110( C105 C110 ) C105_=_C111( C105 C111 ) C105_=_C112( C105 C112 ) C105_=_C113( C105 C113 ) C105_=_C114( C105 C114 ) \nC105_=_C115( C105 C115 ) C105_=_C116( C105 C116 ) C106_=_C107( C106 C107 ) C106_=_C108( C106 C108 ) C106_=_C109( C106 C109 ) C106_=_C110( C106 C110 ) \nC106_=_C111( C106 C111 ) C106_=_C112( C106 C112 ) C106_=_C113( C106 C113 ) C106_=_C114( C106 C114 ) C106_=_C115( C106 C115 ) C106_=_C116( C106 C116 ) \nC106_=_C124( C106 C124 ) C106_=_C125( C106 C125 ) C106_=_C126( C106 C126 ) C106_=_C127( C106 C127 ) C106_=_C128( C106 C128 ) C106_=_C129( C106 C129 ) \nC106_=_C130( C106 C130 ) C106_=_C131( C106 C131 ) C107_=_C108( C107 C108 ) C107_=_C109( C107 C109 ) C107_=_C110( C107 C110 ) C107_=_C111( C107 C111 ) \nC107_=_C112( C107 C112 ) C107_=_C113( C107 C113 ) C107_=_C114( C107 C114 ) C107_=_C115( C107 C115 ) C107_=_C124( C107 C124 ) C108_=_C109( C108 C109 ) \nC108_=_C110( C108 C110 ) C108_=_C111( C108 C111 ) C108_=_C112( C108 C112 ) C108_=_C113( C108 C113 ) C108_=_C114( C108 C114 ) C108_=_C115( C108 C115 ) \nC108_=_C125( C108 C125 ) C109_=_C110( C109 C110 ) C109_=_C111( C109 C111 ) C109_=_C112( C109 C112 ) C109_=_C113( C109 C113 ) C109_=_C114( C109 C114 ) \nC109_=_C115( C109 C115 ) C110_=_C111( C110 C111 ) C110_=_C112( C110 C112 ) C110_=_C113( C110 C113 ) C110_=_C114( C110 C114 ) C110_=_C115( C110 C115 ) \nC111_=_C112( C111 C112 ) C111_=_C113( C111 C113 ) C111_=_C114( C111 C114 ) C111_=_C115( C111 C115 ) C112_=_C113( C112 C113 ) C112_=_C114( C112 C114 ) \nC112_=_C115( C112 C115 ) C113_=_C114( C113 C114 ) C113_=_C115( C113 C115 ) C114_=_C115( C114 C115 ) C116_=_C124( C116 C124 ) C116_=_C125( C116 C125 ) \nC116_=_C126( C116 C126 ) C116_=_C127( C116 C127 ) C116_=_C128( C116 C128 ) C116_=_C129( C116 C129 ) C116_=_C130( C116 C130 ) C116_=_C131( C116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65-&gt;78[label="42: C36 C58 C70 C71 C73 \nC84 C86 C87 C88 C89 C90 \nC91 C92 C93 C95 C97 C98 \nC99 C100 C101 C102 C103 C104 \nC105 C107 C108 C109 C110 C111 \nC112 C113 C114 C115 C116 C124 \nC125 C126 C127 C128 C129 C130 \nC131 \n221: C36_=_C70 ,C36_=_C84 ,C36_=_C86 ,C36_=_C87 ,C36_=_C88 ,\nC36_=_C89 ,C36_=_C90 ,C36_=_C91 ,C36_=_C92 ,C36_=_C93 ,C58_=_C73 ,\nC58_=_C116 ,C58_=_C124 ,C58_=_C125 ,C58_=_C126 ,C58_=_C127 ,C58_=_C128 ,\nC58_=_C129 ,C58_=_C130 ,C58_=_C131 ,C70_=_C71 ,C70_=_C73 ,C70_=_C84 ,\nC70_=_C86 ,C70_=_C87 ,C70_=_C88 ,C70_=_C89 ,C70_=_C90 ,C70_=_C91 ,\nC70_=_C92 ,C70_=_C93 ,C71_=_C73 ,C71_=_C95 ,C71_=_C97 ,C71_=_C98 ,\nC71_=_C99 ,C71_=_C100 ,C71_=_C101 ,C71_=_C102 ,C71_=_C103 ,C71_=_C104 ,\nC73_=_C116 ,C73_=_C124 ,C73_=_C125 ,C73_=_C126 ,C73_=_C127 ,C73_=_C128 ,\nC73_=_C129 ,C73_=_C130 ,C73_=_C131 ,C84_=_C86 ,C84_=_C87 ,C84_=_C88 ,\nC84_=_C89 ,C84_=_C90 ,C84_=_C91 ,C84_=_C92 ,C84_=_C93 ,C84_=_C95 ,\nC84_=_C105 ,C84_=_C116 ,C86_=_C87 ,C86_=_C88 ,C86_=_C89 ,C86_=_C90 ,\nC86_=_C91 ,C86_=_C92 ,C86_=_C93 ,C86_=_C97 ,C86_=_C107 ,C86_=_C124 ,\nC87_=_C88 ,C87_=_C89 ,C87_=_C90 ,C87_=_C91 ,C87_=_C92 ,C87_=_C93 ,\nC87_=_C98 ,C87_=_C108 ,C87_=_C125 ,C88_=_C89 ,C88_=_C90 ,C88_=_C91 ,\nC88_=_C92 ,C88_=_C93 ,C89_=_C90 ,C89_=_C91 ,C89_=_C92 ,C89_=_C93 ,\nC90_=_C91 ,C90_=_C92 ,C90_=_C93 ,C91_=_C92 ,C91_=_C93 ,C92_=_C93 ,\nC95_=_C97 ,C95_=_C98 ,C95_=_C99 ,C95_=_C100 ,C95_=_C101 ,C95_=_C102 ,\nC95_=_C103 ,C95_=_C104 ,C95_=_C105 ,C95_=_C116 ,C97_=_C98 ,C97_=_C99 ,\nC97_=_C100 ,C97_=_C101 ,C97_=_C102 ,C97_=_C103 ,C97_=_C104 ,C97_=_C107 ,\nC97_=_C124 ,C98_=_C99 ,C98_=_C100 ,C98_=_C101 ,C98_=_C102 ,C98_=_C103 ,\nC98_=_C104 ,C98_=_C108 ,C98_=_C125 ,C99_=_C100 ,C99_=_C101 ,C99_=_C102 ,\nC99_=_C103 ,C99_=_C104 ,C100_=_C101 ,C100_=_C102 ,C100_=_C103 ,C100_=_C104 ,\nC101_=_C102 ,C101_=_C103 ,C101_=_C104</w:t>
      </w:r>
    </w:p>
    <w:p>
      <w:pPr>
        <w:pStyle w:val="PreformattedText"/>
        <w:bidi w:val="0"/>
        <w:spacing w:before="0" w:after="0"/>
        <w:jc w:val="left"/>
        <w:rPr/>
      </w:pPr>
      <w:r>
        <w:rPr/>
        <w:t xml:space="preserve"> </w:t>
      </w:r>
      <w:r>
        <w:rPr/>
        <w:t>,C102_=_C103 ,C102_=_C104 ,C103_=_C104 ,\nC105_=_C107 ,C105_=_C108 ,C105_=_C109 ,C105_=_C110 ,C105_=_C111 ,C105_=_C112 ,\nC105_=_C113 ,C105_=_C114 ,C105_=_C115 ,C105_=_C116 ,C107_=_C108 ,C107_=_C109 ,\nC107_=_C110 ,C107_=_C111 ,C107_=_C112 ,C107_=_C113 ,C107_=_C114 ,C107_=_C115 ,\nC107_=_C124 ,C108_=_C109 ,C108_=_C110 ,C108_=_C111 ,C108_=_C112 ,C108_=_C113 ,\nC108_=_C114 ,C108_=_C115 ,C108_=_C125 ,C109_=_C110 ,C109_=_C111 ,C109_=_C112 ,\nC109_=_C113 ,C109_=_C114 ,C109_=_C115 ,C110_=_C111 ,C110_=_C112 ,C110_=_C113 ,\nC110_=_C114 ,C110_=_C115 ,C111_=_C112 ,C111_=_C113 ,C111_=_C114 ,C111_=_C115 ,\nC112_=_C113 ,C112_=_C114 ,C112_=_C115 ,C113_=_C114 ,C113_=_C115 ,C114_=_C115 ,\nC116_=_C124 ,C116_=_C125 ,C116_=_C126 ,C116_=_C127 ,C116_=_C128 ,C116_=_C129 ,\nC116_=_C130 ,C116_=_C131 ,C124_=_C125 ,C124_=_C126 ,C124_=_C127 ,C124_=_C128 ,\nC124_=_C129 ,C124_=_C130 ,C124_=_C131 ,C125_=_C126 ,C125_=_C127 ,C125_=_C128 ,\nC125_=_C129 ,C125_=_C130 ,C125_=_C131 ,C126_=_C127 ,C126_=_C128 ,C126_=_C129 ,\nC126_=_C130 ,C126_=_C131 ,C127_=_C128 ,C127_=_C129 ,C127_=_C130 ,C127_=_C131 ,\nC128_=_C129 ,C128_=_C130 ,C128_=_C131 ,C129_=_C130 ,C129_=_C131 ,C130_=_C131 ,"];79[shape=box, label="id:79 level: 4\n45: C28 C65 C133 C140 C197 \nC211 C232 C283 C330 C444 C445 \nC446 C447 C448 C449 C450 C451 \nC452 C453 C454 C455 C456 C457 \nC458 C459 C460 C461 C462 C466 \nC467 C472 C473 C479 C480 C486 \nC487 C492 C493 C494 C495 C496 \nC497 C498 C499 C500 \n300: C28_=_C211( C28 C211 ) C28_=_C283( C28 C283 ) C28_=_C330( C28 C330 ) C28_=_C444( C28 C444 ) C28_=_C445( C28 C445 ) \nC28_=_C446( C28 C446 ) C28_=_C447( C28 C447 ) C28_=_C448( C28 C448 ) C28_=_C449( C28 C449 ) C28_=_C450( C28 C450 ) C28_=_C451( C28 C451 ) \nC65_=_C133( C65 C133 ) C65_=_C448( C65 C448 ) C65_=_C456( C65 C456 ) C65_=_C466( C65 C466 ) C65_=_C472( C65 C472 ) C65_=_C479( C65 C479 ) \nC65_=_C486( C65 C486 ) C65_=_C492( C65 C492 ) C65_=_C493( C65 C493 ) C65_=_C494( C65 C494 ) C65_=_C495( C65 C495 ) C65_=_C496( C65 C496 ) \nC133_=_C448( C133 C448 ) C133_=_C456( C133 C456 ) C133_=_C466( C133 C466 ) C133_=_C472( C133 C472 ) C133_=_C479( C133 C479 ) C133_=_C486( C133 C486 ) \nC133_=_C492( C133 C492 ) C133_=_C493( C133 C493 ) C133_=_C494( C133 C494 ) C133_=_C495( C133 C495 ) C133_=_C496( C133 C496 ) C140_=_C197( C140 C197 ) \nC140_=_C449( C140 C449 ) C140_=_C457( C140 C457 ) C140_=_C467( C140 C467 ) C140_=_C473( C140 C473 ) C140_=_C480( C140 C480 ) C140_=_C487( C140 C487 ) \nC140_=_C497( C140 C497 ) C140_=_C498( C140 C498 ) C140_=_C499( C140 C499 ) C140_=_C500( C140 C500 ) C197_=_C449( C197 C449 ) C197_=_C457( C197 C457 ) \nC197_=_C467( C197 C467 ) C197_=_C473( C197 C473 ) C197_=_C480( C197 C480 ) C197_=_C487( C197 C487 ) C197_=_C497( C197 C497 ) C197_=_C498( C197 C498 ) \nC197_=_C499( C197 C499 ) C197_=_C500( C197 C500 ) C211_=_C283( C211 C283 ) C211_=_C330( C211 C330 ) C211_=_C444( C211 C444 ) C211_=_C445( C211 C445 ) \nC211_=_C446( C211 C446 ) C211_=_C447( C211 C447 ) C211_=_C448( C211 C448 ) C211_=_C449( C211 C449 ) C211_=_C450( C211 C450 ) C211_=_C451( C211 C451 ) \nC232_=_C452( C232 C452 ) C232_=_C453( C232 C453 ) C232_=_C454( C232 C454 ) C232_=_C455( C232 C455 ) C232_=_C456( C232 C456 ) C232_=_C457( C232 C457 ) \nC232_=_C458( C232 C458 ) C232_=_C459( C232 C459 ) C232_=_C460( C232 C460 ) C232_=_C461( C232 C461 ) C232_=_C462( C232 C462 ) C283_=_C330( C283 C330 ) \nC283_=_C444( C283 C444 ) C283_=_C445( C283 C445 ) C283_=_C446( C283 C446 ) C283_=_C447( C283 C447 ) C283_=_C448( C283 C448 ) C283_=_C449( C283 C449 ) \nC283_=_C450( C283 C450 ) C283_=_C451( C283 C451 ) C330_=_C444( C330 C444 ) C330_=_C445( C330 C445 ) C330_=_C446( C330 C446 ) C330_=_C447( C330 C447 ) \nC330_=_C448( C330 C448 ) C330_=_C449( C330 C449 ) C330_=_C450( C330 C450 ) C330_=_C451( C330 C451 ) C444_=_C445( C444 C445 ) C444_=_C446( C444 C446 ) \nC444_=_C447( C444 C447 ) C444_=_C448( C444 C448 ) C444_=_C449( C444 C449 ) C444_=_C450( C444 C450 ) C444_=_C451( C444 C451 ) C444_=_C452( C444 C452 ) \nC444_=_C466( C444 C466 ) C444_=_C467( C444 C467 ) C445_=_C446( C445 C446 ) C445_=_C447( C445 C447 ) C445_=_C448( C445 C448 ) C445_=_C449( C445 C449 ) \nC445_=_C450( C445 C450 ) C445_=_C451( C445 C451 ) C445_=_C453( C445 C453 ) C445_=_C472( C445 C472 ) C445_=_C473( C445 C473 ) C446_=_C447( C446 C447 ) \nC446_=_C448( C446 C448 ) C446_=_C449( C446 C449 ) C446_=_C450( C446 C450 ) C446_=_C451( C446 C451 ) C446_=_C454( C446 C454 ) C446_=_C479( C446 C479 ) \nC446_=_C480( C446 C480 ) C447_=_C448( C447 C448 ) C447_=_C449( C447 C449 ) C447_=_C450( C447 C450 ) C447_=_C451( C447 C451 ) C447_=_C455( C447 C455 ) \nC447_=_C486( C447 C486 ) C447_=_C487( C447 C487 ) C448_=_C449( C448 C449 ) C448_=_C450( C448 C450 ) C448_=_C451( C448 C451 ) C448_=_C456( C448 C456 ) \nC448_=_C466( C448 C466 ) C448_=_C472( C448 C472 ) C448_=_C479( C448 C479 ) C448_=_C486( C448 C486 ) C448_=_C492( C448 C492 ) C448_=_C493( C448 C493 ) \nC448_=_C494( C448 C494 ) C448_=_C495( C448 C495 ) C448_=_C496( C448 C496 ) C449_=_C450( C449 C450 ) C449_=_C451( C449 C451 ) C449_=_C457( C449 C457 ) \nC449_=_C467( C449 C467 ) C449_=_C473( C449 C473 ) C449_=_C480( C449 C480 ) C449_=_C487( C449 C487 ) C449_=_C497( C449 C497 ) C449_=_C498( C449 C498 ) \nC449_=_C499( C449 C499 ) C449_=_C500( C449 C500 ) C450_=_C451( C450 C451 ) C452_=_C453( C452 C453 ) C452_=_C454( C452 C454 ) C452_=_C455( C452 C455 ) \nC452_=_C456( C452 C456 ) C452_=_C457( C452 C457 ) C452_=_C458( C452 C458 ) C452_=_C459( C452 C459 ) C452_=_C460( C452 C460 ) C452_=_C461( C452 C461 ) \nC452_=_C462( C452 C462 ) C452_=_C466( C452 C466 ) C452_=_C467( C452 C467 ) C453_=_C454( C453 C454 ) C453_=_C455( C453 C455 ) C453_=_C456( C453 C456 ) \nC453_=_C457( C453 C457 ) C453_=_C458( C453 C458 ) C453_=_C459( C453 C459 ) C453_=_C460( C453 C460 ) C453_=_C461( C453 C461 ) C453_=_C462( C453 C462 ) \nC453_=_C472( C453 C472 ) C453_=_C473( C453 C473 ) C454_=_C455( C454 C455 ) C454_=_C456( C454 C456 ) C454_=_C457( C454 C457 ) C454_=_C458( C454 C458 ) \nC454_=_C459( C454 C459 ) C454_=_C460( C454 C460 ) C454_=_C461( C454 C461 ) C454_=_C462( C454 C462 ) C454_=_C479( C454 C479 ) C454_=_C480( C454 C480 ) \nC455_=_C456( C455 C456 ) C455_=_C457( C455 C457 ) C455_=_C458( C455 C458 ) C455_=_C459( C455 C459 ) C455_=_C460( C455 C460 ) C455_=_C461( C455 C461 ) \nC455_=_C462( C455 C462 ) C455_=_C486( C455 C486 ) C455_=_C487( C455 C487 ) C456_=_C457( C456 C457 ) C456_=_C458( C456 C458 ) C456_=_C459( C456 C459 ) \nC456_=_C460( C456 C460 ) C456_=_C461( C456 C461 ) C456_=_C462( C456 C462 ) C456_=_C466( C456 C466 ) C456_=_C472( C456 C472 ) C456_=_C479( C456 C479 ) \nC456_=_C486( C456 C486 ) C456_=_C492( C456 C492 ) C456_=_C493( C456 C493 ) C456_=_C494( C456 C494 ) C456_=_C495( C456 C495 ) C456_=_C496( C456 C496 ) \nC457_=_C458( C457 C458 ) C457_=_C459( C457 C459 ) C457_=_C460( C457 C460 ) C457_=_C461( C457 C461 ) C457_=_C462( C457 C462 ) C457_=_C467( C457 C467 ) \nC457_=_C473( C457 C473 ) C457_=_C480( C457 C480 ) C457_=_C487( C457 C487 ) C457_=_C497( C457 C497 ) C457_=_C498( C457 C498 ) C457_=_C499( C457 C499 ) \nC457_=_C500( C457 C500 ) C458_=_C459( C458 C459 ) C458_=_C460( C458 C460 ) C458_=_C461( C458 C461 ) C458_=_C462( C458 C462 ) C459_=_C460( C459 C460 ) \nC459_=_C461( C459 C461 ) C459_=_C462( C459 C462 ) C460_=_C461( C460 C461 ) C460_=_C462( C460 C462 ) C461_=_C462( C461 C462 ) C466_=_C467( C466 C467 ) \nC466_=_C472( C466 C472 ) C466_=_C479( C466 C479 ) C466_=_C486( C466 C486 ) C466_=_C492( C466 C492 ) C466_=_C493( C466 C493 ) C466_=_C494( C466 C494 ) \nC466_=_C495( C466 C495 ) C466_=_C496( C466 C496 ) C467_=_C473( C467 C473 ) C467_=_C480( C467 C480 ) C467_=_C487( C467 C487 ) C467_=_C497( C467 C497 ) \nC467_=_C498( C467 C498 ) C467_=_C499( C467 C499 ) C467_=_C500( C467 C500 ) C472_=_C473( C472 C473 ) C472_=_C479( C472 C479 ) C472_=_C486( C472 C486 ) \nC472_=_C492( C472 C492 ) C472_=_C493( C472 C493 ) C472_=_C494( C472 C494 ) C472_=_C495( C472 C495 ) C472_=_C496( C472 C496 ) C473_=_C480( C473 C480 ) \nC473_=_C487( C473 C487 ) C473_=_C497( C473 C497 ) C473_=_C498( C473 C498 ) C473_=_C499( C473 C499 ) C473_=_C500( C473 C500 ) C479_=_C480( C479 C480 ) \nC479_=_C486( C479 C486 ) C479_=_C492( C479 C492 ) C479_=_C493( C479 C493 ) C479_=_C494( C479 C494 ) C479_=_C495( C479 C495 ) C479_=_C496( C479 C496 ) \nC480_=_C487( C480 C487 ) C480_=_C497( C480 C497 ) C480_=_C498( C480 C498 ) C480_=_C499( C480 C499 ) C480_=_C500( C480 C500 ) C486_=_C487( C486 C487 ) \nC486_=_C492( C486 C492 ) C486_=_C493( C486 C493 ) C486_=_C494( C486 C494 ) C486_=_C495( C486 C495 ) C486_=_C496( C486 C496 ) C487_=_C497( C487 C497 ) \nC487_=_C498( C487 C498 ) C487_=_C499( C487 C499 ) C487_=_C500( C487 C500 ) C492_=_C493( C492 C493 ) C492_=_C494( C492 C494 ) C492_=_C495( C492 C495 ) \nC492_=_C496( C492 C496 ) C493_=_C494( C493 C494 ) C493_=_C495( C493 C495 ) C493_=_C496( C493 C496 ) C494_=_C495( C494 C495 ) C494_=_C496( C494 C496 ) \nC495_=_C496( C495 C496 ) C497_=_C498( C497 C498 ) C497_=_C499( C497 C499 ) C497_=_C500( C497 C500 ) C498_=_C499( C498 C499 ) C498_=_C500( C498 C500 ) \nC499_=_C500( C499 C500 ) "];66-&gt;79[label="41: C28 C65 C133 C140 C197 \nC211 C232 C283 C330 C444 C445 \nC446 C447 C450 C451 C452 C453 \nC454 C455 C458 C459 C460 C461 \nC462 C466 C467 C472 C473 C479 \nC480 C486 C487 C492 C493 C494 \nC495 C496 C497 C498 C499 C500 \n214: C28_=_C211 ,C28_=_C283 ,C28_=_C330 ,C28_=_C444 ,C28_=_C445 ,\nC28_=_C446 ,C28_=_C447 ,C28_=_C450 ,C28_=_C451 ,C65_=_C133 ,C65_=_C466 ,\nC65_=_C472 ,C65_=_C479 ,C65_=_C486 ,C65_=_C492 ,C65_=_C493 ,C65_=_C494 ,\nC65_=_C495 ,C65_=_C496 ,C133_=_C466 ,C133_=_C472 ,C133_=_C479 ,C133_=_C486 ,\nC133_=_C492 ,C133_=_C493 ,C133_=_C494 ,C133_=_C495 ,C133_=_C496 ,C140_=_C197 ,\nC140_=_C467 ,C140_=_C473 ,C140_=_C480 ,C140_=_C487 ,C140_=_C497 ,C140_=_C498 ,\nC140_=_C499 ,C140_=_C500 ,C197_=_C467 ,C197_=_C473 ,C197_=_C480 ,C197_=_C487 ,\nC197_=_C497 ,C197_=_C498 ,C197_=_C499 ,C197_=_C500 ,C211_=_C283 ,C211_=_C330 ,\nC211_=_C444 ,C211_=_C445 ,C211_=_C446 ,C211_=_C447</w:t>
      </w:r>
    </w:p>
    <w:p>
      <w:pPr>
        <w:pStyle w:val="PreformattedText"/>
        <w:bidi w:val="0"/>
        <w:spacing w:before="0" w:after="0"/>
        <w:jc w:val="left"/>
        <w:rPr/>
      </w:pPr>
      <w:r>
        <w:rPr/>
        <w:t xml:space="preserve"> </w:t>
      </w:r>
      <w:r>
        <w:rPr/>
        <w:t>,C211_=_C450 ,C211_=_C451 ,\nC232_=_C452 ,C232_=_C453 ,C232_=_C454 ,C232_=_C455 ,C232_=_C458 ,C232_=_C459 ,\nC232_=_C460 ,C232_=_C461 ,C232_=_C462 ,C283_=_C330 ,C283_=_C444 ,C283_=_C445 ,\nC283_=_C446 ,C283_=_C447 ,C283_=_C450 ,C283_=_C451 ,C330_=_C444 ,C330_=_C445 ,\nC330_=_C446 ,C330_=_C447 ,C330_=_C450 ,C330_=_C451 ,C444_=_C445 ,C444_=_C446 ,\nC444_=_C447 ,C444_=_C450 ,C444_=_C451 ,C444_=_C452 ,C444_=_C466 ,C444_=_C467 ,\nC445_=_C446 ,C445_=_C447 ,C445_=_C450 ,C445_=_C451 ,C445_=_C453 ,C445_=_C472 ,\nC445_=_C473 ,C446_=_C447 ,C446_=_C450 ,C446_=_C451 ,C446_=_C454 ,C446_=_C479 ,\nC446_=_C480 ,C447_=_C450 ,C447_=_C451 ,C447_=_C455 ,C447_=_C486 ,C447_=_C487 ,\nC450_=_C451 ,C452_=_C453 ,C452_=_C454 ,C452_=_C455 ,C452_=_C458 ,C452_=_C459 ,\nC452_=_C460 ,C452_=_C461 ,C452_=_C462 ,C452_=_C466 ,C452_=_C467 ,C453_=_C454 ,\nC453_=_C455 ,C453_=_C458 ,C453_=_C459 ,C453_=_C460 ,C453_=_C461 ,C453_=_C462 ,\nC453_=_C472 ,C453_=_C473 ,C454_=_C455 ,C454_=_C458 ,C454_=_C459 ,C454_=_C460 ,\nC454_=_C461 ,C454_=_C462 ,C454_=_C479 ,C454_=_C480 ,C455_=_C458 ,C455_=_C459 ,\nC455_=_C460 ,C455_=_C461 ,C455_=_C462 ,C455_=_C486 ,C455_=_C487 ,C458_=_C459 ,\nC458_=_C460 ,C458_=_C461 ,C458_=_C462 ,C459_=_C460 ,C459_=_C461 ,C459_=_C462 ,\nC460_=_C461 ,C460_=_C462 ,C461_=_C462 ,C466_=_C467 ,C466_=_C472 ,C466_=_C479 ,\nC466_=_C486 ,C466_=_C492 ,C466_=_C493 ,C466_=_C494 ,C466_=_C495 ,C466_=_C496 ,\nC467_=_C473 ,C467_=_C480 ,C467_=_C487 ,C467_=_C497 ,C467_=_C498 ,C467_=_C499 ,\nC467_=_C500 ,C472_=_C473 ,C472_=_C479 ,C472_=_C486 ,C472_=_C492 ,C472_=_C493 ,\nC472_=_C494 ,C472_=_C495 ,C472_=_C496 ,C473_=_C480 ,C473_=_C487 ,C473_=_C497 ,\nC473_=_C498 ,C473_=_C499 ,C473_=_C500 ,C479_=_C480 ,C479_=_C486 ,C479_=_C492 ,\nC479_=_C493 ,C479_=_C494 ,C479_=_C495 ,C479_=_C496 ,C480_=_C487 ,C480_=_C497 ,\nC480_=_C498 ,C480_=_C499 ,C480_=_C500 ,C486_=_C487 ,C486_=_C492 ,C486_=_C493 ,\nC486_=_C494 ,C486_=_C495 ,C486_=_C496 ,C487_=_C497 ,C487_=_C498 ,C487_=_C499 ,\nC487_=_C500 ,C492_=_C493 ,C492_=_C494 ,C492_=_C495 ,C492_=_C496 ,C493_=_C494 ,\nC493_=_C495 ,C493_=_C496 ,C494_=_C495 ,C494_=_C496 ,C495_=_C496 ,C497_=_C498 ,\nC497_=_C499 ,C497_=_C500 ,C498_=_C499 ,C498_=_C500 ,C499_=_C500 ,"];80[shape=box, label="id:80 level: 4\n48: C40 C61 C91 C100 C110 \nC128 C244 C305 C319 C349 C360 \nC397 C412 C433 C444 C445 C446 \nC447 C452 C453 C454 C455 C463 \nC464 C466 C467 C468 C469 C471 \nC472 C473 C474 C475 C476 C477 \nC478 C479 C480 C481 C482 C483 \nC484 C485 C486 C487 C488 C489 \nC490 \n336: C40_=_C91( C40 C91 ) C40_=_C244( C40 C244 ) C40_=_C349( C40 C349 ) C40_=_C397( C40 C397 ) C40_=_C444( C40 C444 ) \nC40_=_C452( C40 C452 ) C40_=_C463( C40 C463 ) C40_=_C464( C40 C464 ) C40_=_C466( C40 C466 ) C40_=_C467( C40 C467 ) C40_=_C468( C40 C468 ) \nC40_=_C469( C40 C469 ) C61_=_C128( C61 C128 ) C61_=_C319( C61 C319 ) C61_=_C433( C61 C433 ) C61_=_C447( C61 C447 ) C61_=_C455( C61 C455 ) \nC61_=_C471( C61 C471 ) C61_=_C478( C61 C478 ) C61_=_C486( C61 C486 ) C61_=_C487( C61 C487 ) C61_=_C488( C61 C488 ) C61_=_C489( C61 C489 ) \nC61_=_C490( C61 C490 ) C91_=_C244( C91 C244 ) C91_=_C349( C91 C349 ) C91_=_C397( C91 C397 ) C91_=_C444( C91 C444 ) C91_=_C452( C91 C452 ) \nC91_=_C463( C91 C463 ) C91_=_C464( C91 C464 ) C91_=_C466( C91 C466 ) C91_=_C467( C91 C467 ) C91_=_C468( C91 C468 ) C91_=_C469( C91 C469 ) \nC100_=_C305( C100 C305 ) C100_=_C412( C100 C412 ) C100_=_C445( C100 C445 ) C100_=_C453( C100 C453 ) C100_=_C463( C100 C463 ) C100_=_C471( C100 C471 ) \nC100_=_C472( C100 C472 ) C100_=_C473( C100 C473 ) C100_=_C474( C100 C474 ) C100_=_C475( C100 C475 ) C100_=_C476( C100 C476 ) C100_=_C477( C100 C477 ) \nC110_=_C360( C110 C360 ) C110_=_C446( C110 C446 ) C110_=_C454( C110 C454 ) C110_=_C464( C110 C464 ) C110_=_C478( C110 C478 ) C110_=_C479( C110 C479 ) \nC110_=_C480( C110 C480 ) C110_=_C481( C110 C481 ) C110_=_C482( C110 C482 ) C110_=_C483( C110 C483 ) C110_=_C484( C110 C484 ) C110_=_C485( C110 C485 ) \nC128_=_C319( C128 C319 ) C128_=_C433( C128 C433 ) C128_=_C447( C128 C447 ) C128_=_C455( C128 C455 ) C128_=_C471( C128 C471 ) C128_=_C478( C128 C478 ) \nC128_=_C486( C128 C486 ) C128_=_C487( C128 C487 ) C128_=_C488( C128 C488 ) C128_=_C489( C128 C489 ) C128_=_C490( C128 C490 ) C244_=_C349( C244 C349 ) \nC244_=_C397( C244 C397 ) C244_=_C444( C244 C444 ) C244_=_C452( C244 C452 ) C244_=_C463( C244 C463 ) C244_=_C464( C244 C464 ) C244_=_C466( C244 C466 ) \nC244_=_C467( C244 C467 ) C244_=_C468( C244 C468 ) C244_=_C469( C244 C469 ) C305_=_C412( C305 C412 ) C305_=_C445( C305 C445 ) C305_=_C453( C305 C453 ) \nC305_=_C463( C305 C463 ) C305_=_C471( C305 C471 ) C305_=_C472( C305 C472 ) C305_=_C473( C305 C473 ) C305_=_C474( C305 C474 ) C305_=_C475( C305 C475 ) \nC305_=_C476( C305 C476 ) C305_=_C477( C305 C477 ) C319_=_C433( C319 C433 ) C319_=_C447( C319 C447 ) C319_=_C455( C319 C455 ) C319_=_C471( C319 C471 ) \nC319_=_C478( C319 C478 ) C319_=_C486( C319 C486 ) C319_=_C487( C319 C487 ) C319_=_C488( C319 C488 ) C319_=_C489( C319 C489 ) C319_=_C490( C319 C490 ) \nC349_=_C397( C349 C397 ) C349_=_C444( C349 C444 ) C349_=_C452( C349 C452 ) C349_=_C463( C349 C463 ) C349_=_C464( C349 C464 ) C349_=_C466( C349 C466 ) \nC349_=_C467( C349 C467 ) C349_=_C468( C349 C468 ) C349_=_C469( C349 C469 ) C360_=_C446( C360 C446 ) C360_=_C454( C360 C454 ) C360_=_C464( C360 C464 ) \nC360_=_C478( C360 C478 ) C360_=_C479( C360 C479 ) C360_=_C480( C360 C480 ) C360_=_C481( C360 C481 ) C360_=_C482( C360 C482 ) C360_=_C483( C360 C483 ) \nC360_=_C484( C360 C484 ) C360_=_C485( C360 C485 ) C397_=_C444( C397 C444 ) C397_=_C452( C397 C452 ) C397_=_C463( C397 C463 ) C397_=_C464( C397 C464 ) \nC397_=_C466( C397 C466 ) C397_=_C467( C397 C467 ) C397_=_C468( C397 C468 ) C397_=_C469( C397 C469 ) C412_=_C445( C412 C445 ) C412_=_C453( C412 C453 ) \nC412_=_C463( C412 C463 ) C412_=_C471( C412 C471 ) C412_=_C472( C412 C472 ) C412_=_C473( C412 C473 ) C412_=_C474( C412 C474 ) C412_=_C475( C412 C475 ) \nC412_=_C476( C412 C476 ) C412_=_C477( C412 C477 ) C433_=_C447( C433 C447 ) C433_=_C455( C433 C455 ) C433_=_C471( C433 C471 ) C433_=_C478( C433 C478 ) \nC433_=_C486( C433 C486 ) C433_=_C487( C433 C487 ) C433_=_C488( C433 C488 ) C433_=_C489( C433 C489 ) C433_=_C490( C433 C490 ) C444_=_C445( C444 C445 ) \nC444_=_C446( C444 C446 ) C444_=_C447( C444 C447 ) C444_=_C452( C444 C452 ) C444_=_C463( C444 C463 ) C444_=_C464( C444 C464 ) C444_=_C466( C444 C466 ) \nC444_=_C467( C444 C467 ) C444_=_C468( C444 C468 ) C444_=_C469( C444 C469 ) C445_=_C446( C445 C446 ) C445_=_C447( C445 C447 ) C445_=_C453( C445 C453 ) \nC445_=_C463( C445 C463 ) C445_=_C471( C445 C471 ) C445_=_C472( C445 C472 ) C445_=_C473( C445 C473 ) C445_=_C474( C445 C474 ) C445_=_C475( C445 C475 ) \nC445_=_C476( C445 C476 ) C445_=_C477( C445 C477 ) C446_=_C447( C446 C447 ) C446_=_C454( C446 C454 ) C446_=_C464( C446 C464 ) C446_=_C478( C446 C478 ) \nC446_=_C479( C446 C479 ) C446_=_C480( C446 C480 ) C446_=_C481( C446 C481 ) C446_=_C482( C446 C482 ) C446_=_C483( C446 C483 ) C446_=_C484( C446 C484 ) \nC446_=_C485( C446 C485 ) C447_=_C455( C447 C455 ) C447_=_C471( C447 C471 ) C447_=_C478( C447 C478 ) C447_=_C486( C447 C486 ) C447_=_C487( C447 C487 ) \nC447_=_C488( C447 C488 ) C447_=_C489( C447 C489 ) C447_=_C490( C447 C490 ) C452_=_C453( C452 C453 ) C452_=_C454( C452 C454 ) C452_=_C455( C452 C455 ) \nC452_=_C463( C452 C463 ) C452_=_C464( C452 C464 ) C452_=_C466( C452 C466 ) C452_=_C467( C452 C467 ) C452_=_C468( C452 C468 ) C452_=_C469( C452 C469 ) \nC453_=_C454( C453 C454 ) C453_=_C455( C453 C455 ) C453_=_C463( C453 C463 ) C453_=_C471( C453 C471 ) C453_=_C472( C453 C472 ) C453_=_C473( C453 C473 ) \nC453_=_C474( C453 C474 ) C453_=_C475( C453 C475 ) C453_=_C476( C453 C476 ) C453_=_C477( C453 C477 ) C454_=_C455( C454 C455 ) C454_=_C464( C454 C464 ) \nC454_=_C478( C454 C478 ) C454_=_C479( C454 C479 ) C454_=_C480( C454 C480 ) C454_=_C481( C454 C481 ) C454_=_C482( C454 C482 ) C454_=_C483( C454 C483 ) \nC454_=_C484( C454 C484 ) C454_=_C485( C454 C485 ) C455_=_C471( C455 C471 ) C455_=_C478( C455 C478 ) C455_=_C486( C455 C486 ) C455_=_C487( C455 C487 ) \nC455_=_C488( C455 C488 ) C455_=_C489( C455 C489 ) C455_=_C490( C455 C490 ) C463_=_C464( C463 C464 ) C463_=_C466( C463 C466 ) C463_=_C467( C463 C467 ) \nC463_=_C468( C463 C468 ) C463_=_C469( C463 C469 ) C463_=_C471( C463 C471 ) C463_=_C472( C463 C472 ) C463_=_C473( C463 C473 ) C463_=_C474( C463 C474 ) \nC463_=_C475( C463 C475 ) C463_=_C476( C463 C476 ) C463_=_C477( C463 C477 ) C464_=_C466( C464 C466 ) C464_=_C467( C464 C467 ) C464_=_C468( C464 C468 ) \nC464_=_C469( C464 C469 ) C464_=_C478( C464 C478 ) C464_=_C479( C464 C479 ) C464_=_C480( C464 C480 ) C464_=_C481( C464 C481 ) C464_=_C482( C464 C482 ) \nC464_=_C483( C464 C483 ) C464_=_C484( C464 C484 ) C464_=_C485( C464 C485 ) C466_=_C467( C466 C467 ) C466_=_C468( C466 C468 ) C466_=_C469( C466 C469 ) \nC466_=_C472( C466 C472 ) C466_=_C479( C466 C479 ) C466_=_C486( C466 C486 ) C467_=_C468( C467 C468 ) C467_=_C469( C467 C469 ) C467_=_C473( C467 C473 ) \nC467_=_C480( C467 C480 ) C467_=_C487( C467 C487 ) C468_=_C469( C468 C469 ) C471_=_C472( C471 C472 ) C471_=_C473( C471 C473 ) C471_=_C474( C471 C474 ) \nC471_=_C475( C471 C475 ) C471_=_C476( C471 C476 ) C471_=_C477( C471 C477 ) C471_=_C478( C471 C478 ) C471_=_C486( C471 C486 ) C471_=_C487( C471 C487 ) \nC471_=_C488( C471 C488 ) C471_=_C489( C471 C489 ) C471_=_C490( C471 C490 ) C472_=_C473( C472 C473 ) C472_=_C474( C472 C474 ) C472_=_C475( C472 C475 ) \nC472_=_C476( C472 C476 ) C472_=_C477( C472 C477 ) C472_=_C479( C472 C479 ) C472_=_C486( C472 C486 ) C473_=_C474( C473 C474 ) C473_=_C475( C473 C475 ) \nC473_=_C476( C473 C476 ) C473_=_C477( C473 C477 ) C473_=_C480( C473 C480 ) C473_=_C487( C473 C487 ) C474_=_C475( C474 C475 ) C474_=_C476( C474 C476 ) \nC474_=_C477( C474 C477 ) C475_=_C476( C475 C476 ) C475_=_C477( C475 C477 ) C476_=_C477( C476 C477 ) C478_=_C479( C478 C479 ) C478_=_C480( C478 C480 ) \nC478_=_C481( C478 C481 ) C478_=_C482( C478 C482 ) C478_=_C483( C478 C483</w:t>
      </w:r>
    </w:p>
    <w:p>
      <w:pPr>
        <w:pStyle w:val="PreformattedText"/>
        <w:bidi w:val="0"/>
        <w:spacing w:before="0" w:after="0"/>
        <w:jc w:val="left"/>
        <w:rPr/>
      </w:pPr>
      <w:r>
        <w:rPr/>
        <w:t xml:space="preserve"> </w:t>
      </w:r>
      <w:r>
        <w:rPr/>
        <w:t>)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 C485 ) C479_=_C486( C479 C486 ) C480_=_C481( C480 C481 ) \nC480_=_C482( C480 C482 ) C480_=_C483( C480 C483 ) C480_=_C484( C480 C484 ) C480_=_C485( C480 C485 ) C480_=_C487( C480 C487 ) C481_=_C482( C481 C482 ) \nC481_=_C483( C481 C483 ) C481_=_C484( C481 C484 ) C481_=_C485( C481 C485 ) C482_=_C483( C482 C483 ) C482_=_C484( C482 C484 ) C482_=_C485( C482 C485 ) \nC483_=_C484( C483 C484 ) C483_=_C485( C483 C485 ) C484_=_C485( C484 C485 ) C486_=_C487( C486 C487 ) C486_=_C488( C486 C488 ) C486_=_C489( C486 C489 ) \nC486_=_C490( C486 C490 ) C487_=_C488( C487 C488 ) C487_=_C489( C487 C489 ) C487_=_C490( C487 C490 ) C488_=_C489( C488 C489 ) C488_=_C490( C488 C490 ) \nC489_=_C490( C489 C490 ) "];66-&gt;80[label="44: C40 C61 C91 C100 C110 \nC128 C244 C305 C319 C349 C360 \nC397 C412 C433 C444 C445 C446 \nC447 C452 C453 C454 C455 C466 \nC467 C468 C469 C472 C473 C474 \nC475 C476 C477 C479 C480 C481 \nC482 C483 C484 C485 C486 C487 \nC488 C489 C490 \n244: C40_=_C91 ,C40_=_C244 ,C40_=_C349 ,C40_=_C397 ,C40_=_C444 ,\nC40_=_C452 ,C40_=_C466 ,C40_=_C467 ,C40_=_C468 ,C40_=_C469 ,C61_=_C128 ,\nC61_=_C319 ,C61_=_C433 ,C61_=_C447 ,C61_=_C455 ,C61_=_C486 ,C61_=_C487 ,\nC61_=_C488 ,C61_=_C489 ,C61_=_C490 ,C91_=_C244 ,C91_=_C349 ,C91_=_C397 ,\nC91_=_C444 ,C91_=_C452 ,C91_=_C466 ,C91_=_C467 ,C91_=_C468 ,C91_=_C469 ,\nC100_=_C305 ,C100_=_C412 ,C100_=_C445 ,C100_=_C453 ,C100_=_C472 ,C100_=_C473 ,\nC100_=_C474 ,C100_=_C475 ,C100_=_C476 ,C100_=_C477 ,C110_=_C360 ,C110_=_C446 ,\nC110_=_C454 ,C110_=_C479 ,C110_=_C480 ,C110_=_C481 ,C110_=_C482 ,C110_=_C483 ,\nC110_=_C484 ,C110_=_C485 ,C128_=_C319 ,C128_=_C433 ,C128_=_C447 ,C128_=_C455 ,\nC128_=_C486 ,C128_=_C487 ,C128_=_C488 ,C128_=_C489 ,C128_=_C490 ,C244_=_C349 ,\nC244_=_C397 ,C244_=_C444 ,C244_=_C452 ,C244_=_C466 ,C244_=_C467 ,C244_=_C468 ,\nC244_=_C469 ,C305_=_C412 ,C305_=_C445 ,C305_=_C453 ,C305_=_C472 ,C305_=_C473 ,\nC305_=_C474 ,C305_=_C475 ,C305_=_C476 ,C305_=_C477 ,C319_=_C433 ,C319_=_C447 ,\nC319_=_C455 ,C319_=_C486 ,C319_=_C487 ,C319_=_C488 ,C319_=_C489 ,C319_=_C490 ,\nC349_=_C397 ,C349_=_C444 ,C349_=_C452 ,C349_=_C466 ,C349_=_C467 ,C349_=_C468 ,\nC349_=_C469 ,C360_=_C446 ,C360_=_C454 ,C360_=_C479 ,C360_=_C480 ,C360_=_C481 ,\nC360_=_C482 ,C360_=_C483 ,C360_=_C484 ,C360_=_C485 ,C397_=_C444 ,C397_=_C452 ,\nC397_=_C466 ,C397_=_C467 ,C397_=_C468 ,C397_=_C469 ,C412_=_C445 ,C412_=_C453 ,\nC412_=_C472 ,C412_=_C473 ,C412_=_C474 ,C412_=_C475 ,C412_=_C476 ,C412_=_C477 ,\nC433_=_C447 ,C433_=_C455 ,C433_=_C486 ,C433_=_C487 ,C433_=_C488 ,C433_=_C489 ,\nC433_=_C490 ,C444_=_C445 ,C444_=_C446 ,C444_=_C447 ,C444_=_C452 ,C444_=_C466 ,\nC444_=_C467 ,C444_=_C468 ,C444_=_C469 ,C445_=_C446 ,C445_=_C447 ,C445_=_C453 ,\nC445_=_C472 ,C445_=_C473 ,C445_=_C474 ,C445_=_C475 ,C445_=_C476 ,C445_=_C477 ,\nC446_=_C447 ,C446_=_C454 ,C446_=_C479 ,C446_=_C480 ,C446_=_C481 ,C446_=_C482 ,\nC446_=_C483 ,C446_=_C484 ,C446_=_C485 ,C447_=_C455 ,C447_=_C486 ,C447_=_C487 ,\nC447_=_C488 ,C447_=_C489 ,C447_=_C490 ,C452_=_C453 ,C452_=_C454 ,C452_=_C455 ,\nC452_=_C466 ,C452_=_C467 ,C452_=_C468 ,C452_=_C469 ,C453_=_C454 ,C453_=_C455 ,\nC453_=_C472 ,C453_=_C473 ,C453_=_C474 ,C453_=_C475 ,C453_=_C476 ,C453_=_C477 ,\nC454_=_C455 ,C454_=_C479 ,C454_=_C480 ,C454_=_C481 ,C454_=_C482 ,C454_=_C483 ,\nC454_=_C484 ,C454_=_C485 ,C455_=_C486 ,C455_=_C487 ,C455_=_C488 ,C455_=_C489 ,\nC455_=_C490 ,C466_=_C467 ,C466_=_C468 ,C466_=_C469 ,C466_=_C472 ,C466_=_C479 ,\nC466_=_C486 ,C467_=_C468 ,C467_=_C469 ,C467_=_C473 ,C467_=_C480 ,C467_=_C487 ,\nC468_=_C469 ,C472_=_C473 ,C472_=_C474 ,C472_=_C475 ,C472_=_C476 ,C472_=_C477 ,\nC472_=_C479 ,C472_=_C486 ,C473_=_C474 ,C473_=_C475 ,C473_=_C476 ,C473_=_C477 ,\nC473_=_C480 ,C473_=_C487 ,C474_=_C475 ,C474_=_C476 ,C474_=_C477 ,C475_=_C476 ,\nC475_=_C477 ,C476_=_C477 ,C479_=_C480 ,C479_=_C481 ,C479_=_C482 ,C479_=_C483 ,\nC479_=_C484 ,C479_=_C485 ,C479_=_C486 ,C480_=_C481 ,C480_=_C482 ,C480_=_C483 ,\nC480_=_C484 ,C480_=_C485 ,C480_=_C487 ,C481_=_C482 ,C481_=_C483 ,C481_=_C484 ,\nC481_=_C485 ,C482_=_C483 ,C482_=_C484 ,C482_=_C485 ,C483_=_C484 ,C483_=_C485 ,\nC484_=_C485 ,C486_=_C487 ,C486_=_C488 ,C486_=_C489 ,C486_=_C490 ,C487_=_C488 ,\nC487_=_C489 ,C487_=_C490 ,C488_=_C489 ,C488_=_C490 ,C489_=_C490 ,"];81[shape=box, label="id:81 level: 4\n25: C68 C113 C136 C483 C494 \nC586 C599 C643 C702 C724 C726 \nC730 C735 C737 C740 C742 C744 \nC746 C747 C748 C749 C750 C751 \nC753 C754 \n161: C68_=_C136( C68 C136 ) C68_=_C494( C68 C494 ) C68_=_C599( C68 C599 ) C68_=_C643( C68 C643 ) C68_=_C726( C68 C726 ) \nC68_=_C737( C68 C737 ) C68_=_C742( C68 C742 ) C68_=_C746( C68 C746 ) C68_=_C748( C68 C748 ) C68_=_C751( C68 C751 ) C68_=_C753( C68 C753 ) \nC68_=_C754( C68 C754 ) C113_=_C483( C113 C483 ) C113_=_C586( C113 C586 ) C113_=_C702( C113 C702 ) C113_=_C724( C113 C724 ) C113_=_C730( C113 C730 ) \nC113_=_C735( C113 C735 ) C113_=_C740( C113 C740 ) C113_=_C744( C113 C744 ) C113_=_C747( C113 C747 ) C113_=_C748( C113 C748 ) C113_=_C749( C113 C749 ) \nC113_=_C750( C113 C750 ) C136_=_C494( C136 C494 ) C136_=_C599( C136 C599 ) C136_=_C643( C136 C643 ) C136_=_C726( C136 C726 ) C136_=_C737( C136 C737 ) \nC136_=_C742( C136 C742 ) C136_=_C746( C136 C746 ) C136_=_C748( C136 C748 ) C136_=_C751( C136 C751 ) C136_=_C753( C136 C753 ) C136_=_C754( C136 C754 ) \nC483_=_C586( C483 C586 ) C483_=_C702( C483 C702 ) C483_=_C724( C483 C724 ) C483_=_C730( C483 C730 ) C483_=_C735( C483 C735 ) C483_=_C740( C483 C740 ) \nC483_=_C744( C483 C744 ) C483_=_C747( C483 C747 ) C483_=_C748( C483 C748 ) C483_=_C749( C483 C749 ) C483_=_C750( C483 C750 ) C494_=_C599( C494 C599 ) \nC494_=_C643( C494 C643 ) C494_=_C726( C494 C726 ) C494_=_C737( C494 C737 ) C494_=_C742( C494 C742 ) C494_=_C746( C494 C746 ) C494_=_C748( C494 C748 ) \nC494_=_C751( C494 C751 ) C494_=_C753( C494 C753 ) C494_=_C754( C494 C754 ) C586_=_C702( C586 C702 ) C586_=_C724( C586 C724 ) C586_=_C730( C586 C730 ) \nC586_=_C735( C586 C735 ) C586_=_C740( C586 C740 ) C586_=_C744( C586 C744 ) C586_=_C747( C586 C747 ) C586_=_C748( C586 C748 ) C586_=_C749( C586 C749 ) \nC586_=_C750( C586 C750 ) C599_=_C643( C599 C643 ) C599_=_C726( C599 C726 ) C599_=_C737( C599 C737 ) C599_=_C742( C599 C742 ) C599_=_C746( C599 C746 ) \nC599_=_C748( C599 C748 ) C599_=_C751( C599 C751 ) C599_=_C753( C599 C753 ) C599_=_C754( C599 C754 ) C643_=_C726( C643 C726 ) C643_=_C737( C643 C737 ) \nC643_=_C742( C643 C742 ) C643_=_C746( C643 C746 ) C643_=_C748( C643 C748 ) C643_=_C751( C643 C751 ) C643_=_C753( C643 C753 ) C643_=_C754( C643 C754 ) \nC702_=_C724( C702 C724 ) C702_=_C730( C702 C730 ) C702_=_C735( C702 C735 ) C702_=_C740( C702 C740 ) C702_=_C744( C702 C744 ) C702_=_C747( C702 C747 ) \nC702_=_C748( C702 C748 ) C702_=_C749( C702 C749 ) C702_=_C750( C702 C750 ) C724_=_C726( C724 C726 ) C724_=_C730( C724 C730 ) C724_=_C735( C724 C735 ) \nC724_=_C740( C724 C740 ) C724_=_C744( C724 C744 ) C724_=_C747( C724 C747 ) C724_=_C748( C724 C748 ) C724_=_C749( C724 C749 ) C724_=_C750( C724 C750 ) \nC726_=_C737( C726 C737 ) C726_=_C742( C726 C742 ) C726_=_C746( C726 C746 ) C726_=_C748( C726 C748 ) C726_=_C751( C726 C751 ) C726_=_C753( C726 C753 ) \nC726_=_C754( C726 C754 ) C730_=_C735( C730 C735 ) C730_=_C740( C730 C740 ) C730_=_C744( C730 C744 ) C730_=_C747( C730 C747 ) C730_=_C748( C730 C748 ) \nC730_=_C749( C730 C749 ) C730_=_C750( C730 C750 ) C735_=_C737( C735 C737 ) C735_=_C740( C735 C740 ) C735_=_C744( C735 C744 ) C735_=_C747( C735 C747 ) \nC735_=_C748( C735 C748 ) C735_=_C749( C735 C749 ) C735_=_C750( C735 C750 ) C737_=_C742( C737 C742 ) C737_=_C746( C737 C746 ) C737_=_C748( C737 C748 ) \nC737_=_C751( C737 C751 ) C737_=_C753( C737 C753 ) C737_=_C754( C737 C754 ) C740_=_C742( C740 C742 ) C740_=_C744( C740 C744 ) C740_=_C747( C740 C747 ) \nC740_=_C748( C740 C748 ) C740_=_C749( C740 C749 ) C740_=_C750( C740 C750 ) C742_=_C746( C742 C746 ) C742_=_C748( C742 C748 ) C742_=_C751( C742 C751 ) \nC742_=_C753( C742 C753 ) C742_=_C754( C742 C754 ) C744_=_C746( C744 C746 ) C744_=_C747( C744 C747 ) C744_=_C748( C744 C748 ) C744_=_C749( C744 C749 ) \nC744_=_C750( C744 C750 ) C746_=_C748( C746 C748 ) C746_=_C751( C746 C751 ) C746_=_C753( C746 C753 ) C746_=_C754( C746 C754 ) C747_=_C748( C747 C748 ) \nC747_=_C749( C747 C749 ) C747_=_C750( C747 C750 ) C747_=_C751( C747 C751 ) C748_=_C749( C748 C749 ) C748_=_C750( C748 C750 ) C748_=_C751( C748 C751 ) \nC748_=_C753( C748 C753 ) C748_=_C754( C748 C754 ) C749_=_C750( C749 C750 ) C751_=_C753( C751 C753 ) C751_=_C754( C751 C754 ) C753_=_C754( C753 C754 ) "];67-&gt;81[label="24: C68 C113 C136 C483 C494 \nC586 C599 C643 C702 C724 C726 \nC730 C735 C737 C740 C742 C744 \nC746 C747 C749 C750 C751 C753 \nC754 \n137: C68_=_C136 ,C68_=_C494 ,C68_=_C599 ,C68_=_C643 ,C68_=_C726 ,\nC68_=_C737 ,C68_=_C742 ,C68_=_C746 ,C68_=_C751 ,C68_=_C753 ,C68_=_C754 ,\nC113_=_C483 ,C113_=_C586 ,C113_=_C702 ,C113_=_C724 ,C113_=_C730 ,C113_=_C735 ,\nC113_=_C740 ,C113_=_C744 ,C113_=_C747 ,C113_=_C749 ,C113_=_C750 ,C136_=_C494 ,\nC136_=_C599 ,C136_=_C643 ,C136_=_C726 ,C136_=_C737 ,C136_=_C742 ,C136_=_C746 ,\nC136_=_C751 ,C136_=_C753 ,C136_=_C754 ,C483_=_C586 ,C483_=_C702 ,C483_=_C724 ,\nC483_=_C730 ,C483_=_C735 ,C483_=_C740 ,C483_=_C744 ,C483_=_C747 ,C483_=_C749 ,\nC483_=_C750 ,C494_=_C599 ,C494_=_C643 ,C494_=_C726 ,C494_=_C737 ,C494_=_C742 ,\nC494_=_C746 ,C494_=_C751 ,C494_=_C753 ,C494_=_C754 ,C586_=_C702 ,C586_=_C724 ,\nC586_=_C730 ,C586_=_C735 ,C586_=_C740 ,C586_=_C744 ,C586_=_C747 ,C586_=_C749 ,\nC586_=_C750 ,C599_=_C643 ,C599_=_C726 ,C599_=_C737 ,C599_=_C742 ,C599_=_C746 ,\nC599_=_C751 ,C599_=_C753 ,C599_=_C754 ,C643_=_C726 ,C643_=_C737 ,C643_=_C742 ,\nC643_=_C746 ,C643_=_C751 ,C643_=_C753 ,C643_=_C754 ,C702_=_C724 ,C702_=_C730</w:t>
      </w:r>
    </w:p>
    <w:p>
      <w:pPr>
        <w:pStyle w:val="PreformattedText"/>
        <w:bidi w:val="0"/>
        <w:spacing w:before="0" w:after="0"/>
        <w:jc w:val="left"/>
        <w:rPr/>
      </w:pPr>
      <w:r>
        <w:rPr/>
        <w:t xml:space="preserve"> </w:t>
      </w:r>
      <w:r>
        <w:rPr/>
        <w:t>,\nC702_=_C735 ,C702_=_C740 ,C702_=_C744 ,C702_=_C747 ,C702_=_C749 ,C702_=_C750 ,\nC724_=_C726 ,C724_=_C730 ,C724_=_C735 ,C724_=_C740 ,C724_=_C744 ,C724_=_C747 ,\nC724_=_C749 ,C724_=_C750 ,C726_=_C737 ,C726_=_C742 ,C726_=_C746 ,C726_=_C751 ,\nC726_=_C753 ,C726_=_C754 ,C730_=_C735 ,C730_=_C740 ,C730_=_C744 ,C730_=_C747 ,\nC730_=_C749 ,C730_=_C750 ,C735_=_C737 ,C735_=_C740 ,C735_=_C744 ,C735_=_C747 ,\nC735_=_C749 ,C735_=_C750 ,C737_=_C742 ,C737_=_C746 ,C737_=_C751 ,C737_=_C753 ,\nC737_=_C754 ,C740_=_C742 ,C740_=_C744 ,C740_=_C747 ,C740_=_C749 ,C740_=_C750 ,\nC742_=_C746 ,C742_=_C751 ,C742_=_C753 ,C742_=_C754 ,C744_=_C746 ,C744_=_C747 ,\nC744_=_C749 ,C744_=_C750 ,C746_=_C751 ,C746_=_C753 ,C746_=_C754 ,C747_=_C749 ,\nC747_=_C750 ,C747_=_C751 ,C749_=_C750 ,C751_=_C753 ,C751_=_C754 ,C753_=_C754 ,"];82[shape=box, label="id:82 level: 4\n44: C41 C49 C92 C166 C182 \nC225 C245 C255 C269 C292 C300 \nC309 C341 C350 C358 C367 C389 \nC398 C407 C468 C573 C622 C638 \nC696 C722 C723 C725 C729 C731 \nC734 C735 C736 C737 C738 C739 \nC740 C741 C742 C743 C744 C746 \nC747 C751 C752 \n280: C41_=_C92( C41 C92 ) C41_=_C245( C41 C245 ) C41_=_C350( C41 C350 ) C41_=_C398( C41 C398 ) C41_=_C468( C41 C468 ) \nC41_=_C723( C41 C723 ) C41_=_C739( C41 C739 ) C41_=_C740( C41 C740 ) C41_=_C741( C41 C741 ) C41_=_C742( C41 C742 ) C41_=_C743( C41 C743 ) \nC49_=_C269( C49 C269 ) C49_=_C309( C49 C309 ) C49_=_C367( C49 C367 ) C49_=_C638( C49 C638 ) C49_=_C725( C49 C725 ) C49_=_C731( C49 C731 ) \nC49_=_C736( C49 C736 ) C49_=_C741( C49 C741 ) C49_=_C747( C49 C747 ) C49_=_C751( C49 C751 ) C49_=_C752( C49 C752 ) C92_=_C245( C92 C245 ) \nC92_=_C350( C92 C350 ) C92_=_C398( C92 C398 ) C92_=_C468( C92 C468 ) C92_=_C723( C92 C723 ) C92_=_C739( C92 C739 ) C92_=_C740( C92 C740 ) \nC92_=_C741( C92 C741 ) C92_=_C742( C92 C742 ) C92_=_C743( C92 C743 ) C166_=_C225( C166 C225 ) C166_=_C292( C166 C292 ) C166_=_C341( C166 C341 ) \nC166_=_C389( C166 C389 ) C166_=_C573( C166 C573 ) C166_=_C722( C166 C722 ) C166_=_C734( C166 C734 ) C166_=_C735( C166 C735 ) C166_=_C736( C166 C736 ) \nC166_=_C737( C166 C737 ) C166_=_C738( C166 C738 ) C182_=_C255( C182 C255 ) C182_=_C300( C182 C300 ) C182_=_C358( C182 C358 ) C182_=_C407( C182 C407 ) \nC182_=_C622( C182 C622 ) C182_=_C696( C182 C696 ) C182_=_C729( C182 C729 ) C182_=_C734( C182 C734 ) C182_=_C739( C182 C739 ) C182_=_C744( C182 C744 ) \nC182_=_C746( C182 C746 ) C225_=_C292( C225 C292 ) C225_=_C341( C225 C341 ) C225_=_C389( C225 C389 ) C225_=_C573( C225 C573 ) C225_=_C722( C225 C722 ) \nC225_=_C734( C225 C734 ) C225_=_C735( C225 C735 ) C225_=_C736( C225 C736 ) C225_=_C737( C225 C737 ) C225_=_C738( C225 C738 ) C245_=_C350( C245 C350 ) \nC245_=_C398( C245 C398 ) C245_=_C468( C245 C468 ) C245_=_C723( C245 C723 ) C245_=_C739( C245 C739 ) C245_=_C740( C245 C740 ) C245_=_C741( C245 C741 ) \nC245_=_C742( C245 C742 ) C245_=_C743( C245 C743 ) C255_=_C300( C255 C300 ) C255_=_C358( C255 C358 ) C255_=_C407( C255 C407 ) C255_=_C622( C255 C622 ) \nC255_=_C696( C255 C696 ) C255_=_C729( C255 C729 ) C255_=_C734( C255 C734 ) C255_=_C739( C255 C739 ) C255_=_C744( C255 C744 ) C255_=_C746( C255 C746 ) \nC269_=_C309( C269 C309 ) C269_=_C367( C269 C367 ) C269_=_C638( C269 C638 ) C269_=_C725( C269 C725 ) C269_=_C731( C269 C731 ) C269_=_C736( C269 C736 ) \nC269_=_C741( C269 C741 ) C269_=_C747( C269 C747 ) C269_=_C751( C269 C751 ) C269_=_C752( C269 C752 ) C292_=_C341( C292 C341 ) C292_=_C389( C292 C389 ) \nC292_=_C573( C292 C573 ) C292_=_C722( C292 C722 ) C292_=_C734( C292 C734 ) C292_=_C735( C292 C735 ) C292_=_C736( C292 C736 ) C292_=_C737( C292 C737 ) \nC292_=_C738( C292 C738 ) C300_=_C358( C300 C358 ) C300_=_C407( C300 C407 ) C300_=_C622( C300 C622 ) C300_=_C696( C300 C696 ) C300_=_C729( C300 C729 ) \nC300_=_C734( C300 C734 ) C300_=_C739( C300 C739 ) C300_=_C744( C300 C744 ) C300_=_C746( C300 C746 ) C309_=_C367( C309 C367 ) C309_=_C638( C309 C638 ) \nC309_=_C725( C309 C725 ) C309_=_C731( C309 C731 ) C309_=_C736( C309 C736 ) C309_=_C741( C309 C741 ) C309_=_C747( C309 C747 ) C309_=_C751( C309 C751 ) \nC309_=_C752( C309 C752 ) C341_=_C389( C341 C389 ) C341_=_C573( C341 C573 ) C341_=_C722( C341 C722 ) C341_=_C734( C341 C734 ) C341_=_C735( C341 C735 ) \nC341_=_C736( C341 C736 ) C341_=_C737( C341 C737 ) C341_=_C738( C341 C738 ) C350_=_C398( C350 C398 ) C350_=_C468( C350 C468 ) C350_=_C723( C350 C723 ) \nC350_=_C739( C350 C739 ) C350_=_C740( C350 C740 ) C350_=_C741( C350 C741 ) C350_=_C742( C350 C742 ) C350_=_C743( C350 C743 ) C358_=_C407( C358 C407 ) \nC358_=_C622( C358 C622 ) C358_=_C696( C358 C696 ) C358_=_C729( C358 C729 ) C358_=_C734( C358 C734 ) C358_=_C739( C358 C739 ) C358_=_C744( C358 C744 ) \nC358_=_C746( C358 C746 ) C367_=_C638( C367 C638 ) C367_=_C725( C367 C725 ) C367_=_C731( C367 C731 ) C367_=_C736( C367 C736 ) C367_=_C741( C367 C741 ) \nC367_=_C747( C367 C747 ) C367_=_C751( C367 C751 ) C367_=_C752( C367 C752 ) C389_=_C573( C389 C573 ) C389_=_C722( C389 C722 ) C389_=_C734( C389 C734 ) \nC389_=_C735( C389 C735 ) C389_=_C736( C389 C736 ) C389_=_C737( C389 C737 ) C389_=_C738( C389 C738 ) C398_=_C468( C398 C468 ) C398_=_C723( C398 C723 ) \nC398_=_C739( C398 C739 ) C398_=_C740( C398 C740 ) C398_=_C741( C398 C741 ) C398_=_C742( C398 C742 ) C398_=_C743( C398 C743 ) C407_=_C622( C407 C622 ) \nC407_=_C696( C407 C696 ) C407_=_C729( C407 C729 ) C407_=_C734( C407 C734 ) C407_=_C739( C407 C739 ) C407_=_C744( C407 C744 ) C407_=_C746( C407 C746 ) \nC468_=_C723( C468 C723 ) C468_=_C739( C468 C739 ) C468_=_C740( C468 C740 ) C468_=_C741( C468 C741 ) C468_=_C742( C468 C742 ) C468_=_C743( C468 C743 ) \nC573_=_C722( C573 C722 ) C573_=_C734( C573 C734 ) C573_=_C735( C573 C735 ) C573_=_C736( C573 C736 ) C573_=_C737( C573 C737 ) C573_=_C738( C573 C738 ) \nC622_=_C696( C622 C696 ) C622_=_C729( C622 C729 ) C622_=_C734( C622 C734 ) C622_=_C739( C622 C739 ) C622_=_C744( C622 C744 ) C622_=_C746( C622 C746 ) \nC638_=_C725( C638 C725 ) C638_=_C731( C638 C731 ) C638_=_C736( C638 C736 ) C638_=_C741( C638 C741 ) C638_=_C747( C638 C747 ) C638_=_C751( C638 C751 ) \nC638_=_C752( C638 C752 ) C696_=_C729( C696 C729 ) C696_=_C734( C696 C734 ) C696_=_C739( C696 C739 ) C696_=_C744( C696 C744 ) C696_=_C746( C696 C746 ) \nC722_=_C723( C722 C723 ) C722_=_C725( C722 C725 ) C722_=_C734( C722 C734 ) C722_=_C735( C722 C735 ) C722_=_C736( C722 C736 ) C722_=_C737( C722 C737 ) \nC722_=_C738( C722 C738 ) C723_=_C725( C723 C725 ) C723_=_C739( C723 C739 ) C723_=_C740( C723 C740 ) C723_=_C741( C723 C741 ) C723_=_C742( C723 C742 ) \nC723_=_C743( C723 C743 ) C725_=_C731( C725 C731 ) C725_=_C736( C725 C736 ) C725_=_C741( C725 C741 ) C725_=_C747( C725 C747 ) C725_=_C751( C725 C751 ) \nC725_=_C752( C725 C752 ) C729_=_C731( C729 C731 ) C729_=_C734( C729 C734 ) C729_=_C739( C729 C739 ) C729_=_C744( C729 C744 ) C729_=_C746( C729 C746 ) \nC731_=_C736( C731 C736 ) C731_=_C741( C731 C741 ) C731_=_C747( C731 C747 ) C731_=_C751( C731 C751 ) C731_=_C752( C731 C752 ) C734_=_C735( C734 C735 ) \nC734_=_C736( C734 C736 ) C734_=_C737( C734 C737 ) C734_=_C738( C734 C738 ) C734_=_C739( C734 C739 ) C734_=_C744( C734 C744 ) C734_=_C746( C734 C746 ) \nC735_=_C736( C735 C736 ) C735_=_C737( C735 C737 ) C735_=_C738( C735 C738 ) C735_=_C740( C735 C740 ) C735_=_C744( C735 C744 ) C735_=_C747( C735 C747 ) \nC736_=_C737( C736 C737 ) C736_=_C738( C736 C738 ) C736_=_C741( C736 C741 ) C736_=_C747( C736 C747 ) C736_=_C751( C736 C751 ) C736_=_C752( C736 C752 ) \nC737_=_C738( C737 C738 ) C737_=_C742( C737 C742 ) C737_=_C746( C737 C746 ) C737_=_C751( C737 C751 ) C739_=_C740( C739 C740 ) C739_=_C741( C739 C741 ) \nC739_=_C742( C739 C742 ) C739_=_C743( C739 C743 ) C739_=_C744( C739 C744 ) C739_=_C746( C739 C746 ) C740_=_C741( C740 C741 ) C740_=_C742( C740 C742 ) \nC740_=_C743( C740 C743 ) C740_=_C744( C740 C744 ) C740_=_C747( C740 C747 ) C741_=_C742( C741 C742 ) C741_=_C743( C741 C743 ) C741_=_C747( C741 C747 ) \nC741_=_C751( C741 C751 ) C741_=_C752( C741 C752 ) C742_=_C743( C742 C743 ) C742_=_C746( C742 C746 ) C742_=_C751( C742 C751 ) C744_=_C746( C744 C746 ) \nC744_=_C747( C744 C747 ) C746_=_C751( C746 C751 ) C747_=_C751( C747 C751 ) C747_=_C752( C747 C752 ) C751_=_C752( C751 C752 ) "];67-&gt;82[label="40: C41 C49 C92 C166 C182 \nC225 C245 C255 C269 C292 C300 \nC309 C341 C350 C358 C367 C389 \nC398 C407 C468 C573 C622 C638 \nC696 C722 C723 C725 C729 C731 \nC735 C737 C738 C740 C742 C743 \nC744 C746 C747 C751 C752 \n196: C41_=_C92 ,C41_=_C245 ,C41_=_C350 ,C41_=_C398 ,C41_=_C468 ,\nC41_=_C723 ,C41_=_C740 ,C41_=_C742 ,C41_=_C743 ,C49_=_C269 ,C49_=_C309 ,\nC49_=_C367 ,C49_=_C638 ,C49_=_C725 ,C49_=_C731 ,C49_=_C747 ,C49_=_C751 ,\nC49_=_C752 ,C92_=_C245 ,C92_=_C350 ,C92_=_C398 ,C92_=_C468 ,C92_=_C723 ,\nC92_=_C740 ,C92_=_C742 ,C92_=_C743 ,C166_=_C225 ,C166_=_C292 ,C166_=_C341 ,\nC166_=_C389 ,C166_=_C573 ,C166_=_C722 ,C166_=_C735 ,C166_=_C737 ,C166_=_C738 ,\nC182_=_C255 ,C182_=_C300 ,C182_=_C358 ,C182_=_C407 ,C182_=_C622 ,C182_=_C696 ,\nC182_=_C729 ,C182_=_C744 ,C182_=_C746 ,C225_=_C292 ,C225_=_C341 ,C225_=_C389 ,\nC225_=_C573 ,C225_=_C722 ,C225_=_C735 ,C225_=_C737 ,C225_=_C738 ,C245_=_C350 ,\nC245_=_C398 ,C245_=_C468 ,C245_=_C723 ,C245_=_C740 ,C245_=_C742 ,C245_=_C743 ,\nC255_=_C300 ,C255_=_C358 ,C255_=_C407 ,C255_=_C622 ,C255_=_C696 ,C255_=_C729 ,\nC255_=_C744 ,C255_=_C746 ,C269_=_C309 ,C269_=_C367 ,C269_=_C638 ,C269_=_C725 ,\nC269_=_C731 ,C269_=_C747 ,C269_=_C751 ,C269_=_C752 ,C292_=_C341 ,C292_=_C389 ,\nC292_=_C573 ,C292_=_C722 ,C292_=_C735 ,C292_=_C737 ,C292_=_C738 ,C300_=_C358 ,\nC300_=_C407 ,C300_=_C622 ,C300_=_C696 ,C300_=_C729 ,C300_=_C744 ,C300_=_C746 ,\nC309_=_C367 ,C309_=_C638 ,C309_=_C725 ,C309_=_C731 ,C309_=_C747 ,C309_=_C751 ,\nC309_=_C752 ,C341_=_C389 ,C341_=_C573 ,C341_=_C722 ,C341_=_C735 ,C341_=_C737 ,\nC341_=_C738 ,C350_=_C398 ,C350_=_C468 ,C350_=_C723 ,C350_=_C740 ,C350_=_C742 ,\nC350_=_C743 ,C358_=_C407 ,C358_=_C622 ,C358_=_C696 ,C358_=_C729 ,C358_=_C744 ,\nC358_=_C746 ,C367_=_C638 ,C367_=_C725 ,C367_=_C731 ,C367_=_C747 ,C367_=_C751</w:t>
      </w:r>
    </w:p>
    <w:p>
      <w:pPr>
        <w:pStyle w:val="PreformattedText"/>
        <w:bidi w:val="0"/>
        <w:spacing w:before="0" w:after="0"/>
        <w:jc w:val="left"/>
        <w:rPr/>
      </w:pPr>
      <w:r>
        <w:rPr/>
        <w:t xml:space="preserve"> </w:t>
      </w:r>
      <w:r>
        <w:rPr/>
        <w:t>,\nC367_=_C752 ,C389_=_C573 ,C389_=_C722 ,C389_=_C735 ,C389_=_C737 ,C389_=_C738 ,\nC398_=_C468 ,C398_=_C723 ,C398_=_C740 ,C398_=_C742 ,C398_=_C743 ,C407_=_C622 ,\nC407_=_C696 ,C407_=_C729 ,C407_=_C744 ,C407_=_C746 ,C468_=_C723 ,C468_=_C740 ,\nC468_=_C742 ,C468_=_C743 ,C573_=_C722 ,C573_=_C735 ,C573_=_C737 ,C573_=_C738 ,\nC622_=_C696 ,C622_=_C729 ,C622_=_C744 ,C622_=_C746 ,C638_=_C725 ,C638_=_C731 ,\nC638_=_C747 ,C638_=_C751 ,C638_=_C752 ,C696_=_C729 ,C696_=_C744 ,C696_=_C746 ,\nC722_=_C723 ,C722_=_C725 ,C722_=_C735 ,C722_=_C737 ,C722_=_C738 ,C723_=_C725 ,\nC723_=_C740 ,C723_=_C742 ,C723_=_C743 ,C725_=_C731 ,C725_=_C747 ,C725_=_C751 ,\nC725_=_C752 ,C729_=_C731 ,C729_=_C744 ,C729_=_C746 ,C731_=_C747 ,C731_=_C751 ,\nC731_=_C752 ,C735_=_C737 ,C735_=_C738 ,C735_=_C740 ,C735_=_C744 ,C735_=_C747 ,\nC737_=_C738 ,C737_=_C742 ,C737_=_C746 ,C737_=_C751 ,C740_=_C742 ,C740_=_C743 ,\nC740_=_C744 ,C740_=_C747 ,C742_=_C743 ,C742_=_C746 ,C742_=_C751 ,C744_=_C746 ,\nC744_=_C747 ,C746_=_C751 ,C747_=_C751 ,C747_=_C752 ,C751_=_C752 ,"];83[shape=box, label="id:83 level: 4\n27: C45 C179 C205 C207 C217 \nC219 C228 C230 C238 C240 C247 \nC248 C249 C250 C251 C252 C253 \nC254 C255 C256 C264 C265 C266 \nC267 C268 C269 C270 \n188: C45_=_C207( C45 C207 ) C45_=_C219( C45 C219 ) C45_=_C230( C45 C230 ) C45_=_C240( C45 C240 ) C45_=_C248( C45 C248 ) \nC45_=_C256( C45 C256 ) C45_=_C264( C45 C264 ) C45_=_C265( C45 C265 ) C45_=_C266( C45 C266 ) C45_=_C267( C45 C267 ) C45_=_C268( C45 C268 ) \nC45_=_C269( C45 C269 ) C45_=_C270( C45 C270 ) C179_=_C205( C179 C205 ) C179_=_C217( C179 C217 ) C179_=_C228( C179 C228 ) C179_=_C238( C179 C238 ) \nC179_=_C247( C179 C247 ) C179_=_C248( C179 C248 ) C179_=_C249( C179 C249 ) C179_=_C250( C179 C250 ) C179_=_C251( C179 C251 ) C179_=_C252( C179 C252 ) \nC179_=_C253( C179 C253 ) C179_=_C254( C179 C254 ) C179_=_C255( C179 C255 ) C205_=_C207( C205 C207 ) C205_=_C217( C205 C217 ) C205_=_C228( C205 C228 ) \nC205_=_C238( C205 C238 ) C205_=_C247( C205 C247 ) C205_=_C248( C205 C248 ) C205_=_C249( C205 C249 ) C205_=_C250( C205 C250 ) C205_=_C251( C205 C251 ) \nC205_=_C252( C205 C252 ) C205_=_C253( C205 C253 ) C205_=_C254( C205 C254 ) C205_=_C255( C205 C255 ) C207_=_C219( C207 C219 ) C207_=_C230( C207 C230 ) \nC207_=_C240( C207 C240 ) C207_=_C248( C207 C248 ) C207_=_C256( C207 C256 ) C207_=_C264( C207 C264 ) C207_=_C265( C207 C265 ) C207_=_C266( C207 C266 ) \nC207_=_C267( C207 C267 ) C207_=_C268( C207 C268 ) C207_=_C269( C207 C269 ) C207_=_C270( C207 C270 ) C217_=_C219( C217 C219 ) C217_=_C228( C217 C228 ) \nC217_=_C238( C217 C238 ) C217_=_C247( C217 C247 ) C217_=_C248( C217 C248 ) C217_=_C249( C217 C249 ) C217_=_C250( C217 C250 ) C217_=_C251( C217 C251 ) \nC217_=_C252( C217 C252 ) C217_=_C253( C217 C253 ) C217_=_C254( C217 C254 ) C217_=_C255( C217 C255 ) C219_=_C230( C219 C230 ) C219_=_C240( C219 C240 ) \nC219_=_C248( C219 C248 ) C219_=_C256( C219 C256 ) C219_=_C264( C219 C264 ) C219_=_C265( C219 C265 ) C219_=_C266( C219 C266 ) C219_=_C267( C219 C267 ) \nC219_=_C268( C219 C268 ) C219_=_C269( C219 C269 ) C219_=_C270( C219 C270 ) C228_=_C230( C228 C230 ) C228_=_C238( C228 C238 ) C228_=_C247( C228 C247 ) \nC228_=_C248( C228 C248 ) C228_=_C249( C228 C249 ) C228_=_C250( C228 C250 ) C228_=_C251( C228 C251 ) C228_=_C252( C228 C252 ) C228_=_C253( C228 C253 ) \nC228_=_C254( C228 C254 ) C228_=_C255( C228 C255 ) C230_=_C240( C230 C240 ) C230_=_C248( C230 C248 ) C230_=_C256( C230 C256 ) C230_=_C264( C230 C264 ) \nC230_=_C265( C230 C265 ) C230_=_C266( C230 C266 ) C230_=_C267( C230 C267 ) C230_=_C268( C230 C268 ) C230_=_C269( C230 C269 ) C230_=_C270( C230 C270 ) \nC238_=_C240( C238 C240 ) C238_=_C247( C238 C247 ) C238_=_C248( C238 C248 ) C238_=_C249( C238 C249 ) C238_=_C250( C238 C250 ) C238_=_C251( C238 C251 ) \nC238_=_C252( C238 C252 ) C238_=_C253( C238 C253 ) C238_=_C254( C238 C254 ) C238_=_C255( C238 C255 ) C240_=_C248( C240 C248 ) C240_=_C256( C240 C256 ) \nC240_=_C264( C240 C264 ) C240_=_C265( C240 C265 ) C240_=_C266( C240 C266 ) C240_=_C267( C240 C267 ) C240_=_C268( C240 C268 ) C240_=_C269( C240 C269 ) \nC240_=_C270( C240 C270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6( C248 C256 ) \nC248_=_C264( C248 C264 ) C248_=_C265( C248 C265 ) C248_=_C266( C248 C266 ) C248_=_C267( C248 C267 ) C248_=_C268( C248 C268 ) C248_=_C269( C248 C269 ) \nC248_=_C270( C248 C270 ) C249_=_C250( C249 C250 ) C249_=_C251( C249 C251 ) C249_=_C252( C249 C252 ) C249_=_C253( C249 C253 ) C249_=_C254( C249 C254 ) \nC249_=_C255( C249 C255 ) C249_=_C264( C249 C264 ) C250_=_C251( C250 C251 ) C250_=_C252( C250 C252 ) C250_=_C253( C250 C253 ) C250_=_C254( C250 C254 ) \nC250_=_C255( C250 C255 ) C251_=_C252( C251 C252 ) C251_=_C253( C251 C253 ) C251_=_C254( C251 C254 ) C251_=_C255( C251 C255 ) C252_=_C253( C252 C253 ) \nC252_=_C254( C252 C254 ) C252_=_C255( C252 C255 ) C253_=_C254( C253 C254 ) C253_=_C255( C253 C255 ) C254_=_C255( C254 C255 ) C256_=_C264( C256 C264 ) \nC256_=_C265( C256 C265 ) C256_=_C266( C256 C266 ) C256_=_C267( C256 C267 ) C256_=_C268( C256 C268 ) C256_=_C269( C256 C269 ) C256_=_C270( C256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68-&gt;83[label="26: C45 C179 C205 C207 C217 \nC219 C228 C230 C238 C240 C247 \nC249 C250 C251 C252 C253 C254 \nC255 C256 C264 C265 C266 C267 \nC268 C269 C270 \n162: C45_=_C207 ,C45_=_C219 ,C45_=_C230 ,C45_=_C240 ,C45_=_C256 ,\nC45_=_C264 ,C45_=_C265 ,C45_=_C266 ,C45_=_C267 ,C45_=_C268 ,C45_=_C269 ,\nC45_=_C270 ,C179_=_C205 ,C179_=_C217 ,C179_=_C228 ,C179_=_C238 ,C179_=_C247 ,\nC179_=_C249 ,C179_=_C250 ,C179_=_C251 ,C179_=_C252 ,C179_=_C253 ,C179_=_C254 ,\nC179_=_C255 ,C205_=_C207 ,C205_=_C217 ,C205_=_C228 ,C205_=_C238 ,C205_=_C247 ,\nC205_=_C249 ,C205_=_C250 ,C205_=_C251 ,C205_=_C252 ,C205_=_C253 ,C205_=_C254 ,\nC205_=_C255 ,C207_=_C219 ,C207_=_C230 ,C207_=_C240 ,C207_=_C256 ,C207_=_C264 ,\nC207_=_C265 ,C207_=_C266 ,C207_=_C267 ,C207_=_C268 ,C207_=_C269 ,C207_=_C270 ,\nC217_=_C219 ,C217_=_C228 ,C217_=_C238 ,C217_=_C247 ,C217_=_C249 ,C217_=_C250 ,\nC217_=_C251 ,C217_=_C252 ,C217_=_C253 ,C217_=_C254 ,C217_=_C255 ,C219_=_C230 ,\nC219_=_C240 ,C219_=_C256 ,C219_=_C264 ,C219_=_C265 ,C219_=_C266 ,C219_=_C267 ,\nC219_=_C268 ,C219_=_C269 ,C219_=_C270 ,C228_=_C230 ,C228_=_C238 ,C228_=_C247 ,\nC228_=_C249 ,C228_=_C250 ,C228_=_C251 ,C228_=_C252 ,C228_=_C253 ,C228_=_C254 ,\nC228_=_C255 ,C230_=_C240 ,C230_=_C256 ,C230_=_C264 ,C230_=_C265 ,C230_=_C266 ,\nC230_=_C267 ,C230_=_C268 ,C230_=_C269 ,C230_=_C270 ,C238_=_C240 ,C238_=_C247 ,\nC238_=_C249 ,C238_=_C250 ,C238_=_C251 ,C238_=_C252 ,C238_=_C253 ,C238_=_C254 ,\nC238_=_C255 ,C240_=_C256 ,C240_=_C264 ,C240_=_C265 ,C240_=_C266 ,C240_=_C267 ,\nC240_=_C268 ,C240_=_C269 ,C240_=_C270 ,C247_=_C249 ,C247_=_C250 ,C247_=_C251 ,\nC247_=_C252 ,C247_=_C253 ,C247_=_C254 ,C247_=_C255 ,C247_=_C256 ,C249_=_C250 ,\nC249_=_C251 ,C249_=_C252 ,C249_=_C253 ,C249_=_C254 ,C249_=_C255 ,C249_=_C264 ,\nC250_=_C251 ,C250_=_C252 ,C250_=_C253 ,C250_=_C254 ,C250_=_C255 ,C251_=_C252 ,\nC251_=_C253 ,C251_=_C254 ,C251_=_C255 ,C252_=_C253 ,C252_=_C254 ,C252_=_C255 ,\nC253_=_C254 ,C253_=_C255 ,C254_=_C255 ,C256_=_C264 ,C256_=_C265 ,C256_=_C266 ,\nC256_=_C267 ,C256_=_C268 ,C256_=_C269 ,C256_=_C270 ,C264_=_C265 ,C264_=_C266 ,\nC264_=_C267 ,C264_=_C268 ,C264_=_C269 ,C264_=_C270 ,C265_=_C266 ,C265_=_C267 ,\nC265_=_C268 ,C265_=_C269 ,C265_=_C270 ,C266_=_C267 ,C266_=_C268 ,C266_=_C269 ,\nC266_=_C270 ,C267_=_C268 ,C267_=_C269 ,C267_=_C270 ,C268_=_C269 ,C268_=_C270 ,\nC269_=_C270 ,"];84[shape=box, label="id:84 level: 4\n46: C25 C161 C203 C204 C205 \nC206 C207 C208 C209 C210 C211 \nC212 C213 C214 C215 C216 C217 \nC218 C219 C220 C221 C222 C223 \nC224 C225 C226 C227 C228 C230 \nC231 C232 C233 C234 C235 C236 \nC237 C239 C247 C256 C257 C258 \nC259 C260 C261 C262 C263 \n312: C25_=_C203( C25 C203 ) C25_=_C204( C25 C204 ) C25_=_C205( C25 C205 ) C25_=_C206( C25 C206 ) C25_=_C207( C25 C207 ) \nC25_=_C208( C25 C208 ) C25_=_C209( C25 C209 ) C25_=_C210( C25 C210 ) C25_=_C211( C25 C211 ) C25_=_C212( C25 C212 ) C25_=_C213( C25 C213 ) \nC25_=_C214( C25 C214 ) C161_=_C215( C161 C215 ) C161_=_C216( C161 C216 ) C161_=_C217( C161 C217 ) C161_=_C218( C161 C218 ) C161_=_C219( C161 C219 ) \nC161_=_C220( C161 C220 ) C161_=_C221( C161 C221 ) C161_=_C222( C161 C222 ) C161_=_C223( C161 C223 ) C161_=_C224( C161 C224 ) C161_=_C225( C161 C225 ) \nC161_=_C226( C161 C226 ) C203_=_C204( C203 C204 ) C203_=_C205( C203 C205 ) C203_=_C206( C203 C206 ) C203_=_C207( C203 C207 ) C203_=_C208( C203 C208 ) \nC203_=_C209( C203 C209 ) C203_=_C210( C203 C210 ) C203_=_C211( C203 C211 ) C203_=_C212( C203 C212 ) C203_=_C213( C203 C213 ) C203_=_C214( C203 C214 ) \nC203_=_C215( C203 C215 ) C203_=_C227( C203 C227 ) C203_=_C228( C203 C228 ) C203_=_C230( C203 C230 ) C203_=_C231( C203 C231 ) C203_=_C232( C203 C232 ) \nC203_=_C233( C203 C233 ) C203_=_C234( C203 C234 ) C203_=_C235( C203 C235 ) C203_=_C236( C203 C236 ) C203_=_C237( C203 C237 ) C204_=_C205( C204 C205 ) \nC204_=_C206( C204 C206 ) C204_=_C207( C204 C207 ) C204_=_C208( C204 C208 ) C204_=_C209( C204 C209 ) C204_=_C210( C204 C210 ) C204_=_C211( C204 C211 ) \nC204_=_C212( C204</w:t>
      </w:r>
    </w:p>
    <w:p>
      <w:pPr>
        <w:pStyle w:val="PreformattedText"/>
        <w:bidi w:val="0"/>
        <w:spacing w:before="0" w:after="0"/>
        <w:jc w:val="left"/>
        <w:rPr/>
      </w:pPr>
      <w:r>
        <w:rPr/>
        <w:t xml:space="preserve"> </w:t>
      </w:r>
      <w:r>
        <w:rPr/>
        <w:t>C212 ) C204_=_C213( C204 C213 ) C204_=_C214( C204 C214 ) C204_=_C216( C204 C216 ) C204_=_C227( C204 C227 ) C204_=_C239( C204 C239 ) \nC205_=_C206( C205 C206 ) C205_=_C207( C205 C207 ) C205_=_C208( C205 C208 ) C205_=_C209( C205 C209 ) C205_=_C210( C205 C210 ) C205_=_C211( C205 C211 ) \nC205_=_C212( C205 C212 ) C205_=_C213( C205 C213 ) C205_=_C214( C205 C214 ) C205_=_C217( C205 C217 ) C205_=_C228( C205 C228 ) C205_=_C247( C205 C247 ) \nC206_=_C207( C206 C207 ) C206_=_C208( C206 C208 ) C206_=_C209( C206 C209 ) C206_=_C210( C206 C210 ) C206_=_C211( C206 C211 ) C206_=_C212( C206 C212 ) \nC206_=_C213( C206 C213 ) C206_=_C214( C206 C214 ) C206_=_C218( C206 C218 ) C206_=_C239( C206 C239 ) C206_=_C247( C206 C247 ) C206_=_C256( C206 C256 ) \nC206_=_C257( C206 C257 ) C206_=_C258( C206 C258 ) C206_=_C259( C206 C259 ) C206_=_C260( C206 C260 ) C206_=_C261( C206 C261 ) C206_=_C262( C206 C262 ) \nC206_=_C263( C206 C263 ) C207_=_C208( C207 C208 ) C207_=_C209( C207 C209 ) C207_=_C210( C207 C210 ) C207_=_C211( C207 C211 ) C207_=_C212( C207 C212 ) \nC207_=_C213( C207 C213 ) C207_=_C214( C207 C214 ) C207_=_C219( C207 C219 ) C207_=_C230( C207 C230 ) C207_=_C256( C207 C256 ) C208_=_C209( C208 C209 ) \nC208_=_C210( C208 C210 ) C208_=_C211( C208 C211 ) C208_=_C212( C208 C212 ) C208_=_C213( C208 C213 ) C208_=_C214( C208 C214 ) C208_=_C220( C208 C220 ) \nC208_=_C231( C208 C231 ) C208_=_C257( C208 C257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3_=_C214( C213 C214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30( C215 C230 ) C215_=_C231( C215 C231 ) C215_=_C232( C215 C232 ) C215_=_C233( C215 C233 ) C215_=_C234( C215 C234 ) C215_=_C235( C215 C235 ) \nC215_=_C236( C215 C236 ) C215_=_C237( C215 C237 ) C216_=_C217( C216 C217 ) C216_=_C218( C216 C218 ) C216_=_C219( C216 C219 ) C216_=_C220( C216 C220 ) \nC216_=_C221( C216 C221 ) C216_=_C222( C216 C222 ) C216_=_C223( C216 C223 ) C216_=_C224( C216 C224 ) C216_=_C225( C216 C225 ) C216_=_C226( C216 C226 ) \nC216_=_C227( C216 C227 ) C216_=_C239( C216 C239 ) C217_=_C218( C217 C218 ) C217_=_C219( C217 C219 ) C217_=_C220( C217 C220 ) C217_=_C221( C217 C221 ) \nC217_=_C222( C217 C222 ) C217_=_C223( C217 C223 ) C217_=_C224( C217 C224 ) C217_=_C225( C217 C225 ) C217_=_C226( C217 C226 ) C217_=_C228( C217 C228 ) \nC217_=_C247( C217 C247 ) C218_=_C219( C218 C219 ) C218_=_C220( C218 C220 ) C218_=_C221( C218 C221 ) C218_=_C222( C218 C222 ) C218_=_C223( C218 C223 ) \nC218_=_C224( C218 C224 ) C218_=_C225( C218 C225 ) C218_=_C226( C218 C226 ) C218_=_C239( C218 C239 ) C218_=_C247( C218 C247 ) C218_=_C256( C218 C256 ) \nC218_=_C257( C218 C257 ) C218_=_C258( C218 C258 ) C218_=_C259( C218 C259 ) C218_=_C260( C218 C260 ) C218_=_C261( C218 C261 ) C218_=_C262( C218 C262 ) \nC218_=_C263( C218 C263 ) C219_=_C220( C219 C220 ) C219_=_C221( C219 C221 ) C219_=_C222( C219 C222 ) C219_=_C223( C219 C223 ) C219_=_C224( C219 C224 ) \nC219_=_C225( C219 C225 ) C219_=_C226( C219 C226 ) C219_=_C230( C219 C230 ) C219_=_C256( C219 C256 ) C220_=_C221( C220 C221 ) C220_=_C222( C220 C222 ) \nC220_=_C223( C220 C223 ) C220_=_C224( C220 C224 ) C220_=_C225( C220 C225 ) C220_=_C226( C220 C226 ) C220_=_C231( C220 C231 ) C220_=_C257( C220 C257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C227_=_C228( C227 C228 ) C227_=_C230( C227 C230 ) C227_=_C231( C227 C231 ) \nC227_=_C232( C227 C232 ) C227_=_C233( C227 C233 ) C227_=_C234( C227 C234 ) C227_=_C235( C227 C235 ) C227_=_C236( C227 C236 ) C227_=_C237( C227 C237 ) \nC227_=_C239( C227 C239 ) C228_=_C230( C228 C230 ) C228_=_C231( C228 C231 ) C228_=_C232( C228 C232 ) C228_=_C233( C228 C233 ) C228_=_C234( C228 C234 ) \nC228_=_C235( C228 C235 ) C228_=_C236( C228 C236 ) C228_=_C237( C228 C237 ) C228_=_C247( C228 C247 ) C230_=_C231( C230 C231 ) C230_=_C232( C230 C232 ) \nC230_=_C233( C230 C233 ) C230_=_C234( C230 C234 ) C230_=_C235( C230 C235 ) C230_=_C236( C230 C236 ) C230_=_C237( C230 C237 ) C230_=_C256( C230 C256 ) \nC231_=_C232( C231 C232 ) C231_=_C233( C231 C233 ) C231_=_C234( C231 C234 ) C231_=_C235( C231 C235 ) C231_=_C236( C231 C236 ) C231_=_C237( C231 C237 ) \nC231_=_C257( C231 C25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C239_=_C247( C239 C247 ) C239_=_C256( C239 C256 ) \nC239_=_C257( C239 C257 ) C239_=_C258( C239 C258 ) C239_=_C259( C239 C259 ) C239_=_C260( C239 C260 ) C239_=_C261( C239 C261 ) C239_=_C262( C239 C262 ) \nC239_=_C263( C239 C263 ) C247_=_C256( C247 C256 ) C247_=_C257( C247 C257 ) C247_=_C258( C247 C258 ) C247_=_C259( C247 C259 ) C247_=_C260( C247 C260 ) \nC247_=_C261( C247 C261 ) C247_=_C262( C247 C262 ) C247_=_C263( C247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68-&gt;84[label="42: C25 C161 C204 C205 C207 \nC208 C209 C210 C211 C212 C213 \nC214 C216 C217 C219 C220 C221 \nC222 C223 C224 C225 C226 C227 \nC228 C230 C231 C232 C233 C234 \nC235 C236 C237 C239 C247 C256 \nC257 C258 C259 C260 C261 C262 \nC263 \n224: C25_=_C204 ,C25_=_C205 ,C25_=_C207 ,C25_=_C208 ,C25_=_C209 ,\nC25_=_C210 ,C25_=_C211 ,C25_=_C212 ,C25_=_C213 ,C25_=_C214 ,C161_=_C216 ,\nC161_=_C217 ,C161_=_C219 ,C161_=_C220 ,C161_=_C221 ,C161_=_C222 ,C161_=_C223 ,\nC161_=_C224 ,C161_=_C225 ,C161_=_C226 ,C204_=_C205 ,C204_=_C207 ,C204_=_C208 ,\nC204_=_C209 ,C204_=_C210 ,C204_=_C211 ,C204_=_C212 ,C204_=_C213 ,C204_=_C214 ,\nC204_=_C216 ,C204_=_C227 ,C204_=_C239 ,C205_=_C207 ,C205_=_C208 ,C205_=_C209 ,\nC205_=_C210 ,C205_=_C211 ,C205_=_C212 ,C205_=_C213 ,C205_=_C214 ,C205_=_C217 ,\nC205_=_C228 ,C205_=_C247 ,C207_=_C208 ,C207_=_C209 ,C207_=_C210 ,C207_=_C211 ,\nC207_=_C212 ,C207_=_C213 ,C207_=_C214 ,C207_=_C219 ,C207_=_C230 ,C207_=_C256 ,\nC208_=_C209 ,C208_=_C210 ,C208_=_C211 ,C208_=_C212 ,C208_=_C213 ,C208_=_C214 ,\nC208_=_C220 ,C208_=_C231 ,C208_=_C257 ,C209_=_C210 ,C209_=_C211 ,C209_=_C212 ,\nC209_=_C213 ,C209_=_C214 ,C210_=_C211 ,C210_=_C212 ,C210_=_C213 ,C210_=_C214 ,\nC211_=_C212 ,C211_=_C213 ,C211_=_C214 ,C212_=_C213 ,C212_=_C214 ,C213_=_C214 ,\nC216_=_C217 ,C216_=_C219 ,C216_=_C220 ,C216_=_C221 ,C216_=_C222 ,C216_=_C223 ,\nC216_=_C224 ,C216_=_C225 ,C216_=_C226 ,C216_=_C227 ,C216_=_C239 ,C217_=_C219 ,\nC217_=_C220 ,C217_=_C221 ,C217_=_C222 ,C217_=_C223 ,C217_=_C224 ,C217_=_C225 ,\nC217_=_C226 ,C217_=_C228 ,C217_=_C247 ,C219_=_C220 ,C219_=_C221 ,C219_=_C222 ,\nC219_=_C223 ,C219_=_C224 ,C219_=_C225 ,C219_=_C226 ,C219_=_C230 ,C219_=_C256 ,\nC220_=_C221 ,C220_=_C222 ,C220_=_C223 ,C220_=_C224 ,C220_=_C225 ,C220_=_C226 ,\nC220_=_C231 ,C220_=_C257 ,C221_=_C222 ,C221_=_C223 ,C221_=_C224 ,C221_=_C225 ,\nC221_=_C226 ,C222_=_C223 ,C222_=_C224 ,C222_=_C225 ,C222_=_C226 ,C223_=_C224 ,\nC223_=_C225 ,C223_=_C226 ,C224_=_C225 ,C224_=_C226 ,C225_=_C226 ,C227_=_C228 ,\nC227_=_C230 ,C227_=_C231 ,C227_=_C232 ,C227_=_C233 ,C227_=_C234 ,C227_=_C235 ,\nC227_=_C236 ,C227_=_C237 ,C227_=_C239 ,C228_=_C230 ,C228_=_C231 ,C228_=_C232 ,\nC228_=_C233 ,C228_=_C234 ,C228_=_C235 ,C228_=_C236 ,C228_=_C237 ,C228_=_C247 ,\nC230_=_C231 ,C230_=_C232 ,C230_=_C233 ,C230_=_C234 ,C230_=_C235 ,C230_=_C236 ,\nC230_=_C237 ,C230_=_C256 ,C231_=_C232 ,C231_=_C233 ,C231_=_C234 ,C231_=_C235 ,\nC231_=_C236 ,C231_=_C237 ,C231_=_C257 ,C232_=_C233 ,C232_=_C234 ,C232_=_C235 ,\nC232_=_C236 ,C232_=_C237 ,C233_=_C234 ,C233_=_C235 ,C233_=_C236 ,C233_=_C237 ,\nC234_=_C235 ,C234_=_C236 ,C234_=_C237 ,C235_=_C236 ,C235_=_C237 ,C236_=_C237 ,\nC239_=_C247 ,C239_=_C256 ,C239_=_C257 ,C239_=_C258 ,C239_=_C259 ,C239_=_C260 ,\nC239_=_C261 ,C239_=_C262 ,C239_=_C263 ,C247_=_C256 ,C247_=_C257 ,C247_=_C258 ,\nC247_=_C259 ,C247_=_C260 ,C247_=_C261 ,C247_=_C262 ,C247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85[shape=box, label="id:85 level: 4\n59: C60 C63 C112 C127 C130 \nC189 C234 C261 C315 C318 C321 \nC362 C378 C386 C395 C403 C410</w:t>
      </w:r>
    </w:p>
    <w:p>
      <w:pPr>
        <w:pStyle w:val="PreformattedText"/>
        <w:bidi w:val="0"/>
        <w:spacing w:before="0" w:after="0"/>
        <w:jc w:val="left"/>
        <w:rPr/>
      </w:pPr>
      <w:r>
        <w:rPr/>
        <w:t xml:space="preserve"> </w:t>
      </w:r>
      <w:r>
        <w:rPr/>
        <w:t>\nC418 C422 C425 C432 C433 C434 \nC436 C459 C482 C489 C528 C537 \nC551 C632 C667 C682 C685 C687 \nC688 C689 C690 C691 C692 C693 \nC694 C698 C700 C701 C702 C703 \nC704 C705 C707 C708 C709 C710 \nC711 C714 C715 C716 C717 C718 \n334: C60_=_C63( C60 C63 ) C60_=_C127( C60 C127 ) C60_=_C318( C60 C318 ) C60_=_C386( C60 C386 ) C60_=_C395( C60 C395 ) \nC60_=_C403( C60 C403 ) C60_=_C410( C60 C410 ) C60_=_C418( C60 C418 ) C60_=_C425( C60 C425 ) C60_=_C432( C60 C432 ) C60_=_C433( C60 C433 ) \nC60_=_C434( C60 C434 ) C60_=_C436( C60 C436 ) C63_=_C130( C63 C130 ) C63_=_C321( C63 C321 ) C63_=_C489( C63 C489 ) C63_=_C551( C63 C551 ) \nC63_=_C687( C63 C687 ) C63_=_C694( C63 C694 ) C63_=_C700( C63 C700 ) C63_=_C707( C63 C707 ) C63_=_C711( C63 C711 ) C63_=_C714( C63 C714 ) \nC63_=_C718( C63 C718 ) C112_=_C362( C112 C362 ) C112_=_C482( C112 C482 ) C112_=_C691( C112 C691 ) C112_=_C698( C112 C698 ) C112_=_C700( C112 C700 ) \nC112_=_C701( C112 C701 ) C112_=_C702( C112 C702 ) C112_=_C703( C112 C703 ) C112_=_C704( C112 C704 ) C127_=_C130( C127 C130 ) C127_=_C318( C127 C318 ) \nC127_=_C386( C127 C386 ) C127_=_C395( C127 C395 ) C127_=_C403( C127 C403 ) C127_=_C410( C127 C410 ) C127_=_C418( C127 C418 ) C127_=_C425( C127 C425 ) \nC127_=_C432( C127 C432 ) C127_=_C433( C127 C433 ) C127_=_C434( C127 C434 ) C127_=_C436( C127 C436 ) C130_=_C321( C130 C321 ) C130_=_C489( C130 C489 ) \nC130_=_C551( C130 C551 ) C130_=_C687( C130 C687 ) C130_=_C694( C130 C694 ) C130_=_C700( C130 C700 ) C130_=_C707( C130 C707 ) C130_=_C711( C130 C711 ) \nC130_=_C714( C130 C714 ) C130_=_C718( C130 C718 ) C189_=_C315( C189 C315 ) C189_=_C378( C189 C378 ) C189_=_C667( C189 C667 ) C189_=_C693( C189 C693 ) \nC189_=_C710( C189 C710 ) C189_=_C714( C189 C714 ) C189_=_C715( C189 C715 ) C189_=_C716( C189 C716 ) C189_=_C717( C189 C717 ) C234_=_C459( C234 C459 ) \nC234_=_C528( C234 C528 ) C234_=_C682( C234 C682 ) C234_=_C685( C234 C685 ) C234_=_C687( C234 C687 ) C234_=_C688( C234 C688 ) C234_=_C689( C234 C689 ) \nC234_=_C690( C234 C690 ) C261_=_C422( C261 C422 ) C261_=_C537( C261 C537 ) C261_=_C632( C261 C632 ) C261_=_C692( C261 C692 ) C261_=_C705( C261 C705 ) \nC261_=_C707( C261 C707 ) C261_=_C708( C261 C708 ) C261_=_C709( C261 C709 ) C315_=_C378( C315 C378 ) C315_=_C667( C315 C667 ) C315_=_C693( C315 C693 ) \nC315_=_C710( C315 C710 ) C315_=_C714( C315 C714 ) C315_=_C715( C315 C715 ) C315_=_C716( C315 C716 ) C315_=_C717( C315 C717 ) C318_=_C321( C318 C321 ) \nC318_=_C386( C318 C386 ) C318_=_C395( C318 C395 ) C318_=_C403( C318 C403 ) C318_=_C410( C318 C410 ) C318_=_C418( C318 C418 ) C318_=_C425( C318 C425 ) \nC318_=_C432( C318 C432 ) C318_=_C433( C318 C433 ) C318_=_C434( C318 C434 ) C318_=_C436( C318 C436 ) C321_=_C489( C321 C489 ) C321_=_C551( C321 C551 ) \nC321_=_C687( C321 C687 ) C321_=_C694( C321 C694 ) C321_=_C700( C321 C700 ) C321_=_C707( C321 C707 ) C321_=_C711( C321 C711 ) C321_=_C714( C321 C714 ) \nC321_=_C718( C321 C718 ) C362_=_C482( C362 C482 ) C362_=_C691( C362 C691 ) C362_=_C698( C362 C698 ) C362_=_C700( C362 C700 ) C362_=_C701( C362 C701 ) \nC362_=_C702( C362 C702 ) C362_=_C703( C362 C703 ) C362_=_C704( C362 C704 ) C378_=_C667( C378 C667 ) C378_=_C693( C378 C693 ) C378_=_C710( C378 C710 ) \nC378_=_C714( C378 C714 ) C378_=_C715( C378 C715 ) C378_=_C716( C378 C716 ) C378_=_C717( C378 C717 ) C386_=_C395( C386 C395 ) C386_=_C403( C386 C403 ) \nC386_=_C410( C386 C410 ) C386_=_C418( C386 C418 ) C386_=_C425( C386 C425 ) C386_=_C432( C386 C432 ) C386_=_C433( C386 C433 ) C386_=_C434( C386 C434 ) \nC386_=_C436( C386 C436 ) C395_=_C403( C395 C403 ) C395_=_C410( C395 C410 ) C395_=_C418( C395 C418 ) C395_=_C425( C395 C425 ) C395_=_C432( C395 C432 ) \nC395_=_C433( C395 C433 ) C395_=_C434( C395 C434 ) C395_=_C436( C395 C436 ) C403_=_C410( C403 C410 ) C403_=_C418( C403 C418 ) C403_=_C425( C403 C425 ) \nC403_=_C432( C403 C432 ) C403_=_C433( C403 C433 ) C403_=_C434( C403 C434 ) C403_=_C436( C403 C436 ) C410_=_C418( C410 C418 ) C410_=_C425( C410 C425 ) \nC410_=_C432( C410 C432 ) C410_=_C433( C410 C433 ) C410_=_C434( C410 C434 ) C410_=_C436( C410 C436 ) C418_=_C422( C418 C422 ) C418_=_C425( C418 C425 ) \nC418_=_C432( C418 C432 ) C418_=_C433( C418 C433 ) C418_=_C434( C418 C434 ) C418_=_C436( C418 C436 ) C422_=_C537( C422 C537 ) C422_=_C632( C422 C632 ) \nC422_=_C692( C422 C692 ) C422_=_C705( C422 C705 ) C422_=_C707( C422 C707 ) C422_=_C708( C422 C708 ) C422_=_C709( C422 C709 ) C425_=_C432( C425 C432 ) \nC425_=_C433( C425 C433 ) C425_=_C434( C425 C434 ) C425_=_C436( C425 C436 ) C432_=_C433( C432 C433 ) C432_=_C434( C432 C434 ) C432_=_C436( C432 C436 ) \nC433_=_C434( C433 C434 ) C433_=_C436( C433 C436 ) C433_=_C489( C433 C489 ) C434_=_C436( C434 C436 ) C434_=_C551( C434 C551 ) C436_=_C718( C436 C718 ) \nC459_=_C528( C459 C528 ) C459_=_C682( C459 C682 ) C459_=_C685( C459 C685 ) C459_=_C687( C459 C687 ) C459_=_C688( C459 C688 ) C459_=_C689( C459 C689 ) \nC459_=_C690( C459 C690 ) C482_=_C691( C482 C691 ) C482_=_C698( C482 C698 ) C482_=_C700( C482 C700 ) C482_=_C701( C482 C701 ) C482_=_C702( C482 C702 ) \nC482_=_C703( C482 C703 ) C482_=_C704( C482 C704 ) C489_=_C551( C489 C551 ) C489_=_C687( C489 C687 ) C489_=_C694( C489 C694 ) C489_=_C700( C489 C700 ) \nC489_=_C707( C489 C707 ) C489_=_C711( C489 C711 ) C489_=_C714( C489 C714 ) C489_=_C718( C489 C718 ) C528_=_C682( C528 C682 ) C528_=_C685( C528 C685 ) \nC528_=_C687( C528 C687 ) C528_=_C688( C528 C688 ) C528_=_C689( C528 C689 ) C528_=_C690( C528 C690 ) C537_=_C632( C537 C632 ) C537_=_C692( C537 C692 ) \nC537_=_C705( C537 C705 ) C537_=_C707( C537 C707 ) C537_=_C708( C537 C708 ) C537_=_C709( C537 C709 ) C551_=_C687( C551 C687 ) C551_=_C694( C551 C694 ) \nC551_=_C700( C551 C700 ) C551_=_C707( C551 C707 ) C551_=_C711( C551 C711 ) C551_=_C714( C551 C714 ) C551_=_C718( C551 C718 ) C632_=_C692( C632 C692 ) \nC632_=_C705( C632 C705 ) C632_=_C707( C632 C707 ) C632_=_C708( C632 C708 ) C632_=_C709( C632 C709 ) C667_=_C693( C667 C693 ) C667_=_C710( C667 C710 ) \nC667_=_C714( C667 C714 ) C667_=_C715( C667 C715 ) C667_=_C716( C667 C716 ) C667_=_C717( C667 C717 ) C682_=_C685( C682 C685 ) C682_=_C687( C682 C687 ) \nC682_=_C688( C682 C688 ) C682_=_C689( C682 C689 ) C682_=_C690( C682 C690 ) C682_=_C691( C682 C691 ) C682_=_C692( C682 C692 ) C682_=_C693( C682 C693 ) \nC682_=_C694( C682 C694 ) C685_=_C687( C685 C687 ) C685_=_C688( C685 C688 ) C685_=_C689( C685 C689 ) C685_=_C690( C685 C690 ) C685_=_C698( C685 C698 ) \nC685_=_C705( C685 C705 ) C685_=_C710( C685 C710 ) C685_=_C711( C685 C711 ) C687_=_C688( C687 C688 ) C687_=_C689( C687 C689 ) C687_=_C690( C687 C690 ) \nC687_=_C694( C687 C694 ) C687_=_C700( C687 C700 ) C687_=_C707( C687 C707 ) C687_=_C711( C687 C711 ) C687_=_C714( C687 C714 ) C687_=_C718( C687 C718 ) \nC688_=_C689( C688 C689 ) C688_=_C690( C688 C690 ) C689_=_C690( C689 C690 ) C691_=_C692( C691 C692 ) C691_=_C693( C691 C693 ) C691_=_C694( C691 C694 ) \nC691_=_C698( C691 C698 ) C691_=_C700( C691 C700 ) C691_=_C701( C691 C701 ) C691_=_C702( C691 C702 ) C691_=_C703( C691 C703 ) C691_=_C704( C691 C704 ) \nC692_=_C693( C692 C693 ) C692_=_C694( C692 C694 ) C692_=_C705( C692 C705 ) C692_=_C707( C692 C707 ) C692_=_C708( C692 C708 ) C692_=_C709( C692 C709 ) \nC693_=_C694( C693 C694 ) C693_=_C710( C693 C710 ) C693_=_C714( C693 C714 ) C693_=_C715( C693 C715 ) C693_=_C716( C693 C716 ) C693_=_C717( C693 C717 ) \nC694_=_C700( C694 C700 ) C694_=_C707( C694 C707 ) C694_=_C711( C694 C711 ) C694_=_C714( C694 C714 ) C694_=_C718( C694 C718 ) C698_=_C700( C698 C700 ) \nC698_=_C701( C698 C701 ) C698_=_C702( C698 C702 ) C698_=_C703( C698 C703 ) C698_=_C704( C698 C704 ) C698_=_C705( C698 C705 ) C698_=_C710( C698 C710 ) \nC698_=_C711( C698 C711 ) C700_=_C701( C700 C701 ) C700_=_C702( C700 C702 ) C700_=_C703( C700 C703 ) C700_=_C704( C700 C704 ) C700_=_C707( C700 C707 ) \nC700_=_C711( C700 C711 ) C700_=_C714( C700 C714 ) C700_=_C718( C700 C718 ) C701_=_C702( C701 C702 ) C701_=_C703( C701 C703 ) C701_=_C704( C701 C704 ) \nC701_=_C715( C701 C715 ) C702_=_C703( C702 C703 ) C702_=_C704( C702 C704 ) C703_=_C704( C703 C704 ) C705_=_C707( C705 C707 ) C705_=_C708( C705 C708 ) \nC705_=_C709( C705 C709 ) C705_=_C710( C705 C710 ) C705_=_C711( C705 C711 ) C707_=_C708( C707 C708 ) C707_=_C709( C707 C709 ) C707_=_C711( C707 C711 ) \nC707_=_C714( C707 C714 ) C707_=_C718( C707 C718 ) C708_=_C709( C708 C709 ) C710_=_C711( C710 C711 ) C710_=_C714( C710 C714 ) C710_=_C715( C710 C715 ) \nC710_=_C716( C710 C716 ) C710_=_C717( C710 C717 ) C711_=_C714( C711 C714 ) C711_=_C718( C711 C718 ) C714_=_C715( C714 C715 ) C714_=_C716( C714 C716 ) \nC714_=_C717( C714 C717 ) C714_=_C718( C714 C718 ) C715_=_C716( C715 C716 ) C715_=_C717( C715 C717 ) C716_=_C717( C716 C717 ) "];69-&gt;85[label="55: C60 C63 C112 C127 C130 \nC189 C234 C261 C315 C318 C321 \nC362 C378 C386 C395 C403 C410 \nC418 C422 C425 C432 C433 C434 \nC436 C459 C482 C489 C528 C537 \nC551 C632 C667 C682 C685 C688 \nC689 C690 C691 C692 C693 C694 \nC698 C701 C702 C703 C704 C705 \nC708 C709 C710 C711 C715 C716 \nC717 C718 \n262: C60_=_C63 ,C60_=_C127 ,C60_=_C318 ,C60_=_C386 ,C60_=_C395 ,\nC60_=_C403 ,C60_=_C410 ,C60_=_C418 ,C60_=_C425 ,C60_=_C432 ,C60_=_C433 ,\nC60_=_C434 ,C60_=_C436 ,C63_=_C130 ,C63_=_C321 ,C63_=_C489 ,C63_=_C551 ,\nC63_=_C694 ,C63_=_C711 ,C63_=_C718 ,C112_=_C362 ,C112_=_C482 ,C112_=_C691 ,\nC112_=_C698 ,C112_=_C701 ,C112_=_C702 ,C112_=_C703 ,C112_=_C704 ,C127_=_C130 ,\nC127_=_C318 ,C127_=_C386 ,C127_=_C395 ,C127_=_C403 ,C127_=_C410 ,C127_=_C418 ,\nC127_=_C425 ,C127_=_C432 ,C127_=_C433 ,C127_=_C434 ,C127_=_C436 ,C130_=_C321 ,\nC130_=_C489 ,C130_=_C551 ,C130_=_C694 ,C130_=_C711 ,C130_=_C718 ,C189_=_C315 ,\nC189_=_C378 ,C189_=_C667 ,C189_=_C693 ,C189_=_C710 ,C189_=_C715 ,C189_=_C716 ,\nC189_=_C717 ,C234_=_C459 ,C234_=_C528 ,C234_=_C682 ,C234_=_C685 ,C234_=_C688 ,\nC234_=_C689 ,C234_=_C690 ,C261_=_C422 ,C261_=_C537 ,C261_=_C632 ,C261_=_C692 ,\nC261_=_C705 ,C261_=_C708 ,C261_=_C709 ,C315_=_C378 ,C315_=_C667 ,C315_=_C693 ,\nC315_=_C710 ,C315_=_C715</w:t>
      </w:r>
    </w:p>
    <w:p>
      <w:pPr>
        <w:pStyle w:val="PreformattedText"/>
        <w:bidi w:val="0"/>
        <w:spacing w:before="0" w:after="0"/>
        <w:jc w:val="left"/>
        <w:rPr/>
      </w:pPr>
      <w:r>
        <w:rPr/>
        <w:t xml:space="preserve"> </w:t>
      </w:r>
      <w:r>
        <w:rPr/>
        <w:t>,C315_=_C716 ,C315_=_C717 ,C318_=_C321 ,C318_=_C386 ,\nC318_=_C395 ,C318_=_C403 ,C318_=_C410 ,C318_=_C418 ,C318_=_C425 ,C318_=_C432 ,\nC318_=_C433 ,C318_=_C434 ,C318_=_C436 ,C321_=_C489 ,C321_=_C551 ,C321_=_C694 ,\nC321_=_C711 ,C321_=_C718 ,C362_=_C482 ,C362_=_C691 ,C362_=_C698 ,C362_=_C701 ,\nC362_=_C702 ,C362_=_C703 ,C362_=_C704 ,C378_=_C667 ,C378_=_C693 ,C378_=_C710 ,\nC378_=_C715 ,C378_=_C716 ,C378_=_C717 ,C386_=_C395 ,C386_=_C403 ,C386_=_C410 ,\nC386_=_C418 ,C386_=_C425 ,C386_=_C432 ,C386_=_C433 ,C386_=_C434 ,C386_=_C436 ,\nC395_=_C403 ,C395_=_C410 ,C395_=_C418 ,C395_=_C425 ,C395_=_C432 ,C395_=_C433 ,\nC395_=_C434 ,C395_=_C436 ,C403_=_C410 ,C403_=_C418 ,C403_=_C425 ,C403_=_C432 ,\nC403_=_C433 ,C403_=_C434 ,C403_=_C436 ,C410_=_C418 ,C410_=_C425 ,C410_=_C432 ,\nC410_=_C433 ,C410_=_C434 ,C410_=_C436 ,C418_=_C422 ,C418_=_C425 ,C418_=_C432 ,\nC418_=_C433 ,C418_=_C434 ,C418_=_C436 ,C422_=_C537 ,C422_=_C632 ,C422_=_C692 ,\nC422_=_C705 ,C422_=_C708 ,C422_=_C709 ,C425_=_C432 ,C425_=_C433 ,C425_=_C434 ,\nC425_=_C436 ,C432_=_C433 ,C432_=_C434 ,C432_=_C436 ,C433_=_C434 ,C433_=_C436 ,\nC433_=_C489 ,C434_=_C436 ,C434_=_C551 ,C436_=_C718 ,C459_=_C528 ,C459_=_C682 ,\nC459_=_C685 ,C459_=_C688 ,C459_=_C689 ,C459_=_C690 ,C482_=_C691 ,C482_=_C698 ,\nC482_=_C701 ,C482_=_C702 ,C482_=_C703 ,C482_=_C704 ,C489_=_C551 ,C489_=_C694 ,\nC489_=_C711 ,C489_=_C718 ,C528_=_C682 ,C528_=_C685 ,C528_=_C688 ,C528_=_C689 ,\nC528_=_C690 ,C537_=_C632 ,C537_=_C692 ,C537_=_C705 ,C537_=_C708 ,C537_=_C709 ,\nC551_=_C694 ,C551_=_C711 ,C551_=_C718 ,C632_=_C692 ,C632_=_C705 ,C632_=_C708 ,\nC632_=_C709 ,C667_=_C693 ,C667_=_C710 ,C667_=_C715 ,C667_=_C716 ,C667_=_C717 ,\nC682_=_C685 ,C682_=_C688 ,C682_=_C689 ,C682_=_C690 ,C682_=_C691 ,C682_=_C692 ,\nC682_=_C693 ,C682_=_C694 ,C685_=_C688 ,C685_=_C689 ,C685_=_C690 ,C685_=_C698 ,\nC685_=_C705 ,C685_=_C710 ,C685_=_C711 ,C688_=_C689 ,C688_=_C690 ,C689_=_C690 ,\nC691_=_C692 ,C691_=_C693 ,C691_=_C694 ,C691_=_C698 ,C691_=_C701 ,C691_=_C702 ,\nC691_=_C703 ,C691_=_C704 ,C692_=_C693 ,C692_=_C694 ,C692_=_C705 ,C692_=_C708 ,\nC692_=_C709 ,C693_=_C694 ,C693_=_C710 ,C693_=_C715 ,C693_=_C716 ,C693_=_C717 ,\nC694_=_C711 ,C694_=_C718 ,C698_=_C701 ,C698_=_C702 ,C698_=_C703 ,C698_=_C704 ,\nC698_=_C705 ,C698_=_C710 ,C698_=_C711 ,C701_=_C702 ,C701_=_C703 ,C701_=_C704 ,\nC701_=_C715 ,C702_=_C703 ,C702_=_C704 ,C703_=_C704 ,C705_=_C708 ,C705_=_C709 ,\nC705_=_C710 ,C705_=_C711 ,C708_=_C709 ,C710_=_C711 ,C710_=_C715 ,C710_=_C716 ,\nC710_=_C717 ,C711_=_C718 ,C715_=_C716 ,C715_=_C717 ,C716_=_C717 ,"];86[shape=box, label="id:86 level: 4\n72: C5 C54 C62 C119 C129 \nC172 C193 C233 C258 C259 C320 \nC371 C384 C393 C401 C408 C417 \nC418 C419 C421 C422 C423 C424 \nC427 C434 C437 C458 C488 C501 \nC502 C503 C506 C508 C509 C510 \nC511 C512 C513 C514 C515 C516 \nC517 C518 C524 C525 C527 C528 \nC529 C530 C531 C532 C533 C535 \nC536 C537 C538 C539 C540 C542 \nC543 C544 C545 C547 C548 C549 \nC550 C551 C552 C553 C554 C555 \nC556 \n434: C5_=_C501( C5 C501 ) C5_=_C502( C5 C502 ) C5_=_C503( C5 C503 ) C5_=_C506( C5 C506 ) C5_=_C508( C5 C508 ) \nC5_=_C509( C5 C509 ) C5_=_C510( C5 C510 ) C5_=_C511( C5 C511 ) C5_=_C512( C5 C512 ) C54_=_C119( C54 C119 ) C54_=_C193( C54 C193 ) \nC54_=_C516( C54 C516 ) C54_=_C525( C54 C525 ) C54_=_C533( C54 C533 ) C54_=_C545( C54 C545 ) C54_=_C547( C54 C547 ) C54_=_C548( C54 C548 ) \nC54_=_C549( C54 C549 ) C62_=_C129( C62 C129 ) C62_=_C320( C62 C320 ) C62_=_C434( C62 C434 ) C62_=_C488( C62 C488 ) C62_=_C506( C62 C506 ) \nC62_=_C517( C62 C517 ) C62_=_C540( C62 C540 ) C62_=_C545( C62 C545 ) C62_=_C550( C62 C550 ) C62_=_C551( C62 C551 ) C62_=_C552( C62 C552 ) \nC119_=_C193( C119 C193 ) C119_=_C516( C119 C516 ) C119_=_C525( C119 C525 ) C119_=_C533( C119 C533 ) C119_=_C545( C119 C545 ) C119_=_C547( C119 C547 ) \nC119_=_C548( C119 C548 ) C119_=_C549( C119 C549 ) C129_=_C320( C129 C320 ) C129_=_C434( C129 C434 ) C129_=_C488( C129 C488 ) C129_=_C506( C129 C506 ) \nC129_=_C517( C129 C517 ) C129_=_C540( C129 C540 ) C129_=_C545( C129 C545 ) C129_=_C550( C129 C550 ) C129_=_C551( C129 C551 ) C129_=_C552( C129 C552 ) \nC172_=_C233( C172 C233 ) C172_=_C458( C172 C458 ) C172_=_C502( C172 C502 ) C172_=_C513( C172 C513 ) C172_=_C524( C172 C524 ) C172_=_C525( C172 C525 ) \nC172_=_C527( C172 C527 ) C172_=_C528( C172 C528 ) C172_=_C529( C172 C529 ) C172_=_C530( C172 C530 ) C172_=_C531( C172 C531 ) C193_=_C516( C193 C516 ) \nC193_=_C525( C193 C525 ) C193_=_C533( C193 C533 ) C193_=_C545( C193 C545 ) C193_=_C547( C193 C547 ) C193_=_C548( C193 C548 ) C193_=_C549( C193 C549 ) \nC233_=_C458( C233 C458 ) C233_=_C502( C233 C502 ) C233_=_C513( C233 C513 ) C233_=_C524( C233 C524 ) C233_=_C525( C233 C525 ) C233_=_C527( C233 C527 ) \nC233_=_C528( C233 C528 ) C233_=_C529( C233 C529 ) C233_=_C530( C233 C530 ) C233_=_C531( C233 C531 ) C258_=_C259( C258 C259 ) C258_=_C384( C258 C384 ) \nC258_=_C393( C258 C393 ) C258_=_C401( C258 C401 ) C258_=_C408( C258 C408 ) C258_=_C417( C258 C417 ) C258_=_C418( C258 C418 ) C258_=_C419( C258 C419 ) \nC258_=_C421( C258 C421 ) C258_=_C422( C258 C422 ) C258_=_C423( C258 C423 ) C258_=_C424( C258 C424 ) C259_=_C503( C259 C503 ) C259_=_C514( C259 C514 ) \nC259_=_C532( C259 C532 ) C259_=_C533( C259 C533 ) C259_=_C535( C259 C535 ) C259_=_C536( C259 C536 ) C259_=_C537( C259 C537 ) C259_=_C538( C259 C538 ) \nC259_=_C539( C259 C539 ) C320_=_C434( C320 C434 ) C320_=_C488( C320 C488 ) C320_=_C506( C320 C506 ) C320_=_C517( C320 C517 ) C320_=_C540( C320 C540 ) \nC320_=_C545( C320 C545 ) C320_=_C550( C320 C550 ) C320_=_C551( C320 C551 ) C320_=_C552( C320 C552 ) C371_=_C427( C371 C427 ) C371_=_C515( C371 C515 ) \nC371_=_C524( C371 C524 ) C371_=_C532( C371 C532 ) C371_=_C540( C371 C540 ) C371_=_C542( C371 C542 ) C371_=_C543( C371 C543 ) C371_=_C544( C371 C544 ) \nC384_=_C393( C384 C393 ) C384_=_C401( C384 C401 ) C384_=_C408( C384 C408 ) C384_=_C417( C384 C417 ) C384_=_C418( C384 C418 ) C384_=_C419( C384 C419 ) \nC384_=_C421( C384 C421 ) C384_=_C422( C384 C422 ) C384_=_C423( C384 C423 ) C384_=_C424( C384 C424 ) C393_=_C401( C393 C401 ) C393_=_C408( C393 C408 ) \nC393_=_C417( C393 C417 ) C393_=_C418( C393 C418 ) C393_=_C419( C393 C419 ) C393_=_C421( C393 C421 ) C393_=_C422( C393 C422 ) C393_=_C423( C393 C423 ) \nC393_=_C424( C393 C424 ) C401_=_C408( C401 C408 ) C401_=_C417( C401 C417 ) C401_=_C418( C401 C418 ) C401_=_C419( C401 C419 ) C401_=_C421( C401 C421 ) \nC401_=_C422( C401 C422 ) C401_=_C423( C401 C423 ) C401_=_C424( C401 C424 ) C408_=_C417( C408 C417 ) C408_=_C418( C408 C418 ) C408_=_C419( C408 C419 ) \nC408_=_C421( C408 C421 ) C408_=_C422( C408 C422 ) C408_=_C423( C408 C423 ) C408_=_C424( C408 C424 ) C417_=_C418( C417 C418 ) C417_=_C419( C417 C419 ) \nC417_=_C421( C417 C421 ) C417_=_C422( C417 C422 ) C417_=_C423( C417 C423 ) C417_=_C424( C417 C424 ) C417_=_C427( C417 C427 ) C418_=_C419( C418 C419 ) \nC418_=_C421( C418 C421 ) C418_=_C422( C418 C422 ) C418_=_C423( C418 C423 ) C418_=_C424( C418 C424 ) C418_=_C434( C418 C434 ) C419_=_C421( C419 C421 ) \nC419_=_C422( C419 C422 ) C419_=_C423( C419 C423 ) C419_=_C424( C419 C424 ) C419_=_C437( C419 C437 ) C421_=_C422( C421 C422 ) C421_=_C423( C421 C423 ) \nC421_=_C424( C421 C424 ) C421_=_C536( C421 C536 ) C422_=_C423( C422 C423 ) C422_=_C424( C422 C424 ) C422_=_C537( C422 C537 ) C423_=_C424( C423 C424 ) \nC423_=_C538( C423 C538 ) C424_=_C539( C424 C539 ) C427_=_C515( C427 C515 ) C427_=_C524( C427 C524 ) C427_=_C532( C427 C532 ) C427_=_C540( C427 C540 ) \nC427_=_C542( C427 C542 ) C427_=_C543( C427 C543 ) C427_=_C544( C427 C544 ) C434_=_C488( C434 C488 ) C434_=_C506( C434 C506 ) C434_=_C517( C434 C517 ) \nC434_=_C540( C434 C540 ) C434_=_C545( C434 C545 ) C434_=_C550( C434 C550 ) C434_=_C551( C434 C551 ) C434_=_C552( C434 C552 ) C437_=_C518( C437 C518 ) \nC437_=_C527( C437 C527 ) C437_=_C535( C437 C535 ) C437_=_C550( C437 C550 ) C437_=_C553( C437 C553 ) C437_=_C554( C437 C554 ) C437_=_C555( C437 C555 ) \nC437_=_C556( C437 C556 ) C458_=_C502( C458 C502 ) C458_=_C513( C458 C513 ) C458_=_C524( C458 C524 ) C458_=_C525( C458 C525 ) C458_=_C527( C458 C527 ) \nC458_=_C528( C458 C528 ) C458_=_C529( C458 C529 ) C458_=_C530( C458 C530 ) C458_=_C531( C458 C531 ) C488_=_C506( C488 C506 ) C488_=_C517( C488 C517 ) \nC488_=_C540( C488 C540 ) C488_=_C545( C488 C545 ) C488_=_C550( C488 C550 ) C488_=_C551( C488 C551 ) C488_=_C552( C488 C552 ) C501_=_C502( C501 C502 ) \nC501_=_C503( C501 C503 ) C501_=_C506( C501 C506 ) C501_=_C508( C501 C508 ) C501_=_C509( C501 C509 ) C501_=_C510( C501 C510 ) C501_=_C511( C501 C511 ) \nC501_=_C512( C501 C512 ) C501_=_C513( C501 C513 ) C501_=_C514( C501 C514 ) C501_=_C515( C501 C515 ) C501_=_C516( C501 C516 ) C501_=_C517( C501 C517 ) \nC501_=_C518( C501 C518 ) C502_=_C503( C502 C503 ) C502_=_C506( C502 C506 ) C502_=_C508( C502 C508 ) C502_=_C509( C502 C509 ) C502_=_C510( C502 C510 ) \nC502_=_C511( C502 C511 ) C502_=_C512( C502 C512 ) C502_=_C513( C502 C513 ) C502_=_C524( C502 C524 ) C502_=_C525( C502 C525 ) C502_=_C527( C502 C527 ) \nC502_=_C528( C502 C528 ) C502_=_C529( C502 C529 ) C502_=_C530( C502 C530 ) C502_=_C531( C502 C531 ) C503_=_C506( C503 C506 ) C503_=_C508( C503 C508 ) \nC503_=_C509( C503 C509 ) C503_=_C510( C503 C510 ) C503_=_C511( C503 C511 ) C503_=_C512( C503 C512 ) C503_=_C514( C503 C514 ) C503_=_C532( C503 C532 ) \nC503_=_C533( C503 C533 ) C503_=_C535( C503 C535 ) C503_=_C536( C503 C536 ) C503_=_C537( C503 C537 ) C503_=_C538( C503 C538 ) C503_=_C539( C503 C539 ) \nC506_=_C508( C506 C508 ) C506_=_C509( C506 C509 ) C506_=_C510( C506 C510 ) C506_=_C511( C506 C511 ) C506_=_C512( C506 C512 ) C506_=_C517( C506 C517 ) \nC506_=_C540( C506 C540 ) C506_=_C545( C506 C545 ) C506_=_C550( C506 C550 ) C506_=_C551( C506 C551 ) C506_=_C552( C506 C552 ) C508_=_C509( C508 C509 ) \nC508_=_C510( C508 C510 ) C508_=_C511( C508 C511 ) C508_=_C512( C508 C512 ) C509_=_C510( C509 C510 ) C509_=_C511( C509 C511 ) C509_=_C512( C509 C512 ) \nC510_=_C511( C510 C511 ) C510_=_C512( C510 C512 ) C511_=_C512(</w:t>
      </w:r>
    </w:p>
    <w:p>
      <w:pPr>
        <w:pStyle w:val="PreformattedText"/>
        <w:bidi w:val="0"/>
        <w:spacing w:before="0" w:after="0"/>
        <w:jc w:val="left"/>
        <w:rPr/>
      </w:pPr>
      <w:r>
        <w:rPr/>
        <w:t xml:space="preserve"> </w:t>
      </w:r>
      <w:r>
        <w:rPr/>
        <w:t>C511 C512 ) C513_=_C514( C513 C514 ) C513_=_C515( C513 C515 ) C513_=_C516( C513 C516 ) \nC513_=_C517( C513 C517 ) C513_=_C518( C513 C518 ) C513_=_C524( C513 C524 ) C513_=_C525( C513 C525 ) C513_=_C527( C513 C527 ) C513_=_C528( C513 C528 ) \nC513_=_C529( C513 C529 ) C513_=_C530( C513 C530 ) C513_=_C531( C513 C531 ) C514_=_C515( C514 C515 ) C514_=_C516( C514 C516 ) C514_=_C517( C514 C517 ) \nC514_=_C518( C514 C518 ) C514_=_C532( C514 C532 ) C514_=_C533( C514 C533 ) C514_=_C535( C514 C535 ) C514_=_C536( C514 C536 ) C514_=_C537( C514 C537 ) \nC514_=_C538( C514 C538 ) C514_=_C539( C514 C539 ) C515_=_C516( C515 C516 ) C515_=_C517( C515 C517 ) C515_=_C518( C515 C518 ) C515_=_C524( C515 C524 ) \nC515_=_C532( C515 C532 ) C515_=_C540( C515 C540 ) C515_=_C542( C515 C542 ) C515_=_C543( C515 C543 ) C515_=_C544( C515 C544 ) C516_=_C517( C516 C517 ) \nC516_=_C518( C516 C518 ) C516_=_C525( C516 C525 ) C516_=_C533( C516 C533 ) C516_=_C545( C516 C545 ) C516_=_C547( C516 C547 ) C516_=_C548( C516 C548 ) \nC516_=_C549( C516 C549 ) C517_=_C518( C517 C518 ) C517_=_C540( C517 C540 ) C517_=_C545( C517 C545 ) C517_=_C550( C517 C550 ) C517_=_C551( C517 C551 ) \nC517_=_C552( C517 C552 ) C518_=_C527( C518 C527 ) C518_=_C535( C518 C535 ) C518_=_C550( C518 C550 ) C518_=_C553( C518 C553 ) C518_=_C554( C518 C554 ) \nC518_=_C555( C518 C555 ) C518_=_C556( C518 C556 ) C524_=_C525( C524 C525 ) C524_=_C527( C524 C527 ) C524_=_C528( C524 C528 ) C524_=_C529( C524 C529 ) \nC524_=_C530( C524 C530 ) C524_=_C531( C524 C531 ) C524_=_C532( C524 C532 ) C524_=_C540( C524 C540 ) C524_=_C542( C524 C542 ) C524_=_C543( C524 C543 ) \nC524_=_C544( C524 C544 ) C525_=_C527( C525 C527 ) C525_=_C528( C525 C528 ) C525_=_C529( C525 C529 ) C525_=_C530( C525 C530 ) C525_=_C531( C525 C531 ) \nC525_=_C533( C525 C533 ) C525_=_C545( C525 C545 ) C525_=_C547( C525 C547 ) C525_=_C548( C525 C548 ) C525_=_C549( C525 C549 ) C527_=_C528( C527 C528 ) \nC527_=_C529( C527 C529 ) C527_=_C530( C527 C530 ) C527_=_C531( C527 C531 ) C527_=_C535( C527 C535 ) C527_=_C550( C527 C550 ) C527_=_C553( C527 C553 ) \nC527_=_C554( C527 C554 ) C527_=_C555( C527 C555 ) C527_=_C556( C527 C556 ) C528_=_C529( C528 C529 ) C528_=_C530( C528 C530 ) C528_=_C531( C528 C531 ) \nC529_=_C530( C529 C530 ) C529_=_C531( C529 C531 ) C530_=_C531( C530 C531 ) C532_=_C533( C532 C533 ) C532_=_C535( C532 C535 ) C532_=_C536( C532 C536 ) \nC532_=_C537( C532 C537 ) C532_=_C538( C532 C538 ) C532_=_C539( C532 C539 ) C532_=_C540( C532 C540 ) C532_=_C542( C532 C542 ) C532_=_C543( C532 C543 ) \nC532_=_C544( C532 C544 ) C533_=_C535( C533 C535 ) C533_=_C536( C533 C536 ) C533_=_C537( C533 C537 ) C533_=_C538( C533 C538 ) C533_=_C539( C533 C539 ) \nC533_=_C545( C533 C545 ) C533_=_C547( C533 C547 ) C533_=_C548( C533 C548 ) C533_=_C549( C533 C549 ) C535_=_C536( C535 C536 ) C535_=_C537( C535 C537 ) \nC535_=_C538( C535 C538 ) C535_=_C539( C535 C539 ) C535_=_C550( C535 C550 ) C535_=_C553( C535 C553 ) C535_=_C554( C535 C554 ) C535_=_C555( C535 C555 ) \nC535_=_C556( C535 C556 ) C536_=_C537( C536 C537 ) C536_=_C538( C536 C538 ) C536_=_C539( C536 C539 ) C537_=_C538( C537 C538 ) C537_=_C539( C537 C539 ) \nC538_=_C539( C538 C539 ) C540_=_C542( C540 C542 ) C540_=_C543( C540 C543 ) C540_=_C544( C540 C544 ) C540_=_C545( C540 C545 ) C540_=_C550( C540 C550 ) \nC540_=_C551( C540 C551 ) C540_=_C552( C540 C552 ) C542_=_C543( C542 C543 ) C542_=_C544( C542 C544 ) C543_=_C544( C543 C544 ) C545_=_C547( C545 C547 ) \nC545_=_C548( C545 C548 ) C545_=_C549( C545 C549 ) C545_=_C550( C545 C550 ) C545_=_C551( C545 C551 ) C545_=_C552( C545 C552 ) C547_=_C548( C547 C548 ) \nC547_=_C549( C547 C549 ) C548_=_C549( C548 C549 ) C550_=_C551( C550 C551 ) C550_=_C552( C550 C552 ) C550_=_C553( C550 C553 ) C550_=_C554( C550 C554 ) \nC550_=_C555( C550 C555 ) C550_=_C556( C550 C556 ) C551_=_C552( C551 C552 ) C553_=_C554( C553 C554 ) C553_=_C555( C553 C555 ) C553_=_C556( C553 C556 ) \nC554_=_C555( C554 C555 ) C554_=_C556( C554 C556 ) C555_=_C556( C555 C556 ) "];69-&gt;86[label="60: C5 C54 C62 C119 C129 \nC172 C193 C233 C258 C259 C320 \nC371 C384 C393 C401 C408 C417 \nC418 C419 C421 C422 C423 C424 \nC427 C434 C437 C458 C488 C501 \nC508 C509 C510 C511 C512 C513 \nC514 C515 C516 C517 C518 C528 \nC529 C530 C531 C536 C537 C538 \nC539 C542 C543 C544 C547 C548 \nC549 C551 C552 C553 C554 C555 \nC556 \n238: C5_=_C501 ,C5_=_C508 ,C5_=_C509 ,C5_=_C510 ,C5_=_C511 ,\nC5_=_C512 ,C54_=_C119 ,C54_=_C193 ,C54_=_C516 ,C54_=_C547 ,C54_=_C548 ,\nC54_=_C549 ,C62_=_C129 ,C62_=_C320 ,C62_=_C434 ,C62_=_C488 ,C62_=_C517 ,\nC62_=_C551 ,C62_=_C552 ,C119_=_C193 ,C119_=_C516 ,C119_=_C547 ,C119_=_C548 ,\nC119_=_C549 ,C129_=_C320 ,C129_=_C434 ,C129_=_C488 ,C129_=_C517 ,C129_=_C551 ,\nC129_=_C552 ,C172_=_C233 ,C172_=_C458 ,C172_=_C513 ,C172_=_C528 ,C172_=_C529 ,\nC172_=_C530 ,C172_=_C531 ,C193_=_C516 ,C193_=_C547 ,C193_=_C548 ,C193_=_C549 ,\nC233_=_C458 ,C233_=_C513 ,C233_=_C528 ,C233_=_C529 ,C233_=_C530 ,C233_=_C531 ,\nC258_=_C259 ,C258_=_C384 ,C258_=_C393 ,C258_=_C401 ,C258_=_C408 ,C258_=_C417 ,\nC258_=_C418 ,C258_=_C419 ,C258_=_C421 ,C258_=_C422 ,C258_=_C423 ,C258_=_C424 ,\nC259_=_C514 ,C259_=_C536 ,C259_=_C537 ,C259_=_C538 ,C259_=_C539 ,C320_=_C434 ,\nC320_=_C488 ,C320_=_C517 ,C320_=_C551 ,C320_=_C552 ,C371_=_C427 ,C371_=_C515 ,\nC371_=_C542 ,C371_=_C543 ,C371_=_C544 ,C384_=_C393 ,C384_=_C401 ,C384_=_C408 ,\nC384_=_C417 ,C384_=_C418 ,C384_=_C419 ,C384_=_C421 ,C384_=_C422 ,C384_=_C423 ,\nC384_=_C424 ,C393_=_C401 ,C393_=_C408 ,C393_=_C417 ,C393_=_C418 ,C393_=_C419 ,\nC393_=_C421 ,C393_=_C422 ,C393_=_C423 ,C393_=_C424 ,C401_=_C408 ,C401_=_C417 ,\nC401_=_C418 ,C401_=_C419 ,C401_=_C421 ,C401_=_C422 ,C401_=_C423 ,C401_=_C424 ,\nC408_=_C417 ,C408_=_C418 ,C408_=_C419 ,C408_=_C421 ,C408_=_C422 ,C408_=_C423 ,\nC408_=_C424 ,C417_=_C418 ,C417_=_C419 ,C417_=_C421 ,C417_=_C422 ,C417_=_C423 ,\nC417_=_C424 ,C417_=_C427 ,C418_=_C419 ,C418_=_C421 ,C418_=_C422 ,C418_=_C423 ,\nC418_=_C424 ,C418_=_C434 ,C419_=_C421 ,C419_=_C422 ,C419_=_C423 ,C419_=_C424 ,\nC419_=_C437 ,C421_=_C422 ,C421_=_C423 ,C421_=_C424 ,C421_=_C536 ,C422_=_C423 ,\nC422_=_C424 ,C422_=_C537 ,C423_=_C424 ,C423_=_C538 ,C424_=_C539 ,C427_=_C515 ,\nC427_=_C542 ,C427_=_C543 ,C427_=_C544 ,C434_=_C488 ,C434_=_C517 ,C434_=_C551 ,\nC434_=_C552 ,C437_=_C518 ,C437_=_C553 ,C437_=_C554 ,C437_=_C555 ,C437_=_C556 ,\nC458_=_C513 ,C458_=_C528 ,C458_=_C529 ,C458_=_C530 ,C458_=_C531 ,C488_=_C517 ,\nC488_=_C551 ,C488_=_C552 ,C501_=_C508 ,C501_=_C509 ,C501_=_C510 ,C501_=_C511 ,\nC501_=_C512 ,C501_=_C513 ,C501_=_C514 ,C501_=_C515 ,C501_=_C516 ,C501_=_C517 ,\nC501_=_C518 ,C508_=_C509 ,C508_=_C510 ,C508_=_C511 ,C508_=_C512 ,C509_=_C510 ,\nC509_=_C511 ,C509_=_C512 ,C510_=_C511 ,C510_=_C512 ,C511_=_C512 ,C513_=_C514 ,\nC513_=_C515 ,C513_=_C516 ,C513_=_C517 ,C513_=_C518 ,C513_=_C528 ,C513_=_C529 ,\nC513_=_C530 ,C513_=_C531 ,C514_=_C515 ,C514_=_C516 ,C514_=_C517 ,C514_=_C518 ,\nC514_=_C536 ,C514_=_C537 ,C514_=_C538 ,C514_=_C539 ,C515_=_C516 ,C515_=_C517 ,\nC515_=_C518 ,C515_=_C542 ,C515_=_C543 ,C515_=_C544 ,C516_=_C517 ,C516_=_C518 ,\nC516_=_C547 ,C516_=_C548 ,C516_=_C549 ,C517_=_C518 ,C517_=_C551 ,C517_=_C552 ,\nC518_=_C553 ,C518_=_C554 ,C518_=_C555 ,C518_=_C556 ,C528_=_C529 ,C528_=_C530 ,\nC528_=_C531 ,C529_=_C530 ,C529_=_C531 ,C530_=_C531 ,C536_=_C537 ,C536_=_C538 ,\nC536_=_C539 ,C537_=_C538 ,C537_=_C539 ,C538_=_C539 ,C542_=_C543 ,C542_=_C544 ,\nC543_=_C544 ,C547_=_C548 ,C547_=_C549 ,C548_=_C549 ,C551_=_C552 ,C553_=_C554 ,\nC553_=_C555 ,C553_=_C556 ,C554_=_C555 ,C554_=_C556 ,C555_=_C556 ,"];87[shape=box, label="id:87 level: 4\n72: C14 C53 C76 C139 C145 \nC151 C152 C153 C154 C155 C156 \nC157 C158 C159 C160 C161 C163 \nC165 C166 C172 C173 C174 C175 \nC179 C180 C181 C182 C185 C186 \nC187 C188 C189 C190 C191 C193 \nC194 C195 C196 C197 C198 C199 \nC200 C201 C221 C223 C226 C277 \nC287 C288 C289 C290 C292 C339 \nC342 C381 C382 C383 C384 C385 \nC386 C387 C388 C389 C574 C738 \nC856 C862 C868 C869 C870 C871 \nC872 \n314: C14_=_C76( C14 C76 ) C14_=_C145( C14 C145 ) C14_=_C151( C14 C151 ) C14_=_C152( C14 C152 ) C14_=_C153( C14 C153 ) \nC14_=_C154( C14 C154 ) C14_=_C155( C14 C155 ) C53_=_C159( C53 C159 ) C53_=_C193( C53 C193 ) C53_=_C194( C53 C194 ) C53_=_C195( C53 C195 ) \nC53_=_C196( C53 C196 ) C76_=_C145( C76 C145 ) C76_=_C151( C76 C151 ) C76_=_C152( C76 C152 ) C76_=_C153( C76 C153 ) C76_=_C154( C76 C154 ) \nC76_=_C155( C76 C155 ) C139_=_C160( C139 C160 ) C139_=_C197( C139 C197 ) C139_=_C198( C139 C198 ) C139_=_C199( C139 C199 ) C139_=_C200( C139 C200 ) \nC139_=_C201( C139 C201 ) C145_=_C151( C145 C151 ) C145_=_C152( C145 C152 ) C145_=_C153( C145 C153 ) C145_=_C154( C145 C154 ) C145_=_C155( C145 C155 ) \nC145_=_C156( C145 C156 ) C145_=_C157( C145 C157 ) C145_=_C158( C145 C158 ) C145_=_C159( C145 C159 ) C145_=_C160( C145 C160 ) C145_=_C161( C145 C161 ) \nC145_=_C163( C145 C163 ) C145_=_C165( C145 C165 ) C145_=_C166( C145 C166 ) C151_=_C152( C151 C152 ) C151_=_C153( C151 C153 ) C151_=_C154( C151 C154 ) \nC151_=_C155( C151 C155 ) C152_=_C153( C152 C153 ) C152_=_C154( C152 C154 ) C152_=_C155( C152 C155 ) C153_=_C154( C153 C154 ) C153_=_C155( C153 C155 ) \nC154_=_C155( C154 C155 ) C155_=_C862( C155 C862 ) C156_=_C157( C156 C157 ) C156_=_C158( C156 C158 ) C156_=_C159( C156 C159 ) C156_=_C160( C156 C160 ) \nC156_=_C161( C156 C161 ) C156_=_C163( C156 C163 ) C156_=_C165( C156 C165 ) C156_=_C166( C156 C166 ) C156_=_C172( C156 C172 ) C156_=_C173( C156 C173 ) \nC156_=_C174( C156 C174 ) C156_=_C175( C156 C175 ) C157_=_C158( C157 C158 ) C157_=_C159( C157 C159 ) C157_=_C160( C157 C160 ) C157_=_C161( C157 C161 ) \nC157_=_C163( C157 C163 ) C157_=_C165( C157 C165 ) C157_=_C166( C157 C166 ) C157_=_C179( C157 C179 ) C157_=_C180( C157 C180 ) C157_=_C181( C157 C181 ) \nC157_=_C182( C157 C182 ) C158_=_C159( C158 C159 ) C158_=_C160( C158 C160 ) C158_=_C161( C158 C161 ) C158_=_C163( C158 C163 ) C158_=_C165( C158 C165 ) \nC158_=_C166( C158 C166 ) C158_=_C185( C158 C185 ) C158_=_C186( C158 C186 ) C158_=_C187( C158 C187 )</w:t>
      </w:r>
    </w:p>
    <w:p>
      <w:pPr>
        <w:pStyle w:val="PreformattedText"/>
        <w:bidi w:val="0"/>
        <w:spacing w:before="0" w:after="0"/>
        <w:jc w:val="left"/>
        <w:rPr/>
      </w:pPr>
      <w:r>
        <w:rPr/>
        <w:t xml:space="preserve"> </w:t>
      </w:r>
      <w:r>
        <w:rPr/>
        <w:t>C158_=_C188( C158 C188 ) C158_=_C189( C158 C189 ) \nC158_=_C190( C158 C190 ) C158_=_C191( C158 C191 ) C159_=_C160( C159 C160 ) C159_=_C161( C159 C161 ) C159_=_C163( C159 C163 ) C159_=_C165( C159 C165 ) \nC159_=_C166( C159 C166 ) C159_=_C193( C159 C193 ) C159_=_C194( C159 C194 ) C159_=_C195( C159 C195 ) C159_=_C196( C159 C196 ) C160_=_C161( C160 C161 ) \nC160_=_C163( C160 C163 ) C160_=_C165( C160 C165 ) C160_=_C166( C160 C166 ) C160_=_C197( C160 C197 ) C160_=_C198( C160 C198 ) C160_=_C199( C160 C199 ) \nC160_=_C200( C160 C200 ) C160_=_C201( C160 C201 ) C161_=_C163( C161 C163 ) C161_=_C165( C161 C165 ) C161_=_C166( C161 C166 ) C161_=_C221( C161 C221 ) \nC161_=_C223( C161 C223 ) C161_=_C226( C161 C226 ) C163_=_C165( C163 C165 ) C163_=_C166( C163 C166 ) C163_=_C290( C163 C290 ) C163_=_C339( C163 C339 ) \nC163_=_C342( C163 C342 ) C165_=_C166( C165 C166 ) C165_=_C388( C165 C388 ) C165_=_C574( C165 C574 ) C166_=_C292( C166 C292 ) C166_=_C389( C166 C389 ) \nC166_=_C738( C166 C738 ) C172_=_C173( C172 C173 ) C172_=_C174( C172 C174 ) C172_=_C175( C172 C175 ) C173_=_C174( C173 C174 ) C173_=_C175( C173 C175 ) \nC174_=_C175( C174 C175 ) C175_=_C868( C175 C868 ) C179_=_C180( C179 C180 ) C179_=_C181( C179 C181 ) C179_=_C182( C179 C182 ) C180_=_C181( C180 C181 ) \nC180_=_C182( C180 C182 ) C180_=_C287( C180 C287 ) C181_=_C182( C181 C182 ) C185_=_C186( C185 C186 ) C185_=_C187( C185 C187 ) C185_=_C188( C185 C188 ) \nC185_=_C189( C185 C189 ) C185_=_C190( C185 C190 ) C185_=_C191( C185 C191 ) C185_=_C288( C185 C288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3_=_C194( C193 C194 ) C193_=_C195( C193 C195 ) C193_=_C196( C193 C196 ) C194_=_C195( C194 C195 ) C194_=_C196( C194 C196 ) \nC195_=_C196( C195 C196 ) C197_=_C198( C197 C198 ) C197_=_C199( C197 C199 ) C197_=_C200( C197 C200 ) C197_=_C201( C197 C201 ) C198_=_C199( C198 C199 ) \nC198_=_C200( C198 C200 ) C198_=_C201( C198 C201 ) C199_=_C200( C199 C200 ) C199_=_C201( C199 C201 ) C200_=_C201( C200 C201 ) C201_=_C871( C201 C871 ) \nC221_=_C223( C221 C223 ) C221_=_C226( C221 C226 ) C221_=_C277( C221 C277 ) C221_=_C287( C221 C287 ) C221_=_C288( C221 C288 ) C221_=_C289( C221 C289 ) \nC221_=_C290( C221 C290 ) C221_=_C292( C221 C292 ) C223_=_C226( C223 C226 ) C223_=_C339( C223 C339 ) C223_=_C381( C223 C381 ) C223_=_C382( C223 C382 ) \nC223_=_C383( C223 C383 ) C223_=_C384( C223 C384 ) C223_=_C385( C223 C385 ) C223_=_C386( C223 C386 ) C223_=_C387( C223 C387 ) C223_=_C388( C223 C388 ) \nC223_=_C389( C223 C389 ) C226_=_C342( C226 C342 ) C226_=_C574( C226 C574 ) C226_=_C738( C226 C738 ) C226_=_C856( C226 C856 ) C226_=_C862( C226 C862 ) \nC226_=_C868( C226 C868 ) C226_=_C869( C226 C869 ) C226_=_C870( C226 C870 ) C226_=_C871( C226 C871 ) C226_=_C872( C226 C872 ) C277_=_C287( C277 C287 ) \nC277_=_C288( C277 C288 ) C277_=_C289( C277 C289 ) C277_=_C290( C277 C290 ) C277_=_C292( C277 C292 ) C287_=_C288( C287 C288 ) C287_=_C289( C287 C289 ) \nC287_=_C290( C287 C290 ) C287_=_C292( C287 C292 ) C288_=_C289( C288 C289 ) C288_=_C290( C288 C290 ) C288_=_C292( C288 C292 ) C289_=_C290( C289 C290 ) \nC289_=_C292( C289 C292 ) C290_=_C292( C290 C292 ) C290_=_C339( C290 C339 ) C290_=_C342( C290 C342 ) C292_=_C389( C292 C389 ) C292_=_C738( C292 C738 ) \nC339_=_C342( C339 C342 ) C339_=_C381( C339 C381 ) C339_=_C382( C339 C382 ) C339_=_C383( C339 C383 ) C339_=_C384( C339 C384 ) C339_=_C385( C339 C385 ) \nC339_=_C386( C339 C386 ) C339_=_C387( C339 C387 ) C339_=_C388( C339 C388 ) C339_=_C389( C339 C389 ) C342_=_C574( C342 C574 ) C342_=_C738( C342 C738 ) \nC342_=_C856( C342 C856 ) C342_=_C862( C342 C862 ) C342_=_C868( C342 C868 ) C342_=_C869( C342 C869 ) C342_=_C870( C342 C870 ) C342_=_C871( C342 C871 ) \nC342_=_C872( C342 C872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C388_=_C574( C388 C574 ) C389_=_C738( C389 C738 ) C574_=_C738( C574 C738 ) C574_=_C856( C574 C856 ) C574_=_C862( C574 C862 ) \nC574_=_C868( C574 C868 ) C574_=_C869( C574 C869 ) C574_=_C870( C574 C870 ) C574_=_C871( C574 C871 ) C574_=_C872( C574 C872 ) C738_=_C856( C738 C856 ) \nC738_=_C862( C738 C862 ) C738_=_C868( C738 C868 ) C738_=_C869( C738 C869 ) C738_=_C870( C738 C870 ) C738_=_C871( C738 C871 ) C738_=_C872( C738 C872 ) \nC856_=_C862( C856 C862 ) C856_=_C868( C856 C868 ) C856_=_C869( C856 C869 ) C856_=_C870( C856 C870 ) C856_=_C871( C856 C871 ) C856_=_C872( C856 C872 ) \nC862_=_C868( C862 C868 ) C862_=_C869( C862 C869 ) C862_=_C870( C862 C870 ) C862_=_C871( C862 C871 ) C862_=_C872( C862 C872 ) C868_=_C869( C868 C869 ) \nC868_=_C870( C868 C870 ) C868_=_C871( C868 C871 ) C868_=_C872( C868 C872 ) C869_=_C870( C869 C870 ) C869_=_C871( C869 C871 ) C869_=_C872( C869 C872 ) \nC870_=_C871( C870 C871 ) C870_=_C872( C870 C872 ) C871_=_C872( C871 C872 ) "];70-&gt;87[label="66: C14 C53 C76 C139 C151 \nC152 C153 C154 C155 C161 C163 \nC165 C166 C172 C173 C174 C175 \nC179 C180 C181 C182 C185 C186 \nC187 C188 C189 C190 C191 C193 \nC194 C195 C196 C197 C198 C199 \nC200 C201 C221 C223 C226 C277 \nC287 C288 C289 C290 C292 C339 \nC342 C381 C382 C383 C384 C385 \nC386 C387 C388 C389 C574 C738 \nC856 C862 C868 C869 C870 C871 \nC872 \n242: C14_=_C76 ,C14_=_C151 ,C14_=_C152 ,C14_=_C153 ,C14_=_C154 ,\nC14_=_C155 ,C53_=_C193 ,C53_=_C194 ,C53_=_C195 ,C53_=_C196 ,C76_=_C151 ,\nC76_=_C152 ,C76_=_C153 ,C76_=_C154 ,C76_=_C155 ,C139_=_C197 ,C139_=_C198 ,\nC139_=_C199 ,C139_=_C200 ,C139_=_C201 ,C151_=_C152 ,C151_=_C153 ,C151_=_C154 ,\nC151_=_C155 ,C152_=_C153 ,C152_=_C154 ,C152_=_C155 ,C153_=_C154 ,C153_=_C155 ,\nC154_=_C155 ,C155_=_C862 ,C161_=_C163 ,C161_=_C165 ,C161_=_C166 ,C161_=_C221 ,\nC161_=_C223 ,C161_=_C226 ,C163_=_C165 ,C163_=_C166 ,C163_=_C290 ,C163_=_C339 ,\nC163_=_C342 ,C165_=_C166 ,C165_=_C388 ,C165_=_C574 ,C166_=_C292 ,C166_=_C389 ,\nC166_=_C738 ,C172_=_C173 ,C172_=_C174 ,C172_=_C175 ,C173_=_C174 ,C173_=_C175 ,\nC174_=_C175 ,C175_=_C868 ,C179_=_C180 ,C179_=_C181 ,C179_=_C182 ,C180_=_C181 ,\nC180_=_C182 ,C180_=_C287 ,C181_=_C182 ,C185_=_C186 ,C185_=_C187 ,C185_=_C188 ,\nC185_=_C189 ,C185_=_C190 ,C185_=_C191 ,C185_=_C288 ,C186_=_C187 ,C186_=_C188 ,\nC186_=_C189 ,C186_=_C190 ,C186_=_C191 ,C187_=_C188 ,C187_=_C189 ,C187_=_C190 ,\nC187_=_C191 ,C188_=_C189 ,C188_=_C190 ,C188_=_C191 ,C189_=_C190 ,C189_=_C191 ,\nC190_=_C191 ,C193_=_C194 ,C193_=_C195 ,C193_=_C196 ,C194_=_C195 ,C194_=_C196 ,\nC195_=_C196 ,C197_=_C198 ,C197_=_C199 ,C197_=_C200 ,C197_=_C201 ,C198_=_C199 ,\nC198_=_C200 ,C198_=_C201 ,C199_=_C200 ,C199_=_C201 ,C200_=_C201 ,C201_=_C871 ,\nC221_=_C223 ,C221_=_C226 ,C221_=_C277 ,C221_=_C287 ,C221_=_C288 ,C221_=_C289 ,\nC221_=_C290 ,C221_=_C292 ,C223_=_C226 ,C223_=_C339 ,C223_=_C381 ,C223_=_C382 ,\nC223_=_C383 ,C223_=_C384 ,C223_=_C385 ,C223_=_C386 ,C223_=_C387 ,C223_=_C388 ,\nC223_=_C389 ,C226_=_C342 ,C226_=_C574 ,C226_=_C738 ,C226_=_C856 ,C226_=_C862 ,\nC226_=_C868 ,C226_=_C869 ,C226_=_C870 ,C226_=_C871 ,C226_=_C872 ,C277_=_C287 ,\nC277_=_C288 ,C277_=_C289 ,C277_=_C290 ,C277_=_C292 ,C287_=_C288 ,C287_=_C289 ,\nC287_=_C290 ,C287_=_C292 ,C288_=_C289 ,C288_=_C290 ,C288_=_C292 ,C289_=_C290 ,\nC289_=_C292 ,C290_=_C292 ,C290_=_C339 ,C290_=_C342 ,C292_=_C389 ,C292_=_C738 ,\nC339_=_C342 ,C339_=_C381 ,C339_=_C382 ,C339_=_C383 ,C339_=_C384 ,C339_=_C385 ,\nC339_=_C386 ,C339_=_C387 ,C339_=_C388 ,C339_=_C389 ,C342_=_C574 ,C342_=_C738 ,\nC342_=_C856 ,C342_=_C862 ,C342_=_C868 ,C342_=_C869 ,C342_=_C870 ,C342_=_C871 ,\nC342_=_C872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C388_=_C574 ,C389_=_C738 ,C574_=_C738 ,C574_=_C856 ,C574_=_C862 ,\nC574_=_C868 ,C574_=_C869 ,C574_=_C870 ,C574_=_C871 ,C574_=_C872 ,C738_=_C856 ,\nC738_=_C862 ,C738_=_C868 ,C738_=_C869 ,C738_=_C870 ,C738_=_C871 ,C738_=_C872 ,\nC856_=_C862 ,C856_=_C868 ,C856_=_C869 ,C856_=_C870 ,C856_=_C871 ,C856_=_C872 ,\nC862_=_C868 ,C862_=_C869 ,C862_=_C870 ,C862_=_C871 ,C862_=_C872 ,C868_=_C869 ,\nC868_=_C870 ,C868_=_C871 ,C868_=_C872 ,C869_=_C870 ,C869_=_C871 ,C869_=_C872 ,\nC870_=_C871 ,C870_=_C872 ,C871_=_C872 ,"];88[shape=box, label="id:88 level: 4\n82: C15 C16 C17 C19 C64 \nC77 C78 C79 C81 C131 C144 \nC151 C152 C153 C155 C175 C201 \nC237 C263 C322 C424 C436 C462 \nC490 C500 C501 C513 C514 C515 \nC516 C517 C518 C521 C531 C539 \nC552 C602 C603 C604 C605 C606 \nC607 C608 C610 C634 C677 C690 \nC709 C718 C720 C721 C722 C723 \nC724 C725 C726 C727 C762 C775 \nC787 C822 C838 C847 C855 C857 \nC858 C859 C860 C862 C863 C864</w:t>
      </w:r>
    </w:p>
    <w:p>
      <w:pPr>
        <w:pStyle w:val="PreformattedText"/>
        <w:bidi w:val="0"/>
        <w:spacing w:before="0" w:after="0"/>
        <w:jc w:val="left"/>
        <w:rPr/>
      </w:pPr>
      <w:r>
        <w:rPr/>
        <w:t xml:space="preserve"> </w:t>
      </w:r>
      <w:r>
        <w:rPr/>
        <w:t>\nC865 C866 C867 C868 C869 C870 \nC871 C876 C879 C881 C882 \n478: C15_=_C16( C15 C16 ) C15_=_C17( C15 C17 ) C15_=_C19( C15 C19 ) C15_=_C77( C15 C77 ) C15_=_C151( C15 C151 ) \nC15_=_C501( C15 C501 ) C15_=_C513( C15 C513 ) C15_=_C514( C15 C514 ) C15_=_C515( C15 C515 ) C15_=_C516( C15 C516 ) C15_=_C517( C15 C517 ) \nC15_=_C518( C15 C518 ) C15_=_C521( C15 C521 ) C16_=_C17( C16 C17 ) C16_=_C19( C16 C19 ) C16_=_C78( C16 C78 ) C16_=_C152( C16 C152 ) \nC16_=_C602( C16 C602 ) C16_=_C603( C16 C603 ) C16_=_C604( C16 C604 ) C16_=_C605( C16 C605 ) C16_=_C606( C16 C606 ) C16_=_C607( C16 C607 ) \nC16_=_C608( C16 C608 ) C16_=_C610( C16 C610 ) C17_=_C19( C17 C19 ) C17_=_C79( C17 C79 ) C17_=_C153( C17 C153 ) C17_=_C721( C17 C721 ) \nC17_=_C722( C17 C722 ) C17_=_C723( C17 C723 ) C17_=_C724( C17 C724 ) C17_=_C725( C17 C725 ) C17_=_C726( C17 C726 ) C17_=_C727( C17 C727 ) \nC19_=_C81( C19 C81 ) C19_=_C155( C19 C155 ) C19_=_C762( C19 C762 ) C19_=_C855( C19 C855 ) C19_=_C862( C19 C862 ) C19_=_C863( C19 C863 ) \nC19_=_C864( C19 C864 ) C19_=_C865( C19 C865 ) C19_=_C866( C19 C866 ) C19_=_C867( C19 C867 ) C64_=_C131( C64 C131 ) C64_=_C322( C64 C322 ) \nC64_=_C436( C64 C436 ) C64_=_C490( C64 C490 ) C64_=_C552( C64 C552 ) C64_=_C718( C64 C718 ) C64_=_C859( C64 C859 ) C64_=_C865( C64 C865 ) \nC64_=_C870( C64 C870 ) C64_=_C881( C64 C881 ) C77_=_C78( C77 C78 ) C77_=_C79( C77 C79 ) C77_=_C81( C77 C81 ) C77_=_C151( C77 C151 ) \nC77_=_C501( C77 C501 ) C77_=_C513( C77 C513 ) C77_=_C514( C77 C514 ) C77_=_C515( C77 C515 ) C77_=_C516( C77 C516 ) C77_=_C517( C77 C517 ) \nC77_=_C518( C77 C518 ) C77_=_C521( C77 C521 ) C78_=_C79( C78 C79 ) C78_=_C81( C78 C81 ) C78_=_C152( C78 C152 ) C78_=_C602( C78 C602 ) \nC78_=_C603( C78 C603 ) C78_=_C604( C78 C604 ) C78_=_C605( C78 C605 ) C78_=_C606( C78 C606 ) C78_=_C607( C78 C607 ) C78_=_C608( C78 C608 ) \nC78_=_C610( C78 C610 ) C79_=_C81( C79 C81 ) C79_=_C153( C79 C153 ) C79_=_C721( C79 C721 ) C79_=_C722( C79 C722 ) C79_=_C723( C79 C723 ) \nC79_=_C724( C79 C724 ) C79_=_C725( C79 C725 ) C79_=_C726( C79 C726 ) C79_=_C727( C79 C727 ) C81_=_C155( C81 C155 ) C81_=_C762( C81 C762 ) \nC81_=_C855( C81 C855 ) C81_=_C862( C81 C862 ) C81_=_C863( C81 C863 ) C81_=_C864( C81 C864 ) C81_=_C865( C81 C865 ) C81_=_C866( C81 C866 ) \nC81_=_C867( C81 C867 ) C131_=_C322( C131 C322 ) C131_=_C436( C131 C436 ) C131_=_C490( C131 C490 ) C131_=_C552( C131 C552 ) C131_=_C718( C131 C718 ) \nC131_=_C859( C131 C859 ) C131_=_C865( C131 C865 ) C131_=_C870( C131 C870 ) C131_=_C881( C131 C881 ) C144_=_C201( C144 C201 ) C144_=_C500( C144 C500 ) \nC144_=_C677( C144 C677 ) C144_=_C720( C144 C720 ) C144_=_C787( C144 C787 ) C144_=_C822( C144 C822 ) C144_=_C860( C144 C860 ) C144_=_C866( C144 C866 ) \nC144_=_C871( C144 C871 ) C144_=_C882( C144 C882 ) C151_=_C152( C151 C152 ) C151_=_C153( C151 C153 ) C151_=_C155( C151 C155 ) C151_=_C501( C151 C501 ) \nC151_=_C513( C151 C513 ) C151_=_C514( C151 C514 ) C151_=_C515( C151 C515 ) C151_=_C516( C151 C516 ) C151_=_C517( C151 C517 ) C151_=_C518( C151 C518 ) \nC151_=_C521( C151 C521 ) C152_=_C153( C152 C153 ) C152_=_C155( C152 C155 ) C152_=_C602( C152 C602 ) C152_=_C603( C152 C603 ) C152_=_C604( C152 C604 ) \nC152_=_C605( C152 C605 ) C152_=_C606( C152 C606 ) C152_=_C607( C152 C607 ) C152_=_C608( C152 C608 ) C152_=_C610( C152 C610 ) C153_=_C155( C153 C155 ) \nC153_=_C721( C153 C721 ) C153_=_C722( C153 C722 ) C153_=_C723( C153 C723 ) C153_=_C724( C153 C724 ) C153_=_C725( C153 C725 ) C153_=_C726( C153 C726 ) \nC153_=_C727( C153 C727 ) C155_=_C762( C155 C762 ) C155_=_C855( C155 C855 ) C155_=_C862( C155 C862 ) C155_=_C863( C155 C863 ) C155_=_C864( C155 C864 ) \nC155_=_C865( C155 C865 ) C155_=_C866( C155 C866 ) C155_=_C867( C155 C867 ) C175_=_C237( C175 C237 ) C175_=_C462( C175 C462 ) C175_=_C531( C175 C531 ) \nC175_=_C690( C175 C690 ) C175_=_C775( C175 C775 ) C175_=_C838( C175 C838 ) C175_=_C857( C175 C857 ) C175_=_C863( C175 C863 ) C175_=_C868( C175 C868 ) \nC175_=_C876( C175 C876 ) C201_=_C500( C201 C500 ) C201_=_C677( C201 C677 ) C201_=_C720( C201 C720 ) C201_=_C787( C201 C787 ) C201_=_C822( C201 C822 ) \nC201_=_C860( C201 C860 ) C201_=_C866( C201 C866 ) C201_=_C871( C201 C871 ) C201_=_C882( C201 C882 ) C237_=_C462( C237 C462 ) C237_=_C531( C237 C531 ) \nC237_=_C690( C237 C690 ) C237_=_C775( C237 C775 ) C237_=_C838( C237 C838 ) C237_=_C857( C237 C857 ) C237_=_C863( C237 C863 ) C237_=_C868( C237 C868 ) \nC237_=_C876( C237 C876 ) C263_=_C424( C263 C424 ) C263_=_C539( C263 C539 ) C263_=_C634( C263 C634 ) C263_=_C709( C263 C709 ) C263_=_C847( C263 C847 ) \nC263_=_C858( C263 C858 ) C263_=_C864( C263 C864 ) C263_=_C869( C263 C869 ) C263_=_C879( C263 C879 ) C322_=_C436( C322 C436 ) C322_=_C490( C322 C490 ) \nC322_=_C552( C322 C552 ) C322_=_C718( C322 C718 ) C322_=_C859( C322 C859 ) C322_=_C865( C322 C865 ) C322_=_C870( C322 C870 ) C322_=_C881( C322 C881 ) \nC424_=_C539( C424 C539 ) C424_=_C634( C424 C634 ) C424_=_C709( C424 C709 ) C424_=_C847( C424 C847 ) C424_=_C858( C424 C858 ) C424_=_C864( C424 C864 ) \nC424_=_C869( C424 C869 ) C424_=_C879( C424 C879 ) C436_=_C490( C436 C490 ) C436_=_C552( C436 C552 ) C436_=_C718( C436 C718 ) C436_=_C859( C436 C859 ) \nC436_=_C865( C436 C865 ) C436_=_C870( C436 C870 ) C436_=_C881( C436 C881 ) C462_=_C531( C462 C531 ) C462_=_C690( C462 C690 ) C462_=_C775( C462 C775 ) \nC462_=_C838( C462 C838 ) C462_=_C857( C462 C857 ) C462_=_C863( C462 C863 ) C462_=_C868( C462 C868 ) C462_=_C876( C462 C876 ) C490_=_C552( C490 C552 ) \nC490_=_C718( C490 C718 ) C490_=_C859( C490 C859 ) C490_=_C865( C490 C865 ) C490_=_C870( C490 C870 ) C490_=_C881( C490 C881 ) C500_=_C677( C500 C677 ) \nC500_=_C720( C500 C720 ) C500_=_C787( C500 C787 ) C500_=_C822( C500 C822 ) C500_=_C860( C500 C860 ) C500_=_C866( C500 C866 ) C500_=_C871( C500 C871 ) \nC500_=_C882( C500 C882 ) C501_=_C513( C501 C513 ) C501_=_C514( C501 C514 ) C501_=_C515( C501 C515 ) C501_=_C516( C501 C516 ) C501_=_C517( C501 C517 ) \nC501_=_C518( C501 C518 ) C501_=_C521( C501 C521 ) C513_=_C514( C513 C514 ) C513_=_C515( C513 C515 ) C513_=_C516( C513 C516 ) C513_=_C517( C513 C517 ) \nC513_=_C518( C513 C518 ) C513_=_C521( C513 C521 ) C513_=_C531( C513 C531 ) C514_=_C515( C514 C515 ) C514_=_C516( C514 C516 ) C514_=_C517( C514 C517 ) \nC514_=_C518( C514 C518 ) C514_=_C521( C514 C521 ) C514_=_C539( C514 C539 ) C515_=_C516( C515 C516 ) C515_=_C517( C515 C517 ) C515_=_C518( C515 C518 ) \nC515_=_C521( C515 C521 ) C516_=_C517( C516 C517 ) C516_=_C518( C516 C518 ) C516_=_C521( C516 C521 ) C517_=_C518( C517 C518 ) C517_=_C521( C517 C521 ) \nC517_=_C552( C517 C552 ) C518_=_C521( C518 C521 ) C521_=_C610( C521 C610 ) C521_=_C727( C521 C727 ) C521_=_C762( C521 C762 ) C531_=_C690( C531 C690 ) \nC531_=_C775( C531 C775 ) C531_=_C838( C531 C838 ) C531_=_C857( C531 C857 ) C531_=_C863( C531 C863 ) C531_=_C868( C531 C868 ) C531_=_C876( C531 C876 ) \nC539_=_C634( C539 C634 ) C539_=_C709( C539 C709 ) C539_=_C847( C539 C847 ) C539_=_C858( C539 C858 ) C539_=_C864( C539 C864 ) C539_=_C869( C539 C869 ) \nC539_=_C879( C539 C879 ) C552_=_C718( C552 C718 ) C552_=_C859( C552 C859 ) C552_=_C865( C552 C865 ) C552_=_C870( C552 C870 ) C552_=_C881( C552 C881 ) \nC602_=_C603( C602 C603 ) C602_=_C604( C602 C604 ) C602_=_C605( C602 C605 ) C602_=_C606( C602 C606 ) C602_=_C607( C602 C607 ) C602_=_C608( C602 C608 ) \nC602_=_C610( C602 C610 ) C603_=_C604( C603 C604 ) C603_=_C605( C603 C605 ) C603_=_C606( C603 C606 ) C603_=_C607( C603 C607 ) C603_=_C608( C603 C608 ) \nC603_=_C610( C603 C610 ) C604_=_C605( C604 C605 ) C604_=_C606( C604 C606 ) C604_=_C607( C604 C607 ) C604_=_C608( C604 C608 ) C604_=_C610( C604 C610 ) \nC605_=_C606( C605 C606 ) C605_=_C607( C605 C607 ) C605_=_C608( C605 C608 ) C605_=_C610( C605 C610 ) C605_=_C634( C605 C634 ) C606_=_C607( C606 C607 ) \nC606_=_C608( C606 C608 ) C606_=_C610( C606 C610 ) C607_=_C608( C607 C608 ) C607_=_C610( C607 C610 ) C608_=_C610( C608 C610 ) C610_=_C727( C610 C727 ) \nC610_=_C762( C610 C762 ) C634_=_C709( C634 C709 ) C634_=_C847( C634 C847 ) C634_=_C858( C634 C858 ) C634_=_C864( C634 C864 ) C634_=_C869( C634 C869 ) \nC634_=_C879( C634 C879 ) C677_=_C720( C677 C720 ) C677_=_C787( C677 C787 ) C677_=_C822( C677 C822 ) C677_=_C860( C677 C860 ) C677_=_C866( C677 C866 ) \nC677_=_C871( C677 C871 ) C677_=_C882( C677 C882 ) C690_=_C775( C690 C775 ) C690_=_C838( C690 C838 ) C690_=_C857( C690 C857 ) C690_=_C863( C690 C863 ) \nC690_=_C868( C690 C868 ) C690_=_C876( C690 C876 ) C709_=_C847( C709 C847 ) C709_=_C858( C709 C858 ) C709_=_C864( C709 C864 ) C709_=_C869( C709 C869 ) \nC709_=_C879( C709 C879 ) C718_=_C859( C718 C859 ) C718_=_C865( C718 C865 ) C718_=_C870( C718 C870 ) C718_=_C881( C718 C881 ) C720_=_C787( C720 C787 ) \nC720_=_C822( C720 C822 ) C720_=_C860( C720 C860 ) C720_=_C866( C720 C866 ) C720_=_C871( C720 C871 ) C720_=_C882( C720 C882 ) C721_=_C722( C721 C722 ) \nC721_=_C723( C721 C723 ) C721_=_C724( C721 C724 ) C721_=_C725( C721 C725 ) C721_=_C726( C721 C726 ) C721_=_C727( C721 C727 ) C722_=_C723( C722 C723 ) \nC722_=_C724( C722 C724 ) C722_=_C725( C722 C725 ) C722_=_C726( C722 C726 ) C722_=_C727( C722 C727 ) C723_=_C724( C723 C724 ) C723_=_C725( C723 C725 ) \nC723_=_C726( C723 C726 ) C723_=_C727( C723 C727 ) C724_=_C725( C724 C725 ) C724_=_C726( C724 C726 ) C724_=_C727( C724 C727 ) C725_=_C726( C725 C726 ) \nC725_=_C727( C725 C727 ) C726_=_C727( C726 C727 ) C727_=_C762( C727 C762 ) C762_=_C855( C762 C855 ) C762_=_C862( C762 C862 ) C762_=_C863( C762 C863 ) \nC762_=_C864( C762 C864 ) C762_=_C865( C762 C865 ) C762_=_C866( C762 C866 ) C762_=_C867( C762 C867 ) C775_=_C838( C775 C838 ) C775_=_C857( C775 C857 ) \nC775_=_C863( C775 C863 ) C775_=_C868( C775 C868 ) C775_=_C876( C775 C876 ) C787_=_C822( C787 C822 ) C787_=_C860( C787 C860 ) C787_=_C866( C787 C866 ) \nC787_=_C871( C787 C871 ) C787_=_C882( C787 C882 ) C822_=_C860( C822 C860 ) C822_=_C866( C822 C866 ) C822_=_C871( C822 C871 ) C822_=_C882( C822 C882 ) \nC838_=_C857( C838 C857 ) C838_=_C863( C838 C863 ) C838_=_C868(</w:t>
      </w:r>
    </w:p>
    <w:p>
      <w:pPr>
        <w:pStyle w:val="PreformattedText"/>
        <w:bidi w:val="0"/>
        <w:spacing w:before="0" w:after="0"/>
        <w:jc w:val="left"/>
        <w:rPr/>
      </w:pPr>
      <w:r>
        <w:rPr/>
        <w:t xml:space="preserve"> </w:t>
      </w:r>
      <w:r>
        <w:rPr/>
        <w:t>C838 C868 ) C838_=_C876( C838 C876 ) C847_=_C858( C847 C858 ) C847_=_C864( C847 C864 ) \nC847_=_C869( C847 C869 ) C847_=_C879( C847 C879 ) C855_=_C857( C855 C857 ) C855_=_C858( C855 C858 ) C855_=_C859( C855 C859 ) C855_=_C860( C855 C860 ) \nC855_=_C862( C855 C862 ) C855_=_C863( C855 C863 ) C855_=_C864( C855 C864 ) C855_=_C865( C855 C865 ) C855_=_C866( C855 C866 ) C855_=_C867( C855 C867 ) \nC857_=_C858( C857 C858 ) C857_=_C859( C857 C859 ) C857_=_C860( C857 C860 ) C857_=_C863( C857 C863 ) C857_=_C868( C857 C868 ) C857_=_C876( C857 C876 ) \nC858_=_C859( C858 C859 ) C858_=_C860( C858 C860 ) C858_=_C864( C858 C864 ) C858_=_C869( C858 C869 ) C858_=_C879( C858 C879 ) C859_=_C860( C859 C860 ) \nC859_=_C865( C859 C865 ) C859_=_C870( C859 C870 ) C859_=_C881( C859 C881 ) C860_=_C866( C860 C866 ) C860_=_C871( C860 C871 ) C860_=_C882( C860 C882 ) \nC862_=_C863( C862 C863 ) C862_=_C864( C862 C864 ) C862_=_C865( C862 C865 ) C862_=_C866( C862 C866 ) C862_=_C867( C862 C867 ) C862_=_C868( C862 C868 ) \nC862_=_C869( C862 C869 ) C862_=_C870( C862 C870 ) C862_=_C871( C862 C871 ) C863_=_C864( C863 C864 ) C863_=_C865( C863 C865 ) C863_=_C866( C863 C866 ) \nC863_=_C867( C863 C867 ) C863_=_C868( C863 C868 ) C863_=_C876( C863 C876 ) C864_=_C865( C864 C865 ) C864_=_C866( C864 C866 ) C864_=_C867( C864 C867 ) \nC864_=_C869( C864 C869 ) C864_=_C879( C864 C879 ) C865_=_C866( C865 C866 ) C865_=_C867( C865 C867 ) C865_=_C870( C865 C870 ) C865_=_C881( C865 C881 ) \nC866_=_C867( C866 C867 ) C866_=_C871( C866 C871 ) C866_=_C882( C866 C882 ) C867_=_C876( C867 C876 ) C867_=_C879( C867 C879 ) C867_=_C881( C867 C881 ) \nC867_=_C882( C867 C882 ) C868_=_C869( C868 C869 ) C868_=_C870( C868 C870 ) C868_=_C871( C868 C871 ) C868_=_C876( C868 C876 ) C869_=_C870( C869 C870 ) \nC869_=_C871( C869 C871 ) C869_=_C879( C869 C879 ) C870_=_C871( C870 C871 ) C870_=_C881( C870 C881 ) C871_=_C882( C871 C882 ) C876_=_C879( C876 C879 ) \nC876_=_C881( C876 C881 ) C876_=_C882( C876 C882 ) C879_=_C881( C879 C881 ) C879_=_C882( C879 C882 ) C881_=_C882( C881 C882 ) "];70-&gt;88[label="78: C15 C16 C17 C19 C64 \nC77 C78 C79 C81 C131 C144 \nC151 C152 C153 C155 C175 C201 \nC237 C263 C322 C424 C436 C462 \nC490 C500 C501 C513 C514 C515 \nC516 C517 C518 C521 C531 C539 \nC552 C602 C603 C604 C605 C606 \nC607 C608 C610 C634 C677 C690 \nC709 C718 C720 C721 C722 C723 \nC724 C725 C726 C727 C762 C775 \nC787 C822 C838 C847 C855 C857 \nC858 C859 C860 C862 C867 C868 \nC869 C870 C871 C876 C879 C881 \nC882 \n405: C15_=_C16 ,C15_=_C17 ,C15_=_C19 ,C15_=_C77 ,C15_=_C151 ,\nC15_=_C501 ,C15_=_C513 ,C15_=_C514 ,C15_=_C515 ,C15_=_C516 ,C15_=_C517 ,\nC15_=_C518 ,C15_=_C521 ,C16_=_C17 ,C16_=_C19 ,C16_=_C78 ,C16_=_C152 ,\nC16_=_C602 ,C16_=_C603 ,C16_=_C604 ,C16_=_C605 ,C16_=_C606 ,C16_=_C607 ,\nC16_=_C608 ,C16_=_C610 ,C17_=_C19 ,C17_=_C79 ,C17_=_C153 ,C17_=_C721 ,\nC17_=_C722 ,C17_=_C723 ,C17_=_C724 ,C17_=_C725 ,C17_=_C726 ,C17_=_C727 ,\nC19_=_C81 ,C19_=_C155 ,C19_=_C762 ,C19_=_C855 ,C19_=_C862 ,C19_=_C867 ,\nC64_=_C131 ,C64_=_C322 ,C64_=_C436 ,C64_=_C490 ,C64_=_C552 ,C64_=_C718 ,\nC64_=_C859 ,C64_=_C870 ,C64_=_C881 ,C77_=_C78 ,C77_=_C79 ,C77_=_C81 ,\nC77_=_C151 ,C77_=_C501 ,C77_=_C513 ,C77_=_C514 ,C77_=_C515 ,C77_=_C516 ,\nC77_=_C517 ,C77_=_C518 ,C77_=_C521 ,C78_=_C79 ,C78_=_C81 ,C78_=_C152 ,\nC78_=_C602 ,C78_=_C603 ,C78_=_C604 ,C78_=_C605 ,C78_=_C606 ,C78_=_C607 ,\nC78_=_C608 ,C78_=_C610 ,C79_=_C81 ,C79_=_C153 ,C79_=_C721 ,C79_=_C722 ,\nC79_=_C723 ,C79_=_C724 ,C79_=_C725 ,C79_=_C726 ,C79_=_C727 ,C81_=_C155 ,\nC81_=_C762 ,C81_=_C855 ,C81_=_C862 ,C81_=_C867 ,C131_=_C322 ,C131_=_C436 ,\nC131_=_C490 ,C131_=_C552 ,C131_=_C718 ,C131_=_C859 ,C131_=_C870 ,C131_=_C881 ,\nC144_=_C201 ,C144_=_C500 ,C144_=_C677 ,C144_=_C720 ,C144_=_C787 ,C144_=_C822 ,\nC144_=_C860 ,C144_=_C871 ,C144_=_C882 ,C151_=_C152 ,C151_=_C153 ,C151_=_C155 ,\nC151_=_C501 ,C151_=_C513 ,C151_=_C514 ,C151_=_C515 ,C151_=_C516 ,C151_=_C517 ,\nC151_=_C518 ,C151_=_C521 ,C152_=_C153 ,C152_=_C155 ,C152_=_C602 ,C152_=_C603 ,\nC152_=_C604 ,C152_=_C605 ,C152_=_C606 ,C152_=_C607 ,C152_=_C608 ,C152_=_C610 ,\nC153_=_C155 ,C153_=_C721 ,C153_=_C722 ,C153_=_C723 ,C153_=_C724 ,C153_=_C725 ,\nC153_=_C726 ,C153_=_C727 ,C155_=_C762 ,C155_=_C855 ,C155_=_C862 ,C155_=_C867 ,\nC175_=_C237 ,C175_=_C462 ,C175_=_C531 ,C175_=_C690 ,C175_=_C775 ,C175_=_C838 ,\nC175_=_C857 ,C175_=_C868 ,C175_=_C876 ,C201_=_C500 ,C201_=_C677 ,C201_=_C720 ,\nC201_=_C787 ,C201_=_C822 ,C201_=_C860 ,C201_=_C871 ,C201_=_C882 ,C237_=_C462 ,\nC237_=_C531 ,C237_=_C690 ,C237_=_C775 ,C237_=_C838 ,C237_=_C857 ,C237_=_C868 ,\nC237_=_C876 ,C263_=_C424 ,C263_=_C539 ,C263_=_C634 ,C263_=_C709 ,C263_=_C847 ,\nC263_=_C858 ,C263_=_C869 ,C263_=_C879 ,C322_=_C436 ,C322_=_C490 ,C322_=_C552 ,\nC322_=_C718 ,C322_=_C859 ,C322_=_C870 ,C322_=_C881 ,C424_=_C539 ,C424_=_C634 ,\nC424_=_C709 ,C424_=_C847 ,C424_=_C858 ,C424_=_C869 ,C424_=_C879 ,C436_=_C490 ,\nC436_=_C552 ,C436_=_C718 ,C436_=_C859 ,C436_=_C870 ,C436_=_C881 ,C462_=_C531 ,\nC462_=_C690 ,C462_=_C775 ,C462_=_C838 ,C462_=_C857 ,C462_=_C868 ,C462_=_C876 ,\nC490_=_C552 ,C490_=_C718 ,C490_=_C859 ,C490_=_C870 ,C490_=_C881 ,C500_=_C677 ,\nC500_=_C720 ,C500_=_C787 ,C500_=_C822 ,C500_=_C860 ,C500_=_C871 ,C500_=_C882 ,\nC501_=_C513 ,C501_=_C514 ,C501_=_C515 ,C501_=_C516 ,C501_=_C517 ,C501_=_C518 ,\nC501_=_C521 ,C513_=_C514 ,C513_=_C515 ,C513_=_C516 ,C513_=_C517 ,C513_=_C518 ,\nC513_=_C521 ,C513_=_C531 ,C514_=_C515 ,C514_=_C516 ,C514_=_C517 ,C514_=_C518 ,\nC514_=_C521 ,C514_=_C539 ,C515_=_C516 ,C515_=_C517 ,C515_=_C518 ,C515_=_C521 ,\nC516_=_C517 ,C516_=_C518 ,C516_=_C521 ,C517_=_C518 ,C517_=_C521 ,C517_=_C552 ,\nC518_=_C521 ,C521_=_C610 ,C521_=_C727 ,C521_=_C762 ,C531_=_C690 ,C531_=_C775 ,\nC531_=_C838 ,C531_=_C857 ,C531_=_C868 ,C531_=_C876 ,C539_=_C634 ,C539_=_C709 ,\nC539_=_C847 ,C539_=_C858 ,C539_=_C869 ,C539_=_C879 ,C552_=_C718 ,C552_=_C859 ,\nC552_=_C870 ,C552_=_C881 ,C602_=_C603 ,C602_=_C604 ,C602_=_C605 ,C602_=_C606 ,\nC602_=_C607 ,C602_=_C608 ,C602_=_C610 ,C603_=_C604 ,C603_=_C605 ,C603_=_C606 ,\nC603_=_C607 ,C603_=_C608 ,C603_=_C610 ,C604_=_C605 ,C604_=_C606 ,C604_=_C607 ,\nC604_=_C608 ,C604_=_C610 ,C605_=_C606 ,C605_=_C607 ,C605_=_C608 ,C605_=_C610 ,\nC605_=_C634 ,C606_=_C607 ,C606_=_C608 ,C606_=_C610 ,C607_=_C608 ,C607_=_C610 ,\nC608_=_C610 ,C610_=_C727 ,C610_=_C762 ,C634_=_C709 ,C634_=_C847 ,C634_=_C858 ,\nC634_=_C869 ,C634_=_C879 ,C677_=_C720 ,C677_=_C787 ,C677_=_C822 ,C677_=_C860 ,\nC677_=_C871 ,C677_=_C882 ,C690_=_C775 ,C690_=_C838 ,C690_=_C857 ,C690_=_C868 ,\nC690_=_C876 ,C709_=_C847 ,C709_=_C858 ,C709_=_C869 ,C709_=_C879 ,C718_=_C859 ,\nC718_=_C870 ,C718_=_C881 ,C720_=_C787 ,C720_=_C822 ,C720_=_C860 ,C720_=_C871 ,\nC720_=_C882 ,C721_=_C722 ,C721_=_C723 ,C721_=_C724 ,C721_=_C725 ,C721_=_C726 ,\nC721_=_C727 ,C722_=_C723 ,C722_=_C724 ,C722_=_C725 ,C722_=_C726 ,C722_=_C727 ,\nC723_=_C724 ,C723_=_C725 ,C723_=_C726 ,C723_=_C727 ,C724_=_C725 ,C724_=_C726 ,\nC724_=_C727 ,C725_=_C726 ,C725_=_C727 ,C726_=_C727 ,C727_=_C762 ,C762_=_C855 ,\nC762_=_C862 ,C762_=_C867 ,C775_=_C838 ,C775_=_C857 ,C775_=_C868 ,C775_=_C876 ,\nC787_=_C822 ,C787_=_C860 ,C787_=_C871 ,C787_=_C882 ,C822_=_C860 ,C822_=_C871 ,\nC822_=_C882 ,C838_=_C857 ,C838_=_C868 ,C838_=_C876 ,C847_=_C858 ,C847_=_C869 ,\nC847_=_C879 ,C855_=_C857 ,C855_=_C858 ,C855_=_C859 ,C855_=_C860 ,C855_=_C862 ,\nC855_=_C867 ,C857_=_C858 ,C857_=_C859 ,C857_=_C860 ,C857_=_C868 ,C857_=_C876 ,\nC858_=_C859 ,C858_=_C860 ,C858_=_C869 ,C858_=_C879 ,C859_=_C860 ,C859_=_C870 ,\nC859_=_C881 ,C860_=_C871 ,C860_=_C882 ,C862_=_C867 ,C862_=_C868 ,C862_=_C869 ,\nC862_=_C870 ,C862_=_C871 ,C867_=_C876 ,C867_=_C879 ,C867_=_C881 ,C867_=_C882 ,\nC868_=_C869 ,C868_=_C870 ,C868_=_C871 ,C868_=_C876 ,C869_=_C870 ,C869_=_C871 ,\nC869_=_C879 ,C870_=_C871 ,C870_=_C881 ,C871_=_C882 ,C876_=_C879 ,C876_=_C881 ,\nC876_=_C882 ,C879_=_C881 ,C879_=_C882 ,C881_=_C882 ,"];89[shape=box, label="id:89 level: 4\n73: C18 C31 C50 C80 C104 \nC114 C143 C154 C173 C199 C200 \nC214 C235 C270 C286 C306 C310 \nC332 C368 C416 C451 C460 C477 \nC484 C498 C499 C521 C529 C582 \nC587 C610 C618 C628 C639 C663 \nC676 C688 C703 C719 C727 C732 \nC749 C752 C757 C758 C760 C761 \nC762 C764 C765 C767 C768 C769 \nC770 C772 C773 C774 C775 C777 \nC779 C780 C782 C783 C784 C785 \nC787 C803 C808 C812 C815 C818 \nC821 C822 \n431: C18_=_C80( C18 C80 ) C18_=_C154( C18 C154 ) C18_=_C521( C18 C521 ) C18_=_C610( C18 C610 ) C18_=_C727( C18 C727 ) \nC18_=_C757( C18 C757 ) C18_=_C758( C18 C758 ) C18_=_C760( C18 C760 ) C18_=_C761( C18 C761 ) C18_=_C762( C18 C762 ) C31_=_C214( C31 C214 ) \nC31_=_C286( C31 C286 ) C31_=_C332( C31 C332 ) C31_=_C451( C31 C451 ) C31_=_C618( C31 C618 ) C31_=_C732( C31 C732 ) C31_=_C764( C31 C764 ) \nC31_=_C765( C31 C765 ) C31_=_C767( C31 C767 ) C31_=_C768( C31 C768 ) C50_=_C270( C50 C270 ) C50_=_C310( C50 C310 ) C50_=_C368( C50 C368 ) \nC50_=_C639( C50 C639 ) C50_=_C663( C50 C663 ) C50_=_C752( C50 C752 ) C50_=_C777( C50 C777 ) C50_=_C780( C50 C780 ) C50_=_C784( C50 C784 ) \nC50_=_C785( C50 C785 ) C80_=_C154( C80 C154 ) C80_=_C521( C80 C521 ) C80_=_C610( C80 C610 ) C80_=_C727( C80 C727 ) C80_=_C757( C80 C757 ) \nC80_=_C758( C80 C758 ) C80_=_C760( C80 C760 ) C80_=_C761( C80 C761 ) C80_=_C762( C80 C762 ) C104_=_C306( C104 C306 ) C104_=_C416( C104 C416 ) \nC104_=_C477( C104 C477 ) C104_=_C582( C104 C582 ) C104_=_C628( C104 C628 ) C104_=_C757( C104 C757 ) C104_=_C764( C104 C764 ) C104_=_C769( C104 C769 ) \nC104_=_C777( C104 C777 ) C104_=_C779( C104 C779 ) C114_=_C484( C114 C484 ) C114_=_C587( C114 C587 ) C114_=_C703( C114 C703 ) C114_=_C749( C114 C749 ) \nC114_=_C758( C114 C758 ) C114_=_C765( C114 C765 ) C114_=_C770( C114 C770 ) C114_=_C780( C114 C780 ) C114_=_C782( C114 C782 ) C114_=_C783( C114 C783 ) \nC143_=_C199( C143 C199 ) C143_=_C498( C143 C498 ) C143_=_C760( C143 C760 ) C143_=_C767( C143 C767 ) C143_=_C772( C143 C772 ) C143_=_C784( C143 C784 ) \nC143_=_C787( C143 C787 ) C154_=_C521( C154 C521 ) C154_=_C610( C154 C610 ) C154_=_C727( C154 C727 ) C154_=_C757( C154 C757 ) C154_=_C758(</w:t>
      </w:r>
    </w:p>
    <w:p>
      <w:pPr>
        <w:pStyle w:val="PreformattedText"/>
        <w:bidi w:val="0"/>
        <w:spacing w:before="0" w:after="0"/>
        <w:jc w:val="left"/>
        <w:rPr/>
      </w:pPr>
      <w:r>
        <w:rPr/>
        <w:t xml:space="preserve"> </w:t>
      </w:r>
      <w:r>
        <w:rPr/>
        <w:t>C154 C758 ) \nC154_=_C760( C154 C760 ) C154_=_C761( C154 C761 ) C154_=_C762( C154 C762 ) C173_=_C235( C173 C235 ) C173_=_C460( C173 C460 ) C173_=_C529( C173 C529 ) \nC173_=_C688( C173 C688 ) C173_=_C769( C173 C769 ) C173_=_C770( C173 C770 ) C173_=_C772( C173 C772 ) C173_=_C773( C173 C773 ) C173_=_C774( C173 C774 ) \nC173_=_C775( C173 C775 ) C199_=_C200( C199 C200 ) C199_=_C498( C199 C498 ) C199_=_C760( C199 C760 ) C199_=_C767( C199 C767 ) C199_=_C772( C199 C772 ) \nC199_=_C784( C199 C784 ) C199_=_C787( C199 C787 ) C200_=_C499( C200 C499 ) C200_=_C676( C200 C676 ) C200_=_C719( C200 C719 ) C200_=_C803( C200 C803 ) \nC200_=_C808( C200 C808 ) C200_=_C812( C200 C812 ) C200_=_C815( C200 C815 ) C200_=_C818( C200 C818 ) C200_=_C821( C200 C821 ) C200_=_C822( C200 C822 ) \nC214_=_C286( C214 C286 ) C214_=_C332( C214 C332 ) C214_=_C451( C214 C451 ) C214_=_C618( C214 C618 ) C214_=_C732( C214 C732 ) C214_=_C764( C214 C764 ) \nC214_=_C765( C214 C765 ) C214_=_C767( C214 C767 ) C214_=_C768( C214 C768 ) C235_=_C460( C235 C460 ) C235_=_C529( C235 C529 ) C235_=_C688( C235 C688 ) \nC235_=_C769( C235 C769 ) C235_=_C770( C235 C770 ) C235_=_C772( C235 C772 ) C235_=_C773( C235 C773 ) C235_=_C774( C235 C774 ) C235_=_C775( C235 C775 ) \nC270_=_C310( C270 C310 ) C270_=_C368( C270 C368 ) C270_=_C639( C270 C639 ) C270_=_C663( C270 C663 ) C270_=_C752( C270 C752 ) C270_=_C777( C270 C777 ) \nC270_=_C780( C270 C780 ) C270_=_C784( C270 C784 ) C270_=_C785( C270 C785 ) C286_=_C332( C286 C332 ) C286_=_C451( C286 C451 ) C286_=_C618( C286 C618 ) \nC286_=_C732( C286 C732 ) C286_=_C764( C286 C764 ) C286_=_C765( C286 C765 ) C286_=_C767( C286 C767 ) C286_=_C768( C286 C768 ) C306_=_C416( C306 C416 ) \nC306_=_C477( C306 C477 ) C306_=_C582( C306 C582 ) C306_=_C628( C306 C628 ) C306_=_C757( C306 C757 ) C306_=_C764( C306 C764 ) C306_=_C769( C306 C769 ) \nC306_=_C777( C306 C777 ) C306_=_C779( C306 C779 ) C310_=_C368( C310 C368 ) C310_=_C639( C310 C639 ) C310_=_C663( C310 C663 ) C310_=_C752( C310 C752 ) \nC310_=_C777( C310 C777 ) C310_=_C780( C310 C780 ) C310_=_C784( C310 C784 ) C310_=_C785( C310 C785 ) C332_=_C451( C332 C451 ) C332_=_C618( C332 C618 ) \nC332_=_C732( C332 C732 ) C332_=_C764( C332 C764 ) C332_=_C765( C332 C765 ) C332_=_C767( C332 C767 ) C332_=_C768( C332 C768 ) C368_=_C639( C368 C639 ) \nC368_=_C663( C368 C663 ) C368_=_C752( C368 C752 ) C368_=_C777( C368 C777 ) C368_=_C780( C368 C780 ) C368_=_C784( C368 C784 ) C368_=_C785( C368 C785 ) \nC416_=_C477( C416 C477 ) C416_=_C582( C416 C582 ) C416_=_C628( C416 C628 ) C416_=_C757( C416 C757 ) C416_=_C764( C416 C764 ) C416_=_C769( C416 C769 ) \nC416_=_C777( C416 C777 ) C416_=_C779( C416 C779 ) C451_=_C618( C451 C618 ) C451_=_C732( C451 C732 ) C451_=_C764( C451 C764 ) C451_=_C765( C451 C765 ) \nC451_=_C767( C451 C767 ) C451_=_C768( C451 C768 ) C460_=_C529( C460 C529 ) C460_=_C688( C460 C688 ) C460_=_C769( C460 C769 ) C460_=_C770( C460 C770 ) \nC460_=_C772( C460 C772 ) C460_=_C773( C460 C773 ) C460_=_C774( C460 C774 ) C460_=_C775( C460 C775 ) C477_=_C582( C477 C582 ) C477_=_C628( C477 C628 ) \nC477_=_C757( C477 C757 ) C477_=_C764( C477 C764 ) C477_=_C769( C477 C769 ) C477_=_C777( C477 C777 ) C477_=_C779( C477 C779 ) C484_=_C587( C484 C587 ) \nC484_=_C703( C484 C703 ) C484_=_C749( C484 C749 ) C484_=_C758( C484 C758 ) C484_=_C765( C484 C765 ) C484_=_C770( C484 C770 ) C484_=_C780( C484 C780 ) \nC484_=_C782( C484 C782 ) C484_=_C783( C484 C783 ) C498_=_C499( C498 C499 ) C498_=_C760( C498 C760 ) C498_=_C767( C498 C767 ) C498_=_C772( C498 C772 ) \nC498_=_C784( C498 C784 ) C498_=_C787( C498 C787 ) C499_=_C676( C499 C676 ) C499_=_C719( C499 C719 ) C499_=_C803( C499 C803 ) C499_=_C808( C499 C808 ) \nC499_=_C812( C499 C812 ) C499_=_C815( C499 C815 ) C499_=_C818( C499 C818 ) C499_=_C821( C499 C821 ) C499_=_C822( C499 C822 ) C521_=_C610( C521 C610 ) \nC521_=_C727( C521 C727 ) C521_=_C757( C521 C757 ) C521_=_C758( C521 C758 ) C521_=_C760( C521 C760 ) C521_=_C761( C521 C761 ) C521_=_C762( C521 C762 ) \nC529_=_C688( C529 C688 ) C529_=_C769( C529 C769 ) C529_=_C770( C529 C770 ) C529_=_C772( C529 C772 ) C529_=_C773( C529 C773 ) C529_=_C774( C529 C774 ) \nC529_=_C775( C529 C775 ) C582_=_C628( C582 C628 ) C582_=_C757( C582 C757 ) C582_=_C764( C582 C764 ) C582_=_C769( C582 C769 ) C582_=_C777( C582 C777 ) \nC582_=_C779( C582 C779 ) C587_=_C703( C587 C703 ) C587_=_C749( C587 C749 ) C587_=_C758( C587 C758 ) C587_=_C765( C587 C765 ) C587_=_C770( C587 C770 ) \nC587_=_C780( C587 C780 ) C587_=_C782( C587 C782 ) C587_=_C783( C587 C783 ) C610_=_C727( C610 C727 ) C610_=_C757( C610 C757 ) C610_=_C758( C610 C758 ) \nC610_=_C760( C610 C760 ) C610_=_C761( C610 C761 ) C610_=_C762( C610 C762 ) C618_=_C732( C618 C732 ) C618_=_C764( C618 C764 ) C618_=_C765( C618 C765 ) \nC618_=_C767( C618 C767 ) C618_=_C768( C618 C768 ) C628_=_C757( C628 C757 ) C628_=_C764( C628 C764 ) C628_=_C769( C628 C769 ) C628_=_C777( C628 C777 ) \nC628_=_C779( C628 C779 ) C639_=_C663( C639 C663 ) C639_=_C752( C639 C752 ) C639_=_C777( C639 C777 ) C639_=_C780( C639 C780 ) C639_=_C784( C639 C784 ) \nC639_=_C785( C639 C785 ) C663_=_C752( C663 C752 ) C663_=_C777( C663 C777 ) C663_=_C780( C663 C780 ) C663_=_C784( C663 C784 ) C663_=_C785( C663 C785 ) \nC676_=_C719( C676 C719 ) C676_=_C803( C676 C803 ) C676_=_C808( C676 C808 ) C676_=_C812( C676 C812 ) C676_=_C815( C676 C815 ) C676_=_C818( C676 C818 ) \nC676_=_C821( C676 C821 ) C676_=_C822( C676 C822 ) C688_=_C769( C688 C769 ) C688_=_C770( C688 C770 ) C688_=_C772( C688 C772 ) C688_=_C773( C688 C773 ) \nC688_=_C774( C688 C774 ) C688_=_C775( C688 C775 ) C703_=_C749( C703 C749 ) C703_=_C758( C703 C758 ) C703_=_C765( C703 C765 ) C703_=_C770( C703 C770 ) \nC703_=_C780( C703 C780 ) C703_=_C782( C703 C782 ) C703_=_C783( C703 C783 ) C719_=_C803( C719 C803 ) C719_=_C808( C719 C808 ) C719_=_C812( C719 C812 ) \nC719_=_C815( C719 C815 ) C719_=_C818( C719 C818 ) C719_=_C821( C719 C821 ) C719_=_C822( C719 C822 ) C727_=_C757( C727 C757 ) C727_=_C758( C727 C758 ) \nC727_=_C760( C727 C760 ) C727_=_C761( C727 C761 ) C727_=_C762( C727 C762 ) C732_=_C764( C732 C764 ) C732_=_C765( C732 C765 ) C732_=_C767( C732 C767 ) \nC732_=_C768( C732 C768 ) C749_=_C758( C749 C758 ) C749_=_C765( C749 C765 ) C749_=_C770( C749 C770 ) C749_=_C780( C749 C780 ) C749_=_C782( C749 C782 ) \nC749_=_C783( C749 C783 ) C752_=_C777( C752 C777 ) C752_=_C780( C752 C780 ) C752_=_C784( C752 C784 ) C752_=_C785( C752 C785 ) C757_=_C758( C757 C758 ) \nC757_=_C760( C757 C760 ) C757_=_C761( C757 C761 ) C757_=_C762( C757 C762 ) C757_=_C764( C757 C764 ) C757_=_C769( C757 C769 ) C757_=_C777( C757 C777 ) \nC757_=_C779( C757 C779 ) C758_=_C760( C758 C760 ) C758_=_C761( C758 C761 ) C758_=_C762( C758 C762 ) C758_=_C765( C758 C765 ) C758_=_C770( C758 C770 ) \nC758_=_C780( C758 C780 ) C758_=_C782( C758 C782 ) C758_=_C783( C758 C783 ) C760_=_C761( C760 C761 ) C760_=_C762( C760 C762 ) C760_=_C767( C760 C767 ) \nC760_=_C772( C760 C772 ) C760_=_C784( C760 C784 ) C760_=_C787( C760 C787 ) C761_=_C762( C761 C762 ) C761_=_C768( C761 C768 ) C761_=_C773( C761 C773 ) \nC761_=_C779( C761 C779 ) C761_=_C782( C761 C782 ) C761_=_C785( C761 C785 ) C764_=_C765( C764 C765 ) C764_=_C767( C764 C767 ) C764_=_C768( C764 C768 ) \nC764_=_C769( C764 C769 ) C764_=_C777( C764 C777 ) C764_=_C779( C764 C779 ) C765_=_C767( C765 C767 ) C765_=_C768( C765 C768 ) C765_=_C770( C765 C770 ) \nC765_=_C780( C765 C780 ) C765_=_C782( C765 C782 ) C765_=_C783( C765 C783 ) C767_=_C768( C767 C768 ) C767_=_C772( C767 C772 ) C767_=_C784( C767 C784 ) \nC767_=_C787( C767 C787 ) C768_=_C773( C768 C773 ) C768_=_C779( C768 C779 ) C768_=_C782( C768 C782 ) C768_=_C785( C768 C785 ) C769_=_C770( C769 C770 ) \nC769_=_C772( C769 C772 ) C769_=_C773( C769 C773 ) C769_=_C774( C769 C774 ) C769_=_C775( C769 C775 ) C769_=_C777( C769 C777 ) C769_=_C779( C769 C779 ) \nC770_=_C772( C770 C772 ) C770_=_C773( C770 C773 ) C770_=_C774( C770 C774 ) C770_=_C775( C770 C775 ) C770_=_C780( C770 C780 ) C770_=_C782( C770 C782 ) \nC770_=_C783( C770 C783 ) C772_=_C773( C772 C773 ) C772_=_C774( C772 C774 ) C772_=_C775( C772 C775 ) C772_=_C784( C772 C784 ) C772_=_C787( C772 C787 ) \nC773_=_C774( C773 C774 ) C773_=_C775( C773 C775 ) C773_=_C779( C773 C779 ) C773_=_C782( C773 C782 ) C773_=_C785( C773 C785 ) C774_=_C775( C774 C775 ) \nC777_=_C779( C777 C779 ) C777_=_C780( C777 C780 ) C777_=_C784( C777 C784 ) C777_=_C785( C777 C785 ) C779_=_C782( C779 C782 ) C779_=_C785( C779 C785 ) \nC780_=_C782( C780 C782 ) C780_=_C783( C780 C783 ) C780_=_C784( C780 C784 ) C780_=_C785( C780 C785 ) C782_=_C783( C782 C783 ) C782_=_C785( C782 C785 ) \nC784_=_C785( C784 C785 ) C784_=_C787( C784 C787 ) C787_=_C822( C787 C822 ) C803_=_C808( C803 C808 ) C803_=_C812( C803 C812 ) C803_=_C815( C803 C815 ) \nC803_=_C818( C803 C818 ) C803_=_C821( C803 C821 ) C803_=_C822( C803 C822 ) C808_=_C812( C808 C812 ) C808_=_C815( C808 C815 ) C808_=_C818( C808 C818 ) \nC808_=_C821( C808 C821 ) C808_=_C822( C808 C822 ) C812_=_C815( C812 C815 ) C812_=_C818( C812 C818 ) C812_=_C821( C812 C821 ) C812_=_C822( C812 C822 ) \nC815_=_C818( C815 C818 ) C815_=_C821( C815 C821 ) C815_=_C822( C815 C822 ) C818_=_C821( C818 C821 ) C818_=_C822( C818 C822 ) C821_=_C822( C821 C822 ) "];71-&gt;89[label="61: C18 C31 C50 C80 C104 \nC114 C143 C154 C173 C199 C200 \nC214 C235 C270 C286 C306 C310 \nC332 C368 C416 C451 C460 C477 \nC484 C498 C499 C521 C529 C582 \nC587 C610 C618 C628 C639 C663 \nC676 C688 C703 C719 C727 C732 \nC749 C752 C761 C762 C768 C773 \nC774 C775 C779 C782 C783 C785 \nC787 C803 C808 C812 C815 C818 \nC821 C822 \n233: C18_=_C80 ,C18_=_C154 ,C18_=_C521 ,C18_=_C610 ,C18_=_C727 ,\nC18_=_C761 ,C18_=_C762 ,C31_=_C214 ,C31_=_C286 ,C31_=_C332 ,C31_=_C451 ,\nC31_=_C618 ,C31_=_C732 ,C31_=_C768 ,C50_=_C270 ,C50_=_C310 ,C50_=_C368 ,\nC50_=_C639 ,C50_=_C663 ,C50_=_C752 ,C50_=_C785 ,C80_=_C154 ,C80_=_C521 ,\nC80_=_C610 ,C80_=_C727 ,C80_=_C761 ,C80_=_C762 ,C104_=_C306 ,C104_=_C416 ,\nC104_=_C477 ,C104_=_C582 ,C104_=_C628 ,C104_=_C779 ,C114_=_C484</w:t>
      </w:r>
    </w:p>
    <w:p>
      <w:pPr>
        <w:pStyle w:val="PreformattedText"/>
        <w:bidi w:val="0"/>
        <w:spacing w:before="0" w:after="0"/>
        <w:jc w:val="left"/>
        <w:rPr/>
      </w:pPr>
      <w:r>
        <w:rPr/>
        <w:t xml:space="preserve"> </w:t>
      </w:r>
      <w:r>
        <w:rPr/>
        <w:t>,C114_=_C587 ,\nC114_=_C703 ,C114_=_C749 ,C114_=_C782 ,C114_=_C783 ,C143_=_C199 ,C143_=_C498 ,\nC143_=_C787 ,C154_=_C521 ,C154_=_C610 ,C154_=_C727 ,C154_=_C761 ,C154_=_C762 ,\nC173_=_C235 ,C173_=_C460 ,C173_=_C529 ,C173_=_C688 ,C173_=_C773 ,C173_=_C774 ,\nC173_=_C775 ,C199_=_C200 ,C199_=_C498 ,C199_=_C787 ,C200_=_C499 ,C200_=_C676 ,\nC200_=_C719 ,C200_=_C803 ,C200_=_C808 ,C200_=_C812 ,C200_=_C815 ,C200_=_C818 ,\nC200_=_C821 ,C200_=_C822 ,C214_=_C286 ,C214_=_C332 ,C214_=_C451 ,C214_=_C618 ,\nC214_=_C732 ,C214_=_C768 ,C235_=_C460 ,C235_=_C529 ,C235_=_C688 ,C235_=_C773 ,\nC235_=_C774 ,C235_=_C775 ,C270_=_C310 ,C270_=_C368 ,C270_=_C639 ,C270_=_C663 ,\nC270_=_C752 ,C270_=_C785 ,C286_=_C332 ,C286_=_C451 ,C286_=_C618 ,C286_=_C732 ,\nC286_=_C768 ,C306_=_C416 ,C306_=_C477 ,C306_=_C582 ,C306_=_C628 ,C306_=_C779 ,\nC310_=_C368 ,C310_=_C639 ,C310_=_C663 ,C310_=_C752 ,C310_=_C785 ,C332_=_C451 ,\nC332_=_C618 ,C332_=_C732 ,C332_=_C768 ,C368_=_C639 ,C368_=_C663 ,C368_=_C752 ,\nC368_=_C785 ,C416_=_C477 ,C416_=_C582 ,C416_=_C628 ,C416_=_C779 ,C451_=_C618 ,\nC451_=_C732 ,C451_=_C768 ,C460_=_C529 ,C460_=_C688 ,C460_=_C773 ,C460_=_C774 ,\nC460_=_C775 ,C477_=_C582 ,C477_=_C628 ,C477_=_C779 ,C484_=_C587 ,C484_=_C703 ,\nC484_=_C749 ,C484_=_C782 ,C484_=_C783 ,C498_=_C499 ,C498_=_C787 ,C499_=_C676 ,\nC499_=_C719 ,C499_=_C803 ,C499_=_C808 ,C499_=_C812 ,C499_=_C815 ,C499_=_C818 ,\nC499_=_C821 ,C499_=_C822 ,C521_=_C610 ,C521_=_C727 ,C521_=_C761 ,C521_=_C762 ,\nC529_=_C688 ,C529_=_C773 ,C529_=_C774 ,C529_=_C775 ,C582_=_C628 ,C582_=_C779 ,\nC587_=_C703 ,C587_=_C749 ,C587_=_C782 ,C587_=_C783 ,C610_=_C727 ,C610_=_C761 ,\nC610_=_C762 ,C618_=_C732 ,C618_=_C768 ,C628_=_C779 ,C639_=_C663 ,C639_=_C752 ,\nC639_=_C785 ,C663_=_C752 ,C663_=_C785 ,C676_=_C719 ,C676_=_C803 ,C676_=_C808 ,\nC676_=_C812 ,C676_=_C815 ,C676_=_C818 ,C676_=_C821 ,C676_=_C822 ,C688_=_C773 ,\nC688_=_C774 ,C688_=_C775 ,C703_=_C749 ,C703_=_C782 ,C703_=_C783 ,C719_=_C803 ,\nC719_=_C808 ,C719_=_C812 ,C719_=_C815 ,C719_=_C818 ,C719_=_C821 ,C719_=_C822 ,\nC727_=_C761 ,C727_=_C762 ,C732_=_C768 ,C749_=_C782 ,C749_=_C783 ,C752_=_C785 ,\nC761_=_C762 ,C761_=_C768 ,C761_=_C773 ,C761_=_C779 ,C761_=_C782 ,C761_=_C785 ,\nC768_=_C773 ,C768_=_C779 ,C768_=_C782 ,C768_=_C785 ,C773_=_C774 ,C773_=_C775 ,\nC773_=_C779 ,C773_=_C782 ,C773_=_C785 ,C774_=_C775 ,C779_=_C782 ,C779_=_C785 ,\nC782_=_C783 ,C782_=_C785 ,C787_=_C822 ,C803_=_C808 ,C803_=_C812 ,C803_=_C815 ,\nC803_=_C818 ,C803_=_C821 ,C803_=_C822 ,C808_=_C812 ,C808_=_C815 ,C808_=_C818 ,\nC808_=_C821 ,C808_=_C822 ,C812_=_C815 ,C812_=_C818 ,C812_=_C821 ,C812_=_C822 ,\nC815_=_C818 ,C815_=_C821 ,C815_=_C822 ,C818_=_C821 ,C818_=_C822 ,C821_=_C822 ,"];90[shape=box, label="id:90 level: 4\n70: C26 C30 C46 C59 C126 \nC185 C186 C188 C190 C209 C213 \nC265 C277 C280 C282 C283 C284 \nC286 C288 C289 C294 C295 C296 \nC302 C304 C305 C306 C307 C309 \nC310 C311 C313 C315 C317 C318 \nC319 C320 C321 C322 C329 C338 \nC347 C354 C364 C369 C376 C378 \nC380 C450 C648 C655 C659 C664 \nC665 C666 C667 C669 C716 C721 \nC729 C730 C731 C732 C793 C800 \nC805 C810 C811 C812 C813 \n315: C26_=_C30( C26 C30 ) C26_=_C209( C26 C209 ) C26_=_C277( C26 C277 ) C26_=_C280( C26 C280 ) C26_=_C282( C26 C282 ) \nC26_=_C283( C26 C283 ) C26_=_C284( C26 C284 ) C26_=_C286( C26 C286 ) C30_=_C213( C30 C213 ) C30_=_C450( C30 C450 ) C30_=_C721( C30 C721 ) \nC30_=_C729( C30 C729 ) C30_=_C730( C30 C730 ) C30_=_C731( C30 C731 ) C30_=_C732( C30 C732 ) C46_=_C265( C46 C265 ) C46_=_C294( C46 C294 ) \nC46_=_C307( C46 C307 ) C46_=_C309( C46 C309 ) C46_=_C310( C46 C310 ) C59_=_C126( C59 C126 ) C59_=_C289( C59 C289 ) C59_=_C296( C59 C296 ) \nC59_=_C311( C59 C311 ) C59_=_C318( C59 C318 ) C59_=_C319( C59 C319 ) C59_=_C320( C59 C320 ) C59_=_C321( C59 C321 ) C59_=_C322( C59 C322 ) \nC126_=_C289( C126 C289 ) C126_=_C296( C126 C296 ) C126_=_C311( C126 C311 ) C126_=_C318( C126 C318 ) C126_=_C319( C126 C319 ) C126_=_C320( C126 C320 ) \nC126_=_C321( C126 C321 ) C126_=_C322( C126 C322 ) C185_=_C186( C185 C186 ) C185_=_C188( C185 C188 ) C185_=_C190( C185 C190 ) C185_=_C280( C185 C280 ) \nC185_=_C288( C185 C288 ) C185_=_C295( C185 C295 ) C185_=_C302( C185 C302 ) C185_=_C307( C185 C307 ) C185_=_C311( C185 C311 ) C185_=_C313( C185 C313 ) \nC185_=_C315( C185 C315 ) C185_=_C317( C185 C317 ) C186_=_C188( C186 C188 ) C186_=_C190( C186 C190 ) C186_=_C329( C186 C329 ) C186_=_C338( C186 C338 ) \nC186_=_C347( C186 C347 ) C186_=_C354( C186 C354 ) C186_=_C364( C186 C364 ) C186_=_C369( C186 C369 ) C186_=_C376( C186 C376 ) C186_=_C378( C186 C378 ) \nC186_=_C380( C186 C380 ) C188_=_C190( C188 C190 ) C188_=_C648( C188 C648 ) C188_=_C655( C188 C655 ) C188_=_C659( C188 C659 ) C188_=_C664( C188 C664 ) \nC188_=_C665( C188 C665 ) C188_=_C666( C188 C666 ) C188_=_C667( C188 C667 ) C188_=_C669( C188 C669 ) C190_=_C716( C190 C716 ) C190_=_C793( C190 C793 ) \nC190_=_C800( C190 C800 ) C190_=_C805( C190 C805 ) C190_=_C810( C190 C810 ) C190_=_C811( C190 C811 ) C190_=_C812( C190 C812 ) C190_=_C813( C190 C813 ) \nC209_=_C213( C209 C213 ) C209_=_C277( C209 C277 ) C209_=_C280( C209 C280 ) C209_=_C282( C209 C282 ) C209_=_C283( C209 C283 ) C209_=_C284( C209 C284 ) \nC209_=_C286( C209 C286 ) C213_=_C450( C213 C450 ) C213_=_C721( C213 C721 ) C213_=_C729( C213 C729 ) C213_=_C730( C213 C730 ) C213_=_C731( C213 C731 ) \nC213_=_C732( C213 C732 ) C265_=_C294( C265 C294 ) C265_=_C307( C265 C307 ) C265_=_C309( C265 C309 ) C265_=_C310( C265 C310 ) C277_=_C280( C277 C280 ) \nC277_=_C282( C277 C282 ) C277_=_C283( C277 C283 ) C277_=_C284( C277 C284 ) C277_=_C286( C277 C286 ) C277_=_C288( C277 C288 ) C277_=_C289( C277 C289 ) \nC280_=_C282( C280 C282 ) C280_=_C283( C280 C283 ) C280_=_C284( C280 C284 ) C280_=_C286( C280 C286 ) C280_=_C288( C280 C288 ) C280_=_C295( C280 C295 ) \nC280_=_C302( C280 C302 ) C280_=_C307( C280 C307 ) C280_=_C311( C280 C311 ) C280_=_C313( C280 C313 ) C280_=_C315( C280 C315 ) C280_=_C317( C280 C317 ) \nC282_=_C283( C282 C283 ) C282_=_C284( C282 C284 ) C282_=_C286( C282 C286 ) C282_=_C329( C282 C329 ) C283_=_C284( C283 C284 ) C283_=_C286( C283 C286 ) \nC283_=_C450( C283 C450 ) C284_=_C286( C284 C286 ) C286_=_C732( C286 C732 ) C288_=_C289( C288 C289 ) C288_=_C295( C288 C295 ) C288_=_C302( C288 C302 ) \nC288_=_C307( C288 C307 ) C288_=_C311( C288 C311 ) C288_=_C313( C288 C313 ) C288_=_C315( C288 C315 ) C288_=_C317( C288 C317 ) C289_=_C296( C289 C296 ) \nC289_=_C311( C289 C311 ) C289_=_C318( C289 C318 ) C289_=_C319( C289 C319 ) C289_=_C320( C289 C320 ) C289_=_C321( C289 C321 ) C289_=_C322( C289 C322 ) \nC294_=_C295( C294 C295 ) C294_=_C296( C294 C296 ) C294_=_C307( C294 C307 ) C294_=_C309( C294 C309 ) C294_=_C310( C294 C310 ) C295_=_C296( C295 C296 ) \nC295_=_C302( C295 C302 ) C295_=_C307( C295 C307 ) C295_=_C311( C295 C311 ) C295_=_C313( C295 C313 ) C295_=_C315( C295 C315 ) C295_=_C317( C295 C317 ) \nC296_=_C311( C296 C311 ) C296_=_C318( C296 C318 ) C296_=_C319( C296 C319 ) C296_=_C320( C296 C320 ) C296_=_C321( C296 C321 ) C296_=_C322( C296 C322 ) \nC302_=_C304( C302 C304 ) C302_=_C305( C302 C305 ) C302_=_C306( C302 C306 ) C302_=_C307( C302 C307 ) C302_=_C311( C302 C311 ) C302_=_C313( C302 C313 ) \nC302_=_C315( C302 C315 ) C302_=_C317( C302 C317 ) C304_=_C305( C304 C305 ) C304_=_C306( C304 C306 ) C305_=_C306( C305 C306 ) C307_=_C309( C307 C309 ) \nC307_=_C310( C307 C310 ) C307_=_C311( C307 C311 ) C307_=_C313( C307 C313 ) C307_=_C315( C307 C315 ) C307_=_C317( C307 C317 ) C309_=_C310( C309 C310 ) \nC309_=_C731( C309 C731 ) C311_=_C313( C311 C313 ) C311_=_C315( C311 C315 ) C311_=_C317( C311 C317 ) C311_=_C318( C311 C318 ) C311_=_C319( C311 C319 ) \nC311_=_C320( C311 C320 ) C311_=_C321( C311 C321 ) C311_=_C322( C311 C322 ) C313_=_C315( C313 C315 ) C313_=_C317( C313 C317 ) C313_=_C376( C313 C376 ) \nC315_=_C317( C315 C317 ) C315_=_C378( C315 C378 ) C315_=_C667( C315 C667 ) C315_=_C716( C315 C716 ) C317_=_C380( C317 C380 ) C317_=_C669( C317 C669 ) \nC317_=_C813( C317 C813 ) C318_=_C319( C318 C319 ) C318_=_C320( C318 C320 ) C318_=_C321( C318 C321 ) C318_=_C322( C318 C322 ) C319_=_C320( C319 C320 ) \nC319_=_C321( C319 C321 ) C319_=_C322( C319 C322 ) C320_=_C321( C320 C321 ) C320_=_C322( C320 C322 ) C321_=_C322( C321 C322 ) C329_=_C338( C329 C338 ) \nC329_=_C347( C329 C347 ) C329_=_C354( C329 C354 ) C329_=_C364( C329 C364 ) C329_=_C369( C329 C369 ) C329_=_C376( C329 C376 ) C329_=_C378( C329 C378 ) \nC329_=_C380( C329 C380 ) C338_=_C347( C338 C347 ) C338_=_C354( C338 C354 ) C338_=_C364( C338 C364 ) C338_=_C369( C338 C369 ) C338_=_C376( C338 C376 ) \nC338_=_C378( C338 C378 ) C338_=_C380( C338 C380 ) C347_=_C354( C347 C354 ) C347_=_C364( C347 C364 ) C347_=_C369( C347 C369 ) C347_=_C376( C347 C376 ) \nC347_=_C378( C347 C378 ) C347_=_C380( C347 C380 ) C354_=_C364( C354 C364 ) C354_=_C369( C354 C369 ) C354_=_C376( C354 C376 ) C354_=_C378( C354 C378 ) \nC354_=_C380( C354 C380 ) C364_=_C369( C364 C369 ) C364_=_C376( C364 C376 ) C364_=_C378( C364 C378 ) C364_=_C380( C364 C380 ) C369_=_C376( C369 C376 ) \nC369_=_C378( C369 C378 ) C369_=_C380( C369 C380 ) C376_=_C378( C376 C378 ) C376_=_C380( C376 C380 ) C378_=_C380( C378 C380 ) C378_=_C667( C378 C667 ) \nC378_=_C716( C378 C716 ) C380_=_C669( C380 C669 ) C380_=_C813( C380 C813 ) C450_=_C721( C450 C721 ) C450_=_C729( C450 C729 ) C450_=_C730( C450 C730 ) \nC450_=_C731( C450 C731 ) C450_=_C732( C450 C732 ) C648_=_C655( C648 C655 ) C648_=_C659( C648 C659 ) C648_=_C664( C648 C664 ) C648_=_C665( C648 C665 ) \nC648_=_C666( C648 C666 ) C648_=_C667( C648 C667 ) C648_=_C669( C648 C669 ) C655_=_C659( C655 C659 ) C655_=_C664( C655 C664 ) C655_=_C665( C655 C665 ) \nC655_=_C666( C655 C666 ) C655_=_C667( C655 C667 ) C655_=_C669( C655 C669 ) C659_=_C664( C659 C664 ) C659_=_C665( C659 C665 ) C659_=_C666( C659 C666 ) \nC659_=_C667( C659 C667 ) C659_=_C669( C659 C669 ) C664_=_C665( C664 C665 ) C664_=_C666( C664 C666 ) C664_=_C667( C664 C667 ) C664_=_C669( C664 C669 ) \nC665_=_C666( C665 C666 ) C665_=_C667( C665 C667 ) C665_=_C669( C665 C669</w:t>
      </w:r>
    </w:p>
    <w:p>
      <w:pPr>
        <w:pStyle w:val="PreformattedText"/>
        <w:bidi w:val="0"/>
        <w:spacing w:before="0" w:after="0"/>
        <w:jc w:val="left"/>
        <w:rPr/>
      </w:pPr>
      <w:r>
        <w:rPr/>
        <w:t xml:space="preserve"> </w:t>
      </w:r>
      <w:r>
        <w:rPr/>
        <w:t>) C666_=_C667( C666 C667 ) C666_=_C669( C666 C669 ) C667_=_C669( C667 C669 ) \nC667_=_C716( C667 C716 ) C669_=_C813( C669 C813 ) C716_=_C793( C716 C793 ) C716_=_C800( C716 C800 ) C716_=_C805( C716 C805 ) C716_=_C810( C716 C810 ) \nC716_=_C811( C716 C811 ) C716_=_C812( C716 C812 ) C716_=_C813( C716 C813 ) C721_=_C729( C721 C729 ) C721_=_C730( C721 C730 ) C721_=_C731( C721 C731 ) \nC721_=_C732( C721 C732 ) C729_=_C730( C729 C730 ) C729_=_C731( C729 C731 ) C729_=_C732( C729 C732 ) C730_=_C731( C730 C731 ) C730_=_C732( C730 C732 ) \nC731_=_C732( C731 C732 ) C793_=_C800( C793 C800 ) C793_=_C805( C793 C805 ) C793_=_C810( C793 C810 ) C793_=_C811( C793 C811 ) C793_=_C812( C793 C812 ) \nC793_=_C813( C793 C813 ) C800_=_C805( C800 C805 ) C800_=_C810( C800 C810 ) C800_=_C811( C800 C811 ) C800_=_C812( C800 C812 ) C800_=_C813( C800 C813 ) \nC805_=_C810( C805 C810 ) C805_=_C811( C805 C811 ) C805_=_C812( C805 C812 ) C805_=_C813( C805 C813 ) C810_=_C811( C810 C811 ) C810_=_C812( C810 C812 ) \nC810_=_C813( C810 C813 ) C811_=_C812( C811 C812 ) C811_=_C813( C811 C813 ) C812_=_C813( C812 C813 ) "];71-&gt;90[label="66: C26 C30 C46 C59 C126 \nC185 C186 C188 C190 C209 C213 \nC265 C277 C282 C283 C284 C286 \nC288 C289 C294 C295 C296 C304 \nC305 C306 C309 C310 C313 C315 \nC317 C318 C319 C320 C321 C322 \nC329 C338 C347 C354 C364 C369 \nC376 C378 C380 C450 C648 C655 \nC659 C664 C665 C666 C667 C669 \nC716 C721 C729 C730 C731 C732 \nC793 C800 C805 C810 C811 C812 \nC813 \n261: C26_=_C30 ,C26_=_C209 ,C26_=_C277 ,C26_=_C282 ,C26_=_C283 ,\nC26_=_C284 ,C26_=_C286 ,C30_=_C213 ,C30_=_C450 ,C30_=_C721 ,C30_=_C729 ,\nC30_=_C730 ,C30_=_C731 ,C30_=_C732 ,C46_=_C265 ,C46_=_C294 ,C46_=_C309 ,\nC46_=_C310 ,C59_=_C126 ,C59_=_C289 ,C59_=_C296 ,C59_=_C318 ,C59_=_C319 ,\nC59_=_C320 ,C59_=_C321 ,C59_=_C322 ,C126_=_C289 ,C126_=_C296 ,C126_=_C318 ,\nC126_=_C319 ,C126_=_C320 ,C126_=_C321 ,C126_=_C322 ,C185_=_C186 ,C185_=_C188 ,\nC185_=_C190 ,C185_=_C288 ,C185_=_C295 ,C185_=_C313 ,C185_=_C315 ,C185_=_C317 ,\nC186_=_C188 ,C186_=_C190 ,C186_=_C329 ,C186_=_C338 ,C186_=_C347 ,C186_=_C354 ,\nC186_=_C364 ,C186_=_C369 ,C186_=_C376 ,C186_=_C378 ,C186_=_C380 ,C188_=_C190 ,\nC188_=_C648 ,C188_=_C655 ,C188_=_C659 ,C188_=_C664 ,C188_=_C665 ,C188_=_C666 ,\nC188_=_C667 ,C188_=_C669 ,C190_=_C716 ,C190_=_C793 ,C190_=_C800 ,C190_=_C805 ,\nC190_=_C810 ,C190_=_C811 ,C190_=_C812 ,C190_=_C813 ,C209_=_C213 ,C209_=_C277 ,\nC209_=_C282 ,C209_=_C283 ,C209_=_C284 ,C209_=_C286 ,C213_=_C450 ,C213_=_C721 ,\nC213_=_C729 ,C213_=_C730 ,C213_=_C731 ,C213_=_C732 ,C265_=_C294 ,C265_=_C309 ,\nC265_=_C310 ,C277_=_C282 ,C277_=_C283 ,C277_=_C284 ,C277_=_C286 ,C277_=_C288 ,\nC277_=_C289 ,C282_=_C283 ,C282_=_C284 ,C282_=_C286 ,C282_=_C329 ,C283_=_C284 ,\nC283_=_C286 ,C283_=_C450 ,C284_=_C286 ,C286_=_C732 ,C288_=_C289 ,C288_=_C295 ,\nC288_=_C313 ,C288_=_C315 ,C288_=_C317 ,C289_=_C296 ,C289_=_C318 ,C289_=_C319 ,\nC289_=_C320 ,C289_=_C321 ,C289_=_C322 ,C294_=_C295 ,C294_=_C296 ,C294_=_C309 ,\nC294_=_C310 ,C295_=_C296 ,C295_=_C313 ,C295_=_C315 ,C295_=_C317 ,C296_=_C318 ,\nC296_=_C319 ,C296_=_C320 ,C296_=_C321 ,C296_=_C322 ,C304_=_C305 ,C304_=_C306 ,\nC305_=_C306 ,C309_=_C310 ,C309_=_C731 ,C313_=_C315 ,C313_=_C317 ,C313_=_C376 ,\nC315_=_C317 ,C315_=_C378 ,C315_=_C667 ,C315_=_C716 ,C317_=_C380 ,C317_=_C669 ,\nC317_=_C813 ,C318_=_C319 ,C318_=_C320 ,C318_=_C321 ,C318_=_C322 ,C319_=_C320 ,\nC319_=_C321 ,C319_=_C322 ,C320_=_C321 ,C320_=_C322 ,C321_=_C322 ,C329_=_C338 ,\nC329_=_C347 ,C329_=_C354 ,C329_=_C364 ,C329_=_C369 ,C329_=_C376 ,C329_=_C378 ,\nC329_=_C380 ,C338_=_C347 ,C338_=_C354 ,C338_=_C364 ,C338_=_C369 ,C338_=_C376 ,\nC338_=_C378 ,C338_=_C380 ,C347_=_C354 ,C347_=_C364 ,C347_=_C369 ,C347_=_C376 ,\nC347_=_C378 ,C347_=_C380 ,C354_=_C364 ,C354_=_C369 ,C354_=_C376 ,C354_=_C378 ,\nC354_=_C380 ,C364_=_C369 ,C364_=_C376 ,C364_=_C378 ,C364_=_C380 ,C369_=_C376 ,\nC369_=_C378 ,C369_=_C380 ,C376_=_C378 ,C376_=_C380 ,C378_=_C380 ,C378_=_C667 ,\nC378_=_C716 ,C380_=_C669 ,C380_=_C813 ,C450_=_C721 ,C450_=_C729 ,C450_=_C730 ,\nC450_=_C731 ,C450_=_C732 ,C648_=_C655 ,C648_=_C659 ,C648_=_C664 ,C648_=_C665 ,\nC648_=_C666 ,C648_=_C667 ,C648_=_C669 ,C655_=_C659 ,C655_=_C664 ,C655_=_C665 ,\nC655_=_C666 ,C655_=_C667 ,C655_=_C669 ,C659_=_C664 ,C659_=_C665 ,C659_=_C666 ,\nC659_=_C667 ,C659_=_C669 ,C664_=_C665 ,C664_=_C666 ,C664_=_C667 ,C664_=_C669 ,\nC665_=_C666 ,C665_=_C667 ,C665_=_C669 ,C666_=_C667 ,C666_=_C669 ,C667_=_C669 ,\nC667_=_C716 ,C669_=_C813 ,C716_=_C793 ,C716_=_C800 ,C716_=_C805 ,C716_=_C810 ,\nC716_=_C811 ,C716_=_C812 ,C716_=_C813 ,C721_=_C729 ,C721_=_C730 ,C721_=_C731 ,\nC721_=_C732 ,C729_=_C730 ,C729_=_C731 ,C729_=_C732 ,C730_=_C731 ,C730_=_C732 ,\nC731_=_C732 ,C793_=_C800 ,C793_=_C805 ,C793_=_C810 ,C793_=_C811 ,C793_=_C812 ,\nC793_=_C813 ,C800_=_C805 ,C800_=_C810 ,C800_=_C811 ,C800_=_C812 ,C800_=_C813 ,\nC805_=_C810 ,C805_=_C811 ,C805_=_C812 ,C805_=_C813 ,C810_=_C811 ,C810_=_C812 ,\nC810_=_C813 ,C811_=_C812 ,C811_=_C813 ,C812_=_C813 ,"];91[shape=box, label="id:91 level: 4\n91: C115 C123 C138 C174 C191 \nC196 C208 C220 C231 C236 C241 \nC249 C257 C262 C264 C317 C380 \nC387 C396 C404 C411 C419 C423 \nC426 C432 C437 C461 C485 C496 \nC530 C538 C553 C554 C555 C556 \nC594 C597 C601 C633 C645 C651 \nC658 C662 C666 C669 C671 C673 \nC674 C689 C704 C708 C717 C750 \nC754 C761 C768 C773 C774 C779 \nC782 C783 C785 C796 C804 C809 \nC813 C816 C817 C819 C820 C821 \nC825 C826 C827 C828 C829 C830 \nC837 C838 C846 C847 C850 C852 \nC853 C861 C867 C872 C876 C879 \nC881 C882 \n350: C115_=_C485( C115 C485 ) C115_=_C704( C115 C704 ) C115_=_C750( C115 C750 ) C115_=_C783( C115 C783 ) C123_=_C196( C123 C196 ) \nC123_=_C597( C123 C597 ) C123_=_C673( C123 C673 ) C123_=_C817( C123 C817 ) C123_=_C828( C123 C828 ) C123_=_C852( C123 C852 ) C138_=_C496( C138 C496 ) \nC138_=_C601( C138 C601 ) C138_=_C645( C138 C645 ) C138_=_C754( C138 C754 ) C138_=_C820( C138 C820 ) C138_=_C829( C138 C829 ) C138_=_C853( C138 C853 ) \nC174_=_C236( C174 C236 ) C174_=_C461( C174 C461 ) C174_=_C530( C174 C530 ) C174_=_C689( C174 C689 ) C174_=_C774( C174 C774 ) C174_=_C825( C174 C825 ) \nC174_=_C837( C174 C837 ) C174_=_C838( C174 C838 ) C191_=_C317( C191 C317 ) C191_=_C380( C191 C380 ) C191_=_C594( C191 C594 ) C191_=_C669( C191 C669 ) \nC191_=_C717( C191 C717 ) C191_=_C813( C191 C813 ) C191_=_C827( C191 C827 ) C191_=_C850( C191 C850 ) C196_=_C597( C196 C597 ) C196_=_C673( C196 C673 ) \nC196_=_C817( C196 C817 ) C196_=_C828( C196 C828 ) C196_=_C852( C196 C852 ) C208_=_C220( C208 C220 ) C208_=_C231( C208 C231 ) C208_=_C241( C208 C241 ) \nC208_=_C249( C208 C249 ) C208_=_C257( C208 C257 ) C208_=_C264( C208 C264 ) C220_=_C231( C220 C231 ) C220_=_C241( C220 C241 ) C220_=_C249( C220 C249 ) \nC220_=_C257( C220 C257 ) C220_=_C264( C220 C264 ) C231_=_C236( C231 C236 ) C231_=_C241( C231 C241 ) C231_=_C249( C231 C249 ) C231_=_C257( C231 C257 ) \nC231_=_C264( C231 C264 ) C236_=_C461( C236 C461 ) C236_=_C530( C236 C530 ) C236_=_C689( C236 C689 ) C236_=_C774( C236 C774 ) C236_=_C825( C236 C825 ) \nC236_=_C837( C236 C837 ) C236_=_C838( C236 C838 ) C241_=_C249( C241 C249 ) C241_=_C257( C241 C257 ) C241_=_C264( C241 C264 ) C249_=_C257( C249 C257 ) \nC249_=_C264( C249 C264 ) C257_=_C262( C257 C262 ) C257_=_C264( C257 C264 ) C262_=_C423( C262 C423 ) C262_=_C538( C262 C538 ) C262_=_C633( C262 C633 ) \nC262_=_C708( C262 C708 ) C262_=_C826( C262 C826 ) C262_=_C846( C262 C846 ) C262_=_C847( C262 C847 ) C317_=_C380( C317 C380 ) C317_=_C594( C317 C594 ) \nC317_=_C669( C317 C669 ) C317_=_C717( C317 C717 ) C317_=_C813( C317 C813 ) C317_=_C827( C317 C827 ) C317_=_C850( C317 C850 ) C380_=_C594( C380 C594 ) \nC380_=_C669( C380 C669 ) C380_=_C717( C380 C717 ) C380_=_C813( C380 C813 ) C380_=_C827( C380 C827 ) C380_=_C850( C380 C850 ) C387_=_C396( C387 C396 ) \nC387_=_C404( C387 C404 ) C387_=_C411( C387 C411 ) C387_=_C419( C387 C419 ) C387_=_C426( C387 C426 ) C387_=_C432( C387 C432 ) C387_=_C437( C387 C437 ) \nC396_=_C404( C396 C404 ) C396_=_C411( C396 C411 ) C396_=_C419( C396 C419 ) C396_=_C426( C396 C426 ) C396_=_C432( C396 C432 ) C396_=_C437( C396 C437 ) \nC404_=_C411( C404 C411 ) C404_=_C419( C404 C419 ) C404_=_C426( C404 C426 ) C404_=_C432( C404 C432 ) C404_=_C437( C404 C437 ) C411_=_C419( C411 C419 ) \nC411_=_C426( C411 C426 ) C411_=_C432( C411 C432 ) C411_=_C437( C411 C437 ) C419_=_C423( C419 C423 ) C419_=_C426( C419 C426 ) C419_=_C432( C419 C432 ) \nC419_=_C437( C419 C437 ) C423_=_C538( C423 C538 ) C423_=_C633( C423 C633 ) C423_=_C708( C423 C708 ) C423_=_C826( C423 C826 ) C423_=_C846( C423 C846 ) \nC423_=_C847( C423 C847 ) C426_=_C432( C426 C432 ) C426_=_C437( C426 C437 ) C432_=_C437( C432 C437 ) C437_=_C553( C437 C553 ) C437_=_C554( C437 C554 ) \nC437_=_C555( C437 C555 ) C437_=_C556( C437 C556 ) C461_=_C530( C461 C530 ) C461_=_C689( C461 C689 ) C461_=_C774( C461 C774 ) C461_=_C825( C461 C825 ) \nC461_=_C837( C461 C837 ) C461_=_C838( C461 C838 ) C485_=_C704( C485 C704 ) C485_=_C750( C485 C750 ) C485_=_C783( C485 C783 ) C496_=_C601( C496 C601 ) \nC496_=_C645( C496 C645 ) C496_=_C754( C496 C754 ) C496_=_C820( C496 C820 ) C496_=_C829( C496 C829 ) C496_=_C853( C496 C853 ) C530_=_C689( C530 C689 ) \nC530_=_C774( C530 C774 ) C530_=_C825( C530 C825 ) C530_=_C837( C530 C837 ) C530_=_C838( C530 C838 ) C538_=_C633( C538 C633 ) C538_=_C708( C538 C708 ) \nC538_=_C826( C538 C826 ) C538_=_C846( C538 C846 ) C538_=_C847( C538 C847 ) C553_=_C554( C553 C554 ) C553_=_C555( C553 C555 ) C553_=_C556( C553 C556 ) \nC553_=_C651( C553 C651 ) C553_=_C658( C553 C658 ) C553_=_C662( C553 C662 ) C553_=_C666( C553 C666 ) C553_=_C671( C553 C671 ) C553_=_C674( C553 C674 ) \nC554_=_C555( C554 C555 ) C554_=_C556( C554 C556 ) C554_=_C761( C554 C761 ) C554_=_C768( C554 C768 ) C554_=_C773( C554 C773 ) C554_=_C779( C554 C779 ) \nC554_=_C782( C554 C782 ) C554_=_C785( C554 C785 ) C555_=_C556( C555 C556 ) C555_=_C830( C555 C830 ) C555_=_C837( C555 C837 ) C555_=_C846( C555 C846 ) \nC555_=_C850( C555 C850 ) C555_=_C852( C555 C852 ) C555_=_C853(</w:t>
      </w:r>
    </w:p>
    <w:p>
      <w:pPr>
        <w:pStyle w:val="PreformattedText"/>
        <w:bidi w:val="0"/>
        <w:spacing w:before="0" w:after="0"/>
        <w:jc w:val="left"/>
        <w:rPr/>
      </w:pPr>
      <w:r>
        <w:rPr/>
        <w:t xml:space="preserve"> </w:t>
      </w:r>
      <w:r>
        <w:rPr/>
        <w:t>C555 C853 ) C556_=_C861( C556 C861 ) C556_=_C867( C556 C867 ) C556_=_C872( C556 C872 ) \nC556_=_C876( C556 C876 ) C556_=_C879( C556 C879 ) C556_=_C881( C556 C881 ) C556_=_C882( C556 C882 ) C594_=_C669( C594 C669 ) C594_=_C717( C594 C717 ) \nC594_=_C813( C594 C813 ) C594_=_C827( C594 C827 ) C594_=_C850( C594 C850 ) C597_=_C673( C597 C673 ) C597_=_C817( C597 C817 ) C597_=_C828( C597 C828 ) \nC597_=_C852( C597 C852 ) C601_=_C645( C601 C645 ) C601_=_C754( C601 C754 ) C601_=_C820( C601 C820 ) C601_=_C829( C601 C829 ) C601_=_C853( C601 C853 ) \nC633_=_C708( C633 C708 ) C633_=_C826( C633 C826 ) C633_=_C846( C633 C846 ) C633_=_C847( C633 C847 ) C645_=_C754( C645 C754 ) C645_=_C820( C645 C820 ) \nC645_=_C829( C645 C829 ) C645_=_C853( C645 C853 ) C651_=_C658( C651 C658 ) C651_=_C662( C651 C662 ) C651_=_C666( C651 C666 ) C651_=_C671( C651 C671 ) \nC651_=_C674( C651 C674 ) C658_=_C662( C658 C662 ) C658_=_C666( C658 C666 ) C658_=_C671( C658 C671 ) C658_=_C674( C658 C674 ) C662_=_C666( C662 C666 ) \nC662_=_C671( C662 C671 ) C662_=_C674( C662 C674 ) C666_=_C669( C666 C669 ) C666_=_C671( C666 C671 ) C666_=_C674( C666 C674 ) C669_=_C717( C669 C717 ) \nC669_=_C813( C669 C813 ) C669_=_C827( C669 C827 ) C669_=_C850( C669 C850 ) C671_=_C673( C671 C673 ) C671_=_C674( C671 C674 ) C673_=_C817( C673 C817 ) \nC673_=_C828( C673 C828 ) C673_=_C852( C673 C852 ) C689_=_C774( C689 C774 ) C689_=_C825( C689 C825 ) C689_=_C837( C689 C837 ) C689_=_C838( C689 C838 ) \nC704_=_C750( C704 C750 ) C704_=_C783( C704 C783 ) C708_=_C826( C708 C826 ) C708_=_C846( C708 C846 ) C708_=_C847( C708 C847 ) C717_=_C813( C717 C813 ) \nC717_=_C827( C717 C827 ) C717_=_C850( C717 C850 ) C750_=_C783( C750 C783 ) C754_=_C820( C754 C820 ) C754_=_C829( C754 C829 ) C754_=_C853( C754 C853 ) \nC761_=_C768( C761 C768 ) C761_=_C773( C761 C773 ) C761_=_C779( C761 C779 ) C761_=_C782( C761 C782 ) C761_=_C785( C761 C785 ) C768_=_C773( C768 C773 ) \nC768_=_C779( C768 C779 ) C768_=_C782( C768 C782 ) C768_=_C785( C768 C785 ) C773_=_C774( C773 C774 ) C773_=_C779( C773 C779 ) C773_=_C782( C773 C782 ) \nC773_=_C785( C773 C785 ) C774_=_C825( C774 C825 ) C774_=_C837( C774 C837 ) C774_=_C838( C774 C838 ) C779_=_C782( C779 C782 ) C779_=_C785( C779 C785 ) \nC782_=_C783( C782 C783 ) C782_=_C785( C782 C785 ) C796_=_C804( C796 C804 ) C796_=_C809( C796 C809 ) C796_=_C816( C796 C816 ) C796_=_C819( C796 C819 ) \nC796_=_C821( C796 C821 ) C804_=_C809( C804 C809 ) C804_=_C816( C804 C816 ) C804_=_C819( C804 C819 ) C804_=_C821( C804 C821 ) C809_=_C816( C809 C816 ) \nC809_=_C819( C809 C819 ) C809_=_C821( C809 C821 ) C813_=_C827( C813 C827 ) C813_=_C850( C813 C850 ) C816_=_C817( C816 C817 ) C816_=_C819( C816 C819 ) \nC816_=_C821( C816 C821 ) C817_=_C828( C817 C828 ) C817_=_C852( C817 C852 ) C819_=_C820( C819 C820 ) C819_=_C821( C819 C821 ) C820_=_C829( C820 C829 ) \nC820_=_C853( C820 C853 ) C825_=_C826( C825 C826 ) C825_=_C827( C825 C827 ) C825_=_C828( C825 C828 ) C825_=_C829( C825 C829 ) C825_=_C830( C825 C830 ) \nC825_=_C837( C825 C837 ) C825_=_C838( C825 C838 ) C826_=_C827( C826 C827 ) C826_=_C828( C826 C828 ) C826_=_C829( C826 C829 ) C826_=_C830( C826 C830 ) \nC826_=_C846( C826 C846 ) C826_=_C847( C826 C847 ) C827_=_C828( C827 C828 ) C827_=_C829( C827 C829 ) C827_=_C830( C827 C830 ) C827_=_C850( C827 C850 ) \nC828_=_C829( C828 C829 ) C828_=_C830( C828 C830 ) C828_=_C852( C828 C852 ) C829_=_C830( C829 C830 ) C829_=_C853( C829 C853 ) C830_=_C837( C830 C837 ) \nC830_=_C846( C830 C846 ) C830_=_C850( C830 C850 ) C830_=_C852( C830 C852 ) C830_=_C853( C830 C853 ) C837_=_C838( C837 C838 ) C837_=_C846( C837 C846 ) \nC837_=_C850( C837 C850 ) C837_=_C852( C837 C852 ) C837_=_C853( C837 C853 ) C838_=_C876( C838 C876 ) C846_=_C847( C846 C847 ) C846_=_C850( C846 C850 ) \nC846_=_C852( C846 C852 ) C846_=_C853( C846 C853 ) C847_=_C879( C847 C879 ) C850_=_C852( C850 C852 ) C850_=_C853( C850 C853 ) C852_=_C853( C852 C853 ) \nC861_=_C867( C861 C867 ) C861_=_C872( C861 C872 ) C861_=_C876( C861 C876 ) C861_=_C879( C861 C879 ) C861_=_C881( C861 C881 ) C861_=_C882( C861 C882 ) \nC867_=_C872( C867 C872 ) C867_=_C876( C867 C876 ) C867_=_C879( C867 C879 ) C867_=_C881( C867 C881 ) C867_=_C882( C867 C882 ) C872_=_C876( C872 C876 ) \nC872_=_C879( C872 C879 ) C872_=_C881( C872 C881 ) C872_=_C882( C872 C882 ) C876_=_C879( C876 C879 ) C876_=_C881( C876 C881 ) C876_=_C882( C876 C882 ) \nC879_=_C881( C879 C881 ) C879_=_C882( C879 C882 ) C881_=_C882( C881 C882 ) "];72-&gt;91[label="86: C115 C123 C138 C174 C191 \nC196 C208 C220 C231 C236 C241 \nC249 C257 C262 C264 C317 C380 \nC387 C396 C404 C411 C419 C423 \nC426 C432 C437 C461 C485 C496 \nC530 C538 C553 C554 C555 C556 \nC594 C597 C601 C633 C645 C651 \nC658 C662 C666 C669 C671 C673 \nC674 C689 C704 C708 C717 C750 \nC754 C761 C768 C773 C774 C779 \nC782 C783 C785 C796 C804 C809 \nC813 C816 C817 C819 C820 C821 \nC825 C826 C827 C828 C829 C830 \nC838 C847 C861 C867 C872 C876 \nC879 C881 C882 \n294: C115_=_C485 ,C115_=_C704 ,C115_=_C750 ,C115_=_C783 ,C123_=_C196 ,\nC123_=_C597 ,C123_=_C673 ,C123_=_C817 ,C123_=_C828 ,C138_=_C496 ,C138_=_C601 ,\nC138_=_C645 ,C138_=_C754 ,C138_=_C820 ,C138_=_C829 ,C174_=_C236 ,C174_=_C461 ,\nC174_=_C530 ,C174_=_C689 ,C174_=_C774 ,C174_=_C825 ,C174_=_C838 ,C191_=_C317 ,\nC191_=_C380 ,C191_=_C594 ,C191_=_C669 ,C191_=_C717 ,C191_=_C813 ,C191_=_C827 ,\nC196_=_C597 ,C196_=_C673 ,C196_=_C817 ,C196_=_C828 ,C208_=_C220 ,C208_=_C231 ,\nC208_=_C241 ,C208_=_C249 ,C208_=_C257 ,C208_=_C264 ,C220_=_C231 ,C220_=_C241 ,\nC220_=_C249 ,C220_=_C257 ,C220_=_C264 ,C231_=_C236 ,C231_=_C241 ,C231_=_C249 ,\nC231_=_C257 ,C231_=_C264 ,C236_=_C461 ,C236_=_C530 ,C236_=_C689 ,C236_=_C774 ,\nC236_=_C825 ,C236_=_C838 ,C241_=_C249 ,C241_=_C257 ,C241_=_C264 ,C249_=_C257 ,\nC249_=_C264 ,C257_=_C262 ,C257_=_C264 ,C262_=_C423 ,C262_=_C538 ,C262_=_C633 ,\nC262_=_C708 ,C262_=_C826 ,C262_=_C847 ,C317_=_C380 ,C317_=_C594 ,C317_=_C669 ,\nC317_=_C717 ,C317_=_C813 ,C317_=_C827 ,C380_=_C594 ,C380_=_C669 ,C380_=_C717 ,\nC380_=_C813 ,C380_=_C827 ,C387_=_C396 ,C387_=_C404 ,C387_=_C411 ,C387_=_C419 ,\nC387_=_C426 ,C387_=_C432 ,C387_=_C437 ,C396_=_C404 ,C396_=_C411 ,C396_=_C419 ,\nC396_=_C426 ,C396_=_C432 ,C396_=_C437 ,C404_=_C411 ,C404_=_C419 ,C404_=_C426 ,\nC404_=_C432 ,C404_=_C437 ,C411_=_C419 ,C411_=_C426 ,C411_=_C432 ,C411_=_C437 ,\nC419_=_C423 ,C419_=_C426 ,C419_=_C432 ,C419_=_C437 ,C423_=_C538 ,C423_=_C633 ,\nC423_=_C708 ,C423_=_C826 ,C423_=_C847 ,C426_=_C432 ,C426_=_C437 ,C432_=_C437 ,\nC437_=_C553 ,C437_=_C554 ,C437_=_C555 ,C437_=_C556 ,C461_=_C530 ,C461_=_C689 ,\nC461_=_C774 ,C461_=_C825 ,C461_=_C838 ,C485_=_C704 ,C485_=_C750 ,C485_=_C783 ,\nC496_=_C601 ,C496_=_C645 ,C496_=_C754 ,C496_=_C820 ,C496_=_C829 ,C530_=_C689 ,\nC530_=_C774 ,C530_=_C825 ,C530_=_C838 ,C538_=_C633 ,C538_=_C708 ,C538_=_C826 ,\nC538_=_C847 ,C553_=_C554 ,C553_=_C555 ,C553_=_C556 ,C553_=_C651 ,C553_=_C658 ,\nC553_=_C662 ,C553_=_C666 ,C553_=_C671 ,C553_=_C674 ,C554_=_C555 ,C554_=_C556 ,\nC554_=_C761 ,C554_=_C768 ,C554_=_C773 ,C554_=_C779 ,C554_=_C782 ,C554_=_C785 ,\nC555_=_C556 ,C555_=_C830 ,C556_=_C861 ,C556_=_C867 ,C556_=_C872 ,C556_=_C876 ,\nC556_=_C879 ,C556_=_C881 ,C556_=_C882 ,C594_=_C669 ,C594_=_C717 ,C594_=_C813 ,\nC594_=_C827 ,C597_=_C673 ,C597_=_C817 ,C597_=_C828 ,C601_=_C645 ,C601_=_C754 ,\nC601_=_C820 ,C601_=_C829 ,C633_=_C708 ,C633_=_C826 ,C633_=_C847 ,C645_=_C754 ,\nC645_=_C820 ,C645_=_C829 ,C651_=_C658 ,C651_=_C662 ,C651_=_C666 ,C651_=_C671 ,\nC651_=_C674 ,C658_=_C662 ,C658_=_C666 ,C658_=_C671 ,C658_=_C674 ,C662_=_C666 ,\nC662_=_C671 ,C662_=_C674 ,C666_=_C669 ,C666_=_C671 ,C666_=_C674 ,C669_=_C717 ,\nC669_=_C813 ,C669_=_C827 ,C671_=_C673 ,C671_=_C674 ,C673_=_C817 ,C673_=_C828 ,\nC689_=_C774 ,C689_=_C825 ,C689_=_C838 ,C704_=_C750 ,C704_=_C783 ,C708_=_C826 ,\nC708_=_C847 ,C717_=_C813 ,C717_=_C827 ,C750_=_C783 ,C754_=_C820 ,C754_=_C829 ,\nC761_=_C768 ,C761_=_C773 ,C761_=_C779 ,C761_=_C782 ,C761_=_C785 ,C768_=_C773 ,\nC768_=_C779 ,C768_=_C782 ,C768_=_C785 ,C773_=_C774 ,C773_=_C779 ,C773_=_C782 ,\nC773_=_C785 ,C774_=_C825 ,C774_=_C838 ,C779_=_C782 ,C779_=_C785 ,C782_=_C783 ,\nC782_=_C785 ,C796_=_C804 ,C796_=_C809 ,C796_=_C816 ,C796_=_C819 ,C796_=_C821 ,\nC804_=_C809 ,C804_=_C816 ,C804_=_C819 ,C804_=_C821 ,C809_=_C816 ,C809_=_C819 ,\nC809_=_C821 ,C813_=_C827 ,C816_=_C817 ,C816_=_C819 ,C816_=_C821 ,C817_=_C828 ,\nC819_=_C820 ,C819_=_C821 ,C820_=_C829 ,C825_=_C826 ,C825_=_C827 ,C825_=_C828 ,\nC825_=_C829 ,C825_=_C830 ,C825_=_C838 ,C826_=_C827 ,C826_=_C828 ,C826_=_C829 ,\nC826_=_C830 ,C826_=_C847 ,C827_=_C828 ,C827_=_C829 ,C827_=_C830 ,C828_=_C829 ,\nC828_=_C830 ,C829_=_C830 ,C838_=_C876 ,C847_=_C879 ,C861_=_C867 ,C861_=_C872 ,\nC861_=_C876 ,C861_=_C879 ,C861_=_C881 ,C861_=_C882 ,C867_=_C872 ,C867_=_C876 ,\nC867_=_C879 ,C867_=_C881 ,C867_=_C882 ,C872_=_C876 ,C872_=_C879 ,C872_=_C881 ,\nC872_=_C882 ,C876_=_C879 ,C876_=_C881 ,C876_=_C882 ,C879_=_C881 ,C879_=_C882 ,\nC881_=_C882 ,"];92[shape=box, label="id:92 level: 4\n109: C6 C7 C48 C56 C57 \nC69 C99 C103 C121 C122 C137 \nC141 C142 C195 C198 C268 C304 \nC366 C383 C392 C400 C408 C409 \nC410 C411 C412 C413 C414 C416 \nC476 C495 C497 C508 C509 C510 \nC511 C512 C548 C549 C557 C558 \nC559 C560 C561 C562 C563 C581 \nC596 C600 C627 C637 C644 C646 \nC648 C649 C651 C655 C657 C658 \nC659 C660 C662 C663 C664 C665 \nC670 C671 C673 C674 C676 C677 \nC695 C701 C712 C715 C719 C720 \nC753 C791 C792 C793 C794 C795 \nC796 C801 C802 C806 C807 C810 \nC811 C815 C816 C817 C818 C819 \nC820 C825 C826 C827 C828 C829 \nC830 C855 C856 C857 C858 C859 \nC860 C861 \n559: C6_=_C7( C6 C7 ) C6_=_C508( C6 C508 ) C6_=_C557( C6 C557 ) C6_=_C558( C6 C558 ) C6_=_C559( C6 C559 ) \nC6_=_C560( C6 C560 ) C6_=_C561( C6 C561 ) C6_=_C562( C6 C562 ) C6_=_C563( C6 C563 ) C7_=_C509( C7 C509 ) C7_=_C646( C7 C646 ) \nC7_=_C648( C7 C648 ) C7_=_C649( C7 C649 ) C7_=_C651( C7 C651 ) C48_=_C268( C48 C268 ) C48_=_C366( C48 C366 ) C48_=_C637( C48 C637 ) \nC48_=_C659( C48 C659 ) C48_=_C660( C48 C660 ) C48_=_C662( C48 C662 ) C48_=_C663( C48</w:t>
      </w:r>
    </w:p>
    <w:p>
      <w:pPr>
        <w:pStyle w:val="PreformattedText"/>
        <w:bidi w:val="0"/>
        <w:spacing w:before="0" w:after="0"/>
        <w:jc w:val="left"/>
        <w:rPr/>
      </w:pPr>
      <w:r>
        <w:rPr/>
        <w:t xml:space="preserve"> </w:t>
      </w:r>
      <w:r>
        <w:rPr/>
        <w:t>C663 ) C56_=_C57( C56 C57 ) C56_=_C121( C56 C121 ) \nC56_=_C548( C56 C548 ) C56_=_C649( C56 C649 ) C56_=_C660( C56 C660 ) C56_=_C664( C56 C664 ) C56_=_C670( C56 C670 ) C56_=_C671( C56 C671 ) \nC56_=_C673( C56 C673 ) C57_=_C122( C57 C122 ) C57_=_C195( C57 C195 ) C57_=_C549( C57 C549 ) C57_=_C596( C57 C596 ) C57_=_C794( C57 C794 ) \nC57_=_C801( C57 C801 ) C57_=_C806( C57 C806 ) C57_=_C810( C57 C810 ) C57_=_C815( C57 C815 ) C57_=_C816( C57 C816 ) C57_=_C817( C57 C817 ) \nC69_=_C137( C69 C137 ) C69_=_C495( C69 C495 ) C69_=_C600( C69 C600 ) C69_=_C644( C69 C644 ) C69_=_C753( C69 C753 ) C69_=_C795( C69 C795 ) \nC69_=_C802( C69 C802 ) C69_=_C807( C69 C807 ) C69_=_C811( C69 C811 ) C69_=_C818( C69 C818 ) C69_=_C819( C69 C819 ) C69_=_C820( C69 C820 ) \nC99_=_C103( C99 C103 ) C99_=_C304( C99 C304 ) C99_=_C383( C99 C383 ) C99_=_C392( C99 C392 ) C99_=_C400( C99 C400 ) C99_=_C408( C99 C408 ) \nC99_=_C409( C99 C409 ) C99_=_C410( C99 C410 ) C99_=_C411( C99 C411 ) C99_=_C412( C99 C412 ) C99_=_C413( C99 C413 ) C99_=_C414( C99 C414 ) \nC99_=_C416( C99 C416 ) C103_=_C476( C103 C476 ) C103_=_C581( C103 C581 ) C103_=_C627( C103 C627 ) C103_=_C646( C103 C646 ) C103_=_C655( C103 C655 ) \nC103_=_C657( C103 C657 ) C103_=_C658( C103 C658 ) C121_=_C122( C121 C122 ) C121_=_C548( C121 C548 ) C121_=_C649( C121 C649 ) C121_=_C660( C121 C660 ) \nC121_=_C664( C121 C664 ) C121_=_C670( C121 C670 ) C121_=_C671( C121 C671 ) C121_=_C673( C121 C673 ) C122_=_C195( C122 C195 ) C122_=_C549( C122 C549 ) \nC122_=_C596( C122 C596 ) C122_=_C794( C122 C794 ) C122_=_C801( C122 C801 ) C122_=_C806( C122 C806 ) C122_=_C810( C122 C810 ) C122_=_C815( C122 C815 ) \nC122_=_C816( C122 C816 ) C122_=_C817( C122 C817 ) C137_=_C495( C137 C495 ) C137_=_C600( C137 C600 ) C137_=_C644( C137 C644 ) C137_=_C753( C137 C753 ) \nC137_=_C795( C137 C795 ) C137_=_C802( C137 C802 ) C137_=_C807( C137 C807 ) C137_=_C811( C137 C811 ) C137_=_C818( C137 C818 ) C137_=_C819( C137 C819 ) \nC137_=_C820( C137 C820 ) C141_=_C142( C141 C142 ) C141_=_C497( C141 C497 ) C141_=_C657( C141 C657 ) C141_=_C665( C141 C665 ) C141_=_C670( C141 C670 ) \nC141_=_C674( C141 C674 ) C141_=_C676( C141 C676 ) C141_=_C677( C141 C677 ) C142_=_C198( C142 C198 ) C142_=_C695( C142 C695 ) C142_=_C701( C142 C701 ) \nC142_=_C712( C142 C712 ) C142_=_C715( C142 C715 ) C142_=_C719( C142 C719 ) C142_=_C720( C142 C720 ) C195_=_C549( C195 C549 ) C195_=_C596( C195 C596 ) \nC195_=_C794( C195 C794 ) C195_=_C801( C195 C801 ) C195_=_C806( C195 C806 ) C195_=_C810( C195 C810 ) C195_=_C815( C195 C815 ) C195_=_C816( C195 C816 ) \nC195_=_C817( C195 C817 ) C198_=_C695( C198 C695 ) C198_=_C701( C198 C701 ) C198_=_C712( C198 C712 ) C198_=_C715( C198 C715 ) C198_=_C719( C198 C719 ) \nC198_=_C720( C198 C720 ) C268_=_C366( C268 C366 ) C268_=_C637( C268 C637 ) C268_=_C659( C268 C659 ) C268_=_C660( C268 C660 ) C268_=_C662( C268 C662 ) \nC268_=_C663( C268 C663 ) C304_=_C383( C304 C383 ) C304_=_C392( C304 C392 ) C304_=_C400( C304 C400 ) C304_=_C408( C304 C408 ) C304_=_C409( C304 C409 ) \nC304_=_C410( C304 C410 ) C304_=_C411( C304 C411 ) C304_=_C412( C304 C412 ) C304_=_C413( C304 C413 ) C304_=_C414( C304 C414 ) C304_=_C416( C304 C416 ) \nC366_=_C637( C366 C637 ) C366_=_C659( C366 C659 ) C366_=_C660( C366 C660 ) C366_=_C662( C366 C662 ) C366_=_C663( C366 C663 ) C383_=_C392( C383 C392 ) \nC383_=_C400( C383 C400 ) C383_=_C408( C383 C408 ) C383_=_C409( C383 C409 ) C383_=_C410( C383 C410 ) C383_=_C411( C383 C411 ) C383_=_C412( C383 C412 ) \nC383_=_C413( C383 C413 ) C383_=_C414( C383 C414 ) C383_=_C416( C383 C416 ) C392_=_C400( C392 C400 ) C392_=_C408( C392 C408 ) C392_=_C409( C392 C409 ) \nC392_=_C410( C392 C410 ) C392_=_C411( C392 C411 ) C392_=_C412( C392 C412 ) C392_=_C413( C392 C413 ) C392_=_C414( C392 C414 ) C392_=_C416( C392 C416 ) \nC400_=_C408( C400 C408 ) C400_=_C409( C400 C409 ) C400_=_C410( C400 C410 ) C400_=_C411( C400 C411 ) C400_=_C412( C400 C412 ) C400_=_C413( C400 C413 ) \nC400_=_C414( C400 C414 ) C400_=_C416( C400 C416 ) C408_=_C409( C408 C409 ) C408_=_C410( C408 C410 ) C408_=_C411( C408 C411 ) C408_=_C412( C408 C412 ) \nC408_=_C413( C408 C413 ) C408_=_C414( C408 C414 ) C408_=_C416( C408 C416 ) C409_=_C410( C409 C410 ) C409_=_C411( C409 C411 ) C409_=_C412( C409 C412 ) \nC409_=_C413( C409 C413 ) C409_=_C414( C409 C414 ) C409_=_C416( C409 C416 ) C410_=_C411( C410 C411 ) C410_=_C412( C410 C412 ) C410_=_C413( C410 C413 ) \nC410_=_C414( C410 C414 ) C410_=_C416( C410 C416 ) C411_=_C412( C411 C412 ) C411_=_C413( C411 C413 ) C411_=_C414( C411 C414 ) C411_=_C416( C411 C416 ) \nC412_=_C413( C412 C413 ) C412_=_C414( C412 C414 ) C412_=_C416( C412 C416 ) C412_=_C476( C412 C476 ) C413_=_C414( C413 C414 ) C413_=_C416( C413 C416 ) \nC413_=_C558( C413 C558 ) C413_=_C581( C413 C581 ) C414_=_C416( C414 C416 ) C414_=_C627( C414 C627 ) C476_=_C581( C476 C581 ) C476_=_C627( C476 C627 ) \nC476_=_C646( C476 C646 ) C476_=_C655( C476 C655 ) C476_=_C657( C476 C657 ) C476_=_C658( C476 C658 ) C495_=_C600( C495 C600 ) C495_=_C644( C495 C644 ) \nC495_=_C753( C495 C753 ) C495_=_C795( C495 C795 ) C495_=_C802( C495 C802 ) C495_=_C807( C495 C807 ) C495_=_C811( C495 C811 ) C495_=_C818( C495 C818 ) \nC495_=_C819( C495 C819 ) C495_=_C820( C495 C820 ) C497_=_C657( C497 C657 ) C497_=_C665( C497 C665 ) C497_=_C670( C497 C670 ) C497_=_C674( C497 C674 ) \nC497_=_C676( C497 C676 ) C497_=_C677( C497 C677 ) C508_=_C509( C508 C509 ) C508_=_C510( C508 C510 ) C508_=_C511( C508 C511 ) C508_=_C512( C508 C512 ) \nC508_=_C557( C508 C557 ) C508_=_C558( C508 C558 ) C508_=_C559( C508 C559 ) C508_=_C560( C508 C560 ) C508_=_C561( C508 C561 ) C508_=_C562( C508 C562 ) \nC508_=_C563( C508 C563 ) C509_=_C510( C509 C510 ) C509_=_C511( C509 C511 ) C509_=_C512( C509 C512 ) C509_=_C646( C509 C646 ) C509_=_C648( C509 C648 ) \nC509_=_C649( C509 C649 ) C509_=_C651( C509 C651 ) C510_=_C511( C510 C511 ) C510_=_C512( C510 C512 ) C510_=_C791( C510 C791 ) C510_=_C792( C510 C792 ) \nC510_=_C793( C510 C793 ) C510_=_C794( C510 C794 ) C510_=_C795( C510 C795 ) C510_=_C796( C510 C796 ) C511_=_C512( C511 C512 ) C511_=_C825( C511 C825 ) \nC511_=_C826( C511 C826 ) C511_=_C827( C511 C827 ) C511_=_C828( C511 C828 ) C511_=_C829( C511 C829 ) C511_=_C830( C511 C830 ) C512_=_C855( C512 C855 ) \nC512_=_C856( C512 C856 ) C512_=_C857( C512 C857 ) C512_=_C858( C512 C858 ) C512_=_C859( C512 C859 ) C512_=_C860( C512 C860 ) C512_=_C861( C512 C861 ) \nC548_=_C549( C548 C549 ) C548_=_C649( C548 C649 ) C548_=_C660( C548 C660 ) C548_=_C664( C548 C664 ) C548_=_C670( C548 C670 ) C548_=_C671( C548 C671 ) \nC548_=_C673( C548 C673 ) C549_=_C596( C549 C596 ) C549_=_C794( C549 C794 ) C549_=_C801( C549 C801 ) C549_=_C806( C549 C806 ) C549_=_C810( C549 C810 ) \nC549_=_C815( C549 C815 ) C549_=_C816( C549 C816 ) C549_=_C817( C549 C817 ) C557_=_C558( C557 C558 ) C557_=_C559( C557 C559 ) C557_=_C560( C557 C560 ) \nC557_=_C561( C557 C561 ) C557_=_C562( C557 C562 ) C557_=_C563( C557 C563 ) C558_=_C559( C558 C559 ) C558_=_C560( C558 C560 ) C558_=_C561( C558 C561 ) \nC558_=_C562( C558 C562 ) C558_=_C563( C558 C563 ) C558_=_C581( C558 C581 ) C559_=_C560( C559 C560 ) C559_=_C561( C559 C561 ) C559_=_C562( C559 C562 ) \nC559_=_C563( C559 C563 ) C560_=_C561( C560 C561 ) C560_=_C562( C560 C562 ) C560_=_C563( C560 C563 ) C561_=_C562( C561 C562 ) C561_=_C563( C561 C563 ) \nC562_=_C563( C562 C563 ) C562_=_C596( C562 C596 ) C563_=_C600( C563 C600 ) C581_=_C627( C581 C627 ) C581_=_C646( C581 C646 ) C581_=_C655( C581 C655 ) \nC581_=_C657( C581 C657 ) C581_=_C658( C581 C658 ) C596_=_C794( C596 C794 ) C596_=_C801( C596 C801 ) C596_=_C806( C596 C806 ) C596_=_C810( C596 C810 ) \nC596_=_C815( C596 C815 ) C596_=_C816( C596 C816 ) C596_=_C817( C596 C817 ) C600_=_C644( C600 C644 ) C600_=_C753( C600 C753 ) C600_=_C795( C600 C795 ) \nC600_=_C802( C600 C802 ) C600_=_C807( C600 C807 ) C600_=_C811( C600 C811 ) C600_=_C818( C600 C818 ) C600_=_C819( C600 C819 ) C600_=_C820( C600 C820 ) \nC627_=_C646( C627 C646 ) C627_=_C655( C627 C655 ) C627_=_C657( C627 C657 ) C627_=_C658( C627 C658 ) C637_=_C659( C637 C659 ) C637_=_C660( C637 C660 ) \nC637_=_C662( C637 C662 ) C637_=_C663( C637 C663 ) C644_=_C753( C644 C753 ) C644_=_C795( C644 C795 ) C644_=_C802( C644 C802 ) C644_=_C807( C644 C807 ) \nC644_=_C811( C644 C811 ) C644_=_C818( C644 C818 ) C644_=_C819( C644 C819 ) C644_=_C820( C644 C820 ) C646_=_C648( C646 C648 ) C646_=_C649( C646 C649 ) \nC646_=_C651( C646 C651 ) C646_=_C655( C646 C655 ) C646_=_C657( C646 C657 ) C646_=_C658( C646 C658 ) C648_=_C649( C648 C649 ) C648_=_C651( C648 C651 ) \nC648_=_C655( C648 C655 ) C648_=_C659( C648 C659 ) C648_=_C664( C648 C664 ) C648_=_C665( C648 C665 ) C649_=_C651( C649 C651 ) C649_=_C660( C649 C660 ) \nC649_=_C664( C649 C664 ) C649_=_C670( C649 C670 ) C649_=_C671( C649 C671 ) C649_=_C673( C649 C673 ) C651_=_C658( C651 C658 ) C651_=_C662( C651 C662 ) \nC651_=_C671( C651 C671 ) C651_=_C674( C651 C674 ) C655_=_C657( C655 C657 ) C655_=_C658( C655 C658 ) C655_=_C659( C655 C659 ) C655_=_C664( C655 C664 ) \nC655_=_C665( C655 C665 ) C657_=_C658( C657 C658 ) C657_=_C665( C657 C665 ) C657_=_C670( C657 C670 ) C657_=_C674( C657 C674 ) C657_=_C676( C657 C676 ) \nC657_=_C677( C657 C677 ) C658_=_C662( C658 C662 ) C658_=_C671( C658 C671 ) C658_=_C674( C658 C674 ) C659_=_C660( C659 C660 ) C659_=_C662( C659 C662 ) \nC659_=_C663( C659 C663 ) C659_=_C664( C659 C664 ) C659_=_C665( C659 C665 ) C660_=_C662( C660 C662 ) C660_=_C663( C660 C663 ) C660_=_C664( C660 C664 ) \nC660_=_C670( C660 C670 ) C660_=_C671( C660 C671 ) C660_=_C673( C660 C673 ) C662_=_C663( C662 C663 ) C662_=_C671( C662 C671 ) C662_=_C674( C662 C674 ) \nC664_=_C665( C664 C665 ) C664_=_C670( C664 C670 ) C664_=_C671( C664 C671 ) C664_=_C673( C664 C673 ) C665_=_C670( C665 C670 ) C665_=_C674( C665 C674 ) \nC665_=_C676( C665 C676 ) C665_=_C677( C665 C677 ) C670_=_C671( C670 C671 ) C670_=_C673( C670 C673 ) C670_=_C674( C670 C674 ) C670_=_C676( C670 C676 ) \nC670_=_C677( C670 C677 ) C671_=_C673( C671 C673 ) C671_=_C674(</w:t>
      </w:r>
    </w:p>
    <w:p>
      <w:pPr>
        <w:pStyle w:val="PreformattedText"/>
        <w:bidi w:val="0"/>
        <w:spacing w:before="0" w:after="0"/>
        <w:jc w:val="left"/>
        <w:rPr/>
      </w:pPr>
      <w:r>
        <w:rPr/>
        <w:t xml:space="preserve"> </w:t>
      </w:r>
      <w:r>
        <w:rPr/>
        <w:t>C671 C674 ) C673_=_C817( C673 C817 ) C673_=_C828( C673 C828 ) C674_=_C676( C674 C676 ) \nC674_=_C677( C674 C677 ) C676_=_C677( C676 C677 ) C676_=_C719( C676 C719 ) C676_=_C815( C676 C815 ) C676_=_C818( C676 C818 ) C677_=_C720( C677 C720 ) \nC677_=_C860( C677 C860 ) C695_=_C701( C695 C701 ) C695_=_C712( C695 C712 ) C695_=_C715( C695 C715 ) C695_=_C719( C695 C719 ) C695_=_C720( C695 C720 ) \nC701_=_C712( C701 C712 ) C701_=_C715( C701 C715 ) C701_=_C719( C701 C719 ) C701_=_C720( C701 C720 ) C712_=_C715( C712 C715 ) C712_=_C719( C712 C719 ) \nC712_=_C720( C712 C720 ) C715_=_C719( C715 C719 ) C715_=_C720( C715 C720 ) C719_=_C720( C719 C720 ) C719_=_C815( C719 C815 ) C719_=_C818( C719 C818 ) \nC720_=_C860( C720 C860 ) C753_=_C795( C753 C795 ) C753_=_C802( C753 C802 ) C753_=_C807( C753 C807 ) C753_=_C811( C753 C811 ) C753_=_C818( C753 C818 ) \nC753_=_C819( C753 C819 ) C753_=_C820( C753 C820 ) C791_=_C792( C791 C792 ) C791_=_C793( C791 C793 ) C791_=_C794( C791 C794 ) C791_=_C795( C791 C795 ) \nC791_=_C796( C791 C796 ) C791_=_C801( C791 C801 ) C791_=_C802( C791 C802 ) C792_=_C793( C792 C793 ) C792_=_C794( C792 C794 ) C792_=_C795( C792 C795 ) \nC792_=_C796( C792 C796 ) C792_=_C806( C792 C806 ) C792_=_C807( C792 C807 ) C793_=_C794( C793 C794 ) C793_=_C795( C793 C795 ) C793_=_C796( C793 C796 ) \nC793_=_C810( C793 C810 ) C793_=_C811( C793 C811 ) C794_=_C795( C794 C795 ) C794_=_C796( C794 C796 ) C794_=_C801( C794 C801 ) C794_=_C806( C794 C806 ) \nC794_=_C810( C794 C810 ) C794_=_C815( C794 C815 ) C794_=_C816( C794 C816 ) C794_=_C817( C794 C817 ) C795_=_C796( C795 C796 ) C795_=_C802( C795 C802 ) \nC795_=_C807( C795 C807 ) C795_=_C811( C795 C811 ) C795_=_C818( C795 C818 ) C795_=_C819( C795 C819 ) C795_=_C820( C795 C820 ) C796_=_C816( C796 C816 ) \nC796_=_C819( C796 C819 ) C801_=_C802( C801 C802 ) C801_=_C806( C801 C806 ) C801_=_C810( C801 C810 ) C801_=_C815( C801 C815 ) C801_=_C816( C801 C816 ) \nC801_=_C817( C801 C817 ) C802_=_C807( C802 C807 ) C802_=_C811( C802 C811 ) C802_=_C818( C802 C818 ) C802_=_C819( C802 C819 ) C802_=_C820( C802 C820 ) \nC806_=_C807( C806 C807 ) C806_=_C810( C806 C810 ) C806_=_C815( C806 C815 ) C806_=_C816( C806 C816 ) C806_=_C817( C806 C817 ) C807_=_C811( C807 C811 ) \nC807_=_C818( C807 C818 ) C807_=_C819( C807 C819 ) C807_=_C820( C807 C820 ) C810_=_C811( C810 C811 ) C810_=_C815( C810 C815 ) C810_=_C816( C810 C816 ) \nC810_=_C817( C810 C817 ) C811_=_C818( C811 C818 ) C811_=_C819( C811 C819 ) C811_=_C820( C811 C820 ) C815_=_C816( C815 C816 ) C815_=_C817( C815 C817 ) \nC815_=_C818( C815 C818 ) C816_=_C817( C816 C817 ) C816_=_C819( C816 C819 ) C817_=_C828( C817 C828 ) C818_=_C819( C818 C819 ) C818_=_C820( C818 C820 ) \nC819_=_C820( C819 C820 ) C820_=_C829( C820 C829 ) C825_=_C826( C825 C826 ) C825_=_C827( C825 C827 ) C825_=_C828( C825 C828 ) C825_=_C829( C825 C829 ) \nC825_=_C830( C825 C830 ) C826_=_C827( C826 C827 ) C826_=_C828( C826 C828 ) C826_=_C829( C826 C829 ) C826_=_C830( C826 C830 ) C827_=_C828( C827 C828 ) \nC827_=_C829( C827 C829 ) C827_=_C830( C827 C830 ) C828_=_C829( C828 C829 ) C828_=_C830( C828 C830 ) C829_=_C830( C829 C830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72-&gt;92[label="102: C6 C7 C48 C56 C57 \nC69 C99 C103 C121 C122 C137 \nC141 C142 C195 C198 C268 C304 \nC366 C383 C392 C400 C408 C409 \nC410 C411 C412 C413 C414 C416 \nC476 C495 C497 C508 C509 C510 \nC511 C512 C548 C549 C557 C558 \nC559 C560 C561 C562 C563 C581 \nC596 C600 C627 C637 C644 C648 \nC651 C655 C658 C659 C662 C663 \nC664 C665 C671 C673 C674 C676 \nC677 C695 C701 C712 C715 C719 \nC720 C753 C791 C792 C793 C796 \nC801 C802 C806 C807 C810 C811 \nC815 C816 C817 C818 C819 C820 \nC825 C826 C827 C828 C829 C830 \nC855 C856 C857 C858 C859 C860 \nC861 \n462: C6_=_C7 ,C6_=_C508 ,C6_=_C557 ,C6_=_C558 ,C6_=_C559 ,\nC6_=_C560 ,C6_=_C561 ,C6_=_C562 ,C6_=_C563 ,C7_=_C509 ,C7_=_C648 ,\nC7_=_C651 ,C48_=_C268 ,C48_=_C366 ,C48_=_C637 ,C48_=_C659 ,C48_=_C662 ,\nC48_=_C663 ,C56_=_C57 ,C56_=_C121 ,C56_=_C548 ,C56_=_C664 ,C56_=_C671 ,\nC56_=_C673 ,C57_=_C122 ,C57_=_C195 ,C57_=_C549 ,C57_=_C596 ,C57_=_C801 ,\nC57_=_C806 ,C57_=_C810 ,C57_=_C815 ,C57_=_C816 ,C57_=_C817 ,C69_=_C137 ,\nC69_=_C495 ,C69_=_C600 ,C69_=_C644 ,C69_=_C753 ,C69_=_C802 ,C69_=_C807 ,\nC69_=_C811 ,C69_=_C818 ,C69_=_C819 ,C69_=_C820 ,C99_=_C103 ,C99_=_C304 ,\nC99_=_C383 ,C99_=_C392 ,C99_=_C400 ,C99_=_C408 ,C99_=_C409 ,C99_=_C410 ,\nC99_=_C411 ,C99_=_C412 ,C99_=_C413 ,C99_=_C414 ,C99_=_C416 ,C103_=_C476 ,\nC103_=_C581 ,C103_=_C627 ,C103_=_C655 ,C103_=_C658 ,C121_=_C122 ,C121_=_C548 ,\nC121_=_C664 ,C121_=_C671 ,C121_=_C673 ,C122_=_C195 ,C122_=_C549 ,C122_=_C596 ,\nC122_=_C801 ,C122_=_C806 ,C122_=_C810 ,C122_=_C815 ,C122_=_C816 ,C122_=_C817 ,\nC137_=_C495 ,C137_=_C600 ,C137_=_C644 ,C137_=_C753 ,C137_=_C802 ,C137_=_C807 ,\nC137_=_C811 ,C137_=_C818 ,C137_=_C819 ,C137_=_C820 ,C141_=_C142 ,C141_=_C497 ,\nC141_=_C665 ,C141_=_C674 ,C141_=_C676 ,C141_=_C677 ,C142_=_C198 ,C142_=_C695 ,\nC142_=_C701 ,C142_=_C712 ,C142_=_C715 ,C142_=_C719 ,C142_=_C720 ,C195_=_C549 ,\nC195_=_C596 ,C195_=_C801 ,C195_=_C806 ,C195_=_C810 ,C195_=_C815 ,C195_=_C816 ,\nC195_=_C817 ,C198_=_C695 ,C198_=_C701 ,C198_=_C712 ,C198_=_C715 ,C198_=_C719 ,\nC198_=_C720 ,C268_=_C366 ,C268_=_C637 ,C268_=_C659 ,C268_=_C662 ,C268_=_C663 ,\nC304_=_C383 ,C304_=_C392 ,C304_=_C400 ,C304_=_C408 ,C304_=_C409 ,C304_=_C410 ,\nC304_=_C411 ,C304_=_C412 ,C304_=_C413 ,C304_=_C414 ,C304_=_C416 ,C366_=_C637 ,\nC366_=_C659 ,C366_=_C662 ,C366_=_C663 ,C383_=_C392 ,C383_=_C400 ,C383_=_C408 ,\nC383_=_C409 ,C383_=_C410 ,C383_=_C411 ,C383_=_C412 ,C383_=_C413 ,C383_=_C414 ,\nC383_=_C416 ,C392_=_C400 ,C392_=_C408 ,C392_=_C409 ,C392_=_C410 ,C392_=_C411 ,\nC392_=_C412 ,C392_=_C413 ,C392_=_C414 ,C392_=_C416 ,C400_=_C408 ,C400_=_C409 ,\nC400_=_C410 ,C400_=_C411 ,C400_=_C412 ,C400_=_C413 ,C400_=_C414 ,C400_=_C416 ,\nC408_=_C409 ,C408_=_C410 ,C408_=_C411 ,C408_=_C412 ,C408_=_C413 ,C408_=_C414 ,\nC408_=_C416 ,C409_=_C410 ,C409_=_C411 ,C409_=_C412 ,C409_=_C413 ,C409_=_C414 ,\nC409_=_C416 ,C410_=_C411 ,C410_=_C412 ,C410_=_C413 ,C410_=_C414 ,C410_=_C416 ,\nC411_=_C412 ,C411_=_C413 ,C411_=_C414 ,C411_=_C416 ,C412_=_C413 ,C412_=_C414 ,\nC412_=_C416 ,C412_=_C476 ,C413_=_C414 ,C413_=_C416 ,C413_=_C558 ,C413_=_C581 ,\nC414_=_C416 ,C414_=_C627 ,C476_=_C581 ,C476_=_C627 ,C476_=_C655 ,C476_=_C658 ,\nC495_=_C600 ,C495_=_C644 ,C495_=_C753 ,C495_=_C802 ,C495_=_C807 ,C495_=_C811 ,\nC495_=_C818 ,C495_=_C819 ,C495_=_C820 ,C497_=_C665 ,C497_=_C674 ,C497_=_C676 ,\nC497_=_C677 ,C508_=_C509 ,C508_=_C510 ,C508_=_C511 ,C508_=_C512 ,C508_=_C557 ,\nC508_=_C558 ,C508_=_C559 ,C508_=_C560 ,C508_=_C561 ,C508_=_C562 ,C508_=_C563 ,\nC509_=_C510 ,C509_=_C511 ,C509_=_C512 ,C509_=_C648 ,C509_=_C651 ,C510_=_C511 ,\nC510_=_C512 ,C510_=_C791 ,C510_=_C792 ,C510_=_C793 ,C510_=_C796 ,C511_=_C512 ,\nC511_=_C825 ,C511_=_C826 ,C511_=_C827 ,C511_=_C828 ,C511_=_C829 ,C511_=_C830 ,\nC512_=_C855 ,C512_=_C856 ,C512_=_C857 ,C512_=_C858 ,C512_=_C859 ,C512_=_C860 ,\nC512_=_C861 ,C548_=_C549 ,C548_=_C664 ,C548_=_C671 ,C548_=_C673 ,C549_=_C596 ,\nC549_=_C801 ,C549_=_C806 ,C549_=_C810 ,C549_=_C815 ,C549_=_C816 ,C549_=_C817 ,\nC557_=_C558 ,C557_=_C559 ,C557_=_C560 ,C557_=_C561 ,C557_=_C562 ,C557_=_C563 ,\nC558_=_C559 ,C558_=_C560 ,C558_=_C561 ,C558_=_C562 ,C558_=_C563 ,C558_=_C581 ,\nC559_=_C560 ,C559_=_C561 ,C559_=_C562 ,C559_=_C563 ,C560_=_C561 ,C560_=_C562 ,\nC560_=_C563 ,C561_=_C562 ,C561_=_C563 ,C562_=_C563 ,C562_=_C596 ,C563_=_C600 ,\nC581_=_C627 ,C581_=_C655 ,C581_=_C658 ,C596_=_C801 ,C596_=_C806 ,C596_=_C810 ,\nC596_=_C815 ,C596_=_C816 ,C596_=_C817 ,C600_=_C644 ,C600_=_C753 ,C600_=_C802 ,\nC600_=_C807 ,C600_=_C811 ,C600_=_C818 ,C600_=_C819 ,C600_=_C820 ,C627_=_C655 ,\nC627_=_C658 ,C637_=_C659 ,C637_=_C662 ,C637_=_C663 ,C644_=_C753 ,C644_=_C802 ,\nC644_=_C807 ,C644_=_C811 ,C644_=_C818 ,C644_=_C819 ,C644_=_C820 ,C648_=_C651 ,\nC648_=_C655 ,C648_=_C659 ,C648_=_C664 ,C648_=_C665 ,C651_=_C658 ,C651_=_C662 ,\nC651_=_C671 ,C651_=_C674 ,C655_=_C658 ,C655_=_C659 ,C655_=_C664 ,C655_=_C665 ,\nC658_=_C662 ,C658_=_C671 ,C658_=_C674 ,C659_=_C662 ,C659_=_C663 ,C659_=_C664 ,\nC659_=_C665 ,C662_=_C663 ,C662_=_C671 ,C662_=_C674 ,C664_=_C665 ,C664_=_C671 ,\nC664_=_C673 ,C665_=_C674 ,C665_=_C676 ,C665_=_C677 ,C671_=_C673 ,C671_=_C674 ,\nC673_=_C817 ,C673_=_C828 ,C674_=_C676 ,C674_=_C677 ,C676_=_C677 ,C676_=_C719 ,\nC676_=_C815 ,C676_=_C818 ,C677_=_C720 ,C677_=_C860 ,C695_=_C701 ,C695_=_C712 ,\nC695_=_C715 ,C695_=_C719 ,C695_=_C720 ,C701_=_C712 ,C701_=_C715 ,C701_=_C719 ,\nC701_=_C720 ,C712_=_C715 ,C712_=_C719 ,C712_=_C720 ,C715_=_C719 ,C715_=_C720 ,\nC719_=_C720 ,C719_=_C815 ,C719_=_C818 ,C720_=_C860 ,C753_=_C802 ,C753_=_C807 ,\nC753_=_C811 ,C753_=_C818 ,C753_=_C819 ,C753_=_C820 ,C791_=_C792 ,C791_=_C793 ,\nC791_=_C796 ,C791_=_C801 ,C791_=_C802 ,C792_=_C793 ,C792_=_C796 ,C792_=_C806 ,\nC792_=_C807 ,C793_=_C796 ,C793_=_C810 ,C793_=_C811 ,C796_=_C816 ,C796_=_C819 ,\nC801_=_C802 ,C801_=_C806 ,C801_=_C810 ,C801_=_C815 ,C801_=_C816 ,C801_=_C817 ,\nC802_=_C807 ,C802_=_C811 ,C802_=_C818 ,C802_=_C819 ,C802_=_C820 ,C806_=_C807 ,\nC806_=_C810 ,C806_=_C815 ,C806_=_C816 ,C806_=_C817 ,C807_=_C811 ,C807_=_C818 ,\nC807_=_C819 ,C807_=_C820 ,C810_=_C811 ,C810_=_C815 ,C810_=_C816 ,C810_=_C817 ,\nC811_=_C818 ,C811_=_C819 ,C811_=_C820 ,C815_=_C816 ,C815_=_C817 ,C815_=_C818 ,\nC816_=_C817 ,C816_=_C819 ,C817_=_C828 ,C818_=_C819 ,C818_=_C820 ,C819_=_C820 ,\nC820_=_C829 ,C825_=_C826 ,C825_=_C827 ,C825_=_C828 ,C825_=_C829 ,C825_=_C830 ,\nC826_=_C827 ,C826_=_C828 ,C826_=_C829</w:t>
      </w:r>
    </w:p>
    <w:p>
      <w:pPr>
        <w:pStyle w:val="PreformattedText"/>
        <w:bidi w:val="0"/>
        <w:spacing w:before="0" w:after="0"/>
        <w:jc w:val="left"/>
        <w:rPr/>
      </w:pPr>
      <w:r>
        <w:rPr/>
        <w:t xml:space="preserve"> </w:t>
      </w:r>
      <w:r>
        <w:rPr/>
        <w:t>,C826_=_C830 ,C827_=_C828 ,C827_=_C829 ,\nC827_=_C830 ,C828_=_C829 ,C828_=_C830 ,C829_=_C830 ,C855_=_C856 ,C855_=_C857 ,\nC855_=_C858 ,C855_=_C859 ,C855_=_C860 ,C855_=_C861 ,C856_=_C857 ,C856_=_C858 ,\nC856_=_C859 ,C856_=_C860 ,C856_=_C861 ,C857_=_C858 ,C857_=_C859 ,C857_=_C860 ,\nC857_=_C861 ,C858_=_C859 ,C858_=_C860 ,C858_=_C861 ,C859_=_C860 ,C859_=_C861 ,\nC860_=_C861 ,"];93[shape=box, label="id:93 level: 4\n34: C109 C111 C165 C187 C224 \nC313 C326 C335 C340 C344 C359 \nC360 C362 C376 C388 C481 C557 \nC559 C561 C568 C569 C571 C572 \nC573 C574 C575 C577 C583 C584 \nC585 C586 C587 C593 C594 \n153: C109_=_C111( C109 C111 ) C109_=_C326( C109 C326 ) C109_=_C335( C109 C335 ) C109_=_C344( C109 C344 ) C109_=_C359( C109 C359 ) \nC109_=_C360( C109 C360 ) C109_=_C362( C109 C362 ) C111_=_C481( C111 C481 ) C111_=_C559( C111 C559 ) C111_=_C575( C111 C575 ) C111_=_C583( C111 C583 ) \nC111_=_C584( C111 C584 ) C111_=_C585( C111 C585 ) C111_=_C586( C111 C586 ) C111_=_C587( C111 C587 ) C165_=_C224( C165 C224 ) C165_=_C340( C165 C340 ) \nC165_=_C388( C165 C388 ) C165_=_C557( C165 C557 ) C165_=_C568( C165 C568 ) C165_=_C569( C165 C569 ) C165_=_C571( C165 C571 ) C165_=_C572( C165 C572 ) \nC165_=_C573( C165 C573 ) C165_=_C574( C165 C574 ) C187_=_C313( C187 C313 ) C187_=_C376( C187 C376 ) C187_=_C561( C187 C561 ) C187_=_C577( C187 C577 ) \nC187_=_C583( C187 C583 ) C187_=_C593( C187 C593 ) C187_=_C594( C187 C594 ) C224_=_C340( C224 C340 ) C224_=_C388( C224 C388 ) C224_=_C557( C224 C557 ) \nC224_=_C568( C224 C568 ) C224_=_C569( C224 C569 ) C224_=_C571( C224 C571 ) C224_=_C572( C224 C572 ) C224_=_C573( C224 C573 ) C224_=_C574( C224 C574 ) \nC313_=_C376( C313 C376 ) C313_=_C561( C313 C561 ) C313_=_C577( C313 C577 ) C313_=_C583( C313 C583 ) C313_=_C593( C313 C593 ) C313_=_C594( C313 C594 ) \nC326_=_C335( C326 C335 ) C326_=_C344( C326 C344 ) C326_=_C359( C326 C359 ) C326_=_C360( C326 C360 ) C326_=_C362( C326 C362 ) C335_=_C340( C335 C340 ) \nC335_=_C344( C335 C344 ) C335_=_C359( C335 C359 ) C335_=_C360( C335 C360 ) C335_=_C362( C335 C362 ) C340_=_C388( C340 C388 ) C340_=_C557( C340 C557 ) \nC340_=_C568( C340 C568 ) C340_=_C569( C340 C569 ) C340_=_C571( C340 C571 ) C340_=_C572( C340 C572 ) C340_=_C573( C340 C573 ) C340_=_C574( C340 C574 ) \nC344_=_C359( C344 C359 ) C344_=_C360( C344 C360 ) C344_=_C362( C344 C362 ) C359_=_C360( C359 C360 ) C359_=_C362( C359 C362 ) C360_=_C362( C360 C362 ) \nC360_=_C481( C360 C481 ) C376_=_C561( C376 C561 ) C376_=_C577( C376 C577 ) C376_=_C583( C376 C583 ) C376_=_C593( C376 C593 ) C376_=_C594( C376 C594 ) \nC388_=_C557( C388 C557 ) C388_=_C568( C388 C568 ) C388_=_C569( C388 C569 ) C388_=_C571( C388 C571 ) C388_=_C572( C388 C572 ) C388_=_C573( C388 C573 ) \nC388_=_C574( C388 C574 ) C481_=_C559( C481 C559 ) C481_=_C575( C481 C575 ) C481_=_C583( C481 C583 ) C481_=_C584( C481 C584 ) C481_=_C585( C481 C585 ) \nC481_=_C586( C481 C586 ) C481_=_C587( C481 C587 ) C557_=_C559( C557 C559 ) C557_=_C561( C557 C561 ) C557_=_C568( C557 C568 ) C557_=_C569( C557 C569 ) \nC557_=_C571( C557 C571 ) C557_=_C572( C557 C572 ) C557_=_C573( C557 C573 ) C557_=_C574( C557 C574 ) C559_=_C561( C559 C561 ) C559_=_C575( C559 C575 ) \nC559_=_C583( C559 C583 ) C559_=_C584( C559 C584 ) C559_=_C585( C559 C585 ) C559_=_C586( C559 C586 ) C559_=_C587( C559 C587 ) C561_=_C577( C561 C577 ) \nC561_=_C583( C561 C583 ) C561_=_C593( C561 C593 ) C561_=_C594( C561 C594 ) C568_=_C569( C568 C569 ) C568_=_C571( C568 C571 ) C568_=_C572( C568 C572 ) \nC568_=_C573( C568 C573 ) C568_=_C574( C568 C574 ) C568_=_C575( C568 C575 ) C568_=_C577( C568 C577 ) C569_=_C571( C569 C571 ) C569_=_C572( C569 C572 ) \nC569_=_C573( C569 C573 ) C569_=_C574( C569 C574 ) C571_=_C572( C571 C572 ) C571_=_C573( C571 C573 ) C571_=_C574( C571 C574 ) C571_=_C584( C571 C584 ) \nC571_=_C593( C571 C593 ) C572_=_C573( C572 C573 ) C572_=_C574( C572 C574 ) C572_=_C585( C572 C585 ) C573_=_C574( C573 C574 ) C575_=_C577( C575 C577 ) \nC575_=_C583( C575 C583 ) C575_=_C584( C575 C584 ) C575_=_C585( C575 C585 ) C575_=_C586( C575 C586 ) C575_=_C587( C575 C587 ) C577_=_C583( C577 C583 ) \nC577_=_C593( C577 C593 ) C577_=_C594( C577 C594 ) C583_=_C584( C583 C584 ) C583_=_C585( C583 C585 ) C583_=_C586( C583 C586 ) C583_=_C587( C583 C587 ) \nC583_=_C593( C583 C593 ) C583_=_C594( C583 C594 ) C584_=_C585( C584 C585 ) C584_=_C586( C584 C586 ) C584_=_C587( C584 C587 ) C584_=_C593( C584 C593 ) \nC585_=_C586( C585 C586 ) C585_=_C587( C585 C587 ) C586_=_C587( C586 C587 ) C593_=_C594( C593 C594 ) "];73-&gt;93[label="33: C109 C111 C165 C187 C224 \nC313 C326 C335 C340 C344 C359 \nC360 C362 C376 C388 C481 C557 \nC559 C561 C568 C569 C571 C572 \nC573 C574 C575 C577 C584 C585 \nC586 C587 C593 C594 \n138: C109_=_C111 ,C109_=_C326 ,C109_=_C335 ,C109_=_C344 ,C109_=_C359 ,\nC109_=_C360 ,C109_=_C362 ,C111_=_C481 ,C111_=_C559 ,C111_=_C575 ,C111_=_C584 ,\nC111_=_C585 ,C111_=_C586 ,C111_=_C587 ,C165_=_C224 ,C165_=_C340 ,C165_=_C388 ,\nC165_=_C557 ,C165_=_C568 ,C165_=_C569 ,C165_=_C571 ,C165_=_C572 ,C165_=_C573 ,\nC165_=_C574 ,C187_=_C313 ,C187_=_C376 ,C187_=_C561 ,C187_=_C577 ,C187_=_C593 ,\nC187_=_C594 ,C224_=_C340 ,C224_=_C388 ,C224_=_C557 ,C224_=_C568 ,C224_=_C569 ,\nC224_=_C571 ,C224_=_C572 ,C224_=_C573 ,C224_=_C574 ,C313_=_C376 ,C313_=_C561 ,\nC313_=_C577 ,C313_=_C593 ,C313_=_C594 ,C326_=_C335 ,C326_=_C344 ,C326_=_C359 ,\nC326_=_C360 ,C326_=_C362 ,C335_=_C340 ,C335_=_C344 ,C335_=_C359 ,C335_=_C360 ,\nC335_=_C362 ,C340_=_C388 ,C340_=_C557 ,C340_=_C568 ,C340_=_C569 ,C340_=_C571 ,\nC340_=_C572 ,C340_=_C573 ,C340_=_C574 ,C344_=_C359 ,C344_=_C360 ,C344_=_C362 ,\nC359_=_C360 ,C359_=_C362 ,C360_=_C362 ,C360_=_C481 ,C376_=_C561 ,C376_=_C577 ,\nC376_=_C593 ,C376_=_C594 ,C388_=_C557 ,C388_=_C568 ,C388_=_C569 ,C388_=_C571 ,\nC388_=_C572 ,C388_=_C573 ,C388_=_C574 ,C481_=_C559 ,C481_=_C575 ,C481_=_C584 ,\nC481_=_C585 ,C481_=_C586 ,C481_=_C587 ,C557_=_C559 ,C557_=_C561 ,C557_=_C568 ,\nC557_=_C569 ,C557_=_C571 ,C557_=_C572 ,C557_=_C573 ,C557_=_C574 ,C559_=_C561 ,\nC559_=_C575 ,C559_=_C584 ,C559_=_C585 ,C559_=_C586 ,C559_=_C587 ,C561_=_C577 ,\nC561_=_C593 ,C561_=_C594 ,C568_=_C569 ,C568_=_C571 ,C568_=_C572 ,C568_=_C573 ,\nC568_=_C574 ,C568_=_C575 ,C568_=_C577 ,C569_=_C571 ,C569_=_C572 ,C569_=_C573 ,\nC569_=_C574 ,C571_=_C572 ,C571_=_C573 ,C571_=_C574 ,C571_=_C584 ,C571_=_C593 ,\nC572_=_C573 ,C572_=_C574 ,C572_=_C585 ,C573_=_C574 ,C575_=_C577 ,C575_=_C584 ,\nC575_=_C585 ,C575_=_C586 ,C575_=_C587 ,C577_=_C593 ,C577_=_C594 ,C584_=_C585 ,\nC584_=_C586 ,C584_=_C587 ,C584_=_C593 ,C585_=_C586 ,C585_=_C587 ,C586_=_C587 ,\nC593_=_C594 ,"];94[shape=box, label="id:94 level: 4\n46: C55 C66 C67 C101 C120 \nC134 C135 C194 C413 C474 C492 \nC493 C547 C558 C562 C563 C568 \nC571 C572 C575 C576 C577 C579 \nC580 C581 C582 C584 C585 C588 \nC589 C593 C595 C596 C597 C599 \nC600 C601 C608 C617 C626 C631 \nC636 C640 C643 C644 C645 \n284: C55_=_C120( C55 C120 ) C55_=_C194( C55 C194 ) C55_=_C547( C55 C547 ) C55_=_C562( C55 C562 ) C55_=_C571( C55 C571 ) \nC55_=_C584( C55 C584 ) C55_=_C588( C55 C588 ) C55_=_C593( C55 C593 ) C55_=_C595( C55 C595 ) C55_=_C596( C55 C596 ) C55_=_C597( C55 C597 ) \nC66_=_C67( C66 C67 ) C66_=_C134( C66 C134 ) C66_=_C492( C66 C492 ) C66_=_C563( C66 C563 ) C66_=_C572( C66 C572 ) C66_=_C579( C66 C579 ) \nC66_=_C585( C66 C585 ) C66_=_C589( C66 C589 ) C66_=_C595( C66 C595 ) C66_=_C599( C66 C599 ) C66_=_C600( C66 C600 ) C66_=_C601( C66 C601 ) \nC67_=_C135( C67 C135 ) C67_=_C493( C67 C493 ) C67_=_C608( C67 C608 ) C67_=_C617( C67 C617 ) C67_=_C626( C67 C626 ) C67_=_C631( C67 C631 ) \nC67_=_C636( C67 C636 ) C67_=_C640( C67 C640 ) C67_=_C643( C67 C643 ) C67_=_C644( C67 C644 ) C67_=_C645( C67 C645 ) C101_=_C413( C101 C413 ) \nC101_=_C474( C101 C474 ) C101_=_C558( C101 C558 ) C101_=_C568( C101 C568 ) C101_=_C575( C101 C575 ) C101_=_C576( C101 C576 ) C101_=_C577( C101 C577 ) \nC101_=_C579( C101 C579 ) C101_=_C580( C101 C580 ) C101_=_C581( C101 C581 ) C101_=_C582( C101 C582 ) C120_=_C194( C120 C194 ) C120_=_C547( C120 C547 ) \nC120_=_C562( C120 C562 ) C120_=_C571( C120 C571 ) C120_=_C584( C120 C584 ) C120_=_C588( C120 C588 ) C120_=_C593( C120 C593 ) C120_=_C595( C120 C595 ) \nC120_=_C596( C120 C596 ) C120_=_C597( C120 C597 ) C134_=_C135( C134 C135 ) C134_=_C492( C134 C492 ) C134_=_C563( C134 C563 ) C134_=_C572( C134 C572 ) \nC134_=_C579( C134 C579 ) C134_=_C585( C134 C585 ) C134_=_C589( C134 C589 ) C134_=_C595( C134 C595 ) C134_=_C599( C134 C599 ) C134_=_C600( C134 C600 ) \nC134_=_C601( C134 C601 ) C135_=_C493( C135 C493 ) C135_=_C608( C135 C608 ) C135_=_C617( C135 C617 ) C135_=_C626( C135 C626 ) C135_=_C631( C135 C631 ) \nC135_=_C636( C135 C636 ) C135_=_C640( C135 C640 ) C135_=_C643( C135 C643 ) C135_=_C644( C135 C644 ) C135_=_C645( C135 C645 ) C194_=_C547( C194 C547 ) \nC194_=_C562( C194 C562 ) C194_=_C571( C194 C571 ) C194_=_C584( C194 C584 ) C194_=_C588( C194 C588 ) C194_=_C593( C194 C593 ) C194_=_C595( C194 C595 ) \nC194_=_C596( C194 C596 ) C194_=_C597( C194 C597 ) C413_=_C474( C413 C474 ) C413_=_C558( C413 C558 ) C413_=_C568( C413 C568 ) C413_=_C575( C413 C575 ) \nC413_=_C576( C413 C576 ) C413_=_C577( C413 C577 ) C413_=_C579( C413 C579 ) C413_=_C580( C413 C580 ) C413_=_C581( C413 C581 ) C413_=_C582( C413 C582 ) \nC474_=_C558( C474 C558 ) C474_=_C568( C474 C568 ) C474_=_C575( C474 C575 ) C474_=_C576( C474 C576 ) C474_=_C577( C474 C577 ) C474_=_C579( C474 C579 ) \nC474_=_C580( C474 C580 ) C474_=_C581( C474 C581 ) C474_=_C582( C474 C582 ) C492_=_C493( C492 C493 ) C492_=_C563( C492 C563 ) C492_=_C572( C492 C572 ) \nC492_=_C579( C492 C579 ) C492_=_C585( C492 C585 ) C492_=_C589( C492 C589 ) C492_=_C595( C492 C595 ) C492_=_C599( C492 C599 ) C492_=_C600( C492 C600 ) \nC492_=_C601( C492 C601 ) C493_=_C608( C493 C608 ) C493_=_C617( C493 C617 ) C493_=_C626( C493 C626 ) C493_=_C631( C493 C631 ) C493_=_C636( C493 C636 ) \nC493_=_C640( C493 C640 ) C493_=_C643( C493 C643 ) C493_=_C644( C493 C644 ) C493_=_C645( C493 C645 ) C547_=_C562( C547 C562 ) C547_=_C571( C547</w:t>
      </w:r>
    </w:p>
    <w:p>
      <w:pPr>
        <w:pStyle w:val="PreformattedText"/>
        <w:bidi w:val="0"/>
        <w:spacing w:before="0" w:after="0"/>
        <w:jc w:val="left"/>
        <w:rPr/>
      </w:pPr>
      <w:r>
        <w:rPr/>
        <w:t xml:space="preserve"> </w:t>
      </w:r>
      <w:r>
        <w:rPr/>
        <w:t>C571 ) \nC547_=_C584( C547 C584 ) C547_=_C588( C547 C588 ) C547_=_C593( C547 C593 ) C547_=_C595( C547 C595 ) C547_=_C596( C547 C596 ) C547_=_C597( C547 C597 ) \nC558_=_C562( C558 C562 ) C558_=_C563( C558 C563 ) C558_=_C568( C558 C568 ) C558_=_C575( C558 C575 ) C558_=_C576( C558 C576 ) C558_=_C577( C558 C577 ) \nC558_=_C579( C558 C579 ) C558_=_C580( C558 C580 ) C558_=_C581( C558 C581 ) C558_=_C582( C558 C582 ) C562_=_C563( C562 C563 ) C562_=_C571( C562 C571 ) \nC562_=_C584( C562 C584 ) C562_=_C588( C562 C588 ) C562_=_C593( C562 C593 ) C562_=_C595( C562 C595 ) C562_=_C596( C562 C596 ) C562_=_C597( C562 C597 ) \nC563_=_C572( C563 C572 ) C563_=_C579( C563 C579 ) C563_=_C585( C563 C585 ) C563_=_C589( C563 C589 ) C563_=_C595( C563 C595 ) C563_=_C599( C563 C599 ) \nC563_=_C600( C563 C600 ) C563_=_C601( C563 C601 ) C568_=_C571( C568 C571 ) C568_=_C572( C568 C572 ) C568_=_C575( C568 C575 ) C568_=_C576( C568 C576 ) \nC568_=_C577( C568 C577 ) C568_=_C579( C568 C579 ) C568_=_C580( C568 C580 ) C568_=_C581( C568 C581 ) C568_=_C582( C568 C582 ) C571_=_C572( C571 C572 ) \nC571_=_C584( C571 C584 ) C571_=_C588( C571 C588 ) C571_=_C593( C571 C593 ) C571_=_C595( C571 C595 ) C571_=_C596( C571 C596 ) C571_=_C597( C571 C597 ) \nC572_=_C579( C572 C579 ) C572_=_C585( C572 C585 ) C572_=_C589( C572 C589 ) C572_=_C595( C572 C595 ) C572_=_C599( C572 C599 ) C572_=_C600( C572 C600 ) \nC572_=_C601( C572 C601 ) C575_=_C576( C575 C576 ) C575_=_C577( C575 C577 ) C575_=_C579( C575 C579 ) C575_=_C580( C575 C580 ) C575_=_C581( C575 C581 ) \nC575_=_C582( C575 C582 ) C575_=_C584( C575 C584 ) C575_=_C585( C575 C585 ) C576_=_C577( C576 C577 ) C576_=_C579( C576 C579 ) C576_=_C580( C576 C580 ) \nC576_=_C581( C576 C581 ) C576_=_C582( C576 C582 ) C576_=_C588( C576 C588 ) C576_=_C589( C576 C589 ) C577_=_C579( C577 C579 ) C577_=_C580( C577 C580 ) \nC577_=_C581( C577 C581 ) C577_=_C582( C577 C582 ) C577_=_C593( C577 C593 ) C579_=_C580( C579 C580 ) C579_=_C581( C579 C581 ) C579_=_C582( C579 C582 ) \nC579_=_C585( C579 C585 ) C579_=_C589( C579 C589 ) C579_=_C595( C579 C595 ) C579_=_C599( C579 C599 ) C579_=_C600( C579 C600 ) C579_=_C601( C579 C601 ) \nC580_=_C581( C580 C581 ) C580_=_C582( C580 C582 ) C580_=_C626( C580 C626 ) C581_=_C582( C581 C582 ) C584_=_C585( C584 C585 ) C584_=_C588( C584 C588 ) \nC584_=_C593( C584 C593 ) C584_=_C595( C584 C595 ) C584_=_C596( C584 C596 ) C584_=_C597( C584 C597 ) C585_=_C589( C585 C589 ) C585_=_C595( C585 C595 ) \nC585_=_C599( C585 C599 ) C585_=_C600( C585 C600 ) C585_=_C601( C585 C601 ) C588_=_C589( C588 C589 ) C588_=_C593( C588 C593 ) C588_=_C595( C588 C595 ) \nC588_=_C596( C588 C596 ) C588_=_C597( C588 C597 ) C589_=_C595( C589 C595 ) C589_=_C599( C589 C599 ) C589_=_C600( C589 C600 ) C589_=_C601( C589 C601 ) \nC593_=_C595( C593 C595 ) C593_=_C596( C593 C596 ) C593_=_C597( C593 C597 ) C595_=_C596( C595 C596 ) C595_=_C597( C595 C597 ) C595_=_C599( C595 C599 ) \nC595_=_C600( C595 C600 ) C595_=_C601( C595 C601 ) C596_=_C597( C596 C597 ) C599_=_C600( C599 C600 ) C599_=_C601( C599 C601 ) C599_=_C643( C599 C643 ) \nC600_=_C601( C600 C601 ) C600_=_C644( C600 C644 ) C601_=_C645( C601 C645 ) C608_=_C617( C608 C617 ) C608_=_C626( C608 C626 ) C608_=_C631( C608 C631 ) \nC608_=_C636( C608 C636 ) C608_=_C640( C608 C640 ) C608_=_C643( C608 C643 ) C608_=_C644( C608 C644 ) C608_=_C645( C608 C645 ) C617_=_C626( C617 C626 ) \nC617_=_C631( C617 C631 ) C617_=_C636( C617 C636 ) C617_=_C640( C617 C640 ) C617_=_C643( C617 C643 ) C617_=_C644( C617 C644 ) C617_=_C645( C617 C645 ) \nC626_=_C631( C626 C631 ) C626_=_C636( C626 C636 ) C626_=_C640( C626 C640 ) C626_=_C643( C626 C643 ) C626_=_C644( C626 C644 ) C626_=_C645( C626 C645 ) \nC631_=_C636( C631 C636 ) C631_=_C640( C631 C640 ) C631_=_C643( C631 C643 ) C631_=_C644( C631 C644 ) C631_=_C645( C631 C645 ) C636_=_C640( C636 C640 ) \nC636_=_C643( C636 C643 ) C636_=_C644( C636 C644 ) C636_=_C645( C636 C645 ) C640_=_C643( C640 C643 ) C640_=_C644( C640 C644 ) C640_=_C645( C640 C645 ) \nC643_=_C644( C643 C644 ) C643_=_C645( C643 C645 ) C644_=_C645( C644 C645 ) "];73-&gt;94[label="44: C55 C66 C67 C101 C120 \nC134 C135 C194 C413 C474 C492 \nC493 C547 C558 C562 C563 C568 \nC571 C572 C575 C576 C577 C580 \nC581 C582 C584 C585 C588 C589 \nC593 C596 C597 C599 C600 C601 \nC608 C617 C626 C631 C636 C640 \nC643 C644 C645 \n241: C55_=_C120 ,C55_=_C194 ,C55_=_C547 ,C55_=_C562 ,C55_=_C571 ,\nC55_=_C584 ,C55_=_C588 ,C55_=_C593 ,C55_=_C596 ,C55_=_C597 ,C66_=_C67 ,\nC66_=_C134 ,C66_=_C492 ,C66_=_C563 ,C66_=_C572 ,C66_=_C585 ,C66_=_C589 ,\nC66_=_C599 ,C66_=_C600 ,C66_=_C601 ,C67_=_C135 ,C67_=_C493 ,C67_=_C608 ,\nC67_=_C617 ,C67_=_C626 ,C67_=_C631 ,C67_=_C636 ,C67_=_C640 ,C67_=_C643 ,\nC67_=_C644 ,C67_=_C645 ,C101_=_C413 ,C101_=_C474 ,C101_=_C558 ,C101_=_C568 ,\nC101_=_C575 ,C101_=_C576 ,C101_=_C577 ,C101_=_C580 ,C101_=_C581 ,C101_=_C582 ,\nC120_=_C194 ,C120_=_C547 ,C120_=_C562 ,C120_=_C571 ,C120_=_C584 ,C120_=_C588 ,\nC120_=_C593 ,C120_=_C596 ,C120_=_C597 ,C134_=_C135 ,C134_=_C492 ,C134_=_C563 ,\nC134_=_C572 ,C134_=_C585 ,C134_=_C589 ,C134_=_C599 ,C134_=_C600 ,C134_=_C601 ,\nC135_=_C493 ,C135_=_C608 ,C135_=_C617 ,C135_=_C626 ,C135_=_C631 ,C135_=_C636 ,\nC135_=_C640 ,C135_=_C643 ,C135_=_C644 ,C135_=_C645 ,C194_=_C547 ,C194_=_C562 ,\nC194_=_C571 ,C194_=_C584 ,C194_=_C588 ,C194_=_C593 ,C194_=_C596 ,C194_=_C597 ,\nC413_=_C474 ,C413_=_C558 ,C413_=_C568 ,C413_=_C575 ,C413_=_C576 ,C413_=_C577 ,\nC413_=_C580 ,C413_=_C581 ,C413_=_C582 ,C474_=_C558 ,C474_=_C568 ,C474_=_C575 ,\nC474_=_C576 ,C474_=_C577 ,C474_=_C580 ,C474_=_C581 ,C474_=_C582 ,C492_=_C493 ,\nC492_=_C563 ,C492_=_C572 ,C492_=_C585 ,C492_=_C589 ,C492_=_C599 ,C492_=_C600 ,\nC492_=_C601 ,C493_=_C608 ,C493_=_C617 ,C493_=_C626 ,C493_=_C631 ,C493_=_C636 ,\nC493_=_C640 ,C493_=_C643 ,C493_=_C644 ,C493_=_C645 ,C547_=_C562 ,C547_=_C571 ,\nC547_=_C584 ,C547_=_C588 ,C547_=_C593 ,C547_=_C596 ,C547_=_C597 ,C558_=_C562 ,\nC558_=_C563 ,C558_=_C568 ,C558_=_C575 ,C558_=_C576 ,C558_=_C577 ,C558_=_C580 ,\nC558_=_C581 ,C558_=_C582 ,C562_=_C563 ,C562_=_C571 ,C562_=_C584 ,C562_=_C588 ,\nC562_=_C593 ,C562_=_C596 ,C562_=_C597 ,C563_=_C572 ,C563_=_C585 ,C563_=_C589 ,\nC563_=_C599 ,C563_=_C600 ,C563_=_C601 ,C568_=_C571 ,C568_=_C572 ,C568_=_C575 ,\nC568_=_C576 ,C568_=_C577 ,C568_=_C580 ,C568_=_C581 ,C568_=_C582 ,C571_=_C572 ,\nC571_=_C584 ,C571_=_C588 ,C571_=_C593 ,C571_=_C596 ,C571_=_C597 ,C572_=_C585 ,\nC572_=_C589 ,C572_=_C599 ,C572_=_C600 ,C572_=_C601 ,C575_=_C576 ,C575_=_C577 ,\nC575_=_C580 ,C575_=_C581 ,C575_=_C582 ,C575_=_C584 ,C575_=_C585 ,C576_=_C577 ,\nC576_=_C580 ,C576_=_C581 ,C576_=_C582 ,C576_=_C588 ,C576_=_C589 ,C577_=_C580 ,\nC577_=_C581 ,C577_=_C582 ,C577_=_C593 ,C580_=_C581 ,C580_=_C582 ,C580_=_C626 ,\nC581_=_C582 ,C584_=_C585 ,C584_=_C588 ,C584_=_C593 ,C584_=_C596 ,C584_=_C597 ,\nC585_=_C589 ,C585_=_C599 ,C585_=_C600 ,C585_=_C601 ,C588_=_C589 ,C588_=_C593 ,\nC588_=_C596 ,C588_=_C597 ,C589_=_C599 ,C589_=_C600 ,C589_=_C601 ,C593_=_C596 ,\nC593_=_C597 ,C596_=_C597 ,C599_=_C600 ,C599_=_C601 ,C599_=_C643 ,C600_=_C601 ,\nC600_=_C644 ,C601_=_C645 ,C608_=_C617 ,C608_=_C626 ,C608_=_C631 ,C608_=_C636 ,\nC608_=_C640 ,C608_=_C643 ,C608_=_C644 ,C608_=_C645 ,C617_=_C626 ,C617_=_C631 ,\nC617_=_C636 ,C617_=_C640 ,C617_=_C643 ,C617_=_C644 ,C617_=_C645 ,C626_=_C631 ,\nC626_=_C636 ,C626_=_C640 ,C626_=_C643 ,C626_=_C644 ,C626_=_C645 ,C631_=_C636 ,\nC631_=_C640 ,C631_=_C643 ,C631_=_C644 ,C631_=_C645 ,C636_=_C640 ,C636_=_C643 ,\nC636_=_C644 ,C636_=_C645 ,C640_=_C643 ,C640_=_C644 ,C640_=_C645 ,C643_=_C644 ,\nC643_=_C645 ,C644_=_C645 ,"];95[shape=box, label="id:95 level: 4\n37: C180 C250 C252 C253 C254 \nC287 C294 C295 C296 C297 C299 \nC300 C355 C356 C357 C382 C391 \nC400 C401 C402 C403 C404 C405 \nC407 C603 C612 C619 C620 C621 \nC622 C682 C691 C692 C693 C694 \nC695 C696 \n208: C180_=_C250( C180 C250 ) C180_=_C287( C180 C287 ) C180_=_C294( C180 C294 ) C180_=_C295( C180 C295 ) C180_=_C296( C180 C296 ) \nC180_=_C297( C180 C297 ) C180_=_C299( C180 C299 ) C180_=_C300( C180 C300 ) C250_=_C252( C250 C252 ) C250_=_C253( C250 C253 ) C250_=_C254( C250 C254 ) \nC250_=_C287( C250 C287 ) C250_=_C294( C250 C294 ) C250_=_C295( C250 C295 ) C250_=_C296( C250 C296 ) C250_=_C297( C250 C297 ) C250_=_C299( C250 C299 ) \nC250_=_C300( C250 C300 ) C252_=_C253( C252 C253 ) C252_=_C254( C252 C254 ) C252_=_C297( C252 C297 ) C252_=_C355( C252 C355 ) C252_=_C382( C252 C382 ) \nC252_=_C391( C252 C391 ) C252_=_C400( C252 C400 ) C252_=_C401( C252 C401 ) C252_=_C402( C252 C402 ) C252_=_C403( C252 C403 ) C252_=_C404( C252 C404 ) \nC252_=_C405( C252 C405 ) C252_=_C407( C252 C407 ) C253_=_C254( C253 C254 ) C253_=_C356( C253 C356 ) C253_=_C405( C253 C405 ) C253_=_C603( C253 C603 ) \nC253_=_C612( C253 C612 ) C253_=_C619( C253 C619 ) C253_=_C620( C253 C620 ) C253_=_C621( C253 C621 ) C253_=_C622( C253 C622 ) C254_=_C299( C254 C299 ) \nC254_=_C357( C254 C357 ) C254_=_C621( C254 C621 ) C254_=_C682( C254 C682 ) C254_=_C691( C254 C691 ) C254_=_C692( C254 C692 ) C254_=_C693( C254 C693 ) \nC254_=_C694( C254 C694 ) C254_=_C695( C254 C695 ) C254_=_C696( C254 C696 ) C287_=_C294( C287 C294 ) C287_=_C295( C287 C295 ) C287_=_C296( C287 C296 ) \nC287_=_C297( C287 C297 ) C287_=_C299( C287 C299 ) C287_=_C300( C287 C300 ) C294_=_C295( C294 C295 ) C294_=_C296( C294 C296 ) C294_=_C297( C294 C297 ) \nC294_=_C299( C294 C299 ) C294_=_C300( C294 C300 ) C295_=_C296( C295 C296 ) C295_=_C297( C295 C297 ) C295_=_C299( C295 C299 ) C295_=_C300( C295 C300 ) \nC296_=_C297( C296 C297 ) C296_=_C299( C296 C299 ) C296_=_C300( C296 C300 ) C297_=_C299( C297 C299 ) C297_=_C300( C297 C300 ) C297_=_C355( C297 C355 ) \nC297_=_C382( C297 C382 ) C297_=_C391( C297 C391 ) C297_=_C400( C297 C400 ) C297_=_C401( C297 C401 ) C297_=_C402( C297 C402 ) C297_=_C403( C297 C403 ) \nC297_=_C404( C297 C404 ) C297_=_C405( C297 C405 ) C297_=_C407( C297 C407 ) C299_=_C300( C299 C300 ) C299_=_C357( C299 C357 ) C299_=_C621( C299 C621 ) \nC299_=_C682( C299 C682 ) C299_=_C691( C299 C691 ) C299_=_C692( C299 C692</w:t>
      </w:r>
    </w:p>
    <w:p>
      <w:pPr>
        <w:pStyle w:val="PreformattedText"/>
        <w:bidi w:val="0"/>
        <w:spacing w:before="0" w:after="0"/>
        <w:jc w:val="left"/>
        <w:rPr/>
      </w:pPr>
      <w:r>
        <w:rPr/>
        <w:t xml:space="preserve"> </w:t>
      </w:r>
      <w:r>
        <w:rPr/>
        <w:t>) C299_=_C693( C299 C693 ) C299_=_C694( C299 C694 ) C299_=_C695( C299 C695 ) \nC299_=_C696( C299 C696 ) C300_=_C407( C300 C407 ) C300_=_C622( C300 C622 ) C300_=_C696( C300 C696 ) C355_=_C356( C355 C356 ) C355_=_C357( C355 C357 ) \nC355_=_C382( C355 C382 ) C355_=_C391( C355 C391 ) C355_=_C400( C355 C400 ) C355_=_C401( C355 C401 ) C355_=_C402( C355 C402 ) C355_=_C403( C355 C403 ) \nC355_=_C404( C355 C404 ) C355_=_C405( C355 C405 ) C355_=_C407( C355 C407 ) C356_=_C357( C356 C357 ) C356_=_C405( C356 C405 ) C356_=_C603( C356 C603 ) \nC356_=_C612( C356 C612 ) C356_=_C619( C356 C619 ) C356_=_C620( C356 C620 ) C356_=_C621( C356 C621 ) C356_=_C622( C356 C622 ) C357_=_C621( C357 C621 ) \nC357_=_C682( C357 C682 ) C357_=_C691( C357 C691 ) C357_=_C692( C357 C692 ) C357_=_C693( C357 C693 ) C357_=_C694( C357 C694 ) C357_=_C695( C357 C695 ) \nC357_=_C696( C357 C696 ) C382_=_C391( C382 C391 ) C382_=_C400( C382 C400 ) C382_=_C401( C382 C401 ) C382_=_C402( C382 C402 ) C382_=_C403( C382 C403 ) \nC382_=_C404( C382 C404 ) C382_=_C405( C382 C405 ) C382_=_C407( C382 C407 ) C391_=_C400( C391 C400 ) C391_=_C401( C391 C401 ) C391_=_C402( C391 C402 ) \nC391_=_C403( C391 C403 ) C391_=_C404( C391 C404 ) C391_=_C405( C391 C405 ) C391_=_C407( C391 C407 ) C400_=_C401( C400 C401 ) C400_=_C402( C400 C402 ) \nC400_=_C403( C400 C403 ) C400_=_C404( C400 C404 ) C400_=_C405( C400 C405 ) C400_=_C407( C400 C407 ) C401_=_C402( C401 C402 ) C401_=_C403( C401 C403 ) \nC401_=_C404( C401 C404 ) C401_=_C405( C401 C405 ) C401_=_C407( C401 C407 ) C402_=_C403( C402 C403 ) C402_=_C404( C402 C404 ) C402_=_C405( C402 C405 ) \nC402_=_C407( C402 C407 ) C403_=_C404( C403 C404 ) C403_=_C405( C403 C405 ) C403_=_C407( C403 C407 ) C404_=_C405( C404 C405 ) C404_=_C407( C404 C407 ) \nC405_=_C407( C405 C407 ) C405_=_C603( C405 C603 ) C405_=_C612( C405 C612 ) C405_=_C619( C405 C619 ) C405_=_C620( C405 C620 ) C405_=_C621( C405 C621 ) \nC405_=_C622( C405 C622 ) C407_=_C622( C407 C622 ) C407_=_C696( C407 C696 ) C603_=_C612( C603 C612 ) C603_=_C619( C603 C619 ) C603_=_C620( C603 C620 ) \nC603_=_C621( C603 C621 ) C603_=_C622( C603 C622 ) C612_=_C619( C612 C619 ) C612_=_C620( C612 C620 ) C612_=_C621( C612 C621 ) C612_=_C622( C612 C622 ) \nC619_=_C620( C619 C620 ) C619_=_C621( C619 C621 ) C619_=_C622( C619 C622 ) C620_=_C621( C620 C621 ) C620_=_C622( C620 C622 ) C621_=_C622( C621 C622 ) \nC621_=_C682( C621 C682 ) C621_=_C691( C621 C691 ) C621_=_C692( C621 C692 ) C621_=_C693( C621 C693 ) C621_=_C694( C621 C694 ) C621_=_C695( C621 C695 ) \nC621_=_C696( C621 C696 ) C622_=_C696( C622 C696 ) C682_=_C691( C682 C691 ) C682_=_C692( C682 C692 ) C682_=_C693( C682 C693 ) C682_=_C694( C682 C694 ) \nC682_=_C695( C682 C695 ) C682_=_C696( C682 C696 ) C691_=_C692( C691 C692 ) C691_=_C693( C691 C693 ) C691_=_C694( C691 C694 ) C691_=_C695( C691 C695 ) \nC691_=_C696( C691 C696 ) C692_=_C693( C692 C693 ) C692_=_C694( C692 C694 ) C692_=_C695( C692 C695 ) C692_=_C696( C692 C696 ) C693_=_C694( C693 C694 ) \nC693_=_C695( C693 C695 ) C693_=_C696( C693 C696 ) C694_=_C695( C694 C695 ) C694_=_C696( C694 C696 ) C695_=_C696( C695 C696 ) "];74-&gt;95[label="33: C180 C250 C252 C253 C254 \nC287 C294 C295 C296 C300 C355 \nC356 C357 C382 C391 C400 C401 \nC402 C403 C404 C407 C603 C612 \nC619 C620 C622 C682 C691 C692 \nC693 C694 C695 C696 \n138: C180_=_C250 ,C180_=_C287 ,C180_=_C294 ,C180_=_C295 ,C180_=_C296 ,\nC180_=_C300 ,C250_=_C252 ,C250_=_C253 ,C250_=_C254 ,C250_=_C287 ,C250_=_C294 ,\nC250_=_C295 ,C250_=_C296 ,C250_=_C300 ,C252_=_C253 ,C252_=_C254 ,C252_=_C355 ,\nC252_=_C382 ,C252_=_C391 ,C252_=_C400 ,C252_=_C401 ,C252_=_C402 ,C252_=_C403 ,\nC252_=_C404 ,C252_=_C407 ,C253_=_C254 ,C253_=_C356 ,C253_=_C603 ,C253_=_C612 ,\nC253_=_C619 ,C253_=_C620 ,C253_=_C622 ,C254_=_C357 ,C254_=_C682 ,C254_=_C691 ,\nC254_=_C692 ,C254_=_C693 ,C254_=_C694 ,C254_=_C695 ,C254_=_C696 ,C287_=_C294 ,\nC287_=_C295 ,C287_=_C296 ,C287_=_C300 ,C294_=_C295 ,C294_=_C296 ,C294_=_C300 ,\nC295_=_C296 ,C295_=_C300 ,C296_=_C300 ,C300_=_C407 ,C300_=_C622 ,C300_=_C696 ,\nC355_=_C356 ,C355_=_C357 ,C355_=_C382 ,C355_=_C391 ,C355_=_C400 ,C355_=_C401 ,\nC355_=_C402 ,C355_=_C403 ,C355_=_C404 ,C355_=_C407 ,C356_=_C357 ,C356_=_C603 ,\nC356_=_C612 ,C356_=_C619 ,C356_=_C620 ,C356_=_C622 ,C357_=_C682 ,C357_=_C691 ,\nC357_=_C692 ,C357_=_C693 ,C357_=_C694 ,C357_=_C695 ,C357_=_C696 ,C382_=_C391 ,\nC382_=_C400 ,C382_=_C401 ,C382_=_C402 ,C382_=_C403 ,C382_=_C404 ,C382_=_C407 ,\nC391_=_C400 ,C391_=_C401 ,C391_=_C402 ,C391_=_C403 ,C391_=_C404 ,C391_=_C407 ,\nC400_=_C401 ,C400_=_C402 ,C400_=_C403 ,C400_=_C404 ,C400_=_C407 ,C401_=_C402 ,\nC401_=_C403 ,C401_=_C404 ,C401_=_C407 ,C402_=_C403 ,C402_=_C404 ,C402_=_C407 ,\nC403_=_C404 ,C403_=_C407 ,C404_=_C407 ,C407_=_C622 ,C407_=_C696 ,C603_=_C612 ,\nC603_=_C619 ,C603_=_C620 ,C603_=_C622 ,C612_=_C619 ,C612_=_C620 ,C612_=_C622 ,\nC619_=_C620 ,C619_=_C622 ,C620_=_C622 ,C622_=_C696 ,C682_=_C691 ,C682_=_C692 ,\nC682_=_C693 ,C682_=_C694 ,C682_=_C695 ,C682_=_C696 ,C691_=_C692 ,C691_=_C693 ,\nC691_=_C694 ,C691_=_C695 ,C691_=_C696 ,C692_=_C693 ,C692_=_C694 ,C692_=_C695 ,\nC692_=_C696 ,C693_=_C694 ,C693_=_C695 ,C693_=_C696 ,C694_=_C695 ,C694_=_C696 ,\nC695_=_C696 ,"];96[shape=box, label="id:96 level: 4\n41: C29 C102 C212 C260 C267 \nC284 C331 C365 C414 C421 C475 \nC536 C580 C602 C604 C605 C606 \nC612 C613 C614 C616 C617 C618 \nC619 C620 C624 C625 C626 C627 \nC628 C629 C630 C631 C632 C633 \nC634 C635 C636 C637 C638 C639 \n252: C29_=_C212( C29 C212 ) C29_=_C284( C29 C284 ) C29_=_C331( C29 C331 ) C29_=_C602( C29 C602 ) C29_=_C612( C29 C612 ) \nC29_=_C613( C29 C613 ) C29_=_C614( C29 C614 ) C29_=_C616( C29 C616 ) C29_=_C617( C29 C617 ) C29_=_C618( C29 C618 ) C102_=_C414( C102 C414 ) \nC102_=_C475( C102 C475 ) C102_=_C580( C102 C580 ) C102_=_C604( C102 C604 ) C102_=_C613( C102 C613 ) C102_=_C624( C102 C624 ) C102_=_C625( C102 C625 ) \nC102_=_C626( C102 C626 ) C102_=_C627( C102 C627 ) C102_=_C628( C102 C628 ) C212_=_C284( C212 C284 ) C212_=_C331( C212 C331 ) C212_=_C602( C212 C602 ) \nC212_=_C612( C212 C612 ) C212_=_C613( C212 C613 ) C212_=_C614( C212 C614 ) C212_=_C616( C212 C616 ) C212_=_C617( C212 C617 ) C212_=_C618( C212 C618 ) \nC260_=_C421( C260 C421 ) C260_=_C536( C260 C536 ) C260_=_C605( C260 C605 ) C260_=_C614( C260 C614 ) C260_=_C619( C260 C619 ) C260_=_C629( C260 C629 ) \nC260_=_C630( C260 C630 ) C260_=_C631( C260 C631 ) C260_=_C632( C260 C632 ) C260_=_C633( C260 C633 ) C260_=_C634( C260 C634 ) C267_=_C365( C267 C365 ) \nC267_=_C606( C267 C606 ) C267_=_C620( C267 C620 ) C267_=_C624( C267 C624 ) C267_=_C629( C267 C629 ) C267_=_C635( C267 C635 ) C267_=_C636( C267 C636 ) \nC267_=_C637( C267 C637 ) C267_=_C638( C267 C638 ) C267_=_C639( C267 C639 ) C284_=_C331( C284 C331 ) C284_=_C602( C284 C602 ) C284_=_C612( C284 C612 ) \nC284_=_C613( C284 C613 ) C284_=_C614( C284 C614 ) C284_=_C616( C284 C616 ) C284_=_C617( C284 C617 ) C284_=_C618( C284 C618 ) C331_=_C602( C331 C602 ) \nC331_=_C612( C331 C612 ) C331_=_C613( C331 C613 ) C331_=_C614( C331 C614 ) C331_=_C616( C331 C616 ) C331_=_C617( C331 C617 ) C331_=_C618( C331 C618 ) \nC365_=_C606( C365 C606 ) C365_=_C620( C365 C620 ) C365_=_C624( C365 C624 ) C365_=_C629( C365 C629 ) C365_=_C635( C365 C635 ) C365_=_C636( C365 C636 ) \nC365_=_C637( C365 C637 ) C365_=_C638( C365 C638 ) C365_=_C639( C365 C639 ) C414_=_C475( C414 C475 ) C414_=_C580( C414 C580 ) C414_=_C604( C414 C604 ) \nC414_=_C613( C414 C613 ) C414_=_C624( C414 C624 ) C414_=_C625( C414 C625 ) C414_=_C626( C414 C626 ) C414_=_C627( C414 C627 ) C414_=_C628( C414 C628 ) \nC421_=_C536( C421 C536 ) C421_=_C605( C421 C605 ) C421_=_C614( C421 C614 ) C421_=_C619( C421 C619 ) C421_=_C629( C421 C629 ) C421_=_C630( C421 C630 ) \nC421_=_C631( C421 C631 ) C421_=_C632( C421 C632 ) C421_=_C633( C421 C633 ) C421_=_C634( C421 C634 ) C475_=_C580( C475 C580 ) C475_=_C604( C475 C604 ) \nC475_=_C613( C475 C613 ) C475_=_C624( C475 C624 ) C475_=_C625( C475 C625 ) C475_=_C626( C475 C626 ) C475_=_C627( C475 C627 ) C475_=_C628( C475 C628 ) \nC536_=_C605( C536 C605 ) C536_=_C614( C536 C614 ) C536_=_C619( C536 C619 ) C536_=_C629( C536 C629 ) C536_=_C630( C536 C630 ) C536_=_C631( C536 C631 ) \nC536_=_C632( C536 C632 ) C536_=_C633( C536 C633 ) C536_=_C634( C536 C634 ) C580_=_C604( C580 C604 ) C580_=_C613( C580 C613 ) C580_=_C624( C580 C624 ) \nC580_=_C625( C580 C625 ) C580_=_C626( C580 C626 ) C580_=_C627( C580 C627 ) C580_=_C628( C580 C628 ) C602_=_C604( C602 C604 ) C602_=_C605( C602 C605 ) \nC602_=_C606( C602 C606 ) C602_=_C612( C602 C612 ) C602_=_C613( C602 C613 ) C602_=_C614( C602 C614 ) C602_=_C616( C602 C616 ) C602_=_C617( C602 C617 ) \nC602_=_C618( C602 C618 ) C604_=_C605( C604 C605 ) C604_=_C606( C604 C606 ) C604_=_C613( C604 C613 ) C604_=_C624( C604 C624 ) C604_=_C625( C604 C625 ) \nC604_=_C626( C604 C626 ) C604_=_C627( C604 C627 ) C604_=_C628( C604 C628 ) C605_=_C606( C605 C606 ) C605_=_C614( C605 C614 ) C605_=_C619( C605 C619 ) \nC605_=_C629( C605 C629 ) C605_=_C630( C605 C630 ) C605_=_C631( C605 C631 ) C605_=_C632( C605 C632 ) C605_=_C633( C605 C633 ) C605_=_C634( C605 C634 ) \nC606_=_C620( C606 C620 ) C606_=_C624( C606 C624 ) C606_=_C629( C606 C629 ) C606_=_C635( C606 C635 ) C606_=_C636( C606 C636 ) C606_=_C637( C606 C637 ) \nC606_=_C638( C606 C638 ) C606_=_C639( C606 C639 ) C612_=_C613( C612 C613 ) C612_=_C614( C612 C614 ) C612_=_C616( C612 C616 ) C612_=_C617( C612 C617 ) \nC612_=_C618( C612 C618 ) C612_=_C619( C612 C619 ) C612_=_C620( C612 C620 ) C613_=_C614( C613 C614 ) C613_=_C616( C613 C616 ) C613_=_C617( C613 C617 ) \nC613_=_C618( C613 C618 ) C613_=_C624( C613 C624 ) C613_=_C625( C613 C625 ) C613_=_C626( C613 C626 ) C613_=_C627( C613 C627 ) C613_=_C628( C613 C628 ) \nC614_=_C616( C614 C616 ) C614_=_C617( C614 C617 ) C614_=_C618( C614 C618 ) C614_=_C619( C614 C619 ) C614_=_C629( C614 C629 ) C614_=_C630( C614 C630 ) \nC614_=_C631( C614 C631 ) C614_=_C632( C614 C632 ) C614_=_C633( C614 C633 ) C614_=_C634( C614 C634 ) C616_=_C617( C616 C617 ) C616_=_C618(</w:t>
      </w:r>
    </w:p>
    <w:p>
      <w:pPr>
        <w:pStyle w:val="PreformattedText"/>
        <w:bidi w:val="0"/>
        <w:spacing w:before="0" w:after="0"/>
        <w:jc w:val="left"/>
        <w:rPr/>
      </w:pPr>
      <w:r>
        <w:rPr/>
        <w:t xml:space="preserve"> </w:t>
      </w:r>
      <w:r>
        <w:rPr/>
        <w:t>C616 C618 ) \nC616_=_C625( C616 C625 ) C616_=_C630( C616 C630 ) C616_=_C635( C616 C635 ) C617_=_C618( C617 C618 ) C617_=_C626( C617 C626 ) C617_=_C631( C617 C631 ) \nC617_=_C636( C617 C636 ) C619_=_C620( C619 C620 ) C619_=_C629( C619 C629 ) C619_=_C630( C619 C630 ) C619_=_C631( C619 C631 ) C619_=_C632( C619 C632 ) \nC619_=_C633( C619 C633 ) C619_=_C634( C619 C634 ) C620_=_C624( C620 C624 ) C620_=_C629( C620 C629 ) C620_=_C635( C620 C635 ) C620_=_C636( C620 C636 ) \nC620_=_C637( C620 C637 ) C620_=_C638( C620 C638 ) C620_=_C639( C620 C639 ) C624_=_C625( C624 C625 ) C624_=_C626( C624 C626 ) C624_=_C627( C624 C627 ) \nC624_=_C628( C624 C628 ) C624_=_C629( C624 C629 ) C624_=_C635( C624 C635 ) C624_=_C636( C624 C636 ) C624_=_C637( C624 C637 ) C624_=_C638( C624 C638 ) \nC624_=_C639( C624 C639 ) C625_=_C626( C625 C626 ) C625_=_C627( C625 C627 ) C625_=_C628( C625 C628 ) C625_=_C630( C625 C630 ) C625_=_C635( C625 C635 ) \nC626_=_C627( C626 C627 ) C626_=_C628( C626 C628 ) C626_=_C631( C626 C631 ) C626_=_C636( C626 C636 ) C627_=_C628( C627 C628 ) C629_=_C630( C629 C630 ) \nC629_=_C631( C629 C631 ) C629_=_C632( C629 C632 ) C629_=_C633( C629 C633 ) C629_=_C634( C629 C634 ) C629_=_C635( C629 C635 ) C629_=_C636( C629 C636 ) \nC629_=_C637( C629 C637 ) C629_=_C638( C629 C638 ) C629_=_C639( C629 C639 ) C630_=_C631( C630 C631 ) C630_=_C632( C630 C632 ) C630_=_C633( C630 C633 ) \nC630_=_C634( C630 C634 ) C630_=_C635( C630 C635 ) C631_=_C632( C631 C632 ) C631_=_C633( C631 C633 ) C631_=_C634( C631 C634 ) C631_=_C636( C631 C636 ) \nC632_=_C633( C632 C633 ) C632_=_C634( C632 C634 ) C633_=_C634( C633 C634 ) C635_=_C636( C635 C636 ) C635_=_C637( C635 C637 ) C635_=_C638( C635 C638 ) \nC635_=_C639( C635 C639 ) C636_=_C637( C636 C637 ) C636_=_C638( C636 C638 ) C636_=_C639( C636 C639 ) C637_=_C638( C637 C638 ) C637_=_C639( C637 C639 ) \nC638_=_C639( C638 C639 ) "];74-&gt;96[label="37: C29 C102 C212 C260 C267 \nC284 C331 C365 C414 C421 C475 \nC536 C580 C602 C604 C605 C606 \nC612 C616 C617 C618 C619 C620 \nC625 C626 C627 C628 C630 C631 \nC632 C633 C634 C635 C636 C637 \nC638 C639 \n174: C29_=_C212 ,C29_=_C284 ,C29_=_C331 ,C29_=_C602 ,C29_=_C612 ,\nC29_=_C616 ,C29_=_C617 ,C29_=_C618 ,C102_=_C414 ,C102_=_C475 ,C102_=_C580 ,\nC102_=_C604 ,C102_=_C625 ,C102_=_C626 ,C102_=_C627 ,C102_=_C628 ,C212_=_C284 ,\nC212_=_C331 ,C212_=_C602 ,C212_=_C612 ,C212_=_C616 ,C212_=_C617 ,C212_=_C618 ,\nC260_=_C421 ,C260_=_C536 ,C260_=_C605 ,C260_=_C619 ,C260_=_C630 ,C260_=_C631 ,\nC260_=_C632 ,C260_=_C633 ,C260_=_C634 ,C267_=_C365 ,C267_=_C606 ,C267_=_C620 ,\nC267_=_C635 ,C267_=_C636 ,C267_=_C637 ,C267_=_C638 ,C267_=_C639 ,C284_=_C331 ,\nC284_=_C602 ,C284_=_C612 ,C284_=_C616 ,C284_=_C617 ,C284_=_C618 ,C331_=_C602 ,\nC331_=_C612 ,C331_=_C616 ,C331_=_C617 ,C331_=_C618 ,C365_=_C606 ,C365_=_C620 ,\nC365_=_C635 ,C365_=_C636 ,C365_=_C637 ,C365_=_C638 ,C365_=_C639 ,C414_=_C475 ,\nC414_=_C580 ,C414_=_C604 ,C414_=_C625 ,C414_=_C626 ,C414_=_C627 ,C414_=_C628 ,\nC421_=_C536 ,C421_=_C605 ,C421_=_C619 ,C421_=_C630 ,C421_=_C631 ,C421_=_C632 ,\nC421_=_C633 ,C421_=_C634 ,C475_=_C580 ,C475_=_C604 ,C475_=_C625 ,C475_=_C626 ,\nC475_=_C627 ,C475_=_C628 ,C536_=_C605 ,C536_=_C619 ,C536_=_C630 ,C536_=_C631 ,\nC536_=_C632 ,C536_=_C633 ,C536_=_C634 ,C580_=_C604 ,C580_=_C625 ,C580_=_C626 ,\nC580_=_C627 ,C580_=_C628 ,C602_=_C604 ,C602_=_C605 ,C602_=_C606 ,C602_=_C612 ,\nC602_=_C616 ,C602_=_C617 ,C602_=_C618 ,C604_=_C605 ,C604_=_C606 ,C604_=_C625 ,\nC604_=_C626 ,C604_=_C627 ,C604_=_C628 ,C605_=_C606 ,C605_=_C619 ,C605_=_C630 ,\nC605_=_C631 ,C605_=_C632 ,C605_=_C633 ,C605_=_C634 ,C606_=_C620 ,C606_=_C635 ,\nC606_=_C636 ,C606_=_C637 ,C606_=_C638 ,C606_=_C639 ,C612_=_C616 ,C612_=_C617 ,\nC612_=_C618 ,C612_=_C619 ,C612_=_C620 ,C616_=_C617 ,C616_=_C618 ,C616_=_C625 ,\nC616_=_C630 ,C616_=_C635 ,C617_=_C618 ,C617_=_C626 ,C617_=_C631 ,C617_=_C636 ,\nC619_=_C620 ,C619_=_C630 ,C619_=_C631 ,C619_=_C632 ,C619_=_C633 ,C619_=_C634 ,\nC620_=_C635 ,C620_=_C636 ,C620_=_C637 ,C620_=_C638 ,C620_=_C639 ,C625_=_C626 ,\nC625_=_C627 ,C625_=_C628 ,C625_=_C630 ,C625_=_C635 ,C626_=_C627 ,C626_=_C628 ,\nC626_=_C631 ,C626_=_C636 ,C627_=_C628 ,C630_=_C631 ,C630_=_C632 ,C630_=_C633 ,\nC630_=_C634 ,C630_=_C635 ,C631_=_C632 ,C631_=_C633 ,C631_=_C634 ,C631_=_C636 ,\nC632_=_C633 ,C632_=_C634 ,C633_=_C634 ,C635_=_C636 ,C635_=_C637 ,C635_=_C638 ,\nC635_=_C639 ,C636_=_C637 ,C636_=_C638 ,C636_=_C639 ,C637_=_C638 ,C637_=_C639 ,\nC638_=_C639 ,"];97[shape=box, label="id:97 level: 4\n43: C27 C47 C163 C181 C210 \nC222 C251 C266 C282 C290 C324 \nC325 C326 C327 C328 C329 C330 \nC331 C332 C333 C334 C335 C336 \nC337 C338 C339 C340 C341 C342 \nC343 C345 C353 C354 C355 C356 \nC357 C358 C363 C364 C365 C366 \nC367 C368 \n273: C27_=_C210( C27 C210 ) C27_=_C282( C27 C282 ) C27_=_C324( C27 C324 ) C27_=_C325( C27 C325 ) C27_=_C326( C27 C326 ) \nC27_=_C327( C27 C327 ) C27_=_C328( C27 C328 ) C27_=_C329( C27 C329 ) C27_=_C330( C27 C330 ) C27_=_C331( C27 C331 ) C27_=_C332( C27 C332 ) \nC47_=_C266( C47 C266 ) C47_=_C327( C47 C327 ) C47_=_C336( C47 C336 ) C47_=_C345( C47 C345 ) C47_=_C363( C47 C363 ) C47_=_C364( C47 C364 ) \nC47_=_C365( C47 C365 ) C47_=_C366( C47 C366 ) C47_=_C367( C47 C367 ) C47_=_C368( C47 C368 ) C163_=_C222( C163 C222 ) C163_=_C290( C163 C290 ) \nC163_=_C333( C163 C333 ) C163_=_C334( C163 C334 ) C163_=_C335( C163 C335 ) C163_=_C336( C163 C336 ) C163_=_C337( C163 C337 ) C163_=_C338( C163 C338 ) \nC163_=_C339( C163 C339 ) C163_=_C340( C163 C340 ) C163_=_C341( C163 C341 ) C163_=_C342( C163 C342 ) C181_=_C251( C181 C251 ) C181_=_C325( C181 C325 ) \nC181_=_C334( C181 C334 ) C181_=_C343( C181 C343 ) C181_=_C353( C181 C353 ) C181_=_C354( C181 C354 ) C181_=_C355( C181 C355 ) C181_=_C356( C181 C356 ) \nC181_=_C357( C181 C357 ) C181_=_C358( C181 C358 ) C210_=_C282( C210 C282 ) C210_=_C324( C210 C324 ) C210_=_C325( C210 C325 ) C210_=_C326( C210 C326 ) \nC210_=_C327( C210 C327 ) C210_=_C328( C210 C328 ) C210_=_C329( C210 C329 ) C210_=_C330( C210 C330 ) C210_=_C331( C210 C331 ) C210_=_C332( C210 C332 ) \nC222_=_C290( C222 C290 ) C222_=_C333( C222 C333 ) C222_=_C334( C222 C334 ) C222_=_C335( C222 C335 ) C222_=_C336( C222 C336 ) C222_=_C337( C222 C337 ) \nC222_=_C338( C222 C338 ) C222_=_C339( C222 C339 ) C222_=_C340( C222 C340 ) C222_=_C341( C222 C341 ) C222_=_C342( C222 C342 ) C251_=_C325( C251 C325 ) \nC251_=_C334( C251 C334 ) C251_=_C343( C251 C343 ) C251_=_C353( C251 C353 ) C251_=_C354( C251 C354 ) C251_=_C355( C251 C355 ) C251_=_C356( C251 C356 ) \nC251_=_C357( C251 C357 ) C251_=_C358( C251 C358 ) C266_=_C327( C266 C327 ) C266_=_C336( C266 C336 ) C266_=_C345( C266 C345 ) C266_=_C363( C266 C363 ) \nC266_=_C364( C266 C364 ) C266_=_C365( C266 C365 ) C266_=_C366( C266 C366 ) C266_=_C367( C266 C367 ) C266_=_C368( C266 C368 ) C282_=_C324( C282 C324 ) \nC282_=_C325( C282 C325 ) C282_=_C326( C282 C326 ) C282_=_C327( C282 C327 ) C282_=_C328( C282 C328 ) C282_=_C329( C282 C329 ) C282_=_C330( C282 C330 ) \nC282_=_C331( C282 C331 ) C282_=_C332( C282 C332 ) C290_=_C333( C290 C333 ) C290_=_C334( C290 C334 ) C290_=_C335( C290 C335 ) C290_=_C336( C290 C336 ) \nC290_=_C337( C290 C337 ) C290_=_C338( C290 C338 ) C290_=_C339( C290 C339 ) C290_=_C340( C290 C340 ) C290_=_C341( C290 C341 ) C290_=_C342( C290 C342 ) \nC324_=_C325( C324 C325 ) C324_=_C326( C324 C326 ) C324_=_C327( C324 C327 ) C324_=_C328( C324 C328 ) C324_=_C329( C324 C329 ) C324_=_C330( C324 C330 ) \nC324_=_C331( C324 C331 ) C324_=_C332( C324 C332 ) C324_=_C333( C324 C333 ) C324_=_C343( C324 C343 ) C324_=_C345( C324 C345 ) C325_=_C326( C325 C326 ) \nC325_=_C327( C325 C327 ) C325_=_C328( C325 C328 ) C325_=_C329( C325 C329 ) C325_=_C330( C325 C330 ) C325_=_C331( C325 C331 ) C325_=_C332( C325 C332 ) \nC325_=_C334( C325 C334 ) C325_=_C343( C325 C343 ) C325_=_C353( C325 C353 ) C325_=_C354( C325 C354 ) C325_=_C355( C325 C355 ) C325_=_C356( C325 C356 ) \nC325_=_C357( C325 C357 ) C325_=_C358( C325 C358 ) C326_=_C327( C326 C327 ) C326_=_C328( C326 C328 ) C326_=_C329( C326 C329 ) C326_=_C330( C326 C330 ) \nC326_=_C331( C326 C331 ) C326_=_C332( C326 C332 ) C326_=_C335( C326 C335 ) C327_=_C328( C327 C328 ) C327_=_C329( C327 C329 ) C327_=_C330( C327 C330 ) \nC327_=_C331( C327 C331 ) C327_=_C332( C327 C332 ) C327_=_C336( C327 C336 ) C327_=_C345( C327 C345 ) C327_=_C363( C327 C363 ) C327_=_C364( C327 C364 ) \nC327_=_C365( C327 C365 ) C327_=_C366( C327 C366 ) C327_=_C367( C327 C367 ) C327_=_C368( C327 C368 ) C328_=_C329( C328 C329 ) C328_=_C330( C328 C330 ) \nC328_=_C331( C328 C331 ) C328_=_C332( C328 C332 ) C328_=_C337( C328 C337 ) C328_=_C353( C328 C353 ) C328_=_C363( C328 C363 ) C329_=_C330( C329 C330 ) \nC329_=_C331( C329 C331 ) C329_=_C332( C329 C332 ) C329_=_C338( C329 C338 ) C329_=_C354( C329 C354 ) C329_=_C364( C329 C364 ) C330_=_C331( C330 C331 ) \nC330_=_C332( C330 C332 ) C331_=_C332( C331 C332 ) C333_=_C334( C333 C334 ) C333_=_C335( C333 C335 ) C333_=_C336( C333 C336 ) C333_=_C337( C333 C337 ) \nC333_=_C338( C333 C338 ) C333_=_C339( C333 C339 ) C333_=_C340( C333 C340 ) C333_=_C341( C333 C341 ) C333_=_C342( C333 C342 ) C333_=_C343( C333 C343 ) \nC333_=_C345( C333 C345 ) C334_=_C335( C334 C335 ) C334_=_C336( C334 C336 ) C334_=_C337( C334 C337 ) C334_=_C338( C334 C338 ) C334_=_C339( C334 C339 ) \nC334_=_C340( C334 C340 ) C334_=_C341( C334 C341 ) C334_=_C342( C334 C342 ) C334_=_C343( C334 C343 ) C334_=_C353( C334 C353 ) C334_=_C354( C334 C354 ) \nC334_=_C355( C334 C355 ) C334_=_C356( C334 C356 ) C334_=_C357( C334 C357 ) C334_=_C358( C334 C358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6_=_C345( C336 C345 ) \nC336_=_C363( C336 C363 ) C336_=_C364( C336 C364 ) C336_=_C365( C336 C365 ) C336_=_C366( C336 C366 ) C336_=_C367( C336 C367</w:t>
      </w:r>
    </w:p>
    <w:p>
      <w:pPr>
        <w:pStyle w:val="PreformattedText"/>
        <w:bidi w:val="0"/>
        <w:spacing w:before="0" w:after="0"/>
        <w:jc w:val="left"/>
        <w:rPr/>
      </w:pPr>
      <w:r>
        <w:rPr/>
        <w:t xml:space="preserve"> </w:t>
      </w:r>
      <w:r>
        <w:rPr/>
        <w:t>) C336_=_C368( C336 C368 ) \nC337_=_C338( C337 C338 ) C337_=_C339( C337 C339 ) C337_=_C340( C337 C340 ) C337_=_C341( C337 C341 ) C337_=_C342( C337 C342 ) C337_=_C353( C337 C353 ) \nC337_=_C363( C337 C363 ) C338_=_C339( C338 C339 ) C338_=_C340( C338 C340 ) C338_=_C341( C338 C341 ) C338_=_C342( C338 C342 ) C338_=_C354( C338 C354 ) \nC338_=_C364( C338 C364 ) C339_=_C340( C339 C340 ) C339_=_C341( C339 C341 ) C339_=_C342( C339 C342 ) C340_=_C341( C340 C341 ) C340_=_C342( C340 C342 ) \nC341_=_C342( C341 C342 ) C343_=_C345( C343 C345 ) C343_=_C353( C343 C353 ) C343_=_C354( C343 C354 ) C343_=_C355( C343 C355 ) C343_=_C356( C343 C356 ) \nC343_=_C357( C343 C357 ) C343_=_C358( C343 C358 ) C345_=_C363( C345 C363 ) C345_=_C364( C345 C364 ) C345_=_C365( C345 C365 ) C345_=_C366( C345 C366 ) \nC345_=_C367( C345 C367 ) C345_=_C368( C345 C368 ) C353_=_C354( C353 C354 ) C353_=_C355( C353 C355 ) C353_=_C356( C353 C356 ) C353_=_C357( C353 C357 ) \nC353_=_C358( C353 C358 ) C353_=_C363( C353 C363 ) C354_=_C355( C354 C355 ) C354_=_C356( C354 C356 ) C354_=_C357( C354 C357 ) C354_=_C358( C354 C358 ) \nC354_=_C364( C354 C364 ) C355_=_C356( C355 C356 ) C355_=_C357( C355 C357 ) C355_=_C358( C355 C358 ) C356_=_C357( C356 C357 ) C356_=_C358( C356 C358 ) \nC357_=_C358( C357 C35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75-&gt;97[label="39: C27 C47 C163 C181 C210 \nC222 C251 C266 C282 C290 C324 \nC326 C328 C329 C330 C331 C332 \nC333 C335 C337 C338 C339 C340 \nC341 C342 C343 C345 C353 C354 \nC355 C356 C357 C358 C363 C364 \nC365 C366 C367 C368 \n191: C27_=_C210 ,C27_=_C282 ,C27_=_C324 ,C27_=_C326 ,C27_=_C328 ,\nC27_=_C329 ,C27_=_C330 ,C27_=_C331 ,C27_=_C332 ,C47_=_C266 ,C47_=_C345 ,\nC47_=_C363 ,C47_=_C364 ,C47_=_C365 ,C47_=_C366 ,C47_=_C367 ,C47_=_C368 ,\nC163_=_C222 ,C163_=_C290 ,C163_=_C333 ,C163_=_C335 ,C163_=_C337 ,C163_=_C338 ,\nC163_=_C339 ,C163_=_C340 ,C163_=_C341 ,C163_=_C342 ,C181_=_C251 ,C181_=_C343 ,\nC181_=_C353 ,C181_=_C354 ,C181_=_C355 ,C181_=_C356 ,C181_=_C357 ,C181_=_C358 ,\nC210_=_C282 ,C210_=_C324 ,C210_=_C326 ,C210_=_C328 ,C210_=_C329 ,C210_=_C330 ,\nC210_=_C331 ,C210_=_C332 ,C222_=_C290 ,C222_=_C333 ,C222_=_C335 ,C222_=_C337 ,\nC222_=_C338 ,C222_=_C339 ,C222_=_C340 ,C222_=_C341 ,C222_=_C342 ,C251_=_C343 ,\nC251_=_C353 ,C251_=_C354 ,C251_=_C355 ,C251_=_C356 ,C251_=_C357 ,C251_=_C358 ,\nC266_=_C345 ,C266_=_C363 ,C266_=_C364 ,C266_=_C365 ,C266_=_C366 ,C266_=_C367 ,\nC266_=_C368 ,C282_=_C324 ,C282_=_C326 ,C282_=_C328 ,C282_=_C329 ,C282_=_C330 ,\nC282_=_C331 ,C282_=_C332 ,C290_=_C333 ,C290_=_C335 ,C290_=_C337 ,C290_=_C338 ,\nC290_=_C339 ,C290_=_C340 ,C290_=_C341 ,C290_=_C342 ,C324_=_C326 ,C324_=_C328 ,\nC324_=_C329 ,C324_=_C330 ,C324_=_C331 ,C324_=_C332 ,C324_=_C333 ,C324_=_C343 ,\nC324_=_C345 ,C326_=_C328 ,C326_=_C329 ,C326_=_C330 ,C326_=_C331 ,C326_=_C332 ,\nC326_=_C335 ,C328_=_C329 ,C328_=_C330 ,C328_=_C331 ,C328_=_C332 ,C328_=_C337 ,\nC328_=_C353 ,C328_=_C363 ,C329_=_C330 ,C329_=_C331 ,C329_=_C332 ,C329_=_C338 ,\nC329_=_C354 ,C329_=_C364 ,C330_=_C331 ,C330_=_C332 ,C331_=_C332 ,C333_=_C335 ,\nC333_=_C337 ,C333_=_C338 ,C333_=_C339 ,C333_=_C340 ,C333_=_C341 ,C333_=_C342 ,\nC333_=_C343 ,C333_=_C345 ,C335_=_C337 ,C335_=_C338 ,C335_=_C339 ,C335_=_C340 ,\nC335_=_C341 ,C335_=_C342 ,C337_=_C338 ,C337_=_C339 ,C337_=_C340 ,C337_=_C341 ,\nC337_=_C342 ,C337_=_C353 ,C337_=_C363 ,C338_=_C339 ,C338_=_C340 ,C338_=_C341 ,\nC338_=_C342 ,C338_=_C354 ,C338_=_C364 ,C339_=_C340 ,C339_=_C341 ,C339_=_C342 ,\nC340_=_C341 ,C340_=_C342 ,C341_=_C342 ,C343_=_C345 ,C343_=_C353 ,C343_=_C354 ,\nC343_=_C355 ,C343_=_C356 ,C343_=_C357 ,C343_=_C358 ,C345_=_C363 ,C345_=_C364 ,\nC345_=_C365 ,C345_=_C366 ,C345_=_C367 ,C345_=_C368 ,C353_=_C354 ,C353_=_C355 ,\nC353_=_C356 ,C353_=_C357 ,C353_=_C358 ,C353_=_C363 ,C354_=_C355 ,C354_=_C356 ,\nC354_=_C357 ,C354_=_C358 ,C354_=_C364 ,C355_=_C356 ,C355_=_C357 ,C355_=_C358 ,\nC356_=_C357 ,C356_=_C358 ,C357_=_C358 ,C363_=_C364 ,C363_=_C365 ,C363_=_C366 ,\nC363_=_C367 ,C363_=_C368 ,C364_=_C365 ,C364_=_C366 ,C364_=_C367 ,C364_=_C368 ,\nC365_=_C366 ,C365_=_C367 ,C365_=_C368 ,C366_=_C367 ,C366_=_C368 ,C367_=_C368 ,"];98[shape=box, label="id:98 level: 4\n51: C328 C337 C346 C353 C359 \nC363 C369 C370 C371 C375 C385 \nC394 C402 C409 C417 C425 C426 \nC427 C428 C429 C430 C542 C543 \nC544 C560 C569 C576 C588 C589 \nC592 C607 C616 C625 C630 C635 \nC640 C642 C685 C698 C705 C710 \nC711 C712 C713 C792 C799 C805 \nC806 C807 C808 C809 \n280: C328_=_C337( C328 C337 ) C328_=_C346( C328 C346 ) C328_=_C353( C328 C353 ) C328_=_C359( C328 C359 ) C328_=_C363( C328 C363 ) \nC328_=_C369( C328 C369 ) C328_=_C370( C328 C370 ) C328_=_C371( C328 C371 ) C328_=_C375( C328 C375 ) C337_=_C346( C337 C346 ) C337_=_C353( C337 C353 ) \nC337_=_C359( C337 C359 ) C337_=_C363( C337 C363 ) C337_=_C369( C337 C369 ) C337_=_C370( C337 C370 ) C337_=_C371( C337 C371 ) C337_=_C375( C337 C375 ) \nC346_=_C353( C346 C353 ) C346_=_C359( C346 C359 ) C346_=_C363( C346 C363 ) C346_=_C369( C346 C369 ) C346_=_C370( C346 C370 ) C346_=_C371( C346 C371 ) \nC346_=_C375( C346 C375 ) C353_=_C359( C353 C359 ) C353_=_C363( C353 C363 ) C353_=_C369( C353 C369 ) C353_=_C370( C353 C370 ) C353_=_C371( C353 C371 ) \nC353_=_C375( C353 C375 ) C359_=_C363( C359 C363 ) C359_=_C369( C359 C369 ) C359_=_C370( C359 C370 ) C359_=_C371( C359 C371 ) C359_=_C375( C359 C375 ) \nC363_=_C369( C363 C369 ) C363_=_C370( C363 C370 ) C363_=_C371( C363 C371 ) C363_=_C375( C363 C375 ) C369_=_C370( C369 C370 ) C369_=_C371( C369 C371 ) \nC369_=_C375( C369 C375 ) C370_=_C371( C370 C371 ) C370_=_C375( C370 C375 ) C370_=_C385( C370 C385 ) C370_=_C394( C370 C394 ) C370_=_C402( C370 C402 ) \nC370_=_C409( C370 C409 ) C370_=_C417( C370 C417 ) C370_=_C425( C370 C425 ) C370_=_C426( C370 C426 ) C370_=_C427( C370 C427 ) C370_=_C428( C370 C428 ) \nC370_=_C429( C370 C429 ) C370_=_C430( C370 C430 ) C371_=_C375( C371 C375 ) C371_=_C427( C371 C427 ) C371_=_C542( C371 C542 ) C371_=_C543( C371 C543 ) \nC371_=_C544( C371 C544 ) C375_=_C544( C375 C544 ) C375_=_C592( C375 C592 ) C375_=_C642( C375 C642 ) C375_=_C713( C375 C713 ) C375_=_C792( C375 C792 ) \nC375_=_C799( C375 C799 ) C375_=_C805( C375 C805 ) C375_=_C806( C375 C806 ) C375_=_C807( C375 C807 ) C375_=_C808( C375 C808 ) C375_=_C809( C375 C809 ) \nC385_=_C394( C385 C394 ) C385_=_C402( C385 C402 ) C385_=_C409( C385 C409 ) C385_=_C417( C385 C417 ) C385_=_C425( C385 C425 ) C385_=_C426( C385 C426 ) \nC385_=_C427( C385 C427 ) C385_=_C428( C385 C428 ) C385_=_C429( C385 C429 ) C385_=_C430( C385 C430 ) C394_=_C402( C394 C402 ) C394_=_C409( C394 C409 ) \nC394_=_C417( C394 C417 ) C394_=_C425( C394 C425 ) C394_=_C426( C394 C426 ) C394_=_C427( C394 C427 ) C394_=_C428( C394 C428 ) C394_=_C429( C394 C429 ) \nC394_=_C430( C394 C430 ) C402_=_C409( C402 C409 ) C402_=_C417( C402 C417 ) C402_=_C425( C402 C425 ) C402_=_C426( C402 C426 ) C402_=_C427( C402 C427 ) \nC402_=_C428( C402 C428 ) C402_=_C429( C402 C429 ) C402_=_C430( C402 C430 ) C409_=_C417( C409 C417 ) C409_=_C425( C409 C425 ) C409_=_C426( C409 C426 ) \nC409_=_C427( C409 C427 ) C409_=_C428( C409 C428 ) C409_=_C429( C409 C429 ) C409_=_C430( C409 C430 ) C417_=_C425( C417 C425 ) C417_=_C426( C417 C426 ) \nC417_=_C427( C417 C427 ) C417_=_C428( C417 C428 ) C417_=_C429( C417 C429 ) C417_=_C430( C417 C430 ) C425_=_C426( C425 C426 ) C425_=_C427( C425 C427 ) \nC425_=_C428( C425 C428 ) C425_=_C429( C425 C429 ) C425_=_C430( C425 C430 ) C426_=_C427( C426 C427 ) C426_=_C428( C426 C428 ) C426_=_C429( C426 C429 ) \nC426_=_C430( C426 C430 ) C427_=_C428( C427 C428 ) C427_=_C429( C427 C429 ) C427_=_C430( C427 C430 ) C427_=_C542( C427 C542 ) C427_=_C543( C427 C543 ) \nC427_=_C544( C427 C544 ) C428_=_C429( C428 C429 ) C428_=_C430( C428 C430 ) C428_=_C560( C428 C560 ) C428_=_C569( C428 C569 ) C428_=_C576( C428 C576 ) \nC428_=_C588( C428 C588 ) C428_=_C589( C428 C589 ) C428_=_C592( C428 C592 ) C429_=_C430( C429 C430 ) C429_=_C542( C429 C542 ) C429_=_C607( C429 C607 ) \nC429_=_C616( C429 C616 ) C429_=_C625( C429 C625 ) C429_=_C630( C429 C630 ) C429_=_C635( C429 C635 ) C429_=_C640( C429 C640 ) C429_=_C642( C429 C642 ) \nC430_=_C543( C430 C543 ) C430_=_C685( C430 C685 ) C430_=_C698( C430 C698 ) C430_=_C705( C430 C705 ) C430_=_C710( C430 C710 ) C430_=_C711( C430 C711 ) \nC430_=_C712( C430 C712 ) C430_=_C713( C430 C713 ) C542_=_C543( C542 C543 ) C542_=_C544( C542 C544 ) C542_=_C607( C542 C607 ) C542_=_C616( C542 C616 ) \nC542_=_C625( C542 C625 ) C542_=_C630( C542 C630 ) C542_=_C635( C542 C635 ) C542_=_C640( C542 C640 ) C542_=_C642( C542 C642 ) C543_=_C544( C543 C544 ) \nC543_=_C685( C543 C685 ) C543_=_C698( C543 C698 ) C543_=_C705( C543 C705 ) C543_=_C710( C543 C710 ) C543_=_C711( C543 C711 ) C543_=_C712( C543 C712 ) \nC543_=_C713( C543 C713 ) C544_=_C592( C544 C592 ) C544_=_C642( C544 C642 ) C544_=_C713( C544 C713 ) C544_=_C792( C544 C792 ) C544_=_C799( C544 C799 ) \nC544_=_C805( C544 C805 ) C544_=_C806( C544 C806 ) C544_=_C807( C544 C807 ) C544_=_C808( C544 C808 ) C544_=_C809( C544 C809 ) C560_=_C569( C560 C569 ) \nC560_=_C576( C560 C576 ) C560_=_C588( C560 C588 ) C560_=_C589( C560 C589 ) C560_=_C592( C560 C592 ) C569_=_C576( C569 C576 ) C569_=_C588( C569 C588 ) \nC569_=_C589( C569 C589 ) C569_=_C592( C569 C592 ) C576_=_C588( C576 C588 ) C576_=_C589( C576 C589 ) C576_=_C592( C576 C592 ) C588_=_C589( C588 C589 ) \nC588_=_C592( C588 C592 ) C589_=_C592( C589 C592 ) C592_=_C642( C592 C642 ) C592_=_C713( C592 C713 ) C592_=_C792( C592 C792 ) C592_=_C799( C592 C799 ) \nC592_=_C805( C592 C805 ) C592_=_C806( C592 C806 ) C592_=_C807( C592 C807 ) C592_=_C808( C592 C808 ) C592_=_C809( C592 C809 ) C607_=_C616( C607 C616 ) \nC607_=_C625( C607 C625 )</w:t>
      </w:r>
    </w:p>
    <w:p>
      <w:pPr>
        <w:pStyle w:val="PreformattedText"/>
        <w:bidi w:val="0"/>
        <w:spacing w:before="0" w:after="0"/>
        <w:jc w:val="left"/>
        <w:rPr/>
      </w:pPr>
      <w:r>
        <w:rPr/>
        <w:t xml:space="preserve"> </w:t>
      </w:r>
      <w:r>
        <w:rPr/>
        <w:t>C607_=_C630( C607 C630 ) C607_=_C635( C607 C635 ) C607_=_C640( C607 C640 ) C607_=_C642( C607 C642 ) C616_=_C625( C616 C625 ) \nC616_=_C630( C616 C630 ) C616_=_C635( C616 C635 ) C616_=_C640( C616 C640 ) C616_=_C642( C616 C642 ) C625_=_C630( C625 C630 ) C625_=_C635( C625 C635 ) \nC625_=_C640( C625 C640 ) C625_=_C642( C625 C642 ) C630_=_C635( C630 C635 ) C630_=_C640( C630 C640 ) C630_=_C642( C630 C642 ) C635_=_C640( C635 C640 ) \nC635_=_C642( C635 C642 ) C640_=_C642( C640 C642 ) C642_=_C713( C642 C713 ) C642_=_C792( C642 C792 ) C642_=_C799( C642 C799 ) C642_=_C805( C642 C805 ) \nC642_=_C806( C642 C806 ) C642_=_C807( C642 C807 ) C642_=_C808( C642 C808 ) C642_=_C809( C642 C809 ) C685_=_C698( C685 C698 ) C685_=_C705( C685 C705 ) \nC685_=_C710( C685 C710 ) C685_=_C711( C685 C711 ) C685_=_C712( C685 C712 ) C685_=_C713( C685 C713 ) C698_=_C705( C698 C705 ) C698_=_C710( C698 C710 ) \nC698_=_C711( C698 C711 ) C698_=_C712( C698 C712 ) C698_=_C713( C698 C713 ) C705_=_C710( C705 C710 ) C705_=_C711( C705 C711 ) C705_=_C712( C705 C712 ) \nC705_=_C713( C705 C713 ) C710_=_C711( C710 C711 ) C710_=_C712( C710 C712 ) C710_=_C713( C710 C713 ) C711_=_C712( C711 C712 ) C711_=_C713( C711 C713 ) \nC712_=_C713( C712 C713 ) C713_=_C792( C713 C792 ) C713_=_C799( C713 C799 ) C713_=_C805( C713 C805 ) C713_=_C806( C713 C806 ) C713_=_C807( C713 C807 ) \nC713_=_C808( C713 C808 ) C713_=_C809( C713 C809 ) C792_=_C799( C792 C799 ) C792_=_C805( C792 C805 ) C792_=_C806( C792 C806 ) C792_=_C807( C792 C807 ) \nC792_=_C808( C792 C808 ) C792_=_C809( C792 C809 ) C799_=_C805( C799 C805 ) C799_=_C806( C799 C806 ) C799_=_C807( C799 C807 ) C799_=_C808( C799 C808 ) \nC799_=_C809( C799 C809 ) C805_=_C806( C805 C806 ) C805_=_C807( C805 C807 ) C805_=_C808( C805 C808 ) C805_=_C809( C805 C809 ) C806_=_C807( C806 C807 ) \nC806_=_C808( C806 C808 ) C806_=_C809( C806 C809 ) C807_=_C808( C807 C808 ) C807_=_C809( C807 C809 ) C808_=_C809( C808 C809 ) "];75-&gt;98[label="43: C328 C337 C346 C353 C359 \nC363 C369 C371 C385 C394 C402 \nC409 C417 C425 C426 C427 C542 \nC543 C544 C560 C569 C576 C588 \nC589 C607 C616 C625 C630 C635 \nC640 C685 C698 C705 C710 C711 \nC712 C792 C799 C805 C806 C807 \nC808 C809 \n146: C328_=_C337 ,C328_=_C346 ,C328_=_C353 ,C328_=_C359 ,C328_=_C363 ,\nC328_=_C369 ,C328_=_C371 ,C337_=_C346 ,C337_=_C353 ,C337_=_C359 ,C337_=_C363 ,\nC337_=_C369 ,C337_=_C371 ,C346_=_C353 ,C346_=_C359 ,C346_=_C363 ,C346_=_C369 ,\nC346_=_C371 ,C353_=_C359 ,C353_=_C363 ,C353_=_C369 ,C353_=_C371 ,C359_=_C363 ,\nC359_=_C369 ,C359_=_C371 ,C363_=_C369 ,C363_=_C371 ,C369_=_C371 ,C371_=_C427 ,\nC371_=_C542 ,C371_=_C543 ,C371_=_C544 ,C385_=_C394 ,C385_=_C402 ,C385_=_C409 ,\nC385_=_C417 ,C385_=_C425 ,C385_=_C426 ,C385_=_C427 ,C394_=_C402 ,C394_=_C409 ,\nC394_=_C417 ,C394_=_C425 ,C394_=_C426 ,C394_=_C427 ,C402_=_C409 ,C402_=_C417 ,\nC402_=_C425 ,C402_=_C426 ,C402_=_C427 ,C409_=_C417 ,C409_=_C425 ,C409_=_C426 ,\nC409_=_C427 ,C417_=_C425 ,C417_=_C426 ,C417_=_C427 ,C425_=_C426 ,C425_=_C427 ,\nC426_=_C427 ,C427_=_C542 ,C427_=_C543 ,C427_=_C544 ,C542_=_C543 ,C542_=_C544 ,\nC542_=_C607 ,C542_=_C616 ,C542_=_C625 ,C542_=_C630 ,C542_=_C635 ,C542_=_C640 ,\nC543_=_C544 ,C543_=_C685 ,C543_=_C698 ,C543_=_C705 ,C543_=_C710 ,C543_=_C711 ,\nC543_=_C712 ,C544_=_C792 ,C544_=_C799 ,C544_=_C805 ,C544_=_C806 ,C544_=_C807 ,\nC544_=_C808 ,C544_=_C809 ,C560_=_C569 ,C560_=_C576 ,C560_=_C588 ,C560_=_C589 ,\nC569_=_C576 ,C569_=_C588 ,C569_=_C589 ,C576_=_C588 ,C576_=_C589 ,C588_=_C589 ,\nC607_=_C616 ,C607_=_C625 ,C607_=_C630 ,C607_=_C635 ,C607_=_C640 ,C616_=_C625 ,\nC616_=_C630 ,C616_=_C635 ,C616_=_C640 ,C625_=_C630 ,C625_=_C635 ,C625_=_C640 ,\nC630_=_C635 ,C630_=_C640 ,C635_=_C640 ,C685_=_C698 ,C685_=_C705 ,C685_=_C710 ,\nC685_=_C711 ,C685_=_C712 ,C698_=_C705 ,C698_=_C710 ,C698_=_C711 ,C698_=_C712 ,\nC705_=_C710 ,C705_=_C711 ,C705_=_C712 ,C710_=_C711 ,C710_=_C712 ,C711_=_C712 ,\nC792_=_C799 ,C792_=_C805 ,C792_=_C806 ,C792_=_C807 ,C792_=_C808 ,C792_=_C809 ,\nC799_=_C805 ,C799_=_C806 ,C799_=_C807 ,C799_=_C808 ,C799_=_C809 ,C805_=_C806 ,\nC805_=_C807 ,C805_=_C808 ,C805_=_C809 ,C806_=_C807 ,C806_=_C808 ,C806_=_C809 ,\nC807_=_C808 ,C807_=_C809 ,C808_=_C809 ,"];99[shape=box, label="id:99 level: 4\n48: C37 C38 C39 C42 C88 \nC89 C90 C93 C204 C216 C227 \nC238 C239 C240 C241 C242 C244 \nC245 C246 C324 C333 C343 C344 \nC345 C346 C347 C348 C349 C350 \nC381 C391 C392 C393 C394 C395 \nC396 C397 C398 C399 C469 C743 \nC791 C799 C800 C801 C802 C803 \nC804 \n336: C37_=_C38( C37 C38 ) C37_=_C39( C37 C39 ) C37_=_C42( C37 C42 ) C37_=_C88( C37 C88 ) C37_=_C204( C37 C204 ) \nC37_=_C216( C37 C216 ) C37_=_C227( C37 C227 ) C37_=_C238( C37 C238 ) C37_=_C239( C37 C239 ) C37_=_C240( C37 C240 ) C37_=_C241( C37 C241 ) \nC37_=_C242( C37 C242 ) C37_=_C244( C37 C244 ) C37_=_C245( C37 C245 ) C37_=_C246( C37 C246 ) C38_=_C39( C38 C39 ) C38_=_C42( C38 C42 ) \nC38_=_C89( C38 C89 ) C38_=_C242( C38 C242 ) C38_=_C324( C38 C324 ) C38_=_C333( C38 C333 ) C38_=_C343( C38 C343 ) C38_=_C344( C38 C344 ) \nC38_=_C345( C38 C345 ) C38_=_C346( C38 C346 ) C38_=_C347( C38 C347 ) C38_=_C348( C38 C348 ) C38_=_C349( C38 C349 ) C38_=_C350( C38 C350 ) \nC39_=_C42( C39 C42 ) C39_=_C90( C39 C90 ) C39_=_C348( C39 C348 ) C39_=_C381( C39 C381 ) C39_=_C391( C39 C391 ) C39_=_C392( C39 C392 ) \nC39_=_C393( C39 C393 ) C39_=_C394( C39 C394 ) C39_=_C395( C39 C395 ) C39_=_C396( C39 C396 ) C39_=_C397( C39 C397 ) C39_=_C398( C39 C398 ) \nC39_=_C399( C39 C399 ) C42_=_C93( C42 C93 ) C42_=_C246( C42 C246 ) C42_=_C399( C42 C399 ) C42_=_C469( C42 C469 ) C42_=_C743( C42 C743 ) \nC42_=_C791( C42 C791 ) C42_=_C799( C42 C799 ) C42_=_C800( C42 C800 ) C42_=_C801( C42 C801 ) C42_=_C802( C42 C802 ) C42_=_C803( C42 C803 ) \nC42_=_C804( C42 C804 ) C88_=_C89( C88 C89 ) C88_=_C90( C88 C90 ) C88_=_C93( C88 C93 ) C88_=_C204( C88 C204 ) C88_=_C216( C88 C216 ) \nC88_=_C227( C88 C227 ) C88_=_C238( C88 C238 ) C88_=_C239( C88 C239 ) C88_=_C240( C88 C240 ) C88_=_C241( C88 C241 ) C88_=_C242( C88 C242 ) \nC88_=_C244( C88 C244 ) C88_=_C245( C88 C245 ) C88_=_C246( C88 C246 ) C89_=_C90( C89 C90 ) C89_=_C93( C89 C93 ) C89_=_C242( C89 C242 ) \nC89_=_C324( C89 C324 ) C89_=_C333( C89 C333 ) C89_=_C343( C89 C343 ) C89_=_C344( C89 C344 ) C89_=_C345( C89 C345 ) C89_=_C346( C89 C346 ) \nC89_=_C347( C89 C347 ) C89_=_C348( C89 C348 ) C89_=_C349( C89 C349 ) C89_=_C350( C89 C350 ) C90_=_C93( C90 C93 ) C90_=_C348( C90 C348 ) \nC90_=_C381( C90 C381 ) C90_=_C391( C90 C391 ) C90_=_C392( C90 C392 ) C90_=_C393( C90 C393 ) C90_=_C394( C90 C394 ) C90_=_C395( C90 C395 ) \nC90_=_C396( C90 C396 ) C90_=_C397( C90 C397 ) C90_=_C398( C90 C398 ) C90_=_C399( C90 C399 ) C93_=_C246( C93 C246 ) C93_=_C399( C93 C399 ) \nC93_=_C469( C93 C469 ) C93_=_C743( C93 C743 ) C93_=_C791( C93 C791 ) C93_=_C799( C93 C799 ) C93_=_C800( C93 C800 ) C93_=_C801( C93 C801 ) \nC93_=_C802( C93 C802 ) C93_=_C803( C93 C803 ) C93_=_C804( C93 C804 ) C204_=_C216( C204 C216 ) C204_=_C227( C204 C227 ) C204_=_C238( C204 C238 ) \nC204_=_C239( C204 C239 ) C204_=_C240( C204 C240 ) C204_=_C241( C204 C241 ) C204_=_C242( C204 C242 ) C204_=_C244( C204 C244 ) C204_=_C245( C204 C245 ) \nC204_=_C246( C204 C246 ) C216_=_C227( C216 C227 ) C216_=_C238( C216 C238 ) C216_=_C239( C216 C239 ) C216_=_C240( C216 C240 ) C216_=_C241( C216 C241 ) \nC216_=_C242( C216 C242 ) C216_=_C244( C216 C244 ) C216_=_C245( C216 C245 ) C216_=_C246( C216 C246 ) C227_=_C238( C227 C238 ) C227_=_C239( C227 C239 ) \nC227_=_C240( C227 C240 ) C227_=_C241( C227 C241 ) C227_=_C242( C227 C242 ) C227_=_C244( C227 C244 ) C227_=_C245( C227 C245 ) C227_=_C246( C227 C246 ) \nC238_=_C239( C238 C239 ) C238_=_C240( C238 C240 ) C238_=_C241( C238 C241 ) C238_=_C242( C238 C242 ) C238_=_C244( C238 C244 ) C238_=_C245( C238 C245 ) \nC238_=_C246( C238 C246 ) C239_=_C240( C239 C240 ) C239_=_C241( C239 C241 ) C239_=_C242( C239 C242 ) C239_=_C244( C239 C244 ) C239_=_C245( C239 C245 ) \nC239_=_C246( C239 C246 ) C240_=_C241( C240 C241 ) C240_=_C242( C240 C242 ) C240_=_C244( C240 C244 ) C240_=_C245( C240 C245 ) C240_=_C246( C240 C246 ) \nC241_=_C242( C241 C242 ) C241_=_C244( C241 C244 ) C241_=_C245( C241 C245 ) C241_=_C246( C241 C246 ) C242_=_C244( C242 C244 ) C242_=_C245( C242 C245 ) \nC242_=_C246( C242 C246 ) C242_=_C324( C242 C324 ) C242_=_C333( C242 C333 ) C242_=_C343( C242 C343 ) C242_=_C344( C242 C344 ) C242_=_C345( C242 C345 ) \nC242_=_C346( C242 C346 ) C242_=_C347( C242 C347 ) C242_=_C348( C242 C348 ) C242_=_C349( C242 C349 ) C242_=_C350( C242 C350 ) C244_=_C245( C244 C245 ) \nC244_=_C246( C244 C246 ) C244_=_C349( C244 C349 ) C244_=_C397( C244 C397 ) C244_=_C469( C244 C469 ) C245_=_C246( C245 C246 ) C245_=_C350( C245 C350 ) \nC245_=_C398( C245 C398 ) C245_=_C743( C245 C743 ) C246_=_C399( C246 C399 ) C246_=_C469( C246 C469 ) C246_=_C743( C246 C743 ) C246_=_C791( C246 C791 ) \nC246_=_C799( C246 C799 ) C246_=_C800( C246 C800 ) C246_=_C801( C246 C801 ) C246_=_C802( C246 C802 ) C246_=_C803( C246 C803 ) C246_=_C804( C246 C804 ) \nC324_=_C333( C324 C333 ) C324_=_C343( C324 C343 ) C324_=_C344( C324 C344 ) C324_=_C345( C324 C345 ) C324_=_C346( C324 C346 ) C324_=_C347( C324 C347 ) \nC324_=_C348( C324 C348 ) C324_=_C349( C324 C349 ) C324_=_C350( C324 C350 ) C333_=_C343( C333 C343 ) C333_=_C344( C333 C344 ) C333_=_C345( C333 C345 ) \nC333_=_C346( C333 C346 ) C333_=_C347( C333 C347 ) C333_=_C348( C333 C348 ) C333_=_C349( C333 C349 ) C333_=_C350( C333 C350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w:t>
      </w:r>
    </w:p>
    <w:p>
      <w:pPr>
        <w:pStyle w:val="PreformattedText"/>
        <w:bidi w:val="0"/>
        <w:spacing w:before="0" w:after="0"/>
        <w:jc w:val="left"/>
        <w:rPr/>
      </w:pPr>
      <w:r>
        <w:rPr/>
        <w:t xml:space="preserve"> </w:t>
      </w:r>
      <w:r>
        <w:rPr/>
        <w:t>C349 ) C347_=_C350( C347 C350 ) \nC348_=_C349( C348 C349 ) C348_=_C350( C348 C350 ) C348_=_C381( C348 C381 ) C348_=_C391( C348 C391 ) C348_=_C392( C348 C392 ) C348_=_C393( C348 C393 ) \nC348_=_C394( C348 C394 ) C348_=_C395( C348 C395 ) C348_=_C396( C348 C396 ) C348_=_C397( C348 C397 ) C348_=_C398( C348 C398 ) C348_=_C399( C348 C399 ) \nC349_=_C350( C349 C350 ) C349_=_C397( C349 C397 ) C349_=_C469( C349 C469 ) C350_=_C398( C350 C398 ) C350_=_C743( C350 C743 ) C381_=_C391( C381 C391 ) \nC381_=_C392( C381 C392 ) C381_=_C393( C381 C393 ) C381_=_C394( C381 C394 ) C381_=_C395( C381 C395 ) C381_=_C396( C381 C396 ) C381_=_C397( C381 C397 ) \nC381_=_C398( C381 C398 ) C381_=_C399( C381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7_=_C469( C397 C469 ) C398_=_C399( C398 C399 ) C398_=_C743( C398 C743 ) C399_=_C469( C399 C469 ) C399_=_C743( C399 C743 ) \nC399_=_C791( C399 C791 ) C399_=_C799( C399 C799 ) C399_=_C800( C399 C800 ) C399_=_C801( C399 C801 ) C399_=_C802( C399 C802 ) C399_=_C803( C399 C803 ) \nC399_=_C804( C399 C804 ) C469_=_C743( C469 C743 ) C469_=_C791( C469 C791 ) C469_=_C799( C469 C799 ) C469_=_C800( C469 C800 ) C469_=_C801( C469 C801 ) \nC469_=_C802( C469 C802 ) C469_=_C803( C469 C803 ) C469_=_C804( C469 C804 ) C743_=_C791( C743 C791 ) C743_=_C799( C743 C799 ) C743_=_C800( C743 C800 ) \nC743_=_C801( C743 C801 ) C743_=_C802( C743 C802 ) C743_=_C803( C743 C803 ) C743_=_C804( C743 C804 ) C791_=_C799( C791 C799 ) C791_=_C800( C791 C800 ) \nC791_=_C801( C791 C801 ) C791_=_C802( C791 C802 ) C791_=_C803( C791 C803 ) C791_=_C804( C791 C804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3_=_C804( C803 C804 ) "];76-&gt;99[label="44: C37 C38 C39 C42 C88 \nC89 C90 C93 C204 C216 C227 \nC238 C239 C240 C241 C244 C245 \nC324 C333 C343 C344 C345 C346 \nC347 C349 C350 C381 C391 C392 \nC393 C394 C395 C396 C397 C398 \nC469 C743 C791 C799 C800 C801 \nC802 C803 C804 \n244: C37_=_C38 ,C37_=_C39 ,C37_=_C42 ,C37_=_C88 ,C37_=_C204 ,\nC37_=_C216 ,C37_=_C227 ,C37_=_C238 ,C37_=_C239 ,C37_=_C240 ,C37_=_C241 ,\nC37_=_C244 ,C37_=_C245 ,C38_=_C39 ,C38_=_C42 ,C38_=_C89 ,C38_=_C324 ,\nC38_=_C333 ,C38_=_C343 ,C38_=_C344 ,C38_=_C345 ,C38_=_C346 ,C38_=_C347 ,\nC38_=_C349 ,C38_=_C350 ,C39_=_C42 ,C39_=_C90 ,C39_=_C381 ,C39_=_C391 ,\nC39_=_C392 ,C39_=_C393 ,C39_=_C394 ,C39_=_C395 ,C39_=_C396 ,C39_=_C397 ,\nC39_=_C398 ,C42_=_C93 ,C42_=_C469 ,C42_=_C743 ,C42_=_C791 ,C42_=_C799 ,\nC42_=_C800 ,C42_=_C801 ,C42_=_C802 ,C42_=_C803 ,C42_=_C804 ,C88_=_C89 ,\nC88_=_C90 ,C88_=_C93 ,C88_=_C204 ,C88_=_C216 ,C88_=_C227 ,C88_=_C238 ,\nC88_=_C239 ,C88_=_C240 ,C88_=_C241 ,C88_=_C244 ,C88_=_C245 ,C89_=_C90 ,\nC89_=_C93 ,C89_=_C324 ,C89_=_C333 ,C89_=_C343 ,C89_=_C344 ,C89_=_C345 ,\nC89_=_C346 ,C89_=_C347 ,C89_=_C349 ,C89_=_C350 ,C90_=_C93 ,C90_=_C381 ,\nC90_=_C391 ,C90_=_C392 ,C90_=_C393 ,C90_=_C394 ,C90_=_C395 ,C90_=_C396 ,\nC90_=_C397 ,C90_=_C398 ,C93_=_C469 ,C93_=_C743 ,C93_=_C791 ,C93_=_C799 ,\nC93_=_C800 ,C93_=_C801 ,C93_=_C802 ,C93_=_C803 ,C93_=_C804 ,C204_=_C216 ,\nC204_=_C227 ,C204_=_C238 ,C204_=_C239 ,C204_=_C240 ,C204_=_C241 ,C204_=_C244 ,\nC204_=_C245 ,C216_=_C227 ,C216_=_C238 ,C216_=_C239 ,C216_=_C240 ,C216_=_C241 ,\nC216_=_C244 ,C216_=_C245 ,C227_=_C238 ,C227_=_C239 ,C227_=_C240 ,C227_=_C241 ,\nC227_=_C244 ,C227_=_C245 ,C238_=_C239 ,C238_=_C240 ,C238_=_C241 ,C238_=_C244 ,\nC238_=_C245 ,C239_=_C240 ,C239_=_C241 ,C239_=_C244 ,C239_=_C245 ,C240_=_C241 ,\nC240_=_C244 ,C240_=_C245 ,C241_=_C244 ,C241_=_C245 ,C244_=_C245 ,C244_=_C349 ,\nC244_=_C397 ,C244_=_C469 ,C245_=_C350 ,C245_=_C398 ,C245_=_C743 ,C324_=_C333 ,\nC324_=_C343 ,C324_=_C344 ,C324_=_C345 ,C324_=_C346 ,C324_=_C347 ,C324_=_C349 ,\nC324_=_C350 ,C333_=_C343 ,C333_=_C344 ,C333_=_C345 ,C333_=_C346 ,C333_=_C347 ,\nC333_=_C349 ,C333_=_C350 ,C343_=_C344 ,C343_=_C345 ,C343_=_C346 ,C343_=_C347 ,\nC343_=_C349 ,C343_=_C350 ,C344_=_C345 ,C344_=_C346 ,C344_=_C347 ,C344_=_C349 ,\nC344_=_C350 ,C345_=_C346 ,C345_=_C347 ,C345_=_C349 ,C345_=_C350 ,C346_=_C347 ,\nC346_=_C349 ,C346_=_C350 ,C347_=_C349 ,C347_=_C350 ,C349_=_C350 ,C349_=_C397 ,\nC349_=_C469 ,C350_=_C398 ,C350_=_C743 ,C381_=_C391 ,C381_=_C392 ,C381_=_C393 ,\nC381_=_C394 ,C381_=_C395 ,C381_=_C396 ,C381_=_C397 ,C381_=_C398 ,C391_=_C392 ,\nC391_=_C393 ,C391_=_C394 ,C391_=_C395 ,C391_=_C396 ,C391_=_C397 ,C391_=_C398 ,\nC392_=_C393 ,C392_=_C394 ,C392_=_C395 ,C392_=_C396 ,C392_=_C397 ,C392_=_C398 ,\nC393_=_C394 ,C393_=_C395 ,C393_=_C396 ,C393_=_C397 ,C393_=_C398 ,C394_=_C395 ,\nC394_=_C396 ,C394_=_C397 ,C394_=_C398 ,C395_=_C396 ,C395_=_C397 ,C395_=_C398 ,\nC396_=_C397 ,C396_=_C398 ,C397_=_C398 ,C397_=_C469 ,C398_=_C743 ,C469_=_C743 ,\nC469_=_C791 ,C469_=_C799 ,C469_=_C800 ,C469_=_C801 ,C469_=_C802 ,C469_=_C803 ,\nC469_=_C804 ,C743_=_C791 ,C743_=_C799 ,C743_=_C800 ,C743_=_C801 ,C743_=_C802 ,\nC743_=_C803 ,C743_=_C804 ,C791_=_C799 ,C791_=_C800 ,C791_=_C801 ,C791_=_C802 ,\nC791_=_C803 ,C791_=_C804 ,C799_=_C800 ,C799_=_C801 ,C799_=_C802 ,C799_=_C803 ,\nC799_=_C804 ,C800_=_C801 ,C800_=_C802 ,C800_=_C803 ,C800_=_C804 ,C801_=_C802 ,\nC801_=_C803 ,C801_=_C804 ,C802_=_C803 ,C802_=_C804 ,C803_=_C804 ,"];100[shape=box, label="id:100 level: 4\n60: C0 C1 C2 C4 C5 \nC6 C7 C8 C9 C10 C12 \nC14 C15 C16 C17 C18 C19 \nC22 C24 C25 C26 C27 C28 \nC29 C30 C31 C33 C35 C36 \nC37 C38 C39 C40 C41 C42 \nC44 C45 C46 C47 C48 C49 \nC50 C51 C53 C54 C55 C56 \nC57 C58 C59 C60 C61 C62 \nC63 C64 C65 C66 C67 C68 \nC69 \n313: C0_=_C1( C0 C1 ) C0_=_C2( C0 C2 ) C0_=_C4( C0 C4 ) C0_=_C5( C0 C5 ) C0_=_C6( C0 C6 ) \nC0_=_C7( C0 C7 ) C0_=_C8( C0 C8 ) C0_=_C22( C0 C22 ) C0_=_C24( C0 C24 ) C0_=_C25( C0 C25 ) C0_=_C26( C0 C26 ) \nC0_=_C27( C0 C27 ) C0_=_C28( C0 C28 ) C0_=_C29( C0 C29 ) C0_=_C30( C0 C30 ) C0_=_C31( C0 C31 ) C1_=_C2( C1 C2 ) \nC1_=_C4( C1 C4 ) C1_=_C5( C1 C5 ) C1_=_C6( C1 C6 ) C1_=_C7( C1 C7 ) C1_=_C9( C1 C9 ) C1_=_C33( C1 C33 ) \nC1_=_C35( C1 C35 ) C1_=_C36( C1 C36 ) C1_=_C37( C1 C37 ) C1_=_C38( C1 C38 ) C1_=_C39( C1 C39 ) C1_=_C40( C1 C40 ) \nC1_=_C41( C1 C41 ) C1_=_C42( C1 C42 ) C2_=_C4( C2 C4 ) C2_=_C5( C2 C5 ) C2_=_C6( C2 C6 ) C2_=_C7( C2 C7 ) \nC2_=_C10( C2 C10 ) C2_=_C44( C2 C44 ) C2_=_C45( C2 C45 ) C2_=_C46( C2 C46 ) C2_=_C47( C2 C47 ) C2_=_C48( C2 C48 ) \nC2_=_C49( C2 C49 ) C2_=_C50( C2 C50 ) C4_=_C5( C4 C5 ) C4_=_C6( C4 C6 ) C4_=_C7( C4 C7 ) C4_=_C12( C4 C12 ) \nC4_=_C51( C4 C51 ) C4_=_C58( C4 C58 ) C4_=_C59( C4 C59 ) C4_=_C60( C4 C60 ) C4_=_C61( C4 C61 ) C4_=_C62( C4 C62 ) \nC4_=_C63( C4 C63 ) C4_=_C64( C4 C64 ) C5_=_C6( C5 C6 ) C5_=_C7( C5 C7 ) C6_=_C7( C6 C7 ) C8_=_C9( C8 C9 ) \nC8_=_C10( C8 C10 ) C8_=_C12( C8 C12 ) C8_=_C14( C8 C14 ) C8_=_C15( C8 C15 ) C8_=_C16( C8 C16 ) C8_=_C17( C8 C17 ) \nC8_=_C18( C8 C18 ) C8_=_C19( C8 C19 ) C8_=_C22( C8 C22 ) C8_=_C24( C8 C24 ) C8_=_C25( C8 C25 ) C8_=_C26( C8 C26 ) \nC8_=_C27( C8 C27 ) C8_=_C28( C8 C28 ) C8_=_C29( C8 C29 ) C8_=_C30( C8 C30 ) C8_=_C31( C8 C31 ) C9_=_C10( C9 C10 ) \nC9_=_C12( C9 C12 ) C9_=_C14( C9 C14 ) C9_=_C15( C9 C15 ) C9_=_C16( C9 C16 ) C9_=_C17( C9 C17 ) C9_=_C18( C9 C18 ) \nC9_=_C19( C9 C19 ) C9_=_C33( C9 C33 ) C9_=_C35( C9 C35 ) C9_=_C36( C9 C36 ) C9_=_C37( C9 C37 ) C9_=_C38( C9 C38 ) \nC9_=_C39( C9 C39 ) C9_=_C40( C9 C40 ) C9_=_C41( C9 C41 ) C9_=_C42( C9 C42 ) C10_=_C12( C10 C12 ) C10_=_C14( C10 C14 ) \nC10_=_C15( C10 C15 ) C10_=_C16( C10 C16 ) C10_=_C17( C10 C17 ) C10_=_C18( C10 C18 ) C10_=_C19( C10 C19 ) C10_=_C44( C10 C44 ) \nC10_=_C45( C10 C45 ) C10_=_C46( C10 C46 ) C10_=_C47( C10 C47 ) C10_=_C48( C10 C48 ) C10_=_C49( C10 C49 ) C10_=_C50( C10 C50 ) \nC12_=_C14( C12 C14 ) C12_=_C15( C12 C15 ) C12_=_C16( C12 C16 ) C12_=_C17( C12 C17 ) C12_=_C18( C12 C18 ) C12_=_C19( C12 C19 ) \nC12_=_C51( C12 C51 ) C12_=_C58( C12 C58 ) C12_=_C59( C12 C59 ) C12_=_C60( C12 C60 ) C12_=_C61( C12 C61 ) C12_=_C62( C12 C62 ) \nC12_=_C63( C12 C63 ) C12_=_C64( C12 C64 ) C14_=_C15( C14 C15 ) C14_=_C16( C14 C16 ) C14_=_C17( C14 C17 ) C14_=_C18( C14 C18 ) \nC14_=_C19( C14 C19 ) C15_=_C16( C15 C16 ) C15_=_C17( C15 C17 ) C15_=_C18( C15 C18 ) C15_=_C19( C15 C19 ) C16_=_C17( C16 C17 ) \nC16_=_C18( C16 C18 ) C16_=_C19( C16 C19 ) C17_=_C18( C17 C18 ) C17_=_C19( C17 C19 ) C18_=_C19( C18 C19 ) C22_=_C24( C22 C24 ) \nC22_=_C25( C22 C25 ) C22_=_C26( C22 C26 ) C22_=_C27( C22 C27 ) C22_=_C28( C22 C28 ) C22_=_C29( C22 C29 ) C22_=_C30( C22 C30 ) \nC22_=_C31( C22 C31 ) C22_=_C33( C22 C33 ) C22_=_C51( C22 C51 ) C22_=_C53( C22 C53 ) C22_=_C54( C22 C54 ) C22_=_C55( C22 C55 ) \nC22_=_C56( C22 C56 ) C22_=_C57( C22 C57 ) C24_=_C25( C24 C25 ) C24_=_C26( C24 C26 ) C24_=_C27( C24 C27 ) C24_=_C28( C24 C28 ) \nC24_=_C29( C24 C29 ) C24_=_C30( C24 C30 ) C24_=_C31( C24 C31 ) C24_=_C35( C24 C35 ) C24_=_C44( C24 C44 ) C24_=_C65( C24 C65 ) \nC24_=_C66( C24 C66 ) C24_=_C67( C24 C67 ) C24_=_C68( C24 C68 ) C24_=_C69( C24 C69 ) C25_=_C26( C25 C26 ) C25_=_C27( C25 C27 ) \nC25_=_C28( C25 C28 ) C25_=_C29( C25 C29 ) C25_=_C30( C25 C30 ) C25_=_C31(</w:t>
      </w:r>
    </w:p>
    <w:p>
      <w:pPr>
        <w:pStyle w:val="PreformattedText"/>
        <w:bidi w:val="0"/>
        <w:spacing w:before="0" w:after="0"/>
        <w:jc w:val="left"/>
        <w:rPr/>
      </w:pPr>
      <w:r>
        <w:rPr/>
        <w:t xml:space="preserve"> </w:t>
      </w:r>
      <w:r>
        <w:rPr/>
        <w:t>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3_=_C35( C33 C35 ) C33_=_C36( C33 C36 ) C33_=_C37( C33 C37 ) C33_=_C38( C33 C38 ) C33_=_C39( C33 C39 ) \nC33_=_C40( C33 C40 ) C33_=_C41( C33 C41 ) C33_=_C42( C33 C42 ) C33_=_C51( C33 C51 ) C33_=_C53( C33 C53 ) C33_=_C54( C33 C54 ) \nC33_=_C55( C33 C55 ) C33_=_C56( C33 C56 ) C33_=_C57( C33 C57 ) C35_=_C36( C35 C36 ) C35_=_C37( C35 C37 ) C35_=_C38( C35 C38 ) \nC35_=_C39( C35 C39 ) C35_=_C40( C35 C40 ) C35_=_C41( C35 C41 ) C35_=_C42( C35 C42 ) C35_=_C44( C35 C44 ) C35_=_C65( C35 C65 ) \nC35_=_C66( C35 C66 ) C35_=_C67( C35 C67 ) C35_=_C68( C35 C68 ) C35_=_C69( C35 C69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 C41 C42 ) C44_=_C45( C44 C45 ) C44_=_C46( C44 C46 ) C44_=_C47( C44 C47 ) C44_=_C48( C44 C48 ) C44_=_C49( C44 C49 ) \nC44_=_C50( C44 C50 ) C44_=_C65( C44 C65 ) C44_=_C66( C44 C66 ) C44_=_C67( C44 C67 ) C44_=_C68( C44 C68 ) C44_=_C69( C44 C69 ) \nC45_=_C46( C45 C46 ) C45_=_C47( C45 C47 ) C45_=_C48( C45 C48 ) C45_=_C49( C45 C49 ) C45_=_C50( C45 C50 ) C46_=_C47( C46 C47 ) \nC46_=_C48( C46 C48 ) C46_=_C49( C46 C49 ) C46_=_C50( C46 C50 ) C47_=_C48( C47 C48 ) C47_=_C49( C47 C49 ) C47_=_C50( C47 C50 ) \nC48_=_C49( C48 C49 ) C48_=_C50( C48 C50 ) C49_=_C50( C49 C50 ) C51_=_C53( C51 C53 ) C51_=_C54( C51 C54 ) C51_=_C55( C51 C55 ) \nC51_=_C56( C51 C56 ) C51_=_C57( C51 C57 ) C51_=_C58( C51 C58 ) C51_=_C59( C51 C59 ) C51_=_C60( C51 C60 ) C51_=_C61( C51 C61 ) \nC51_=_C62( C51 C62 ) C51_=_C63( C51 C63 ) C51_=_C64( C51 C64 ) C53_=_C54( C53 C54 ) C53_=_C55( C53 C55 ) C53_=_C56( C53 C56 ) \nC53_=_C57( C53 C57 ) C54_=_C55( C54 C55 ) C54_=_C56( C54 C56 ) C54_=_C57( C54 C57 ) C55_=_C56( C55 C56 ) C55_=_C57( C55 C57 ) \nC56_=_C57( C56 C57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2_=_C63( C62 C63 ) C62_=_C64( C62 C64 ) C63_=_C64( C63 C64 ) C65_=_C66( C65 C66 ) C65_=_C67( C65 C67 ) \nC65_=_C68( C65 C68 ) C65_=_C69( C65 C69 ) C66_=_C67( C66 C67 ) C66_=_C68( C66 C68 ) C66_=_C69( C66 C69 ) C67_=_C68( C67 C68 ) \nC67_=_C69( C67 C69 ) C68_=_C69( C68 C69 ) "];76-&gt;100[label="46: C5 C6 C7 C14 C15 \nC16 C17 C18 C19 C25 C26 \nC27 C28 C29 C30 C31 C36 \nC37 C38 C39 C40 C41 C42 \nC45 C46 C47 C48 C49 C50 \nC53 C54 C55 C56 C57 C58 \nC59 C60 C61 C62 C63 C64 \nC65 C66 C67 C68 C69 \n116: C5_=_C6 ,C5_=_C7 ,C6_=_C7 ,C14_=_C15 ,C14_=_C16 ,\nC14_=_C17 ,C14_=_C18 ,C14_=_C19 ,C15_=_C16 ,C15_=_C17 ,C15_=_C18 ,\nC15_=_C19 ,C16_=_C17 ,C16_=_C18 ,C16_=_C19 ,C17_=_C18 ,C17_=_C19 ,\nC18_=_C19 ,C25_=_C26 ,C25_=_C27 ,C25_=_C28 ,C25_=_C29 ,C25_=_C30 ,\nC25_=_C31 ,C26_=_C27 ,C26_=_C28 ,C26_=_C29 ,C26_=_C30 ,C26_=_C31 ,\nC27_=_C28 ,C27_=_C29 ,C27_=_C30 ,C27_=_C31 ,C28_=_C29 ,C28_=_C30 ,\nC28_=_C31 ,C29_=_C30 ,C29_=_C31 ,C30_=_C31 ,C36_=_C37 ,C36_=_C38 ,\nC36_=_C39 ,C36_=_C40 ,C36_=_C41 ,C36_=_C42 ,C37_=_C38 ,C37_=_C39 ,\nC37_=_C40 ,C37_=_C41 ,C37_=_C42 ,C38_=_C39 ,C38_=_C40 ,C38_=_C41 ,\nC38_=_C42 ,C39_=_C40 ,C39_=_C41 ,C39_=_C42 ,C40_=_C41 ,C40_=_C42 ,\nC41_=_C42 ,C45_=_C46 ,C45_=_C47 ,C45_=_C48 ,C45_=_C49 ,C45_=_C50 ,\nC46_=_C47 ,C46_=_C48 ,C46_=_C49 ,C46_=_C50 ,C47_=_C48 ,C47_=_C49 ,\nC47_=_C50 ,C48_=_C49 ,C48_=_C50 ,C49_=_C50 ,C53_=_C54 ,C53_=_C55 ,\nC53_=_C56 ,C53_=_C57 ,C54_=_C55 ,C54_=_C56 ,C54_=_C57 ,C55_=_C56 ,\nC55_=_C57 ,C56_=_C57 ,C58_=_C59 ,C58_=_C60 ,C58_=_C61 ,C58_=_C62 ,\nC58_=_C63 ,C58_=_C64 ,C59_=_C60 ,C59_=_C61 ,C59_=_C62 ,C59_=_C63 ,\nC59_=_C64 ,C60_=_C61 ,C60_=_C62 ,C60_=_C63 ,C60_=_C64 ,C61_=_C62 ,\nC61_=_C63 ,C61_=_C64 ,C62_=_C63 ,C62_=_C64 ,C63_=_C64 ,C65_=_C66 ,\nC65_=_C67 ,C65_=_C68 ,C65_=_C69 ,C66_=_C67 ,C66_=_C68 ,C66_=_C69 ,\nC67_=_C68 ,C67_=_C69 ,C68_=_C69 ,"];101[shape=box, label="id:101 level: 5\n23: C70 C71 C72 C73 C74 \nC75 C76 C77 C78 C79 C80 \nC81 C84 C95 C105 C116 C117 \nC118 C119 C120 C121 C122 C123 \n137: C70_=_C71( C70 C71 ) C70_=_C72( C70 C72 ) C70_=_C73( C70 C73 ) C70_=_C74( C70 C74 ) C70_=_C75( C70 C75 ) \nC70_=_C76( C70 C76 ) C70_=_C77( C70 C77 ) C70_=_C78( C70 C78 ) C70_=_C79( C70 C79 ) C70_=_C80( C70 C80 ) C70_=_C81( C70 C81 ) \nC70_=_C84( C70 C84 ) C71_=_C72( C71 C72 ) C71_=_C73( C71 C73 ) C71_=_C74( C71 C74 ) C71_=_C75( C71 C75 ) C71_=_C76( C71 C76 ) \nC71_=_C77( C71 C77 ) C71_=_C78( C71 C78 ) C71_=_C79( C71 C79 ) C71_=_C80( C71 C80 ) C71_=_C81( C71 C81 ) C71_=_C95( C71 C95 ) \nC72_=_C73( C72 C73 ) C72_=_C74( C72 C74 ) C72_=_C75( C72 C75 ) C72_=_C76( C72 C76 ) C72_=_C77( C72 C77 ) C72_=_C78( C72 C78 ) \nC72_=_C79( C72 C79 ) C72_=_C80( C72 C80 ) C72_=_C81( C72 C81 ) C72_=_C84( C72 C84 ) C72_=_C95( C72 C95 ) C72_=_C105( C72 C105 ) \nC72_=_C116( C72 C116 ) C72_=_C117( C72 C117 ) C72_=_C118( C72 C118 ) C72_=_C119( C72 C119 ) C72_=_C120( C72 C120 ) C72_=_C121( C72 C121 ) \nC72_=_C122( C72 C122 ) C72_=_C123( C72 C123 ) C73_=_C74( C73 C74 ) C73_=_C75( C73 C75 ) C73_=_C76( C73 C76 ) C73_=_C77( C73 C77 ) \nC73_=_C78( C73 C78 ) C73_=_C79( C73 C79 ) C73_=_C80( C73 C80 ) C73_=_C81( C73 C81 ) C73_=_C116( C73 C116 ) C74_=_C75( C74 C75 ) \nC74_=_C76( C74 C76 ) C74_=_C77( C74 C77 ) C74_=_C78( C74 C78 ) C74_=_C79( C74 C79 ) C74_=_C80( C74 C80 ) C74_=_C81( C74 C81 ) \nC74_=_C117( C74 C117 ) C75_=_C76( C75 C76 ) C75_=_C77( C75 C77 ) C75_=_C78( C75 C78 ) C75_=_C79( C75 C79 ) C75_=_C80( C75 C80 ) \nC75_=_C81( C75 C81 ) C75_=_C118( C75 C118 ) C76_=_C77( C76 C77 ) C76_=_C78( C76 C78 ) C76_=_C79( C76 C79 ) C76_=_C80( C76 C80 ) \nC76_=_C81( C76 C81 ) C77_=_C78( C77 C78 ) C77_=_C79( C77 C79 ) C77_=_C80( C77 C80 ) C77_=_C81( C77 C81 ) C78_=_C79( C78 C79 ) \nC78_=_C80( C78 C80 ) C78_=_C81( C78 C81 ) C79_=_C80( C79 C80 ) C79_=_C81( C79 C81 ) C80_=_C81( C80 C81 ) C84_=_C95( C84 C95 ) \nC84_=_C105( C84 C105 ) C84_=_C116( C84 C116 ) C84_=_C117( C84 C117 ) C84_=_C118( C84 C118 ) C84_=_C119( C84 C119 ) C84_=_C120( C84 C120 ) \nC84_=_C121( C84 C121 ) C84_=_C122( C84 C122 ) C84_=_C123( C84 C123 ) C95_=_C105( C95 C105 ) C95_=_C116( C95 C116 ) C95_=_C117( C95 C117 ) \nC95_=_C118( C95 C118 ) C95_=_C119( C95 C119 ) C95_=_C120( C95 C120 ) C95_=_C121( C95 C121 ) C95_=_C122( C95 C122 ) C95_=_C123( C95 C123 ) \nC105_=_C116( C105 C116 ) C105_=_C117( C105 C117 ) C105_=_C118( C105 C118 ) C105_=_C119( C105 C119 ) C105_=_C120( C105 C120 ) C105_=_C121( C105 C121 ) \nC105_=_C122( C105 C122 ) C105_=_C123( C105 C123 ) C116_=_C117( C116 C117 ) C116_=_C118( C116 C118 ) C116_=_C119( C116 C119 ) C116_=_C120( C116 C120 ) \nC116_=_C121( C116 C121 ) C116_=_C122( C116 C122 ) C116_=_C123( C116 C123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20_=_C121( C120 C121 ) C120_=_C122( C120 C122 ) C120_=_C123( C120 C123 ) C121_=_C122( C121 C122 ) C121_=_C123( C121 C123 ) C122_=_C123( C122 C123 ) "];77-&gt;101[label="22: C70 C71 C73 C74 C75 \nC76 C77 C78 C79 C80 C81 \nC84 C95 C105 C116 C117 C118 \nC119 C120 C121 C122 C123 \n115: C70_=_C71 ,C70_=_C73 ,C70_=_C74 ,C70_=_C75 ,C70_=_C76 ,\nC70_=_C77 ,C70_=_C78 ,C70_=_C79 ,C70_=_C80 ,C70_=_C81 ,C70_=_C84 ,\nC71_=_C73 ,C71_=_C74 ,C71_=_C75 ,C71_=_C76 ,C71_=_C77 ,C71_=_C78 ,\nC71_=_C79 ,C71_=_C80 ,C71_=_C81 ,C71_=_C95 ,C73_=_C74 ,C73_=_C75 ,\nC73_=_C76 ,C73_=_C77 ,C73_=_C78 ,C73_=_C79 ,C73_=_C80 ,C73_=_C81 ,\nC73_=_C116 ,C74_=_C75 ,C74_=_C76 ,C74_=_C77 ,C74_=_C78 ,C74_=_C79 ,\nC74_=_C80 ,C74_=_C81 ,C74_=_C117 ,C75_=_C76 ,C75_=_C77 ,C75_=_C78 ,\nC75_=_C79 ,C75_=_C80 ,C75_=_C81 ,C75_=_C118 ,C76_=_C77 ,C76_=_C78 ,\nC76_=_C79 ,C76_=_C80 ,C76_=_C81 ,C77_=_C78 ,C77_=_C79 ,C77_=_C80 ,\nC77_=_C81 ,C78_=_C79 ,C78_=_C80 ,C78_=_C81 ,C79_=_C80 ,C79_=_C81 ,\nC80_=_C81 ,C84_=_C95 ,C84_=_C105 ,C84_=_C116 ,C84_=_C117 ,C84_=_C118 ,\nC84_=_C119 ,C84_=_C120 ,C84_=_C121 ,C84_=_C122 ,C84_=_C123 ,C95_=_C105 ,\nC95_=_C116 ,C95_=_C117 ,C95_=_C118 ,C95_=_C119 ,C95_=_C120 ,C95_=_C121 ,\nC95_=_C122 ,C95_=_C123 ,C105_=_C116 ,C105_=_C117 ,C105_=_C118 ,C105_=_C119 ,\nC105_=_C120 ,C105_=_C121 ,C105_=_C122 ,C105_=_C123 ,C116_=_C117 ,C116_=_C118 ,\nC116_=_C119 ,C116_=_C120 ,C116_=_C121 ,C116_=_C122 ,C116_=_C123 ,C117_=_C118 ,\nC117_=_C119 ,C117_=_C120 ,C117_=_C121 ,C117_=_C122 ,C117_=_C123 ,C118_=_C119 ,\nC118_=_C120 ,C118_=_C121 ,C118_=_C122 ,C118_=_C123 ,C119_=_C120 ,C119_=_C121 ,\nC119_=_C122 ,C119_=_C123 ,C120_=_C121 ,C120_=_C122 ,C120_=_C123 ,C121_=_C122 ,\nC121_=_C123 ,C122_=_C123 ,"];102[shape=box, label="id:102 level: 5\n25: C74 C75 C86 C87 C97 \nC98 C107 C108 C117 C118 C124 \nC125 C132 C133 C134 C135 C136 \nC137 C138 C139 C140 C141 C142 \nC143 C144 \n162: C74_=_C75( C74 C75 ) C74_=_C86( C74 C86 ) C74_=_C97( C74 C97 ) C74_=_C107( C74 C107 ) C74_=_C117( C74 C117 ) \nC74_=_C124( C74 C124 ) C74_=_C132( C74 C132 ) C74_=_C133( C74 C133 ) C74_=_C134( C74 C134 ) C74_=_C135( C74 C135 ) C74_=_C136( C74 C136 ) \nC74_=_C137( C74 C137 ) C74_=_C138( C74 C138 ) C75_=_C87( C75 C87 ) C75_=_C98( C75 C98</w:t>
      </w:r>
    </w:p>
    <w:p>
      <w:pPr>
        <w:pStyle w:val="PreformattedText"/>
        <w:bidi w:val="0"/>
        <w:spacing w:before="0" w:after="0"/>
        <w:jc w:val="left"/>
        <w:rPr/>
      </w:pPr>
      <w:r>
        <w:rPr/>
        <w:t xml:space="preserve"> </w:t>
      </w:r>
      <w:r>
        <w:rPr/>
        <w:t>) C75_=_C108( C75 C108 ) C75_=_C118( C75 C118 ) \nC75_=_C125( C75 C125 ) C75_=_C132( C75 C132 ) C75_=_C139( C75 C139 ) C75_=_C140( C75 C140 ) C75_=_C141( C75 C141 ) C75_=_C142( C75 C142 ) \nC75_=_C143( C75 C143 ) C75_=_C144( C75 C144 ) C86_=_C87( C86 C87 ) C86_=_C97( C86 C97 ) C86_=_C107( C86 C107 ) C86_=_C117( C86 C117 ) \nC86_=_C124( C86 C124 ) C86_=_C132( C86 C132 ) C86_=_C133( C86 C133 ) C86_=_C134( C86 C134 ) C86_=_C135( C86 C135 ) C86_=_C136( C86 C136 ) \nC86_=_C137( C86 C137 ) C86_=_C138( C86 C138 ) C87_=_C98( C87 C98 ) C87_=_C108( C87 C108 ) C87_=_C118( C87 C118 ) C87_=_C125( C87 C125 ) \nC87_=_C132( C87 C132 ) C87_=_C139( C87 C139 ) C87_=_C140( C87 C140 ) C87_=_C141( C87 C141 ) C87_=_C142( C87 C142 ) C87_=_C143( C87 C143 ) \nC87_=_C144( C87 C144 ) C97_=_C98( C97 C98 ) C97_=_C107( C97 C107 ) C97_=_C117( C97 C117 ) C97_=_C124( C97 C124 ) C97_=_C132( C97 C132 ) \nC97_=_C133( C97 C133 ) C97_=_C134( C97 C134 ) C97_=_C135( C97 C135 ) C97_=_C136( C97 C136 ) C97_=_C137( C97 C137 ) C97_=_C138( C97 C138 ) \nC98_=_C108( C98 C108 ) C98_=_C118( C98 C118 ) C98_=_C125( C98 C125 ) C98_=_C132( C98 C132 ) C98_=_C139( C98 C139 ) C98_=_C140( C98 C140 ) \nC98_=_C141( C98 C141 ) C98_=_C142( C98 C142 ) C98_=_C143( C98 C143 ) C98_=_C144( C98 C144 ) C107_=_C108( C107 C108 ) C107_=_C117( C107 C117 ) \nC107_=_C124( C107 C124 ) C107_=_C132( C107 C132 ) C107_=_C133( C107 C133 ) C107_=_C134( C107 C134 ) C107_=_C135( C107 C135 ) C107_=_C136( C107 C136 ) \nC107_=_C137( C107 C137 ) C107_=_C138( C107 C138 ) C108_=_C118( C108 C118 ) C108_=_C125( C108 C125 ) C108_=_C132( C108 C132 ) C108_=_C139( C108 C139 ) \nC108_=_C140( C108 C140 ) C108_=_C141( C108 C141 ) C108_=_C142( C108 C142 ) C108_=_C143( C108 C143 ) C108_=_C144( C108 C144 ) C117_=_C118( C117 C118 ) \nC117_=_C124( C117 C124 ) C117_=_C132( C117 C132 ) C117_=_C133( C117 C133 ) C117_=_C134( C117 C134 ) C117_=_C135( C117 C135 ) C117_=_C136( C117 C136 ) \nC117_=_C137( C117 C137 ) C117_=_C138( C117 C138 ) C118_=_C125( C118 C125 ) C118_=_C132( C118 C132 ) C118_=_C139( C118 C139 ) C118_=_C140( C118 C140 ) \nC118_=_C141( C118 C141 ) C118_=_C142( C118 C142 ) C118_=_C143( C118 C143 ) C118_=_C144( C118 C144 ) C124_=_C125( C124 C125 ) C124_=_C132( C124 C132 ) \nC124_=_C133( C124 C133 ) C124_=_C134( C124 C134 ) C124_=_C135( C124 C135 ) C124_=_C136( C124 C136 ) C124_=_C137( C124 C137 ) C124_=_C138( C124 C138 ) \nC125_=_C132( C125 C132 ) C125_=_C139( C125 C139 ) C125_=_C140( C125 C140 ) C125_=_C141( C125 C141 ) C125_=_C142( C125 C142 ) C125_=_C143( C125 C143 ) \nC125_=_C144( C125 C144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77-&gt;102[label="24: C74 C75 C86 C87 C97 \nC98 C107 C108 C117 C118 C124 \nC125 C133 C134 C135 C136 C137 \nC138 C139 C140 C141 C142 C143 \nC144 \n138: C74_=_C75 ,C74_=_C86 ,C74_=_C97 ,C74_=_C107 ,C74_=_C117 ,\nC74_=_C124 ,C74_=_C133 ,C74_=_C134 ,C74_=_C135 ,C74_=_C136 ,C74_=_C137 ,\nC74_=_C138 ,C75_=_C87 ,C75_=_C98 ,C75_=_C108 ,C75_=_C118 ,C75_=_C125 ,\nC75_=_C139 ,C75_=_C140 ,C75_=_C141 ,C75_=_C142 ,C75_=_C143 ,C75_=_C144 ,\nC86_=_C87 ,C86_=_C97 ,C86_=_C107 ,C86_=_C117 ,C86_=_C124 ,C86_=_C133 ,\nC86_=_C134 ,C86_=_C135 ,C86_=_C136 ,C86_=_C137 ,C86_=_C138 ,C87_=_C98 ,\nC87_=_C108 ,C87_=_C118 ,C87_=_C125 ,C87_=_C139 ,C87_=_C140 ,C87_=_C141 ,\nC87_=_C142 ,C87_=_C143 ,C87_=_C144 ,C97_=_C98 ,C97_=_C107 ,C97_=_C117 ,\nC97_=_C124 ,C97_=_C133 ,C97_=_C134 ,C97_=_C135 ,C97_=_C136 ,C97_=_C137 ,\nC97_=_C138 ,C98_=_C108 ,C98_=_C118 ,C98_=_C125 ,C98_=_C139 ,C98_=_C140 ,\nC98_=_C141 ,C98_=_C142 ,C98_=_C143 ,C98_=_C144 ,C107_=_C108 ,C107_=_C117 ,\nC107_=_C124 ,C107_=_C133 ,C107_=_C134 ,C107_=_C135 ,C107_=_C136 ,C107_=_C137 ,\nC107_=_C138 ,C108_=_C118 ,C108_=_C125 ,C108_=_C139 ,C108_=_C140 ,C108_=_C141 ,\nC108_=_C142 ,C108_=_C143 ,C108_=_C144 ,C117_=_C118 ,C117_=_C124 ,C117_=_C133 ,\nC117_=_C134 ,C117_=_C135 ,C117_=_C136 ,C117_=_C137 ,C117_=_C138 ,C118_=_C125 ,\nC118_=_C139 ,C118_=_C140 ,C118_=_C141 ,C118_=_C142 ,C118_=_C143 ,C118_=_C144 ,\nC124_=_C125 ,C124_=_C133 ,C124_=_C134 ,C124_=_C135 ,C124_=_C136 ,C124_=_C137 ,\nC124_=_C138 ,C125_=_C139 ,C125_=_C140 ,C125_=_C141 ,C125_=_C142 ,C125_=_C143 ,\nC125_=_C144 ,C133_=_C134 ,C133_=_C135 ,C133_=_C136 ,C133_=_C137 ,C133_=_C138 ,\nC134_=_C135 ,C134_=_C136 ,C134_=_C137 ,C134_=_C138 ,C135_=_C136 ,C135_=_C137 ,\nC135_=_C138 ,C136_=_C137 ,C136_=_C138 ,C137_=_C138 ,C139_=_C140 ,C139_=_C141 ,\nC139_=_C142 ,C139_=_C143 ,C139_=_C144 ,C140_=_C141 ,C140_=_C142 ,C140_=_C143 ,\nC140_=_C144 ,C141_=_C142 ,C141_=_C143 ,C141_=_C144 ,C142_=_C143 ,C142_=_C144 ,\nC143_=_C144 ,"];103[shape=box, label="id:103 level: 5\n25: C71 C82 C83 C94 C95 \nC96 C97 C98 C99 C100 C101 \nC102 C103 C104 C105 C106 C107 \nC108 C109 C110 C111 C112 C113 \nC114 C115 \n161: C71_=_C82( C71 C82 ) C71_=_C94( C71 C94 ) C71_=_C95( C71 C95 ) C71_=_C96( C71 C96 ) C71_=_C97( C71 C97 ) \nC71_=_C98( C71 C98 ) C71_=_C99( C71 C99 ) C71_=_C100( C71 C100 ) C71_=_C101( C71 C101 ) C71_=_C102( C71 C102 ) C71_=_C103( C71 C103 ) \nC71_=_C104( C71 C104 ) C82_=_C83( C82 C83 ) C82_=_C94( C82 C94 ) C82_=_C95( C82 C95 ) C82_=_C96( C82 C96 ) C82_=_C97( C82 C97 ) \nC82_=_C98( C82 C98 ) C82_=_C99( C82 C99 ) C82_=_C100( C82 C100 ) C82_=_C101( C82 C101 ) C82_=_C102( C82 C102 ) C82_=_C103( C82 C103 ) \nC82_=_C104( C82 C104 ) C83_=_C94( C83 C94 ) C83_=_C105( C83 C105 ) C83_=_C106( C83 C106 ) C83_=_C107( C83 C107 ) C83_=_C108( C83 C108 ) \nC83_=_C109( C83 C109 ) C83_=_C110( C83 C110 ) C83_=_C111( C83 C111 ) C83_=_C112( C83 C112 ) C83_=_C113( C83 C113 ) C83_=_C114( C83 C114 ) \nC83_=_C115( C83 C115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6( C96 C106 ) C97_=_C98( C97 C98 ) \nC97_=_C99( C97 C99 ) C97_=_C100( C97 C100 ) C97_=_C101( C97 C101 ) C97_=_C102( C97 C102 ) C97_=_C103( C97 C103 ) C97_=_C104( C97 C104 ) \nC97_=_C107( C97 C107 ) C98_=_C99( C98 C99 ) C98_=_C100( C98 C100 ) C98_=_C101( C98 C101 ) C98_=_C102( C98 C102 ) C98_=_C103( C98 C103 ) \nC98_=_C104( C98 C104 ) C98_=_C108( C98 C108 ) C99_=_C100( C99 C100 ) C99_=_C101( C99 C101 ) C99_=_C102( C99 C102 ) C99_=_C103( C99 C103 ) \nC99_=_C104( C99 C104 ) C100_=_C101( C100 C101 ) C100_=_C102( C100 C102 ) C100_=_C103( C100 C103 ) C100_=_C104( C100 C104 ) C101_=_C102( C101 C102 ) \nC101_=_C103( C101 C103 ) C101_=_C104( C101 C104 ) C102_=_C103( C102 C103 ) C102_=_C104( C102 C104 ) C103_=_C104( C103 C104 ) C105_=_C106( C105 C106 ) \nC105_=_C107( C105 C107 ) C105_=_C108( C105 C108 ) C105_=_C109( C105 C109 ) C105_=_C110( C105 C110 ) C105_=_C111( C105 C111 ) C105_=_C112( C105 C112 ) \nC105_=_C113( C105 C113 ) C105_=_C114( C105 C114 ) C105_=_C115( C105 C115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78-&gt;103[label="24: C71 C82 C83 C95 C96 \nC97 C98 C99 C100 C101 C102 \nC103 C104 C105 C106 C107 C108 \nC109 C110 C111 C112 C113 C114 \nC115 \n137: C71_=_C82 ,C71_=_C95 ,C71_=_C96 ,C71_=_C97 ,C71_=_C98 ,\nC71_=_C99 ,C71_=_C100 ,C71_=_C101 ,C71_=_C102 ,C71_=_C103 ,C71_=_C104 ,\nC82_=_C83 ,C82_=_C95 ,C82_=_C96 ,C82_=_C97 ,C82_=_C98 ,C82_=_C99 ,\nC82_=_C100 ,C82_=_C101</w:t>
      </w:r>
    </w:p>
    <w:p>
      <w:pPr>
        <w:pStyle w:val="PreformattedText"/>
        <w:bidi w:val="0"/>
        <w:spacing w:before="0" w:after="0"/>
        <w:jc w:val="left"/>
        <w:rPr/>
      </w:pPr>
      <w:r>
        <w:rPr/>
        <w:t xml:space="preserve"> </w:t>
      </w:r>
      <w:r>
        <w:rPr/>
        <w:t>,C82_=_C102 ,C82_=_C103 ,C82_=_C104 ,C83_=_C105 ,\nC83_=_C106 ,C83_=_C107 ,C83_=_C108 ,C83_=_C109 ,C83_=_C110 ,C83_=_C111 ,\nC83_=_C112 ,C83_=_C113 ,C83_=_C114 ,C83_=_C115 ,C95_=_C96 ,C95_=_C97 ,\nC95_=_C98 ,C95_=_C99 ,C95_=_C100 ,C95_=_C101 ,C95_=_C102 ,C95_=_C103 ,\nC95_=_C104 ,C95_=_C105 ,C96_=_C97 ,C96_=_C98 ,C96_=_C99 ,C96_=_C100 ,\nC96_=_C101 ,C96_=_C102 ,C96_=_C103 ,C96_=_C104 ,C96_=_C106 ,C97_=_C98 ,\nC97_=_C99 ,C97_=_C100 ,C97_=_C101 ,C97_=_C102 ,C97_=_C103 ,C97_=_C104 ,\nC97_=_C107 ,C98_=_C99 ,C98_=_C100 ,C98_=_C101 ,C98_=_C102 ,C98_=_C103 ,\nC98_=_C104 ,C98_=_C108 ,C99_=_C100 ,C99_=_C101 ,C99_=_C102 ,C99_=_C103 ,\nC99_=_C104 ,C100_=_C101 ,C100_=_C102 ,C100_=_C103 ,C100_=_C104 ,C101_=_C102 ,\nC101_=_C103 ,C101_=_C104 ,C102_=_C103 ,C102_=_C104 ,C103_=_C104 ,C105_=_C106 ,\nC105_=_C107 ,C105_=_C108 ,C105_=_C109 ,C105_=_C110 ,C105_=_C111 ,C105_=_C112 ,\nC105_=_C113 ,C105_=_C114 ,C105_=_C115 ,C106_=_C107 ,C106_=_C108 ,C106_=_C109 ,\nC106_=_C110 ,C106_=_C111 ,C106_=_C112 ,C106_=_C113 ,C106_=_C114 ,C106_=_C115 ,\nC107_=_C108 ,C107_=_C109 ,C107_=_C110 ,C107_=_C111 ,C107_=_C112 ,C107_=_C113 ,\nC107_=_C114 ,C107_=_C115 ,C108_=_C109 ,C108_=_C110 ,C108_=_C111 ,C108_=_C112 ,\nC108_=_C113 ,C108_=_C114 ,C108_=_C115 ,C109_=_C110 ,C109_=_C111 ,C109_=_C112 ,\nC109_=_C113 ,C109_=_C114 ,C109_=_C115 ,C110_=_C111 ,C110_=_C112 ,C110_=_C113 ,\nC110_=_C114 ,C110_=_C115 ,C111_=_C112 ,C111_=_C113 ,C111_=_C114 ,C111_=_C115 ,\nC112_=_C113 ,C112_=_C114 ,C112_=_C115 ,C113_=_C114 ,C113_=_C115 ,C114_=_C115 ,"];104[shape=box, label="id:104 level: 5\n27: C36 C58 C70 C73 C82 \nC83 C84 C85 C86 C87 C88 \nC89 C90 C91 C92 C93 C96 \nC106 C116 C124 C125 C126 C127 \nC128 C129 C130 C131 \n188: C36_=_C70( C36 C70 ) C36_=_C82( C36 C82 ) C36_=_C83( C36 C83 ) C36_=_C84( C36 C84 ) C36_=_C85( C36 C85 ) \nC36_=_C86( C36 C86 ) C36_=_C87( C36 C87 ) C36_=_C88( C36 C88 ) C36_=_C89( C36 C89 ) C36_=_C90( C36 C90 ) C36_=_C91( C36 C91 ) \nC36_=_C92( C36 C92 ) C36_=_C93( C36 C93 ) C58_=_C73( C58 C73 ) C58_=_C85( C58 C85 ) C58_=_C96( C58 C96 ) C58_=_C106( C58 C106 ) \nC58_=_C116( C58 C116 ) C58_=_C124( C58 C124 ) C58_=_C125( C58 C125 ) C58_=_C126( C58 C126 ) C58_=_C127( C58 C127 ) C58_=_C128( C58 C128 ) \nC58_=_C129( C58 C129 ) C58_=_C130( C58 C130 ) C58_=_C131( C58 C131 ) C70_=_C73( C70 C73 ) C70_=_C82( C70 C82 ) C70_=_C83( C70 C83 ) \nC70_=_C84( C70 C84 ) C70_=_C85( C70 C85 ) C70_=_C86( C70 C86 ) C70_=_C87( C70 C87 ) C70_=_C88( C70 C88 ) C70_=_C89( C70 C89 ) \nC70_=_C90( C70 C90 ) C70_=_C91( C70 C91 ) C70_=_C92( C70 C92 ) C70_=_C93( C70 C93 ) C73_=_C85( C73 C85 ) C73_=_C96( C73 C96 ) \nC73_=_C106( C73 C106 ) C73_=_C116( C73 C116 ) C73_=_C124( C73 C124 ) C73_=_C125( C73 C125 ) C73_=_C126( C73 C126 ) C73_=_C127( C73 C127 ) \nC73_=_C128( C73 C128 ) C73_=_C129( C73 C129 ) C73_=_C130( C73 C130 ) C73_=_C131( C73 C131 ) C82_=_C83( C82 C83 ) C82_=_C84( C82 C84 ) \nC82_=_C85( C82 C85 ) C82_=_C86( C82 C86 ) C82_=_C87( C82 C87 ) C82_=_C88( C82 C88 ) C82_=_C89( C82 C89 ) C82_=_C90( C82 C90 ) \nC82_=_C91( C82 C91 ) C82_=_C92( C82 C92 ) C82_=_C93( C82 C93 ) C82_=_C96( C82 C96 ) C83_=_C84( C83 C84 ) C83_=_C85( C83 C85 ) \nC83_=_C86( C83 C86 ) C83_=_C87( C83 C87 ) C83_=_C88( C83 C88 ) C83_=_C89( C83 C89 ) C83_=_C90( C83 C90 ) C83_=_C91( C83 C91 ) \nC83_=_C92( C83 C92 ) C83_=_C93( C83 C93 ) C83_=_C106( C83 C106 ) C84_=_C85( C84 C85 ) C84_=_C86( C84 C86 ) C84_=_C87( C84 C87 ) \nC84_=_C88( C84 C88 ) C84_=_C89( C84 C89 ) C84_=_C90( C84 C90 ) C84_=_C91( C84 C91 ) C84_=_C92( C84 C92 ) C84_=_C93( C84 C93 ) \nC84_=_C116( C84 C116 ) C85_=_C86( C85 C86 ) C85_=_C87( C85 C87 ) C85_=_C88( C85 C88 ) C85_=_C89( C85 C89 ) C85_=_C90( C85 C90 ) \nC85_=_C91( C85 C91 ) C85_=_C92( C85 C92 ) C85_=_C93( C85 C93 ) C85_=_C96( C85 C96 ) C85_=_C106( C85 C106 ) C85_=_C116( C85 C116 ) \nC85_=_C124( C85 C124 ) C85_=_C125( C85 C125 ) C85_=_C126( C85 C126 ) C85_=_C127( C85 C127 ) C85_=_C128( C85 C128 ) C85_=_C129( C85 C129 ) \nC85_=_C130( C85 C130 ) C85_=_C131( C85 C131 ) C86_=_C87( C86 C87 ) C86_=_C88( C86 C88 ) C86_=_C89( C86 C89 ) C86_=_C90( C86 C90 ) \nC86_=_C91( C86 C91 ) C86_=_C92( C86 C92 ) C86_=_C93( C86 C93 ) C86_=_C124( C86 C124 ) C87_=_C88( C87 C88 ) C87_=_C89( C87 C89 ) \nC87_=_C90( C87 C90 ) C87_=_C91( C87 C91 ) C87_=_C92( C87 C92 ) C87_=_C93( C87 C93 ) C87_=_C125( C87 C125 ) C88_=_C89( C88 C89 ) \nC88_=_C90( C88 C90 ) C88_=_C91( C88 C91 ) C88_=_C92( C88 C92 ) C88_=_C93( C88 C93 ) C89_=_C90( C89 C90 ) C89_=_C91( C89 C91 ) \nC89_=_C92( C89 C92 ) C89_=_C93( C89 C93 ) C90_=_C91( C90 C91 ) C90_=_C92( C90 C92 ) C90_=_C93( C90 C93 ) C91_=_C92( C91 C92 ) \nC91_=_C93( C91 C93 ) C92_=_C93( C92 C93 ) C96_=_C106( C96 C106 ) C96_=_C116( C96 C116 ) C96_=_C124( C96 C124 ) C96_=_C125( C96 C125 ) \nC96_=_C126( C96 C126 ) C96_=_C127( C96 C127 ) C96_=_C128( C96 C128 ) C96_=_C129( C96 C129 ) C96_=_C130( C96 C130 ) C96_=_C131( C96 C131 ) \nC106_=_C116( C106 C116 ) C106_=_C124( C106 C124 ) C106_=_C125( C106 C125 ) C106_=_C126( C106 C126 ) C106_=_C127( C106 C127 ) C106_=_C128( C106 C128 ) \nC106_=_C129( C106 C129 ) C106_=_C130( C106 C130 ) C106_=_C131( C106 C131 ) C116_=_C124( C116 C124 ) C116_=_C125( C116 C125 ) C116_=_C126( C116 C126 ) \nC116_=_C127( C116 C127 ) C116_=_C128( C116 C128 ) C116_=_C129( C116 C129 ) C116_=_C130( C116 C130 ) C116_=_C131( C116 C131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78-&gt;104[label="26: C36 C58 C70 C73 C82 \nC83 C84 C86 C87 C88 C89 \nC90 C91 C92 C93 C96 C106 \nC116 C124 C125 C126 C127 C128 \nC129 C130 C131 \n162: C36_=_C70 ,C36_=_C82 ,C36_=_C83 ,C36_=_C84 ,C36_=_C86 ,\nC36_=_C87 ,C36_=_C88 ,C36_=_C89 ,C36_=_C90 ,C36_=_C91 ,C36_=_C92 ,\nC36_=_C93 ,C58_=_C73 ,C58_=_C96 ,C58_=_C106 ,C58_=_C116 ,C58_=_C124 ,\nC58_=_C125 ,C58_=_C126 ,C58_=_C127 ,C58_=_C128 ,C58_=_C129 ,C58_=_C130 ,\nC58_=_C131 ,C70_=_C73 ,C70_=_C82 ,C70_=_C83 ,C70_=_C84 ,C70_=_C86 ,\nC70_=_C87 ,C70_=_C88 ,C70_=_C89 ,C70_=_C90 ,C70_=_C91 ,C70_=_C92 ,\nC70_=_C93 ,C73_=_C96 ,C73_=_C106 ,C73_=_C116 ,C73_=_C124 ,C73_=_C125 ,\nC73_=_C126 ,C73_=_C127 ,C73_=_C128 ,C73_=_C129 ,C73_=_C130 ,C73_=_C131 ,\nC82_=_C83 ,C82_=_C84 ,C82_=_C86 ,C82_=_C87 ,C82_=_C88 ,C82_=_C89 ,\nC82_=_C90 ,C82_=_C91 ,C82_=_C92 ,C82_=_C93 ,C82_=_C96 ,C83_=_C84 ,\nC83_=_C86 ,C83_=_C87 ,C83_=_C88 ,C83_=_C89 ,C83_=_C90 ,C83_=_C91 ,\nC83_=_C92 ,C83_=_C93 ,C83_=_C106 ,C84_=_C86 ,C84_=_C87 ,C84_=_C88 ,\nC84_=_C89 ,C84_=_C90 ,C84_=_C91 ,C84_=_C92 ,C84_=_C93 ,C84_=_C116 ,\nC86_=_C87 ,C86_=_C88 ,C86_=_C89 ,C86_=_C90 ,C86_=_C91 ,C86_=_C92 ,\nC86_=_C93 ,C86_=_C124 ,C87_=_C88 ,C87_=_C89 ,C87_=_C90 ,C87_=_C91 ,\nC87_=_C92 ,C87_=_C93 ,C87_=_C125 ,C88_=_C89 ,C88_=_C90 ,C88_=_C91 ,\nC88_=_C92 ,C88_=_C93 ,C89_=_C90 ,C89_=_C91 ,C89_=_C92 ,C89_=_C93 ,\nC90_=_C91 ,C90_=_C92 ,C90_=_C93 ,C91_=_C92 ,C91_=_C93 ,C92_=_C93 ,\nC96_=_C106 ,C96_=_C116 ,C96_=_C124 ,C96_=_C125 ,C96_=_C126 ,C96_=_C127 ,\nC96_=_C128 ,C96_=_C129 ,C96_=_C130 ,C96_=_C131 ,C106_=_C116 ,C106_=_C124 ,\nC106_=_C125 ,C106_=_C126 ,C106_=_C127 ,C106_=_C128 ,C106_=_C129 ,C106_=_C130 ,\nC106_=_C131 ,C116_=_C124 ,C116_=_C125 ,C116_=_C126 ,C116_=_C127 ,C116_=_C128 ,\nC116_=_C129 ,C116_=_C130 ,C116_=_C131 ,C124_=_C125 ,C124_=_C126 ,C124_=_C127 ,\nC124_=_C128 ,C124_=_C129 ,C124_=_C130 ,C124_=_C131 ,C125_=_C126 ,C125_=_C127 ,\nC125_=_C128 ,C125_=_C129 ,C125_=_C130 ,C125_=_C131 ,C126_=_C127 ,C126_=_C128 ,\nC126_=_C129 ,C126_=_C130 ,C126_=_C131 ,C127_=_C128 ,C127_=_C129 ,C127_=_C130 ,\nC127_=_C131 ,C128_=_C129 ,C128_=_C130 ,C128_=_C131 ,C129_=_C130 ,C129_=_C131 ,\nC130_=_C131 ,"];105[shape=box, label="id:105 level: 5\n25: C28 C211 C232 C283 C330 \nC443 C444 C445 C446 C447 C448 \nC449 C450 C451 C452 C453 C454 \nC455 C456 C457 C458 C459 C460 \nC461 C462 \n162: C28_=_C211( C28 C211 ) C28_=_C283( C28 C283 ) C28_=_C330( C28 C330 ) C28_=_C443( C28 C443 ) C28_=_C444( C28 C444 ) \nC28_=_C445( C28 C445 ) C28_=_C446( C28 C446 ) C28_=_C447( C28 C447 ) C28_=_C448( C28 C448 ) C28_=_C449( C28 C449 ) C28_=_C450( C28 C450 ) \nC28_=_C451( C28 C451 ) C211_=_C283( C211 C283 ) C211_=_C330( C211 C330 ) C211_=_C443( C211 C443 ) C211_=_C444( C211 C444 ) C211_=_C445( C211 C445 ) \nC211_=_C446( C211 C446 ) C211_=_C447( C211 C447 ) C211_=_C448( C211 C448 ) C211_=_C449( C211 C449 ) C211_=_C450( C211 C450 ) C211_=_C451( C211 C451 ) \nC232_=_C443( C232 C443 ) C232_=_C452( C232 C452 ) C232_=_C453( C232 C453 ) C232_=_C454( C232 C454 ) C232_=_C455( C232 C455 ) C232_=_C456( C232 C456 ) \nC232_=_C457( C232 C457 ) C232_=_C458( C232 C458 ) C232_=_C459( C232 C459 ) C232_=_C460( C232 C460 ) C232_=_C461( C232 C461 ) C232_=_C462( C232 C462 ) \nC283_=_C330( C283 C330 ) C283_=_C443( C283 C443 ) C283_=_C444( C283 C444 ) C283_=_C445( C283 C445 ) C283_=_C446( C283 C446 ) C283_=_C447( C283 C447 ) \nC283_=_C448( C283 C448 ) C283_=_C449( C283 C449 ) C283_=_C450( C283 C450 ) C283_=_C451( C283 C451 ) C330_=_C443( C330 C443 ) C330_=_C444( C330 C444 ) \nC330_=_C445( C330 C445 ) C330_=_C446( C330 C446 ) C330_=_C447( C330 C447 ) C330_=_C448( C330 C448 ) C330_=_C449( C330 C449 ) C330_=_C450( C330 C450 ) \nC330_=_C451( C330 C451 ) C443_=_C444( C443 C444 ) C443_=_C445( C443 C445 ) C443_=_C446( C443 C446 ) C443_=_C447( C443 C447 ) C443_=_C448( C443 C448 ) \nC443_=_C449( C443 C449 ) C443_=_C450( C443 C450 ) C443_=_C451( C443 C451 ) C443_=_C452( C443 C452 ) C443_=_C453( C443 C453 ) C443_=_C454( C443 C454 ) \nC443_=_C455( C443</w:t>
      </w:r>
    </w:p>
    <w:p>
      <w:pPr>
        <w:pStyle w:val="PreformattedText"/>
        <w:bidi w:val="0"/>
        <w:spacing w:before="0" w:after="0"/>
        <w:jc w:val="left"/>
        <w:rPr/>
      </w:pPr>
      <w:r>
        <w:rPr/>
        <w:t xml:space="preserve"> </w:t>
      </w:r>
      <w:r>
        <w:rPr/>
        <w:t>C455 ) C443_=_C456( C443 C456 ) C443_=_C457( C443 C457 ) C443_=_C458( C443 C458 ) C443_=_C459( C443 C459 ) C443_=_C460( C443 C460 ) \nC443_=_C461( C443 C461 ) C443_=_C462( C443 C462 ) C444_=_C445( C444 C445 ) C444_=_C446( C444 C446 ) C444_=_C447( C444 C447 ) C444_=_C448( C444 C448 ) \nC444_=_C449( C444 C449 ) C444_=_C450( C444 C450 ) C444_=_C451( C444 C451 ) C444_=_C452( C444 C452 ) C445_=_C446( C445 C446 ) C445_=_C447( C445 C447 ) \nC445_=_C448( C445 C448 ) C445_=_C449( C445 C449 ) C445_=_C450( C445 C450 ) C445_=_C451( C445 C451 ) C445_=_C453( C445 C453 ) C446_=_C447( C446 C447 ) \nC446_=_C448( C446 C448 ) C446_=_C449( C446 C449 ) C446_=_C450( C446 C450 ) C446_=_C451( C446 C451 ) C446_=_C454( C446 C454 ) C447_=_C448( C447 C448 ) \nC447_=_C449( C447 C449 ) C447_=_C450( C447 C450 ) C447_=_C451( C447 C451 ) C447_=_C455( C447 C455 ) C448_=_C449( C448 C449 ) C448_=_C450( C448 C450 ) \nC448_=_C451( C448 C451 ) C448_=_C456( C448 C456 ) C449_=_C450( C449 C450 ) C449_=_C451( C449 C451 ) C449_=_C457( C449 C457 ) C450_=_C451( C450 C451 ) \nC452_=_C453( C452 C453 ) C452_=_C454( C452 C454 ) C452_=_C455( C452 C455 ) C452_=_C456( C452 C456 ) C452_=_C457( C452 C457 ) C452_=_C458( C452 C458 ) \nC452_=_C459( C452 C459 ) C452_=_C460( C452 C460 ) C452_=_C461( C452 C461 ) C452_=_C462( C452 C462 ) C453_=_C454( C453 C454 ) C453_=_C455( C453 C455 ) \nC453_=_C456( C453 C456 ) C453_=_C457( C453 C457 ) C453_=_C458( C453 C458 ) C453_=_C459( C453 C459 ) C453_=_C460( C453 C460 ) C453_=_C461( C453 C461 ) \nC453_=_C462( C453 C462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6_=_C457( C456 C457 ) C456_=_C458( C456 C458 ) \nC456_=_C459( C456 C459 ) C456_=_C460( C456 C460 ) C456_=_C461( C456 C461 ) C456_=_C462( C456 C462 ) C457_=_C458( C457 C458 ) C457_=_C459( C457 C459 ) \nC457_=_C460( C457 C460 ) C457_=_C461( C457 C461 ) C457_=_C462( C457 C462 ) C458_=_C459( C458 C459 ) C458_=_C460( C458 C460 ) C458_=_C461( C458 C461 ) \nC458_=_C462( C458 C462 ) C459_=_C460( C459 C460 ) C459_=_C461( C459 C461 ) C459_=_C462( C459 C462 ) C460_=_C461( C460 C461 ) C460_=_C462( C460 C462 ) \nC461_=_C462( C461 C462 ) "];79-&gt;105[label="24: C28 C211 C232 C283 C330 \nC444 C445 C446 C447 C448 C449 \nC450 C451 C452 C453 C454 C455 \nC456 C457 C458 C459 C460 C461 \nC462 \n138: C28_=_C211 ,C28_=_C283 ,C28_=_C330 ,C28_=_C444 ,C28_=_C445 ,\nC28_=_C446 ,C28_=_C447 ,C28_=_C448 ,C28_=_C449 ,C28_=_C450 ,C28_=_C451 ,\nC211_=_C283 ,C211_=_C330 ,C211_=_C444 ,C211_=_C445 ,C211_=_C446 ,C211_=_C447 ,\nC211_=_C448 ,C211_=_C449 ,C211_=_C450 ,C211_=_C451 ,C232_=_C452 ,C232_=_C453 ,\nC232_=_C454 ,C232_=_C455 ,C232_=_C456 ,C232_=_C457 ,C232_=_C458 ,C232_=_C459 ,\nC232_=_C460 ,C232_=_C461 ,C232_=_C462 ,C283_=_C330 ,C283_=_C444 ,C283_=_C445 ,\nC283_=_C446 ,C283_=_C447 ,C283_=_C448 ,C283_=_C449 ,C283_=_C450 ,C283_=_C451 ,\nC330_=_C444 ,C330_=_C445 ,C330_=_C446 ,C330_=_C447 ,C330_=_C448 ,C330_=_C449 ,\nC330_=_C450 ,C330_=_C451 ,C444_=_C445 ,C444_=_C446 ,C444_=_C447 ,C444_=_C448 ,\nC444_=_C449 ,C444_=_C450 ,C444_=_C451 ,C444_=_C452 ,C445_=_C446 ,C445_=_C447 ,\nC445_=_C448 ,C445_=_C449 ,C445_=_C450 ,C445_=_C451 ,C445_=_C453 ,C446_=_C447 ,\nC446_=_C448 ,C446_=_C449 ,C446_=_C450 ,C446_=_C451 ,C446_=_C454 ,C447_=_C448 ,\nC447_=_C449 ,C447_=_C450 ,C447_=_C451 ,C447_=_C455 ,C448_=_C449 ,C448_=_C450 ,\nC448_=_C451 ,C448_=_C456 ,C449_=_C450 ,C449_=_C451 ,C449_=_C457 ,C450_=_C451 ,\nC452_=_C453 ,C452_=_C454 ,C452_=_C455 ,C452_=_C456 ,C452_=_C457 ,C452_=_C458 ,\nC452_=_C459 ,C452_=_C460 ,C452_=_C461 ,C452_=_C46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106[shape=box, label="id:106 level: 5\n26: C65 C133 C140 C197 C448 \nC449 C456 C457 C466 C467 C472 \nC473 C479 C480 C486 C487 C491 \nC492 C493 C494 C495 C496 C497 \nC498 C499 C500 \n175: C65_=_C133( C65 C133 ) C65_=_C448( C65 C448 ) C65_=_C456( C65 C456 ) C65_=_C466( C65 C466 ) C65_=_C472( C65 C472 ) \nC65_=_C479( C65 C479 ) C65_=_C486( C65 C486 ) C65_=_C491( C65 C491 ) C65_=_C492( C65 C492 ) C65_=_C493( C65 C493 ) C65_=_C494( C65 C494 ) \nC65_=_C495( C65 C495 ) C65_=_C496( C65 C496 ) C133_=_C448( C133 C448 ) C133_=_C456( C133 C456 ) C133_=_C466( C133 C466 ) C133_=_C472( C133 C472 ) \nC133_=_C479( C133 C479 ) C133_=_C486( C133 C486 ) C133_=_C491( C133 C491 ) C133_=_C492( C133 C492 ) C133_=_C493( C133 C493 ) C133_=_C494( C133 C494 ) \nC133_=_C495( C133 C495 ) C133_=_C496( C133 C496 ) C140_=_C197( C140 C197 ) C140_=_C449( C140 C449 ) C140_=_C457( C140 C457 ) C140_=_C467( C140 C467 ) \nC140_=_C473( C140 C473 ) C140_=_C480( C140 C480 ) C140_=_C487( C140 C487 ) C140_=_C491( C140 C491 ) C140_=_C497( C140 C497 ) C140_=_C498( C140 C498 ) \nC140_=_C499( C140 C499 ) C140_=_C500( C140 C500 ) C197_=_C449( C197 C449 ) C197_=_C457( C197 C457 ) C197_=_C467( C197 C467 ) C197_=_C473( C197 C473 ) \nC197_=_C480( C197 C480 ) C197_=_C487( C197 C487 ) C197_=_C491( C197 C491 ) C197_=_C497( C197 C497 ) C197_=_C498( C197 C498 ) C197_=_C499( C197 C499 ) \nC197_=_C500( C197 C500 ) C448_=_C449( C448 C449 ) C448_=_C456( C448 C456 ) C448_=_C466( C448 C466 ) C448_=_C472( C448 C472 ) C448_=_C479( C448 C479 ) \nC448_=_C486( C448 C486 ) C448_=_C491( C448 C491 ) C448_=_C492( C448 C492 ) C448_=_C493( C448 C493 ) C448_=_C494( C448 C494 ) C448_=_C495( C448 C495 ) \nC448_=_C496( C448 C496 ) C449_=_C457( C449 C457 ) C449_=_C467( C449 C467 ) C449_=_C473( C449 C473 ) C449_=_C480( C449 C480 ) C449_=_C487( C449 C487 ) \nC449_=_C491( C449 C491 ) C449_=_C497( C449 C497 ) C449_=_C498( C449 C498 ) C449_=_C499( C449 C499 ) C449_=_C500( C449 C500 ) C456_=_C457( C456 C457 ) \nC456_=_C466( C456 C466 ) C456_=_C472( C456 C472 ) C456_=_C479( C456 C479 ) C456_=_C486( C456 C486 ) C456_=_C491( C456 C491 ) C456_=_C492( C456 C492 ) \nC456_=_C493( C456 C493 ) C456_=_C494( C456 C494 ) C456_=_C495( C456 C495 ) C456_=_C496( C456 C496 ) C457_=_C467( C457 C467 ) C457_=_C473( C457 C473 ) \nC457_=_C480( C457 C480 ) C457_=_C487( C457 C487 ) C457_=_C491( C457 C491 ) C457_=_C497( C457 C497 ) C457_=_C498( C457 C498 ) C457_=_C499( C457 C499 ) \nC457_=_C500( C457 C500 ) C466_=_C467( C466 C467 ) C466_=_C472( C466 C472 ) C466_=_C479( C466 C479 ) C466_=_C486( C466 C486 ) C466_=_C491( C466 C491 ) \nC466_=_C492( C466 C492 ) C466_=_C493( C466 C493 ) C466_=_C494( C466 C494 ) C466_=_C495( C466 C495 ) C466_=_C496( C466 C496 ) C467_=_C473( C467 C473 ) \nC467_=_C480( C467 C480 ) C467_=_C487( C467 C487 ) C467_=_C491( C467 C491 ) C467_=_C497( C467 C497 ) C467_=_C498( C467 C498 ) C467_=_C499( C467 C499 ) \nC467_=_C500( C467 C500 ) C472_=_C473( C472 C473 ) C472_=_C479( C472 C479 ) C472_=_C486( C472 C486 ) C472_=_C491( C472 C491 ) C472_=_C492( C472 C492 ) \nC472_=_C493( C472 C493 ) C472_=_C494( C472 C494 ) C472_=_C495( C472 C495 ) C472_=_C496( C472 C496 ) C473_=_C480( C473 C480 ) C473_=_C487( C473 C487 ) \nC473_=_C491( C473 C491 ) C473_=_C497( C473 C497 ) C473_=_C498( C473 C498 ) C473_=_C499( C473 C499 ) C473_=_C500( C473 C500 ) C479_=_C480( C479 C480 ) \nC479_=_C486( C479 C486 ) C479_=_C491( C479 C491 ) C479_=_C492( C479 C492 ) C479_=_C493( C479 C493 ) C479_=_C494( C479 C494 ) C479_=_C495( C479 C495 ) \nC479_=_C496( C479 C496 ) C480_=_C487( C480 C487 ) C480_=_C491( C480 C491 ) C480_=_C497( C480 C497 ) C480_=_C498( C480 C498 ) C480_=_C499( C480 C499 ) \nC480_=_C500( C480 C500 ) C486_=_C487( C486 C487 ) C486_=_C491( C486 C491 ) C486_=_C492( C486 C492 ) C486_=_C493( C486 C493 ) C486_=_C494( C486 C494 ) \nC486_=_C495( C486 C495 ) C486_=_C496( C486 C496 ) C487_=_C491( C487 C491 ) C487_=_C497( C487 C497 ) C487_=_C498( C487 C498 ) C487_=_C499( C487 C499 ) \nC487_=_C500( C487 C500 ) C491_=_C492( C491 C492 ) C491_=_C493( C491 C493 ) C491_=_C494( C491 C494 ) C491_=_C495( C491 C495 ) C491_=_C496( C491 C496 ) \nC491_=_C497( C491 C497 ) C491_=_C498( C491 C498 ) C491_=_C499( C491 C499 ) C491_=_C500( C491 C500 ) C492_=_C493( C492 C493 ) C492_=_C494( C492 C494 ) \nC492_=_C495( C492 C495 ) C492_=_C496( C492 C496 ) C493_=_C494( C493 C494 ) C493_=_C495( C493 C495 ) C493_=_C496( C493 C496 ) C494_=_C495( C494 C495 ) \nC494_=_C496( C494 C496 ) C495_=_C496( C495 C496 ) C497_=_C498( C497 C498 ) C497_=_C499( C497 C499 ) C497_=_C500( C497 C500 ) C498_=_C499( C498 C499 ) \nC498_=_C500( C498 C500 ) C499_=_C500( C499 C500 ) "];79-&gt;106[label="25: C65 C133 C140 C197 C448 \nC449 C456 C457 C466 C467 C472 \nC473 C479 C480 C486 C487 C492 \nC493 C494 C495 C496 C497 C498 \nC499 C500 \n150: C65_=_C133 ,C65_=_C448 ,C65_=_C456 ,C65_=_C466 ,C65_=_C472 ,\nC65_=_C479 ,C65_=_C486 ,C65_=_C492 ,C65_=_C493 ,C65_=_C494 ,C65_=_C495 ,\nC65_=_C496 ,C133_=_C448 ,C133_=_C456 ,C133_=_C466 ,C133_=_C472 ,C133_=_C479 ,\nC133_=_C486 ,C133_=_C492 ,C133_=_C493 ,C133_=_C494 ,C133_=_C495 ,C133_=_C496 ,\nC140_=_C197 ,C140_=_C449 ,C140_=_C457 ,C140_=_C467 ,C140_=_C473 ,C140_=_C480 ,\nC140_=_C487 ,C140_=_C497 ,C140_=_C498 ,C140_=_C499 ,C140_=_C500 ,C197_=_C449 ,\nC197_=_C457 ,C197_=_C467 ,C197_=_C473 ,C197_=_C480 ,C197_=_C487 ,C197_=_C497 ,\nC197_=_C498 ,C197_=_C499 ,C197_=_C500 ,C448_=_C449 ,C448_=_C456 ,C448_=_C466 ,\nC448_=_C472 ,C448_=_C479 ,C448_=_C486 ,C448_=_C492 ,C448_=_C493 ,C448_=_C494 ,\nC448_=_C495 ,C448_=_C496</w:t>
      </w:r>
    </w:p>
    <w:p>
      <w:pPr>
        <w:pStyle w:val="PreformattedText"/>
        <w:bidi w:val="0"/>
        <w:spacing w:before="0" w:after="0"/>
        <w:jc w:val="left"/>
        <w:rPr/>
      </w:pPr>
      <w:r>
        <w:rPr/>
        <w:t xml:space="preserve"> </w:t>
      </w:r>
      <w:r>
        <w:rPr/>
        <w:t>,C449_=_C457 ,C449_=_C467 ,C449_=_C473 ,C449_=_C480 ,\nC449_=_C487 ,C449_=_C497 ,C449_=_C498 ,C449_=_C499 ,C449_=_C500 ,C456_=_C457 ,\nC456_=_C466 ,C456_=_C472 ,C456_=_C479 ,C456_=_C486 ,C456_=_C492 ,C456_=_C493 ,\nC456_=_C494 ,C456_=_C495 ,C456_=_C496 ,C457_=_C467 ,C457_=_C473 ,C457_=_C480 ,\nC457_=_C487 ,C457_=_C497 ,C457_=_C498 ,C457_=_C499 ,C457_=_C500 ,C466_=_C467 ,\nC466_=_C472 ,C466_=_C479 ,C466_=_C486 ,C466_=_C492 ,C466_=_C493 ,C466_=_C494 ,\nC466_=_C495 ,C466_=_C496 ,C467_=_C473 ,C467_=_C480 ,C467_=_C487 ,C467_=_C497 ,\nC467_=_C498 ,C467_=_C499 ,C467_=_C500 ,C472_=_C473 ,C472_=_C479 ,C472_=_C486 ,\nC472_=_C492 ,C472_=_C493 ,C472_=_C494 ,C472_=_C495 ,C472_=_C496 ,C473_=_C480 ,\nC473_=_C487 ,C473_=_C497 ,C473_=_C498 ,C473_=_C499 ,C473_=_C500 ,C479_=_C480 ,\nC479_=_C486 ,C479_=_C492 ,C479_=_C493 ,C479_=_C494 ,C479_=_C495 ,C479_=_C496 ,\nC480_=_C487 ,C480_=_C497 ,C480_=_C498 ,C480_=_C499 ,C480_=_C500 ,C486_=_C487 ,\nC486_=_C492 ,C486_=_C493 ,C486_=_C494 ,C486_=_C495 ,C486_=_C496 ,C487_=_C497 ,\nC487_=_C498 ,C487_=_C499 ,C487_=_C500 ,C492_=_C493 ,C492_=_C494 ,C492_=_C495 ,\nC492_=_C496 ,C493_=_C494 ,C493_=_C495 ,C493_=_C496 ,C494_=_C495 ,C494_=_C496 ,\nC495_=_C496 ,C497_=_C498 ,C497_=_C499 ,C497_=_C500 ,C498_=_C499 ,C498_=_C500 ,\nC499_=_C500 ,"];107[shape=box, label="id:107 level: 5\n27: C100 C110 C305 C360 C412 \nC445 C446 C453 C454 C463 C464 \nC470 C471 C472 C473 C474 C475 \nC476 C477 C478 C479 C480 C481 \nC482 C483 C484 C485 \n188: C100_=_C305( C100 C305 ) C100_=_C412( C100 C412 ) C100_=_C445( C100 C445 ) C100_=_C453( C100 C453 ) C100_=_C463( C100 C463 ) \nC100_=_C470( C100 C470 ) C100_=_C471( C100 C471 ) C100_=_C472( C100 C472 ) C100_=_C473( C100 C473 ) C100_=_C474( C100 C474 ) C100_=_C475( C100 C475 ) \nC100_=_C476( C100 C476 ) C100_=_C477( C100 C477 ) C110_=_C360( C110 C360 ) C110_=_C446( C110 C446 ) C110_=_C454( C110 C454 ) C110_=_C464( C110 C464 ) \nC110_=_C470( C110 C470 ) C110_=_C478( C110 C478 ) C110_=_C479( C110 C479 ) C110_=_C480( C110 C480 ) C110_=_C481( C110 C481 ) C110_=_C482( C110 C482 ) \nC110_=_C483( C110 C483 ) C110_=_C484( C110 C484 ) C110_=_C485( C110 C485 ) C305_=_C412( C305 C412 ) C305_=_C445( C305 C445 ) C305_=_C453( C305 C453 ) \nC305_=_C463( C305 C463 ) C305_=_C470( C305 C470 ) C305_=_C471( C305 C471 ) C305_=_C472( C305 C472 ) C305_=_C473( C305 C473 ) C305_=_C474( C305 C474 ) \nC305_=_C475( C305 C475 ) C305_=_C476( C305 C476 ) C305_=_C477( C305 C477 ) C360_=_C446( C360 C446 ) C360_=_C454( C360 C454 ) C360_=_C464( C360 C464 ) \nC360_=_C470( C360 C470 ) C360_=_C478( C360 C478 ) C360_=_C479( C360 C479 ) C360_=_C480( C360 C480 ) C360_=_C481( C360 C481 ) C360_=_C482( C360 C482 ) \nC360_=_C483( C360 C483 ) C360_=_C484( C360 C484 ) C360_=_C485( C360 C485 ) C412_=_C445( C412 C445 ) C412_=_C453( C412 C453 ) C412_=_C463( C412 C463 ) \nC412_=_C470( C412 C470 ) C412_=_C471( C412 C471 ) C412_=_C472( C412 C472 ) C412_=_C473( C412 C473 ) C412_=_C474( C412 C474 ) C412_=_C475( C412 C475 ) \nC412_=_C476( C412 C476 ) C412_=_C477( C412 C477 ) C445_=_C446( C445 C446 ) C445_=_C453( C445 C453 ) C445_=_C463( C445 C463 ) C445_=_C470( C445 C470 ) \nC445_=_C471( C445 C471 ) C445_=_C472( C445 C472 ) C445_=_C473( C445 C473 ) C445_=_C474( C445 C474 ) C445_=_C475( C445 C475 ) C445_=_C476( C445 C476 ) \nC445_=_C477( C445 C477 ) C446_=_C454( C446 C454 ) C446_=_C464( C446 C464 ) C446_=_C470( C446 C470 ) C446_=_C478( C446 C478 ) C446_=_C479( C446 C479 ) \nC446_=_C480( C446 C480 ) C446_=_C481( C446 C481 ) C446_=_C482( C446 C482 ) C446_=_C483( C446 C483 ) C446_=_C484( C446 C484 ) C446_=_C485( C446 C485 ) \nC453_=_C454( C453 C454 ) C453_=_C463( C453 C463 ) C453_=_C470( C453 C470 ) C453_=_C471( C453 C471 ) C453_=_C472( C453 C472 ) C453_=_C473( C453 C473 ) \nC453_=_C474( C453 C474 ) C453_=_C475( C453 C475 ) C453_=_C476( C453 C476 ) C453_=_C477( C453 C477 ) C454_=_C464( C454 C464 ) C454_=_C470( C454 C470 ) \nC454_=_C478( C454 C478 ) C454_=_C479( C454 C479 ) C454_=_C480( C454 C480 ) C454_=_C481( C454 C481 ) C454_=_C482( C454 C482 ) C454_=_C483( C454 C483 ) \nC454_=_C484( C454 C484 ) C454_=_C485( C454 C485 ) C463_=_C464( C463 C464 ) C463_=_C470( C463 C470 ) C463_=_C471( C463 C471 ) C463_=_C472( C463 C472 ) \nC463_=_C473( C463 C473 ) C463_=_C474( C463 C474 ) C463_=_C475( C463 C475 ) C463_=_C476( C463 C476 ) C463_=_C477( C463 C477 ) C464_=_C470( C464 C470 ) \nC464_=_C478( C464 C478 ) C464_=_C479( C464 C479 ) C464_=_C480( C464 C480 ) C464_=_C481( C464 C481 ) C464_=_C482( C464 C482 ) C464_=_C483( C464 C483 ) \nC464_=_C484( C464 C484 ) C464_=_C485( C464 C485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1_=_C472( C471 C472 ) \nC471_=_C473( C471 C473 ) C471_=_C474( C471 C474 ) C471_=_C475( C471 C475 ) C471_=_C476( C471 C476 ) C471_=_C477( C471 C477 ) C471_=_C478( C471 C478 ) \nC472_=_C473( C472 C473 ) C472_=_C474( C472 C474 ) C472_=_C475( C472 C475 ) C472_=_C476( C472 C476 ) C472_=_C477( C472 C477 ) C472_=_C479( C472 C479 ) \nC473_=_C474( C473 C474 ) C473_=_C475( C473 C475 ) C473_=_C476( C473 C476 ) C473_=_C477( C473 C477 ) C473_=_C480( C473 C480 ) C474_=_C475( C474 C475 ) \nC474_=_C476( C474 C476 ) C474_=_C477( C474 C477 ) C475_=_C476( C475 C476 ) C475_=_C477( C475 C477 ) C476_=_C477( C476 C477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80-&gt;107[label="26: C100 C110 C305 C360 C412 \nC445 C446 C453 C454 C463 C464 \nC471 C472 C473 C474 C475 C476 \nC477 C478 C479 C480 C481 C482 \nC483 C484 C485 \n162: C100_=_C305 ,C100_=_C412 ,C100_=_C445 ,C100_=_C453 ,C100_=_C463 ,\nC100_=_C471 ,C100_=_C472 ,C100_=_C473 ,C100_=_C474 ,C100_=_C475 ,C100_=_C476 ,\nC100_=_C477 ,C110_=_C360 ,C110_=_C446 ,C110_=_C454 ,C110_=_C464 ,C110_=_C478 ,\nC110_=_C479 ,C110_=_C480 ,C110_=_C481 ,C110_=_C482 ,C110_=_C483 ,C110_=_C484 ,\nC110_=_C485 ,C305_=_C412 ,C305_=_C445 ,C305_=_C453 ,C305_=_C463 ,C305_=_C471 ,\nC305_=_C472 ,C305_=_C473 ,C305_=_C474 ,C305_=_C475 ,C305_=_C476 ,C305_=_C477 ,\nC360_=_C446 ,C360_=_C454 ,C360_=_C464 ,C360_=_C478 ,C360_=_C479 ,C360_=_C480 ,\nC360_=_C481 ,C360_=_C482 ,C360_=_C483 ,C360_=_C484 ,C360_=_C485 ,C412_=_C445 ,\nC412_=_C453 ,C412_=_C463 ,C412_=_C471 ,C412_=_C472 ,C412_=_C473 ,C412_=_C474 ,\nC412_=_C475 ,C412_=_C476 ,C412_=_C477 ,C445_=_C446 ,C445_=_C453 ,C445_=_C463 ,\nC445_=_C471 ,C445_=_C472 ,C445_=_C473 ,C445_=_C474 ,C445_=_C475 ,C445_=_C476 ,\nC445_=_C477 ,C446_=_C454 ,C446_=_C464 ,C446_=_C478 ,C446_=_C479 ,C446_=_C480 ,\nC446_=_C481 ,C446_=_C482 ,C446_=_C483 ,C446_=_C484 ,C446_=_C485 ,C453_=_C454 ,\nC453_=_C463 ,C453_=_C471 ,C453_=_C472 ,C453_=_C473 ,C453_=_C474 ,C453_=_C475 ,\nC453_=_C476 ,C453_=_C477 ,C454_=_C464 ,C454_=_C478 ,C454_=_C479 ,C454_=_C480 ,\nC454_=_C481 ,C454_=_C482 ,C454_=_C483 ,C454_=_C484 ,C454_=_C485 ,C463_=_C464 ,\nC463_=_C471 ,C463_=_C472 ,C463_=_C473 ,C463_=_C474 ,C463_=_C475 ,C463_=_C476 ,\nC463_=_C477 ,C464_=_C478 ,C464_=_C479 ,C464_=_C480 ,C464_=_C481 ,C464_=_C482 ,\nC464_=_C483 ,C464_=_C484 ,C464_=_C485 ,C471_=_C472 ,C471_=_C473 ,C471_=_C474 ,\nC471_=_C475 ,C471_=_C476 ,C471_=_C477 ,C471_=_C478 ,C472_=_C473 ,C472_=_C474 ,\nC472_=_C475 ,C472_=_C476 ,C472_=_C477 ,C472_=_C479 ,C473_=_C474 ,C473_=_C475 ,\nC473_=_C476 ,C473_=_C477 ,C473_=_C480 ,C474_=_C475 ,C474_=_C476 ,C474_=_C477 ,\nC475_=_C476 ,C475_=_C477 ,C476_=_C477 ,C478_=_C479 ,C478_=_C480 ,C478_=_C481 ,\nC478_=_C482 ,C478_=_C483 ,C478_=_C484 ,C478_=_C485 ,C479_=_C480 ,C479_=_C481 ,\nC479_=_C482 ,C479_=_C483 ,C479_=_C484 ,C479_=_C485 ,C480_=_C481 ,C480_=_C482 ,\nC480_=_C483 ,C480_=_C484 ,C480_=_C485 ,C481_=_C482 ,C481_=_C483 ,C481_=_C484 ,\nC481_=_C485 ,C482_=_C483 ,C482_=_C484 ,C482_=_C485 ,C483_=_C484 ,C483_=_C485 ,\nC484_=_C485 ,"];108[shape=box, label="id:108 level: 5\n27: C40 C61 C91 C128 C244 \nC319 C349 C397 C433 C444 C447 \nC452 C455 C463 C464 C465 C466 \nC467 C468 C469 C471 C478 C486 \nC487 C488 C489 C490 \n188: C40_=_C91( C40 C91 ) C40_=_C244( C40 C244 ) C40_=_C349( C40 C349 ) C40_=_C397( C40 C397 ) C40_=_C444( C40 C444 ) \nC40_=_C452( C40 C452 ) C40_=_C463( C40 C463 ) C40_=_C464( C40 C464 ) C40_=_C465( C40 C465 ) C40_=_C466( C40 C466 ) C40_=_C467( C40 C467 ) \nC40_=_C468( C40 C468 ) C40_=_C469( C40 C469 ) C61_=_C128( C61 C128 ) C61_=_C319( C61 C319 ) C61_=_C433( C61 C433 ) C61_=_C447( C61 C447 ) \nC61_=_C455( C61 C455 ) C61_=_C465( C61 C465 ) C61_=_C471( C61 C471 ) C61_=_C478( C61 C478 ) C61_=_C486( C61 C486 ) C61_=_C487( C61 C487 ) \nC61_=_C488( C61 C488 ) C61_=_C489( C61 C489 ) C61_=_C490( C61 C490 ) C91_=_C244( C91 C244 ) C91_=_C349( C91 C349 ) C91_=_C397( C91 C397 ) \nC91_=_C444( C91 C444 ) C91_=_C452( C91 C452 ) C91_=_C463( C91 C463 ) C91_=_C464( C91 C464 ) C91_=_C465( C91 C465 ) C91_=_C466( C91 C466 ) \nC91_=_C467( C91 C467 ) C91_=_C468( C91 C468 ) C91_=_C469( C91 C469 ) C128_=_C319( C128 C319 ) C128_=_C433( C128 C433 ) C128_=_C447( C128 C447 ) \nC128_=_C455( C128 C455 ) C128_=_C465( C128 C465 ) C128_=_C471( C128 C471 ) C128_=_C478( C128 C478 ) C128_=_C486( C128 C486 ) C128_=_C487( C128 C487 ) \nC128_=_C488( C128 C488 ) C128_=_C489( C128</w:t>
      </w:r>
    </w:p>
    <w:p>
      <w:pPr>
        <w:pStyle w:val="PreformattedText"/>
        <w:bidi w:val="0"/>
        <w:spacing w:before="0" w:after="0"/>
        <w:jc w:val="left"/>
        <w:rPr/>
      </w:pPr>
      <w:r>
        <w:rPr/>
        <w:t xml:space="preserve"> </w:t>
      </w:r>
      <w:r>
        <w:rPr/>
        <w:t>C489 ) C128_=_C490( C128 C490 ) C244_=_C349( C244 C349 ) C244_=_C397( C244 C397 ) C244_=_C444( C244 C444 ) \nC244_=_C452( C244 C452 ) C244_=_C463( C244 C463 ) C244_=_C464( C244 C464 ) C244_=_C465( C244 C465 ) C244_=_C466( C244 C466 ) C244_=_C467( C244 C467 ) \nC244_=_C468( C244 C468 ) C244_=_C469( C244 C469 ) C319_=_C433( C319 C433 ) C319_=_C447( C319 C447 ) C319_=_C455( C319 C455 ) C319_=_C465( C319 C465 ) \nC319_=_C471( C319 C471 ) C319_=_C478( C319 C478 ) C319_=_C486( C319 C486 ) C319_=_C487( C319 C487 ) C319_=_C488( C319 C488 ) C319_=_C489( C319 C489 ) \nC319_=_C490( C319 C490 ) C349_=_C397( C349 C397 ) C349_=_C444( C349 C444 ) C349_=_C452( C349 C452 ) C349_=_C463( C349 C463 ) C349_=_C464( C349 C464 ) \nC349_=_C465( C349 C465 ) C349_=_C466( C349 C466 ) C349_=_C467( C349 C467 ) C349_=_C468( C349 C468 ) C349_=_C469( C349 C469 ) C397_=_C444( C397 C444 ) \nC397_=_C452( C397 C452 ) C397_=_C463( C397 C463 ) C397_=_C464( C397 C464 ) C397_=_C465( C397 C465 ) C397_=_C466( C397 C466 ) C397_=_C467( C397 C467 ) \nC397_=_C468( C397 C468 ) C397_=_C469( C397 C469 ) C433_=_C447( C433 C447 ) C433_=_C455( C433 C455 ) C433_=_C465( C433 C465 ) C433_=_C471( C433 C471 ) \nC433_=_C478( C433 C478 ) C433_=_C486( C433 C486 ) C433_=_C487( C433 C487 ) C433_=_C488( C433 C488 ) C433_=_C489( C433 C489 ) C433_=_C490( C433 C490 ) \nC444_=_C447( C444 C447 ) C444_=_C452( C444 C452 ) C444_=_C463( C444 C463 ) C444_=_C464( C444 C464 ) C444_=_C465( C444 C465 ) C444_=_C466( C444 C466 ) \nC444_=_C467( C444 C467 ) C444_=_C468( C444 C468 ) C444_=_C469( C444 C469 ) C447_=_C455( C447 C455 ) C447_=_C465( C447 C465 ) C447_=_C471( C447 C471 ) \nC447_=_C478( C447 C478 ) C447_=_C486( C447 C486 ) C447_=_C487( C447 C487 ) C447_=_C488( C447 C488 ) C447_=_C489( C447 C489 ) C447_=_C490( C447 C490 ) \nC452_=_C455( C452 C455 ) C452_=_C463( C452 C463 ) C452_=_C464( C452 C464 ) C452_=_C465( C452 C465 ) C452_=_C466( C452 C466 ) C452_=_C467( C452 C467 ) \nC452_=_C468( C452 C468 ) C452_=_C469( C452 C469 ) C455_=_C465( C455 C465 ) C455_=_C471( C455 C471 ) C455_=_C478( C455 C478 ) C455_=_C486( C455 C486 ) \nC455_=_C487( C455 C487 ) C455_=_C488( C455 C488 ) C455_=_C489( C455 C489 ) C455_=_C490( C455 C490 ) C463_=_C464( C463 C464 ) C463_=_C465( C463 C465 ) \nC463_=_C466( C463 C466 ) C463_=_C467( C463 C467 ) C463_=_C468( C463 C468 ) C463_=_C469( C463 C469 ) C463_=_C471( C463 C471 ) C464_=_C465( C464 C465 ) \nC464_=_C466( C464 C466 ) C464_=_C467( C464 C467 ) C464_=_C468( C464 C468 ) C464_=_C469( C464 C469 ) C464_=_C478( C464 C478 ) C465_=_C466( C465 C466 ) \nC465_=_C467( C465 C467 ) C465_=_C468( C465 C468 ) C465_=_C469( C465 C469 ) C465_=_C471( C465 C471 ) C465_=_C478( C465 C478 ) C465_=_C486( C465 C486 ) \nC465_=_C487( C465 C487 ) C465_=_C488( C465 C488 ) C465_=_C489( C465 C489 ) C465_=_C490( C465 C490 ) C466_=_C467( C466 C467 ) C466_=_C468( C466 C468 ) \nC466_=_C469( C466 C469 ) C466_=_C486( C466 C486 ) C467_=_C468( C467 C468 ) C467_=_C469( C467 C469 ) C467_=_C487( C467 C487 ) C468_=_C469( C468 C469 ) \nC471_=_C478( C471 C478 ) C471_=_C486( C471 C486 ) C471_=_C487( C471 C487 ) C471_=_C488( C471 C488 ) C471_=_C489( C471 C489 ) C471_=_C490( C471 C490 ) \nC478_=_C486( C478 C486 ) C478_=_C487( C478 C487 ) C478_=_C488( C478 C488 ) C478_=_C489( C478 C489 ) C478_=_C490( C478 C490 ) C486_=_C487( C486 C487 ) \nC486_=_C488( C486 C488 ) C486_=_C489( C486 C489 ) C486_=_C490( C486 C490 ) C487_=_C488( C487 C488 ) C487_=_C489( C487 C489 ) C487_=_C490( C487 C490 ) \nC488_=_C489( C488 C489 ) C488_=_C490( C488 C490 ) C489_=_C490( C489 C490 ) "];80-&gt;108[label="26: C40 C61 C91 C128 C244 \nC319 C349 C397 C433 C444 C447 \nC452 C455 C463 C464 C466 C467 \nC468 C469 C471 C478 C486 C487 \nC488 C489 C490 \n162: C40_=_C91 ,C40_=_C244 ,C40_=_C349 ,C40_=_C397 ,C40_=_C444 ,\nC40_=_C452 ,C40_=_C463 ,C40_=_C464 ,C40_=_C466 ,C40_=_C467 ,C40_=_C468 ,\nC40_=_C469 ,C61_=_C128 ,C61_=_C319 ,C61_=_C433 ,C61_=_C447 ,C61_=_C455 ,\nC61_=_C471 ,C61_=_C478 ,C61_=_C486 ,C61_=_C487 ,C61_=_C488 ,C61_=_C489 ,\nC61_=_C490 ,C91_=_C244 ,C91_=_C349 ,C91_=_C397 ,C91_=_C444 ,C91_=_C452 ,\nC91_=_C463 ,C91_=_C464 ,C91_=_C466 ,C91_=_C467 ,C91_=_C468 ,C91_=_C469 ,\nC128_=_C319 ,C128_=_C433 ,C128_=_C447 ,C128_=_C455 ,C128_=_C471 ,C128_=_C478 ,\nC128_=_C486 ,C128_=_C487 ,C128_=_C488 ,C128_=_C489 ,C128_=_C490 ,C244_=_C349 ,\nC244_=_C397 ,C244_=_C444 ,C244_=_C452 ,C244_=_C463 ,C244_=_C464 ,C244_=_C466 ,\nC244_=_C467 ,C244_=_C468 ,C244_=_C469 ,C319_=_C433 ,C319_=_C447 ,C319_=_C455 ,\nC319_=_C471 ,C319_=_C478 ,C319_=_C486 ,C319_=_C487 ,C319_=_C488 ,C319_=_C489 ,\nC319_=_C490 ,C349_=_C397 ,C349_=_C444 ,C349_=_C452 ,C349_=_C463 ,C349_=_C464 ,\nC349_=_C466 ,C349_=_C467 ,C349_=_C468 ,C349_=_C469 ,C397_=_C444 ,C397_=_C452 ,\nC397_=_C463 ,C397_=_C464 ,C397_=_C466 ,C397_=_C467 ,C397_=_C468 ,C397_=_C469 ,\nC433_=_C447 ,C433_=_C455 ,C433_=_C471 ,C433_=_C478 ,C433_=_C486 ,C433_=_C487 ,\nC433_=_C488 ,C433_=_C489 ,C433_=_C490 ,C444_=_C447 ,C444_=_C452 ,C444_=_C463 ,\nC444_=_C464 ,C444_=_C466 ,C444_=_C467 ,C444_=_C468 ,C444_=_C469 ,C447_=_C455 ,\nC447_=_C471 ,C447_=_C478 ,C447_=_C486 ,C447_=_C487 ,C447_=_C488 ,C447_=_C489 ,\nC447_=_C490 ,C452_=_C455 ,C452_=_C463 ,C452_=_C464 ,C452_=_C466 ,C452_=_C467 ,\nC452_=_C468 ,C452_=_C469 ,C455_=_C471 ,C455_=_C478 ,C455_=_C486 ,C455_=_C487 ,\nC455_=_C488 ,C455_=_C489 ,C455_=_C490 ,C463_=_C464 ,C463_=_C466 ,C463_=_C467 ,\nC463_=_C468 ,C463_=_C469 ,C463_=_C471 ,C464_=_C466 ,C464_=_C467 ,C464_=_C468 ,\nC464_=_C469 ,C464_=_C478 ,C466_=_C467 ,C466_=_C468 ,C466_=_C469 ,C466_=_C486 ,\nC467_=_C468 ,C467_=_C469 ,C467_=_C487 ,C468_=_C469 ,C471_=_C478 ,C471_=_C486 ,\nC471_=_C487 ,C471_=_C488 ,C471_=_C489 ,C471_=_C490 ,C478_=_C486 ,C478_=_C487 ,\nC478_=_C488 ,C478_=_C489 ,C478_=_C490 ,C486_=_C487 ,C486_=_C488 ,C486_=_C489 ,\nC486_=_C490 ,C487_=_C488 ,C487_=_C489 ,C487_=_C490 ,C488_=_C489 ,C488_=_C490 ,\nC489_=_C490 ,"];109[shape=box, label="id:109 level: 5\n25: C49 C182 C255 C269 C300 \nC309 C358 C367 C407 C622 C638 \nC696 C725 C729 C731 C734 C736 \nC739 C741 C744 C745 C746 C747 \nC751 C752 \n161: C49_=_C269( C49 C269 ) C49_=_C309( C49 C309 ) C49_=_C367( C49 C367 ) C49_=_C638( C49 C638 ) C49_=_C725( C49 C725 ) \nC49_=_C731( C49 C731 ) C49_=_C736( C49 C736 ) C49_=_C741( C49 C741 ) C49_=_C745( C49 C745 ) C49_=_C747( C49 C747 ) C49_=_C751( C49 C751 ) \nC49_=_C752( C49 C752 ) C182_=_C255( C182 C255 ) C182_=_C300( C182 C300 ) C182_=_C358( C182 C358 ) C182_=_C407( C182 C407 ) C182_=_C622( C182 C622 ) \nC182_=_C696( C182 C696 ) C182_=_C729( C182 C729 ) C182_=_C734( C182 C734 ) C182_=_C739( C182 C739 ) C182_=_C744( C182 C744 ) C182_=_C745( C182 C745 ) \nC182_=_C746( C182 C746 ) C255_=_C300( C255 C300 ) C255_=_C358( C255 C358 ) C255_=_C407( C255 C407 ) C255_=_C622( C255 C622 ) C255_=_C696( C255 C696 ) \nC255_=_C729( C255 C729 ) C255_=_C734( C255 C734 ) C255_=_C739( C255 C739 ) C255_=_C744( C255 C744 ) C255_=_C745( C255 C745 ) C255_=_C746( C255 C746 ) \nC269_=_C309( C269 C309 ) C269_=_C367( C269 C367 ) C269_=_C638( C269 C638 ) C269_=_C725( C269 C725 ) C269_=_C731( C269 C731 ) C269_=_C736( C269 C736 ) \nC269_=_C741( C269 C741 ) C269_=_C745( C269 C745 ) C269_=_C747( C269 C747 ) C269_=_C751( C269 C751 ) C269_=_C752( C269 C752 ) C300_=_C358( C300 C358 ) \nC300_=_C407( C300 C407 ) C300_=_C622( C300 C622 ) C300_=_C696( C300 C696 ) C300_=_C729( C300 C729 ) C300_=_C734( C300 C734 ) C300_=_C739( C300 C739 ) \nC300_=_C744( C300 C744 ) C300_=_C745( C300 C745 ) C300_=_C746( C300 C746 ) C309_=_C367( C309 C367 ) C309_=_C638( C309 C638 ) C309_=_C725( C309 C725 ) \nC309_=_C731( C309 C731 ) C309_=_C736( C309 C736 ) C309_=_C741( C309 C741 ) C309_=_C745( C309 C745 ) C309_=_C747( C309 C747 ) C309_=_C751( C309 C751 ) \nC309_=_C752( C309 C752 ) C358_=_C407( C358 C407 ) C358_=_C622( C358 C622 ) C358_=_C696( C358 C696 ) C358_=_C729( C358 C729 ) C358_=_C734( C358 C734 ) \nC358_=_C739( C358 C739 ) C358_=_C744( C358 C744 ) C358_=_C745( C358 C745 ) C358_=_C746( C358 C746 ) C367_=_C638( C367 C638 ) C367_=_C725( C367 C725 ) \nC367_=_C731( C367 C731 ) C367_=_C736( C367 C736 ) C367_=_C741( C367 C741 ) C367_=_C745( C367 C745 ) C367_=_C747( C367 C747 ) C367_=_C751( C367 C751 ) \nC367_=_C752( C367 C752 ) C407_=_C622( C407 C622 ) C407_=_C696( C407 C696 ) C407_=_C729( C407 C729 ) C407_=_C734( C407 C734 ) C407_=_C739( C407 C739 ) \nC407_=_C744( C407 C744 ) C407_=_C745( C407 C745 ) C407_=_C746( C407 C746 ) C622_=_C696( C622 C696 ) C622_=_C729( C622 C729 ) C622_=_C734( C622 C734 ) \nC622_=_C739( C622 C739 ) C622_=_C744( C622 C744 ) C622_=_C745( C622 C745 ) C622_=_C746( C622 C746 ) C638_=_C725( C638 C725 ) C638_=_C731( C638 C731 ) \nC638_=_C736( C638 C736 ) C638_=_C741( C638 C741 ) C638_=_C745( C638 C745 ) C638_=_C747( C638 C747 ) C638_=_C751( C638 C751 ) C638_=_C752( C638 C752 ) \nC696_=_C729( C696 C729 ) C696_=_C734( C696 C734 ) C696_=_C739( C696 C739 ) C696_=_C744( C696 C744 ) C696_=_C745( C696 C745 ) C696_=_C746( C696 C746 ) \nC725_=_C731( C725 C731 ) C725_=_C736( C725 C736 ) C725_=_C741( C725 C741 ) C725_=_C745( C725 C745 ) C725_=_C747( C725 C747 ) C725_=_C751( C725 C751 ) \nC725_=_C752( C725 C752 ) C729_=_C731( C729 C731 ) C729_=_C734( C729 C734 ) C729_=_C739( C729 C739 ) C729_=_C744( C729 C744 ) C729_=_C745( C729 C745 ) \nC729_=_C746( C729 C746 ) C731_=_C736( C731 C736 ) C731_=_C741( C731 C741 ) C731_=_C745( C731 C745 ) C731_=_C747( C731 C747 ) C731_=_C751( C731 C751 ) \nC731_=_C752( C731 C752 ) C734_=_C736( C734 C736 ) C734_=_C739( C734 C739 ) C734_=_C744( C734 C744 ) C734_=_C745( C734 C745 ) C734_=_C746( C734 C746 ) \nC736_=_C741( C736 C741 ) C736_=_C745( C736 C745 ) C736_=_C747( C736 C747 ) C736_=_C751( C736 C751 ) C736_=_C752( C736 C752 ) C739_=_C741( C739 C741 ) \nC739_=_C744( C739 C744 ) C739_=_C745( C739 C745 ) C739_=_C746( C739 C746 ) C741_=_C745( C741 C745 ) C741_=_C747( C741 C747 ) C741_=_C751( C741 C751 ) \nC741_=_C752( C741 C752 ) C744_=_C745( C744 C745 ) C744_=_C746( C744 C746 ) C744_=_C747( C744 C747 ) C745_=_C746( C745 C746 ) C745_=_C747( C745 C747</w:t>
      </w:r>
    </w:p>
    <w:p>
      <w:pPr>
        <w:pStyle w:val="PreformattedText"/>
        <w:bidi w:val="0"/>
        <w:spacing w:before="0" w:after="0"/>
        <w:jc w:val="left"/>
        <w:rPr/>
      </w:pPr>
      <w:r>
        <w:rPr/>
        <w:t xml:space="preserve"> </w:t>
      </w:r>
      <w:r>
        <w:rPr/>
        <w:t>) \nC745_=_C751( C745 C751 ) C745_=_C752( C745 C752 ) C746_=_C751( C746 C751 ) C747_=_C751( C747 C751 ) C747_=_C752( C747 C752 ) C751_=_C752( C751 C752 ) "];82-&gt;109[label="24: C49 C182 C255 C269 C300 \nC309 C358 C367 C407 C622 C638 \nC696 C725 C729 C731 C734 C736 \nC739 C741 C744 C746 C747 C751 \nC752 \n137: C49_=_C269 ,C49_=_C309 ,C49_=_C367 ,C49_=_C638 ,C49_=_C725 ,\nC49_=_C731 ,C49_=_C736 ,C49_=_C741 ,C49_=_C747 ,C49_=_C751 ,C49_=_C752 ,\nC182_=_C255 ,C182_=_C300 ,C182_=_C358 ,C182_=_C407 ,C182_=_C622 ,C182_=_C696 ,\nC182_=_C729 ,C182_=_C734 ,C182_=_C739 ,C182_=_C744 ,C182_=_C746 ,C255_=_C300 ,\nC255_=_C358 ,C255_=_C407 ,C255_=_C622 ,C255_=_C696 ,C255_=_C729 ,C255_=_C734 ,\nC255_=_C739 ,C255_=_C744 ,C255_=_C746 ,C269_=_C309 ,C269_=_C367 ,C269_=_C638 ,\nC269_=_C725 ,C269_=_C731 ,C269_=_C736 ,C269_=_C741 ,C269_=_C747 ,C269_=_C751 ,\nC269_=_C752 ,C300_=_C358 ,C300_=_C407 ,C300_=_C622 ,C300_=_C696 ,C300_=_C729 ,\nC300_=_C734 ,C300_=_C739 ,C300_=_C744 ,C300_=_C746 ,C309_=_C367 ,C309_=_C638 ,\nC309_=_C725 ,C309_=_C731 ,C309_=_C736 ,C309_=_C741 ,C309_=_C747 ,C309_=_C751 ,\nC309_=_C752 ,C358_=_C407 ,C358_=_C622 ,C358_=_C696 ,C358_=_C729 ,C358_=_C734 ,\nC358_=_C739 ,C358_=_C744 ,C358_=_C746 ,C367_=_C638 ,C367_=_C725 ,C367_=_C731 ,\nC367_=_C736 ,C367_=_C741 ,C367_=_C747 ,C367_=_C751 ,C367_=_C752 ,C407_=_C622 ,\nC407_=_C696 ,C407_=_C729 ,C407_=_C734 ,C407_=_C739 ,C407_=_C744 ,C407_=_C746 ,\nC622_=_C696 ,C622_=_C729 ,C622_=_C734 ,C622_=_C739 ,C622_=_C744 ,C622_=_C746 ,\nC638_=_C725 ,C638_=_C731 ,C638_=_C736 ,C638_=_C741 ,C638_=_C747 ,C638_=_C751 ,\nC638_=_C752 ,C696_=_C729 ,C696_=_C734 ,C696_=_C739 ,C696_=_C744 ,C696_=_C746 ,\nC725_=_C731 ,C725_=_C736 ,C725_=_C741 ,C725_=_C747 ,C725_=_C751 ,C725_=_C752 ,\nC729_=_C731 ,C729_=_C734 ,C729_=_C739 ,C729_=_C744 ,C729_=_C746 ,C731_=_C736 ,\nC731_=_C741 ,C731_=_C747 ,C731_=_C751 ,C731_=_C752 ,C734_=_C736 ,C734_=_C739 ,\nC734_=_C744 ,C734_=_C746 ,C736_=_C741 ,C736_=_C747 ,C736_=_C751 ,C736_=_C752 ,\nC739_=_C741 ,C739_=_C744 ,C739_=_C746 ,C741_=_C747 ,C741_=_C751 ,C741_=_C752 ,\nC744_=_C746 ,C744_=_C747 ,C746_=_C751 ,C747_=_C751 ,C747_=_C752 ,C751_=_C752 ,"];110[shape=box, label="id:110 level: 5\n25: C41 C92 C166 C225 C245 \nC292 C341 C350 C389 C398 C468 \nC573 C722 C723 C733 C734 C735 \nC736 C737 C738 C739 C740 C741 \nC742 C743 \n161: C41_=_C92( C41 C92 ) C41_=_C245( C41 C245 ) C41_=_C350( C41 C350 ) C41_=_C398( C41 C398 ) C41_=_C468( C41 C468 ) \nC41_=_C723( C41 C723 ) C41_=_C733( C41 C733 ) C41_=_C739( C41 C739 ) C41_=_C740( C41 C740 ) C41_=_C741( C41 C741 ) C41_=_C742( C41 C742 ) \nC41_=_C743( C41 C743 ) C92_=_C245( C92 C245 ) C92_=_C350( C92 C350 ) C92_=_C398( C92 C398 ) C92_=_C468( C92 C468 ) C92_=_C723( C92 C723 ) \nC92_=_C733( C92 C733 ) C92_=_C739( C92 C739 ) C92_=_C740( C92 C740 ) C92_=_C741( C92 C741 ) C92_=_C742( C92 C742 ) C92_=_C743( C92 C743 ) \nC166_=_C225( C166 C225 ) C166_=_C292( C166 C292 ) C166_=_C341( C166 C341 ) C166_=_C389( C166 C389 ) C166_=_C573( C166 C573 ) C166_=_C722( C166 C722 ) \nC166_=_C733( C166 C733 ) C166_=_C734( C166 C734 ) C166_=_C735( C166 C735 ) C166_=_C736( C166 C736 ) C166_=_C737( C166 C737 ) C166_=_C738( C166 C738 ) \nC225_=_C292( C225 C292 ) C225_=_C341( C225 C341 ) C225_=_C389( C225 C389 ) C225_=_C573( C225 C573 ) C225_=_C722( C225 C722 ) C225_=_C733( C225 C733 ) \nC225_=_C734( C225 C734 ) C225_=_C735( C225 C735 ) C225_=_C736( C225 C736 ) C225_=_C737( C225 C737 ) C225_=_C738( C225 C738 ) C245_=_C350( C245 C350 ) \nC245_=_C398( C245 C398 ) C245_=_C468( C245 C468 ) C245_=_C723( C245 C723 ) C245_=_C733( C245 C733 ) C245_=_C739( C245 C739 ) C245_=_C740( C245 C740 ) \nC245_=_C741( C245 C741 ) C245_=_C742( C245 C742 ) C245_=_C743( C245 C743 ) C292_=_C341( C292 C341 ) C292_=_C389( C292 C389 ) C292_=_C573( C292 C573 ) \nC292_=_C722( C292 C722 ) C292_=_C733( C292 C733 ) C292_=_C734( C292 C734 ) C292_=_C735( C292 C735 ) C292_=_C736( C292 C736 ) C292_=_C737( C292 C737 ) \nC292_=_C738( C292 C738 ) C341_=_C389( C341 C389 ) C341_=_C573( C341 C573 ) C341_=_C722( C341 C722 ) C341_=_C733( C341 C733 ) C341_=_C734( C341 C734 ) \nC341_=_C735( C341 C735 ) C341_=_C736( C341 C736 ) C341_=_C737( C341 C737 ) C341_=_C738( C341 C738 ) C350_=_C398( C350 C398 ) C350_=_C468( C350 C468 ) \nC350_=_C723( C350 C723 ) C350_=_C733( C350 C733 ) C350_=_C739( C350 C739 ) C350_=_C740( C350 C740 ) C350_=_C741( C350 C741 ) C350_=_C742( C350 C742 ) \nC350_=_C743( C350 C743 ) C389_=_C573( C389 C573 ) C389_=_C722( C389 C722 ) C389_=_C733( C389 C733 ) C389_=_C734( C389 C734 ) C389_=_C735( C389 C735 ) \nC389_=_C736( C389 C736 ) C389_=_C737( C389 C737 ) C389_=_C738( C389 C738 ) C398_=_C468( C398 C468 ) C398_=_C723( C398 C723 ) C398_=_C733( C398 C733 ) \nC398_=_C739( C398 C739 ) C398_=_C740( C398 C740 ) C398_=_C741( C398 C741 ) C398_=_C742( C398 C742 ) C398_=_C743( C398 C743 ) C468_=_C723( C468 C723 ) \nC468_=_C733( C468 C733 ) C468_=_C739( C468 C739 ) C468_=_C740( C468 C740 ) C468_=_C741( C468 C741 ) C468_=_C742( C468 C742 ) C468_=_C743( C468 C743 ) \nC573_=_C722( C573 C722 ) C573_=_C733( C573 C733 ) C573_=_C734( C573 C734 ) C573_=_C735( C573 C735 ) C573_=_C736( C573 C736 ) C573_=_C737( C573 C737 ) \nC573_=_C738( C573 C738 ) C722_=_C723( C722 C723 ) C722_=_C733( C722 C733 ) C722_=_C734( C722 C734 ) C722_=_C735( C722 C735 ) C722_=_C736( C722 C736 ) \nC722_=_C737( C722 C737 ) C722_=_C738( C722 C738 ) C723_=_C733( C723 C733 ) C723_=_C739( C723 C739 ) C723_=_C740( C723 C740 ) C723_=_C741( C723 C741 ) \nC723_=_C742( C723 C742 ) C723_=_C743( C723 C743 ) C733_=_C734( C733 C734 ) C733_=_C735( C733 C735 ) C733_=_C736( C733 C736 ) C733_=_C737( C733 C737 ) \nC733_=_C738( C733 C738 ) C733_=_C739( C733 C739 ) C733_=_C740( C733 C740 ) C733_=_C741( C733 C741 ) C733_=_C742( C733 C742 ) C733_=_C743( C733 C743 ) \nC734_=_C735( C734 C735 ) C734_=_C736( C734 C736 ) C734_=_C737( C734 C737 ) C734_=_C738( C734 C738 ) C734_=_C739( C734 C739 ) C735_=_C736( C735 C736 ) \nC735_=_C737( C735 C737 ) C735_=_C738( C735 C738 ) C735_=_C740( C735 C740 ) C736_=_C737( C736 C737 ) C736_=_C738( C736 C738 ) C736_=_C741( C736 C741 ) \nC737_=_C738( C737 C738 ) C737_=_C742( C737 C742 ) C739_=_C740( C739 C740 ) C739_=_C741( C739 C741 ) C739_=_C742( C739 C742 ) C739_=_C743( C739 C743 ) \nC740_=_C741( C740 C741 ) C740_=_C742( C740 C742 ) C740_=_C743( C740 C743 ) C741_=_C742( C741 C742 ) C741_=_C743( C741 C743 ) C742_=_C743( C742 C743 ) "];82-&gt;110[label="24: C41 C92 C166 C225 C245 \nC292 C341 C350 C389 C398 C468 \nC573 C722 C723 C734 C735 C736 \nC737 C738 C739 C740 C741 C742 \nC743 \n137: C41_=_C92 ,C41_=_C245 ,C41_=_C350 ,C41_=_C398 ,C41_=_C468 ,\nC41_=_C723 ,C41_=_C739 ,C41_=_C740 ,C41_=_C741 ,C41_=_C742 ,C41_=_C743 ,\nC92_=_C245 ,C92_=_C350 ,C92_=_C398 ,C92_=_C468 ,C92_=_C723 ,C92_=_C739 ,\nC92_=_C740 ,C92_=_C741 ,C92_=_C742 ,C92_=_C743 ,C166_=_C225 ,C166_=_C292 ,\nC166_=_C341 ,C166_=_C389 ,C166_=_C573 ,C166_=_C722 ,C166_=_C734 ,C166_=_C735 ,\nC166_=_C736 ,C166_=_C737 ,C166_=_C738 ,C225_=_C292 ,C225_=_C341 ,C225_=_C389 ,\nC225_=_C573 ,C225_=_C722 ,C225_=_C734 ,C225_=_C735 ,C225_=_C736 ,C225_=_C737 ,\nC225_=_C738 ,C245_=_C350 ,C245_=_C398 ,C245_=_C468 ,C245_=_C723 ,C245_=_C739 ,\nC245_=_C740 ,C245_=_C741 ,C245_=_C742 ,C245_=_C743 ,C292_=_C341 ,C292_=_C389 ,\nC292_=_C573 ,C292_=_C722 ,C292_=_C734 ,C292_=_C735 ,C292_=_C736 ,C292_=_C737 ,\nC292_=_C738 ,C341_=_C389 ,C341_=_C573 ,C341_=_C722 ,C341_=_C734 ,C341_=_C735 ,\nC341_=_C736 ,C341_=_C737 ,C341_=_C738 ,C350_=_C398 ,C350_=_C468 ,C350_=_C723 ,\nC350_=_C739 ,C350_=_C740 ,C350_=_C741 ,C350_=_C742 ,C350_=_C743 ,C389_=_C573 ,\nC389_=_C722 ,C389_=_C734 ,C389_=_C735 ,C389_=_C736 ,C389_=_C737 ,C389_=_C738 ,\nC398_=_C468 ,C398_=_C723 ,C398_=_C739 ,C398_=_C740 ,C398_=_C741 ,C398_=_C742 ,\nC398_=_C743 ,C468_=_C723 ,C468_=_C739 ,C468_=_C740 ,C468_=_C741 ,C468_=_C742 ,\nC468_=_C743 ,C573_=_C722 ,C573_=_C734 ,C573_=_C735 ,C573_=_C736 ,C573_=_C737 ,\nC573_=_C738 ,C722_=_C723 ,C722_=_C734 ,C722_=_C735 ,C722_=_C736 ,C722_=_C737 ,\nC722_=_C738 ,C723_=_C739 ,C723_=_C740 ,C723_=_C741 ,C723_=_C742 ,C723_=_C743 ,\nC734_=_C735 ,C734_=_C736 ,C734_=_C737 ,C734_=_C738 ,C734_=_C739 ,C735_=_C736 ,\nC735_=_C737 ,C735_=_C738 ,C735_=_C740 ,C736_=_C737 ,C736_=_C738 ,C736_=_C741 ,\nC737_=_C738 ,C737_=_C742 ,C739_=_C740 ,C739_=_C741 ,C739_=_C742 ,C739_=_C743 ,\nC740_=_C741 ,C740_=_C742 ,C740_=_C743 ,C741_=_C742 ,C741_=_C743 ,C742_=_C743 ,"];111[shape=box, label="id:111 level: 5\n25: C203 C206 C215 C218 C227 \nC228 C229 C230 C231 C232 C233 \nC234 C235 C236 C237 C239 C247 \nC256 C257 C258 C259 C260 C261 \nC262 C263 \n162: C203_=_C206( C203 C206 ) C203_=_C215( C203 C215 ) C203_=_C227( C203 C227 ) C203_=_C228( C203 C228 ) C203_=_C229( C203 C229 ) \nC203_=_C230( C203 C230 ) C203_=_C231( C203 C231 ) C203_=_C232( C203 C232 ) C203_=_C233( C203 C233 ) C203_=_C234( C203 C234 ) C203_=_C235( C203 C235 ) \nC203_=_C236( C203 C236 ) C203_=_C237( C203 C237 ) C206_=_C218( C206 C218 ) C206_=_C229( C206 C229 ) C206_=_C239( C206 C239 ) C206_=_C247( C206 C247 ) \nC206_=_C256( C206 C256 ) C206_=_C257( C206 C257 ) C206_=_C258( C206 C258 ) C206_=_C259( C206 C259 ) C206_=_C260( C206 C260 ) C206_=_C261( C206 C261 ) \nC206_=_C262( C206 C262 ) C206_=_C263( C206 C263 ) C215_=_C218( C215 C218 ) C215_=_C227( C215 C227 ) C215_=_C228( C215 C228 ) C215_=_C229( C215 C229 ) \nC215_=_C230( C215 C230 ) C215_=_C231( C215 C231 ) C215_=_C232( C215 C232 ) C215_=_C233( C215 C233 ) C215_=_C234( C215 C234 ) C215_=_C235( C215 C235 ) \nC215_=_C236( C215 C236 ) C215_=_C237( C215 C237 ) C218_=_C229( C218 C229 ) C218_=_C239( C218 C239 ) C218_=_C247( C218 C247 ) C218_=_C256( C218 C256 ) \nC218_=_C257( C218 C257 ) C218_=_C258( C218 C258 ) C218_=_C259( C218 C259 ) C218_=_C260( C218 C260 ) C218_=_C261( C218 C261 ) C218_=_C262( C218 C262 ) \nC218_=_C263( C218 C263 ) C227_=_C228( C227 C228 ) C227_=_C229( C227 C229 ) C227_=_C230( C227 C230 ) C227_=_C231( C227 C231 ) C227_=_C232( C227 C232 ) \nC227_=_C233( C227 C233 ) C227_=_C234( C227 C234 ) C227_=_C235( C227 C235 ) C227_=_C236(</w:t>
      </w:r>
    </w:p>
    <w:p>
      <w:pPr>
        <w:pStyle w:val="PreformattedText"/>
        <w:bidi w:val="0"/>
        <w:spacing w:before="0" w:after="0"/>
        <w:jc w:val="left"/>
        <w:rPr/>
      </w:pPr>
      <w:r>
        <w:rPr/>
        <w:t xml:space="preserve"> </w:t>
      </w:r>
      <w:r>
        <w:rPr/>
        <w:t>C227 C236 ) C227_=_C237( C227 C237 ) C227_=_C239( C227 C239 ) \nC228_=_C229( C228 C229 ) C228_=_C230( C228 C230 ) C228_=_C231( C228 C231 ) C228_=_C232( C228 C232 ) C228_=_C233( C228 C233 ) C228_=_C234( C228 C234 ) \nC228_=_C235( C228 C235 ) C228_=_C236( C228 C236 ) C228_=_C237( C228 C237 ) C228_=_C247( C228 C247 ) C229_=_C230( C229 C230 ) C229_=_C231( C229 C231 ) \nC229_=_C232( C229 C232 ) C229_=_C233( C229 C233 ) C229_=_C234( C229 C234 ) C229_=_C235( C229 C235 ) C229_=_C236( C229 C236 ) C229_=_C237( C229 C237 ) \nC229_=_C239( C229 C239 ) C229_=_C247( C229 C247 ) C229_=_C256( C229 C256 ) C229_=_C257( C229 C257 ) C229_=_C258( C229 C258 ) C229_=_C259( C229 C259 ) \nC229_=_C260( C229 C260 ) C229_=_C261( C229 C261 ) C229_=_C262( C229 C262 ) C229_=_C263( C229 C263 ) C230_=_C231( C230 C231 ) C230_=_C232( C230 C232 ) \nC230_=_C233( C230 C233 ) C230_=_C234( C230 C234 ) C230_=_C235( C230 C235 ) C230_=_C236( C230 C236 ) C230_=_C237( C230 C237 ) C230_=_C256( C230 C256 ) \nC231_=_C232( C231 C232 ) C231_=_C233( C231 C233 ) C231_=_C234( C231 C234 ) C231_=_C235( C231 C235 ) C231_=_C236( C231 C236 ) C231_=_C237( C231 C237 ) \nC231_=_C257( C231 C25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C239_=_C247( C239 C247 ) C239_=_C256( C239 C256 ) \nC239_=_C257( C239 C257 ) C239_=_C258( C239 C258 ) C239_=_C259( C239 C259 ) C239_=_C260( C239 C260 ) C239_=_C261( C239 C261 ) C239_=_C262( C239 C262 ) \nC239_=_C263( C239 C263 ) C247_=_C256( C247 C256 ) C247_=_C257( C247 C257 ) C247_=_C258( C247 C258 ) C247_=_C259( C247 C259 ) C247_=_C260( C247 C260 ) \nC247_=_C261( C247 C261 ) C247_=_C262( C247 C262 ) C247_=_C263( C247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4-&gt;111[label="24: C203 C206 C215 C218 C227 \nC228 C230 C231 C232 C233 C234 \nC235 C236 C237 C239 C247 C256 \nC257 C258 C259 C260 C261 C262 \nC263 \n138: C203_=_C206 ,C203_=_C215 ,C203_=_C227 ,C203_=_C228 ,C203_=_C230 ,\nC203_=_C231 ,C203_=_C232 ,C203_=_C233 ,C203_=_C234 ,C203_=_C235 ,C203_=_C236 ,\nC203_=_C237 ,C206_=_C218 ,C206_=_C239 ,C206_=_C247 ,C206_=_C256 ,C206_=_C257 ,\nC206_=_C258 ,C206_=_C259 ,C206_=_C260 ,C206_=_C261 ,C206_=_C262 ,C206_=_C263 ,\nC215_=_C218 ,C215_=_C227 ,C215_=_C228 ,C215_=_C230 ,C215_=_C231 ,C215_=_C232 ,\nC215_=_C233 ,C215_=_C234 ,C215_=_C235 ,C215_=_C236 ,C215_=_C237 ,C218_=_C239 ,\nC218_=_C247 ,C218_=_C256 ,C218_=_C257 ,C218_=_C258 ,C218_=_C259 ,C218_=_C260 ,\nC218_=_C261 ,C218_=_C262 ,C218_=_C263 ,C227_=_C228 ,C227_=_C230 ,C227_=_C231 ,\nC227_=_C232 ,C227_=_C233 ,C227_=_C234 ,C227_=_C235 ,C227_=_C236 ,C227_=_C237 ,\nC227_=_C239 ,C228_=_C230 ,C228_=_C231 ,C228_=_C232 ,C228_=_C233 ,C228_=_C234 ,\nC228_=_C235 ,C228_=_C236 ,C228_=_C237 ,C228_=_C247 ,C230_=_C231 ,C230_=_C232 ,\nC230_=_C233 ,C230_=_C234 ,C230_=_C235 ,C230_=_C236 ,C230_=_C237 ,C230_=_C256 ,\nC231_=_C232 ,C231_=_C233 ,C231_=_C234 ,C231_=_C235 ,C231_=_C236 ,C231_=_C237 ,\nC231_=_C257 ,C232_=_C233 ,C232_=_C234 ,C232_=_C235 ,C232_=_C236 ,C232_=_C237 ,\nC233_=_C234 ,C233_=_C235 ,C233_=_C236 ,C233_=_C237 ,C234_=_C235 ,C234_=_C236 ,\nC234_=_C237 ,C235_=_C236 ,C235_=_C237 ,C236_=_C237 ,C239_=_C247 ,C239_=_C256 ,\nC239_=_C257 ,C239_=_C258 ,C239_=_C259 ,C239_=_C260 ,C239_=_C261 ,C239_=_C262 ,\nC239_=_C263 ,C247_=_C256 ,C247_=_C257 ,C247_=_C258 ,C247_=_C259 ,C247_=_C260 ,\nC247_=_C261 ,C247_=_C262 ,C247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112[shape=box, label="id:112 level: 5\n27: C25 C161 C202 C203 C204 \nC205 C206 C207 C208 C209 C210 \nC211 C212 C213 C214 C215 C216 \nC217 C218 C219 C220 C221 C222 \nC223 C224 C225 C226 \n188: C25_=_C202( C25 C202 ) C25_=_C203( C25 C203 ) C25_=_C204( C25 C204 ) C25_=_C205( C25 C205 ) C25_=_C206( C25 C206 ) \nC25_=_C207( C25 C207 ) C25_=_C208( C25 C208 ) C25_=_C209( C25 C209 ) C25_=_C210( C25 C210 ) C25_=_C211( C25 C211 ) C25_=_C212( C25 C212 ) \nC25_=_C213( C25 C213 ) C25_=_C214( C25 C214 ) C161_=_C202( C161 C202 ) C161_=_C215( C161 C215 ) C161_=_C216( C161 C216 ) C161_=_C217( C161 C217 ) \nC161_=_C218( C161 C218 ) C161_=_C219( C161 C219 ) C161_=_C220( C161 C220 ) C161_=_C221( C161 C221 ) C161_=_C222( C161 C222 ) C161_=_C223( C161 C223 ) \nC161_=_C224( C161 C224 ) C161_=_C225( C161 C225 ) C161_=_C226( C161 C226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3_=_C204( C203 C204 ) C203_=_C205( C203 C205 ) C203_=_C206( C203 C206 ) \nC203_=_C207( C203 C207 ) C203_=_C208( C203 C208 ) C203_=_C209( C203 C209 ) C203_=_C210( C203 C210 ) C203_=_C211( C203 C211 ) C203_=_C212( C203 C212 ) \nC203_=_C213( C203 C213 ) C203_=_C214( C203 C214 ) C203_=_C215( C203 C215 ) C204_=_C205( C204 C205 ) C204_=_C206( C204 C206 ) C204_=_C207( C204 C207 ) \nC204_=_C208( C204 C208 ) C204_=_C209( C204 C209 ) C204_=_C210( C204 C210 ) C204_=_C211( C204 C211 ) C204_=_C212( C204 C212 ) C204_=_C213( C204 C213 ) \nC204_=_C214( C204 C214 ) C204_=_C216( C204 C216 ) C205_=_C206( C205 C206 ) C205_=_C207( C205 C207 ) C205_=_C208( C205 C208 ) C205_=_C209( C205 C209 ) \nC205_=_C210( C205 C210 ) C205_=_C211( C205 C211 ) C205_=_C212( C205 C212 ) C205_=_C213( C205 C213 ) C205_=_C214( C205 C214 ) C205_=_C217( C205 C217 ) \nC206_=_C207( C206 C207 ) C206_=_C208( C206 C208 ) C206_=_C209( C206 C209 ) C206_=_C210( C206 C210 ) C206_=_C211( C206 C211 ) C206_=_C212( C206 C212 ) \nC206_=_C213( C206 C213 ) C206_=_C214( C206 C214 ) C206_=_C218( C206 C218 ) C207_=_C208( C207 C208 ) C207_=_C209( C207 C209 ) C207_=_C210( C207 C210 ) \nC207_=_C211( C207 C211 ) C207_=_C212( C207 C212 ) C207_=_C213( C207 C213 ) C207_=_C214( C207 C214 ) C207_=_C219( C207 C219 ) C208_=_C209( C208 C209 ) \nC208_=_C210( C208 C210 ) C208_=_C211( C208 C211 ) C208_=_C212( C208 C212 ) C208_=_C213( C208 C213 ) C208_=_C214( C208 C214 ) C208_=_C220( C208 C220 ) \nC209_=_C210( C209 C210 ) C209_=_C211( C209 C211 ) C209_=_C212( C209 C212 ) C209_=_C213( C209 C213 ) C209_=_C214( C209 C214 ) C210_=_C211( C210 C211 ) \nC210_=_C212( C210 C212 ) C210_=_C213( C210 C213 ) C210_=_C214( C210 C214 ) C211_=_C212( C211 C212 ) C211_=_C213( C211 C213 ) C211_=_C214( C211 C214 ) \nC212_=_C213( C212 C213 ) C212_=_C214( C212 C214 ) C213_=_C214( C213 C214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84-&gt;112[label="26: C25 C161 C203 C204 C205 \nC206 C207 C208 C209 C210 C211 \nC212 C213 C214 C215 C216 C217 \nC218 C219 C220 C221 C222 C223 \nC224 C225 C226 \n162: C25_=_C203 ,C25_=_C204 ,C25_=_C205 ,C25_=_C206 ,C25_=_C207 ,\nC25_=_C208 ,C25_=_C209 ,C25_=_C210 ,C25_=_C211 ,C25_=_C212 ,C25_=_C213</w:t>
      </w:r>
    </w:p>
    <w:p>
      <w:pPr>
        <w:pStyle w:val="PreformattedText"/>
        <w:bidi w:val="0"/>
        <w:spacing w:before="0" w:after="0"/>
        <w:jc w:val="left"/>
        <w:rPr/>
      </w:pPr>
      <w:r>
        <w:rPr/>
        <w:t xml:space="preserve"> </w:t>
      </w:r>
      <w:r>
        <w:rPr/>
        <w:t>,\nC25_=_C214 ,C161_=_C215 ,C161_=_C216 ,C161_=_C217 ,C161_=_C218 ,C161_=_C219 ,\nC161_=_C220 ,C161_=_C221 ,C161_=_C222 ,C161_=_C223 ,C161_=_C224 ,C161_=_C225 ,\nC161_=_C226 ,C203_=_C204 ,C203_=_C205 ,C203_=_C206 ,C203_=_C207 ,C203_=_C208 ,\nC203_=_C209 ,C203_=_C210 ,C203_=_C211 ,C203_=_C212 ,C203_=_C213 ,C203_=_C214 ,\nC203_=_C215 ,C204_=_C205 ,C204_=_C206 ,C204_=_C207 ,C204_=_C208 ,C204_=_C209 ,\nC204_=_C210 ,C204_=_C211 ,C204_=_C212 ,C204_=_C213 ,C204_=_C214 ,C204_=_C216 ,\nC205_=_C206 ,C205_=_C207 ,C205_=_C208 ,C205_=_C209 ,C205_=_C210 ,C205_=_C211 ,\nC205_=_C212 ,C205_=_C213 ,C205_=_C214 ,C205_=_C217 ,C206_=_C207 ,C206_=_C208 ,\nC206_=_C209 ,C206_=_C210 ,C206_=_C211 ,C206_=_C212 ,C206_=_C213 ,C206_=_C214 ,\nC206_=_C218 ,C207_=_C208 ,C207_=_C209 ,C207_=_C210 ,C207_=_C211 ,C207_=_C212 ,\nC207_=_C213 ,C207_=_C214 ,C207_=_C219 ,C208_=_C209 ,C208_=_C210 ,C208_=_C211 ,\nC208_=_C212 ,C208_=_C213 ,C208_=_C214 ,C208_=_C220 ,C209_=_C210 ,C209_=_C211 ,\nC209_=_C212 ,C209_=_C213 ,C209_=_C214 ,C210_=_C211 ,C210_=_C212 ,C210_=_C213 ,\nC210_=_C214 ,C211_=_C212 ,C211_=_C213 ,C211_=_C214 ,C212_=_C213 ,C212_=_C214 ,\nC213_=_C214 ,C215_=_C216 ,C215_=_C217 ,C215_=_C218 ,C215_=_C219 ,C215_=_C220 ,\nC215_=_C221 ,C215_=_C222 ,C215_=_C223 ,C215_=_C224 ,C215_=_C225 ,C215_=_C226 ,\nC216_=_C217 ,C216_=_C218 ,C216_=_C219 ,C216_=_C220 ,C216_=_C221 ,C216_=_C222 ,\nC216_=_C223 ,C216_=_C224 ,C216_=_C225 ,C216_=_C226 ,C217_=_C218 ,C217_=_C219 ,\nC217_=_C220 ,C217_=_C221 ,C217_=_C222 ,C217_=_C223 ,C217_=_C224 ,C217_=_C225 ,\nC217_=_C226 ,C218_=_C219 ,C218_=_C220 ,C218_=_C221 ,C218_=_C222 ,C218_=_C223 ,\nC218_=_C224 ,C218_=_C225 ,C218_=_C226 ,C219_=_C220 ,C219_=_C221 ,C219_=_C222 ,\nC219_=_C223 ,C219_=_C224 ,C219_=_C225 ,C219_=_C226 ,C220_=_C221 ,C220_=_C222 ,\nC220_=_C223 ,C220_=_C224 ,C220_=_C225 ,C220_=_C226 ,C221_=_C222 ,C221_=_C223 ,\nC221_=_C224 ,C221_=_C225 ,C221_=_C226 ,C222_=_C223 ,C222_=_C224 ,C222_=_C225 ,\nC222_=_C226 ,C223_=_C224 ,C223_=_C225 ,C223_=_C226 ,C224_=_C225 ,C224_=_C226 ,\nC225_=_C226 ,"];113[shape=box, label="id:113 level: 5\n26: C60 C63 C127 C130 C318 \nC321 C386 C395 C403 C410 C418 \nC425 C432 C433 C434 C435 C436 \nC489 C551 C687 C694 C700 C707 \nC711 C714 C718 \n175: C60_=_C63( C60 C63 ) C60_=_C127( C60 C127 ) C60_=_C318( C60 C318 ) C60_=_C386( C60 C386 ) C60_=_C395( C60 C395 ) \nC60_=_C403( C60 C403 ) C60_=_C410( C60 C410 ) C60_=_C418( C60 C418 ) C60_=_C425( C60 C425 ) C60_=_C432( C60 C432 ) C60_=_C433( C60 C433 ) \nC60_=_C434( C60 C434 ) C60_=_C435( C60 C435 ) C60_=_C436( C60 C436 ) C63_=_C130( C63 C130 ) C63_=_C321( C63 C321 ) C63_=_C435( C63 C435 ) \nC63_=_C489( C63 C489 ) C63_=_C551( C63 C551 ) C63_=_C687( C63 C687 ) C63_=_C694( C63 C694 ) C63_=_C700( C63 C700 ) C63_=_C707( C63 C707 ) \nC63_=_C711( C63 C711 ) C63_=_C714( C63 C714 ) C63_=_C718( C63 C718 ) C127_=_C130( C127 C130 ) C127_=_C318( C127 C318 ) C127_=_C386( C127 C386 ) \nC127_=_C395( C127 C395 ) C127_=_C403( C127 C403 ) C127_=_C410( C127 C410 ) C127_=_C418( C127 C418 ) C127_=_C425( C127 C425 ) C127_=_C432( C127 C432 ) \nC127_=_C433( C127 C433 ) C127_=_C434( C127 C434 ) C127_=_C435( C127 C435 ) C127_=_C436( C127 C436 ) C130_=_C321( C130 C321 ) C130_=_C435( C130 C435 ) \nC130_=_C489( C130 C489 ) C130_=_C551( C130 C551 ) C130_=_C687( C130 C687 ) C130_=_C694( C130 C694 ) C130_=_C700( C130 C700 ) C130_=_C707( C130 C707 ) \nC130_=_C711( C130 C711 ) C130_=_C714( C130 C714 ) C130_=_C718( C130 C718 ) C318_=_C321( C318 C321 ) C318_=_C386( C318 C386 ) C318_=_C395( C318 C395 ) \nC318_=_C403( C318 C403 ) C318_=_C410( C318 C410 ) C318_=_C418( C318 C418 ) C318_=_C425( C318 C425 ) C318_=_C432( C318 C432 ) C318_=_C433( C318 C433 ) \nC318_=_C434( C318 C434 ) C318_=_C435( C318 C435 ) C318_=_C436( C318 C436 ) C321_=_C435( C321 C435 ) C321_=_C489( C321 C489 ) C321_=_C551( C321 C551 ) \nC321_=_C687( C321 C687 ) C321_=_C694( C321 C694 ) C321_=_C700( C321 C700 ) C321_=_C707( C321 C707 ) C321_=_C711( C321 C711 ) C321_=_C714( C321 C714 ) \nC321_=_C718( C321 C718 ) C386_=_C395( C386 C395 ) C386_=_C403( C386 C403 ) C386_=_C410( C386 C410 ) C386_=_C418( C386 C418 ) C386_=_C425( C386 C425 ) \nC386_=_C432( C386 C432 ) C386_=_C433( C386 C433 ) C386_=_C434( C386 C434 ) C386_=_C435( C386 C435 ) C386_=_C436( C386 C436 ) C395_=_C403( C395 C403 ) \nC395_=_C410( C395 C410 ) C395_=_C418( C395 C418 ) C395_=_C425( C395 C425 ) C395_=_C432( C395 C432 ) C395_=_C433( C395 C433 ) C395_=_C434( C395 C434 ) \nC395_=_C435( C395 C435 ) C395_=_C436( C395 C436 ) C403_=_C410( C403 C410 ) C403_=_C418( C403 C418 ) C403_=_C425( C403 C425 ) C403_=_C432( C403 C432 ) \nC403_=_C433( C403 C433 ) C403_=_C434( C403 C434 ) C403_=_C435( C403 C435 ) C403_=_C436( C403 C436 ) C410_=_C418( C410 C418 ) C410_=_C425( C410 C425 ) \nC410_=_C432( C410 C432 ) C410_=_C433( C410 C433 ) C410_=_C434( C410 C434 ) C410_=_C435( C410 C435 ) C410_=_C436( C410 C436 ) C418_=_C425( C418 C425 ) \nC418_=_C432( C418 C432 ) C418_=_C433( C418 C433 ) C418_=_C434( C418 C434 ) C418_=_C435( C418 C435 ) C418_=_C436( C418 C436 ) C425_=_C432( C425 C432 ) \nC425_=_C433( C425 C433 ) C425_=_C434( C425 C434 ) C425_=_C435( C425 C435 ) C425_=_C436( C425 C436 ) C432_=_C433( C432 C433 ) C432_=_C434( C432 C434 ) \nC432_=_C435( C432 C435 ) C432_=_C436( C432 C436 ) C433_=_C434( C433 C434 ) C433_=_C435( C433 C435 ) C433_=_C436( C433 C436 ) C433_=_C489( C433 C489 ) \nC434_=_C435( C434 C435 ) C434_=_C436( C434 C436 ) C434_=_C551( C434 C551 ) C435_=_C436( C435 C436 ) C435_=_C489( C435 C489 ) C435_=_C551( C435 C551 ) \nC435_=_C687( C435 C687 ) C435_=_C694( C435 C694 ) C435_=_C700( C435 C700 ) C435_=_C707( C435 C707 ) C435_=_C711( C435 C711 ) C435_=_C714( C435 C714 ) \nC435_=_C718( C435 C718 ) C436_=_C718( C436 C718 ) C489_=_C551( C489 C551 ) C489_=_C687( C489 C687 ) C489_=_C694( C489 C694 ) C489_=_C700( C489 C700 ) \nC489_=_C707( C489 C707 ) C489_=_C711( C489 C711 ) C489_=_C714( C489 C714 ) C489_=_C718( C489 C718 ) C551_=_C687( C551 C687 ) C551_=_C694( C551 C694 ) \nC551_=_C700( C551 C700 ) C551_=_C707( C551 C707 ) C551_=_C711( C551 C711 ) C551_=_C714( C551 C714 ) C551_=_C718( C551 C718 ) C687_=_C694( C687 C694 ) \nC687_=_C700( C687 C700 ) C687_=_C707( C687 C707 ) C687_=_C711( C687 C711 ) C687_=_C714( C687 C714 ) C687_=_C718( C687 C718 ) C694_=_C700( C694 C700 ) \nC694_=_C707( C694 C707 ) C694_=_C711( C694 C711 ) C694_=_C714( C694 C714 ) C694_=_C718( C694 C718 ) C700_=_C707( C700 C707 ) C700_=_C711( C700 C711 ) \nC700_=_C714( C700 C714 ) C700_=_C718( C700 C718 ) C707_=_C711( C707 C711 ) C707_=_C714( C707 C714 ) C707_=_C718( C707 C718 ) C711_=_C714( C711 C714 ) \nC711_=_C718( C711 C718 ) C714_=_C718( C714 C718 ) "];85-&gt;113[label="25: C60 C63 C127 C130 C318 \nC321 C386 C395 C403 C410 C418 \nC425 C432 C433 C434 C436 C489 \nC551 C687 C694 C700 C707 C711 \nC714 C718 \n150: C60_=_C63 ,C60_=_C127 ,C60_=_C318 ,C60_=_C386 ,C60_=_C395 ,\nC60_=_C403 ,C60_=_C410 ,C60_=_C418 ,C60_=_C425 ,C60_=_C432 ,C60_=_C433 ,\nC60_=_C434 ,C60_=_C436 ,C63_=_C130 ,C63_=_C321 ,C63_=_C489 ,C63_=_C551 ,\nC63_=_C687 ,C63_=_C694 ,C63_=_C700 ,C63_=_C707 ,C63_=_C711 ,C63_=_C714 ,\nC63_=_C718 ,C127_=_C130 ,C127_=_C318 ,C127_=_C386 ,C127_=_C395 ,C127_=_C403 ,\nC127_=_C410 ,C127_=_C418 ,C127_=_C425 ,C127_=_C432 ,C127_=_C433 ,C127_=_C434 ,\nC127_=_C436 ,C130_=_C321 ,C130_=_C489 ,C130_=_C551 ,C130_=_C687 ,C130_=_C694 ,\nC130_=_C700 ,C130_=_C707 ,C130_=_C711 ,C130_=_C714 ,C130_=_C718 ,C318_=_C321 ,\nC318_=_C386 ,C318_=_C395 ,C318_=_C403 ,C318_=_C410 ,C318_=_C418 ,C318_=_C425 ,\nC318_=_C432 ,C318_=_C433 ,C318_=_C434 ,C318_=_C436 ,C321_=_C489 ,C321_=_C551 ,\nC321_=_C687 ,C321_=_C694 ,C321_=_C700 ,C321_=_C707 ,C321_=_C711 ,C321_=_C714 ,\nC321_=_C718 ,C386_=_C395 ,C386_=_C403 ,C386_=_C410 ,C386_=_C418 ,C386_=_C425 ,\nC386_=_C432 ,C386_=_C433 ,C386_=_C434 ,C386_=_C436 ,C395_=_C403 ,C395_=_C410 ,\nC395_=_C418 ,C395_=_C425 ,C395_=_C432 ,C395_=_C433 ,C395_=_C434 ,C395_=_C436 ,\nC403_=_C410 ,C403_=_C418 ,C403_=_C425 ,C403_=_C432 ,C403_=_C433 ,C403_=_C434 ,\nC403_=_C436 ,C410_=_C418 ,C410_=_C425 ,C410_=_C432 ,C410_=_C433 ,C410_=_C434 ,\nC410_=_C436 ,C418_=_C425 ,C418_=_C432 ,C418_=_C433 ,C418_=_C434 ,C418_=_C436 ,\nC425_=_C432 ,C425_=_C433 ,C425_=_C434 ,C425_=_C436 ,C432_=_C433 ,C432_=_C434 ,\nC432_=_C436 ,C433_=_C434 ,C433_=_C436 ,C433_=_C489 ,C434_=_C436 ,C434_=_C551 ,\nC436_=_C718 ,C489_=_C551 ,C489_=_C687 ,C489_=_C694 ,C489_=_C700 ,C489_=_C707 ,\nC489_=_C711 ,C489_=_C714 ,C489_=_C718 ,C551_=_C687 ,C551_=_C694 ,C551_=_C700 ,\nC551_=_C707 ,C551_=_C711 ,C551_=_C714 ,C551_=_C718 ,C687_=_C694 ,C687_=_C700 ,\nC687_=_C707 ,C687_=_C711 ,C687_=_C714 ,C687_=_C718 ,C694_=_C700 ,C694_=_C707 ,\nC694_=_C711 ,C694_=_C714 ,C694_=_C718 ,C700_=_C707 ,C700_=_C711 ,C700_=_C714 ,\nC700_=_C718 ,C707_=_C711 ,C707_=_C714 ,C707_=_C718 ,C711_=_C714 ,C711_=_C718 ,\nC714_=_C718 ,"];114[shape=box, label="id:114 level: 5\n42: C112 C189 C234 C261 C315 \nC362 C378 C422 C459 C482 C528 \nC537 C632 C667 C682 C683 C685 \nC686 C687 C688 C689 C690 C691 \nC692 C693 C697 C698 C700 C701 \nC702 C703 C704 C705 C706 C707 \nC708 C709 C710 C714 C715 C716 \nC717 \n261: C112_=_C362( C112 C362 ) C112_=_C482( C112 C482 ) C112_=_C683( C112 C683 ) C112_=_C691( C112 C691 ) C112_=_C697( C112 C697 ) \nC112_=_C698( C112 C698 ) C112_=_C700( C112 C700 ) C112_=_C701( C112 C701 ) C112_=_C702( C112 C702 ) C112_=_C703( C112 C703 ) C112_=_C704( C112 C704 ) \nC189_=_C315( C189 C315 ) C189_=_C378( C189 C378 ) C189_=_C667( C189 C667 ) C189_=_C686( C189 C686 ) C189_=_C693( C189 C693 ) C189_=_C706( C189 C706 ) \nC189_=_C710( C189 C710 ) C189_=_C714( C189 C714 ) C189_=_C715( C189 C715 ) C189_=_C716( C189 C716 ) C189_=_C717( C189 C717 ) C234_=_C459( C234 C459 ) \nC234_=_C528( C234 C528 ) C234_=_C682( C234 C682 ) C234_=_C683( C234 C683 ) C234_=_C685( C234 C685 ) C234_=_C686( C234 C686 ) C234_=_C687( C234 C687 ) \nC234_=_C688( C234 C688 ) C234_=_C689( C234 C689 ) C234_=_C690( C234 C690 ) C261_=_C422( C261 C422 ) C261_=_C537( C261 C537 ) C261_=_C632( C261 C632 ) \nC261_=_C692( C261</w:t>
      </w:r>
    </w:p>
    <w:p>
      <w:pPr>
        <w:pStyle w:val="PreformattedText"/>
        <w:bidi w:val="0"/>
        <w:spacing w:before="0" w:after="0"/>
        <w:jc w:val="left"/>
        <w:rPr/>
      </w:pPr>
      <w:r>
        <w:rPr/>
        <w:t xml:space="preserve"> </w:t>
      </w:r>
      <w:r>
        <w:rPr/>
        <w:t>C692 ) C261_=_C697( C261 C697 ) C261_=_C705( C261 C705 ) C261_=_C706( C261 C706 ) C261_=_C707( C261 C707 ) C261_=_C708( C261 C708 ) \nC261_=_C709( C261 C709 ) C315_=_C378( C315 C378 ) C315_=_C667( C315 C667 ) C315_=_C686( C315 C686 ) C315_=_C693( C315 C693 ) C315_=_C706( C315 C706 ) \nC315_=_C710( C315 C710 ) C315_=_C714( C315 C714 ) C315_=_C715( C315 C715 ) C315_=_C716( C315 C716 ) C315_=_C717( C315 C717 ) C362_=_C482( C362 C482 ) \nC362_=_C683( C362 C683 ) C362_=_C691( C362 C691 ) C362_=_C697( C362 C697 ) C362_=_C698( C362 C698 ) C362_=_C700( C362 C700 ) C362_=_C701( C362 C701 ) \nC362_=_C702( C362 C702 ) C362_=_C703( C362 C703 ) C362_=_C704( C362 C704 ) C378_=_C667( C378 C667 ) C378_=_C686( C378 C686 ) C378_=_C693( C378 C693 ) \nC378_=_C706( C378 C706 ) C378_=_C710( C378 C710 ) C378_=_C714( C378 C714 ) C378_=_C715( C378 C715 ) C378_=_C716( C378 C716 ) C378_=_C717( C378 C717 ) \nC422_=_C537( C422 C537 ) C422_=_C632( C422 C632 ) C422_=_C692( C422 C692 ) C422_=_C697( C422 C697 ) C422_=_C705( C422 C705 ) C422_=_C706( C422 C706 ) \nC422_=_C707( C422 C707 ) C422_=_C708( C422 C708 ) C422_=_C709( C422 C709 ) C459_=_C528( C459 C528 ) C459_=_C682( C459 C682 ) C459_=_C683( C459 C683 ) \nC459_=_C685( C459 C685 ) C459_=_C686( C459 C686 ) C459_=_C687( C459 C687 ) C459_=_C688( C459 C688 ) C459_=_C689( C459 C689 ) C459_=_C690( C459 C690 ) \nC482_=_C683( C482 C683 ) C482_=_C691( C482 C691 ) C482_=_C697( C482 C697 ) C482_=_C698( C482 C698 ) C482_=_C700( C482 C700 ) C482_=_C701( C482 C701 ) \nC482_=_C702( C482 C702 ) C482_=_C703( C482 C703 ) C482_=_C704( C482 C704 ) C528_=_C682( C528 C682 ) C528_=_C683( C528 C683 ) C528_=_C685( C528 C685 ) \nC528_=_C686( C528 C686 ) C528_=_C687( C528 C687 ) C528_=_C688( C528 C688 ) C528_=_C689( C528 C689 ) C528_=_C690( C528 C690 ) C537_=_C632( C537 C632 ) \nC537_=_C692( C537 C692 ) C537_=_C697( C537 C697 ) C537_=_C705( C537 C705 ) C537_=_C706( C537 C706 ) C537_=_C707( C537 C707 ) C537_=_C708( C537 C708 ) \nC537_=_C709( C537 C709 ) C632_=_C692( C632 C692 ) C632_=_C697( C632 C697 ) C632_=_C705( C632 C705 ) C632_=_C706( C632 C706 ) C632_=_C707( C632 C707 ) \nC632_=_C708( C632 C708 ) C632_=_C709( C632 C709 ) C667_=_C686( C667 C686 ) C667_=_C693( C667 C693 ) C667_=_C706( C667 C706 ) C667_=_C710( C667 C710 ) \nC667_=_C714( C667 C714 ) C667_=_C715( C667 C715 ) C667_=_C716( C667 C716 ) C667_=_C717( C667 C717 ) C682_=_C683( C682 C683 ) C682_=_C685( C682 C685 ) \nC682_=_C686( C682 C686 ) C682_=_C687( C682 C687 ) C682_=_C688( C682 C688 ) C682_=_C689( C682 C689 ) C682_=_C690( C682 C690 ) C682_=_C691( C682 C691 ) \nC682_=_C692( C682 C692 ) C682_=_C693( C682 C693 ) C683_=_C685( C683 C685 ) C683_=_C686( C683 C686 ) C683_=_C687( C683 C687 ) C683_=_C688( C683 C688 ) \nC683_=_C689( C683 C689 ) C683_=_C690( C683 C690 ) C683_=_C691( C683 C691 ) C683_=_C697( C683 C697 ) C683_=_C698( C683 C698 ) C683_=_C700( C683 C700 ) \nC683_=_C701( C683 C701 ) C683_=_C702( C683 C702 ) C683_=_C703( C683 C703 ) C683_=_C704( C683 C704 ) C685_=_C686( C685 C686 ) C685_=_C687( C685 C687 ) \nC685_=_C688( C685 C688 ) C685_=_C689( C685 C689 ) C685_=_C690( C685 C690 ) C685_=_C698( C685 C698 ) C685_=_C705( C685 C705 ) C685_=_C710( C685 C710 ) \nC686_=_C687( C686 C687 ) C686_=_C688( C686 C688 ) C686_=_C689( C686 C689 ) C686_=_C690( C686 C690 ) C686_=_C693( C686 C693 ) C686_=_C706( C686 C706 ) \nC686_=_C710( C686 C710 ) C686_=_C714( C686 C714 ) C686_=_C715( C686 C715 ) C686_=_C716( C686 C716 ) C686_=_C717( C686 C717 ) C687_=_C688( C687 C688 ) \nC687_=_C689( C687 C689 ) C687_=_C690( C687 C690 ) C687_=_C700( C687 C700 ) C687_=_C707( C687 C707 ) C687_=_C714( C687 C714 ) C688_=_C689( C688 C689 ) \nC688_=_C690( C688 C690 ) C689_=_C690( C689 C690 ) C691_=_C692( C691 C692 ) C691_=_C693( C691 C693 ) C691_=_C697( C691 C697 ) C691_=_C698( C691 C698 ) \nC691_=_C700( C691 C700 ) C691_=_C701( C691 C701 ) C691_=_C702( C691 C702 ) C691_=_C703( C691 C703 ) C691_=_C704( C691 C704 ) C692_=_C693( C692 C693 ) \nC692_=_C697( C692 C697 ) C692_=_C705( C692 C705 ) C692_=_C706( C692 C706 ) C692_=_C707( C692 C707 ) C692_=_C708( C692 C708 ) C692_=_C709( C692 C709 ) \nC693_=_C706( C693 C706 ) C693_=_C710( C693 C710 ) C693_=_C714( C693 C714 ) C693_=_C715( C693 C715 ) C693_=_C716( C693 C716 ) C693_=_C717( C693 C717 ) \nC697_=_C698( C697 C698 ) C697_=_C700( C697 C700 ) C697_=_C701( C697 C701 ) C697_=_C702( C697 C702 ) C697_=_C703( C697 C703 ) C697_=_C704( C697 C704 ) \nC697_=_C705( C697 C705 ) C697_=_C706( C697 C706 ) C697_=_C707( C697 C707 ) C697_=_C708( C697 C708 ) C697_=_C709( C697 C709 ) C698_=_C700( C698 C700 ) \nC698_=_C701( C698 C701 ) C698_=_C702( C698 C702 ) C698_=_C703( C698 C703 ) C698_=_C704( C698 C704 ) C698_=_C705( C698 C705 ) C698_=_C710( C698 C710 ) \nC700_=_C701( C700 C701 ) C700_=_C702( C700 C702 ) C700_=_C703( C700 C703 ) C700_=_C704( C700 C704 ) C700_=_C707( C700 C707 ) C700_=_C714( C700 C714 ) \nC701_=_C702( C701 C702 ) C701_=_C703( C701 C703 ) C701_=_C704( C701 C704 ) C701_=_C715( C701 C715 ) C702_=_C703( C702 C703 ) C702_=_C704( C702 C704 ) \nC703_=_C704( C703 C704 ) C705_=_C706( C705 C706 ) C705_=_C707( C705 C707 ) C705_=_C708( C705 C708 ) C705_=_C709( C705 C709 ) C705_=_C710( C705 C710 ) \nC706_=_C707( C706 C707 ) C706_=_C708( C706 C708 ) C706_=_C709( C706 C709 ) C706_=_C710( C706 C710 ) C706_=_C714( C706 C714 ) C706_=_C715( C706 C715 ) \nC706_=_C716( C706 C716 ) C706_=_C717( C706 C717 ) C707_=_C708( C707 C708 ) C707_=_C709( C707 C709 ) C707_=_C714( C707 C714 ) C708_=_C709( C708 C709 ) \nC710_=_C714( C710 C714 ) C710_=_C715( C710 C715 ) C710_=_C716( C710 C716 ) C710_=_C717( C710 C717 ) C714_=_C715( C714 C715 ) C714_=_C716( C714 C716 ) \nC714_=_C717( C714 C717 ) C715_=_C716( C715 C716 ) C715_=_C717( C715 C717 ) C716_=_C717( C716 C717 ) "];85-&gt;114[label="38: C112 C189 C234 C261 C315 \nC362 C378 C422 C459 C482 C528 \nC537 C632 C667 C682 C685 C687 \nC688 C689 C690 C691 C692 C693 \nC698 C700 C701 C702 C703 C704 \nC705 C707 C708 C709 C710 C714 \nC715 C716 C717 \n181: C112_=_C362 ,C112_=_C482 ,C112_=_C691 ,C112_=_C698 ,C112_=_C700 ,\nC112_=_C701 ,C112_=_C702 ,C112_=_C703 ,C112_=_C704 ,C189_=_C315 ,C189_=_C378 ,\nC189_=_C667 ,C189_=_C693 ,C189_=_C710 ,C189_=_C714 ,C189_=_C715 ,C189_=_C716 ,\nC189_=_C717 ,C234_=_C459 ,C234_=_C528 ,C234_=_C682 ,C234_=_C685 ,C234_=_C687 ,\nC234_=_C688 ,C234_=_C689 ,C234_=_C690 ,C261_=_C422 ,C261_=_C537 ,C261_=_C632 ,\nC261_=_C692 ,C261_=_C705 ,C261_=_C707 ,C261_=_C708 ,C261_=_C709 ,C315_=_C378 ,\nC315_=_C667 ,C315_=_C693 ,C315_=_C710 ,C315_=_C714 ,C315_=_C715 ,C315_=_C716 ,\nC315_=_C717 ,C362_=_C482 ,C362_=_C691 ,C362_=_C698 ,C362_=_C700 ,C362_=_C701 ,\nC362_=_C702 ,C362_=_C703 ,C362_=_C704 ,C378_=_C667 ,C378_=_C693 ,C378_=_C710 ,\nC378_=_C714 ,C378_=_C715 ,C378_=_C716 ,C378_=_C717 ,C422_=_C537 ,C422_=_C632 ,\nC422_=_C692 ,C422_=_C705 ,C422_=_C707 ,C422_=_C708 ,C422_=_C709 ,C459_=_C528 ,\nC459_=_C682 ,C459_=_C685 ,C459_=_C687 ,C459_=_C688 ,C459_=_C689 ,C459_=_C690 ,\nC482_=_C691 ,C482_=_C698 ,C482_=_C700 ,C482_=_C701 ,C482_=_C702 ,C482_=_C703 ,\nC482_=_C704 ,C528_=_C682 ,C528_=_C685 ,C528_=_C687 ,C528_=_C688 ,C528_=_C689 ,\nC528_=_C690 ,C537_=_C632 ,C537_=_C692 ,C537_=_C705 ,C537_=_C707 ,C537_=_C708 ,\nC537_=_C709 ,C632_=_C692 ,C632_=_C705 ,C632_=_C707 ,C632_=_C708 ,C632_=_C709 ,\nC667_=_C693 ,C667_=_C710 ,C667_=_C714 ,C667_=_C715 ,C667_=_C716 ,C667_=_C717 ,\nC682_=_C685 ,C682_=_C687 ,C682_=_C688 ,C682_=_C689 ,C682_=_C690 ,C682_=_C691 ,\nC682_=_C692 ,C682_=_C693 ,C685_=_C687 ,C685_=_C688 ,C685_=_C689 ,C685_=_C690 ,\nC685_=_C698 ,C685_=_C705 ,C685_=_C710 ,C687_=_C688 ,C687_=_C689 ,C687_=_C690 ,\nC687_=_C700 ,C687_=_C707 ,C687_=_C714 ,C688_=_C689 ,C688_=_C690 ,C689_=_C690 ,\nC691_=_C692 ,C691_=_C693 ,C691_=_C698 ,C691_=_C700 ,C691_=_C701 ,C691_=_C702 ,\nC691_=_C703 ,C691_=_C704 ,C692_=_C693 ,C692_=_C705 ,C692_=_C707 ,C692_=_C708 ,\nC692_=_C709 ,C693_=_C710 ,C693_=_C714 ,C693_=_C715 ,C693_=_C716 ,C693_=_C717 ,\nC698_=_C700 ,C698_=_C701 ,C698_=_C702 ,C698_=_C703 ,C698_=_C704 ,C698_=_C705 ,\nC698_=_C710 ,C700_=_C701 ,C700_=_C702 ,C700_=_C703 ,C700_=_C704 ,C700_=_C707 ,\nC700_=_C714 ,C701_=_C702 ,C701_=_C703 ,C701_=_C704 ,C701_=_C715 ,C702_=_C703 ,\nC702_=_C704 ,C703_=_C704 ,C705_=_C707 ,C705_=_C708 ,C705_=_C709 ,C705_=_C710 ,\nC707_=_C708 ,C707_=_C709 ,C707_=_C714 ,C708_=_C709 ,C710_=_C714 ,C710_=_C715 ,\nC710_=_C716 ,C710_=_C717 ,C714_=_C715 ,C714_=_C716 ,C714_=_C717 ,C715_=_C716 ,\nC715_=_C717 ,C716_=_C717 ,"];115[shape=box, label="id:115 level: 5\n41: C5 C54 C119 C193 C371 \nC427 C437 C501 C502 C503 C504 \nC506 C507 C508 C509 C510 C511 \nC512 C515 C516 C518 C524 C525 \nC527 C532 C533 C535 C540 C542 \nC543 C544 C545 C546 C547 C548 \nC549 C550 C553 C554 C555 C556 \n245: C5_=_C501( C5 C501 ) C5_=_C502( C5 C502 ) C5_=_C503( C5 C503 ) C5_=_C504( C5 C504 ) C5_=_C506( C5 C506 ) \nC5_=_C507( C5 C507 ) C5_=_C508( C5 C508 ) C5_=_C509( C5 C509 ) C5_=_C510( C5 C510 ) C5_=_C511( C5 C511 ) C5_=_C512( C5 C512 ) \nC54_=_C119( C54 C119 ) C54_=_C193( C54 C193 ) C54_=_C516( C54 C516 ) C54_=_C525( C54 C525 ) C54_=_C533( C54 C533 ) C54_=_C545( C54 C545 ) \nC54_=_C546( C54 C546 ) C54_=_C547( C54 C547 ) C54_=_C548( C54 C548 ) C54_=_C549( C54 C549 ) C119_=_C193( C119 C193 ) C119_=_C516( C119 C516 ) \nC119_=_C525( C119 C525 ) C119_=_C533( C119 C533 ) C119_=_C545( C119 C545 ) C119_=_C546( C119 C546 ) C119_=_C547( C119 C547 ) C119_=_C548( C119 C548 ) \nC119_=_C549( C119 C549 ) C193_=_C516( C193 C516 ) C193_=_C525( C193 C525 ) C193_=_C533( C193 C533 ) C193_=_C545( C193 C545 ) C193_=_C546( C193 C546 ) \nC193_=_C547( C193 C547 ) C193_=_C548( C193 C548 ) C193_=_C549( C193 C549 ) C371_=_C427( C371 C427 ) C371_=_C504( C371 C504 ) C371_=_C515( C371 C515 ) \nC371_=_C524( C371 C524 ) C371_=_C532( C371 C532 ) C371_=_C540( C371 C540 ) C371_=_C542( C371 C542 ) C371_=_C543( C371 C543 ) C371_=_C544( C371 C544 ) \nC427_=_C504( C427 C504 ) C427_=_C515( C427 C515 ) C427_=_C524( C427 C524 ) C427_=_C532( C427 C532 ) C427_=_C540( C427 C540 ) C427_=_C542( C427 C542 ) \nC427_=_C543(</w:t>
      </w:r>
    </w:p>
    <w:p>
      <w:pPr>
        <w:pStyle w:val="PreformattedText"/>
        <w:bidi w:val="0"/>
        <w:spacing w:before="0" w:after="0"/>
        <w:jc w:val="left"/>
        <w:rPr/>
      </w:pPr>
      <w:r>
        <w:rPr/>
        <w:t xml:space="preserve"> </w:t>
      </w:r>
      <w:r>
        <w:rPr/>
        <w:t>C427 C543 ) C427_=_C544( C427 C544 ) C437_=_C507( C437 C507 ) C437_=_C518( C437 C518 ) C437_=_C527( C437 C527 ) C437_=_C535( C437 C535 ) \nC437_=_C546( C437 C546 ) C437_=_C550( C437 C550 ) C437_=_C553( C437 C553 ) C437_=_C554( C437 C554 ) C437_=_C555( C437 C555 ) C437_=_C556( C437 C556 ) \nC501_=_C502( C501 C502 ) C501_=_C503( C501 C503 ) C501_=_C504( C501 C504 ) C501_=_C506( C501 C506 ) C501_=_C507( C501 C507 ) C501_=_C508( C501 C508 ) \nC501_=_C509( C501 C509 ) C501_=_C510( C501 C510 ) C501_=_C511( C501 C511 ) C501_=_C512( C501 C512 ) C501_=_C515( C501 C515 ) C501_=_C516( C501 C516 ) \nC501_=_C518( C501 C518 ) C502_=_C503( C502 C503 ) C502_=_C504( C502 C504 ) C502_=_C506( C502 C506 ) C502_=_C507( C502 C507 ) C502_=_C508( C502 C508 ) \nC502_=_C509( C502 C509 ) C502_=_C510( C502 C510 ) C502_=_C511( C502 C511 ) C502_=_C512( C502 C512 ) C502_=_C524( C502 C524 ) C502_=_C525( C502 C525 ) \nC502_=_C527( C502 C527 ) C503_=_C504( C503 C504 ) C503_=_C506( C503 C506 ) C503_=_C507( C503 C507 ) C503_=_C508( C503 C508 ) C503_=_C509( C503 C509 ) \nC503_=_C510( C503 C510 ) C503_=_C511( C503 C511 ) C503_=_C512( C503 C512 ) C503_=_C532( C503 C532 ) C503_=_C533( C503 C533 ) C503_=_C535( C503 C535 ) \nC504_=_C506( C504 C506 ) C504_=_C507( C504 C507 ) C504_=_C508( C504 C508 ) C504_=_C509( C504 C509 ) C504_=_C510( C504 C510 ) C504_=_C511( C504 C511 ) \nC504_=_C512( C504 C512 ) C504_=_C515( C504 C515 ) C504_=_C524( C504 C524 ) C504_=_C532( C504 C532 ) C504_=_C540( C504 C540 ) C504_=_C542( C504 C542 ) \nC504_=_C543( C504 C543 ) C504_=_C544( C504 C544 ) C506_=_C507( C506 C507 ) C506_=_C508( C506 C508 ) C506_=_C509( C506 C509 ) C506_=_C510( C506 C510 ) \nC506_=_C511( C506 C511 ) C506_=_C512( C506 C512 ) C506_=_C540( C506 C540 ) C506_=_C545( C506 C545 ) C506_=_C550( C506 C550 ) C507_=_C508( C507 C508 ) \nC507_=_C509( C507 C509 ) C507_=_C510( C507 C510 ) C507_=_C511( C507 C511 ) C507_=_C512( C507 C512 ) C507_=_C518( C507 C518 ) C507_=_C527( C507 C527 ) \nC507_=_C535( C507 C535 ) C507_=_C546( C507 C546 ) C507_=_C550( C507 C550 ) C507_=_C553( C507 C553 ) C507_=_C554( C507 C554 ) C507_=_C555( C507 C555 ) \nC507_=_C556( C507 C556 ) C508_=_C509( C508 C509 ) C508_=_C510( C508 C510 ) C508_=_C511( C508 C511 ) C508_=_C512( C508 C512 ) C509_=_C510( C509 C510 ) \nC509_=_C511( C509 C511 ) C509_=_C512( C509 C512 ) C510_=_C511( C510 C511 ) C510_=_C512( C510 C512 ) C511_=_C512( C511 C512 ) C515_=_C516( C515 C516 ) \nC515_=_C518( C515 C518 ) C515_=_C524( C515 C524 ) C515_=_C532( C515 C532 ) C515_=_C540( C515 C540 ) C515_=_C542( C515 C542 ) C515_=_C543( C515 C543 ) \nC515_=_C544( C515 C544 ) C516_=_C518( C516 C518 ) C516_=_C525( C516 C525 ) C516_=_C533( C516 C533 ) C516_=_C545( C516 C545 ) C516_=_C546( C516 C546 ) \nC516_=_C547( C516 C547 ) C516_=_C548( C516 C548 ) C516_=_C549( C516 C549 ) C518_=_C527( C518 C527 ) C518_=_C535( C518 C535 ) C518_=_C546( C518 C546 ) \nC518_=_C550( C518 C550 ) C518_=_C553( C518 C553 ) C518_=_C554( C518 C554 ) C518_=_C555( C518 C555 ) C518_=_C556( C518 C556 ) C524_=_C525( C524 C525 ) \nC524_=_C527( C524 C527 ) C524_=_C532( C524 C532 ) C524_=_C540( C524 C540 ) C524_=_C542( C524 C542 ) C524_=_C543( C524 C543 ) C524_=_C544( C524 C544 ) \nC525_=_C527( C525 C527 ) C525_=_C533( C525 C533 ) C525_=_C545( C525 C545 ) C525_=_C546( C525 C546 ) C525_=_C547( C525 C547 ) C525_=_C548( C525 C548 ) \nC525_=_C549( C525 C549 ) C527_=_C535( C527 C535 ) C527_=_C546( C527 C546 ) C527_=_C550( C527 C550 ) C527_=_C553( C527 C553 ) C527_=_C554( C527 C554 ) \nC527_=_C555( C527 C555 ) C527_=_C556( C527 C556 ) C532_=_C533( C532 C533 ) C532_=_C535( C532 C535 ) C532_=_C540( C532 C540 ) C532_=_C542( C532 C542 ) \nC532_=_C543( C532 C543 ) C532_=_C544( C532 C544 ) C533_=_C535( C533 C535 ) C533_=_C545( C533 C545 ) C533_=_C546( C533 C546 ) C533_=_C547( C533 C547 ) \nC533_=_C548( C533 C548 ) C533_=_C549( C533 C549 ) C535_=_C546( C535 C546 ) C535_=_C550( C535 C550 ) C535_=_C553( C535 C553 ) C535_=_C554( C535 C554 ) \nC535_=_C555( C535 C555 ) C535_=_C556( C535 C556 ) C540_=_C542( C540 C542 ) C540_=_C543( C540 C543 ) C540_=_C544( C540 C544 ) C540_=_C545( C540 C545 ) \nC540_=_C550( C540 C550 ) C542_=_C543( C542 C543 ) C542_=_C544( C542 C544 ) C543_=_C544( C543 C544 ) C545_=_C546( C545 C546 ) C545_=_C547( C545 C547 ) \nC545_=_C548( C545 C548 ) C545_=_C549( C545 C549 ) C545_=_C550( C545 C550 ) C546_=_C547( C546 C547 ) C546_=_C548( C546 C548 ) C546_=_C549( C546 C549 ) \nC546_=_C550( C546 C550 ) C546_=_C553( C546 C553 ) C546_=_C554( C546 C554 ) C546_=_C555( C546 C555 ) C546_=_C556( C546 C556 ) C547_=_C548( C547 C548 ) \nC547_=_C549( C547 C549 ) C548_=_C549( C548 C549 ) C550_=_C553( C550 C553 ) C550_=_C554( C550 C554 ) C550_=_C555( C550 C555 ) C550_=_C556( C550 C556 ) \nC553_=_C554( C553 C554 ) C553_=_C555( C553 C555 ) C553_=_C556( C553 C556 ) C554_=_C555( C554 C555 ) C554_=_C556( C554 C556 ) C555_=_C556( C555 C556 ) "];86-&gt;115[label="38: C5 C54 C119 C193 C371 \nC427 C437 C501 C502 C503 C506 \nC508 C509 C510 C511 C512 C515 \nC516 C518 C524 C525 C527 C532 \nC533 C535 C540 C542 C543 C544 \nC545 C547 C548 C549 C550 C553 \nC554 C555 C556 \n186: C5_=_C501 ,C5_=_C502 ,C5_=_C503 ,C5_=_C506 ,C5_=_C508 ,\nC5_=_C509 ,C5_=_C510 ,C5_=_C511 ,C5_=_C512 ,C54_=_C119 ,C54_=_C193 ,\nC54_=_C516 ,C54_=_C525 ,C54_=_C533 ,C54_=_C545 ,C54_=_C547 ,C54_=_C548 ,\nC54_=_C549 ,C119_=_C193 ,C119_=_C516 ,C119_=_C525 ,C119_=_C533 ,C119_=_C545 ,\nC119_=_C547 ,C119_=_C548 ,C119_=_C549 ,C193_=_C516 ,C193_=_C525 ,C193_=_C533 ,\nC193_=_C545 ,C193_=_C547 ,C193_=_C548 ,C193_=_C549 ,C371_=_C427 ,C371_=_C515 ,\nC371_=_C524 ,C371_=_C532 ,C371_=_C540 ,C371_=_C542 ,C371_=_C543 ,C371_=_C544 ,\nC427_=_C515 ,C427_=_C524 ,C427_=_C532 ,C427_=_C540 ,C427_=_C542 ,C427_=_C543 ,\nC427_=_C544 ,C437_=_C518 ,C437_=_C527 ,C437_=_C535 ,C437_=_C550 ,C437_=_C553 ,\nC437_=_C554 ,C437_=_C555 ,C437_=_C556 ,C501_=_C502 ,C501_=_C503 ,C501_=_C506 ,\nC501_=_C508 ,C501_=_C509 ,C501_=_C510 ,C501_=_C511 ,C501_=_C512 ,C501_=_C515 ,\nC501_=_C516 ,C501_=_C518 ,C502_=_C503 ,C502_=_C506 ,C502_=_C508 ,C502_=_C509 ,\nC502_=_C510 ,C502_=_C511 ,C502_=_C512 ,C502_=_C524 ,C502_=_C525 ,C502_=_C527 ,\nC503_=_C506 ,C503_=_C508 ,C503_=_C509 ,C503_=_C510 ,C503_=_C511 ,C503_=_C512 ,\nC503_=_C532 ,C503_=_C533 ,C503_=_C535 ,C506_=_C508 ,C506_=_C509 ,C506_=_C510 ,\nC506_=_C511 ,C506_=_C512 ,C506_=_C540 ,C506_=_C545 ,C506_=_C550 ,C508_=_C509 ,\nC508_=_C510 ,C508_=_C511 ,C508_=_C512 ,C509_=_C510 ,C509_=_C511 ,C509_=_C512 ,\nC510_=_C511 ,C510_=_C512 ,C511_=_C512 ,C515_=_C516 ,C515_=_C518 ,C515_=_C524 ,\nC515_=_C532 ,C515_=_C540 ,C515_=_C542 ,C515_=_C543 ,C515_=_C544 ,C516_=_C518 ,\nC516_=_C525 ,C516_=_C533 ,C516_=_C545 ,C516_=_C547 ,C516_=_C548 ,C516_=_C549 ,\nC518_=_C527 ,C518_=_C535 ,C518_=_C550 ,C518_=_C553 ,C518_=_C554 ,C518_=_C555 ,\nC518_=_C556 ,C524_=_C525 ,C524_=_C527 ,C524_=_C532 ,C524_=_C540 ,C524_=_C542 ,\nC524_=_C543 ,C524_=_C544 ,C525_=_C527 ,C525_=_C533 ,C525_=_C545 ,C525_=_C547 ,\nC525_=_C548 ,C525_=_C549 ,C527_=_C535 ,C527_=_C550 ,C527_=_C553 ,C527_=_C554 ,\nC527_=_C555 ,C527_=_C556 ,C532_=_C533 ,C532_=_C535 ,C532_=_C540 ,C532_=_C542 ,\nC532_=_C543 ,C532_=_C544 ,C533_=_C535 ,C533_=_C545 ,C533_=_C547 ,C533_=_C548 ,\nC533_=_C549 ,C535_=_C550 ,C535_=_C553 ,C535_=_C554 ,C535_=_C555 ,C535_=_C556 ,\nC540_=_C542 ,C540_=_C543 ,C540_=_C544 ,C540_=_C545 ,C540_=_C550 ,C542_=_C543 ,\nC542_=_C544 ,C543_=_C544 ,C545_=_C547 ,C545_=_C548 ,C545_=_C549 ,C545_=_C550 ,\nC547_=_C548 ,C547_=_C549 ,C548_=_C549 ,C550_=_C553 ,C550_=_C554 ,C550_=_C555 ,\nC550_=_C556 ,C553_=_C554 ,C553_=_C555 ,C553_=_C556 ,C554_=_C555 ,C554_=_C556 ,\nC555_=_C556 ,"];116[shape=box, label="id:116 level: 5\n48: C62 C129 C172 C233 C258 \nC259 C320 C384 C393 C401 C408 \nC417 C418 C419 C421 C422 C423 \nC424 C434 C458 C488 C502 C503 \nC506 C513 C514 C517 C523 C524 \nC525 C527 C528 C529 C530 C531 \nC532 C533 C534 C535 C536 C537 \nC538 C539 C540 C545 C550 C551 \nC552 \n309: C62_=_C129( C62 C129 ) C62_=_C320( C62 C320 ) C62_=_C434( C62 C434 ) C62_=_C488( C62 C488 ) C62_=_C506( C62 C506 ) \nC62_=_C517( C62 C517 ) C62_=_C534( C62 C534 ) C62_=_C540( C62 C540 ) C62_=_C545( C62 C545 ) C62_=_C550( C62 C550 ) C62_=_C551( C62 C551 ) \nC62_=_C552( C62 C552 ) C129_=_C320( C129 C320 ) C129_=_C434( C129 C434 ) C129_=_C488( C129 C488 ) C129_=_C506( C129 C506 ) C129_=_C517( C129 C517 ) \nC129_=_C534( C129 C534 ) C129_=_C540( C129 C540 ) C129_=_C545( C129 C545 ) C129_=_C550( C129 C550 ) C129_=_C551( C129 C551 ) C129_=_C552( C129 C552 ) \nC172_=_C233( C172 C233 ) C172_=_C458( C172 C458 ) C172_=_C502( C172 C502 ) C172_=_C513( C172 C513 ) C172_=_C523( C172 C523 ) C172_=_C524( C172 C524 ) \nC172_=_C525( C172 C525 ) C172_=_C527( C172 C527 ) C172_=_C528( C172 C528 ) C172_=_C529( C172 C529 ) C172_=_C530( C172 C530 ) C172_=_C531( C172 C531 ) \nC233_=_C458( C233 C458 ) C233_=_C502( C233 C502 ) C233_=_C513( C233 C513 ) C233_=_C523( C233 C523 ) C233_=_C524( C233 C524 ) C233_=_C525( C233 C525 ) \nC233_=_C527( C233 C527 ) C233_=_C528( C233 C528 ) C233_=_C529( C233 C529 ) C233_=_C530( C233 C530 ) C233_=_C531( C233 C531 ) C258_=_C259( C258 C259 ) \nC258_=_C384( C258 C384 ) C258_=_C393( C258 C393 ) C258_=_C401( C258 C401 ) C258_=_C408( C258 C408 ) C258_=_C417( C258 C417 ) C258_=_C418( C258 C418 ) \nC258_=_C419( C258 C419 ) C258_=_C421( C258 C421 ) C258_=_C422( C258 C422 ) C258_=_C423( C258 C423 ) C258_=_C424( C258 C424 ) C259_=_C503( C259 C503 ) \nC259_=_C514( C259 C514 ) C259_=_C523( C259 C523 ) C259_=_C532( C259 C532 ) C259_=_C533( C259 C533 ) C259_=_C534( C259 C534 ) C259_=_C535( C259 C535 ) \nC259_=_C536( C259 C536 ) C259_=_C537( C259 C537 ) C259_=_C538( C259 C538 ) C259_=_C539( C259 C539 ) C320_=_C434( C320 C434 ) C320_=_C488( C320 C488 ) \nC320_=_C506( C320 C506 ) C320_=_C517( C320 C517 ) C320_=_C534( C320 C534 ) C320_=_C540( C320 C540 ) C320_=_C545( C320 C545 ) C320_=_C550( C320 C550 ) \nC320_=_C551( C320 C551 ) C320_=_C552( C320 C552 ) C384_=_C393( C384 C393 ) C384_=_C401( C384 C401 ) C384_=_C408( C384 C408 ) C384_=_C417(</w:t>
      </w:r>
    </w:p>
    <w:p>
      <w:pPr>
        <w:pStyle w:val="PreformattedText"/>
        <w:bidi w:val="0"/>
        <w:spacing w:before="0" w:after="0"/>
        <w:jc w:val="left"/>
        <w:rPr/>
      </w:pPr>
      <w:r>
        <w:rPr/>
        <w:t xml:space="preserve"> </w:t>
      </w:r>
      <w:r>
        <w:rPr/>
        <w:t>C384 C417 ) \nC384_=_C418( C384 C418 ) C384_=_C419( C384 C419 ) C384_=_C421( C384 C421 ) C384_=_C422( C384 C422 ) C384_=_C423( C384 C423 ) C384_=_C424( C384 C424 ) \nC393_=_C401( C393 C401 ) C393_=_C408( C393 C408 ) C393_=_C417( C393 C417 ) C393_=_C418( C393 C418 ) C393_=_C419( C393 C419 ) C393_=_C421( C393 C421 ) \nC393_=_C422( C393 C422 ) C393_=_C423( C393 C423 ) C393_=_C424( C393 C424 ) C401_=_C408( C401 C408 ) C401_=_C417( C401 C417 ) C401_=_C418( C401 C418 ) \nC401_=_C419( C401 C419 ) C401_=_C421( C401 C421 ) C401_=_C422( C401 C422 ) C401_=_C423( C401 C423 ) C401_=_C424( C401 C424 ) C408_=_C417( C408 C417 ) \nC408_=_C418( C408 C418 ) C408_=_C419( C408 C419 ) C408_=_C421( C408 C421 ) C408_=_C422( C408 C422 ) C408_=_C423( C408 C423 ) C408_=_C424( C408 C424 ) \nC417_=_C418( C417 C418 ) C417_=_C419( C417 C419 ) C417_=_C421( C417 C421 ) C417_=_C422( C417 C422 ) C417_=_C423( C417 C423 ) C417_=_C424( C417 C424 ) \nC418_=_C419( C418 C419 ) C418_=_C421( C418 C421 ) C418_=_C422( C418 C422 ) C418_=_C423( C418 C423 ) C418_=_C424( C418 C424 ) C418_=_C434( C418 C434 ) \nC419_=_C421( C419 C421 ) C419_=_C422( C419 C422 ) C419_=_C423( C419 C423 ) C419_=_C424( C419 C424 ) C421_=_C422( C421 C422 ) C421_=_C423( C421 C423 ) \nC421_=_C424( C421 C424 ) C421_=_C536( C421 C536 ) C422_=_C423( C422 C423 ) C422_=_C424( C422 C424 ) C422_=_C537( C422 C537 ) C423_=_C424( C423 C424 ) \nC423_=_C538( C423 C538 ) C424_=_C539( C424 C539 ) C434_=_C488( C434 C488 ) C434_=_C506( C434 C506 ) C434_=_C517( C434 C517 ) C434_=_C534( C434 C534 ) \nC434_=_C540( C434 C540 ) C434_=_C545( C434 C545 ) C434_=_C550( C434 C550 ) C434_=_C551( C434 C551 ) C434_=_C552( C434 C552 ) C458_=_C502( C458 C502 ) \nC458_=_C513( C458 C513 ) C458_=_C523( C458 C523 ) C458_=_C524( C458 C524 ) C458_=_C525( C458 C525 ) C458_=_C527( C458 C527 ) C458_=_C528( C458 C528 ) \nC458_=_C529( C458 C529 ) C458_=_C530( C458 C530 ) C458_=_C531( C458 C531 ) C488_=_C506( C488 C506 ) C488_=_C517( C488 C517 ) C488_=_C534( C488 C534 ) \nC488_=_C540( C488 C540 ) C488_=_C545( C488 C545 ) C488_=_C550( C488 C550 ) C488_=_C551( C488 C551 ) C488_=_C552( C488 C552 ) C502_=_C503( C502 C503 ) \nC502_=_C506( C502 C506 ) C502_=_C513( C502 C513 ) C502_=_C523( C502 C523 ) C502_=_C524( C502 C524 ) C502_=_C525( C502 C525 ) C502_=_C527( C502 C527 ) \nC502_=_C528( C502 C528 ) C502_=_C529( C502 C529 ) C502_=_C530( C502 C530 ) C502_=_C531( C502 C531 ) C503_=_C506( C503 C506 ) C503_=_C514( C503 C514 ) \nC503_=_C523( C503 C523 ) C503_=_C532( C503 C532 ) C503_=_C533( C503 C533 ) C503_=_C534( C503 C534 ) C503_=_C535( C503 C535 ) C503_=_C536( C503 C536 ) \nC503_=_C537( C503 C537 ) C503_=_C538( C503 C538 ) C503_=_C539( C503 C539 ) C506_=_C517( C506 C517 ) C506_=_C534( C506 C534 ) C506_=_C540( C506 C540 ) \nC506_=_C545( C506 C545 ) C506_=_C550( C506 C550 ) C506_=_C551( C506 C551 ) C506_=_C552( C506 C552 ) C513_=_C514( C513 C514 ) C513_=_C517( C513 C517 ) \nC513_=_C523( C513 C523 ) C513_=_C524( C513 C524 ) C513_=_C525( C513 C525 ) C513_=_C527( C513 C527 ) C513_=_C528( C513 C528 ) C513_=_C529( C513 C529 ) \nC513_=_C530( C513 C530 ) C513_=_C531( C513 C531 ) C514_=_C517( C514 C517 ) C514_=_C523( C514 C523 ) C514_=_C532( C514 C532 ) C514_=_C533( C514 C533 ) \nC514_=_C534( C514 C534 ) C514_=_C535( C514 C535 ) C514_=_C536( C514 C536 ) C514_=_C537( C514 C537 ) C514_=_C538( C514 C538 ) C514_=_C539( C514 C539 ) \nC517_=_C534( C517 C534 ) C517_=_C540( C517 C540 ) C517_=_C545( C517 C545 ) C517_=_C550( C517 C550 ) C517_=_C551( C517 C551 ) C517_=_C552( C517 C552 ) \nC523_=_C524( C523 C524 ) C523_=_C525( C523 C525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4_=_C525( C524 C525 ) C524_=_C527( C524 C527 ) C524_=_C528( C524 C528 ) \nC524_=_C529( C524 C529 ) C524_=_C530( C524 C530 ) C524_=_C531( C524 C531 ) C524_=_C532( C524 C532 ) C524_=_C540( C524 C540 ) C525_=_C527( C525 C527 ) \nC525_=_C528( C525 C528 ) C525_=_C529( C525 C529 ) C525_=_C530( C525 C530 ) C525_=_C531( C525 C531 ) C525_=_C533( C525 C533 ) C525_=_C545( C525 C545 ) \nC527_=_C528( C527 C528 ) C527_=_C529( C527 C529 ) C527_=_C530( C527 C530 ) C527_=_C531( C527 C531 ) C527_=_C535( C527 C535 ) C527_=_C550( C527 C550 ) \nC528_=_C529( C528 C529 ) C528_=_C530( C528 C530 ) C528_=_C531( C528 C531 ) C529_=_C530( C529 C530 ) C529_=_C531( C529 C531 ) C530_=_C531( C530 C531 ) \nC532_=_C533( C532 C533 ) C532_=_C534( C532 C534 ) C532_=_C535( C532 C535 ) C532_=_C536( C532 C536 ) C532_=_C537( C532 C537 ) C532_=_C538( C532 C538 ) \nC532_=_C539( C532 C539 ) C532_=_C540( C532 C540 ) C533_=_C534( C533 C534 ) C533_=_C535( C533 C535 ) C533_=_C536( C533 C536 ) C533_=_C537( C533 C537 ) \nC533_=_C538( C533 C538 ) C533_=_C539( C533 C539 ) C533_=_C545( C533 C545 ) C534_=_C535( C534 C535 ) C534_=_C536( C534 C536 ) C534_=_C537( C534 C537 ) \nC534_=_C538( C534 C538 ) C534_=_C539( C534 C539 ) C534_=_C540( C534 C540 ) C534_=_C545( C534 C545 ) C534_=_C550( C534 C550 ) C534_=_C551( C534 C551 ) \nC534_=_C552( C534 C552 ) C535_=_C536( C535 C536 ) C535_=_C537( C535 C537 ) C535_=_C538( C535 C538 ) C535_=_C539( C535 C539 ) C535_=_C550( C535 C550 ) \nC536_=_C537( C536 C537 ) C536_=_C538( C536 C538 ) C536_=_C539( C536 C539 ) C537_=_C538( C537 C538 ) C537_=_C539( C537 C539 ) C538_=_C539( C538 C539 ) \nC540_=_C545( C540 C545 ) C540_=_C550( C540 C550 ) C540_=_C551( C540 C551 ) C540_=_C552( C540 C552 ) C545_=_C550( C545 C550 ) C545_=_C551( C545 C551 ) \nC545_=_C552( C545 C552 ) C550_=_C551( C550 C551 ) C550_=_C552( C550 C552 ) C551_=_C552( C551 C552 ) "];86-&gt;116[label="46: C62 C129 C172 C233 C258 \nC259 C320 C384 C393 C401 C408 \nC417 C418 C419 C421 C422 C423 \nC424 C434 C458 C488 C502 C503 \nC506 C513 C514 C517 C524 C525 \nC527 C528 C529 C530 C531 C532 \nC533 C535 C536 C537 C538 C539 \nC540 C545 C550 C551 C552 \n264: C62_=_C129 ,C62_=_C320 ,C62_=_C434 ,C62_=_C488 ,C62_=_C506 ,\nC62_=_C517 ,C62_=_C540 ,C62_=_C545 ,C62_=_C550 ,C62_=_C551 ,C62_=_C552 ,\nC129_=_C320 ,C129_=_C434 ,C129_=_C488 ,C129_=_C506 ,C129_=_C517 ,C129_=_C540 ,\nC129_=_C545 ,C129_=_C550 ,C129_=_C551 ,C129_=_C552 ,C172_=_C233 ,C172_=_C458 ,\nC172_=_C502 ,C172_=_C513 ,C172_=_C524 ,C172_=_C525 ,C172_=_C527 ,C172_=_C528 ,\nC172_=_C529 ,C172_=_C530 ,C172_=_C531 ,C233_=_C458 ,C233_=_C502 ,C233_=_C513 ,\nC233_=_C524 ,C233_=_C525 ,C233_=_C527 ,C233_=_C528 ,C233_=_C529 ,C233_=_C530 ,\nC233_=_C531 ,C258_=_C259 ,C258_=_C384 ,C258_=_C393 ,C258_=_C401 ,C258_=_C408 ,\nC258_=_C417 ,C258_=_C418 ,C258_=_C419 ,C258_=_C421 ,C258_=_C422 ,C258_=_C423 ,\nC258_=_C424 ,C259_=_C503 ,C259_=_C514 ,C259_=_C532 ,C259_=_C533 ,C259_=_C535 ,\nC259_=_C536 ,C259_=_C537 ,C259_=_C538 ,C259_=_C539 ,C320_=_C434 ,C320_=_C488 ,\nC320_=_C506 ,C320_=_C517 ,C320_=_C540 ,C320_=_C545 ,C320_=_C550 ,C320_=_C551 ,\nC320_=_C552 ,C384_=_C393 ,C384_=_C401 ,C384_=_C408 ,C384_=_C417 ,C384_=_C418 ,\nC384_=_C419 ,C384_=_C421 ,C384_=_C422 ,C384_=_C423 ,C384_=_C424 ,C393_=_C401 ,\nC393_=_C408 ,C393_=_C417 ,C393_=_C418 ,C393_=_C419 ,C393_=_C421 ,C393_=_C422 ,\nC393_=_C423 ,C393_=_C424 ,C401_=_C408 ,C401_=_C417 ,C401_=_C418 ,C401_=_C419 ,\nC401_=_C421 ,C401_=_C422 ,C401_=_C423 ,C401_=_C424 ,C408_=_C417 ,C408_=_C418 ,\nC408_=_C419 ,C408_=_C421 ,C408_=_C422 ,C408_=_C423 ,C408_=_C424 ,C417_=_C418 ,\nC417_=_C419 ,C417_=_C421 ,C417_=_C422 ,C417_=_C423 ,C417_=_C424 ,C418_=_C419 ,\nC418_=_C421 ,C418_=_C422 ,C418_=_C423 ,C418_=_C424 ,C418_=_C434 ,C419_=_C421 ,\nC419_=_C422 ,C419_=_C423 ,C419_=_C424 ,C421_=_C422 ,C421_=_C423 ,C421_=_C424 ,\nC421_=_C536 ,C422_=_C423 ,C422_=_C424 ,C422_=_C537 ,C423_=_C424 ,C423_=_C538 ,\nC424_=_C539 ,C434_=_C488 ,C434_=_C506 ,C434_=_C517 ,C434_=_C540 ,C434_=_C545 ,\nC434_=_C550 ,C434_=_C551 ,C434_=_C552 ,C458_=_C502 ,C458_=_C513 ,C458_=_C524 ,\nC458_=_C525 ,C458_=_C527 ,C458_=_C528 ,C458_=_C529 ,C458_=_C530 ,C458_=_C531 ,\nC488_=_C506 ,C488_=_C517 ,C488_=_C540 ,C488_=_C545 ,C488_=_C550 ,C488_=_C551 ,\nC488_=_C552 ,C502_=_C503 ,C502_=_C506 ,C502_=_C513 ,C502_=_C524 ,C502_=_C525 ,\nC502_=_C527 ,C502_=_C528 ,C502_=_C529 ,C502_=_C530 ,C502_=_C531 ,C503_=_C506 ,\nC503_=_C514 ,C503_=_C532 ,C503_=_C533 ,C503_=_C535 ,C503_=_C536 ,C503_=_C537 ,\nC503_=_C538 ,C503_=_C539 ,C506_=_C517 ,C506_=_C540 ,C506_=_C545 ,C506_=_C550 ,\nC506_=_C551 ,C506_=_C552 ,C513_=_C514 ,C513_=_C517 ,C513_=_C524 ,C513_=_C525 ,\nC513_=_C527 ,C513_=_C528 ,C513_=_C529 ,C513_=_C530 ,C513_=_C531 ,C514_=_C517 ,\nC514_=_C532 ,C514_=_C533 ,C514_=_C535 ,C514_=_C536 ,C514_=_C537 ,C514_=_C538 ,\nC514_=_C539 ,C517_=_C540 ,C517_=_C545 ,C517_=_C550 ,C517_=_C551 ,C517_=_C552 ,\nC524_=_C525 ,C524_=_C527 ,C524_=_C528 ,C524_=_C529 ,C524_=_C530 ,C524_=_C531 ,\nC524_=_C532 ,C524_=_C540 ,C525_=_C527 ,C525_=_C528 ,C525_=_C529 ,C525_=_C530 ,\nC525_=_C531 ,C525_=_C533 ,C525_=_C545 ,C527_=_C528 ,C527_=_C529 ,C527_=_C530 ,\nC527_=_C531 ,C527_=_C535 ,C527_=_C550 ,C528_=_C529 ,C528_=_C530 ,C528_=_C531 ,\nC529_=_C530 ,C529_=_C531 ,C530_=_C531 ,C532_=_C533 ,C532_=_C535 ,C532_=_C536 ,\nC532_=_C537 ,C532_=_C538 ,C532_=_C539 ,C532_=_C540 ,C533_=_C535 ,C533_=_C536 ,\nC533_=_C537 ,C533_=_C538 ,C533_=_C539 ,C533_=_C545 ,C535_=_C536 ,C535_=_C537 ,\nC535_=_C538 ,C535_=_C539 ,C535_=_C550 ,C536_=_C537 ,C536_=_C538 ,C536_=_C539 ,\nC537_=_C538 ,C537_=_C539 ,C538_=_C539 ,C540_=_C545 ,C540_=_C550 ,C540_=_C551 ,\nC540_=_C552 ,C545_=_C550 ,C545_=_C551 ,C545_=_C552 ,C550_=_C551 ,C550_=_C552 ,\nC551_=_C552 ,"];117[shape=box, label="id:117 level: 5\n43: C145 C156 C157 C158 C159 \nC160 C161 C163 C164 C165 C166 \nC167 C221 C223 C226 C277 C287 \nC288 C289 C290 C291 C292 C293 \nC339 C342 C381 C382 C383 C384 \nC385 C386 C387 C388 C389 C574 \nC738 C856 C862 C868 C869 C870 \nC871 C872 \n279: C145_=_C156( C145 C156 ) C145_=_C157( C145 C157 ) C145_=_C158( C145 C158 ) C145_=_C159( C145 C159 )</w:t>
      </w:r>
    </w:p>
    <w:p>
      <w:pPr>
        <w:pStyle w:val="PreformattedText"/>
        <w:bidi w:val="0"/>
        <w:spacing w:before="0" w:after="0"/>
        <w:jc w:val="left"/>
        <w:rPr/>
      </w:pPr>
      <w:r>
        <w:rPr/>
        <w:t xml:space="preserve"> </w:t>
      </w:r>
      <w:r>
        <w:rPr/>
        <w:t>C145_=_C160( C145 C160 ) \nC145_=_C161( C145 C161 ) C145_=_C163( C145 C163 ) C145_=_C164( C145 C164 ) C145_=_C165( C145 C165 ) C145_=_C166( C145 C166 ) C145_=_C167( C145 C167 ) \nC156_=_C157( C156 C157 ) C156_=_C158( C156 C158 ) C156_=_C159( C156 C159 ) C156_=_C160( C156 C160 ) C156_=_C161( C156 C161 ) C156_=_C163( C156 C163 ) \nC156_=_C164( C156 C164 ) C156_=_C165( C156 C165 ) C156_=_C166( C156 C166 ) C156_=_C167( C156 C167 ) C157_=_C158( C157 C158 ) C157_=_C159( C157 C159 ) \nC157_=_C160( C157 C160 ) C157_=_C161( C157 C161 ) C157_=_C163( C157 C163 ) C157_=_C164( C157 C164 ) C157_=_C165( C157 C165 ) C157_=_C166( C157 C166 ) \nC157_=_C167( C157 C167 ) C158_=_C159( C158 C159 ) C158_=_C160( C158 C160 ) C158_=_C161( C158 C161 ) C158_=_C163( C158 C163 ) C158_=_C164( C158 C164 ) \nC158_=_C165( C158 C165 ) C158_=_C166( C158 C166 ) C158_=_C167( C158 C167 ) C159_=_C160( C159 C160 ) C159_=_C161( C159 C161 ) C159_=_C163( C159 C163 ) \nC159_=_C164( C159 C164 ) C159_=_C165( C159 C165 ) C159_=_C166( C159 C166 ) C159_=_C167( C159 C167 ) C160_=_C161( C160 C161 ) C160_=_C163( C160 C163 ) \nC160_=_C164( C160 C164 ) C160_=_C165( C160 C165 ) C160_=_C166( C160 C166 ) C160_=_C167( C160 C167 ) C161_=_C163( C161 C163 ) C161_=_C164( C161 C164 ) \nC161_=_C165( C161 C165 ) C161_=_C166( C161 C166 ) C161_=_C167( C161 C167 ) C161_=_C221( C161 C221 ) C161_=_C223( C161 C223 ) C161_=_C226( C161 C226 ) \nC163_=_C164( C163 C164 ) C163_=_C165( C163 C165 ) C163_=_C166( C163 C166 ) C163_=_C167( C163 C167 ) C163_=_C290( C163 C290 ) C163_=_C339( C163 C339 ) \nC163_=_C342( C163 C342 ) C164_=_C165( C164 C165 ) C164_=_C166( C164 C166 ) C164_=_C167( C164 C167 ) C164_=_C223( C164 C223 ) C164_=_C291( C164 C291 ) \nC164_=_C339( C164 C339 ) C164_=_C381( C164 C381 ) C164_=_C382( C164 C382 ) C164_=_C383( C164 C383 ) C164_=_C384( C164 C384 ) C164_=_C385( C164 C385 ) \nC164_=_C386( C164 C386 ) C164_=_C387( C164 C387 ) C164_=_C388( C164 C388 ) C164_=_C389( C164 C389 ) C165_=_C166( C165 C166 ) C165_=_C167( C165 C167 ) \nC165_=_C388( C165 C388 ) C165_=_C574( C165 C574 ) C166_=_C167( C166 C167 ) C166_=_C292( C166 C292 ) C166_=_C389( C166 C389 ) C166_=_C738( C166 C738 ) \nC167_=_C226( C167 C226 ) C167_=_C293( C167 C293 ) C167_=_C342( C167 C342 ) C167_=_C574( C167 C574 ) C167_=_C738( C167 C738 ) C167_=_C856( C167 C856 ) \nC167_=_C862( C167 C862 ) C167_=_C868( C167 C868 ) C167_=_C869( C167 C869 ) C167_=_C870( C167 C870 ) C167_=_C871( C167 C871 ) C167_=_C872( C167 C872 ) \nC221_=_C223( C221 C223 ) C221_=_C226( C221 C226 ) C221_=_C277( C221 C277 ) C221_=_C287( C221 C287 ) C221_=_C288( C221 C288 ) C221_=_C289( C221 C289 ) \nC221_=_C290( C221 C290 ) C221_=_C291( C221 C291 ) C221_=_C292( C221 C292 ) C221_=_C293( C221 C293 ) C223_=_C226( C223 C226 ) C223_=_C291( C223 C291 ) \nC223_=_C339( C223 C339 ) C223_=_C381( C223 C381 ) C223_=_C382( C223 C382 ) C223_=_C383( C223 C383 ) C223_=_C384( C223 C384 ) C223_=_C385( C223 C385 ) \nC223_=_C386( C223 C386 ) C223_=_C387( C223 C387 ) C223_=_C388( C223 C388 ) C223_=_C389( C223 C389 ) C226_=_C293( C226 C293 ) C226_=_C342( C226 C342 ) \nC226_=_C574( C226 C574 ) C226_=_C738( C226 C738 ) C226_=_C856( C226 C856 ) C226_=_C862( C226 C862 ) C226_=_C868( C226 C868 ) C226_=_C869( C226 C869 ) \nC226_=_C870( C226 C870 ) C226_=_C871( C226 C871 ) C226_=_C872( C226 C872 ) C277_=_C287( C277 C287 ) C277_=_C288( C277 C288 ) C277_=_C289( C277 C289 ) \nC277_=_C290( C277 C290 ) C277_=_C291( C277 C291 ) C277_=_C292( C277 C292 ) C277_=_C293( C277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0_=_C339( C290 C339 ) C290_=_C342( C290 C342 ) \nC291_=_C292( C291 C292 ) C291_=_C293( C291 C293 ) C291_=_C339( C291 C339 ) C291_=_C381( C291 C381 ) C291_=_C382( C291 C382 ) C291_=_C383( C291 C383 ) \nC291_=_C384( C291 C384 ) C291_=_C385( C291 C385 ) C291_=_C386( C291 C386 ) C291_=_C387( C291 C387 ) C291_=_C388( C291 C388 ) C291_=_C389( C291 C389 ) \nC292_=_C293( C292 C293 ) C292_=_C389( C292 C389 ) C292_=_C738( C292 C738 ) C293_=_C342( C293 C342 ) C293_=_C574( C293 C574 ) C293_=_C738( C293 C738 ) \nC293_=_C856( C293 C856 ) C293_=_C862( C293 C862 ) C293_=_C868( C293 C868 ) C293_=_C869( C293 C869 ) C293_=_C870( C293 C870 ) C293_=_C871( C293 C871 ) \nC293_=_C872( C293 C872 ) C339_=_C342( C339 C342 ) C339_=_C381( C339 C381 ) C339_=_C382( C339 C382 ) C339_=_C383( C339 C383 ) C339_=_C384( C339 C384 ) \nC339_=_C385( C339 C385 ) C339_=_C386( C339 C386 ) C339_=_C387( C339 C387 ) C339_=_C388( C339 C388 ) C339_=_C389( C339 C389 ) C342_=_C574( C342 C574 ) \nC342_=_C738( C342 C738 ) C342_=_C856( C342 C856 ) C342_=_C862( C342 C862 ) C342_=_C868( C342 C868 ) C342_=_C869( C342 C869 ) C342_=_C870( C342 C870 ) \nC342_=_C871( C342 C871 ) C342_=_C872( C342 C872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388_=_C574( C388 C574 ) C389_=_C738( C389 C738 ) C574_=_C738( C574 C738 ) C574_=_C856( C574 C856 ) \nC574_=_C862( C574 C862 ) C574_=_C868( C574 C868 ) C574_=_C869( C574 C869 ) C574_=_C870( C574 C870 ) C574_=_C871( C574 C871 ) C574_=_C872( C574 C872 ) \nC738_=_C856( C738 C856 ) C738_=_C862( C738 C862 ) C738_=_C868( C738 C868 ) C738_=_C869( C738 C869 ) C738_=_C870( C738 C870 ) C738_=_C871( C738 C871 ) \nC738_=_C872( C738 C872 ) C856_=_C862( C856 C862 ) C856_=_C868( C856 C868 ) C856_=_C869( C856 C869 ) C856_=_C870( C856 C870 ) C856_=_C871( C856 C871 ) \nC856_=_C872( C856 C872 ) C862_=_C868( C862 C868 ) C862_=_C869( C862 C869 ) C862_=_C870( C862 C870 ) C862_=_C871( C862 C871 ) C862_=_C872( C862 C872 ) \nC868_=_C869( C868 C869 ) C868_=_C870( C868 C870 ) C868_=_C871( C868 C871 ) C868_=_C872( C868 C872 ) C869_=_C870( C869 C870 ) C869_=_C871( C869 C871 ) \nC869_=_C872( C869 C872 ) C870_=_C871( C870 C871 ) C870_=_C872( C870 C872 ) C871_=_C872( C871 C872 ) "];87-&gt;117[label="39: C145 C156 C157 C158 C159 \nC160 C161 C163 C165 C166 C221 \nC223 C226 C277 C287 C288 C289 \nC290 C292 C339 C342 C381 C382 \nC383 C384 C385 C386 C387 C388 \nC389 C574 C738 C856 C862 C868 \nC869 C870 C871 C872 \n197: C145_=_C156 ,C145_=_C157 ,C145_=_C158 ,C145_=_C159 ,C145_=_C160 ,\nC145_=_C161 ,C145_=_C163 ,C145_=_C165 ,C145_=_C166 ,C156_=_C157 ,C156_=_C158 ,\nC156_=_C159 ,C156_=_C160 ,C156_=_C161 ,C156_=_C163 ,C156_=_C165 ,C156_=_C166 ,\nC157_=_C158 ,C157_=_C159 ,C157_=_C160 ,C157_=_C161 ,C157_=_C163 ,C157_=_C165 ,\nC157_=_C166 ,C158_=_C159 ,C158_=_C160 ,C158_=_C161 ,C158_=_C163 ,C158_=_C165 ,\nC158_=_C166 ,C159_=_C160 ,C159_=_C161 ,C159_=_C163 ,C159_=_C165 ,C159_=_C166 ,\nC160_=_C161 ,C160_=_C163 ,C160_=_C165 ,C160_=_C166 ,C161_=_C163 ,C161_=_C165 ,\nC161_=_C166 ,C161_=_C221 ,C161_=_C223 ,C161_=_C226 ,C163_=_C165 ,C163_=_C166 ,\nC163_=_C290 ,C163_=_C339 ,C163_=_C342 ,C165_=_C166 ,C165_=_C388 ,C165_=_C574 ,\nC166_=_C292 ,C166_=_C389 ,C166_=_C738 ,C221_=_C223 ,C221_=_C226 ,C221_=_C277 ,\nC221_=_C287 ,C221_=_C288 ,C221_=_C289 ,C221_=_C290 ,C221_=_C292 ,C223_=_C226 ,\nC223_=_C339 ,C223_=_C381 ,C223_=_C382 ,C223_=_C383 ,C223_=_C384 ,C223_=_C385 ,\nC223_=_C386 ,C223_=_C387 ,C223_=_C388 ,C223_=_C389 ,C226_=_C342 ,C226_=_C574 ,\nC226_=_C738 ,C226_=_C856 ,C226_=_C862 ,C226_=_C868 ,C226_=_C869 ,C226_=_C870 ,\nC226_=_C871 ,C226_=_C872 ,C277_=_C287 ,C277_=_C288 ,C277_=_C289 ,C277_=_C290 ,\nC277_=_C292 ,C287_=_C288 ,C287_=_C289 ,C287_=_C290 ,C287_=_C292 ,C288_=_C289 ,\nC288_=_C290 ,C288_=_C292 ,C289_=_C290 ,C289_=_C292 ,C290_=_C292 ,C290_=_C339 ,\nC290_=_C342 ,C292_=_C389 ,C292_=_C738 ,C339_=_C342 ,C339_=_C381 ,C339_=_C382 ,\nC339_=_C383 ,C339_=_C384 ,C339_=_C385 ,C339_=_C386 ,C339_=_C387 ,C339_=_C388 ,\nC339_=_C389 ,C342_=_C574 ,C342_=_C738 ,C342_=_C856 ,C342_=_C862 ,C342_=_C868 ,\nC342_=_C869 ,C342_=_C870 ,C342_=_C871 ,C342_=_C872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C388_=_C574 ,C389_=_C738 ,\nC574_=_C738 ,C574_=_C856 ,C574_=_C862 ,C574_=_C868 ,C574_=_C869 ,C574_=_C870 ,\nC574_=_C871 ,C574_=_C872 ,C738_=_C856 ,C738_=_C862 ,C738_=_C868 ,C738_=_C869 ,\nC738_=_C870 ,C738_=_C871 ,C738_=_C872 ,C856_=_C862 ,C856_=_C868 ,C856_=_C869 ,\nC856_=_C870 ,C856_=_C871 ,C856_=_C872 ,C862_=_C868 ,C862_=_C869 ,C862_=_C870 ,\nC862_=_C871 ,C862_=_C872 ,C868_=_C869 ,C868_=_C870 ,C868_=_C871 ,C868_=_C872 ,\nC869_=_C870 ,C869_=_C871 ,C869_=_C872 ,C870_=_C871 ,C870_=_C872 ,C871_=_C872 ,"];118[shape=box, label="id:118 level: 5\n47: C14 C53 C76 C139 C145 \nC146</w:t>
      </w:r>
    </w:p>
    <w:p>
      <w:pPr>
        <w:pStyle w:val="PreformattedText"/>
        <w:bidi w:val="0"/>
        <w:spacing w:before="0" w:after="0"/>
        <w:jc w:val="left"/>
        <w:rPr/>
      </w:pPr>
      <w:r>
        <w:rPr/>
        <w:t xml:space="preserve"> </w:t>
      </w:r>
      <w:r>
        <w:rPr/>
        <w:t>C147 C149 C150 C151 C152 \nC153 C154 C155 C156 C157 C158 \nC159 C160 C169 C172 C173 C174 \nC175 C176 C179 C180 C181 C182 \nC183 C184 C185 C186 C187 C188 \nC189 C190 C191 C193 C194 C195 \nC196 C197 C198 C199 C200 C201 \n253: C14_=_C76( C14 C76 ) C14_=_C145( C14 C145 ) C14_=_C146( C14 C146 ) C14_=_C147( C14 C147 ) C14_=_C149( C14 C149 ) \nC14_=_C150( C14 C150 ) C14_=_C151( C14 C151 ) C14_=_C152( C14 C152 ) C14_=_C153( C14 C153 ) C14_=_C154( C14 C154 ) C14_=_C155( C14 C155 ) \nC53_=_C149( C53 C149 ) C53_=_C159( C53 C159 ) C53_=_C183( C53 C183 ) C53_=_C193( C53 C193 ) C53_=_C194( C53 C194 ) C53_=_C195( C53 C195 ) \nC53_=_C196( C53 C196 ) C76_=_C145( C76 C145 ) C76_=_C146( C76 C146 ) C76_=_C147( C76 C147 ) C76_=_C149( C76 C149 ) C76_=_C150( C76 C150 ) \nC76_=_C151( C76 C151 ) C76_=_C152( C76 C152 ) C76_=_C153( C76 C153 ) C76_=_C154( C76 C154 ) C76_=_C155( C76 C155 ) C139_=_C150( C139 C150 ) \nC139_=_C160( C139 C160 ) C139_=_C184( C139 C184 ) C139_=_C197( C139 C197 ) C139_=_C198( C139 C198 ) C139_=_C199( C139 C199 ) C139_=_C200( C139 C200 ) \nC139_=_C201( C139 C201 ) C145_=_C146( C145 C146 ) C145_=_C147( C145 C147 ) C145_=_C149( C145 C149 ) C145_=_C150( C145 C150 ) C145_=_C151( C145 C151 ) \nC145_=_C152( C145 C152 ) C145_=_C153( C145 C153 ) C145_=_C154( C145 C154 ) C145_=_C155( C145 C155 ) C145_=_C156( C145 C156 ) C145_=_C157( C145 C157 ) \nC145_=_C158( C145 C158 ) C145_=_C159( C145 C159 ) C145_=_C160( C145 C160 ) C146_=_C147( C146 C147 ) C146_=_C149( C146 C149 ) C146_=_C150( C146 C150 ) \nC146_=_C151( C146 C151 ) C146_=_C152( C146 C152 ) C146_=_C153( C146 C153 ) C146_=_C154( C146 C154 ) C146_=_C155( C146 C155 ) C146_=_C156( C146 C156 ) \nC146_=_C169( C146 C169 ) C146_=_C172( C146 C172 ) C146_=_C173( C146 C173 ) C146_=_C174( C146 C174 ) C146_=_C175( C146 C175 ) C147_=_C149( C147 C149 ) \nC147_=_C150( C147 C150 ) C147_=_C151( C147 C151 ) C147_=_C152( C147 C152 ) C147_=_C153( C147 C153 ) C147_=_C154( C147 C154 ) C147_=_C155( C147 C155 ) \nC147_=_C157( C147 C157 ) C147_=_C176( C147 C176 ) C147_=_C179( C147 C179 ) C147_=_C180( C147 C180 ) C147_=_C181( C147 C181 ) C147_=_C182( C147 C182 ) \nC149_=_C150( C149 C150 ) C149_=_C151( C149 C151 ) C149_=_C152( C149 C152 ) C149_=_C153( C149 C153 ) C149_=_C154( C149 C154 ) C149_=_C155( C149 C155 ) \nC149_=_C159( C149 C159 ) C149_=_C183( C149 C183 ) C149_=_C193( C149 C193 ) C149_=_C194( C149 C194 ) C149_=_C195( C149 C195 ) C149_=_C196( C149 C196 ) \nC150_=_C151( C150 C151 ) C150_=_C152( C150 C152 ) C150_=_C153( C150 C153 ) C150_=_C154( C150 C154 ) C150_=_C155( C150 C155 ) C150_=_C160( C150 C160 ) \nC150_=_C184( C150 C184 ) C150_=_C197( C150 C197 ) C150_=_C198( C150 C198 ) C150_=_C199( C150 C199 ) C150_=_C200( C150 C200 ) C150_=_C201( C150 C201 ) \nC151_=_C152( C151 C152 ) C151_=_C153( C151 C153 ) C151_=_C154( C151 C154 ) C151_=_C155( C151 C155 ) C152_=_C153( C152 C153 ) C152_=_C154( C152 C154 ) \nC152_=_C155( C152 C155 ) C153_=_C154( C153 C154 ) C153_=_C155( C153 C155 ) C154_=_C155( C154 C155 ) C156_=_C157( C156 C157 ) C156_=_C158( C156 C158 ) \nC156_=_C159( C156 C159 ) C156_=_C160( C156 C160 ) C156_=_C169( C156 C169 ) C156_=_C172( C156 C172 ) C156_=_C173( C156 C173 ) C156_=_C174( C156 C174 ) \nC156_=_C175( C156 C175 ) C157_=_C158( C157 C158 ) C157_=_C159( C157 C159 ) C157_=_C160( C157 C160 ) C157_=_C176( C157 C176 ) C157_=_C179( C157 C179 ) \nC157_=_C180( C157 C180 ) C157_=_C181( C157 C181 ) C157_=_C182( C157 C182 ) C158_=_C159( C158 C159 ) C158_=_C160( C158 C160 ) C158_=_C169( C158 C169 ) \nC158_=_C176( C158 C176 ) C158_=_C183( C158 C183 ) C158_=_C184( C158 C184 ) C158_=_C185( C158 C185 ) C158_=_C186( C158 C186 ) C158_=_C187( C158 C187 ) \nC158_=_C188( C158 C188 ) C158_=_C189( C158 C189 ) C158_=_C190( C158 C190 ) C158_=_C191( C158 C191 ) C159_=_C160( C159 C160 ) C159_=_C183( C159 C183 ) \nC159_=_C193( C159 C193 ) C159_=_C194( C159 C194 ) C159_=_C195( C159 C195 ) C159_=_C196( C159 C196 ) C160_=_C184( C160 C184 ) C160_=_C197( C160 C197 ) \nC160_=_C198( C160 C198 ) C160_=_C199( C160 C199 ) C160_=_C200( C160 C200 ) C160_=_C201( C160 C201 ) C169_=_C172( C169 C172 ) C169_=_C173( C169 C173 ) \nC169_=_C174( C169 C174 ) C169_=_C175( C169 C175 ) C169_=_C176( C169 C176 ) C169_=_C183( C169 C183 ) C169_=_C184( C169 C184 ) C169_=_C185( C169 C185 ) \nC169_=_C186( C169 C186 ) C169_=_C187( C169 C187 ) C169_=_C188( C169 C188 ) C169_=_C189( C169 C189 ) C169_=_C190( C169 C190 ) C169_=_C191( C169 C191 ) \nC172_=_C173( C172 C173 ) C172_=_C174( C172 C174 ) C172_=_C175( C172 C175 ) C173_=_C174( C173 C174 ) C173_=_C175( C173 C175 ) C174_=_C175( C174 C175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9_=_C180( C179 C180 ) C179_=_C181( C179 C181 ) C179_=_C182( C179 C182 ) C180_=_C181( C180 C181 ) C180_=_C182( C180 C182 ) \nC181_=_C182( C181 C182 ) C183_=_C184( C183 C184 ) C183_=_C185( C183 C185 ) C183_=_C186( C183 C186 ) C183_=_C187( C183 C187 ) C183_=_C188( C183 C188 ) \nC183_=_C189( C183 C189 ) C183_=_C190( C183 C190 ) C183_=_C191( C183 C191 ) C183_=_C193( C183 C193 ) C183_=_C194( C183 C194 ) C183_=_C195( C183 C195 ) \nC183_=_C196( C183 C196 ) C184_=_C185( C184 C185 ) C184_=_C186( C184 C186 ) C184_=_C187( C184 C187 ) C184_=_C188( C184 C188 ) C184_=_C189( C184 C189 ) \nC184_=_C190( C184 C190 ) C184_=_C191( C184 C191 ) C184_=_C197( C184 C197 ) C184_=_C198( C184 C198 ) C184_=_C199( C184 C199 ) C184_=_C200( C184 C200 ) \nC184_=_C201( C184 C201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C193_=_C194( C193 C194 ) C193_=_C195( C193 C195 ) \nC193_=_C196( C193 C196 ) C194_=_C195( C194 C195 ) C194_=_C196( C194 C196 ) C195_=_C196( C195 C196 ) C197_=_C198( C197 C198 ) C197_=_C199( C197 C199 ) \nC197_=_C200( C197 C200 ) C197_=_C201( C197 C201 ) C198_=_C199( C198 C199 ) C198_=_C200( C198 C200 ) C198_=_C201( C198 C201 ) C199_=_C200( C199 C200 ) \nC199_=_C201( C199 C201 ) C200_=_C201( C200 C201 ) "];87-&gt;118[label="39: C14 C53 C76 C139 C145 \nC151 C152 C153 C154 C155 C156 \nC157 C158 C159 C160 C172 C173 \nC174 C175 C179 C180 C181 C182 \nC185 C186 C187 C188 C189 C190 \nC191 C193 C194 C195 C196 C197 \nC198 C199 C200 C201 \n127: C14_=_C76 ,C14_=_C145 ,C14_=_C151 ,C14_=_C152 ,C14_=_C153 ,\nC14_=_C154 ,C14_=_C155 ,C53_=_C159 ,C53_=_C193 ,C53_=_C194 ,C53_=_C195 ,\nC53_=_C196 ,C76_=_C145 ,C76_=_C151 ,C76_=_C152 ,C76_=_C153 ,C76_=_C154 ,\nC76_=_C155 ,C139_=_C160 ,C139_=_C197 ,C139_=_C198 ,C139_=_C199 ,C139_=_C200 ,\nC139_=_C201 ,C145_=_C151 ,C145_=_C152 ,C145_=_C153 ,C145_=_C154 ,C145_=_C155 ,\nC145_=_C156 ,C145_=_C157 ,C145_=_C158 ,C145_=_C159 ,C145_=_C160 ,C151_=_C152 ,\nC151_=_C153 ,C151_=_C154 ,C151_=_C155 ,C152_=_C153 ,C152_=_C154 ,C152_=_C155 ,\nC153_=_C154 ,C153_=_C155 ,C154_=_C155 ,C156_=_C157 ,C156_=_C158 ,C156_=_C159 ,\nC156_=_C160 ,C156_=_C172 ,C156_=_C173 ,C156_=_C174 ,C156_=_C175 ,C157_=_C158 ,\nC157_=_C159 ,C157_=_C160 ,C157_=_C179 ,C157_=_C180 ,C157_=_C181 ,C157_=_C182 ,\nC158_=_C159 ,C158_=_C160 ,C158_=_C185 ,C158_=_C186 ,C158_=_C187 ,C158_=_C188 ,\nC158_=_C189 ,C158_=_C190 ,C158_=_C191 ,C159_=_C160 ,C159_=_C193 ,C159_=_C194 ,\nC159_=_C195 ,C159_=_C196 ,C160_=_C197 ,C160_=_C198 ,C160_=_C199 ,C160_=_C200 ,\nC160_=_C201 ,C172_=_C173 ,C172_=_C174 ,C172_=_C175 ,C173_=_C174 ,C173_=_C175 ,\nC174_=_C175 ,C179_=_C180 ,C179_=_C181 ,C179_=_C182 ,C180_=_C181 ,C180_=_C182 ,\nC181_=_C182 ,C185_=_C186 ,C185_=_C187 ,C185_=_C188 ,C185_=_C189 ,C185_=_C190 ,\nC185_=_C191 ,C186_=_C187 ,C186_=_C188 ,C186_=_C189 ,C186_=_C190 ,C186_=_C191 ,\nC187_=_C188 ,C187_=_C189 ,C187_=_C190 ,C187_=_C191 ,C188_=_C189 ,C188_=_C190 ,\nC188_=_C191 ,C189_=_C190 ,C189_=_C191 ,C190_=_C191 ,C193_=_C194 ,C193_=_C195 ,\nC193_=_C196 ,C194_=_C195 ,C194_=_C196 ,C195_=_C196 ,C197_=_C198 ,C197_=_C199 ,\nC197_=_C200 ,C197_=_C201 ,C198_=_C199 ,C198_=_C200 ,C198_=_C201 ,C199_=_C200 ,\nC199_=_C201 ,C200_=_C201 ,"];119[shape=box, label="id:119 level: 5\n47: C64 C131 C144 C175 C201 \nC237 C263 C322 C424 C436 C462 \nC490 C500 C531 C539 C552 C634 \nC677 C690 C709 C718 C720 C775 \nC787 C822 C838 C847 C857 C858 \nC859 C860 C863 C864 C865 C866 \nC868 C869 C870 C871 C874 C875 \nC876 C877 C878 C879 C881 C882 \n324: C64_=_C131( C64 C131 ) C64_=_C322( C64 C322 ) C64_=_C436( C64 C436 ) C64_=_C490( C64 C490 ) C64_=_C552( C64 C552 ) \nC64_=_C718( C64 C718 ) C64_=_C859( C64 C859 ) C64_=_C865( C64 C865 ) C64_=_C870( C64 C870 ) C64_=_C874( C64 C874 ) C64_=_C877( C64 C877 ) \nC64_=_C881( C64 C881 ) C131_=_C322( C131 C322 ) C131_=_C436( C131 C436 ) C131_=_C490( C131 C490 ) C131_=_C552( C131 C552 ) C131_=_C718( C131 C718 ) \nC131_=_C859( C131 C859 ) C131_=_C865( C131 C865 ) C131_=_C870( C131 C870 ) C131_=_C874( C131 C874 ) C131_=_C877( C131 C877 ) C131_=_C881( C131 C881 ) \nC144_=_C201( C144 C201 ) C144_=_C500( C144 C500 ) C144_=_C677( C144 C677 ) C144_=_C720( C144 C720 ) C144_=_C787( C144 C787 ) C144_=_C822( C144 C822 ) \nC144_=_C860( C144 C860 ) C144_=_C866( C144 C866 ) C144_=_C871( C144 C871 ) C144_=_C875( C144 C875 ) C144_=_C878( C144 C878 ) C144_=_C882( C144 C882 ) \nC175_=_C237( C175 C237 ) C175_=_C462( C175 C462 ) C175_=_C531( C175 C531 ) C175_=_C690( C175 C690 ) C175_=_C775( C175 C775 ) C175_=_C838( C175 C838 ) \nC175_=_C857( C175 C857 ) C175_=_C863( C175 C863 ) C175_=_C868( C175 C868 ) C175_=_C874( C175 C874 ) C175_=_C875(</w:t>
      </w:r>
    </w:p>
    <w:p>
      <w:pPr>
        <w:pStyle w:val="PreformattedText"/>
        <w:bidi w:val="0"/>
        <w:spacing w:before="0" w:after="0"/>
        <w:jc w:val="left"/>
        <w:rPr/>
      </w:pPr>
      <w:r>
        <w:rPr/>
        <w:t xml:space="preserve"> </w:t>
      </w:r>
      <w:r>
        <w:rPr/>
        <w:t>C175 C875 ) C175_=_C876( C175 C876 ) \nC201_=_C500( C201 C500 ) C201_=_C677( C201 C677 ) C201_=_C720( C201 C720 ) C201_=_C787( C201 C787 ) C201_=_C822( C201 C822 ) C201_=_C860( C201 C860 ) \nC201_=_C866( C201 C866 ) C201_=_C871( C201 C871 ) C201_=_C875( C201 C875 ) C201_=_C878( C201 C878 ) C201_=_C882( C201 C882 ) C237_=_C462( C237 C462 ) \nC237_=_C531( C237 C531 ) C237_=_C690( C237 C690 ) C237_=_C775( C237 C775 ) C237_=_C838( C237 C838 ) C237_=_C857( C237 C857 ) C237_=_C863( C237 C863 ) \nC237_=_C868( C237 C868 ) C237_=_C874( C237 C874 ) C237_=_C875( C237 C875 ) C237_=_C876( C237 C876 ) C263_=_C424( C263 C424 ) C263_=_C539( C263 C539 ) \nC263_=_C634( C263 C634 ) C263_=_C709( C263 C709 ) C263_=_C847( C263 C847 ) C263_=_C858( C263 C858 ) C263_=_C864( C263 C864 ) C263_=_C869( C263 C869 ) \nC263_=_C877( C263 C877 ) C263_=_C878( C263 C878 ) C263_=_C879( C263 C879 ) C322_=_C436( C322 C436 ) C322_=_C490( C322 C490 ) C322_=_C552( C322 C552 ) \nC322_=_C718( C322 C718 ) C322_=_C859( C322 C859 ) C322_=_C865( C322 C865 ) C322_=_C870( C322 C870 ) C322_=_C874( C322 C874 ) C322_=_C877( C322 C877 ) \nC322_=_C881( C322 C881 ) C424_=_C539( C424 C539 ) C424_=_C634( C424 C634 ) C424_=_C709( C424 C709 ) C424_=_C847( C424 C847 ) C424_=_C858( C424 C858 ) \nC424_=_C864( C424 C864 ) C424_=_C869( C424 C869 ) C424_=_C877( C424 C877 ) C424_=_C878( C424 C878 ) C424_=_C879( C424 C879 ) C436_=_C490( C436 C490 ) \nC436_=_C552( C436 C552 ) C436_=_C718( C436 C718 ) C436_=_C859( C436 C859 ) C436_=_C865( C436 C865 ) C436_=_C870( C436 C870 ) C436_=_C874( C436 C874 ) \nC436_=_C877( C436 C877 ) C436_=_C881( C436 C881 ) C462_=_C531( C462 C531 ) C462_=_C690( C462 C690 ) C462_=_C775( C462 C775 ) C462_=_C838( C462 C838 ) \nC462_=_C857( C462 C857 ) C462_=_C863( C462 C863 ) C462_=_C868( C462 C868 ) C462_=_C874( C462 C874 ) C462_=_C875( C462 C875 ) C462_=_C876( C462 C876 ) \nC490_=_C552( C490 C552 ) C490_=_C718( C490 C718 ) C490_=_C859( C490 C859 ) C490_=_C865( C490 C865 ) C490_=_C870( C490 C870 ) C490_=_C874( C490 C874 ) \nC490_=_C877( C490 C877 ) C490_=_C881( C490 C881 ) C500_=_C677( C500 C677 ) C500_=_C720( C500 C720 ) C500_=_C787( C500 C787 ) C500_=_C822( C500 C822 ) \nC500_=_C860( C500 C860 ) C500_=_C866( C500 C866 ) C500_=_C871( C500 C871 ) C500_=_C875( C500 C875 ) C500_=_C878( C500 C878 ) C500_=_C882( C500 C882 ) \nC531_=_C690( C531 C690 ) C531_=_C775( C531 C775 ) C531_=_C838( C531 C838 ) C531_=_C857( C531 C857 ) C531_=_C863( C531 C863 ) C531_=_C868( C531 C868 ) \nC531_=_C874( C531 C874 ) C531_=_C875( C531 C875 ) C531_=_C876( C531 C876 ) C539_=_C634( C539 C634 ) C539_=_C709( C539 C709 ) C539_=_C847( C539 C847 ) \nC539_=_C858( C539 C858 ) C539_=_C864( C539 C864 ) C539_=_C869( C539 C869 ) C539_=_C877( C539 C877 ) C539_=_C878( C539 C878 ) C539_=_C879( C539 C879 ) \nC552_=_C718( C552 C718 ) C552_=_C859( C552 C859 ) C552_=_C865( C552 C865 ) C552_=_C870( C552 C870 ) C552_=_C874( C552 C874 ) C552_=_C877( C552 C877 ) \nC552_=_C881( C552 C881 ) C634_=_C709( C634 C709 ) C634_=_C847( C634 C847 ) C634_=_C858( C634 C858 ) C634_=_C864( C634 C864 ) C634_=_C869( C634 C869 ) \nC634_=_C877( C634 C877 ) C634_=_C878( C634 C878 ) C634_=_C879( C634 C879 ) C677_=_C720( C677 C720 ) C677_=_C787( C677 C787 ) C677_=_C822( C677 C822 ) \nC677_=_C860( C677 C860 ) C677_=_C866( C677 C866 ) C677_=_C871( C677 C871 ) C677_=_C875( C677 C875 ) C677_=_C878( C677 C878 ) C677_=_C882( C677 C882 ) \nC690_=_C775( C690 C775 ) C690_=_C838( C690 C838 ) C690_=_C857( C690 C857 ) C690_=_C863( C690 C863 ) C690_=_C868( C690 C868 ) C690_=_C874( C690 C874 ) \nC690_=_C875( C690 C875 ) C690_=_C876( C690 C876 ) C709_=_C847( C709 C847 ) C709_=_C858( C709 C858 ) C709_=_C864( C709 C864 ) C709_=_C869( C709 C869 ) \nC709_=_C877( C709 C877 ) C709_=_C878( C709 C878 ) C709_=_C879( C709 C879 ) C718_=_C859( C718 C859 ) C718_=_C865( C718 C865 ) C718_=_C870( C718 C870 ) \nC718_=_C874( C718 C874 ) C718_=_C877( C718 C877 ) C718_=_C881( C718 C881 ) C720_=_C787( C720 C787 ) C720_=_C822( C720 C822 ) C720_=_C860( C720 C860 ) \nC720_=_C866( C720 C866 ) C720_=_C871( C720 C871 ) C720_=_C875( C720 C875 ) C720_=_C878( C720 C878 ) C720_=_C882( C720 C882 ) C775_=_C838( C775 C838 ) \nC775_=_C857( C775 C857 ) C775_=_C863( C775 C863 ) C775_=_C868( C775 C868 ) C775_=_C874( C775 C874 ) C775_=_C875( C775 C875 ) C775_=_C876( C775 C876 ) \nC787_=_C822( C787 C822 ) C787_=_C860( C787 C860 ) C787_=_C866( C787 C866 ) C787_=_C871( C787 C871 ) C787_=_C875( C787 C875 ) C787_=_C878( C787 C878 ) \nC787_=_C882( C787 C882 ) C822_=_C860( C822 C860 ) C822_=_C866( C822 C866 ) C822_=_C871( C822 C871 ) C822_=_C875( C822 C875 ) C822_=_C878( C822 C878 ) \nC822_=_C882( C822 C882 ) C838_=_C857( C838 C857 ) C838_=_C863( C838 C863 ) C838_=_C868( C838 C868 ) C838_=_C874( C838 C874 ) C838_=_C875( C838 C875 ) \nC838_=_C876( C838 C876 ) C847_=_C858( C847 C858 ) C847_=_C864( C847 C864 ) C847_=_C869( C847 C869 ) C847_=_C877( C847 C877 ) C847_=_C878( C847 C878 ) \nC847_=_C879( C847 C879 ) C857_=_C858( C857 C858 ) C857_=_C859( C857 C859 ) C857_=_C860( C857 C860 ) C857_=_C863( C857 C863 ) C857_=_C868( C857 C868 ) \nC857_=_C874( C857 C874 ) C857_=_C875( C857 C875 ) C857_=_C876( C857 C876 ) C858_=_C859( C858 C859 ) C858_=_C860( C858 C860 ) C858_=_C864( C858 C864 ) \nC858_=_C869( C858 C869 ) C858_=_C877( C858 C877 ) C858_=_C878( C858 C878 ) C858_=_C879( C858 C879 ) C859_=_C860( C859 C860 ) C859_=_C865( C859 C865 ) \nC859_=_C870( C859 C870 ) C859_=_C874( C859 C874 ) C859_=_C877( C859 C877 ) C859_=_C881( C859 C881 ) C860_=_C866( C860 C866 ) C860_=_C871( C860 C871 ) \nC860_=_C875( C860 C875 ) C860_=_C878( C860 C878 ) C860_=_C882( C860 C882 ) C863_=_C864( C863 C864 ) C863_=_C865( C863 C865 ) C863_=_C866( C863 C866 ) \nC863_=_C868( C863 C868 ) C863_=_C874( C863 C874 ) C863_=_C875( C863 C875 ) C863_=_C876( C863 C876 ) C864_=_C865( C864 C865 ) C864_=_C866( C864 C866 ) \nC864_=_C869( C864 C869 ) C864_=_C877( C864 C877 ) C864_=_C878( C864 C878 ) C864_=_C879( C864 C879 ) C865_=_C866( C865 C866 ) C865_=_C870( C865 C870 ) \nC865_=_C874( C865 C874 ) C865_=_C877( C865 C877 ) C865_=_C881( C865 C881 ) C866_=_C871( C866 C871 ) C866_=_C875( C866 C875 ) C866_=_C878( C866 C878 ) \nC866_=_C882( C866 C882 ) C868_=_C869( C868 C869 ) C868_=_C870( C868 C870 ) C868_=_C871( C868 C871 ) C868_=_C874( C868 C874 ) C868_=_C875( C868 C875 ) \nC868_=_C876( C868 C876 ) C869_=_C870( C869 C870 ) C869_=_C871( C869 C871 ) C869_=_C877( C869 C877 ) C869_=_C878( C869 C878 ) C869_=_C879( C869 C879 ) \nC870_=_C871( C870 C871 ) C870_=_C874( C870 C874 ) C870_=_C877( C870 C877 ) C870_=_C881( C870 C881 ) C871_=_C875( C871 C875 ) C871_=_C878( C871 C878 ) \nC871_=_C882( C871 C882 ) C874_=_C875( C874 C875 ) C874_=_C876( C874 C876 ) C874_=_C877( C874 C877 ) C874_=_C881( C874 C881 ) C875_=_C876( C875 C876 ) \nC875_=_C878( C875 C878 ) C875_=_C882( C875 C882 ) C876_=_C879( C876 C879 ) C876_=_C881( C876 C881 ) C876_=_C882( C876 C882 ) C877_=_C878( C877 C878 ) \nC877_=_C879( C877 C879 ) C877_=_C881( C877 C881 ) C878_=_C879( C878 C879 ) C878_=_C882( C878 C882 ) C879_=_C881( C879 C881 ) C879_=_C882( C879 C882 ) \nC881_=_C882( C881 C882 ) "];88-&gt;119[label="43: C64 C131 C144 C175 C201 \nC237 C263 C322 C424 C436 C462 \nC490 C500 C531 C539 C552 C634 \nC677 C690 C709 C718 C720 C775 \nC787 C822 C838 C847 C857 C858 \nC859 C860 C863 C864 C865 C866 \nC868 C869 C870 C871 C876 C879 \nC881 C882 \n234: C64_=_C131 ,C64_=_C322 ,C64_=_C436 ,C64_=_C490 ,C64_=_C552 ,\nC64_=_C718 ,C64_=_C859 ,C64_=_C865 ,C64_=_C870 ,C64_=_C881 ,C131_=_C322 ,\nC131_=_C436 ,C131_=_C490 ,C131_=_C552 ,C131_=_C718 ,C131_=_C859 ,C131_=_C865 ,\nC131_=_C870 ,C131_=_C881 ,C144_=_C201 ,C144_=_C500 ,C144_=_C677 ,C144_=_C720 ,\nC144_=_C787 ,C144_=_C822 ,C144_=_C860 ,C144_=_C866 ,C144_=_C871 ,C144_=_C882 ,\nC175_=_C237 ,C175_=_C462 ,C175_=_C531 ,C175_=_C690 ,C175_=_C775 ,C175_=_C838 ,\nC175_=_C857 ,C175_=_C863 ,C175_=_C868 ,C175_=_C876 ,C201_=_C500 ,C201_=_C677 ,\nC201_=_C720 ,C201_=_C787 ,C201_=_C822 ,C201_=_C860 ,C201_=_C866 ,C201_=_C871 ,\nC201_=_C882 ,C237_=_C462 ,C237_=_C531 ,C237_=_C690 ,C237_=_C775 ,C237_=_C838 ,\nC237_=_C857 ,C237_=_C863 ,C237_=_C868 ,C237_=_C876 ,C263_=_C424 ,C263_=_C539 ,\nC263_=_C634 ,C263_=_C709 ,C263_=_C847 ,C263_=_C858 ,C263_=_C864 ,C263_=_C869 ,\nC263_=_C879 ,C322_=_C436 ,C322_=_C490 ,C322_=_C552 ,C322_=_C718 ,C322_=_C859 ,\nC322_=_C865 ,C322_=_C870 ,C322_=_C881 ,C424_=_C539 ,C424_=_C634 ,C424_=_C709 ,\nC424_=_C847 ,C424_=_C858 ,C424_=_C864 ,C424_=_C869 ,C424_=_C879 ,C436_=_C490 ,\nC436_=_C552 ,C436_=_C718 ,C436_=_C859 ,C436_=_C865 ,C436_=_C870 ,C436_=_C881 ,\nC462_=_C531 ,C462_=_C690 ,C462_=_C775 ,C462_=_C838 ,C462_=_C857 ,C462_=_C863 ,\nC462_=_C868 ,C462_=_C876 ,C490_=_C552 ,C490_=_C718 ,C490_=_C859 ,C490_=_C865 ,\nC490_=_C870 ,C490_=_C881 ,C500_=_C677 ,C500_=_C720 ,C500_=_C787 ,C500_=_C822 ,\nC500_=_C860 ,C500_=_C866 ,C500_=_C871 ,C500_=_C882 ,C531_=_C690 ,C531_=_C775 ,\nC531_=_C838 ,C531_=_C857 ,C531_=_C863 ,C531_=_C868 ,C531_=_C876 ,C539_=_C634 ,\nC539_=_C709 ,C539_=_C847 ,C539_=_C858 ,C539_=_C864 ,C539_=_C869 ,C539_=_C879 ,\nC552_=_C718 ,C552_=_C859 ,C552_=_C865 ,C552_=_C870 ,C552_=_C881 ,C634_=_C709 ,\nC634_=_C847 ,C634_=_C858 ,C634_=_C864 ,C634_=_C869 ,C634_=_C879 ,C677_=_C720 ,\nC677_=_C787 ,C677_=_C822 ,C677_=_C860 ,C677_=_C866 ,C677_=_C871 ,C677_=_C882 ,\nC690_=_C775 ,C690_=_C838 ,C690_=_C857 ,C690_=_C863 ,C690_=_C868 ,C690_=_C876 ,\nC709_=_C847 ,C709_=_C858 ,C709_=_C864 ,C709_=_C869 ,C709_=_C879 ,C718_=_C859 ,\nC718_=_C865 ,C718_=_C870 ,C718_=_C881 ,C720_=_C787 ,C720_=_C822 ,C720_=_C860 ,\nC720_=_C866 ,C720_=_C871 ,C720_=_C882 ,C775_=_C838 ,C775_=_C857 ,C775_=_C863 ,\nC775_=_C868 ,C775_=_C876 ,C787_=_C822 ,C787_=_C860 ,C787_=_C866 ,C787_=_C871 ,\nC787_=_C882 ,C822_=_C860 ,C822_=_C866 ,C822_=_C871 ,C822_=_C882 ,C838_=_C857 ,\nC838_=_C863 ,C838_=_C868 ,C838_=_C876 ,C847_=_C858 ,C847_=_C864 ,C847_=_C869 ,\nC847_=_C879 ,C857_=_C858 ,C857_=_C859 ,C857_=_C860 ,C857_=_C863 ,C857_=_C868 ,\nC857_=_C876 ,C858_=_C859 ,C858_=_C860 ,C858_=_C864</w:t>
      </w:r>
    </w:p>
    <w:p>
      <w:pPr>
        <w:pStyle w:val="PreformattedText"/>
        <w:bidi w:val="0"/>
        <w:spacing w:before="0" w:after="0"/>
        <w:jc w:val="left"/>
        <w:rPr/>
      </w:pPr>
      <w:r>
        <w:rPr/>
        <w:t xml:space="preserve"> </w:t>
      </w:r>
      <w:r>
        <w:rPr/>
        <w:t>,C858_=_C869 ,C858_=_C879 ,\nC859_=_C860 ,C859_=_C865 ,C859_=_C870 ,C859_=_C881 ,C860_=_C866 ,C860_=_C871 ,\nC860_=_C882 ,C863_=_C864 ,C863_=_C865 ,C863_=_C866 ,C863_=_C868 ,C863_=_C876 ,\nC864_=_C865 ,C864_=_C866 ,C864_=_C869 ,C864_=_C879 ,C865_=_C866 ,C865_=_C870 ,\nC865_=_C881 ,C866_=_C871 ,C866_=_C882 ,C868_=_C869 ,C868_=_C870 ,C868_=_C871 ,\nC868_=_C876 ,C869_=_C870 ,C869_=_C871 ,C869_=_C879 ,C870_=_C871 ,C870_=_C881 ,\nC871_=_C882 ,C876_=_C879 ,C876_=_C881 ,C876_=_C882 ,C879_=_C881 ,C879_=_C882 ,\nC881_=_C882 ,"];120[shape=box, label="id:120 level: 5\n47: C15 C16 C17 C19 C77 \nC78 C79 C81 C151 C152 C153 \nC155 C501 C513 C514 C515 C516 \nC517 C518 C519 C521 C522 C602 \nC603 C604 C605 C606 C607 C608 \nC609 C610 C721 C722 C723 C724 \nC725 C726 C727 C728 C762 C855 \nC862 C863 C864 C865 C866 C867 \n324: C15_=_C16( C15 C16 ) C15_=_C17( C15 C17 ) C15_=_C19( C15 C19 ) C15_=_C77( C15 C77 ) C15_=_C151( C15 C151 ) \nC15_=_C501( C15 C501 ) C15_=_C513( C15 C513 ) C15_=_C514( C15 C514 ) C15_=_C515( C15 C515 ) C15_=_C516( C15 C516 ) C15_=_C517( C15 C517 ) \nC15_=_C518( C15 C518 ) C15_=_C519( C15 C519 ) C15_=_C521( C15 C521 ) C15_=_C522( C15 C522 ) C16_=_C17( C16 C17 ) C16_=_C19( C16 C19 ) \nC16_=_C78( C16 C78 ) C16_=_C152( C16 C152 ) C16_=_C519( C16 C519 ) C16_=_C602( C16 C602 ) C16_=_C603( C16 C603 ) C16_=_C604( C16 C604 ) \nC16_=_C605( C16 C605 ) C16_=_C606( C16 C606 ) C16_=_C607( C16 C607 ) C16_=_C608( C16 C608 ) C16_=_C609( C16 C609 ) C16_=_C610( C16 C610 ) \nC17_=_C19( C17 C19 ) C17_=_C79( C17 C79 ) C17_=_C153( C17 C153 ) C17_=_C609( C17 C609 ) C17_=_C721( C17 C721 ) C17_=_C722( C17 C722 ) \nC17_=_C723( C17 C723 ) C17_=_C724( C17 C724 ) C17_=_C725( C17 C725 ) C17_=_C726( C17 C726 ) C17_=_C727( C17 C727 ) C17_=_C728( C17 C728 ) \nC19_=_C81( C19 C81 ) C19_=_C155( C19 C155 ) C19_=_C522( C19 C522 ) C19_=_C728( C19 C728 ) C19_=_C762( C19 C762 ) C19_=_C855( C19 C855 ) \nC19_=_C862( C19 C862 ) C19_=_C863( C19 C863 ) C19_=_C864( C19 C864 ) C19_=_C865( C19 C865 ) C19_=_C866( C19 C866 ) C19_=_C867( C19 C867 ) \nC77_=_C78( C77 C78 ) C77_=_C79( C77 C79 ) C77_=_C81( C77 C81 ) C77_=_C151( C77 C151 ) C77_=_C501( C77 C501 ) C77_=_C513( C77 C513 ) \nC77_=_C514( C77 C514 ) C77_=_C515( C77 C515 ) C77_=_C516( C77 C516 ) C77_=_C517( C77 C517 ) C77_=_C518( C77 C518 ) C77_=_C519( C77 C519 ) \nC77_=_C521( C77 C521 ) C77_=_C522( C77 C522 ) C78_=_C79( C78 C79 ) C78_=_C81( C78 C81 ) C78_=_C152( C78 C152 ) C78_=_C519( C78 C519 ) \nC78_=_C602( C78 C602 ) C78_=_C603( C78 C603 ) C78_=_C604( C78 C604 ) C78_=_C605( C78 C605 ) C78_=_C606( C78 C606 ) C78_=_C607( C78 C607 ) \nC78_=_C608( C78 C608 ) C78_=_C609( C78 C609 ) C78_=_C610( C78 C610 ) C79_=_C81( C79 C81 ) C79_=_C153( C79 C153 ) C79_=_C609( C79 C609 ) \nC79_=_C721( C79 C721 ) C79_=_C722( C79 C722 ) C79_=_C723( C79 C723 ) C79_=_C724( C79 C724 ) C79_=_C725( C79 C725 ) C79_=_C726( C79 C726 ) \nC79_=_C727( C79 C727 ) C79_=_C728( C79 C728 ) C81_=_C155( C81 C155 ) C81_=_C522( C81 C522 ) C81_=_C728( C81 C728 ) C81_=_C762( C81 C762 ) \nC81_=_C855( C81 C855 ) C81_=_C862( C81 C862 ) C81_=_C863( C81 C863 ) C81_=_C864( C81 C864 ) C81_=_C865( C81 C865 ) C81_=_C866( C81 C866 ) \nC81_=_C867( C81 C867 ) C151_=_C152( C151 C152 ) C151_=_C153( C151 C153 ) C151_=_C155( C151 C155 ) C151_=_C501( C151 C501 ) C151_=_C513( C151 C513 ) \nC151_=_C514( C151 C514 ) C151_=_C515( C151 C515 ) C151_=_C516( C151 C516 ) C151_=_C517( C151 C517 ) C151_=_C518( C151 C518 ) C151_=_C519( C151 C519 ) \nC151_=_C521( C151 C521 ) C151_=_C522( C151 C522 ) C152_=_C153( C152 C153 ) C152_=_C155( C152 C155 ) C152_=_C519( C152 C519 ) C152_=_C602( C152 C602 ) \nC152_=_C603( C152 C603 ) C152_=_C604( C152 C604 ) C152_=_C605( C152 C605 ) C152_=_C606( C152 C606 ) C152_=_C607( C152 C607 ) C152_=_C608( C152 C608 ) \nC152_=_C609( C152 C609 ) C152_=_C610( C152 C610 ) C153_=_C155( C153 C155 ) C153_=_C609( C153 C609 ) C153_=_C721( C153 C721 ) C153_=_C722( C153 C722 ) \nC153_=_C723( C153 C723 ) C153_=_C724( C153 C724 ) C153_=_C725( C153 C725 ) C153_=_C726( C153 C726 ) C153_=_C727( C153 C727 ) C153_=_C728( C153 C728 ) \nC155_=_C522( C155 C522 ) C155_=_C728( C155 C728 ) C155_=_C762( C155 C762 ) C155_=_C855( C155 C855 ) C155_=_C862( C155 C862 ) C155_=_C863( C155 C863 ) \nC155_=_C864( C155 C864 ) C155_=_C865( C155 C865 ) C155_=_C866( C155 C866 ) C155_=_C867( C155 C867 ) C501_=_C513( C501 C513 ) C501_=_C514( C501 C514 ) \nC501_=_C515( C501 C515 ) C501_=_C516( C501 C516 ) C501_=_C517( C501 C517 ) C501_=_C518( C501 C518 ) C501_=_C519( C501 C519 ) C501_=_C521( C501 C521 ) \nC501_=_C522( C501 C522 ) C513_=_C514( C513 C514 ) C513_=_C515( C513 C515 ) C513_=_C516( C513 C516 ) C513_=_C517( C513 C517 ) C513_=_C518( C513 C518 ) \nC513_=_C519( C513 C519 ) C513_=_C521( C513 C521 ) C513_=_C522( C513 C522 ) C514_=_C515( C514 C515 ) C514_=_C516( C514 C516 ) C514_=_C517( C514 C517 ) \nC514_=_C518( C514 C518 ) C514_=_C519( C514 C519 ) C514_=_C521( C514 C521 ) C514_=_C522( C514 C522 ) C515_=_C516( C515 C516 ) C515_=_C517( C515 C517 ) \nC515_=_C518( C515 C518 ) C515_=_C519( C515 C519 ) C515_=_C521( C515 C521 ) C515_=_C522( C515 C522 ) C516_=_C517( C516 C517 ) C516_=_C518( C516 C518 ) \nC516_=_C519( C516 C519 ) C516_=_C521( C516 C521 ) C516_=_C522( C516 C522 ) C517_=_C518( C517 C518 ) C517_=_C519( C517 C519 ) C517_=_C521( C517 C521 ) \nC517_=_C522( C517 C522 ) C518_=_C519( C518 C519 ) C518_=_C521( C518 C521 ) C518_=_C522( C518 C522 ) C519_=_C521( C519 C521 ) C519_=_C522( C519 C522 ) \nC519_=_C602( C519 C602 ) C519_=_C603( C519 C603 ) C519_=_C604( C519 C604 ) C519_=_C605( C519 C605 ) C519_=_C606( C519 C606 ) C519_=_C607( C519 C607 ) \nC519_=_C608( C519 C608 ) C519_=_C609( C519 C609 ) C519_=_C610( C519 C610 ) C521_=_C522( C521 C522 ) C521_=_C610( C521 C610 ) C521_=_C727( C521 C727 ) \nC521_=_C762( C521 C762 ) C522_=_C728( C522 C728 ) C522_=_C762( C522 C762 ) C522_=_C855( C522 C855 ) C522_=_C862( C522 C862 ) C522_=_C863( C522 C863 ) \nC522_=_C864( C522 C864 ) C522_=_C865( C522 C865 ) C522_=_C866( C522 C866 ) C522_=_C867( C522 C867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C609_=_C721( C609 C721 ) C609_=_C722( C609 C722 ) \nC609_=_C723( C609 C723 ) C609_=_C724( C609 C724 ) C609_=_C725( C609 C725 ) C609_=_C726( C609 C726 ) C609_=_C727( C609 C727 ) C609_=_C728( C609 C728 ) \nC610_=_C727( C610 C727 ) C610_=_C762( C610 C762 ) C721_=_C722( C721 C722 ) C721_=_C723( C721 C723 ) C721_=_C724( C721 C724 ) C721_=_C725( C721 C725 ) \nC721_=_C726( C721 C726 ) C721_=_C727( C721 C727 ) C721_=_C728( C721 C728 ) C722_=_C723( C722 C723 ) C722_=_C724( C722 C724 ) C722_=_C725( C722 C725 ) \nC722_=_C726( C722 C726 ) C722_=_C727( C722 C727 ) C722_=_C728( C722 C728 ) C723_=_C724( C723 C724 ) C723_=_C725( C723 C725 ) C723_=_C726( C723 C726 ) \nC723_=_C727( C723 C727 ) C723_=_C728( C723 C728 ) C724_=_C725( C724 C725 ) C724_=_C726( C724 C726 ) C724_=_C727( C724 C727 ) C724_=_C728( C724 C728 ) \nC725_=_C726( C725 C726 ) C725_=_C727( C725 C727 ) C725_=_C728( C725 C728 ) C726_=_C727( C726 C727 ) C726_=_C728( C726 C728 ) C727_=_C728( C727 C728 ) \nC727_=_C762( C727 C762 ) C728_=_C762( C728 C762 ) C728_=_C855( C728 C855 ) C728_=_C862( C728 C862 ) C728_=_C863( C728 C863 ) C728_=_C864( C728 C864 ) \nC728_=_C865( C728 C865 ) C728_=_C866( C728 C866 ) C728_=_C867( C728 C867 ) C762_=_C855( C762 C855 ) C762_=_C862( C762 C862 ) C762_=_C863( C762 C863 ) \nC762_=_C864( C762 C864 ) C762_=_C865( C762 C865 ) C762_=_C866( C762 C866 ) C762_=_C867( C762 C867 ) C855_=_C862( C855 C862 ) C855_=_C863( C855 C863 ) \nC855_=_C864( C855 C864 ) C855_=_C865( C855 C865 ) C855_=_C866( C855 C866 ) C855_=_C867( C855 C867 ) C862_=_C863( C862 C863 ) C862_=_C864( C862 C864 ) \nC862_=_C865( C862 C865 ) C862_=_C866( C862 C866 ) C862_=_C867( C862 C867 ) C863_=_C864( C863 C864 ) C863_=_C865( C863 C865 ) C863_=_C866( C863 C866 ) \nC863_=_C867( C863 C867 ) C864_=_C865( C864 C865 ) C864_=_C866( C864 C866 ) C864_=_C867( C864 C867 ) C865_=_C866( C865 C866 ) C865_=_C867( C865 C867 ) \nC866_=_C867( C866 C867 ) "];88-&gt;120[label="43: C15 C16 C17 C19 C77 \nC78 C79 C81 C151 C152 C153 \nC155 C501 C513 C514 C515 C516 \nC517 C518 C521 C602 C603 C604 \nC605 C606 C607 C608 C610 C721 \nC722 C723 C724 C725 C726 C727 \nC762 C855 C862 C863 C864 C865 \nC866 C867 \n234: C15_=_C16 ,C15_=_C17 ,C15_=_C19 ,C15_=_C77 ,C15_=_C151 ,\nC15_=_C501 ,C15_=_C513 ,C15_=_C514 ,C15_=_C515 ,C15_=_C516 ,C15_=_C517 ,\nC15_=_C518 ,C15_=_C521 ,C16_=_C17 ,C16_=_C19 ,C16_=_C78 ,C16_=_C152 ,\nC16_=_C602 ,C16_=_C603 ,C16_=_C604 ,C16_=_C605 ,C16_=_C606 ,C16_=_C607 ,\nC16_=_C608 ,C16_=_C610 ,C17_=_C19 ,C17_=_C79 ,C17_=_C153 ,C17_=_C721 ,\nC17_=_C722 ,C17_=_C723 ,C17_=_C724 ,C17_=_C725 ,C17_=_C726 ,C17_=_C727 ,\nC19_=_C81 ,C19_=_C155 ,C19_=_C762 ,C19_=_C855 ,C19_=_C862 ,C19_=_C863 ,\nC19_=_C864 ,C19_=_C865 ,C19_=_C866 ,C19_=_C867 ,C77_=_C78 ,C77_=_C79 ,\nC77_=_C81 ,C77_=_C151 ,C77_=_C501 ,C77_=_C513 ,C77_=_C514 ,C77_=_C515 ,\nC77_=_C516 ,C77_=_C517 ,C77_=_C518 ,C77_=_C521 ,C78_=_C79 ,C78_=_C81 ,\nC78_=_C152 ,C78_=_C602 ,C78_=_C603 ,C78_=_C604 ,C78_=_C605 ,C78_=_C606 ,\nC78_=_C607 ,C78_=_C608 ,C78_=_C610 ,C79_=_C81 ,C79_=_C153 ,C79_=_C721 ,\nC79_=_C722</w:t>
      </w:r>
    </w:p>
    <w:p>
      <w:pPr>
        <w:pStyle w:val="PreformattedText"/>
        <w:bidi w:val="0"/>
        <w:spacing w:before="0" w:after="0"/>
        <w:jc w:val="left"/>
        <w:rPr/>
      </w:pPr>
      <w:r>
        <w:rPr/>
        <w:t xml:space="preserve"> </w:t>
      </w:r>
      <w:r>
        <w:rPr/>
        <w:t>,C79_=_C723 ,C79_=_C724 ,C79_=_C725 ,C79_=_C726 ,C79_=_C727 ,\nC81_=_C155 ,C81_=_C762 ,C81_=_C855 ,C81_=_C862 ,C81_=_C863 ,C81_=_C864 ,\nC81_=_C865 ,C81_=_C866 ,C81_=_C867 ,C151_=_C152 ,C151_=_C153 ,C151_=_C155 ,\nC151_=_C501 ,C151_=_C513 ,C151_=_C514 ,C151_=_C515 ,C151_=_C516 ,C151_=_C517 ,\nC151_=_C518 ,C151_=_C521 ,C152_=_C153 ,C152_=_C155 ,C152_=_C602 ,C152_=_C603 ,\nC152_=_C604 ,C152_=_C605 ,C152_=_C606 ,C152_=_C607 ,C152_=_C608 ,C152_=_C610 ,\nC153_=_C155 ,C153_=_C721 ,C153_=_C722 ,C153_=_C723 ,C153_=_C724 ,C153_=_C725 ,\nC153_=_C726 ,C153_=_C727 ,C155_=_C762 ,C155_=_C855 ,C155_=_C862 ,C155_=_C863 ,\nC155_=_C864 ,C155_=_C865 ,C155_=_C866 ,C155_=_C867 ,C501_=_C513 ,C501_=_C514 ,\nC501_=_C515 ,C501_=_C516 ,C501_=_C517 ,C501_=_C518 ,C501_=_C521 ,C513_=_C514 ,\nC513_=_C515 ,C513_=_C516 ,C513_=_C517 ,C513_=_C518 ,C513_=_C521 ,C514_=_C515 ,\nC514_=_C516 ,C514_=_C517 ,C514_=_C518 ,C514_=_C521 ,C515_=_C516 ,C515_=_C517 ,\nC515_=_C518 ,C515_=_C521 ,C516_=_C517 ,C516_=_C518 ,C516_=_C521 ,C517_=_C518 ,\nC517_=_C521 ,C518_=_C521 ,C521_=_C610 ,C521_=_C727 ,C521_=_C762 ,C602_=_C603 ,\nC602_=_C604 ,C602_=_C605 ,C602_=_C606 ,C602_=_C607 ,C602_=_C608 ,C602_=_C610 ,\nC603_=_C604 ,C603_=_C605 ,C603_=_C606 ,C603_=_C607 ,C603_=_C608 ,C603_=_C610 ,\nC604_=_C605 ,C604_=_C606 ,C604_=_C607 ,C604_=_C608 ,C604_=_C610 ,C605_=_C606 ,\nC605_=_C607 ,C605_=_C608 ,C605_=_C610 ,C606_=_C607 ,C606_=_C608 ,C606_=_C610 ,\nC607_=_C608 ,C607_=_C610 ,C608_=_C610 ,C610_=_C727 ,C610_=_C762 ,C721_=_C722 ,\nC721_=_C723 ,C721_=_C724 ,C721_=_C725 ,C721_=_C726 ,C721_=_C727 ,C722_=_C723 ,\nC722_=_C724 ,C722_=_C725 ,C722_=_C726 ,C722_=_C727 ,C723_=_C724 ,C723_=_C725 ,\nC723_=_C726 ,C723_=_C727 ,C724_=_C725 ,C724_=_C726 ,C724_=_C727 ,C725_=_C726 ,\nC725_=_C727 ,C726_=_C727 ,C727_=_C762 ,C762_=_C855 ,C762_=_C862 ,C762_=_C863 ,\nC762_=_C864 ,C762_=_C865 ,C762_=_C866 ,C762_=_C867 ,C855_=_C862 ,C855_=_C863 ,\nC855_=_C864 ,C855_=_C865 ,C855_=_C866 ,C855_=_C867 ,C862_=_C863 ,C862_=_C864 ,\nC862_=_C865 ,C862_=_C866 ,C862_=_C867 ,C863_=_C864 ,C863_=_C865 ,C863_=_C866 ,\nC863_=_C867 ,C864_=_C865 ,C864_=_C866 ,C864_=_C867 ,C865_=_C866 ,C865_=_C867 ,\nC866_=_C867 ,"];121[shape=box, label="id:121 level: 5\n43: C104 C114 C143 C199 C200 \nC306 C416 C477 C484 C498 C499 \nC582 C587 C628 C676 C703 C719 \nC749 C757 C758 C760 C764 C765 \nC767 C769 C770 C772 C777 C778 \nC779 C780 C781 C782 C783 C784 \nC787 C803 C808 C812 C815 C818 \nC821 C822 \n248: C104_=_C306( C104 C306 ) C104_=_C416( C104 C416 ) C104_=_C477( C104 C477 ) C104_=_C582( C104 C582 ) C104_=_C628( C104 C628 ) \nC104_=_C757( C104 C757 ) C104_=_C764( C104 C764 ) C104_=_C769( C104 C769 ) C104_=_C777( C104 C777 ) C104_=_C778( C104 C778 ) C104_=_C779( C104 C779 ) \nC114_=_C484( C114 C484 ) C114_=_C587( C114 C587 ) C114_=_C703( C114 C703 ) C114_=_C749( C114 C749 ) C114_=_C758( C114 C758 ) C114_=_C765( C114 C765 ) \nC114_=_C770( C114 C770 ) C114_=_C780( C114 C780 ) C114_=_C781( C114 C781 ) C114_=_C782( C114 C782 ) C114_=_C783( C114 C783 ) C143_=_C199( C143 C199 ) \nC143_=_C498( C143 C498 ) C143_=_C760( C143 C760 ) C143_=_C767( C143 C767 ) C143_=_C772( C143 C772 ) C143_=_C778( C143 C778 ) C143_=_C781( C143 C781 ) \nC143_=_C784( C143 C784 ) C143_=_C787( C143 C787 ) C199_=_C200( C199 C200 ) C199_=_C498( C199 C498 ) C199_=_C760( C199 C760 ) C199_=_C767( C199 C767 ) \nC199_=_C772( C199 C772 ) C199_=_C778( C199 C778 ) C199_=_C781( C199 C781 ) C199_=_C784( C199 C784 ) C199_=_C787( C199 C787 ) C200_=_C499( C200 C499 ) \nC200_=_C676( C200 C676 ) C200_=_C719( C200 C719 ) C200_=_C803( C200 C803 ) C200_=_C808( C200 C808 ) C200_=_C812( C200 C812 ) C200_=_C815( C200 C815 ) \nC200_=_C818( C200 C818 ) C200_=_C821( C200 C821 ) C200_=_C822( C200 C822 ) C306_=_C416( C306 C416 ) C306_=_C477( C306 C477 ) C306_=_C582( C306 C582 ) \nC306_=_C628( C306 C628 ) C306_=_C757( C306 C757 ) C306_=_C764( C306 C764 ) C306_=_C769( C306 C769 ) C306_=_C777( C306 C777 ) C306_=_C778( C306 C778 ) \nC306_=_C779( C306 C779 ) C416_=_C477( C416 C477 ) C416_=_C582( C416 C582 ) C416_=_C628( C416 C628 ) C416_=_C757( C416 C757 ) C416_=_C764( C416 C764 ) \nC416_=_C769( C416 C769 ) C416_=_C777( C416 C777 ) C416_=_C778( C416 C778 ) C416_=_C779( C416 C779 ) C477_=_C582( C477 C582 ) C477_=_C628( C477 C628 ) \nC477_=_C757( C477 C757 ) C477_=_C764( C477 C764 ) C477_=_C769( C477 C769 ) C477_=_C777( C477 C777 ) C477_=_C778( C477 C778 ) C477_=_C779( C477 C779 ) \nC484_=_C587( C484 C587 ) C484_=_C703( C484 C703 ) C484_=_C749( C484 C749 ) C484_=_C758( C484 C758 ) C484_=_C765( C484 C765 ) C484_=_C770( C484 C770 ) \nC484_=_C780( C484 C780 ) C484_=_C781( C484 C781 ) C484_=_C782( C484 C782 ) C484_=_C783( C484 C783 ) C498_=_C499( C498 C499 ) C498_=_C760( C498 C760 ) \nC498_=_C767( C498 C767 ) C498_=_C772( C498 C772 ) C498_=_C778( C498 C778 ) C498_=_C781( C498 C781 ) C498_=_C784( C498 C784 ) C498_=_C787( C498 C787 ) \nC499_=_C676( C499 C676 ) C499_=_C719( C499 C719 ) C499_=_C803( C499 C803 ) C499_=_C808( C499 C808 ) C499_=_C812( C499 C812 ) C499_=_C815( C499 C815 ) \nC499_=_C818( C499 C818 ) C499_=_C821( C499 C821 ) C499_=_C822( C499 C822 ) C582_=_C628( C582 C628 ) C582_=_C757( C582 C757 ) C582_=_C764( C582 C764 ) \nC582_=_C769( C582 C769 ) C582_=_C777( C582 C777 ) C582_=_C778( C582 C778 ) C582_=_C779( C582 C779 ) C587_=_C703( C587 C703 ) C587_=_C749( C587 C749 ) \nC587_=_C758( C587 C758 ) C587_=_C765( C587 C765 ) C587_=_C770( C587 C770 ) C587_=_C780( C587 C780 ) C587_=_C781( C587 C781 ) C587_=_C782( C587 C782 ) \nC587_=_C783( C587 C783 ) C628_=_C757( C628 C757 ) C628_=_C764( C628 C764 ) C628_=_C769( C628 C769 ) C628_=_C777( C628 C777 ) C628_=_C778( C628 C778 ) \nC628_=_C779( C628 C779 ) C676_=_C719( C676 C719 ) C676_=_C803( C676 C803 ) C676_=_C808( C676 C808 ) C676_=_C812( C676 C812 ) C676_=_C815( C676 C815 ) \nC676_=_C818( C676 C818 ) C676_=_C821( C676 C821 ) C676_=_C822( C676 C822 ) C703_=_C749( C703 C749 ) C703_=_C758( C703 C758 ) C703_=_C765( C703 C765 ) \nC703_=_C770( C703 C770 ) C703_=_C780( C703 C780 ) C703_=_C781( C703 C781 ) C703_=_C782( C703 C782 ) C703_=_C783( C703 C783 ) C719_=_C803( C719 C803 ) \nC719_=_C808( C719 C808 ) C719_=_C812( C719 C812 ) C719_=_C815( C719 C815 ) C719_=_C818( C719 C818 ) C719_=_C821( C719 C821 ) C719_=_C822( C719 C822 ) \nC749_=_C758( C749 C758 ) C749_=_C765( C749 C765 ) C749_=_C770( C749 C770 ) C749_=_C780( C749 C780 ) C749_=_C781( C749 C781 ) C749_=_C782( C749 C782 ) \nC749_=_C783( C749 C783 ) C757_=_C758( C757 C758 ) C757_=_C760( C757 C760 ) C757_=_C764( C757 C764 ) C757_=_C769( C757 C769 ) C757_=_C777( C757 C777 ) \nC757_=_C778( C757 C778 ) C757_=_C779( C757 C779 ) C758_=_C760( C758 C760 ) C758_=_C765( C758 C765 ) C758_=_C770( C758 C770 ) C758_=_C780( C758 C780 ) \nC758_=_C781( C758 C781 ) C758_=_C782( C758 C782 ) C758_=_C783( C758 C783 ) C760_=_C767( C760 C767 ) C760_=_C772( C760 C772 ) C760_=_C778( C760 C778 ) \nC760_=_C781( C760 C781 ) C760_=_C784( C760 C784 ) C760_=_C787( C760 C787 ) C764_=_C765( C764 C765 ) C764_=_C767( C764 C767 ) C764_=_C769( C764 C769 ) \nC764_=_C777( C764 C777 ) C764_=_C778( C764 C778 ) C764_=_C779( C764 C779 ) C765_=_C767( C765 C767 ) C765_=_C770( C765 C770 ) C765_=_C780( C765 C780 ) \nC765_=_C781( C765 C781 ) C765_=_C782( C765 C782 ) C765_=_C783( C765 C783 ) C767_=_C772( C767 C772 ) C767_=_C778( C767 C778 ) C767_=_C781( C767 C781 ) \nC767_=_C784( C767 C784 ) C767_=_C787( C767 C787 ) C769_=_C770( C769 C770 ) C769_=_C772( C769 C772 ) C769_=_C777( C769 C777 ) C769_=_C778( C769 C778 ) \nC769_=_C779( C769 C779 ) C770_=_C772( C770 C772 ) C770_=_C780( C770 C780 ) C770_=_C781( C770 C781 ) C770_=_C782( C770 C782 ) C770_=_C783( C770 C783 ) \nC772_=_C778( C772 C778 ) C772_=_C781( C772 C781 ) C772_=_C784( C772 C784 ) C772_=_C787( C772 C787 ) C777_=_C778( C777 C778 ) C777_=_C779( C777 C779 ) \nC777_=_C780( C777 C780 ) C777_=_C784( C777 C784 ) C778_=_C779( C778 C779 ) C778_=_C781( C778 C781 ) C778_=_C784( C778 C784 ) C778_=_C787( C778 C787 ) \nC779_=_C782( C779 C782 ) C780_=_C781( C780 C781 ) C780_=_C782( C780 C782 ) C780_=_C783( C780 C783 ) C780_=_C784( C780 C784 ) C781_=_C782( C781 C782 ) \nC781_=_C783( C781 C783 ) C781_=_C784( C781 C784 ) C781_=_C787( C781 C787 ) C782_=_C783( C782 C783 ) C784_=_C787( C784 C787 ) C787_=_C822( C787 C822 ) \nC803_=_C808( C803 C808 ) C803_=_C812( C803 C812 ) C803_=_C815( C803 C815 ) C803_=_C818( C803 C818 ) C803_=_C821( C803 C821 ) C803_=_C822( C803 C822 ) \nC808_=_C812( C808 C812 ) C808_=_C815( C808 C815 ) C808_=_C818( C808 C818 ) C808_=_C821( C808 C821 ) C808_=_C822( C808 C822 ) C812_=_C815( C812 C815 ) \nC812_=_C818( C812 C818 ) C812_=_C821( C812 C821 ) C812_=_C822( C812 C822 ) C815_=_C818( C815 C818 ) C815_=_C821( C815 C821 ) C815_=_C822( C815 C822 ) \nC818_=_C821( C818 C821 ) C818_=_C822( C818 C822 ) C821_=_C822( C821 C822 ) "];89-&gt;121[label="41: C104 C114 C143 C199 C200 \nC306 C416 C477 C484 C498 C499 \nC582 C587 C628 C676 C703 C719 \nC749 C757 C758 C760 C764 C765 \nC767 C769 C770 C772 C777 C779 \nC780 C782 C783 C784 C787 C803 \nC808 C812 C815 C818 C821 C822 \n209: C104_=_C306 ,C104_=_C416 ,C104_=_C477 ,C104_=_C582 ,C104_=_C628 ,\nC104_=_C757 ,C104_=_C764 ,C104_=_C769 ,C104_=_C777 ,C104_=_C779 ,C114_=_C484 ,\nC114_=_C587 ,C114_=_C703 ,C114_=_C749 ,C114_=_C758 ,C114_=_C765 ,C114_=_C770 ,\nC114_=_C780 ,C114_=_C782 ,C114_=_C783 ,C143_=_C199 ,C143_=_C498 ,C143_=_C760 ,\nC143_=_C767 ,C143_=_C772 ,C143_=_C784 ,C143_=_C787 ,C199_=_C200 ,C199_=_C498 ,\nC199_=_C760 ,C199_=_C767 ,C199_=_C772 ,C199_=_C784 ,C199_=_C787 ,C200_=_C499 ,\nC200_=_C676 ,C200_=_C719 ,C200_=_C803 ,C200_=_C808 ,C200_=_C812 ,C200_=_C815 ,\nC200_=_C818 ,C200_=_C821 ,C200_=_C822 ,C306_=_C416 ,C306_=_C477 ,C306_=_C582 ,\nC306_=_C628 ,C306_=_C757 ,C306_=_C764 ,C306_=_C769 ,C306_=_C777 ,C306_=_C779 ,\nC416_=_C477 ,C416_=_C582 ,C416_=_C628 ,C416_=_C757 ,C416_=_C764 ,C416_=_C769 ,\nC416_=_C777 ,C416_=_C779 ,C477_=_C582 ,C477_=_C628 ,C477_=_C757 ,C477_=_C764 ,\nC477_=_C769 ,C477_=_C777 ,C477_=_C779 ,C484_=_C587 ,C484_=_C703 ,C484_=_C749</w:t>
      </w:r>
    </w:p>
    <w:p>
      <w:pPr>
        <w:pStyle w:val="PreformattedText"/>
        <w:bidi w:val="0"/>
        <w:spacing w:before="0" w:after="0"/>
        <w:jc w:val="left"/>
        <w:rPr/>
      </w:pPr>
      <w:r>
        <w:rPr/>
        <w:t xml:space="preserve"> </w:t>
      </w:r>
      <w:r>
        <w:rPr/>
        <w:t>,\nC484_=_C758 ,C484_=_C765 ,C484_=_C770 ,C484_=_C780 ,C484_=_C782 ,C484_=_C783 ,\nC498_=_C499 ,C498_=_C760 ,C498_=_C767 ,C498_=_C772 ,C498_=_C784 ,C498_=_C787 ,\nC499_=_C676 ,C499_=_C719 ,C499_=_C803 ,C499_=_C808 ,C499_=_C812 ,C499_=_C815 ,\nC499_=_C818 ,C499_=_C821 ,C499_=_C822 ,C582_=_C628 ,C582_=_C757 ,C582_=_C764 ,\nC582_=_C769 ,C582_=_C777 ,C582_=_C779 ,C587_=_C703 ,C587_=_C749 ,C587_=_C758 ,\nC587_=_C765 ,C587_=_C770 ,C587_=_C780 ,C587_=_C782 ,C587_=_C783 ,C628_=_C757 ,\nC628_=_C764 ,C628_=_C769 ,C628_=_C777 ,C628_=_C779 ,C676_=_C719 ,C676_=_C803 ,\nC676_=_C808 ,C676_=_C812 ,C676_=_C815 ,C676_=_C818 ,C676_=_C821 ,C676_=_C822 ,\nC703_=_C749 ,C703_=_C758 ,C703_=_C765 ,C703_=_C770 ,C703_=_C780 ,C703_=_C782 ,\nC703_=_C783 ,C719_=_C803 ,C719_=_C808 ,C719_=_C812 ,C719_=_C815 ,C719_=_C818 ,\nC719_=_C821 ,C719_=_C822 ,C749_=_C758 ,C749_=_C765 ,C749_=_C770 ,C749_=_C780 ,\nC749_=_C782 ,C749_=_C783 ,C757_=_C758 ,C757_=_C760 ,C757_=_C764 ,C757_=_C769 ,\nC757_=_C777 ,C757_=_C779 ,C758_=_C760 ,C758_=_C765 ,C758_=_C770 ,C758_=_C780 ,\nC758_=_C782 ,C758_=_C783 ,C760_=_C767 ,C760_=_C772 ,C760_=_C784 ,C760_=_C787 ,\nC764_=_C765 ,C764_=_C767 ,C764_=_C769 ,C764_=_C777 ,C764_=_C779 ,C765_=_C767 ,\nC765_=_C770 ,C765_=_C780 ,C765_=_C782 ,C765_=_C783 ,C767_=_C772 ,C767_=_C784 ,\nC767_=_C787 ,C769_=_C770 ,C769_=_C772 ,C769_=_C777 ,C769_=_C779 ,C770_=_C772 ,\nC770_=_C780 ,C770_=_C782 ,C770_=_C783 ,C772_=_C784 ,C772_=_C787 ,C777_=_C779 ,\nC777_=_C780 ,C777_=_C784 ,C779_=_C782 ,C780_=_C782 ,C780_=_C783 ,C780_=_C784 ,\nC782_=_C783 ,C784_=_C787 ,C787_=_C822 ,C803_=_C808 ,C803_=_C812 ,C803_=_C815 ,\nC803_=_C818 ,C803_=_C821 ,C803_=_C822 ,C808_=_C812 ,C808_=_C815 ,C808_=_C818 ,\nC808_=_C821 ,C808_=_C822 ,C812_=_C815 ,C812_=_C818 ,C812_=_C821 ,C812_=_C822 ,\nC815_=_C818 ,C815_=_C821 ,C815_=_C822 ,C818_=_C821 ,C818_=_C822 ,C821_=_C822 ,"];122[shape=box, label="id:122 level: 5\n48: C18 C31 C50 C80 C154 \nC173 C214 C235 C270 C286 C310 \nC332 C368 C451 C460 C521 C529 \nC610 C618 C639 C663 C688 C727 \nC732 C752 C755 C756 C757 C758 \nC760 C761 C762 C764 C765 C766 \nC767 C768 C769 C770 C771 C772 \nC773 C774 C775 C777 C780 C784 \nC785 \n336: C18_=_C80( C18 C80 ) C18_=_C154( C18 C154 ) C18_=_C521( C18 C521 ) C18_=_C610( C18 C610 ) C18_=_C727( C18 C727 ) \nC18_=_C755( C18 C755 ) C18_=_C756( C18 C756 ) C18_=_C757( C18 C757 ) C18_=_C758( C18 C758 ) C18_=_C760( C18 C760 ) C18_=_C761( C18 C761 ) \nC18_=_C762( C18 C762 ) C31_=_C214( C31 C214 ) C31_=_C286( C31 C286 ) C31_=_C332( C31 C332 ) C31_=_C451( C31 C451 ) C31_=_C618( C31 C618 ) \nC31_=_C732( C31 C732 ) C31_=_C755( C31 C755 ) C31_=_C764( C31 C764 ) C31_=_C765( C31 C765 ) C31_=_C766( C31 C766 ) C31_=_C767( C31 C767 ) \nC31_=_C768( C31 C768 ) C50_=_C270( C50 C270 ) C50_=_C310( C50 C310 ) C50_=_C368( C50 C368 ) C50_=_C639( C50 C639 ) C50_=_C663( C50 C663 ) \nC50_=_C752( C50 C752 ) C50_=_C766( C50 C766 ) C50_=_C771( C50 C771 ) C50_=_C777( C50 C777 ) C50_=_C780( C50 C780 ) C50_=_C784( C50 C784 ) \nC50_=_C785( C50 C785 ) C80_=_C154( C80 C154 ) C80_=_C521( C80 C521 ) C80_=_C610( C80 C610 ) C80_=_C727( C80 C727 ) C80_=_C755( C80 C755 ) \nC80_=_C756( C80 C756 ) C80_=_C757( C80 C757 ) C80_=_C758( C80 C758 ) C80_=_C760( C80 C760 ) C80_=_C761( C80 C761 ) C80_=_C762( C80 C762 ) \nC154_=_C521( C154 C521 ) C154_=_C610( C154 C610 ) C154_=_C727( C154 C727 ) C154_=_C755( C154 C755 ) C154_=_C756( C154 C756 ) C154_=_C757( C154 C757 ) \nC154_=_C758( C154 C758 ) C154_=_C760( C154 C760 ) C154_=_C761( C154 C761 ) C154_=_C762( C154 C762 ) C173_=_C235( C173 C235 ) C173_=_C460( C173 C460 ) \nC173_=_C529( C173 C529 ) C173_=_C688( C173 C688 ) C173_=_C756( C173 C756 ) C173_=_C769( C173 C769 ) C173_=_C770( C173 C770 ) C173_=_C771( C173 C771 ) \nC173_=_C772( C173 C772 ) C173_=_C773( C173 C773 ) C173_=_C774( C173 C774 ) C173_=_C775( C173 C775 ) C214_=_C286( C214 C286 ) C214_=_C332( C214 C332 ) \nC214_=_C451( C214 C451 ) C214_=_C618( C214 C618 ) C214_=_C732( C214 C732 ) C214_=_C755( C214 C755 ) C214_=_C764( C214 C764 ) C214_=_C765( C214 C765 ) \nC214_=_C766( C214 C766 ) C214_=_C767( C214 C767 ) C214_=_C768( C214 C768 ) C235_=_C460( C235 C460 ) C235_=_C529( C235 C529 ) C235_=_C688( C235 C688 ) \nC235_=_C756( C235 C756 ) C235_=_C769( C235 C769 ) C235_=_C770( C235 C770 ) C235_=_C771( C235 C771 ) C235_=_C772( C235 C772 ) C235_=_C773( C235 C773 ) \nC235_=_C774( C235 C774 ) C235_=_C775( C235 C775 ) C270_=_C310( C270 C310 ) C270_=_C368( C270 C368 ) C270_=_C639( C270 C639 ) C270_=_C663( C270 C663 ) \nC270_=_C752( C270 C752 ) C270_=_C766( C270 C766 ) C270_=_C771( C270 C771 ) C270_=_C777( C270 C777 ) C270_=_C780( C270 C780 ) C270_=_C784( C270 C784 ) \nC270_=_C785( C270 C785 ) C286_=_C332( C286 C332 ) C286_=_C451( C286 C451 ) C286_=_C618( C286 C618 ) C286_=_C732( C286 C732 ) C286_=_C755( C286 C755 ) \nC286_=_C764( C286 C764 ) C286_=_C765( C286 C765 ) C286_=_C766( C286 C766 ) C286_=_C767( C286 C767 ) C286_=_C768( C286 C768 ) C310_=_C368( C310 C368 ) \nC310_=_C639( C310 C639 ) C310_=_C663( C310 C663 ) C310_=_C752( C310 C752 ) C310_=_C766( C310 C766 ) C310_=_C771( C310 C771 ) C310_=_C777( C310 C777 ) \nC310_=_C780( C310 C780 ) C310_=_C784( C310 C784 ) C310_=_C785( C310 C785 ) C332_=_C451( C332 C451 ) C332_=_C618( C332 C618 ) C332_=_C732( C332 C732 ) \nC332_=_C755( C332 C755 ) C332_=_C764( C332 C764 ) C332_=_C765( C332 C765 ) C332_=_C766( C332 C766 ) C332_=_C767( C332 C767 ) C332_=_C768( C332 C768 ) \nC368_=_C639( C368 C639 ) C368_=_C663( C368 C663 ) C368_=_C752( C368 C752 ) C368_=_C766( C368 C766 ) C368_=_C771( C368 C771 ) C368_=_C777( C368 C777 ) \nC368_=_C780( C368 C780 ) C368_=_C784( C368 C784 ) C368_=_C785( C368 C785 ) C451_=_C618( C451 C618 ) C451_=_C732( C451 C732 ) C451_=_C755( C451 C755 ) \nC451_=_C764( C451 C764 ) C451_=_C765( C451 C765 ) C451_=_C766( C451 C766 ) C451_=_C767( C451 C767 ) C451_=_C768( C451 C768 ) C460_=_C529( C460 C529 ) \nC460_=_C688( C460 C688 ) C460_=_C756( C460 C756 ) C460_=_C769( C460 C769 ) C460_=_C770( C460 C770 ) C460_=_C771( C460 C771 ) C460_=_C772( C460 C772 ) \nC460_=_C773( C460 C773 ) C460_=_C774( C460 C774 ) C460_=_C775( C460 C775 ) C521_=_C610( C521 C610 ) C521_=_C727( C521 C727 ) C521_=_C755( C521 C755 ) \nC521_=_C756( C521 C756 ) C521_=_C757( C521 C757 ) C521_=_C758( C521 C758 ) C521_=_C760( C521 C760 ) C521_=_C761( C521 C761 ) C521_=_C762( C521 C762 ) \nC529_=_C688( C529 C688 ) C529_=_C756( C529 C756 ) C529_=_C769( C529 C769 ) C529_=_C770( C529 C770 ) C529_=_C771( C529 C771 ) C529_=_C772( C529 C772 ) \nC529_=_C773( C529 C773 ) C529_=_C774( C529 C774 ) C529_=_C775( C529 C775 ) C610_=_C727( C610 C727 ) C610_=_C755( C610 C755 ) C610_=_C756( C610 C756 ) \nC610_=_C757( C610 C757 ) C610_=_C758( C610 C758 ) C610_=_C760( C610 C760 ) C610_=_C761( C610 C761 ) C610_=_C762( C610 C762 ) C618_=_C732( C618 C732 ) \nC618_=_C755( C618 C755 ) C618_=_C764( C618 C764 ) C618_=_C765( C618 C765 ) C618_=_C766( C618 C766 ) C618_=_C767( C618 C767 ) C618_=_C768( C618 C768 ) \nC639_=_C663( C639 C663 ) C639_=_C752( C639 C752 ) C639_=_C766( C639 C766 ) C639_=_C771( C639 C771 ) C639_=_C777( C639 C777 ) C639_=_C780( C639 C780 ) \nC639_=_C784( C639 C784 ) C639_=_C785( C639 C785 ) C663_=_C752( C663 C752 ) C663_=_C766( C663 C766 ) C663_=_C771( C663 C771 ) C663_=_C777( C663 C777 ) \nC663_=_C780( C663 C780 ) C663_=_C784( C663 C784 ) C663_=_C785( C663 C785 ) C688_=_C756( C688 C756 ) C688_=_C769( C688 C769 ) C688_=_C770( C688 C770 ) \nC688_=_C771( C688 C771 ) C688_=_C772( C688 C772 ) C688_=_C773( C688 C773 ) C688_=_C774( C688 C774 ) C688_=_C775( C688 C775 ) C727_=_C755( C727 C755 ) \nC727_=_C756( C727 C756 ) C727_=_C757( C727 C757 ) C727_=_C758( C727 C758 ) C727_=_C760( C727 C760 ) C727_=_C761( C727 C761 ) C727_=_C762( C727 C762 ) \nC732_=_C755( C732 C755 ) C732_=_C764( C732 C764 ) C732_=_C765( C732 C765 ) C732_=_C766( C732 C766 ) C732_=_C767( C732 C767 ) C732_=_C768( C732 C768 ) \nC752_=_C766( C752 C766 ) C752_=_C771( C752 C771 ) C752_=_C777( C752 C777 ) C752_=_C780( C752 C780 ) C752_=_C784( C752 C784 ) C752_=_C785( C752 C785 ) \nC755_=_C756( C755 C756 ) C755_=_C757( C755 C757 ) C755_=_C758( C755 C758 ) C755_=_C760( C755 C760 ) C755_=_C761( C755 C761 ) C755_=_C762( C755 C762 ) \nC755_=_C764( C755 C764 ) C755_=_C765( C755 C765 ) C755_=_C766( C755 C766 ) C755_=_C767( C755 C767 ) C755_=_C768( C755 C768 ) C756_=_C757( C756 C757 ) \nC756_=_C758( C756 C758 ) C756_=_C760( C756 C760 ) C756_=_C761( C756 C761 ) C756_=_C762( C756 C762 ) C756_=_C769( C756 C769 ) C756_=_C770( C756 C770 ) \nC756_=_C771( C756 C771 ) C756_=_C772( C756 C772 ) C756_=_C773( C756 C773 ) C756_=_C774( C756 C774 ) C756_=_C775( C756 C775 ) C757_=_C758( C757 C758 ) \nC757_=_C760( C757 C760 ) C757_=_C761( C757 C761 ) C757_=_C762( C757 C762 ) C757_=_C764( C757 C764 ) C757_=_C769( C757 C769 ) C757_=_C777( C757 C777 ) \nC758_=_C760( C758 C760 ) C758_=_C761( C758 C761 ) C758_=_C762( C758 C762 ) C758_=_C765( C758 C765 ) C758_=_C770( C758 C770 ) C758_=_C780( C758 C780 ) \nC760_=_C761( C760 C761 ) C760_=_C762( C760 C762 ) C760_=_C767( C760 C767 ) C760_=_C772( C760 C772 ) C760_=_C784( C760 C784 ) C761_=_C762( C761 C762 ) \nC761_=_C768( C761 C768 ) C761_=_C773( C761 C773 ) C761_=_C785( C761 C785 ) C764_=_C765( C764 C765 ) C764_=_C766( C764 C766 ) C764_=_C767( C764 C767 ) \nC764_=_C768( C764 C768 ) C764_=_C769( C764 C769 ) C764_=_C777( C764 C777 ) C765_=_C766( C765 C766 ) C765_=_C767( C765 C767 ) C765_=_C768( C765 C768 ) \nC765_=_C770( C765 C770 ) C765_=_C780( C765 C780 ) C766_=_C767( C766 C767 ) C766_=_C768( C766 C768 ) C766_=_C771( C766 C771 ) C766_=_C777( C766 C777 ) \nC766_=_C780( C766 C780 ) C766_=_C784( C766 C784 ) C766_=_C785( C766 C785 ) C767_=_C768( C767 C768 ) C767_=_C772( C767 C772 ) C767_=_C784( C767 C784 ) \nC768_=_C773( C768 C773 ) C768_=_C785( C768 C785 ) C769_=_C770( C769 C770 ) C769_=_C771( C769 C771 ) C769_=_C772( C769 C772 ) C769_=_C773( C769 C773 ) \nC769_=_C774( C769 C774 ) C769_=_C775( C769 C775 ) C769_=_C777( C769 C777 ) C770_=_C771( C770 C771 ) C770_=_C772( C770 C772</w:t>
      </w:r>
    </w:p>
    <w:p>
      <w:pPr>
        <w:pStyle w:val="PreformattedText"/>
        <w:bidi w:val="0"/>
        <w:spacing w:before="0" w:after="0"/>
        <w:jc w:val="left"/>
        <w:rPr/>
      </w:pPr>
      <w:r>
        <w:rPr/>
        <w:t xml:space="preserve"> </w:t>
      </w:r>
      <w:r>
        <w:rPr/>
        <w:t>) C770_=_C773( C770 C773 ) \nC770_=_C774( C770 C774 ) C770_=_C775( C770 C775 ) C770_=_C780( C770 C780 ) C771_=_C772( C771 C772 ) C771_=_C773( C771 C773 ) C771_=_C774( C771 C774 ) \nC771_=_C775( C771 C775 ) C771_=_C777( C771 C777 ) C771_=_C780( C771 C780 ) C771_=_C784( C771 C784 ) C771_=_C785( C771 C785 ) C772_=_C773( C772 C773 ) \nC772_=_C774( C772 C774 ) C772_=_C775( C772 C775 ) C772_=_C784( C772 C784 ) C773_=_C774( C773 C774 ) C773_=_C775( C773 C775 ) C773_=_C785( C773 C785 ) \nC774_=_C775( C774 C775 ) C777_=_C780( C777 C780 ) C777_=_C784( C777 C784 ) C777_=_C785( C777 C785 ) C780_=_C784( C780 C784 ) C780_=_C785( C780 C785 ) \nC784_=_C785( C784 C785 ) "];89-&gt;122[label="44: C18 C31 C50 C80 C154 \nC173 C214 C235 C270 C286 C310 \nC332 C368 C451 C460 C521 C529 \nC610 C618 C639 C663 C688 C727 \nC732 C752 C757 C758 C760 C761 \nC762 C764 C765 C767 C768 C769 \nC770 C772 C773 C774 C775 C777 \nC780 C784 C785 \n244: C18_=_C80 ,C18_=_C154 ,C18_=_C521 ,C18_=_C610 ,C18_=_C727 ,\nC18_=_C757 ,C18_=_C758 ,C18_=_C760 ,C18_=_C761 ,C18_=_C762 ,C31_=_C214 ,\nC31_=_C286 ,C31_=_C332 ,C31_=_C451 ,C31_=_C618 ,C31_=_C732 ,C31_=_C764 ,\nC31_=_C765 ,C31_=_C767 ,C31_=_C768 ,C50_=_C270 ,C50_=_C310 ,C50_=_C368 ,\nC50_=_C639 ,C50_=_C663 ,C50_=_C752 ,C50_=_C777 ,C50_=_C780 ,C50_=_C784 ,\nC50_=_C785 ,C80_=_C154 ,C80_=_C521 ,C80_=_C610 ,C80_=_C727 ,C80_=_C757 ,\nC80_=_C758 ,C80_=_C760 ,C80_=_C761 ,C80_=_C762 ,C154_=_C521 ,C154_=_C610 ,\nC154_=_C727 ,C154_=_C757 ,C154_=_C758 ,C154_=_C760 ,C154_=_C761 ,C154_=_C762 ,\nC173_=_C235 ,C173_=_C460 ,C173_=_C529 ,C173_=_C688 ,C173_=_C769 ,C173_=_C770 ,\nC173_=_C772 ,C173_=_C773 ,C173_=_C774 ,C173_=_C775 ,C214_=_C286 ,C214_=_C332 ,\nC214_=_C451 ,C214_=_C618 ,C214_=_C732 ,C214_=_C764 ,C214_=_C765 ,C214_=_C767 ,\nC214_=_C768 ,C235_=_C460 ,C235_=_C529 ,C235_=_C688 ,C235_=_C769 ,C235_=_C770 ,\nC235_=_C772 ,C235_=_C773 ,C235_=_C774 ,C235_=_C775 ,C270_=_C310 ,C270_=_C368 ,\nC270_=_C639 ,C270_=_C663 ,C270_=_C752 ,C270_=_C777 ,C270_=_C780 ,C270_=_C784 ,\nC270_=_C785 ,C286_=_C332 ,C286_=_C451 ,C286_=_C618 ,C286_=_C732 ,C286_=_C764 ,\nC286_=_C765 ,C286_=_C767 ,C286_=_C768 ,C310_=_C368 ,C310_=_C639 ,C310_=_C663 ,\nC310_=_C752 ,C310_=_C777 ,C310_=_C780 ,C310_=_C784 ,C310_=_C785 ,C332_=_C451 ,\nC332_=_C618 ,C332_=_C732 ,C332_=_C764 ,C332_=_C765 ,C332_=_C767 ,C332_=_C768 ,\nC368_=_C639 ,C368_=_C663 ,C368_=_C752 ,C368_=_C777 ,C368_=_C780 ,C368_=_C784 ,\nC368_=_C785 ,C451_=_C618 ,C451_=_C732 ,C451_=_C764 ,C451_=_C765 ,C451_=_C767 ,\nC451_=_C768 ,C460_=_C529 ,C460_=_C688 ,C460_=_C769 ,C460_=_C770 ,C460_=_C772 ,\nC460_=_C773 ,C460_=_C774 ,C460_=_C775 ,C521_=_C610 ,C521_=_C727 ,C521_=_C757 ,\nC521_=_C758 ,C521_=_C760 ,C521_=_C761 ,C521_=_C762 ,C529_=_C688 ,C529_=_C769 ,\nC529_=_C770 ,C529_=_C772 ,C529_=_C773 ,C529_=_C774 ,C529_=_C775 ,C610_=_C727 ,\nC610_=_C757 ,C610_=_C758 ,C610_=_C760 ,C610_=_C761 ,C610_=_C762 ,C618_=_C732 ,\nC618_=_C764 ,C618_=_C765 ,C618_=_C767 ,C618_=_C768 ,C639_=_C663 ,C639_=_C752 ,\nC639_=_C777 ,C639_=_C780 ,C639_=_C784 ,C639_=_C785 ,C663_=_C752 ,C663_=_C777 ,\nC663_=_C780 ,C663_=_C784 ,C663_=_C785 ,C688_=_C769 ,C688_=_C770 ,C688_=_C772 ,\nC688_=_C773 ,C688_=_C774 ,C688_=_C775 ,C727_=_C757 ,C727_=_C758 ,C727_=_C760 ,\nC727_=_C761 ,C727_=_C762 ,C732_=_C764 ,C732_=_C765 ,C732_=_C767 ,C732_=_C768 ,\nC752_=_C777 ,C752_=_C780 ,C752_=_C784 ,C752_=_C785 ,C757_=_C758 ,C757_=_C760 ,\nC757_=_C761 ,C757_=_C762 ,C757_=_C764 ,C757_=_C769 ,C757_=_C777 ,C758_=_C760 ,\nC758_=_C761 ,C758_=_C762 ,C758_=_C765 ,C758_=_C770 ,C758_=_C780 ,C760_=_C761 ,\nC760_=_C762 ,C760_=_C767 ,C760_=_C772 ,C760_=_C784 ,C761_=_C762 ,C761_=_C768 ,\nC761_=_C773 ,C761_=_C785 ,C764_=_C765 ,C764_=_C767 ,C764_=_C768 ,C764_=_C769 ,\nC764_=_C777 ,C765_=_C767 ,C765_=_C768 ,C765_=_C770 ,C765_=_C780 ,C767_=_C768 ,\nC767_=_C772 ,C767_=_C784 ,C768_=_C773 ,C768_=_C785 ,C769_=_C770 ,C769_=_C772 ,\nC769_=_C773 ,C769_=_C774 ,C769_=_C775 ,C769_=_C777 ,C770_=_C772 ,C770_=_C773 ,\nC770_=_C774 ,C770_=_C775 ,C770_=_C780 ,C772_=_C773 ,C772_=_C774 ,C772_=_C775 ,\nC772_=_C784 ,C773_=_C774 ,C773_=_C775 ,C773_=_C785 ,C774_=_C775 ,C777_=_C780 ,\nC777_=_C784 ,C777_=_C785 ,C780_=_C784 ,C780_=_C785 ,C784_=_C785 ,"];123[shape=box, label="id:123 level: 5\n39: C26 C30 C46 C59 C126 \nC209 C213 C265 C277 C278 C279 \nC280 C281 C282 C283 C284 C286 \nC289 C294 C296 C302 C304 C305 \nC306 C307 C309 C310 C311 C318 \nC319 C320 C321 C322 C450 C721 \nC729 C730 C731 C732 \n182: C26_=_C30( C26 C30 ) C26_=_C209( C26 C209 ) C26_=_C277( C26 C277 ) C26_=_C278( C26 C278 ) C26_=_C279( C26 C279 ) \nC26_=_C280( C26 C280 ) C26_=_C281( C26 C281 ) C26_=_C282( C26 C282 ) C26_=_C283( C26 C283 ) C26_=_C284( C26 C284 ) C26_=_C286( C26 C286 ) \nC30_=_C213( C30 C213 ) C30_=_C450( C30 C450 ) C30_=_C721( C30 C721 ) C30_=_C729( C30 C729 ) C30_=_C730( C30 C730 ) C30_=_C731( C30 C731 ) \nC30_=_C732( C30 C732 ) C46_=_C265( C46 C265 ) C46_=_C279( C46 C279 ) C46_=_C294( C46 C294 ) C46_=_C307( C46 C307 ) C46_=_C309( C46 C309 ) \nC46_=_C310( C46 C310 ) C59_=_C126( C59 C126 ) C59_=_C281( C59 C281 ) C59_=_C289( C59 C289 ) C59_=_C296( C59 C296 ) C59_=_C311( C59 C311 ) \nC59_=_C318( C59 C318 ) C59_=_C319( C59 C319 ) C59_=_C320( C59 C320 ) C59_=_C321( C59 C321 ) C59_=_C322( C59 C322 ) C126_=_C281( C126 C281 ) \nC126_=_C289( C126 C289 ) C126_=_C296( C126 C296 ) C126_=_C311( C126 C311 ) C126_=_C318( C126 C318 ) C126_=_C319( C126 C319 ) C126_=_C320( C126 C320 ) \nC126_=_C321( C126 C321 ) C126_=_C322( C126 C322 ) C209_=_C213( C209 C213 ) C209_=_C277( C209 C277 ) C209_=_C278( C209 C278 ) C209_=_C279( C209 C279 ) \nC209_=_C280( C209 C280 ) C209_=_C281( C209 C281 ) C209_=_C282( C209 C282 ) C209_=_C283( C209 C283 ) C209_=_C284( C209 C284 ) C209_=_C286( C209 C286 ) \nC213_=_C450( C213 C450 ) C213_=_C721( C213 C721 ) C213_=_C729( C213 C729 ) C213_=_C730( C213 C730 ) C213_=_C731( C213 C731 ) C213_=_C732( C213 C732 ) \nC265_=_C279( C265 C279 ) C265_=_C294( C265 C294 ) C265_=_C307( C265 C307 ) C265_=_C309( C265 C309 ) C265_=_C310( C265 C310 ) C277_=_C278( C277 C278 ) \nC277_=_C279( C277 C279 ) C277_=_C280( C277 C280 ) C277_=_C281( C277 C281 ) C277_=_C282( C277 C282 ) C277_=_C283( C277 C283 ) C277_=_C284( C277 C284 ) \nC277_=_C286( C277 C286 ) C277_=_C289( C277 C289 ) C278_=_C279( C278 C279 ) C278_=_C280( C278 C280 ) C278_=_C281( C278 C281 ) C278_=_C282( C278 C282 ) \nC278_=_C283( C278 C283 ) C278_=_C284( C278 C284 ) C278_=_C286( C278 C286 ) C278_=_C302( C278 C302 ) C278_=_C304( C278 C304 ) C278_=_C305( C278 C305 ) \nC278_=_C306( C278 C306 ) C279_=_C280( C279 C280 ) C279_=_C281( C279 C281 ) C279_=_C282( C279 C282 ) C279_=_C283( C279 C283 ) C279_=_C284( C279 C284 ) \nC279_=_C286( C279 C286 ) C279_=_C294( C279 C294 ) C279_=_C307( C279 C307 ) C279_=_C309( C279 C309 ) C279_=_C310( C279 C310 ) C280_=_C281( C280 C281 ) \nC280_=_C282( C280 C282 ) C280_=_C283( C280 C283 ) C280_=_C284( C280 C284 ) C280_=_C286( C280 C286 ) C280_=_C302( C280 C302 ) C280_=_C307( C280 C307 ) \nC280_=_C311( C280 C311 ) C281_=_C282( C281 C282 ) C281_=_C283( C281 C283 ) C281_=_C284( C281 C284 ) C281_=_C286( C281 C286 ) C281_=_C289( C281 C289 ) \nC281_=_C296( C281 C296 ) C281_=_C311( C281 C311 ) C281_=_C318( C281 C318 ) C281_=_C319( C281 C319 ) C281_=_C320( C281 C320 ) C281_=_C321( C281 C321 ) \nC281_=_C322( C281 C322 ) C282_=_C283( C282 C283 ) C282_=_C284( C282 C284 ) C282_=_C286( C282 C286 ) C283_=_C284( C283 C284 ) C283_=_C286( C283 C286 ) \nC283_=_C450( C283 C450 ) C284_=_C286( C284 C286 ) C286_=_C732( C286 C732 ) C289_=_C296( C289 C296 ) C289_=_C311( C289 C311 ) C289_=_C318( C289 C318 ) \nC289_=_C319( C289 C319 ) C289_=_C320( C289 C320 ) C289_=_C321( C289 C321 ) C289_=_C322( C289 C322 ) C294_=_C296( C294 C296 ) C294_=_C307( C294 C307 ) \nC294_=_C309( C294 C309 ) C294_=_C310( C294 C310 ) C296_=_C311( C296 C311 ) C296_=_C318( C296 C318 ) C296_=_C319( C296 C319 ) C296_=_C320( C296 C320 ) \nC296_=_C321( C296 C321 ) C296_=_C322( C296 C322 ) C302_=_C304( C302 C304 ) C302_=_C305( C302 C305 ) C302_=_C306( C302 C306 ) C302_=_C307( C302 C307 ) \nC302_=_C311( C302 C311 ) C304_=_C305( C304 C305 ) C304_=_C306( C304 C306 ) C305_=_C306( C305 C306 ) C307_=_C309( C307 C309 ) C307_=_C310( C307 C310 ) \nC307_=_C311( C307 C311 ) C309_=_C310( C309 C310 ) C309_=_C731( C309 C731 ) C311_=_C318( C311 C318 ) C311_=_C319( C311 C319 ) C311_=_C320( C311 C320 ) \nC311_=_C321( C311 C321 ) C311_=_C322( C311 C322 ) C318_=_C319( C318 C319 ) C318_=_C320( C318 C320 ) C318_=_C321( C318 C321 ) C318_=_C322( C318 C322 ) \nC319_=_C320( C319 C320 ) C319_=_C321( C319 C321 ) C319_=_C322( C319 C322 ) C320_=_C321( C320 C321 ) C320_=_C322( C320 C322 ) C321_=_C322( C321 C322 ) \nC450_=_C721( C450 C721 ) C450_=_C729( C450 C729 ) C450_=_C730( C450 C730 ) C450_=_C731( C450 C731 ) C450_=_C732( C450 C732 ) C721_=_C729( C721 C729 ) \nC721_=_C730( C721 C730 ) C721_=_C731( C721 C731 ) C721_=_C732( C721 C732 ) C729_=_C730( C729 C730 ) C729_=_C731( C729 C731 ) C729_=_C732( C729 C732 ) \nC730_=_C731( C730 C731 ) C730_=_C732( C730 C732 ) C731_=_C732( C731 C732 ) "];90-&gt;123[label="36: C26 C30 C46 C59 C126 \nC209 C213 C265 C277 C280 C282 \nC283 C284 C286 C289 C294 C296 \nC302 C304 C305 C306 C307 C309 \nC310 C311 C318 C319 C320 C321 \nC322 C450 C721 C729 C730 C731 \nC732 \n135: C26_=_C30 ,C26_=_C209 ,C26_=_C277 ,C26_=_C280 ,C26_=_C282 ,\nC26_=_C283 ,C26_=_C284 ,C26_=_C286 ,C30_=_C213 ,C30_=_C450 ,C30_=_C721 ,\nC30_=_C729 ,C30_=_C730 ,C30_=_C731 ,C30_=_C732 ,C46_=_C265 ,C46_=_C294 ,\nC46_=_C307 ,C46_=_C309 ,C46_=_C310 ,C59_=_C126 ,C59_=_C289 ,C59_=_C296 ,\nC59_=_C311 ,C59_=_C318 ,C59_=_C319 ,C59_=_C320 ,C59_=_C321 ,C59_=_C322 ,\nC126_=_C289 ,C126_=_C296 ,C126_=_C311 ,C126_=_C318 ,C126_=_C319 ,C126_=_C320 ,\nC126_=_C321 ,C126_=_C322 ,C209_=_C213 ,C209_=_C277 ,C209_=_C280 ,C209_=_C282 ,\nC209_=_C283 ,C209_=_C284 ,C209_=_C286 ,C213_=_C450 ,C213_=_C721 ,C213_=_C729 ,\nC213_=_C730 ,C213_=_C731 ,C213_=_C732 ,C265_=_C294 ,C265_=_C307 ,C265_=_C309 ,\nC265_=_C310 ,C277_=_C280 ,C277_=_C282 ,C277_=_C283 ,C277_=_C284 ,C277_=_C286</w:t>
      </w:r>
    </w:p>
    <w:p>
      <w:pPr>
        <w:pStyle w:val="PreformattedText"/>
        <w:bidi w:val="0"/>
        <w:spacing w:before="0" w:after="0"/>
        <w:jc w:val="left"/>
        <w:rPr/>
      </w:pPr>
      <w:r>
        <w:rPr/>
        <w:t xml:space="preserve"> </w:t>
      </w:r>
      <w:r>
        <w:rPr/>
        <w:t>,\nC277_=_C289 ,C280_=_C282 ,C280_=_C283 ,C280_=_C284 ,C280_=_C286 ,C280_=_C302 ,\nC280_=_C307 ,C280_=_C311 ,C282_=_C283 ,C282_=_C284 ,C282_=_C286 ,C283_=_C284 ,\nC283_=_C286 ,C283_=_C450 ,C284_=_C286 ,C286_=_C732 ,C289_=_C296 ,C289_=_C311 ,\nC289_=_C318 ,C289_=_C319 ,C289_=_C320 ,C289_=_C321 ,C289_=_C322 ,C294_=_C296 ,\nC294_=_C307 ,C294_=_C309 ,C294_=_C310 ,C296_=_C311 ,C296_=_C318 ,C296_=_C319 ,\nC296_=_C320 ,C296_=_C321 ,C296_=_C322 ,C302_=_C304 ,C302_=_C305 ,C302_=_C306 ,\nC302_=_C307 ,C302_=_C311 ,C304_=_C305 ,C304_=_C306 ,C305_=_C306 ,C307_=_C309 ,\nC307_=_C310 ,C307_=_C311 ,C309_=_C310 ,C309_=_C731 ,C311_=_C318 ,C311_=_C319 ,\nC311_=_C320 ,C311_=_C321 ,C311_=_C322 ,C318_=_C319 ,C318_=_C320 ,C318_=_C321 ,\nC318_=_C322 ,C319_=_C320 ,C319_=_C321 ,C319_=_C322 ,C320_=_C321 ,C320_=_C322 ,\nC321_=_C322 ,C450_=_C721 ,C450_=_C729 ,C450_=_C730 ,C450_=_C731 ,C450_=_C732 ,\nC721_=_C729 ,C721_=_C730 ,C721_=_C731 ,C721_=_C732 ,C729_=_C730 ,C729_=_C731 ,\nC729_=_C732 ,C730_=_C731 ,C730_=_C732 ,C731_=_C732 ,"];124[shape=box, label="id:124 level: 5\n42: C185 C186 C188 C190 C280 \nC288 C295 C302 C307 C311 C313 \nC314 C315 C316 C317 C329 C338 \nC347 C354 C364 C369 C376 C377 \nC378 C379 C380 C648 C655 C659 \nC664 C665 C666 C667 C669 C716 \nC793 C800 C805 C810 C811 C812 \nC813 \n261: C185_=_C186( C185 C186 ) C185_=_C188( C185 C188 ) C185_=_C190( C185 C190 ) C185_=_C280( C185 C280 ) C185_=_C288( C185 C288 ) \nC185_=_C295( C185 C295 ) C185_=_C302( C185 C302 ) C185_=_C307( C185 C307 ) C185_=_C311( C185 C311 ) C185_=_C313( C185 C313 ) C185_=_C314( C185 C314 ) \nC185_=_C315( C185 C315 ) C185_=_C316( C185 C316 ) C185_=_C317( C185 C317 ) C186_=_C188( C186 C188 ) C186_=_C190( C186 C190 ) C186_=_C329( C186 C329 ) \nC186_=_C338( C186 C338 ) C186_=_C347( C186 C347 ) C186_=_C354( C186 C354 ) C186_=_C364( C186 C364 ) C186_=_C369( C186 C369 ) C186_=_C376( C186 C376 ) \nC186_=_C377( C186 C377 ) C186_=_C378( C186 C378 ) C186_=_C379( C186 C379 ) C186_=_C380( C186 C380 ) C188_=_C190( C188 C190 ) C188_=_C314( C188 C314 ) \nC188_=_C377( C188 C377 ) C188_=_C648( C188 C648 ) C188_=_C655( C188 C655 ) C188_=_C659( C188 C659 ) C188_=_C664( C188 C664 ) C188_=_C665( C188 C665 ) \nC188_=_C666( C188 C666 ) C188_=_C667( C188 C667 ) C188_=_C669( C188 C669 ) C190_=_C316( C190 C316 ) C190_=_C379( C190 C379 ) C190_=_C716( C190 C716 ) \nC190_=_C793( C190 C793 ) C190_=_C800( C190 C800 ) C190_=_C805( C190 C805 ) C190_=_C810( C190 C810 ) C190_=_C811( C190 C811 ) C190_=_C812( C190 C812 ) \nC190_=_C813( C190 C813 ) C280_=_C288( C280 C288 ) C280_=_C295( C280 C295 ) C280_=_C302( C280 C302 ) C280_=_C307( C280 C307 ) C280_=_C311( C280 C311 ) \nC280_=_C313( C280 C313 ) C280_=_C314( C280 C314 ) C280_=_C315( C280 C315 ) C280_=_C316( C280 C316 ) C280_=_C317( C280 C317 ) C288_=_C295( C288 C295 ) \nC288_=_C302( C288 C302 ) C288_=_C307( C288 C307 ) C288_=_C311( C288 C311 ) C288_=_C313( C288 C313 ) C288_=_C314( C288 C314 ) C288_=_C315( C288 C315 ) \nC288_=_C316( C288 C316 ) C288_=_C317( C288 C317 ) C295_=_C302( C295 C302 ) C295_=_C307( C295 C307 ) C295_=_C311( C295 C311 ) C295_=_C313( C295 C313 ) \nC295_=_C314( C295 C314 ) C295_=_C315( C295 C315 ) C295_=_C316( C295 C316 ) C295_=_C317( C295 C317 ) C302_=_C307( C302 C307 ) C302_=_C311( C302 C311 ) \nC302_=_C313( C302 C313 ) C302_=_C314( C302 C314 ) C302_=_C315( C302 C315 ) C302_=_C316( C302 C316 ) C302_=_C317( C302 C317 ) C307_=_C311( C307 C311 ) \nC307_=_C313( C307 C313 ) C307_=_C314( C307 C314 ) C307_=_C315( C307 C315 ) C307_=_C316( C307 C316 ) C307_=_C317( C307 C317 ) C311_=_C313( C311 C313 ) \nC311_=_C314( C311 C314 ) C311_=_C315( C311 C315 ) C311_=_C316( C311 C316 ) C311_=_C317( C311 C317 ) C313_=_C314( C313 C314 ) C313_=_C315( C313 C315 ) \nC313_=_C316( C313 C316 ) C313_=_C317( C313 C317 ) C313_=_C376( C313 C376 ) C314_=_C315( C314 C315 ) C314_=_C316( C314 C316 ) C314_=_C317( C314 C317 ) \nC314_=_C377( C314 C377 ) C314_=_C648( C314 C648 ) C314_=_C655( C314 C655 ) C314_=_C659( C314 C659 ) C314_=_C664( C314 C664 ) C314_=_C665( C314 C665 ) \nC314_=_C666( C314 C666 ) C314_=_C667( C314 C667 ) C314_=_C669( C314 C669 ) C315_=_C316( C315 C316 ) C315_=_C317( C315 C317 ) C315_=_C378( C315 C378 ) \nC315_=_C667( C315 C667 ) C315_=_C716( C315 C716 ) C316_=_C317( C316 C317 ) C316_=_C379( C316 C379 ) C316_=_C716( C316 C716 ) C316_=_C793( C316 C793 ) \nC316_=_C800( C316 C800 ) C316_=_C805( C316 C805 ) C316_=_C810( C316 C810 ) C316_=_C811( C316 C811 ) C316_=_C812( C316 C812 ) C316_=_C813( C316 C813 ) \nC317_=_C380( C317 C380 ) C317_=_C669( C317 C669 ) C317_=_C813( C317 C813 ) C329_=_C338( C329 C338 ) C329_=_C347( C329 C347 ) C329_=_C354( C329 C354 ) \nC329_=_C364( C329 C364 ) C329_=_C369( C329 C369 ) C329_=_C376( C329 C376 ) C329_=_C377( C329 C377 ) C329_=_C378( C329 C378 ) C329_=_C379( C329 C379 ) \nC329_=_C380( C329 C380 ) C338_=_C347( C338 C347 ) C338_=_C354( C338 C354 ) C338_=_C364( C338 C364 ) C338_=_C369( C338 C369 ) C338_=_C376( C338 C376 ) \nC338_=_C377( C338 C377 ) C338_=_C378( C338 C378 ) C338_=_C379( C338 C379 ) C338_=_C380( C338 C380 ) C347_=_C354( C347 C354 ) C347_=_C364( C347 C364 ) \nC347_=_C369( C347 C369 ) C347_=_C376( C347 C376 ) C347_=_C377( C347 C377 ) C347_=_C378( C347 C378 ) C347_=_C379( C347 C379 ) C347_=_C380( C347 C380 ) \nC354_=_C364( C354 C364 ) C354_=_C369( C354 C369 ) C354_=_C376( C354 C376 ) C354_=_C377( C354 C377 ) C354_=_C378( C354 C378 ) C354_=_C379( C354 C379 ) \nC354_=_C380( C354 C380 ) C364_=_C369( C364 C369 ) C364_=_C376( C364 C376 ) C364_=_C377( C364 C377 ) C364_=_C378( C364 C378 ) C364_=_C379( C364 C379 ) \nC364_=_C380( C364 C380 ) C369_=_C376( C369 C376 ) C369_=_C377( C369 C377 ) C369_=_C378( C369 C378 ) C369_=_C379( C369 C379 ) C369_=_C380( C369 C380 ) \nC376_=_C377( C376 C377 ) C376_=_C378( C376 C378 ) C376_=_C379( C376 C379 ) C376_=_C380( C376 C380 ) C377_=_C378( C377 C378 ) C377_=_C379( C377 C379 ) \nC377_=_C380( C377 C380 ) C377_=_C648( C377 C648 ) C377_=_C655( C377 C655 ) C377_=_C659( C377 C659 ) C377_=_C664( C377 C664 ) C377_=_C665( C377 C665 ) \nC377_=_C666( C377 C666 ) C377_=_C667( C377 C667 ) C377_=_C669( C377 C669 ) C378_=_C379( C378 C379 ) C378_=_C380( C378 C380 ) C378_=_C667( C378 C667 ) \nC378_=_C716( C378 C716 ) C379_=_C380( C379 C380 ) C379_=_C716( C379 C716 ) C379_=_C793( C379 C793 ) C379_=_C800( C379 C800 ) C379_=_C805( C379 C805 ) \nC379_=_C810( C379 C810 ) C379_=_C811( C379 C811 ) C379_=_C812( C379 C812 ) C379_=_C813( C379 C813 ) C380_=_C669( C380 C669 ) C380_=_C813( C380 C813 ) \nC648_=_C655( C648 C655 ) C648_=_C659( C648 C659 ) C648_=_C664( C648 C664 ) C648_=_C665( C648 C665 ) C648_=_C666( C648 C666 ) C648_=_C667( C648 C667 ) \nC648_=_C669( C648 C669 ) C655_=_C659( C655 C659 ) C655_=_C664( C655 C664 ) C655_=_C665( C655 C665 ) C655_=_C666( C655 C666 ) C655_=_C667( C655 C667 ) \nC655_=_C669( C655 C669 ) C659_=_C664( C659 C664 ) C659_=_C665( C659 C665 ) C659_=_C666( C659 C666 ) C659_=_C667( C659 C667 ) C659_=_C669( C659 C669 ) \nC664_=_C665( C664 C665 ) C664_=_C666( C664 C666 ) C664_=_C667( C664 C667 ) C664_=_C669( C664 C669 ) C665_=_C666( C665 C666 ) C665_=_C667( C665 C667 ) \nC665_=_C669( C665 C669 ) C666_=_C667( C666 C667 ) C666_=_C669( C666 C669 ) C667_=_C669( C667 C669 ) C667_=_C716( C667 C716 ) C669_=_C813( C669 C813 ) \nC716_=_C793( C716 C793 ) C716_=_C800( C716 C800 ) C716_=_C805( C716 C805 ) C716_=_C810( C716 C810 ) C716_=_C811( C716 C811 ) C716_=_C812( C716 C812 ) \nC716_=_C813( C716 C813 ) C793_=_C800( C793 C800 ) C793_=_C805( C793 C805 ) C793_=_C810( C793 C810 ) C793_=_C811( C793 C811 ) C793_=_C812( C793 C812 ) \nC793_=_C813( C793 C813 ) C800_=_C805( C800 C805 ) C800_=_C810( C800 C810 ) C800_=_C811( C800 C811 ) C800_=_C812( C800 C812 ) C800_=_C813( C800 C813 ) \nC805_=_C810( C805 C810 ) C805_=_C811( C805 C811 ) C805_=_C812( C805 C812 ) C805_=_C813( C805 C813 ) C810_=_C811( C810 C811 ) C810_=_C812( C810 C812 ) \nC810_=_C813( C810 C813 ) C811_=_C812( C811 C812 ) C811_=_C813( C811 C813 ) C812_=_C813( C812 C813 ) "];90-&gt;124[label="38: C185 C186 C188 C190 C280 \nC288 C295 C302 C307 C311 C313 \nC315 C317 C329 C338 C347 C354 \nC364 C369 C376 C378 C380 C648 \nC655 C659 C664 C665 C666 C667 \nC669 C716 C793 C800 C805 C810 \nC811 C812 C813 \n181: C185_=_C186 ,C185_=_C188 ,C185_=_C190 ,C185_=_C280 ,C185_=_C288 ,\nC185_=_C295 ,C185_=_C302 ,C185_=_C307 ,C185_=_C311 ,C185_=_C313 ,C185_=_C315 ,\nC185_=_C317 ,C186_=_C188 ,C186_=_C190 ,C186_=_C329 ,C186_=_C338 ,C186_=_C347 ,\nC186_=_C354 ,C186_=_C364 ,C186_=_C369 ,C186_=_C376 ,C186_=_C378 ,C186_=_C380 ,\nC188_=_C190 ,C188_=_C648 ,C188_=_C655 ,C188_=_C659 ,C188_=_C664 ,C188_=_C665 ,\nC188_=_C666 ,C188_=_C667 ,C188_=_C669 ,C190_=_C716 ,C190_=_C793 ,C190_=_C800 ,\nC190_=_C805 ,C190_=_C810 ,C190_=_C811 ,C190_=_C812 ,C190_=_C813 ,C280_=_C288 ,\nC280_=_C295 ,C280_=_C302 ,C280_=_C307 ,C280_=_C311 ,C280_=_C313 ,C280_=_C315 ,\nC280_=_C317 ,C288_=_C295 ,C288_=_C302 ,C288_=_C307 ,C288_=_C311 ,C288_=_C313 ,\nC288_=_C315 ,C288_=_C317 ,C295_=_C302 ,C295_=_C307 ,C295_=_C311 ,C295_=_C313 ,\nC295_=_C315 ,C295_=_C317 ,C302_=_C307 ,C302_=_C311 ,C302_=_C313 ,C302_=_C315 ,\nC302_=_C317 ,C307_=_C311 ,C307_=_C313 ,C307_=_C315 ,C307_=_C317 ,C311_=_C313 ,\nC311_=_C315 ,C311_=_C317 ,C313_=_C315 ,C313_=_C317 ,C313_=_C376 ,C315_=_C317 ,\nC315_=_C378 ,C315_=_C667 ,C315_=_C716 ,C317_=_C380 ,C317_=_C669 ,C317_=_C813 ,\nC329_=_C338 ,C329_=_C347 ,C329_=_C354 ,C329_=_C364 ,C329_=_C369 ,C329_=_C376 ,\nC329_=_C378 ,C329_=_C380 ,C338_=_C347 ,C338_=_C354 ,C338_=_C364 ,C338_=_C369 ,\nC338_=_C376 ,C338_=_C378 ,C338_=_C380 ,C347_=_C354 ,C347_=_C364 ,C347_=_C369 ,\nC347_=_C376 ,C347_=_C378 ,C347_=_C380 ,C354_=_C364 ,C354_=_C369 ,C354_=_C376 ,\nC354_=_C378 ,C354_=_C380 ,C364_=_C369 ,C364_=_C376 ,C364_=_C378 ,C364_=_C380 ,\nC369_=_C376 ,C369_=_C378 ,C369_=_C380 ,C376_=_C378 ,C376_=_C380 ,C378_=_C380 ,\nC378_=_C667 ,C378_=_C716 ,C380_=_C669 ,C380_=_C813 ,C648_=_C655 ,C648_=_C659 ,\nC648_=_C664 ,C648_=_C665 ,C648_=_C666 ,C648_=_C667 ,C648_=_C669 ,C655_=_C659 ,\nC655_=_C664 ,C655_=_C665</w:t>
      </w:r>
    </w:p>
    <w:p>
      <w:pPr>
        <w:pStyle w:val="PreformattedText"/>
        <w:bidi w:val="0"/>
        <w:spacing w:before="0" w:after="0"/>
        <w:jc w:val="left"/>
        <w:rPr/>
      </w:pPr>
      <w:r>
        <w:rPr/>
        <w:t xml:space="preserve"> </w:t>
      </w:r>
      <w:r>
        <w:rPr/>
        <w:t>,C655_=_C666 ,C655_=_C667 ,C655_=_C669 ,C659_=_C664 ,\nC659_=_C665 ,C659_=_C666 ,C659_=_C667 ,C659_=_C669 ,C664_=_C665 ,C664_=_C666 ,\nC664_=_C667 ,C664_=_C669 ,C665_=_C666 ,C665_=_C667 ,C665_=_C669 ,C666_=_C667 ,\nC666_=_C669 ,C667_=_C669 ,C667_=_C716 ,C669_=_C813 ,C716_=_C793 ,C716_=_C800 ,\nC716_=_C805 ,C716_=_C810 ,C716_=_C811 ,C716_=_C812 ,C716_=_C813 ,C793_=_C800 ,\nC793_=_C805 ,C793_=_C810 ,C793_=_C811 ,C793_=_C812 ,C793_=_C813 ,C800_=_C805 ,\nC800_=_C810 ,C800_=_C811 ,C800_=_C812 ,C800_=_C813 ,C805_=_C810 ,C805_=_C811 ,\nC805_=_C812 ,C805_=_C813 ,C810_=_C811 ,C810_=_C812 ,C810_=_C813 ,C811_=_C812 ,\nC811_=_C813 ,C812_=_C813 ,"];125[shape=box, label="id:125 level: 5\n54: C115 C123 C138 C174 C191 \nC196 C236 C262 C317 C380 C423 \nC461 C485 C496 C530 C538 C594 \nC597 C601 C633 C645 C669 C673 \nC689 C704 C708 C717 C750 C754 \nC774 C783 C813 C817 C820 C825 \nC826 C827 C828 C829 C832 C833 \nC835 C836 C837 C838 C840 C843 \nC846 C847 C848 C849 C850 C852 \nC853 \n323: C115_=_C485( C115 C485 ) C115_=_C704( C115 C704 ) C115_=_C750( C115 C750 ) C115_=_C783( C115 C783 ) C115_=_C832( C115 C832 ) \nC115_=_C840( C115 C840 ) C123_=_C196( C123 C196 ) C123_=_C597( C123 C597 ) C123_=_C673( C123 C673 ) C123_=_C817( C123 C817 ) C123_=_C828( C123 C828 ) \nC123_=_C835( C123 C835 ) C123_=_C848( C123 C848 ) C123_=_C852( C123 C852 ) C138_=_C496( C138 C496 ) C138_=_C601( C138 C601 ) C138_=_C645( C138 C645 ) \nC138_=_C754( C138 C754 ) C138_=_C820( C138 C820 ) C138_=_C829( C138 C829 ) C138_=_C836( C138 C836 ) C138_=_C849( C138 C849 ) C138_=_C853( C138 C853 ) \nC174_=_C236( C174 C236 ) C174_=_C461( C174 C461 ) C174_=_C530( C174 C530 ) C174_=_C689( C174 C689 ) C174_=_C774( C174 C774 ) C174_=_C825( C174 C825 ) \nC174_=_C832( C174 C832 ) C174_=_C833( C174 C833 ) C174_=_C835( C174 C835 ) C174_=_C836( C174 C836 ) C174_=_C837( C174 C837 ) C174_=_C838( C174 C838 ) \nC191_=_C317( C191 C317 ) C191_=_C380( C191 C380 ) C191_=_C594( C191 C594 ) C191_=_C669( C191 C669 ) C191_=_C717( C191 C717 ) C191_=_C813( C191 C813 ) \nC191_=_C827( C191 C827 ) C191_=_C840( C191 C840 ) C191_=_C843( C191 C843 ) C191_=_C848( C191 C848 ) C191_=_C849( C191 C849 ) C191_=_C850( C191 C850 ) \nC196_=_C597( C196 C597 ) C196_=_C673( C196 C673 ) C196_=_C817( C196 C817 ) C196_=_C828( C196 C828 ) C196_=_C835( C196 C835 ) C196_=_C848( C196 C848 ) \nC196_=_C852( C196 C852 ) C236_=_C461( C236 C461 ) C236_=_C530( C236 C530 ) C236_=_C689( C236 C689 ) C236_=_C774( C236 C774 ) C236_=_C825( C236 C825 ) \nC236_=_C832( C236 C832 ) C236_=_C833( C236 C833 ) C236_=_C835( C236 C835 ) C236_=_C836( C236 C836 ) C236_=_C837( C236 C837 ) C236_=_C838( C236 C838 ) \nC262_=_C423( C262 C423 ) C262_=_C538( C262 C538 ) C262_=_C633( C262 C633 ) C262_=_C708( C262 C708 ) C262_=_C826( C262 C826 ) C262_=_C833( C262 C833 ) \nC262_=_C843( C262 C843 ) C262_=_C846( C262 C846 ) C262_=_C847( C262 C847 ) C317_=_C380( C317 C380 ) C317_=_C594( C317 C594 ) C317_=_C669( C317 C669 ) \nC317_=_C717( C317 C717 ) C317_=_C813( C317 C813 ) C317_=_C827( C317 C827 ) C317_=_C840( C317 C840 ) C317_=_C843( C317 C843 ) C317_=_C848( C317 C848 ) \nC317_=_C849( C317 C849 ) C317_=_C850( C317 C850 ) C380_=_C594( C380 C594 ) C380_=_C669( C380 C669 ) C380_=_C717( C380 C717 ) C380_=_C813( C380 C813 ) \nC380_=_C827( C380 C827 ) C380_=_C840( C380 C840 ) C380_=_C843( C380 C843 ) C380_=_C848( C380 C848 ) C380_=_C849( C380 C849 ) C380_=_C850( C380 C850 ) \nC423_=_C538( C423 C538 ) C423_=_C633( C423 C633 ) C423_=_C708( C423 C708 ) C423_=_C826( C423 C826 ) C423_=_C833( C423 C833 ) C423_=_C843( C423 C843 ) \nC423_=_C846( C423 C846 ) C423_=_C847( C423 C847 ) C461_=_C530( C461 C530 ) C461_=_C689( C461 C689 ) C461_=_C774( C461 C774 ) C461_=_C825( C461 C825 ) \nC461_=_C832( C461 C832 ) C461_=_C833( C461 C833 ) C461_=_C835( C461 C835 ) C461_=_C836( C461 C836 ) C461_=_C837( C461 C837 ) C461_=_C838( C461 C838 ) \nC485_=_C704( C485 C704 ) C485_=_C750( C485 C750 ) C485_=_C783( C485 C783 ) C485_=_C832( C485 C832 ) C485_=_C840( C485 C840 ) C496_=_C601( C496 C601 ) \nC496_=_C645( C496 C645 ) C496_=_C754( C496 C754 ) C496_=_C820( C496 C820 ) C496_=_C829( C496 C829 ) C496_=_C836( C496 C836 ) C496_=_C849( C496 C849 ) \nC496_=_C853( C496 C853 ) C530_=_C689( C530 C689 ) C530_=_C774( C530 C774 ) C530_=_C825( C530 C825 ) C530_=_C832( C530 C832 ) C530_=_C833( C530 C833 ) \nC530_=_C835( C530 C835 ) C530_=_C836( C530 C836 ) C530_=_C837( C530 C837 ) C530_=_C838( C530 C838 ) C538_=_C633( C538 C633 ) C538_=_C708( C538 C708 ) \nC538_=_C826( C538 C826 ) C538_=_C833( C538 C833 ) C538_=_C843( C538 C843 ) C538_=_C846( C538 C846 ) C538_=_C847( C538 C847 ) C594_=_C669( C594 C669 ) \nC594_=_C717( C594 C717 ) C594_=_C813( C594 C813 ) C594_=_C827( C594 C827 ) C594_=_C840( C594 C840 ) C594_=_C843( C594 C843 ) C594_=_C848( C594 C848 ) \nC594_=_C849( C594 C849 ) C594_=_C850( C594 C850 ) C597_=_C673( C597 C673 ) C597_=_C817( C597 C817 ) C597_=_C828( C597 C828 ) C597_=_C835( C597 C835 ) \nC597_=_C848( C597 C848 ) C597_=_C852( C597 C852 ) C601_=_C645( C601 C645 ) C601_=_C754( C601 C754 ) C601_=_C820( C601 C820 ) C601_=_C829( C601 C829 ) \nC601_=_C836( C601 C836 ) C601_=_C849( C601 C849 ) C601_=_C853( C601 C853 ) C633_=_C708( C633 C708 ) C633_=_C826( C633 C826 ) C633_=_C833( C633 C833 ) \nC633_=_C843( C633 C843 ) C633_=_C846( C633 C846 ) C633_=_C847( C633 C847 ) C645_=_C754( C645 C754 ) C645_=_C820( C645 C820 ) C645_=_C829( C645 C829 ) \nC645_=_C836( C645 C836 ) C645_=_C849( C645 C849 ) C645_=_C853( C645 C853 ) C669_=_C717( C669 C717 ) C669_=_C813( C669 C813 ) C669_=_C827( C669 C827 ) \nC669_=_C840( C669 C840 ) C669_=_C843( C669 C843 ) C669_=_C848( C669 C848 ) C669_=_C849( C669 C849 ) C669_=_C850( C669 C850 ) C673_=_C817( C673 C817 ) \nC673_=_C828( C673 C828 ) C673_=_C835( C673 C835 ) C673_=_C848( C673 C848 ) C673_=_C852( C673 C852 ) C689_=_C774( C689 C774 ) C689_=_C825( C689 C825 ) \nC689_=_C832( C689 C832 ) C689_=_C833( C689 C833 ) C689_=_C835( C689 C835 ) C689_=_C836( C689 C836 ) C689_=_C837( C689 C837 ) C689_=_C838( C689 C838 ) \nC704_=_C750( C704 C750 ) C704_=_C783( C704 C783 ) C704_=_C832( C704 C832 ) C704_=_C840( C704 C840 ) C708_=_C826( C708 C826 ) C708_=_C833( C708 C833 ) \nC708_=_C843( C708 C843 ) C708_=_C846( C708 C846 ) C708_=_C847( C708 C847 ) C717_=_C813( C717 C813 ) C717_=_C827( C717 C827 ) C717_=_C840( C717 C840 ) \nC717_=_C843( C717 C843 ) C717_=_C848( C717 C848 ) C717_=_C849( C717 C849 ) C717_=_C850( C717 C850 ) C750_=_C783( C750 C783 ) C750_=_C832( C750 C832 ) \nC750_=_C840( C750 C840 ) C754_=_C820( C754 C820 ) C754_=_C829( C754 C829 ) C754_=_C836( C754 C836 ) C754_=_C849( C754 C849 ) C754_=_C853( C754 C853 ) \nC774_=_C825( C774 C825 ) C774_=_C832( C774 C832 ) C774_=_C833( C774 C833 ) C774_=_C835( C774 C835 ) C774_=_C836( C774 C836 ) C774_=_C837( C774 C837 ) \nC774_=_C838( C774 C838 ) C783_=_C832( C783 C832 ) C783_=_C840( C783 C840 ) C813_=_C827( C813 C827 ) C813_=_C840( C813 C840 ) C813_=_C843( C813 C843 ) \nC813_=_C848( C813 C848 ) C813_=_C849( C813 C849 ) C813_=_C850( C813 C850 ) C817_=_C828( C817 C828 ) C817_=_C835( C817 C835 ) C817_=_C848( C817 C848 ) \nC817_=_C852( C817 C852 ) C820_=_C829( C820 C829 ) C820_=_C836( C820 C836 ) C820_=_C849( C820 C849 ) C820_=_C853( C820 C853 ) C825_=_C826( C825 C826 ) \nC825_=_C827( C825 C827 ) C825_=_C828( C825 C828 ) C825_=_C829( C825 C829 ) C825_=_C832( C825 C832 ) C825_=_C833( C825 C833 ) C825_=_C835( C825 C835 ) \nC825_=_C836( C825 C836 ) C825_=_C837( C825 C837 ) C825_=_C838( C825 C838 ) C826_=_C827( C826 C827 ) C826_=_C828( C826 C828 ) C826_=_C829( C826 C829 ) \nC826_=_C833( C826 C833 ) C826_=_C843( C826 C843 ) C826_=_C846( C826 C846 ) C826_=_C847( C826 C847 ) C827_=_C828( C827 C828 ) C827_=_C829( C827 C829 ) \nC827_=_C840( C827 C840 ) C827_=_C843( C827 C843 ) C827_=_C848( C827 C848 ) C827_=_C849( C827 C849 ) C827_=_C850( C827 C850 ) C828_=_C829( C828 C829 ) \nC828_=_C835( C828 C835 ) C828_=_C848( C828 C848 ) C828_=_C852( C828 C852 ) C829_=_C836( C829 C836 ) C829_=_C849( C829 C849 ) C829_=_C853( C829 C853 ) \nC832_=_C833( C832 C833 ) C832_=_C835( C832 C835 ) C832_=_C836( C832 C836 ) C832_=_C837( C832 C837 ) C832_=_C838( C832 C838 ) C832_=_C840( C832 C840 ) \nC833_=_C835( C833 C835 ) C833_=_C836( C833 C836 ) C833_=_C837( C833 C837 ) C833_=_C838( C833 C838 ) C833_=_C843( C833 C843 ) C833_=_C846( C833 C846 ) \nC833_=_C847( C833 C847 ) C835_=_C836( C835 C836 ) C835_=_C837( C835 C837 ) C835_=_C838( C835 C838 ) C835_=_C848( C835 C848 ) C835_=_C852( C835 C852 ) \nC836_=_C837( C836 C837 ) C836_=_C838( C836 C838 ) C836_=_C849( C836 C849 ) C836_=_C853( C836 C853 ) C837_=_C838( C837 C838 ) C837_=_C846( C837 C846 ) \nC837_=_C850( C837 C850 ) C837_=_C852( C837 C852 ) C837_=_C853( C837 C853 ) C840_=_C843( C840 C843 ) C840_=_C848( C840 C848 ) C840_=_C849( C840 C849 ) \nC840_=_C850( C840 C850 ) C843_=_C846( C843 C846 ) C843_=_C847( C843 C847 ) C843_=_C848( C843 C848 ) C843_=_C849( C843 C849 ) C843_=_C850( C843 C850 ) \nC846_=_C847( C846 C847 ) C846_=_C850( C846 C850 ) C846_=_C852( C846 C852 ) C846_=_C853( C846 C853 ) C848_=_C849( C848 C849 ) C848_=_C850( C848 C850 ) \nC848_=_C852( C848 C852 ) C849_=_C850( C849 C850 ) C849_=_C853( C849 C853 ) C850_=_C852( C850 C852 ) C850_=_C853( C850 C853 ) C852_=_C853( C852 C853 ) "];91-&gt;125[label="46: C115 C123 C138 C174 C191 \nC196 C236 C262 C317 C380 C423 \nC461 C485 C496 C530 C538 C594 \nC597 C601 C633 C645 C669 C673 \nC689 C704 C708 C717 C750 C754 \nC774 C783 C813 C817 C820 C825 \nC826 C827 C828 C829 C837 C838 \nC846 C847 C850 C852 C853 \n179: C115_=_C485 ,C115_=_C704 ,C115_=_C750 ,C115_=_C783 ,C123_=_C196 ,\nC123_=_C597 ,C123_=_C673 ,C123_=_C817 ,C123_=_C828 ,C123_=_C852 ,C138_=_C496 ,\nC138_=_C601 ,C138_=_C645 ,C138_=_C754 ,C138_=_C820 ,C138_=_C829 ,C138_=_C853 ,\nC174_=_C236 ,C174_=_C461 ,C174_=_C530 ,C174_=_C689 ,C174_=_C774 ,C174_=_C825 ,\nC174_=_C837 ,C174_=_C838 ,C191_=_C317 ,C191_=_C380 ,C191_=_C594 ,C191_=_C669 ,\nC191_=_C717 ,C191_=_C813 ,C191_=_C827 ,C191_=_C850 ,C196_=_C597 ,C196_=_C673</w:t>
      </w:r>
    </w:p>
    <w:p>
      <w:pPr>
        <w:pStyle w:val="PreformattedText"/>
        <w:bidi w:val="0"/>
        <w:spacing w:before="0" w:after="0"/>
        <w:jc w:val="left"/>
        <w:rPr/>
      </w:pPr>
      <w:r>
        <w:rPr/>
        <w:t xml:space="preserve"> </w:t>
      </w:r>
      <w:r>
        <w:rPr/>
        <w:t>,\nC196_=_C817 ,C196_=_C828 ,C196_=_C852 ,C236_=_C461 ,C236_=_C530 ,C236_=_C689 ,\nC236_=_C774 ,C236_=_C825 ,C236_=_C837 ,C236_=_C838 ,C262_=_C423 ,C262_=_C538 ,\nC262_=_C633 ,C262_=_C708 ,C262_=_C826 ,C262_=_C846 ,C262_=_C847 ,C317_=_C380 ,\nC317_=_C594 ,C317_=_C669 ,C317_=_C717 ,C317_=_C813 ,C317_=_C827 ,C317_=_C850 ,\nC380_=_C594 ,C380_=_C669 ,C380_=_C717 ,C380_=_C813 ,C380_=_C827 ,C380_=_C850 ,\nC423_=_C538 ,C423_=_C633 ,C423_=_C708 ,C423_=_C826 ,C423_=_C846 ,C423_=_C847 ,\nC461_=_C530 ,C461_=_C689 ,C461_=_C774 ,C461_=_C825 ,C461_=_C837 ,C461_=_C838 ,\nC485_=_C704 ,C485_=_C750 ,C485_=_C783 ,C496_=_C601 ,C496_=_C645 ,C496_=_C754 ,\nC496_=_C820 ,C496_=_C829 ,C496_=_C853 ,C530_=_C689 ,C530_=_C774 ,C530_=_C825 ,\nC530_=_C837 ,C530_=_C838 ,C538_=_C633 ,C538_=_C708 ,C538_=_C826 ,C538_=_C846 ,\nC538_=_C847 ,C594_=_C669 ,C594_=_C717 ,C594_=_C813 ,C594_=_C827 ,C594_=_C850 ,\nC597_=_C673 ,C597_=_C817 ,C597_=_C828 ,C597_=_C852 ,C601_=_C645 ,C601_=_C754 ,\nC601_=_C820 ,C601_=_C829 ,C601_=_C853 ,C633_=_C708 ,C633_=_C826 ,C633_=_C846 ,\nC633_=_C847 ,C645_=_C754 ,C645_=_C820 ,C645_=_C829 ,C645_=_C853 ,C669_=_C717 ,\nC669_=_C813 ,C669_=_C827 ,C669_=_C850 ,C673_=_C817 ,C673_=_C828 ,C673_=_C852 ,\nC689_=_C774 ,C689_=_C825 ,C689_=_C837 ,C689_=_C838 ,C704_=_C750 ,C704_=_C783 ,\nC708_=_C826 ,C708_=_C846 ,C708_=_C847 ,C717_=_C813 ,C717_=_C827 ,C717_=_C850 ,\nC750_=_C783 ,C754_=_C820 ,C754_=_C829 ,C754_=_C853 ,C774_=_C825 ,C774_=_C837 ,\nC774_=_C838 ,C813_=_C827 ,C813_=_C850 ,C817_=_C828 ,C817_=_C852 ,C820_=_C829 ,\nC820_=_C853 ,C825_=_C826 ,C825_=_C827 ,C825_=_C828 ,C825_=_C829 ,C825_=_C837 ,\nC825_=_C838 ,C826_=_C827 ,C826_=_C828 ,C826_=_C829 ,C826_=_C846 ,C826_=_C847 ,\nC827_=_C828 ,C827_=_C829 ,C827_=_C850 ,C828_=_C829 ,C828_=_C852 ,C829_=_C853 ,\nC837_=_C838 ,C837_=_C846 ,C837_=_C850 ,C837_=_C852 ,C837_=_C853 ,C846_=_C847 ,\nC846_=_C850 ,C846_=_C852 ,C846_=_C853 ,C850_=_C852 ,C850_=_C853 ,C852_=_C853 ,"];126[shape=box, label="id:126 level: 5\n62: C208 C220 C231 C241 C249 \nC257 C264 C274 C275 C276 C387 \nC396 C404 C411 C419 C426 C432 \nC437 C440 C441 C442 C553 C554 \nC555 C556 C651 C658 C662 C666 \nC671 C674 C679 C680 C681 C761 \nC768 C773 C779 C782 C785 C788 \nC789 C790 C796 C804 C809 C816 \nC819 C821 C830 C837 C846 C850 \nC852 C853 C861 C867 C872 C876 \nC879 C881 C882 \n366: C208_=_C220( C208 C220 ) C208_=_C231( C208 C231 ) C208_=_C241( C208 C241 ) C208_=_C249( C208 C249 ) C208_=_C257( C208 C257 ) \nC208_=_C264( C208 C264 ) C208_=_C274( C208 C274 ) C208_=_C275( C208 C275 ) C208_=_C276( C208 C276 ) C220_=_C231( C220 C231 ) C220_=_C241( C220 C241 ) \nC220_=_C249( C220 C249 ) C220_=_C257( C220 C257 ) C220_=_C264( C220 C264 ) C220_=_C274( C220 C274 ) C220_=_C275( C220 C275 ) C220_=_C276( C220 C276 ) \nC231_=_C241( C231 C241 ) C231_=_C249( C231 C249 ) C231_=_C257( C231 C257 ) C231_=_C264( C231 C264 ) C231_=_C274( C231 C274 ) C231_=_C275( C231 C275 ) \nC231_=_C276( C231 C276 ) C241_=_C249( C241 C249 ) C241_=_C257( C241 C257 ) C241_=_C264( C241 C264 ) C241_=_C274( C241 C274 ) C241_=_C275( C241 C275 ) \nC241_=_C276( C241 C276 ) C249_=_C257( C249 C257 ) C249_=_C264( C249 C264 ) C249_=_C274( C249 C274 ) C249_=_C275( C249 C275 ) C249_=_C276( C249 C276 ) \nC257_=_C264( C257 C264 ) C257_=_C274( C257 C274 ) C257_=_C275( C257 C275 ) C257_=_C276( C257 C276 ) C264_=_C274( C264 C274 ) C264_=_C275( C264 C275 ) \nC264_=_C276( C264 C276 ) C274_=_C275( C274 C275 ) C274_=_C276( C274 C276 ) C274_=_C440( C274 C440 ) C274_=_C679( C274 C679 ) C274_=_C788( C274 C788 ) \nC274_=_C796( C274 C796 ) C274_=_C804( C274 C804 ) C274_=_C809( C274 C809 ) C274_=_C816( C274 C816 ) C274_=_C819( C274 C819 ) C274_=_C821( C274 C821 ) \nC275_=_C276( C275 C276 ) C275_=_C441( C275 C441 ) C275_=_C555( C275 C555 ) C275_=_C680( C275 C680 ) C275_=_C789( C275 C789 ) C275_=_C830( C275 C830 ) \nC275_=_C837( C275 C837 ) C275_=_C846( C275 C846 ) C275_=_C850( C275 C850 ) C275_=_C852( C275 C852 ) C275_=_C853( C275 C853 ) C276_=_C442( C276 C442 ) \nC276_=_C556( C276 C556 ) C276_=_C681( C276 C681 ) C276_=_C790( C276 C790 ) C276_=_C861( C276 C861 ) C276_=_C867( C276 C867 ) C276_=_C872( C276 C872 ) \nC276_=_C876( C276 C876 ) C276_=_C879( C276 C879 ) C276_=_C881( C276 C881 ) C276_=_C882( C276 C882 ) C387_=_C396( C387 C396 ) C387_=_C404( C387 C404 ) \nC387_=_C411( C387 C411 ) C387_=_C419( C387 C419 ) C387_=_C426( C387 C426 ) C387_=_C432( C387 C432 ) C387_=_C437( C387 C437 ) C387_=_C440( C387 C440 ) \nC387_=_C441( C387 C441 ) C387_=_C442( C387 C442 ) C396_=_C404( C396 C404 ) C396_=_C411( C396 C411 ) C396_=_C419( C396 C419 ) C396_=_C426( C396 C426 ) \nC396_=_C432( C396 C432 ) C396_=_C437( C396 C437 ) C396_=_C440( C396 C440 ) C396_=_C441( C396 C441 ) C396_=_C442( C396 C442 ) C404_=_C411( C404 C411 ) \nC404_=_C419( C404 C419 ) C404_=_C426( C404 C426 ) C404_=_C432( C404 C432 ) C404_=_C437( C404 C437 ) C404_=_C440( C404 C440 ) C404_=_C441( C404 C441 ) \nC404_=_C442( C404 C442 ) C411_=_C419( C411 C419 ) C411_=_C426( C411 C426 ) C411_=_C432( C411 C432 ) C411_=_C437( C411 C437 ) C411_=_C440( C411 C440 ) \nC411_=_C441( C411 C441 ) C411_=_C442( C411 C442 ) C419_=_C426( C419 C426 ) C419_=_C432( C419 C432 ) C419_=_C437( C419 C437 ) C419_=_C440( C419 C440 ) \nC419_=_C441( C419 C441 ) C419_=_C442( C419 C442 ) C426_=_C432( C426 C432 ) C426_=_C437( C426 C437 ) C426_=_C440( C426 C440 ) C426_=_C441( C426 C441 ) \nC426_=_C442( C426 C442 ) C432_=_C437( C432 C437 ) C432_=_C440( C432 C440 ) C432_=_C441( C432 C441 ) C432_=_C442( C432 C442 ) C437_=_C440( C437 C440 ) \nC437_=_C441( C437 C441 ) C437_=_C442( C437 C442 ) C437_=_C553( C437 C553 ) C437_=_C554( C437 C554 ) C437_=_C555( C437 C555 ) C437_=_C556( C437 C556 ) \nC440_=_C441( C440 C441 ) C440_=_C442( C440 C442 ) C440_=_C679( C440 C679 ) C440_=_C788( C440 C788 ) C440_=_C796( C440 C796 ) C440_=_C804( C440 C804 ) \nC440_=_C809( C440 C809 ) C440_=_C816( C440 C816 ) C440_=_C819( C440 C819 ) C440_=_C821( C440 C821 ) C441_=_C442( C441 C442 ) C441_=_C555( C441 C555 ) \nC441_=_C680( C441 C680 ) C441_=_C789( C441 C789 ) C441_=_C830( C441 C830 ) C441_=_C837( C441 C837 ) C441_=_C846( C441 C846 ) C441_=_C850( C441 C850 ) \nC441_=_C852( C441 C852 ) C441_=_C853( C441 C853 ) C442_=_C556( C442 C556 ) C442_=_C681( C442 C681 ) C442_=_C790( C442 C790 ) C442_=_C861( C442 C861 ) \nC442_=_C867( C442 C867 ) C442_=_C872( C442 C872 ) C442_=_C876( C442 C876 ) C442_=_C879( C442 C879 ) C442_=_C881( C442 C881 ) C442_=_C882( C442 C882 ) \nC553_=_C554( C553 C554 ) C553_=_C555( C553 C555 ) C553_=_C556( C553 C556 ) C553_=_C651( C553 C651 ) C553_=_C658( C553 C658 ) C553_=_C662( C553 C662 ) \nC553_=_C666( C553 C666 ) C553_=_C671( C553 C671 ) C553_=_C674( C553 C674 ) C553_=_C679( C553 C679 ) C553_=_C680( C553 C680 ) C553_=_C681( C553 C681 ) \nC554_=_C555( C554 C555 ) C554_=_C556( C554 C556 ) C554_=_C761( C554 C761 ) C554_=_C768( C554 C768 ) C554_=_C773( C554 C773 ) C554_=_C779( C554 C779 ) \nC554_=_C782( C554 C782 ) C554_=_C785( C554 C785 ) C554_=_C788( C554 C788 ) C554_=_C789( C554 C789 ) C554_=_C790( C554 C790 ) C555_=_C556( C555 C556 ) \nC555_=_C680( C555 C680 ) C555_=_C789( C555 C789 ) C555_=_C830( C555 C830 ) C555_=_C837( C555 C837 ) C555_=_C846( C555 C846 ) C555_=_C850( C555 C850 ) \nC555_=_C852( C555 C852 ) C555_=_C853( C555 C853 ) C556_=_C681( C556 C681 ) C556_=_C790( C556 C790 ) C556_=_C861( C556 C861 ) C556_=_C867( C556 C867 ) \nC556_=_C872( C556 C872 ) C556_=_C876( C556 C876 ) C556_=_C879( C556 C879 ) C556_=_C881( C556 C881 ) C556_=_C882( C556 C882 ) C651_=_C658( C651 C658 ) \nC651_=_C662( C651 C662 ) C651_=_C666( C651 C666 ) C651_=_C671( C651 C671 ) C651_=_C674( C651 C674 ) C651_=_C679( C651 C679 ) C651_=_C680( C651 C680 ) \nC651_=_C681( C651 C681 ) C658_=_C662( C658 C662 ) C658_=_C666( C658 C666 ) C658_=_C671( C658 C671 ) C658_=_C674( C658 C674 ) C658_=_C679( C658 C679 ) \nC658_=_C680( C658 C680 ) C658_=_C681( C658 C681 ) C662_=_C666( C662 C666 ) C662_=_C671( C662 C671 ) C662_=_C674( C662 C674 ) C662_=_C679( C662 C679 ) \nC662_=_C680( C662 C680 ) C662_=_C681( C662 C681 ) C666_=_C671( C666 C671 ) C666_=_C674( C666 C674 ) C666_=_C679( C666 C679 ) C666_=_C680( C666 C680 ) \nC666_=_C681( C666 C681 ) C671_=_C674( C671 C674 ) C671_=_C679( C671 C679 ) C671_=_C680( C671 C680 ) C671_=_C681( C671 C681 ) C674_=_C679( C674 C679 ) \nC674_=_C680( C674 C680 ) C674_=_C681( C674 C681 ) C679_=_C680( C679 C680 ) C679_=_C681( C679 C681 ) C679_=_C788( C679 C788 ) C679_=_C796( C679 C796 ) \nC679_=_C804( C679 C804 ) C679_=_C809( C679 C809 ) C679_=_C816( C679 C816 ) C679_=_C819( C679 C819 ) C679_=_C821( C679 C821 ) C680_=_C681( C680 C681 ) \nC680_=_C789( C680 C789 ) C680_=_C830( C680 C830 ) C680_=_C837( C680 C837 ) C680_=_C846( C680 C846 ) C680_=_C850( C680 C850 ) C680_=_C852( C680 C852 ) \nC680_=_C853( C680 C853 ) C681_=_C790( C681 C790 ) C681_=_C861( C681 C861 ) C681_=_C867( C681 C867 ) C681_=_C872( C681 C872 ) C681_=_C876( C681 C876 ) \nC681_=_C879( C681 C879 ) C681_=_C881( C681 C881 ) C681_=_C882( C681 C882 ) C761_=_C768( C761 C768 ) C761_=_C773( C761 C773 ) C761_=_C779( C761 C779 ) \nC761_=_C782( C761 C782 ) C761_=_C785( C761 C785 ) C761_=_C788( C761 C788 ) C761_=_C789( C761 C789 ) C761_=_C790( C761 C790 ) C768_=_C773( C768 C773 ) \nC768_=_C779( C768 C779 ) C768_=_C782( C768 C782 ) C768_=_C785( C768 C785 ) C768_=_C788( C768 C788 ) C768_=_C789( C768 C789 ) C768_=_C790( C768 C790 ) \nC773_=_C779( C773 C779 ) C773_=_C782( C773 C782 ) C773_=_C785( C773 C785 ) C773_=_C788( C773 C788 ) C773_=_C789( C773 C789 ) C773_=_C790( C773 C790 ) \nC779_=_C782( C779 C782 ) C779_=_C785( C779 C785 ) C779_=_C788( C779 C788 ) C779_=_C789( C779 C789 ) C779_=_C790( C779 C790 ) C782_=_C785( C782 C785 ) \nC782_=_C788( C782 C788 ) C782_=_C789( C782 C789 ) C782_=_C790( C782 C790 ) C785_=_C788( C785 C788 ) C785_=_C789( C785 C789 ) C785_=_C790( C785 C790 ) \nC788_=_C789( C788 C789 ) C788_=_C790( C788 C790 ) C788_=_C796( C788 C796 ) C788_=_C804( C788 C804 ) C788_=_C809( C788 C809 ) C788_=_C816( C788 C816 ) \nC788_=_C819( C788 C819</w:t>
      </w:r>
    </w:p>
    <w:p>
      <w:pPr>
        <w:pStyle w:val="PreformattedText"/>
        <w:bidi w:val="0"/>
        <w:spacing w:before="0" w:after="0"/>
        <w:jc w:val="left"/>
        <w:rPr/>
      </w:pPr>
      <w:r>
        <w:rPr/>
        <w:t xml:space="preserve"> </w:t>
      </w:r>
      <w:r>
        <w:rPr/>
        <w:t>) C788_=_C821( C788 C821 ) C789_=_C790( C789 C790 ) C789_=_C830( C789 C830 ) C789_=_C837( C789 C837 ) C789_=_C846( C789 C846 ) \nC789_=_C850( C789 C850 ) C789_=_C852( C789 C852 ) C789_=_C853( C789 C853 ) C790_=_C861( C790 C861 ) C790_=_C867( C790 C867 ) C790_=_C872( C790 C872 ) \nC790_=_C876( C790 C876 ) C790_=_C879( C790 C879 ) C790_=_C881( C790 C881 ) C790_=_C882( C790 C882 ) C796_=_C804( C796 C804 ) C796_=_C809( C796 C809 ) \nC796_=_C816( C796 C816 ) C796_=_C819( C796 C819 ) C796_=_C821( C796 C821 ) C804_=_C809( C804 C809 ) C804_=_C816( C804 C816 ) C804_=_C819( C804 C819 ) \nC804_=_C821( C804 C821 ) C809_=_C816( C809 C816 ) C809_=_C819( C809 C819 ) C809_=_C821( C809 C821 ) C816_=_C819( C816 C819 ) C816_=_C821( C816 C821 ) \nC819_=_C821( C819 C821 ) C830_=_C837( C830 C837 ) C830_=_C846( C830 C846 ) C830_=_C850( C830 C850 ) C830_=_C852( C830 C852 ) C830_=_C853( C830 C853 ) \nC837_=_C846( C837 C846 ) C837_=_C850( C837 C850 ) C837_=_C852( C837 C852 ) C837_=_C853( C837 C853 ) C846_=_C850( C846 C850 ) C846_=_C852( C846 C852 ) \nC846_=_C853( C846 C853 ) C850_=_C852( C850 C852 ) C850_=_C853( C850 C853 ) C852_=_C853( C852 C853 ) C861_=_C867( C861 C867 ) C861_=_C872( C861 C872 ) \nC861_=_C876( C861 C876 ) C861_=_C879( C861 C879 ) C861_=_C881( C861 C881 ) C861_=_C882( C861 C882 ) C867_=_C872( C867 C872 ) C867_=_C876( C867 C876 ) \nC867_=_C879( C867 C879 ) C867_=_C881( C867 C881 ) C867_=_C882( C867 C882 ) C872_=_C876( C872 C876 ) C872_=_C879( C872 C879 ) C872_=_C881( C872 C881 ) \nC872_=_C882( C872 C882 ) C876_=_C879( C876 C879 ) C876_=_C881( C876 C881 ) C876_=_C882( C876 C882 ) C879_=_C881( C879 C881 ) C879_=_C882( C879 C882 ) \nC881_=_C882( C881 C882 ) "];91-&gt;126[label="50: C208 C220 C231 C241 C249 \nC257 C264 C387 C396 C404 C411 \nC419 C426 C432 C437 C553 C554 \nC555 C556 C651 C658 C662 C666 \nC671 C674 C761 C768 C773 C779 \nC782 C785 C796 C804 C809 C816 \nC819 C821 C830 C837 C846 C850 \nC852 C853 C861 C867 C872 C876 \nC879 C881 C882 \n165: C208_=_C220 ,C208_=_C231 ,C208_=_C241 ,C208_=_C249 ,C208_=_C257 ,\nC208_=_C264 ,C220_=_C231 ,C220_=_C241 ,C220_=_C249 ,C220_=_C257 ,C220_=_C264 ,\nC231_=_C241 ,C231_=_C249 ,C231_=_C257 ,C231_=_C264 ,C241_=_C249 ,C241_=_C257 ,\nC241_=_C264 ,C249_=_C257 ,C249_=_C264 ,C257_=_C264 ,C387_=_C396 ,C387_=_C404 ,\nC387_=_C411 ,C387_=_C419 ,C387_=_C426 ,C387_=_C432 ,C387_=_C437 ,C396_=_C404 ,\nC396_=_C411 ,C396_=_C419 ,C396_=_C426 ,C396_=_C432 ,C396_=_C437 ,C404_=_C411 ,\nC404_=_C419 ,C404_=_C426 ,C404_=_C432 ,C404_=_C437 ,C411_=_C419 ,C411_=_C426 ,\nC411_=_C432 ,C411_=_C437 ,C419_=_C426 ,C419_=_C432 ,C419_=_C437 ,C426_=_C432 ,\nC426_=_C437 ,C432_=_C437 ,C437_=_C553 ,C437_=_C554 ,C437_=_C555 ,C437_=_C556 ,\nC553_=_C554 ,C553_=_C555 ,C553_=_C556 ,C553_=_C651 ,C553_=_C658 ,C553_=_C662 ,\nC553_=_C666 ,C553_=_C671 ,C553_=_C674 ,C554_=_C555 ,C554_=_C556 ,C554_=_C761 ,\nC554_=_C768 ,C554_=_C773 ,C554_=_C779 ,C554_=_C782 ,C554_=_C785 ,C555_=_C556 ,\nC555_=_C830 ,C555_=_C837 ,C555_=_C846 ,C555_=_C850 ,C555_=_C852 ,C555_=_C853 ,\nC556_=_C861 ,C556_=_C867 ,C556_=_C872 ,C556_=_C876 ,C556_=_C879 ,C556_=_C881 ,\nC556_=_C882 ,C651_=_C658 ,C651_=_C662 ,C651_=_C666 ,C651_=_C671 ,C651_=_C674 ,\nC658_=_C662 ,C658_=_C666 ,C658_=_C671 ,C658_=_C674 ,C662_=_C666 ,C662_=_C671 ,\nC662_=_C674 ,C666_=_C671 ,C666_=_C674 ,C671_=_C674 ,C761_=_C768 ,C761_=_C773 ,\nC761_=_C779 ,C761_=_C782 ,C761_=_C785 ,C768_=_C773 ,C768_=_C779 ,C768_=_C782 ,\nC768_=_C785 ,C773_=_C779 ,C773_=_C782 ,C773_=_C785 ,C779_=_C782 ,C779_=_C785 ,\nC782_=_C785 ,C796_=_C804 ,C796_=_C809 ,C796_=_C816 ,C796_=_C819 ,C796_=_C821 ,\nC804_=_C809 ,C804_=_C816 ,C804_=_C819 ,C804_=_C821 ,C809_=_C816 ,C809_=_C819 ,\nC809_=_C821 ,C816_=_C819 ,C816_=_C821 ,C819_=_C821 ,C830_=_C837 ,C830_=_C846 ,\nC830_=_C850 ,C830_=_C852 ,C830_=_C853 ,C837_=_C846 ,C837_=_C850 ,C837_=_C852 ,\nC837_=_C853 ,C846_=_C850 ,C846_=_C852 ,C846_=_C853 ,C850_=_C852 ,C850_=_C853 ,\nC852_=_C853 ,C861_=_C867 ,C861_=_C872 ,C861_=_C876 ,C861_=_C879 ,C861_=_C881 ,\nC861_=_C882 ,C867_=_C872 ,C867_=_C876 ,C867_=_C879 ,C867_=_C881 ,C867_=_C882 ,\nC872_=_C876 ,C872_=_C879 ,C872_=_C881 ,C872_=_C882 ,C876_=_C879 ,C876_=_C881 ,\nC876_=_C882 ,C879_=_C881 ,C879_=_C882 ,C881_=_C882 ,"];127[shape=box, label="id:127 level: 5\n56: C56 C57 C69 C99 C103 \nC121 C122 C137 C195 C304 C383 \nC392 C400 C408 C409 C410 C411 \nC412 C413 C414 C416 C476 C495 \nC548 C549 C581 C596 C600 C627 \nC644 C646 C649 C655 C657 C658 \nC660 C664 C670 C671 C672 C673 \nC753 C794 C795 C801 C802 C806 \nC807 C810 C811 C815 C816 C817 \nC818 C819 C820 \n325: C56_=_C57( C56 C57 ) C56_=_C121( C56 C121 ) C56_=_C548( C56 C548 ) C56_=_C649( C56 C649 ) C56_=_C660( C56 C660 ) \nC56_=_C664( C56 C664 ) C56_=_C670( C56 C670 ) C56_=_C671( C56 C671 ) C56_=_C672( C56 C672 ) C56_=_C673( C56 C673 ) C57_=_C122( C57 C122 ) \nC57_=_C195( C57 C195 ) C57_=_C549( C57 C549 ) C57_=_C596( C57 C596 ) C57_=_C672( C57 C672 ) C57_=_C794( C57 C794 ) C57_=_C801( C57 C801 ) \nC57_=_C806( C57 C806 ) C57_=_C810( C57 C810 ) C57_=_C815( C57 C815 ) C57_=_C816( C57 C816 ) C57_=_C817( C57 C817 ) C69_=_C137( C69 C137 ) \nC69_=_C495( C69 C495 ) C69_=_C600( C69 C600 ) C69_=_C644( C69 C644 ) C69_=_C753( C69 C753 ) C69_=_C795( C69 C795 ) C69_=_C802( C69 C802 ) \nC69_=_C807( C69 C807 ) C69_=_C811( C69 C811 ) C69_=_C818( C69 C818 ) C69_=_C819( C69 C819 ) C69_=_C820( C69 C820 ) C99_=_C103( C99 C103 ) \nC99_=_C304( C99 C304 ) C99_=_C383( C99 C383 ) C99_=_C392( C99 C392 ) C99_=_C400( C99 C400 ) C99_=_C408( C99 C408 ) C99_=_C409( C99 C409 ) \nC99_=_C410( C99 C410 ) C99_=_C411( C99 C411 ) C99_=_C412( C99 C412 ) C99_=_C413( C99 C413 ) C99_=_C414( C99 C414 ) C99_=_C416( C99 C416 ) \nC103_=_C476( C103 C476 ) C103_=_C581( C103 C581 ) C103_=_C627( C103 C627 ) C103_=_C646( C103 C646 ) C103_=_C655( C103 C655 ) C103_=_C657( C103 C657 ) \nC103_=_C658( C103 C658 ) C121_=_C122( C121 C122 ) C121_=_C548( C121 C548 ) C121_=_C649( C121 C649 ) C121_=_C660( C121 C660 ) C121_=_C664( C121 C664 ) \nC121_=_C670( C121 C670 ) C121_=_C671( C121 C671 ) C121_=_C672( C121 C672 ) C121_=_C673( C121 C673 ) C122_=_C195( C122 C195 ) C122_=_C549( C122 C549 ) \nC122_=_C596( C122 C596 ) C122_=_C672( C122 C672 ) C122_=_C794( C122 C794 ) C122_=_C801( C122 C801 ) C122_=_C806( C122 C806 ) C122_=_C810( C122 C810 ) \nC122_=_C815( C122 C815 ) C122_=_C816( C122 C816 ) C122_=_C817( C122 C817 ) C137_=_C495( C137 C495 ) C137_=_C600( C137 C600 ) C137_=_C644( C137 C644 ) \nC137_=_C753( C137 C753 ) C137_=_C795( C137 C795 ) C137_=_C802( C137 C802 ) C137_=_C807( C137 C807 ) C137_=_C811( C137 C811 ) C137_=_C818( C137 C818 ) \nC137_=_C819( C137 C819 ) C137_=_C820( C137 C820 ) C195_=_C549( C195 C549 ) C195_=_C596( C195 C596 ) C195_=_C672( C195 C672 ) C195_=_C794( C195 C794 ) \nC195_=_C801( C195 C801 ) C195_=_C806( C195 C806 ) C195_=_C810( C195 C810 ) C195_=_C815( C195 C815 ) C195_=_C816( C195 C816 ) C195_=_C817( C195 C817 ) \nC304_=_C383( C304 C383 ) C304_=_C392( C304 C392 ) C304_=_C400( C304 C400 ) C304_=_C408( C304 C408 ) C304_=_C409( C304 C409 ) C304_=_C410( C304 C410 ) \nC304_=_C411( C304 C411 ) C304_=_C412( C304 C412 ) C304_=_C413( C304 C413 ) C304_=_C414( C304 C414 ) C304_=_C416( C304 C416 ) C383_=_C392( C383 C392 ) \nC383_=_C400( C383 C400 ) C383_=_C408( C383 C408 ) C383_=_C409( C383 C409 ) C383_=_C410( C383 C410 ) C383_=_C411( C383 C411 ) C383_=_C412( C383 C412 ) \nC383_=_C413( C383 C413 ) C383_=_C414( C383 C414 ) C383_=_C416( C383 C416 ) C392_=_C400( C392 C400 ) C392_=_C408( C392 C408 ) C392_=_C409( C392 C409 ) \nC392_=_C410( C392 C410 ) C392_=_C411( C392 C411 ) C392_=_C412( C392 C412 ) C392_=_C413( C392 C413 ) C392_=_C414( C392 C414 ) C392_=_C416( C392 C416 ) \nC400_=_C408( C400 C408 ) C400_=_C409( C400 C409 ) C400_=_C410( C400 C410 ) C400_=_C411( C400 C411 ) C400_=_C412( C400 C412 ) C400_=_C413( C400 C413 ) \nC400_=_C414( C400 C414 ) C400_=_C416( C400 C416 ) C408_=_C409( C408 C409 ) C408_=_C410( C408 C410 ) C408_=_C411( C408 C411 ) C408_=_C412( C408 C412 ) \nC408_=_C413( C408 C413 ) C408_=_C414( C408 C414 ) C408_=_C416( C408 C416 ) C409_=_C410( C409 C410 ) C409_=_C411( C409 C411 ) C409_=_C412( C409 C412 ) \nC409_=_C413( C409 C413 ) C409_=_C414( C409 C414 ) C409_=_C416( C409 C416 ) C410_=_C411( C410 C411 ) C410_=_C412( C410 C412 ) C410_=_C413( C410 C413 ) \nC410_=_C414( C410 C414 ) C410_=_C416( C410 C416 ) C411_=_C412( C411 C412 ) C411_=_C413( C411 C413 ) C411_=_C414( C411 C414 ) C411_=_C416( C411 C416 ) \nC412_=_C413( C412 C413 ) C412_=_C414( C412 C414 ) C412_=_C416( C412 C416 ) C412_=_C476( C412 C476 ) C413_=_C414( C413 C414 ) C413_=_C416( C413 C416 ) \nC413_=_C581( C413 C581 ) C414_=_C416( C414 C416 ) C414_=_C627( C414 C627 ) C476_=_C581( C476 C581 ) C476_=_C627( C476 C627 ) C476_=_C646( C476 C646 ) \nC476_=_C655( C476 C655 ) C476_=_C657( C476 C657 ) C476_=_C658( C476 C658 ) C495_=_C600( C495 C600 ) C495_=_C644( C495 C644 ) C495_=_C753( C495 C753 ) \nC495_=_C795( C495 C795 ) C495_=_C802( C495 C802 ) C495_=_C807( C495 C807 ) C495_=_C811( C495 C811 ) C495_=_C818( C495 C818 ) C495_=_C819( C495 C819 ) \nC495_=_C820( C495 C820 ) C548_=_C549( C548 C549 ) C548_=_C649( C548 C649 ) C548_=_C660( C548 C660 ) C548_=_C664( C548 C664 ) C548_=_C670( C548 C670 ) \nC548_=_C671( C548 C671 ) C548_=_C672( C548 C672 ) C548_=_C673( C548 C673 ) C549_=_C596( C549 C596 ) C549_=_C672( C549 C672 ) C549_=_C794( C549 C794 ) \nC549_=_C801( C549 C801 ) C549_=_C806( C549 C806 ) C549_=_C810( C549 C810 ) C549_=_C815( C549 C815 ) C549_=_C816( C549 C816 ) C549_=_C817( C549 C817 ) \nC581_=_C627( C581 C627 ) C581_=_C646( C581 C646 ) C581_=_C655( C581 C655 ) C581_=_C657( C581 C657 ) C581_=_C658( C581 C658 ) C596_=_C672( C596 C672 ) \nC596_=_C794( C596 C794 ) C596_=_C801( C596 C801 ) C596_=_C806( C596 C806 ) C596_=_C810( C596 C810 ) C596_=_C815( C596 C815 ) C596_=_C816( C596 C816 ) \nC596_=_C817( C596 C817 ) C600_=_C644( C600 C644 ) C600_=_C753( C600 C753 ) C600_=_C795( C600 C795 ) C600_=_C802( C600 C802 ) C600_=_C807( C600 C807 ) \nC600_=_C811( C600 C811 ) C600_=_C818(</w:t>
      </w:r>
    </w:p>
    <w:p>
      <w:pPr>
        <w:pStyle w:val="PreformattedText"/>
        <w:bidi w:val="0"/>
        <w:spacing w:before="0" w:after="0"/>
        <w:jc w:val="left"/>
        <w:rPr/>
      </w:pPr>
      <w:r>
        <w:rPr/>
        <w:t xml:space="preserve"> </w:t>
      </w:r>
      <w:r>
        <w:rPr/>
        <w:t>C600 C818 ) C600_=_C819( C600 C819 ) C600_=_C820( C600 C820 ) C627_=_C646( C627 C646 ) C627_=_C655( C627 C655 ) \nC627_=_C657( C627 C657 ) C627_=_C658( C627 C658 ) C644_=_C753( C644 C753 ) C644_=_C795( C644 C795 ) C644_=_C802( C644 C802 ) C644_=_C807( C644 C807 ) \nC644_=_C811( C644 C811 ) C644_=_C818( C644 C818 ) C644_=_C819( C644 C819 ) C644_=_C820( C644 C820 ) C646_=_C649( C646 C649 ) C646_=_C655( C646 C655 ) \nC646_=_C657( C646 C657 ) C646_=_C658( C646 C658 ) C649_=_C660( C649 C660 ) C649_=_C664( C649 C664 ) C649_=_C670( C649 C670 ) C649_=_C671( C649 C671 ) \nC649_=_C672( C649 C672 ) C649_=_C673( C649 C673 ) C655_=_C657( C655 C657 ) C655_=_C658( C655 C658 ) C655_=_C664( C655 C664 ) C657_=_C658( C657 C658 ) \nC657_=_C670( C657 C670 ) C658_=_C671( C658 C671 ) C660_=_C664( C660 C664 ) C660_=_C670( C660 C670 ) C660_=_C671( C660 C671 ) C660_=_C672( C660 C672 ) \nC660_=_C673( C660 C673 ) C664_=_C670( C664 C670 ) C664_=_C671( C664 C671 ) C664_=_C672( C664 C672 ) C664_=_C673( C664 C673 ) C670_=_C671( C670 C671 ) \nC670_=_C672( C670 C672 ) C670_=_C673( C670 C673 ) C671_=_C672( C671 C672 ) C671_=_C673( C671 C673 ) C672_=_C673( C672 C673 ) C672_=_C794( C672 C794 ) \nC672_=_C801( C672 C801 ) C672_=_C806( C672 C806 ) C672_=_C810( C672 C810 ) C672_=_C815( C672 C815 ) C672_=_C816( C672 C816 ) C672_=_C817( C672 C817 ) \nC673_=_C817( C673 C817 ) C753_=_C795( C753 C795 ) C753_=_C802( C753 C802 ) C753_=_C807( C753 C807 ) C753_=_C811( C753 C811 ) C753_=_C818( C753 C818 ) \nC753_=_C819( C753 C819 ) C753_=_C820( C753 C820 ) C794_=_C795( C794 C795 ) C794_=_C801( C794 C801 ) C794_=_C806( C794 C806 ) C794_=_C810( C794 C810 ) \nC794_=_C815( C794 C815 ) C794_=_C816( C794 C816 ) C794_=_C817( C794 C817 ) C795_=_C802( C795 C802 ) C795_=_C807( C795 C807 ) C795_=_C811( C795 C811 ) \nC795_=_C818( C795 C818 ) C795_=_C819( C795 C819 ) C795_=_C820( C795 C820 ) C801_=_C802( C801 C802 ) C801_=_C806( C801 C806 ) C801_=_C810( C801 C810 ) \nC801_=_C815( C801 C815 ) C801_=_C816( C801 C816 ) C801_=_C817( C801 C817 ) C802_=_C807( C802 C807 ) C802_=_C811( C802 C811 ) C802_=_C818( C802 C818 ) \nC802_=_C819( C802 C819 ) C802_=_C820( C802 C820 ) C806_=_C807( C806 C807 ) C806_=_C810( C806 C810 ) C806_=_C815( C806 C815 ) C806_=_C816( C806 C816 ) \nC806_=_C817( C806 C817 ) C807_=_C811( C807 C811 ) C807_=_C818( C807 C818 ) C807_=_C819( C807 C819 ) C807_=_C820( C807 C820 ) C810_=_C811( C810 C811 ) \nC810_=_C815( C810 C815 ) C810_=_C816( C810 C816 ) C810_=_C817( C810 C817 ) C811_=_C818( C811 C818 ) C811_=_C819( C811 C819 ) C811_=_C820( C811 C820 ) \nC815_=_C816( C815 C816 ) C815_=_C817( C815 C817 ) C815_=_C818( C815 C818 ) C816_=_C817( C816 C817 ) C816_=_C819( C816 C819 ) C818_=_C819( C818 C819 ) \nC818_=_C820( C818 C820 ) C819_=_C820( C819 C820 ) "];92-&gt;127[label="55: C56 C57 C69 C99 C103 \nC121 C122 C137 C195 C304 C383 \nC392 C400 C408 C409 C410 C411 \nC412 C413 C414 C416 C476 C495 \nC548 C549 C581 C596 C600 C627 \nC644 C646 C649 C655 C657 C658 \nC660 C664 C670 C671 C673 C753 \nC794 C795 C801 C802 C806 C807 \nC810 C811 C815 C816 C817 C818 \nC819 C820 \n304: C56_=_C57 ,C56_=_C121 ,C56_=_C548 ,C56_=_C649 ,C56_=_C660 ,\nC56_=_C664 ,C56_=_C670 ,C56_=_C671 ,C56_=_C673 ,C57_=_C122 ,C57_=_C195 ,\nC57_=_C549 ,C57_=_C596 ,C57_=_C794 ,C57_=_C801 ,C57_=_C806 ,C57_=_C810 ,\nC57_=_C815 ,C57_=_C816 ,C57_=_C817 ,C69_=_C137 ,C69_=_C495 ,C69_=_C600 ,\nC69_=_C644 ,C69_=_C753 ,C69_=_C795 ,C69_=_C802 ,C69_=_C807 ,C69_=_C811 ,\nC69_=_C818 ,C69_=_C819 ,C69_=_C820 ,C99_=_C103 ,C99_=_C304 ,C99_=_C383 ,\nC99_=_C392 ,C99_=_C400 ,C99_=_C408 ,C99_=_C409 ,C99_=_C410 ,C99_=_C411 ,\nC99_=_C412 ,C99_=_C413 ,C99_=_C414 ,C99_=_C416 ,C103_=_C476 ,C103_=_C581 ,\nC103_=_C627 ,C103_=_C646 ,C103_=_C655 ,C103_=_C657 ,C103_=_C658 ,C121_=_C122 ,\nC121_=_C548 ,C121_=_C649 ,C121_=_C660 ,C121_=_C664 ,C121_=_C670 ,C121_=_C671 ,\nC121_=_C673 ,C122_=_C195 ,C122_=_C549 ,C122_=_C596 ,C122_=_C794 ,C122_=_C801 ,\nC122_=_C806 ,C122_=_C810 ,C122_=_C815 ,C122_=_C816 ,C122_=_C817 ,C137_=_C495 ,\nC137_=_C600 ,C137_=_C644 ,C137_=_C753 ,C137_=_C795 ,C137_=_C802 ,C137_=_C807 ,\nC137_=_C811 ,C137_=_C818 ,C137_=_C819 ,C137_=_C820 ,C195_=_C549 ,C195_=_C596 ,\nC195_=_C794 ,C195_=_C801 ,C195_=_C806 ,C195_=_C810 ,C195_=_C815 ,C195_=_C816 ,\nC195_=_C817 ,C304_=_C383 ,C304_=_C392 ,C304_=_C400 ,C304_=_C408 ,C304_=_C409 ,\nC304_=_C410 ,C304_=_C411 ,C304_=_C412 ,C304_=_C413 ,C304_=_C414 ,C304_=_C416 ,\nC383_=_C392 ,C383_=_C400 ,C383_=_C408 ,C383_=_C409 ,C383_=_C410 ,C383_=_C411 ,\nC383_=_C412 ,C383_=_C413 ,C383_=_C414 ,C383_=_C416 ,C392_=_C400 ,C392_=_C408 ,\nC392_=_C409 ,C392_=_C410 ,C392_=_C411 ,C392_=_C412 ,C392_=_C413 ,C392_=_C414 ,\nC392_=_C416 ,C400_=_C408 ,C400_=_C409 ,C400_=_C410 ,C400_=_C411 ,C400_=_C412 ,\nC400_=_C413 ,C400_=_C414 ,C400_=_C416 ,C408_=_C409 ,C408_=_C410 ,C408_=_C411 ,\nC408_=_C412 ,C408_=_C413 ,C408_=_C414 ,C408_=_C416 ,C409_=_C410 ,C409_=_C411 ,\nC409_=_C412 ,C409_=_C413 ,C409_=_C414 ,C409_=_C416 ,C410_=_C411 ,C410_=_C412 ,\nC410_=_C413 ,C410_=_C414 ,C410_=_C416 ,C411_=_C412 ,C411_=_C413 ,C411_=_C414 ,\nC411_=_C416 ,C412_=_C413 ,C412_=_C414 ,C412_=_C416 ,C412_=_C476 ,C413_=_C414 ,\nC413_=_C416 ,C413_=_C581 ,C414_=_C416 ,C414_=_C627 ,C476_=_C581 ,C476_=_C627 ,\nC476_=_C646 ,C476_=_C655 ,C476_=_C657 ,C476_=_C658 ,C495_=_C600 ,C495_=_C644 ,\nC495_=_C753 ,C495_=_C795 ,C495_=_C802 ,C495_=_C807 ,C495_=_C811 ,C495_=_C818 ,\nC495_=_C819 ,C495_=_C820 ,C548_=_C549 ,C548_=_C649 ,C548_=_C660 ,C548_=_C664 ,\nC548_=_C670 ,C548_=_C671 ,C548_=_C673 ,C549_=_C596 ,C549_=_C794 ,C549_=_C801 ,\nC549_=_C806 ,C549_=_C810 ,C549_=_C815 ,C549_=_C816 ,C549_=_C817 ,C581_=_C627 ,\nC581_=_C646 ,C581_=_C655 ,C581_=_C657 ,C581_=_C658 ,C596_=_C794 ,C596_=_C801 ,\nC596_=_C806 ,C596_=_C810 ,C596_=_C815 ,C596_=_C816 ,C596_=_C817 ,C600_=_C644 ,\nC600_=_C753 ,C600_=_C795 ,C600_=_C802 ,C600_=_C807 ,C600_=_C811 ,C600_=_C818 ,\nC600_=_C819 ,C600_=_C820 ,C627_=_C646 ,C627_=_C655 ,C627_=_C657 ,C627_=_C658 ,\nC644_=_C753 ,C644_=_C795 ,C644_=_C802 ,C644_=_C807 ,C644_=_C811 ,C644_=_C818 ,\nC644_=_C819 ,C644_=_C820 ,C646_=_C649 ,C646_=_C655 ,C646_=_C657 ,C646_=_C658 ,\nC649_=_C660 ,C649_=_C664 ,C649_=_C670 ,C649_=_C671 ,C649_=_C673 ,C655_=_C657 ,\nC655_=_C658 ,C655_=_C664 ,C657_=_C658 ,C657_=_C670 ,C658_=_C671 ,C660_=_C664 ,\nC660_=_C670 ,C660_=_C671 ,C660_=_C673 ,C664_=_C670 ,C664_=_C671 ,C664_=_C673 ,\nC670_=_C671 ,C670_=_C673 ,C671_=_C673 ,C673_=_C817 ,C753_=_C795 ,C753_=_C802 ,\nC753_=_C807 ,C753_=_C811 ,C753_=_C818 ,C753_=_C819 ,C753_=_C820 ,C794_=_C795 ,\nC794_=_C801 ,C794_=_C806 ,C794_=_C810 ,C794_=_C815 ,C794_=_C816 ,C794_=_C817 ,\nC795_=_C802 ,C795_=_C807 ,C795_=_C811 ,C795_=_C818 ,C795_=_C819 ,C795_=_C820 ,\nC801_=_C802 ,C801_=_C806 ,C801_=_C810 ,C801_=_C815 ,C801_=_C816 ,C801_=_C817 ,\nC802_=_C807 ,C802_=_C811 ,C802_=_C818 ,C802_=_C819 ,C802_=_C820 ,C806_=_C807 ,\nC806_=_C810 ,C806_=_C815 ,C806_=_C816 ,C806_=_C817 ,C807_=_C811 ,C807_=_C818 ,\nC807_=_C819 ,C807_=_C820 ,C810_=_C811 ,C810_=_C815 ,C810_=_C816 ,C810_=_C817 ,\nC811_=_C818 ,C811_=_C819 ,C811_=_C820 ,C815_=_C816 ,C815_=_C817 ,C815_=_C818 ,\nC816_=_C817 ,C816_=_C819 ,C818_=_C819 ,C818_=_C820 ,C819_=_C820 ,"];128[shape=box, label="id:128 level: 5\n65: C6 C7 C48 C141 C142 \nC198 C268 C366 C497 C508 C509 \nC510 C511 C512 C557 C558 C559 \nC560 C561 C562 C563 C564 C637 \nC646 C648 C649 C651 C652 C653 \nC654 C657 C659 C660 C662 C663 \nC665 C670 C674 C676 C677 C695 \nC701 C712 C715 C719 C720 C791 \nC792 C793 C794 C795 C796 C825 \nC826 C827 C828 C829 C830 C855 \nC856 C857 C858 C859 C860 C861 \n292: C6_=_C7( C6 C7 ) C6_=_C508( C6 C508 ) C6_=_C557( C6 C557 ) C6_=_C558( C6 C558 ) C6_=_C559( C6 C559 ) \nC6_=_C560( C6 C560 ) C6_=_C561( C6 C561 ) C6_=_C562( C6 C562 ) C6_=_C563( C6 C563 ) C6_=_C564( C6 C564 ) C7_=_C509( C7 C509 ) \nC7_=_C564( C7 C564 ) C7_=_C646( C7 C646 ) C7_=_C648( C7 C648 ) C7_=_C649( C7 C649 ) C7_=_C651( C7 C651 ) C7_=_C652( C7 C652 ) \nC7_=_C653( C7 C653 ) C7_=_C654( C7 C654 ) C48_=_C268( C48 C268 ) C48_=_C366( C48 C366 ) C48_=_C637( C48 C637 ) C48_=_C659( C48 C659 ) \nC48_=_C660( C48 C660 ) C48_=_C662( C48 C662 ) C48_=_C663( C48 C663 ) C141_=_C142( C141 C142 ) C141_=_C497( C141 C497 ) C141_=_C657( C141 C657 ) \nC141_=_C665( C141 C665 ) C141_=_C670( C141 C670 ) C141_=_C674( C141 C674 ) C141_=_C676( C141 C676 ) C141_=_C677( C141 C677 ) C142_=_C198( C142 C198 ) \nC142_=_C695( C142 C695 ) C142_=_C701( C142 C701 ) C142_=_C712( C142 C712 ) C142_=_C715( C142 C715 ) C142_=_C719( C142 C719 ) C142_=_C720( C142 C720 ) \nC198_=_C695( C198 C695 ) C198_=_C701( C198 C701 ) C198_=_C712( C198 C712 ) C198_=_C715( C198 C715 ) C198_=_C719( C198 C719 ) C198_=_C720( C198 C720 ) \nC268_=_C366( C268 C366 ) C268_=_C637( C268 C637 ) C268_=_C659( C268 C659 ) C268_=_C660( C268 C660 ) C268_=_C662( C268 C662 ) C268_=_C663( C268 C663 ) \nC366_=_C637( C366 C637 ) C366_=_C659( C366 C659 ) C366_=_C660( C366 C660 ) C366_=_C662( C366 C662 ) C366_=_C663( C366 C663 ) C497_=_C657( C497 C657 ) \nC497_=_C665( C497 C665 ) C497_=_C670( C497 C670 ) C497_=_C674( C497 C674 ) C497_=_C676( C497 C676 ) C497_=_C677( C497 C677 ) C508_=_C509( C508 C509 ) \nC508_=_C510( C508 C510 ) C508_=_C511( C508 C511 ) C508_=_C512( C508 C512 ) C508_=_C557( C508 C557 ) C508_=_C558( C508 C558 ) C508_=_C559( C508 C559 ) \nC508_=_C560( C508 C560 ) C508_=_C561( C508 C561 ) C508_=_C562( C508 C562 ) C508_=_C563( C508 C563 ) C508_=_C564( C508 C564 ) C509_=_C510( C509 C510 ) \nC509_=_C511( C509 C511 ) C509_=_C512( C509 C512 ) C509_=_C564( C509 C564 ) C509_=_C646( C509 C646 ) C509_=_C648( C509 C648 ) C509_=_C649( C509 C649 ) \nC509_=_C651( C509 C651 ) C509_=_C652( C509 C652 ) C509_=_C653( C509 C653 ) C509_=_C654( C509 C654 ) C510_=_C511( C510 C511 ) C510_=_C512( C510 C512 ) \nC510_=_C652( C510 C652 ) C510_=_C791( C510 C791 ) C510_=_C792( C510 C792 ) C510_=_C793( C510 C793 ) C510_=_C794( C510 C794 ) C510_=_C795( C510 C795 ) \nC510_=_C796( C510 C796 ) C511_=_C512( C511 C512 ) C511_=_C653( C511 C653 ) C511_=_C825( C511 C825 ) C511_=_C826( C511 C826</w:t>
      </w:r>
    </w:p>
    <w:p>
      <w:pPr>
        <w:pStyle w:val="PreformattedText"/>
        <w:bidi w:val="0"/>
        <w:spacing w:before="0" w:after="0"/>
        <w:jc w:val="left"/>
        <w:rPr/>
      </w:pPr>
      <w:r>
        <w:rPr/>
        <w:t xml:space="preserve"> </w:t>
      </w:r>
      <w:r>
        <w:rPr/>
        <w:t>) C511_=_C827( C511 C827 ) \nC511_=_C828( C511 C828 ) C511_=_C829( C511 C829 ) C511_=_C830( C511 C830 ) C512_=_C654( C512 C654 ) C512_=_C855( C512 C855 ) C512_=_C856( C512 C856 ) \nC512_=_C857( C512 C857 ) C512_=_C858( C512 C858 ) C512_=_C859( C512 C859 ) C512_=_C860( C512 C860 ) C512_=_C861( C512 C861 ) C557_=_C558( C557 C558 ) \nC557_=_C559( C557 C559 ) C557_=_C560( C557 C560 ) C557_=_C561( C557 C561 ) C557_=_C562( C557 C562 ) C557_=_C563( C557 C563 ) C557_=_C564( C557 C564 ) \nC558_=_C559( C558 C559 ) C558_=_C560( C558 C560 ) C558_=_C561( C558 C561 ) C558_=_C562( C558 C562 ) C558_=_C563( C558 C563 ) C558_=_C564( C558 C564 ) \nC559_=_C560( C559 C560 ) C559_=_C561( C559 C561 ) C559_=_C562( C559 C562 ) C559_=_C563( C559 C563 ) C559_=_C564( C559 C564 ) C560_=_C561( C560 C561 ) \nC560_=_C562( C560 C562 ) C560_=_C563( C560 C563 ) C560_=_C564( C560 C564 ) C561_=_C562( C561 C562 ) C561_=_C563( C561 C563 ) C561_=_C564( C561 C564 ) \nC562_=_C563( C562 C563 ) C562_=_C564( C562 C564 ) C563_=_C564( C563 C564 ) C564_=_C646( C564 C646 ) C564_=_C648( C564 C648 ) C564_=_C649( C564 C649 ) \nC564_=_C651( C564 C651 ) C564_=_C652( C564 C652 ) C564_=_C653( C564 C653 ) C564_=_C654( C564 C654 ) C637_=_C659( C637 C659 ) C637_=_C660( C637 C660 ) \nC637_=_C662( C637 C662 ) C637_=_C663( C637 C663 ) C646_=_C648( C646 C648 ) C646_=_C649( C646 C649 ) C646_=_C651( C646 C651 ) C646_=_C652( C646 C652 ) \nC646_=_C653( C646 C653 ) C646_=_C654( C646 C654 ) C646_=_C657( C646 C657 ) C648_=_C649( C648 C649 ) C648_=_C651( C648 C651 ) C648_=_C652( C648 C652 ) \nC648_=_C653( C648 C653 ) C648_=_C654( C648 C654 ) C648_=_C659( C648 C659 ) C648_=_C665( C648 C665 ) C649_=_C651( C649 C651 ) C649_=_C652( C649 C652 ) \nC649_=_C653( C649 C653 ) C649_=_C654( C649 C654 ) C649_=_C660( C649 C660 ) C649_=_C670( C649 C670 ) C651_=_C652( C651 C652 ) C651_=_C653( C651 C653 ) \nC651_=_C654( C651 C654 ) C651_=_C662( C651 C662 ) C651_=_C674( C651 C674 ) C652_=_C653( C652 C653 ) C652_=_C654( C652 C654 ) C652_=_C791( C652 C791 ) \nC652_=_C792( C652 C792 ) C652_=_C793( C652 C793 ) C652_=_C794( C652 C794 ) C652_=_C795( C652 C795 ) C652_=_C796( C652 C796 ) C653_=_C654( C653 C654 ) \nC653_=_C825( C653 C825 ) C653_=_C826( C653 C826 ) C653_=_C827( C653 C827 ) C653_=_C828( C653 C828 ) C653_=_C829( C653 C829 ) C653_=_C830( C653 C830 ) \nC654_=_C855( C654 C855 ) C654_=_C856( C654 C856 ) C654_=_C857( C654 C857 ) C654_=_C858( C654 C858 ) C654_=_C859( C654 C859 ) C654_=_C860( C654 C860 ) \nC654_=_C861( C654 C861 ) C657_=_C665( C657 C665 ) C657_=_C670( C657 C670 ) C657_=_C674( C657 C674 ) C657_=_C676( C657 C676 ) C657_=_C677( C657 C677 ) \nC659_=_C660( C659 C660 ) C659_=_C662( C659 C662 ) C659_=_C663( C659 C663 ) C659_=_C665( C659 C665 ) C660_=_C662( C660 C662 ) C660_=_C663( C660 C663 ) \nC660_=_C670( C660 C670 ) C662_=_C663( C662 C663 ) C662_=_C674( C662 C674 ) C665_=_C670( C665 C670 ) C665_=_C674( C665 C674 ) C665_=_C676( C665 C676 ) \nC665_=_C677( C665 C677 ) C670_=_C674( C670 C674 ) C670_=_C676( C670 C676 ) C670_=_C677( C670 C677 ) C674_=_C676( C674 C676 ) C674_=_C677( C674 C677 ) \nC676_=_C677( C676 C677 ) C676_=_C719( C676 C719 ) C677_=_C720( C677 C720 ) C677_=_C860( C677 C860 ) C695_=_C701( C695 C701 ) C695_=_C712( C695 C712 ) \nC695_=_C715( C695 C715 ) C695_=_C719( C695 C719 ) C695_=_C720( C695 C720 ) C701_=_C712( C701 C712 ) C701_=_C715( C701 C715 ) C701_=_C719( C701 C719 ) \nC701_=_C720( C701 C720 ) C712_=_C715( C712 C715 ) C712_=_C719( C712 C719 ) C712_=_C720( C712 C720 ) C715_=_C719( C715 C719 ) C715_=_C720( C715 C720 ) \nC719_=_C720( C719 C720 ) C720_=_C860( C720 C860 ) C791_=_C792( C791 C792 ) C791_=_C793( C791 C793 ) C791_=_C794( C791 C794 ) C791_=_C795( C791 C795 ) \nC791_=_C796( C791 C796 ) C792_=_C793( C792 C793 ) C792_=_C794( C792 C794 ) C792_=_C795( C792 C795 ) C792_=_C796( C792 C796 ) C793_=_C794( C793 C794 ) \nC793_=_C795( C793 C795 ) C793_=_C796( C793 C796 ) C794_=_C795( C794 C795 ) C794_=_C796( C794 C796 ) C795_=_C796( C795 C796 ) C825_=_C826( C825 C826 ) \nC825_=_C827( C825 C827 ) C825_=_C828( C825 C828 ) C825_=_C829( C825 C829 ) C825_=_C830( C825 C830 ) C826_=_C827( C826 C827 ) C826_=_C828( C826 C828 ) \nC826_=_C829( C826 C829 ) C826_=_C830( C826 C830 ) C827_=_C828( C827 C828 ) C827_=_C829( C827 C829 ) C827_=_C830( C827 C830 ) C828_=_C829( C828 C829 ) \nC828_=_C830( C828 C830 ) C829_=_C830( C829 C830 ) C855_=_C856( C855 C856 ) C855_=_C857( C855 C857 ) C855_=_C858( C855 C858 ) C855_=_C859( C855 C859 ) \nC855_=_C860( C855 C860 ) C855_=_C861( C855 C861 ) C856_=_C857( C856 C857 ) C856_=_C858( C856 C858 ) C856_=_C859( C856 C859 ) C856_=_C860( C856 C860 ) \nC856_=_C861( C856 C861 ) C857_=_C858( C857 C858 ) C857_=_C859( C857 C859 ) C857_=_C860( C857 C860 ) C857_=_C861( C857 C861 ) C858_=_C859( C858 C859 ) \nC858_=_C860( C858 C860 ) C858_=_C861( C858 C861 ) C859_=_C860( C859 C860 ) C859_=_C861( C859 C861 ) C860_=_C861( C860 C861 ) "];92-&gt;128[label="61: C6 C7 C48 C141 C142 \nC198 C268 C366 C497 C508 C509 \nC510 C511 C512 C557 C558 C559 \nC560 C561 C562 C563 C637 C646 \nC648 C649 C651 C657 C659 C660 \nC662 C663 C665 C670 C674 C676 \nC677 C695 C701 C712 C715 C719 \nC720 C791 C792 C793 C794 C795 \nC796 C825 C826 C827 C828 C829 \nC830 C855 C856 C857 C858 C859 \nC860 C861 \n231: C6_=_C7 ,C6_=_C508 ,C6_=_C557 ,C6_=_C558 ,C6_=_C559 ,\nC6_=_C560 ,C6_=_C561 ,C6_=_C562 ,C6_=_C563 ,C7_=_C509 ,C7_=_C646 ,\nC7_=_C648 ,C7_=_C649 ,C7_=_C651 ,C48_=_C268 ,C48_=_C366 ,C48_=_C637 ,\nC48_=_C659 ,C48_=_C660 ,C48_=_C662 ,C48_=_C663 ,C141_=_C142 ,C141_=_C497 ,\nC141_=_C657 ,C141_=_C665 ,C141_=_C670 ,C141_=_C674 ,C141_=_C676 ,C141_=_C677 ,\nC142_=_C198 ,C142_=_C695 ,C142_=_C701 ,C142_=_C712 ,C142_=_C715 ,C142_=_C719 ,\nC142_=_C720 ,C198_=_C695 ,C198_=_C701 ,C198_=_C712 ,C198_=_C715 ,C198_=_C719 ,\nC198_=_C720 ,C268_=_C366 ,C268_=_C637 ,C268_=_C659 ,C268_=_C660 ,C268_=_C662 ,\nC268_=_C663 ,C366_=_C637 ,C366_=_C659 ,C366_=_C660 ,C366_=_C662 ,C366_=_C663 ,\nC497_=_C657 ,C497_=_C665 ,C497_=_C670 ,C497_=_C674 ,C497_=_C676 ,C497_=_C677 ,\nC508_=_C509 ,C508_=_C510 ,C508_=_C511 ,C508_=_C512 ,C508_=_C557 ,C508_=_C558 ,\nC508_=_C559 ,C508_=_C560 ,C508_=_C561 ,C508_=_C562 ,C508_=_C563 ,C509_=_C510 ,\nC509_=_C511 ,C509_=_C512 ,C509_=_C646 ,C509_=_C648 ,C509_=_C649 ,C509_=_C651 ,\nC510_=_C511 ,C510_=_C512 ,C510_=_C791 ,C510_=_C792 ,C510_=_C793 ,C510_=_C794 ,\nC510_=_C795 ,C510_=_C796 ,C511_=_C512 ,C511_=_C825 ,C511_=_C826 ,C511_=_C827 ,\nC511_=_C828 ,C511_=_C829 ,C511_=_C830 ,C512_=_C855 ,C512_=_C856 ,C512_=_C857 ,\nC512_=_C858 ,C512_=_C859 ,C512_=_C860 ,C512_=_C861 ,C557_=_C558 ,C557_=_C559 ,\nC557_=_C560 ,C557_=_C561 ,C557_=_C562 ,C557_=_C563 ,C558_=_C559 ,C558_=_C560 ,\nC558_=_C561 ,C558_=_C562 ,C558_=_C563 ,C559_=_C560 ,C559_=_C561 ,C559_=_C562 ,\nC559_=_C563 ,C560_=_C561 ,C560_=_C562 ,C560_=_C563 ,C561_=_C562 ,C561_=_C563 ,\nC562_=_C563 ,C637_=_C659 ,C637_=_C660 ,C637_=_C662 ,C637_=_C663 ,C646_=_C648 ,\nC646_=_C649 ,C646_=_C651 ,C646_=_C657 ,C648_=_C649 ,C648_=_C651 ,C648_=_C659 ,\nC648_=_C665 ,C649_=_C651 ,C649_=_C660 ,C649_=_C670 ,C651_=_C662 ,C651_=_C674 ,\nC657_=_C665 ,C657_=_C670 ,C657_=_C674 ,C657_=_C676 ,C657_=_C677 ,C659_=_C660 ,\nC659_=_C662 ,C659_=_C663 ,C659_=_C665 ,C660_=_C662 ,C660_=_C663 ,C660_=_C670 ,\nC662_=_C663 ,C662_=_C674 ,C665_=_C670 ,C665_=_C674 ,C665_=_C676 ,C665_=_C677 ,\nC670_=_C674 ,C670_=_C676 ,C670_=_C677 ,C674_=_C676 ,C674_=_C677 ,C676_=_C677 ,\nC676_=_C719 ,C677_=_C720 ,C677_=_C860 ,C695_=_C701 ,C695_=_C712 ,C695_=_C715 ,\nC695_=_C719 ,C695_=_C720 ,C701_=_C712 ,C701_=_C715 ,C701_=_C719 ,C701_=_C720 ,\nC712_=_C715 ,C712_=_C719 ,C712_=_C720 ,C715_=_C719 ,C715_=_C720 ,C719_=_C720 ,\nC720_=_C860 ,C791_=_C792 ,C791_=_C793 ,C791_=_C794 ,C791_=_C795 ,C791_=_C796 ,\nC792_=_C793 ,C792_=_C794 ,C792_=_C795 ,C792_=_C796 ,C793_=_C794 ,C793_=_C795 ,\nC793_=_C796 ,C794_=_C795 ,C794_=_C796 ,C795_=_C796 ,C825_=_C826 ,C825_=_C827 ,\nC825_=_C828 ,C825_=_C829 ,C825_=_C830 ,C826_=_C827 ,C826_=_C828 ,C826_=_C829 ,\nC826_=_C830 ,C827_=_C828 ,C827_=_C829 ,C827_=_C830 ,C828_=_C829 ,C828_=_C830 ,\nC829_=_C830 ,C855_=_C856 ,C855_=_C857 ,C855_=_C858 ,C855_=_C859 ,C855_=_C860 ,\nC855_=_C861 ,C856_=_C857 ,C856_=_C858 ,C856_=_C859 ,C856_=_C860 ,C856_=_C861 ,\nC857_=_C858 ,C857_=_C859 ,C857_=_C860 ,C857_=_C861 ,C858_=_C859 ,C858_=_C860 ,\nC858_=_C861 ,C859_=_C860 ,C859_=_C861 ,C860_=_C861 ,"];129[shape=box, label="id:129 level: 5\n17: C109 C111 C326 C335 C344 \nC359 C360 C361 C362 C481 C559 \nC575 C583 C584 C585 C586 C587 \n75: C109_=_C111( C109 C111 ) C109_=_C326( C109 C326 ) C109_=_C335( C109 C335 ) C109_=_C344( C109 C344 ) C109_=_C359( C109 C359 ) \nC109_=_C360( C109 C360 ) C109_=_C361( C109 C361 ) C109_=_C362( C109 C362 ) C111_=_C361( C111 C361 ) C111_=_C481( C111 C481 ) C111_=_C559( C111 C559 ) \nC111_=_C575( C111 C575 ) C111_=_C583( C111 C583 ) C111_=_C584( C111 C584 ) C111_=_C585( C111 C585 ) C111_=_C586( C111 C586 ) C111_=_C587( C111 C587 ) \nC326_=_C335( C326 C335 ) C326_=_C344( C326 C344 ) C326_=_C359( C326 C359 ) C326_=_C360( C326 C360 ) C326_=_C361( C326 C361 ) C326_=_C362( C326 C362 ) \nC335_=_C344( C335 C344 ) C335_=_C359( C335 C359 ) C335_=_C360( C335 C360 ) C335_=_C361( C335 C361 ) C335_=_C362( C335 C362 ) C344_=_C359( C344 C359 ) \nC344_=_C360( C344 C360 ) C344_=_C361( C344 C361 ) C344_=_C362( C344 C362 ) C359_=_C360( C359 C360 ) C359_=_C361( C359 C361 ) C359_=_C362( C359 C362 ) \nC360_=_C361( C360 C361 ) C360_=_C362( C360 C362 ) C360_=_C481( C360 C481 ) C361_=_C362( C361 C362 ) C361_=_C481( C361 C481 ) C361_=_C559( C361 C559 ) \nC361_=_C575( C361 C575 ) C361_=_C583( C361 C583 ) C361_=_C584( C361 C584 ) C361_=_C585( C361 C585 ) C361_=_C586( C361 C586 ) C361_=_C587( C361 C587 ) \nC481_=_C559( C481 C559 ) C481_=_C575( C481 C575 ) C481_=_C583( C481 C583 ) C481_=_C584( C481 C584 ) C481_=_C585( C481 C585 ) C481_=_C586( C481 C586 ) \nC481_=_C587( C481 C587 ) C559_=_C575( C559 C575 ) C559_=_C583( C559 C583 ) C559_=_C584( C559 C584 ) C559_=_C585( C559 C585 ) C559_=_C586( C559 C586 ) \nC559_=_C587(</w:t>
      </w:r>
    </w:p>
    <w:p>
      <w:pPr>
        <w:pStyle w:val="PreformattedText"/>
        <w:bidi w:val="0"/>
        <w:spacing w:before="0" w:after="0"/>
        <w:jc w:val="left"/>
        <w:rPr/>
      </w:pPr>
      <w:r>
        <w:rPr/>
        <w:t xml:space="preserve"> </w:t>
      </w:r>
      <w:r>
        <w:rPr/>
        <w:t>C559 C587 ) C575_=_C583( C575 C583 ) C575_=_C584( C575 C584 ) C575_=_C585( C575 C585 ) C575_=_C586( C575 C586 ) C575_=_C587( C575 C587 ) \nC583_=_C584( C583 C584 ) C583_=_C585( C583 C585 ) C583_=_C586( C583 C586 ) C583_=_C587( C583 C587 ) C584_=_C585( C584 C585 ) C584_=_C586( C584 C586 ) \nC584_=_C587( C584 C587 ) C585_=_C586( C585 C586 ) C585_=_C587( C585 C587 ) C586_=_C587( C586 C587 ) "];93-&gt;129[label="16: C109 C111 C326 C335 C344 \nC359 C360 C362 C481 C559 C575 \nC583 C584 C585 C586 C587 \n59: C109_=_C111 ,C109_=_C326 ,C109_=_C335 ,C109_=_C344 ,C109_=_C359 ,\nC109_=_C360 ,C109_=_C362 ,C111_=_C481 ,C111_=_C559 ,C111_=_C575 ,C111_=_C583 ,\nC111_=_C584 ,C111_=_C585 ,C111_=_C586 ,C111_=_C587 ,C326_=_C335 ,C326_=_C344 ,\nC326_=_C359 ,C326_=_C360 ,C326_=_C362 ,C335_=_C344 ,C335_=_C359 ,C335_=_C360 ,\nC335_=_C362 ,C344_=_C359 ,C344_=_C360 ,C344_=_C362 ,C359_=_C360 ,C359_=_C362 ,\nC360_=_C362 ,C360_=_C481 ,C481_=_C559 ,C481_=_C575 ,C481_=_C583 ,C481_=_C584 ,\nC481_=_C585 ,C481_=_C586 ,C481_=_C587 ,C559_=_C575 ,C559_=_C583 ,C559_=_C584 ,\nC559_=_C585 ,C559_=_C586 ,C559_=_C587 ,C575_=_C583 ,C575_=_C584 ,C575_=_C585 ,\nC575_=_C586 ,C575_=_C587 ,C583_=_C584 ,C583_=_C585 ,C583_=_C586 ,C583_=_C587 ,\nC584_=_C585 ,C584_=_C586 ,C584_=_C587 ,C585_=_C586 ,C585_=_C587 ,C586_=_C587 ,"];130[shape=box, label="id:130 level: 5\n20: C165 C187 C224 C313 C340 \nC376 C388 C557 C561 C568 C569 \nC570 C571 C572 C573 C574 C577 \nC583 C593 C594 \n105: C165_=_C224( C165 C224 ) C165_=_C340( C165 C340 ) C165_=_C388( C165 C388 ) C165_=_C557( C165 C557 ) C165_=_C568( C165 C568 ) \nC165_=_C569( C165 C569 ) C165_=_C570( C165 C570 ) C165_=_C571( C165 C571 ) C165_=_C572( C165 C572 ) C165_=_C573( C165 C573 ) C165_=_C574( C165 C574 ) \nC187_=_C313( C187 C313 ) C187_=_C376( C187 C376 ) C187_=_C561( C187 C561 ) C187_=_C570( C187 C570 ) C187_=_C577( C187 C577 ) C187_=_C583( C187 C583 ) \nC187_=_C593( C187 C593 ) C187_=_C594( C187 C594 ) C224_=_C340( C224 C340 ) C224_=_C388( C224 C388 ) C224_=_C557( C224 C557 ) C224_=_C568( C224 C568 ) \nC224_=_C569( C224 C569 ) C224_=_C570( C224 C570 ) C224_=_C571( C224 C571 ) C224_=_C572( C224 C572 ) C224_=_C573( C224 C573 ) C224_=_C574( C224 C574 ) \nC313_=_C376( C313 C376 ) C313_=_C561( C313 C561 ) C313_=_C570( C313 C570 ) C313_=_C577( C313 C577 ) C313_=_C583( C313 C583 ) C313_=_C593( C313 C593 ) \nC313_=_C594( C313 C594 ) C340_=_C388( C340 C388 ) C340_=_C557( C340 C557 ) C340_=_C568( C340 C568 ) C340_=_C569( C340 C569 ) C340_=_C570( C340 C570 ) \nC340_=_C571( C340 C571 ) C340_=_C572( C340 C572 ) C340_=_C573( C340 C573 ) C340_=_C574( C340 C574 ) C376_=_C561( C376 C561 ) C376_=_C570( C376 C570 ) \nC376_=_C577( C376 C577 ) C376_=_C583( C376 C583 ) C376_=_C593( C376 C593 ) C376_=_C594( C376 C594 ) C388_=_C557( C388 C557 ) C388_=_C568( C388 C568 ) \nC388_=_C569( C388 C569 ) C388_=_C570( C388 C570 ) C388_=_C571( C388 C571 ) C388_=_C572( C388 C572 ) C388_=_C573( C388 C573 ) C388_=_C574( C388 C574 ) \nC557_=_C561( C557 C561 ) C557_=_C568( C557 C568 ) C557_=_C569( C557 C569 ) C557_=_C570( C557 C570 ) C557_=_C571( C557 C571 ) C557_=_C572( C557 C572 ) \nC557_=_C573( C557 C573 ) C557_=_C574( C557 C574 ) C561_=_C570( C561 C570 ) C561_=_C577( C561 C577 ) C561_=_C583( C561 C583 ) C561_=_C593( C561 C593 ) \nC561_=_C594( C561 C594 ) C568_=_C569( C568 C569 ) C568_=_C570( C568 C570 ) C568_=_C571( C568 C571 ) C568_=_C572( C568 C572 ) C568_=_C573( C568 C573 ) \nC568_=_C574( C568 C574 ) C568_=_C577( C568 C577 ) C569_=_C570( C569 C570 ) C569_=_C571( C569 C571 ) C569_=_C572( C569 C572 ) C569_=_C573( C569 C573 ) \nC569_=_C574( C569 C574 ) C570_=_C571( C570 C571 ) C570_=_C572( C570 C572 ) C570_=_C573( C570 C573 ) C570_=_C574( C570 C574 ) C570_=_C577( C570 C577 ) \nC570_=_C583( C570 C583 ) C570_=_C593( C570 C593 ) C570_=_C594( C570 C594 ) C571_=_C572( C571 C572 ) C571_=_C573( C571 C573 ) C571_=_C574( C571 C574 ) \nC571_=_C593( C571 C593 ) C572_=_C573( C572 C573 ) C572_=_C574( C572 C574 ) C573_=_C574( C573 C574 ) C577_=_C583( C577 C583 ) C577_=_C593( C577 C593 ) \nC577_=_C594( C577 C594 ) C583_=_C593( C583 C593 ) C583_=_C594( C583 C594 ) C593_=_C594( C593 C594 ) "];93-&gt;130[label="19: C165 C187 C224 C313 C340 \nC376 C388 C557 C561 C568 C569 \nC571 C572 C573 C574 C577 C583 \nC593 C594 \n86: C165_=_C224 ,C165_=_C340 ,C165_=_C388 ,C165_=_C557 ,C165_=_C568 ,\nC165_=_C569 ,C165_=_C571 ,C165_=_C572 ,C165_=_C573 ,C165_=_C574 ,C187_=_C313 ,\nC187_=_C376 ,C187_=_C561 ,C187_=_C577 ,C187_=_C583 ,C187_=_C593 ,C187_=_C594 ,\nC224_=_C340 ,C224_=_C388 ,C224_=_C557 ,C224_=_C568 ,C224_=_C569 ,C224_=_C571 ,\nC224_=_C572 ,C224_=_C573 ,C224_=_C574 ,C313_=_C376 ,C313_=_C561 ,C313_=_C577 ,\nC313_=_C583 ,C313_=_C593 ,C313_=_C594 ,C340_=_C388 ,C340_=_C557 ,C340_=_C568 ,\nC340_=_C569 ,C340_=_C571 ,C340_=_C572 ,C340_=_C573 ,C340_=_C574 ,C376_=_C561 ,\nC376_=_C577 ,C376_=_C583 ,C376_=_C593 ,C376_=_C594 ,C388_=_C557 ,C388_=_C568 ,\nC388_=_C569 ,C388_=_C571 ,C388_=_C572 ,C388_=_C573 ,C388_=_C574 ,C557_=_C561 ,\nC557_=_C568 ,C557_=_C569 ,C557_=_C571 ,C557_=_C572 ,C557_=_C573 ,C557_=_C574 ,\nC561_=_C577 ,C561_=_C583 ,C561_=_C593 ,C561_=_C594 ,C568_=_C569 ,C568_=_C571 ,\nC568_=_C572 ,C568_=_C573 ,C568_=_C574 ,C568_=_C577 ,C569_=_C571 ,C569_=_C572 ,\nC569_=_C573 ,C569_=_C574 ,C571_=_C572 ,C571_=_C573 ,C571_=_C574 ,C571_=_C593 ,\nC572_=_C573 ,C572_=_C574 ,C573_=_C574 ,C577_=_C583 ,C577_=_C593 ,C577_=_C594 ,\nC583_=_C593 ,C583_=_C594 ,C593_=_C594 ,"];131[shape=box, label="id:131 level: 5\n25: C66 C67 C134 C135 C492 \nC493 C563 C572 C579 C585 C589 \nC595 C598 C599 C600 C601 C608 \nC617 C626 C631 C636 C640 C643 \nC644 C645 \n162: C66_=_C67( C66 C67 ) C66_=_C134( C66 C134 ) C66_=_C492( C66 C492 ) C66_=_C563( C66 C563 ) C66_=_C572( C66 C572 ) \nC66_=_C579( C66 C579 ) C66_=_C585( C66 C585 ) C66_=_C589( C66 C589 ) C66_=_C595( C66 C595 ) C66_=_C598( C66 C598 ) C66_=_C599( C66 C599 ) \nC66_=_C600( C66 C600 ) C66_=_C601( C66 C601 ) C67_=_C135( C67 C135 ) C67_=_C493( C67 C493 ) C67_=_C598( C67 C598 ) C67_=_C608( C67 C608 ) \nC67_=_C617( C67 C617 ) C67_=_C626( C67 C626 ) C67_=_C631( C67 C631 ) C67_=_C636( C67 C636 ) C67_=_C640( C67 C640 ) C67_=_C643( C67 C643 ) \nC67_=_C644( C67 C644 ) C67_=_C645( C67 C645 ) C134_=_C135( C134 C135 ) C134_=_C492( C134 C492 ) C134_=_C563( C134 C563 ) C134_=_C572( C134 C572 ) \nC134_=_C579( C134 C579 ) C134_=_C585( C134 C585 ) C134_=_C589( C134 C589 ) C134_=_C595( C134 C595 ) C134_=_C598( C134 C598 ) C134_=_C599( C134 C599 ) \nC134_=_C600( C134 C600 ) C134_=_C601( C134 C601 ) C135_=_C493( C135 C493 ) C135_=_C598( C135 C598 ) C135_=_C608( C135 C608 ) C135_=_C617( C135 C617 ) \nC135_=_C626( C135 C626 ) C135_=_C631( C135 C631 ) C135_=_C636( C135 C636 ) C135_=_C640( C135 C640 ) C135_=_C643( C135 C643 ) C135_=_C644( C135 C644 ) \nC135_=_C645( C135 C645 ) C492_=_C493( C492 C493 ) C492_=_C563( C492 C563 ) C492_=_C572( C492 C572 ) C492_=_C579( C492 C579 ) C492_=_C585( C492 C585 ) \nC492_=_C589( C492 C589 ) C492_=_C595( C492 C595 ) C492_=_C598( C492 C598 ) C492_=_C599( C492 C599 ) C492_=_C600( C492 C600 ) C492_=_C601( C492 C601 ) \nC493_=_C598( C493 C598 ) C493_=_C608( C493 C608 ) C493_=_C617( C493 C617 ) C493_=_C626( C493 C626 ) C493_=_C631( C493 C631 ) C493_=_C636( C493 C636 ) \nC493_=_C640( C493 C640 ) C493_=_C643( C493 C643 ) C493_=_C644( C493 C644 ) C493_=_C645( C493 C645 ) C563_=_C572( C563 C572 ) C563_=_C579( C563 C579 ) \nC563_=_C585( C563 C585 ) C563_=_C589( C563 C589 ) C563_=_C595( C563 C595 ) C563_=_C598( C563 C598 ) C563_=_C599( C563 C599 ) C563_=_C600( C563 C600 ) \nC563_=_C601( C563 C601 ) C572_=_C579( C572 C579 ) C572_=_C585( C572 C585 ) C572_=_C589( C572 C589 ) C572_=_C595( C572 C595 ) C572_=_C598( C572 C598 ) \nC572_=_C599( C572 C599 ) C572_=_C600( C572 C600 ) C572_=_C601( C572 C601 ) C579_=_C585( C579 C585 ) C579_=_C589( C579 C589 ) C579_=_C595( C579 C595 ) \nC579_=_C598( C579 C598 ) C579_=_C599( C579 C599 ) C579_=_C600( C579 C600 ) C579_=_C601( C579 C601 ) C585_=_C589( C585 C589 ) C585_=_C595( C585 C595 ) \nC585_=_C598( C585 C598 ) C585_=_C599( C585 C599 ) C585_=_C600( C585 C600 ) C585_=_C601( C585 C601 ) C589_=_C595( C589 C595 ) C589_=_C598( C589 C598 ) \nC589_=_C599( C589 C599 ) C589_=_C600( C589 C600 ) C589_=_C601( C589 C601 ) C595_=_C598( C595 C598 ) C595_=_C599( C595 C599 ) C595_=_C600( C595 C600 ) \nC595_=_C601( C595 C601 ) C598_=_C599( C598 C599 ) C598_=_C600( C598 C600 ) C598_=_C601( C598 C601 ) C598_=_C608( C598 C608 ) C598_=_C617( C598 C617 ) \nC598_=_C626( C598 C626 ) C598_=_C631( C598 C631 ) C598_=_C636( C598 C636 ) C598_=_C640( C598 C640 ) C598_=_C643( C598 C643 ) C598_=_C644( C598 C644 ) \nC598_=_C645( C598 C645 ) C599_=_C600( C599 C600 ) C599_=_C601( C599 C601 ) C599_=_C643( C599 C643 ) C600_=_C601( C600 C601 ) C600_=_C644( C600 C644 ) \nC601_=_C645( C601 C645 ) C608_=_C617( C608 C617 ) C608_=_C626( C608 C626 ) C608_=_C631( C608 C631 ) C608_=_C636( C608 C636 ) C608_=_C640( C608 C640 ) \nC608_=_C643( C608 C643 ) C608_=_C644( C608 C644 ) C608_=_C645( C608 C645 ) C617_=_C626( C617 C626 ) C617_=_C631( C617 C631 ) C617_=_C636( C617 C636 ) \nC617_=_C640( C617 C640 ) C617_=_C643( C617 C643 ) C617_=_C644( C617 C644 ) C617_=_C645( C617 C645 ) C626_=_C631( C626 C631 ) C626_=_C636( C626 C636 ) \nC626_=_C640( C626 C640 ) C626_=_C643( C626 C643 ) C626_=_C644( C626 C644 ) C626_=_C645( C626 C645 ) C631_=_C636( C631 C636 ) C631_=_C640( C631 C640 ) \nC631_=_C643( C631 C643 ) C631_=_C644( C631 C644 ) C631_=_C645( C631 C645 ) C636_=_C640( C636 C640 ) C636_=_C643( C636 C643 ) C636_=_C644( C636 C644 ) \nC636_=_C645( C636 C645 ) C640_=_C643( C640 C643 ) C640_=_C644( C640 C644 ) C640_=_C645( C640 C645 ) C643_=_C644( C643 C644 ) C643_=_C645( C643 C645 ) \nC644_=_C645( C644 C645 ) "];94-&gt;131[label="24: C66 C67 C134 C135 C492 \nC493 C563 C572 C579 C585 C589 \nC595 C599 C600 C601 C608 C617 \nC626 C631 C636 C640 C643 C644 \nC645 \n138: C66_=_C67 ,C66_=_C134 ,C66_=_C492 ,C66_=_C563 ,C66_=_C572 ,\nC66_=_C579 ,C66_=_C585 ,C66_=_C589 ,C66_=_C595 ,C66_=_C599 ,C66_=_C600</w:t>
      </w:r>
    </w:p>
    <w:p>
      <w:pPr>
        <w:pStyle w:val="PreformattedText"/>
        <w:bidi w:val="0"/>
        <w:spacing w:before="0" w:after="0"/>
        <w:jc w:val="left"/>
        <w:rPr/>
      </w:pPr>
      <w:r>
        <w:rPr/>
        <w:t xml:space="preserve"> </w:t>
      </w:r>
      <w:r>
        <w:rPr/>
        <w:t>,\nC66_=_C601 ,C67_=_C135 ,C67_=_C493 ,C67_=_C608 ,C67_=_C617 ,C67_=_C626 ,\nC67_=_C631 ,C67_=_C636 ,C67_=_C640 ,C67_=_C643 ,C67_=_C644 ,C67_=_C645 ,\nC134_=_C135 ,C134_=_C492 ,C134_=_C563 ,C134_=_C572 ,C134_=_C579 ,C134_=_C585 ,\nC134_=_C589 ,C134_=_C595 ,C134_=_C599 ,C134_=_C600 ,C134_=_C601 ,C135_=_C493 ,\nC135_=_C608 ,C135_=_C617 ,C135_=_C626 ,C135_=_C631 ,C135_=_C636 ,C135_=_C640 ,\nC135_=_C643 ,C135_=_C644 ,C135_=_C645 ,C492_=_C493 ,C492_=_C563 ,C492_=_C572 ,\nC492_=_C579 ,C492_=_C585 ,C492_=_C589 ,C492_=_C595 ,C492_=_C599 ,C492_=_C600 ,\nC492_=_C601 ,C493_=_C608 ,C493_=_C617 ,C493_=_C626 ,C493_=_C631 ,C493_=_C636 ,\nC493_=_C640 ,C493_=_C643 ,C493_=_C644 ,C493_=_C645 ,C563_=_C572 ,C563_=_C579 ,\nC563_=_C585 ,C563_=_C589 ,C563_=_C595 ,C563_=_C599 ,C563_=_C600 ,C563_=_C601 ,\nC572_=_C579 ,C572_=_C585 ,C572_=_C589 ,C572_=_C595 ,C572_=_C599 ,C572_=_C600 ,\nC572_=_C601 ,C579_=_C585 ,C579_=_C589 ,C579_=_C595 ,C579_=_C599 ,C579_=_C600 ,\nC579_=_C601 ,C585_=_C589 ,C585_=_C595 ,C585_=_C599 ,C585_=_C600 ,C585_=_C601 ,\nC589_=_C595 ,C589_=_C599 ,C589_=_C600 ,C589_=_C601 ,C595_=_C599 ,C595_=_C600 ,\nC595_=_C601 ,C599_=_C600 ,C599_=_C601 ,C599_=_C643 ,C600_=_C601 ,C600_=_C644 ,\nC601_=_C645 ,C608_=_C617 ,C608_=_C626 ,C608_=_C631 ,C608_=_C636 ,C608_=_C640 ,\nC608_=_C643 ,C608_=_C644 ,C608_=_C645 ,C617_=_C626 ,C617_=_C631 ,C617_=_C636 ,\nC617_=_C640 ,C617_=_C643 ,C617_=_C644 ,C617_=_C645 ,C626_=_C631 ,C626_=_C636 ,\nC626_=_C640 ,C626_=_C643 ,C626_=_C644 ,C626_=_C645 ,C631_=_C636 ,C631_=_C640 ,\nC631_=_C643 ,C631_=_C644 ,C631_=_C645 ,C636_=_C640 ,C636_=_C643 ,C636_=_C644 ,\nC636_=_C645 ,C640_=_C643 ,C640_=_C644 ,C640_=_C645 ,C643_=_C644 ,C643_=_C645 ,\nC644_=_C645 ,"];132[shape=box, label="id:132 level: 5\n25: C55 C101 C120 C194 C413 \nC474 C547 C558 C562 C568 C571 \nC575 C576 C577 C578 C579 C580 \nC581 C582 C584 C588 C593 C595 \nC596 C597 \n162: C55_=_C120( C55 C120 ) C55_=_C194( C55 C194 ) C55_=_C547( C55 C547 ) C55_=_C562( C55 C562 ) C55_=_C571( C55 C571 ) \nC55_=_C578( C55 C578 ) C55_=_C584( C55 C584 ) C55_=_C588( C55 C588 ) C55_=_C593( C55 C593 ) C55_=_C595( C55 C595 ) C55_=_C596( C55 C596 ) \nC55_=_C597( C55 C597 ) C101_=_C413( C101 C413 ) C101_=_C474( C101 C474 ) C101_=_C558( C101 C558 ) C101_=_C568( C101 C568 ) C101_=_C575( C101 C575 ) \nC101_=_C576( C101 C576 ) C101_=_C577( C101 C577 ) C101_=_C578( C101 C578 ) C101_=_C579( C101 C579 ) C101_=_C580( C101 C580 ) C101_=_C581( C101 C581 ) \nC101_=_C582( C101 C582 ) C120_=_C194( C120 C194 ) C120_=_C547( C120 C547 ) C120_=_C562( C120 C562 ) C120_=_C571( C120 C571 ) C120_=_C578( C120 C578 ) \nC120_=_C584( C120 C584 ) C120_=_C588( C120 C588 ) C120_=_C593( C120 C593 ) C120_=_C595( C120 C595 ) C120_=_C596( C120 C596 ) C120_=_C597( C120 C597 ) \nC194_=_C547( C194 C547 ) C194_=_C562( C194 C562 ) C194_=_C571( C194 C571 ) C194_=_C578( C194 C578 ) C194_=_C584( C194 C584 ) C194_=_C588( C194 C588 ) \nC194_=_C593( C194 C593 ) C194_=_C595( C194 C595 ) C194_=_C596( C194 C596 ) C194_=_C597( C194 C597 ) C413_=_C474( C413 C474 ) C413_=_C558( C413 C558 ) \nC413_=_C568( C413 C568 ) C413_=_C575( C413 C575 ) C413_=_C576( C413 C576 ) C413_=_C577( C413 C577 ) C413_=_C578( C413 C578 ) C413_=_C579( C413 C579 ) \nC413_=_C580( C413 C580 ) C413_=_C581( C413 C581 ) C413_=_C582( C413 C582 ) C474_=_C558( C474 C558 ) C474_=_C568( C474 C568 ) C474_=_C575( C474 C575 ) \nC474_=_C576( C474 C576 ) C474_=_C577( C474 C577 ) C474_=_C578( C474 C578 ) C474_=_C579( C474 C579 ) C474_=_C580( C474 C580 ) C474_=_C581( C474 C581 ) \nC474_=_C582( C474 C582 ) C547_=_C562( C547 C562 ) C547_=_C571( C547 C571 ) C547_=_C578( C547 C578 ) C547_=_C584( C547 C584 ) C547_=_C588( C547 C588 ) \nC547_=_C593( C547 C593 ) C547_=_C595( C547 C595 ) C547_=_C596( C547 C596 ) C547_=_C597( C547 C597 ) C558_=_C562( C558 C562 ) C558_=_C568( C558 C568 ) \nC558_=_C575( C558 C575 ) C558_=_C576( C558 C576 ) C558_=_C577( C558 C577 ) C558_=_C578( C558 C578 ) C558_=_C579( C558 C579 ) C558_=_C580( C558 C580 ) \nC558_=_C581( C558 C581 ) C558_=_C582( C558 C582 ) C562_=_C571( C562 C571 ) C562_=_C578( C562 C578 ) C562_=_C584( C562 C584 ) C562_=_C588( C562 C588 ) \nC562_=_C593( C562 C593 ) C562_=_C595( C562 C595 ) C562_=_C596( C562 C596 ) C562_=_C597( C562 C597 ) C568_=_C571( C568 C571 ) C568_=_C575( C568 C575 ) \nC568_=_C576( C568 C576 ) C568_=_C577( C568 C577 ) C568_=_C578( C568 C578 ) C568_=_C579( C568 C579 ) C568_=_C580( C568 C580 ) C568_=_C581( C568 C581 ) \nC568_=_C582( C568 C582 ) C571_=_C578( C571 C578 ) C571_=_C584( C571 C584 ) C571_=_C588( C571 C588 ) C571_=_C593( C571 C593 ) C571_=_C595( C571 C595 ) \nC571_=_C596( C571 C596 ) C571_=_C597( C571 C597 ) C575_=_C576( C575 C576 ) C575_=_C577( C575 C577 ) C575_=_C578( C575 C578 ) C575_=_C579( C575 C579 ) \nC575_=_C580( C575 C580 ) C575_=_C581( C575 C581 ) C575_=_C582( C575 C582 ) C575_=_C584( C575 C584 ) C576_=_C577( C576 C577 ) C576_=_C578( C576 C578 ) \nC576_=_C579( C576 C579 ) C576_=_C580( C576 C580 ) C576_=_C581( C576 C581 ) C576_=_C582( C576 C582 ) C576_=_C588( C576 C588 ) C577_=_C578( C577 C578 ) \nC577_=_C579( C577 C579 ) C577_=_C580( C577 C580 ) C577_=_C581( C577 C581 ) C577_=_C582( C577 C582 ) C577_=_C593( C577 C593 ) C578_=_C579( C578 C579 ) \nC578_=_C580( C578 C580 ) C578_=_C581( C578 C581 ) C578_=_C582( C578 C582 ) C578_=_C584( C578 C584 ) C578_=_C588( C578 C588 ) C578_=_C593( C578 C593 ) \nC578_=_C595( C578 C595 ) C578_=_C596( C578 C596 ) C578_=_C597( C578 C597 ) C579_=_C580( C579 C580 ) C579_=_C581( C579 C581 ) C579_=_C582( C579 C582 ) \nC579_=_C595( C579 C595 ) C580_=_C581( C580 C581 ) C580_=_C582( C580 C582 ) C581_=_C582( C581 C582 ) C584_=_C588( C584 C588 ) C584_=_C593( C584 C593 ) \nC584_=_C595( C584 C595 ) C584_=_C596( C584 C596 ) C584_=_C597( C584 C597 ) C588_=_C593( C588 C593 ) C588_=_C595( C588 C595 ) C588_=_C596( C588 C596 ) \nC588_=_C597( C588 C597 ) C593_=_C595( C593 C595 ) C593_=_C596( C593 C596 ) C593_=_C597( C593 C597 ) C595_=_C596( C595 C596 ) C595_=_C597( C595 C597 ) \nC596_=_C597( C596 C597 ) "];94-&gt;132[label="24: C55 C101 C120 C194 C413 \nC474 C547 C558 C562 C568 C571 \nC575 C576 C577 C579 C580 C581 \nC582 C584 C588 C593 C595 C596 \nC597 \n138: C55_=_C120 ,C55_=_C194 ,C55_=_C547 ,C55_=_C562 ,C55_=_C571 ,\nC55_=_C584 ,C55_=_C588 ,C55_=_C593 ,C55_=_C595 ,C55_=_C596 ,C55_=_C597 ,\nC101_=_C413 ,C101_=_C474 ,C101_=_C558 ,C101_=_C568 ,C101_=_C575 ,C101_=_C576 ,\nC101_=_C577 ,C101_=_C579 ,C101_=_C580 ,C101_=_C581 ,C101_=_C582 ,C120_=_C194 ,\nC120_=_C547 ,C120_=_C562 ,C120_=_C571 ,C120_=_C584 ,C120_=_C588 ,C120_=_C593 ,\nC120_=_C595 ,C120_=_C596 ,C120_=_C597 ,C194_=_C547 ,C194_=_C562 ,C194_=_C571 ,\nC194_=_C584 ,C194_=_C588 ,C194_=_C593 ,C194_=_C595 ,C194_=_C596 ,C194_=_C597 ,\nC413_=_C474 ,C413_=_C558 ,C413_=_C568 ,C413_=_C575 ,C413_=_C576 ,C413_=_C577 ,\nC413_=_C579 ,C413_=_C580 ,C413_=_C581 ,C413_=_C582 ,C474_=_C558 ,C474_=_C568 ,\nC474_=_C575 ,C474_=_C576 ,C474_=_C577 ,C474_=_C579 ,C474_=_C580 ,C474_=_C581 ,\nC474_=_C582 ,C547_=_C562 ,C547_=_C571 ,C547_=_C584 ,C547_=_C588 ,C547_=_C593 ,\nC547_=_C595 ,C547_=_C596 ,C547_=_C597 ,C558_=_C562 ,C558_=_C568 ,C558_=_C575 ,\nC558_=_C576 ,C558_=_C577 ,C558_=_C579 ,C558_=_C580 ,C558_=_C581 ,C558_=_C582 ,\nC562_=_C571 ,C562_=_C584 ,C562_=_C588 ,C562_=_C593 ,C562_=_C595 ,C562_=_C596 ,\nC562_=_C597 ,C568_=_C571 ,C568_=_C575 ,C568_=_C576 ,C568_=_C577 ,C568_=_C579 ,\nC568_=_C580 ,C568_=_C581 ,C568_=_C582 ,C571_=_C584 ,C571_=_C588 ,C571_=_C593 ,\nC571_=_C595 ,C571_=_C596 ,C571_=_C597 ,C575_=_C576 ,C575_=_C577 ,C575_=_C579 ,\nC575_=_C580 ,C575_=_C581 ,C575_=_C582 ,C575_=_C584 ,C576_=_C577 ,C576_=_C579 ,\nC576_=_C580 ,C576_=_C581 ,C576_=_C582 ,C576_=_C588 ,C577_=_C579 ,C577_=_C580 ,\nC577_=_C581 ,C577_=_C582 ,C577_=_C593 ,C579_=_C580 ,C579_=_C581 ,C579_=_C582 ,\nC579_=_C595 ,C580_=_C581 ,C580_=_C582 ,C581_=_C582 ,C584_=_C588 ,C584_=_C593 ,\nC584_=_C595 ,C584_=_C596 ,C584_=_C597 ,C588_=_C593 ,C588_=_C595 ,C588_=_C596 ,\nC588_=_C597 ,C593_=_C595 ,C593_=_C596 ,C593_=_C597 ,C595_=_C596 ,C595_=_C597 ,\nC596_=_C597 ,"];133[shape=box, label="id:133 level: 5\n19: C180 C250 C253 C287 C294 \nC295 C296 C297 C298 C299 C300 \nC356 C405 C603 C612 C619 C620 \nC621 C622 \n94: C180_=_C250( C180 C250 ) C180_=_C287( C180 C287 ) C180_=_C294( C180 C294 ) C180_=_C295( C180 C295 ) C180_=_C296( C180 C296 ) \nC180_=_C297( C180 C297 ) C180_=_C298( C180 C298 ) C180_=_C299( C180 C299 ) C180_=_C300( C180 C300 ) C250_=_C253( C250 C253 ) C250_=_C287( C250 C287 ) \nC250_=_C294( C250 C294 ) C250_=_C295( C250 C295 ) C250_=_C296( C250 C296 ) C250_=_C297( C250 C297 ) C250_=_C298( C250 C298 ) C250_=_C299( C250 C299 ) \nC250_=_C300( C250 C300 ) C253_=_C298( C253 C298 ) C253_=_C356( C253 C356 ) C253_=_C405( C253 C405 ) C253_=_C603( C253 C603 ) C253_=_C612( C253 C612 ) \nC253_=_C619( C253 C619 ) C253_=_C620( C253 C620 ) C253_=_C621( C253 C621 ) C253_=_C622( C253 C622 ) C287_=_C294( C287 C294 ) C287_=_C295( C287 C295 ) \nC287_=_C296( C287 C296 ) C287_=_C297( C287 C297 ) C287_=_C298( C287 C298 ) C287_=_C299( C287 C299 ) C287_=_C300( C287 C300 ) C294_=_C295( C294 C295 ) \nC294_=_C296( C294 C296 ) C294_=_C297( C294 C297 ) C294_=_C298( C294 C298 ) C294_=_C299( C294 C299 ) C294_=_C300( C294 C300 ) C295_=_C296( C295 C296 ) \nC295_=_C297( C295 C297 ) C295_=_C298( C295 C298 ) C295_=_C299( C295 C299 ) C295_=_C300( C295 C300 ) C296_=_C297( C296 C297 ) C296_=_C298( C296 C298 ) \nC296_=_C299( C296 C299 ) C296_=_C300( C296 C300 ) C297_=_C298( C297 C298 ) C297_=_C299( C297 C299 ) C297_=_C300( C297 C300 ) C297_=_C405( C297 C405 ) \nC298_=_C299( C298 C299 ) C298_=_C300( C298 C300 ) C298_=_C356( C298 C356 ) C298_=_C405( C298 C405 ) C298_=_C603( C298 C603 ) C298_=_C612( C298 C612 ) \nC298_=_C619( C298 C619 ) C298_=_C620( C298 C620 ) C298_=_C621( C298 C621 ) C298_=_C622( C298 C622 ) C299_=_C300( C299 C300 ) C299_=_C621( C299 C621 ) \nC300_=_C622( C300 C622 ) C356_=_C405( C356 C405 ) C356_=_C603( C356 C603 ) C356_=_C612( C356 C612 ) C356_=_C619( C356 C619 ) C356_=_C620( C356 C620 ) \nC356_=_C621( C356</w:t>
      </w:r>
    </w:p>
    <w:p>
      <w:pPr>
        <w:pStyle w:val="PreformattedText"/>
        <w:bidi w:val="0"/>
        <w:spacing w:before="0" w:after="0"/>
        <w:jc w:val="left"/>
        <w:rPr/>
      </w:pPr>
      <w:r>
        <w:rPr/>
        <w:t xml:space="preserve"> </w:t>
      </w:r>
      <w:r>
        <w:rPr/>
        <w:t>C621 ) C356_=_C622( C356 C622 ) C405_=_C603( C405 C603 ) C405_=_C612( C405 C612 ) C405_=_C619( C405 C619 ) C405_=_C620( C405 C620 ) \nC405_=_C621( C405 C621 ) C405_=_C622( C405 C622 ) C603_=_C612( C603 C612 ) C603_=_C619( C603 C619 ) C603_=_C620( C603 C620 ) C603_=_C621( C603 C621 ) \nC603_=_C622( C603 C622 ) C612_=_C619( C612 C619 ) C612_=_C620( C612 C620 ) C612_=_C621( C612 C621 ) C612_=_C622( C612 C622 ) C619_=_C620( C619 C620 ) \nC619_=_C621( C619 C621 ) C619_=_C622( C619 C622 ) C620_=_C621( C620 C621 ) C620_=_C622( C620 C622 ) C621_=_C622( C621 C622 ) "];95-&gt;133[label="18: C180 C250 C253 C287 C294 \nC295 C296 C297 C299 C300 C356 \nC405 C603 C612 C619 C620 C621 \nC622 \n76: C180_=_C250 ,C180_=_C287 ,C180_=_C294 ,C180_=_C295 ,C180_=_C296 ,\nC180_=_C297 ,C180_=_C299 ,C180_=_C300 ,C250_=_C253 ,C250_=_C287 ,C250_=_C294 ,\nC250_=_C295 ,C250_=_C296 ,C250_=_C297 ,C250_=_C299 ,C250_=_C300 ,C253_=_C356 ,\nC253_=_C405 ,C253_=_C603 ,C253_=_C612 ,C253_=_C619 ,C253_=_C620 ,C253_=_C621 ,\nC253_=_C622 ,C287_=_C294 ,C287_=_C295 ,C287_=_C296 ,C287_=_C297 ,C287_=_C299 ,\nC287_=_C300 ,C294_=_C295 ,C294_=_C296 ,C294_=_C297 ,C294_=_C299 ,C294_=_C300 ,\nC295_=_C296 ,C295_=_C297 ,C295_=_C299 ,C295_=_C300 ,C296_=_C297 ,C296_=_C299 ,\nC296_=_C300 ,C297_=_C299 ,C297_=_C300 ,C297_=_C405 ,C299_=_C300 ,C299_=_C621 ,\nC300_=_C622 ,C356_=_C405 ,C356_=_C603 ,C356_=_C612 ,C356_=_C619 ,C356_=_C620 ,\nC356_=_C621 ,C356_=_C622 ,C405_=_C603 ,C405_=_C612 ,C405_=_C619 ,C405_=_C620 ,\nC405_=_C621 ,C405_=_C622 ,C603_=_C612 ,C603_=_C619 ,C603_=_C620 ,C603_=_C621 ,\nC603_=_C622 ,C612_=_C619 ,C612_=_C620 ,C612_=_C621 ,C612_=_C622 ,C619_=_C620 ,\nC619_=_C621 ,C619_=_C622 ,C620_=_C621 ,C620_=_C622 ,C621_=_C622 ,"];134[shape=box, label="id:134 level: 5\n24: C252 C254 C297 C299 C355 \nC357 C382 C391 C400 C401 C402 \nC403 C404 C405 C406 C407 C621 \nC682 C691 C692 C693 C694 C695 \nC696 \n149: C252_=_C254( C252 C254 ) C252_=_C297( C252 C297 ) C252_=_C355( C252 C355 ) C252_=_C382( C252 C382 ) C252_=_C391( C252 C391 ) \nC252_=_C400( C252 C400 ) C252_=_C401( C252 C401 ) C252_=_C402( C252 C402 ) C252_=_C403( C252 C403 ) C252_=_C404( C252 C404 ) C252_=_C405( C252 C405 ) \nC252_=_C406( C252 C406 ) C252_=_C407( C252 C407 ) C254_=_C299( C254 C299 ) C254_=_C357( C254 C357 ) C254_=_C406( C254 C406 ) C254_=_C621( C254 C621 ) \nC254_=_C682( C254 C682 ) C254_=_C691( C254 C691 ) C254_=_C692( C254 C692 ) C254_=_C693( C254 C693 ) C254_=_C694( C254 C694 ) C254_=_C695( C254 C695 ) \nC254_=_C696( C254 C696 ) C297_=_C299( C297 C299 ) C297_=_C355( C297 C355 ) C297_=_C382( C297 C382 ) C297_=_C391( C297 C391 ) C297_=_C400( C297 C400 ) \nC297_=_C401( C297 C401 ) C297_=_C402( C297 C402 ) C297_=_C403( C297 C403 ) C297_=_C404( C297 C404 ) C297_=_C405( C297 C405 ) C297_=_C406( C297 C406 ) \nC297_=_C407( C297 C407 ) C299_=_C357( C299 C357 ) C299_=_C406( C299 C406 ) C299_=_C621( C299 C621 ) C299_=_C682( C299 C682 ) C299_=_C691( C299 C691 ) \nC299_=_C692( C299 C692 ) C299_=_C693( C299 C693 ) C299_=_C694( C299 C694 ) C299_=_C695( C299 C695 ) C299_=_C696( C299 C696 ) C355_=_C357( C355 C357 ) \nC355_=_C382( C355 C382 ) C355_=_C391( C355 C391 ) C355_=_C400( C355 C400 ) C355_=_C401( C355 C401 ) C355_=_C402( C355 C402 ) C355_=_C403( C355 C403 ) \nC355_=_C404( C355 C404 ) C355_=_C405( C355 C405 ) C355_=_C406( C355 C406 ) C355_=_C407( C355 C407 ) C357_=_C406( C357 C406 ) C357_=_C621( C357 C621 ) \nC357_=_C682( C357 C682 ) C357_=_C691( C357 C691 ) C357_=_C692( C357 C692 ) C357_=_C693( C357 C693 ) C357_=_C694( C357 C694 ) C357_=_C695( C357 C695 ) \nC357_=_C696( C357 C696 ) C382_=_C391( C382 C391 ) C382_=_C400( C382 C400 ) C382_=_C401( C382 C401 ) C382_=_C402( C382 C402 ) C382_=_C403( C382 C403 ) \nC382_=_C404( C382 C404 ) C382_=_C405( C382 C405 ) C382_=_C406( C382 C406 ) C382_=_C407( C382 C407 ) C391_=_C400( C391 C400 ) C391_=_C401( C391 C401 ) \nC391_=_C402( C391 C402 ) C391_=_C403( C391 C403 ) C391_=_C404( C391 C404 ) C391_=_C405( C391 C405 ) C391_=_C406( C391 C406 ) C391_=_C407( C391 C407 ) \nC400_=_C401( C400 C401 ) C400_=_C402( C400 C402 ) C400_=_C403( C400 C403 ) C400_=_C404( C400 C404 ) C400_=_C405( C400 C405 ) C400_=_C406( C400 C406 ) \nC400_=_C407( C400 C407 ) C401_=_C402( C401 C402 ) C401_=_C403( C401 C403 ) C401_=_C404( C401 C404 ) C401_=_C405( C401 C405 ) C401_=_C406( C401 C406 ) \nC401_=_C407( C401 C407 ) C402_=_C403( C402 C403 ) C402_=_C404( C402 C404 ) C402_=_C405( C402 C405 ) C402_=_C406( C402 C406 ) C402_=_C407( C402 C407 ) \nC403_=_C404( C403 C404 ) C403_=_C405( C403 C405 ) C403_=_C406( C403 C406 ) C403_=_C407( C403 C407 ) C404_=_C405( C404 C405 ) C404_=_C406( C404 C406 ) \nC404_=_C407( C404 C407 ) C405_=_C406( C405 C406 ) C405_=_C407( C405 C407 ) C405_=_C621( C405 C621 ) C406_=_C407( C406 C407 ) C406_=_C621( C406 C621 ) \nC406_=_C682( C406 C682 ) C406_=_C691( C406 C691 ) C406_=_C692( C406 C692 ) C406_=_C693( C406 C693 ) C406_=_C694( C406 C694 ) C406_=_C695( C406 C695 ) \nC406_=_C696( C406 C696 ) C407_=_C696( C407 C696 ) C621_=_C682( C621 C682 ) C621_=_C691( C621 C691 ) C621_=_C692( C621 C692 ) C621_=_C693( C621 C693 ) \nC621_=_C694( C621 C694 ) C621_=_C695( C621 C695 ) C621_=_C696( C621 C696 ) C682_=_C691( C682 C691 ) C682_=_C692( C682 C692 ) C682_=_C693( C682 C693 ) \nC682_=_C694( C682 C694 ) C682_=_C695( C682 C695 ) C682_=_C696( C682 C696 ) C691_=_C692( C691 C692 ) C691_=_C693( C691 C693 ) C691_=_C694( C691 C694 ) \nC691_=_C695( C691 C695 ) C691_=_C696( C691 C696 ) C692_=_C693( C692 C693 ) C692_=_C694( C692 C694 ) C692_=_C695( C692 C695 ) C692_=_C696( C692 C696 ) \nC693_=_C694( C693 C694 ) C693_=_C695( C693 C695 ) C693_=_C696( C693 C696 ) C694_=_C695( C694 C695 ) C694_=_C696( C694 C696 ) C695_=_C696( C695 C696 ) "];95-&gt;134[label="23: C252 C254 C297 C299 C355 \nC357 C382 C391 C400 C401 C402 \nC403 C404 C405 C407 C621 C682 \nC691 C692 C693 C694 C695 C696 \n126: C252_=_C254 ,C252_=_C297 ,C252_=_C355 ,C252_=_C382 ,C252_=_C391 ,\nC252_=_C400 ,C252_=_C401 ,C252_=_C402 ,C252_=_C403 ,C252_=_C404 ,C252_=_C405 ,\nC252_=_C407 ,C254_=_C299 ,C254_=_C357 ,C254_=_C621 ,C254_=_C682 ,C254_=_C691 ,\nC254_=_C692 ,C254_=_C693 ,C254_=_C694 ,C254_=_C695 ,C254_=_C696 ,C297_=_C299 ,\nC297_=_C355 ,C297_=_C382 ,C297_=_C391 ,C297_=_C400 ,C297_=_C401 ,C297_=_C402 ,\nC297_=_C403 ,C297_=_C404 ,C297_=_C405 ,C297_=_C407 ,C299_=_C357 ,C299_=_C621 ,\nC299_=_C682 ,C299_=_C691 ,C299_=_C692 ,C299_=_C693 ,C299_=_C694 ,C299_=_C695 ,\nC299_=_C696 ,C355_=_C357 ,C355_=_C382 ,C355_=_C391 ,C355_=_C400 ,C355_=_C401 ,\nC355_=_C402 ,C355_=_C403 ,C355_=_C404 ,C355_=_C405 ,C355_=_C407 ,C357_=_C621 ,\nC357_=_C682 ,C357_=_C691 ,C357_=_C692 ,C357_=_C693 ,C357_=_C694 ,C357_=_C695 ,\nC357_=_C696 ,C382_=_C391 ,C382_=_C400 ,C382_=_C401 ,C382_=_C402 ,C382_=_C403 ,\nC382_=_C404 ,C382_=_C405 ,C382_=_C407 ,C391_=_C400 ,C391_=_C401 ,C391_=_C402 ,\nC391_=_C403 ,C391_=_C404 ,C391_=_C405 ,C391_=_C407 ,C400_=_C401 ,C400_=_C402 ,\nC400_=_C403 ,C400_=_C404 ,C400_=_C405 ,C400_=_C407 ,C401_=_C402 ,C401_=_C403 ,\nC401_=_C404 ,C401_=_C405 ,C401_=_C407 ,C402_=_C403 ,C402_=_C404 ,C402_=_C405 ,\nC402_=_C407 ,C403_=_C404 ,C403_=_C405 ,C403_=_C407 ,C404_=_C405 ,C404_=_C407 ,\nC405_=_C407 ,C405_=_C621 ,C407_=_C696 ,C621_=_C682 ,C621_=_C691 ,C621_=_C692 ,\nC621_=_C693 ,C621_=_C694 ,C621_=_C695 ,C621_=_C696 ,C682_=_C691 ,C682_=_C692 ,\nC682_=_C693 ,C682_=_C694 ,C682_=_C695 ,C682_=_C696 ,C691_=_C692 ,C691_=_C693 ,\nC691_=_C694 ,C691_=_C695 ,C691_=_C696 ,C692_=_C693 ,C692_=_C694 ,C692_=_C695 ,\nC692_=_C696 ,C693_=_C694 ,C693_=_C695 ,C693_=_C696 ,C694_=_C695 ,C694_=_C696 ,\nC695_=_C696 ,"];135[shape=box, label="id:135 level: 5\n23: C29 C212 C267 C284 C331 \nC365 C602 C606 C612 C613 C614 \nC615 C616 C617 C618 C620 C624 \nC629 C635 C636 C637 C638 C639 \n138: C29_=_C212( C29 C212 ) C29_=_C284( C29 C284 ) C29_=_C331( C29 C331 ) C29_=_C602( C29 C602 ) C29_=_C612( C29 C612 ) \nC29_=_C613( C29 C613 ) C29_=_C614( C29 C614 ) C29_=_C615( C29 C615 ) C29_=_C616( C29 C616 ) C29_=_C617( C29 C617 ) C29_=_C618( C29 C618 ) \nC212_=_C284( C212 C284 ) C212_=_C331( C212 C331 ) C212_=_C602( C212 C602 ) C212_=_C612( C212 C612 ) C212_=_C613( C212 C613 ) C212_=_C614( C212 C614 ) \nC212_=_C615( C212 C615 ) C212_=_C616( C212 C616 ) C212_=_C617( C212 C617 ) C212_=_C618( C212 C618 ) C267_=_C365( C267 C365 ) C267_=_C606( C267 C606 ) \nC267_=_C615( C267 C615 ) C267_=_C620( C267 C620 ) C267_=_C624( C267 C624 ) C267_=_C629( C267 C629 ) C267_=_C635( C267 C635 ) C267_=_C636( C267 C636 ) \nC267_=_C637( C267 C637 ) C267_=_C638( C267 C638 ) C267_=_C639( C267 C639 ) C284_=_C331( C284 C331 ) C284_=_C602( C284 C602 ) C284_=_C612( C284 C612 ) \nC284_=_C613( C284 C613 ) C284_=_C614( C284 C614 ) C284_=_C615( C284 C615 ) C284_=_C616( C284 C616 ) C284_=_C617( C284 C617 ) C284_=_C618( C284 C618 ) \nC331_=_C602( C331 C602 ) C331_=_C612( C331 C612 ) C331_=_C613( C331 C613 ) C331_=_C614( C331 C614 ) C331_=_C615( C331 C615 ) C331_=_C616( C331 C616 ) \nC331_=_C617( C331 C617 ) C331_=_C618( C331 C618 ) C365_=_C606( C365 C606 ) C365_=_C615( C365 C615 ) C365_=_C620( C365 C620 ) C365_=_C624( C365 C624 ) \nC365_=_C629( C365 C629 ) C365_=_C635( C365 C635 ) C365_=_C636( C365 C636 ) C365_=_C637( C365 C637 ) C365_=_C638( C365 C638 ) C365_=_C639( C365 C639 ) \nC602_=_C606( C602 C606 ) C602_=_C612( C602 C612 ) C602_=_C613( C602 C613 ) C602_=_C614( C602 C614 ) C602_=_C615( C602 C615 ) C602_=_C616( C602 C616 ) \nC602_=_C617( C602 C617 ) C602_=_C618( C602 C618 ) C606_=_C615( C606 C615 ) C606_=_C620( C606 C620 ) C606_=_C624( C606 C624 ) C606_=_C629( C606 C629 ) \nC606_=_C635( C606 C635 ) C606_=_C636( C606 C636 ) C606_=_C637( C606 C637 ) C606_=_C638( C606 C638 ) C606_=_C639( C606 C639 ) C612_=_C613( C612 C613 ) \nC612_=_C614( C612 C614 ) C612_=_C615( C612 C615 ) C612_=_C616( C612 C616 ) C612_=_C617( C612 C617 ) C612_=_C618( C612 C618 ) C612_=_C620( C612 C620 ) \nC613_=_C614( C613 C614 ) C613_=_C615( C613 C615 ) C613_=_C616( C613 C616 ) C613_=_C617( C613 C617 ) C613_=_C618( C613 C618 ) C613_=_C624( C613 C624 ) \nC614_=_C615(</w:t>
      </w:r>
    </w:p>
    <w:p>
      <w:pPr>
        <w:pStyle w:val="PreformattedText"/>
        <w:bidi w:val="0"/>
        <w:spacing w:before="0" w:after="0"/>
        <w:jc w:val="left"/>
        <w:rPr/>
      </w:pPr>
      <w:r>
        <w:rPr/>
        <w:t xml:space="preserve"> </w:t>
      </w:r>
      <w:r>
        <w:rPr/>
        <w:t>C614 C615 ) C614_=_C616( C614 C616 ) C614_=_C617( C614 C617 ) C614_=_C618( C614 C618 ) C614_=_C629( C614 C629 ) C615_=_C616( C615 C616 ) \nC615_=_C617( C615 C617 ) C615_=_C618( C615 C618 ) C615_=_C620( C615 C620 ) C615_=_C624( C615 C624 ) C615_=_C629( C615 C629 ) C615_=_C635( C615 C635 ) \nC615_=_C636( C615 C636 ) C615_=_C637( C615 C637 ) C615_=_C638( C615 C638 ) C615_=_C639( C615 C639 ) C616_=_C617( C616 C617 ) C616_=_C618( C616 C618 ) \nC616_=_C635( C616 C635 ) C617_=_C618( C617 C618 ) C617_=_C636( C617 C636 ) C620_=_C624( C620 C624 ) C620_=_C629( C620 C629 ) C620_=_C635( C620 C635 ) \nC620_=_C636( C620 C636 ) C620_=_C637( C620 C637 ) C620_=_C638( C620 C638 ) C620_=_C639( C620 C639 ) C624_=_C629( C624 C629 ) C624_=_C635( C624 C635 ) \nC624_=_C636( C624 C636 ) C624_=_C637( C624 C637 ) C624_=_C638( C624 C638 ) C624_=_C639( C624 C639 ) C629_=_C635( C629 C635 ) C629_=_C636( C629 C636 ) \nC629_=_C637( C629 C637 ) C629_=_C638( C629 C638 ) C629_=_C639( C629 C639 ) C635_=_C636( C635 C636 ) C635_=_C637( C635 C637 ) C635_=_C638( C635 C638 ) \nC635_=_C639( C635 C639 ) C636_=_C637( C636 C637 ) C636_=_C638( C636 C638 ) C636_=_C639( C636 C639 ) C637_=_C638( C637 C638 ) C637_=_C639( C637 C639 ) \nC638_=_C639( C638 C639 ) "];96-&gt;135[label="22: C29 C212 C267 C284 C331 \nC365 C602 C606 C612 C613 C614 \nC616 C617 C618 C620 C624 C629 \nC635 C636 C637 C638 C639 \n116: C29_=_C212 ,C29_=_C284 ,C29_=_C331 ,C29_=_C602 ,C29_=_C612 ,\nC29_=_C613 ,C29_=_C614 ,C29_=_C616 ,C29_=_C617 ,C29_=_C618 ,C212_=_C284 ,\nC212_=_C331 ,C212_=_C602 ,C212_=_C612 ,C212_=_C613 ,C212_=_C614 ,C212_=_C616 ,\nC212_=_C617 ,C212_=_C618 ,C267_=_C365 ,C267_=_C606 ,C267_=_C620 ,C267_=_C624 ,\nC267_=_C629 ,C267_=_C635 ,C267_=_C636 ,C267_=_C637 ,C267_=_C638 ,C267_=_C639 ,\nC284_=_C331 ,C284_=_C602 ,C284_=_C612 ,C284_=_C613 ,C284_=_C614 ,C284_=_C616 ,\nC284_=_C617 ,C284_=_C618 ,C331_=_C602 ,C331_=_C612 ,C331_=_C613 ,C331_=_C614 ,\nC331_=_C616 ,C331_=_C617 ,C331_=_C618 ,C365_=_C606 ,C365_=_C620 ,C365_=_C624 ,\nC365_=_C629 ,C365_=_C635 ,C365_=_C636 ,C365_=_C637 ,C365_=_C638 ,C365_=_C639 ,\nC602_=_C606 ,C602_=_C612 ,C602_=_C613 ,C602_=_C614 ,C602_=_C616 ,C602_=_C617 ,\nC602_=_C618 ,C606_=_C620 ,C606_=_C624 ,C606_=_C629 ,C606_=_C635 ,C606_=_C636 ,\nC606_=_C637 ,C606_=_C638 ,C606_=_C639 ,C612_=_C613 ,C612_=_C614 ,C612_=_C616 ,\nC612_=_C617 ,C612_=_C618 ,C612_=_C620 ,C613_=_C614 ,C613_=_C616 ,C613_=_C617 ,\nC613_=_C618 ,C613_=_C624 ,C614_=_C616 ,C614_=_C617 ,C614_=_C618 ,C614_=_C629 ,\nC616_=_C617 ,C616_=_C618 ,C616_=_C635 ,C617_=_C618 ,C617_=_C636 ,C620_=_C624 ,\nC620_=_C629 ,C620_=_C635 ,C620_=_C636 ,C620_=_C637 ,C620_=_C638 ,C620_=_C639 ,\nC624_=_C629 ,C624_=_C635 ,C624_=_C636 ,C624_=_C637 ,C624_=_C638 ,C624_=_C639 ,\nC629_=_C635 ,C629_=_C636 ,C629_=_C637 ,C629_=_C638 ,C629_=_C639 ,C635_=_C636 ,\nC635_=_C637 ,C635_=_C638 ,C635_=_C639 ,C636_=_C637 ,C636_=_C638 ,C636_=_C639 ,\nC637_=_C638 ,C637_=_C639 ,C638_=_C639 ,"];136[shape=box, label="id:136 level: 5\n24: C102 C260 C414 C421 C475 \nC536 C580 C604 C605 C613 C614 \nC619 C623 C624 C625 C626 C627 \nC628 C629 C630 C631 C632 C633 \nC634 \n149: C102_=_C414( C102 C414 ) C102_=_C475( C102 C475 ) C102_=_C580( C102 C580 ) C102_=_C604( C102 C604 ) C102_=_C613( C102 C613 ) \nC102_=_C623( C102 C623 ) C102_=_C624( C102 C624 ) C102_=_C625( C102 C625 ) C102_=_C626( C102 C626 ) C102_=_C627( C102 C627 ) C102_=_C628( C102 C628 ) \nC260_=_C421( C260 C421 ) C260_=_C536( C260 C536 ) C260_=_C605( C260 C605 ) C260_=_C614( C260 C614 ) C260_=_C619( C260 C619 ) C260_=_C623( C260 C623 ) \nC260_=_C629( C260 C629 ) C260_=_C630( C260 C630 ) C260_=_C631( C260 C631 ) C260_=_C632( C260 C632 ) C260_=_C633( C260 C633 ) C260_=_C634( C260 C634 ) \nC414_=_C475( C414 C475 ) C414_=_C580( C414 C580 ) C414_=_C604( C414 C604 ) C414_=_C613( C414 C613 ) C414_=_C623( C414 C623 ) C414_=_C624( C414 C624 ) \nC414_=_C625( C414 C625 ) C414_=_C626( C414 C626 ) C414_=_C627( C414 C627 ) C414_=_C628( C414 C628 ) C421_=_C536( C421 C536 ) C421_=_C605( C421 C605 ) \nC421_=_C614( C421 C614 ) C421_=_C619( C421 C619 ) C421_=_C623( C421 C623 ) C421_=_C629( C421 C629 ) C421_=_C630( C421 C630 ) C421_=_C631( C421 C631 ) \nC421_=_C632( C421 C632 ) C421_=_C633( C421 C633 ) C421_=_C634( C421 C634 ) C475_=_C580( C475 C580 ) C475_=_C604( C475 C604 ) C475_=_C613( C475 C613 ) \nC475_=_C623( C475 C623 ) C475_=_C624( C475 C624 ) C475_=_C625( C475 C625 ) C475_=_C626( C475 C626 ) C475_=_C627( C475 C627 ) C475_=_C628( C475 C628 ) \nC536_=_C605( C536 C605 ) C536_=_C614( C536 C614 ) C536_=_C619( C536 C619 ) C536_=_C623( C536 C623 ) C536_=_C629( C536 C629 ) C536_=_C630( C536 C630 ) \nC536_=_C631( C536 C631 ) C536_=_C632( C536 C632 ) C536_=_C633( C536 C633 ) C536_=_C634( C536 C634 ) C580_=_C604( C580 C604 ) C580_=_C613( C580 C613 ) \nC580_=_C623( C580 C623 ) C580_=_C624( C580 C624 ) C580_=_C625( C580 C625 ) C580_=_C626( C580 C626 ) C580_=_C627( C580 C627 ) C580_=_C628( C580 C628 ) \nC604_=_C605( C604 C605 ) C604_=_C613( C604 C613 ) C604_=_C623( C604 C623 ) C604_=_C624( C604 C624 ) C604_=_C625( C604 C625 ) C604_=_C626( C604 C626 ) \nC604_=_C627( C604 C627 ) C604_=_C628( C604 C628 ) C605_=_C614( C605 C614 ) C605_=_C619( C605 C619 ) C605_=_C623( C605 C623 ) C605_=_C629( C605 C629 ) \nC605_=_C630( C605 C630 ) C605_=_C631( C605 C631 ) C605_=_C632( C605 C632 ) C605_=_C633( C605 C633 ) C605_=_C634( C605 C634 ) C613_=_C614( C613 C614 ) \nC613_=_C623( C613 C623 ) C613_=_C624( C613 C624 ) C613_=_C625( C613 C625 ) C613_=_C626( C613 C626 ) C613_=_C627( C613 C627 ) C613_=_C628( C613 C628 ) \nC614_=_C619( C614 C619 ) C614_=_C623( C614 C623 ) C614_=_C629( C614 C629 ) C614_=_C630( C614 C630 ) C614_=_C631( C614 C631 ) C614_=_C632( C614 C632 ) \nC614_=_C633( C614 C633 ) C614_=_C634( C614 C634 ) C619_=_C623( C619 C623 ) C619_=_C629( C619 C629 ) C619_=_C630( C619 C630 ) C619_=_C631( C619 C631 ) \nC619_=_C632( C619 C632 ) C619_=_C633( C619 C633 ) C619_=_C634( C619 C634 ) C623_=_C624( C623 C624 ) C623_=_C625( C623 C625 ) C623_=_C626( C623 C626 ) \nC623_=_C627( C623 C627 ) C623_=_C628( C623 C628 ) C623_=_C629( C623 C629 ) C623_=_C630( C623 C630 ) C623_=_C631( C623 C631 ) C623_=_C632( C623 C632 ) \nC623_=_C633( C623 C633 ) C623_=_C634( C623 C634 ) C624_=_C625( C624 C625 ) C624_=_C626( C624 C626 ) C624_=_C627( C624 C627 ) C624_=_C628( C624 C628 ) \nC624_=_C629( C624 C629 ) C625_=_C626( C625 C626 ) C625_=_C627( C625 C627 ) C625_=_C628( C625 C628 ) C625_=_C630( C625 C630 ) C626_=_C627( C626 C627 ) \nC626_=_C628( C626 C628 ) C626_=_C631( C626 C631 ) C627_=_C628( C627 C628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96-&gt;136[label="23: C102 C260 C414 C421 C475 \nC536 C580 C604 C605 C613 C614 \nC619 C624 C625 C626 C627 C628 \nC629 C630 C631 C632 C633 C634 \n126: C102_=_C414 ,C102_=_C475 ,C102_=_C580 ,C102_=_C604 ,C102_=_C613 ,\nC102_=_C624 ,C102_=_C625 ,C102_=_C626 ,C102_=_C627 ,C102_=_C628 ,C260_=_C421 ,\nC260_=_C536 ,C260_=_C605 ,C260_=_C614 ,C260_=_C619 ,C260_=_C629 ,C260_=_C630 ,\nC260_=_C631 ,C260_=_C632 ,C260_=_C633 ,C260_=_C634 ,C414_=_C475 ,C414_=_C580 ,\nC414_=_C604 ,C414_=_C613 ,C414_=_C624 ,C414_=_C625 ,C414_=_C626 ,C414_=_C627 ,\nC414_=_C628 ,C421_=_C536 ,C421_=_C605 ,C421_=_C614 ,C421_=_C619 ,C421_=_C629 ,\nC421_=_C630 ,C421_=_C631 ,C421_=_C632 ,C421_=_C633 ,C421_=_C634 ,C475_=_C580 ,\nC475_=_C604 ,C475_=_C613 ,C475_=_C624 ,C475_=_C625 ,C475_=_C626 ,C475_=_C627 ,\nC475_=_C628 ,C536_=_C605 ,C536_=_C614 ,C536_=_C619 ,C536_=_C629 ,C536_=_C630 ,\nC536_=_C631 ,C536_=_C632 ,C536_=_C633 ,C536_=_C634 ,C580_=_C604 ,C580_=_C613 ,\nC580_=_C624 ,C580_=_C625 ,C580_=_C626 ,C580_=_C627 ,C580_=_C628 ,C604_=_C605 ,\nC604_=_C613 ,C604_=_C624 ,C604_=_C625 ,C604_=_C626 ,C604_=_C627 ,C604_=_C628 ,\nC605_=_C614 ,C605_=_C619 ,C605_=_C629 ,C605_=_C630 ,C605_=_C631 ,C605_=_C632 ,\nC605_=_C633 ,C605_=_C634 ,C613_=_C614 ,C613_=_C624 ,C613_=_C625 ,C613_=_C626 ,\nC613_=_C627 ,C613_=_C628 ,C614_=_C619 ,C614_=_C629 ,C614_=_C630 ,C614_=_C631 ,\nC614_=_C632 ,C614_=_C633 ,C614_=_C634 ,C619_=_C629 ,C619_=_C630 ,C619_=_C631 ,\nC619_=_C632 ,C619_=_C633 ,C619_=_C634 ,C624_=_C625 ,C624_=_C626 ,C624_=_C627 ,\nC624_=_C628 ,C624_=_C629 ,C625_=_C626 ,C625_=_C627 ,C625_=_C628 ,C625_=_C630 ,\nC626_=_C627 ,C626_=_C628 ,C626_=_C631 ,C627_=_C628 ,C629_=_C630 ,C629_=_C631 ,\nC629_=_C632 ,C629_=_C633 ,C629_=_C634 ,C630_=_C631 ,C630_=_C632 ,C630_=_C633 ,\nC630_=_C634 ,C631_=_C632 ,C631_=_C633 ,C631_=_C634 ,C632_=_C633 ,C632_=_C634 ,\nC633_=_C634 ,"];137[shape=box, label="id:137 level: 5\n23: C47 C181 C251 C266 C325 \nC327 C334 C336 C343 C345 C352 \nC353 C354 C355 C356 C357 C358 \nC363 C364 C365 C366 C367 C368 \n137: C47_=_C266( C47 C266 ) C47_=_C327( C47 C327 ) C47_=_C336( C47 C336 ) C47_=_C345( C47 C345 ) C47_=_C352( C47 C352 ) \nC47_=_C363( C47 C363 ) C47_=_C364( C47 C364 ) C47_=_C365( C47 C365 ) C47_=_C366( C47 C366 ) C47_=_C367( C47 C367 ) C47_=_C368( C47 C368 ) \nC181_=_C251( C181 C251 ) C181_=_C325( C181 C325 ) C181_=_C334( C181 C334 ) C181_=_C343( C181 C343 ) C181_=_C352( C181 C352 ) C181_=_C353( C181 C353 ) \nC181_=_C354( C181 C354 ) C181_=_C355( C181 C355 ) C181_=_C356( C181 C356 ) C181_=_C357( C181 C357 ) C181_=_C358( C181 C358 ) C251_=_C325( C251 C325 ) \nC251_=_C334( C251 C334 ) C251_=_C343( C251 C343 ) C251_=_C352( C251 C352 ) C251_=_C353( C251 C353 ) C251_=_C354( C251 C354 ) C251_=_C355( C251 C355 ) \nC251_=_C356( C251 C356 ) C251_=_C357( C251 C357 ) C251_=_C358( C251 C358 ) C266_=_C327( C266 C327 ) C266_=_C336( C266 C336 ) C266_=_C345( C266 C345 ) \nC266_=_C352( C266 C352 ) C266_=_C363( C266 C363 ) C266_=_C364( C266 C364 ) C266_=_C365( C266 C365 ) C266_=_C366( C266 C366 ) C266_=_C367( C266 C367 ) \nC266_=_C368( C266</w:t>
      </w:r>
    </w:p>
    <w:p>
      <w:pPr>
        <w:pStyle w:val="PreformattedText"/>
        <w:bidi w:val="0"/>
        <w:spacing w:before="0" w:after="0"/>
        <w:jc w:val="left"/>
        <w:rPr/>
      </w:pPr>
      <w:r>
        <w:rPr/>
        <w:t xml:space="preserve"> </w:t>
      </w:r>
      <w:r>
        <w:rPr/>
        <w:t>C368 ) C325_=_C327( C325 C327 ) C325_=_C334( C325 C334 ) C325_=_C343( C325 C343 ) C325_=_C352( C325 C352 ) C325_=_C353( C325 C353 ) \nC325_=_C354( C325 C354 ) C325_=_C355( C325 C355 ) C325_=_C356( C325 C356 ) C325_=_C357( C325 C357 ) C325_=_C358( C325 C358 ) C327_=_C336( C327 C336 ) \nC327_=_C345( C327 C345 ) C327_=_C352( C327 C352 ) C327_=_C363( C327 C363 ) C327_=_C364( C327 C364 ) C327_=_C365( C327 C365 ) C327_=_C366( C327 C366 ) \nC327_=_C367( C327 C367 ) C327_=_C368( C327 C368 ) C334_=_C336( C334 C336 ) C334_=_C343( C334 C343 ) C334_=_C352( C334 C352 ) C334_=_C353( C334 C353 ) \nC334_=_C354( C334 C354 ) C334_=_C355( C334 C355 ) C334_=_C356( C334 C356 ) C334_=_C357( C334 C357 ) C334_=_C358( C334 C358 ) C336_=_C345( C336 C345 ) \nC336_=_C352( C336 C352 ) C336_=_C363( C336 C363 ) C336_=_C364( C336 C364 ) C336_=_C365( C336 C365 ) C336_=_C366( C336 C366 ) C336_=_C367( C336 C367 ) \nC336_=_C368( C336 C368 ) C343_=_C345( C343 C345 ) C343_=_C352( C343 C352 ) C343_=_C353( C343 C353 ) C343_=_C354( C343 C354 ) C343_=_C355( C343 C355 ) \nC343_=_C356( C343 C356 ) C343_=_C357( C343 C357 ) C343_=_C358( C343 C358 ) C345_=_C352( C345 C352 ) C345_=_C363( C345 C363 ) C345_=_C364( C345 C364 ) \nC345_=_C365( C345 C365 ) C345_=_C366( C345 C366 ) C345_=_C367( C345 C367 ) C345_=_C368( C345 C368 ) C352_=_C353( C352 C353 ) C352_=_C354( C352 C354 ) \nC352_=_C355( C352 C355 ) C352_=_C356( C352 C356 ) C352_=_C357( C352 C357 ) C352_=_C358( C352 C358 ) C352_=_C363( C352 C363 ) C352_=_C364( C352 C364 ) \nC352_=_C365( C352 C365 ) C352_=_C366( C352 C366 ) C352_=_C367( C352 C367 ) C352_=_C368( C352 C368 ) C353_=_C354( C353 C354 ) C353_=_C355( C353 C355 ) \nC353_=_C356( C353 C356 ) C353_=_C357( C353 C357 ) C353_=_C358( C353 C358 ) C353_=_C363( C353 C363 ) C354_=_C355( C354 C355 ) C354_=_C356( C354 C356 ) \nC354_=_C357( C354 C357 ) C354_=_C358( C354 C358 ) C354_=_C364( C354 C364 ) C355_=_C356( C355 C356 ) C355_=_C357( C355 C357 ) C355_=_C358( C355 C358 ) \nC356_=_C357( C356 C357 ) C356_=_C358( C356 C358 ) C357_=_C358( C357 C35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97-&gt;137[label="22: C47 C181 C251 C266 C325 \nC327 C334 C336 C343 C345 C353 \nC354 C355 C356 C357 C358 C363 \nC364 C365 C366 C367 C368 \n115: C47_=_C266 ,C47_=_C327 ,C47_=_C336 ,C47_=_C345 ,C47_=_C363 ,\nC47_=_C364 ,C47_=_C365 ,C47_=_C366 ,C47_=_C367 ,C47_=_C368 ,C181_=_C251 ,\nC181_=_C325 ,C181_=_C334 ,C181_=_C343 ,C181_=_C353 ,C181_=_C354 ,C181_=_C355 ,\nC181_=_C356 ,C181_=_C357 ,C181_=_C358 ,C251_=_C325 ,C251_=_C334 ,C251_=_C343 ,\nC251_=_C353 ,C251_=_C354 ,C251_=_C355 ,C251_=_C356 ,C251_=_C357 ,C251_=_C358 ,\nC266_=_C327 ,C266_=_C336 ,C266_=_C345 ,C266_=_C363 ,C266_=_C364 ,C266_=_C365 ,\nC266_=_C366 ,C266_=_C367 ,C266_=_C368 ,C325_=_C327 ,C325_=_C334 ,C325_=_C343 ,\nC325_=_C353 ,C325_=_C354 ,C325_=_C355 ,C325_=_C356 ,C325_=_C357 ,C325_=_C358 ,\nC327_=_C336 ,C327_=_C345 ,C327_=_C363 ,C327_=_C364 ,C327_=_C365 ,C327_=_C366 ,\nC327_=_C367 ,C327_=_C368 ,C334_=_C336 ,C334_=_C343 ,C334_=_C353 ,C334_=_C354 ,\nC334_=_C355 ,C334_=_C356 ,C334_=_C357 ,C334_=_C358 ,C336_=_C345 ,C336_=_C363 ,\nC336_=_C364 ,C336_=_C365 ,C336_=_C366 ,C336_=_C367 ,C336_=_C368 ,C343_=_C345 ,\nC343_=_C353 ,C343_=_C354 ,C343_=_C355 ,C343_=_C356 ,C343_=_C357 ,C343_=_C358 ,\nC345_=_C363 ,C345_=_C364 ,C345_=_C365 ,C345_=_C366 ,C345_=_C367 ,C345_=_C368 ,\nC353_=_C354 ,C353_=_C355 ,C353_=_C356 ,C353_=_C357 ,C353_=_C358 ,C353_=_C363 ,\nC354_=_C355 ,C354_=_C356 ,C354_=_C357 ,C354_=_C358 ,C354_=_C364 ,C355_=_C356 ,\nC355_=_C357 ,C355_=_C358 ,C356_=_C357 ,C356_=_C358 ,C357_=_C358 ,C363_=_C364 ,\nC363_=_C365 ,C363_=_C366 ,C363_=_C367 ,C363_=_C368 ,C364_=_C365 ,C364_=_C366 ,\nC364_=_C367 ,C364_=_C368 ,C365_=_C366 ,C365_=_C367 ,C365_=_C368 ,C366_=_C367 ,\nC366_=_C368 ,C367_=_C368 ,"];138[shape=box, label="id:138 level: 5\n26: C27 C163 C210 C222 C282 \nC290 C323 C324 C325 C326 C327 \nC328 C329 C330 C331 C332 C333 \nC334 C335 C336 C337 C338 C339 \nC340 C341 C342 \n175: C27_=_C210( C27 C210 ) C27_=_C282( C27 C282 ) C27_=_C323( C27 C323 ) C27_=_C324( C27 C324 ) C27_=_C325( C27 C325 ) \nC27_=_C326( C27 C326 ) C27_=_C327( C27 C327 ) C27_=_C328( C27 C328 ) C27_=_C329( C27 C329 ) C27_=_C330( C27 C330 ) C27_=_C331( C27 C331 ) \nC27_=_C332( C27 C332 ) C163_=_C222( C163 C222 ) C163_=_C290( C163 C290 ) C163_=_C323( C163 C323 ) C163_=_C333( C163 C333 ) C163_=_C334( C163 C334 ) \nC163_=_C335( C163 C335 ) C163_=_C336( C163 C336 ) C163_=_C337( C163 C337 ) C163_=_C338( C163 C338 ) C163_=_C339( C163 C339 ) C163_=_C340( C163 C340 ) \nC163_=_C341( C163 C341 ) C163_=_C342( C163 C342 ) C210_=_C282( C210 C282 ) C210_=_C323( C210 C323 ) C210_=_C324( C210 C324 ) C210_=_C325( C210 C325 ) \nC210_=_C326( C210 C326 ) C210_=_C327( C210 C327 ) C210_=_C328( C210 C328 ) C210_=_C329( C210 C329 ) C210_=_C330( C210 C330 ) C210_=_C331( C210 C331 ) \nC210_=_C332( C210 C332 ) C222_=_C290( C222 C290 ) C222_=_C323( C222 C323 ) C222_=_C333( C222 C333 ) C222_=_C334( C222 C334 ) C222_=_C335( C222 C335 ) \nC222_=_C336( C222 C336 ) C222_=_C337( C222 C337 ) C222_=_C338( C222 C338 ) C222_=_C339( C222 C339 ) C222_=_C340( C222 C340 ) C222_=_C341( C222 C341 ) \nC222_=_C342( C222 C342 ) C282_=_C323( C282 C323 ) C282_=_C324( C282 C324 ) C282_=_C325( C282 C325 ) C282_=_C326( C282 C326 ) C282_=_C327( C282 C327 ) \nC282_=_C328( C282 C328 ) C282_=_C329( C282 C329 ) C282_=_C330( C282 C330 ) C282_=_C331( C282 C331 ) C282_=_C332( C282 C332 ) C290_=_C323( C290 C323 ) \nC290_=_C333( C290 C333 ) C290_=_C334( C290 C334 ) C290_=_C335( C290 C335 ) C290_=_C336( C290 C336 ) C290_=_C337( C290 C337 ) C290_=_C338( C290 C338 ) \nC290_=_C339( C290 C339 ) C290_=_C340( C290 C340 ) C290_=_C341( C290 C341 ) C290_=_C342( C290 C342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4_=_C325( C324 C325 ) \nC324_=_C326( C324 C326 ) C324_=_C327( C324 C327 ) C324_=_C328( C324 C328 ) C324_=_C329( C324 C329 ) C324_=_C330( C324 C330 ) C324_=_C331( C324 C331 ) \nC324_=_C332( C324 C332 ) C324_=_C333( C324 C333 ) C325_=_C326( C325 C326 ) C325_=_C327( C325 C327 ) C325_=_C328( C325 C328 ) C325_=_C329( C325 C329 ) \nC325_=_C330( C325 C330 ) C325_=_C331( C325 C331 ) C325_=_C332( C325 C332 ) C325_=_C334( C325 C334 ) C326_=_C327( C326 C327 ) C326_=_C328( C326 C328 ) \nC326_=_C329( C326 C329 ) C326_=_C330( C326 C330 ) C326_=_C331( C326 C331 ) C326_=_C332( C326 C332 ) C326_=_C335( C326 C335 ) C327_=_C328( C327 C328 ) \nC327_=_C329( C327 C329 ) C327_=_C330( C327 C330 ) C327_=_C331( C327 C331 ) C327_=_C332( C327 C332 ) C327_=_C336( C327 C336 ) C328_=_C329( C328 C329 ) \nC328_=_C330( C328 C330 ) C328_=_C331( C328 C331 ) C328_=_C332( C328 C332 ) C328_=_C337( C328 C337 ) C329_=_C330( C329 C330 ) C329_=_C331( C329 C331 ) \nC329_=_C332( C329 C332 ) C329_=_C338( C329 C338 ) C330_=_C331( C330 C331 ) C330_=_C332( C330 C332 ) C331_=_C332( C331 C33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97-&gt;138[label="25: C27 C163 C210 C222 C282 \nC290 C324 C325 C326 C327 C328 \nC329 C330 C331 C332 C333 C334 \nC335 C336 C337 C338 C339 C340 \nC341 C342 \n150: C27_=_C210 ,C27_=_C282 ,C27_=_C324 ,C27_=_C325 ,C27_=_C326 ,\nC27_=_C327 ,C27_=_C328 ,C27_=_C329 ,C27_=_C330 ,C27_=_C331 ,C27_=_C332 ,\nC163_=_C222 ,C163_=_C290 ,C163_=_C333 ,C163_=_C334 ,C163_=_C335 ,C163_=_C336 ,\nC163_=_C337 ,C163_=_C338 ,C163_=_C339 ,C163_=_C340 ,C163_=_C341 ,C163_=_C342 ,\nC210_=_C282 ,C210_=_C324 ,C210_=_C325 ,C210_=_C326 ,C210_=_C327 ,C210_=_C328 ,\nC210_=_C329 ,C210_=_C330 ,C210_=_C331 ,C210_=_C332 ,C222_=_C290 ,C222_=_C333 ,\nC222_=_C334 ,C222_=_C335 ,C222_=_C336 ,C222_=_C337 ,C222_=_C338 ,C222_=_C339 ,\nC222_=_C340 ,C222_=_C341 ,C222_=_C342 ,C282_=_C324 ,C282_=_C325 ,C282_=_C326 ,\nC282_=_C327 ,C282_=_C328 ,C282_=_C329 ,C282_=_C330 ,C282_=_C331 ,C282_=_C332 ,\nC290_=_C333 ,C290_=_C334 ,C290_=_C335 ,C290_=_C336 ,C290_=_C337 ,C290_=_C338 ,\nC290_=_C339 ,C290_=_C340 ,C290_=_C341 ,C290_=_C342 ,C324_=_C325 ,C324_=_C326 ,\nC324_=_C327 ,C324_=_C328 ,C324_=_C329 ,C324_=_C330 ,C324_=_C331 ,C324_=_C332 ,\nC324_=_C333 ,C325_=_C326 ,C325_=_C327 ,C325_=_C328 ,C325_=_C329 ,C325_=_C330 ,\nC325_=_C331 ,C325_=_C332 ,C325_=_C334 ,C326_=_C327</w:t>
      </w:r>
    </w:p>
    <w:p>
      <w:pPr>
        <w:pStyle w:val="PreformattedText"/>
        <w:bidi w:val="0"/>
        <w:spacing w:before="0" w:after="0"/>
        <w:jc w:val="left"/>
        <w:rPr/>
      </w:pPr>
      <w:r>
        <w:rPr/>
        <w:t xml:space="preserve"> </w:t>
      </w:r>
      <w:r>
        <w:rPr/>
        <w:t>,C326_=_C328 ,C326_=_C329 ,\nC326_=_C330 ,C326_=_C331 ,C326_=_C332 ,C326_=_C335 ,C327_=_C328 ,C327_=_C329 ,\nC327_=_C330 ,C327_=_C331 ,C327_=_C332 ,C327_=_C336 ,C328_=_C329 ,C328_=_C330 ,\nC328_=_C331 ,C328_=_C332 ,C328_=_C337 ,C329_=_C330 ,C329_=_C331 ,C329_=_C332 ,\nC329_=_C338 ,C330_=_C331 ,C330_=_C332 ,C331_=_C33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139[shape=box, label="id:139 level: 5\n25: C370 C375 C385 C394 C402 \nC409 C417 C425 C426 C427 C428 \nC429 C430 C431 C544 C592 C642 \nC713 C792 C799 C805 C806 C807 \nC808 C809 \n161: C370_=_C375( C370 C375 ) C370_=_C385( C370 C385 ) C370_=_C394( C370 C394 ) C370_=_C402( C370 C402 ) C370_=_C409( C370 C409 ) \nC370_=_C417( C370 C417 ) C370_=_C425( C370 C425 ) C370_=_C426( C370 C426 ) C370_=_C427( C370 C427 ) C370_=_C428( C370 C428 ) C370_=_C429( C370 C429 ) \nC370_=_C430( C370 C430 ) C370_=_C431( C370 C431 ) C375_=_C431( C375 C431 ) C375_=_C544( C375 C544 ) C375_=_C592( C375 C592 ) C375_=_C642( C375 C642 ) \nC375_=_C713( C375 C713 ) C375_=_C792( C375 C792 ) C375_=_C799( C375 C799 ) C375_=_C805( C375 C805 ) C375_=_C806( C375 C806 ) C375_=_C807( C375 C807 ) \nC375_=_C808( C375 C808 ) C375_=_C809( C375 C809 ) C385_=_C394( C385 C394 ) C385_=_C402( C385 C402 ) C385_=_C409( C385 C409 ) C385_=_C417( C385 C417 ) \nC385_=_C425( C385 C425 ) C385_=_C426( C385 C426 ) C385_=_C427( C385 C427 ) C385_=_C428( C385 C428 ) C385_=_C429( C385 C429 ) C385_=_C430( C385 C430 ) \nC385_=_C431( C385 C431 ) C394_=_C402( C394 C402 ) C394_=_C409( C394 C409 ) C394_=_C417( C394 C417 ) C394_=_C425( C394 C425 ) C394_=_C426( C394 C426 ) \nC394_=_C427( C394 C427 ) C394_=_C428( C394 C428 ) C394_=_C429( C394 C429 ) C394_=_C430( C394 C430 ) C394_=_C431( C394 C431 ) C402_=_C409( C402 C409 ) \nC402_=_C417( C402 C417 ) C402_=_C425( C402 C425 ) C402_=_C426( C402 C426 ) C402_=_C427( C402 C427 ) C402_=_C428( C402 C428 ) C402_=_C429( C402 C429 ) \nC402_=_C430( C402 C430 ) C402_=_C431( C402 C431 ) C409_=_C417( C409 C417 ) C409_=_C425( C409 C425 ) C409_=_C426( C409 C426 ) C409_=_C427( C409 C427 ) \nC409_=_C428( C409 C428 ) C409_=_C429( C409 C429 ) C409_=_C430( C409 C430 ) C409_=_C431( C409 C431 ) C417_=_C425( C417 C425 ) C417_=_C426( C417 C426 ) \nC417_=_C427( C417 C427 ) C417_=_C428( C417 C428 ) C417_=_C429( C417 C429 ) C417_=_C430( C417 C430 ) C417_=_C431( C417 C431 ) C425_=_C426( C425 C426 ) \nC425_=_C427( C425 C427 ) C425_=_C428( C425 C428 ) C425_=_C429( C425 C429 ) C425_=_C430( C425 C430 ) C425_=_C431( C425 C431 ) C426_=_C427( C426 C427 ) \nC426_=_C428( C426 C428 ) C426_=_C429( C426 C429 ) C426_=_C430( C426 C430 ) C426_=_C431( C426 C431 ) C427_=_C428( C427 C428 ) C427_=_C429( C427 C429 ) \nC427_=_C430( C427 C430 ) C427_=_C431( C427 C431 ) C427_=_C544( C427 C544 ) C428_=_C429( C428 C429 ) C428_=_C430( C428 C430 ) C428_=_C431( C428 C431 ) \nC428_=_C592( C428 C592 ) C429_=_C430( C429 C430 ) C429_=_C431( C429 C431 ) C429_=_C642( C429 C642 ) C430_=_C431( C430 C431 ) C430_=_C713( C430 C713 ) \nC431_=_C544( C431 C544 ) C431_=_C592( C431 C592 ) C431_=_C642( C431 C642 ) C431_=_C713( C431 C713 ) C431_=_C792( C431 C792 ) C431_=_C799( C431 C799 ) \nC431_=_C805( C431 C805 ) C431_=_C806( C431 C806 ) C431_=_C807( C431 C807 ) C431_=_C808( C431 C808 ) C431_=_C809( C431 C809 ) C544_=_C592( C544 C592 ) \nC544_=_C642( C544 C642 ) C544_=_C713( C544 C713 ) C544_=_C792( C544 C792 ) C544_=_C799( C544 C799 ) C544_=_C805( C544 C805 ) C544_=_C806( C544 C806 ) \nC544_=_C807( C544 C807 ) C544_=_C808( C544 C808 ) C544_=_C809( C544 C809 ) C592_=_C642( C592 C642 ) C592_=_C713( C592 C713 ) C592_=_C792( C592 C792 ) \nC592_=_C799( C592 C799 ) C592_=_C805( C592 C805 ) C592_=_C806( C592 C806 ) C592_=_C807( C592 C807 ) C592_=_C808( C592 C808 ) C592_=_C809( C592 C809 ) \nC642_=_C713( C642 C713 ) C642_=_C792( C642 C792 ) C642_=_C799( C642 C799 ) C642_=_C805( C642 C805 ) C642_=_C806( C642 C806 ) C642_=_C807( C642 C807 ) \nC642_=_C808( C642 C808 ) C642_=_C809( C642 C809 ) C713_=_C792( C713 C792 ) C713_=_C799( C713 C799 ) C713_=_C805( C713 C805 ) C713_=_C806( C713 C806 ) \nC713_=_C807( C713 C807 ) C713_=_C808( C713 C808 ) C713_=_C809( C713 C809 ) C792_=_C799( C792 C799 ) C792_=_C805( C792 C805 ) C792_=_C806( C792 C806 ) \nC792_=_C807( C792 C807 ) C792_=_C808( C792 C808 ) C792_=_C809( C792 C809 ) C799_=_C805( C799 C805 ) C799_=_C806( C799 C806 ) C799_=_C807( C799 C807 ) \nC799_=_C808( C799 C808 ) C799_=_C809( C799 C809 ) C805_=_C806( C805 C806 ) C805_=_C807( C805 C807 ) C805_=_C808( C805 C808 ) C805_=_C809( C805 C809 ) \nC806_=_C807( C806 C807 ) C806_=_C808( C806 C808 ) C806_=_C809( C806 C809 ) C807_=_C808( C807 C808 ) C807_=_C809( C807 C809 ) C808_=_C809( C808 C809 ) "];98-&gt;139[label="24: C370 C375 C385 C394 C402 \nC409 C417 C425 C426 C427 C428 \nC429 C430 C544 C592 C642 C713 \nC792 C799 C805 C806 C807 C808 \nC809 \n137: C370_=_C375 ,C370_=_C385 ,C370_=_C394 ,C370_=_C402 ,C370_=_C409 ,\nC370_=_C417 ,C370_=_C425 ,C370_=_C426 ,C370_=_C427 ,C370_=_C428 ,C370_=_C429 ,\nC370_=_C430 ,C375_=_C544 ,C375_=_C592 ,C375_=_C642 ,C375_=_C713 ,C375_=_C792 ,\nC375_=_C799 ,C375_=_C805 ,C375_=_C806 ,C375_=_C807 ,C375_=_C808 ,C375_=_C809 ,\nC385_=_C394 ,C385_=_C402 ,C385_=_C409 ,C385_=_C417 ,C385_=_C425 ,C385_=_C426 ,\nC385_=_C427 ,C385_=_C428 ,C385_=_C429 ,C385_=_C430 ,C394_=_C402 ,C394_=_C409 ,\nC394_=_C417 ,C394_=_C425 ,C394_=_C426 ,C394_=_C427 ,C394_=_C428 ,C394_=_C429 ,\nC394_=_C430 ,C402_=_C409 ,C402_=_C417 ,C402_=_C425 ,C402_=_C426 ,C402_=_C427 ,\nC402_=_C428 ,C402_=_C429 ,C402_=_C430 ,C409_=_C417 ,C409_=_C425 ,C409_=_C426 ,\nC409_=_C427 ,C409_=_C428 ,C409_=_C429 ,C409_=_C430 ,C417_=_C425 ,C417_=_C426 ,\nC417_=_C427 ,C417_=_C428 ,C417_=_C429 ,C417_=_C430 ,C425_=_C426 ,C425_=_C427 ,\nC425_=_C428 ,C425_=_C429 ,C425_=_C430 ,C426_=_C427 ,C426_=_C428 ,C426_=_C429 ,\nC426_=_C430 ,C427_=_C428 ,C427_=_C429 ,C427_=_C430 ,C427_=_C544 ,C428_=_C429 ,\nC428_=_C430 ,C428_=_C592 ,C429_=_C430 ,C429_=_C642 ,C430_=_C713 ,C544_=_C592 ,\nC544_=_C642 ,C544_=_C713 ,C544_=_C792 ,C544_=_C799 ,C544_=_C805 ,C544_=_C806 ,\nC544_=_C807 ,C544_=_C808 ,C544_=_C809 ,C592_=_C642 ,C592_=_C713 ,C592_=_C792 ,\nC592_=_C799 ,C592_=_C805 ,C592_=_C806 ,C592_=_C807 ,C592_=_C808 ,C592_=_C809 ,\nC642_=_C713 ,C642_=_C792 ,C642_=_C799 ,C642_=_C805 ,C642_=_C806 ,C642_=_C807 ,\nC642_=_C808 ,C642_=_C809 ,C713_=_C792 ,C713_=_C799 ,C713_=_C805 ,C713_=_C806 ,\nC713_=_C807 ,C713_=_C808 ,C713_=_C809 ,C792_=_C799 ,C792_=_C805 ,C792_=_C806 ,\nC792_=_C807 ,C792_=_C808 ,C792_=_C809 ,C799_=_C805 ,C799_=_C806 ,C799_=_C807 ,\nC799_=_C808 ,C799_=_C809 ,C805_=_C806 ,C805_=_C807 ,C805_=_C808 ,C805_=_C809 ,\nC806_=_C807 ,C806_=_C808 ,C806_=_C809 ,C807_=_C808 ,C807_=_C809 ,C808_=_C809 ,"];140[shape=box, label="id:140 level: 5\n39: C328 C337 C346 C353 C359 \nC363 C369 C370 C371 C372 C373 \nC375 C428 C429 C430 C542 C543 \nC560 C569 C576 C588 C589 C591 \nC592 C607 C616 C625 C630 C635 \nC640 C641 C642 C685 C698 C705 \nC710 C711 C712 C713 \n227: C328_=_C337( C328 C337 ) C328_=_C346( C328 C346 ) C328_=_C353( C328 C353 ) C328_=_C359( C328 C359 ) C328_=_C363( C328 C363 ) \nC328_=_C369( C328 C369 ) C328_=_C370( C328 C370 ) C328_=_C371( C328 C371 ) C328_=_C372( C328 C372 ) C328_=_C373( C328 C373 ) C328_=_C375( C328 C375 ) \nC337_=_C346( C337 C346 ) C337_=_C353( C337 C353 ) C337_=_C359( C337 C359 ) C337_=_C363( C337 C363 ) C337_=_C369( C337 C369 ) C337_=_C370( C337 C370 ) \nC337_=_C371( C337 C371 ) C337_=_C372( C337 C372 ) C337_=_C373( C337 C373 ) C337_=_C375( C337 C375 ) C346_=_C353( C346 C353 ) C346_=_C359( C346 C359 ) \nC346_=_C363( C346 C363 ) C346_=_C369( C346 C369 ) C346_=_C370( C346 C370 ) C346_=_C371( C346 C371 ) C346_=_C372( C346 C372 ) C346_=_C373( C346 C373 ) \nC346_=_C375( C346 C375 ) C353_=_C359( C353 C359 ) C353_=_C363( C353 C363 ) C353_=_C369( C353 C369 ) C353_=_C370( C353 C370 ) C353_=_C371( C353 C371 ) \nC353_=_C372( C353 C372 ) C353_=_C373( C353 C373 ) C353_=_C375( C353 C375 ) C359_=_C363( C359 C363 ) C359_=_C369( C359 C369 ) C359_=_C370( C359 C370 ) \nC359_=_C371( C359 C371 ) C359_=_C372( C359 C372 ) C359_=_C373( C359 C373 ) C359_=_C375( C359 C375 ) C363_=_C369( C363 C369 ) C363_=_C370( C363 C370 ) \nC363_=_C371( C363 C371 ) C363_=_C372( C363 C372 ) C363_=_C373( C363 C373 ) C363_=_C375( C363 C375 ) C369_=_C370( C369 C370 ) C369_=_C371( C369 C371 ) \nC369_=_C372( C369 C372 ) C369_=_C373( C369 C373 ) C369_=_C375( C369 C375 ) C370_=_C371( C370 C371 ) C370_=_C372( C370 C372 ) C370_=_C373( C370 C373 ) \nC370_=_C375( C370 C375 ) C370_=_C428( C370 C428 ) C370_=_C429( C370 C429 ) C370_=_C430( C370 C430 ) C371_=_C372( C371 C372 ) C371_=_C373( C371 C373 ) \nC371_=_C375( C371 C375 ) C371_=_C542( C371 C542 ) C371_=_C543( C371 C543 ) C372_=_C373( C372 C373 ) C372_=_C375( C372 C375 ) C372_=_C428( C372 C428 ) \nC372_=_C560( C372 C560 ) C372_=_C569( C372 C569 ) C372_=_C576( C372 C576 ) C372_=_C588( C372 C588 ) C372_=_C589( C372 C589 ) C372_=_C591( C372 C591 ) \nC372_=_C592( C372 C592 ) C373_=_C375( C373 C375 ) C373_=_C429( C373 C429 ) C373_=_C542( C373 C542 ) C373_=_C607( C373 C607 ) C373_=_C616( C373 C616 ) \nC373_=_C625( C373 C625 ) C373_=_C630( C373 C630 ) C373_=_C635( C373 C635 ) C373_=_C640( C373 C640 ) C373_=_C641( C373 C641 ) C373_=_C642( C373 C642 ) \nC375_=_C592( C375 C592 ) C375_=_C642( C375 C642 ) C375_=_C713( C375 C713 ) C428_=_C429( C428 C429 ) C428_=_C430( C428 C430 ) C428_=_C560( C428 C560 ) \nC428_=_C569( C428 C569 ) C428_=_C576( C428 C576 ) C428_=_C588( C428</w:t>
      </w:r>
    </w:p>
    <w:p>
      <w:pPr>
        <w:pStyle w:val="PreformattedText"/>
        <w:bidi w:val="0"/>
        <w:spacing w:before="0" w:after="0"/>
        <w:jc w:val="left"/>
        <w:rPr/>
      </w:pPr>
      <w:r>
        <w:rPr/>
        <w:t xml:space="preserve"> </w:t>
      </w:r>
      <w:r>
        <w:rPr/>
        <w:t>C588 ) C428_=_C589( C428 C589 ) C428_=_C591( C428 C591 ) C428_=_C592( C428 C592 ) \nC429_=_C430( C429 C430 ) C429_=_C542( C429 C542 ) C429_=_C607( C429 C607 ) C429_=_C616( C429 C616 ) C429_=_C625( C429 C625 ) C429_=_C630( C429 C630 ) \nC429_=_C635( C429 C635 ) C429_=_C640( C429 C640 ) C429_=_C641( C429 C641 ) C429_=_C642( C429 C642 ) C430_=_C543( C430 C543 ) C430_=_C591( C430 C591 ) \nC430_=_C641( C430 C641 ) C430_=_C685( C430 C685 ) C430_=_C698( C430 C698 ) C430_=_C705( C430 C705 ) C430_=_C710( C430 C710 ) C430_=_C711( C430 C711 ) \nC430_=_C712( C430 C712 ) C430_=_C713( C430 C713 ) C542_=_C543( C542 C543 ) C542_=_C607( C542 C607 ) C542_=_C616( C542 C616 ) C542_=_C625( C542 C625 ) \nC542_=_C630( C542 C630 ) C542_=_C635( C542 C635 ) C542_=_C640( C542 C640 ) C542_=_C641( C542 C641 ) C542_=_C642( C542 C642 ) C543_=_C591( C543 C591 ) \nC543_=_C641( C543 C641 ) C543_=_C685( C543 C685 ) C543_=_C698( C543 C698 ) C543_=_C705( C543 C705 ) C543_=_C710( C543 C710 ) C543_=_C711( C543 C711 ) \nC543_=_C712( C543 C712 ) C543_=_C713( C543 C713 ) C560_=_C569( C560 C569 ) C560_=_C576( C560 C576 ) C560_=_C588( C560 C588 ) C560_=_C589( C560 C589 ) \nC560_=_C591( C560 C591 ) C560_=_C592( C560 C592 ) C569_=_C576( C569 C576 ) C569_=_C588( C569 C588 ) C569_=_C589( C569 C589 ) C569_=_C591( C569 C591 ) \nC569_=_C592( C569 C592 ) C576_=_C588( C576 C588 ) C576_=_C589( C576 C589 ) C576_=_C591( C576 C591 ) C576_=_C592( C576 C592 ) C588_=_C589( C588 C589 ) \nC588_=_C591( C588 C591 ) C588_=_C592( C588 C592 ) C589_=_C591( C589 C591 ) C589_=_C592( C589 C592 ) C591_=_C592( C591 C592 ) C591_=_C641( C591 C641 ) \nC591_=_C685( C591 C685 ) C591_=_C698( C591 C698 ) C591_=_C705( C591 C705 ) C591_=_C710( C591 C710 ) C591_=_C711( C591 C711 ) C591_=_C712( C591 C712 ) \nC591_=_C713( C591 C713 ) C592_=_C642( C592 C642 ) C592_=_C713( C592 C713 ) C607_=_C616( C607 C616 ) C607_=_C625( C607 C625 ) C607_=_C630( C607 C630 ) \nC607_=_C635( C607 C635 ) C607_=_C640( C607 C640 ) C607_=_C641( C607 C641 ) C607_=_C642( C607 C642 ) C616_=_C625( C616 C625 ) C616_=_C630( C616 C630 ) \nC616_=_C635( C616 C635 ) C616_=_C640( C616 C640 ) C616_=_C641( C616 C641 ) C616_=_C642( C616 C642 ) C625_=_C630( C625 C630 ) C625_=_C635( C625 C635 ) \nC625_=_C640( C625 C640 ) C625_=_C641( C625 C641 ) C625_=_C642( C625 C642 ) C630_=_C635( C630 C635 ) C630_=_C640( C630 C640 ) C630_=_C641( C630 C641 ) \nC630_=_C642( C630 C642 ) C635_=_C640( C635 C640 ) C635_=_C641( C635 C641 ) C635_=_C642( C635 C642 ) C640_=_C641( C640 C641 ) C640_=_C642( C640 C642 ) \nC641_=_C642( C641 C642 ) C641_=_C685( C641 C685 ) C641_=_C698( C641 C698 ) C641_=_C705( C641 C705 ) C641_=_C710( C641 C710 ) C641_=_C711( C641 C711 ) \nC641_=_C712( C641 C712 ) C641_=_C713( C641 C713 ) C642_=_C713( C642 C713 ) C685_=_C698( C685 C698 ) C685_=_C705( C685 C705 ) C685_=_C710( C685 C710 ) \nC685_=_C711( C685 C711 ) C685_=_C712( C685 C712 ) C685_=_C713( C685 C713 ) C698_=_C705( C698 C705 ) C698_=_C710( C698 C710 ) C698_=_C711( C698 C711 ) \nC698_=_C712( C698 C712 ) C698_=_C713( C698 C713 ) C705_=_C710( C705 C710 ) C705_=_C711( C705 C711 ) C705_=_C712( C705 C712 ) C705_=_C713( C705 C713 ) \nC710_=_C711( C710 C711 ) C710_=_C712( C710 C712 ) C710_=_C713( C710 C713 ) C711_=_C712( C711 C712 ) C711_=_C713( C711 C713 ) C712_=_C713( C712 C713 ) "];98-&gt;140[label="35: C328 C337 C346 C353 C359 \nC363 C369 C370 C371 C375 C428 \nC429 C430 C542 C543 C560 C569 \nC576 C588 C589 C592 C607 C616 \nC625 C630 C635 C640 C642 C685 \nC698 C705 C710 C711 C712 C713 \n153: C328_=_C337 ,C328_=_C346 ,C328_=_C353 ,C328_=_C359 ,C328_=_C363 ,\nC328_=_C369 ,C328_=_C370 ,C328_=_C371 ,C328_=_C375 ,C337_=_C346 ,C337_=_C353 ,\nC337_=_C359 ,C337_=_C363 ,C337_=_C369 ,C337_=_C370 ,C337_=_C371 ,C337_=_C375 ,\nC346_=_C353 ,C346_=_C359 ,C346_=_C363 ,C346_=_C369 ,C346_=_C370 ,C346_=_C371 ,\nC346_=_C375 ,C353_=_C359 ,C353_=_C363 ,C353_=_C369 ,C353_=_C370 ,C353_=_C371 ,\nC353_=_C375 ,C359_=_C363 ,C359_=_C369 ,C359_=_C370 ,C359_=_C371 ,C359_=_C375 ,\nC363_=_C369 ,C363_=_C370 ,C363_=_C371 ,C363_=_C375 ,C369_=_C370 ,C369_=_C371 ,\nC369_=_C375 ,C370_=_C371 ,C370_=_C375 ,C370_=_C428 ,C370_=_C429 ,C370_=_C430 ,\nC371_=_C375 ,C371_=_C542 ,C371_=_C543 ,C375_=_C592 ,C375_=_C642 ,C375_=_C713 ,\nC428_=_C429 ,C428_=_C430 ,C428_=_C560 ,C428_=_C569 ,C428_=_C576 ,C428_=_C588 ,\nC428_=_C589 ,C428_=_C592 ,C429_=_C430 ,C429_=_C542 ,C429_=_C607 ,C429_=_C616 ,\nC429_=_C625 ,C429_=_C630 ,C429_=_C635 ,C429_=_C640 ,C429_=_C642 ,C430_=_C543 ,\nC430_=_C685 ,C430_=_C698 ,C430_=_C705 ,C430_=_C710 ,C430_=_C711 ,C430_=_C712 ,\nC430_=_C713 ,C542_=_C543 ,C542_=_C607 ,C542_=_C616 ,C542_=_C625 ,C542_=_C630 ,\nC542_=_C635 ,C542_=_C640 ,C542_=_C642 ,C543_=_C685 ,C543_=_C698 ,C543_=_C705 ,\nC543_=_C710 ,C543_=_C711 ,C543_=_C712 ,C543_=_C713 ,C560_=_C569 ,C560_=_C576 ,\nC560_=_C588 ,C560_=_C589 ,C560_=_C592 ,C569_=_C576 ,C569_=_C588 ,C569_=_C589 ,\nC569_=_C592 ,C576_=_C588 ,C576_=_C589 ,C576_=_C592 ,C588_=_C589 ,C588_=_C592 ,\nC589_=_C592 ,C592_=_C642 ,C592_=_C713 ,C607_=_C616 ,C607_=_C625 ,C607_=_C630 ,\nC607_=_C635 ,C607_=_C640 ,C607_=_C642 ,C616_=_C625 ,C616_=_C630 ,C616_=_C635 ,\nC616_=_C640 ,C616_=_C642 ,C625_=_C630 ,C625_=_C635 ,C625_=_C640 ,C625_=_C642 ,\nC630_=_C635 ,C630_=_C640 ,C630_=_C642 ,C635_=_C640 ,C635_=_C642 ,C640_=_C642 ,\nC642_=_C713 ,C685_=_C698 ,C685_=_C705 ,C685_=_C710 ,C685_=_C711 ,C685_=_C712 ,\nC685_=_C713 ,C698_=_C705 ,C698_=_C710 ,C698_=_C711 ,C698_=_C712 ,C698_=_C713 ,\nC705_=_C710 ,C705_=_C711 ,C705_=_C712 ,C705_=_C713 ,C710_=_C711 ,C710_=_C712 ,\nC710_=_C713 ,C711_=_C712 ,C711_=_C713 ,C712_=_C713 ,"];141[shape=box, label="id:141 level: 5\n27: C38 C42 C89 C93 C242 \nC246 C324 C333 C343 C344 C345 \nC346 C347 C348 C349 C350 C351 \nC399 C469 C743 C791 C799 C800 \nC801 C802 C803 C804 \n188: C38_=_C42( C38 C42 ) C38_=_C89( C38 C89 ) C38_=_C242( C38 C242 ) C38_=_C324( C38 C324 ) C38_=_C333( C38 C333 ) \nC38_=_C343( C38 C343 ) C38_=_C344( C38 C344 ) C38_=_C345( C38 C345 ) C38_=_C346( C38 C346 ) C38_=_C347( C38 C347 ) C38_=_C348( C38 C348 ) \nC38_=_C349( C38 C349 ) C38_=_C350( C38 C350 ) C38_=_C351( C38 C351 ) C42_=_C93( C42 C93 ) C42_=_C246( C42 C246 ) C42_=_C351( C42 C351 ) \nC42_=_C399( C42 C399 ) C42_=_C469( C42 C469 ) C42_=_C743( C42 C743 ) C42_=_C791( C42 C791 ) C42_=_C799( C42 C799 ) C42_=_C800( C42 C800 ) \nC42_=_C801( C42 C801 ) C42_=_C802( C42 C802 ) C42_=_C803( C42 C803 ) C42_=_C804( C42 C804 ) C89_=_C93( C89 C93 ) C89_=_C242( C89 C242 ) \nC89_=_C324( C89 C324 ) C89_=_C333( C89 C333 ) C89_=_C343( C89 C343 ) C89_=_C344( C89 C344 ) C89_=_C345( C89 C345 ) C89_=_C346( C89 C346 ) \nC89_=_C347( C89 C347 ) C89_=_C348( C89 C348 ) C89_=_C349( C89 C349 ) C89_=_C350( C89 C350 ) C89_=_C351( C89 C351 ) C93_=_C246( C93 C246 ) \nC93_=_C351( C93 C351 ) C93_=_C399( C93 C399 ) C93_=_C469( C93 C469 ) C93_=_C743( C93 C743 ) C93_=_C791( C93 C791 ) C93_=_C799( C93 C799 ) \nC93_=_C800( C93 C800 ) C93_=_C801( C93 C801 ) C93_=_C802( C93 C802 ) C93_=_C803( C93 C803 ) C93_=_C804( C93 C804 ) C242_=_C246( C242 C246 ) \nC242_=_C324( C242 C324 ) C242_=_C333( C242 C333 ) C242_=_C343( C242 C343 ) C242_=_C344( C242 C344 ) C242_=_C345( C242 C345 ) C242_=_C346( C242 C346 ) \nC242_=_C347( C242 C347 ) C242_=_C348( C242 C348 ) C242_=_C349( C242 C349 ) C242_=_C350( C242 C350 ) C242_=_C351( C242 C351 ) C246_=_C351( C246 C351 ) \nC246_=_C399( C246 C399 ) C246_=_C469( C246 C469 ) C246_=_C743( C246 C743 ) C246_=_C791( C246 C791 ) C246_=_C799( C246 C799 ) C246_=_C800( C246 C800 ) \nC246_=_C801( C246 C801 ) C246_=_C802( C246 C802 ) C246_=_C803( C246 C803 ) C246_=_C804( C246 C804 ) C324_=_C333( C324 C333 ) C324_=_C343( C324 C343 ) \nC324_=_C344( C324 C344 ) C324_=_C345( C324 C345 ) C324_=_C346( C324 C346 ) C324_=_C347( C324 C347 ) C324_=_C348( C324 C348 ) C324_=_C349( C324 C349 ) \nC324_=_C350( C324 C350 ) C324_=_C351( C324 C351 ) C333_=_C343( C333 C343 ) C333_=_C344( C333 C344 ) C333_=_C345( C333 C345 ) C333_=_C346( C333 C346 ) \nC333_=_C347( C333 C347 ) C333_=_C348( C333 C348 ) C333_=_C349( C333 C349 ) C333_=_C350( C333 C350 ) C333_=_C351( C333 C351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8_=_C399( C348 C399 ) C349_=_C350( C349 C350 ) C349_=_C351( C349 C351 ) C349_=_C469( C349 C469 ) \nC350_=_C351( C350 C351 ) C350_=_C743( C350 C743 ) C351_=_C399( C351 C399 ) C351_=_C469( C351 C469 ) C351_=_C743( C351 C743 ) C351_=_C791( C351 C791 ) \nC351_=_C799( C351 C799 ) C351_=_C800( C351 C800 ) C351_=_C801( C351 C801 ) C351_=_C802( C351 C802 ) C351_=_C803( C351 C803 ) C351_=_C804( C351 C804 ) \nC399_=_C469( C399 C469 ) C399_=_C743( C399 C743 ) C399_=_C791( C399 C791 ) C399_=_C799( C399 C799 ) C399_=_C800( C399 C800 ) C399_=_C801( C399 C801 ) \nC399_=_C802( C399 C802 ) C399_=_C803( C399 C803 ) C399_=_C804( C399 C804 ) C469_=_C743( C469 C743 ) C469_=_C791( C469 C791 ) C469_=_C799( C469 C799 ) \nC469_=_C800( C469 C800 ) C469_=_C801( C469 C801 ) C469_=_C802( C469 C802 ) C469_=_C803( C469 C803 ) C469_=_C804( C469 C804 ) C743_=_C791( C743 C791 ) \nC743_=_C799( C743 C799 ) C743_=_C800( C743 C800 ) C743_=_C801( C743 C801 ) C743_=_C802( C743 C802 ) C743_=_C803( C743 C803 ) C743_=_C804( C743 C804 ) \nC791_=_C799( C791 C799 ) C791_=_C800( C791 C800 ) C791_=_C801(</w:t>
      </w:r>
    </w:p>
    <w:p>
      <w:pPr>
        <w:pStyle w:val="PreformattedText"/>
        <w:bidi w:val="0"/>
        <w:spacing w:before="0" w:after="0"/>
        <w:jc w:val="left"/>
        <w:rPr/>
      </w:pPr>
      <w:r>
        <w:rPr/>
        <w:t xml:space="preserve"> </w:t>
      </w:r>
      <w:r>
        <w:rPr/>
        <w:t>C791 C801 ) C791_=_C802( C791 C802 ) C791_=_C803( C791 C803 ) C791_=_C804( C791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99-&gt;141[label="26: C38 C42 C89 C93 C242 \nC246 C324 C333 C343 C344 C345 \nC346 C347 C348 C349 C350 C399 \nC469 C743 C791 C799 C800 C801 \nC802 C803 C804 \n162: C38_=_C42 ,C38_=_C89 ,C38_=_C242 ,C38_=_C324 ,C38_=_C333 ,\nC38_=_C343 ,C38_=_C344 ,C38_=_C345 ,C38_=_C346 ,C38_=_C347 ,C38_=_C348 ,\nC38_=_C349 ,C38_=_C350 ,C42_=_C93 ,C42_=_C246 ,C42_=_C399 ,C42_=_C469 ,\nC42_=_C743 ,C42_=_C791 ,C42_=_C799 ,C42_=_C800 ,C42_=_C801 ,C42_=_C802 ,\nC42_=_C803 ,C42_=_C804 ,C89_=_C93 ,C89_=_C242 ,C89_=_C324 ,C89_=_C333 ,\nC89_=_C343 ,C89_=_C344 ,C89_=_C345 ,C89_=_C346 ,C89_=_C347 ,C89_=_C348 ,\nC89_=_C349 ,C89_=_C350 ,C93_=_C246 ,C93_=_C399 ,C93_=_C469 ,C93_=_C743 ,\nC93_=_C791 ,C93_=_C799 ,C93_=_C800 ,C93_=_C801 ,C93_=_C802 ,C93_=_C803 ,\nC93_=_C804 ,C242_=_C246 ,C242_=_C324 ,C242_=_C333 ,C242_=_C343 ,C242_=_C344 ,\nC242_=_C345 ,C242_=_C346 ,C242_=_C347 ,C242_=_C348 ,C242_=_C349 ,C242_=_C350 ,\nC246_=_C399 ,C246_=_C469 ,C246_=_C743 ,C246_=_C791 ,C246_=_C799 ,C246_=_C800 ,\nC246_=_C801 ,C246_=_C802 ,C246_=_C803 ,C246_=_C804 ,C324_=_C333 ,C324_=_C343 ,\nC324_=_C344 ,C324_=_C345 ,C324_=_C346 ,C324_=_C347 ,C324_=_C348 ,C324_=_C349 ,\nC324_=_C350 ,C333_=_C343 ,C333_=_C344 ,C333_=_C345 ,C333_=_C346 ,C333_=_C347 ,\nC333_=_C348 ,C333_=_C349 ,C333_=_C350 ,C343_=_C344 ,C343_=_C345 ,C343_=_C346 ,\nC343_=_C347 ,C343_=_C348 ,C343_=_C349 ,C343_=_C350 ,C344_=_C345 ,C344_=_C346 ,\nC344_=_C347 ,C344_=_C348 ,C344_=_C349 ,C344_=_C350 ,C345_=_C346 ,C345_=_C347 ,\nC345_=_C348 ,C345_=_C349 ,C345_=_C350 ,C346_=_C347 ,C346_=_C348 ,C346_=_C349 ,\nC346_=_C350 ,C347_=_C348 ,C347_=_C349 ,C347_=_C350 ,C348_=_C349 ,C348_=_C350 ,\nC348_=_C399 ,C349_=_C350 ,C349_=_C469 ,C350_=_C743 ,C399_=_C469 ,C399_=_C743 ,\nC399_=_C791 ,C399_=_C799 ,C399_=_C800 ,C399_=_C801 ,C399_=_C802 ,C399_=_C803 ,\nC399_=_C804 ,C469_=_C743 ,C469_=_C791 ,C469_=_C799 ,C469_=_C800 ,C469_=_C801 ,\nC469_=_C802 ,C469_=_C803 ,C469_=_C804 ,C743_=_C791 ,C743_=_C799 ,C743_=_C800 ,\nC743_=_C801 ,C743_=_C802 ,C743_=_C803 ,C743_=_C804 ,C791_=_C799 ,C791_=_C800 ,\nC791_=_C801 ,C791_=_C802 ,C791_=_C803 ,C791_=_C804 ,C799_=_C800 ,C799_=_C801 ,\nC799_=_C802 ,C799_=_C803 ,C799_=_C804 ,C800_=_C801 ,C800_=_C802 ,C800_=_C803 ,\nC800_=_C804 ,C801_=_C802 ,C801_=_C803 ,C801_=_C804 ,C802_=_C803 ,C802_=_C804 ,\nC803_=_C804 ,"];142[shape=box, label="id:142 level: 5\n27: C37 C39 C88 C90 C204 \nC216 C227 C238 C239 C240 C241 \nC242 C243 C244 C245 C246 C348 \nC381 C391 C392 C393 C394 C395 \nC396 C397 C398 C399 \n188: C37_=_C39( C37 C39 ) C37_=_C88( C37 C88 ) C37_=_C204( C37 C204 ) C37_=_C216( C37 C216 ) C37_=_C227( C37 C227 ) \nC37_=_C238( C37 C238 ) C37_=_C239( C37 C239 ) C37_=_C240( C37 C240 ) C37_=_C241( C37 C241 ) C37_=_C242( C37 C242 ) C37_=_C243( C37 C243 ) \nC37_=_C244( C37 C244 ) C37_=_C245( C37 C245 ) C37_=_C246( C37 C246 ) C39_=_C90( C39 C90 ) C39_=_C243( C39 C243 ) C39_=_C348( C39 C348 ) \nC39_=_C381( C39 C381 ) C39_=_C391( C39 C391 ) C39_=_C392( C39 C392 ) C39_=_C393( C39 C393 ) C39_=_C394( C39 C394 ) C39_=_C395( C39 C395 ) \nC39_=_C396( C39 C396 ) C39_=_C397( C39 C397 ) C39_=_C398( C39 C398 ) C39_=_C399( C39 C399 ) C88_=_C90( C88 C90 ) C88_=_C204( C88 C204 ) \nC88_=_C216( C88 C216 ) C88_=_C227( C88 C227 ) C88_=_C238( C88 C238 ) C88_=_C239( C88 C239 ) C88_=_C240( C88 C240 ) C88_=_C241( C88 C241 ) \nC88_=_C242( C88 C242 ) C88_=_C243( C88 C243 ) C88_=_C244( C88 C244 ) C88_=_C245( C88 C245 ) C88_=_C246( C88 C246 ) C90_=_C243( C90 C243 ) \nC90_=_C348( C90 C348 ) C90_=_C381( C90 C381 ) C90_=_C391( C90 C391 ) C90_=_C392( C90 C392 ) C90_=_C393( C90 C393 ) C90_=_C394( C90 C394 ) \nC90_=_C395( C90 C395 ) C90_=_C396( C90 C396 ) C90_=_C397( C90 C397 ) C90_=_C398( C90 C398 ) C90_=_C399( C90 C399 ) C204_=_C216( C204 C216 ) \nC204_=_C227( C204 C227 ) C204_=_C238( C204 C238 ) C204_=_C239( C204 C239 ) C204_=_C240( C204 C240 ) C204_=_C241( C204 C241 ) C204_=_C242( C204 C242 ) \nC204_=_C243( C204 C243 ) C204_=_C244( C204 C244 ) C204_=_C245( C204 C245 ) C204_=_C246( C204 C246 ) C216_=_C227( C216 C227 ) C216_=_C238( C216 C238 ) \nC216_=_C239( C216 C239 ) C216_=_C240( C216 C240 ) C216_=_C241( C216 C241 ) C216_=_C242( C216 C242 ) C216_=_C243( C216 C243 ) C216_=_C244( C216 C244 ) \nC216_=_C245( C216 C245 ) C216_=_C246( C216 C246 ) C227_=_C238( C227 C238 ) C227_=_C239( C227 C239 ) C227_=_C240( C227 C240 ) C227_=_C241( C227 C241 ) \nC227_=_C242( C227 C242 ) C227_=_C243( C227 C243 ) C227_=_C244( C227 C244 ) C227_=_C245( C227 C245 ) C227_=_C246( C22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2_=_C348( C242 C348 ) \nC243_=_C244( C243 C244 ) C243_=_C245( C243 C245 ) C243_=_C246( C243 C246 ) C243_=_C348( C243 C348 ) C243_=_C381( C243 C381 ) C243_=_C391( C243 C391 ) \nC243_=_C392( C243 C392 ) C243_=_C393( C243 C393 ) C243_=_C394( C243 C394 ) C243_=_C395( C243 C395 ) C243_=_C396( C243 C396 ) C243_=_C397( C243 C397 ) \nC243_=_C398( C243 C398 ) C243_=_C399( C243 C399 ) C244_=_C245( C244 C245 ) C244_=_C246( C244 C246 ) C244_=_C397( C244 C397 ) C245_=_C246( C245 C246 ) \nC245_=_C398( C245 C398 ) C246_=_C399( C246 C399 ) C348_=_C381( C348 C381 ) C348_=_C391( C348 C391 ) C348_=_C392( C348 C392 ) C348_=_C393( C348 C393 ) \nC348_=_C394( C348 C394 ) C348_=_C395( C348 C395 ) C348_=_C396( C348 C396 ) C348_=_C397( C348 C397 ) C348_=_C398( C348 C398 ) C348_=_C399( C348 C399 ) \nC381_=_C391( C381 C391 ) C381_=_C392( C381 C392 ) C381_=_C393( C381 C393 ) C381_=_C394( C381 C394 ) C381_=_C395( C381 C395 ) C381_=_C396( C381 C396 ) \nC381_=_C397( C381 C397 ) C381_=_C398( C381 C398 ) C381_=_C399( C381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99-&gt;142[label="26: C37 C39 C88 C90 C204 \nC216 C227 C238 C239 C240 C241 \nC242 C244 C245 C246 C348 C381 \nC391 C392 C393 C394 C395 C396 \nC397 C398 C399 \n162: C37_=_C39 ,C37_=_C88 ,C37_=_C204 ,C37_=_C216 ,C37_=_C227 ,\nC37_=_C238 ,C37_=_C239 ,C37_=_C240 ,C37_=_C241 ,C37_=_C242 ,C37_=_C244 ,\nC37_=_C245 ,C37_=_C246 ,C39_=_C90 ,C39_=_C348 ,C39_=_C381 ,C39_=_C391 ,\nC39_=_C392 ,C39_=_C393 ,C39_=_C394 ,C39_=_C395 ,C39_=_C396 ,C39_=_C397 ,\nC39_=_C398 ,C39_=_C399 ,C88_=_C90 ,C88_=_C204 ,C88_=_C216 ,C88_=_C227 ,\nC88_=_C238 ,C88_=_C239 ,C88_=_C240 ,C88_=_C241 ,C88_=_C242 ,C88_=_C244 ,\nC88_=_C245 ,C88_=_C246 ,C90_=_C348 ,C90_=_C381 ,C90_=_C391 ,C90_=_C392 ,\nC90_=_C393 ,C90_=_C394 ,C90_=_C395 ,C90_=_C396 ,C90_=_C397 ,C90_=_C398 ,\nC90_=_C399 ,C204_=_C216 ,C204_=_C227 ,C204_=_C238 ,C204_=_C239 ,C204_=_C240 ,\nC204_=_C241 ,C204_=_C242 ,C204_=_C244 ,C204_=_C245 ,C204_=_C246 ,C216_=_C227 ,\nC216_=_C238 ,C216_=_C239 ,C216_=_C240 ,C216_=_C241 ,C216_=_C242 ,C216_=_C244 ,\nC216_=_C245 ,C216_=_C246 ,C227_=_C238 ,C227_=_C239 ,C227_=_C240 ,C227_=_C241 ,\nC227_=_C242 ,C227_=_C244 ,C227_=_C245 ,C227_=_C246 ,C238_=_C239 ,C238_=_C240 ,\nC238_=_C241 ,C238_=_C242 ,C238_=_C244 ,C238_=_C245 ,C238_=_C246 ,C239_=_C240 ,\nC239_=_C241 ,C239_=_C242 ,C239_=_C244 ,C239_=_C245 ,C239_=_C246 ,C240_=_C241 ,\nC240_=_C242 ,C240_=_C244 ,C240_=_C245 ,C240_=_C246 ,C241_=_C242 ,C241_=_C244 ,\nC241_=_C245 ,C241_=_C246 ,C242_=_C244 ,C242_=_C245 ,C242_=_C246 ,C242_=_C348 ,\nC244_=_C245 ,C244_=_C246 ,C244_=_C397 ,C245_=_C246 ,C245_=_C398 ,C246_=_C399 ,\nC348_=_C381 ,C348_=_C391 ,C348_=_C392 ,C348_=_C393 ,C348_=_C394 ,C348_=_C395 ,\nC348_=_C396 ,C348_=_C397 ,C348_=_C398 ,C348_=_C399 ,C381_=_C391 ,C381_=_C392 ,\nC381_=_C393 ,C381_=_C394 ,C381_=_C395 ,C381_=_C396 ,C381_=_C397 ,C381_=_C398 ,\nC381_=_C399 ,C391_=_C392 ,C391_=_C393 ,C391_=_C394 ,C391_=_C395 ,C391_=_C396 ,\nC391_=_C397 ,C391_=_C398 ,C391_=_C399 ,C392_=_C393 ,C392_=_C394 ,C392_=_C395 ,\nC392_=_C396 ,C392_=_C397 ,C392_=_C398 ,C392_=_C399 ,C393_=_C394 ,C393_=_C395 ,\nC393_=_C396 ,C393_=_C397 ,C393_=_C398 ,C393_=_C399 ,C394_=_C395 ,C394_=_C396 ,\nC394_=_C397 ,C394_=_C398 ,C394_=_C399 ,C395_=_C396 ,C395_=_C397 ,C395_=_C398 ,\nC395_=_C399 ,C396_=_C397 ,C396_=_C398 ,C396_=_C399 ,C397_=_C398 ,C397_=_C399 ,\nC398_=_C399 ,"];143[shape=box, label="id:143 level: 5\n35: C0</w:t>
      </w:r>
    </w:p>
    <w:p>
      <w:pPr>
        <w:pStyle w:val="PreformattedText"/>
        <w:bidi w:val="0"/>
        <w:spacing w:before="0" w:after="0"/>
        <w:jc w:val="left"/>
        <w:rPr/>
      </w:pPr>
      <w:r>
        <w:rPr/>
        <w:t xml:space="preserve"> </w:t>
      </w:r>
      <w:r>
        <w:rPr/>
        <w:t>C1 C2 C4 C5 \nC6 C7 C8 C9 C10 C11 \nC12 C14 C15 C16 C17 C18 \nC19 C22 C24 C33 C35 C44 \nC51 C52 C53 C54 C55 C56 \nC57 C65 C66 C67 C68 C69 \n175: C0_=_C1( C0 C1 ) C0_=_C2( C0 C2 ) C0_=_C4( C0 C4 ) C0_=_C5( C0 C5 ) C0_=_C6( C0 C6 ) \nC0_=_C7( C0 C7 ) C0_=_C8( C0 C8 ) C0_=_C22( C0 C22 ) C0_=_C24( C0 C24 ) C1_=_C2( C1 C2 ) C1_=_C4( C1 C4 ) \nC1_=_C5( C1 C5 ) C1_=_C6( C1 C6 ) C1_=_C7( C1 C7 ) C1_=_C9( C1 C9 ) C1_=_C33( C1 C33 ) C1_=_C35( C1 C35 ) \nC2_=_C4( C2 C4 ) C2_=_C5( C2 C5 ) C2_=_C6( C2 C6 ) C2_=_C7( C2 C7 ) C2_=_C10( C2 C10 ) C2_=_C44( C2 C44 ) \nC4_=_C5( C4 C5 ) C4_=_C6( C4 C6 ) C4_=_C7( C4 C7 ) C4_=_C12( C4 C12 ) C4_=_C51( C4 C51 ) C5_=_C6( C5 C6 ) \nC5_=_C7( C5 C7 ) C6_=_C7( C6 C7 ) C8_=_C9( C8 C9 ) C8_=_C10( C8 C10 ) C8_=_C11( C8 C11 ) C8_=_C12( C8 C12 ) \nC8_=_C14( C8 C14 ) C8_=_C15( C8 C15 ) C8_=_C16( C8 C16 ) C8_=_C17( C8 C17 ) C8_=_C18( C8 C18 ) C8_=_C19( C8 C19 ) \nC8_=_C22( C8 C22 ) C8_=_C24( C8 C24 ) C9_=_C10( C9 C10 ) C9_=_C11( C9 C11 ) C9_=_C12( C9 C12 ) C9_=_C14( C9 C14 ) \nC9_=_C15( C9 C15 ) C9_=_C16( C9 C16 ) C9_=_C17( C9 C17 ) C9_=_C18( C9 C18 ) C9_=_C19( C9 C19 ) C9_=_C33( C9 C33 ) \nC9_=_C35( C9 C35 ) C10_=_C11( C10 C11 ) C10_=_C12( C10 C12 ) C10_=_C14( C10 C14 ) C10_=_C15( C10 C15 ) C10_=_C16( C10 C16 ) \nC10_=_C17( C10 C17 ) C10_=_C18( C10 C18 ) C10_=_C19( C10 C19 ) C10_=_C44( C10 C44 ) C11_=_C12( C11 C12 ) C11_=_C14( C11 C14 ) \nC11_=_C15( C11 C15 ) C11_=_C16( C11 C16 ) C11_=_C17( C11 C17 ) C11_=_C18( C11 C18 ) C11_=_C19( C11 C19 ) C11_=_C22( C11 C22 ) \nC11_=_C33( C11 C33 ) C11_=_C51( C11 C51 ) C11_=_C52( C11 C52 ) C11_=_C53( C11 C53 ) C11_=_C54( C11 C54 ) C11_=_C55( C11 C55 ) \nC11_=_C56( C11 C56 ) C11_=_C57( C11 C57 ) C12_=_C14( C12 C14 ) C12_=_C15( C12 C15 ) C12_=_C16( C12 C16 ) C12_=_C17( C12 C17 ) \nC12_=_C18( C12 C18 ) C12_=_C19( C12 C19 ) C12_=_C51( C12 C51 ) C14_=_C15( C14 C15 ) C14_=_C16( C14 C16 ) C14_=_C17( C14 C17 ) \nC14_=_C18( C14 C18 ) C14_=_C19( C14 C19 ) C15_=_C16( C15 C16 ) C15_=_C17( C15 C17 ) C15_=_C18( C15 C18 ) C15_=_C19( C15 C19 ) \nC16_=_C17( C16 C17 ) C16_=_C18( C16 C18 ) C16_=_C19( C16 C19 ) C17_=_C18( C17 C18 ) C17_=_C19( C17 C19 ) C18_=_C19( C18 C19 ) \nC22_=_C24( C22 C24 ) C22_=_C33( C22 C33 ) C22_=_C51( C22 C51 ) C22_=_C52( C22 C52 ) C22_=_C53( C22 C53 ) C22_=_C54( C22 C54 ) \nC22_=_C55( C22 C55 ) C22_=_C56( C22 C56 ) C22_=_C57( C22 C57 ) C24_=_C35( C24 C35 ) C24_=_C44( C24 C44 ) C24_=_C52( C24 C52 ) \nC24_=_C65( C24 C65 ) C24_=_C66( C24 C66 ) C24_=_C67( C24 C67 ) C24_=_C68( C24 C68 ) C24_=_C69( C24 C69 ) C33_=_C35( C33 C35 ) \nC33_=_C51( C33 C51 ) C33_=_C52( C33 C52 ) C33_=_C53( C33 C53 ) C33_=_C54( C33 C54 ) C33_=_C55( C33 C55 ) C33_=_C56( C33 C56 ) \nC33_=_C57( C33 C57 ) C35_=_C44( C35 C44 ) C35_=_C52( C35 C52 ) C35_=_C65( C35 C65 ) C35_=_C66( C35 C66 ) C35_=_C67( C35 C67 ) \nC35_=_C68( C35 C68 ) C35_=_C69( C35 C69 ) C44_=_C52( C44 C52 ) C44_=_C65( C44 C65 ) C44_=_C66( C44 C66 ) C44_=_C67( C44 C67 ) \nC44_=_C68( C44 C68 ) C44_=_C69( C44 C69 ) C51_=_C52( C51 C52 ) C51_=_C53( C51 C53 ) C51_=_C54( C51 C54 ) C51_=_C55( C51 C55 ) \nC51_=_C56( C51 C56 ) C51_=_C57( C51 C57 ) C52_=_C53( C52 C53 ) C52_=_C54( C52 C54 ) C52_=_C55( C52 C55 ) C52_=_C56( C52 C56 ) \nC52_=_C57( C52 C57 ) C52_=_C65( C52 C65 ) C52_=_C66( C52 C66 ) C52_=_C67( C52 C67 ) C52_=_C68( C52 C68 ) C52_=_C69( C52 C69 ) \nC53_=_C54( C53 C54 ) C53_=_C55( C53 C55 ) C53_=_C56( C53 C56 ) C53_=_C57( C53 C57 ) C54_=_C55( C54 C55 ) C54_=_C56( C54 C56 ) \nC54_=_C57( C54 C57 ) C55_=_C56( C55 C56 ) C55_=_C57( C55 C57 ) C56_=_C57( C56 C57 ) C65_=_C66( C65 C66 ) C65_=_C67( C65 C67 ) \nC65_=_C68( C65 C68 ) C65_=_C69( C65 C69 ) C66_=_C67( C66 C67 ) C66_=_C68( C66 C68 ) C66_=_C69( C66 C69 ) C67_=_C68( C67 C68 ) \nC67_=_C69( C67 C69 ) C68_=_C69( C68 C69 ) "];100-&gt;143[label="33: C0 C1 C2 C4 C5 \nC6 C7 C8 C9 C10 C12 \nC14 C15 C16 C17 C18 C19 \nC22 C24 C33 C35 C44 C51 \nC53 C54 C55 C56 C57 C65 \nC66 C67 C68 C69 \n140: C0_=_C1 ,C0_=_C2 ,C0_=_C4 ,C0_=_C5 ,C0_=_C6 ,\nC0_=_C7 ,C0_=_C8 ,C0_=_C22 ,C0_=_C24 ,C1_=_C2 ,C1_=_C4 ,\nC1_=_C5 ,C1_=_C6 ,C1_=_C7 ,C1_=_C9 ,C1_=_C33 ,C1_=_C35 ,\nC2_=_C4 ,C2_=_C5 ,C2_=_C6 ,C2_=_C7 ,C2_=_C10 ,C2_=_C44 ,\nC4_=_C5 ,C4_=_C6 ,C4_=_C7 ,C4_=_C12 ,C4_=_C51 ,C5_=_C6 ,\nC5_=_C7 ,C6_=_C7 ,C8_=_C9 ,C8_=_C10 ,C8_=_C12 ,C8_=_C14 ,\nC8_=_C15 ,C8_=_C16 ,C8_=_C17 ,C8_=_C18 ,C8_=_C19 ,C8_=_C22 ,\nC8_=_C24 ,C9_=_C10 ,C9_=_C12 ,C9_=_C14 ,C9_=_C15 ,C9_=_C16 ,\nC9_=_C17 ,C9_=_C18 ,C9_=_C19 ,C9_=_C33 ,C9_=_C35 ,C10_=_C12 ,\nC10_=_C14 ,C10_=_C15 ,C10_=_C16 ,C10_=_C17 ,C10_=_C18 ,C10_=_C19 ,\nC10_=_C44 ,C12_=_C14 ,C12_=_C15 ,C12_=_C16 ,C12_=_C17 ,C12_=_C18 ,\nC12_=_C19 ,C12_=_C51 ,C14_=_C15 ,C14_=_C16 ,C14_=_C17 ,C14_=_C18 ,\nC14_=_C19 ,C15_=_C16 ,C15_=_C17 ,C15_=_C18 ,C15_=_C19 ,C16_=_C17 ,\nC16_=_C18 ,C16_=_C19 ,C17_=_C18 ,C17_=_C19 ,C18_=_C19 ,C22_=_C24 ,\nC22_=_C33 ,C22_=_C51 ,C22_=_C53 ,C22_=_C54 ,C22_=_C55 ,C22_=_C56 ,\nC22_=_C57 ,C24_=_C35 ,C24_=_C44 ,C24_=_C65 ,C24_=_C66 ,C24_=_C67 ,\nC24_=_C68 ,C24_=_C69 ,C33_=_C35 ,C33_=_C51 ,C33_=_C53 ,C33_=_C54 ,\nC33_=_C55 ,C33_=_C56 ,C33_=_C57 ,C35_=_C44 ,C35_=_C65 ,C35_=_C66 ,\nC35_=_C67 ,C35_=_C68 ,C35_=_C69 ,C44_=_C65 ,C44_=_C66 ,C44_=_C67 ,\nC44_=_C68 ,C44_=_C69 ,C51_=_C53 ,C51_=_C54 ,C51_=_C55 ,C51_=_C56 ,\nC51_=_C57 ,C53_=_C54 ,C53_=_C55 ,C53_=_C56 ,C53_=_C57 ,C54_=_C55 ,\nC54_=_C56 ,C54_=_C57 ,C55_=_C56 ,C55_=_C57 ,C56_=_C57 ,C65_=_C66 ,\nC65_=_C67 ,C65_=_C68 ,C65_=_C69 ,C66_=_C67 ,C66_=_C68 ,C66_=_C69 ,\nC67_=_C68 ,C67_=_C69 ,C68_=_C69 ,"];144[shape=box, label="id:144 level: 5\n45: C0 C1 C2 C4 C8 \nC9 C10 C12 C21 C22 C23 \nC24 C25 C26 C27 C28 C29 \nC30 C31 C32 C33 C34 C35 \nC36 C37 C38 C39 C40 C41 \nC42 C44 C45 C46 C47 C48 \nC49 C50 C51 C58 C59 C60 \nC61 C62 C63 C64 \n295: C0_=_C1( C0 C1 ) C0_=_C2( C0 C2 ) C0_=_C4( C0 C4 ) C0_=_C8( C0 C8 ) C0_=_C21( C0 C21 ) \nC0_=_C22( C0 C22 ) C0_=_C23( C0 C23 ) C0_=_C24( C0 C24 ) C0_=_C25( C0 C25 ) C0_=_C26( C0 C26 ) C0_=_C27( C0 C27 ) \nC0_=_C28( C0 C28 ) C0_=_C29( C0 C29 ) C0_=_C30( C0 C30 ) C0_=_C31( C0 C31 ) C1_=_C2( C1 C2 ) C1_=_C4( C1 C4 ) \nC1_=_C9( C1 C9 ) C1_=_C32( C1 C32 ) C1_=_C33( C1 C33 ) C1_=_C34( C1 C34 ) C1_=_C35( C1 C35 ) C1_=_C36( C1 C36 ) \nC1_=_C37( C1 C37 ) C1_=_C38( C1 C38 ) C1_=_C39( C1 C39 ) C1_=_C40( C1 C40 ) C1_=_C41( C1 C41 ) C1_=_C42( C1 C42 ) \nC2_=_C4( C2 C4 ) C2_=_C10( C2 C10 ) C2_=_C21( C2 C21 ) C2_=_C32( C2 C32 ) C2_=_C44( C2 C44 ) C2_=_C45( C2 C45 ) \nC2_=_C46( C2 C46 ) C2_=_C47( C2 C47 ) C2_=_C48( C2 C48 ) C2_=_C49( C2 C49 ) C2_=_C50( C2 C50 ) C4_=_C12( C4 C12 ) \nC4_=_C23( C4 C23 ) C4_=_C34( C4 C34 ) C4_=_C51( C4 C51 ) C4_=_C58( C4 C58 ) C4_=_C59( C4 C59 ) C4_=_C60( C4 C60 ) \nC4_=_C61( C4 C61 ) C4_=_C62( C4 C62 ) C4_=_C63( C4 C63 ) C4_=_C64( C4 C64 ) C8_=_C9( C8 C9 ) C8_=_C10( C8 C10 ) \nC8_=_C12( C8 C12 ) C8_=_C21( C8 C21 ) C8_=_C22( C8 C22 ) C8_=_C23( C8 C23 ) C8_=_C24( C8 C24 ) C8_=_C25( C8 C25 ) \nC8_=_C26( C8 C26 ) C8_=_C27( C8 C27 ) C8_=_C28( C8 C28 ) C8_=_C29( C8 C29 ) C8_=_C30( C8 C30 ) C8_=_C31( C8 C31 ) \nC9_=_C10( C9 C10 ) C9_=_C12( C9 C12 ) C9_=_C32( C9 C32 ) C9_=_C33( C9 C33 ) C9_=_C34( C9 C34 ) C9_=_C35( C9 C35 ) \nC9_=_C36( C9 C36 ) C9_=_C37( C9 C37 ) C9_=_C38( C9 C38 ) C9_=_C39( C9 C39 ) C9_=_C40( C9 C40 ) C9_=_C41( C9 C41 ) \nC9_=_C42( C9 C42 ) C10_=_C12( C10 C12 ) C10_=_C21( C10 C21 ) C10_=_C32( C10 C32 ) C10_=_C44( C10 C44 ) C10_=_C45( C10 C45 ) \nC10_=_C46( C10 C46 ) C10_=_C47( C10 C47 ) C10_=_C48( C10 C48 ) C10_=_C49( C10 C49 ) C10_=_C50( C10 C50 ) C12_=_C23( C12 C23 ) \nC12_=_C34( C12 C34 ) C12_=_C51( C12 C51 ) C12_=_C58( C12 C58 ) C12_=_C59( C12 C59 ) C12_=_C60( C12 C60 ) C12_=_C61( C12 C61 ) \nC12_=_C62( C12 C62 ) C12_=_C63( C12 C63 ) C12_=_C64( C12 C64 ) C21_=_C22( C21 C22 ) C21_=_C23( C21 C23 ) C21_=_C24( C21 C24 ) \nC21_=_C25( C21 C25 ) C21_=_C26( C21 C26 ) C21_=_C27( C21 C27 ) C21_=_C28( C21 C28 ) C21_=_C29( C21 C29 ) C21_=_C30( C21 C30 ) \nC21_=_C31( C21 C31 ) C21_=_C32( C21 C32 ) C21_=_C44( C21 C44 ) C21_=_C45( C21 C45 ) C21_=_C46( C21 C46 ) C21_=_C47( C21 C47 ) \nC21_=_C48( C21 C48 ) C21_=_C49( C21 C49 ) C21_=_C50( C21 C50 ) C22_=_C23( C22 C23 ) C22_=_C24( C22 C24 ) C22_=_C25( C22 C25 ) \nC22_=_C26( C22 C26 ) C22_=_C27( C22 C27 ) C22_=_C28( C22 C28 ) C22_=_C29( C22 C29 ) C22_=_C30( C22 C30 ) C22_=_C31( C22 C31 ) \nC22_=_C33( C22 C33 ) C22_=_C51( C22 C51 ) C23_=_C24( C23 C24 ) C23_=_C25( C23 C25 ) C23_=_C26( C23 C26 ) C23_=_C27( C23 C27 ) \nC23_=_C28( C23 C28 ) C23_=_C29( C23 C29 ) C23_=_C30( C23 C30 ) C23_=_C31( C23 C31 ) C23_=_C34( C23 C34 ) C23_=_C51( C23 C51 ) \nC23_=_C58( C23 C58 ) C23_=_C59( C23 C59 ) C23_=_C60( C23 C60 ) C23_=_C61( C23 C61 ) C23_=_C62( C23 C62 ) C23_=_C63( C23 C63 ) \nC23_=_C64( C23 C64 ) C24_=_C25( C24 C25 ) C24_=_C26( C24 C26 ) C24_=_C27( C24 C27 ) C24_=_C28( C24 C28 ) C24_=_C29( C24 C29 ) \nC24_=_C30( C24 C30 ) C24_=_C31( C24 C31 ) C24_=_C35( C24 C35 ) C24_=_C44( C24 C44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4( C32 C34 ) C32_=_C35( C32 C35 ) C32_=_C36( C32 C36 ) C32_=_C37( C32 C37 ) \nC32_=_C38( C32 C38 ) C32_=_C39( C32 C39 ) C32_=_C40( C32 C40 ) C32_=_C41( C32 C41 ) C32_=_C42( C32 C42 ) C32_=_C44( C32 C44 ) \nC32_=_C45( C32 C45 ) C32_=_C46( C32 C46 ) C32_=_C47( C32 C47 ) C32_=_C48( C32 C48 ) C32_=_C49( C32 C49 ) C32_=_C50( C32 C50 ) \nC33_=_C34( C33 C34 ) C33_=_C35( C33 C35 ) C33_=_C36( C33 C36 ) C33_=_C37( C33 C37 ) C33_=_C38( C33 C38 ) C33_=_C39( C33 C39 ) \nC33_=_C40( C33 C40 ) C33_=_C41( C33 C41 ) C33_=_C42( C33 C42 ) C33_=_C51( C33 C51 ) C34_=_C35( C34 C35 ) C34_=_C36( C34 C36 ) \nC34_=_C37( C34 C37 ) C34_=_C38( C34 C38 ) C34_=_C39( C34 C39 ) C34_=_C40( C34 C40 ) C34_=_C41( C34 C41 ) C34_=_C42(</w:t>
      </w:r>
    </w:p>
    <w:p>
      <w:pPr>
        <w:pStyle w:val="PreformattedText"/>
        <w:bidi w:val="0"/>
        <w:spacing w:before="0" w:after="0"/>
        <w:jc w:val="left"/>
        <w:rPr/>
      </w:pPr>
      <w:r>
        <w:rPr/>
        <w:t xml:space="preserve"> </w:t>
      </w:r>
      <w:r>
        <w:rPr/>
        <w:t>C34 C42 ) \nC34_=_C51( C34 C51 ) C34_=_C58( C34 C58 ) C34_=_C59( C34 C59 ) C34_=_C60( C34 C60 ) C34_=_C61( C34 C61 ) C34_=_C62( C34 C62 ) \nC34_=_C63( C34 C63 ) C34_=_C64( C34 C64 ) C35_=_C36( C35 C36 ) C35_=_C37( C35 C37 ) C35_=_C38( C35 C38 ) C35_=_C39( C35 C39 ) \nC35_=_C40( C35 C40 ) C35_=_C41( C35 C41 ) C35_=_C42( C35 C42 ) C35_=_C44( C35 C44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 C41 C42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C51_=_C58( C51 C58 ) C51_=_C59( C51 C59 ) \nC51_=_C60( C51 C60 ) C51_=_C61( C51 C61 ) C51_=_C62( C51 C62 ) C51_=_C63( C51 C63 ) C51_=_C64( C51 C64 ) C58_=_C59( C58 C59 ) \nC58_=_C60( C58 C60 ) C58_=_C61( C58 C61 ) C58_=_C62( C58 C62 ) C58_=_C63( C58 C63 ) C58_=_C64( C58 C64 ) C59_=_C60( C59 C60 ) \nC59_=_C61( C59 C61 ) C59_=_C62( C59 C62 ) C59_=_C63( C59 C63 ) C59_=_C64( C59 C64 ) C60_=_C61( C60 C61 ) C60_=_C62( C60 C62 ) \nC60_=_C63( C60 C63 ) C60_=_C64( C60 C64 ) C61_=_C62( C61 C62 ) C61_=_C63( C61 C63 ) C61_=_C64( C61 C64 ) C62_=_C63( C62 C63 ) \nC62_=_C64( C62 C64 ) C63_=_C64( C63 C64 ) "];100-&gt;144[label="41: C0 C1 C2 C4 C8 \nC9 C10 C12 C22 C24 C25 \nC26 C27 C28 C29 C30 C31 \nC33 C35 C36 C37 C38 C39 \nC40 C41 C42 C44 C45 C46 \nC47 C48 C49 C50 C51 C58 \nC59 C60 C61 C62 C63 C64 \n209: C0_=_C1 ,C0_=_C2 ,C0_=_C4 ,C0_=_C8 ,C0_=_C22 ,\nC0_=_C24 ,C0_=_C25 ,C0_=_C26 ,C0_=_C27 ,C0_=_C28 ,C0_=_C29 ,\nC0_=_C30 ,C0_=_C31 ,C1_=_C2 ,C1_=_C4 ,C1_=_C9 ,C1_=_C33 ,\nC1_=_C35 ,C1_=_C36 ,C1_=_C37 ,C1_=_C38 ,C1_=_C39 ,C1_=_C40 ,\nC1_=_C41 ,C1_=_C42 ,C2_=_C4 ,C2_=_C10 ,C2_=_C44 ,C2_=_C45 ,\nC2_=_C46 ,C2_=_C47 ,C2_=_C48 ,C2_=_C49 ,C2_=_C50 ,C4_=_C12 ,\nC4_=_C51 ,C4_=_C58 ,C4_=_C59 ,C4_=_C60 ,C4_=_C61 ,C4_=_C62 ,\nC4_=_C63 ,C4_=_C64 ,C8_=_C9 ,C8_=_C10 ,C8_=_C12 ,C8_=_C22 ,\nC8_=_C24 ,C8_=_C25 ,C8_=_C26 ,C8_=_C27 ,C8_=_C28 ,C8_=_C29 ,\nC8_=_C30 ,C8_=_C31 ,C9_=_C10 ,C9_=_C12 ,C9_=_C33 ,C9_=_C35 ,\nC9_=_C36 ,C9_=_C37 ,C9_=_C38 ,C9_=_C39 ,C9_=_C40 ,C9_=_C41 ,\nC9_=_C42 ,C10_=_C12 ,C10_=_C44 ,C10_=_C45 ,C10_=_C46 ,C10_=_C47 ,\nC10_=_C48 ,C10_=_C49 ,C10_=_C50 ,C12_=_C51 ,C12_=_C58 ,C12_=_C59 ,\nC12_=_C60 ,C12_=_C61 ,C12_=_C62 ,C12_=_C63 ,C12_=_C64 ,C22_=_C24 ,\nC22_=_C25 ,C22_=_C26 ,C22_=_C27 ,C22_=_C28 ,C22_=_C29 ,C22_=_C30 ,\nC22_=_C31 ,C22_=_C33 ,C22_=_C51 ,C24_=_C25 ,C24_=_C26 ,C24_=_C27 ,\nC24_=_C28 ,C24_=_C29 ,C24_=_C30 ,C24_=_C31 ,C24_=_C35 ,C24_=_C44 ,\nC25_=_C26 ,C25_=_C27 ,C25_=_C28 ,C25_=_C29 ,C25_=_C30 ,C25_=_C31 ,\nC26_=_C27 ,C26_=_C28 ,C26_=_C29 ,C26_=_C30 ,C26_=_C31 ,C27_=_C28 ,\nC27_=_C29 ,C27_=_C30 ,C27_=_C31 ,C28_=_C29 ,C28_=_C30 ,C28_=_C31 ,\nC29_=_C30 ,C29_=_C31 ,C30_=_C31 ,C33_=_C35 ,C33_=_C36 ,C33_=_C37 ,\nC33_=_C38 ,C33_=_C39 ,C33_=_C40 ,C33_=_C41 ,C33_=_C42 ,C33_=_C51 ,\nC35_=_C36 ,C35_=_C37 ,C35_=_C38 ,C35_=_C39 ,C35_=_C40 ,C35_=_C41 ,\nC35_=_C42 ,C35_=_C44 ,C36_=_C37 ,C36_=_C38 ,C36_=_C39 ,C36_=_C40 ,\nC36_=_C41 ,C36_=_C42 ,C37_=_C38 ,C37_=_C39 ,C37_=_C40 ,C37_=_C41 ,\nC37_=_C42 ,C38_=_C39 ,C38_=_C40 ,C38_=_C41 ,C38_=_C42 ,C39_=_C40 ,\nC39_=_C41 ,C39_=_C42 ,C40_=_C41 ,C40_=_C42 ,C41_=_C42 ,C44_=_C45 ,\nC44_=_C46 ,C44_=_C47 ,C44_=_C48 ,C44_=_C49 ,C44_=_C50 ,C45_=_C46 ,\nC45_=_C47 ,C45_=_C48 ,C45_=_C49 ,C45_=_C50 ,C46_=_C47 ,C46_=_C48 ,\nC46_=_C49 ,C46_=_C50 ,C47_=_C48 ,C47_=_C49 ,C47_=_C50 ,C48_=_C49 ,\nC48_=_C50 ,C49_=_C50 ,C51_=_C58 ,C51_=_C59 ,C51_=_C60 ,C51_=_C61 ,\nC51_=_C62 ,C51_=_C63 ,C51_=_C64 ,C58_=_C59 ,C58_=_C60 ,C58_=_C61 ,\nC58_=_C62 ,C58_=_C63 ,C58_=_C64 ,C59_=_C60 ,C59_=_C61 ,C59_=_C62 ,\nC59_=_C63 ,C59_=_C64 ,C60_=_C61 ,C60_=_C62 ,C60_=_C63 ,C60_=_C64 ,\nC61_=_C62 ,C61_=_C63 ,C61_=_C64 ,C62_=_C63 ,C62_=_C64 ,C63_=_C64 ,"];145[shape=box, label="id:145 level: 6\n23: C234 C261 C422 C459 C528 \nC537 C632 C682 C683 C684 C685 \nC686 C687 C688 C689 C690 C692 \nC697 C705 C706 C707 C708 C709 \n137: C234_=_C459( C234 C459 ) C234_=_C528( C234 C528 ) C234_=_C682( C234 C682 ) C234_=_C683( C234 C683 ) C234_=_C684( C234 C684 ) \nC234_=_C685( C234 C685 ) C234_=_C686( C234 C686 ) C234_=_C687( C234 C687 ) C234_=_C688( C234 C688 ) C234_=_C689( C234 C689 ) C234_=_C690( C234 C690 ) \nC261_=_C422( C261 C422 ) C261_=_C537( C261 C537 ) C261_=_C632( C261 C632 ) C261_=_C684( C261 C684 ) C261_=_C692( C261 C692 ) C261_=_C697( C261 C697 ) \nC261_=_C705( C261 C705 ) C261_=_C706( C261 C706 ) C261_=_C707( C261 C707 ) C261_=_C708( C261 C708 ) C261_=_C709( C261 C709 ) C422_=_C537( C422 C537 ) \nC422_=_C632( C422 C632 ) C422_=_C684( C422 C684 ) C422_=_C692( C422 C692 ) C422_=_C697( C422 C697 ) C422_=_C705( C422 C705 ) C422_=_C706( C422 C706 ) \nC422_=_C707( C422 C707 ) C422_=_C708( C422 C708 ) C422_=_C709( C422 C709 ) C459_=_C528( C459 C528 ) C459_=_C682( C459 C682 ) C459_=_C683( C459 C683 ) \nC459_=_C684( C459 C684 ) C459_=_C685( C459 C685 ) C459_=_C686( C459 C686 ) C459_=_C687( C459 C687 ) C459_=_C688( C459 C688 ) C459_=_C689( C459 C689 ) \nC459_=_C690( C459 C690 ) C528_=_C682( C528 C682 ) C528_=_C683( C528 C683 ) C528_=_C684( C528 C684 ) C528_=_C685( C528 C685 ) C528_=_C686( C528 C686 ) \nC528_=_C687( C528 C687 ) C528_=_C688( C528 C688 ) C528_=_C689( C528 C689 ) C528_=_C690( C528 C690 ) C537_=_C632( C537 C632 ) C537_=_C684( C537 C684 ) \nC537_=_C692( C537 C692 ) C537_=_C697( C537 C697 ) C537_=_C705( C537 C705 ) C537_=_C706( C537 C706 ) C537_=_C707( C537 C707 ) C537_=_C708( C537 C708 ) \nC537_=_C709( C537 C709 ) C632_=_C684( C632 C684 ) C632_=_C692( C632 C692 ) C632_=_C697( C632 C697 ) C632_=_C705( C632 C705 ) C632_=_C706( C632 C706 ) \nC632_=_C707( C632 C707 ) C632_=_C708( C632 C708 ) C632_=_C709( C632 C709 ) C682_=_C683( C682 C683 ) C682_=_C684( C682 C684 ) C682_=_C685( C682 C685 ) \nC682_=_C686( C682 C686 ) C682_=_C687( C682 C687 ) C682_=_C688( C682 C688 ) C682_=_C689( C682 C689 ) C682_=_C690( C682 C690 ) C682_=_C692( C682 C692 ) \nC683_=_C684( C683 C684 ) C683_=_C685( C683 C685 ) C683_=_C686( C683 C686 ) C683_=_C687( C683 C687 ) C683_=_C688( C683 C688 ) C683_=_C689( C683 C689 ) \nC683_=_C690( C683 C690 ) C683_=_C697( C683 C697 ) C684_=_C685( C684 C685 ) C684_=_C686( C684 C686 ) C684_=_C687( C684 C687 ) C684_=_C688( C684 C688 ) \nC684_=_C689( C684 C689 ) C684_=_C690( C684 C690 ) C684_=_C692( C684 C692 ) C684_=_C697( C684 C697 ) C684_=_C705( C684 C705 ) C684_=_C706( C684 C706 ) \nC684_=_C707( C684 C707 ) C684_=_C708( C684 C708 ) C684_=_C709( C684 C709 ) C685_=_C686( C685 C686 ) C685_=_C687( C685 C687 ) C685_=_C688( C685 C688 ) \nC685_=_C689( C685 C689 ) C685_=_C690( C685 C690 ) C685_=_C705( C685 C705 ) C686_=_C687( C686 C687 ) C686_=_C688( C686 C688 ) C686_=_C689( C686 C689 ) \nC686_=_C690( C686 C690 ) C686_=_C706( C686 C706 ) C687_=_C688( C687 C688 ) C687_=_C689( C687 C689 ) C687_=_C690( C687 C690 ) C687_=_C707( C687 C707 ) \nC688_=_C689( C688 C689 ) C688_=_C690( C688 C690 ) C689_=_C690( C689 C690 ) C692_=_C697( C692 C697 ) C692_=_C705( C692 C705 ) C692_=_C706( C692 C706 ) \nC692_=_C707( C692 C707 ) C692_=_C708( C692 C708 ) C692_=_C709( C692 C709 ) C697_=_C705( C697 C705 ) C697_=_C706( C697 C706 ) C697_=_C707( C697 C707 ) \nC697_=_C708( C697 C708 ) C697_=_C709( C697 C709 ) C705_=_C706( C705 C706 ) C705_=_C707( C705 C707 ) C705_=_C708( C705 C708 ) C705_=_C709( C705 C709 ) \nC706_=_C707( C706 C707 ) C706_=_C708( C706 C708 ) C706_=_C709( C706 C709 ) C707_=_C708( C707 C708 ) C707_=_C709( C707 C709 ) C708_=_C709( C708 C709 ) "];114-&gt;145[label="22: C234 C261 C422 C459 C528 \nC537 C632 C682 C683 C685 C686 \nC687 C688 C689 C690 C692 C697 \nC705 C706 C707 C708 C709 \n115: C234_=_C459 ,C234_=_C528 ,C234_=_C682 ,C234_=_C683 ,C234_=_C685 ,\nC234_=_C686 ,C234_=_C687 ,C234_=_C688 ,C234_=_C689 ,C234_=_C690 ,C261_=_C422 ,\nC261_=_C537 ,C261_=_C632 ,C261_=_C692 ,C261_=_C697 ,C261_=_C705 ,C261_=_C706 ,\nC261_=_C707 ,C261_=_C708 ,C261_=_C709 ,C422_=_C537 ,C422_=_C632 ,C422_=_C692 ,\nC422_=_C697 ,C422_=_C705 ,C422_=_C706 ,C422_=_C707 ,C422_=_C708 ,C422_=_C709 ,\nC459_=_C528 ,C459_=_C682 ,C459_=_C683 ,C459_=_C685 ,C459_=_C686 ,C459_=_C687 ,\nC459_=_C688 ,C459_=_C689 ,C459_=_C690 ,C528_=_C682 ,C528_=_C683 ,C528_=_C685 ,\nC528_=_C686 ,C528_=_C687 ,C528_=_C688 ,C528_=_C689 ,C528_=_C690 ,C537_=_C632 ,\nC537_=_C692 ,C537_=_C697 ,C537_=_C705 ,C537_=_C706 ,C537_=_C707 ,C537_=_C708 ,\nC537_=_C709 ,C632_=_C692 ,C632_=_C697 ,C632_=_C705 ,C632_=_C706 ,C632_=_C707 ,\nC632_=_C708 ,C632_=_C709 ,C682_=_C683 ,C682_=_C685 ,C682_=_C686 ,C682_=_C687 ,\nC682_=_C688 ,C682_=_C689 ,C682_=_C690 ,C682_=_C692 ,C683_=_C685 ,C683_=_C686 ,\nC683_=_C687 ,C683_=_C688 ,C683_=_C689 ,C683_=_C690 ,C683_=_C697 ,C685_=_C686 ,\nC685_=_C687 ,C685_=_C688 ,C685_=_C689 ,C685_=_C690 ,C685_=_C705 ,C686_=_C687 ,\nC686_=_C688 ,C686_=_C689 ,C686_=_C690 ,C686_=_C706 ,C687_=_C688 ,C687_=_C689 ,\nC687_=_C690 ,C687_=_C707 ,C688_=_C689 ,C688_=_C690 ,C689_=_C690 ,C692_=_C697 ,\nC692_=_C705 ,C692_=_C706 ,C692_=_C707 ,C692_=_C708 ,C692_=_C709 ,C697_=_C705 ,\nC697_=_C706 ,C697_=_C707 ,C697_=_C708 ,C697_=_C709 ,C705_=_C706 ,C705_=_C707 ,\nC705_=_C708 ,C705_=_C709 ,C706_=_C707 ,C706_=_C708 ,C706_=_C709 ,C707_=_C708 ,\nC707_=_C709 ,C708_=_C709 ,"];146[shape=box, label="id:146 level: 6\n25: C112 C189 C315 C362 C378 \nC482 C667 C683 C686 C691 C693 \nC697 C698 C699 C700 C701 C702 \nC703 C704 C706 C710 C714 C715 \nC716 C717 \n162: C112_=_C362( C112 C362 ) C112_=_C482( C112 C482 ) C112_=_C683(</w:t>
      </w:r>
    </w:p>
    <w:p>
      <w:pPr>
        <w:pStyle w:val="PreformattedText"/>
        <w:bidi w:val="0"/>
        <w:spacing w:before="0" w:after="0"/>
        <w:jc w:val="left"/>
        <w:rPr/>
      </w:pPr>
      <w:r>
        <w:rPr/>
        <w:t xml:space="preserve"> </w:t>
      </w:r>
      <w:r>
        <w:rPr/>
        <w:t>C112 C683 ) C112_=_C691( C112 C691 ) C112_=_C697( C112 C697 ) \nC112_=_C698( C112 C698 ) C112_=_C699( C112 C699 ) C112_=_C700( C112 C700 ) C112_=_C701( C112 C701 ) C112_=_C702( C112 C702 ) C112_=_C703( C112 C703 ) \nC112_=_C704( C112 C704 ) C189_=_C315( C189 C315 ) C189_=_C378( C189 C378 ) C189_=_C667( C189 C667 ) C189_=_C686( C189 C686 ) C189_=_C693( C189 C693 ) \nC189_=_C699( C189 C699 ) C189_=_C706( C189 C706 ) C189_=_C710( C189 C710 ) C189_=_C714( C189 C714 ) C189_=_C715( C189 C715 ) C189_=_C716( C189 C716 ) \nC189_=_C717( C189 C717 ) C315_=_C378( C315 C378 ) C315_=_C667( C315 C667 ) C315_=_C686( C315 C686 ) C315_=_C693( C315 C693 ) C315_=_C699( C315 C699 ) \nC315_=_C706( C315 C706 ) C315_=_C710( C315 C710 ) C315_=_C714( C315 C714 ) C315_=_C715( C315 C715 ) C315_=_C716( C315 C716 ) C315_=_C717( C315 C717 ) \nC362_=_C482( C362 C482 ) C362_=_C683( C362 C683 ) C362_=_C691( C362 C691 ) C362_=_C697( C362 C697 ) C362_=_C698( C362 C698 ) C362_=_C699( C362 C699 ) \nC362_=_C700( C362 C700 ) C362_=_C701( C362 C701 ) C362_=_C702( C362 C702 ) C362_=_C703( C362 C703 ) C362_=_C704( C362 C704 ) C378_=_C667( C378 C667 ) \nC378_=_C686( C378 C686 ) C378_=_C693( C378 C693 ) C378_=_C699( C378 C699 ) C378_=_C706( C378 C706 ) C378_=_C710( C378 C710 ) C378_=_C714( C378 C714 ) \nC378_=_C715( C378 C715 ) C378_=_C716( C378 C716 ) C378_=_C717( C378 C717 ) C482_=_C683( C482 C683 ) C482_=_C691( C482 C691 ) C482_=_C697( C482 C697 ) \nC482_=_C698( C482 C698 ) C482_=_C699( C482 C699 ) C482_=_C700( C482 C700 ) C482_=_C701( C482 C701 ) C482_=_C702( C482 C702 ) C482_=_C703( C482 C703 ) \nC482_=_C704( C482 C704 ) C667_=_C686( C667 C686 ) C667_=_C693( C667 C693 ) C667_=_C699( C667 C699 ) C667_=_C706( C667 C706 ) C667_=_C710( C667 C710 ) \nC667_=_C714( C667 C714 ) C667_=_C715( C667 C715 ) C667_=_C716( C667 C716 ) C667_=_C717( C667 C717 ) C683_=_C686( C683 C686 ) C683_=_C691( C683 C691 ) \nC683_=_C697( C683 C697 ) C683_=_C698( C683 C698 ) C683_=_C699( C683 C699 ) C683_=_C700( C683 C700 ) C683_=_C701( C683 C701 ) C683_=_C702( C683 C702 ) \nC683_=_C703( C683 C703 ) C683_=_C704( C683 C704 ) C686_=_C693( C686 C693 ) C686_=_C699( C686 C699 ) C686_=_C706( C686 C706 ) C686_=_C710( C686 C710 ) \nC686_=_C714( C686 C714 ) C686_=_C715( C686 C715 ) C686_=_C716( C686 C716 ) C686_=_C717( C686 C717 ) C691_=_C693( C691 C693 ) C691_=_C697( C691 C697 ) \nC691_=_C698( C691 C698 ) C691_=_C699( C691 C699 ) C691_=_C700( C691 C700 ) C691_=_C701( C691 C701 ) C691_=_C702( C691 C702 ) C691_=_C703( C691 C703 ) \nC691_=_C704( C691 C704 ) C693_=_C699( C693 C699 ) C693_=_C706( C693 C706 ) C693_=_C710( C693 C710 ) C693_=_C714( C693 C714 ) C693_=_C715( C693 C715 ) \nC693_=_C716( C693 C716 ) C693_=_C717( C693 C717 ) C697_=_C698( C697 C698 ) C697_=_C699( C697 C699 ) C697_=_C700( C697 C700 ) C697_=_C701( C697 C701 ) \nC697_=_C702( C697 C702 ) C697_=_C703( C697 C703 ) C697_=_C704( C697 C704 ) C697_=_C706( C697 C706 ) C698_=_C699( C698 C699 ) C698_=_C700( C698 C700 ) \nC698_=_C701( C698 C701 ) C698_=_C702( C698 C702 ) C698_=_C703( C698 C703 ) C698_=_C704( C698 C704 ) C698_=_C710( C698 C710 ) C699_=_C700( C699 C700 ) \nC699_=_C701( C699 C701 ) C699_=_C702( C699 C702 ) C699_=_C703( C699 C703 ) C699_=_C704( C699 C704 ) C699_=_C706( C699 C706 ) C699_=_C710( C699 C710 ) \nC699_=_C714( C699 C714 ) C699_=_C715( C699 C715 ) C699_=_C716( C699 C716 ) C699_=_C717( C699 C717 ) C700_=_C701( C700 C701 ) C700_=_C702( C700 C702 ) \nC700_=_C703( C700 C703 ) C700_=_C704( C700 C704 ) C700_=_C714( C700 C714 ) C701_=_C702( C701 C702 ) C701_=_C703( C701 C703 ) C701_=_C704( C701 C704 ) \nC701_=_C715( C701 C715 ) C702_=_C703( C702 C703 ) C702_=_C704( C702 C704 ) C703_=_C704( C703 C704 ) C706_=_C710( C706 C710 ) C706_=_C714( C706 C714 ) \nC706_=_C715( C706 C715 ) C706_=_C716( C706 C716 ) C706_=_C717( C706 C717 ) C710_=_C714( C710 C714 ) C710_=_C715( C710 C715 ) C710_=_C716( C710 C716 ) \nC710_=_C717( C710 C717 ) C714_=_C715( C714 C715 ) C714_=_C716( C714 C716 ) C714_=_C717( C714 C717 ) C715_=_C716( C715 C716 ) C715_=_C717( C715 C717 ) \nC716_=_C717( C716 C717 ) "];114-&gt;146[label="24: C112 C189 C315 C362 C378 \nC482 C667 C683 C686 C691 C693 \nC697 C698 C700 C701 C702 C703 \nC704 C706 C710 C714 C715 C716 \nC717 \n138: C112_=_C362 ,C112_=_C482 ,C112_=_C683 ,C112_=_C691 ,C112_=_C697 ,\nC112_=_C698 ,C112_=_C700 ,C112_=_C701 ,C112_=_C702 ,C112_=_C703 ,C112_=_C704 ,\nC189_=_C315 ,C189_=_C378 ,C189_=_C667 ,C189_=_C686 ,C189_=_C693 ,C189_=_C706 ,\nC189_=_C710 ,C189_=_C714 ,C189_=_C715 ,C189_=_C716 ,C189_=_C717 ,C315_=_C378 ,\nC315_=_C667 ,C315_=_C686 ,C315_=_C693 ,C315_=_C706 ,C315_=_C710 ,C315_=_C714 ,\nC315_=_C715 ,C315_=_C716 ,C315_=_C717 ,C362_=_C482 ,C362_=_C683 ,C362_=_C691 ,\nC362_=_C697 ,C362_=_C698 ,C362_=_C700 ,C362_=_C701 ,C362_=_C702 ,C362_=_C703 ,\nC362_=_C704 ,C378_=_C667 ,C378_=_C686 ,C378_=_C693 ,C378_=_C706 ,C378_=_C710 ,\nC378_=_C714 ,C378_=_C715 ,C378_=_C716 ,C378_=_C717 ,C482_=_C683 ,C482_=_C691 ,\nC482_=_C697 ,C482_=_C698 ,C482_=_C700 ,C482_=_C701 ,C482_=_C702 ,C482_=_C703 ,\nC482_=_C704 ,C667_=_C686 ,C667_=_C693 ,C667_=_C706 ,C667_=_C710 ,C667_=_C714 ,\nC667_=_C715 ,C667_=_C716 ,C667_=_C717 ,C683_=_C686 ,C683_=_C691 ,C683_=_C697 ,\nC683_=_C698 ,C683_=_C700 ,C683_=_C701 ,C683_=_C702 ,C683_=_C703 ,C683_=_C704 ,\nC686_=_C693 ,C686_=_C706 ,C686_=_C710 ,C686_=_C714 ,C686_=_C715 ,C686_=_C716 ,\nC686_=_C717 ,C691_=_C693 ,C691_=_C697 ,C691_=_C698 ,C691_=_C700 ,C691_=_C701 ,\nC691_=_C702 ,C691_=_C703 ,C691_=_C704 ,C693_=_C706 ,C693_=_C710 ,C693_=_C714 ,\nC693_=_C715 ,C693_=_C716 ,C693_=_C717 ,C697_=_C698 ,C697_=_C700 ,C697_=_C701 ,\nC697_=_C702 ,C697_=_C703 ,C697_=_C704 ,C697_=_C706 ,C698_=_C700 ,C698_=_C701 ,\nC698_=_C702 ,C698_=_C703 ,C698_=_C704 ,C698_=_C710 ,C700_=_C701 ,C700_=_C702 ,\nC700_=_C703 ,C700_=_C704 ,C700_=_C714 ,C701_=_C702 ,C701_=_C703 ,C701_=_C704 ,\nC701_=_C715 ,C702_=_C703 ,C702_=_C704 ,C703_=_C704 ,C706_=_C710 ,C706_=_C714 ,\nC706_=_C715 ,C706_=_C716 ,C706_=_C717 ,C710_=_C714 ,C710_=_C715 ,C710_=_C716 ,\nC710_=_C717 ,C714_=_C715 ,C714_=_C716 ,C714_=_C717 ,C715_=_C716 ,C715_=_C717 ,\nC716_=_C717 ,"];147[shape=box, label="id:147 level: 6\n22: C371 C427 C437 C504 C507 \nC515 C518 C524 C527 C532 C535 \nC540 C541 C542 C543 C544 C546 \nC550 C553 C554 C555 C556 \n126: C371_=_C427( C371 C427 ) C371_=_C504( C371 C504 ) C371_=_C515( C371 C515 ) C371_=_C524( C371 C524 ) C371_=_C532( C371 C532 ) \nC371_=_C540( C371 C540 ) C371_=_C541( C371 C541 ) C371_=_C542( C371 C542 ) C371_=_C543( C371 C543 ) C371_=_C544( C371 C544 ) C427_=_C504( C427 C504 ) \nC427_=_C515( C427 C515 ) C427_=_C524( C427 C524 ) C427_=_C532( C427 C532 ) C427_=_C540( C427 C540 ) C427_=_C541( C427 C541 ) C427_=_C542( C427 C542 ) \nC427_=_C543( C427 C543 ) C427_=_C544( C427 C544 ) C437_=_C507( C437 C507 ) C437_=_C518( C437 C518 ) C437_=_C527( C437 C527 ) C437_=_C535( C437 C535 ) \nC437_=_C541( C437 C541 ) C437_=_C546( C437 C546 ) C437_=_C550( C437 C550 ) C437_=_C553( C437 C553 ) C437_=_C554( C437 C554 ) C437_=_C555( C437 C555 ) \nC437_=_C556( C437 C556 ) C504_=_C507( C504 C507 ) C504_=_C515( C504 C515 ) C504_=_C524( C504 C524 ) C504_=_C532( C504 C532 ) C504_=_C540( C504 C540 ) \nC504_=_C541( C504 C541 ) C504_=_C542( C504 C542 ) C504_=_C543( C504 C543 ) C504_=_C544( C504 C544 ) C507_=_C518( C507 C518 ) C507_=_C527( C507 C527 ) \nC507_=_C535( C507 C535 ) C507_=_C541( C507 C541 ) C507_=_C546( C507 C546 ) C507_=_C550( C507 C550 ) C507_=_C553( C507 C553 ) C507_=_C554( C507 C554 ) \nC507_=_C555( C507 C555 ) C507_=_C556( C507 C556 ) C515_=_C518( C515 C518 ) C515_=_C524( C515 C524 ) C515_=_C532( C515 C532 ) C515_=_C540( C515 C540 ) \nC515_=_C541( C515 C541 ) C515_=_C542( C515 C542 ) C515_=_C543( C515 C543 ) C515_=_C544( C515 C544 ) C518_=_C527( C518 C527 ) C518_=_C535( C518 C535 ) \nC518_=_C541( C518 C541 ) C518_=_C546( C518 C546 ) C518_=_C550( C518 C550 ) C518_=_C553( C518 C553 ) C518_=_C554( C518 C554 ) C518_=_C555( C518 C555 ) \nC518_=_C556( C518 C556 ) C524_=_C527( C524 C527 ) C524_=_C532( C524 C532 ) C524_=_C540( C524 C540 ) C524_=_C541( C524 C541 ) C524_=_C542( C524 C542 ) \nC524_=_C543( C524 C543 ) C524_=_C544( C524 C544 ) C527_=_C535( C527 C535 ) C527_=_C541( C527 C541 ) C527_=_C546( C527 C546 ) C527_=_C550( C527 C550 ) \nC527_=_C553( C527 C553 ) C527_=_C554( C527 C554 ) C527_=_C555( C527 C555 ) C527_=_C556( C527 C556 ) C532_=_C535( C532 C535 ) C532_=_C540( C532 C540 ) \nC532_=_C541( C532 C541 ) C532_=_C542( C532 C542 ) C532_=_C543( C532 C543 ) C532_=_C544( C532 C544 ) C535_=_C541( C535 C541 ) C535_=_C546( C535 C546 ) \nC535_=_C550( C535 C550 ) C535_=_C553( C535 C553 ) C535_=_C554( C535 C554 ) C535_=_C555( C535 C555 ) C535_=_C556( C535 C556 ) C540_=_C541( C540 C541 ) \nC540_=_C542( C540 C542 ) C540_=_C543( C540 C543 ) C540_=_C544( C540 C544 ) C540_=_C550( C540 C550 ) C541_=_C542( C541 C542 ) C541_=_C543( C541 C543 ) \nC541_=_C544( C541 C544 ) C541_=_C546( C541 C546 ) C541_=_C550( C541 C550 ) C541_=_C553( C541 C553 ) C541_=_C554( C541 C554 ) C541_=_C555( C541 C555 ) \nC541_=_C556( C541 C556 ) C542_=_C543( C542 C543 ) C542_=_C544( C542 C544 ) C543_=_C544( C543 C544 ) C546_=_C550( C546 C550 ) C546_=_C553( C546 C553 ) \nC546_=_C554( C546 C554 ) C546_=_C555( C546 C555 ) C546_=_C556( C546 C556 ) C550_=_C553( C550 C553 ) C550_=_C554( C550 C554 ) C550_=_C555( C550 C555 ) \nC550_=_C556( C550 C556 ) C553_=_C554( C553 C554 ) C553_=_C555( C553 C555 ) C553_=_C556( C553 C556 ) C554_=_C555( C554 C555 ) C554_=_C556( C554 C556 ) \nC555_=_C556( C555 C556 ) "];115-&gt;147[label="21: C371 C427 C437 C504 C507 \nC515 C518 C524 C527 C532 C535 \nC540 C542 C543 C544 C546 C550 \nC553 C554 C555 C556 \n105: C371_=_C427 ,C371_=_C504 ,C371_=_C515 ,C371_=_C524 ,C371_=_C532 ,\nC371_=_C540 ,C371_=_C542 ,C371_=_C543 ,C371_=_C544 ,C427_=_C504 ,C427_=_C515 ,\nC427_=_C524 ,C427_=_C532 ,C427_=_C540 ,C427_=_C542 ,C427_=_C543 ,C427_=_C544 ,\nC437_=_C507 ,C437_=_C518 ,C437_=_C527 ,C437_=_C535 ,C437_=_C546 ,C437_=_C550 ,\nC437_=_C553 ,C437_=_C554 ,C437_=_C555 ,C437_=_C556 ,C504_=_C507</w:t>
      </w:r>
    </w:p>
    <w:p>
      <w:pPr>
        <w:pStyle w:val="PreformattedText"/>
        <w:bidi w:val="0"/>
        <w:spacing w:before="0" w:after="0"/>
        <w:jc w:val="left"/>
        <w:rPr/>
      </w:pPr>
      <w:r>
        <w:rPr/>
        <w:t xml:space="preserve"> </w:t>
      </w:r>
      <w:r>
        <w:rPr/>
        <w:t>,C504_=_C515 ,\nC504_=_C524 ,C504_=_C532 ,C504_=_C540 ,C504_=_C542 ,C504_=_C543 ,C504_=_C544 ,\nC507_=_C518 ,C507_=_C527 ,C507_=_C535 ,C507_=_C546 ,C507_=_C550 ,C507_=_C553 ,\nC507_=_C554 ,C507_=_C555 ,C507_=_C556 ,C515_=_C518 ,C515_=_C524 ,C515_=_C532 ,\nC515_=_C540 ,C515_=_C542 ,C515_=_C543 ,C515_=_C544 ,C518_=_C527 ,C518_=_C535 ,\nC518_=_C546 ,C518_=_C550 ,C518_=_C553 ,C518_=_C554 ,C518_=_C555 ,C518_=_C556 ,\nC524_=_C527 ,C524_=_C532 ,C524_=_C540 ,C524_=_C542 ,C524_=_C543 ,C524_=_C544 ,\nC527_=_C535 ,C527_=_C546 ,C527_=_C550 ,C527_=_C553 ,C527_=_C554 ,C527_=_C555 ,\nC527_=_C556 ,C532_=_C535 ,C532_=_C540 ,C532_=_C542 ,C532_=_C543 ,C532_=_C544 ,\nC535_=_C546 ,C535_=_C550 ,C535_=_C553 ,C535_=_C554 ,C535_=_C555 ,C535_=_C556 ,\nC540_=_C542 ,C540_=_C543 ,C540_=_C544 ,C540_=_C550 ,C542_=_C543 ,C542_=_C544 ,\nC543_=_C544 ,C546_=_C550 ,C546_=_C553 ,C546_=_C554 ,C546_=_C555 ,C546_=_C556 ,\nC550_=_C553 ,C550_=_C554 ,C550_=_C555 ,C550_=_C556 ,C553_=_C554 ,C553_=_C555 ,\nC553_=_C556 ,C554_=_C555 ,C554_=_C556 ,C555_=_C556 ,"];148[shape=box, label="id:148 level: 6\n24: C5 C54 C119 C193 C501 \nC502 C503 C504 C505 C506 C507 \nC508 C509 C510 C511 C512 C516 \nC525 C533 C545 C546 C547 C548 \nC549 \n149: C5_=_C501( C5 C501 ) C5_=_C502( C5 C502 ) C5_=_C503( C5 C503 ) C5_=_C504( C5 C504 ) C5_=_C505( C5 C505 ) \nC5_=_C506( C5 C506 ) C5_=_C507( C5 C507 ) C5_=_C508( C5 C508 ) C5_=_C509( C5 C509 ) C5_=_C510( C5 C510 ) C5_=_C511( C5 C511 ) \nC5_=_C512( C5 C512 ) C54_=_C119( C54 C119 ) C54_=_C193( C54 C193 ) C54_=_C505( C54 C505 ) C54_=_C516( C54 C516 ) C54_=_C525( C54 C525 ) \nC54_=_C533( C54 C533 ) C54_=_C545( C54 C545 ) C54_=_C546( C54 C546 ) C54_=_C547( C54 C547 ) C54_=_C548( C54 C548 ) C54_=_C549( C54 C549 ) \nC119_=_C193( C119 C193 ) C119_=_C505( C119 C505 ) C119_=_C516( C119 C516 ) C119_=_C525( C119 C525 ) C119_=_C533( C119 C533 ) C119_=_C545( C119 C545 ) \nC119_=_C546( C119 C546 ) C119_=_C547( C119 C547 ) C119_=_C548( C119 C548 ) C119_=_C549( C119 C549 ) C193_=_C505( C193 C505 ) C193_=_C516( C193 C516 ) \nC193_=_C525( C193 C525 ) C193_=_C533( C193 C533 ) C193_=_C545( C193 C545 ) C193_=_C546( C193 C546 ) C193_=_C547( C193 C547 ) C193_=_C548( C193 C548 ) \nC193_=_C549( C193 C549 ) C501_=_C502( C501 C502 ) C501_=_C503( C501 C503 ) C501_=_C504( C501 C504 ) C501_=_C505( C501 C505 ) C501_=_C506( C501 C506 ) \nC501_=_C507( C501 C507 ) C501_=_C508( C501 C508 ) C501_=_C509( C501 C509 ) C501_=_C510( C501 C510 ) C501_=_C511( C501 C511 ) C501_=_C512( C501 C512 ) \nC501_=_C516( C501 C516 ) C502_=_C503( C502 C503 ) C502_=_C504( C502 C504 ) C502_=_C505( C502 C505 ) C502_=_C506( C502 C506 ) C502_=_C507( C502 C507 ) \nC502_=_C508( C502 C508 ) C502_=_C509( C502 C509 ) C502_=_C510( C502 C510 ) C502_=_C511( C502 C511 ) C502_=_C512( C502 C512 ) C502_=_C525( C502 C525 ) \nC503_=_C504( C503 C504 ) C503_=_C505( C503 C505 ) C503_=_C506( C503 C506 ) C503_=_C507( C503 C507 ) C503_=_C508( C503 C508 ) C503_=_C509( C503 C509 ) \nC503_=_C510( C503 C510 ) C503_=_C511( C503 C511 ) C503_=_C512( C503 C512 ) C503_=_C533( C503 C533 ) C504_=_C505( C504 C505 ) C504_=_C506( C504 C506 ) \nC504_=_C507( C504 C507 ) C504_=_C508( C504 C508 ) C504_=_C509( C504 C509 ) C504_=_C510( C504 C510 ) C504_=_C511( C504 C511 ) C504_=_C512( C504 C512 ) \nC505_=_C506( C505 C506 ) C505_=_C507( C505 C507 ) C505_=_C508( C505 C508 ) C505_=_C509( C505 C509 ) C505_=_C510( C505 C510 ) C505_=_C511( C505 C511 ) \nC505_=_C512( C505 C512 ) C505_=_C516( C505 C516 ) C505_=_C525( C505 C525 ) C505_=_C533( C505 C533 ) C505_=_C545( C505 C545 ) C505_=_C546( C505 C546 ) \nC505_=_C547( C505 C547 ) C505_=_C548( C505 C548 ) C505_=_C549( C505 C549 ) C506_=_C507( C506 C507 ) C506_=_C508( C506 C508 ) C506_=_C509( C506 C509 ) \nC506_=_C510( C506 C510 ) C506_=_C511( C506 C511 ) C506_=_C512( C506 C512 ) C506_=_C545( C506 C545 ) C507_=_C508( C507 C508 ) C507_=_C509( C507 C509 ) \nC507_=_C510( C507 C510 ) C507_=_C511( C507 C511 ) C507_=_C512( C507 C512 ) C507_=_C546( C507 C546 ) C508_=_C509( C508 C509 ) C508_=_C510( C508 C510 ) \nC508_=_C511( C508 C511 ) C508_=_C512( C508 C512 ) C509_=_C510( C509 C510 ) C509_=_C511( C509 C511 ) C509_=_C512( C509 C512 ) C510_=_C511( C510 C511 ) \nC510_=_C512( C510 C512 ) C511_=_C512( C511 C512 ) C516_=_C525( C516 C525 ) C516_=_C533( C516 C533 ) C516_=_C545( C516 C545 ) C516_=_C546( C516 C546 ) \nC516_=_C547( C516 C547 ) C516_=_C548( C516 C548 ) C516_=_C549( C516 C549 ) C525_=_C533( C525 C533 ) C525_=_C545( C525 C545 ) C525_=_C546( C525 C546 ) \nC525_=_C547( C525 C547 ) C525_=_C548( C525 C548 ) C525_=_C549( C525 C549 ) C533_=_C545( C533 C545 ) C533_=_C546( C533 C546 ) C533_=_C547( C533 C547 ) \nC533_=_C548( C533 C548 ) C533_=_C549( C533 C549 ) C545_=_C546( C545 C546 ) C545_=_C547( C545 C547 ) C545_=_C548( C545 C548 ) C545_=_C549( C545 C549 ) \nC546_=_C547( C546 C547 ) C546_=_C548( C546 C548 ) C546_=_C549( C546 C549 ) C547_=_C548( C547 C548 ) C547_=_C549( C547 C549 ) C548_=_C549( C548 C549 ) "];115-&gt;148[label="23: C5 C54 C119 C193 C501 \nC502 C503 C504 C506 C507 C508 \nC509 C510 C511 C512 C516 C525 \nC533 C545 C546 C547 C548 C549 \n126: C5_=_C501 ,C5_=_C502 ,C5_=_C503 ,C5_=_C504 ,C5_=_C506 ,\nC5_=_C507 ,C5_=_C508 ,C5_=_C509 ,C5_=_C510 ,C5_=_C511 ,C5_=_C512 ,\nC54_=_C119 ,C54_=_C193 ,C54_=_C516 ,C54_=_C525 ,C54_=_C533 ,C54_=_C545 ,\nC54_=_C546 ,C54_=_C547 ,C54_=_C548 ,C54_=_C549 ,C119_=_C193 ,C119_=_C516 ,\nC119_=_C525 ,C119_=_C533 ,C119_=_C545 ,C119_=_C546 ,C119_=_C547 ,C119_=_C548 ,\nC119_=_C549 ,C193_=_C516 ,C193_=_C525 ,C193_=_C533 ,C193_=_C545 ,C193_=_C546 ,\nC193_=_C547 ,C193_=_C548 ,C193_=_C549 ,C501_=_C502 ,C501_=_C503 ,C501_=_C504 ,\nC501_=_C506 ,C501_=_C507 ,C501_=_C508 ,C501_=_C509 ,C501_=_C510 ,C501_=_C511 ,\nC501_=_C512 ,C501_=_C516 ,C502_=_C503 ,C502_=_C504 ,C502_=_C506 ,C502_=_C507 ,\nC502_=_C508 ,C502_=_C509 ,C502_=_C510 ,C502_=_C511 ,C502_=_C512 ,C502_=_C525 ,\nC503_=_C504 ,C503_=_C506 ,C503_=_C507 ,C503_=_C508 ,C503_=_C509 ,C503_=_C510 ,\nC503_=_C511 ,C503_=_C512 ,C503_=_C533 ,C504_=_C506 ,C504_=_C507 ,C504_=_C508 ,\nC504_=_C509 ,C504_=_C510 ,C504_=_C511 ,C504_=_C512 ,C506_=_C507 ,C506_=_C508 ,\nC506_=_C509 ,C506_=_C510 ,C506_=_C511 ,C506_=_C512 ,C506_=_C545 ,C507_=_C508 ,\nC507_=_C509 ,C507_=_C510 ,C507_=_C511 ,C507_=_C512 ,C507_=_C546 ,C508_=_C509 ,\nC508_=_C510 ,C508_=_C511 ,C508_=_C512 ,C509_=_C510 ,C509_=_C511 ,C509_=_C512 ,\nC510_=_C511 ,C510_=_C512 ,C511_=_C512 ,C516_=_C525 ,C516_=_C533 ,C516_=_C545 ,\nC516_=_C546 ,C516_=_C547 ,C516_=_C548 ,C516_=_C549 ,C525_=_C533 ,C525_=_C545 ,\nC525_=_C546 ,C525_=_C547 ,C525_=_C548 ,C525_=_C549 ,C533_=_C545 ,C533_=_C546 ,\nC533_=_C547 ,C533_=_C548 ,C533_=_C549 ,C545_=_C546 ,C545_=_C547 ,C545_=_C548 ,\nC545_=_C549 ,C546_=_C547 ,C546_=_C548 ,C546_=_C549 ,C547_=_C548 ,C547_=_C549 ,\nC548_=_C549 ,"];149[shape=box, label="id:149 level: 6\n25: C258 C259 C384 C393 C401 \nC408 C417 C418 C419 C420 C421 \nC422 C423 C424 C503 C514 C523 \nC532 C533 C534 C535 C536 C537 \nC538 C539 \n161: C258_=_C259( C258 C259 ) C258_=_C384( C258 C384 ) C258_=_C393( C258 C393 ) C258_=_C401( C258 C401 ) C258_=_C408( C258 C408 ) \nC258_=_C417( C258 C417 ) C258_=_C418( C258 C418 ) C258_=_C419( C258 C419 ) C258_=_C420( C258 C420 ) C258_=_C421( C258 C421 ) C258_=_C422( C258 C422 ) \nC258_=_C423( C258 C423 ) C258_=_C424( C258 C424 ) C259_=_C420( C259 C420 ) C259_=_C503( C259 C503 ) C259_=_C514( C259 C514 ) C259_=_C523( C259 C523 ) \nC259_=_C532( C259 C532 ) C259_=_C533( C259 C533 ) C259_=_C534( C259 C534 ) C259_=_C535( C259 C535 ) C259_=_C536( C259 C536 ) C259_=_C537( C259 C537 ) \nC259_=_C538( C259 C538 ) C259_=_C539( C259 C539 ) C384_=_C393( C384 C393 ) C384_=_C401( C384 C401 ) C384_=_C408( C384 C408 ) C384_=_C417( C384 C417 ) \nC384_=_C418( C384 C418 ) C384_=_C419( C384 C419 ) C384_=_C420( C384 C420 ) C384_=_C421( C384 C421 ) C384_=_C422( C384 C422 ) C384_=_C423( C384 C423 ) \nC384_=_C424( C384 C424 ) C393_=_C401( C393 C401 ) C393_=_C408( C393 C408 ) C393_=_C417( C393 C417 ) C393_=_C418( C393 C418 ) C393_=_C419( C393 C419 ) \nC393_=_C420( C393 C420 ) C393_=_C421( C393 C421 ) C393_=_C422( C393 C422 ) C393_=_C423( C393 C423 ) C393_=_C424( C393 C424 ) C401_=_C408( C401 C408 ) \nC401_=_C417( C401 C417 ) C401_=_C418( C401 C418 ) C401_=_C419( C401 C419 ) C401_=_C420( C401 C420 ) C401_=_C421( C401 C421 ) C401_=_C422( C401 C422 ) \nC401_=_C423( C401 C423 ) C401_=_C424( C401 C424 ) C408_=_C417( C408 C417 ) C408_=_C418( C408 C418 ) C408_=_C419( C408 C419 ) C408_=_C420( C408 C420 ) \nC408_=_C421( C408 C421 ) C408_=_C422( C408 C422 ) C408_=_C423( C408 C423 ) C408_=_C424( C408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0_=_C503( C420 C503 ) C420_=_C514( C420 C514 ) C420_=_C523( C420 C523 ) C420_=_C532( C420 C532 ) \nC420_=_C533( C420 C533 ) C420_=_C534( C420 C534 ) C420_=_C535( C420 C535 ) C420_=_C536( C420 C536 ) C420_=_C537( C420 C537 ) C420_=_C538( C420 C538 ) \nC420_=_C539( C420 C539 ) C421_=_C422( C421 C422 ) C421_=_C423( C421 C423 ) C421_=_C424( C421 C424 ) C421_=_C536( C421 C536 ) C422_=_C423( C422 C423 ) \nC422_=_C424( C422 C424 ) C422_=_C537( C422 C537 ) C423_=_C424( C423 C424 ) C423_=_C538( C423 C538 ) C424_=_C539( C424 C539 ) C503_=_C514( C503 C514 ) \nC503_=_C523( C503 C523 ) C503_=_C532( C503 C532 ) C503_=_C533( C503 C533 ) C503_=_C534( C503 C534 ) C503_=_C535( C503 C535 ) C503_=_C536( C503 C536 ) \nC503_=_C537( C503 C537 ) C503_=_C538( C503 C538 ) C503_=_C539( C503 C539 ) C514_=_C523( C514 C523 ) C514_=_C532( C514 C532 ) C514_=_C533( C514 C533</w:t>
      </w:r>
    </w:p>
    <w:p>
      <w:pPr>
        <w:pStyle w:val="PreformattedText"/>
        <w:bidi w:val="0"/>
        <w:spacing w:before="0" w:after="0"/>
        <w:jc w:val="left"/>
        <w:rPr/>
      </w:pPr>
      <w:r>
        <w:rPr/>
        <w:t xml:space="preserve"> </w:t>
      </w:r>
      <w:r>
        <w:rPr/>
        <w:t>) \nC514_=_C534( C514 C534 ) C514_=_C535( C514 C535 ) C514_=_C536( C514 C536 ) C514_=_C537( C514 C537 ) C514_=_C538( C514 C538 ) C514_=_C539( C514 C539 ) \nC523_=_C532( C523 C532 ) C523_=_C533( C523 C533 ) C523_=_C534( C523 C534 ) C523_=_C535( C523 C535 ) C523_=_C536( C523 C536 ) C523_=_C537( C523 C537 ) \nC523_=_C538( C523 C538 ) C523_=_C539( C523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116-&gt;149[label="24: C258 C259 C384 C393 C401 \nC408 C417 C418 C419 C421 C422 \nC423 C424 C503 C514 C523 C532 \nC533 C534 C535 C536 C537 C538 \nC539 \n137: C258_=_C259 ,C258_=_C384 ,C258_=_C393 ,C258_=_C401 ,C258_=_C408 ,\nC258_=_C417 ,C258_=_C418 ,C258_=_C419 ,C258_=_C421 ,C258_=_C422 ,C258_=_C423 ,\nC258_=_C424 ,C259_=_C503 ,C259_=_C514 ,C259_=_C523 ,C259_=_C532 ,C259_=_C533 ,\nC259_=_C534 ,C259_=_C535 ,C259_=_C536 ,C259_=_C537 ,C259_=_C538 ,C259_=_C539 ,\nC384_=_C393 ,C384_=_C401 ,C384_=_C408 ,C384_=_C417 ,C384_=_C418 ,C384_=_C419 ,\nC384_=_C421 ,C384_=_C422 ,C384_=_C423 ,C384_=_C424 ,C393_=_C401 ,C393_=_C408 ,\nC393_=_C417 ,C393_=_C418 ,C393_=_C419 ,C393_=_C421 ,C393_=_C422 ,C393_=_C423 ,\nC393_=_C424 ,C401_=_C408 ,C401_=_C417 ,C401_=_C418 ,C401_=_C419 ,C401_=_C421 ,\nC401_=_C422 ,C401_=_C423 ,C401_=_C424 ,C408_=_C417 ,C408_=_C418 ,C408_=_C419 ,\nC408_=_C421 ,C408_=_C422 ,C408_=_C423 ,C408_=_C424 ,C417_=_C418 ,C417_=_C419 ,\nC417_=_C421 ,C417_=_C422 ,C417_=_C423 ,C417_=_C424 ,C418_=_C419 ,C418_=_C421 ,\nC418_=_C422 ,C418_=_C423 ,C418_=_C424 ,C419_=_C421 ,C419_=_C422 ,C419_=_C423 ,\nC419_=_C424 ,C421_=_C422 ,C421_=_C423 ,C421_=_C424 ,C421_=_C536 ,C422_=_C423 ,\nC422_=_C424 ,C422_=_C537 ,C423_=_C424 ,C423_=_C538 ,C424_=_C539 ,C503_=_C514 ,\nC503_=_C523 ,C503_=_C532 ,C503_=_C533 ,C503_=_C534 ,C503_=_C535 ,C503_=_C536 ,\nC503_=_C537 ,C503_=_C538 ,C503_=_C539 ,C514_=_C523 ,C514_=_C532 ,C514_=_C533 ,\nC514_=_C534 ,C514_=_C535 ,C514_=_C536 ,C514_=_C537 ,C514_=_C538 ,C514_=_C539 ,\nC523_=_C532 ,C523_=_C533 ,C523_=_C534 ,C523_=_C535 ,C523_=_C536 ,C523_=_C537 ,\nC523_=_C538 ,C523_=_C539 ,C532_=_C533 ,C532_=_C534 ,C532_=_C535 ,C532_=_C536 ,\nC532_=_C537 ,C532_=_C538 ,C532_=_C539 ,C533_=_C534 ,C533_=_C535 ,C533_=_C536 ,\nC533_=_C537 ,C533_=_C538 ,C533_=_C539 ,C534_=_C535 ,C534_=_C536 ,C534_=_C537 ,\nC534_=_C538 ,C534_=_C539 ,C535_=_C536 ,C535_=_C537 ,C535_=_C538 ,C535_=_C539 ,\nC536_=_C537 ,C536_=_C538 ,C536_=_C539 ,C537_=_C538 ,C537_=_C539 ,C538_=_C539 ,"];150[shape=box, label="id:150 level: 6\n27: C62 C129 C172 C233 C320 \nC434 C458 C488 C502 C506 C513 \nC517 C523 C524 C525 C526 C527 \nC528 C529 C530 C531 C534 C540 \nC545 C550 C551 C552 \n188: C62_=_C129( C62 C129 ) C62_=_C320( C62 C320 ) C62_=_C434( C62 C434 ) C62_=_C488( C62 C488 ) C62_=_C506( C62 C506 ) \nC62_=_C517( C62 C517 ) C62_=_C526( C62 C526 ) C62_=_C534( C62 C534 ) C62_=_C540( C62 C540 ) C62_=_C545( C62 C545 ) C62_=_C550( C62 C550 ) \nC62_=_C551( C62 C551 ) C62_=_C552( C62 C552 ) C129_=_C320( C129 C320 ) C129_=_C434( C129 C434 ) C129_=_C488( C129 C488 ) C129_=_C506( C129 C506 ) \nC129_=_C517( C129 C517 ) C129_=_C526( C129 C526 ) C129_=_C534( C129 C534 ) C129_=_C540( C129 C540 ) C129_=_C545( C129 C545 ) C129_=_C550( C129 C550 ) \nC129_=_C551( C129 C551 ) C129_=_C552( C129 C552 ) C172_=_C233( C172 C233 ) C172_=_C458( C172 C458 ) C172_=_C502( C172 C502 ) C172_=_C513( C172 C513 ) \nC172_=_C523( C172 C523 ) C172_=_C524( C172 C524 ) C172_=_C525( C172 C525 ) C172_=_C526( C172 C526 ) C172_=_C527( C172 C527 ) C172_=_C528( C172 C528 ) \nC172_=_C529( C172 C529 ) C172_=_C530( C172 C530 ) C172_=_C531( C172 C531 ) C233_=_C458( C233 C458 ) C233_=_C502( C233 C502 ) C233_=_C513( C233 C513 ) \nC233_=_C523( C233 C523 ) C233_=_C524( C233 C524 ) C233_=_C525( C233 C525 ) C233_=_C526( C233 C526 ) C233_=_C527( C233 C527 ) C233_=_C528( C233 C528 ) \nC233_=_C529( C233 C529 ) C233_=_C530( C233 C530 ) C233_=_C531( C233 C531 ) C320_=_C434( C320 C434 ) C320_=_C488( C320 C488 ) C320_=_C506( C320 C506 ) \nC320_=_C517( C320 C517 ) C320_=_C526( C320 C526 ) C320_=_C534( C320 C534 ) C320_=_C540( C320 C540 ) C320_=_C545( C320 C545 ) C320_=_C550( C320 C550 ) \nC320_=_C551( C320 C551 ) C320_=_C552( C320 C552 ) C434_=_C488( C434 C488 ) C434_=_C506( C434 C506 ) C434_=_C517( C434 C517 ) C434_=_C526( C434 C526 ) \nC434_=_C534( C434 C534 ) C434_=_C540( C434 C540 ) C434_=_C545( C434 C545 ) C434_=_C550( C434 C550 ) C434_=_C551( C434 C551 ) C434_=_C552( C434 C552 ) \nC458_=_C502( C458 C502 ) C458_=_C513( C458 C513 ) C458_=_C523( C458 C523 ) C458_=_C524( C458 C524 ) C458_=_C525( C458 C525 ) C458_=_C526( C458 C526 ) \nC458_=_C527( C458 C527 ) C458_=_C528( C458 C528 ) C458_=_C529( C458 C529 ) C458_=_C530( C458 C530 ) C458_=_C531( C458 C531 ) C488_=_C506( C488 C506 ) \nC488_=_C517( C488 C517 ) C488_=_C526( C488 C526 ) C488_=_C534( C488 C534 ) C488_=_C540( C488 C540 ) C488_=_C545( C488 C545 ) C488_=_C550( C488 C550 ) \nC488_=_C551( C488 C551 ) C488_=_C552( C488 C552 ) C502_=_C506( C502 C506 ) C502_=_C513( C502 C513 ) C502_=_C523( C502 C523 ) C502_=_C524( C502 C524 ) \nC502_=_C525( C502 C525 ) C502_=_C526( C502 C526 ) C502_=_C527( C502 C527 ) C502_=_C528( C502 C528 ) C502_=_C529( C502 C529 ) C502_=_C530( C502 C530 ) \nC502_=_C531( C502 C531 ) C506_=_C517( C506 C517 ) C506_=_C526( C506 C526 ) C506_=_C534( C506 C534 ) C506_=_C540( C506 C540 ) C506_=_C545( C506 C545 ) \nC506_=_C550( C506 C550 ) C506_=_C551( C506 C551 ) C506_=_C552( C506 C552 ) C513_=_C517( C513 C517 ) C513_=_C523( C513 C523 ) C513_=_C524( C513 C524 ) \nC513_=_C525( C513 C525 ) C513_=_C526( C513 C526 ) C513_=_C527( C513 C527 ) C513_=_C528( C513 C528 ) C513_=_C529( C513 C529 ) C513_=_C530( C513 C530 ) \nC513_=_C531( C513 C531 ) C517_=_C526( C517 C526 ) C517_=_C534( C517 C534 ) C517_=_C540( C517 C540 ) C517_=_C545( C517 C545 ) C517_=_C550( C517 C550 ) \nC517_=_C551( C517 C551 ) C517_=_C552( C517 C552 ) C523_=_C524( C523 C524 ) C523_=_C525( C523 C525 ) C523_=_C526( C523 C526 ) C523_=_C527( C523 C527 ) \nC523_=_C528( C523 C528 ) C523_=_C529( C523 C529 ) C523_=_C530( C523 C530 ) C523_=_C531( C523 C531 ) C523_=_C534( C523 C534 ) C524_=_C525( C524 C525 ) \nC524_=_C526( C524 C526 ) C524_=_C527( C524 C527 ) C524_=_C528( C524 C528 ) C524_=_C529( C524 C529 ) C524_=_C530( C524 C530 ) C524_=_C531( C524 C531 ) \nC524_=_C540( C524 C540 ) C525_=_C526( C525 C526 ) C525_=_C527( C525 C527 ) C525_=_C528( C525 C528 ) C525_=_C529( C525 C529 ) C525_=_C530( C525 C530 ) \nC525_=_C531( C525 C531 ) C525_=_C545( C525 C545 ) C526_=_C527( C526 C527 ) C526_=_C528( C526 C528 ) C526_=_C529( C526 C529 ) C526_=_C530( C526 C530 ) \nC526_=_C531( C526 C531 ) C526_=_C534( C526 C534 ) C526_=_C540( C526 C540 ) C526_=_C545( C526 C545 ) C526_=_C550( C526 C550 ) C526_=_C551( C526 C551 ) \nC526_=_C552( C526 C552 ) C527_=_C528( C527 C528 ) C527_=_C529( C527 C529 ) C527_=_C530( C527 C530 ) C527_=_C531( C527 C531 ) C527_=_C550( C527 C550 ) \nC528_=_C529( C528 C529 ) C528_=_C530( C528 C530 ) C528_=_C531( C528 C531 ) C529_=_C530( C529 C530 ) C529_=_C531( C529 C531 ) C530_=_C531( C530 C531 ) \nC534_=_C540( C534 C540 ) C534_=_C545( C534 C545 ) C534_=_C550( C534 C550 ) C534_=_C551( C534 C551 ) C534_=_C552( C534 C552 ) C540_=_C545( C540 C545 ) \nC540_=_C550( C540 C550 ) C540_=_C551( C540 C551 ) C540_=_C552( C540 C552 ) C545_=_C550( C545 C550 ) C545_=_C551( C545 C551 ) C545_=_C552( C545 C552 ) \nC550_=_C551( C550 C551 ) C550_=_C552( C550 C552 ) C551_=_C552( C551 C552 ) "];116-&gt;150[label="26: C62 C129 C172 C233 C320 \nC434 C458 C488 C502 C506 C513 \nC517 C523 C524 C525 C527 C528 \nC529 C530 C531 C534 C540 C545 \nC550 C551 C552 \n162: C62_=_C129 ,C62_=_C320 ,C62_=_C434 ,C62_=_C488 ,C62_=_C506 ,\nC62_=_C517 ,C62_=_C534 ,C62_=_C540 ,C62_=_C545 ,C62_=_C550 ,C62_=_C551 ,\nC62_=_C552 ,C129_=_C320 ,C129_=_C434 ,C129_=_C488 ,C129_=_C506 ,C129_=_C517 ,\nC129_=_C534 ,C129_=_C540 ,C129_=_C545 ,C129_=_C550 ,C129_=_C551 ,C129_=_C552 ,\nC172_=_C233 ,C172_=_C458 ,C172_=_C502 ,C172_=_C513 ,C172_=_C523 ,C172_=_C524 ,\nC172_=_C525 ,C172_=_C527 ,C172_=_C528 ,C172_=_C529 ,C172_=_C530 ,C172_=_C531 ,\nC233_=_C458 ,C233_=_C502 ,C233_=_C513 ,C233_=_C523 ,C233_=_C524 ,C233_=_C525 ,\nC233_=_C527 ,C233_=_C528 ,C233_=_C529 ,C233_=_C530 ,C233_=_C531 ,C320_=_C434 ,\nC320_=_C488 ,C320_=_C506 ,C320_=_C517 ,C320_=_C534 ,C320_=_C540 ,C320_=_C545 ,\nC320_=_C550 ,C320_=_C551 ,C320_=_C552 ,C434_=_C488 ,C434_=_C506 ,C434_=_C517 ,\nC434_=_C534 ,C434_=_C540 ,C434_=_C545 ,C434_=_C550 ,C434_=_C551 ,C434_=_C552 ,\nC458_=_C502 ,C458_=_C513 ,C458_=_C523 ,C458_=_C524 ,C458_=_C525 ,C458_=_C527 ,\nC458_=_C528 ,C458_=_C529 ,C458_=_C530 ,C458_=_C531 ,C488_=_C506 ,C488_=_C517 ,\nC488_=_C534 ,C488_=_C540 ,C488_=_C545 ,C488_=_C550 ,C488_=_C551 ,C488_=_C552 ,\nC502_=_C506 ,C502_=_C513 ,C502_=_C523 ,C502_=_C524 ,C502_=_C525 ,C502_=_C527 ,\nC502_=_C528 ,C502_=_C529 ,C502_=_C530 ,C502_=_C531 ,C506_=_C517 ,C506_=_C534 ,\nC506_=_C540 ,C506_=_C545 ,C506_=_C550 ,C506_=_C551 ,C506_=_C552 ,C513_=_C517 ,\nC513_=_C523 ,C513_=_C524 ,C513_=_C525 ,C513_=_C527 ,C513_=_C528 ,C513_=_C529 ,\nC513_=_C530 ,C513_=_C531 ,C517_=_C534 ,C517_=_C540 ,C517_=_C545 ,C517_=_C550 ,\nC517_=_C551 ,C517_=_C552 ,C523_=_C524 ,C523_=_C525 ,C523_=_C527 ,C523_=_C528 ,\nC523_=_C529 ,C523_=_C530 ,C523_=_C531 ,C523_=_C534 ,C524_=_C525 ,C524_=_C527 ,\nC524_=_C528 ,C524_=_C529 ,C524_=_C530 ,C524_=_C531 ,C524_=_C540 ,C525_=_C527 ,\nC525_=_C528 ,C525_=_C529</w:t>
      </w:r>
    </w:p>
    <w:p>
      <w:pPr>
        <w:pStyle w:val="PreformattedText"/>
        <w:bidi w:val="0"/>
        <w:spacing w:before="0" w:after="0"/>
        <w:jc w:val="left"/>
        <w:rPr/>
      </w:pPr>
      <w:r>
        <w:rPr/>
        <w:t xml:space="preserve"> </w:t>
      </w:r>
      <w:r>
        <w:rPr/>
        <w:t>,C525_=_C530 ,C525_=_C531 ,C525_=_C545 ,C527_=_C528 ,\nC527_=_C529 ,C527_=_C530 ,C527_=_C531 ,C527_=_C550 ,C528_=_C529 ,C528_=_C530 ,\nC528_=_C531 ,C529_=_C530 ,C529_=_C531 ,C530_=_C531 ,C534_=_C540 ,C534_=_C545 ,\nC534_=_C550 ,C534_=_C551 ,C534_=_C552 ,C540_=_C545 ,C540_=_C550 ,C540_=_C551 ,\nC540_=_C552 ,C545_=_C550 ,C545_=_C551 ,C545_=_C552 ,C550_=_C551 ,C550_=_C552 ,\nC551_=_C552 ,"];151[shape=box, label="id:151 level: 6\n22: C145 C156 C157 C158 C159 \nC160 C161 C162 C163 C164 C165 \nC166 C167 C221 C277 C287 C288 \nC289 C290 C291 C292 C293 \n128: C145_=_C156( C145 C156 ) C145_=_C157( C145 C157 ) C145_=_C158( C145 C158 ) C145_=_C159( C145 C159 ) C145_=_C160( C145 C160 ) \nC145_=_C161( C145 C161 ) C145_=_C162( C145 C162 ) C145_=_C163( C145 C163 ) C145_=_C164( C145 C164 ) C145_=_C165( C145 C165 ) C145_=_C166( C145 C166 ) \nC145_=_C167( C145 C167 ) C156_=_C157( C156 C157 ) C156_=_C158( C156 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1_=_C221( C161 C221 ) C162_=_C163( C162 C163 ) \nC162_=_C164( C162 C164 ) C162_=_C165( C162 C165 ) C162_=_C166( C162 C166 ) C162_=_C167( C162 C167 ) C162_=_C221( C162 C221 ) C162_=_C277( C162 C277 ) \nC162_=_C287( C162 C287 ) C162_=_C288( C162 C288 ) C162_=_C289( C162 C289 ) C162_=_C290( C162 C290 ) C162_=_C291( C162 C291 ) C162_=_C292( C162 C292 ) \nC162_=_C293( C162 C293 ) C163_=_C164( C163 C164 ) C163_=_C165( C163 C165 ) C163_=_C166( C163 C166 ) C163_=_C167( C163 C167 ) C163_=_C290( C163 C290 ) \nC164_=_C165( C164 C165 ) C164_=_C166( C164 C166 ) C164_=_C167( C164 C167 ) C164_=_C291( C164 C291 ) C165_=_C166( C165 C166 ) C165_=_C167( C165 C167 ) \nC166_=_C167( C166 C167 ) C166_=_C292( C166 C292 ) C167_=_C293( C167 C293 ) C221_=_C277( C221 C277 ) C221_=_C287( C221 C287 ) C221_=_C288( C221 C288 ) \nC221_=_C289( C221 C289 ) C221_=_C290( C221 C290 ) C221_=_C291( C221 C291 ) C221_=_C292( C221 C292 ) C221_=_C293( C221 C293 ) C277_=_C287( C277 C287 ) \nC277_=_C288( C277 C288 ) C277_=_C289( C277 C289 ) C277_=_C290( C277 C290 ) C277_=_C291( C277 C291 ) C277_=_C292( C277 C292 ) C277_=_C293( C277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117-&gt;151[label="21: C145 C156 C157 C158 C159 \nC160 C161 C163 C164 C165 C166 \nC167 C221 C277 C287 C288 C289 \nC290 C291 C292 C293 \n107: C145_=_C156 ,C145_=_C157 ,C145_=_C158 ,C145_=_C159 ,C145_=_C160 ,\nC145_=_C161 ,C145_=_C163 ,C145_=_C164 ,C145_=_C165 ,C145_=_C166 ,C145_=_C167 ,\nC156_=_C157 ,C156_=_C158 ,C156_=_C159 ,C156_=_C160 ,C156_=_C161 ,C156_=_C163 ,\nC156_=_C164 ,C156_=_C165 ,C156_=_C166 ,C156_=_C167 ,C157_=_C158 ,C157_=_C159 ,\nC157_=_C160 ,C157_=_C161 ,C157_=_C163 ,C157_=_C164 ,C157_=_C165 ,C157_=_C166 ,\nC157_=_C167 ,C158_=_C159 ,C158_=_C160 ,C158_=_C161 ,C158_=_C163 ,C158_=_C164 ,\nC158_=_C165 ,C158_=_C166 ,C158_=_C167 ,C159_=_C160 ,C159_=_C161 ,C159_=_C163 ,\nC159_=_C164 ,C159_=_C165 ,C159_=_C166 ,C159_=_C167 ,C160_=_C161 ,C160_=_C163 ,\nC160_=_C164 ,C160_=_C165 ,C160_=_C166 ,C160_=_C167 ,C161_=_C163 ,C161_=_C164 ,\nC161_=_C165 ,C161_=_C166 ,C161_=_C167 ,C161_=_C221 ,C163_=_C164 ,C163_=_C165 ,\nC163_=_C166 ,C163_=_C167 ,C163_=_C290 ,C164_=_C165 ,C164_=_C166 ,C164_=_C167 ,\nC164_=_C291 ,C165_=_C166 ,C165_=_C167 ,C166_=_C167 ,C166_=_C292 ,C167_=_C293 ,\nC221_=_C277 ,C221_=_C287 ,C221_=_C288 ,C221_=_C289 ,C221_=_C290 ,C221_=_C291 ,\nC221_=_C292 ,C221_=_C293 ,C277_=_C287 ,C277_=_C288 ,C277_=_C289 ,C277_=_C290 ,\nC277_=_C291 ,C277_=_C292 ,C277_=_C293 ,C287_=_C288 ,C287_=_C289 ,C287_=_C290 ,\nC287_=_C291 ,C287_=_C292 ,C287_=_C293 ,C288_=_C289 ,C288_=_C290 ,C288_=_C291 ,\nC288_=_C292 ,C288_=_C293 ,C289_=_C290 ,C289_=_C291 ,C289_=_C292 ,C289_=_C293 ,\nC290_=_C291 ,C290_=_C292 ,C290_=_C293 ,C291_=_C292 ,C291_=_C293 ,C292_=_C293 ,"];152[shape=box, label="id:152 level: 6\n27: C164 C167 C223 C226 C291 \nC293 C339 C342 C381 C382 C383 \nC384 C385 C386 C387 C388 C389 \nC390 C574 C738 C856 C862 C868 \nC869 C870 C871 C872 \n188: C164_=_C167( C164 C167 ) C164_=_C223( C164 C223 ) C164_=_C291( C164 C291 ) C164_=_C339( C164 C339 ) C164_=_C381( C164 C381 ) \nC164_=_C382( C164 C382 ) C164_=_C383( C164 C383 ) C164_=_C384( C164 C384 ) C164_=_C385( C164 C385 ) C164_=_C386( C164 C386 ) C164_=_C387( C164 C387 ) \nC164_=_C388( C164 C388 ) C164_=_C389( C164 C389 ) C164_=_C390( C164 C390 ) C167_=_C226( C167 C226 ) C167_=_C293( C167 C293 ) C167_=_C342( C167 C342 ) \nC167_=_C390( C167 C390 ) C167_=_C574( C167 C574 ) C167_=_C738( C167 C738 ) C167_=_C856( C167 C856 ) C167_=_C862( C167 C862 ) C167_=_C868( C167 C868 ) \nC167_=_C869( C167 C869 ) C167_=_C870( C167 C870 ) C167_=_C871( C167 C871 ) C167_=_C872( C167 C872 ) C223_=_C226( C223 C226 ) C223_=_C291( C223 C291 ) \nC223_=_C339( C223 C339 ) C223_=_C381( C223 C381 ) C223_=_C382( C223 C382 ) C223_=_C383( C223 C383 ) C223_=_C384( C223 C384 ) C223_=_C385( C223 C385 ) \nC223_=_C386( C223 C386 ) C223_=_C387( C223 C387 ) C223_=_C388( C223 C388 ) C223_=_C389( C223 C389 ) C223_=_C390( C223 C390 ) C226_=_C293( C226 C293 ) \nC226_=_C342( C226 C342 ) C226_=_C390( C226 C390 ) C226_=_C574( C226 C574 ) C226_=_C738( C226 C738 ) C226_=_C856( C226 C856 ) C226_=_C862( C226 C862 ) \nC226_=_C868( C226 C868 ) C226_=_C869( C226 C869 ) C226_=_C870( C226 C870 ) C226_=_C871( C226 C871 ) C226_=_C872( C226 C872 ) C291_=_C293( C291 C293 ) \nC291_=_C339( C291 C339 ) C291_=_C381( C291 C381 ) C291_=_C382( C291 C382 ) C291_=_C383( C291 C383 ) C291_=_C384( C291 C384 ) C291_=_C385( C291 C385 ) \nC291_=_C386( C291 C386 ) C291_=_C387( C291 C387 ) C291_=_C388( C291 C388 ) C291_=_C389( C291 C389 ) C291_=_C390( C291 C390 ) C293_=_C342( C293 C342 ) \nC293_=_C390( C293 C390 ) C293_=_C574( C293 C574 ) C293_=_C738( C293 C738 ) C293_=_C856( C293 C856 ) C293_=_C862( C293 C862 ) C293_=_C868( C293 C868 ) \nC293_=_C869( C293 C869 ) C293_=_C870( C293 C870 ) C293_=_C871( C293 C871 ) C293_=_C872( C293 C872 ) C339_=_C342( C339 C342 ) C339_=_C381( C339 C381 ) \nC339_=_C382( C339 C382 ) C339_=_C383( C339 C383 ) C339_=_C384( C339 C384 ) C339_=_C385( C339 C385 ) C339_=_C386( C339 C386 ) C339_=_C387( C339 C387 ) \nC339_=_C388( C339 C388 ) C339_=_C389( C339 C389 ) C339_=_C390( C339 C390 ) C342_=_C390( C342 C390 ) C342_=_C574( C342 C574 ) C342_=_C738( C342 C738 ) \nC342_=_C856( C342 C856 ) C342_=_C862( C342 C862 ) C342_=_C868( C342 C868 ) C342_=_C869( C342 C869 ) C342_=_C870( C342 C870 ) C342_=_C871( C342 C871 ) \nC342_=_C872( C342 C872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8_=_C574( C388 C574 ) C389_=_C390( C389 C390 ) C389_=_C738( C389 C738 ) \nC390_=_C574( C390 C574 ) C390_=_C738( C390 C738 ) C390_=_C856( C390 C856 ) C390_=_C862( C390 C862 ) C390_=_C868( C390 C868 ) C390_=_C869( C390 C869 ) \nC390_=_C870( C390 C870 ) C390_=_C871( C390 C871 ) C390_=_C872( C390 C872 ) C574_=_C738( C574 C738 ) C574_=_C856( C574 C856 ) C574_=_C862( C574 C862 ) \nC574_=_C868( C574 C868 ) C574_=_C869( C574 C869 ) C574_=_C870( C574 C870 ) C574_=_C871( C574 C871 ) C574_=_C872( C574 C872 ) C738_=_C856( C738 C856 ) \nC738_=_C862( C738 C862 ) C738_=_C868( C738 C868 ) C738_=_C869( C738 C869 ) C738_=_C870( C738 C870 ) C738_=_C871( C738 C871 ) C738_=_C872( C738 C872 ) \nC856_=_C862( C856 C862 ) C856_=_C868( C856 C868 ) C856_=_C869( C856 C869 ) C856_=_C870( C856 C870 ) C856_=_C871(</w:t>
      </w:r>
    </w:p>
    <w:p>
      <w:pPr>
        <w:pStyle w:val="PreformattedText"/>
        <w:bidi w:val="0"/>
        <w:spacing w:before="0" w:after="0"/>
        <w:jc w:val="left"/>
        <w:rPr/>
      </w:pPr>
      <w:r>
        <w:rPr/>
        <w:t xml:space="preserve"> </w:t>
      </w:r>
      <w:r>
        <w:rPr/>
        <w:t>C856 C871 ) C856_=_C872( C856 C872 ) \nC862_=_C868( C862 C868 ) C862_=_C869( C862 C869 ) C862_=_C870( C862 C870 ) C862_=_C871( C862 C871 ) C862_=_C872( C862 C872 ) C868_=_C869( C868 C869 ) \nC868_=_C870( C868 C870 ) C868_=_C871( C868 C871 ) C868_=_C872( C868 C872 ) C869_=_C870( C869 C870 ) C869_=_C871( C869 C871 ) C869_=_C872( C869 C872 ) \nC870_=_C871( C870 C871 ) C870_=_C872( C870 C872 ) C871_=_C872( C871 C872 ) "];117-&gt;152[label="26: C164 C167 C223 C226 C291 \nC293 C339 C342 C381 C382 C383 \nC384 C385 C386 C387 C388 C389 \nC574 C738 C856 C862 C868 C869 \nC870 C871 C872 \n162: C164_=_C167 ,C164_=_C223 ,C164_=_C291 ,C164_=_C339 ,C164_=_C381 ,\nC164_=_C382 ,C164_=_C383 ,C164_=_C384 ,C164_=_C385 ,C164_=_C386 ,C164_=_C387 ,\nC164_=_C388 ,C164_=_C389 ,C167_=_C226 ,C167_=_C293 ,C167_=_C342 ,C167_=_C574 ,\nC167_=_C738 ,C167_=_C856 ,C167_=_C862 ,C167_=_C868 ,C167_=_C869 ,C167_=_C870 ,\nC167_=_C871 ,C167_=_C872 ,C223_=_C226 ,C223_=_C291 ,C223_=_C339 ,C223_=_C381 ,\nC223_=_C382 ,C223_=_C383 ,C223_=_C384 ,C223_=_C385 ,C223_=_C386 ,C223_=_C387 ,\nC223_=_C388 ,C223_=_C389 ,C226_=_C293 ,C226_=_C342 ,C226_=_C574 ,C226_=_C738 ,\nC226_=_C856 ,C226_=_C862 ,C226_=_C868 ,C226_=_C869 ,C226_=_C870 ,C226_=_C871 ,\nC226_=_C872 ,C291_=_C293 ,C291_=_C339 ,C291_=_C381 ,C291_=_C382 ,C291_=_C383 ,\nC291_=_C384 ,C291_=_C385 ,C291_=_C386 ,C291_=_C387 ,C291_=_C388 ,C291_=_C389 ,\nC293_=_C342 ,C293_=_C574 ,C293_=_C738 ,C293_=_C856 ,C293_=_C862 ,C293_=_C868 ,\nC293_=_C869 ,C293_=_C870 ,C293_=_C871 ,C293_=_C872 ,C339_=_C342 ,C339_=_C381 ,\nC339_=_C382 ,C339_=_C383 ,C339_=_C384 ,C339_=_C385 ,C339_=_C386 ,C339_=_C387 ,\nC339_=_C388 ,C339_=_C389 ,C342_=_C574 ,C342_=_C738 ,C342_=_C856 ,C342_=_C862 ,\nC342_=_C868 ,C342_=_C869 ,C342_=_C870 ,C342_=_C871 ,C342_=_C872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C388_=_C574 ,\nC389_=_C738 ,C574_=_C738 ,C574_=_C856 ,C574_=_C862 ,C574_=_C868 ,C574_=_C869 ,\nC574_=_C870 ,C574_=_C871 ,C574_=_C872 ,C738_=_C856 ,C738_=_C862 ,C738_=_C868 ,\nC738_=_C869 ,C738_=_C870 ,C738_=_C871 ,C738_=_C872 ,C856_=_C862 ,C856_=_C868 ,\nC856_=_C869 ,C856_=_C870 ,C856_=_C871 ,C856_=_C872 ,C862_=_C868 ,C862_=_C869 ,\nC862_=_C870 ,C862_=_C871 ,C862_=_C872 ,C868_=_C869 ,C868_=_C870 ,C868_=_C871 ,\nC868_=_C872 ,C869_=_C870 ,C869_=_C871 ,C869_=_C872 ,C870_=_C871 ,C870_=_C872 ,\nC871_=_C872 ,"];153[shape=box, label="id:153 level: 6\n25: C14 C76 C145 C146 C147 \nC148 C149 C150 C151 C152 C153 \nC154 C155 C158 C169 C176 C183 \nC184 C185 C186 C187 C188 C189 \nC190 C191 \n161: C14_=_C76( C14 C76 ) C14_=_C145( C14 C145 ) C14_=_C146( C14 C146 ) C14_=_C147( C14 C147 ) C14_=_C148( C14 C148 ) \nC14_=_C149( C14 C149 ) C14_=_C150( C14 C150 ) C14_=_C151( C14 C151 ) C14_=_C152( C14 C152 ) C14_=_C153( C14 C153 ) C14_=_C154( C14 C154 ) \nC14_=_C155( C14 C155 ) C76_=_C145( C76 C145 ) C76_=_C146( C76 C146 ) C76_=_C147( C76 C147 ) C76_=_C148( C76 C148 ) C76_=_C149( C76 C149 ) \nC76_=_C150( C76 C150 ) C76_=_C151( C76 C151 ) C76_=_C152( C76 C152 ) C76_=_C153( C76 C153 ) C76_=_C154( C76 C154 ) C76_=_C155( C76 C155 ) \nC145_=_C146( C145 C146 ) C145_=_C147( C145 C147 ) C145_=_C148( C145 C148 ) C145_=_C149( C145 C149 ) C145_=_C150( C145 C150 ) C145_=_C151( C145 C151 ) \nC145_=_C152( C145 C152 ) C145_=_C153( C145 C153 ) C145_=_C154( C145 C154 ) C145_=_C155( C145 C155 ) C145_=_C158( C145 C158 ) C146_=_C147( C146 C147 ) \nC146_=_C148( C146 C148 ) C146_=_C149( C146 C149 ) C146_=_C150( C146 C150 ) C146_=_C151( C146 C151 ) C146_=_C152( C146 C152 ) C146_=_C153( C146 C153 ) \nC146_=_C154( C146 C154 ) C146_=_C155( C146 C155 ) C146_=_C169( C146 C169 ) C147_=_C148( C147 C148 ) C147_=_C149( C147 C149 ) C147_=_C150( C147 C150 ) \nC147_=_C151( C147 C151 ) C147_=_C152( C147 C152 ) C147_=_C153( C147 C153 ) C147_=_C154( C147 C154 ) C147_=_C155( C147 C155 ) C147_=_C176( C147 C176 ) \nC148_=_C149( C148 C149 ) C148_=_C150( C148 C150 ) C148_=_C151( C148 C151 ) C148_=_C152( C148 C152 ) C148_=_C153( C148 C153 ) C148_=_C154( C148 C154 ) \nC148_=_C155( C148 C155 ) C148_=_C158( C148 C158 ) C148_=_C169( C148 C169 ) C148_=_C176( C148 C176 ) C148_=_C183( C148 C183 ) C148_=_C184( C148 C184 ) \nC148_=_C185( C148 C185 ) C148_=_C186( C148 C186 ) C148_=_C187( C148 C187 ) C148_=_C188( C148 C188 ) C148_=_C189( C148 C189 ) C148_=_C190( C148 C190 ) \nC148_=_C191( C148 C191 ) C149_=_C150( C149 C150 ) C149_=_C151( C149 C151 ) C149_=_C152( C149 C152 ) C149_=_C153( C149 C153 ) C149_=_C154( C149 C154 ) \nC149_=_C155( C149 C155 ) C149_=_C183( C149 C183 ) C150_=_C151( C150 C151 ) C150_=_C152( C150 C152 ) C150_=_C153( C150 C153 ) C150_=_C154( C150 C154 ) \nC150_=_C155( C150 C155 ) C150_=_C184( C150 C184 ) C151_=_C152( C151 C152 ) C151_=_C153( C151 C153 ) C151_=_C154( C151 C154 ) C151_=_C155( C151 C155 ) \nC152_=_C153( C152 C153 ) C152_=_C154( C152 C154 ) C152_=_C155( C152 C155 ) C153_=_C154( C153 C154 ) C153_=_C155( C153 C155 ) C154_=_C155( C154 C155 ) \nC158_=_C169( C158 C169 ) C158_=_C176( C158 C176 ) C158_=_C183( C158 C183 ) C158_=_C184( C158 C184 ) C158_=_C185( C158 C185 ) C158_=_C186( C158 C186 ) \nC158_=_C187( C158 C187 ) C158_=_C188( C158 C188 ) C158_=_C189( C158 C189 ) C158_=_C190( C158 C190 ) C158_=_C191( C158 C191 ) C169_=_C176( C169 C176 ) \nC169_=_C183( C169 C183 ) C169_=_C184( C169 C184 ) C169_=_C185( C169 C185 ) C169_=_C186( C169 C186 ) C169_=_C187( C169 C187 ) C169_=_C188( C169 C188 ) \nC169_=_C189( C169 C189 ) C169_=_C190( C169 C190 ) C169_=_C191( C169 C191 ) C176_=_C183( C176 C183 ) C176_=_C184( C176 C184 ) C176_=_C185( C176 C185 ) \nC176_=_C186( C176 C186 ) C176_=_C187( C176 C187 ) C176_=_C188( C176 C188 ) C176_=_C189( C176 C189 ) C176_=_C190( C176 C190 ) C176_=_C191( C176 C191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118-&gt;153[label="24: C14 C76 C145 C146 C147 \nC149 C150 C151 C152 C153 C154 \nC155 C158 C169 C176 C183 C184 \nC185 C186 C187 C188 C189 C190 \nC191 \n137: C14_=_C76 ,C14_=_C145 ,C14_=_C146 ,C14_=_C147 ,C14_=_C149 ,\nC14_=_C150 ,C14_=_C151 ,C14_=_C152 ,C14_=_C153 ,C14_=_C154 ,C14_=_C155 ,\nC76_=_C145 ,C76_=_C146 ,C76_=_C147 ,C76_=_C149 ,C76_=_C150 ,C76_=_C151 ,\nC76_=_C152 ,C76_=_C153 ,C76_=_C154 ,C76_=_C155 ,C145_=_C146 ,C145_=_C147 ,\nC145_=_C149 ,C145_=_C150 ,C145_=_C151 ,C145_=_C152 ,C145_=_C153 ,C145_=_C154 ,\nC145_=_C155 ,C145_=_C158 ,C146_=_C147 ,C146_=_C149 ,C146_=_C150 ,C146_=_C151 ,\nC146_=_C152 ,C146_=_C153 ,C146_=_C154 ,C146_=_C155 ,C146_=_C169 ,C147_=_C149 ,\nC147_=_C150 ,C147_=_C151 ,C147_=_C152 ,C147_=_C153 ,C147_=_C154 ,C147_=_C155 ,\nC147_=_C176 ,C149_=_C150 ,C149_=_C151 ,C149_=_C152 ,C149_=_C153 ,C149_=_C154 ,\nC149_=_C155 ,C149_=_C183 ,C150_=_C151 ,C150_=_C152 ,C150_=_C153 ,C150_=_C154 ,\nC150_=_C155 ,C150_=_C184 ,C151_=_C152 ,C151_=_C153 ,C151_=_C154 ,C151_=_C155 ,\nC152_=_C153 ,C152_=_C154 ,C152_=_C155 ,C153_=_C154 ,C153_=_C155 ,C154_=_C155 ,\nC158_=_C169 ,C158_=_C176 ,C158_=_C183 ,C158_=_C184 ,C158_=_C185 ,C158_=_C186 ,\nC158_=_C187 ,C158_=_C188 ,C158_=_C189 ,C158_=_C190 ,C158_=_C191 ,C169_=_C176 ,\nC169_=_C183 ,C169_=_C184 ,C169_=_C185 ,C169_=_C186 ,C169_=_C187 ,C169_=_C188 ,\nC169_=_C189 ,C169_=_C190 ,C169_=_C191 ,C176_=_C183 ,C176_=_C184 ,C176_=_C185 ,\nC176_=_C186 ,C176_=_C187 ,C176_=_C188 ,C176_=_C189 ,C176_=_C190 ,C176_=_C191 ,\nC183_=_C184 ,C183_=_C185 ,C183_=_C186 ,C183_=_C187 ,C183_=_C188 ,C183_=_C189 ,\nC183_=_C190 ,C183_=_C191 ,C184_=_C185 ,C184_=_C186 ,C184_=_C187 ,C184_=_C188 ,\nC184_=_C189 ,C184_=_C190 ,C184_=_C191 ,C185_=_C186 ,C185_=_C187 ,C185_=_C188 ,\nC185_=_C189 ,C185_=_C190 ,C185_=_C191 ,C186_=_C187 ,C186_=_C188 ,C186_=_C189 ,\nC186_=_C190 ,C186_=_C191 ,C187_=_C188 ,C187_=_C189 ,C187_=_C190 ,C187_=_C191 ,\nC188_=_C189 ,C188_=_C190 ,C188_=_C191 ,C189_=_C190 ,C189_=_C191 ,C190_=_C191 ,"];154[shape=box, label="id:154 level: 6\n35: C53 C139 C146 C147 C149 \nC150 C156 C157 C159 C160 C169 \nC170 C171 C172 C173 C174 C175 \nC176 C177 C178 C179 C180 C181 \nC182 C183 C184 C193 C194 C195 \nC196 C197 C198 C199 C200 C201 \n190: C53_=_C149( C53 C149 ) C53_=_C159( C53 C159 ) C53_=_C170( C53 C170 ) C53_=_C177( C53 C177 ) C53_=_C183( C53 C183 ) \nC53_=_C193( C53 C193 ) C53_=_C194( C53 C194 ) C53_=_C195( C53 C195 ) C53_=_C196( C53 C196 ) C139_=_C150( C139 C150 ) C139_=_C160( C139 C160 ) \nC139_=_C171( C139 C171 ) C139_=_C178( C139 C178 ) C139_=_C184( C139 C184 ) C139_=_C197( C139 C197 ) C139_=_C198( C139 C198 ) C139_=_C199( C139 C199 ) \nC139_=_C200( C139 C200 ) C139_=_C201( C139 C201 ) C146_=_C147( C146 C147 ) C146_=_C149( C146 C149 ) C146_=_C150( C146 C150 ) C146_=_C156( C146 C156 ) \nC146_=_C169( C146 C169 ) C146_=_C170( C146 C170 ) C146_=_C171( C146 C171 ) C146_=_C172( C146 C172 ) C146_=_C173( C146 C173 ) C146_=_C174( C146 C174 ) \nC146_=_C175( C146 C175 ) C147_=_C149(</w:t>
      </w:r>
    </w:p>
    <w:p>
      <w:pPr>
        <w:pStyle w:val="PreformattedText"/>
        <w:bidi w:val="0"/>
        <w:spacing w:before="0" w:after="0"/>
        <w:jc w:val="left"/>
        <w:rPr/>
      </w:pPr>
      <w:r>
        <w:rPr/>
        <w:t xml:space="preserve"> </w:t>
      </w:r>
      <w:r>
        <w:rPr/>
        <w:t>C147 C149 ) C147_=_C150( C147 C150 ) C147_=_C157( C147 C157 ) C147_=_C176( C147 C176 ) C147_=_C177( C147 C177 ) \nC147_=_C178( C147 C178 ) C147_=_C179( C147 C179 ) C147_=_C180( C147 C180 ) C147_=_C181( C147 C181 ) C147_=_C182( C147 C182 ) C149_=_C150( C149 C150 ) \nC149_=_C159( C149 C159 ) C149_=_C170( C149 C170 ) C149_=_C177( C149 C177 ) C149_=_C183( C149 C183 ) C149_=_C193( C149 C193 ) C149_=_C194( C149 C194 ) \nC149_=_C195( C149 C195 ) C149_=_C196( C149 C196 ) C150_=_C160( C150 C160 ) C150_=_C171( C150 C171 ) C150_=_C178( C150 C178 ) C150_=_C184( C150 C184 ) \nC150_=_C197( C150 C197 ) C150_=_C198( C150 C198 ) C150_=_C199( C150 C199 ) C150_=_C200( C150 C200 ) C150_=_C201( C150 C201 ) C156_=_C157( C156 C157 ) \nC156_=_C159( C156 C159 ) C156_=_C160( C156 C160 ) C156_=_C169( C156 C169 ) C156_=_C170( C156 C170 ) C156_=_C171( C156 C171 ) C156_=_C172( C156 C172 ) \nC156_=_C173( C156 C173 ) C156_=_C174( C156 C174 ) C156_=_C175( C156 C175 ) C157_=_C159( C157 C159 ) C157_=_C160( C157 C160 ) C157_=_C176( C157 C176 ) \nC157_=_C177( C157 C177 ) C157_=_C178( C157 C178 ) C157_=_C179( C157 C179 ) C157_=_C180( C157 C180 ) C157_=_C181( C157 C181 ) C157_=_C182( C157 C182 ) \nC159_=_C160( C159 C160 ) C159_=_C170( C159 C170 ) C159_=_C177( C159 C177 ) C159_=_C183( C159 C183 ) C159_=_C193( C159 C193 ) C159_=_C194( C159 C194 ) \nC159_=_C195( C159 C195 ) C159_=_C196( C159 C196 ) C160_=_C171( C160 C171 ) C160_=_C178( C160 C178 ) C160_=_C184( C160 C184 ) C160_=_C197( C160 C197 ) \nC160_=_C198( C160 C198 ) C160_=_C199( C160 C199 ) C160_=_C200( C160 C200 ) C160_=_C201( C160 C201 ) C169_=_C170( C169 C170 ) C169_=_C171( C169 C171 ) \nC169_=_C172( C169 C172 ) C169_=_C173( C169 C173 ) C169_=_C174( C169 C174 ) C169_=_C175( C169 C175 ) C169_=_C176( C169 C176 ) C169_=_C183( C169 C183 ) \nC169_=_C184( C169 C184 ) C170_=_C171( C170 C171 ) C170_=_C172( C170 C172 ) C170_=_C173( C170 C173 ) C170_=_C174( C170 C174 ) C170_=_C175( C170 C175 ) \nC170_=_C177( C170 C177 ) C170_=_C183( C170 C183 ) C170_=_C193( C170 C193 ) C170_=_C194( C170 C194 ) C170_=_C195( C170 C195 ) C170_=_C196( C170 C196 ) \nC171_=_C172( C171 C172 ) C171_=_C173( C171 C173 ) C171_=_C174( C171 C174 ) C171_=_C175( C171 C175 ) C171_=_C178( C171 C178 ) C171_=_C184( C171 C184 ) \nC171_=_C197( C171 C197 ) C171_=_C198( C171 C198 ) C171_=_C199( C171 C199 ) C171_=_C200( C171 C200 ) C171_=_C201( C171 C201 ) C172_=_C173( C172 C173 ) \nC172_=_C174( C172 C174 ) C172_=_C175( C172 C175 ) C173_=_C174( C173 C174 ) C173_=_C175( C173 C175 ) C174_=_C175( C174 C175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93( C177 C193 ) C177_=_C194( C177 C194 ) C177_=_C195( C177 C195 ) C177_=_C196( C177 C196 ) C178_=_C179( C178 C179 ) \nC178_=_C180( C178 C180 ) C178_=_C181( C178 C181 ) C178_=_C182( C178 C182 ) C178_=_C184( C178 C184 ) C178_=_C197( C178 C197 ) C178_=_C198( C178 C198 ) \nC178_=_C199( C178 C199 ) C178_=_C200( C178 C200 ) C178_=_C201( C178 C201 ) C179_=_C180( C179 C180 ) C179_=_C181( C179 C181 ) C179_=_C182( C179 C182 ) \nC180_=_C181( C180 C181 ) C180_=_C182( C180 C182 ) C181_=_C182( C181 C182 ) C183_=_C184( C183 C184 ) C183_=_C193( C183 C193 ) C183_=_C194( C183 C194 ) \nC183_=_C195( C183 C195 ) C183_=_C196( C183 C196 ) C184_=_C197( C184 C197 ) C184_=_C198( C184 C198 ) C184_=_C199( C184 C199 ) C184_=_C200( C184 C200 ) \nC184_=_C201( C184 C201 ) C193_=_C194( C193 C194 ) C193_=_C195( C193 C195 ) C193_=_C196( C193 C196 ) C194_=_C195( C194 C195 ) C194_=_C196( C194 C196 ) \nC195_=_C196( C195 C196 ) C197_=_C198( C197 C198 ) C197_=_C199( C197 C199 ) C197_=_C200( C197 C200 ) C197_=_C201( C197 C201 ) C198_=_C199( C198 C199 ) \nC198_=_C200( C198 C200 ) C198_=_C201( C198 C201 ) C199_=_C200( C199 C200 ) C199_=_C201( C199 C201 ) C200_=_C201( C200 C201 ) "];118-&gt;154[label="31: C53 C139 C146 C147 C149 \nC150 C156 C157 C159 C160 C169 \nC172 C173 C174 C175 C176 C179 \nC180 C181 C182 C183 C184 C193 \nC194 C195 C196 C197 C198 C199 \nC200 C201 \n124: C53_=_C149 ,C53_=_C159 ,C53_=_C183 ,C53_=_C193 ,C53_=_C194 ,\nC53_=_C195 ,C53_=_C196 ,C139_=_C150 ,C139_=_C160 ,C139_=_C184 ,C139_=_C197 ,\nC139_=_C198 ,C139_=_C199 ,C139_=_C200 ,C139_=_C201 ,C146_=_C147 ,C146_=_C149 ,\nC146_=_C150 ,C146_=_C156 ,C146_=_C169 ,C146_=_C172 ,C146_=_C173 ,C146_=_C174 ,\nC146_=_C175 ,C147_=_C149 ,C147_=_C150 ,C147_=_C157 ,C147_=_C176 ,C147_=_C179 ,\nC147_=_C180 ,C147_=_C181 ,C147_=_C182 ,C149_=_C150 ,C149_=_C159 ,C149_=_C183 ,\nC149_=_C193 ,C149_=_C194 ,C149_=_C195 ,C149_=_C196 ,C150_=_C160 ,C150_=_C184 ,\nC150_=_C197 ,C150_=_C198 ,C150_=_C199 ,C150_=_C200 ,C150_=_C201 ,C156_=_C157 ,\nC156_=_C159 ,C156_=_C160 ,C156_=_C169 ,C156_=_C172 ,C156_=_C173 ,C156_=_C174 ,\nC156_=_C175 ,C157_=_C159 ,C157_=_C160 ,C157_=_C176 ,C157_=_C179 ,C157_=_C180 ,\nC157_=_C181 ,C157_=_C182 ,C159_=_C160 ,C159_=_C183 ,C159_=_C193 ,C159_=_C194 ,\nC159_=_C195 ,C159_=_C196 ,C160_=_C184 ,C160_=_C197 ,C160_=_C198 ,C160_=_C199 ,\nC160_=_C200 ,C160_=_C201 ,C169_=_C172 ,C169_=_C173 ,C169_=_C174 ,C169_=_C175 ,\nC169_=_C176 ,C169_=_C183 ,C169_=_C184 ,C172_=_C173 ,C172_=_C174 ,C172_=_C175 ,\nC173_=_C174 ,C173_=_C175 ,C174_=_C175 ,C176_=_C179 ,C176_=_C180 ,C176_=_C181 ,\nC176_=_C182 ,C176_=_C183 ,C176_=_C184 ,C179_=_C180 ,C179_=_C181 ,C179_=_C182 ,\nC180_=_C181 ,C180_=_C182 ,C181_=_C182 ,C183_=_C184 ,C183_=_C193 ,C183_=_C194 ,\nC183_=_C195 ,C183_=_C196 ,C184_=_C197 ,C184_=_C198 ,C184_=_C199 ,C184_=_C200 ,\nC184_=_C201 ,C193_=_C194 ,C193_=_C195 ,C193_=_C196 ,C194_=_C195 ,C194_=_C196 ,\nC195_=_C196 ,C197_=_C198 ,C197_=_C199 ,C197_=_C200 ,C197_=_C201 ,C198_=_C199 ,\nC198_=_C200 ,C198_=_C201 ,C199_=_C200 ,C199_=_C201 ,C200_=_C201 ,"];155[shape=box, label="id:155 level: 6\n26: C175 C237 C263 C424 C462 \nC531 C539 C634 C690 C709 C775 \nC838 C847 C857 C858 C863 C864 \nC868 C869 C873 C874 C875 C876 \nC877 C878 C879 \n175: C175_=_C237( C175 C237 ) C175_=_C462( C175 C462 ) C175_=_C531( C175 C531 ) C175_=_C690( C175 C690 ) C175_=_C775( C175 C775 ) \nC175_=_C838( C175 C838 ) C175_=_C857( C175 C857 ) C175_=_C863( C175 C863 ) C175_=_C868( C175 C868 ) C175_=_C873( C175 C873 ) C175_=_C874( C175 C874 ) \nC175_=_C875( C175 C875 ) C175_=_C876( C175 C876 ) C237_=_C462( C237 C462 ) C237_=_C531( C237 C531 ) C237_=_C690( C237 C690 ) C237_=_C775( C237 C775 ) \nC237_=_C838( C237 C838 ) C237_=_C857( C237 C857 ) C237_=_C863( C237 C863 ) C237_=_C868( C237 C868 ) C237_=_C873( C237 C873 ) C237_=_C874( C237 C874 ) \nC237_=_C875( C237 C875 ) C237_=_C876( C237 C876 ) C263_=_C424( C263 C424 ) C263_=_C539( C263 C539 ) C263_=_C634( C263 C634 ) C263_=_C709( C263 C709 ) \nC263_=_C847( C263 C847 ) C263_=_C858( C263 C858 ) C263_=_C864( C263 C864 ) C263_=_C869( C263 C869 ) C263_=_C873( C263 C873 ) C263_=_C877( C263 C877 ) \nC263_=_C878( C263 C878 ) C263_=_C879( C263 C879 ) C424_=_C539( C424 C539 ) C424_=_C634( C424 C634 ) C424_=_C709( C424 C709 ) C424_=_C847( C424 C847 ) \nC424_=_C858( C424 C858 ) C424_=_C864( C424 C864 ) C424_=_C869( C424 C869 ) C424_=_C873( C424 C873 ) C424_=_C877( C424 C877 ) C424_=_C878( C424 C878 ) \nC424_=_C879( C424 C879 ) C462_=_C531( C462 C531 ) C462_=_C690( C462 C690 ) C462_=_C775( C462 C775 ) C462_=_C838( C462 C838 ) C462_=_C857( C462 C857 ) \nC462_=_C863( C462 C863 ) C462_=_C868( C462 C868 ) C462_=_C873( C462 C873 ) C462_=_C874( C462 C874 ) C462_=_C875( C462 C875 ) C462_=_C876( C462 C876 ) \nC531_=_C690( C531 C690 ) C531_=_C775( C531 C775 ) C531_=_C838( C531 C838 ) C531_=_C857( C531 C857 ) C531_=_C863( C531 C863 ) C531_=_C868( C531 C868 ) \nC531_=_C873( C531 C873 ) C531_=_C874( C531 C874 ) C531_=_C875( C531 C875 ) C531_=_C876( C531 C876 ) C539_=_C634( C539 C634 ) C539_=_C709( C539 C709 ) \nC539_=_C847( C539 C847 ) C539_=_C858( C539 C858 ) C539_=_C864( C539 C864 ) C539_=_C869( C539 C869 ) C539_=_C873( C539 C873 ) C539_=_C877( C539 C877 ) \nC539_=_C878( C539 C878 ) C539_=_C879( C539 C879 ) C634_=_C709( C634 C709 ) C634_=_C847( C634 C847 ) C634_=_C858( C634 C858 ) C634_=_C864( C634 C864 ) \nC634_=_C869( C634 C869 ) C634_=_C873( C634 C873 ) C634_=_C877( C634 C877 ) C634_=_C878( C634 C878 ) C634_=_C879( C634 C879 ) C690_=_C775( C690 C775 ) \nC690_=_C838( C690 C838 ) C690_=_C857( C690 C857 ) C690_=_C863( C690 C863 ) C690_=_C868( C690 C868 ) C690_=_C873( C690 C873 ) C690_=_C874( C690 C874 ) \nC690_=_C875( C690 C875 ) C690_=_C876( C690 C876 ) C709_=_C847( C709 C847 ) C709_=_C858( C709 C858 ) C709_=_C864( C709 C864 ) C709_=_C869( C709 C869 ) \nC709_=_C873( C709 C873 ) C709_=_C877( C709 C877 ) C709_=_C878( C709 C878 ) C709_=_C879( C709 C879 ) C775_=_C838( C775 C838 ) C775_=_C857( C775 C857 ) \nC775_=_C863( C775 C863 ) C775_=_C868( C775 C868 ) C775_=_C873( C775 C873 ) C775_=_C874( C775 C874 ) C775_=_C875( C775 C875 ) C775_=_C876( C775 C876 ) \nC838_=_C857( C838 C857 ) C838_=_C863( C838 C863 ) C838_=_C868( C838 C868 ) C838_=_C873( C838 C873 ) C838_=_C874( C838 C874 ) C838_=_C875( C838 C875 ) \nC838_=_C876( C838 C876 ) C847_=_C858( C847 C858 ) C847_=_C864( C847 C864 ) C847_=_C869( C847 C869 ) C847_=_C873( C847 C873 ) C847_=_C877( C847 C877 ) \nC847_=_C878( C847 C878 ) C847_=_C879( C847 C879 ) C857_=_C858( C857 C858 ) C857_=_C863( C857 C863 ) C857_=_C868( C857 C868 ) C857_=_C873( C857 C873 ) \nC857_=_C874( C857 C874 ) C857_=_C875( C857 C875 ) C857_=_C876( C857 C876 ) C858_=_C864( C858 C864 ) C858_=_C869( C858 C869 ) C858_=_C873( C858 C873 ) \nC858_=_C877( C858 C877 ) C858_=_C878( C858 C878 ) C858_=_C879( C858 C879 ) C863_=_C864( C863 C864 ) C863_=_C868( C863 C868 ) C863_=_C873( C863 C873 ) \nC863_=_C874( C863 C874 ) C863_=_C875( C863 C875 ) C863_=_C876( C863 C876 ) C864_=_C869( C864 C869 ) C864_=_C873( C864 C873 ) C864_=_C877( C864 C877 ) \nC864_=_C878( C864 C878 ) C864_=_C879( C864 C879 ) C868_=_C869(</w:t>
      </w:r>
    </w:p>
    <w:p>
      <w:pPr>
        <w:pStyle w:val="PreformattedText"/>
        <w:bidi w:val="0"/>
        <w:spacing w:before="0" w:after="0"/>
        <w:jc w:val="left"/>
        <w:rPr/>
      </w:pPr>
      <w:r>
        <w:rPr/>
        <w:t xml:space="preserve"> </w:t>
      </w:r>
      <w:r>
        <w:rPr/>
        <w:t>C868 C869 ) C868_=_C873( C868 C873 ) C868_=_C874( C868 C874 ) C868_=_C875( C868 C875 ) \nC868_=_C876( C868 C876 ) C869_=_C873( C869 C873 ) C869_=_C877( C869 C877 ) C869_=_C878( C869 C878 ) C869_=_C879( C869 C879 ) C873_=_C874( C873 C874 ) \nC873_=_C875( C873 C875 ) C873_=_C876( C873 C876 ) C873_=_C877( C873 C877 ) C873_=_C878( C873 C878 ) C873_=_C879( C873 C879 ) C874_=_C875( C874 C875 ) \nC874_=_C876( C874 C876 ) C874_=_C877( C874 C877 ) C875_=_C876( C875 C876 ) C875_=_C878( C875 C878 ) C876_=_C879( C876 C879 ) C877_=_C878( C877 C878 ) \nC877_=_C879( C877 C879 ) C878_=_C879( C878 C879 ) "];119-&gt;155[label="25: C175 C237 C263 C424 C462 \nC531 C539 C634 C690 C709 C775 \nC838 C847 C857 C858 C863 C864 \nC868 C869 C874 C875 C876 C877 \nC878 C879 \n150: C175_=_C237 ,C175_=_C462 ,C175_=_C531 ,C175_=_C690 ,C175_=_C775 ,\nC175_=_C838 ,C175_=_C857 ,C175_=_C863 ,C175_=_C868 ,C175_=_C874 ,C175_=_C875 ,\nC175_=_C876 ,C237_=_C462 ,C237_=_C531 ,C237_=_C690 ,C237_=_C775 ,C237_=_C838 ,\nC237_=_C857 ,C237_=_C863 ,C237_=_C868 ,C237_=_C874 ,C237_=_C875 ,C237_=_C876 ,\nC263_=_C424 ,C263_=_C539 ,C263_=_C634 ,C263_=_C709 ,C263_=_C847 ,C263_=_C858 ,\nC263_=_C864 ,C263_=_C869 ,C263_=_C877 ,C263_=_C878 ,C263_=_C879 ,C424_=_C539 ,\nC424_=_C634 ,C424_=_C709 ,C424_=_C847 ,C424_=_C858 ,C424_=_C864 ,C424_=_C869 ,\nC424_=_C877 ,C424_=_C878 ,C424_=_C879 ,C462_=_C531 ,C462_=_C690 ,C462_=_C775 ,\nC462_=_C838 ,C462_=_C857 ,C462_=_C863 ,C462_=_C868 ,C462_=_C874 ,C462_=_C875 ,\nC462_=_C876 ,C531_=_C690 ,C531_=_C775 ,C531_=_C838 ,C531_=_C857 ,C531_=_C863 ,\nC531_=_C868 ,C531_=_C874 ,C531_=_C875 ,C531_=_C876 ,C539_=_C634 ,C539_=_C709 ,\nC539_=_C847 ,C539_=_C858 ,C539_=_C864 ,C539_=_C869 ,C539_=_C877 ,C539_=_C878 ,\nC539_=_C879 ,C634_=_C709 ,C634_=_C847 ,C634_=_C858 ,C634_=_C864 ,C634_=_C869 ,\nC634_=_C877 ,C634_=_C878 ,C634_=_C879 ,C690_=_C775 ,C690_=_C838 ,C690_=_C857 ,\nC690_=_C863 ,C690_=_C868 ,C690_=_C874 ,C690_=_C875 ,C690_=_C876 ,C709_=_C847 ,\nC709_=_C858 ,C709_=_C864 ,C709_=_C869 ,C709_=_C877 ,C709_=_C878 ,C709_=_C879 ,\nC775_=_C838 ,C775_=_C857 ,C775_=_C863 ,C775_=_C868 ,C775_=_C874 ,C775_=_C875 ,\nC775_=_C876 ,C838_=_C857 ,C838_=_C863 ,C838_=_C868 ,C838_=_C874 ,C838_=_C875 ,\nC838_=_C876 ,C847_=_C858 ,C847_=_C864 ,C847_=_C869 ,C847_=_C877 ,C847_=_C878 ,\nC847_=_C879 ,C857_=_C858 ,C857_=_C863 ,C857_=_C868 ,C857_=_C874 ,C857_=_C875 ,\nC857_=_C876 ,C858_=_C864 ,C858_=_C869 ,C858_=_C877 ,C858_=_C878 ,C858_=_C879 ,\nC863_=_C864 ,C863_=_C868 ,C863_=_C874 ,C863_=_C875 ,C863_=_C876 ,C864_=_C869 ,\nC864_=_C877 ,C864_=_C878 ,C864_=_C879 ,C868_=_C869 ,C868_=_C874 ,C868_=_C875 ,\nC868_=_C876 ,C869_=_C877 ,C869_=_C878 ,C869_=_C879 ,C874_=_C875 ,C874_=_C876 ,\nC874_=_C877 ,C875_=_C876 ,C875_=_C878 ,C876_=_C879 ,C877_=_C878 ,C877_=_C879 ,\nC878_=_C879 ,"];156[shape=box, label="id:156 level: 6\n27: C64 C131 C144 C201 C322 \nC436 C490 C500 C552 C677 C718 \nC720 C787 C822 C859 C860 C865 \nC866 C870 C871 C874 C875 C877 \nC878 C880 C881 C882 \n188: C64_=_C131( C64 C131 ) C64_=_C322( C64 C322 ) C64_=_C436( C64 C436 ) C64_=_C490( C64 C490 ) C64_=_C552( C64 C552 ) \nC64_=_C718( C64 C718 ) C64_=_C859( C64 C859 ) C64_=_C865( C64 C865 ) C64_=_C870( C64 C870 ) C64_=_C874( C64 C874 ) C64_=_C877( C64 C877 ) \nC64_=_C880( C64 C880 ) C64_=_C881( C64 C881 ) C131_=_C322( C131 C322 ) C131_=_C436( C131 C436 ) C131_=_C490( C131 C490 ) C131_=_C552( C131 C552 ) \nC131_=_C718( C131 C718 ) C131_=_C859( C131 C859 ) C131_=_C865( C131 C865 ) C131_=_C870( C131 C870 ) C131_=_C874( C131 C874 ) C131_=_C877( C131 C877 ) \nC131_=_C880( C131 C880 ) C131_=_C881( C131 C881 ) C144_=_C201( C144 C201 ) C144_=_C500( C144 C500 ) C144_=_C677( C144 C677 ) C144_=_C720( C144 C720 ) \nC144_=_C787( C144 C787 ) C144_=_C822( C144 C822 ) C144_=_C860( C144 C860 ) C144_=_C866( C144 C866 ) C144_=_C871( C144 C871 ) C144_=_C875( C144 C875 ) \nC144_=_C878( C144 C878 ) C144_=_C880( C144 C880 ) C144_=_C882( C144 C882 ) C201_=_C500( C201 C500 ) C201_=_C677( C201 C677 ) C201_=_C720( C201 C720 ) \nC201_=_C787( C201 C787 ) C201_=_C822( C201 C822 ) C201_=_C860( C201 C860 ) C201_=_C866( C201 C866 ) C201_=_C871( C201 C871 ) C201_=_C875( C201 C875 ) \nC201_=_C878( C201 C878 ) C201_=_C880( C201 C880 ) C201_=_C882( C201 C882 ) C322_=_C436( C322 C436 ) C322_=_C490( C322 C490 ) C322_=_C552( C322 C552 ) \nC322_=_C718( C322 C718 ) C322_=_C859( C322 C859 ) C322_=_C865( C322 C865 ) C322_=_C870( C322 C870 ) C322_=_C874( C322 C874 ) C322_=_C877( C322 C877 ) \nC322_=_C880( C322 C880 ) C322_=_C881( C322 C881 ) C436_=_C490( C436 C490 ) C436_=_C552( C436 C552 ) C436_=_C718( C436 C718 ) C436_=_C859( C436 C859 ) \nC436_=_C865( C436 C865 ) C436_=_C870( C436 C870 ) C436_=_C874( C436 C874 ) C436_=_C877( C436 C877 ) C436_=_C880( C436 C880 ) C436_=_C881( C436 C881 ) \nC490_=_C552( C490 C552 ) C490_=_C718( C490 C718 ) C490_=_C859( C490 C859 ) C490_=_C865( C490 C865 ) C490_=_C870( C490 C870 ) C490_=_C874( C490 C874 ) \nC490_=_C877( C490 C877 ) C490_=_C880( C490 C880 ) C490_=_C881( C490 C881 ) C500_=_C677( C500 C677 ) C500_=_C720( C500 C720 ) C500_=_C787( C500 C787 ) \nC500_=_C822( C500 C822 ) C500_=_C860( C500 C860 ) C500_=_C866( C500 C866 ) C500_=_C871( C500 C871 ) C500_=_C875( C500 C875 ) C500_=_C878( C500 C878 ) \nC500_=_C880( C500 C880 ) C500_=_C882( C500 C882 ) C552_=_C718( C552 C718 ) C552_=_C859( C552 C859 ) C552_=_C865( C552 C865 ) C552_=_C870( C552 C870 ) \nC552_=_C874( C552 C874 ) C552_=_C877( C552 C877 ) C552_=_C880( C552 C880 ) C552_=_C881( C552 C881 ) C677_=_C720( C677 C720 ) C677_=_C787( C677 C787 ) \nC677_=_C822( C677 C822 ) C677_=_C860( C677 C860 ) C677_=_C866( C677 C866 ) C677_=_C871( C677 C871 ) C677_=_C875( C677 C875 ) C677_=_C878( C677 C878 ) \nC677_=_C880( C677 C880 ) C677_=_C882( C677 C882 ) C718_=_C859( C718 C859 ) C718_=_C865( C718 C865 ) C718_=_C870( C718 C870 ) C718_=_C874( C718 C874 ) \nC718_=_C877( C718 C877 ) C718_=_C880( C718 C880 ) C718_=_C881( C718 C881 ) C720_=_C787( C720 C787 ) C720_=_C822( C720 C822 ) C720_=_C860( C720 C860 ) \nC720_=_C866( C720 C866 ) C720_=_C871( C720 C871 ) C720_=_C875( C720 C875 ) C720_=_C878( C720 C878 ) C720_=_C880( C720 C880 ) C720_=_C882( C720 C882 ) \nC787_=_C822( C787 C822 ) C787_=_C860( C787 C860 ) C787_=_C866( C787 C866 ) C787_=_C871( C787 C871 ) C787_=_C875( C787 C875 ) C787_=_C878( C787 C878 ) \nC787_=_C880( C787 C880 ) C787_=_C882( C787 C882 ) C822_=_C860( C822 C860 ) C822_=_C866( C822 C866 ) C822_=_C871( C822 C871 ) C822_=_C875( C822 C875 ) \nC822_=_C878( C822 C878 ) C822_=_C880( C822 C880 ) C822_=_C882( C822 C882 ) C859_=_C860( C859 C860 ) C859_=_C865( C859 C865 ) C859_=_C870( C859 C870 ) \nC859_=_C874( C859 C874 ) C859_=_C877( C859 C877 ) C859_=_C880( C859 C880 ) C859_=_C881( C859 C881 ) C860_=_C866( C860 C866 ) C860_=_C871( C860 C871 ) \nC860_=_C875( C860 C875 ) C860_=_C878( C860 C878 ) C860_=_C880( C860 C880 ) C860_=_C882( C860 C882 ) C865_=_C866( C865 C866 ) C865_=_C870( C865 C870 ) \nC865_=_C874( C865 C874 ) C865_=_C877( C865 C877 ) C865_=_C880( C865 C880 ) C865_=_C881( C865 C881 ) C866_=_C871( C866 C871 ) C866_=_C875( C866 C875 ) \nC866_=_C878( C866 C878 ) C866_=_C880( C866 C880 ) C866_=_C882( C866 C882 ) C870_=_C871( C870 C871 ) C870_=_C874( C870 C874 ) C870_=_C877( C870 C877 ) \nC870_=_C880( C870 C880 ) C870_=_C881( C870 C881 ) C871_=_C875( C871 C875 ) C871_=_C878( C871 C878 ) C871_=_C880( C871 C880 ) C871_=_C882( C871 C882 ) \nC874_=_C875( C874 C875 ) C874_=_C877( C874 C877 ) C874_=_C880( C874 C880 ) C874_=_C881( C874 C881 ) C875_=_C878( C875 C878 ) C875_=_C880( C875 C880 ) \nC875_=_C882( C875 C882 ) C877_=_C878( C877 C878 ) C877_=_C880( C877 C880 ) C877_=_C881( C877 C881 ) C878_=_C880( C878 C880 ) C878_=_C882( C878 C882 ) \nC880_=_C881( C880 C881 ) C880_=_C882( C880 C882 ) C881_=_C882( C881 C882 ) "];119-&gt;156[label="26: C64 C131 C144 C201 C322 \nC436 C490 C500 C552 C677 C718 \nC720 C787 C822 C859 C860 C865 \nC866 C870 C871 C874 C875 C877 \nC878 C881 C882 \n162: C64_=_C131 ,C64_=_C322 ,C64_=_C436 ,C64_=_C490 ,C64_=_C552 ,\nC64_=_C718 ,C64_=_C859 ,C64_=_C865 ,C64_=_C870 ,C64_=_C874 ,C64_=_C877 ,\nC64_=_C881 ,C131_=_C322 ,C131_=_C436 ,C131_=_C490 ,C131_=_C552 ,C131_=_C718 ,\nC131_=_C859 ,C131_=_C865 ,C131_=_C870 ,C131_=_C874 ,C131_=_C877 ,C131_=_C881 ,\nC144_=_C201 ,C144_=_C500 ,C144_=_C677 ,C144_=_C720 ,C144_=_C787 ,C144_=_C822 ,\nC144_=_C860 ,C144_=_C866 ,C144_=_C871 ,C144_=_C875 ,C144_=_C878 ,C144_=_C882 ,\nC201_=_C500 ,C201_=_C677 ,C201_=_C720 ,C201_=_C787 ,C201_=_C822 ,C201_=_C860 ,\nC201_=_C866 ,C201_=_C871 ,C201_=_C875 ,C201_=_C878 ,C201_=_C882 ,C322_=_C436 ,\nC322_=_C490 ,C322_=_C552 ,C322_=_C718 ,C322_=_C859 ,C322_=_C865 ,C322_=_C870 ,\nC322_=_C874 ,C322_=_C877 ,C322_=_C881 ,C436_=_C490 ,C436_=_C552 ,C436_=_C718 ,\nC436_=_C859 ,C436_=_C865 ,C436_=_C870 ,C436_=_C874 ,C436_=_C877 ,C436_=_C881 ,\nC490_=_C552 ,C490_=_C718 ,C490_=_C859 ,C490_=_C865 ,C490_=_C870 ,C490_=_C874 ,\nC490_=_C877 ,C490_=_C881 ,C500_=_C677 ,C500_=_C720 ,C500_=_C787 ,C500_=_C822 ,\nC500_=_C860 ,C500_=_C866 ,C500_=_C871 ,C500_=_C875 ,C500_=_C878 ,C500_=_C882 ,\nC552_=_C718 ,C552_=_C859 ,C552_=_C865 ,C552_=_C870 ,C552_=_C874 ,C552_=_C877 ,\nC552_=_C881 ,C677_=_C720 ,C677_=_C787 ,C677_=_C822 ,C677_=_C860 ,C677_=_C866 ,\nC677_=_C871 ,C677_=_C875 ,C677_=_C878 ,C677_=_C882 ,C718_=_C859 ,C718_=_C865 ,\nC718_=_C870 ,C718_=_C874 ,C718_=_C877 ,C718_=_C881 ,C720_=_C787 ,C720_=_C822 ,\nC720_=_C860 ,C720_=_C866 ,C720_=_C871 ,C720_=_C875 ,C720_=_C878 ,C720_=_C882 ,\nC787_=_C822 ,C787_=_C860 ,C787_=_C866 ,C787_=_C871 ,C787_=_C875 ,C787_=_C878 ,\nC787_=_C882 ,C822_=_C860 ,C822_=_C866 ,C822_=_C871 ,C822_=_C875 ,C822_=_C878 ,\nC822_=_C882 ,C859_=_C860 ,C859_=_C865 ,C859_=_C870 ,C859_=_C874 ,C859_=_C877 ,\nC859_=_C881 ,C860_=_C866 ,C860_=_C871 ,C860_=_C875 ,C860_=_C878 ,C860_=_C882 ,\nC865_=_C866 ,C865_=_C870 ,C865_=_C874 ,C865_=_C877 ,C865_=_C881 ,C866_=_C871 ,\nC866_=_C875 ,C866_=_C878 ,C866_=_C882 ,C870_=_C871 ,C870_=_C874 ,C870_=_C877 ,\nC870_=_C881 ,C871_=_C875 ,C871_=_C878 ,C871_=_C882 ,C874_=_C875 ,C874_=_C877</w:t>
      </w:r>
    </w:p>
    <w:p>
      <w:pPr>
        <w:pStyle w:val="PreformattedText"/>
        <w:bidi w:val="0"/>
        <w:spacing w:before="0" w:after="0"/>
        <w:jc w:val="left"/>
        <w:rPr/>
      </w:pPr>
      <w:r>
        <w:rPr/>
        <w:t xml:space="preserve"> </w:t>
      </w:r>
      <w:r>
        <w:rPr/>
        <w:t>,\nC874_=_C881 ,C875_=_C878 ,C875_=_C882 ,C877_=_C878 ,C877_=_C881 ,C878_=_C882 ,\nC881_=_C882 ,"];157[shape=box, label="id:157 level: 6\n26: C15 C17 C77 C79 C151 \nC153 C501 C513 C514 C515 C516 \nC517 C518 C519 C520 C521 C522 \nC609 C721 C722 C723 C724 C725 \nC726 C727 C728 \n175: C15_=_C17( C15 C17 ) C15_=_C77( C15 C77 ) C15_=_C151( C15 C151 ) C15_=_C501( C15 C501 ) C15_=_C513( C15 C513 ) \nC15_=_C514( C15 C514 ) C15_=_C515( C15 C515 ) C15_=_C516( C15 C516 ) C15_=_C517( C15 C517 ) C15_=_C518( C15 C518 ) C15_=_C519( C15 C519 ) \nC15_=_C520( C15 C520 ) C15_=_C521( C15 C521 ) C15_=_C522( C15 C522 ) C17_=_C79( C17 C79 ) C17_=_C153( C17 C153 ) C17_=_C520( C17 C520 ) \nC17_=_C609( C17 C609 ) C17_=_C721( C17 C721 ) C17_=_C722( C17 C722 ) C17_=_C723( C17 C723 ) C17_=_C724( C17 C724 ) C17_=_C725( C17 C725 ) \nC17_=_C726( C17 C726 ) C17_=_C727( C17 C727 ) C17_=_C728( C17 C728 ) C77_=_C79( C77 C79 ) C77_=_C151( C77 C151 ) C77_=_C501( C77 C501 ) \nC77_=_C513( C77 C513 ) C77_=_C514( C77 C514 ) C77_=_C515( C77 C515 ) C77_=_C516( C77 C516 ) C77_=_C517( C77 C517 ) C77_=_C518( C77 C518 ) \nC77_=_C519( C77 C519 ) C77_=_C520( C77 C520 ) C77_=_C521( C77 C521 ) C77_=_C522( C77 C522 ) C79_=_C153( C79 C153 ) C79_=_C520( C79 C520 ) \nC79_=_C609( C79 C609 ) C79_=_C721( C79 C721 ) C79_=_C722( C79 C722 ) C79_=_C723( C79 C723 ) C79_=_C724( C79 C724 ) C79_=_C725( C79 C725 ) \nC79_=_C726( C79 C726 ) C79_=_C727( C79 C727 ) C79_=_C728( C79 C728 ) C151_=_C153( C151 C153 ) C151_=_C501( C151 C501 ) C151_=_C513( C151 C513 ) \nC151_=_C514( C151 C514 ) C151_=_C515( C151 C515 ) C151_=_C516( C151 C516 ) C151_=_C517( C151 C517 ) C151_=_C518( C151 C518 ) C151_=_C519( C151 C519 ) \nC151_=_C520( C151 C520 ) C151_=_C521( C151 C521 ) C151_=_C522( C151 C522 ) C153_=_C520( C153 C520 ) C153_=_C609( C153 C609 ) C153_=_C721( C153 C721 ) \nC153_=_C722( C153 C722 ) C153_=_C723( C153 C723 ) C153_=_C724( C153 C724 ) C153_=_C725( C153 C725 ) C153_=_C726( C153 C726 ) C153_=_C727( C153 C727 ) \nC153_=_C728( C153 C728 ) C501_=_C513( C501 C513 ) C501_=_C514( C501 C514 ) C501_=_C515( C501 C515 ) C501_=_C516( C501 C516 ) C501_=_C517( C501 C517 ) \nC501_=_C518( C501 C518 ) C501_=_C519( C501 C519 ) C501_=_C520( C501 C520 ) C501_=_C521( C501 C521 ) C501_=_C522( C501 C522 ) C513_=_C514( C513 C514 ) \nC513_=_C515( C513 C515 ) C513_=_C516( C513 C516 ) C513_=_C517( C513 C517 ) C513_=_C518( C513 C518 ) C513_=_C519( C513 C519 ) C513_=_C520( C513 C520 ) \nC513_=_C521( C513 C521 ) C513_=_C522( C513 C522 ) C514_=_C515( C514 C515 ) C514_=_C516( C514 C516 ) C514_=_C517( C514 C517 ) C514_=_C518( C514 C518 ) \nC514_=_C519( C514 C519 ) C514_=_C520( C514 C520 ) C514_=_C521( C514 C521 ) C514_=_C522( C514 C522 ) C515_=_C516( C515 C516 ) C515_=_C517( C515 C517 ) \nC515_=_C518( C515 C518 ) C515_=_C519( C515 C519 ) C515_=_C520( C515 C520 ) C515_=_C521( C515 C521 ) C515_=_C522( C515 C522 ) C516_=_C517( C516 C517 ) \nC516_=_C518( C516 C518 ) C516_=_C519( C516 C519 ) C516_=_C520( C516 C520 ) C516_=_C521( C516 C521 ) C516_=_C522( C516 C522 ) C517_=_C518( C517 C518 ) \nC517_=_C519( C517 C519 ) C517_=_C520( C517 C520 ) C517_=_C521( C517 C521 ) C517_=_C522( C517 C522 ) C518_=_C519( C518 C519 ) C518_=_C520( C518 C520 ) \nC518_=_C521( C518 C521 ) C518_=_C522( C518 C522 ) C519_=_C520( C519 C520 ) C519_=_C521( C519 C521 ) C519_=_C522( C519 C522 ) C519_=_C609( C519 C609 ) \nC520_=_C521( C520 C521 ) C520_=_C522( C520 C522 ) C520_=_C609( C520 C609 ) C520_=_C721( C520 C721 ) C520_=_C722( C520 C722 ) C520_=_C723( C520 C723 ) \nC520_=_C724( C520 C724 ) C520_=_C725( C520 C725 ) C520_=_C726( C520 C726 ) C520_=_C727( C520 C727 ) C520_=_C728( C520 C728 ) C521_=_C522( C521 C522 ) \nC521_=_C727( C521 C727 ) C522_=_C728( C522 C728 ) C609_=_C721( C609 C721 ) C609_=_C722( C609 C722 ) C609_=_C723( C609 C723 ) C609_=_C724( C609 C724 ) \nC609_=_C725( C609 C725 ) C609_=_C726( C609 C726 ) C609_=_C727( C609 C727 ) C609_=_C728( C609 C728 ) C721_=_C722( C721 C722 ) C721_=_C723( C721 C723 ) \nC721_=_C724( C721 C724 ) C721_=_C725( C721 C725 ) C721_=_C726( C721 C726 ) C721_=_C727( C721 C727 ) C721_=_C728( C721 C728 ) C722_=_C723( C722 C723 ) \nC722_=_C724( C722 C724 ) C722_=_C725( C722 C725 ) C722_=_C726( C722 C726 ) C722_=_C727( C722 C727 ) C722_=_C728( C722 C728 ) C723_=_C724( C723 C724 ) \nC723_=_C725( C723 C725 ) C723_=_C726( C723 C726 ) C723_=_C727( C723 C727 ) C723_=_C728( C723 C728 ) C724_=_C725( C724 C725 ) C724_=_C726( C724 C726 ) \nC724_=_C727( C724 C727 ) C724_=_C728( C724 C728 ) C725_=_C726( C725 C726 ) C725_=_C727( C725 C727 ) C725_=_C728( C725 C728 ) C726_=_C727( C726 C727 ) \nC726_=_C728( C726 C728 ) C727_=_C728( C727 C728 ) "];120-&gt;157[label="25: C15 C17 C77 C79 C151 \nC153 C501 C513 C514 C515 C516 \nC517 C518 C519 C521 C522 C609 \nC721 C722 C723 C724 C725 C726 \nC727 C728 \n150: C15_=_C17 ,C15_=_C77 ,C15_=_C151 ,C15_=_C501 ,C15_=_C513 ,\nC15_=_C514 ,C15_=_C515 ,C15_=_C516 ,C15_=_C517 ,C15_=_C518 ,C15_=_C519 ,\nC15_=_C521 ,C15_=_C522 ,C17_=_C79 ,C17_=_C153 ,C17_=_C609 ,C17_=_C721 ,\nC17_=_C722 ,C17_=_C723 ,C17_=_C724 ,C17_=_C725 ,C17_=_C726 ,C17_=_C727 ,\nC17_=_C728 ,C77_=_C79 ,C77_=_C151 ,C77_=_C501 ,C77_=_C513 ,C77_=_C514 ,\nC77_=_C515 ,C77_=_C516 ,C77_=_C517 ,C77_=_C518 ,C77_=_C519 ,C77_=_C521 ,\nC77_=_C522 ,C79_=_C153 ,C79_=_C609 ,C79_=_C721 ,C79_=_C722 ,C79_=_C723 ,\nC79_=_C724 ,C79_=_C725 ,C79_=_C726 ,C79_=_C727 ,C79_=_C728 ,C151_=_C153 ,\nC151_=_C501 ,C151_=_C513 ,C151_=_C514 ,C151_=_C515 ,C151_=_C516 ,C151_=_C517 ,\nC151_=_C518 ,C151_=_C519 ,C151_=_C521 ,C151_=_C522 ,C153_=_C609 ,C153_=_C721 ,\nC153_=_C722 ,C153_=_C723 ,C153_=_C724 ,C153_=_C725 ,C153_=_C726 ,C153_=_C727 ,\nC153_=_C728 ,C501_=_C513 ,C501_=_C514 ,C501_=_C515 ,C501_=_C516 ,C501_=_C517 ,\nC501_=_C518 ,C501_=_C519 ,C501_=_C521 ,C501_=_C522 ,C513_=_C514 ,C513_=_C515 ,\nC513_=_C516 ,C513_=_C517 ,C513_=_C518 ,C513_=_C519 ,C513_=_C521 ,C513_=_C522 ,\nC514_=_C515 ,C514_=_C516 ,C514_=_C517 ,C514_=_C518 ,C514_=_C519 ,C514_=_C521 ,\nC514_=_C522 ,C515_=_C516 ,C515_=_C517 ,C515_=_C518 ,C515_=_C519 ,C515_=_C521 ,\nC515_=_C522 ,C516_=_C517 ,C516_=_C518 ,C516_=_C519 ,C516_=_C521 ,C516_=_C522 ,\nC517_=_C518 ,C517_=_C519 ,C517_=_C521 ,C517_=_C522 ,C518_=_C519 ,C518_=_C521 ,\nC518_=_C522 ,C519_=_C521 ,C519_=_C522 ,C519_=_C609 ,C521_=_C522 ,C521_=_C727 ,\nC522_=_C728 ,C609_=_C721 ,C609_=_C722 ,C609_=_C723 ,C609_=_C724 ,C609_=_C725 ,\nC609_=_C726 ,C609_=_C727 ,C609_=_C728 ,C721_=_C722 ,C721_=_C723 ,C721_=_C724 ,\nC721_=_C725 ,C721_=_C726 ,C721_=_C727 ,C721_=_C728 ,C722_=_C723 ,C722_=_C724 ,\nC722_=_C725 ,C722_=_C726 ,C722_=_C727 ,C722_=_C728 ,C723_=_C724 ,C723_=_C725 ,\nC723_=_C726 ,C723_=_C727 ,C723_=_C728 ,C724_=_C725 ,C724_=_C726 ,C724_=_C727 ,\nC724_=_C728 ,C725_=_C726 ,C725_=_C727 ,C725_=_C728 ,C726_=_C727 ,C726_=_C728 ,\nC727_=_C728 ,"];158[shape=box, label="id:158 level: 6\n27: C16 C19 C78 C81 C152 \nC155 C519 C522 C602 C603 C604 \nC605 C606 C607 C608 C609 C610 \nC611 C728 C762 C855 C862 C863 \nC864 C865 C866 C867 \n188: C16_=_C19( C16 C19 ) C16_=_C78( C16 C78 ) C16_=_C152( C16 C152 ) C16_=_C519( C16 C519 ) C16_=_C602( C16 C602 ) \nC16_=_C603( C16 C603 ) C16_=_C604( C16 C604 ) C16_=_C605( C16 C605 ) C16_=_C606( C16 C606 ) C16_=_C607( C16 C607 ) C16_=_C608( C16 C608 ) \nC16_=_C609( C16 C609 ) C16_=_C610( C16 C610 ) C16_=_C611( C16 C611 ) C19_=_C81( C19 C81 ) C19_=_C155( C19 C155 ) C19_=_C522( C19 C522 ) \nC19_=_C611( C19 C611 ) C19_=_C728( C19 C728 ) C19_=_C762( C19 C762 ) C19_=_C855( C19 C855 ) C19_=_C862( C19 C862 ) C19_=_C863( C19 C863 ) \nC19_=_C864( C19 C864 ) C19_=_C865( C19 C865 ) C19_=_C866( C19 C866 ) C19_=_C867( C19 C867 ) C78_=_C81( C78 C81 ) C78_=_C152( C78 C152 ) \nC78_=_C519( C78 C519 ) C78_=_C602( C78 C602 ) C78_=_C603( C78 C603 ) C78_=_C604( C78 C604 ) C78_=_C605( C78 C605 ) C78_=_C606( C78 C606 ) \nC78_=_C607( C78 C607 ) C78_=_C608( C78 C608 ) C78_=_C609( C78 C609 ) C78_=_C610( C78 C610 ) C78_=_C611( C78 C611 ) C81_=_C155( C81 C155 ) \nC81_=_C522( C81 C522 ) C81_=_C611( C81 C611 ) C81_=_C728( C81 C728 ) C81_=_C762( C81 C762 ) C81_=_C855( C81 C855 ) C81_=_C862( C81 C862 ) \nC81_=_C863( C81 C863 ) C81_=_C864( C81 C864 ) C81_=_C865( C81 C865 ) C81_=_C866( C81 C866 ) C81_=_C867( C81 C867 ) C152_=_C155( C152 C155 ) \nC152_=_C519( C152 C519 ) C152_=_C602( C152 C602 ) C152_=_C603( C152 C603 ) C152_=_C604( C152 C604 ) C152_=_C605( C152 C605 ) C152_=_C606( C152 C606 ) \nC152_=_C607( C152 C607 ) C152_=_C608( C152 C608 ) C152_=_C609( C152 C609 ) C152_=_C610( C152 C610 ) C152_=_C611( C152 C611 ) C155_=_C522( C155 C522 ) \nC155_=_C611( C155 C611 ) C155_=_C728( C155 C728 ) C155_=_C762( C155 C762 ) C155_=_C855( C155 C855 ) C155_=_C862( C155 C862 ) C155_=_C863( C155 C863 ) \nC155_=_C864( C155 C864 ) C155_=_C865( C155 C865 ) C155_=_C866( C155 C866 ) C155_=_C867( C155 C867 ) C519_=_C522( C519 C522 ) C519_=_C602( C519 C602 ) \nC519_=_C603( C519 C603 ) C519_=_C604( C519 C604 ) C519_=_C605( C519 C605 ) C519_=_C606( C519 C606 ) C519_=_C607( C519 C607 ) C519_=_C608( C519 C608 ) \nC519_=_C609( C519 C609 ) C519_=_C610( C519 C610 ) C519_=_C611( C519 C611 ) C522_=_C611( C522 C611 ) C522_=_C728( C522 C728 ) C522_=_C762( C522 C762 ) \nC522_=_C855( C522 C855 ) C522_=_C862( C522 C862 ) C522_=_C863( C522 C863 ) C522_=_C864( C522 C864 ) C522_=_C865( C522 C865 ) C522_=_C866( C522 C866 ) \nC522_=_C867( C522 C867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w:t>
      </w:r>
    </w:p>
    <w:p>
      <w:pPr>
        <w:pStyle w:val="PreformattedText"/>
        <w:bidi w:val="0"/>
        <w:spacing w:before="0" w:after="0"/>
        <w:jc w:val="left"/>
        <w:rPr/>
      </w:pPr>
      <w:r>
        <w:rPr/>
        <w:t xml:space="preserve"> </w:t>
      </w:r>
      <w:r>
        <w:rPr/>
        <w:t>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09_=_C728( C609 C728 ) C610_=_C611( C610 C611 ) C610_=_C762( C610 C762 ) \nC611_=_C728( C611 C728 ) C611_=_C762( C611 C762 ) C611_=_C855( C611 C855 ) C611_=_C862( C611 C862 ) C611_=_C863( C611 C863 ) C611_=_C864( C611 C864 ) \nC611_=_C865( C611 C865 ) C611_=_C866( C611 C866 ) C611_=_C867( C611 C867 ) C728_=_C762( C728 C762 ) C728_=_C855( C728 C855 ) C728_=_C862( C728 C862 ) \nC728_=_C863( C728 C863 ) C728_=_C864( C728 C864 ) C728_=_C865( C728 C865 ) C728_=_C866( C728 C866 ) C728_=_C867( C728 C867 ) C762_=_C855( C762 C855 ) \nC762_=_C862( C762 C862 ) C762_=_C863( C762 C863 ) C762_=_C864( C762 C864 ) C762_=_C865( C762 C865 ) C762_=_C866( C762 C866 ) C762_=_C867( C762 C867 ) \nC855_=_C862( C855 C862 ) C855_=_C863( C855 C863 ) C855_=_C864( C855 C864 ) C855_=_C865( C855 C865 ) C855_=_C866( C855 C866 ) C855_=_C867( C855 C867 ) \nC862_=_C863( C862 C863 ) C862_=_C864( C862 C864 ) C862_=_C865( C862 C865 ) C862_=_C866( C862 C866 ) C862_=_C867( C862 C867 ) C863_=_C864( C863 C864 ) \nC863_=_C865( C863 C865 ) C863_=_C866( C863 C866 ) C863_=_C867( C863 C867 ) C864_=_C865( C864 C865 ) C864_=_C866( C864 C866 ) C864_=_C867( C864 C867 ) \nC865_=_C866( C865 C866 ) C865_=_C867( C865 C867 ) C866_=_C867( C866 C867 ) "];120-&gt;158[label="26: C16 C19 C78 C81 C152 \nC155 C519 C522 C602 C603 C604 \nC605 C606 C607 C608 C609 C610 \nC728 C762 C855 C862 C863 C864 \nC865 C866 C867 \n162: C16_=_C19 ,C16_=_C78 ,C16_=_C152 ,C16_=_C519 ,C16_=_C602 ,\nC16_=_C603 ,C16_=_C604 ,C16_=_C605 ,C16_=_C606 ,C16_=_C607 ,C16_=_C608 ,\nC16_=_C609 ,C16_=_C610 ,C19_=_C81 ,C19_=_C155 ,C19_=_C522 ,C19_=_C728 ,\nC19_=_C762 ,C19_=_C855 ,C19_=_C862 ,C19_=_C863 ,C19_=_C864 ,C19_=_C865 ,\nC19_=_C866 ,C19_=_C867 ,C78_=_C81 ,C78_=_C152 ,C78_=_C519 ,C78_=_C602 ,\nC78_=_C603 ,C78_=_C604 ,C78_=_C605 ,C78_=_C606 ,C78_=_C607 ,C78_=_C608 ,\nC78_=_C609 ,C78_=_C610 ,C81_=_C155 ,C81_=_C522 ,C81_=_C728 ,C81_=_C762 ,\nC81_=_C855 ,C81_=_C862 ,C81_=_C863 ,C81_=_C864 ,C81_=_C865 ,C81_=_C866 ,\nC81_=_C867 ,C152_=_C155 ,C152_=_C519 ,C152_=_C602 ,C152_=_C603 ,C152_=_C604 ,\nC152_=_C605 ,C152_=_C606 ,C152_=_C607 ,C152_=_C608 ,C152_=_C609 ,C152_=_C610 ,\nC155_=_C522 ,C155_=_C728 ,C155_=_C762 ,C155_=_C855 ,C155_=_C862 ,C155_=_C863 ,\nC155_=_C864 ,C155_=_C865 ,C155_=_C866 ,C155_=_C867 ,C519_=_C522 ,C519_=_C602 ,\nC519_=_C603 ,C519_=_C604 ,C519_=_C605 ,C519_=_C606 ,C519_=_C607 ,C519_=_C608 ,\nC519_=_C609 ,C519_=_C610 ,C522_=_C728 ,C522_=_C762 ,C522_=_C855 ,C522_=_C862 ,\nC522_=_C863 ,C522_=_C864 ,C522_=_C865 ,C522_=_C866 ,C522_=_C867 ,C602_=_C603 ,\nC602_=_C604 ,C602_=_C605 ,C602_=_C606 ,C602_=_C607 ,C602_=_C608 ,C602_=_C609 ,\nC602_=_C610 ,C603_=_C604 ,C603_=_C605 ,C603_=_C606 ,C603_=_C607 ,C603_=_C608 ,\nC603_=_C609 ,C603_=_C610 ,C604_=_C605 ,C604_=_C606 ,C604_=_C607 ,C604_=_C608 ,\nC604_=_C609 ,C604_=_C610 ,C605_=_C606 ,C605_=_C607 ,C605_=_C608 ,C605_=_C609 ,\nC605_=_C610 ,C606_=_C607 ,C606_=_C608 ,C606_=_C609 ,C606_=_C610 ,C607_=_C608 ,\nC607_=_C609 ,C607_=_C610 ,C608_=_C609 ,C608_=_C610 ,C609_=_C610 ,C609_=_C728 ,\nC610_=_C762 ,C728_=_C762 ,C728_=_C855 ,C728_=_C862 ,C728_=_C863 ,C728_=_C864 ,\nC728_=_C865 ,C728_=_C866 ,C728_=_C867 ,C762_=_C855 ,C762_=_C862 ,C762_=_C863 ,\nC762_=_C864 ,C762_=_C865 ,C762_=_C866 ,C762_=_C867 ,C855_=_C862 ,C855_=_C863 ,\nC855_=_C864 ,C855_=_C865 ,C855_=_C866 ,C855_=_C867 ,C862_=_C863 ,C862_=_C864 ,\nC862_=_C865 ,C862_=_C866 ,C862_=_C867 ,C863_=_C864 ,C863_=_C865 ,C863_=_C866 ,\nC863_=_C867 ,C864_=_C865 ,C864_=_C866 ,C864_=_C867 ,C865_=_C866 ,C865_=_C867 ,\nC866_=_C867 ,"];159[shape=box, label="id:159 level: 6\n22: C143 C199 C200 C498 C499 \nC676 C719 C760 C767 C772 C778 \nC781 C784 C786 C787 C803 C808 \nC812 C815 C818 C821 C822 \n124: C143_=_C199( C143 C199 ) C143_=_C498( C143 C498 ) C143_=_C760( C143 C760 ) C143_=_C767( C143 C767 ) C143_=_C772( C143 C772 ) \nC143_=_C778( C143 C778 ) C143_=_C781( C143 C781 ) C143_=_C784( C143 C784 ) C143_=_C786( C143 C786 ) C143_=_C787( C143 C787 ) C199_=_C200( C199 C200 ) \nC199_=_C498( C199 C498 ) C199_=_C760( C199 C760 ) C199_=_C767( C199 C767 ) C199_=_C772( C199 C772 ) C199_=_C778( C199 C778 ) C199_=_C781( C199 C781 ) \nC199_=_C784( C199 C784 ) C199_=_C786( C199 C786 ) C199_=_C787( C199 C787 ) C200_=_C499( C200 C499 ) C200_=_C676( C200 C676 ) C200_=_C719( C200 C719 ) \nC200_=_C786( C200 C786 ) C200_=_C803( C200 C803 ) C200_=_C808( C200 C808 ) C200_=_C812( C200 C812 ) C200_=_C815( C200 C815 ) C200_=_C818( C200 C818 ) \nC200_=_C821( C200 C821 ) C200_=_C822( C200 C822 ) C498_=_C499( C498 C499 ) C498_=_C760( C498 C760 ) C498_=_C767( C498 C767 ) C498_=_C772( C498 C772 ) \nC498_=_C778( C498 C778 ) C498_=_C781( C498 C781 ) C498_=_C784( C498 C784 ) C498_=_C786( C498 C786 ) C498_=_C787( C498 C787 ) C499_=_C676( C499 C676 ) \nC499_=_C719( C499 C719 ) C499_=_C786( C499 C786 ) C499_=_C803( C499 C803 ) C499_=_C808( C499 C808 ) C499_=_C812( C499 C812 ) C499_=_C815( C499 C815 ) \nC499_=_C818( C499 C818 ) C499_=_C821( C499 C821 ) C499_=_C822( C499 C822 ) C676_=_C719( C676 C719 ) C676_=_C786( C676 C786 ) C676_=_C803( C676 C803 ) \nC676_=_C808( C676 C808 ) C676_=_C812( C676 C812 ) C676_=_C815( C676 C815 ) C676_=_C818( C676 C818 ) C676_=_C821( C676 C821 ) C676_=_C822( C676 C822 ) \nC719_=_C786( C719 C786 ) C719_=_C803( C719 C803 ) C719_=_C808( C719 C808 ) C719_=_C812( C719 C812 ) C719_=_C815( C719 C815 ) C719_=_C818( C719 C818 ) \nC719_=_C821( C719 C821 ) C719_=_C822( C719 C822 ) C760_=_C767( C760 C767 ) C760_=_C772( C760 C772 ) C760_=_C778( C760 C778 ) C760_=_C781( C760 C781 ) \nC760_=_C784( C760 C784 ) C760_=_C786( C760 C786 ) C760_=_C787( C760 C787 ) C767_=_C772( C767 C772 ) C767_=_C778( C767 C778 ) C767_=_C781( C767 C781 ) \nC767_=_C784( C767 C784 ) C767_=_C786( C767 C786 ) C767_=_C787( C767 C787 ) C772_=_C778( C772 C778 ) C772_=_C781( C772 C781 ) C772_=_C784( C772 C784 ) \nC772_=_C786( C772 C786 ) C772_=_C787( C772 C787 ) C778_=_C781( C778 C781 ) C778_=_C784( C778 C784 ) C778_=_C786( C778 C786 ) C778_=_C787( C778 C787 ) \nC781_=_C784( C781 C784 ) C781_=_C786( C781 C786 ) C781_=_C787( C781 C787 ) C784_=_C786( C784 C786 ) C784_=_C787( C784 C787 ) C786_=_C787( C786 C787 ) \nC786_=_C803( C786 C803 ) C786_=_C808( C786 C808 ) C786_=_C812( C786 C812 ) C786_=_C815( C786 C815 ) C786_=_C818( C786 C818 ) C786_=_C821( C786 C821 ) \nC786_=_C822( C786 C822 ) C787_=_C822( C787 C822 ) C803_=_C808( C803 C808 ) C803_=_C812( C803 C812 ) C803_=_C815( C803 C815 ) C803_=_C818( C803 C818 ) \nC803_=_C821( C803 C821 ) C803_=_C822( C803 C822 ) C808_=_C812( C808 C812 ) C808_=_C815( C808 C815 ) C808_=_C818( C808 C818 ) C808_=_C821( C808 C821 ) \nC808_=_C822( C808 C822 ) C812_=_C815( C812 C815 ) C812_=_C818( C812 C818 ) C812_=_C821( C812 C821 ) C812_=_C822( C812 C822 ) C815_=_C818( C815 C818 ) \nC815_=_C821( C815 C821 ) C815_=_C822( C815 C822 ) C818_=_C821( C818 C821 ) C818_=_C822( C818 C822 ) C821_=_C822( C821 C822 ) "];121-&gt;159[label="21: C143 C199 C200 C498 C499 \nC676 C719 C760 C767 C772 C778 \nC781 C784 C787 C803 C808 C812 \nC815 C818 C821 C822 \n103: C143_=_C199 ,C143_=_C498 ,C143_=_C760 ,C143_=_C767 ,C143_=_C772 ,\nC143_=_C778 ,C143_=_C781 ,C143_=_C784 ,C143_=_C787 ,C199_=_C200 ,C199_=_C498 ,\nC199_=_C760 ,C199_=_C767 ,C199_=_C772 ,C199_=_C778 ,C199_=_C781 ,C199_=_C784 ,\nC199_=_C787 ,C200_=_C499 ,C200_=_C676 ,C200_=_C719 ,C200_=_C803 ,C200_=_C808 ,\nC200_=_C812 ,C200_=_C815 ,C200_=_C818 ,C200_=_C821 ,C200_=_C822 ,C498_=_C499 ,\nC498_=_C760 ,C498_=_C767 ,C498_=_C772 ,C498_=_C778 ,C498_=_C781 ,C498_=_C784 ,\nC498_=_C787 ,C499_=_C676 ,C499_=_C719 ,C499_=_C803 ,C499_=_C808 ,C499_=_C812 ,\nC499_=_C815 ,C499_=_C818 ,C499_=_C821 ,C499_=_C822 ,C676_=_C719 ,C676_=_C803 ,\nC676_=_C808 ,C676_=_C812 ,C676_=_C815 ,C676_=_C818 ,C676_=_C821 ,C676_=_C822 ,\nC719_=_C803 ,C719_=_C808 ,C719_=_C812 ,C719_=_C815 ,C719_=_C818 ,C719_=_C821 ,\nC719_=_C822 ,C760_=_C767 ,C760_=_C772 ,C760_=_C778 ,C760_=_C781 ,C760_=_C784 ,\nC760_=_C787 ,C767_=_C772 ,C767_=_C778 ,C767_=_C781 ,C767_=_C784 ,C767_=_C787 ,\nC772_=_C778 ,C772_=_C781 ,C772_=_C784 ,C772_=_C787 ,C778_=_C781 ,C778_=_C784 ,\nC778_=_C787 ,C781_=_C784 ,C781_=_C787 ,C784_=_C787 ,C787_=_C822 ,C803_=_C808 ,\nC803_=_C812 ,C803_=_C815 ,C803_=_C818 ,C803_=_C821 ,C803_=_C822 ,C808_=_C812 ,\nC808_=_C815 ,C808_=_C818 ,C808_=_C821 ,C808_=_C822 ,C812_=_C815 ,C812_=_C818 ,\nC812_=_C821 ,C812_=_C822 ,C815_=_C818 ,C815_=_C821 ,C815_=_C822 ,C818_=_C821 ,\nC818_=_C822 ,C821_=_C822 ,"];160[shape=box, label="id:160 level: 6\n25: C104 C114 C306 C416 C477 \nC484 C582 C587 C628 C703 C749 \nC757 C758 C764 C765 C769 C770 \nC776 C777 C778 C779 C780 C781 \nC782 C783 \n162: C104_=_C306( C104 C306 ) C104_=_C416( C104 C416 ) C104_=_C477( C104 C477 ) C104_=_C582( C104 C582 ) C104_=_C628( C104 C628 ) \nC104_=_C757( C104 C757 ) C104_=_C764( C104 C764 ) C104_=_C769( C104 C769 ) C104_=_C776( C104 C776 ) C104_=_C777( C104 C777 ) C104_=_C778( C104 C778 ) \nC104_=_C779( C104 C779 ) C114_=_C484( C114 C484 ) C114_=_C587( C114 C587 ) C114_=_C703( C114 C703 ) C114_=_C749( C114 C749 ) C114_=_C758( C114 C758 ) \nC114_=_C765( C114 C765 ) C114_=_C770( C114 C770 ) C114_=_C776( C114 C776 ) C114_=_C780( C114 C780 ) C114_=_C781( C114 C781 ) C114_=_C782( C114 C782 ) \nC114_=_C783( C114 C783 ) C306_=_C416( C306 C416 ) C306_=_C477( C306 C477 ) C306_=_C582( C306 C582 ) C306_=_C628( C306 C628 ) C306_=_C757( C306 C757 ) \nC306_=_C764( C306 C764 ) C306_=_C769( C306 C769 ) C306_=_C776( C306 C776 ) C306_=_C777( C306 C777 ) C306_=_C778( C306 C778 ) C306_=_C779( C306 C779 ) \nC416_=_C477( C416 C477 ) C416_=_C582( C416 C582 ) C416_=_C628( C416 C628</w:t>
      </w:r>
    </w:p>
    <w:p>
      <w:pPr>
        <w:pStyle w:val="PreformattedText"/>
        <w:bidi w:val="0"/>
        <w:spacing w:before="0" w:after="0"/>
        <w:jc w:val="left"/>
        <w:rPr/>
      </w:pPr>
      <w:r>
        <w:rPr/>
        <w:t xml:space="preserve"> </w:t>
      </w:r>
      <w:r>
        <w:rPr/>
        <w:t>) C416_=_C757( C416 C757 ) C416_=_C764( C416 C764 ) C416_=_C769( C416 C769 ) \nC416_=_C776( C416 C776 ) C416_=_C777( C416 C777 ) C416_=_C778( C416 C778 ) C416_=_C779( C416 C779 ) C477_=_C582( C477 C582 ) C477_=_C628( C477 C628 ) \nC477_=_C757( C477 C757 ) C477_=_C764( C477 C764 ) C477_=_C769( C477 C769 ) C477_=_C776( C477 C776 ) C477_=_C777( C477 C777 ) C477_=_C778( C477 C778 ) \nC477_=_C779( C477 C779 ) C484_=_C587( C484 C587 ) C484_=_C703( C484 C703 ) C484_=_C749( C484 C749 ) C484_=_C758( C484 C758 ) C484_=_C765( C484 C765 ) \nC484_=_C770( C484 C770 ) C484_=_C776( C484 C776 ) C484_=_C780( C484 C780 ) C484_=_C781( C484 C781 ) C484_=_C782( C484 C782 ) C484_=_C783( C484 C783 ) \nC582_=_C628( C582 C628 ) C582_=_C757( C582 C757 ) C582_=_C764( C582 C764 ) C582_=_C769( C582 C769 ) C582_=_C776( C582 C776 ) C582_=_C777( C582 C777 ) \nC582_=_C778( C582 C778 ) C582_=_C779( C582 C779 ) C587_=_C703( C587 C703 ) C587_=_C749( C587 C749 ) C587_=_C758( C587 C758 ) C587_=_C765( C587 C765 ) \nC587_=_C770( C587 C770 ) C587_=_C776( C587 C776 ) C587_=_C780( C587 C780 ) C587_=_C781( C587 C781 ) C587_=_C782( C587 C782 ) C587_=_C783( C587 C783 ) \nC628_=_C757( C628 C757 ) C628_=_C764( C628 C764 ) C628_=_C769( C628 C769 ) C628_=_C776( C628 C776 ) C628_=_C777( C628 C777 ) C628_=_C778( C628 C778 ) \nC628_=_C779( C628 C779 ) C703_=_C749( C703 C749 ) C703_=_C758( C703 C758 ) C703_=_C765( C703 C765 ) C703_=_C770( C703 C770 ) C703_=_C776( C703 C776 ) \nC703_=_C780( C703 C780 ) C703_=_C781( C703 C781 ) C703_=_C782( C703 C782 ) C703_=_C783( C703 C783 ) C749_=_C758( C749 C758 ) C749_=_C765( C749 C765 ) \nC749_=_C770( C749 C770 ) C749_=_C776( C749 C776 ) C749_=_C780( C749 C780 ) C749_=_C781( C749 C781 ) C749_=_C782( C749 C782 ) C749_=_C783( C749 C783 ) \nC757_=_C758( C757 C758 ) C757_=_C764( C757 C764 ) C757_=_C769( C757 C769 ) C757_=_C776( C757 C776 ) C757_=_C777( C757 C777 ) C757_=_C778( C757 C778 ) \nC757_=_C779( C757 C779 ) C758_=_C765( C758 C765 ) C758_=_C770( C758 C770 ) C758_=_C776( C758 C776 ) C758_=_C780( C758 C780 ) C758_=_C781( C758 C781 ) \nC758_=_C782( C758 C782 ) C758_=_C783( C758 C783 ) C764_=_C765( C764 C765 ) C764_=_C769( C764 C769 ) C764_=_C776( C764 C776 ) C764_=_C777( C764 C777 ) \nC764_=_C778( C764 C778 ) C764_=_C779( C764 C779 ) C765_=_C770( C765 C770 ) C765_=_C776( C765 C776 ) C765_=_C780( C765 C780 ) C765_=_C781( C765 C781 ) \nC765_=_C782( C765 C782 ) C765_=_C783( C765 C783 ) C769_=_C770( C769 C770 ) C769_=_C776( C769 C776 ) C769_=_C777( C769 C777 ) C769_=_C778( C769 C778 ) \nC769_=_C779( C769 C779 ) C770_=_C776( C770 C776 ) C770_=_C780( C770 C780 ) C770_=_C781( C770 C781 ) C770_=_C782( C770 C782 ) C770_=_C783( C770 C783 ) \nC776_=_C777( C776 C777 ) C776_=_C778( C776 C778 ) C776_=_C779( C776 C779 ) C776_=_C780( C776 C780 ) C776_=_C781( C776 C781 ) C776_=_C782( C776 C782 ) \nC776_=_C783( C776 C783 ) C777_=_C778( C777 C778 ) C777_=_C779( C777 C779 ) C777_=_C780( C777 C780 ) C778_=_C779( C778 C779 ) C778_=_C781( C778 C781 ) \nC779_=_C782( C779 C782 ) C780_=_C781( C780 C781 ) C780_=_C782( C780 C782 ) C780_=_C783( C780 C783 ) C781_=_C782( C781 C782 ) C781_=_C783( C781 C783 ) \nC782_=_C783( C782 C783 ) "];121-&gt;160[label="24: C104 C114 C306 C416 C477 \nC484 C582 C587 C628 C703 C749 \nC757 C758 C764 C765 C769 C770 \nC777 C778 C779 C780 C781 C782 \nC783 \n138: C104_=_C306 ,C104_=_C416 ,C104_=_C477 ,C104_=_C582 ,C104_=_C628 ,\nC104_=_C757 ,C104_=_C764 ,C104_=_C769 ,C104_=_C777 ,C104_=_C778 ,C104_=_C779 ,\nC114_=_C484 ,C114_=_C587 ,C114_=_C703 ,C114_=_C749 ,C114_=_C758 ,C114_=_C765 ,\nC114_=_C770 ,C114_=_C780 ,C114_=_C781 ,C114_=_C782 ,C114_=_C783 ,C306_=_C416 ,\nC306_=_C477 ,C306_=_C582 ,C306_=_C628 ,C306_=_C757 ,C306_=_C764 ,C306_=_C769 ,\nC306_=_C777 ,C306_=_C778 ,C306_=_C779 ,C416_=_C477 ,C416_=_C582 ,C416_=_C628 ,\nC416_=_C757 ,C416_=_C764 ,C416_=_C769 ,C416_=_C777 ,C416_=_C778 ,C416_=_C779 ,\nC477_=_C582 ,C477_=_C628 ,C477_=_C757 ,C477_=_C764 ,C477_=_C769 ,C477_=_C777 ,\nC477_=_C778 ,C477_=_C779 ,C484_=_C587 ,C484_=_C703 ,C484_=_C749 ,C484_=_C758 ,\nC484_=_C765 ,C484_=_C770 ,C484_=_C780 ,C484_=_C781 ,C484_=_C782 ,C484_=_C783 ,\nC582_=_C628 ,C582_=_C757 ,C582_=_C764 ,C582_=_C769 ,C582_=_C777 ,C582_=_C778 ,\nC582_=_C779 ,C587_=_C703 ,C587_=_C749 ,C587_=_C758 ,C587_=_C765 ,C587_=_C770 ,\nC587_=_C780 ,C587_=_C781 ,C587_=_C782 ,C587_=_C783 ,C628_=_C757 ,C628_=_C764 ,\nC628_=_C769 ,C628_=_C777 ,C628_=_C778 ,C628_=_C779 ,C703_=_C749 ,C703_=_C758 ,\nC703_=_C765 ,C703_=_C770 ,C703_=_C780 ,C703_=_C781 ,C703_=_C782 ,C703_=_C783 ,\nC749_=_C758 ,C749_=_C765 ,C749_=_C770 ,C749_=_C780 ,C749_=_C781 ,C749_=_C782 ,\nC749_=_C783 ,C757_=_C758 ,C757_=_C764 ,C757_=_C769 ,C757_=_C777 ,C757_=_C778 ,\nC757_=_C779 ,C758_=_C765 ,C758_=_C770 ,C758_=_C780 ,C758_=_C781 ,C758_=_C782 ,\nC758_=_C783 ,C764_=_C765 ,C764_=_C769 ,C764_=_C777 ,C764_=_C778 ,C764_=_C779 ,\nC765_=_C770 ,C765_=_C780 ,C765_=_C781 ,C765_=_C782 ,C765_=_C783 ,C769_=_C770 ,\nC769_=_C777 ,C769_=_C778 ,C769_=_C779 ,C770_=_C780 ,C770_=_C781 ,C770_=_C782 ,\nC770_=_C783 ,C777_=_C778 ,C777_=_C779 ,C777_=_C780 ,C778_=_C779 ,C778_=_C781 ,\nC779_=_C782 ,C780_=_C781 ,C780_=_C782 ,C780_=_C783 ,C781_=_C782 ,C781_=_C783 ,\nC782_=_C783 ,"];161[shape=box, label="id:161 level: 6\n27: C31 C173 C214 C235 C286 \nC332 C451 C460 C529 C618 C688 \nC732 C755 C756 C763 C764 C765 \nC766 C767 C768 C769 C770 C771 \nC772 C773 C774 C775 \n188: C31_=_C214( C31 C214 ) C31_=_C286( C31 C286 ) C31_=_C332( C31 C332 ) C31_=_C451( C31 C451 ) C31_=_C618( C31 C618 ) \nC31_=_C732( C31 C732 ) C31_=_C755( C31 C755 ) C31_=_C763( C31 C763 ) C31_=_C764( C31 C764 ) C31_=_C765( C31 C765 ) C31_=_C766( C31 C766 ) \nC31_=_C767( C31 C767 ) C31_=_C768( C31 C768 ) C173_=_C235( C173 C235 ) C173_=_C460( C173 C460 ) C173_=_C529( C173 C529 ) C173_=_C688( C173 C688 ) \nC173_=_C756( C173 C756 ) C173_=_C763( C173 C763 ) C173_=_C769( C173 C769 ) C173_=_C770( C173 C770 ) C173_=_C771( C173 C771 ) C173_=_C772( C173 C772 ) \nC173_=_C773( C173 C773 ) C173_=_C774( C173 C774 ) C173_=_C775( C173 C775 ) C214_=_C286( C214 C286 ) C214_=_C332( C214 C332 ) C214_=_C451( C214 C451 ) \nC214_=_C618( C214 C618 ) C214_=_C732( C214 C732 ) C214_=_C755( C214 C755 ) C214_=_C763( C214 C763 ) C214_=_C764( C214 C764 ) C214_=_C765( C214 C765 ) \nC214_=_C766( C214 C766 ) C214_=_C767( C214 C767 ) C214_=_C768( C214 C768 ) C235_=_C460( C235 C460 ) C235_=_C529( C235 C529 ) C235_=_C688( C235 C688 ) \nC235_=_C756( C235 C756 ) C235_=_C763( C235 C763 ) C235_=_C769( C235 C769 ) C235_=_C770( C235 C770 ) C235_=_C771( C235 C771 ) C235_=_C772( C235 C772 ) \nC235_=_C773( C235 C773 ) C235_=_C774( C235 C774 ) C235_=_C775( C235 C775 ) C286_=_C332( C286 C332 ) C286_=_C451( C286 C451 ) C286_=_C618( C286 C618 ) \nC286_=_C732( C286 C732 ) C286_=_C755( C286 C755 ) C286_=_C763( C286 C763 ) C286_=_C764( C286 C764 ) C286_=_C765( C286 C765 ) C286_=_C766( C286 C766 ) \nC286_=_C767( C286 C767 ) C286_=_C768( C286 C768 ) C332_=_C451( C332 C451 ) C332_=_C618( C332 C618 ) C332_=_C732( C332 C732 ) C332_=_C755( C332 C755 ) \nC332_=_C763( C332 C763 ) C332_=_C764( C332 C764 ) C332_=_C765( C332 C765 ) C332_=_C766( C332 C766 ) C332_=_C767( C332 C767 ) C332_=_C768( C332 C768 ) \nC451_=_C618( C451 C618 ) C451_=_C732( C451 C732 ) C451_=_C755( C451 C755 ) C451_=_C763( C451 C763 ) C451_=_C764( C451 C764 ) C451_=_C765( C451 C765 ) \nC451_=_C766( C451 C766 ) C451_=_C767( C451 C767 ) C451_=_C768( C451 C768 ) C460_=_C529( C460 C529 ) C460_=_C688( C460 C688 ) C460_=_C756( C460 C756 ) \nC460_=_C763( C460 C763 ) C460_=_C769( C460 C769 ) C460_=_C770( C460 C770 ) C460_=_C771( C460 C771 ) C460_=_C772( C460 C772 ) C460_=_C773( C460 C773 ) \nC460_=_C774( C460 C774 ) C460_=_C775( C460 C775 ) C529_=_C688( C529 C688 ) C529_=_C756( C529 C756 ) C529_=_C763( C529 C763 ) C529_=_C769( C529 C769 ) \nC529_=_C770( C529 C770 ) C529_=_C771( C529 C771 ) C529_=_C772( C529 C772 ) C529_=_C773( C529 C773 ) C529_=_C774( C529 C774 ) C529_=_C775( C529 C775 ) \nC618_=_C732( C618 C732 ) C618_=_C755( C618 C755 ) C618_=_C763( C618 C763 ) C618_=_C764( C618 C764 ) C618_=_C765( C618 C765 ) C618_=_C766( C618 C766 ) \nC618_=_C767( C618 C767 ) C618_=_C768( C618 C768 ) C688_=_C756( C688 C756 ) C688_=_C763( C688 C763 ) C688_=_C769( C688 C769 ) C688_=_C770( C688 C770 ) \nC688_=_C771( C688 C771 ) C688_=_C772( C688 C772 ) C688_=_C773( C688 C773 ) C688_=_C774( C688 C774 ) C688_=_C775( C688 C775 ) C732_=_C755( C732 C755 ) \nC732_=_C763( C732 C763 ) C732_=_C764( C732 C764 ) C732_=_C765( C732 C765 ) C732_=_C766( C732 C766 ) C732_=_C767( C732 C767 ) C732_=_C768( C732 C768 ) \nC755_=_C756( C755 C756 ) C755_=_C763( C755 C763 ) C755_=_C764( C755 C764 ) C755_=_C765( C755 C765 ) C755_=_C766( C755 C766 ) C755_=_C767( C755 C767 ) \nC755_=_C768( C755 C768 ) C756_=_C763( C756 C763 ) C756_=_C769( C756 C769 ) C756_=_C770( C756 C770 ) C756_=_C771( C756 C771 ) C756_=_C772( C756 C772 ) \nC756_=_C773( C756 C773 ) C756_=_C774( C756 C774 ) C756_=_C775( C756 C775 ) C763_=_C764( C763 C764 ) C763_=_C765( C763 C765 ) C763_=_C766( C763 C766 ) \nC763_=_C767( C763 C767 ) C763_=_C768( C763 C768 ) C763_=_C769( C763 C769 ) C763_=_C770( C763 C770 ) C763_=_C771( C763 C771 ) C763_=_C772( C763 C772 ) \nC763_=_C773( C763 C773 ) C763_=_C774( C763 C774 ) C763_=_C775( C763 C775 ) C764_=_C765( C764 C765 ) C764_=_C766( C764 C766 ) C764_=_C767( C764 C767 ) \nC764_=_C768( C764 C768 ) C764_=_C769( C764 C769 ) C765_=_C766( C765 C766 ) C765_=_C767( C765 C767 ) C765_=_C768( C765 C768 ) C765_=_C770( C765 C770 ) \nC766_=_C767( C766 C767 ) C766_=_C768( C766 C768 ) C766_=_C771( C766 C771 ) C767_=_C768( C767 C768 ) C767_=_C772( C767 C772 ) C768_=_C773( C768 C773 ) \nC769_=_C770( C769 C770 ) C769_=_C771( C769 C771 ) C769_=_C772( C769 C772 ) C769_=_C773( C769 C773 ) C769_=_C774( C769 C774 ) C769_=_C775( C769 C775 ) \nC770_=_C771( C770 C771 ) C770_=_C772( C770 C772 ) C770_=_C773( C770 C773 ) C770_=_C774( C770 C774 ) C770_=_C775( C770 C775 ) C771_=_C772( C771 C772 ) \nC771_=_C773( C771 C773 ) C771_=_C774( C771 C774 ) C771_=_C775(</w:t>
      </w:r>
    </w:p>
    <w:p>
      <w:pPr>
        <w:pStyle w:val="PreformattedText"/>
        <w:bidi w:val="0"/>
        <w:spacing w:before="0" w:after="0"/>
        <w:jc w:val="left"/>
        <w:rPr/>
      </w:pPr>
      <w:r>
        <w:rPr/>
        <w:t xml:space="preserve"> </w:t>
      </w:r>
      <w:r>
        <w:rPr/>
        <w:t>C771 C775 ) C772_=_C773( C772 C773 ) C772_=_C774( C772 C774 ) C772_=_C775( C772 C775 ) \nC773_=_C774( C773 C774 ) C773_=_C775( C773 C775 ) C774_=_C775( C774 C775 ) "];122-&gt;161[label="26: C31 C173 C214 C235 C286 \nC332 C451 C460 C529 C618 C688 \nC732 C755 C756 C764 C765 C766 \nC767 C768 C769 C770 C771 C772 \nC773 C774 C775 \n162: C31_=_C214 ,C31_=_C286 ,C31_=_C332 ,C31_=_C451 ,C31_=_C618 ,\nC31_=_C732 ,C31_=_C755 ,C31_=_C764 ,C31_=_C765 ,C31_=_C766 ,C31_=_C767 ,\nC31_=_C768 ,C173_=_C235 ,C173_=_C460 ,C173_=_C529 ,C173_=_C688 ,C173_=_C756 ,\nC173_=_C769 ,C173_=_C770 ,C173_=_C771 ,C173_=_C772 ,C173_=_C773 ,C173_=_C774 ,\nC173_=_C775 ,C214_=_C286 ,C214_=_C332 ,C214_=_C451 ,C214_=_C618 ,C214_=_C732 ,\nC214_=_C755 ,C214_=_C764 ,C214_=_C765 ,C214_=_C766 ,C214_=_C767 ,C214_=_C768 ,\nC235_=_C460 ,C235_=_C529 ,C235_=_C688 ,C235_=_C756 ,C235_=_C769 ,C235_=_C770 ,\nC235_=_C771 ,C235_=_C772 ,C235_=_C773 ,C235_=_C774 ,C235_=_C775 ,C286_=_C332 ,\nC286_=_C451 ,C286_=_C618 ,C286_=_C732 ,C286_=_C755 ,C286_=_C764 ,C286_=_C765 ,\nC286_=_C766 ,C286_=_C767 ,C286_=_C768 ,C332_=_C451 ,C332_=_C618 ,C332_=_C732 ,\nC332_=_C755 ,C332_=_C764 ,C332_=_C765 ,C332_=_C766 ,C332_=_C767 ,C332_=_C768 ,\nC451_=_C618 ,C451_=_C732 ,C451_=_C755 ,C451_=_C764 ,C451_=_C765 ,C451_=_C766 ,\nC451_=_C767 ,C451_=_C768 ,C460_=_C529 ,C460_=_C688 ,C460_=_C756 ,C460_=_C769 ,\nC460_=_C770 ,C460_=_C771 ,C460_=_C772 ,C460_=_C773 ,C460_=_C774 ,C460_=_C775 ,\nC529_=_C688 ,C529_=_C756 ,C529_=_C769 ,C529_=_C770 ,C529_=_C771 ,C529_=_C772 ,\nC529_=_C773 ,C529_=_C774 ,C529_=_C775 ,C618_=_C732 ,C618_=_C755 ,C618_=_C764 ,\nC618_=_C765 ,C618_=_C766 ,C618_=_C767 ,C618_=_C768 ,C688_=_C756 ,C688_=_C769 ,\nC688_=_C770 ,C688_=_C771 ,C688_=_C772 ,C688_=_C773 ,C688_=_C774 ,C688_=_C775 ,\nC732_=_C755 ,C732_=_C764 ,C732_=_C765 ,C732_=_C766 ,C732_=_C767 ,C732_=_C768 ,\nC755_=_C756 ,C755_=_C764 ,C755_=_C765 ,C755_=_C766 ,C755_=_C767 ,C755_=_C768 ,\nC756_=_C769 ,C756_=_C770 ,C756_=_C771 ,C756_=_C772 ,C756_=_C773 ,C756_=_C774 ,\nC756_=_C775 ,C764_=_C765 ,C764_=_C766 ,C764_=_C767 ,C764_=_C768 ,C764_=_C769 ,\nC765_=_C766 ,C765_=_C767 ,C765_=_C768 ,C765_=_C770 ,C766_=_C767 ,C766_=_C768 ,\nC766_=_C771 ,C767_=_C768 ,C767_=_C772 ,C768_=_C773 ,C769_=_C770 ,C769_=_C771 ,\nC769_=_C772 ,C769_=_C773 ,C769_=_C774 ,C769_=_C775 ,C770_=_C771 ,C770_=_C772 ,\nC770_=_C773 ,C770_=_C774 ,C770_=_C775 ,C771_=_C772 ,C771_=_C773 ,C771_=_C774 ,\nC771_=_C775 ,C772_=_C773 ,C772_=_C774 ,C772_=_C775 ,C773_=_C774 ,C773_=_C775 ,\nC774_=_C775 ,"];162[shape=box, label="id:162 level: 6\n27: C18 C50 C80 C154 C270 \nC310 C368 C521 C610 C639 C663 \nC727 C752 C755 C756 C757 C758 \nC759 C760 C761 C762 C766 C771 \nC777 C780 C784 C785 \n188: C18_=_C80( C18 C80 ) C18_=_C154( C18 C154 ) C18_=_C521( C18 C521 ) C18_=_C610( C18 C610 ) C18_=_C727( C18 C727 ) \nC18_=_C755( C18 C755 ) C18_=_C756( C18 C756 ) C18_=_C757( C18 C757 ) C18_=_C758( C18 C758 ) C18_=_C759( C18 C759 ) C18_=_C760( C18 C760 ) \nC18_=_C761( C18 C761 ) C18_=_C762( C18 C762 ) C50_=_C270( C50 C270 ) C50_=_C310( C50 C310 ) C50_=_C368( C50 C368 ) C50_=_C639( C50 C639 ) \nC50_=_C663( C50 C663 ) C50_=_C752( C50 C752 ) C50_=_C759( C50 C759 ) C50_=_C766( C50 C766 ) C50_=_C771( C50 C771 ) C50_=_C777( C50 C777 ) \nC50_=_C780( C50 C780 ) C50_=_C784( C50 C784 ) C50_=_C785( C50 C785 ) C80_=_C154( C80 C154 ) C80_=_C521( C80 C521 ) C80_=_C610( C80 C610 ) \nC80_=_C727( C80 C727 ) C80_=_C755( C80 C755 ) C80_=_C756( C80 C756 ) C80_=_C757( C80 C757 ) C80_=_C758( C80 C758 ) C80_=_C759( C80 C759 ) \nC80_=_C760( C80 C760 ) C80_=_C761( C80 C761 ) C80_=_C762( C80 C762 ) C154_=_C521( C154 C521 ) C154_=_C610( C154 C610 ) C154_=_C727( C154 C727 ) \nC154_=_C755( C154 C755 ) C154_=_C756( C154 C756 ) C154_=_C757( C154 C757 ) C154_=_C758( C154 C758 ) C154_=_C759( C154 C759 ) C154_=_C760( C154 C760 ) \nC154_=_C761( C154 C761 ) C154_=_C762( C154 C762 ) C270_=_C310( C270 C310 ) C270_=_C368( C270 C368 ) C270_=_C639( C270 C639 ) C270_=_C663( C270 C663 ) \nC270_=_C752( C270 C752 ) C270_=_C759( C270 C759 ) C270_=_C766( C270 C766 ) C270_=_C771( C270 C771 ) C270_=_C777( C270 C777 ) C270_=_C780( C270 C780 ) \nC270_=_C784( C270 C784 ) C270_=_C785( C270 C785 ) C310_=_C368( C310 C368 ) C310_=_C639( C310 C639 ) C310_=_C663( C310 C663 ) C310_=_C752( C310 C752 ) \nC310_=_C759( C310 C759 ) C310_=_C766( C310 C766 ) C310_=_C771( C310 C771 ) C310_=_C777( C310 C777 ) C310_=_C780( C310 C780 ) C310_=_C784( C310 C784 ) \nC310_=_C785( C310 C785 ) C368_=_C639( C368 C639 ) C368_=_C663( C368 C663 ) C368_=_C752( C368 C752 ) C368_=_C759( C368 C759 ) C368_=_C766( C368 C766 ) \nC368_=_C771( C368 C771 ) C368_=_C777( C368 C777 ) C368_=_C780( C368 C780 ) C368_=_C784( C368 C784 ) C368_=_C785( C368 C785 ) C521_=_C610( C521 C610 ) \nC521_=_C727( C521 C727 ) C521_=_C755( C521 C755 ) C521_=_C756( C521 C756 ) C521_=_C757( C521 C757 ) C521_=_C758( C521 C758 ) C521_=_C759( C521 C759 ) \nC521_=_C760( C521 C760 ) C521_=_C761( C521 C761 ) C521_=_C762( C521 C762 ) C610_=_C727( C610 C727 ) C610_=_C755( C610 C755 ) C610_=_C756( C610 C756 ) \nC610_=_C757( C610 C757 ) C610_=_C758( C610 C758 ) C610_=_C759( C610 C759 ) C610_=_C760( C610 C760 ) C610_=_C761( C610 C761 ) C610_=_C762( C610 C762 ) \nC639_=_C663( C639 C663 ) C639_=_C752( C639 C752 ) C639_=_C759( C639 C759 ) C639_=_C766( C639 C766 ) C639_=_C771( C639 C771 ) C639_=_C777( C639 C777 ) \nC639_=_C780( C639 C780 ) C639_=_C784( C639 C784 ) C639_=_C785( C639 C785 ) C663_=_C752( C663 C752 ) C663_=_C759( C663 C759 ) C663_=_C766( C663 C766 ) \nC663_=_C771( C663 C771 ) C663_=_C777( C663 C777 ) C663_=_C780( C663 C780 ) C663_=_C784( C663 C784 ) C663_=_C785( C663 C785 ) C727_=_C755( C727 C755 ) \nC727_=_C756( C727 C756 ) C727_=_C757( C727 C757 ) C727_=_C758( C727 C758 ) C727_=_C759( C727 C759 ) C727_=_C760( C727 C760 ) C727_=_C761( C727 C761 ) \nC727_=_C762( C727 C762 ) C752_=_C759( C752 C759 ) C752_=_C766( C752 C766 ) C752_=_C771( C752 C771 ) C752_=_C777( C752 C777 ) C752_=_C780( C752 C780 ) \nC752_=_C784( C752 C784 ) C752_=_C785( C752 C785 ) C755_=_C756( C755 C756 ) C755_=_C757( C755 C757 ) C755_=_C758( C755 C758 ) C755_=_C759( C755 C759 ) \nC755_=_C760( C755 C760 ) C755_=_C761( C755 C761 ) C755_=_C762( C755 C762 ) C755_=_C766( C755 C766 ) C756_=_C757( C756 C757 ) C756_=_C758( C756 C758 ) \nC756_=_C759( C756 C759 ) C756_=_C760( C756 C760 ) C756_=_C761( C756 C761 ) C756_=_C762( C756 C762 ) C756_=_C771( C756 C771 ) C757_=_C758( C757 C758 ) \nC757_=_C759( C757 C759 ) C757_=_C760( C757 C760 ) C757_=_C761( C757 C761 ) C757_=_C762( C757 C762 ) C757_=_C777( C757 C777 ) C758_=_C759( C758 C759 ) \nC758_=_C760( C758 C760 ) C758_=_C761( C758 C761 ) C758_=_C762( C758 C762 ) C758_=_C780( C758 C780 ) C759_=_C760( C759 C760 ) C759_=_C761( C759 C761 ) \nC759_=_C762( C759 C762 ) C759_=_C766( C759 C766 ) C759_=_C771( C759 C771 ) C759_=_C777( C759 C777 ) C759_=_C780( C759 C780 ) C759_=_C784( C759 C784 ) \nC759_=_C785( C759 C785 ) C760_=_C761( C760 C761 ) C760_=_C762( C760 C762 ) C760_=_C784( C760 C784 ) C761_=_C762( C761 C762 ) C761_=_C785( C761 C785 ) \nC766_=_C771( C766 C771 ) C766_=_C777( C766 C777 ) C766_=_C780( C766 C780 ) C766_=_C784( C766 C784 ) C766_=_C785( C766 C785 ) C771_=_C777( C771 C777 ) \nC771_=_C780( C771 C780 ) C771_=_C784( C771 C784 ) C771_=_C785( C771 C785 ) C777_=_C780( C777 C780 ) C777_=_C784( C777 C784 ) C777_=_C785( C777 C785 ) \nC780_=_C784( C780 C784 ) C780_=_C785( C780 C785 ) C784_=_C785( C784 C785 ) "];122-&gt;162[label="26: C18 C50 C80 C154 C270 \nC310 C368 C521 C610 C639 C663 \nC727 C752 C755 C756 C757 C758 \nC760 C761 C762 C766 C771 C777 \nC780 C784 C785 \n162: C18_=_C80 ,C18_=_C154 ,C18_=_C521 ,C18_=_C610 ,C18_=_C727 ,\nC18_=_C755 ,C18_=_C756 ,C18_=_C757 ,C18_=_C758 ,C18_=_C760 ,C18_=_C761 ,\nC18_=_C762 ,C50_=_C270 ,C50_=_C310 ,C50_=_C368 ,C50_=_C639 ,C50_=_C663 ,\nC50_=_C752 ,C50_=_C766 ,C50_=_C771 ,C50_=_C777 ,C50_=_C780 ,C50_=_C784 ,\nC50_=_C785 ,C80_=_C154 ,C80_=_C521 ,C80_=_C610 ,C80_=_C727 ,C80_=_C755 ,\nC80_=_C756 ,C80_=_C757 ,C80_=_C758 ,C80_=_C760 ,C80_=_C761 ,C80_=_C762 ,\nC154_=_C521 ,C154_=_C610 ,C154_=_C727 ,C154_=_C755 ,C154_=_C756 ,C154_=_C757 ,\nC154_=_C758 ,C154_=_C760 ,C154_=_C761 ,C154_=_C762 ,C270_=_C310 ,C270_=_C368 ,\nC270_=_C639 ,C270_=_C663 ,C270_=_C752 ,C270_=_C766 ,C270_=_C771 ,C270_=_C777 ,\nC270_=_C780 ,C270_=_C784 ,C270_=_C785 ,C310_=_C368 ,C310_=_C639 ,C310_=_C663 ,\nC310_=_C752 ,C310_=_C766 ,C310_=_C771 ,C310_=_C777 ,C310_=_C780 ,C310_=_C784 ,\nC310_=_C785 ,C368_=_C639 ,C368_=_C663 ,C368_=_C752 ,C368_=_C766 ,C368_=_C771 ,\nC368_=_C777 ,C368_=_C780 ,C368_=_C784 ,C368_=_C785 ,C521_=_C610 ,C521_=_C727 ,\nC521_=_C755 ,C521_=_C756 ,C521_=_C757 ,C521_=_C758 ,C521_=_C760 ,C521_=_C761 ,\nC521_=_C762 ,C610_=_C727 ,C610_=_C755 ,C610_=_C756 ,C610_=_C757 ,C610_=_C758 ,\nC610_=_C760 ,C610_=_C761 ,C610_=_C762 ,C639_=_C663 ,C639_=_C752 ,C639_=_C766 ,\nC639_=_C771 ,C639_=_C777 ,C639_=_C780 ,C639_=_C784 ,C639_=_C785 ,C663_=_C752 ,\nC663_=_C766 ,C663_=_C771 ,C663_=_C777 ,C663_=_C780 ,C663_=_C784 ,C663_=_C785 ,\nC727_=_C755 ,C727_=_C756 ,C727_=_C757 ,C727_=_C758 ,C727_=_C760 ,C727_=_C761 ,\nC727_=_C762 ,C752_=_C766 ,C752_=_C771 ,C752_=_C777 ,C752_=_C780 ,C752_=_C784 ,\nC752_=_C785 ,C755_=_C756 ,C755_=_C757 ,C755_=_C758 ,C755_=_C760 ,C755_=_C761 ,\nC755_=_C762 ,C755_=_C766 ,C756_=_C757 ,C756_=_C758 ,C756_=_C760 ,C756_=_C761 ,\nC756_=_C762 ,C756_=_C771 ,C757_=_C758 ,C757_=_C760 ,C757_=_C761 ,C757_=_C762 ,\nC757_=_C777 ,C758_=_C760 ,C758_=_C761 ,C758_=_C762 ,C758_=_C780 ,C760_=_C761 ,\nC760_=_C762 ,C760_=_C784 ,C761_=_C762 ,C761_=_C785 ,C766_=_C771 ,C766_=_C777 ,\nC766_=_C780 ,C766_=_C784 ,C766_=_C785 ,C771_=_C777 ,C771_=_C780 ,C771_=_C784 ,\nC771_=_C785 ,C777_=_C780 ,C777_=_C784 ,C777_=_C785 ,C780_=_C784 ,C780_=_C785 ,\nC784_=_C785 ,"];163[shape=box, label="id:163 level: 6\n20: C26 C30 C209 C213 C277 \nC278 C279 C280 C281 C282 C283 \nC284 C285 C286 C450 C721 C729 \nC730 C731 C732 \n106: C26_=_C30( C26 C30 ) C26_=_C209( C26 C209 ) C26_=_C277( C26 C277 ) C26_=_C278( C26 C278 ) C26_=_C279(</w:t>
      </w:r>
    </w:p>
    <w:p>
      <w:pPr>
        <w:pStyle w:val="PreformattedText"/>
        <w:bidi w:val="0"/>
        <w:spacing w:before="0" w:after="0"/>
        <w:jc w:val="left"/>
        <w:rPr/>
      </w:pPr>
      <w:r>
        <w:rPr/>
        <w:t xml:space="preserve"> </w:t>
      </w:r>
      <w:r>
        <w:rPr/>
        <w:t>C26 C279 ) \nC26_=_C280( C26 C280 ) C26_=_C281( C26 C281 ) C26_=_C282( C26 C282 ) C26_=_C283( C26 C283 ) C26_=_C284( C26 C284 ) C26_=_C285( C26 C285 ) \nC26_=_C286( C26 C286 ) C30_=_C213( C30 C213 ) C30_=_C285( C30 C285 ) C30_=_C450( C30 C450 ) C30_=_C721( C30 C721 ) C30_=_C729( C30 C729 ) \nC30_=_C730( C30 C730 ) C30_=_C731( C30 C731 ) C30_=_C732( C30 C732 ) C209_=_C213( C209 C213 ) C209_=_C277( C209 C277 ) C209_=_C278( C209 C278 ) \nC209_=_C279( C209 C279 ) C209_=_C280( C209 C280 ) C209_=_C281( C209 C281 ) C209_=_C282( C209 C282 ) C209_=_C283( C209 C283 ) C209_=_C284( C209 C284 ) \nC209_=_C285( C209 C285 ) C209_=_C286( C209 C286 ) C213_=_C285( C213 C285 ) C213_=_C450( C213 C450 ) C213_=_C721( C213 C721 ) C213_=_C729( C213 C729 ) \nC213_=_C730( C213 C730 ) C213_=_C731( C213 C731 ) C213_=_C732( C213 C732 ) C277_=_C278( C277 C278 ) C277_=_C279( C277 C279 ) C277_=_C280( C277 C280 ) \nC277_=_C281( C277 C281 ) C277_=_C282( C277 C282 ) C277_=_C283( C277 C283 ) C277_=_C284( C277 C284 ) C277_=_C285( C277 C285 ) C277_=_C286( C277 C286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2_=_C283( C282 C283 ) C282_=_C284( C282 C284 ) C282_=_C285( C282 C285 ) C282_=_C286( C282 C286 ) \nC283_=_C284( C283 C284 ) C283_=_C285( C283 C285 ) C283_=_C286( C283 C286 ) C283_=_C450( C283 C450 ) C284_=_C285( C284 C285 ) C284_=_C286( C284 C286 ) \nC285_=_C286( C285 C286 ) C285_=_C450( C285 C450 ) C285_=_C721( C285 C721 ) C285_=_C729( C285 C729 ) C285_=_C730( C285 C730 ) C285_=_C731( C285 C731 ) \nC285_=_C732( C285 C732 ) C286_=_C732( C286 C732 ) C450_=_C721( C450 C721 ) C450_=_C729( C450 C729 ) C450_=_C730( C450 C730 ) C450_=_C731( C450 C731 ) \nC450_=_C732( C450 C732 ) C721_=_C729( C721 C729 ) C721_=_C730( C721 C730 ) C721_=_C731( C721 C731 ) C721_=_C732( C721 C732 ) C729_=_C730( C729 C730 ) \nC729_=_C731( C729 C731 ) C729_=_C732( C729 C732 ) C730_=_C731( C730 C731 ) C730_=_C732( C730 C732 ) C731_=_C732( C731 C732 ) "];123-&gt;163[label="19: C26 C30 C209 C213 C277 \nC278 C279 C280 C281 C282 C283 \nC284 C286 C450 C721 C729 C730 \nC731 C732 \n87: C26_=_C30 ,C26_=_C209 ,C26_=_C277 ,C26_=_C278 ,C26_=_C279 ,\nC26_=_C280 ,C26_=_C281 ,C26_=_C282 ,C26_=_C283 ,C26_=_C284 ,C26_=_C286 ,\nC30_=_C213 ,C30_=_C450 ,C30_=_C721 ,C30_=_C729 ,C30_=_C730 ,C30_=_C731 ,\nC30_=_C732 ,C209_=_C213 ,C209_=_C277 ,C209_=_C278 ,C209_=_C279 ,C209_=_C280 ,\nC209_=_C281 ,C209_=_C282 ,C209_=_C283 ,C209_=_C284 ,C209_=_C286 ,C213_=_C450 ,\nC213_=_C721 ,C213_=_C729 ,C213_=_C730 ,C213_=_C731 ,C213_=_C732 ,C277_=_C278 ,\nC277_=_C279 ,C277_=_C280 ,C277_=_C281 ,C277_=_C282 ,C277_=_C283 ,C277_=_C284 ,\nC277_=_C286 ,C278_=_C279 ,C278_=_C280 ,C278_=_C281 ,C278_=_C282 ,C278_=_C283 ,\nC278_=_C284 ,C278_=_C286 ,C279_=_C280 ,C279_=_C281 ,C279_=_C282 ,C279_=_C283 ,\nC279_=_C284 ,C279_=_C286 ,C280_=_C281 ,C280_=_C282 ,C280_=_C283 ,C280_=_C284 ,\nC280_=_C286 ,C281_=_C282 ,C281_=_C283 ,C281_=_C284 ,C281_=_C286 ,C282_=_C283 ,\nC282_=_C284 ,C282_=_C286 ,C283_=_C284 ,C283_=_C286 ,C283_=_C450 ,C284_=_C286 ,\nC286_=_C732 ,C450_=_C721 ,C450_=_C729 ,C450_=_C730 ,C450_=_C731 ,C450_=_C732 ,\nC721_=_C729 ,C721_=_C730 ,C721_=_C731 ,C721_=_C732 ,C729_=_C730 ,C729_=_C731 ,\nC729_=_C732 ,C730_=_C731 ,C730_=_C732 ,C731_=_C732 ,"];164[shape=box, label="id:164 level: 6\n25: C46 C59 C126 C265 C278 \nC279 C281 C289 C294 C296 C302 \nC303 C304 C305 C306 C307 C308 \nC309 C310 C311 C318 C319 C320 \nC321 C322 \n128: C46_=_C265( C46 C265 ) C46_=_C279( C46 C279 ) C46_=_C294( C46 C294 ) C46_=_C307( C46 C307 ) C46_=_C308( C46 C308 ) \nC46_=_C309( C46 C309 ) C46_=_C310( C46 C310 ) C59_=_C126( C59 C126 ) C59_=_C281( C59 C281 ) C59_=_C289( C59 C289 ) C59_=_C296( C59 C296 ) \nC59_=_C303( C59 C303 ) C59_=_C308( C59 C308 ) C59_=_C311( C59 C311 ) C59_=_C318( C59 C318 ) C59_=_C319( C59 C319 ) C59_=_C320( C59 C320 ) \nC59_=_C321( C59 C321 ) C59_=_C322( C59 C322 ) C126_=_C281( C126 C281 ) C126_=_C289( C126 C289 ) C126_=_C296( C126 C296 ) C126_=_C303( C126 C303 ) \nC126_=_C308( C126 C308 ) C126_=_C311( C126 C311 ) C126_=_C318( C126 C318 ) C126_=_C319( C126 C319 ) C126_=_C320( C126 C320 ) C126_=_C321( C126 C321 ) \nC126_=_C322( C126 C322 ) C265_=_C279( C265 C279 ) C265_=_C294( C265 C294 ) C265_=_C307( C265 C307 ) C265_=_C308( C265 C308 ) C265_=_C309( C265 C309 ) \nC265_=_C310( C265 C310 ) C278_=_C279( C278 C279 ) C278_=_C281( C278 C281 ) C278_=_C302( C278 C302 ) C278_=_C303( C278 C303 ) C278_=_C304( C278 C304 ) \nC278_=_C305( C278 C305 ) C278_=_C306( C278 C306 ) C279_=_C281( C279 C281 ) C279_=_C294( C279 C294 ) C279_=_C307( C279 C307 ) C279_=_C308( C279 C308 ) \nC279_=_C309( C279 C309 ) C279_=_C310( C279 C310 ) C281_=_C289( C281 C289 ) C281_=_C296( C281 C296 ) C281_=_C303( C281 C303 ) C281_=_C308( C281 C308 ) \nC281_=_C311( C281 C311 ) C281_=_C318( C281 C318 ) C281_=_C319( C281 C319 ) C281_=_C320( C281 C320 ) C281_=_C321( C281 C321 ) C281_=_C322( C281 C322 ) \nC289_=_C296( C289 C296 ) C289_=_C303( C289 C303 ) C289_=_C308( C289 C308 ) C289_=_C311( C289 C311 ) C289_=_C318( C289 C318 ) C289_=_C319( C289 C319 ) \nC289_=_C320( C289 C320 ) C289_=_C321( C289 C321 ) C289_=_C322( C289 C322 ) C294_=_C296( C294 C296 ) C294_=_C307( C294 C307 ) C294_=_C308( C294 C308 ) \nC294_=_C309( C294 C309 ) C294_=_C310( C294 C310 ) C296_=_C303( C296 C303 ) C296_=_C308( C296 C308 ) C296_=_C311( C296 C311 ) C296_=_C318( C296 C318 ) \nC296_=_C319( C296 C319 ) C296_=_C320( C296 C320 ) C296_=_C321( C296 C321 ) C296_=_C322( C296 C322 ) C302_=_C303( C302 C303 ) C302_=_C304( C302 C304 ) \nC302_=_C305( C302 C305 ) C302_=_C306( C302 C306 ) C302_=_C307( C302 C307 ) C302_=_C311( C302 C311 ) C303_=_C304( C303 C304 ) C303_=_C305( C303 C305 ) \nC303_=_C306( C303 C306 ) C303_=_C308( C303 C308 ) C303_=_C311( C303 C311 ) C303_=_C318( C303 C318 ) C303_=_C319( C303 C319 ) C303_=_C320( C303 C320 ) \nC303_=_C321( C303 C321 ) C303_=_C322( C303 C322 ) C304_=_C305( C304 C305 ) C304_=_C306( C304 C306 ) C305_=_C306( C305 C306 ) C307_=_C308( C307 C308 ) \nC307_=_C309( C307 C309 ) C307_=_C310( C307 C310 ) C307_=_C311( C307 C311 ) C308_=_C309( C308 C309 ) C308_=_C310( C308 C310 ) C308_=_C311( C308 C311 ) \nC308_=_C318( C308 C318 ) C308_=_C319( C308 C319 ) C308_=_C320( C308 C320 ) C308_=_C321( C308 C321 ) C308_=_C322( C308 C322 ) C309_=_C310( C309 C310 ) \nC311_=_C318( C311 C318 ) C311_=_C319( C311 C319 ) C311_=_C320( C311 C320 ) C311_=_C321( C311 C321 ) C311_=_C322( C311 C322 ) C318_=_C319( C318 C319 ) \nC318_=_C320( C318 C320 ) C318_=_C321( C318 C321 ) C318_=_C322( C318 C322 ) C319_=_C320( C319 C320 ) C319_=_C321( C319 C321 ) C319_=_C322( C319 C322 ) \nC320_=_C321( C320 C321 ) C320_=_C322( C320 C322 ) C321_=_C322( C321 C322 ) "];123-&gt;164[label="23: C46 C59 C126 C265 C278 \nC279 C281 C289 C294 C296 C302 \nC304 C305 C306 C307 C309 C310 \nC311 C318 C319 C320 C321 C322 \n93: C46_=_C265 ,C46_=_C279 ,C46_=_C294 ,C46_=_C307 ,C46_=_C309 ,\nC46_=_C310 ,C59_=_C126 ,C59_=_C281 ,C59_=_C289 ,C59_=_C296 ,C59_=_C311 ,\nC59_=_C318 ,C59_=_C319 ,C59_=_C320 ,C59_=_C321 ,C59_=_C322 ,C126_=_C281 ,\nC126_=_C289 ,C126_=_C296 ,C126_=_C311 ,C126_=_C318 ,C126_=_C319 ,C126_=_C320 ,\nC126_=_C321 ,C126_=_C322 ,C265_=_C279 ,C265_=_C294 ,C265_=_C307 ,C265_=_C309 ,\nC265_=_C310 ,C278_=_C279 ,C278_=_C281 ,C278_=_C302 ,C278_=_C304 ,C278_=_C305 ,\nC278_=_C306 ,C279_=_C281 ,C279_=_C294 ,C279_=_C307 ,C279_=_C309 ,C279_=_C310 ,\nC281_=_C289 ,C281_=_C296 ,C281_=_C311 ,C281_=_C318 ,C281_=_C319 ,C281_=_C320 ,\nC281_=_C321 ,C281_=_C322 ,C289_=_C296 ,C289_=_C311 ,C289_=_C318 ,C289_=_C319 ,\nC289_=_C320 ,C289_=_C321 ,C289_=_C322 ,C294_=_C296 ,C294_=_C307 ,C294_=_C309 ,\nC294_=_C310 ,C296_=_C311 ,C296_=_C318 ,C296_=_C319 ,C296_=_C320 ,C296_=_C321 ,\nC296_=_C322 ,C302_=_C304 ,C302_=_C305 ,C302_=_C306 ,C302_=_C307 ,C302_=_C311 ,\nC304_=_C305 ,C304_=_C306 ,C305_=_C306 ,C307_=_C309 ,C307_=_C310 ,C307_=_C311 ,\nC309_=_C310 ,C311_=_C318 ,C311_=_C319 ,C311_=_C320 ,C311_=_C321 ,C311_=_C322 ,\nC318_=_C319 ,C318_=_C320 ,C318_=_C321 ,C318_=_C322 ,C319_=_C320 ,C319_=_C321 ,\nC319_=_C322 ,C320_=_C321 ,C320_=_C322 ,C321_=_C322 ,"];165[shape=box, label="id:165 level: 6\n23: C188 C190 C314 C316 C377 \nC379 C648 C655 C659 C664 C665 \nC666 C667 C668 C669 C716 C793 \nC800 C805 C810 C811 C812 C813 \n137: C188_=_C190( C188 C190 ) C188_=_C314( C188 C314 ) C188_=_C377( C188 C377 ) C188_=_C648( C188 C648 ) C188_=_C655( C188 C655 ) \nC188_=_C659( C188 C659 ) C188_=_C664( C188 C664 ) C188_=_C665( C188 C665 ) C188_=_C666( C188 C666 ) C188_=_C667( C188 C667 ) C188_=_C668( C188 C668 ) \nC188_=_C669( C188 C669 ) C190_=_C316( C190 C316 ) C190_=_C379( C190 C379 ) C190_=_C668( C190 C668 ) C190_=_C716( C190 C716 ) C190_=_C793( C190 C793 ) \nC190_=_C800( C190 C800 ) C190_=_C805( C190 C805 ) C190_=_C810( C190 C810 ) C190_=_C811( C190 C811 ) C190_=_C812( C190 C812 ) C190_=_C813( C190 C813 ) \nC314_=_C316( C314 C316 ) C314_=_C377( C314 C377 ) C314_=_C648( C314 C648 ) C314_=_C655( C314 C655 ) C314_=_C659( C314 C659 ) C314_=_C664( C314 C664 ) \nC314_=_C665( C314 C665 ) C314_=_C666( C314 C666 ) C314_=_C667( C314 C667 ) C314_=_C668( C314 C668 ) C314_=_C669( C314 C669 ) C316_=_C379( C316 C379 ) \nC316_=_C668( C316 C668 ) C316_=_C716( C316 C716 ) C316_=_C793( C316 C793 ) C316_=_C800( C316 C800 ) C316_=_C805( C316 C805 ) C316_=_C810( C316 C810 ) \nC316_=_C811( C316 C811 ) C316_=_C812( C316 C812 ) C316_=_C813( C316 C813 ) C377_=_C379( C377 C379 ) C377_=_C648( C377 C648</w:t>
      </w:r>
    </w:p>
    <w:p>
      <w:pPr>
        <w:pStyle w:val="PreformattedText"/>
        <w:bidi w:val="0"/>
        <w:spacing w:before="0" w:after="0"/>
        <w:jc w:val="left"/>
        <w:rPr/>
      </w:pPr>
      <w:r>
        <w:rPr/>
        <w:t xml:space="preserve"> </w:t>
      </w:r>
      <w:r>
        <w:rPr/>
        <w:t>) C377_=_C655( C377 C655 ) \nC377_=_C659( C377 C659 ) C377_=_C664( C377 C664 ) C377_=_C665( C377 C665 ) C377_=_C666( C377 C666 ) C377_=_C667( C377 C667 ) C377_=_C668( C377 C668 ) \nC377_=_C669( C377 C669 ) C379_=_C668( C379 C668 ) C379_=_C716( C379 C716 ) C379_=_C793( C379 C793 ) C379_=_C800( C379 C800 ) C379_=_C805( C379 C805 ) \nC379_=_C810( C379 C810 ) C379_=_C811( C379 C811 ) C379_=_C812( C379 C812 ) C379_=_C813( C379 C813 ) C648_=_C655( C648 C655 ) C648_=_C659( C648 C659 ) \nC648_=_C664( C648 C664 ) C648_=_C665( C648 C665 ) C648_=_C666( C648 C666 ) C648_=_C667( C648 C667 ) C648_=_C668( C648 C668 ) C648_=_C669( C648 C669 ) \nC655_=_C659( C655 C659 ) C655_=_C664( C655 C664 ) C655_=_C665( C655 C665 ) C655_=_C666( C655 C666 ) C655_=_C667( C655 C667 ) C655_=_C668( C655 C668 ) \nC655_=_C669( C655 C669 ) C659_=_C664( C659 C664 ) C659_=_C665( C659 C665 ) C659_=_C666( C659 C666 ) C659_=_C667( C659 C667 ) C659_=_C668( C659 C668 ) \nC659_=_C669( C659 C669 )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7_=_C716( C667 C716 ) C668_=_C669( C668 C669 ) C668_=_C716( C668 C716 ) \nC668_=_C793( C668 C793 ) C668_=_C800( C668 C800 ) C668_=_C805( C668 C805 ) C668_=_C810( C668 C810 ) C668_=_C811( C668 C811 ) C668_=_C812( C668 C812 ) \nC668_=_C813( C668 C813 ) C669_=_C813( C669 C813 ) C716_=_C793( C716 C793 ) C716_=_C800( C716 C800 ) C716_=_C805( C716 C805 ) C716_=_C810( C716 C810 ) \nC716_=_C811( C716 C811 ) C716_=_C812( C716 C812 ) C716_=_C813( C716 C813 ) C793_=_C800( C793 C800 ) C793_=_C805( C793 C805 ) C793_=_C810( C793 C810 ) \nC793_=_C811( C793 C811 ) C793_=_C812( C793 C812 ) C793_=_C813( C793 C813 ) C800_=_C805( C800 C805 ) C800_=_C810( C800 C810 ) C800_=_C811( C800 C811 ) \nC800_=_C812( C800 C812 ) C800_=_C813( C800 C813 ) C805_=_C810( C805 C810 ) C805_=_C811( C805 C811 ) C805_=_C812( C805 C812 ) C805_=_C813( C805 C813 ) \nC810_=_C811( C810 C811 ) C810_=_C812( C810 C812 ) C810_=_C813( C810 C813 ) C811_=_C812( C811 C812 ) C811_=_C813( C811 C813 ) C812_=_C813( C812 C813 ) "];124-&gt;165[label="22: C188 C190 C314 C316 C377 \nC379 C648 C655 C659 C664 C665 \nC666 C667 C669 C716 C793 C800 \nC805 C810 C811 C812 C813 \n115: C188_=_C190 ,C188_=_C314 ,C188_=_C377 ,C188_=_C648 ,C188_=_C655 ,\nC188_=_C659 ,C188_=_C664 ,C188_=_C665 ,C188_=_C666 ,C188_=_C667 ,C188_=_C669 ,\nC190_=_C316 ,C190_=_C379 ,C190_=_C716 ,C190_=_C793 ,C190_=_C800 ,C190_=_C805 ,\nC190_=_C810 ,C190_=_C811 ,C190_=_C812 ,C190_=_C813 ,C314_=_C316 ,C314_=_C377 ,\nC314_=_C648 ,C314_=_C655 ,C314_=_C659 ,C314_=_C664 ,C314_=_C665 ,C314_=_C666 ,\nC314_=_C667 ,C314_=_C669 ,C316_=_C379 ,C316_=_C716 ,C316_=_C793 ,C316_=_C800 ,\nC316_=_C805 ,C316_=_C810 ,C316_=_C811 ,C316_=_C812 ,C316_=_C813 ,C377_=_C379 ,\nC377_=_C648 ,C377_=_C655 ,C377_=_C659 ,C377_=_C664 ,C377_=_C665 ,C377_=_C666 ,\nC377_=_C667 ,C377_=_C669 ,C379_=_C716 ,C379_=_C793 ,C379_=_C800 ,C379_=_C805 ,\nC379_=_C810 ,C379_=_C811 ,C379_=_C812 ,C379_=_C813 ,C648_=_C655 ,C648_=_C659 ,\nC648_=_C664 ,C648_=_C665 ,C648_=_C666 ,C648_=_C667 ,C648_=_C669 ,C655_=_C659 ,\nC655_=_C664 ,C655_=_C665 ,C655_=_C666 ,C655_=_C667 ,C655_=_C669 ,C659_=_C664 ,\nC659_=_C665 ,C659_=_C666 ,C659_=_C667 ,C659_=_C669 ,C664_=_C665 ,C664_=_C666 ,\nC664_=_C667 ,C664_=_C669 ,C665_=_C666 ,C665_=_C667 ,C665_=_C669 ,C666_=_C667 ,\nC666_=_C669 ,C667_=_C669 ,C667_=_C716 ,C669_=_C813 ,C716_=_C793 ,C716_=_C800 ,\nC716_=_C805 ,C716_=_C810 ,C716_=_C811 ,C716_=_C812 ,C716_=_C813 ,C793_=_C800 ,\nC793_=_C805 ,C793_=_C810 ,C793_=_C811 ,C793_=_C812 ,C793_=_C813 ,C800_=_C805 ,\nC800_=_C810 ,C800_=_C811 ,C800_=_C812 ,C800_=_C813 ,C805_=_C810 ,C805_=_C811 ,\nC805_=_C812 ,C805_=_C813 ,C810_=_C811 ,C810_=_C812 ,C810_=_C813 ,C811_=_C812 ,\nC811_=_C813 ,C812_=_C813 ,"];166[shape=box, label="id:166 level: 6\n25: C185 C186 C280 C288 C295 \nC302 C307 C311 C312 C313 C314 \nC315 C316 C317 C329 C338 C347 \nC354 C364 C369 C376 C377 C378 \nC379 C380 \n162: C185_=_C186( C185 C186 ) C185_=_C280( C185 C280 ) C185_=_C288( C185 C288 ) C185_=_C295( C185 C295 ) C185_=_C302( C185 C302 ) \nC185_=_C307( C185 C307 ) C185_=_C311( C185 C311 ) C185_=_C312( C185 C312 ) C185_=_C313( C185 C313 ) C185_=_C314( C185 C314 ) C185_=_C315( C185 C315 ) \nC185_=_C316( C185 C316 ) C185_=_C317( C185 C317 ) C186_=_C312( C186 C312 ) C186_=_C329( C186 C329 ) C186_=_C338( C186 C338 ) C186_=_C347( C186 C347 ) \nC186_=_C354( C186 C354 ) C186_=_C364( C186 C364 ) C186_=_C369( C186 C369 ) C186_=_C376( C186 C376 ) C186_=_C377( C186 C377 ) C186_=_C378( C186 C378 ) \nC186_=_C379( C186 C379 ) C186_=_C380( C186 C380 ) C280_=_C288( C280 C288 ) C280_=_C295( C280 C295 ) C280_=_C302( C280 C302 ) C280_=_C307( C280 C307 ) \nC280_=_C311( C280 C311 ) C280_=_C312( C280 C312 ) C280_=_C313( C280 C313 ) C280_=_C314( C280 C314 ) C280_=_C315( C280 C315 ) C280_=_C316( C280 C316 ) \nC280_=_C317( C280 C317 ) C288_=_C295( C288 C295 ) C288_=_C302( C288 C302 ) C288_=_C307( C288 C307 ) C288_=_C311( C288 C311 ) C288_=_C312( C288 C312 ) \nC288_=_C313( C288 C313 ) C288_=_C314( C288 C314 ) C288_=_C315( C288 C315 ) C288_=_C316( C288 C316 ) C288_=_C317( C288 C317 ) C295_=_C302( C295 C302 ) \nC295_=_C307( C295 C307 ) C295_=_C311( C295 C311 ) C295_=_C312( C295 C312 ) C295_=_C313( C295 C313 ) C295_=_C314( C295 C314 ) C295_=_C315( C295 C315 ) \nC295_=_C316( C295 C316 ) C295_=_C317( C295 C317 ) C302_=_C307( C302 C307 ) C302_=_C311( C302 C311 ) C302_=_C312( C302 C312 ) C302_=_C313( C302 C313 ) \nC302_=_C314( C302 C314 ) C302_=_C315( C302 C315 ) C302_=_C316( C302 C316 ) C302_=_C317( C302 C317 ) C307_=_C311( C307 C311 ) C307_=_C312( C307 C312 ) \nC307_=_C313( C307 C313 ) C307_=_C314( C307 C314 ) C307_=_C315( C307 C315 ) C307_=_C316( C307 C316 ) C307_=_C317( C307 C317 ) C311_=_C312( C311 C312 ) \nC311_=_C313( C311 C313 ) C311_=_C314( C311 C314 ) C311_=_C315( C311 C315 ) C311_=_C316( C311 C316 ) C311_=_C317( C311 C317 ) C312_=_C313( C312 C313 ) \nC312_=_C314( C312 C314 ) C312_=_C315( C312 C315 ) C312_=_C316( C312 C316 ) C312_=_C317( C312 C317 ) C312_=_C329( C312 C329 ) C312_=_C338( C312 C338 ) \nC312_=_C347( C312 C347 ) C312_=_C354( C312 C354 ) C312_=_C364( C312 C364 ) C312_=_C369( C312 C369 ) C312_=_C376( C312 C376 ) C312_=_C377( C312 C377 ) \nC312_=_C378( C312 C378 ) C312_=_C379( C312 C379 ) C312_=_C380( C312 C380 ) C313_=_C314( C313 C314 ) C313_=_C315( C313 C315 ) C313_=_C316( C313 C316 ) \nC313_=_C317( C313 C317 ) C313_=_C376( C313 C376 ) C314_=_C315( C314 C315 ) C314_=_C316( C314 C316 ) C314_=_C317( C314 C317 ) C314_=_C377( C314 C377 ) \nC315_=_C316( C315 C316 ) C315_=_C317( C315 C317 ) C315_=_C378( C315 C378 ) C316_=_C317( C316 C317 ) C316_=_C379( C316 C379 ) C317_=_C380( C317 C380 ) \nC329_=_C338( C329 C338 ) C329_=_C347( C329 C347 ) C329_=_C354( C329 C354 ) C329_=_C364( C329 C364 ) C329_=_C369( C329 C369 ) C329_=_C376( C329 C376 ) \nC329_=_C377( C329 C377 ) C329_=_C378( C329 C378 ) C329_=_C379( C329 C379 ) C329_=_C380( C329 C380 ) C338_=_C347( C338 C347 ) C338_=_C354( C338 C354 ) \nC338_=_C364( C338 C364 ) C338_=_C369( C338 C369 ) C338_=_C376( C338 C376 ) C338_=_C377( C338 C377 ) C338_=_C378( C338 C378 ) C338_=_C379( C338 C379 ) \nC338_=_C380( C338 C380 ) C347_=_C354( C347 C354 ) C347_=_C364( C347 C364 ) C347_=_C369( C347 C369 ) C347_=_C376( C347 C376 ) C347_=_C377( C347 C377 ) \nC347_=_C378( C347 C378 ) C347_=_C379( C347 C379 ) C347_=_C380( C347 C380 ) C354_=_C364( C354 C364 ) C354_=_C369( C354 C369 ) C354_=_C376( C354 C376 ) \nC354_=_C377( C354 C377 ) C354_=_C378( C354 C378 ) C354_=_C379( C354 C379 ) C354_=_C380( C354 C380 ) C364_=_C369( C364 C369 ) C364_=_C376( C364 C376 ) \nC364_=_C377( C364 C377 ) C364_=_C378( C364 C378 ) C364_=_C379( C364 C379 ) C364_=_C380( C364 C380 ) C369_=_C376( C369 C376 ) C369_=_C377( C369 C377 ) \nC369_=_C378( C369 C378 ) C369_=_C379( C369 C379 ) C369_=_C380( C369 C380 ) C376_=_C377( C376 C377 ) C376_=_C378( C376 C378 ) C376_=_C379( C376 C379 ) \nC376_=_C380( C376 C380 ) C377_=_C378( C377 C378 ) C377_=_C379( C377 C379 ) C377_=_C380( C377 C380 ) C378_=_C379( C378 C379 ) C378_=_C380( C378 C380 ) \nC379_=_C380( C379 C380 ) "];124-&gt;166[label="24: C185 C186 C280 C288 C295 \nC302 C307 C311 C313 C314 C315 \nC316 C317 C329 C338 C347 C354 \nC364 C369 C376 C377 C378 C379 \nC380 \n138: C185_=_C186 ,C185_=_C280 ,C185_=_C288 ,C185_=_C295 ,C185_=_C302 ,\nC185_=_C307 ,C185_=_C311 ,C185_=_C313 ,C185_=_C314 ,C185_=_C315 ,C185_=_C316 ,\nC185_=_C317 ,C186_=_C329 ,C186_=_C338 ,C186_=_C347 ,C186_=_C354 ,C186_=_C364 ,\nC186_=_C369 ,C186_=_C376 ,C186_=_C377 ,C186_=_C378 ,C186_=_C379 ,C186_=_C380 ,\nC280_=_C288 ,C280_=_C295 ,C280_=_C302 ,C280_=_C307 ,C280_=_C311 ,C280_=_C313 ,\nC280_=_C314 ,C280_=_C315 ,C280_=_C316 ,C280_=_C317 ,C288_=_C295 ,C288_=_C302 ,\nC288_=_C307 ,C288_=_C311 ,C288_=_C313 ,C288_=_C314 ,C288_=_C315 ,C288_=_C316 ,\nC288_=_C317 ,C295_=_C302 ,C295_=_C307 ,C295_=_C311 ,C295_=_C313 ,C295_=_C314 ,\nC295_=_C315 ,C295_=_C316 ,C295_=_C317 ,C302_=_C307 ,C302_=_C311 ,C302_=_C313 ,\nC302_=_C314 ,C302_=_C315 ,C302_=_C316 ,C302_=_C317 ,C307_=_C311 ,C307_=_C313 ,\nC307_=_C314 ,C307_=_C315 ,C307_=_C316 ,C307_=_C317 ,C311_=_C313 ,C311_=_C314 ,\nC311_=_C315 ,C311_=_C316 ,C311_=_C317 ,C313_=_C314 ,C313_=_C315 ,C313_=_C316 ,\nC313_=_C317 ,C313_=_C376 ,C314_=_C315 ,C314_=_C316 ,C314_=_C317 ,C314_=_C377 ,\nC315_=_C316 ,C315_=_C317 ,C315_=_C378 ,C316_=_C317 ,C316_=_C379 ,C317_=_C380 ,\nC329_=_C338 ,C329_=_C347 ,C329_=_C354 ,C329_=_C364 ,C329_=_C369 ,C329_=_C376 ,\nC329_=_C377 ,C329_=_C378 ,C329_=_C379 ,C329_=_C380 ,C338_=_C347 ,C338_=_C354 ,\nC338_=_C364 ,C338_=_C369 ,C338_=_C376 ,C338_=_C377 ,C338_=_C378 ,C338_=_C379 ,\nC338_=_C380 ,C347_=_C354 ,C347_=_C364 ,C347_=_C369 ,C347_=_C376 ,C347_=_C377 ,\nC347_=_C378 ,C347_=_C379 ,C347_=_C380 ,C354_=_C364</w:t>
      </w:r>
    </w:p>
    <w:p>
      <w:pPr>
        <w:pStyle w:val="PreformattedText"/>
        <w:bidi w:val="0"/>
        <w:spacing w:before="0" w:after="0"/>
        <w:jc w:val="left"/>
        <w:rPr/>
      </w:pPr>
      <w:r>
        <w:rPr/>
        <w:t xml:space="preserve"> </w:t>
      </w:r>
      <w:r>
        <w:rPr/>
        <w:t>,C354_=_C369 ,C354_=_C376 ,\nC354_=_C377 ,C354_=_C378 ,C354_=_C379 ,C354_=_C380 ,C364_=_C369 ,C364_=_C376 ,\nC364_=_C377 ,C364_=_C378 ,C364_=_C379 ,C364_=_C380 ,C369_=_C376 ,C369_=_C377 ,\nC369_=_C378 ,C369_=_C379 ,C369_=_C380 ,C376_=_C377 ,C376_=_C378 ,C376_=_C379 ,\nC376_=_C380 ,C377_=_C378 ,C377_=_C379 ,C377_=_C380 ,C378_=_C379 ,C378_=_C380 ,\nC379_=_C380 ,"];167[shape=box, label="id:167 level: 6\n27: C174 C191 C236 C317 C380 \nC461 C530 C594 C669 C689 C717 \nC774 C813 C825 C827 C832 C833 \nC834 C835 C836 C837 C838 C840 \nC843 C848 C849 C850 \n188: C174_=_C236( C174 C236 ) C174_=_C461( C174 C461 ) C174_=_C530( C174 C530 ) C174_=_C689( C174 C689 ) C174_=_C774( C174 C774 ) \nC174_=_C825( C174 C825 ) C174_=_C832( C174 C832 ) C174_=_C833( C174 C833 ) C174_=_C834( C174 C834 ) C174_=_C835( C174 C835 ) C174_=_C836( C174 C836 ) \nC174_=_C837( C174 C837 ) C174_=_C838( C174 C838 ) C191_=_C317( C191 C317 ) C191_=_C380( C191 C380 ) C191_=_C594( C191 C594 ) C191_=_C669( C191 C669 ) \nC191_=_C717( C191 C717 ) C191_=_C813( C191 C813 ) C191_=_C827( C191 C827 ) C191_=_C834( C191 C834 ) C191_=_C840( C191 C840 ) C191_=_C843( C191 C843 ) \nC191_=_C848( C191 C848 ) C191_=_C849( C191 C849 ) C191_=_C850( C191 C850 ) C236_=_C461( C236 C461 ) C236_=_C530( C236 C530 ) C236_=_C689( C236 C689 ) \nC236_=_C774( C236 C774 ) C236_=_C825( C236 C825 ) C236_=_C832( C236 C832 ) C236_=_C833( C236 C833 ) C236_=_C834( C236 C834 ) C236_=_C835( C236 C835 ) \nC236_=_C836( C236 C836 ) C236_=_C837( C236 C837 ) C236_=_C838( C236 C838 ) C317_=_C380( C317 C380 ) C317_=_C594( C317 C594 ) C317_=_C669( C317 C669 ) \nC317_=_C717( C317 C717 ) C317_=_C813( C317 C813 ) C317_=_C827( C317 C827 ) C317_=_C834( C317 C834 ) C317_=_C840( C317 C840 ) C317_=_C843( C317 C843 ) \nC317_=_C848( C317 C848 ) C317_=_C849( C317 C849 ) C317_=_C850( C317 C850 ) C380_=_C594( C380 C594 ) C380_=_C669( C380 C669 ) C380_=_C717( C380 C717 ) \nC380_=_C813( C380 C813 ) C380_=_C827( C380 C827 ) C380_=_C834( C380 C834 ) C380_=_C840( C380 C840 ) C380_=_C843( C380 C843 ) C380_=_C848( C380 C848 ) \nC380_=_C849( C380 C849 ) C380_=_C850( C380 C850 ) C461_=_C530( C461 C530 ) C461_=_C689( C461 C689 ) C461_=_C774( C461 C774 ) C461_=_C825( C461 C825 ) \nC461_=_C832( C461 C832 ) C461_=_C833( C461 C833 ) C461_=_C834( C461 C834 ) C461_=_C835( C461 C835 ) C461_=_C836( C461 C836 ) C461_=_C837( C461 C837 ) \nC461_=_C838( C461 C838 ) C530_=_C689( C530 C689 ) C530_=_C774( C530 C774 ) C530_=_C825( C530 C825 ) C530_=_C832( C530 C832 ) C530_=_C833( C530 C833 ) \nC530_=_C834( C530 C834 ) C530_=_C835( C530 C835 ) C530_=_C836( C530 C836 ) C530_=_C837( C530 C837 ) C530_=_C838( C530 C838 ) C594_=_C669( C594 C669 ) \nC594_=_C717( C594 C717 ) C594_=_C813( C594 C813 ) C594_=_C827( C594 C827 ) C594_=_C834( C594 C834 ) C594_=_C840( C594 C840 ) C594_=_C843( C594 C843 ) \nC594_=_C848( C594 C848 ) C594_=_C849( C594 C849 ) C594_=_C850( C594 C850 ) C669_=_C717( C669 C717 ) C669_=_C813( C669 C813 ) C669_=_C827( C669 C827 ) \nC669_=_C834( C669 C834 ) C669_=_C840( C669 C840 ) C669_=_C843( C669 C843 ) C669_=_C848( C669 C848 ) C669_=_C849( C669 C849 ) C669_=_C850( C669 C850 ) \nC689_=_C774( C689 C774 ) C689_=_C825( C689 C825 ) C689_=_C832( C689 C832 ) C689_=_C833( C689 C833 ) C689_=_C834( C689 C834 ) C689_=_C835( C689 C835 ) \nC689_=_C836( C689 C836 ) C689_=_C837( C689 C837 ) C689_=_C838( C689 C838 ) C717_=_C813( C717 C813 ) C717_=_C827( C717 C827 ) C717_=_C834( C717 C834 ) \nC717_=_C840( C717 C840 ) C717_=_C843( C717 C843 ) C717_=_C848( C717 C848 ) C717_=_C849( C717 C849 ) C717_=_C850( C717 C850 ) C774_=_C825( C774 C825 ) \nC774_=_C832( C774 C832 ) C774_=_C833( C774 C833 ) C774_=_C834( C774 C834 ) C774_=_C835( C774 C835 ) C774_=_C836( C774 C836 ) C774_=_C837( C774 C837 ) \nC774_=_C838( C774 C838 ) C813_=_C827( C813 C827 ) C813_=_C834( C813 C834 ) C813_=_C840( C813 C840 ) C813_=_C843( C813 C843 ) C813_=_C848( C813 C848 ) \nC813_=_C849( C813 C849 ) C813_=_C850( C813 C850 ) C825_=_C827( C825 C827 ) C825_=_C832( C825 C832 ) C825_=_C833( C825 C833 ) C825_=_C834( C825 C834 ) \nC825_=_C835( C825 C835 ) C825_=_C836( C825 C836 ) C825_=_C837( C825 C837 ) C825_=_C838( C825 C838 ) C827_=_C834( C827 C834 ) C827_=_C840( C827 C840 ) \nC827_=_C843( C827 C843 ) C827_=_C848( C827 C848 ) C827_=_C849( C827 C849 ) C827_=_C850( C827 C850 ) C832_=_C833( C832 C833 ) C832_=_C834( C832 C834 ) \nC832_=_C835( C832 C835 ) C832_=_C836( C832 C836 ) C832_=_C837( C832 C837 ) C832_=_C838( C832 C838 ) C832_=_C840( C832 C840 ) C833_=_C834( C833 C834 ) \nC833_=_C835( C833 C835 ) C833_=_C836( C833 C836 ) C833_=_C837( C833 C837 ) C833_=_C838( C833 C838 ) C833_=_C843( C833 C843 ) C834_=_C835( C834 C835 ) \nC834_=_C836( C834 C836 ) C834_=_C837( C834 C837 ) C834_=_C838( C834 C838 ) C834_=_C840( C834 C840 ) C834_=_C843( C834 C843 ) C834_=_C848( C834 C848 ) \nC834_=_C849( C834 C849 ) C834_=_C850( C834 C850 ) C835_=_C836( C835 C836 ) C835_=_C837( C835 C837 ) C835_=_C838( C835 C838 ) C835_=_C848( C835 C848 ) \nC836_=_C837( C836 C837 ) C836_=_C838( C836 C838 ) C836_=_C849( C836 C849 ) C837_=_C838( C837 C838 ) C837_=_C850( C837 C850 ) C840_=_C843( C840 C843 ) \nC840_=_C848( C840 C848 ) C840_=_C849( C840 C849 ) C840_=_C850( C840 C850 ) C843_=_C848( C843 C848 ) C843_=_C849( C843 C849 ) C843_=_C850( C843 C850 ) \nC848_=_C849( C848 C849 ) C848_=_C850( C848 C850 ) C849_=_C850( C849 C850 ) "];125-&gt;167[label="26: C174 C191 C236 C317 C380 \nC461 C530 C594 C669 C689 C717 \nC774 C813 C825 C827 C832 C833 \nC835 C836 C837 C838 C840 C843 \nC848 C849 C850 \n162: C174_=_C236 ,C174_=_C461 ,C174_=_C530 ,C174_=_C689 ,C174_=_C774 ,\nC174_=_C825 ,C174_=_C832 ,C174_=_C833 ,C174_=_C835 ,C174_=_C836 ,C174_=_C837 ,\nC174_=_C838 ,C191_=_C317 ,C191_=_C380 ,C191_=_C594 ,C191_=_C669 ,C191_=_C717 ,\nC191_=_C813 ,C191_=_C827 ,C191_=_C840 ,C191_=_C843 ,C191_=_C848 ,C191_=_C849 ,\nC191_=_C850 ,C236_=_C461 ,C236_=_C530 ,C236_=_C689 ,C236_=_C774 ,C236_=_C825 ,\nC236_=_C832 ,C236_=_C833 ,C236_=_C835 ,C236_=_C836 ,C236_=_C837 ,C236_=_C838 ,\nC317_=_C380 ,C317_=_C594 ,C317_=_C669 ,C317_=_C717 ,C317_=_C813 ,C317_=_C827 ,\nC317_=_C840 ,C317_=_C843 ,C317_=_C848 ,C317_=_C849 ,C317_=_C850 ,C380_=_C594 ,\nC380_=_C669 ,C380_=_C717 ,C380_=_C813 ,C380_=_C827 ,C380_=_C840 ,C380_=_C843 ,\nC380_=_C848 ,C380_=_C849 ,C380_=_C850 ,C461_=_C530 ,C461_=_C689 ,C461_=_C774 ,\nC461_=_C825 ,C461_=_C832 ,C461_=_C833 ,C461_=_C835 ,C461_=_C836 ,C461_=_C837 ,\nC461_=_C838 ,C530_=_C689 ,C530_=_C774 ,C530_=_C825 ,C530_=_C832 ,C530_=_C833 ,\nC530_=_C835 ,C530_=_C836 ,C530_=_C837 ,C530_=_C838 ,C594_=_C669 ,C594_=_C717 ,\nC594_=_C813 ,C594_=_C827 ,C594_=_C840 ,C594_=_C843 ,C594_=_C848 ,C594_=_C849 ,\nC594_=_C850 ,C669_=_C717 ,C669_=_C813 ,C669_=_C827 ,C669_=_C840 ,C669_=_C843 ,\nC669_=_C848 ,C669_=_C849 ,C669_=_C850 ,C689_=_C774 ,C689_=_C825 ,C689_=_C832 ,\nC689_=_C833 ,C689_=_C835 ,C689_=_C836 ,C689_=_C837 ,C689_=_C838 ,C717_=_C813 ,\nC717_=_C827 ,C717_=_C840 ,C717_=_C843 ,C717_=_C848 ,C717_=_C849 ,C717_=_C850 ,\nC774_=_C825 ,C774_=_C832 ,C774_=_C833 ,C774_=_C835 ,C774_=_C836 ,C774_=_C837 ,\nC774_=_C838 ,C813_=_C827 ,C813_=_C840 ,C813_=_C843 ,C813_=_C848 ,C813_=_C849 ,\nC813_=_C850 ,C825_=_C827 ,C825_=_C832 ,C825_=_C833 ,C825_=_C835 ,C825_=_C836 ,\nC825_=_C837 ,C825_=_C838 ,C827_=_C840 ,C827_=_C843 ,C827_=_C848 ,C827_=_C849 ,\nC827_=_C850 ,C832_=_C833 ,C832_=_C835 ,C832_=_C836 ,C832_=_C837 ,C832_=_C838 ,\nC832_=_C840 ,C833_=_C835 ,C833_=_C836 ,C833_=_C837 ,C833_=_C838 ,C833_=_C843 ,\nC835_=_C836 ,C835_=_C837 ,C835_=_C838 ,C835_=_C848 ,C836_=_C837 ,C836_=_C838 ,\nC836_=_C849 ,C837_=_C838 ,C837_=_C850 ,C840_=_C843 ,C840_=_C848 ,C840_=_C849 ,\nC840_=_C850 ,C843_=_C848 ,C843_=_C849 ,C843_=_C850 ,C848_=_C849 ,C848_=_C850 ,\nC849_=_C850 ,"];168[shape=box, label="id:168 level: 6\n40: C115 C123 C138 C196 C262 \nC423 C485 C496 C538 C597 C601 \nC633 C645 C673 C704 C708 C750 \nC754 C783 C817 C820 C826 C828 \nC829 C832 C833 C835 C836 C839 \nC840 C842 C843 C844 C846 C847 \nC848 C849 C851 C852 C853 \n241: C115_=_C485( C115 C485 ) C115_=_C704( C115 C704 ) C115_=_C750( C115 C750 ) C115_=_C783( C115 C783 ) C115_=_C832( C115 C832 ) \nC115_=_C839( C115 C839 ) C115_=_C840( C115 C840 ) C115_=_C842( C115 C842 ) C123_=_C196( C123 C196 ) C123_=_C597( C123 C597 ) C123_=_C673( C123 C673 ) \nC123_=_C817( C123 C817 ) C123_=_C828( C123 C828 ) C123_=_C835( C123 C835 ) C123_=_C844( C123 C844 ) C123_=_C848( C123 C848 ) C123_=_C851( C123 C851 ) \nC123_=_C852( C123 C852 ) C138_=_C496( C138 C496 ) C138_=_C601( C138 C601 ) C138_=_C645( C138 C645 ) C138_=_C754( C138 C754 ) C138_=_C820( C138 C820 ) \nC138_=_C829( C138 C829 ) C138_=_C836( C138 C836 ) C138_=_C842( C138 C842 ) C138_=_C849( C138 C849 ) C138_=_C851( C138 C851 ) C138_=_C853( C138 C853 ) \nC196_=_C597( C196 C597 ) C196_=_C673( C196 C673 ) C196_=_C817( C196 C817 ) C196_=_C828( C196 C828 ) C196_=_C835( C196 C835 ) C196_=_C844( C196 C844 ) \nC196_=_C848( C196 C848 ) C196_=_C851( C196 C851 ) C196_=_C852( C196 C852 ) C262_=_C423( C262 C423 ) C262_=_C538( C262 C538 ) C262_=_C633( C262 C633 ) \nC262_=_C708( C262 C708 ) C262_=_C826( C262 C826 ) C262_=_C833( C262 C833 ) C262_=_C839( C262 C839 ) C262_=_C843( C262 C843 ) C262_=_C844( C262 C844 ) \nC262_=_C846( C262 C846 ) C262_=_C847( C262 C847 ) C423_=_C538( C423 C538 ) C423_=_C633( C423 C633 ) C423_=_C708( C423 C708 ) C423_=_C826( C423 C826 ) \nC423_=_C833( C423 C833 ) C423_=_C839( C423 C839 ) C423_=_C843( C423 C843 ) C423_=_C844( C423 C844 ) C423_=_C846( C423 C846 ) C423_=_C847( C423 C847 ) \nC485_=_C704( C485 C704 ) C485_=_C750( C485 C750 ) C485_=_C783( C485 C783 ) C485_=_C832( C485 C832 ) C485_=_C839( C485 C839 ) C485_=_C840( C485 C840 ) \nC485_=_C842( C485 C842 ) C496_=_C601( C496 C601 ) C496_=_C645( C496 C645 ) C496_=_C754( C496 C754 ) C496_=_C820( C496 C820 ) C496_=_C829( C496 C829 ) \nC496_=_C836( C496 C836 ) C496_=_C842( C496 C842 ) C496_=_C849( C496 C849 ) C496_=_C851( C496 C851 ) C496_=_C853( C496 C853 ) C538_=_C633( C538 C633 ) \nC538_=_C708( C538 C708 ) C538_=_C826(</w:t>
      </w:r>
    </w:p>
    <w:p>
      <w:pPr>
        <w:pStyle w:val="PreformattedText"/>
        <w:bidi w:val="0"/>
        <w:spacing w:before="0" w:after="0"/>
        <w:jc w:val="left"/>
        <w:rPr/>
      </w:pPr>
      <w:r>
        <w:rPr/>
        <w:t xml:space="preserve"> </w:t>
      </w:r>
      <w:r>
        <w:rPr/>
        <w:t>C538 C826 ) C538_=_C833( C538 C833 ) C538_=_C839( C538 C839 ) C538_=_C843( C538 C843 ) C538_=_C844( C538 C844 ) \nC538_=_C846( C538 C846 ) C538_=_C847( C538 C847 ) C597_=_C673( C597 C673 ) C597_=_C817( C597 C817 ) C597_=_C828( C597 C828 ) C597_=_C835( C597 C835 ) \nC597_=_C844( C597 C844 ) C597_=_C848( C597 C848 ) C597_=_C851( C597 C851 ) C597_=_C852( C597 C852 ) C601_=_C645( C601 C645 ) C601_=_C754( C601 C754 ) \nC601_=_C820( C601 C820 ) C601_=_C829( C601 C829 ) C601_=_C836( C601 C836 ) C601_=_C842( C601 C842 ) C601_=_C849( C601 C849 ) C601_=_C851( C601 C851 ) \nC601_=_C853( C601 C853 ) C633_=_C708( C633 C708 ) C633_=_C826( C633 C826 ) C633_=_C833( C633 C833 ) C633_=_C839( C633 C839 ) C633_=_C843( C633 C843 ) \nC633_=_C844( C633 C844 ) C633_=_C846( C633 C846 ) C633_=_C847( C633 C847 ) C645_=_C754( C645 C754 ) C645_=_C820( C645 C820 ) C645_=_C829( C645 C829 ) \nC645_=_C836( C645 C836 ) C645_=_C842( C645 C842 ) C645_=_C849( C645 C849 ) C645_=_C851( C645 C851 ) C645_=_C853( C645 C853 ) C673_=_C817( C673 C817 ) \nC673_=_C828( C673 C828 ) C673_=_C835( C673 C835 ) C673_=_C844( C673 C844 ) C673_=_C848( C673 C848 ) C673_=_C851( C673 C851 ) C673_=_C852( C673 C852 ) \nC704_=_C750( C704 C750 ) C704_=_C783( C704 C783 ) C704_=_C832( C704 C832 ) C704_=_C839( C704 C839 ) C704_=_C840( C704 C840 ) C704_=_C842( C704 C842 ) \nC708_=_C826( C708 C826 ) C708_=_C833( C708 C833 ) C708_=_C839( C708 C839 ) C708_=_C843( C708 C843 ) C708_=_C844( C708 C844 ) C708_=_C846( C708 C846 ) \nC708_=_C847( C708 C847 ) C750_=_C783( C750 C783 ) C750_=_C832( C750 C832 ) C750_=_C839( C750 C839 ) C750_=_C840( C750 C840 ) C750_=_C842( C750 C842 ) \nC754_=_C820( C754 C820 ) C754_=_C829( C754 C829 ) C754_=_C836( C754 C836 ) C754_=_C842( C754 C842 ) C754_=_C849( C754 C849 ) C754_=_C851( C754 C851 ) \nC754_=_C853( C754 C853 ) C783_=_C832( C783 C832 ) C783_=_C839( C783 C839 ) C783_=_C840( C783 C840 ) C783_=_C842( C783 C842 ) C817_=_C828( C817 C828 ) \nC817_=_C835( C817 C835 ) C817_=_C844( C817 C844 ) C817_=_C848( C817 C848 ) C817_=_C851( C817 C851 ) C817_=_C852( C817 C852 ) C820_=_C829( C820 C829 ) \nC820_=_C836( C820 C836 ) C820_=_C842( C820 C842 ) C820_=_C849( C820 C849 ) C820_=_C851( C820 C851 ) C820_=_C853( C820 C853 ) C826_=_C828( C826 C828 ) \nC826_=_C829( C826 C829 ) C826_=_C833( C826 C833 ) C826_=_C839( C826 C839 ) C826_=_C843( C826 C843 ) C826_=_C844( C826 C844 ) C826_=_C846( C826 C846 ) \nC826_=_C847( C826 C847 ) C828_=_C829( C828 C829 ) C828_=_C835( C828 C835 ) C828_=_C844( C828 C844 ) C828_=_C848( C828 C848 ) C828_=_C851( C828 C851 ) \nC828_=_C852( C828 C852 ) C829_=_C836( C829 C836 ) C829_=_C842( C829 C842 ) C829_=_C849( C829 C849 ) C829_=_C851( C829 C851 ) C829_=_C853( C829 C853 ) \nC832_=_C833( C832 C833 ) C832_=_C835( C832 C835 ) C832_=_C836( C832 C836 ) C832_=_C839( C832 C839 ) C832_=_C840( C832 C840 ) C832_=_C842( C832 C842 ) \nC833_=_C835( C833 C835 ) C833_=_C836( C833 C836 ) C833_=_C839( C833 C839 ) C833_=_C843( C833 C843 ) C833_=_C844( C833 C844 ) C833_=_C846( C833 C846 ) \nC833_=_C847( C833 C847 ) C835_=_C836( C835 C836 ) C835_=_C844( C835 C844 ) C835_=_C848( C835 C848 ) C835_=_C851( C835 C851 ) C835_=_C852( C835 C852 ) \nC836_=_C842( C836 C842 ) C836_=_C849( C836 C849 ) C836_=_C851( C836 C851 ) C836_=_C853( C836 C853 ) C839_=_C840( C839 C840 ) C839_=_C842( C839 C842 ) \nC839_=_C843( C839 C843 ) C839_=_C844( C839 C844 ) C839_=_C846( C839 C846 ) C839_=_C847( C839 C847 ) C840_=_C842( C840 C842 ) C840_=_C843( C840 C843 ) \nC840_=_C848( C840 C848 ) C840_=_C849( C840 C849 ) C842_=_C849( C842 C849 ) C842_=_C851( C842 C851 ) C842_=_C853( C842 C853 ) C843_=_C844( C843 C844 ) \nC843_=_C846( C843 C846 ) C843_=_C847( C843 C847 ) C843_=_C848( C843 C848 ) C843_=_C849( C843 C849 ) C844_=_C846( C844 C846 ) C844_=_C847( C844 C847 ) \nC844_=_C848( C844 C848 ) C844_=_C851( C844 C851 ) C844_=_C852( C844 C852 ) C846_=_C847( C846 C847 ) C846_=_C852( C846 C852 ) C846_=_C853( C846 C853 ) \nC848_=_C849( C848 C849 ) C848_=_C851( C848 C851 ) C848_=_C852( C848 C852 ) C849_=_C851( C849 C851 ) C849_=_C853( C849 C853 ) C851_=_C852( C851 C852 ) \nC851_=_C853( C851 C853 ) C852_=_C853( C852 C853 ) "];125-&gt;168[label="36: C115 C123 C138 C196 C262 \nC423 C485 C496 C538 C597 C601 \nC633 C645 C673 C704 C708 C750 \nC754 C783 C817 C820 C826 C828 \nC829 C832 C833 C835 C836 C840 \nC843 C846 C847 C848 C849 C852 \nC853 \n165: C115_=_C485 ,C115_=_C704 ,C115_=_C750 ,C115_=_C783 ,C115_=_C832 ,\nC115_=_C840 ,C123_=_C196 ,C123_=_C597 ,C123_=_C673 ,C123_=_C817 ,C123_=_C828 ,\nC123_=_C835 ,C123_=_C848 ,C123_=_C852 ,C138_=_C496 ,C138_=_C601 ,C138_=_C645 ,\nC138_=_C754 ,C138_=_C820 ,C138_=_C829 ,C138_=_C836 ,C138_=_C849 ,C138_=_C853 ,\nC196_=_C597 ,C196_=_C673 ,C196_=_C817 ,C196_=_C828 ,C196_=_C835 ,C196_=_C848 ,\nC196_=_C852 ,C262_=_C423 ,C262_=_C538 ,C262_=_C633 ,C262_=_C708 ,C262_=_C826 ,\nC262_=_C833 ,C262_=_C843 ,C262_=_C846 ,C262_=_C847 ,C423_=_C538 ,C423_=_C633 ,\nC423_=_C708 ,C423_=_C826 ,C423_=_C833 ,C423_=_C843 ,C423_=_C846 ,C423_=_C847 ,\nC485_=_C704 ,C485_=_C750 ,C485_=_C783 ,C485_=_C832 ,C485_=_C840 ,C496_=_C601 ,\nC496_=_C645 ,C496_=_C754 ,C496_=_C820 ,C496_=_C829 ,C496_=_C836 ,C496_=_C849 ,\nC496_=_C853 ,C538_=_C633 ,C538_=_C708 ,C538_=_C826 ,C538_=_C833 ,C538_=_C843 ,\nC538_=_C846 ,C538_=_C847 ,C597_=_C673 ,C597_=_C817 ,C597_=_C828 ,C597_=_C835 ,\nC597_=_C848 ,C597_=_C852 ,C601_=_C645 ,C601_=_C754 ,C601_=_C820 ,C601_=_C829 ,\nC601_=_C836 ,C601_=_C849 ,C601_=_C853 ,C633_=_C708 ,C633_=_C826 ,C633_=_C833 ,\nC633_=_C843 ,C633_=_C846 ,C633_=_C847 ,C645_=_C754 ,C645_=_C820 ,C645_=_C829 ,\nC645_=_C836 ,C645_=_C849 ,C645_=_C853 ,C673_=_C817 ,C673_=_C828 ,C673_=_C835 ,\nC673_=_C848 ,C673_=_C852 ,C704_=_C750 ,C704_=_C783 ,C704_=_C832 ,C704_=_C840 ,\nC708_=_C826 ,C708_=_C833 ,C708_=_C843 ,C708_=_C846 ,C708_=_C847 ,C750_=_C783 ,\nC750_=_C832 ,C750_=_C840 ,C754_=_C820 ,C754_=_C829 ,C754_=_C836 ,C754_=_C849 ,\nC754_=_C853 ,C783_=_C832 ,C783_=_C840 ,C817_=_C828 ,C817_=_C835 ,C817_=_C848 ,\nC817_=_C852 ,C820_=_C829 ,C820_=_C836 ,C820_=_C849 ,C820_=_C853 ,C826_=_C828 ,\nC826_=_C829 ,C826_=_C833 ,C826_=_C843 ,C826_=_C846 ,C826_=_C847 ,C828_=_C829 ,\nC828_=_C835 ,C828_=_C848 ,C828_=_C852 ,C829_=_C836 ,C829_=_C849 ,C829_=_C853 ,\nC832_=_C833 ,C832_=_C835 ,C832_=_C836 ,C832_=_C840 ,C833_=_C835 ,C833_=_C836 ,\nC833_=_C843 ,C833_=_C846 ,C833_=_C847 ,C835_=_C836 ,C835_=_C848 ,C835_=_C852 ,\nC836_=_C849 ,C836_=_C853 ,C840_=_C843 ,C840_=_C848 ,C840_=_C849 ,C843_=_C846 ,\nC843_=_C847 ,C843_=_C848 ,C843_=_C849 ,C846_=_C847 ,C846_=_C852 ,C846_=_C853 ,\nC848_=_C849 ,C848_=_C852 ,C849_=_C853 ,C852_=_C853 ,"];169[shape=box, label="id:169 level: 6\n35: C274 C275 C276 C440 C441 \nC442 C555 C556 C679 C680 C681 \nC788 C789 C790 C796 C804 C809 \nC816 C819 C821 C824 C830 C837 \nC846 C850 C852 C853 C854 C861 \nC867 C872 C876 C879 C881 C882 \n225: C274_=_C275( C274 C275 ) C274_=_C276( C274 C276 ) C274_=_C440( C274 C440 ) C274_=_C679( C274 C679 ) C274_=_C788( C274 C788 ) \nC274_=_C796( C274 C796 ) C274_=_C804( C274 C804 ) C274_=_C809( C274 C809 ) C274_=_C816( C274 C816 ) C274_=_C819( C274 C819 ) C274_=_C821( C274 C821 ) \nC274_=_C824( C274 C824 ) C275_=_C276( C275 C276 ) C275_=_C441( C275 C441 ) C275_=_C555( C275 C555 ) C275_=_C680( C275 C680 ) C275_=_C789( C275 C789 ) \nC275_=_C830( C275 C830 ) C275_=_C837( C275 C837 ) C275_=_C846( C275 C846 ) C275_=_C850( C275 C850 ) C275_=_C852( C275 C852 ) C275_=_C853( C275 C853 ) \nC275_=_C854( C275 C854 ) C276_=_C442( C276 C442 ) C276_=_C556( C276 C556 ) C276_=_C681( C276 C681 ) C276_=_C790( C276 C790 ) C276_=_C824( C276 C824 ) \nC276_=_C854( C276 C854 ) C276_=_C861( C276 C861 ) C276_=_C867( C276 C867 ) C276_=_C872( C276 C872 ) C276_=_C876( C276 C876 ) C276_=_C879( C276 C879 ) \nC276_=_C881( C276 C881 ) C276_=_C882( C276 C882 ) C440_=_C441( C440 C441 ) C440_=_C442( C440 C442 ) C440_=_C679( C440 C679 ) C440_=_C788( C440 C788 ) \nC440_=_C796( C440 C796 ) C440_=_C804( C440 C804 ) C440_=_C809( C440 C809 ) C440_=_C816( C440 C816 ) C440_=_C819( C440 C819 ) C440_=_C821( C440 C821 ) \nC440_=_C824( C440 C824 ) C441_=_C442( C441 C442 ) C441_=_C555( C441 C555 ) C441_=_C680( C441 C680 ) C441_=_C789( C441 C789 ) C441_=_C830( C441 C830 ) \nC441_=_C837( C441 C837 ) C441_=_C846( C441 C846 ) C441_=_C850( C441 C850 ) C441_=_C852( C441 C852 ) C441_=_C853( C441 C853 ) C441_=_C854( C441 C854 ) \nC442_=_C556( C442 C556 ) C442_=_C681( C442 C681 ) C442_=_C790( C442 C790 ) C442_=_C824( C442 C824 ) C442_=_C854( C442 C854 ) C442_=_C861( C442 C861 ) \nC442_=_C867( C442 C867 ) C442_=_C872( C442 C872 ) C442_=_C876( C442 C876 ) C442_=_C879( C442 C879 ) C442_=_C881( C442 C881 ) C442_=_C882( C442 C882 ) \nC555_=_C556( C555 C556 ) C555_=_C680( C555 C680 ) C555_=_C789( C555 C789 ) C555_=_C830( C555 C830 ) C555_=_C837( C555 C837 ) C555_=_C846( C555 C846 ) \nC555_=_C850( C555 C850 ) C555_=_C852( C555 C852 ) C555_=_C853( C555 C853 ) C555_=_C854( C555 C854 ) C556_=_C681( C556 C681 ) C556_=_C790( C556 C790 ) \nC556_=_C824( C556 C824 ) C556_=_C854( C556 C854 ) C556_=_C861( C556 C861 ) C556_=_C867( C556 C867 ) C556_=_C872( C556 C872 ) C556_=_C876( C556 C876 ) \nC556_=_C879( C556 C879 ) C556_=_C881( C556 C881 ) C556_=_C882( C556 C882 ) C679_=_C680( C679 C680 ) C679_=_C681( C679 C681 ) C679_=_C788( C679 C788 ) \nC679_=_C796( C679 C796 ) C679_=_C804( C679 C804 ) C679_=_C809( C679 C809 ) C679_=_C816( C679 C816 ) C679_=_C819( C679 C819 ) C679_=_C821( C679 C821 ) \nC679_=_C824( C679 C824 ) C680_=_C681( C680 C681 ) C680_=_C789( C680 C789 ) C680_=_C830( C680 C830 ) C680_=_C837( C680 C837 ) C680_=_C846( C680 C846 ) \nC680_=_C850( C680 C850 ) C680_=_C852( C680 C852 ) C680_=_C853( C680 C853 ) C680_=_C854( C680 C854 ) C681_=_C790( C681 C790 ) C681_=_C824( C681 C824 ) \nC681_=_C854( C681 C854 ) C681_=_C861( C681 C861 ) C681_=_C867( C681 C867 ) C681_=_C872( C681 C872 ) C681_=_C876( C681 C876 ) C681_=_C879( C681 C879 ) \nC681_=_C881( C681 C881 ) C681_=_C882( C681 C882 ) C788_=_C789( C788 C789 ) C788_=_C790( C788 C790 ) C788_=_C796(</w:t>
      </w:r>
    </w:p>
    <w:p>
      <w:pPr>
        <w:pStyle w:val="PreformattedText"/>
        <w:bidi w:val="0"/>
        <w:spacing w:before="0" w:after="0"/>
        <w:jc w:val="left"/>
        <w:rPr/>
      </w:pPr>
      <w:r>
        <w:rPr/>
        <w:t xml:space="preserve"> </w:t>
      </w:r>
      <w:r>
        <w:rPr/>
        <w:t>C788 C796 ) C788_=_C804( C788 C804 ) \nC788_=_C809( C788 C809 ) C788_=_C816( C788 C816 ) C788_=_C819( C788 C819 ) C788_=_C821( C788 C821 ) C788_=_C824( C788 C824 ) C789_=_C790( C789 C790 ) \nC789_=_C830( C789 C830 ) C789_=_C837( C789 C837 ) C789_=_C846( C789 C846 ) C789_=_C850( C789 C850 ) C789_=_C852( C789 C852 ) C789_=_C853( C789 C853 ) \nC789_=_C854( C789 C854 ) C790_=_C824( C790 C824 ) C790_=_C854( C790 C854 ) C790_=_C861( C790 C861 ) C790_=_C867( C790 C867 ) C790_=_C872( C790 C872 ) \nC790_=_C876( C790 C876 ) C790_=_C879( C790 C879 ) C790_=_C881( C790 C881 ) C790_=_C882( C790 C882 ) C796_=_C804( C796 C804 ) C796_=_C809( C796 C809 ) \nC796_=_C816( C796 C816 ) C796_=_C819( C796 C819 ) C796_=_C821( C796 C821 ) C796_=_C824( C796 C824 ) C804_=_C809( C804 C809 ) C804_=_C816( C804 C816 ) \nC804_=_C819( C804 C819 ) C804_=_C821( C804 C821 ) C804_=_C824( C804 C824 ) C809_=_C816( C809 C816 ) C809_=_C819( C809 C819 ) C809_=_C821( C809 C821 ) \nC809_=_C824( C809 C824 ) C816_=_C819( C816 C819 ) C816_=_C821( C816 C821 ) C816_=_C824( C816 C824 ) C819_=_C821( C819 C821 ) C819_=_C824( C819 C824 ) \nC821_=_C824( C821 C824 ) C824_=_C854( C824 C854 ) C824_=_C861( C824 C861 ) C824_=_C867( C824 C867 ) C824_=_C872( C824 C872 ) C824_=_C876( C824 C876 ) \nC824_=_C879( C824 C879 ) C824_=_C881( C824 C881 ) C824_=_C882( C824 C882 ) C830_=_C837( C830 C837 ) C830_=_C846( C830 C846 ) C830_=_C850( C830 C850 ) \nC830_=_C852( C830 C852 ) C830_=_C853( C830 C853 ) C830_=_C854( C830 C854 ) C837_=_C846( C837 C846 ) C837_=_C850( C837 C850 ) C837_=_C852( C837 C852 ) \nC837_=_C853( C837 C853 ) C837_=_C854( C837 C854 ) C846_=_C850( C846 C850 ) C846_=_C852( C846 C852 ) C846_=_C853( C846 C853 ) C846_=_C854( C846 C854 ) \nC850_=_C852( C850 C852 ) C850_=_C853( C850 C853 ) C850_=_C854( C850 C854 ) C852_=_C853( C852 C853 ) C852_=_C854( C852 C854 ) C853_=_C854( C853 C854 ) \nC854_=_C861( C854 C861 ) C854_=_C867( C854 C867 ) C854_=_C872( C854 C872 ) C854_=_C876( C854 C876 ) C854_=_C879( C854 C879 ) C854_=_C881( C854 C881 ) \nC854_=_C882( C854 C882 ) C861_=_C867( C861 C867 ) C861_=_C872( C861 C872 ) C861_=_C876( C861 C876 ) C861_=_C879( C861 C879 ) C861_=_C881( C861 C881 ) \nC861_=_C882( C861 C882 ) C867_=_C872( C867 C872 ) C867_=_C876( C867 C876 ) C867_=_C879( C867 C879 ) C867_=_C881( C867 C881 ) C867_=_C882( C867 C882 ) \nC872_=_C876( C872 C876 ) C872_=_C879( C872 C879 ) C872_=_C881( C872 C881 ) C872_=_C882( C872 C882 ) C876_=_C879( C876 C879 ) C876_=_C881( C876 C881 ) \nC876_=_C882( C876 C882 ) C879_=_C881( C879 C881 ) C879_=_C882( C879 C882 ) C881_=_C882( C881 C882 ) "];126-&gt;169[label="33: C274 C275 C276 C440 C441 \nC442 C555 C556 C679 C680 C681 \nC788 C789 C790 C796 C804 C809 \nC816 C819 C821 C830 C837 C846 \nC850 C852 C853 C861 C867 C872 \nC876 C879 C881 C882 \n179: C274_=_C275 ,C274_=_C276 ,C274_=_C440 ,C274_=_C679 ,C274_=_C788 ,\nC274_=_C796 ,C274_=_C804 ,C274_=_C809 ,C274_=_C816 ,C274_=_C819 ,C274_=_C821 ,\nC275_=_C276 ,C275_=_C441 ,C275_=_C555 ,C275_=_C680 ,C275_=_C789 ,C275_=_C830 ,\nC275_=_C837 ,C275_=_C846 ,C275_=_C850 ,C275_=_C852 ,C275_=_C853 ,C276_=_C442 ,\nC276_=_C556 ,C276_=_C681 ,C276_=_C790 ,C276_=_C861 ,C276_=_C867 ,C276_=_C872 ,\nC276_=_C876 ,C276_=_C879 ,C276_=_C881 ,C276_=_C882 ,C440_=_C441 ,C440_=_C442 ,\nC440_=_C679 ,C440_=_C788 ,C440_=_C796 ,C440_=_C804 ,C440_=_C809 ,C440_=_C816 ,\nC440_=_C819 ,C440_=_C821 ,C441_=_C442 ,C441_=_C555 ,C441_=_C680 ,C441_=_C789 ,\nC441_=_C830 ,C441_=_C837 ,C441_=_C846 ,C441_=_C850 ,C441_=_C852 ,C441_=_C853 ,\nC442_=_C556 ,C442_=_C681 ,C442_=_C790 ,C442_=_C861 ,C442_=_C867 ,C442_=_C872 ,\nC442_=_C876 ,C442_=_C879 ,C442_=_C881 ,C442_=_C882 ,C555_=_C556 ,C555_=_C680 ,\nC555_=_C789 ,C555_=_C830 ,C555_=_C837 ,C555_=_C846 ,C555_=_C850 ,C555_=_C852 ,\nC555_=_C853 ,C556_=_C681 ,C556_=_C790 ,C556_=_C861 ,C556_=_C867 ,C556_=_C872 ,\nC556_=_C876 ,C556_=_C879 ,C556_=_C881 ,C556_=_C882 ,C679_=_C680 ,C679_=_C681 ,\nC679_=_C788 ,C679_=_C796 ,C679_=_C804 ,C679_=_C809 ,C679_=_C816 ,C679_=_C819 ,\nC679_=_C821 ,C680_=_C681 ,C680_=_C789 ,C680_=_C830 ,C680_=_C837 ,C680_=_C846 ,\nC680_=_C850 ,C680_=_C852 ,C680_=_C853 ,C681_=_C790 ,C681_=_C861 ,C681_=_C867 ,\nC681_=_C872 ,C681_=_C876 ,C681_=_C879 ,C681_=_C881 ,C681_=_C882 ,C788_=_C789 ,\nC788_=_C790 ,C788_=_C796 ,C788_=_C804 ,C788_=_C809 ,C788_=_C816 ,C788_=_C819 ,\nC788_=_C821 ,C789_=_C790 ,C789_=_C830 ,C789_=_C837 ,C789_=_C846 ,C789_=_C850 ,\nC789_=_C852 ,C789_=_C853 ,C790_=_C861 ,C790_=_C867 ,C790_=_C872 ,C790_=_C876 ,\nC790_=_C879 ,C790_=_C881 ,C790_=_C882 ,C796_=_C804 ,C796_=_C809 ,C796_=_C816 ,\nC796_=_C819 ,C796_=_C821 ,C804_=_C809 ,C804_=_C816 ,C804_=_C819 ,C804_=_C821 ,\nC809_=_C816 ,C809_=_C819 ,C809_=_C821 ,C816_=_C819 ,C816_=_C821 ,C819_=_C821 ,\nC830_=_C837 ,C830_=_C846 ,C830_=_C850 ,C830_=_C852 ,C830_=_C853 ,C837_=_C846 ,\nC837_=_C850 ,C837_=_C852 ,C837_=_C853 ,C846_=_C850 ,C846_=_C852 ,C846_=_C853 ,\nC850_=_C852 ,C850_=_C853 ,C852_=_C853 ,C861_=_C867 ,C861_=_C872 ,C861_=_C876 ,\nC861_=_C879 ,C861_=_C881 ,C861_=_C882 ,C867_=_C872 ,C867_=_C876 ,C867_=_C879 ,\nC867_=_C881 ,C867_=_C882 ,C872_=_C876 ,C872_=_C879 ,C872_=_C881 ,C872_=_C882 ,\nC876_=_C879 ,C876_=_C881 ,C876_=_C882 ,C879_=_C881 ,C879_=_C882 ,C881_=_C882 ,"];170[shape=box, label="id:170 level: 6\n45: C208 C220 C231 C241 C249 \nC257 C264 C272 C273 C274 C275 \nC276 C387 C396 C404 C411 C419 \nC426 C432 C437 C438 C439 C440 \nC441 C442 C553 C554 C651 C658 \nC662 C666 C671 C674 C679 C680 \nC681 C761 C768 C773 C779 C782 \nC785 C788 C789 C790 \n297: C208_=_C220( C208 C220 ) C208_=_C231( C208 C231 ) C208_=_C241( C208 C241 ) C208_=_C249( C208 C249 ) C208_=_C257( C208 C257 ) \nC208_=_C264( C208 C264 ) C208_=_C272( C208 C272 ) C208_=_C273( C208 C273 ) C208_=_C274( C208 C274 ) C208_=_C275( C208 C275 ) C208_=_C276( C208 C276 ) \nC220_=_C231( C220 C231 ) C220_=_C241( C220 C241 ) C220_=_C249( C220 C249 ) C220_=_C257( C220 C257 ) C220_=_C264( C220 C264 ) C220_=_C272( C220 C272 ) \nC220_=_C273( C220 C273 ) C220_=_C274( C220 C274 ) C220_=_C275( C220 C275 ) C220_=_C276( C220 C276 ) C231_=_C241( C231 C241 ) C231_=_C249( C231 C249 ) \nC231_=_C257( C231 C257 ) C231_=_C264( C231 C264 ) C231_=_C272( C231 C272 ) C231_=_C273( C231 C273 ) C231_=_C274( C231 C274 ) C231_=_C275( C231 C275 ) \nC231_=_C276( C231 C276 ) C241_=_C249( C241 C249 ) C241_=_C257( C241 C257 ) C241_=_C264( C241 C264 ) C241_=_C272( C241 C272 ) C241_=_C273( C241 C273 ) \nC241_=_C274( C241 C274 ) C241_=_C275( C241 C275 ) C241_=_C276( C241 C276 ) C249_=_C257( C249 C257 ) C249_=_C264( C249 C264 ) C249_=_C272( C249 C272 ) \nC249_=_C273( C249 C273 ) C249_=_C274( C249 C274 ) C249_=_C275( C249 C275 ) C249_=_C276( C249 C276 ) C257_=_C264( C257 C264 ) C257_=_C272( C257 C272 ) \nC257_=_C273( C257 C273 ) C257_=_C274( C257 C274 ) C257_=_C275( C257 C275 ) C257_=_C276( C257 C276 ) C264_=_C272( C264 C272 ) C264_=_C273( C264 C273 ) \nC264_=_C274( C264 C274 ) C264_=_C275( C264 C275 ) C264_=_C276( C264 C276 ) C272_=_C273( C272 C273 ) C272_=_C274( C272 C274 ) C272_=_C275( C272 C275 ) \nC272_=_C276( C272 C276 ) C272_=_C438( C272 C438 ) C272_=_C553( C272 C553 ) C272_=_C651( C272 C651 ) C272_=_C658( C272 C658 ) C272_=_C662( C272 C662 ) \nC272_=_C666( C272 C666 ) C272_=_C671( C272 C671 ) C272_=_C674( C272 C674 ) C272_=_C679( C272 C679 ) C272_=_C680( C272 C680 ) C272_=_C681( C272 C681 ) \nC273_=_C274( C273 C274 ) C273_=_C275( C273 C275 ) C273_=_C276( C273 C276 ) C273_=_C439( C273 C439 ) C273_=_C554( C273 C554 ) C273_=_C761( C273 C761 ) \nC273_=_C768( C273 C768 ) C273_=_C773( C273 C773 ) C273_=_C779( C273 C779 ) C273_=_C782( C273 C782 ) C273_=_C785( C273 C785 ) C273_=_C788( C273 C788 ) \nC273_=_C789( C273 C789 ) C273_=_C790( C273 C790 ) C274_=_C275( C274 C275 ) C274_=_C276( C274 C276 ) C274_=_C440( C274 C440 ) C274_=_C679( C274 C679 ) \nC274_=_C788( C274 C788 ) C275_=_C276( C275 C276 ) C275_=_C441( C275 C441 ) C275_=_C680( C275 C680 ) C275_=_C789( C275 C789 ) C276_=_C442( C276 C442 ) \nC276_=_C681( C276 C681 ) C276_=_C790( C276 C790 ) C387_=_C396( C387 C396 ) C387_=_C404( C387 C404 ) C387_=_C411( C387 C411 ) C387_=_C419( C387 C419 ) \nC387_=_C426( C387 C426 ) C387_=_C432( C387 C432 ) C387_=_C437( C387 C437 ) C387_=_C438( C387 C438 ) C387_=_C439( C387 C439 ) C387_=_C440( C387 C440 ) \nC387_=_C441( C387 C441 ) C387_=_C442( C387 C442 ) C396_=_C404( C396 C404 ) C396_=_C411( C396 C411 ) C396_=_C419( C396 C419 ) C396_=_C426( C396 C426 ) \nC396_=_C432( C396 C432 ) C396_=_C437( C396 C437 ) C396_=_C438( C396 C438 ) C396_=_C439( C396 C439 ) C396_=_C440( C396 C440 ) C396_=_C441( C396 C441 ) \nC396_=_C442( C396 C442 ) C404_=_C411( C404 C411 ) C404_=_C419( C404 C419 ) C404_=_C426( C404 C426 ) C404_=_C432( C404 C432 ) C404_=_C437( C404 C437 ) \nC404_=_C438( C404 C438 ) C404_=_C439( C404 C439 ) C404_=_C440( C404 C440 ) C404_=_C441( C404 C441 ) C404_=_C442( C404 C442 ) C411_=_C419( C411 C419 ) \nC411_=_C426( C411 C426 ) C411_=_C432( C411 C432 ) C411_=_C437( C411 C437 ) C411_=_C438( C411 C438 ) C411_=_C439( C411 C439 ) C411_=_C440( C411 C440 ) \nC411_=_C441( C411 C441 ) C411_=_C442( C411 C442 ) C419_=_C426( C419 C426 ) C419_=_C432( C419 C432 ) C419_=_C437( C419 C437 ) C419_=_C438( C419 C438 ) \nC419_=_C439( C419 C439 ) C419_=_C440( C419 C440 ) C419_=_C441( C419 C441 ) C419_=_C442( C419 C442 ) C426_=_C432( C426 C432 ) C426_=_C437( C426 C437 ) \nC426_=_C438( C426 C438 ) C426_=_C439( C426 C439 ) C426_=_C440( C426 C440 ) C426_=_C441( C426 C441 ) C426_=_C442( C426 C442 ) C432_=_C437( C432 C437 ) \nC432_=_C438( C432 C438 ) C432_=_C439( C432 C439 ) C432_=_C440( C432 C440 ) C432_=_C441( C432 C441 ) C432_=_C442( C432 C442 ) C437_=_C438( C437 C438 ) \nC437_=_C439( C437 C439 ) C437_=_C440( C437 C440 ) C437_=_C441( C437 C441 ) C437_=_C442( C437 C442 ) C437_=_C553( C437 C553 ) C437_=_C554( C437 C554 ) \nC438_=_C439( C438 C439 ) C438_=_C440( C438 C440 ) C438_=_C441( C438 C441 ) C438_=_C442( C438 C442 ) C438_=_C553( C438 C553 ) C438_=_C651( C438 C651 ) \nC438_=_C658( C438 C658 ) C438_=_C662( C438 C662 ) C438_=_C666( C438</w:t>
      </w:r>
    </w:p>
    <w:p>
      <w:pPr>
        <w:pStyle w:val="PreformattedText"/>
        <w:bidi w:val="0"/>
        <w:spacing w:before="0" w:after="0"/>
        <w:jc w:val="left"/>
        <w:rPr/>
      </w:pPr>
      <w:r>
        <w:rPr/>
        <w:t xml:space="preserve"> </w:t>
      </w:r>
      <w:r>
        <w:rPr/>
        <w:t>C666 ) C438_=_C671( C438 C671 ) C438_=_C674( C438 C674 ) C438_=_C679( C438 C679 ) \nC438_=_C680( C438 C680 ) C438_=_C681( C438 C681 ) C439_=_C440( C439 C440 ) C439_=_C441( C439 C441 ) C439_=_C442( C439 C442 ) C439_=_C554( C439 C554 ) \nC439_=_C761( C439 C761 ) C439_=_C768( C439 C768 ) C439_=_C773( C439 C773 ) C439_=_C779( C439 C779 ) C439_=_C782( C439 C782 ) C439_=_C785( C439 C785 ) \nC439_=_C788( C439 C788 ) C439_=_C789( C439 C789 ) C439_=_C790( C439 C790 ) C440_=_C441( C440 C441 ) C440_=_C442( C440 C442 ) C440_=_C679( C440 C679 ) \nC440_=_C788( C440 C788 ) C441_=_C442( C441 C442 ) C441_=_C680( C441 C680 ) C441_=_C789( C441 C789 ) C442_=_C681( C442 C681 ) C442_=_C790( C442 C790 ) \nC553_=_C554( C553 C554 ) C553_=_C651( C553 C651 ) C553_=_C658( C553 C658 ) C553_=_C662( C553 C662 ) C553_=_C666( C553 C666 ) C553_=_C671( C553 C671 ) \nC553_=_C674( C553 C674 ) C553_=_C679( C553 C679 ) C553_=_C680( C553 C680 ) C553_=_C681( C553 C681 ) C554_=_C761( C554 C761 ) C554_=_C768( C554 C768 ) \nC554_=_C773( C554 C773 ) C554_=_C779( C554 C779 ) C554_=_C782( C554 C782 ) C554_=_C785( C554 C785 ) C554_=_C788( C554 C788 ) C554_=_C789( C554 C789 ) \nC554_=_C790( C554 C790 ) C651_=_C658( C651 C658 ) C651_=_C662( C651 C662 ) C651_=_C666( C651 C666 ) C651_=_C671( C651 C671 ) C651_=_C674( C651 C674 ) \nC651_=_C679( C651 C679 ) C651_=_C680( C651 C680 ) C651_=_C681( C651 C681 ) C658_=_C662( C658 C662 ) C658_=_C666( C658 C666 ) C658_=_C671( C658 C671 ) \nC658_=_C674( C658 C674 ) C658_=_C679( C658 C679 ) C658_=_C680( C658 C680 ) C658_=_C681( C658 C681 ) C662_=_C666( C662 C666 ) C662_=_C671( C662 C671 ) \nC662_=_C674( C662 C674 ) C662_=_C679( C662 C679 ) C662_=_C680( C662 C680 ) C662_=_C681( C662 C681 ) C666_=_C671( C666 C671 ) C666_=_C674( C666 C674 ) \nC666_=_C679( C666 C679 ) C666_=_C680( C666 C680 ) C666_=_C681( C666 C681 ) C671_=_C674( C671 C674 ) C671_=_C679( C671 C679 ) C671_=_C680( C671 C680 ) \nC671_=_C681( C671 C681 ) C674_=_C679( C674 C679 ) C674_=_C680( C674 C680 ) C674_=_C681( C674 C681 ) C679_=_C680( C679 C680 ) C679_=_C681( C679 C681 ) \nC679_=_C788( C679 C788 ) C680_=_C681( C680 C681 ) C680_=_C789( C680 C789 ) C681_=_C790( C681 C790 ) C761_=_C768( C761 C768 ) C761_=_C773( C761 C773 ) \nC761_=_C779( C761 C779 ) C761_=_C782( C761 C782 ) C761_=_C785( C761 C785 ) C761_=_C788( C761 C788 ) C761_=_C789( C761 C789 ) C761_=_C790( C761 C790 ) \nC768_=_C773( C768 C773 ) C768_=_C779( C768 C779 ) C768_=_C782( C768 C782 ) C768_=_C785( C768 C785 ) C768_=_C788( C768 C788 ) C768_=_C789( C768 C789 ) \nC768_=_C790( C768 C790 ) C773_=_C779( C773 C779 ) C773_=_C782( C773 C782 ) C773_=_C785( C773 C785 ) C773_=_C788( C773 C788 ) C773_=_C789( C773 C789 ) \nC773_=_C790( C773 C790 ) C779_=_C782( C779 C782 ) C779_=_C785( C779 C785 ) C779_=_C788( C779 C788 ) C779_=_C789( C779 C789 ) C779_=_C790( C779 C790 ) \nC782_=_C785( C782 C785 ) C782_=_C788( C782 C788 ) C782_=_C789( C782 C789 ) C782_=_C790( C782 C790 ) C785_=_C788( C785 C788 ) C785_=_C789( C785 C789 ) \nC785_=_C790( C785 C790 ) C788_=_C789( C788 C789 ) C788_=_C790( C788 C790 ) C789_=_C790( C789 C790 ) "];126-&gt;170[label="41: C208 C220 C231 C241 C249 \nC257 C264 C274 C275 C276 C387 \nC396 C404 C411 C419 C426 C432 \nC437 C440 C441 C442 C553 C554 \nC651 C658 C662 C666 C671 C674 \nC679 C680 C681 C761 C768 C773 \nC779 C782 C785 C788 C789 C790 \n211: C208_=_C220 ,C208_=_C231 ,C208_=_C241 ,C208_=_C249 ,C208_=_C257 ,\nC208_=_C264 ,C208_=_C274 ,C208_=_C275 ,C208_=_C276 ,C220_=_C231 ,C220_=_C241 ,\nC220_=_C249 ,C220_=_C257 ,C220_=_C264 ,C220_=_C274 ,C220_=_C275 ,C220_=_C276 ,\nC231_=_C241 ,C231_=_C249 ,C231_=_C257 ,C231_=_C264 ,C231_=_C274 ,C231_=_C275 ,\nC231_=_C276 ,C241_=_C249 ,C241_=_C257 ,C241_=_C264 ,C241_=_C274 ,C241_=_C275 ,\nC241_=_C276 ,C249_=_C257 ,C249_=_C264 ,C249_=_C274 ,C249_=_C275 ,C249_=_C276 ,\nC257_=_C264 ,C257_=_C274 ,C257_=_C275 ,C257_=_C276 ,C264_=_C274 ,C264_=_C275 ,\nC264_=_C276 ,C274_=_C275 ,C274_=_C276 ,C274_=_C440 ,C274_=_C679 ,C274_=_C788 ,\nC275_=_C276 ,C275_=_C441 ,C275_=_C680 ,C275_=_C789 ,C276_=_C442 ,C276_=_C681 ,\nC276_=_C790 ,C387_=_C396 ,C387_=_C404 ,C387_=_C411 ,C387_=_C419 ,C387_=_C426 ,\nC387_=_C432 ,C387_=_C437 ,C387_=_C440 ,C387_=_C441 ,C387_=_C442 ,C396_=_C404 ,\nC396_=_C411 ,C396_=_C419 ,C396_=_C426 ,C396_=_C432 ,C396_=_C437 ,C396_=_C440 ,\nC396_=_C441 ,C396_=_C442 ,C404_=_C411 ,C404_=_C419 ,C404_=_C426 ,C404_=_C432 ,\nC404_=_C437 ,C404_=_C440 ,C404_=_C441 ,C404_=_C442 ,C411_=_C419 ,C411_=_C426 ,\nC411_=_C432 ,C411_=_C437 ,C411_=_C440 ,C411_=_C441 ,C411_=_C442 ,C419_=_C426 ,\nC419_=_C432 ,C419_=_C437 ,C419_=_C440 ,C419_=_C441 ,C419_=_C442 ,C426_=_C432 ,\nC426_=_C437 ,C426_=_C440 ,C426_=_C441 ,C426_=_C442 ,C432_=_C437 ,C432_=_C440 ,\nC432_=_C441 ,C432_=_C442 ,C437_=_C440 ,C437_=_C441 ,C437_=_C442 ,C437_=_C553 ,\nC437_=_C554 ,C440_=_C441 ,C440_=_C442 ,C440_=_C679 ,C440_=_C788 ,C441_=_C442 ,\nC441_=_C680 ,C441_=_C789 ,C442_=_C681 ,C442_=_C790 ,C553_=_C554 ,C553_=_C651 ,\nC553_=_C658 ,C553_=_C662 ,C553_=_C666 ,C553_=_C671 ,C553_=_C674 ,C553_=_C679 ,\nC553_=_C680 ,C553_=_C681 ,C554_=_C761 ,C554_=_C768 ,C554_=_C773 ,C554_=_C779 ,\nC554_=_C782 ,C554_=_C785 ,C554_=_C788 ,C554_=_C789 ,C554_=_C790 ,C651_=_C658 ,\nC651_=_C662 ,C651_=_C666 ,C651_=_C671 ,C651_=_C674 ,C651_=_C679 ,C651_=_C680 ,\nC651_=_C681 ,C658_=_C662 ,C658_=_C666 ,C658_=_C671 ,C658_=_C674 ,C658_=_C679 ,\nC658_=_C680 ,C658_=_C681 ,C662_=_C666 ,C662_=_C671 ,C662_=_C674 ,C662_=_C679 ,\nC662_=_C680 ,C662_=_C681 ,C666_=_C671 ,C666_=_C674 ,C666_=_C679 ,C666_=_C680 ,\nC666_=_C681 ,C671_=_C674 ,C671_=_C679 ,C671_=_C680 ,C671_=_C681 ,C674_=_C679 ,\nC674_=_C680 ,C674_=_C681 ,C679_=_C680 ,C679_=_C681 ,C679_=_C788 ,C680_=_C681 ,\nC680_=_C789 ,C681_=_C790 ,C761_=_C768 ,C761_=_C773 ,C761_=_C779 ,C761_=_C782 ,\nC761_=_C785 ,C761_=_C788 ,C761_=_C789 ,C761_=_C790 ,C768_=_C773 ,C768_=_C779 ,\nC768_=_C782 ,C768_=_C785 ,C768_=_C788 ,C768_=_C789 ,C768_=_C790 ,C773_=_C779 ,\nC773_=_C782 ,C773_=_C785 ,C773_=_C788 ,C773_=_C789 ,C773_=_C790 ,C779_=_C782 ,\nC779_=_C785 ,C779_=_C788 ,C779_=_C789 ,C779_=_C790 ,C782_=_C785 ,C782_=_C788 ,\nC782_=_C789 ,C782_=_C790 ,C785_=_C788 ,C785_=_C789 ,C785_=_C790 ,C788_=_C789 ,\nC788_=_C790 ,C789_=_C790 ,"];171[shape=box, label="id:171 level: 6\n27: C57 C69 C122 C137 C195 \nC495 C549 C596 C600 C644 C672 \nC753 C794 C795 C801 C802 C806 \nC807 C810 C811 C814 C815 C816 \nC817 C818 C819 C820 \n188: C57_=_C122( C57 C122 ) C57_=_C195( C57 C195 ) C57_=_C549( C57 C549 ) C57_=_C596( C57 C596 ) C57_=_C672( C57 C672 ) \nC57_=_C794( C57 C794 ) C57_=_C801( C57 C801 ) C57_=_C806( C57 C806 ) C57_=_C810( C57 C810 ) C57_=_C814( C57 C814 ) C57_=_C815( C57 C815 ) \nC57_=_C816( C57 C816 ) C57_=_C817( C57 C817 ) C69_=_C137( C69 C137 ) C69_=_C495( C69 C495 ) C69_=_C600( C69 C600 ) C69_=_C644( C69 C644 ) \nC69_=_C753( C69 C753 ) C69_=_C795( C69 C795 ) C69_=_C802( C69 C802 ) C69_=_C807( C69 C807 ) C69_=_C811( C69 C811 ) C69_=_C814( C69 C814 ) \nC69_=_C818( C69 C818 ) C69_=_C819( C69 C819 ) C69_=_C820( C69 C820 ) C122_=_C195( C122 C195 ) C122_=_C549( C122 C549 ) C122_=_C596( C122 C596 ) \nC122_=_C672( C122 C672 ) C122_=_C794( C122 C794 ) C122_=_C801( C122 C801 ) C122_=_C806( C122 C806 ) C122_=_C810( C122 C810 ) C122_=_C814( C122 C814 ) \nC122_=_C815( C122 C815 ) C122_=_C816( C122 C816 ) C122_=_C817( C122 C817 ) C137_=_C495( C137 C495 ) C137_=_C600( C137 C600 ) C137_=_C644( C137 C644 ) \nC137_=_C753( C137 C753 ) C137_=_C795( C137 C795 ) C137_=_C802( C137 C802 ) C137_=_C807( C137 C807 ) C137_=_C811( C137 C811 ) C137_=_C814( C137 C814 ) \nC137_=_C818( C137 C818 ) C137_=_C819( C137 C819 ) C137_=_C820( C137 C820 ) C195_=_C549( C195 C549 ) C195_=_C596( C195 C596 ) C195_=_C672( C195 C672 ) \nC195_=_C794( C195 C794 ) C195_=_C801( C195 C801 ) C195_=_C806( C195 C806 ) C195_=_C810( C195 C810 ) C195_=_C814( C195 C814 ) C195_=_C815( C195 C815 ) \nC195_=_C816( C195 C816 ) C195_=_C817( C195 C817 ) C495_=_C600( C495 C600 ) C495_=_C644( C495 C644 ) C495_=_C753( C495 C753 ) C495_=_C795( C495 C795 ) \nC495_=_C802( C495 C802 ) C495_=_C807( C495 C807 ) C495_=_C811( C495 C811 ) C495_=_C814( C495 C814 ) C495_=_C818( C495 C818 ) C495_=_C819( C495 C819 ) \nC495_=_C820( C495 C820 ) C549_=_C596( C549 C596 ) C549_=_C672( C549 C672 ) C549_=_C794( C549 C794 ) C549_=_C801( C549 C801 ) C549_=_C806( C549 C806 ) \nC549_=_C810( C549 C810 ) C549_=_C814( C549 C814 ) C549_=_C815( C549 C815 ) C549_=_C816( C549 C816 ) C549_=_C817( C549 C817 ) C596_=_C672( C596 C672 ) \nC596_=_C794( C596 C794 ) C596_=_C801( C596 C801 ) C596_=_C806( C596 C806 ) C596_=_C810( C596 C810 ) C596_=_C814( C596 C814 ) C596_=_C815( C596 C815 ) \nC596_=_C816( C596 C816 ) C596_=_C817( C596 C817 ) C600_=_C644( C600 C644 ) C600_=_C753( C600 C753 ) C600_=_C795( C600 C795 ) C600_=_C802( C600 C802 ) \nC600_=_C807( C600 C807 ) C600_=_C811( C600 C811 ) C600_=_C814( C600 C814 ) C600_=_C818( C600 C818 ) C600_=_C819( C600 C819 ) C600_=_C820( C600 C820 ) \nC644_=_C753( C644 C753 ) C644_=_C795( C644 C795 ) C644_=_C802( C644 C802 ) C644_=_C807( C644 C807 ) C644_=_C811( C644 C811 ) C644_=_C814( C644 C814 ) \nC644_=_C818( C644 C818 ) C644_=_C819( C644 C819 ) C644_=_C820( C644 C820 ) C672_=_C794( C672 C794 ) C672_=_C801( C672 C801 ) C672_=_C806( C672 C806 ) \nC672_=_C810( C672 C810 ) C672_=_C814( C672 C814 ) C672_=_C815( C672 C815 ) C672_=_C816( C672 C816 ) C672_=_C817( C672 C817 ) C753_=_C795( C753 C795 ) \nC753_=_C802( C753 C802 ) C753_=_C807( C753 C807 ) C753_=_C811( C753 C811 ) C753_=_C814( C753 C814 ) C753_=_C818( C753 C818 ) C753_=_C819( C753 C819 ) \nC753_=_C820( C753 C820 ) C794_=_C795( C794 C795 ) C794_=_C801( C794 C801 ) C794_=_C806( C794 C806 ) C794_=_C810( C794 C810 ) C794_=_C814( C794 C814 ) \nC794_=_C815( C794 C815 ) C794_=_C816( C794 C816 ) C794_=_C817( C794 C817 ) C795_=_C802( C795 C802 ) C795_=_C807( C795 C807 ) C795_=_C811( C795 C811 ) \nC795_=_C814( C795 C814 ) C795_=_C818( C795 C818 ) C795_=_C819( C795 C819 ) C795_=_C820( C795 C820 ) C801_=_C802( C801 C802 ) C801_=_C806( C801 C806 ) \nC801_=_C810(</w:t>
      </w:r>
    </w:p>
    <w:p>
      <w:pPr>
        <w:pStyle w:val="PreformattedText"/>
        <w:bidi w:val="0"/>
        <w:spacing w:before="0" w:after="0"/>
        <w:jc w:val="left"/>
        <w:rPr/>
      </w:pPr>
      <w:r>
        <w:rPr/>
        <w:t xml:space="preserve"> </w:t>
      </w:r>
      <w:r>
        <w:rPr/>
        <w:t>C801 C810 ) C801_=_C814( C801 C814 ) C801_=_C815( C801 C815 ) C801_=_C816( C801 C816 ) C801_=_C817( C801 C817 ) C802_=_C807( C802 C807 ) \nC802_=_C811( C802 C811 ) C802_=_C814( C802 C814 ) C802_=_C818( C802 C818 ) C802_=_C819( C802 C819 ) C802_=_C820( C802 C820 ) C806_=_C807( C806 C807 ) \nC806_=_C810( C806 C810 ) C806_=_C814( C806 C814 ) C806_=_C815( C806 C815 ) C806_=_C816( C806 C816 ) C806_=_C817( C806 C817 ) C807_=_C811( C807 C811 ) \nC807_=_C814( C807 C814 ) C807_=_C818( C807 C818 ) C807_=_C819( C807 C819 ) C807_=_C820( C807 C820 ) C810_=_C811( C810 C811 ) C810_=_C814( C810 C814 ) \nC810_=_C815( C810 C815 ) C810_=_C816( C810 C816 ) C810_=_C817( C810 C817 ) C811_=_C814( C811 C814 ) C811_=_C818( C811 C818 ) C811_=_C819( C811 C819 ) \nC811_=_C820( C811 C820 ) C814_=_C815( C814 C815 ) C814_=_C816( C814 C816 ) C814_=_C817( C814 C817 ) C814_=_C818( C814 C818 ) C814_=_C819( C814 C819 ) \nC814_=_C820( C814 C820 ) C815_=_C816( C815 C816 ) C815_=_C817( C815 C817 ) C815_=_C818( C815 C818 ) C816_=_C817( C816 C817 ) C816_=_C819( C816 C819 ) \nC818_=_C819( C818 C819 ) C818_=_C820( C818 C820 ) C819_=_C820( C819 C820 ) "];127-&gt;171[label="26: C57 C69 C122 C137 C195 \nC495 C549 C596 C600 C644 C672 \nC753 C794 C795 C801 C802 C806 \nC807 C810 C811 C815 C816 C817 \nC818 C819 C820 \n162: C57_=_C122 ,C57_=_C195 ,C57_=_C549 ,C57_=_C596 ,C57_=_C672 ,\nC57_=_C794 ,C57_=_C801 ,C57_=_C806 ,C57_=_C810 ,C57_=_C815 ,C57_=_C816 ,\nC57_=_C817 ,C69_=_C137 ,C69_=_C495 ,C69_=_C600 ,C69_=_C644 ,C69_=_C753 ,\nC69_=_C795 ,C69_=_C802 ,C69_=_C807 ,C69_=_C811 ,C69_=_C818 ,C69_=_C819 ,\nC69_=_C820 ,C122_=_C195 ,C122_=_C549 ,C122_=_C596 ,C122_=_C672 ,C122_=_C794 ,\nC122_=_C801 ,C122_=_C806 ,C122_=_C810 ,C122_=_C815 ,C122_=_C816 ,C122_=_C817 ,\nC137_=_C495 ,C137_=_C600 ,C137_=_C644 ,C137_=_C753 ,C137_=_C795 ,C137_=_C802 ,\nC137_=_C807 ,C137_=_C811 ,C137_=_C818 ,C137_=_C819 ,C137_=_C820 ,C195_=_C549 ,\nC195_=_C596 ,C195_=_C672 ,C195_=_C794 ,C195_=_C801 ,C195_=_C806 ,C195_=_C810 ,\nC195_=_C815 ,C195_=_C816 ,C195_=_C817 ,C495_=_C600 ,C495_=_C644 ,C495_=_C753 ,\nC495_=_C795 ,C495_=_C802 ,C495_=_C807 ,C495_=_C811 ,C495_=_C818 ,C495_=_C819 ,\nC495_=_C820 ,C549_=_C596 ,C549_=_C672 ,C549_=_C794 ,C549_=_C801 ,C549_=_C806 ,\nC549_=_C810 ,C549_=_C815 ,C549_=_C816 ,C549_=_C817 ,C596_=_C672 ,C596_=_C794 ,\nC596_=_C801 ,C596_=_C806 ,C596_=_C810 ,C596_=_C815 ,C596_=_C816 ,C596_=_C817 ,\nC600_=_C644 ,C600_=_C753 ,C600_=_C795 ,C600_=_C802 ,C600_=_C807 ,C600_=_C811 ,\nC600_=_C818 ,C600_=_C819 ,C600_=_C820 ,C644_=_C753 ,C644_=_C795 ,C644_=_C802 ,\nC644_=_C807 ,C644_=_C811 ,C644_=_C818 ,C644_=_C819 ,C644_=_C820 ,C672_=_C794 ,\nC672_=_C801 ,C672_=_C806 ,C672_=_C810 ,C672_=_C815 ,C672_=_C816 ,C672_=_C817 ,\nC753_=_C795 ,C753_=_C802 ,C753_=_C807 ,C753_=_C811 ,C753_=_C818 ,C753_=_C819 ,\nC753_=_C820 ,C794_=_C795 ,C794_=_C801 ,C794_=_C806 ,C794_=_C810 ,C794_=_C815 ,\nC794_=_C816 ,C794_=_C817 ,C795_=_C802 ,C795_=_C807 ,C795_=_C811 ,C795_=_C818 ,\nC795_=_C819 ,C795_=_C820 ,C801_=_C802 ,C801_=_C806 ,C801_=_C810 ,C801_=_C815 ,\nC801_=_C816 ,C801_=_C817 ,C802_=_C807 ,C802_=_C811 ,C802_=_C818 ,C802_=_C819 ,\nC802_=_C820 ,C806_=_C807 ,C806_=_C810 ,C806_=_C815 ,C806_=_C816 ,C806_=_C817 ,\nC807_=_C811 ,C807_=_C818 ,C807_=_C819 ,C807_=_C820 ,C810_=_C811 ,C810_=_C815 ,\nC810_=_C816 ,C810_=_C817 ,C811_=_C818 ,C811_=_C819 ,C811_=_C820 ,C815_=_C816 ,\nC815_=_C817 ,C815_=_C818 ,C816_=_C817 ,C816_=_C819 ,C818_=_C819 ,C818_=_C820 ,\nC819_=_C820 ,"];172[shape=box, label="id:172 level: 6\n32: C56 C99 C103 C121 C304 \nC383 C392 C400 C408 C409 C410 \nC411 C412 C413 C414 C415 C416 \nC476 C548 C581 C627 C646 C649 \nC655 C657 C658 C660 C664 C670 \nC671 C672 C673 \n180: C56_=_C121( C56 C121 ) C56_=_C548( C56 C548 ) C56_=_C649( C56 C649 ) C56_=_C660( C56 C660 ) C56_=_C664( C56 C664 ) \nC56_=_C670( C56 C670 ) C56_=_C671( C56 C671 ) C56_=_C672( C56 C672 ) C56_=_C673( C56 C673 ) C99_=_C103( C99 C103 ) C99_=_C304( C99 C304 ) \nC99_=_C383( C99 C383 ) C99_=_C392( C99 C392 ) C99_=_C400( C99 C400 ) C99_=_C408( C99 C408 ) C99_=_C409( C99 C409 ) C99_=_C410( C99 C410 ) \nC99_=_C411( C99 C411 ) C99_=_C412( C99 C412 ) C99_=_C413( C99 C413 ) C99_=_C414( C99 C414 ) C99_=_C415( C99 C415 ) C99_=_C416( C99 C416 ) \nC103_=_C415( C103 C415 ) C103_=_C476( C103 C476 ) C103_=_C581( C103 C581 ) C103_=_C627( C103 C627 ) C103_=_C646( C103 C646 ) C103_=_C655( C103 C655 ) \nC103_=_C657( C103 C657 ) C103_=_C658( C103 C658 ) C121_=_C548( C121 C548 ) C121_=_C649( C121 C649 ) C121_=_C660( C121 C660 ) C121_=_C664( C121 C664 ) \nC121_=_C670( C121 C670 ) C121_=_C671( C121 C671 ) C121_=_C672( C121 C672 ) C121_=_C673( C121 C673 ) C304_=_C383( C304 C383 ) C304_=_C392( C304 C392 ) \nC304_=_C400( C304 C400 ) C304_=_C408( C304 C408 ) C304_=_C409( C304 C409 ) C304_=_C410( C304 C410 ) C304_=_C411( C304 C411 ) C304_=_C412( C304 C412 ) \nC304_=_C413( C304 C413 ) C304_=_C414( C304 C414 ) C304_=_C415( C304 C415 ) C304_=_C416( C304 C416 ) C383_=_C392( C383 C392 ) C383_=_C400( C383 C400 ) \nC383_=_C408( C383 C408 ) C383_=_C409( C383 C409 ) C383_=_C410( C383 C410 ) C383_=_C411( C383 C411 ) C383_=_C412( C383 C412 ) C383_=_C413( C383 C413 ) \nC383_=_C414( C383 C414 ) C383_=_C415( C383 C415 ) C383_=_C416( C383 C416 ) C392_=_C400( C392 C400 ) C392_=_C408( C392 C408 ) C392_=_C409( C392 C409 ) \nC392_=_C410( C392 C410 ) C392_=_C411( C392 C411 ) C392_=_C412( C392 C412 ) C392_=_C413( C392 C413 ) C392_=_C414( C392 C414 ) C392_=_C415( C392 C415 ) \nC392_=_C416( C392 C416 ) C400_=_C408( C400 C408 ) C400_=_C409( C400 C409 ) C400_=_C410( C400 C410 ) C400_=_C411( C400 C411 ) C400_=_C412( C400 C412 ) \nC400_=_C413( C400 C413 ) C400_=_C414( C400 C414 ) C400_=_C415( C400 C415 ) C400_=_C416( C400 C416 ) C408_=_C409( C408 C409 ) C408_=_C410( C408 C410 ) \nC408_=_C411( C408 C411 ) C408_=_C412( C408 C412 ) C408_=_C413( C408 C413 ) C408_=_C414( C408 C414 ) C408_=_C415( C408 C415 ) C408_=_C416( C408 C416 ) \nC409_=_C410( C409 C410 ) C409_=_C411( C409 C411 ) C409_=_C412( C409 C412 ) C409_=_C413( C409 C413 ) C409_=_C414( C409 C414 ) C409_=_C415( C409 C415 ) \nC409_=_C416( C409 C416 ) C410_=_C411( C410 C411 ) C410_=_C412( C410 C412 ) C410_=_C413( C410 C413 ) C410_=_C414( C410 C414 ) C410_=_C415( C410 C415 ) \nC410_=_C416( C410 C416 ) C411_=_C412( C411 C412 ) C411_=_C413( C411 C413 ) C411_=_C414( C411 C414 ) C411_=_C415( C411 C415 ) C411_=_C416( C411 C416 ) \nC412_=_C413( C412 C413 ) C412_=_C414( C412 C414 ) C412_=_C415( C412 C415 ) C412_=_C416( C412 C416 ) C412_=_C476( C412 C476 ) C413_=_C414( C413 C414 ) \nC413_=_C415( C413 C415 ) C413_=_C416( C413 C416 ) C413_=_C581( C413 C581 ) C414_=_C415( C414 C415 ) C414_=_C416( C414 C416 ) C414_=_C627( C414 C627 ) \nC415_=_C416( C415 C416 ) C415_=_C476( C415 C476 ) C415_=_C581( C415 C581 ) C415_=_C627( C415 C627 ) C415_=_C646( C415 C646 ) C415_=_C655( C415 C655 ) \nC415_=_C657( C415 C657 ) C415_=_C658( C415 C658 ) C476_=_C581( C476 C581 ) C476_=_C627( C476 C627 ) C476_=_C646( C476 C646 ) C476_=_C655( C476 C655 ) \nC476_=_C657( C476 C657 ) C476_=_C658( C476 C658 ) C548_=_C649( C548 C649 ) C548_=_C660( C548 C660 ) C548_=_C664( C548 C664 ) C548_=_C670( C548 C670 ) \nC548_=_C671( C548 C671 ) C548_=_C672( C548 C672 ) C548_=_C673( C548 C673 ) C581_=_C627( C581 C627 ) C581_=_C646( C581 C646 ) C581_=_C655( C581 C655 ) \nC581_=_C657( C581 C657 ) C581_=_C658( C581 C658 ) C627_=_C646( C627 C646 ) C627_=_C655( C627 C655 ) C627_=_C657( C627 C657 ) C627_=_C658( C627 C658 ) \nC646_=_C649( C646 C649 ) C646_=_C655( C646 C655 ) C646_=_C657( C646 C657 ) C646_=_C658( C646 C658 ) C649_=_C660( C649 C660 ) C649_=_C664( C649 C664 ) \nC649_=_C670( C649 C670 ) C649_=_C671( C649 C671 ) C649_=_C672( C649 C672 ) C649_=_C673( C649 C673 ) C655_=_C657( C655 C657 ) C655_=_C658( C655 C658 ) \nC655_=_C664( C655 C664 ) C657_=_C658( C657 C658 ) C657_=_C670( C657 C670 ) C658_=_C671( C658 C671 ) C660_=_C664( C660 C664 ) C660_=_C670( C660 C670 ) \nC660_=_C671( C660 C671 ) C660_=_C672( C660 C672 ) C660_=_C673( C660 C673 ) C664_=_C670( C664 C670 ) C664_=_C671( C664 C671 ) C664_=_C672( C664 C672 ) \nC664_=_C673( C664 C673 ) C670_=_C671( C670 C671 ) C670_=_C672( C670 C672 ) C670_=_C673( C670 C673 ) C671_=_C672( C671 C672 ) C671_=_C673( C671 C673 ) \nC672_=_C673( C672 C673 ) "];127-&gt;172[label="31: C56 C99 C103 C121 C304 \nC383 C392 C400 C408 C409 C410 \nC411 C412 C413 C414 C416 C476 \nC548 C581 C627 C646 C649 C655 \nC657 C658 C660 C664 C670 C671 \nC672 C673 \n159: C56_=_C121 ,C56_=_C548 ,C56_=_C649 ,C56_=_C660 ,C56_=_C664 ,\nC56_=_C670 ,C56_=_C671 ,C56_=_C672 ,C56_=_C673 ,C99_=_C103 ,C99_=_C304 ,\nC99_=_C383 ,C99_=_C392 ,C99_=_C400 ,C99_=_C408 ,C99_=_C409 ,C99_=_C410 ,\nC99_=_C411 ,C99_=_C412 ,C99_=_C413 ,C99_=_C414 ,C99_=_C416 ,C103_=_C476 ,\nC103_=_C581 ,C103_=_C627 ,C103_=_C646 ,C103_=_C655 ,C103_=_C657 ,C103_=_C658 ,\nC121_=_C548 ,C121_=_C649 ,C121_=_C660 ,C121_=_C664 ,C121_=_C670 ,C121_=_C671 ,\nC121_=_C672 ,C121_=_C673 ,C304_=_C383 ,C304_=_C392 ,C304_=_C400 ,C304_=_C408 ,\nC304_=_C409 ,C304_=_C410 ,C304_=_C411 ,C304_=_C412 ,C304_=_C413 ,C304_=_C414 ,\nC304_=_C416 ,C383_=_C392 ,C383_=_C400 ,C383_=_C408 ,C383_=_C409 ,C383_=_C410 ,\nC383_=_C411 ,C383_=_C412 ,C383_=_C413 ,C383_=_C414 ,C383_=_C416 ,C392_=_C400 ,\nC392_=_C408 ,C392_=_C409 ,C392_=_C410 ,C392_=_C411 ,C392_=_C412 ,C392_=_C413 ,\nC392_=_C414 ,C392_=_C416 ,C400_=_C408 ,C400_=_C409 ,C400_=_C410 ,C400_=_C411 ,\nC400_=_C412 ,C400_=_C413 ,C400_=_C414 ,C400_=_C416 ,C408_=_C409 ,C408_=_C410 ,\nC408_=_C411 ,C408_=_C412 ,C408_=_C413 ,C408_=_C414 ,C408_=_C416 ,C409_=_C410 ,\nC409_=_C411 ,C409_=_C412 ,C409_=_C413 ,C409_=_C414 ,C409_=_C416 ,C410_=_C411 ,\nC410_=_C412 ,C410_=_C413 ,C410_=_C414 ,C410_=_C416 ,C411_=_C412 ,C411_=_C413 ,\nC411_=_C414 ,C411_=_C416 ,C412_=_C413 ,C412_=_C414 ,C412_=_C416 ,C412_=_C476 ,\nC413_=_C414 ,C413_=_C416 ,C413_=_C581 ,C414_=_C416 ,C414_=_C627 ,C476_=_C581 ,\nC476_=_C627 ,C476_=_C646 ,C476_=_C655 ,C476_=_C657 ,C476_=_C658 ,C548_=_C649 ,\nC548_=_C660 ,C548_=_C664 ,C548_=_C670 ,C548_=_C671 ,C548_=_C672</w:t>
      </w:r>
    </w:p>
    <w:p>
      <w:pPr>
        <w:pStyle w:val="PreformattedText"/>
        <w:bidi w:val="0"/>
        <w:spacing w:before="0" w:after="0"/>
        <w:jc w:val="left"/>
        <w:rPr/>
      </w:pPr>
      <w:r>
        <w:rPr/>
        <w:t xml:space="preserve"> </w:t>
      </w:r>
      <w:r>
        <w:rPr/>
        <w:t>,C548_=_C673 ,\nC581_=_C627 ,C581_=_C646 ,C581_=_C655 ,C581_=_C657 ,C581_=_C658 ,C627_=_C646 ,\nC627_=_C655 ,C627_=_C657 ,C627_=_C658 ,C646_=_C649 ,C646_=_C655 ,C646_=_C657 ,\nC646_=_C658 ,C649_=_C660 ,C649_=_C664 ,C649_=_C670 ,C649_=_C671 ,C649_=_C672 ,\nC649_=_C673 ,C655_=_C657 ,C655_=_C658 ,C655_=_C664 ,C657_=_C658 ,C657_=_C670 ,\nC658_=_C671 ,C660_=_C664 ,C660_=_C670 ,C660_=_C671 ,C660_=_C672 ,C660_=_C673 ,\nC664_=_C670 ,C664_=_C671 ,C664_=_C672 ,C664_=_C673 ,C670_=_C671 ,C670_=_C672 ,\nC670_=_C673 ,C671_=_C672 ,C671_=_C673 ,C672_=_C673 ,"];173[shape=box, label="id:173 level: 6\n36: C7 C48 C141 C142 C198 \nC268 C366 C497 C509 C564 C637 \nC646 C648 C649 C650 C651 C652 \nC653 C654 C657 C659 C660 C661 \nC662 C663 C665 C670 C674 C676 \nC677 C695 C701 C712 C715 C719 \nC720 \n177: C7_=_C509( C7 C509 ) C7_=_C564( C7 C564 ) C7_=_C646( C7 C646 ) C7_=_C648( C7 C648 ) C7_=_C649( C7 C649 ) \nC7_=_C650( C7 C650 ) C7_=_C651( C7 C651 ) C7_=_C652( C7 C652 ) C7_=_C653( C7 C653 ) C7_=_C654( C7 C654 ) C48_=_C268( C48 C268 ) \nC48_=_C366( C48 C366 ) C48_=_C637( C48 C637 ) C48_=_C659( C48 C659 ) C48_=_C660( C48 C660 ) C48_=_C661( C48 C661 ) C48_=_C662( C48 C662 ) \nC48_=_C663( C48 C663 ) C141_=_C142( C141 C142 ) C141_=_C497( C141 C497 ) C141_=_C650( C141 C650 ) C141_=_C657( C141 C657 ) C141_=_C661( C141 C661 ) \nC141_=_C665( C141 C665 ) C141_=_C670( C141 C670 ) C141_=_C674( C141 C674 ) C141_=_C676( C141 C676 ) C141_=_C677( C141 C677 ) C142_=_C198( C142 C198 ) \nC142_=_C695( C142 C695 ) C142_=_C701( C142 C701 ) C142_=_C712( C142 C712 ) C142_=_C715( C142 C715 ) C142_=_C719( C142 C719 ) C142_=_C720( C142 C720 ) \nC198_=_C695( C198 C695 ) C198_=_C701( C198 C701 ) C198_=_C712( C198 C712 ) C198_=_C715( C198 C715 ) C198_=_C719( C198 C719 ) C198_=_C720( C198 C720 ) \nC268_=_C366( C268 C366 ) C268_=_C637( C268 C637 ) C268_=_C659( C268 C659 ) C268_=_C660( C268 C660 ) C268_=_C661( C268 C661 ) C268_=_C662( C268 C662 ) \nC268_=_C663( C268 C663 ) C366_=_C637( C366 C637 ) C366_=_C659( C366 C659 ) C366_=_C660( C366 C660 ) C366_=_C661( C366 C661 ) C366_=_C662( C366 C662 ) \nC366_=_C663( C366 C663 ) C497_=_C650( C497 C650 ) C497_=_C657( C497 C657 ) C497_=_C661( C497 C661 ) C497_=_C665( C497 C665 ) C497_=_C670( C497 C670 ) \nC497_=_C674( C497 C674 ) C497_=_C676( C497 C676 ) C497_=_C677( C497 C677 ) C509_=_C564( C509 C564 ) C509_=_C646( C509 C646 ) C509_=_C648( C509 C648 ) \nC509_=_C649( C509 C649 ) C509_=_C650( C509 C650 ) C509_=_C651( C509 C651 ) C509_=_C652( C509 C652 ) C509_=_C653( C509 C653 ) C509_=_C654( C509 C654 ) \nC564_=_C646( C564 C646 ) C564_=_C648( C564 C648 ) C564_=_C649( C564 C649 ) C564_=_C650( C564 C650 ) C564_=_C651( C564 C651 ) C564_=_C652( C564 C652 ) \nC564_=_C653( C564 C653 ) C564_=_C654( C564 C654 ) C637_=_C659( C637 C659 ) C637_=_C660( C637 C660 ) C637_=_C661( C637 C661 ) C637_=_C662( C637 C662 ) \nC637_=_C663( C637 C663 ) C646_=_C648( C646 C648 ) C646_=_C649( C646 C649 ) C646_=_C650( C646 C650 ) C646_=_C651( C646 C651 ) C646_=_C652( C646 C652 ) \nC646_=_C653( C646 C653 ) C646_=_C654( C646 C654 ) C646_=_C657( C646 C657 ) C648_=_C649( C648 C649 ) C648_=_C650( C648 C650 ) C648_=_C651( C648 C651 ) \nC648_=_C652( C648 C652 ) C648_=_C653( C648 C653 ) C648_=_C654( C648 C654 ) C648_=_C659( C648 C659 ) C648_=_C665( C648 C665 ) C649_=_C650( C649 C650 ) \nC649_=_C651( C649 C651 ) C649_=_C652( C649 C652 ) C649_=_C653( C649 C653 ) C649_=_C654( C649 C654 ) C649_=_C660( C649 C660 ) C649_=_C670( C649 C670 ) \nC650_=_C651( C650 C651 ) C650_=_C652( C650 C652 ) C650_=_C653( C650 C653 ) C650_=_C654( C650 C654 ) C650_=_C657( C650 C657 ) C650_=_C661( C650 C661 ) \nC650_=_C665( C650 C665 ) C650_=_C670( C650 C670 ) C650_=_C674( C650 C674 ) C650_=_C676( C650 C676 ) C650_=_C677( C650 C677 ) C651_=_C652( C651 C652 ) \nC651_=_C653( C651 C653 ) C651_=_C654( C651 C654 ) C651_=_C662( C651 C662 ) C651_=_C674( C651 C674 ) C652_=_C653( C652 C653 ) C652_=_C654( C652 C654 ) \nC653_=_C654( C653 C654 ) C657_=_C661( C657 C661 ) C657_=_C665( C657 C665 ) C657_=_C670( C657 C670 ) C657_=_C674( C657 C674 ) C657_=_C676( C657 C676 ) \nC657_=_C677( C657 C677 ) C659_=_C660( C659 C660 ) C659_=_C661( C659 C661 ) C659_=_C662( C659 C662 ) C659_=_C663( C659 C663 ) C659_=_C665( C659 C665 ) \nC660_=_C661( C660 C661 ) C660_=_C662( C660 C662 ) C660_=_C663( C660 C663 ) C660_=_C670( C660 C670 ) C661_=_C662( C661 C662 ) C661_=_C663( C661 C663 ) \nC661_=_C665( C661 C665 ) C661_=_C670( C661 C670 ) C661_=_C674( C661 C674 ) C661_=_C676( C661 C676 ) C661_=_C677( C661 C677 ) C662_=_C663( C662 C663 ) \nC662_=_C674( C662 C674 ) C665_=_C670( C665 C670 ) C665_=_C674( C665 C674 ) C665_=_C676( C665 C676 ) C665_=_C677( C665 C677 ) C670_=_C674( C670 C674 ) \nC670_=_C676( C670 C676 ) C670_=_C677( C670 C677 ) C674_=_C676( C674 C676 ) C674_=_C677( C674 C677 ) C676_=_C677( C676 C677 ) C676_=_C719( C676 C719 ) \nC677_=_C720( C677 C720 ) C695_=_C701( C695 C701 ) C695_=_C712( C695 C712 ) C695_=_C715( C695 C715 ) C695_=_C719( C695 C719 ) C695_=_C720( C695 C720 ) \nC701_=_C712( C701 C712 ) C701_=_C715( C701 C715 ) C701_=_C719( C701 C719 ) C701_=_C720( C701 C720 ) C712_=_C715( C712 C715 ) C712_=_C719( C712 C719 ) \nC712_=_C720( C712 C720 ) C715_=_C719( C715 C719 ) C715_=_C720( C715 C720 ) C719_=_C720( C719 C720 ) "];128-&gt;173[label="34: C7 C48 C141 C142 C198 \nC268 C366 C497 C509 C564 C637 \nC646 C648 C649 C651 C652 C653 \nC654 C657 C659 C660 C662 C663 \nC665 C670 C674 C676 C677 C695 \nC701 C712 C715 C719 C720 \n142: C7_=_C509 ,C7_=_C564 ,C7_=_C646 ,C7_=_C648 ,C7_=_C649 ,\nC7_=_C651 ,C7_=_C652 ,C7_=_C653 ,C7_=_C654 ,C48_=_C268 ,C48_=_C366 ,\nC48_=_C637 ,C48_=_C659 ,C48_=_C660 ,C48_=_C662 ,C48_=_C663 ,C141_=_C142 ,\nC141_=_C497 ,C141_=_C657 ,C141_=_C665 ,C141_=_C670 ,C141_=_C674 ,C141_=_C676 ,\nC141_=_C677 ,C142_=_C198 ,C142_=_C695 ,C142_=_C701 ,C142_=_C712 ,C142_=_C715 ,\nC142_=_C719 ,C142_=_C720 ,C198_=_C695 ,C198_=_C701 ,C198_=_C712 ,C198_=_C715 ,\nC198_=_C719 ,C198_=_C720 ,C268_=_C366 ,C268_=_C637 ,C268_=_C659 ,C268_=_C660 ,\nC268_=_C662 ,C268_=_C663 ,C366_=_C637 ,C366_=_C659 ,C366_=_C660 ,C366_=_C662 ,\nC366_=_C663 ,C497_=_C657 ,C497_=_C665 ,C497_=_C670 ,C497_=_C674 ,C497_=_C676 ,\nC497_=_C677 ,C509_=_C564 ,C509_=_C646 ,C509_=_C648 ,C509_=_C649 ,C509_=_C651 ,\nC509_=_C652 ,C509_=_C653 ,C509_=_C654 ,C564_=_C646 ,C564_=_C648 ,C564_=_C649 ,\nC564_=_C651 ,C564_=_C652 ,C564_=_C653 ,C564_=_C654 ,C637_=_C659 ,C637_=_C660 ,\nC637_=_C662 ,C637_=_C663 ,C646_=_C648 ,C646_=_C649 ,C646_=_C651 ,C646_=_C652 ,\nC646_=_C653 ,C646_=_C654 ,C646_=_C657 ,C648_=_C649 ,C648_=_C651 ,C648_=_C652 ,\nC648_=_C653 ,C648_=_C654 ,C648_=_C659 ,C648_=_C665 ,C649_=_C651 ,C649_=_C652 ,\nC649_=_C653 ,C649_=_C654 ,C649_=_C660 ,C649_=_C670 ,C651_=_C652 ,C651_=_C653 ,\nC651_=_C654 ,C651_=_C662 ,C651_=_C674 ,C652_=_C653 ,C652_=_C654 ,C653_=_C654 ,\nC657_=_C665 ,C657_=_C670 ,C657_=_C674 ,C657_=_C676 ,C657_=_C677 ,C659_=_C660 ,\nC659_=_C662 ,C659_=_C663 ,C659_=_C665 ,C660_=_C662 ,C660_=_C663 ,C660_=_C670 ,\nC662_=_C663 ,C662_=_C674 ,C665_=_C670 ,C665_=_C674 ,C665_=_C676 ,C665_=_C677 ,\nC670_=_C674 ,C670_=_C676 ,C670_=_C677 ,C674_=_C676 ,C674_=_C677 ,C676_=_C677 ,\nC676_=_C719 ,C677_=_C720 ,C695_=_C701 ,C695_=_C712 ,C695_=_C715 ,C695_=_C719 ,\nC695_=_C720 ,C701_=_C712 ,C701_=_C715 ,C701_=_C719 ,C701_=_C720 ,C712_=_C715 ,\nC712_=_C719 ,C712_=_C720 ,C715_=_C719 ,C715_=_C720 ,C719_=_C720 ,"];174[shape=box, label="id:174 level: 6\n39: C6 C508 C510 C511 C512 \nC557 C558 C559 C560 C561 C562 \nC563 C564 C565 C566 C652 C653 \nC654 C791 C792 C793 C794 C795 \nC796 C798 C825 C826 C827 C828 \nC829 C830 C831 C855 C856 C857 \nC858 C859 C860 C861 \n223: C6_=_C508( C6 C508 ) C6_=_C557( C6 C557 ) C6_=_C558( C6 C558 ) C6_=_C559( C6 C559 ) C6_=_C560( C6 C560 ) \nC6_=_C561( C6 C561 ) C6_=_C562( C6 C562 ) C6_=_C563( C6 C563 ) C6_=_C564( C6 C564 ) C6_=_C565( C6 C565 ) C6_=_C566( C6 C566 ) \nC508_=_C510( C508 C510 ) C508_=_C511( C508 C511 ) C508_=_C512( C508 C512 ) C508_=_C557( C508 C557 ) C508_=_C558( C508 C558 ) C508_=_C559( C508 C559 ) \nC508_=_C560( C508 C560 ) C508_=_C561( C508 C561 ) C508_=_C562( C508 C562 ) C508_=_C563( C508 C563 ) C508_=_C564( C508 C564 ) C508_=_C565( C508 C565 ) \nC508_=_C566( C508 C566 ) C510_=_C511( C510 C511 ) C510_=_C512( C510 C512 ) C510_=_C565( C510 C565 ) C510_=_C652( C510 C652 ) C510_=_C791( C510 C791 ) \nC510_=_C792( C510 C792 ) C510_=_C793( C510 C793 ) C510_=_C794( C510 C794 ) C510_=_C795( C510 C795 ) C510_=_C796( C510 C796 ) C510_=_C798( C510 C798 ) \nC511_=_C512( C511 C512 ) C511_=_C566( C511 C566 ) C511_=_C653( C511 C653 ) C511_=_C825( C511 C825 ) C511_=_C826( C511 C826 ) C511_=_C827( C511 C827 ) \nC511_=_C828( C511 C828 ) C511_=_C829( C511 C829 ) C511_=_C830( C511 C830 ) C511_=_C831( C511 C831 ) C512_=_C654( C512 C654 ) C512_=_C798( C512 C798 ) \nC512_=_C831( C512 C831 ) C512_=_C855( C512 C855 ) C512_=_C856( C512 C856 ) C512_=_C857( C512 C857 ) C512_=_C858( C512 C858 ) C512_=_C859( C512 C859 ) \nC512_=_C860( C512 C860 ) C512_=_C861( C512 C861 ) C557_=_C558( C557 C558 ) C557_=_C559( C557 C559 ) C557_=_C560( C557 C560 ) C557_=_C561( C557 C561 ) \nC557_=_C562( C557 C562 ) C557_=_C563( C557 C563 ) C557_=_C564( C557 C564 ) C557_=_C565( C557 C565 ) C557_=_C566( C557 C566 ) C558_=_C559( C558 C559 ) \nC558_=_C560( C558 C560 ) C558_=_C561( C558 C561 ) C558_=_C562( C558 C562 ) C558_=_C563( C558 C563 ) C558_=_C564( C558 C564 ) C558_=_C565( C558 C565 ) \nC558_=_C566( C558 C566 ) C559_=_C560( C559 C560 ) C559_=_C561( C559 C561 ) C559_=_C562( C559 C562 ) C559_=_C563( C559 C563 ) C559_=_C564( C559 C564 ) \nC559_=_C565( C559 C565 ) C559_=_C566( C559 C566 ) C560_=_C561( C560 C561 ) C560_=_C562( C560 C562 ) C560_=_C563( C560 C563 ) C560_=_C564( C560 C564 ) \nC560_=_C565( C560 C565 ) C560_=_C566( C560 C566 ) C561_=_C562( C561 C562 ) C561_=_C563( C561 C563 ) C561_=_C564( C561 C564 ) C561_=_C565( C561 C565 ) \nC561_=_C566( C561 C566 ) C562_=_C563( C562 C563 ) C562_=_C564( C562 C564 ) C562_=_C565( C562 C565 ) C562_=_C566( C562 C566 ) C563_=_C564( C563</w:t>
      </w:r>
    </w:p>
    <w:p>
      <w:pPr>
        <w:pStyle w:val="PreformattedText"/>
        <w:bidi w:val="0"/>
        <w:spacing w:before="0" w:after="0"/>
        <w:jc w:val="left"/>
        <w:rPr/>
      </w:pPr>
      <w:r>
        <w:rPr/>
        <w:t xml:space="preserve"> </w:t>
      </w:r>
      <w:r>
        <w:rPr/>
        <w:t>C564 ) \nC563_=_C565( C563 C565 ) C563_=_C566( C563 C566 ) C564_=_C565( C564 C565 ) C564_=_C566( C564 C566 ) C564_=_C652( C564 C652 ) C564_=_C653( C564 C653 ) \nC564_=_C654( C564 C654 ) C565_=_C566( C565 C566 ) C565_=_C652( C565 C652 ) C565_=_C791( C565 C791 ) C565_=_C792( C565 C792 ) C565_=_C793( C565 C793 ) \nC565_=_C794( C565 C794 ) C565_=_C795( C565 C795 ) C565_=_C796( C565 C796 ) C565_=_C798( C565 C798 ) C566_=_C653( C566 C653 ) C566_=_C825( C566 C825 ) \nC566_=_C826( C566 C826 ) C566_=_C827( C566 C827 ) C566_=_C828( C566 C828 ) C566_=_C829( C566 C829 ) C566_=_C830( C566 C830 ) C566_=_C831( C566 C831 ) \nC652_=_C653( C652 C653 ) C652_=_C654( C652 C654 ) C652_=_C791( C652 C791 ) C652_=_C792( C652 C792 ) C652_=_C793( C652 C793 ) C652_=_C794( C652 C794 ) \nC652_=_C795( C652 C795 ) C652_=_C796( C652 C796 ) C652_=_C798( C652 C798 ) C653_=_C654( C653 C654 ) C653_=_C825( C653 C825 ) C653_=_C826( C653 C826 ) \nC653_=_C827( C653 C827 ) C653_=_C828( C653 C828 ) C653_=_C829( C653 C829 ) C653_=_C830( C653 C830 ) C653_=_C831( C653 C831 ) C654_=_C798( C654 C798 ) \nC654_=_C831( C654 C831 ) C654_=_C855( C654 C855 ) C654_=_C856( C654 C856 ) C654_=_C857( C654 C857 ) C654_=_C858( C654 C858 ) C654_=_C859( C654 C859 ) \nC654_=_C860( C654 C860 ) C654_=_C861( C654 C861 ) C791_=_C792( C791 C792 ) C791_=_C793( C791 C793 ) C791_=_C794( C791 C794 ) C791_=_C795( C791 C795 ) \nC791_=_C796( C791 C796 ) C791_=_C798( C791 C798 ) C792_=_C793( C792 C793 ) C792_=_C794( C792 C794 ) C792_=_C795( C792 C795 ) C792_=_C796( C792 C796 ) \nC792_=_C798( C792 C798 ) C793_=_C794( C793 C794 ) C793_=_C795( C793 C795 ) C793_=_C796( C793 C796 ) C793_=_C798( C793 C798 ) C794_=_C795( C794 C795 ) \nC794_=_C796( C794 C796 ) C794_=_C798( C794 C798 ) C795_=_C796( C795 C796 ) C795_=_C798( C795 C798 ) C796_=_C798( C796 C798 ) C798_=_C831( C798 C831 ) \nC798_=_C855( C798 C855 ) C798_=_C856( C798 C856 ) C798_=_C857( C798 C857 ) C798_=_C858( C798 C858 ) C798_=_C859( C798 C859 ) C798_=_C860( C798 C860 ) \nC798_=_C861( C798 C861 ) C825_=_C826( C825 C826 ) C825_=_C827( C825 C827 ) C825_=_C828( C825 C828 ) C825_=_C829( C825 C829 ) C825_=_C830( C825 C830 ) \nC825_=_C831( C825 C831 ) C826_=_C827( C826 C827 ) C826_=_C828( C826 C828 ) C826_=_C829( C826 C829 ) C826_=_C830( C826 C830 ) C826_=_C831( C826 C831 ) \nC827_=_C828( C827 C828 ) C827_=_C829( C827 C829 ) C827_=_C830( C827 C830 ) C827_=_C831( C827 C831 ) C828_=_C829( C828 C829 ) C828_=_C830( C828 C830 ) \nC828_=_C831( C828 C831 ) C829_=_C830( C829 C830 ) C829_=_C831( C829 C831 ) C830_=_C831( C830 C831 ) C831_=_C855( C831 C855 ) C831_=_C856( C831 C856 ) \nC831_=_C857( C831 C857 ) C831_=_C858( C831 C858 ) C831_=_C859( C831 C859 ) C831_=_C860( C831 C860 ) C831_=_C861( C831 C861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128-&gt;174[label="35: C6 C508 C510 C511 C512 \nC557 C558 C559 C560 C561 C562 \nC563 C564 C652 C653 C654 C791 \nC792 C793 C794 C795 C796 C825 \nC826 C827 C828 C829 C830 C855 \nC856 C857 C858 C859 C860 C861 \n149: C6_=_C508 ,C6_=_C557 ,C6_=_C558 ,C6_=_C559 ,C6_=_C560 ,\nC6_=_C561 ,C6_=_C562 ,C6_=_C563 ,C6_=_C564 ,C508_=_C510 ,C508_=_C511 ,\nC508_=_C512 ,C508_=_C557 ,C508_=_C558 ,C508_=_C559 ,C508_=_C560 ,C508_=_C561 ,\nC508_=_C562 ,C508_=_C563 ,C508_=_C564 ,C510_=_C511 ,C510_=_C512 ,C510_=_C652 ,\nC510_=_C791 ,C510_=_C792 ,C510_=_C793 ,C510_=_C794 ,C510_=_C795 ,C510_=_C796 ,\nC511_=_C512 ,C511_=_C653 ,C511_=_C825 ,C511_=_C826 ,C511_=_C827 ,C511_=_C828 ,\nC511_=_C829 ,C511_=_C830 ,C512_=_C654 ,C512_=_C855 ,C512_=_C856 ,C512_=_C857 ,\nC512_=_C858 ,C512_=_C859 ,C512_=_C860 ,C512_=_C861 ,C557_=_C558 ,C557_=_C559 ,\nC557_=_C560 ,C557_=_C561 ,C557_=_C562 ,C557_=_C563 ,C557_=_C564 ,C558_=_C559 ,\nC558_=_C560 ,C558_=_C561 ,C558_=_C562 ,C558_=_C563 ,C558_=_C564 ,C559_=_C560 ,\nC559_=_C561 ,C559_=_C562 ,C559_=_C563 ,C559_=_C564 ,C560_=_C561 ,C560_=_C562 ,\nC560_=_C563 ,C560_=_C564 ,C561_=_C562 ,C561_=_C563 ,C561_=_C564 ,C562_=_C563 ,\nC562_=_C564 ,C563_=_C564 ,C564_=_C652 ,C564_=_C653 ,C564_=_C654 ,C652_=_C653 ,\nC652_=_C654 ,C652_=_C791 ,C652_=_C792 ,C652_=_C793 ,C652_=_C794 ,C652_=_C795 ,\nC652_=_C796 ,C653_=_C654 ,C653_=_C825 ,C653_=_C826 ,C653_=_C827 ,C653_=_C828 ,\nC653_=_C829 ,C653_=_C830 ,C654_=_C855 ,C654_=_C856 ,C654_=_C857 ,C654_=_C858 ,\nC654_=_C859 ,C654_=_C860 ,C654_=_C861 ,C791_=_C792 ,C791_=_C793 ,C791_=_C794 ,\nC791_=_C795 ,C791_=_C796 ,C792_=_C793 ,C792_=_C794 ,C792_=_C795 ,C792_=_C796 ,\nC793_=_C794 ,C793_=_C795 ,C793_=_C796 ,C794_=_C795 ,C794_=_C796 ,C795_=_C796 ,\nC825_=_C826 ,C825_=_C827 ,C825_=_C828 ,C825_=_C829 ,C825_=_C830 ,C826_=_C827 ,\nC826_=_C828 ,C826_=_C829 ,C826_=_C830 ,C827_=_C828 ,C827_=_C829 ,C827_=_C830 ,\nC828_=_C829 ,C828_=_C830 ,C829_=_C830 ,C855_=_C856 ,C855_=_C857 ,C855_=_C858 ,\nC855_=_C859 ,C855_=_C860 ,C855_=_C861 ,C856_=_C857 ,C856_=_C858 ,C856_=_C859 ,\nC856_=_C860 ,C856_=_C861 ,C857_=_C858 ,C857_=_C859 ,C857_=_C860 ,C857_=_C861 ,\nC858_=_C859 ,C858_=_C860 ,C858_=_C861 ,C859_=_C860 ,C859_=_C861 ,C860_=_C861 ,"];175[shape=box, label="id:175 level: 6\n21: C372 C373 C428 C429 C542 \nC560 C569 C576 C588 C589 C590 \nC591 C592 C607 C616 C625 C630 \nC635 C640 C641 C642 \n115: C372_=_C373( C372 C373 ) C372_=_C428( C372 C428 ) C372_=_C560( C372 C560 ) C372_=_C569( C372 C569 ) C372_=_C576( C372 C576 ) \nC372_=_C588( C372 C588 ) C372_=_C589( C372 C589 ) C372_=_C590( C372 C590 ) C372_=_C591( C372 C591 ) C372_=_C592( C372 C592 ) C373_=_C429( C373 C429 ) \nC373_=_C542( C373 C542 ) C373_=_C590( C373 C590 ) C373_=_C607( C373 C607 ) C373_=_C616( C373 C616 ) C373_=_C625( C373 C625 ) C373_=_C630( C373 C630 ) \nC373_=_C635( C373 C635 ) C373_=_C640( C373 C640 ) C373_=_C641( C373 C641 ) C373_=_C642( C373 C642 ) C428_=_C429( C428 C429 ) C428_=_C560( C428 C560 ) \nC428_=_C569( C428 C569 ) C428_=_C576( C428 C576 ) C428_=_C588( C428 C588 ) C428_=_C589( C428 C589 ) C428_=_C590( C428 C590 ) C428_=_C591( C428 C591 ) \nC428_=_C592( C428 C592 ) C429_=_C542( C429 C542 ) C429_=_C590( C429 C590 ) C429_=_C607( C429 C607 ) C429_=_C616( C429 C616 ) C429_=_C625( C429 C625 ) \nC429_=_C630( C429 C630 ) C429_=_C635( C429 C635 ) C429_=_C640( C429 C640 ) C429_=_C641( C429 C641 ) C429_=_C642( C429 C642 ) C542_=_C590( C542 C590 ) \nC542_=_C607( C542 C607 ) C542_=_C616( C542 C616 ) C542_=_C625( C542 C625 ) C542_=_C630( C542 C630 ) C542_=_C635( C542 C635 ) C542_=_C640( C542 C640 ) \nC542_=_C641( C542 C641 ) C542_=_C642( C542 C642 ) C560_=_C569( C560 C569 ) C560_=_C576( C560 C576 ) C560_=_C588( C560 C588 ) C560_=_C589( C560 C589 ) \nC560_=_C590( C560 C590 ) C560_=_C591( C560 C591 ) C560_=_C592( C560 C592 ) C569_=_C576( C569 C576 ) C569_=_C588( C569 C588 ) C569_=_C589( C569 C589 ) \nC569_=_C590( C569 C590 ) C569_=_C591( C569 C591 ) C569_=_C592( C569 C592 ) C576_=_C588( C576 C588 ) C576_=_C589( C576 C589 ) C576_=_C590( C576 C590 ) \nC576_=_C591( C576 C591 ) C576_=_C592( C576 C592 ) C588_=_C589( C588 C589 ) C588_=_C590( C588 C590 ) C588_=_C591( C588 C591 ) C588_=_C592( C588 C592 ) \nC589_=_C590( C589 C590 ) C589_=_C591( C589 C591 ) C589_=_C592( C589 C592 ) C590_=_C591( C590 C591 ) C590_=_C592( C590 C592 ) C590_=_C607( C590 C607 ) \nC590_=_C616( C590 C616 ) C590_=_C625( C590 C625 ) C590_=_C630( C590 C630 ) C590_=_C635( C590 C635 ) C590_=_C640( C590 C640 ) C590_=_C641( C590 C641 ) \nC590_=_C642( C590 C642 ) C591_=_C592( C591 C592 ) C591_=_C641( C591 C641 ) C592_=_C642( C592 C642 ) C607_=_C616( C607 C616 ) C607_=_C625( C607 C625 ) \nC607_=_C630( C607 C630 ) C607_=_C635( C607 C635 ) C607_=_C640( C607 C640 ) C607_=_C641( C607 C641 ) C607_=_C642( C607 C642 ) C616_=_C625( C616 C625 ) \nC616_=_C630( C616 C630 ) C616_=_C635( C616 C635 ) C616_=_C640( C616 C640 ) C616_=_C641( C616 C641 ) C616_=_C642( C616 C642 ) C625_=_C630( C625 C630 ) \nC625_=_C635( C625 C635 ) C625_=_C640( C625 C640 ) C625_=_C641( C625 C641 ) C625_=_C642( C625 C642 ) C630_=_C635( C630 C635 ) C630_=_C640( C630 C640 ) \nC630_=_C641( C630 C641 ) C630_=_C642( C630 C642 ) C635_=_C640( C635 C640 ) C635_=_C641( C635 C641 ) C635_=_C642( C635 C642 ) C640_=_C641( C640 C641 ) \nC640_=_C642( C640 C642 ) C641_=_C642( C641 C642 ) "];140-&gt;175[label="20: C372 C373 C428 C429 C542 \nC560 C569 C576 C588 C589 C591 \nC592 C607 C616 C625 C630 C635 \nC640 C641 C642 \n95: C372_=_C373 ,C372_=_C428 ,C372_=_C560 ,C372_=_C569 ,C372_=_C576 ,\nC372_=_C588 ,C372_=_C589 ,C372_=_C591 ,C372_=_C592 ,C373_=_C429 ,C373_=_C542 ,\nC373_=_C607 ,C373_=_C616 ,C373_=_C625 ,C373_=_C630 ,C373_=_C635 ,C373_=_C640 ,\nC373_=_C641 ,C373_=_C642 ,C428_=_C429 ,C428_=_C560 ,C428_=_C569 ,C428_=_C576 ,\nC428_=_C588 ,C428_=_C589 ,C428_=_C591 ,C428_=_C592 ,C429_=_C542 ,C429_=_C607 ,\nC429_=_C616 ,C429_=_C625 ,C429_=_C630 ,C429_=_C635 ,C429_=_C640 ,C429_=_C641 ,\nC429_=_C642 ,C542_=_C607 ,C542_=_C616 ,C542_=_C625 ,C542_=_C630 ,C542_=_C635 ,\nC542_=_C640 ,C542_=_C641 ,C542_=_C642 ,C560_=_C569 ,C560_=_C576 ,C560_=_C588 ,\nC560_=_C589 ,C560_=_C591 ,C560_=_C592 ,C569_=_C576 ,C569_=_C588 ,C569_=_C589 ,\nC569_=_C591 ,C569_=_C592 ,C576_=_C588 ,C576_=_C589 ,C576_=_C591 ,C576_=_C592 ,\nC588_=_C589 ,C588_=_C591 ,C588_=_C592 ,C589_=_C591 ,C589_=_C592 ,C591_=_C592 ,\nC591_=_C641 ,C592_=_C642 ,C607_=_C616 ,C607_=_C625 ,C607_=_C630 ,C607_=_C635 ,\nC607_=_C640 ,C607_=_C641 ,C607_=_C642 ,C616_=_C625 ,C616_=_C630 ,C616_=_C635 ,\nC616_=_C640 ,C616_=_C641 ,C616_=_C642 ,C625_=_C630 ,C625_=_C635 ,C625_=_C640 ,\nC625_=_C641 ,C625_=_C642 ,C630_=_C635 ,C630_=_C640 ,C630_=_C641 ,C630_=_C642 ,\nC635_=_C640 ,C635_=_C641 ,C635_=_C642 ,C640_=_C641 ,C640_=_C642 ,C641_=_C642</w:t>
      </w:r>
    </w:p>
    <w:p>
      <w:pPr>
        <w:pStyle w:val="PreformattedText"/>
        <w:bidi w:val="0"/>
        <w:spacing w:before="0" w:after="0"/>
        <w:jc w:val="left"/>
        <w:rPr/>
      </w:pPr>
      <w:r>
        <w:rPr/>
        <w:t xml:space="preserve"> </w:t>
      </w:r>
      <w:r>
        <w:rPr/>
        <w:t>,"];176[shape=box, label="id:176 level: 6\n24: C328 C337 C346 C353 C359 \nC363 C369 C370 C371 C372 C373 \nC374 C375 C430 C543 C591 C641 \nC685 C698 C705 C710 C711 C712 \nC713 \n149: C328_=_C337( C328 C337 ) C328_=_C346( C328 C346 ) C328_=_C353( C328 C353 ) C328_=_C359( C328 C359 ) C328_=_C363( C328 C363 ) \nC328_=_C369( C328 C369 ) C328_=_C370( C328 C370 ) C328_=_C371( C328 C371 ) C328_=_C372( C328 C372 ) C328_=_C373( C328 C373 ) C328_=_C374( C328 C374 ) \nC328_=_C375( C328 C375 ) C337_=_C346( C337 C346 ) C337_=_C353( C337 C353 ) C337_=_C359( C337 C359 ) C337_=_C363( C337 C363 ) C337_=_C369( C337 C369 ) \nC337_=_C370( C337 C370 ) C337_=_C371( C337 C371 ) C337_=_C372( C337 C372 ) C337_=_C373( C337 C373 ) C337_=_C374( C337 C374 ) C337_=_C375( C337 C375 ) \nC346_=_C353( C346 C353 ) C346_=_C359( C346 C359 ) C346_=_C363( C346 C363 ) C346_=_C369( C346 C369 ) C346_=_C370( C346 C370 ) C346_=_C371( C346 C371 ) \nC346_=_C372( C346 C372 ) C346_=_C373( C346 C373 ) C346_=_C374( C346 C374 ) C346_=_C375( C346 C375 ) C353_=_C359( C353 C359 ) C353_=_C363( C353 C363 ) \nC353_=_C369( C353 C369 ) C353_=_C370( C353 C370 ) C353_=_C371( C353 C371 ) C353_=_C372( C353 C372 ) C353_=_C373( C353 C373 ) C353_=_C374( C353 C374 ) \nC353_=_C375( C353 C375 ) C359_=_C363( C359 C363 ) C359_=_C369( C359 C369 ) C359_=_C370( C359 C370 ) C359_=_C371( C359 C371 ) C359_=_C372( C359 C372 ) \nC359_=_C373( C359 C373 ) C359_=_C374( C359 C374 ) C359_=_C375( C359 C375 ) C363_=_C369( C363 C369 ) C363_=_C370( C363 C370 ) C363_=_C371( C363 C371 ) \nC363_=_C372( C363 C372 ) C363_=_C373( C363 C373 ) C363_=_C374( C363 C374 ) C363_=_C375( C363 C375 ) C369_=_C370( C369 C370 ) C369_=_C371( C369 C371 ) \nC369_=_C372( C369 C372 ) C369_=_C373( C369 C373 ) C369_=_C374( C369 C374 ) C369_=_C375( C369 C375 ) C370_=_C371( C370 C371 ) C370_=_C372( C370 C372 ) \nC370_=_C373( C370 C373 ) C370_=_C374( C370 C374 ) C370_=_C375( C370 C375 ) C370_=_C430( C370 C430 ) C371_=_C372( C371 C372 ) C371_=_C373( C371 C373 ) \nC371_=_C374( C371 C374 ) C371_=_C375( C371 C375 ) C371_=_C543( C371 C543 ) C372_=_C373( C372 C373 ) C372_=_C374( C372 C374 ) C372_=_C375( C372 C375 ) \nC372_=_C591( C372 C591 ) C373_=_C374( C373 C374 ) C373_=_C375( C373 C375 ) C373_=_C641( C373 C641 ) C374_=_C375( C374 C375 ) C374_=_C430( C374 C430 ) \nC374_=_C543( C374 C543 ) C374_=_C591( C374 C591 ) C374_=_C641( C374 C641 ) C374_=_C685( C374 C685 ) C374_=_C698( C374 C698 ) C374_=_C705( C374 C705 ) \nC374_=_C710( C374 C710 ) C374_=_C711( C374 C711 ) C374_=_C712( C374 C712 ) C374_=_C713( C374 C713 ) C375_=_C713( C375 C713 ) C430_=_C543( C430 C543 ) \nC430_=_C591( C430 C591 ) C430_=_C641( C430 C641 ) C430_=_C685( C430 C685 ) C430_=_C698( C430 C698 ) C430_=_C705( C430 C705 ) C430_=_C710( C430 C710 ) \nC430_=_C711( C430 C711 ) C430_=_C712( C430 C712 ) C430_=_C713( C430 C713 ) C543_=_C591( C543 C591 ) C543_=_C641( C543 C641 ) C543_=_C685( C543 C685 ) \nC543_=_C698( C543 C698 ) C543_=_C705( C543 C705 ) C543_=_C710( C543 C710 ) C543_=_C711( C543 C711 ) C543_=_C712( C543 C712 ) C543_=_C713( C543 C713 ) \nC591_=_C641( C591 C641 ) C591_=_C685( C591 C685 ) C591_=_C698( C591 C698 ) C591_=_C705( C591 C705 ) C591_=_C710( C591 C710 ) C591_=_C711( C591 C711 ) \nC591_=_C712( C591 C712 ) C591_=_C713( C591 C713 ) C641_=_C685( C641 C685 ) C641_=_C698( C641 C698 ) C641_=_C705( C641 C705 ) C641_=_C710( C641 C710 ) \nC641_=_C711( C641 C711 ) C641_=_C712( C641 C712 ) C641_=_C713( C641 C713 ) C685_=_C698( C685 C698 ) C685_=_C705( C685 C705 ) C685_=_C710( C685 C710 ) \nC685_=_C711( C685 C711 ) C685_=_C712( C685 C712 ) C685_=_C713( C685 C713 ) C698_=_C705( C698 C705 ) C698_=_C710( C698 C710 ) C698_=_C711( C698 C711 ) \nC698_=_C712( C698 C712 ) C698_=_C713( C698 C713 ) C705_=_C710( C705 C710 ) C705_=_C711( C705 C711 ) C705_=_C712( C705 C712 ) C705_=_C713( C705 C713 ) \nC710_=_C711( C710 C711 ) C710_=_C712( C710 C712 ) C710_=_C713( C710 C713 ) C711_=_C712( C711 C712 ) C711_=_C713( C711 C713 ) C712_=_C713( C712 C713 ) "];140-&gt;176[label="23: C328 C337 C346 C353 C359 \nC363 C369 C370 C371 C372 C373 \nC375 C430 C543 C591 C641 C685 \nC698 C705 C710 C711 C712 C713 \n126: C328_=_C337 ,C328_=_C346 ,C328_=_C353 ,C328_=_C359 ,C328_=_C363 ,\nC328_=_C369 ,C328_=_C370 ,C328_=_C371 ,C328_=_C372 ,C328_=_C373 ,C328_=_C375 ,\nC337_=_C346 ,C337_=_C353 ,C337_=_C359 ,C337_=_C363 ,C337_=_C369 ,C337_=_C370 ,\nC337_=_C371 ,C337_=_C372 ,C337_=_C373 ,C337_=_C375 ,C346_=_C353 ,C346_=_C359 ,\nC346_=_C363 ,C346_=_C369 ,C346_=_C370 ,C346_=_C371 ,C346_=_C372 ,C346_=_C373 ,\nC346_=_C375 ,C353_=_C359 ,C353_=_C363 ,C353_=_C369 ,C353_=_C370 ,C353_=_C371 ,\nC353_=_C372 ,C353_=_C373 ,C353_=_C375 ,C359_=_C363 ,C359_=_C369 ,C359_=_C370 ,\nC359_=_C371 ,C359_=_C372 ,C359_=_C373 ,C359_=_C375 ,C363_=_C369 ,C363_=_C370 ,\nC363_=_C371 ,C363_=_C372 ,C363_=_C373 ,C363_=_C375 ,C369_=_C370 ,C369_=_C371 ,\nC369_=_C372 ,C369_=_C373 ,C369_=_C375 ,C370_=_C371 ,C370_=_C372 ,C370_=_C373 ,\nC370_=_C375 ,C370_=_C430 ,C371_=_C372 ,C371_=_C373 ,C371_=_C375 ,C371_=_C543 ,\nC372_=_C373 ,C372_=_C375 ,C372_=_C591 ,C373_=_C375 ,C373_=_C641 ,C375_=_C713 ,\nC430_=_C543 ,C430_=_C591 ,C430_=_C641 ,C430_=_C685 ,C430_=_C698 ,C430_=_C705 ,\nC430_=_C710 ,C430_=_C711 ,C430_=_C712 ,C430_=_C713 ,C543_=_C591 ,C543_=_C641 ,\nC543_=_C685 ,C543_=_C698 ,C543_=_C705 ,C543_=_C710 ,C543_=_C711 ,C543_=_C712 ,\nC543_=_C713 ,C591_=_C641 ,C591_=_C685 ,C591_=_C698 ,C591_=_C705 ,C591_=_C710 ,\nC591_=_C711 ,C591_=_C712 ,C591_=_C713 ,C641_=_C685 ,C641_=_C698 ,C641_=_C705 ,\nC641_=_C710 ,C641_=_C711 ,C641_=_C712 ,C641_=_C713 ,C685_=_C698 ,C685_=_C705 ,\nC685_=_C710 ,C685_=_C711 ,C685_=_C712 ,C685_=_C713 ,C698_=_C705 ,C698_=_C710 ,\nC698_=_C711 ,C698_=_C712 ,C698_=_C713 ,C705_=_C710 ,C705_=_C711 ,C705_=_C712 ,\nC705_=_C713 ,C710_=_C711 ,C710_=_C712 ,C710_=_C713 ,C711_=_C712 ,C711_=_C713 ,\nC712_=_C713 ,"];177[shape=box, label="id:177 level: 6\n18: C0 C1 C2 C3 C4 \nC5 C6 C7 C11 C22 C33 \nC51 C52 C53 C54 C55 C56 \nC57 \n86: C0_=_C1( C0 C1 ) C0_=_C2( C0 C2 ) C0_=_C3( C0 C3 ) C0_=_C4( C0 C4 ) C0_=_C5( C0 C5 ) \nC0_=_C6( C0 C6 ) C0_=_C7( C0 C7 ) C0_=_C22( C0 C22 ) C1_=_C2( C1 C2 ) C1_=_C3( C1 C3 ) C1_=_C4( C1 C4 ) \nC1_=_C5( C1 C5 ) C1_=_C6( C1 C6 ) C1_=_C7( C1 C7 ) C1_=_C33( C1 C33 ) C2_=_C3( C2 C3 ) C2_=_C4( C2 C4 ) \nC2_=_C5( C2 C5 ) C2_=_C6( C2 C6 ) C2_=_C7( C2 C7 ) C3_=_C4( C3 C4 ) C3_=_C5( C3 C5 ) C3_=_C6( C3 C6 ) \nC3_=_C7( C3 C7 ) C3_=_C11( C3 C11 ) C3_=_C22( C3 C22 ) C3_=_C33( C3 C33 ) C3_=_C51( C3 C51 ) C3_=_C52( C3 C52 ) \nC3_=_C53( C3 C53 ) C3_=_C54( C3 C54 ) C3_=_C55( C3 C55 ) C3_=_C56( C3 C56 ) C3_=_C57( C3 C57 ) C4_=_C5( C4 C5 ) \nC4_=_C6( C4 C6 ) C4_=_C7( C4 C7 ) C4_=_C51( C4 C51 ) C5_=_C6( C5 C6 ) C5_=_C7( C5 C7 ) C6_=_C7( C6 C7 ) \nC11_=_C22( C11 C22 ) C11_=_C33( C11 C33 ) C11_=_C51( C11 C51 ) C11_=_C52( C11 C52 ) C11_=_C53( C11 C53 ) C11_=_C54( C11 C54 ) \nC11_=_C55( C11 C55 ) C11_=_C56( C11 C56 ) C11_=_C57( C11 C57 ) C22_=_C33( C22 C33 ) C22_=_C51( C22 C51 ) C22_=_C52( C22 C52 ) \nC22_=_C53( C22 C53 ) C22_=_C54( C22 C54 ) C22_=_C55( C22 C55 ) C22_=_C56( C22 C56 ) C22_=_C57( C22 C57 ) C33_=_C51( C33 C51 ) \nC33_=_C52( C33 C52 ) C33_=_C53( C33 C53 ) C33_=_C54( C33 C54 ) C33_=_C55( C33 C55 ) C33_=_C56( C33 C56 ) C33_=_C57( C33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143-&gt;177[label="17: C0 C1 C2 C4 C5 \nC6 C7 C11 C22 C33 C51 \nC52 C53 C54 C55 C56 C57 \n69: C0_=_C1 ,C0_=_C2 ,C0_=_C4 ,C0_=_C5 ,C0_=_C6 ,\nC0_=_C7 ,C0_=_C22 ,C1_=_C2 ,C1_=_C4 ,C1_=_C5 ,C1_=_C6 ,\nC1_=_C7 ,C1_=_C33 ,C2_=_C4 ,C2_=_C5 ,C2_=_C6 ,C2_=_C7 ,\nC4_=_C5 ,C4_=_C6 ,C4_=_C7 ,C4_=_C51 ,C5_=_C6 ,C5_=_C7 ,\nC6_=_C7 ,C11_=_C22 ,C11_=_C33 ,C11_=_C51 ,C11_=_C52 ,C11_=_C53 ,\nC11_=_C54 ,C11_=_C55 ,C11_=_C56 ,C11_=_C57 ,C22_=_C33 ,C22_=_C51 ,\nC22_=_C52 ,C22_=_C53 ,C22_=_C54 ,C22_=_C55 ,C22_=_C56 ,C22_=_C57 ,\nC33_=_C51 ,C33_=_C52 ,C33_=_C53 ,C33_=_C54 ,C33_=_C55 ,C33_=_C56 ,\nC33_=_C57 ,C51_=_C52 ,C51_=_C53 ,C51_=_C54 ,C51_=_C55 ,C51_=_C56 ,\nC51_=_C57 ,C52_=_C53 ,C52_=_C54 ,C52_=_C55 ,C52_=_C56 ,C52_=_C57 ,\nC53_=_C54 ,C53_=_C55 ,C53_=_C56 ,C53_=_C57 ,C54_=_C55 ,C54_=_C56 ,\nC54_=_C57 ,C55_=_C56 ,C55_=_C57 ,C56_=_C57 ,"];178[shape=box, label="id:178 level: 6\n21: C8 C9 C10 C11 C12 \nC13 C14 C15 C16 C17 C18 \nC19 C24 C35 C44 C52 C65 \nC66 C67 C68 C69 \n115: C8_=_C9( C8 C9 ) C8_=_C10( C8 C10 ) C8_=_C11( C8 C11 ) C8_=_C12( C8 C12 ) C8_=_C13( C8 C13 ) \nC8_=_C14( C8 C14 ) C8_=_C15( C8 C15 ) C8_=_C16( C8 C16 ) C8_=_C17( C8 C17 ) C8_=_C18( C8 C18 ) C8_=_C19( C8 C19 ) \nC8_=_C24( C8 C24 ) C9_=_C10( C9 C10 ) C9_=_C11( C9 C11 ) C9_=_C12( C9 C12 ) C9_=_C13( C9 C13 ) C9_=_C14( C9 C14 ) \nC9_=_C15( C9 C15 ) C9_=_C16( C9 C16 ) C9_=_C17( C9 C17 ) C9_=_C18( C9 C18 ) C9_=_C19( C9 C19 ) C9_=_C35( C9 C35 ) \nC10_=_C11( C10 C11 ) C10_=_C12( C10 C12 ) C10_=_C13( C10 C13 ) C10_=_C14( C10 C14 ) C10_=_C15( C10 C15 ) C10_=_C16( C10 C16 ) \nC10_=_C17( C10 C17 ) C10_=_C18( C10 C18 ) C10_=_C19( C10 C19 ) C10_=_C44( C10 C44 ) C11_=_C12( C11 C12 ) C11_=_C13( C11 C13 ) \nC11_=_C14( C11 C14 ) C11_=_C15( C11 C15 ) C11_=_C16( C11 C16 ) C11_=_C17( C11 C17 ) C11_=_C18( C11 C18 ) C11_=_C19( C11 C19 ) \nC11_=_C52( C11 C52 ) C12_=_C13( C12 C13 ) C12_=_C14( C12 C14 ) C12_=_C15( C12 C15 ) C12_=_C16( C12 C16 ) C12_=_C17( C12 C17 ) \nC12_=_C18( C12 C18 ) C12_=_C19( C12 C19 ) C13_=_C14( C13 C14 ) C13_=_C15( C13 C15 ) C13_=_C16( C13 C16 ) C13_=_C17( C13 C17 ) \nC13_=_C18( C13 C18 ) C13_=_C19( C13 C19 ) C13_=_C24( C13 C24 ) C13_=_C35( C13 C35 ) C13_=_C44( C13 C44 ) C13_=_C52( C13 C52 ) \nC13_=_C65( C13 C65 ) C13_=_C66( C13 C66 ) C13_=_C67( C13 C67 ) C13_=_C68( C13 C68 ) C13_=_C69( C13 C69 ) C14_=_C15(</w:t>
      </w:r>
    </w:p>
    <w:p>
      <w:pPr>
        <w:pStyle w:val="PreformattedText"/>
        <w:bidi w:val="0"/>
        <w:spacing w:before="0" w:after="0"/>
        <w:jc w:val="left"/>
        <w:rPr/>
      </w:pPr>
      <w:r>
        <w:rPr/>
        <w:t xml:space="preserve"> </w:t>
      </w:r>
      <w:r>
        <w:rPr/>
        <w:t>C14 C15 ) \nC14_=_C16( C14 C16 ) C14_=_C17( C14 C17 ) C14_=_C18( C14 C18 ) C14_=_C19( C14 C19 ) C15_=_C16( C15 C16 ) C15_=_C17( C15 C17 ) \nC15_=_C18( C15 C18 ) C15_=_C19( C15 C19 ) C16_=_C17( C16 C17 ) C16_=_C18( C16 C18 ) C16_=_C19( C16 C19 ) C17_=_C18( C17 C18 ) \nC17_=_C19( C17 C19 ) C18_=_C19( C18 C19 ) C24_=_C35( C24 C35 ) C24_=_C44( C24 C44 ) C24_=_C52( C24 C52 ) C24_=_C65( C24 C65 ) \nC24_=_C66( C24 C66 ) C24_=_C67( C24 C67 ) C24_=_C68( C24 C68 ) C24_=_C69( C24 C69 ) C35_=_C44( C35 C44 ) C35_=_C52( C35 C52 ) \nC35_=_C65( C35 C65 ) C35_=_C66( C35 C66 ) C35_=_C67( C35 C67 ) C35_=_C68( C35 C68 ) C35_=_C69( C35 C69 ) C44_=_C52( C44 C52 ) \nC44_=_C65( C44 C65 ) C44_=_C66( C44 C66 ) C44_=_C67( C44 C67 ) C44_=_C68( C44 C68 ) C44_=_C69( C44 C69 ) C52_=_C65( C52 C65 ) \nC52_=_C66( C52 C66 ) C52_=_C67( C52 C67 ) C52_=_C68( C52 C68 ) C52_=_C69( C52 C69 ) C65_=_C66( C65 C66 ) C65_=_C67( C65 C67 ) \nC65_=_C68( C65 C68 ) C65_=_C69( C65 C69 ) C66_=_C67( C66 C67 ) C66_=_C68( C66 C68 ) C66_=_C69( C66 C69 ) C67_=_C68( C67 C68 ) \nC67_=_C69( C67 C69 ) C68_=_C69( C68 C69 ) "];143-&gt;178[label="20: C8 C9 C10 C11 C12 \nC14 C15 C16 C17 C18 C19 \nC24 C35 C44 C52 C65 C66 \nC67 C68 C69 \n95: C8_=_C9 ,C8_=_C10 ,C8_=_C11 ,C8_=_C12 ,C8_=_C14 ,\nC8_=_C15 ,C8_=_C16 ,C8_=_C17 ,C8_=_C18 ,C8_=_C19 ,C8_=_C24 ,\nC9_=_C10 ,C9_=_C11 ,C9_=_C12 ,C9_=_C14 ,C9_=_C15 ,C9_=_C16 ,\nC9_=_C17 ,C9_=_C18 ,C9_=_C19 ,C9_=_C35 ,C10_=_C11 ,C10_=_C12 ,\nC10_=_C14 ,C10_=_C15 ,C10_=_C16 ,C10_=_C17 ,C10_=_C18 ,C10_=_C19 ,\nC10_=_C44 ,C11_=_C12 ,C11_=_C14 ,C11_=_C15 ,C11_=_C16 ,C11_=_C17 ,\nC11_=_C18 ,C11_=_C19 ,C11_=_C52 ,C12_=_C14 ,C12_=_C15 ,C12_=_C16 ,\nC12_=_C17 ,C12_=_C18 ,C12_=_C19 ,C14_=_C15 ,C14_=_C16 ,C14_=_C17 ,\nC14_=_C18 ,C14_=_C19 ,C15_=_C16 ,C15_=_C17 ,C15_=_C18 ,C15_=_C19 ,\nC16_=_C17 ,C16_=_C18 ,C16_=_C19 ,C17_=_C18 ,C17_=_C19 ,C18_=_C19 ,\nC24_=_C35 ,C24_=_C44 ,C24_=_C52 ,C24_=_C65 ,C24_=_C66 ,C24_=_C67 ,\nC24_=_C68 ,C24_=_C69 ,C35_=_C44 ,C35_=_C52 ,C35_=_C65 ,C35_=_C66 ,\nC35_=_C67 ,C35_=_C68 ,C35_=_C69 ,C44_=_C52 ,C44_=_C65 ,C44_=_C66 ,\nC44_=_C67 ,C44_=_C68 ,C44_=_C69 ,C52_=_C65 ,C52_=_C66 ,C52_=_C67 ,\nC52_=_C68 ,C52_=_C69 ,C65_=_C66 ,C65_=_C67 ,C65_=_C68 ,C65_=_C69 ,\nC66_=_C67 ,C66_=_C68 ,C66_=_C69 ,C67_=_C68 ,C67_=_C69 ,C68_=_C69 ,"];179[shape=box, label="id:179 level: 6\n24: C2 C4 C10 C12 C21 \nC23 C32 C34 C43 C44 C45 \nC46 C47 C48 C49 C50 C51 \nC58 C59 C60 C61 C62 C63 \nC64 \n148: C2_=_C4( C2 C4 ) C2_=_C10( C2 C10 ) C2_=_C21( C2 C21 ) C2_=_C32( C2 C32 ) C2_=_C43( C2 C43 ) \nC2_=_C44( C2 C44 ) C2_=_C45( C2 C45 ) C2_=_C46( C2 C46 ) C2_=_C47( C2 C47 ) C2_=_C48( C2 C48 ) C2_=_C49( C2 C49 ) \nC2_=_C50( C2 C50 ) C4_=_C12( C4 C12 ) C4_=_C23( C4 C23 ) C4_=_C34( C4 C34 ) C4_=_C43( C4 C43 ) C4_=_C51( C4 C51 ) \nC4_=_C58( C4 C58 ) C4_=_C59( C4 C59 ) C4_=_C60( C4 C60 ) C4_=_C61( C4 C61 ) C4_=_C62( C4 C62 ) C4_=_C63( C4 C63 ) \nC4_=_C64( C4 C64 ) C10_=_C12( C10 C12 ) C10_=_C21( C10 C21 ) C10_=_C32( C10 C32 ) C10_=_C43( C10 C43 ) C10_=_C44( C10 C44 ) \nC10_=_C45( C10 C45 ) C10_=_C46( C10 C46 ) C10_=_C47( C10 C47 ) C10_=_C48( C10 C48 ) C10_=_C49( C10 C49 ) C10_=_C50( C10 C50 ) \nC12_=_C23( C12 C23 ) C12_=_C34( C12 C34 ) C12_=_C43( C12 C43 ) C12_=_C51( C12 C51 ) C12_=_C58( C12 C58 ) C12_=_C59( C12 C59 ) \nC12_=_C60( C12 C60 ) C12_=_C61( C12 C61 ) C12_=_C62( C12 C62 ) C12_=_C63( C12 C63 ) C12_=_C64( C12 C64 ) C21_=_C23( C21 C23 ) \nC21_=_C32( C21 C32 ) C21_=_C43( C21 C43 ) C21_=_C44( C21 C44 ) C21_=_C45( C21 C45 ) C21_=_C46( C21 C46 ) C21_=_C47( C21 C47 ) \nC21_=_C48( C21 C48 ) C21_=_C49( C21 C49 ) C21_=_C50( C21 C50 ) C23_=_C34( C23 C34 ) C23_=_C43( C23 C43 ) C23_=_C51( C23 C51 ) \nC23_=_C58( C23 C58 ) C23_=_C59( C23 C59 ) C23_=_C60( C23 C60 ) C23_=_C61( C23 C61 ) C23_=_C62( C23 C62 ) C23_=_C63( C23 C63 ) \nC23_=_C64( C23 C64 ) C32_=_C34( C32 C34 ) C32_=_C43( C32 C43 ) C32_=_C44( C32 C44 ) C32_=_C45( C32 C45 ) C32_=_C46( C32 C46 ) \nC32_=_C47( C32 C47 ) C32_=_C48( C32 C48 ) C32_=_C49( C32 C49 ) C32_=_C50( C32 C50 ) C34_=_C43( C34 C43 ) C34_=_C51( C34 C51 ) \nC34_=_C58( C34 C58 ) C34_=_C59( C34 C59 ) C34_=_C60( C34 C60 ) C34_=_C61( C34 C61 ) C34_=_C62( C34 C62 ) C34_=_C63( C34 C63 ) \nC34_=_C64( C34 C64 ) C43_=_C44( C43 C44 ) C43_=_C45( C43 C45 ) C43_=_C46( C43 C46 ) C43_=_C47( C43 C47 ) C43_=_C48( C43 C48 ) \nC43_=_C49( C43 C49 ) C43_=_C50( C43 C50 ) C43_=_C51( C43 C51 ) C43_=_C58( C43 C58 ) C43_=_C59( C43 C59 ) C43_=_C60( C43 C60 ) \nC43_=_C61( C43 C61 ) C43_=_C62( C43 C62 ) C43_=_C63( C43 C63 ) C43_=_C64( C43 C64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C51_=_C58( C51 C58 ) C51_=_C59( C51 C59 ) C51_=_C60( C51 C60 ) C51_=_C61( C51 C61 ) C51_=_C62( C51 C62 ) \nC51_=_C63( C51 C63 ) C51_=_C64( C51 C64 )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144-&gt;179[label="23: C2 C4 C10 C12 C21 \nC23 C32 C34 C44 C45 C46 \nC47 C48 C49 C50 C51 C58 \nC59 C60 C61 C62 C63 C64 \n125: C2_=_C4 ,C2_=_C10 ,C2_=_C21 ,C2_=_C32 ,C2_=_C44 ,\nC2_=_C45 ,C2_=_C46 ,C2_=_C47 ,C2_=_C48 ,C2_=_C49 ,C2_=_C50 ,\nC4_=_C12 ,C4_=_C23 ,C4_=_C34 ,C4_=_C51 ,C4_=_C58 ,C4_=_C59 ,\nC4_=_C60 ,C4_=_C61 ,C4_=_C62 ,C4_=_C63 ,C4_=_C64 ,C10_=_C12 ,\nC10_=_C21 ,C10_=_C32 ,C10_=_C44 ,C10_=_C45 ,C10_=_C46 ,C10_=_C47 ,\nC10_=_C48 ,C10_=_C49 ,C10_=_C50 ,C12_=_C23 ,C12_=_C34 ,C12_=_C51 ,\nC12_=_C58 ,C12_=_C59 ,C12_=_C60 ,C12_=_C61 ,C12_=_C62 ,C12_=_C63 ,\nC12_=_C64 ,C21_=_C23 ,C21_=_C32 ,C21_=_C44 ,C21_=_C45 ,C21_=_C46 ,\nC21_=_C47 ,C21_=_C48 ,C21_=_C49 ,C21_=_C50 ,C23_=_C34 ,C23_=_C51 ,\nC23_=_C58 ,C23_=_C59 ,C23_=_C60 ,C23_=_C61 ,C23_=_C62 ,C23_=_C63 ,\nC23_=_C64 ,C32_=_C34 ,C32_=_C44 ,C32_=_C45 ,C32_=_C46 ,C32_=_C47 ,\nC32_=_C48 ,C32_=_C49 ,C32_=_C50 ,C34_=_C51 ,C34_=_C58 ,C34_=_C59 ,\nC34_=_C60 ,C34_=_C61 ,C34_=_C62 ,C34_=_C63 ,C34_=_C64 ,C44_=_C45 ,\nC44_=_C46 ,C44_=_C47 ,C44_=_C48 ,C44_=_C49 ,C44_=_C50 ,C45_=_C46 ,\nC45_=_C47 ,C45_=_C48 ,C45_=_C49 ,C45_=_C50 ,C46_=_C47 ,C46_=_C48 ,\nC46_=_C49 ,C46_=_C50 ,C47_=_C48 ,C47_=_C49 ,C47_=_C50 ,C48_=_C49 ,\nC48_=_C50 ,C49_=_C50 ,C51_=_C58 ,C51_=_C59 ,C51_=_C60 ,C51_=_C61 ,\nC51_=_C62 ,C51_=_C63 ,C51_=_C64 ,C58_=_C59 ,C58_=_C60 ,C58_=_C61 ,\nC58_=_C62 ,C58_=_C63 ,C58_=_C64 ,C59_=_C60 ,C59_=_C61 ,C59_=_C62 ,\nC59_=_C63 ,C59_=_C64 ,C60_=_C61 ,C60_=_C62 ,C60_=_C63 ,C60_=_C64 ,\nC61_=_C62 ,C61_=_C63 ,C61_=_C64 ,C62_=_C63 ,C62_=_C64 ,C63_=_C64 ,"];180[shape=box, label="id:180 level: 6\n27: C0 C1 C8 C9 C20 \nC21 C22 C23 C24 C25 C26 \nC27 C28 C29 C30 C31 C32 \nC33 C34 C35 C36 C37 C38 \nC39 C40 C41 C42 \n188: C0_=_C1( C0 C1 ) C0_=_C8( C0 C8 ) C0_=_C20( C0 C20 ) C0_=_C21( C0 C21 ) C0_=_C22( C0 C22 ) \nC0_=_C23( C0 C23 ) C0_=_C24( C0 C24 ) C0_=_C25( C0 C25 ) C0_=_C26( C0 C26 ) C0_=_C27( C0 C27 ) C0_=_C28( C0 C28 ) \nC0_=_C29( C0 C29 ) C0_=_C30( C0 C30 ) C0_=_C31( C0 C31 ) C1_=_C9( C1 C9 ) C1_=_C20( C1 C20 ) C1_=_C32( C1 C32 ) \nC1_=_C33( C1 C33 ) C1_=_C34( C1 C34 ) C1_=_C35( C1 C35 ) C1_=_C36( C1 C36 ) C1_=_C37( C1 C37 ) C1_=_C38( C1 C38 ) \nC1_=_C39( C1 C39 ) C1_=_C40( C1 C40 ) C1_=_C41( C1 C41 ) C1_=_C42( C1 C42 ) C8_=_C9( C8 C9 ) C8_=_C20( C8 C20 ) \nC8_=_C21( C8 C21 ) C8_=_C22( C8 C22 ) C8_=_C23( C8 C23 ) C8_=_C24( C8 C24 ) C8_=_C25( C8 C25 ) C8_=_C26( C8 C26 ) \nC8_=_C27( C8 C27 ) C8_=_C28( C8 C28 ) C8_=_C29( C8 C29 ) C8_=_C30( C8 C30 ) C8_=_C31( C8 C31 ) C9_=_C20( C9 C20 ) \nC9_=_C32( C9 C32 ) C9_=_C33( C9 C33 ) C9_=_C34( C9 C34 ) C9_=_C35( C9 C35 ) C9_=_C36( C9 C36 ) C9_=_C37( C9 C37 ) \nC9_=_C38( C9 C38 ) C9_=_C39( C9 C39 ) C9_=_C40( C9 C40 ) C9_=_C41( C9 C41 ) C9_=_C42( C9 C42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1_=_C22( C21 C22 ) C21_=_C23( C21 C23 ) C21_=_C24( C21 C24 ) \nC21_=_C25( C21 C25 ) C21_=_C26( C21 C26 ) C21_=_C27( C21 C27 ) C21_=_C28( C21 C28 ) C21_=_C29( C21 C29 ) C21_=_C30( C21 C30 ) \nC21_=_C31( C21 C31 ) C21_=_C32( C21 C32 ) C22_=_C23( C22 C23 ) C22_=_C24( C22 C24 ) C22_=_C25( C22 C25 ) C22_=_C26( C22 C26 ) \nC22_=_C27( C22 C27 ) C22_=_C28( C22 C28 ) C22_=_C29( C22 C29 ) C22_=_C30( C22 C30 ) C22_=_C31( C22 C31 ) C22_=_C33( C22 C33 ) \nC23_=_C24( C23 C24 ) C23_=_C25( C23 C25 ) C23_=_C26( C23 C26 ) C23_=_C27( C23 C27 ) C23_=_C28( C23 C28 ) C23_=_C29( C23 C29 ) \nC23_=_C30( C23 C30 ) C23_=_C31( C23 C31 ) C23_=_C34( C23 C34 ) C24_=_C25( C24 C25 ) C24_=_C26( C24 C26 ) C24_=_C27( C24 C27 ) \nC24_=_C28( C24 C28 ) C24_=_C29( C24 C29 ) C24_=_C30( C24 C30 ) C24_=_C31( C24 C31 ) C24_=_C35( C24 C35 ) C25_=_C26( C25 C26 ) \nC25_=_C27( C25 C27 ) C25_=_C28( C25 C28 ) C25_=_C29( C25 C29 ) C25_=_C30( C25 C30 ) C25_=_C31( C25 C31 ) C26_=_C27( C26 C27 ) \nC26_=_C28( C26 C28 ) C26_=_C29( C26 C29 ) C26_=_C30( C26 C30 ) C26_=_C31( C26 C31 ) C27_=_C28( C27 C28 ) C27_=_C29( C27 C29 ) \nC27_=_C30( C27 C30 ) C27_=_C31( C27 C31 ) C28_=_C29( C28 C29 ) C28_=_C30( C28 C30 ) C28_=_C31( C28 C31 ) C29_=_C30( C29 C30 ) \nC29_=_C31( C29 C31 ) C30_=_C31(</w:t>
      </w:r>
    </w:p>
    <w:p>
      <w:pPr>
        <w:pStyle w:val="PreformattedText"/>
        <w:bidi w:val="0"/>
        <w:spacing w:before="0" w:after="0"/>
        <w:jc w:val="left"/>
        <w:rPr/>
      </w:pPr>
      <w:r>
        <w:rPr/>
        <w:t xml:space="preserve"> </w:t>
      </w:r>
      <w:r>
        <w:rPr/>
        <w:t>C30 C31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144-&gt;180[label="26: C0 C1 C8 C9 C21 \nC22 C23 C24 C25 C26 C27 \nC28 C29 C30 C31 C32 C33 \nC34 C35 C36 C37 C38 C39 \nC40 C41 C42 \n162: C0_=_C1 ,C0_=_C8 ,C0_=_C21 ,C0_=_C22 ,C0_=_C23 ,\nC0_=_C24 ,C0_=_C25 ,C0_=_C26 ,C0_=_C27 ,C0_=_C28 ,C0_=_C29 ,\nC0_=_C30 ,C0_=_C31 ,C1_=_C9 ,C1_=_C32 ,C1_=_C33 ,C1_=_C34 ,\nC1_=_C35 ,C1_=_C36 ,C1_=_C37 ,C1_=_C38 ,C1_=_C39 ,C1_=_C40 ,\nC1_=_C41 ,C1_=_C42 ,C8_=_C9 ,C8_=_C21 ,C8_=_C22 ,C8_=_C23 ,\nC8_=_C24 ,C8_=_C25 ,C8_=_C26 ,C8_=_C27 ,C8_=_C28 ,C8_=_C29 ,\nC8_=_C30 ,C8_=_C31 ,C9_=_C32 ,C9_=_C33 ,C9_=_C34 ,C9_=_C35 ,\nC9_=_C36 ,C9_=_C37 ,C9_=_C38 ,C9_=_C39 ,C9_=_C40 ,C9_=_C41 ,\nC9_=_C42 ,C21_=_C22 ,C21_=_C23 ,C21_=_C24 ,C21_=_C25 ,C21_=_C26 ,\nC21_=_C27 ,C21_=_C28 ,C21_=_C29 ,C21_=_C30 ,C21_=_C31 ,C21_=_C32 ,\nC22_=_C23 ,C22_=_C24 ,C22_=_C25 ,C22_=_C26 ,C22_=_C27 ,C22_=_C28 ,\nC22_=_C29 ,C22_=_C30 ,C22_=_C31 ,C22_=_C33 ,C23_=_C24 ,C23_=_C25 ,\nC23_=_C26 ,C23_=_C27 ,C23_=_C28 ,C23_=_C29 ,C23_=_C30 ,C23_=_C31 ,\nC23_=_C34 ,C24_=_C25 ,C24_=_C26 ,C24_=_C27 ,C24_=_C28 ,C24_=_C29 ,\nC24_=_C30 ,C24_=_C31 ,C24_=_C35 ,C25_=_C26 ,C25_=_C27 ,C25_=_C28 ,\nC25_=_C29 ,C25_=_C30 ,C25_=_C31 ,C26_=_C27 ,C26_=_C28 ,C26_=_C29 ,\nC26_=_C30 ,C26_=_C31 ,C27_=_C28 ,C27_=_C29 ,C27_=_C30 ,C27_=_C31 ,\nC28_=_C29 ,C28_=_C30 ,C28_=_C31 ,C29_=_C30 ,C29_=_C31 ,C30_=_C31 ,\nC32_=_C33 ,C32_=_C34 ,C32_=_C35 ,C32_=_C36 ,C32_=_C37 ,C32_=_C38 ,\nC32_=_C39 ,C32_=_C40 ,C32_=_C41 ,C32_=_C42 ,C33_=_C34 ,C33_=_C35 ,\nC33_=_C36 ,C33_=_C37 ,C33_=_C38 ,C33_=_C39 ,C33_=_C40 ,C33_=_C41 ,\nC33_=_C42 ,C34_=_C35 ,C34_=_C36 ,C34_=_C37 ,C34_=_C38 ,C34_=_C39 ,\nC34_=_C40 ,C34_=_C41 ,C34_=_C42 ,C35_=_C36 ,C35_=_C37 ,C35_=_C38 ,\nC35_=_C39 ,C35_=_C40 ,C35_=_C41 ,C35_=_C42 ,C36_=_C37 ,C36_=_C38 ,\nC36_=_C39 ,C36_=_C40 ,C36_=_C41 ,C36_=_C42 ,C37_=_C38 ,C37_=_C39 ,\nC37_=_C40 ,C37_=_C41 ,C37_=_C42 ,C38_=_C39 ,C38_=_C40 ,C38_=_C41 ,\nC38_=_C42 ,C39_=_C40 ,C39_=_C41 ,C39_=_C42 ,C40_=_C41 ,C40_=_C42 ,\nC41_=_C42 ,"];181[shape=box, label="id:181 level: 7\n19: C146 C147 C156 C157 C168 \nC169 C170 C171 C172 C173 C174 \nC175 C176 C177 C178 C179 C180 \nC181 C182 \n95: C146_=_C147( C146 C147 ) C146_=_C156( C146 C156 ) C146_=_C168( C146 C168 ) C146_=_C169( C146 C169 ) C146_=_C170( C146 C170 ) \nC146_=_C171( C146 C171 ) C146_=_C172( C146 C172 ) C146_=_C173( C146 C173 ) C146_=_C174( C146 C174 ) C146_=_C175( C146 C175 ) C147_=_C157( C147 C157 ) \nC147_=_C168( C147 C168 ) C147_=_C176( C147 C176 ) C147_=_C177( C147 C177 ) C147_=_C178( C147 C178 ) C147_=_C179( C147 C179 ) C147_=_C180( C147 C180 ) \nC147_=_C181( C147 C181 ) C147_=_C182( C147 C182 ) C156_=_C157( C156 C157 ) C156_=_C168( C156 C168 ) C156_=_C169( C156 C169 ) C156_=_C170( C156 C170 ) \nC156_=_C171( C156 C171 ) C156_=_C172( C156 C172 ) C156_=_C173( C156 C173 ) C156_=_C174( C156 C174 ) C156_=_C175( C156 C175 ) C157_=_C168( C157 C168 ) \nC157_=_C176( C157 C176 ) C157_=_C177( C157 C177 ) C157_=_C178( C157 C178 ) C157_=_C179( C157 C179 ) C157_=_C180( C157 C180 ) C157_=_C181( C157 C181 ) \nC157_=_C182( C157 C18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9_=_C170( C169 C170 ) C169_=_C171( C169 C171 ) C169_=_C172( C169 C172 ) \nC169_=_C173( C169 C173 ) C169_=_C174( C169 C174 ) C169_=_C175( C169 C175 ) C169_=_C176( C169 C176 ) C170_=_C171( C170 C171 ) C170_=_C172( C170 C172 ) \nC170_=_C173( C170 C173 ) C170_=_C174( C170 C174 ) C170_=_C175( C170 C175 ) C170_=_C177( C170 C177 ) C171_=_C172( C171 C172 ) C171_=_C173( C171 C173 ) \nC171_=_C174( C171 C174 ) C171_=_C175( C171 C175 ) C171_=_C178( C171 C178 ) C172_=_C173( C172 C173 ) C172_=_C174( C172 C174 ) C172_=_C175( C172 C175 ) \nC173_=_C174( C173 C174 ) C173_=_C175( C173 C175 ) C174_=_C175( C174 C175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154-&gt;181[label="18: C146 C147 C156 C157 C169 \nC170 C171 C172 C173 C174 C175 \nC176 C177 C178 C179 C180 C181 \nC182 \n77: C146_=_C147 ,C146_=_C156 ,C146_=_C169 ,C146_=_C170 ,C146_=_C171 ,\nC146_=_C172 ,C146_=_C173 ,C146_=_C174 ,C146_=_C175 ,C147_=_C157 ,C147_=_C176 ,\nC147_=_C177 ,C147_=_C178 ,C147_=_C179 ,C147_=_C180 ,C147_=_C181 ,C147_=_C182 ,\nC156_=_C157 ,C156_=_C169 ,C156_=_C170 ,C156_=_C171 ,C156_=_C172 ,C156_=_C173 ,\nC156_=_C174 ,C156_=_C175 ,C157_=_C176 ,C157_=_C177 ,C157_=_C178 ,C157_=_C179 ,\nC157_=_C180 ,C157_=_C181 ,C157_=_C182 ,C169_=_C170 ,C169_=_C171 ,C169_=_C172 ,\nC169_=_C173 ,C169_=_C174 ,C169_=_C175 ,C169_=_C176 ,C170_=_C171 ,C170_=_C172 ,\nC170_=_C173 ,C170_=_C174 ,C170_=_C175 ,C170_=_C177 ,C171_=_C172 ,C171_=_C173 ,\nC171_=_C174 ,C171_=_C175 ,C171_=_C178 ,C172_=_C173 ,C172_=_C174 ,C172_=_C175 ,\nC173_=_C174 ,C173_=_C175 ,C174_=_C175 ,C176_=_C177 ,C176_=_C178 ,C176_=_C179 ,\nC176_=_C180 ,C176_=_C181 ,C176_=_C182 ,C177_=_C178 ,C177_=_C179 ,C177_=_C180 ,\nC177_=_C181 ,C177_=_C182 ,C178_=_C179 ,C178_=_C180 ,C178_=_C181 ,C178_=_C182 ,\nC179_=_C180 ,C179_=_C181 ,C179_=_C182 ,C180_=_C181 ,C180_=_C182 ,C181_=_C182 ,"];182[shape=box, label="id:182 level: 7\n22: C53 C139 C149 C150 C159 \nC160 C170 C171 C177 C178 C183 \nC184 C192 C193 C194 C195 C196 \nC197 C198 C199 C200 C201 \n126: C53_=_C149( C53 C149 ) C53_=_C159( C53 C159 ) C53_=_C170( C53 C170 ) C53_=_C177( C53 C177 ) C53_=_C183( C53 C183 ) \nC53_=_C192( C53 C192 ) C53_=_C193( C53 C193 ) C53_=_C194( C53 C194 ) C53_=_C195( C53 C195 ) C53_=_C196( C53 C196 ) C139_=_C150( C139 C150 ) \nC139_=_C160( C139 C160 ) C139_=_C171( C139 C171 ) C139_=_C178( C139 C178 ) C139_=_C184( C139 C184 ) C139_=_C192( C139 C192 ) C139_=_C197( C139 C197 ) \nC139_=_C198( C139 C198 ) C139_=_C199( C139 C199 ) C139_=_C200( C139 C200 ) C139_=_C201( C139 C201 ) C149_=_C150( C149 C150 ) C149_=_C159( C149 C159 ) \nC149_=_C170( C149 C170 ) C149_=_C177( C149 C177 ) C149_=_C183( C149 C183 ) C149_=_C192( C149 C192 ) C149_=_C193( C149 C193 ) C149_=_C194( C149 C194 ) \nC149_=_C195( C149 C195 ) C149_=_C196( C149 C196 ) C150_=_C160( C150 C160 ) C150_=_C171( C150 C171 ) C150_=_C178( C150 C178 ) C150_=_C184( C150 C184 ) \nC150_=_C192( C150 C192 ) C150_=_C197( C150 C197 ) C150_=_C198( C150 C198 ) C150_=_C199( C150 C199 ) C150_=_C200( C150 C200 ) C150_=_C201( C150 C201 ) \nC159_=_C160( C159 C160 ) C159_=_C170( C159 C170 ) C159_=_C177( C159 C177 ) C159_=_C183( C159 C183 ) C159_=_C192( C159 C192 ) C159_=_C193( C159 C193 ) \nC159_=_C194( C159 C194 ) C159_=_C195( C159 C195 ) C159_=_C196( C159 C196 ) C160_=_C171( C160 C171 ) C160_=_C178( C160 C178 ) C160_=_C184( C160 C184 ) \nC160_=_C192( C160 C192 ) C160_=_C197( C160 C197 ) C160_=_C198( C160 C198 ) C160_=_C199( C160 C199 ) C160_=_C200( C160 C200 ) C160_=_C201( C160 C201 ) \nC170_=_C171( C170 C171 ) C170_=_C177( C170 C177 ) C170_=_C183( C170 C183 ) C170_=_C192( C170 C192 ) C170_=_C193( C170 C193 ) C170_=_C194( C170 C194 ) \nC170_=_C195( C170 C195 ) C170_=_C196( C170 C196 ) C171_=_C178( C171 C178 ) C171_=_C184( C171 C184 ) C171_=_C192( C171 C192 ) C171_=_C197( C171 C197 ) \nC171_=_C198( C171 C198 ) C171_=_C199( C171 C199 ) C171_=_C200( C171 C200 ) C171_=_C201( C171 C201 ) C177_=_C178( C177 C178 ) C177_=_C183( C177 C183 ) \nC177_=_C192( C177 C192 ) C177_=_C193( C177 C193 ) C177_=_C194( C177 C194 ) C177_=_C195( C177 C195 ) C177_=_C196( C177 C196 ) C178_=_C184( C178 C184 ) \nC178_=_C192( C178 C192 ) C178_=_C197( C178 C197 ) C178_=_C198( C178 C198 ) C178_=_C199( C178 C199 ) C178_=_C200( C178 C200 ) C178_=_C201( C178 C201 ) \nC183_=_C184( C183 C184 ) C183_=_C192( C183 C192 ) C183_=_C193( C183 C193 ) C183_=_C194( C183 C194 ) C183_=_C195( C183 C195 ) C183_=_C196( C183 C196 ) \nC184_=_C192( C184 C192 ) C184_=_C197( C184 C197 ) C184_=_C198( C184 C198 ) C184_=_C199( C184 C199 ) C184_=_C200( C184 C200 ) C184_=_C201( C184 C201 ) \nC192_=_C193( C192 C193 ) C192_=_C194( C192 C194 ) C192_=_C195( C192 C195 ) C192_=_C196( C192 C196 ) C192_=_C197( C192 C197 ) C192_=_C198( C192 C198 ) \nC192_=_C199( C192 C199 ) C192_=_C200( C192 C200 ) C192_=_C201( C192 C201 ) C193_=_C194( C193 C194 ) C193_=_C195( C193 C195 ) C193_=_C196( C193 C196 ) \nC194_=_C195( C194 C195 ) C194_=_C196( C194 C196 ) C195_=_C196( C195 C196 ) C197_=_C198(</w:t>
      </w:r>
    </w:p>
    <w:p>
      <w:pPr>
        <w:pStyle w:val="PreformattedText"/>
        <w:bidi w:val="0"/>
        <w:spacing w:before="0" w:after="0"/>
        <w:jc w:val="left"/>
        <w:rPr/>
      </w:pPr>
      <w:r>
        <w:rPr/>
        <w:t xml:space="preserve"> </w:t>
      </w:r>
      <w:r>
        <w:rPr/>
        <w:t>C197 C198 ) C197_=_C199( C197 C199 ) C197_=_C200( C197 C200 ) \nC197_=_C201( C197 C201 ) C198_=_C199( C198 C199 ) C198_=_C200( C198 C200 ) C198_=_C201( C198 C201 ) C199_=_C200( C199 C200 ) C199_=_C201( C199 C201 ) \nC200_=_C201( C200 C201 ) "];154-&gt;182[label="21: C53 C139 C149 C150 C159 \nC160 C170 C171 C177 C178 C183 \nC184 C193 C194 C195 C196 C197 \nC198 C199 C200 C201 \n105: C53_=_C149 ,C53_=_C159 ,C53_=_C170 ,C53_=_C177 ,C53_=_C183 ,\nC53_=_C193 ,C53_=_C194 ,C53_=_C195 ,C53_=_C196 ,C139_=_C150 ,C139_=_C160 ,\nC139_=_C171 ,C139_=_C178 ,C139_=_C184 ,C139_=_C197 ,C139_=_C198 ,C139_=_C199 ,\nC139_=_C200 ,C139_=_C201 ,C149_=_C150 ,C149_=_C159 ,C149_=_C170 ,C149_=_C177 ,\nC149_=_C183 ,C149_=_C193 ,C149_=_C194 ,C149_=_C195 ,C149_=_C196 ,C150_=_C160 ,\nC150_=_C171 ,C150_=_C178 ,C150_=_C184 ,C150_=_C197 ,C150_=_C198 ,C150_=_C199 ,\nC150_=_C200 ,C150_=_C201 ,C159_=_C160 ,C159_=_C170 ,C159_=_C177 ,C159_=_C183 ,\nC159_=_C193 ,C159_=_C194 ,C159_=_C195 ,C159_=_C196 ,C160_=_C171 ,C160_=_C178 ,\nC160_=_C184 ,C160_=_C197 ,C160_=_C198 ,C160_=_C199 ,C160_=_C200 ,C160_=_C201 ,\nC170_=_C171 ,C170_=_C177 ,C170_=_C183 ,C170_=_C193 ,C170_=_C194 ,C170_=_C195 ,\nC170_=_C196 ,C171_=_C178 ,C171_=_C184 ,C171_=_C197 ,C171_=_C198 ,C171_=_C199 ,\nC171_=_C200 ,C171_=_C201 ,C177_=_C178 ,C177_=_C183 ,C177_=_C193 ,C177_=_C194 ,\nC177_=_C195 ,C177_=_C196 ,C178_=_C184 ,C178_=_C197 ,C178_=_C198 ,C178_=_C199 ,\nC178_=_C200 ,C178_=_C201 ,C183_=_C184 ,C183_=_C193 ,C183_=_C194 ,C183_=_C195 ,\nC183_=_C196 ,C184_=_C197 ,C184_=_C198 ,C184_=_C199 ,C184_=_C200 ,C184_=_C201 ,\nC193_=_C194 ,C193_=_C195 ,C193_=_C196 ,C194_=_C195 ,C194_=_C196 ,C195_=_C196 ,\nC197_=_C198 ,C197_=_C199 ,C197_=_C200 ,C197_=_C201 ,C198_=_C199 ,C198_=_C200 ,\nC198_=_C201 ,C199_=_C200 ,C199_=_C201 ,C200_=_C201 ,"];183[shape=box, label="id:183 level: 7\n15: C46 C265 C278 C279 C294 \nC301 C302 C303 C304 C305 C306 \nC307 C308 C309 C310 \n60: C46_=_C265( C46 C265 ) C46_=_C279( C46 C279 ) C46_=_C294( C46 C294 ) C46_=_C301( C46 C301 ) C46_=_C307( C46 C307 ) \nC46_=_C308( C46 C308 ) C46_=_C309( C46 C309 ) C46_=_C310( C46 C310 ) C265_=_C279( C265 C279 ) C265_=_C294( C265 C294 ) C265_=_C301( C265 C301 ) \nC265_=_C307( C265 C307 ) C265_=_C308( C265 C308 ) C265_=_C309( C265 C309 ) C265_=_C310( C265 C310 ) C278_=_C279( C278 C279 ) C278_=_C301( C278 C301 ) \nC278_=_C302( C278 C302 ) C278_=_C303( C278 C303 ) C278_=_C304( C278 C304 ) C278_=_C305( C278 C305 ) C278_=_C306( C278 C306 ) C279_=_C294( C279 C294 ) \nC279_=_C301( C279 C301 ) C279_=_C307( C279 C307 ) C279_=_C308( C279 C308 ) C279_=_C309( C279 C309 ) C279_=_C310( C279 C310 ) C294_=_C301( C294 C301 ) \nC294_=_C307( C294 C307 ) C294_=_C308( C294 C308 ) C294_=_C309( C294 C309 ) C294_=_C310( C294 C310 ) C301_=_C302( C301 C302 ) C301_=_C303( C301 C303 ) \nC301_=_C304( C301 C304 ) C301_=_C305( C301 C305 ) C301_=_C306( C301 C306 ) C301_=_C307( C301 C307 ) C301_=_C308( C301 C308 ) C301_=_C309( C301 C309 ) \nC301_=_C310( C301 C310 ) C302_=_C303( C302 C303 ) C302_=_C304( C302 C304 ) C302_=_C305( C302 C305 ) C302_=_C306( C302 C306 ) C302_=_C307( C302 C307 ) \nC303_=_C304( C303 C304 ) C303_=_C305( C303 C305 ) C303_=_C306( C303 C306 ) C303_=_C308( C303 C308 ) C304_=_C305( C304 C305 ) C304_=_C306( C304 C306 ) \nC305_=_C306( C305 C306 ) C307_=_C308( C307 C308 ) C307_=_C309( C307 C309 ) C307_=_C310( C307 C310 ) C308_=_C309( C308 C309 ) C308_=_C310( C308 C310 ) \nC309_=_C310( C309 C310 ) "];164-&gt;183[label="14: C46 C265 C278 C279 C294 \nC302 C303 C304 C305 C306 C307 \nC308 C309 C310 \n46: C46_=_C265 ,C46_=_C279 ,C46_=_C294 ,C46_=_C307 ,C46_=_C308 ,\nC46_=_C309 ,C46_=_C310 ,C265_=_C279 ,C265_=_C294 ,C265_=_C307 ,C265_=_C308 ,\nC265_=_C309 ,C265_=_C310 ,C278_=_C279 ,C278_=_C302 ,C278_=_C303 ,C278_=_C304 ,\nC278_=_C305 ,C278_=_C306 ,C279_=_C294 ,C279_=_C307 ,C279_=_C308 ,C279_=_C309 ,\nC279_=_C310 ,C294_=_C307 ,C294_=_C308 ,C294_=_C309 ,C294_=_C310 ,C302_=_C303 ,\nC302_=_C304 ,C302_=_C305 ,C302_=_C306 ,C302_=_C307 ,C303_=_C304 ,C303_=_C305 ,\nC303_=_C306 ,C303_=_C308 ,C304_=_C305 ,C304_=_C306 ,C305_=_C306 ,C307_=_C308 ,\nC307_=_C309 ,C307_=_C310 ,C308_=_C309 ,C308_=_C310 ,C309_=_C310 ,"];184[shape=box, label="id:184 level: 7\n21: C115 C123 C196 C485 C597 \nC673 C704 C750 C783 C817 C828 \nC832 C835 C839 C840 C841 C842 \nC844 C848 C851 C852 \n115: C115_=_C485( C115 C485 ) C115_=_C704( C115 C704 ) C115_=_C750( C115 C750 ) C115_=_C783( C115 C783 ) C115_=_C832( C115 C832 ) \nC115_=_C839( C115 C839 ) C115_=_C840( C115 C840 ) C115_=_C841( C115 C841 ) C115_=_C842( C115 C842 ) C123_=_C196( C123 C196 ) C123_=_C597( C123 C597 ) \nC123_=_C673( C123 C673 ) C123_=_C817( C123 C817 ) C123_=_C828( C123 C828 ) C123_=_C835( C123 C835 ) C123_=_C841( C123 C841 ) C123_=_C844( C123 C844 ) \nC123_=_C848( C123 C848 ) C123_=_C851( C123 C851 ) C123_=_C852( C123 C852 ) C196_=_C597( C196 C597 ) C196_=_C673( C196 C673 ) C196_=_C817( C196 C817 ) \nC196_=_C828( C196 C828 ) C196_=_C835( C196 C835 ) C196_=_C841( C196 C841 ) C196_=_C844( C196 C844 ) C196_=_C848( C196 C848 ) C196_=_C851( C196 C851 ) \nC196_=_C852( C196 C852 ) C485_=_C704( C485 C704 ) C485_=_C750( C485 C750 ) C485_=_C783( C485 C783 ) C485_=_C832( C485 C832 ) C485_=_C839( C485 C839 ) \nC485_=_C840( C485 C840 ) C485_=_C841( C485 C841 ) C485_=_C842( C485 C842 ) C597_=_C673( C597 C673 ) C597_=_C817( C597 C817 ) C597_=_C828( C597 C828 ) \nC597_=_C835( C597 C835 ) C597_=_C841( C597 C841 ) C597_=_C844( C597 C844 ) C597_=_C848( C597 C848 ) C597_=_C851( C597 C851 ) C597_=_C852( C597 C852 ) \nC673_=_C817( C673 C817 ) C673_=_C828( C673 C828 ) C673_=_C835( C673 C835 ) C673_=_C841( C673 C841 ) C673_=_C844( C673 C844 ) C673_=_C848( C673 C848 ) \nC673_=_C851( C673 C851 ) C673_=_C852( C673 C852 ) C704_=_C750( C704 C750 ) C704_=_C783( C704 C783 ) C704_=_C832( C704 C832 ) C704_=_C839( C704 C839 ) \nC704_=_C840( C704 C840 ) C704_=_C841( C704 C841 ) C704_=_C842( C704 C842 ) C750_=_C783( C750 C783 ) C750_=_C832( C750 C832 ) C750_=_C839( C750 C839 ) \nC750_=_C840( C750 C840 ) C750_=_C841( C750 C841 ) C750_=_C842( C750 C842 ) C783_=_C832( C783 C832 ) C783_=_C839( C783 C839 ) C783_=_C840( C783 C840 ) \nC783_=_C841( C783 C841 ) C783_=_C842( C783 C842 ) C817_=_C828( C817 C828 ) C817_=_C835( C817 C835 ) C817_=_C841( C817 C841 ) C817_=_C844( C817 C844 ) \nC817_=_C848( C817 C848 ) C817_=_C851( C817 C851 ) C817_=_C852( C817 C852 ) C828_=_C835( C828 C835 ) C828_=_C841( C828 C841 ) C828_=_C844( C828 C844 ) \nC828_=_C848( C828 C848 ) C828_=_C851( C828 C851 ) C828_=_C852( C828 C852 ) C832_=_C835( C832 C835 ) C832_=_C839( C832 C839 ) C832_=_C840( C832 C840 ) \nC832_=_C841( C832 C841 ) C832_=_C842( C832 C842 ) C835_=_C841( C835 C841 ) C835_=_C844( C835 C844 ) C835_=_C848( C835 C848 ) C835_=_C851( C835 C851 ) \nC835_=_C852( C835 C852 ) C839_=_C840( C839 C840 ) C839_=_C841( C839 C841 ) C839_=_C842( C839 C842 ) C839_=_C844( C839 C844 ) C840_=_C841( C840 C841 ) \nC840_=_C842( C840 C842 ) C840_=_C848( C840 C848 ) C841_=_C842( C841 C842 ) C841_=_C844( C841 C844 ) C841_=_C848( C841 C848 ) C841_=_C851( C841 C851 ) \nC841_=_C852( C841 C852 ) C842_=_C851( C842 C851 ) C844_=_C848( C844 C848 ) C844_=_C851( C844 C851 ) C844_=_C852( C844 C852 ) C848_=_C851( C848 C851 ) \nC848_=_C852( C848 C852 ) C851_=_C852( C851 C852 ) "];168-&gt;184[label="20: C115 C123 C196 C485 C597 \nC673 C704 C750 C783 C817 C828 \nC832 C835 C839 C840 C842 C844 \nC848 C851 C852 \n95: C115_=_C485 ,C115_=_C704 ,C115_=_C750 ,C115_=_C783 ,C115_=_C832 ,\nC115_=_C839 ,C115_=_C840 ,C115_=_C842 ,C123_=_C196 ,C123_=_C597 ,C123_=_C673 ,\nC123_=_C817 ,C123_=_C828 ,C123_=_C835 ,C123_=_C844 ,C123_=_C848 ,C123_=_C851 ,\nC123_=_C852 ,C196_=_C597 ,C196_=_C673 ,C196_=_C817 ,C196_=_C828 ,C196_=_C835 ,\nC196_=_C844 ,C196_=_C848 ,C196_=_C851 ,C196_=_C852 ,C485_=_C704 ,C485_=_C750 ,\nC485_=_C783 ,C485_=_C832 ,C485_=_C839 ,C485_=_C840 ,C485_=_C842 ,C597_=_C673 ,\nC597_=_C817 ,C597_=_C828 ,C597_=_C835 ,C597_=_C844 ,C597_=_C848 ,C597_=_C851 ,\nC597_=_C852 ,C673_=_C817 ,C673_=_C828 ,C673_=_C835 ,C673_=_C844 ,C673_=_C848 ,\nC673_=_C851 ,C673_=_C852 ,C704_=_C750 ,C704_=_C783 ,C704_=_C832 ,C704_=_C839 ,\nC704_=_C840 ,C704_=_C842 ,C750_=_C783 ,C750_=_C832 ,C750_=_C839 ,C750_=_C840 ,\nC750_=_C842 ,C783_=_C832 ,C783_=_C839 ,C783_=_C840 ,C783_=_C842 ,C817_=_C828 ,\nC817_=_C835 ,C817_=_C844 ,C817_=_C848 ,C817_=_C851 ,C817_=_C852 ,C828_=_C835 ,\nC828_=_C844 ,C828_=_C848 ,C828_=_C851 ,C828_=_C852 ,C832_=_C835 ,C832_=_C839 ,\nC832_=_C840 ,C832_=_C842 ,C835_=_C844 ,C835_=_C848 ,C835_=_C851 ,C835_=_C852 ,\nC839_=_C840 ,C839_=_C842 ,C839_=_C844 ,C840_=_C842 ,C840_=_C848 ,C842_=_C851 ,\nC844_=_C848 ,C844_=_C851 ,C844_=_C852 ,C848_=_C851 ,C848_=_C852 ,C851_=_C852 ,"];185[shape=box, label="id:185 level: 7\n25: C138 C262 C423 C496 C538 \nC601 C633 C645 C708 C754 C820 \nC826 C829 C833 C836 C839 C842 \nC843 C844 C845 C846 C847 C849 \nC851 C853 \n162: C138_=_C496( C138 C496 ) C138_=_C601( C138 C601 ) C138_=_C645( C138 C645 ) C138_=_C754( C138 C754 ) C138_=_C820( C138 C820 ) \nC138_=_C829( C138 C829 ) C138_=_C836( C138 C836 ) C138_=_C842( C138 C842 ) C138_=_C845( C138 C845 ) C138_=_C849( C138 C849 ) C138_=_C851( C138 C851 ) \nC138_=_C853( C138 C853 ) C262_=_C423( C262 C423 ) C262_=_C538( C262 C538 ) C262_=_C633( C262 C633 ) C262_=_C708( C262 C708 ) C262_=_C826( C262 C826 ) \nC262_=_C833( C262 C833 ) C262_=_C839( C262 C839 ) C262_=_C843( C262 C843 ) C262_=_C844( C262 C844 ) C262_=_C845( C262 C845 ) C262_=_C846( C262 C846 ) \nC262_=_C847( C262 C847 ) C423_=_C538( C423 C538 ) C423_=_C633( C423 C633 ) C423_=_C708( C423 C708 ) C423_=_C826( C423 C826 ) C423_=_C833( C423 C833 ) \nC423_=_C839( C423 C839 ) C423_=_C843( C423 C843 ) C423_=_C844( C423 C844 ) C423_=_C845( C423 C845 ) C423_=_C846( C423 C846 ) C423_=_C847( C423 C847 ) \nC496_=_C601( C496 C601 ) C496_=_C645( C496 C645 ) C496_=_C754( C496 C754 ) C496_=_C820( C496 C820 ) C496_=_C829( C496 C829 ) C496_=_C836( C496 C836 ) \nC496_=_C842( C496 C842 ) C496_=_C845( C496 C845 ) C496_=_C849( C496 C849 ) C496_=_C851(</w:t>
      </w:r>
    </w:p>
    <w:p>
      <w:pPr>
        <w:pStyle w:val="PreformattedText"/>
        <w:bidi w:val="0"/>
        <w:spacing w:before="0" w:after="0"/>
        <w:jc w:val="left"/>
        <w:rPr/>
      </w:pPr>
      <w:r>
        <w:rPr/>
        <w:t xml:space="preserve"> </w:t>
      </w:r>
      <w:r>
        <w:rPr/>
        <w:t>C496 C851 ) C496_=_C853( C496 C853 ) C538_=_C633( C538 C633 ) \nC538_=_C708( C538 C708 ) C538_=_C826( C538 C826 ) C538_=_C833( C538 C833 ) C538_=_C839( C538 C839 ) C538_=_C843( C538 C843 ) C538_=_C844( C538 C844 ) \nC538_=_C845( C538 C845 ) C538_=_C846( C538 C846 ) C538_=_C847( C538 C847 ) C601_=_C645( C601 C645 ) C601_=_C754( C601 C754 ) C601_=_C820( C601 C820 ) \nC601_=_C829( C601 C829 ) C601_=_C836( C601 C836 ) C601_=_C842( C601 C842 ) C601_=_C845( C601 C845 ) C601_=_C849( C601 C849 ) C601_=_C851( C601 C851 ) \nC601_=_C853( C601 C853 ) C633_=_C708( C633 C708 ) C633_=_C826( C633 C826 ) C633_=_C833( C633 C833 ) C633_=_C839( C633 C839 ) C633_=_C843( C633 C843 ) \nC633_=_C844( C633 C844 ) C633_=_C845( C633 C845 ) C633_=_C846( C633 C846 ) C633_=_C847( C633 C847 ) C645_=_C754( C645 C754 ) C645_=_C820( C645 C820 ) \nC645_=_C829( C645 C829 ) C645_=_C836( C645 C836 ) C645_=_C842( C645 C842 ) C645_=_C845( C645 C845 ) C645_=_C849( C645 C849 ) C645_=_C851( C645 C851 ) \nC645_=_C853( C645 C853 ) C708_=_C826( C708 C826 ) C708_=_C833( C708 C833 ) C708_=_C839( C708 C839 ) C708_=_C843( C708 C843 ) C708_=_C844( C708 C844 ) \nC708_=_C845( C708 C845 ) C708_=_C846( C708 C846 ) C708_=_C847( C708 C847 ) C754_=_C820( C754 C820 ) C754_=_C829( C754 C829 ) C754_=_C836( C754 C836 ) \nC754_=_C842( C754 C842 ) C754_=_C845( C754 C845 ) C754_=_C849( C754 C849 ) C754_=_C851( C754 C851 ) C754_=_C853( C754 C853 ) C820_=_C829( C820 C829 ) \nC820_=_C836( C820 C836 ) C820_=_C842( C820 C842 ) C820_=_C845( C820 C845 ) C820_=_C849( C820 C849 ) C820_=_C851( C820 C851 ) C820_=_C853( C820 C853 ) \nC826_=_C829( C826 C829 ) C826_=_C833( C826 C833 ) C826_=_C839( C826 C839 ) C826_=_C843( C826 C843 ) C826_=_C844( C826 C844 ) C826_=_C845( C826 C845 ) \nC826_=_C846( C826 C846 ) C826_=_C847( C826 C847 ) C829_=_C836( C829 C836 ) C829_=_C842( C829 C842 ) C829_=_C845( C829 C845 ) C829_=_C849( C829 C849 ) \nC829_=_C851( C829 C851 ) C829_=_C853( C829 C853 ) C833_=_C836( C833 C836 ) C833_=_C839( C833 C839 ) C833_=_C843( C833 C843 ) C833_=_C844( C833 C844 ) \nC833_=_C845( C833 C845 ) C833_=_C846( C833 C846 ) C833_=_C847( C833 C847 ) C836_=_C842( C836 C842 ) C836_=_C845( C836 C845 ) C836_=_C849( C836 C849 ) \nC836_=_C851( C836 C851 ) C836_=_C853( C836 C853 ) C839_=_C842( C839 C842 ) C839_=_C843( C839 C843 ) C839_=_C844( C839 C844 ) C839_=_C845( C839 C845 ) \nC839_=_C846( C839 C846 ) C839_=_C847( C839 C847 ) C842_=_C845( C842 C845 ) C842_=_C849( C842 C849 ) C842_=_C851( C842 C851 ) C842_=_C853( C842 C853 ) \nC843_=_C844( C843 C844 ) C843_=_C845( C843 C845 ) C843_=_C846( C843 C846 ) C843_=_C847( C843 C847 ) C843_=_C849( C843 C849 ) C844_=_C845( C844 C845 ) \nC844_=_C846( C844 C846 ) C844_=_C847( C844 C847 ) C844_=_C851( C844 C851 ) C845_=_C846( C845 C846 ) C845_=_C847( C845 C847 ) C845_=_C849( C845 C849 ) \nC845_=_C851( C845 C851 ) C845_=_C853( C845 C853 ) C846_=_C847( C846 C847 ) C846_=_C853( C846 C853 ) C849_=_C851( C849 C851 ) C849_=_C853( C849 C853 ) \nC851_=_C853( C851 C853 ) "];168-&gt;185[label="24: C138 C262 C423 C496 C538 \nC601 C633 C645 C708 C754 C820 \nC826 C829 C833 C836 C839 C842 \nC843 C844 C846 C847 C849 C851 \nC853 \n138: C138_=_C496 ,C138_=_C601 ,C138_=_C645 ,C138_=_C754 ,C138_=_C820 ,\nC138_=_C829 ,C138_=_C836 ,C138_=_C842 ,C138_=_C849 ,C138_=_C851 ,C138_=_C853 ,\nC262_=_C423 ,C262_=_C538 ,C262_=_C633 ,C262_=_C708 ,C262_=_C826 ,C262_=_C833 ,\nC262_=_C839 ,C262_=_C843 ,C262_=_C844 ,C262_=_C846 ,C262_=_C847 ,C423_=_C538 ,\nC423_=_C633 ,C423_=_C708 ,C423_=_C826 ,C423_=_C833 ,C423_=_C839 ,C423_=_C843 ,\nC423_=_C844 ,C423_=_C846 ,C423_=_C847 ,C496_=_C601 ,C496_=_C645 ,C496_=_C754 ,\nC496_=_C820 ,C496_=_C829 ,C496_=_C836 ,C496_=_C842 ,C496_=_C849 ,C496_=_C851 ,\nC496_=_C853 ,C538_=_C633 ,C538_=_C708 ,C538_=_C826 ,C538_=_C833 ,C538_=_C839 ,\nC538_=_C843 ,C538_=_C844 ,C538_=_C846 ,C538_=_C847 ,C601_=_C645 ,C601_=_C754 ,\nC601_=_C820 ,C601_=_C829 ,C601_=_C836 ,C601_=_C842 ,C601_=_C849 ,C601_=_C851 ,\nC601_=_C853 ,C633_=_C708 ,C633_=_C826 ,C633_=_C833 ,C633_=_C839 ,C633_=_C843 ,\nC633_=_C844 ,C633_=_C846 ,C633_=_C847 ,C645_=_C754 ,C645_=_C820 ,C645_=_C829 ,\nC645_=_C836 ,C645_=_C842 ,C645_=_C849 ,C645_=_C851 ,C645_=_C853 ,C708_=_C826 ,\nC708_=_C833 ,C708_=_C839 ,C708_=_C843 ,C708_=_C844 ,C708_=_C846 ,C708_=_C847 ,\nC754_=_C820 ,C754_=_C829 ,C754_=_C836 ,C754_=_C842 ,C754_=_C849 ,C754_=_C851 ,\nC754_=_C853 ,C820_=_C829 ,C820_=_C836 ,C820_=_C842 ,C820_=_C849 ,C820_=_C851 ,\nC820_=_C853 ,C826_=_C829 ,C826_=_C833 ,C826_=_C839 ,C826_=_C843 ,C826_=_C844 ,\nC826_=_C846 ,C826_=_C847 ,C829_=_C836 ,C829_=_C842 ,C829_=_C849 ,C829_=_C851 ,\nC829_=_C853 ,C833_=_C836 ,C833_=_C839 ,C833_=_C843 ,C833_=_C844 ,C833_=_C846 ,\nC833_=_C847 ,C836_=_C842 ,C836_=_C849 ,C836_=_C851 ,C836_=_C853 ,C839_=_C842 ,\nC839_=_C843 ,C839_=_C844 ,C839_=_C846 ,C839_=_C847 ,C842_=_C849 ,C842_=_C851 ,\nC842_=_C853 ,C843_=_C844 ,C843_=_C846 ,C843_=_C847 ,C843_=_C849 ,C844_=_C846 ,\nC844_=_C847 ,C844_=_C851 ,C846_=_C847 ,C846_=_C853 ,C849_=_C851 ,C849_=_C853 ,\nC851_=_C853 ,"];186[shape=box, label="id:186 level: 7\n24: C274 C275 C440 C441 C555 \nC679 C680 C788 C789 C796 C804 \nC809 C816 C819 C821 C823 C824 \nC830 C837 C846 C850 C852 C853 \nC854 \n149: C274_=_C275( C274 C275 ) C274_=_C440( C274 C440 ) C274_=_C679( C274 C679 ) C274_=_C788( C274 C788 ) C274_=_C796( C274 C796 ) \nC274_=_C804( C274 C804 ) C274_=_C809( C274 C809 ) C274_=_C816( C274 C816 ) C274_=_C819( C274 C819 ) C274_=_C821( C274 C821 ) C274_=_C823( C274 C823 ) \nC274_=_C824( C274 C824 ) C275_=_C441( C275 C441 ) C275_=_C555( C275 C555 ) C275_=_C680( C275 C680 ) C275_=_C789( C275 C789 ) C275_=_C823( C275 C823 ) \nC275_=_C830( C275 C830 ) C275_=_C837( C275 C837 ) C275_=_C846( C275 C846 ) C275_=_C850( C275 C850 ) C275_=_C852( C275 C852 ) C275_=_C853( C275 C853 ) \nC275_=_C854( C275 C854 ) C440_=_C441( C440 C441 ) C440_=_C679( C440 C679 ) C440_=_C788( C440 C788 ) C440_=_C796( C440 C796 ) C440_=_C804( C440 C804 ) \nC440_=_C809( C440 C809 ) C440_=_C816( C440 C816 ) C440_=_C819( C440 C819 ) C440_=_C821( C440 C821 ) C440_=_C823( C440 C823 ) C440_=_C824( C440 C824 ) \nC441_=_C555( C441 C555 ) C441_=_C680( C441 C680 ) C441_=_C789( C441 C789 ) C441_=_C823( C441 C823 ) C441_=_C830( C441 C830 ) C441_=_C837( C441 C837 ) \nC441_=_C846( C441 C846 ) C441_=_C850( C441 C850 ) C441_=_C852( C441 C852 ) C441_=_C853( C441 C853 ) C441_=_C854( C441 C854 ) C555_=_C680( C555 C680 ) \nC555_=_C789( C555 C789 ) C555_=_C823( C555 C823 ) C555_=_C830( C555 C830 ) C555_=_C837( C555 C837 ) C555_=_C846( C555 C846 ) C555_=_C850( C555 C850 ) \nC555_=_C852( C555 C852 ) C555_=_C853( C555 C853 ) C555_=_C854( C555 C854 ) C679_=_C680( C679 C680 ) C679_=_C788( C679 C788 ) C679_=_C796( C679 C796 ) \nC679_=_C804( C679 C804 ) C679_=_C809( C679 C809 ) C679_=_C816( C679 C816 ) C679_=_C819( C679 C819 ) C679_=_C821( C679 C821 ) C679_=_C823( C679 C823 ) \nC679_=_C824( C679 C824 ) C680_=_C789( C680 C789 ) C680_=_C823( C680 C823 ) C680_=_C830( C680 C830 ) C680_=_C837( C680 C837 ) C680_=_C846( C680 C846 ) \nC680_=_C850( C680 C850 ) C680_=_C852( C680 C852 ) C680_=_C853( C680 C853 ) C680_=_C854( C680 C854 ) C788_=_C789( C788 C789 ) C788_=_C796( C788 C796 ) \nC788_=_C804( C788 C804 ) C788_=_C809( C788 C809 ) C788_=_C816( C788 C816 ) C788_=_C819( C788 C819 ) C788_=_C821( C788 C821 ) C788_=_C823( C788 C823 ) \nC788_=_C824( C788 C824 ) C789_=_C823( C789 C823 ) C789_=_C830( C789 C830 ) C789_=_C837( C789 C837 ) C789_=_C846( C789 C846 ) C789_=_C850( C789 C850 ) \nC789_=_C852( C789 C852 ) C789_=_C853( C789 C853 ) C789_=_C854( C789 C854 ) C796_=_C804( C796 C804 ) C796_=_C809( C796 C809 ) C796_=_C816( C796 C816 ) \nC796_=_C819( C796 C819 ) C796_=_C821( C796 C821 ) C796_=_C823( C796 C823 ) C796_=_C824( C796 C824 ) C804_=_C809( C804 C809 ) C804_=_C816( C804 C816 ) \nC804_=_C819( C804 C819 ) C804_=_C821( C804 C821 ) C804_=_C823( C804 C823 ) C804_=_C824( C804 C824 ) C809_=_C816( C809 C816 ) C809_=_C819( C809 C819 ) \nC809_=_C821( C809 C821 ) C809_=_C823( C809 C823 ) C809_=_C824( C809 C824 ) C816_=_C819( C816 C819 ) C816_=_C821( C816 C821 ) C816_=_C823( C816 C823 ) \nC816_=_C824( C816 C824 ) C819_=_C821( C819 C821 ) C819_=_C823( C819 C823 ) C819_=_C824( C819 C824 ) C821_=_C823( C821 C823 ) C821_=_C824( C821 C824 ) \nC823_=_C824( C823 C824 ) C823_=_C830( C823 C830 ) C823_=_C837( C823 C837 ) C823_=_C846( C823 C846 ) C823_=_C850( C823 C850 ) C823_=_C852( C823 C852 ) \nC823_=_C853( C823 C853 ) C823_=_C854( C823 C854 ) C824_=_C854( C824 C854 ) C830_=_C837( C830 C837 ) C830_=_C846( C830 C846 ) C830_=_C850( C830 C850 ) \nC830_=_C852( C830 C852 ) C830_=_C853( C830 C853 ) C830_=_C854( C830 C854 ) C837_=_C846( C837 C846 ) C837_=_C850( C837 C850 ) C837_=_C852( C837 C852 ) \nC837_=_C853( C837 C853 ) C837_=_C854( C837 C854 ) C846_=_C850( C846 C850 ) C846_=_C852( C846 C852 ) C846_=_C853( C846 C853 ) C846_=_C854( C846 C854 ) \nC850_=_C852( C850 C852 ) C850_=_C853( C850 C853 ) C850_=_C854( C850 C854 ) C852_=_C853( C852 C853 ) C852_=_C854( C852 C854 ) C853_=_C854( C853 C854 ) "];169-&gt;186[label="23: C274 C275 C440 C441 C555 \nC679 C680 C788 C789 C796 C804 \nC809 C816 C819 C821 C824 C830 \nC837 C846 C850 C852 C853 C854 \n126: C274_=_C275 ,C274_=_C440 ,C274_=_C679 ,C274_=_C788 ,C274_=_C796 ,\nC274_=_C804 ,C274_=_C809 ,C274_=_C816 ,C274_=_C819 ,C274_=_C821 ,C274_=_C824 ,\nC275_=_C441 ,C275_=_C555 ,C275_=_C680 ,C275_=_C789 ,C275_=_C830 ,C275_=_C837 ,\nC275_=_C846 ,C275_=_C850 ,C275_=_C852 ,C275_=_C853 ,C275_=_C854 ,C440_=_C441 ,\nC440_=_C679 ,C440_=_C788 ,C440_=_C796 ,C440_=_C804 ,C440_=_C809 ,C440_=_C816 ,\nC440_=_C819 ,C440_=_C821 ,C440_=_C824 ,C441_=_C555 ,C441_=_C680 ,C441_=_C789 ,\nC441_=_C830 ,C441_=_C837 ,C441_=_C846 ,C441_=_C850 ,C441_=_C852 ,C441_=_C853 ,\nC441_=_C854 ,C555_=_C680 ,C555_=_C789 ,C555_=_C830 ,C555_=_C837 ,C555_=_C846 ,\nC555_=_C850 ,C555_=_C852 ,C555_=_C853 ,C555_=_C854 ,C679_=_C680 ,C679_=_C788 ,\nC679_=_C796 ,C679_=_C804 ,C679_=_C809 ,C679_=_C816 ,C679_=_C819 ,C679_=_C821 ,\nC679_=_C824 ,C680_=_C789 ,C680_=_C830</w:t>
      </w:r>
    </w:p>
    <w:p>
      <w:pPr>
        <w:pStyle w:val="PreformattedText"/>
        <w:bidi w:val="0"/>
        <w:spacing w:before="0" w:after="0"/>
        <w:jc w:val="left"/>
        <w:rPr/>
      </w:pPr>
      <w:r>
        <w:rPr/>
        <w:t xml:space="preserve"> </w:t>
      </w:r>
      <w:r>
        <w:rPr/>
        <w:t>,C680_=_C837 ,C680_=_C846 ,C680_=_C850 ,\nC680_=_C852 ,C680_=_C853 ,C680_=_C854 ,C788_=_C789 ,C788_=_C796 ,C788_=_C804 ,\nC788_=_C809 ,C788_=_C816 ,C788_=_C819 ,C788_=_C821 ,C788_=_C824 ,C789_=_C830 ,\nC789_=_C837 ,C789_=_C846 ,C789_=_C850 ,C789_=_C852 ,C789_=_C853 ,C789_=_C854 ,\nC796_=_C804 ,C796_=_C809 ,C796_=_C816 ,C796_=_C819 ,C796_=_C821 ,C796_=_C824 ,\nC804_=_C809 ,C804_=_C816 ,C804_=_C819 ,C804_=_C821 ,C804_=_C824 ,C809_=_C816 ,\nC809_=_C819 ,C809_=_C821 ,C809_=_C824 ,C816_=_C819 ,C816_=_C821 ,C816_=_C824 ,\nC819_=_C821 ,C819_=_C824 ,C821_=_C824 ,C824_=_C854 ,C830_=_C837 ,C830_=_C846 ,\nC830_=_C850 ,C830_=_C852 ,C830_=_C853 ,C830_=_C854 ,C837_=_C846 ,C837_=_C850 ,\nC837_=_C852 ,C837_=_C853 ,C837_=_C854 ,C846_=_C850 ,C846_=_C852 ,C846_=_C853 ,\nC846_=_C854 ,C850_=_C852 ,C850_=_C853 ,C850_=_C854 ,C852_=_C853 ,C852_=_C854 ,\nC853_=_C854 ,"];187[shape=box, label="id:187 level: 7\n25: C272 C273 C438 C439 C553 \nC554 C651 C658 C662 C666 C671 \nC674 C678 C679 C680 C681 C761 \nC768 C773 C779 C782 C785 C788 \nC789 C790 \n162: C272_=_C273( C272 C273 ) C272_=_C438( C272 C438 ) C272_=_C553( C272 C553 ) C272_=_C651( C272 C651 ) C272_=_C658( C272 C658 ) \nC272_=_C662( C272 C662 ) C272_=_C666( C272 C666 ) C272_=_C671( C272 C671 ) C272_=_C674( C272 C674 ) C272_=_C678( C272 C678 ) C272_=_C679( C272 C679 ) \nC272_=_C680( C272 C680 ) C272_=_C681( C272 C681 ) C273_=_C439( C273 C439 ) C273_=_C554( C273 C554 ) C273_=_C678( C273 C678 ) C273_=_C761( C273 C761 ) \nC273_=_C768( C273 C768 ) C273_=_C773( C273 C773 ) C273_=_C779( C273 C779 ) C273_=_C782( C273 C782 ) C273_=_C785( C273 C785 ) C273_=_C788( C273 C788 ) \nC273_=_C789( C273 C789 ) C273_=_C790( C273 C790 ) C438_=_C439( C438 C439 ) C438_=_C553( C438 C553 ) C438_=_C651( C438 C651 ) C438_=_C658( C438 C658 ) \nC438_=_C662( C438 C662 ) C438_=_C666( C438 C666 ) C438_=_C671( C438 C671 ) C438_=_C674( C438 C674 ) C438_=_C678( C438 C678 ) C438_=_C679( C438 C679 ) \nC438_=_C680( C438 C680 ) C438_=_C681( C438 C681 ) C439_=_C554( C439 C554 ) C439_=_C678( C439 C678 ) C439_=_C761( C439 C761 ) C439_=_C768( C439 C768 ) \nC439_=_C773( C439 C773 ) C439_=_C779( C439 C779 ) C439_=_C782( C439 C782 ) C439_=_C785( C439 C785 ) C439_=_C788( C439 C788 ) C439_=_C789( C439 C789 ) \nC439_=_C790( C439 C790 ) C553_=_C554( C553 C554 ) C553_=_C651( C553 C651 ) C553_=_C658( C553 C658 ) C553_=_C662( C553 C662 ) C553_=_C666( C553 C666 ) \nC553_=_C671( C553 C671 ) C553_=_C674( C553 C674 ) C553_=_C678( C553 C678 ) C553_=_C679( C553 C679 ) C553_=_C680( C553 C680 ) C553_=_C681( C553 C681 ) \nC554_=_C678( C554 C678 ) C554_=_C761( C554 C761 ) C554_=_C768( C554 C768 ) C554_=_C773( C554 C773 ) C554_=_C779( C554 C779 ) C554_=_C782( C554 C782 ) \nC554_=_C785( C554 C785 ) C554_=_C788( C554 C788 ) C554_=_C789( C554 C789 ) C554_=_C790( C554 C790 ) C651_=_C658( C651 C658 ) C651_=_C662( C651 C662 ) \nC651_=_C666( C651 C666 ) C651_=_C671( C651 C671 ) C651_=_C674( C651 C674 ) C651_=_C678( C651 C678 ) C651_=_C679( C651 C679 ) C651_=_C680( C651 C680 ) \nC651_=_C681( C651 C681 ) C658_=_C662( C658 C662 ) C658_=_C666( C658 C666 ) C658_=_C671( C658 C671 ) C658_=_C674( C658 C674 ) C658_=_C678( C658 C678 ) \nC658_=_C679( C658 C679 ) C658_=_C680( C658 C680 ) C658_=_C681( C658 C681 ) C662_=_C666( C662 C666 ) C662_=_C671( C662 C671 ) C662_=_C674( C662 C674 ) \nC662_=_C678( C662 C678 ) C662_=_C679( C662 C679 ) C662_=_C680( C662 C680 ) C662_=_C681( C662 C681 ) C666_=_C671( C666 C671 ) C666_=_C674( C666 C674 ) \nC666_=_C678( C666 C678 ) C666_=_C679( C666 C679 ) C666_=_C680( C666 C680 ) C666_=_C681( C666 C681 ) C671_=_C674( C671 C674 ) C671_=_C678( C671 C678 ) \nC671_=_C679( C671 C679 ) C671_=_C680( C671 C680 ) C671_=_C681( C671 C681 ) C674_=_C678( C674 C678 ) C674_=_C679( C674 C679 ) C674_=_C680( C674 C680 ) \nC674_=_C681( C674 C681 ) C678_=_C679( C678 C679 ) C678_=_C680( C678 C680 ) C678_=_C681( C678 C681 ) C678_=_C761( C678 C761 ) C678_=_C768( C678 C768 ) \nC678_=_C773( C678 C773 ) C678_=_C779( C678 C779 ) C678_=_C782( C678 C782 ) C678_=_C785( C678 C785 ) C678_=_C788( C678 C788 ) C678_=_C789( C678 C789 ) \nC678_=_C790( C678 C790 ) C679_=_C680( C679 C680 ) C679_=_C681( C679 C681 ) C679_=_C788( C679 C788 ) C680_=_C681( C680 C681 ) C680_=_C789( C680 C789 ) \nC681_=_C790( C681 C790 ) C761_=_C768( C761 C768 ) C761_=_C773( C761 C773 ) C761_=_C779( C761 C779 ) C761_=_C782( C761 C782 ) C761_=_C785( C761 C785 ) \nC761_=_C788( C761 C788 ) C761_=_C789( C761 C789 ) C761_=_C790( C761 C790 ) C768_=_C773( C768 C773 ) C768_=_C779( C768 C779 ) C768_=_C782( C768 C782 ) \nC768_=_C785( C768 C785 ) C768_=_C788( C768 C788 ) C768_=_C789( C768 C789 ) C768_=_C790( C768 C790 ) C773_=_C779( C773 C779 ) C773_=_C782( C773 C782 ) \nC773_=_C785( C773 C785 ) C773_=_C788( C773 C788 ) C773_=_C789( C773 C789 ) C773_=_C790( C773 C790 ) C779_=_C782( C779 C782 ) C779_=_C785( C779 C785 ) \nC779_=_C788( C779 C788 ) C779_=_C789( C779 C789 ) C779_=_C790( C779 C790 ) C782_=_C785( C782 C785 ) C782_=_C788( C782 C788 ) C782_=_C789( C782 C789 ) \nC782_=_C790( C782 C790 ) C785_=_C788( C785 C788 ) C785_=_C789( C785 C789 ) C785_=_C790( C785 C790 ) C788_=_C789( C788 C789 ) C788_=_C790( C788 C790 ) \nC789_=_C790( C789 C790 ) "];170-&gt;187[label="24: C272 C273 C438 C439 C553 \nC554 C651 C658 C662 C666 C671 \nC674 C679 C680 C681 C761 C768 \nC773 C779 C782 C785 C788 C789 \nC790 \n138: C272_=_C273 ,C272_=_C438 ,C272_=_C553 ,C272_=_C651 ,C272_=_C658 ,\nC272_=_C662 ,C272_=_C666 ,C272_=_C671 ,C272_=_C674 ,C272_=_C679 ,C272_=_C680 ,\nC272_=_C681 ,C273_=_C439 ,C273_=_C554 ,C273_=_C761 ,C273_=_C768 ,C273_=_C773 ,\nC273_=_C779 ,C273_=_C782 ,C273_=_C785 ,C273_=_C788 ,C273_=_C789 ,C273_=_C790 ,\nC438_=_C439 ,C438_=_C553 ,C438_=_C651 ,C438_=_C658 ,C438_=_C662 ,C438_=_C666 ,\nC438_=_C671 ,C438_=_C674 ,C438_=_C679 ,C438_=_C680 ,C438_=_C681 ,C439_=_C554 ,\nC439_=_C761 ,C439_=_C768 ,C439_=_C773 ,C439_=_C779 ,C439_=_C782 ,C439_=_C785 ,\nC439_=_C788 ,C439_=_C789 ,C439_=_C790 ,C553_=_C554 ,C553_=_C651 ,C553_=_C658 ,\nC553_=_C662 ,C553_=_C666 ,C553_=_C671 ,C553_=_C674 ,C553_=_C679 ,C553_=_C680 ,\nC553_=_C681 ,C554_=_C761 ,C554_=_C768 ,C554_=_C773 ,C554_=_C779 ,C554_=_C782 ,\nC554_=_C785 ,C554_=_C788 ,C554_=_C789 ,C554_=_C790 ,C651_=_C658 ,C651_=_C662 ,\nC651_=_C666 ,C651_=_C671 ,C651_=_C674 ,C651_=_C679 ,C651_=_C680 ,C651_=_C681 ,\nC658_=_C662 ,C658_=_C666 ,C658_=_C671 ,C658_=_C674 ,C658_=_C679 ,C658_=_C680 ,\nC658_=_C681 ,C662_=_C666 ,C662_=_C671 ,C662_=_C674 ,C662_=_C679 ,C662_=_C680 ,\nC662_=_C681 ,C666_=_C671 ,C666_=_C674 ,C666_=_C679 ,C666_=_C680 ,C666_=_C681 ,\nC671_=_C674 ,C671_=_C679 ,C671_=_C680 ,C671_=_C681 ,C674_=_C679 ,C674_=_C680 ,\nC674_=_C681 ,C679_=_C680 ,C679_=_C681 ,C679_=_C788 ,C680_=_C681 ,C680_=_C789 ,\nC681_=_C790 ,C761_=_C768 ,C761_=_C773 ,C761_=_C779 ,C761_=_C782 ,C761_=_C785 ,\nC761_=_C788 ,C761_=_C789 ,C761_=_C790 ,C768_=_C773 ,C768_=_C779 ,C768_=_C782 ,\nC768_=_C785 ,C768_=_C788 ,C768_=_C789 ,C768_=_C790 ,C773_=_C779 ,C773_=_C782 ,\nC773_=_C785 ,C773_=_C788 ,C773_=_C789 ,C773_=_C790 ,C779_=_C782 ,C779_=_C785 ,\nC779_=_C788 ,C779_=_C789 ,C779_=_C790 ,C782_=_C785 ,C782_=_C788 ,C782_=_C789 ,\nC782_=_C790 ,C785_=_C788 ,C785_=_C789 ,C785_=_C790 ,C788_=_C789 ,C788_=_C790 ,\nC789_=_C790 ,"];188[shape=box, label="id:188 level: 7\n26: C208 C220 C231 C241 C249 \nC257 C264 C271 C272 C273 C274 \nC275 C276 C387 C396 C404 C411 \nC419 C426 C432 C437 C438 C439 \nC440 C441 C442 \n174: C208_=_C220( C208 C220 ) C208_=_C231( C208 C231 ) C208_=_C241( C208 C241 ) C208_=_C249( C208 C249 ) C208_=_C257( C208 C257 ) \nC208_=_C264( C208 C264 ) C208_=_C271( C208 C271 ) C208_=_C272( C208 C272 ) C208_=_C273( C208 C273 ) C208_=_C274( C208 C274 ) C208_=_C275( C208 C275 ) \nC208_=_C276( C208 C276 ) C220_=_C231( C220 C231 ) C220_=_C241( C220 C241 ) C220_=_C249( C220 C249 ) C220_=_C257( C220 C257 ) C220_=_C264( C220 C264 ) \nC220_=_C271( C220 C271 ) C220_=_C272( C220 C272 ) C220_=_C273( C220 C273 ) C220_=_C274( C220 C274 ) C220_=_C275( C220 C275 ) C220_=_C276( C220 C276 ) \nC231_=_C241( C231 C241 ) C231_=_C249( C231 C249 ) C231_=_C257( C231 C257 ) C231_=_C264( C231 C264 ) C231_=_C271( C231 C271 ) C231_=_C272( C231 C272 ) \nC231_=_C273( C231 C273 ) C231_=_C274( C231 C274 ) C231_=_C275( C231 C275 ) C231_=_C276( C231 C276 ) C241_=_C249( C241 C249 ) C241_=_C257( C241 C257 ) \nC241_=_C264( C241 C264 ) C241_=_C271( C241 C271 ) C241_=_C272( C241 C272 ) C241_=_C273( C241 C273 ) C241_=_C274( C241 C274 ) C241_=_C275( C241 C275 ) \nC241_=_C276( C241 C276 ) C249_=_C257( C249 C257 ) C249_=_C264( C249 C264 ) C249_=_C271( C249 C271 ) C249_=_C272( C249 C272 ) C249_=_C273( C249 C273 ) \nC249_=_C274( C249 C274 ) C249_=_C275( C249 C275 ) C249_=_C276( C249 C276 ) C257_=_C264( C257 C264 ) C257_=_C271( C257 C271 ) C257_=_C272( C257 C272 ) \nC257_=_C273( C257 C273 ) C257_=_C274( C257 C274 ) C257_=_C275( C257 C275 ) C257_=_C276( C257 C276 ) C264_=_C271( C264 C271 ) C264_=_C272( C264 C272 ) \nC264_=_C273( C264 C273 ) C264_=_C274( C264 C274 ) C264_=_C275( C264 C275 ) C264_=_C276( C264 C276 ) C271_=_C272( C271 C272 ) C271_=_C273( C271 C273 ) \nC271_=_C274( C271 C274 ) C271_=_C275( C271 C275 ) C271_=_C276( C271 C276 ) C271_=_C387( C271 C387 ) C271_=_C396( C271 C396 ) C271_=_C404( C271 C404 ) \nC271_=_C411( C271 C411 ) C271_=_C419( C271 C419 ) C271_=_C426( C271 C426 ) C271_=_C432( C271 C432 ) C271_=_C437( C271 C437 ) C271_=_C438( C271 C438 ) \nC271_=_C439( C271 C439 ) C271_=_C440( C271 C440 ) C271_=_C441( C271 C441 ) C271_=_C442( C271 C442 ) C272_=_C273( C272 C273 ) C272_=_C274( C272 C274 ) \nC272_=_C275( C272 C275 ) C272_=_C276( C272 C276 ) C272_=_C438( C272 C438 ) C273_=_C274( C273 C274 ) C273_=_C275( C273 C275 ) C273_=_C276( C273 C276 ) \nC273_=_C439( C273 C439 ) C274_=_C275( C274 C275 ) C274_=_C276( C274 C276 ) C274_=_C440( C274 C440 ) C275_=_C276( C275 C276 ) C275_=_C441( C275 C441 ) \nC276_=_C442( C276 C442 ) C387_=_C396( C387 C396 ) C387_=_C404( C387 C404 ) C387_=_C411( C387 C411 ) C387_=_C419( C387 C419 ) C387_=_C426( C387 C426 ) \nC387_=_C432(</w:t>
      </w:r>
    </w:p>
    <w:p>
      <w:pPr>
        <w:pStyle w:val="PreformattedText"/>
        <w:bidi w:val="0"/>
        <w:spacing w:before="0" w:after="0"/>
        <w:jc w:val="left"/>
        <w:rPr/>
      </w:pPr>
      <w:r>
        <w:rPr/>
        <w:t xml:space="preserve"> </w:t>
      </w:r>
      <w:r>
        <w:rPr/>
        <w:t>C387 C432 ) C387_=_C437( C387 C437 ) C387_=_C438( C387 C438 ) C387_=_C439( C387 C439 ) C387_=_C440( C387 C440 ) C387_=_C441( C387 C441 ) \nC387_=_C442( C387 C442 ) C396_=_C404( C396 C404 ) C396_=_C411( C396 C411 ) C396_=_C419( C396 C419 ) C396_=_C426( C396 C426 ) C396_=_C432( C396 C432 ) \nC396_=_C437( C396 C437 ) C396_=_C438( C396 C438 ) C396_=_C439( C396 C439 ) C396_=_C440( C396 C440 ) C396_=_C441( C396 C441 ) C396_=_C442( C396 C442 ) \nC404_=_C411( C404 C411 ) C404_=_C419( C404 C419 ) C404_=_C426( C404 C426 ) C404_=_C432( C404 C432 ) C404_=_C437( C404 C437 ) C404_=_C438( C404 C438 ) \nC404_=_C439( C404 C439 ) C404_=_C440( C404 C440 ) C404_=_C441( C404 C441 ) C404_=_C442( C404 C442 ) C411_=_C419( C411 C419 ) C411_=_C426( C411 C426 ) \nC411_=_C432( C411 C432 ) C411_=_C437( C411 C437 ) C411_=_C438( C411 C438 ) C411_=_C439( C411 C439 ) C411_=_C440( C411 C440 ) C411_=_C441( C411 C441 ) \nC411_=_C442( C411 C442 ) C419_=_C426( C419 C426 ) C419_=_C432( C419 C432 ) C419_=_C437( C419 C437 ) C419_=_C438( C419 C438 ) C419_=_C439( C419 C439 ) \nC419_=_C440( C419 C440 ) C419_=_C441( C419 C441 ) C419_=_C442( C419 C442 ) C426_=_C432( C426 C432 ) C426_=_C437( C426 C437 ) C426_=_C438( C426 C438 ) \nC426_=_C439( C426 C439 ) C426_=_C440( C426 C440 ) C426_=_C441( C426 C441 ) C426_=_C442( C426 C442 ) C432_=_C437( C432 C437 ) C432_=_C438( C432 C438 ) \nC432_=_C439( C432 C439 ) C432_=_C440( C432 C440 ) C432_=_C441( C432 C441 ) C432_=_C442( C432 C442 ) C437_=_C438( C437 C438 ) C437_=_C439( C437 C439 ) \nC437_=_C440( C437 C440 ) C437_=_C441( C437 C441 ) C437_=_C442( C437 C442 ) C438_=_C439( C438 C439 ) C438_=_C440( C438 C440 ) C438_=_C441( C438 C441 ) \nC438_=_C442( C438 C442 ) C439_=_C440( C439 C440 ) C439_=_C441( C439 C441 ) C439_=_C442( C439 C442 ) C440_=_C441( C440 C441 ) C440_=_C442( C440 C442 ) \nC441_=_C442( C441 C442 ) "];170-&gt;188[label="25: C208 C220 C231 C241 C249 \nC257 C264 C272 C273 C274 C275 \nC276 C387 C396 C404 C411 C419 \nC426 C432 C437 C438 C439 C440 \nC441 C442 \n149: C208_=_C220 ,C208_=_C231 ,C208_=_C241 ,C208_=_C249 ,C208_=_C257 ,\nC208_=_C264 ,C208_=_C272 ,C208_=_C273 ,C208_=_C274 ,C208_=_C275 ,C208_=_C276 ,\nC220_=_C231 ,C220_=_C241 ,C220_=_C249 ,C220_=_C257 ,C220_=_C264 ,C220_=_C272 ,\nC220_=_C273 ,C220_=_C274 ,C220_=_C275 ,C220_=_C276 ,C231_=_C241 ,C231_=_C249 ,\nC231_=_C257 ,C231_=_C264 ,C231_=_C272 ,C231_=_C273 ,C231_=_C274 ,C231_=_C275 ,\nC231_=_C276 ,C241_=_C249 ,C241_=_C257 ,C241_=_C264 ,C241_=_C272 ,C241_=_C273 ,\nC241_=_C274 ,C241_=_C275 ,C241_=_C276 ,C249_=_C257 ,C249_=_C264 ,C249_=_C272 ,\nC249_=_C273 ,C249_=_C274 ,C249_=_C275 ,C249_=_C276 ,C257_=_C264 ,C257_=_C272 ,\nC257_=_C273 ,C257_=_C274 ,C257_=_C275 ,C257_=_C276 ,C264_=_C272 ,C264_=_C273 ,\nC264_=_C274 ,C264_=_C275 ,C264_=_C276 ,C272_=_C273 ,C272_=_C274 ,C272_=_C275 ,\nC272_=_C276 ,C272_=_C438 ,C273_=_C274 ,C273_=_C275 ,C273_=_C276 ,C273_=_C439 ,\nC274_=_C275 ,C274_=_C276 ,C274_=_C440 ,C275_=_C276 ,C275_=_C441 ,C276_=_C442 ,\nC387_=_C396 ,C387_=_C404 ,C387_=_C411 ,C387_=_C419 ,C387_=_C426 ,C387_=_C432 ,\nC387_=_C437 ,C387_=_C438 ,C387_=_C439 ,C387_=_C440 ,C387_=_C441 ,C387_=_C442 ,\nC396_=_C404 ,C396_=_C411 ,C396_=_C419 ,C396_=_C426 ,C396_=_C432 ,C396_=_C437 ,\nC396_=_C438 ,C396_=_C439 ,C396_=_C440 ,C396_=_C441 ,C396_=_C442 ,C404_=_C411 ,\nC404_=_C419 ,C404_=_C426 ,C404_=_C432 ,C404_=_C437 ,C404_=_C438 ,C404_=_C439 ,\nC404_=_C440 ,C404_=_C441 ,C404_=_C442 ,C411_=_C419 ,C411_=_C426 ,C411_=_C432 ,\nC411_=_C437 ,C411_=_C438 ,C411_=_C439 ,C411_=_C440 ,C411_=_C441 ,C411_=_C442 ,\nC419_=_C426 ,C419_=_C432 ,C419_=_C437 ,C419_=_C438 ,C419_=_C439 ,C419_=_C440 ,\nC419_=_C441 ,C419_=_C442 ,C426_=_C432 ,C426_=_C437 ,C426_=_C438 ,C426_=_C439 ,\nC426_=_C440 ,C426_=_C441 ,C426_=_C442 ,C432_=_C437 ,C432_=_C438 ,C432_=_C439 ,\nC432_=_C440 ,C432_=_C441 ,C432_=_C442 ,C437_=_C438 ,C437_=_C439 ,C437_=_C440 ,\nC437_=_C441 ,C437_=_C442 ,C438_=_C439 ,C438_=_C440 ,C438_=_C441 ,C438_=_C442 ,\nC439_=_C440 ,C439_=_C441 ,C439_=_C442 ,C440_=_C441 ,C440_=_C442 ,C441_=_C442 ,"];189[shape=box, label="id:189 level: 7\n20: C56 C103 C121 C415 C476 \nC548 C581 C627 C646 C649 C655 \nC656 C657 C658 C660 C664 C670 \nC671 C672 C673 \n104: C56_=_C121( C56 C121 ) C56_=_C548( C56 C548 ) C56_=_C649( C56 C649 ) C56_=_C656( C56 C656 ) C56_=_C660( C56 C660 ) \nC56_=_C664( C56 C664 ) C56_=_C670( C56 C670 ) C56_=_C671( C56 C671 ) C56_=_C672( C56 C672 ) C56_=_C673( C56 C673 ) C103_=_C415( C103 C415 ) \nC103_=_C476( C103 C476 ) C103_=_C581( C103 C581 ) C103_=_C627( C103 C627 ) C103_=_C646( C103 C646 ) C103_=_C655( C103 C655 ) C103_=_C656( C103 C656 ) \nC103_=_C657( C103 C657 ) C103_=_C658( C103 C658 ) C121_=_C548( C121 C548 ) C121_=_C649( C121 C649 ) C121_=_C656( C121 C656 ) C121_=_C660( C121 C660 ) \nC121_=_C664( C121 C664 ) C121_=_C670( C121 C670 ) C121_=_C671( C121 C671 ) C121_=_C672( C121 C672 ) C121_=_C673( C121 C673 ) C415_=_C476( C415 C476 ) \nC415_=_C581( C415 C581 ) C415_=_C627( C415 C627 ) C415_=_C646( C415 C646 ) C415_=_C655( C415 C655 ) C415_=_C656( C415 C656 ) C415_=_C657( C415 C657 ) \nC415_=_C658( C415 C658 ) C476_=_C581( C476 C581 ) C476_=_C627( C476 C627 ) C476_=_C646( C476 C646 ) C476_=_C655( C476 C655 ) C476_=_C656( C476 C656 ) \nC476_=_C657( C476 C657 ) C476_=_C658( C476 C658 ) C548_=_C649( C548 C649 ) C548_=_C656( C548 C656 ) C548_=_C660( C548 C660 ) C548_=_C664( C548 C664 ) \nC548_=_C670( C548 C670 ) C548_=_C671( C548 C671 ) C548_=_C672( C548 C672 ) C548_=_C673( C548 C673 ) C581_=_C627( C581 C627 ) C581_=_C646( C581 C646 ) \nC581_=_C655( C581 C655 ) C581_=_C656( C581 C656 ) C581_=_C657( C581 C657 ) C581_=_C658( C581 C658 ) C627_=_C646( C627 C646 ) C627_=_C655( C627 C655 ) \nC627_=_C656( C627 C656 ) C627_=_C657( C627 C657 ) C627_=_C658( C627 C658 ) C646_=_C649( C646 C649 ) C646_=_C655( C646 C655 ) C646_=_C656( C646 C656 ) \nC646_=_C657( C646 C657 ) C646_=_C658( C646 C658 ) C649_=_C656( C649 C656 ) C649_=_C660( C649 C660 ) C649_=_C664( C649 C664 ) C649_=_C670( C649 C670 ) \nC649_=_C671( C649 C671 ) C649_=_C672( C649 C672 ) C649_=_C673( C649 C673 ) C655_=_C656( C655 C656 ) C655_=_C657( C655 C657 ) C655_=_C658( C655 C658 ) \nC655_=_C664( C655 C664 ) C656_=_C657( C656 C657 ) C656_=_C658( C656 C658 ) C656_=_C660( C656 C660 ) C656_=_C664( C656 C664 ) C656_=_C670( C656 C670 ) \nC656_=_C671( C656 C671 ) C656_=_C672( C656 C672 ) C656_=_C673( C656 C673 ) C657_=_C658( C657 C658 ) C657_=_C670( C657 C670 ) C658_=_C671( C658 C671 ) \nC660_=_C664( C660 C664 ) C660_=_C670( C660 C670 ) C660_=_C671( C660 C671 ) C660_=_C672( C660 C672 ) C660_=_C673( C660 C673 ) C664_=_C670( C664 C670 ) \nC664_=_C671( C664 C671 ) C664_=_C672( C664 C672 ) C664_=_C673( C664 C673 ) C670_=_C671( C670 C671 ) C670_=_C672( C670 C672 ) C670_=_C673( C670 C673 ) \nC671_=_C672( C671 C672 ) C671_=_C673( C671 C673 ) C672_=_C673( C672 C673 ) "];172-&gt;189[label="19: C56 C103 C121 C415 C476 \nC548 C581 C627 C646 C649 C655 \nC657 C658 C660 C664 C670 C671 \nC672 C673 \n85: C56_=_C121 ,C56_=_C548 ,C56_=_C649 ,C56_=_C660 ,C56_=_C664 ,\nC56_=_C670 ,C56_=_C671 ,C56_=_C672 ,C56_=_C673 ,C103_=_C415 ,C103_=_C476 ,\nC103_=_C581 ,C103_=_C627 ,C103_=_C646 ,C103_=_C655 ,C103_=_C657 ,C103_=_C658 ,\nC121_=_C548 ,C121_=_C649 ,C121_=_C660 ,C121_=_C664 ,C121_=_C670 ,C121_=_C671 ,\nC121_=_C672 ,C121_=_C673 ,C415_=_C476 ,C415_=_C581 ,C415_=_C627 ,C415_=_C646 ,\nC415_=_C655 ,C415_=_C657 ,C415_=_C658 ,C476_=_C581 ,C476_=_C627 ,C476_=_C646 ,\nC476_=_C655 ,C476_=_C657 ,C476_=_C658 ,C548_=_C649 ,C548_=_C660 ,C548_=_C664 ,\nC548_=_C670 ,C548_=_C671 ,C548_=_C672 ,C548_=_C673 ,C581_=_C627 ,C581_=_C646 ,\nC581_=_C655 ,C581_=_C657 ,C581_=_C658 ,C627_=_C646 ,C627_=_C655 ,C627_=_C657 ,\nC627_=_C658 ,C646_=_C649 ,C646_=_C655 ,C646_=_C657 ,C646_=_C658 ,C649_=_C660 ,\nC649_=_C664 ,C649_=_C670 ,C649_=_C671 ,C649_=_C672 ,C649_=_C673 ,C655_=_C657 ,\nC655_=_C658 ,C655_=_C664 ,C657_=_C658 ,C657_=_C670 ,C658_=_C671 ,C660_=_C664 ,\nC660_=_C670 ,C660_=_C671 ,C660_=_C672 ,C660_=_C673 ,C664_=_C670 ,C664_=_C671 ,\nC664_=_C672 ,C664_=_C673 ,C670_=_C671 ,C670_=_C672 ,C670_=_C673 ,C671_=_C672 ,\nC671_=_C673 ,C672_=_C673 ,"];190[shape=box, label="id:190 level: 7\n19: C141 C142 C198 C497 C650 \nC657 C661 C665 C670 C674 C675 \nC676 C677 C695 C701 C712 C715 \nC719 C720 \n94: C141_=_C142( C141 C142 ) C141_=_C497( C141 C497 ) C141_=_C650( C141 C650 ) C141_=_C657( C141 C657 ) C141_=_C661( C141 C661 ) \nC141_=_C665( C141 C665 ) C141_=_C670( C141 C670 ) C141_=_C674( C141 C674 ) C141_=_C675( C141 C675 ) C141_=_C676( C141 C676 ) C141_=_C677( C141 C677 ) \nC142_=_C198( C142 C198 ) C142_=_C675( C142 C675 ) C142_=_C695( C142 C695 ) C142_=_C701( C142 C701 ) C142_=_C712( C142 C712 ) C142_=_C715( C142 C715 ) \nC142_=_C719( C142 C719 ) C142_=_C720( C142 C720 ) C198_=_C675( C198 C675 ) C198_=_C695( C198 C695 ) C198_=_C701( C198 C701 ) C198_=_C712( C198 C712 ) \nC198_=_C715( C198 C715 ) C198_=_C719( C198 C719 ) C198_=_C720( C198 C720 ) C497_=_C650( C497 C650 ) C497_=_C657( C497 C657 ) C497_=_C661( C497 C661 ) \nC497_=_C665( C497 C665 ) C497_=_C670( C497 C670 ) C497_=_C674( C497 C674 ) C497_=_C675( C497 C675 ) C497_=_C676( C497 C676 ) C497_=_C677( C497 C677 ) \nC650_=_C657( C650 C657 ) C650_=_C661( C650 C661 ) C650_=_C665( C650 C665 ) C650_=_C670( C650 C670 ) C650_=_C674( C650 C674 ) C650_=_C675( C650 C675 ) \nC650_=_C676( C650 C676 ) C650_=_C677( C650 C677 ) C657_=_C661( C657 C661 ) C657_=_C665( C657 C665 ) C657_=_C670( C657 C670 ) C657_=_C674( C657 C674 ) \nC657_=_C675( C657 C675 ) C657_=_C676( C657 C676 ) C657_=_C677( C657 C677 ) C661_=_C665( C661 C665 ) C661_=_C670( C661 C670 ) C661_=_C674( C661 C674 ) \nC661_=_C675( C661 C675 ) C661_=_C676( C661 C676 ) C661_=_C677( C661 C677 ) C665_=_C670( C665 C670 ) C665_=_C674( C665 C674 ) C665_=_C675( C665 C675 ) \nC665_=_C676( C665 C676 ) C665_=_C677( C665 C677 ) C670_=_C674( C670 C674 ) C670_=_C675( C670 C675 ) C670_=_C676( C670 C676 ) C670_=_C677( C670 C677 ) \nC674_=_C675( C674 C675 ) C674_=_C676( C674 C676 ) C674_=_C677( C674 C677 ) C675_=_C676( C675</w:t>
      </w:r>
    </w:p>
    <w:p>
      <w:pPr>
        <w:pStyle w:val="PreformattedText"/>
        <w:bidi w:val="0"/>
        <w:spacing w:before="0" w:after="0"/>
        <w:jc w:val="left"/>
        <w:rPr/>
      </w:pPr>
      <w:r>
        <w:rPr/>
        <w:t xml:space="preserve"> </w:t>
      </w:r>
      <w:r>
        <w:rPr/>
        <w:t>C676 ) C675_=_C677( C675 C677 ) C675_=_C695( C675 C695 ) \nC675_=_C701( C675 C701 ) C675_=_C712( C675 C712 ) C675_=_C715( C675 C715 ) C675_=_C719( C675 C719 ) C675_=_C720( C675 C720 ) C676_=_C677( C676 C677 ) \nC676_=_C719( C676 C719 ) C677_=_C720( C677 C720 ) C695_=_C701( C695 C701 ) C695_=_C712( C695 C712 ) C695_=_C715( C695 C715 ) C695_=_C719( C695 C719 ) \nC695_=_C720( C695 C720 ) C701_=_C712( C701 C712 ) C701_=_C715( C701 C715 ) C701_=_C719( C701 C719 ) C701_=_C720( C701 C720 ) C712_=_C715( C712 C715 ) \nC712_=_C719( C712 C719 ) C712_=_C720( C712 C720 ) C715_=_C719( C715 C719 ) C715_=_C720( C715 C720 ) C719_=_C720( C719 C720 ) "];173-&gt;190[label="18: C141 C142 C198 C497 C650 \nC657 C661 C665 C670 C674 C676 \nC677 C695 C701 C712 C715 C719 \nC720 \n76: C141_=_C142 ,C141_=_C497 ,C141_=_C650 ,C141_=_C657 ,C141_=_C661 ,\nC141_=_C665 ,C141_=_C670 ,C141_=_C674 ,C141_=_C676 ,C141_=_C677 ,C142_=_C198 ,\nC142_=_C695 ,C142_=_C701 ,C142_=_C712 ,C142_=_C715 ,C142_=_C719 ,C142_=_C720 ,\nC198_=_C695 ,C198_=_C701 ,C198_=_C712 ,C198_=_C715 ,C198_=_C719 ,C198_=_C720 ,\nC497_=_C650 ,C497_=_C657 ,C497_=_C661 ,C497_=_C665 ,C497_=_C670 ,C497_=_C674 ,\nC497_=_C676 ,C497_=_C677 ,C650_=_C657 ,C650_=_C661 ,C650_=_C665 ,C650_=_C670 ,\nC650_=_C674 ,C650_=_C676 ,C650_=_C677 ,C657_=_C661 ,C657_=_C665 ,C657_=_C670 ,\nC657_=_C674 ,C657_=_C676 ,C657_=_C677 ,C661_=_C665 ,C661_=_C670 ,C661_=_C674 ,\nC661_=_C676 ,C661_=_C677 ,C665_=_C670 ,C665_=_C674 ,C665_=_C676 ,C665_=_C677 ,\nC670_=_C674 ,C670_=_C676 ,C670_=_C677 ,C674_=_C676 ,C674_=_C677 ,C676_=_C677 ,\nC676_=_C719 ,C677_=_C720 ,C695_=_C701 ,C695_=_C712 ,C695_=_C715 ,C695_=_C719 ,\nC695_=_C720 ,C701_=_C712 ,C701_=_C715 ,C701_=_C719 ,C701_=_C720 ,C712_=_C715 ,\nC712_=_C719 ,C712_=_C720 ,C715_=_C719 ,C715_=_C720 ,C719_=_C720 ,"];191[shape=box, label="id:191 level: 7\n21: C7 C48 C268 C366 C509 \nC564 C637 C646 C647 C648 C649 \nC650 C651 C652 C653 C654 C659 \nC660 C661 C662 C663 \n115: C7_=_C509( C7 C509 ) C7_=_C564( C7 C564 ) C7_=_C646( C7 C646 ) C7_=_C647( C7 C647 ) C7_=_C648( C7 C648 ) \nC7_=_C649( C7 C649 ) C7_=_C650( C7 C650 ) C7_=_C651( C7 C651 ) C7_=_C652( C7 C652 ) C7_=_C653( C7 C653 ) C7_=_C654( C7 C654 ) \nC48_=_C268( C48 C268 ) C48_=_C366( C48 C366 ) C48_=_C637( C48 C637 ) C48_=_C647( C48 C647 ) C48_=_C659( C48 C659 ) C48_=_C660( C48 C660 ) \nC48_=_C661( C48 C661 ) C48_=_C662( C48 C662 ) C48_=_C663( C48 C663 ) C268_=_C366( C268 C366 ) C268_=_C637( C268 C637 ) C268_=_C647( C268 C647 ) \nC268_=_C659( C268 C659 ) C268_=_C660( C268 C660 ) C268_=_C661( C268 C661 ) C268_=_C662( C268 C662 ) C268_=_C663( C268 C663 ) C366_=_C637( C366 C637 ) \nC366_=_C647( C366 C647 ) C366_=_C659( C366 C659 ) C366_=_C660( C366 C660 ) C366_=_C661( C366 C661 ) C366_=_C662( C366 C662 ) C366_=_C663( C366 C663 ) \nC509_=_C564( C509 C564 ) C509_=_C646( C509 C646 ) C509_=_C647( C509 C647 ) C509_=_C648( C509 C648 ) C509_=_C649( C509 C649 ) C509_=_C650( C509 C650 ) \nC509_=_C651( C509 C651 ) C509_=_C652( C509 C652 ) C509_=_C653( C509 C653 ) C509_=_C654( C509 C654 ) C564_=_C646( C564 C646 ) C564_=_C647( C564 C647 ) \nC564_=_C648( C564 C648 ) C564_=_C649( C564 C649 ) C564_=_C650( C564 C650 ) C564_=_C651( C564 C651 ) C564_=_C652( C564 C652 ) C564_=_C653( C564 C653 ) \nC564_=_C654( C564 C654 ) C637_=_C647( C637 C647 ) C637_=_C659( C637 C659 ) C637_=_C660( C637 C660 ) C637_=_C661( C637 C661 ) C637_=_C662( C637 C662 ) \nC637_=_C663( C637 C663 ) C646_=_C647( C646 C647 ) C646_=_C648( C646 C648 ) C646_=_C649( C646 C649 ) C646_=_C650( C646 C650 ) C646_=_C651( C646 C651 ) \nC646_=_C652( C646 C652 ) C646_=_C653( C646 C653 ) C646_=_C654( C646 C654 ) C647_=_C648( C647 C648 ) C647_=_C649( C647 C649 ) C647_=_C650( C647 C650 ) \nC647_=_C651( C647 C651 ) C647_=_C652( C647 C652 ) C647_=_C653( C647 C653 ) C647_=_C654( C647 C654 ) C647_=_C659( C647 C659 ) C647_=_C660( C647 C660 ) \nC647_=_C661( C647 C661 ) C647_=_C662( C647 C662 ) C647_=_C663( C647 C663 ) C648_=_C649( C648 C649 ) C648_=_C650( C648 C650 ) C648_=_C651( C648 C651 ) \nC648_=_C652( C648 C652 ) C648_=_C653( C648 C653 ) C648_=_C654( C648 C654 ) C648_=_C659( C648 C659 ) C649_=_C650( C649 C650 ) C649_=_C651( C649 C651 ) \nC649_=_C652( C649 C652 ) C649_=_C653( C649 C653 ) C649_=_C654( C649 C654 ) C649_=_C660( C649 C660 ) C650_=_C651( C650 C651 ) C650_=_C652( C650 C652 ) \nC650_=_C653( C650 C653 ) C650_=_C654( C650 C654 ) C650_=_C661( C650 C661 ) C651_=_C652( C651 C652 ) C651_=_C653( C651 C653 ) C651_=_C654( C651 C654 ) \nC651_=_C662( C651 C662 ) C652_=_C653( C652 C653 ) C652_=_C654( C652 C654 ) C653_=_C654( C653 C654 ) C659_=_C660( C659 C660 ) C659_=_C661( C659 C661 ) \nC659_=_C662( C659 C662 ) C659_=_C663( C659 C663 ) C660_=_C661( C660 C661 ) C660_=_C662( C660 C662 ) C660_=_C663( C660 C663 ) C661_=_C662( C661 C662 ) \nC661_=_C663( C661 C663 ) C662_=_C663( C662 C663 ) "];173-&gt;191[label="20: C7 C48 C268 C366 C509 \nC564 C637 C646 C648 C649 C650 \nC651 C652 C653 C654 C659 C660 \nC661 C662 C663 \n95: C7_=_C509 ,C7_=_C564 ,C7_=_C646 ,C7_=_C648 ,C7_=_C649 ,\nC7_=_C650 ,C7_=_C651 ,C7_=_C652 ,C7_=_C653 ,C7_=_C654 ,C48_=_C268 ,\nC48_=_C366 ,C48_=_C637 ,C48_=_C659 ,C48_=_C660 ,C48_=_C661 ,C48_=_C662 ,\nC48_=_C663 ,C268_=_C366 ,C268_=_C637 ,C268_=_C659 ,C268_=_C660 ,C268_=_C661 ,\nC268_=_C662 ,C268_=_C663 ,C366_=_C637 ,C366_=_C659 ,C366_=_C660 ,C366_=_C661 ,\nC366_=_C662 ,C366_=_C663 ,C509_=_C564 ,C509_=_C646 ,C509_=_C648 ,C509_=_C649 ,\nC509_=_C650 ,C509_=_C651 ,C509_=_C652 ,C509_=_C653 ,C509_=_C654 ,C564_=_C646 ,\nC564_=_C648 ,C564_=_C649 ,C564_=_C650 ,C564_=_C651 ,C564_=_C652 ,C564_=_C653 ,\nC564_=_C654 ,C637_=_C659 ,C637_=_C660 ,C637_=_C661 ,C637_=_C662 ,C637_=_C663 ,\nC646_=_C648 ,C646_=_C649 ,C646_=_C650 ,C646_=_C651 ,C646_=_C652 ,C646_=_C653 ,\nC646_=_C654 ,C648_=_C649 ,C648_=_C650 ,C648_=_C651 ,C648_=_C652 ,C648_=_C653 ,\nC648_=_C654 ,C648_=_C659 ,C649_=_C650 ,C649_=_C651 ,C649_=_C652 ,C649_=_C653 ,\nC649_=_C654 ,C649_=_C660 ,C650_=_C651 ,C650_=_C652 ,C650_=_C653 ,C650_=_C654 ,\nC650_=_C661 ,C651_=_C652 ,C651_=_C653 ,C651_=_C654 ,C651_=_C662 ,C652_=_C653 ,\nC652_=_C654 ,C653_=_C654 ,C659_=_C660 ,C659_=_C661 ,C659_=_C662 ,C659_=_C663 ,\nC660_=_C661 ,C660_=_C662 ,C660_=_C663 ,C661_=_C662 ,C661_=_C663 ,C662_=_C663 ,"];192[shape=box, label="id:192 level: 7\n21: C510 C511 C565 C566 C652 \nC653 C791 C792 C793 C794 C795 \nC796 C797 C798 C825 C826 C827 \nC828 C829 C830 C831 \n114: C510_=_C511( C510 C511 ) C510_=_C565( C510 C565 ) C510_=_C652( C510 C652 ) C510_=_C791( C510 C791 ) C510_=_C792( C510 C792 ) \nC510_=_C793( C510 C793 ) C510_=_C794( C510 C794 ) C510_=_C795( C510 C795 ) C510_=_C796( C510 C796 ) C510_=_C797( C510 C797 ) C510_=_C798( C510 C798 ) \nC511_=_C566( C511 C566 ) C511_=_C653( C511 C653 ) C511_=_C797( C511 C797 ) C511_=_C825( C511 C825 ) C511_=_C826( C511 C826 ) C511_=_C827( C511 C827 ) \nC511_=_C828( C511 C828 ) C511_=_C829( C511 C829 ) C511_=_C830( C511 C830 ) C511_=_C831( C511 C831 ) C565_=_C566( C565 C566 ) C565_=_C652( C565 C652 ) \nC565_=_C791( C565 C791 ) C565_=_C792( C565 C792 ) C565_=_C793( C565 C793 ) C565_=_C794( C565 C794 ) C565_=_C795( C565 C795 ) C565_=_C796( C565 C796 ) \nC565_=_C797( C565 C797 ) C565_=_C798( C565 C798 ) C566_=_C653( C566 C653 ) C566_=_C797( C566 C797 ) C566_=_C825( C566 C825 ) C566_=_C826( C566 C826 ) \nC566_=_C827( C566 C827 ) C566_=_C828( C566 C828 ) C566_=_C829( C566 C829 ) C566_=_C830( C566 C830 ) C566_=_C831( C566 C831 ) C652_=_C653( C652 C653 ) \nC652_=_C791( C652 C791 ) C652_=_C792( C652 C792 ) C652_=_C793( C652 C793 ) C652_=_C794( C652 C794 ) C652_=_C795( C652 C795 ) C652_=_C796( C652 C796 ) \nC652_=_C797( C652 C797 ) C652_=_C798( C652 C798 ) C653_=_C797( C653 C797 ) C653_=_C825( C653 C825 ) C653_=_C826( C653 C826 ) C653_=_C827( C653 C827 ) \nC653_=_C828( C653 C828 ) C653_=_C829( C653 C829 ) C653_=_C830( C653 C830 ) C653_=_C831( C653 C831 ) C791_=_C792( C791 C792 ) C791_=_C793( C791 C793 ) \nC791_=_C794( C791 C794 ) C791_=_C795( C791 C795 ) C791_=_C796( C791 C796 ) C791_=_C797( C791 C797 ) C791_=_C798( C791 C798 ) C792_=_C793( C792 C793 ) \nC792_=_C794( C792 C794 ) C792_=_C795( C792 C795 ) C792_=_C796( C792 C796 ) C792_=_C797( C792 C797 ) C792_=_C798( C792 C798 ) C793_=_C794( C793 C794 ) \nC793_=_C795( C793 C795 ) C793_=_C796( C793 C796 ) C793_=_C797( C793 C797 ) C793_=_C798( C793 C798 ) C794_=_C795( C794 C795 ) C794_=_C796( C794 C796 ) \nC794_=_C797( C794 C797 ) C794_=_C798( C794 C798 ) C795_=_C796( C795 C796 ) C795_=_C797( C795 C797 ) C795_=_C798( C795 C798 ) C796_=_C797( C796 C797 ) \nC796_=_C798( C796 C798 ) C797_=_C798( C797 C798 ) C797_=_C825( C797 C825 ) C797_=_C826( C797 C826 ) C797_=_C827( C797 C827 ) C797_=_C828( C797 C828 ) \nC797_=_C829( C797 C829 ) C797_=_C830( C797 C830 ) C797_=_C831( C797 C831 ) C798_=_C831( C798 C831 ) C825_=_C826( C825 C826 ) C825_=_C827( C825 C827 ) \nC825_=_C828( C825 C828 ) C825_=_C829( C825 C829 ) C825_=_C830( C825 C830 ) C825_=_C831( C825 C831 ) C826_=_C827( C826 C827 ) C826_=_C828( C826 C828 ) \nC826_=_C829( C826 C829 ) C826_=_C830( C826 C830 ) C826_=_C831( C826 C831 ) C827_=_C828( C827 C828 ) C827_=_C829( C827 C829 ) C827_=_C830( C827 C830 ) \nC827_=_C831( C827 C831 ) C828_=_C829( C828 C829 ) C828_=_C830( C828 C830 ) C828_=_C831( C828 C831 ) C829_=_C830( C829 C830 ) C829_=_C831( C829 C831 ) \nC830_=_C831( C830 C831 ) "];174-&gt;192[label="20: C510 C511 C565 C566 C652 \nC653 C791 C792 C793 C794 C795 \nC796 C798 C825 C826 C827 C828 \nC829 C830 C831 \n94: C510_=_C511 ,C510_=_C565 ,C510_=_C652 ,C510_=_C791 ,C510_=_C792 ,\nC510_=_C793 ,C510_=_C794 ,C510_=_C795 ,C510_=_C796 ,C510_=_C798 ,C511_=_C566 ,\nC511_=_C653 ,C511_=_C825 ,C511_=_C826 ,C511_=_C827 ,C511_=_C828 ,C511_=_C829 ,\nC511_=_C830 ,C511_=_C831 ,C565_=_C566 ,C565_=_C652 ,C565_=_C791 ,C565_=_C792 ,\nC565_=_C793 ,C565_=_C794 ,C565_=_C795 ,C565_=_C796 ,C565_=_C798 ,C566_=_C653 ,\nC566_=_C825 ,C566_=_C826 ,C566_=_C827 ,C566_=_C828 ,C566_=_C829 ,C566_=_C830 ,\nC566_=_C831 ,C652_=_C653 ,C652_=_C791 ,C652_=_C792 ,C652_=_C793 ,C652_=_C794 ,\nC652_=_C795</w:t>
      </w:r>
    </w:p>
    <w:p>
      <w:pPr>
        <w:pStyle w:val="PreformattedText"/>
        <w:bidi w:val="0"/>
        <w:spacing w:before="0" w:after="0"/>
        <w:jc w:val="left"/>
        <w:rPr/>
      </w:pPr>
      <w:r>
        <w:rPr/>
        <w:t xml:space="preserve"> </w:t>
      </w:r>
      <w:r>
        <w:rPr/>
        <w:t>,C652_=_C796 ,C652_=_C798 ,C653_=_C825 ,C653_=_C826 ,C653_=_C827 ,\nC653_=_C828 ,C653_=_C829 ,C653_=_C830 ,C653_=_C831 ,C791_=_C792 ,C791_=_C793 ,\nC791_=_C794 ,C791_=_C795 ,C791_=_C796 ,C791_=_C798 ,C792_=_C793 ,C792_=_C794 ,\nC792_=_C795 ,C792_=_C796 ,C792_=_C798 ,C793_=_C794 ,C793_=_C795 ,C793_=_C796 ,\nC793_=_C798 ,C794_=_C795 ,C794_=_C796 ,C794_=_C798 ,C795_=_C796 ,C795_=_C798 ,\nC796_=_C798 ,C798_=_C831 ,C825_=_C826 ,C825_=_C827 ,C825_=_C828 ,C825_=_C829 ,\nC825_=_C830 ,C825_=_C831 ,C826_=_C827 ,C826_=_C828 ,C826_=_C829 ,C826_=_C830 ,\nC826_=_C831 ,C827_=_C828 ,C827_=_C829 ,C827_=_C830 ,C827_=_C831 ,C828_=_C829 ,\nC828_=_C830 ,C828_=_C831 ,C829_=_C830 ,C829_=_C831 ,C830_=_C831 ,"];193[shape=box, label="id:193 level: 7\n24: C6 C508 C512 C557 C558 \nC559 C560 C561 C562 C563 C564 \nC565 C566 C567 C654 C798 C831 \nC855 C856 C857 C858 C859 C860 \nC861 \n148: C6_=_C508( C6 C508 ) C6_=_C557( C6 C557 ) C6_=_C558( C6 C558 ) C6_=_C559( C6 C559 ) C6_=_C560( C6 C560 ) \nC6_=_C561( C6 C561 ) C6_=_C562( C6 C562 ) C6_=_C563( C6 C563 ) C6_=_C564( C6 C564 ) C6_=_C565( C6 C565 ) C6_=_C566( C6 C566 ) \nC6_=_C567( C6 C567 ) C508_=_C512( C508 C512 ) C508_=_C557( C508 C557 ) C508_=_C558( C508 C558 ) C508_=_C559( C508 C559 ) C508_=_C560( C508 C560 ) \nC508_=_C561( C508 C561 ) C508_=_C562( C508 C562 ) C508_=_C563( C508 C563 ) C508_=_C564( C508 C564 ) C508_=_C565( C508 C565 ) C508_=_C566( C508 C566 ) \nC508_=_C567( C508 C567 ) C512_=_C567( C512 C567 ) C512_=_C654( C512 C654 ) C512_=_C798( C512 C798 ) C512_=_C831( C512 C831 ) C512_=_C855( C512 C855 ) \nC512_=_C856( C512 C856 ) C512_=_C857( C512 C857 ) C512_=_C858( C512 C858 ) C512_=_C859( C512 C859 ) C512_=_C860( C512 C860 ) C512_=_C861( C512 C861 ) \nC557_=_C558( C557 C558 ) C557_=_C559( C557 C559 ) C557_=_C560( C557 C560 ) C557_=_C561( C557 C561 ) C557_=_C562( C557 C562 ) C557_=_C563( C557 C563 ) \nC557_=_C564( C557 C564 ) C557_=_C565( C557 C565 ) C557_=_C566( C557 C566 ) C557_=_C567( C557 C567 ) C558_=_C559( C558 C559 ) C558_=_C560( C558 C560 ) \nC558_=_C561( C558 C561 ) C558_=_C562( C558 C562 ) C558_=_C563( C558 C563 ) C558_=_C564( C558 C564 ) C558_=_C565( C558 C565 ) C558_=_C566( C558 C566 ) \nC558_=_C567( C558 C567 ) C559_=_C560( C559 C560 ) C559_=_C561( C559 C561 ) C559_=_C562( C559 C562 ) C559_=_C563( C559 C563 ) C559_=_C564( C559 C564 ) \nC559_=_C565( C559 C565 ) C559_=_C566( C559 C566 ) C559_=_C567( C559 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4_=_C654( C564 C654 ) C565_=_C566( C565 C566 ) \nC565_=_C567( C565 C567 ) C565_=_C798( C565 C798 ) C566_=_C567( C566 C567 ) C566_=_C831( C566 C831 ) C567_=_C654( C567 C654 ) C567_=_C798( C567 C798 ) \nC567_=_C831( C567 C831 ) C567_=_C855( C567 C855 ) C567_=_C856( C567 C856 ) C567_=_C857( C567 C857 ) C567_=_C858( C567 C858 ) C567_=_C859( C567 C859 ) \nC567_=_C860( C567 C860 ) C567_=_C861( C567 C861 ) C654_=_C798( C654 C798 ) C654_=_C831( C654 C831 ) C654_=_C855( C654 C855 ) C654_=_C856( C654 C856 ) \nC654_=_C857( C654 C857 ) C654_=_C858( C654 C858 ) C654_=_C859( C654 C859 ) C654_=_C860( C654 C860 ) C654_=_C861( C654 C861 ) C798_=_C831( C798 C831 ) \nC798_=_C855( C798 C855 ) C798_=_C856( C798 C856 ) C798_=_C857( C798 C857 ) C798_=_C858( C798 C858 ) C798_=_C859( C798 C859 ) C798_=_C860( C798 C860 ) \nC798_=_C861( C798 C861 ) C831_=_C855( C831 C855 ) C831_=_C856( C831 C856 ) C831_=_C857( C831 C857 ) C831_=_C858( C831 C858 ) C831_=_C859( C831 C859 ) \nC831_=_C860( C831 C860 ) C831_=_C861( C831 C861 ) C855_=_C856( C855 C856 ) C855_=_C857( C855 C857 ) C855_=_C858( C855 C858 ) C855_=_C859( C855 C859 ) \nC855_=_C860( C855 C860 ) C855_=_C861( C855 C861 ) C856_=_C857( C856 C857 ) C856_=_C858( C856 C858 ) C856_=_C859( C856 C859 ) C856_=_C860( C856 C860 ) \nC856_=_C861( C856 C861 ) C857_=_C858( C857 C858 ) C857_=_C859( C857 C859 ) C857_=_C860( C857 C860 ) C857_=_C861( C857 C861 ) C858_=_C859( C858 C859 ) \nC858_=_C860( C858 C860 ) C858_=_C861( C858 C861 ) C859_=_C860( C859 C860 ) C859_=_C861( C859 C861 ) C860_=_C861( C860 C861 ) "];174-&gt;193[label="23: C6 C508 C512 C557 C558 \nC559 C560 C561 C562 C563 C564 \nC565 C566 C654 C798 C831 C855 \nC856 C857 C858 C859 C860 C861 \n125: C6_=_C508 ,C6_=_C557 ,C6_=_C558 ,C6_=_C559 ,C6_=_C560 ,\nC6_=_C561 ,C6_=_C562 ,C6_=_C563 ,C6_=_C564 ,C6_=_C565 ,C6_=_C566 ,\nC508_=_C512 ,C508_=_C557 ,C508_=_C558 ,C508_=_C559 ,C508_=_C560 ,C508_=_C561 ,\nC508_=_C562 ,C508_=_C563 ,C508_=_C564 ,C508_=_C565 ,C508_=_C566 ,C512_=_C654 ,\nC512_=_C798 ,C512_=_C831 ,C512_=_C855 ,C512_=_C856 ,C512_=_C857 ,C512_=_C858 ,\nC512_=_C859 ,C512_=_C860 ,C512_=_C861 ,C557_=_C558 ,C557_=_C559 ,C557_=_C560 ,\nC557_=_C561 ,C557_=_C562 ,C557_=_C563 ,C557_=_C564 ,C557_=_C565 ,C557_=_C566 ,\nC558_=_C559 ,C558_=_C560 ,C558_=_C561 ,C558_=_C562 ,C558_=_C563 ,C558_=_C564 ,\nC558_=_C565 ,C558_=_C566 ,C559_=_C560 ,C559_=_C561 ,C559_=_C562 ,C559_=_C563 ,\nC559_=_C564 ,C559_=_C565 ,C559_=_C566 ,C560_=_C561 ,C560_=_C562 ,C560_=_C563 ,\nC560_=_C564 ,C560_=_C565 ,C560_=_C566 ,C561_=_C562 ,C561_=_C563 ,C561_=_C564 ,\nC561_=_C565 ,C561_=_C566 ,C562_=_C563 ,C562_=_C564 ,C562_=_C565 ,C562_=_C566 ,\nC563_=_C564 ,C563_=_C565 ,C563_=_C566 ,C564_=_C565 ,C564_=_C566 ,C564_=_C654 ,\nC565_=_C566 ,C565_=_C798 ,C566_=_C831 ,C654_=_C798 ,C654_=_C831 ,C654_=_C855 ,\nC654_=_C856 ,C654_=_C857 ,C654_=_C858 ,C654_=_C859 ,C654_=_C860 ,C654_=_C861 ,\nC798_=_C831 ,C798_=_C855 ,C798_=_C856 ,C798_=_C857 ,C798_=_C858 ,C798_=_C859 ,\nC798_=_C860 ,C798_=_C861 ,C831_=_C855 ,C831_=_C856 ,C831_=_C857 ,C831_=_C858 ,\nC831_=_C859 ,C831_=_C860 ,C831_=_C861 ,C855_=_C856 ,C855_=_C857 ,C855_=_C858 ,\nC855_=_C859 ,C855_=_C860 ,C855_=_C861 ,C856_=_C857 ,C856_=_C858 ,C856_=_C859 ,\nC856_=_C860 ,C856_=_C861 ,C857_=_C858 ,C857_=_C859 ,C857_=_C860 ,C857_=_C861 ,\nC858_=_C859 ,C858_=_C860 ,C858_=_C861 ,C859_=_C860 ,C859_=_C861 ,C860_=_C8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