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0 V1 V3 V5 V7 \nV9 V10 V15 V17 V18 V19 \nV21 V22 V23 V25 V26 V28 \nV29 V31 V34 V35 V36 V38 \nV39 V44 V45 V46 V49 V51 \nV54 V55 V56 V59 V62 V65 \nV66 V71 V73 V75 V77 V79 \nV80 V81 V84 V87 V91 V92 \nV93 V94 V95 V96 V98 V100 \nV101 V102 V105 V107 V109 V111 \nV114 V116 V117 V118 V119 V121 \nV124 V125 V128 V129 V130 V132 \nV133 V134 V135 V136 V139 \n262: C0( V0 V1 ) C2( V0 V3 ) C4( V0 V5 ) C6( V0 V7 ) C7( V0 V26 ) \nC9( V0 V55 ) C10( V0 V80 ) C12( V0 V95 ) C13( V0 V118 ) C15( V1 V3 ) C17( V1 V5 ) \nC19( V1 V7 ) C20( V1 V10 ) C23( V1 V49 ) C24( V1 V56 ) C25( V1 V71 ) C38( V3 V5 ) \nC40( V3 V7 ) C41( V3 V34 ) C45( V3 V92 ) C47( V3 V129 ) C56( V5 V7 ) C57( V5 V21 ) \nC58( V5 V66 ) C61( V5 V132 ) C75( V7 V109 ) C76( V7 V125 ) C77( V7 V133 ) C87( V9 V10 ) \nC92( V9 V102 ) C93( V9 V111 ) C95( V9 V135 ) C102( V10 V49 ) C103( V10 V56 ) C104( V10 V71 ) \nC132( V15 V17 ) C133( V15 V18 ) C134( V15 V19 ) C136( V15 V21 ) C137( V15 V22 ) C139( V15 V31 ) \nC142( V15 V87 ) C143( V15 V134 ) C155( V17 V18 ) C156( V17 V19 ) C158( V17 V21 ) C159( V17 V22 ) \nC160( V17 V73 ) C161( V17 V81 ) C162( V17 V91 ) C163( V17 V96 ) C165( V17 V128 ) C166( V18 V19 ) \nC168( V18 V21 ) C169( V18 V22 ) C170( V18 V28 ) C171( V18 V35 ) C175( V18 V98 ) C176( V18 V119 ) \nC178( V19 V21 ) C179( V19 V22 ) C180( V19 V29 ) C181( V19 V36 ) C182( V19 V51 ) C183( V19 V84 ) \nC192( V21 V22 ) C193( V21 V66 ) C196( V21 V132 ) C199( V22 V38 ) C202( V22 V100 ) C203( V22 V124 ) \nC205( V23 V25 ) C206( V23 V26 ) C208( V23 V28 ) C209( V23 V29 ) C211( V23 V39 ) C213( V23 V54 ) \nC226( V25 V26 ) C228( V25 V28 ) C229( V25 V29 ) C232( V25 V62 ) C233( V25 V79 ) C235( V25 V94 ) \nC238( V26 V29 ) C241( V26 V55 ) C242( V26 V80 ) C244( V26 V95 ) C245( V26 V118 ) C251( V28 V29 ) \nC253( V28 V35 ) C256( V28 V98 ) C258( V29 V36 ) C259( V29 V51 ) C260( V29 V84 ) C269( V31 V34 ) \nC270( V31 V35 ) C271( V31 V36 ) C273( V31 V38 ) C276( V31 V87 ) C278( V31 V134 ) C297( V34 V35 ) \nC298( V34 V36 ) C300( V34 V38 ) C304( V34 V92 ) C306( V34 V129 ) C307( V35 V36 ) C309( V35 V38 ) \nC313( V35 V98 ) C314( V35 V119 ) C316( V36 V38 ) C317( V36 V51 ) C318( V36 V84 ) C329( V38 V100 ) \nC330( V38 V124 ) C334( V39 V44 ) C335( V39 V45 ) C336( V39 V46 ) C338( V39 V54 ) C371( V44 V45 ) \nC372( V44 V46 ) C374( V44 V75 ) C376( V44 V105 ) C378( V44 V130 ) C380( V45 V46 ) C381( V45 V59 ) \nC382( V45 V65 ) C383( V45 V114 ) C384( V45 V121 ) C386( V46 V77 ) C387( V46 V93 ) C388( V46 V101 ) \nC390( V46 V117 ) C401( V49 V51 ) C403( V49 V56 ) C404( V49 V71 ) C413( V51 V84 ) C422( V54 V55 ) \nC423( V54 V56 ) C426( V54 V59 ) C431( V55 V56 ) C434( V55 V59 ) C437( V55 V80 ) C439( V55 V95 ) \nC440( V55 V118 ) C443( V56 V59 ) C446( V56 V71 ) C463( V59 V65 ) C464( V59 V114 ) C465( V59 V121 ) \nC480( V62 V65 ) C481( V62 V66 ) C485( V62 V79 ) C487( V62 V94 ) C508( V65 V66 ) C512( V65 V114 ) \nC513( V65 V121 ) C521( V66 V132 ) C543( V71 V75 ) C544( V71 V77 ) C553( V73 V75 ) C555( V73 V77 ) \nC556( V73 V81 ) C557( V73 V91 ) C558( V73 V96 ) C560( V73 V128 ) C567( V75 V77 ) C569( V75 V105 ) \nC571( V75 V130 ) C574( V77 V93 ) C575( V77 V101 ) C577( V77 V117 ) C589( V79 V80 ) C590( V79 V81 ) \nC595( V79 V94 ) C597( V80 V81 ) C600( V80 V84 ) C603( V80 V95 ) C604( V80 V118 ) C607( V81 V84 ) \nC609( V81 V91 ) C610( V81 V96 ) C612( V81 V128 ) C637( V87 V91 ) C638( V87 V92 ) C639( V87 V93 ) \nC641( V87 V134 ) C659( V91 V92 ) C660( V91 V93 ) C661( V91 V96 ) C663( V91 V128 ) C664( V92 V93 ) \nC666( V92 V129 ) C667( V93 V101 ) C669( V93 V117 ) C671( V94 V95 ) C672( V94 V96 ) C674( V94 V98 ) \nC676( V94 V100 ) C677( V94 V101 ) C679( V95 V96 ) C681( V95 V98 ) C683( V95 V100 ) C684( V95 V101 ) \nC685( V95 V118 ) C687( V96 V98 ) C689( V96 V100 ) C690( V96 V101 ) C692( V96 V128 ) C698( V98 V100 ) \nC699( V98 V101 ) C700( V98 V119 ) C706( V100 V101 ) C707( V100 V124 ) C709( V101 V117 ) C713( V102 V105 ) \nC715( V102 V107 ) C717( V102 V109 ) C718( V102 V111 ) C720( V102 V135 ) C734( V105 V107 ) C736( V105 V109 ) \nC738( V105 V130 ) C748( V107 V109 ) C749( V107 V116 ) C750( V107 V139 ) C754( V109 V125 ) C755( V109 V133 ) \nC761( V111 V114 ) C763( V111 V116 ) C764( V111 V117 ) C766( V111 V135 ) C777( V114 V116 ) C778( V114 V117 ) \nC779( V114 V121 ) C785( V116 V117 ) C787( V116 V139 ) C789( V118 V119 ) C791( V118 V121 ) C794( V118 V124 ) \nC795( V118 V125 ) C796( V119 V121 ) C799( V119 V124 ) C800( V119 V125 ) C806( V121 V124 ) C807( V121 V125 ) \nC815( V124 V125 ) C816( V125 V133 ) C830( V128 V129 ) C831( V128 V130 ) C833( V128 V132 ) C834( V128 V133 ) \nC836( V129 V132 ) C837( V129 V133 ) C838( V130 V132 ) C839( V130 V133 ) C842( V132 V133 ) C844( V134 V135 ) \nC845( V134 V136 ) C848( V134 V139 ) C850( V135 V136 ) C853( V135 V139 ) C857( V136 V139 ) "]1[shape=box, label="id:1 level: 1\n53: V0 V1 V9 V10 V15 \nV17 V18 V19 V21 V22 V23 \nV25 V26 V31 V34 V35 V36 \nV37 V38 V39 V44 V45 V46 \nV49 V51 V54 V55 V56 V59 \nV62 V65 V71 V75 V79 V80 \nV87 V91 V92 V93 V94 V95 \nV102 V105 V111 V114 V118 V121 \nV128 V129 V130 V132 V133 V135 \n147: C0( V0 V1 ) C7( V0 V26 ) C9( V0 V55 ) C10( V0 V80 ) C12( V0 V95 ) \nC13( V0 V118 ) C20( V1 V10 ) C23( V1 V49 ) C24( V1 V56 ) C25( V1 V71 ) C87( V9 V10 ) \nC92( V9 V102 ) C93( V9 V111 ) C95( V9 V135 ) C102( V10 V49 ) C103( V10 V56 ) C104( V10 V71 ) \nC132( V15 V17 ) C133( V15 V18 ) C134( V15 V19 ) C136( V15 V21 ) C137( V15 V22 ) C139( V15 V31 ) \nC142( V15 V87 ) C155( V17 V18 ) C156( V17 V19 ) C158( V17 V21 ) C159( V17 V22 ) C162( V17 V91 ) \nC165( V17 V128 ) C166( V18 V19 ) C168( V18 V21 ) C169( V18 V22 ) C171( V18 V35 ) C178( V19 V21 ) \nC179( V19 V22 ) C181( V19 V36 ) C182( V19 V51 ) C192( V21 V22 ) C196( V21 V132 ) C199( V22 V38 ) \nC205( V23 V25 ) C206( V23 V26 ) C211( V23 V39 ) C213( V23 V54 ) C226( V25 V26 ) C232( V25 V62 ) \nC233( V25 V79 ) C235( V25 V94 ) C241( V26 V55 ) C242( V26 V80 ) C244( V26 V95 ) C245( V26 V118 ) \nC269( V31 V34 ) C270( V31 V35 ) C271( V31 V36 ) C272( V31 V37 ) C273( V31 V38 ) C276( V31 V87 ) \nC297( V34 V35 ) C298( V34 V36 ) C299( V34 V37 ) C300( V34 V38 ) C304( V34 V92 ) C306( V34 V129 ) \nC307( V35 V36 ) C308( V35 V37 ) C309( V35 V38 ) C315( V36 V37 ) C316( V36 V38 ) C317( V36 V51 ) \nC320( V37 V38 ) C321( V37 V45 ) C322( V37 V59 ) C323( V37 V65 ) C324( V37 V114 ) C325( V37 V121 ) \nC334( V39 V44 ) C335( V39 V45 ) C336( V39 V46 ) C338( V39 V54 ) C371( V44 V45 ) C372( V44 V46 ) \nC374( V44 V75 ) C376( V44 V105 ) C378( V44 V130 ) C380( V45 V46 ) C381( V45 V59 ) C382( V45 V65 ) \nC383( V45 V114 ) C384( V45 V121 ) C387( V46 V93 ) C401( V49 V51 ) C403( V49 V56 ) C404( V49 V71 ) \nC422( V54 V55 ) C423( V54 V56 ) C426( V54 V59 ) C431( V55 V56 ) C434( V55 V59 ) C437( V55 V80 ) \nC439( V55 V95 ) C440( V55 V118 ) C443( V56 V59 ) C446( V56 V71 ) C463( V59 V65 ) C464( V59 V114 ) \nC465( V59 V121 ) C480( V62 V65 ) C485( V62 V79 ) C487( V62 V94 ) C512( V65 V114 ) C513( V65 V121 ) \nC543( V71 V75 ) C569( V75 V105 ) C571( V75 V130 ) C589( V79 V80 ) C595( V79 V94 ) C603( V80 V95 ) \nC604( V80 V118 ) C637( V87 V91 ) C638( V87 V92 ) C639( V87 V93 ) C659( V91 V92 ) C660( V91 V93 ) \nC663( V91 V128 ) C664( V92 V93 ) C666( V92 V129 ) C671( V94 V95 ) C685( V95 V118 ) C713( V102 V105 ) \nC718( V102 V111 ) C720( V102 V135 ) C738( V105 V130 ) C761( V111 V114 ) C766( V111 V135 ) C779( V114 V121 ) \nC791( V118 V121 ) C830( V128 V129 ) C831( V128 V130 ) C833( V128 V132 ) C834( V128 V133 ) C836( V129 V132 ) \nC837( V129 V133 ) C838( V130 V132 ) C839( V130 V133 ) C842( V132 V133 ) "];0-&gt;1[label="52: V0 V1 V9 V10 V15 \nV17 V18 V19 V21 V22 V23 \nV25 V26 V31 V34 V35 V36 \nV38 V39 V44 V45 V46 V49 \nV51 V54 V55 V56 V59 V62 \nV65 V71 V75 V79 V80 V87 \nV91 V92 V93 V94 V95 V102 \nV105 V111 V114 V118 V121 V128 \nV129 V130 V132 V133 V135 \n137: C0 ,C7 ,C9 ,C10 ,C12 ,\nC13 ,C20 ,C23 ,C24 ,C25 ,C87 ,\nC92 ,C93 ,C95 ,C102 ,C103 ,C104 ,\nC132 ,C133 ,C134 ,C136 ,C137 ,C139 ,\nC142 ,C155 ,C156 ,C158 ,C159 ,C162 ,\nC165 ,C166 ,C168 ,C169 ,C171 ,C178 ,\nC179 ,C181 ,C182 ,C192 ,C196 ,C199 ,\nC205 ,C206 ,C211 ,C213 ,C226 ,C232 ,\nC233 ,C235 ,C241 ,C242 ,C244 ,C245 ,\nC269 ,C270 ,C271 ,C273 ,C276 ,C297 ,\nC298 ,C300 ,C304 ,C306 ,C307 ,C309 ,\nC316 ,C317 ,C334 ,C335 ,C336 ,C338 ,\nC371 ,C372 ,C374 ,C376 ,C378 ,C380 ,\nC381 ,C382 ,C383 ,C384 ,C387 ,C401 ,\nC403 ,C404 ,C422 ,C423 ,C426 ,C431 ,\nC434 ,C437 ,C439 ,C440 ,C443 ,C446 ,\nC463 ,C464 ,C465 ,C480 ,C485 ,C487 ,\nC512 ,C513 ,C543 ,C569 ,C571 ,C589 ,\nC595 ,C603 ,C604 ,C637 ,C638 ,C639 ,\nC659 ,C660 ,C663 ,C664 ,C666 ,C671 ,\nC685 ,C713 ,C718 ,C720 ,C738 ,C761 ,\nC766 ,C779 ,C791 ,C830 ,C831 ,C833 ,\nC834 ,C836 ,C837 ,C838 ,C839 ,C842 ,"];2[shape=box, label="id:2 level: 1\n71: V0 V1 V3 V5 V7 \nV9 V10 V14 V15 V18 V19 \nV22 V23 V25 V26 V28 V29 \nV31 V34 V35 V36 V38 V39 \nV45 V49 V51 V54 V55 V56 \nV58 V59 V61 V62 V63 V65 \nV66 V69 V71 V73 V75 V77 \nV78 V79 V80 V81 V83 V84 \nV87 V92 V94 V95 V96 V98 \nV100 V101 V107 V109 V111 V114 \nV116 V117 V118 V119 V121 V124 \nV125 V129 V133 V134 V136 V139 \n251: C0( V0 V1 ) C2( V0 V3 ) C4( V0 V5 ) C6( V0 V7 ) C7( V0 V26 ) \nC9( V0 V55 ) C10( V0 V80 ) C12( V0 V95 ) C13( V0 V118 ) C15( V1 V3 ) C17( V1 V5 ) \nC19( V1 V7 ) C20( V1 V10 ) C23( V1 V49 ) C24( V1 V56 ) C25( V1 V71 ) C38( V3 V5 ) \nC40( V3 V7 ) C41( V3 V34 ) C42( V3 V58 ) C43( V3 V63 ) C45( V3 V92 ) C47( V3 V129 ) \nC56( V5 V7 ) C58( V5 V66 ) C71( V7 V14 ) C72( V7 V61 ) C73( V7 V69 ) C75( V7 V109 ) \nC76( V7 V125 ) C77( V7 V133 ) C87( V9 V10 ) C90( V9 V14 ) C93( V9 V111 ) C99( V10 V14 ) \nC102( V10 V49 ) C103( V10 V56 ) C104( V10 V71 ) C126( V14 V61 ) C127( V14 V69 ) C129( V14 V109 ) \nC130( V14 V133 ) C133( V15 V18 ) C134( V15 V19 ) C137( V15 V22 ) C139( V15 V31 ) C141( V15 V78 ) \nC142( V15 V87 ) C143( V15 V134 ) C166( V18 V19 ) C169( V18 V22 ) C170( V18 V28 ) C171( V18 V35 ) \nC174( V18 V83 ) C175( V18 V98 ) C176( V18 V119 ) C179( V19 V22 ) C180( V19 V29 ) C181( V19 V36 ) \nC182( V19 V51 ) C183( V19 V84 ) C199( V22 V38 )</w:t>
      </w:r>
    </w:p>
    <w:p>
      <w:pPr>
        <w:pStyle w:val="PreformattedText"/>
        <w:bidi w:val="0"/>
        <w:spacing w:before="0" w:after="0"/>
        <w:jc w:val="left"/>
        <w:rPr/>
      </w:pPr>
      <w:r>
        <w:rPr/>
        <w:t xml:space="preserve"> </w:t>
      </w:r>
      <w:r>
        <w:rPr/>
        <w:t>C202( V22 V100 ) C203( V22 V124 ) C205( V23 V25 ) \nC206( V23 V26 ) C208( V23 V28 ) C209( V23 V29 ) C211( V23 V39 ) C213( V23 V54 ) C226( V25 V26 ) \nC228( V25 V28 ) C229( V25 V29 ) C232( V25 V62 ) C233( V25 V79 ) C235( V25 V94 ) C238( V26 V29 ) \nC241( V26 V55 ) C242( V26 V80 ) C244( V26 V95 ) C245( V26 V118 ) C251( V28 V29 ) C253( V28 V35 ) \nC255( V28 V83 ) C256( V28 V98 ) C258( V29 V36 ) C259( V29 V51 ) C260( V29 V84 ) C269( V31 V34 ) \nC270( V31 V35 ) C271( V31 V36 ) C273( V31 V38 ) C275( V31 V78 ) C276( V31 V87 ) C278( V31 V134 ) \nC297( V34 V35 ) C298( V34 V36 ) C300( V34 V38 ) C301( V34 V58 ) C302( V34 V63 ) C304( V34 V92 ) \nC306( V34 V129 ) C307( V35 V36 ) C309( V35 V38 ) C312( V35 V83 ) C313( V35 V98 ) C314( V35 V119 ) \nC316( V36 V38 ) C317( V36 V51 ) C318( V36 V84 ) C329( V38 V100 ) C330( V38 V124 ) C335( V39 V45 ) \nC338( V39 V54 ) C381( V45 V59 ) C382( V45 V65 ) C383( V45 V114 ) C384( V45 V121 ) C401( V49 V51 ) \nC403( V49 V56 ) C404( V49 V71 ) C413( V51 V84 ) C422( V54 V55 ) C423( V54 V56 ) C425( V54 V58 ) \nC426( V54 V59 ) C428( V54 V61 ) C431( V55 V56 ) C433( V55 V58 ) C434( V55 V59 ) C436( V55 V61 ) \nC437( V55 V80 ) C439( V55 V95 ) C440( V55 V118 ) C442( V56 V58 ) C443( V56 V59 ) C445( V56 V61 ) \nC446( V56 V71 ) C453( V58 V59 ) C455( V58 V61 ) C456( V58 V63 ) C458( V58 V92 ) C460( V58 V129 ) \nC462( V59 V61 ) C463( V59 V65 ) C464( V59 V114 ) C465( V59 V121 ) C473( V61 V69 ) C475( V61 V109 ) \nC476( V61 V125 ) C477( V61 V133 ) C478( V62 V63 ) C480( V62 V65 ) C481( V62 V66 ) C484( V62 V69 ) \nC485( V62 V79 ) C487( V62 V94 ) C490( V63 V65 ) C491( V63 V66 ) C494( V63 V69 ) C496( V63 V92 ) \nC498( V63 V129 ) C508( V65 V66 ) C511( V65 V69 ) C512( V65 V114 ) C513( V65 V121 ) C517( V66 V69 ) \nC532( V69 V109 ) C533( V69 V125 ) C534( V69 V133 ) C543( V71 V75 ) C544( V71 V77 ) C553( V73 V75 ) \nC555( V73 V77 ) C556( V73 V81 ) C558( V73 V96 ) C567( V75 V77 ) C575( V77 V101 ) C577( V77 V117 ) \nC579( V78 V79 ) C580( V78 V80 ) C581( V78 V81 ) C583( V78 V83 ) C584( V78 V84 ) C586( V78 V87 ) \nC588( V78 V134 ) C589( V79 V80 ) C590( V79 V81 ) C592( V79 V83 ) C595( V79 V94 ) C597( V80 V81 ) \nC599( V80 V83 ) C600( V80 V84 ) C603( V80 V95 ) C604( V80 V118 ) C606( V81 V83 ) C607( V81 V84 ) \nC610( V81 V96 ) C619( V83 V84 ) C621( V83 V98 ) C622( V83 V119 ) C638( V87 V92 ) C641( V87 V134 ) \nC666( V92 V129 ) C671( V94 V95 ) C672( V94 V96 ) C674( V94 V98 ) C676( V94 V100 ) C677( V94 V101 ) \nC679( V95 V96 ) C681( V95 V98 ) C683( V95 V100 ) C684( V95 V101 ) C685( V95 V118 ) C687( V96 V98 ) \nC689( V96 V100 ) C690( V96 V101 ) C698( V98 V100 ) C699( V98 V101 ) C700( V98 V119 ) C706( V100 V101 ) \nC707( V100 V124 ) C709( V101 V117 ) C748( V107 V109 ) C749( V107 V116 ) C750( V107 V139 ) C754( V109 V125 ) \nC755( V109 V133 ) C761( V111 V114 ) C763( V111 V116 ) C764( V111 V117 ) C777( V114 V116 ) C778( V114 V117 ) \nC779( V114 V121 ) C785( V116 V117 ) C787( V116 V139 ) C789( V118 V119 ) C791( V118 V121 ) C794( V118 V124 ) \nC795( V118 V125 ) C796( V119 V121 ) C799( V119 V124 ) C800( V119 V125 ) C806( V121 V124 ) C807( V121 V125 ) \nC815( V124 V125 ) C816( V125 V133 ) C837( V129 V133 ) C845( V134 V136 ) C848( V134 V139 ) C857( V136 V139 ) "];0-&gt;2[label="64: V0 V1 V3 V5 V7 \nV9 V10 V15 V18 V19 V22 \nV23 V25 V26 V28 V29 V31 \nV34 V35 V36 V38 V39 V45 \nV49 V51 V54 V55 V56 V59 \nV62 V65 V66 V71 V73 V75 \nV77 V79 V80 V81 V84 V87 \nV92 V94 V95 V96 V98 V100 \nV101 V107 V109 V111 V114 V116 \nV117 V118 V119 V121 V124 V125 \nV129 V133 V134 V136 V139 \n192: C0 ,C2 ,C4 ,C6 ,C7 ,\nC9 ,C10 ,C12 ,C13 ,C15 ,C17 ,\nC19 ,C20 ,C23 ,C24 ,C25 ,C38 ,\nC40 ,C41 ,C45 ,C47 ,C56 ,C58 ,\nC75 ,C76 ,C77 ,C87 ,C93 ,C102 ,\nC103 ,C104 ,C133 ,C134 ,C137 ,C139 ,\nC142 ,C143 ,C166 ,C169 ,C170 ,C171 ,\nC175 ,C176 ,C179 ,C180 ,C181 ,C182 ,\nC183 ,C199 ,C202 ,C203 ,C205 ,C206 ,\nC208 ,C209 ,C211 ,C213 ,C226 ,C228 ,\nC229 ,C232 ,C233 ,C235 ,C238 ,C241 ,\nC242 ,C244 ,C245 ,C251 ,C253 ,C256 ,\nC258 ,C259 ,C260 ,C269 ,C270 ,C271 ,\nC273 ,C276 ,C278 ,C297 ,C298 ,C300 ,\nC304 ,C306 ,C307 ,C309 ,C313 ,C314 ,\nC316 ,C317 ,C318 ,C329 ,C330 ,C335 ,\nC338 ,C381 ,C382 ,C383 ,C384 ,C401 ,\nC403 ,C404 ,C413 ,C422 ,C423 ,C426 ,\nC431 ,C434 ,C437 ,C439 ,C440 ,C443 ,\nC446 ,C463 ,C464 ,C465 ,C480 ,C481 ,\nC485 ,C487 ,C508 ,C512 ,C513 ,C543 ,\nC544 ,C553 ,C555 ,C556 ,C558 ,C567 ,\nC575 ,C577 ,C589 ,C590 ,C595 ,C597 ,\nC600 ,C603 ,C604 ,C607 ,C610 ,C638 ,\nC641 ,C666 ,C671 ,C672 ,C674 ,C676 ,\nC677 ,C679 ,C681 ,C683 ,C684 ,C685 ,\nC687 ,C689 ,C690 ,C698 ,C699 ,C700 ,\nC706 ,C707 ,C709 ,C748 ,C749 ,C750 ,\nC754 ,C755 ,C761 ,C763 ,C764 ,C777 ,\nC778 ,C779 ,C785 ,C787 ,C789 ,C791 ,\nC794 ,C795 ,C796 ,C799 ,C800 ,C806 ,\nC807 ,C815 ,C816 ,C837 ,C845 ,C848 ,\nC857 ,"];3[shape=box, label="id:3 level: 1\n56: V0 V1 V3 V5 V7 \nV10 V17 V19 V21 V23 V25 \nV26 V28 V29 V36 V44 V46 \nV49 V51 V56 V66 V71 V73 \nV75 V77 V81 V84 V91 V93 \nV94 V95 V96 V98 V100 V101 \nV102 V105 V106 V107 V109 V111 \nV114 V116 V117 V118 V119 V121 \nV124 V125 V128 V130 V132 V134 \nV135 V136 V139 \n162: C0( V0 V1 ) C2( V0 V3 ) C4( V0 V5 ) C6( V0 V7 ) C7( V0 V26 ) \nC12( V0 V95 ) C13( V0 V118 ) C15( V1 V3 ) C17( V1 V5 ) C19( V1 V7 ) C20( V1 V10 ) \nC23( V1 V49 ) C24( V1 V56 ) C25( V1 V71 ) C38( V3 V5 ) C40( V3 V7 ) C56( V5 V7 ) \nC57( V5 V21 ) C58( V5 V66 ) C59( V5 V106 ) C61( V5 V132 ) C75( V7 V109 ) C76( V7 V125 ) \nC102( V10 V49 ) C103( V10 V56 ) C104( V10 V71 ) C156( V17 V19 ) C158( V17 V21 ) C160( V17 V73 ) \nC161( V17 V81 ) C162( V17 V91 ) C163( V17 V96 ) C165( V17 V128 ) C178( V19 V21 ) C180( V19 V29 ) \nC181( V19 V36 ) C182( V19 V51 ) C183( V19 V84 ) C193( V21 V66 ) C194( V21 V106 ) C196( V21 V132 ) \nC205( V23 V25 ) C206( V23 V26 ) C208( V23 V28 ) C209( V23 V29 ) C226( V25 V26 ) C228( V25 V28 ) \nC229( V25 V29 ) C235( V25 V94 ) C238( V26 V29 ) C244( V26 V95 ) C245( V26 V118 ) C251( V28 V29 ) \nC256( V28 V98 ) C258( V29 V36 ) C259( V29 V51 ) C260( V29 V84 ) C317( V36 V51 ) C318( V36 V84 ) \nC372( V44 V46 ) C374( V44 V75 ) C376( V44 V105 ) C378( V44 V130 ) C386( V46 V77 ) C387( V46 V93 ) \nC388( V46 V101 ) C390( V46 V117 ) C401( V49 V51 ) C403( V49 V56 ) C404( V49 V71 ) C413( V51 V84 ) \nC446( V56 V71 ) C518( V66 V106 ) C521( V66 V132 ) C543( V71 V75 ) C544( V71 V77 ) C553( V73 V75 ) \nC555( V73 V77 ) C556( V73 V81 ) C557( V73 V91 ) C558( V73 V96 ) C560( V73 V128 ) C567( V75 V77 ) \nC569( V75 V105 ) C571( V75 V130 ) C574( V77 V93 ) C575( V77 V101 ) C577( V77 V117 ) C607( V81 V84 ) \nC609( V81 V91 ) C610( V81 V96 ) C612( V81 V128 ) C660( V91 V93 ) C661( V91 V96 ) C663( V91 V128 ) \nC667( V93 V101 ) C669( V93 V117 ) C671( V94 V95 ) C672( V94 V96 ) C674( V94 V98 ) C676( V94 V100 ) \nC677( V94 V101 ) C679( V95 V96 ) C681( V95 V98 ) C683( V95 V100 ) C684( V95 V101 ) C685( V95 V118 ) \nC687( V96 V98 ) C689( V96 V100 ) C690( V96 V101 ) C692( V96 V128 ) C698( V98 V100 ) C699( V98 V101 ) \nC700( V98 V119 ) C706( V100 V101 ) C707( V100 V124 ) C709( V101 V117 ) C713( V102 V105 ) C714( V102 V106 ) \nC715( V102 V107 ) C717( V102 V109 ) C718( V102 V111 ) C720( V102 V135 ) C733( V105 V106 ) C734( V105 V107 ) \nC736( V105 V109 ) C738( V105 V130 ) C740( V106 V107 ) C742( V106 V109 ) C745( V106 V132 ) C748( V107 V109 ) \nC749( V107 V116 ) C750( V107 V139 ) C754( V109 V125 ) C761( V111 V114 ) C763( V111 V116 ) C764( V111 V117 ) \nC766( V111 V135 ) C777( V114 V116 ) C778( V114 V117 ) C779( V114 V121 ) C785( V116 V117 ) C787( V116 V139 ) \nC789( V118 V119 ) C791( V118 V121 ) C794( V118 V124 ) C795( V118 V125 ) C796( V119 V121 ) C799( V119 V124 ) \nC800( V119 V125 ) C806( V121 V124 ) C807( V121 V125 ) C815( V124 V125 ) C831( V128 V130 ) C833( V128 V132 ) \nC838( V130 V132 ) C844( V134 V135 ) C845( V134 V136 ) C848( V134 V139 ) C850( V135 V136 ) C853( V135 V139 ) \nC857( V136 V139 ) "];0-&gt;3[label="55: V0 V1 V3 V5 V7 \nV10 V17 V19 V21 V23 V25 \nV26 V28 V29 V36 V44 V46 \nV49 V51 V56 V66 V71 V73 \nV75 V77 V81 V84 V91 V93 \nV94 V95 V96 V98 V100 V101 \nV102 V105 V107 V109 V111 V114 \nV116 V117 V118 V119 V121 V124 \nV125 V128 V130 V132 V134 V135 \nV136 V139 \n154: C0 ,C2 ,C4 ,C6 ,C7 ,\nC12 ,C13 ,C15 ,C17 ,C19 ,C20 ,\nC23 ,C24 ,C25 ,C38 ,C40 ,C56 ,\nC57 ,C58 ,C61 ,C75 ,C76 ,C102 ,\nC103 ,C104 ,C156 ,C158 ,C160 ,C161 ,\nC162 ,C163 ,C165 ,C178 ,C180 ,C181 ,\nC182 ,C183 ,C193 ,C196 ,C205 ,C206 ,\nC208 ,C209 ,C226 ,C228 ,C229 ,C235 ,\nC238 ,C244 ,C245 ,C251 ,C256 ,C258 ,\nC259 ,C260 ,C317 ,C318 ,C372 ,C374 ,\nC376 ,C378 ,C386 ,C387 ,C388 ,C390 ,\nC401 ,C403 ,C404 ,C413 ,C446 ,C521 ,\nC543 ,C544 ,C553 ,C555 ,C556 ,C557 ,\nC558 ,C560 ,C567 ,C569 ,C571 ,C574 ,\nC575 ,C577 ,C607 ,C609 ,C610 ,C612 ,\nC660 ,C661 ,C663 ,C667 ,C669 ,C671 ,\nC672 ,C674 ,C676 ,C677 ,C679 ,C681 ,\nC683 ,C684 ,C685 ,C687 ,C689 ,C690 ,\nC692 ,C698 ,C699 ,C700 ,C706 ,C707 ,\nC709 ,C713 ,C715 ,C717 ,C718 ,C720 ,\nC734 ,C736 ,C738 ,C748 ,C749 ,C750 ,\nC754 ,C761 ,C763 ,C764 ,C766 ,C777 ,\nC778 ,C779 ,C785 ,C787 ,C789 ,C791 ,\nC794 ,C795 ,C796 ,C799 ,C800 ,C806 ,\nC807 ,C815 ,C831 ,C833 ,C838 ,C844 ,\nC845 ,C848 ,C850 ,C853 ,C857 ,"];4[shape=box, label="id:4 level: 2\n12: V1 V10 V31 V33 V34 \nV35 V36 V37 V38 V49 V56 \nV71 \n36: C20( V1 V10 ) C22( V1 V33 ) C23( V1 V49 ) C24( V1 V56 ) C25( V1 V71 ) \nC101( V10 V33 ) C102( V10 V49 ) C103( V10 V56 ) C104( V10 V71 ) C268( V31 V33 ) C269( V31 V34 ) \nC270( V31 V35 ) C271( V31 V36 ) C272( V31 V37 ) C273( V31 V38 ) C289( V33 V34 ) C290( V33 V35 ) \nC291( V33 V36 ) C292( V33 V37 ) C293( V33 V38 ) C294( V33 V49 ) C295( V33 V56 ) C296( V33 V71 ) \nC297( V34 V35 ) C298( V34 V36 ) C299( V34 V37 ) C300( V34 V38 ) C307( V35 V36 ) C308( V35 V37 ) \nC309( V35 V38 ) C315( V36 V37 ) C316( V36 V38 ) C320( V37 V38 ) C403( V49 V56 ) C404( V49 V71 ) \nC446( V56 V71 ) "];1-&gt;4[label="11: V1 V10 V31 V34 V35 \nV36 V37 V38 V49 V56 V71 \n25: C20 ,C23 ,C24 ,C25 ,C102 ,\nC103 ,C104 ,C269 ,C270 ,C271 ,C272 ,\nC273 ,C297 ,C298 ,C299 ,C300 ,C307 ,\nC308 ,C309 ,C315 ,C316 ,C320 ,C403 ,\nC404 ,C446 ,"];5[shape=box, label="id:5 level: 2\n50: V0 V9 V15 V17 V18 \nV19</w:t>
      </w:r>
    </w:p>
    <w:p>
      <w:pPr>
        <w:pStyle w:val="PreformattedText"/>
        <w:bidi w:val="0"/>
        <w:spacing w:before="0" w:after="0"/>
        <w:jc w:val="left"/>
        <w:rPr/>
      </w:pPr>
      <w:r>
        <w:rPr/>
        <w:t xml:space="preserve"> </w:t>
      </w:r>
      <w:r>
        <w:rPr/>
        <w:t>V21 V22 V23 V25 V26 \nV31 V34 V35 V36 V37 V38 \nV39 V44 V45 V46 V49 V51 \nV54 V55 V59 V62 V65 V75 \nV79 V80 V87 V91 V92 V93 \nV94 V95 V102 V105 V111 V114 \nV118 V121 V127 V128 V129 V130 \nV132 V133 V135 \n140: C7( V0 V26 ) C9( V0 V55 ) C10( V0 V80 ) C12( V0 V95 ) C13( V0 V118 ) \nC92( V9 V102 ) C93( V9 V111 ) C94( V9 V127 ) C95( V9 V135 ) C132( V15 V17 ) C133( V15 V18 ) \nC134( V15 V19 ) C136( V15 V21 ) C137( V15 V22 ) C139( V15 V31 ) C142( V15 V87 ) C155( V17 V18 ) \nC156( V17 V19 ) C158( V17 V21 ) C159( V17 V22 ) C162( V17 V91 ) C165( V17 V128 ) C166( V18 V19 ) \nC168( V18 V21 ) C169( V18 V22 ) C171( V18 V35 ) C178( V19 V21 ) C179( V19 V22 ) C181( V19 V36 ) \nC182( V19 V51 ) C192( V21 V22 ) C196( V21 V132 ) C199( V22 V38 ) C205( V23 V25 ) C206( V23 V26 ) \nC211( V23 V39 ) C213( V23 V54 ) C226( V25 V26 ) C232( V25 V62 ) C233( V25 V79 ) C235( V25 V94 ) \nC241( V26 V55 ) C242( V26 V80 ) C244( V26 V95 ) C245( V26 V118 ) C269( V31 V34 ) C270( V31 V35 ) \nC271( V31 V36 ) C272( V31 V37 ) C273( V31 V38 ) C276( V31 V87 ) C297( V34 V35 ) C298( V34 V36 ) \nC299( V34 V37 ) C300( V34 V38 ) C304( V34 V92 ) C306( V34 V129 ) C307( V35 V36 ) C308( V35 V37 ) \nC309( V35 V38 ) C315( V36 V37 ) C316( V36 V38 ) C317( V36 V51 ) C320( V37 V38 ) C321( V37 V45 ) \nC322( V37 V59 ) C323( V37 V65 ) C324( V37 V114 ) C325( V37 V121 ) C334( V39 V44 ) C335( V39 V45 ) \nC336( V39 V46 ) C338( V39 V54 ) C371( V44 V45 ) C372( V44 V46 ) C374( V44 V75 ) C376( V44 V105 ) \nC378( V44 V130 ) C380( V45 V46 ) C381( V45 V59 ) C382( V45 V65 ) C383( V45 V114 ) C384( V45 V121 ) \nC387( V46 V93 ) C401( V49 V51 ) C422( V54 V55 ) C426( V54 V59 ) C434( V55 V59 ) C437( V55 V80 ) \nC439( V55 V95 ) C440( V55 V118 ) C463( V59 V65 ) C464( V59 V114 ) C465( V59 V121 ) C480( V62 V65 ) \nC485( V62 V79 ) C487( V62 V94 ) C512( V65 V114 ) C513( V65 V121 ) C569( V75 V105 ) C571( V75 V130 ) \nC589( V79 V80 ) C595( V79 V94 ) C603( V80 V95 ) C604( V80 V118 ) C637( V87 V91 ) C638( V87 V92 ) \nC639( V87 V93 ) C659( V91 V92 ) C660( V91 V93 ) C663( V91 V128 ) C664( V92 V93 ) C666( V92 V129 ) \nC671( V94 V95 ) C685( V95 V118 ) C713( V102 V105 ) C718( V102 V111 ) C719( V102 V127 ) C720( V102 V135 ) \nC738( V105 V130 ) C761( V111 V114 ) C765( V111 V127 ) C766( V111 V135 ) C779( V114 V121 ) C791( V118 V121 ) \nC823( V127 V128 ) C824( V127 V129 ) C825( V127 V130 ) C827( V127 V132 ) C828( V127 V133 ) C829( V127 V135 ) \nC830( V128 V129 ) C831( V128 V130 ) C833( V128 V132 ) C834( V128 V133 ) C836( V129 V132 ) C837( V129 V133 ) \nC838( V130 V132 ) C839( V130 V133 ) C842( V132 V133 ) "];1-&gt;5[label="49: V0 V9 V15 V17 V18 \nV19 V21 V22 V23 V25 V26 \nV31 V34 V35 V36 V37 V38 \nV39 V44 V45 V46 V49 V51 \nV54 V55 V59 V62 V65 V75 \nV79 V80 V87 V91 V92 V93 \nV94 V95 V102 V105 V111 V114 \nV118 V121 V128 V129 V130 V132 \nV133 V135 \n131: C7 ,C9 ,C10 ,C12 ,C13 ,\nC92 ,C93 ,C95 ,C132 ,C133 ,C134 ,\nC136 ,C137 ,C139 ,C142 ,C155 ,C156 ,\nC158 ,C159 ,C162 ,C165 ,C166 ,C168 ,\nC169 ,C171 ,C178 ,C179 ,C181 ,C182 ,\nC192 ,C196 ,C199 ,C205 ,C206 ,C211 ,\nC213 ,C226 ,C232 ,C233 ,C235 ,C241 ,\nC242 ,C244 ,C245 ,C269 ,C270 ,C271 ,\nC272 ,C273 ,C276 ,C297 ,C298 ,C299 ,\nC300 ,C304 ,C306 ,C307 ,C308 ,C309 ,\nC315 ,C316 ,C317 ,C320 ,C321 ,C322 ,\nC323 ,C324 ,C325 ,C334 ,C335 ,C336 ,\nC338 ,C371 ,C372 ,C374 ,C376 ,C378 ,\nC380 ,C381 ,C382 ,C383 ,C384 ,C387 ,\nC401 ,C422 ,C426 ,C434 ,C437 ,C439 ,\nC440 ,C463 ,C464 ,C465 ,C480 ,C485 ,\nC487 ,C512 ,C513 ,C569 ,C571 ,C589 ,\nC595 ,C603 ,C604 ,C637 ,C638 ,C639 ,\nC659 ,C660 ,C663 ,C664 ,C666 ,C671 ,\nC685 ,C713 ,C718 ,C720 ,C738 ,C761 ,\nC766 ,C779 ,C791 ,C830 ,C831 ,C833 ,\nC834 ,C836 ,C837 ,C838 ,C839 ,C842 ,"];6[shape=box, label="id:6 level: 2\n26: V3 V7 V14 V34 V58 \nV61 V63 V69 V78 V79 V80 \nV81 V82 V83 V84 V92 V94 \nV95 V96 V98 V100 V101 V109 \nV125 V129 V133 \n84: C40( V3 V7 ) C41( V3 V34 ) C42( V3 V58 ) C43( V3 V63 ) C44( V3 V82 ) \nC45( V3 V92 ) C47( V3 V129 ) C71( V7 V14 ) C72( V7 V61 ) C73( V7 V69 ) C75( V7 V109 ) \nC76( V7 V125 ) C77( V7 V133 ) C126( V14 V61 ) C127( V14 V69 ) C129( V14 V109 ) C130( V14 V133 ) \nC301( V34 V58 ) C302( V34 V63 ) C303( V34 V82 ) C304( V34 V92 ) C306( V34 V129 ) C455( V58 V61 ) \nC456( V58 V63 ) C457( V58 V82 ) C458( V58 V92 ) C460( V58 V129 ) C473( V61 V69 ) C475( V61 V109 ) \nC476( V61 V125 ) C477( V61 V133 ) C494( V63 V69 ) C495( V63 V82 ) C496( V63 V92 ) C498( V63 V129 ) \nC532( V69 V109 ) C533( V69 V125 ) C534( V69 V133 ) C579( V78 V79 ) C580( V78 V80 ) C581( V78 V81 ) \nC582( V78 V82 ) C583( V78 V83 ) C584( V78 V84 ) C589( V79 V80 ) C590( V79 V81 ) C591( V79 V82 ) \nC592( V79 V83 ) C595( V79 V94 ) C597( V80 V81 ) C598( V80 V82 ) C599( V80 V83 ) C600( V80 V84 ) \nC603( V80 V95 ) C605( V81 V82 ) C606( V81 V83 ) C607( V81 V84 ) C610( V81 V96 ) C613( V82 V83 ) \nC614( V82 V84 ) C616( V82 V92 ) C618( V82 V129 ) C619( V83 V84 ) C621( V83 V98 ) C666( V92 V129 ) \nC671( V94 V95 ) C672( V94 V96 ) C674( V94 V98 ) C676( V94 V100 ) C677( V94 V101 ) C679( V95 V96 ) \nC681( V95 V98 ) C683( V95 V100 ) C684( V95 V101 ) C687( V96 V98 ) C689( V96 V100 ) C690( V96 V101 ) \nC698( V98 V100 ) C699( V98 V101 ) C706( V100 V101 ) C754( V109 V125 ) C755( V109 V133 ) C816( V125 V133 ) \nC837( V129 V133 ) "];2-&gt;6[label="25: V3 V7 V14 V34 V58 \nV61 V63 V69 V78 V79 V80 \nV81 V83 V84 V92 V94 V95 \nV96 V98 V100 V101 V109 V125 \nV129 V133 \n72: C40 ,C41 ,C42 ,C43 ,C45 ,\nC47 ,C71 ,C72 ,C73 ,C75 ,C76 ,\nC77 ,C126 ,C127 ,C129 ,C130 ,C301 ,\nC302 ,C304 ,C306 ,C455 ,C456 ,C458 ,\nC460 ,C473 ,C475 ,C476 ,C477 ,C494 ,\nC496 ,C498 ,C532 ,C533 ,C534 ,C579 ,\nC580 ,C581 ,C583 ,C584 ,C589 ,C590 ,\nC592 ,C595 ,C597 ,C599 ,C600 ,C603 ,\nC606 ,C607 ,C610 ,C619 ,C621 ,C666 ,\nC671 ,C672 ,C674 ,C676 ,C677 ,C679 ,\nC681 ,C683 ,C684 ,C687 ,C689 ,C690 ,\nC698 ,C699 ,C706 ,C754 ,C755 ,C816 ,\nC837 ,"];7[shape=box, label="id:7 level: 2\n61: V0 V1 V3 V5 V7 \nV9 V10 V14 V15 V18 V19 \nV22 V23 V25 V26 V28 V29 \nV31 V35 V36 V38 V39 V45 \nV49 V51 V54 V55 V56 V58 \nV59 V60 V61 V62 V63 V65 \nV66 V67 V69 V71 V73 V75 \nV77 V78 V83 V84 V87 V98 \nV100 V107 V111 V114 V116 V117 \nV118 V119 V121 V124 V125 V134 \nV136 V139 \n194: C0( V0 V1 ) C2( V0 V3 ) C4( V0 V5 ) C6( V0 V7 ) C7( V0 V26 ) \nC9( V0 V55 ) C13( V0 V118 ) C15( V1 V3 ) C17( V1 V5 ) C19( V1 V7 ) C20( V1 V10 ) \nC23( V1 V49 ) C24( V1 V56 ) C25( V1 V71 ) C38( V3 V5 ) C40( V3 V7 ) C42( V3 V58 ) \nC43( V3 V63 ) C56( V5 V7 ) C58( V5 V66 ) C71( V7 V14 ) C72( V7 V61 ) C73( V7 V69 ) \nC76( V7 V125 ) C87( V9 V10 ) C90( V9 V14 ) C93( V9 V111 ) C99( V10 V14 ) C102( V10 V49 ) \nC103( V10 V56 ) C104( V10 V71 ) C126( V14 V61 ) C127( V14 V69 ) C133( V15 V18 ) C134( V15 V19 ) \nC137( V15 V22 ) C139( V15 V31 ) C141( V15 V78 ) C142( V15 V87 ) C143( V15 V134 ) C166( V18 V19 ) \nC169( V18 V22 ) C170( V18 V28 ) C171( V18 V35 ) C174( V18 V83 ) C175( V18 V98 ) C176( V18 V119 ) \nC179( V19 V22 ) C180( V19 V29 ) C181( V19 V36 ) C182( V19 V51 ) C183( V19 V84 ) C199( V22 V38 ) \nC202( V22 V100 ) C203( V22 V124 ) C205( V23 V25 ) C206( V23 V26 ) C208( V23 V28 ) C209( V23 V29 ) \nC211( V23 V39 ) C213( V23 V54 ) C226( V25 V26 ) C228( V25 V28 ) C229( V25 V29 ) C232( V25 V62 ) \nC238( V26 V29 ) C241( V26 V55 ) C245( V26 V118 ) C251( V28 V29 ) C253( V28 V35 ) C255( V28 V83 ) \nC256( V28 V98 ) C258( V29 V36 ) C259( V29 V51 ) C260( V29 V84 ) C270( V31 V35 ) C271( V31 V36 ) \nC273( V31 V38 ) C275( V31 V78 ) C276( V31 V87 ) C278( V31 V134 ) C307( V35 V36 ) C309( V35 V38 ) \nC312( V35 V83 ) C313( V35 V98 ) C314( V35 V119 ) C316( V36 V38 ) C317( V36 V51 ) C318( V36 V84 ) \nC329( V38 V100 ) C330( V38 V124 ) C335( V39 V45 ) C338( V39 V54 ) C381( V45 V59 ) C382( V45 V65 ) \nC383( V45 V114 ) C384( V45 V121 ) C401( V49 V51 ) C403( V49 V56 ) C404( V49 V71 ) C413( V51 V84 ) \nC422( V54 V55 ) C423( V54 V56 ) C425( V54 V58 ) C426( V54 V59 ) C427( V54 V60 ) C428( V54 V61 ) \nC431( V55 V56 ) C433( V55 V58 ) C434( V55 V59 ) C435( V55 V60 ) C436( V55 V61 ) C440( V55 V118 ) \nC442( V56 V58 ) C443( V56 V59 ) C444( V56 V60 ) C445( V56 V61 ) C446( V56 V71 ) C453( V58 V59 ) \nC454( V58 V60 ) C455( V58 V61 ) C456( V58 V63 ) C461( V59 V60 ) C462( V59 V61 ) C463( V59 V65 ) \nC464( V59 V114 ) C465( V59 V121 ) C467( V60 V61 ) C468( V60 V67 ) C469( V60 V107 ) C470( V60 V116 ) \nC472( V60 V139 ) C473( V61 V69 ) C476( V61 V125 ) C478( V62 V63 ) C480( V62 V65 ) C481( V62 V66 ) \nC482( V62 V67 ) C484( V62 V69 ) C490( V63 V65 ) C491( V63 V66 ) C492( V63 V67 ) C494( V63 V69 ) \nC508( V65 V66 ) C509( V65 V67 ) C511( V65 V69 ) C512( V65 V114 ) C513( V65 V121 ) C515( V66 V67 ) \nC517( V66 V69 ) C524( V67 V69 ) C525( V67 V107 ) C526( V67 V116 ) C533( V69 V125 ) C543( V71 V75 ) \nC544( V71 V77 ) C553( V73 V75 ) C555( V73 V77 ) C567( V75 V77 ) C577( V77 V117 ) C583( V78 V83 ) \nC584( V78 V84 ) C586( V78 V87 ) C588( V78 V134 ) C619( V83 V84 ) C621( V83 V98 ) C622( V83 V119 ) \nC641( V87 V134 ) C698( V98 V100 ) C700( V98 V119 ) C707( V100 V124 ) C749( V107 V116 ) C750( V107 V139 ) \nC761( V111 V114 ) C763( V111 V116 ) C764( V111 V117 ) C777( V114 V116 ) C778( V114 V117 ) C779( V114 V121 ) \nC785( V116 V117 ) C787( V116 V139 ) C789( V118 V119 ) C791( V118 V121 ) C794( V118 V124 ) C795( V118 V125 ) \nC796( V119 V121 ) C799( V119 V124 ) C800( V119 V125 ) C806( V121 V124 ) C807( V121 V125 ) C815( V124 V125 ) \nC845( V134 V136 ) C848( V134 V139 ) C857( V136 V139 ) "];2-&gt;7[label="59: V0 V1 V3 V5 V7 \nV9 V10 V14 V15 V18 V19 \nV22 V23 V25 V26 V28 V29 \nV31 V35 V36 V38 V39 V45 \nV49 V51 V54 V55 V56 V58 \nV59 V61 V62 V63 V65 V66 \nV69 V71 V73 V75 V77 V78 \nV83 V84 V87 V98 V100 V107 \nV111 V114 V116 V117 V118 V119 \nV121 V124 V125 V134 V136 V139 \n177: C0 ,C2 ,C4 ,C6 ,C7 ,\nC9 ,C13 ,C15 ,C17 ,C19 ,C20 ,\nC23 ,C24 ,C25 ,C38 ,C40 ,C42 ,\nC43 ,C56 ,C58 ,C71 ,C72 ,C73 ,\nC76 ,C87 ,C90 ,C93 ,C99 ,C102 ,\nC103 ,C104 ,C126 ,C127 ,C133 ,C134 ,\nC137 ,C139 ,C141 ,C142 ,C143 ,C166 ,\nC169 ,C170 ,C171 ,C174 ,C175 ,C176 ,\nC179 ,C180 ,C181 ,C182 ,C183 ,C199 ,\nC202 ,C203 ,C205 ,C206 ,C208 ,C209 ,\nC211 ,C213 ,C226 ,C228 ,C229 ,C232</w:t>
      </w:r>
    </w:p>
    <w:p>
      <w:pPr>
        <w:pStyle w:val="PreformattedText"/>
        <w:bidi w:val="0"/>
        <w:spacing w:before="0" w:after="0"/>
        <w:jc w:val="left"/>
        <w:rPr/>
      </w:pPr>
      <w:r>
        <w:rPr/>
        <w:t xml:space="preserve"> </w:t>
      </w:r>
      <w:r>
        <w:rPr/>
        <w:t>,\nC238 ,C241 ,C245 ,C251 ,C253 ,C255 ,\nC256 ,C258 ,C259 ,C260 ,C270 ,C271 ,\nC273 ,C275 ,C276 ,C278 ,C307 ,C309 ,\nC312 ,C313 ,C314 ,C316 ,C317 ,C318 ,\nC329 ,C330 ,C335 ,C338 ,C381 ,C382 ,\nC383 ,C384 ,C401 ,C403 ,C404 ,C413 ,\nC422 ,C423 ,C425 ,C426 ,C428 ,C431 ,\nC433 ,C434 ,C436 ,C440 ,C442 ,C443 ,\nC445 ,C446 ,C453 ,C455 ,C456 ,C462 ,\nC463 ,C464 ,C465 ,C473 ,C476 ,C478 ,\nC480 ,C481 ,C484 ,C490 ,C491 ,C494 ,\nC508 ,C511 ,C512 ,C513 ,C517 ,C533 ,\nC543 ,C544 ,C553 ,C555 ,C567 ,C577 ,\nC583 ,C584 ,C586 ,C588 ,C619 ,C621 ,\nC622 ,C641 ,C698 ,C700 ,C707 ,C749 ,\nC750 ,C761 ,C763 ,C764 ,C777 ,C778 ,\nC779 ,C785 ,C787 ,C789 ,C791 ,C794 ,\nC795 ,C796 ,C799 ,C800 ,C806 ,C807 ,\nC815 ,C845 ,C848 ,C857 ,"];8[shape=box, label="id:8 level: 2\n24: V5 V19 V21 V29 V36 \nV44 V51 V66 V75 V84 V105 \nV106 V111 V114 V115 V116 V117 \nV118 V119 V121 V124 V125 V130 \nV132 \n54: C57( V5 V21 ) C58( V5 V66 ) C59( V5 V106 ) C60( V5 V115 ) C61( V5 V132 ) \nC178( V19 V21 ) C180( V19 V29 ) C181( V19 V36 ) C182( V19 V51 ) C183( V19 V84 ) C193( V21 V66 ) \nC194( V21 V106 ) C196( V21 V132 ) C258( V29 V36 ) C259( V29 V51 ) C260( V29 V84 ) C317( V36 V51 ) \nC318( V36 V84 ) C374( V44 V75 ) C376( V44 V105 ) C378( V44 V130 ) C413( V51 V84 ) C518( V66 V106 ) \nC519( V66 V115 ) C521( V66 V132 ) C569( V75 V105 ) C571( V75 V130 ) C733( V105 V106 ) C738( V105 V130 ) \nC743( V106 V115 ) C745( V106 V132 ) C761( V111 V114 ) C762( V111 V115 ) C763( V111 V116 ) C764( V111 V117 ) \nC776( V114 V115 ) C777( V114 V116 ) C778( V114 V117 ) C779( V114 V121 ) C781( V115 V116 ) C782( V115 V117 ) \nC784( V115 V132 ) C785( V116 V117 ) C789( V118 V119 ) C791( V118 V121 ) C794( V118 V124 ) C795( V118 V125 ) \nC796( V119 V121 ) C799( V119 V124 ) C800( V119 V125 ) C806( V121 V124 ) C807( V121 V125 ) C815( V124 V125 ) \nC838( V130 V132 ) "];3-&gt;8[label="23: V5 V19 V21 V29 V36 \nV44 V51 V66 V75 V84 V105 \nV106 V111 V114 V116 V117 V118 \nV119 V121 V124 V125 V130 V132 \n46: C57 ,C58 ,C59 ,C61 ,C178 ,\nC180 ,C181 ,C182 ,C183 ,C193 ,C194 ,\nC196 ,C258 ,C259 ,C260 ,C317 ,C318 ,\nC374 ,C376 ,C378 ,C413 ,C518 ,C521 ,\nC569 ,C571 ,C733 ,C738 ,C745 ,C761 ,\nC763 ,C764 ,C777 ,C778 ,C779 ,C785 ,\nC789 ,C791 ,C794 ,C795 ,C796 ,C799 ,\nC800 ,C806 ,C807 ,C815 ,C838 ,"];9[shape=box, label="id:9 level: 2\n45: V0 V1 V3 V5 V7 \nV10 V17 V21 V23 V25 V26 \nV28 V29 V44 V46 V49 V56 \nV66 V71 V73 V75 V77 V81 \nV91 V93 V94 V95 V96 V98 \nV100 V101 V102 V105 V106 V107 \nV108 V109 V117 V128 V130 V132 \nV134 V135 V136 V139 \n130: C0( V0 V1 ) C2( V0 V3 ) C4( V0 V5 ) C6( V0 V7 ) C7( V0 V26 ) \nC12( V0 V95 ) C15( V1 V3 ) C17( V1 V5 ) C19( V1 V7 ) C20( V1 V10 ) C23( V1 V49 ) \nC24( V1 V56 ) C25( V1 V71 ) C38( V3 V5 ) C40( V3 V7 ) C56( V5 V7 ) C57( V5 V21 ) \nC58( V5 V66 ) C59( V5 V106 ) C61( V5 V132 ) C75( V7 V109 ) C102( V10 V49 ) C103( V10 V56 ) \nC104( V10 V71 ) C158( V17 V21 ) C160( V17 V73 ) C161( V17 V81 ) C162( V17 V91 ) C163( V17 V96 ) \nC165( V17 V128 ) C193( V21 V66 ) C194( V21 V106 ) C196( V21 V132 ) C205( V23 V25 ) C206( V23 V26 ) \nC208( V23 V28 ) C209( V23 V29 ) C226( V25 V26 ) C228( V25 V28 ) C229( V25 V29 ) C235( V25 V94 ) \nC238( V26 V29 ) C244( V26 V95 ) C251( V28 V29 ) C256( V28 V98 ) C372( V44 V46 ) C374( V44 V75 ) \nC376( V44 V105 ) C378( V44 V130 ) C386( V46 V77 ) C387( V46 V93 ) C388( V46 V101 ) C389( V46 V108 ) \nC390( V46 V117 ) C403( V49 V56 ) C404( V49 V71 ) C446( V56 V71 ) C518( V66 V106 ) C521( V66 V132 ) \nC543( V71 V75 ) C544( V71 V77 ) C553( V73 V75 ) C555( V73 V77 ) C556( V73 V81 ) C557( V73 V91 ) \nC558( V73 V96 ) C560( V73 V128 ) C567( V75 V77 ) C569( V75 V105 ) C571( V75 V130 ) C574( V77 V93 ) \nC575( V77 V101 ) C576( V77 V108 ) C577( V77 V117 ) C609( V81 V91 ) C610( V81 V96 ) C612( V81 V128 ) \nC660( V91 V93 ) C661( V91 V96 ) C663( V91 V128 ) C667( V93 V101 ) C668( V93 V108 ) C669( V93 V117 ) \nC671( V94 V95 ) C672( V94 V96 ) C674( V94 V98 ) C676( V94 V100 ) C677( V94 V101 ) C679( V95 V96 ) \nC681( V95 V98 ) C683( V95 V100 ) C684( V95 V101 ) C687( V96 V98 ) C689( V96 V100 ) C690( V96 V101 ) \nC692( V96 V128 ) C698( V98 V100 ) C699( V98 V101 ) C706( V100 V101 ) C708( V101 V108 ) C709( V101 V117 ) \nC713( V102 V105 ) C714( V102 V106 ) C715( V102 V107 ) C716( V102 V108 ) C717( V102 V109 ) C720( V102 V135 ) \nC733( V105 V106 ) C734( V105 V107 ) C735( V105 V108 ) C736( V105 V109 ) C738( V105 V130 ) C740( V106 V107 ) \nC741( V106 V108 ) C742( V106 V109 ) C745( V106 V132 ) C747( V107 V108 ) C748( V107 V109 ) C750( V107 V139 ) \nC751( V108 V109 ) C752( V108 V117 ) C831( V128 V130 ) C833( V128 V132 ) C838( V130 V132 ) C844( V134 V135 ) \nC845( V134 V136 ) C848( V134 V139 ) C850( V135 V136 ) C853( V135 V139 ) C857( V136 V139 ) "];3-&gt;9[label="44: V0 V1 V3 V5 V7 \nV10 V17 V21 V23 V25 V26 \nV28 V29 V44 V46 V49 V56 \nV66 V71 V73 V75 V77 V81 \nV91 V93 V94 V95 V96 V98 \nV100 V101 V102 V105 V106 V107 \nV109 V117 V128 V130 V132 V134 \nV135 V136 V139 \n120: C0 ,C2 ,C4 ,C6 ,C7 ,\nC12 ,C15 ,C17 ,C19 ,C20 ,C23 ,\nC24 ,C25 ,C38 ,C40 ,C56 ,C57 ,\nC58 ,C59 ,C61 ,C75 ,C102 ,C103 ,\nC104 ,C158 ,C160 ,C161 ,C162 ,C163 ,\nC165 ,C193 ,C194 ,C196 ,C205 ,C206 ,\nC208 ,C209 ,C226 ,C228 ,C229 ,C235 ,\nC238 ,C244 ,C251 ,C256 ,C372 ,C374 ,\nC376 ,C378 ,C386 ,C387 ,C388 ,C390 ,\nC403 ,C404 ,C446 ,C518 ,C521 ,C543 ,\nC544 ,C553 ,C555 ,C556 ,C557 ,C558 ,\nC560 ,C567 ,C569 ,C571 ,C574 ,C575 ,\nC577 ,C609 ,C610 ,C612 ,C660 ,C661 ,\nC663 ,C667 ,C669 ,C671 ,C672 ,C674 ,\nC676 ,C677 ,C679 ,C681 ,C683 ,C684 ,\nC687 ,C689 ,C690 ,C692 ,C698 ,C699 ,\nC706 ,C709 ,C713 ,C714 ,C715 ,C717 ,\nC720 ,C733 ,C734 ,C736 ,C738 ,C740 ,\nC742 ,C745 ,C748 ,C750 ,C831 ,C833 ,\nC838 ,C844 ,C845 ,C848 ,C850 ,C853 ,\nC857 ,"];10[shape=box, label="id:10 level: 3\n11: V37 V45 V59 V65 V114 \nV121 V127 V128 V129 V131 V133 \n31: C321( V37 V45 ) C322( V37 V59 ) C323( V37 V65 ) C324( V37 V114 ) C325( V37 V121 ) \nC326( V37 V131 ) C381( V45 V59 ) C382( V45 V65 ) C383( V45 V114 ) C384( V45 V121 ) C385( V45 V131 ) \nC463( V59 V65 ) C464( V59 V114 ) C465( V59 V121 ) C466( V59 V131 ) C512( V65 V114 ) C513( V65 V121 ) \nC514( V65 V131 ) C779( V114 V121 ) C780( V114 V131 ) C808( V121 V131 ) C823( V127 V128 ) C824( V127 V129 ) \nC826( V127 V131 ) C828( V127 V133 ) C830( V128 V129 ) C832( V128 V131 ) C834( V128 V133 ) C835( V129 V131 ) \nC837( V129 V133 ) C841( V131 V133 ) "];5-&gt;10[label="10: V37 V45 V59 V65 V114 \nV121 V127 V128 V129 V133 \n21: C321 ,C322 ,C323 ,C324 ,C325 ,\nC381 ,C382 ,C383 ,C384 ,C463 ,C464 ,\nC465 ,C512 ,C513 ,C779 ,C823 ,C824 ,\nC828 ,C830 ,C834 ,C837 ,"];11[shape=box, label="id:11 level: 3\n50: V0 V9 V15 V17 V18 \nV19 V21 V22 V23 V25 V26 \nV31 V34 V35 V36 V37 V38 \nV39 V44 V45 V46 V49 V51 \nV54 V55 V59 V62 V65 V75 \nV79 V80 V87 V90 V91 V92 \nV93 V94 V95 V102 V105 V111 \nV118 V121 V127 V128 V129 V130 \nV132 V133 V135 \n142: C7( V0 V26 ) C9( V0 V55 ) C10( V0 V80 ) C12( V0 V95 ) C13( V0 V118 ) \nC92( V9 V102 ) C93( V9 V111 ) C94( V9 V127 ) C95( V9 V135 ) C132( V15 V17 ) C133( V15 V18 ) \nC134( V15 V19 ) C136( V15 V21 ) C137( V15 V22 ) C139( V15 V31 ) C142( V15 V87 ) C155( V17 V18 ) \nC156( V17 V19 ) C158( V17 V21 ) C159( V17 V22 ) C162( V17 V91 ) C165( V17 V128 ) C166( V18 V19 ) \nC168( V18 V21 ) C169( V18 V22 ) C171( V18 V35 ) C178( V19 V21 ) C179( V19 V22 ) C181( V19 V36 ) \nC182( V19 V51 ) C192( V21 V22 ) C196( V21 V132 ) C199( V22 V38 ) C205( V23 V25 ) C206( V23 V26 ) \nC211( V23 V39 ) C213( V23 V54 ) C226( V25 V26 ) C232( V25 V62 ) C233( V25 V79 ) C235( V25 V94 ) \nC241( V26 V55 ) C242( V26 V80 ) C244( V26 V95 ) C245( V26 V118 ) C269( V31 V34 ) C270( V31 V35 ) \nC271( V31 V36 ) C272( V31 V37 ) C273( V31 V38 ) C276( V31 V87 ) C297( V34 V35 ) C298( V34 V36 ) \nC299( V34 V37 ) C300( V34 V38 ) C304( V34 V92 ) C306( V34 V129 ) C307( V35 V36 ) C308( V35 V37 ) \nC309( V35 V38 ) C315( V36 V37 ) C316( V36 V38 ) C317( V36 V51 ) C320( V37 V38 ) C321( V37 V45 ) \nC322( V37 V59 ) C323( V37 V65 ) C325( V37 V121 ) C334( V39 V44 ) C335( V39 V45 ) C336( V39 V46 ) \nC338( V39 V54 ) C371( V44 V45 ) C372( V44 V46 ) C374( V44 V75 ) C376( V44 V105 ) C378( V44 V130 ) \nC380( V45 V46 ) C381( V45 V59 ) C382( V45 V65 ) C384( V45 V121 ) C387( V46 V93 ) C401( V49 V51 ) \nC422( V54 V55 ) C426( V54 V59 ) C434( V55 V59 ) C437( V55 V80 ) C439( V55 V95 ) C440( V55 V118 ) \nC463( V59 V65 ) C465( V59 V121 ) C480( V62 V65 ) C485( V62 V79 ) C487( V62 V94 ) C513( V65 V121 ) \nC569( V75 V105 ) C571( V75 V130 ) C589( V79 V80 ) C595( V79 V94 ) C603( V80 V95 ) C604( V80 V118 ) \nC636( V87 V90 ) C637( V87 V91 ) C638( V87 V92 ) C639( V87 V93 ) C652( V90 V91 ) C653( V90 V92 ) \nC654( V90 V93 ) C655( V90 V102 ) C656( V90 V111 ) C657( V90 V127 ) C658( V90 V135 ) C659( V91 V92 ) \nC660( V91 V93 ) C663( V91 V128 ) C664( V92 V93 ) C666( V92 V129 ) C671( V94 V95 ) C685( V95 V118 ) \nC713( V102 V105 ) C718( V102 V111 ) C719( V102 V127 ) C720( V102 V135 ) C738( V105 V130 ) C765( V111 V127 ) \nC766( V111 V135 ) C791( V118 V121 ) C823( V127 V128 ) C824( V127 V129 ) C825( V127 V130 ) C827( V127 V132 ) \nC828( V127 V133 ) C829( V127 V135 ) C830( V128 V129 ) C831( V128 V130 ) C833( V128 V132 ) C834( V128 V133 ) \nC836( V129 V132 ) C837( V129 V133 ) C838( V130 V132 ) C839( V130 V133 ) C842( V132 V133 ) "];5-&gt;11[label="49: V0 V9 V15 V17 V18 \nV19 V21 V22 V23 V25 V26 \nV31 V34 V35 V36 V37 V38 \nV39 V44 V45 V46 V49 V51 \nV54 V55 V59 V62 V65 V75 \nV79 V80 V87 V91 V92 V93 \nV94 V95 V102 V105 V111 V118 \nV121 V127 V128 V129 V130 V132 \nV133 V135 \n134: C7 ,C9 ,C10 ,C12 ,C13 ,\nC92 ,C93 ,C94 ,C95 ,C132 ,C133 ,\nC134 ,C136 ,C137 ,C139 ,C142 ,C155 ,\nC156 ,C158 ,C159 ,C162 ,C165 ,C166 ,\nC168 ,C169 ,C171 ,C178 ,C179 ,C181 ,\nC182 ,C192 ,C196 ,C199 ,C205 ,C206 ,\nC211 ,C213 ,C226 ,C232 ,C233 ,C235 ,\nC241 ,C242 ,C244 ,C245 ,C269 ,C270 ,\nC271 ,C272 ,C273 ,C276 ,C297 ,C298 ,\nC299 ,C300 ,C304 ,C306 ,C307 ,C308 ,\nC309 ,C315 ,C316 ,C317 ,C320 ,C321 ,\nC322 ,C323 ,C325 ,C334 ,C335 ,C336 ,\nC338 ,C371 ,C372 ,C374 ,C376 ,C378 ,\nC380 ,C381 ,C382 ,C384 ,C387 ,C401 ,\nC422 ,C426 ,C434 ,C437 ,C439</w:t>
      </w:r>
    </w:p>
    <w:p>
      <w:pPr>
        <w:pStyle w:val="PreformattedText"/>
        <w:bidi w:val="0"/>
        <w:spacing w:before="0" w:after="0"/>
        <w:jc w:val="left"/>
        <w:rPr/>
      </w:pPr>
      <w:r>
        <w:rPr/>
        <w:t xml:space="preserve"> </w:t>
      </w:r>
      <w:r>
        <w:rPr/>
        <w:t>,C440 ,\nC463 ,C465 ,C480 ,C485 ,C487 ,C513 ,\nC569 ,C571 ,C589 ,C595 ,C603 ,C604 ,\nC637 ,C638 ,C639 ,C659 ,C660 ,C663 ,\nC664 ,C666 ,C671 ,C685 ,C713 ,C718 ,\nC719 ,C720 ,C738 ,C765 ,C766 ,C791 ,\nC823 ,C824 ,C825 ,C827 ,C828 ,C829 ,\nC830 ,C831 ,C833 ,C834 ,C836 ,C837 ,\nC838 ,C839 ,C842 ,"];12[shape=box, label="id:12 level: 3\n14: V3 V34 V58 V63 V82 \nV92 V94 V95 V96 V97 V98 \nV100 V101 V129 \n49: C41( V3 V34 ) C42( V3 V58 ) C43( V3 V63 ) C44( V3 V82 ) C45( V3 V92 ) \nC46( V3 V97 ) C47( V3 V129 ) C301( V34 V58 ) C302( V34 V63 ) C303( V34 V82 ) C304( V34 V92 ) \nC305( V34 V97 ) C306( V34 V129 ) C456( V58 V63 ) C457( V58 V82 ) C458( V58 V92 ) C459( V58 V97 ) \nC460( V58 V129 ) C495( V63 V82 ) C496( V63 V92 ) C497( V63 V97 ) C498( V63 V129 ) C616( V82 V92 ) \nC617( V82 V97 ) C618( V82 V129 ) C665( V92 V97 ) C666( V92 V129 ) C671( V94 V95 ) C672( V94 V96 ) \nC673( V94 V97 ) C674( V94 V98 ) C676( V94 V100 ) C677( V94 V101 ) C679( V95 V96 ) C680( V95 V97 ) \nC681( V95 V98 ) C683( V95 V100 ) C684( V95 V101 ) C686( V96 V97 ) C687( V96 V98 ) C689( V96 V100 ) \nC690( V96 V101 ) C693( V97 V98 ) C694( V97 V100 ) C695( V97 V101 ) C696( V97 V129 ) C698( V98 V100 ) \nC699( V98 V101 ) C706( V100 V101 ) "];6-&gt;12[label="13: V3 V34 V58 V63 V82 \nV92 V94 V95 V96 V98 V100 \nV101 V129 \n36: C41 ,C42 ,C43 ,C44 ,C45 ,\nC47 ,C301 ,C302 ,C303 ,C304 ,C306 ,\nC456 ,C457 ,C458 ,C460 ,C495 ,C496 ,\nC498 ,C616 ,C618 ,C666 ,C671 ,C672 ,\nC674 ,C676 ,C677 ,C679 ,C681 ,C683 ,\nC684 ,C687 ,C689 ,C690 ,C698 ,C699 ,\nC706 ,"];13[shape=box, label="id:13 level: 3\n15: V7 V14 V61 V69 V78 \nV79 V80 V81 V82 V83 V84 \nV85 V109 V125 V133 \n54: C71( V7 V14 ) C72( V7 V61 ) C73( V7 V69 ) C74( V7 V85 ) C75( V7 V109 ) \nC76( V7 V125 ) C77( V7 V133 ) C126( V14 V61 ) C127( V14 V69 ) C128( V14 V85 ) C129( V14 V109 ) \nC130( V14 V133 ) C473( V61 V69 ) C474( V61 V85 ) C475( V61 V109 ) C476( V61 V125 ) C477( V61 V133 ) \nC531( V69 V85 ) C532( V69 V109 ) C533( V69 V125 ) C534( V69 V133 ) C579( V78 V79 ) C580( V78 V80 ) \nC581( V78 V81 ) C582( V78 V82 ) C583( V78 V83 ) C584( V78 V84 ) C585( V78 V85 ) C589( V79 V80 ) \nC590( V79 V81 ) C591( V79 V82 ) C592( V79 V83 ) C593( V79 V85 ) C597( V80 V81 ) C598( V80 V82 ) \nC599( V80 V83 ) C600( V80 V84 ) C601( V80 V85 ) C605( V81 V82 ) C606( V81 V83 ) C607( V81 V84 ) \nC608( V81 V85 ) C613( V82 V83 ) C614( V82 V84 ) C615( V82 V85 ) C619( V83 V84 ) C620( V83 V85 ) \nC623( V84 V85 ) C625( V85 V109 ) C626( V85 V125 ) C627( V85 V133 ) C754( V109 V125 ) C755( V109 V133 ) \nC816( V125 V133 ) "];6-&gt;13[label="14: V7 V14 V61 V69 V78 \nV79 V80 V81 V82 V83 V84 \nV109 V125 V133 \n40: C71 ,C72 ,C73 ,C75 ,C76 ,\nC77 ,C126 ,C127 ,C129 ,C130 ,C473 ,\nC475 ,C476 ,C477 ,C532 ,C533 ,C534 ,\nC579 ,C580 ,C581 ,C582 ,C583 ,C584 ,\nC589 ,C590 ,C591 ,C592 ,C597 ,C598 ,\nC599 ,C600 ,C605 ,C606 ,C607 ,C613 ,\nC614 ,C619 ,C754 ,C755 ,C816 ,"];14[shape=box, label="id:14 level: 3\n10: V60 V67 V116 V118 V119 \nV121 V123 V124 V125 V139 \n24: C468( V60 V67 ) C470( V60 V116 ) C471( V60 V123 ) C472( V60 V139 ) C526( V67 V116 ) \nC527( V67 V123 ) C786( V116 V123 ) C787( V116 V139 ) C789( V118 V119 ) C791( V118 V121 ) C793( V118 V123 ) \nC794( V118 V124 ) C795( V118 V125 ) C796( V119 V121 ) C798( V119 V123 ) C799( V119 V124 ) C800( V119 V125 ) \nC805( V121 V123 ) C806( V121 V124 ) C807( V121 V125 ) C812( V123 V124 ) C813( V123 V125 ) C814( V123 V139 ) \nC815( V124 V125 ) "];7-&gt;14[label="9: V60 V67 V116 V118 V119 \nV121 V124 V125 V139 \n15: C468 ,C470 ,C472 ,C526 ,C787 ,\nC789 ,C791 ,C794 ,C795 ,C796 ,C799 ,\nC800 ,C806 ,C807 ,C815 ,"];15[shape=box, label="id:15 level: 3\n60: V0 V1 V3 V5 V7 \nV9 V10 V11 V14 V15 V18 \nV19 V22 V23 V25 V26 V28 \nV29 V31 V35 V36 V38 V39 \nV45 V49 V51 V54 V55 V56 \nV58 V59 V60 V61 V62 V63 \nV65 V66 V67 V69 V71 V72 \nV73 V75 V77 V78 V83 V84 \nV87 V98 V100 V107 V111 V114 \nV116 V117 V119 V124 V134 V136 \nV139 \n185: C0( V0 V1 ) C2( V0 V3 ) C4( V0 V5 ) C6( V0 V7 ) C7( V0 V26 ) \nC9( V0 V55 ) C15( V1 V3 ) C17( V1 V5 ) C19( V1 V7 ) C20( V1 V10 ) C23( V1 V49 ) \nC24( V1 V56 ) C25( V1 V71 ) C38( V3 V5 ) C40( V3 V7 ) C42( V3 V58 ) C43( V3 V63 ) \nC56( V5 V7 ) C58( V5 V66 ) C71( V7 V14 ) C72( V7 V61 ) C73( V7 V69 ) C87( V9 V10 ) \nC88( V9 V11 ) C90( V9 V14 ) C93( V9 V111 ) C96( V10 V11 ) C99( V10 V14 ) C102( V10 V49 ) \nC103( V10 V56 ) C104( V10 V71 ) C108( V11 V14 ) C112( V11 V72 ) C113( V11 V136 ) C126( V14 V61 ) \nC127( V14 V69 ) C133( V15 V18 ) C134( V15 V19 ) C137( V15 V22 ) C139( V15 V31 ) C141( V15 V78 ) \nC142( V15 V87 ) C143( V15 V134 ) C166( V18 V19 ) C169( V18 V22 ) C170( V18 V28 ) C171( V18 V35 ) \nC174( V18 V83 ) C175( V18 V98 ) C176( V18 V119 ) C179( V19 V22 ) C180( V19 V29 ) C181( V19 V36 ) \nC182( V19 V51 ) C183( V19 V84 ) C199( V22 V38 ) C202( V22 V100 ) C203( V22 V124 ) C205( V23 V25 ) \nC206( V23 V26 ) C208( V23 V28 ) C209( V23 V29 ) C211( V23 V39 ) C213( V23 V54 ) C226( V25 V26 ) \nC228( V25 V28 ) C229( V25 V29 ) C232( V25 V62 ) C238( V26 V29 ) C241( V26 V55 ) C251( V28 V29 ) \nC253( V28 V35 ) C255( V28 V83 ) C256( V28 V98 ) C258( V29 V36 ) C259( V29 V51 ) C260( V29 V84 ) \nC270( V31 V35 ) C271( V31 V36 ) C273( V31 V38 ) C275( V31 V78 ) C276( V31 V87 ) C278( V31 V134 ) \nC307( V35 V36 ) C309( V35 V38 ) C312( V35 V83 ) C313( V35 V98 ) C314( V35 V119 ) C316( V36 V38 ) \nC317( V36 V51 ) C318( V36 V84 ) C329( V38 V100 ) C330( V38 V124 ) C335( V39 V45 ) C338( V39 V54 ) \nC381( V45 V59 ) C382( V45 V65 ) C383( V45 V114 ) C401( V49 V51 ) C403( V49 V56 ) C404( V49 V71 ) \nC413( V51 V84 ) C422( V54 V55 ) C423( V54 V56 ) C425( V54 V58 ) C426( V54 V59 ) C427( V54 V60 ) \nC428( V54 V61 ) C431( V55 V56 ) C433( V55 V58 ) C434( V55 V59 ) C435( V55 V60 ) C436( V55 V61 ) \nC442( V56 V58 ) C443( V56 V59 ) C444( V56 V60 ) C445( V56 V61 ) C446( V56 V71 ) C453( V58 V59 ) \nC454( V58 V60 ) C455( V58 V61 ) C456( V58 V63 ) C461( V59 V60 ) C462( V59 V61 ) C463( V59 V65 ) \nC464( V59 V114 ) C467( V60 V61 ) C468( V60 V67 ) C469( V60 V107 ) C470( V60 V116 ) C472( V60 V139 ) \nC473( V61 V69 ) C478( V62 V63 ) C480( V62 V65 ) C481( V62 V66 ) C482( V62 V67 ) C484( V62 V69 ) \nC490( V63 V65 ) C491( V63 V66 ) C492( V63 V67 ) C494( V63 V69 ) C508( V65 V66 ) C509( V65 V67 ) \nC511( V65 V69 ) C512( V65 V114 ) C515( V66 V67 ) C517( V66 V69 ) C524( V67 V69 ) C525( V67 V107 ) \nC526( V67 V116 ) C541( V71 V72 ) C543( V71 V75 ) C544( V71 V77 ) C546( V72 V73 ) C548( V72 V75 ) \nC550( V72 V77 ) C551( V72 V136 ) C553( V73 V75 ) C555( V73 V77 ) C567( V75 V77 ) C577( V77 V117 ) \nC583( V78 V83 ) C584( V78 V84 ) C586( V78 V87 ) C588( V78 V134 ) C619( V83 V84 ) C621( V83 V98 ) \nC622( V83 V119 ) C641( V87 V134 ) C698( V98 V100 ) C700( V98 V119 ) C707( V100 V124 ) C749( V107 V116 ) \nC750( V107 V139 ) C761( V111 V114 ) C763( V111 V116 ) C764( V111 V117 ) C777( V114 V116 ) C778( V114 V117 ) \nC785( V116 V117 ) C787( V116 V139 ) C799( V119 V124 ) C845( V134 V136 ) C848( V134 V139 ) C857( V136 V139 ) "];7-&gt;15[label="58: V0 V1 V3 V5 V7 \nV9 V10 V14 V15 V18 V19 \nV22 V23 V25 V26 V28 V29 \nV31 V35 V36 V38 V39 V45 \nV49 V51 V54 V55 V56 V58 \nV59 V60 V61 V62 V63 V65 \nV66 V67 V69 V71 V73 V75 \nV77 V78 V83 V84 V87 V98 \nV100 V107 V111 V114 V116 V117 \nV119 V124 V134 V136 V139 \n175: C0 ,C2 ,C4 ,C6 ,C7 ,\nC9 ,C15 ,C17 ,C19 ,C20 ,C23 ,\nC24 ,C25 ,C38 ,C40 ,C42 ,C43 ,\nC56 ,C58 ,C71 ,C72 ,C73 ,C87 ,\nC90 ,C93 ,C99 ,C102 ,C103 ,C104 ,\nC126 ,C127 ,C133 ,C134 ,C137 ,C139 ,\nC141 ,C142 ,C143 ,C166 ,C169 ,C170 ,\nC171 ,C174 ,C175 ,C176 ,C179 ,C180 ,\nC181 ,C182 ,C183 ,C199 ,C202 ,C203 ,\nC205 ,C206 ,C208 ,C209 ,C211 ,C213 ,\nC226 ,C228 ,C229 ,C232 ,C238 ,C241 ,\nC251 ,C253 ,C255 ,C256 ,C258 ,C259 ,\nC260 ,C270 ,C271 ,C273 ,C275 ,C276 ,\nC278 ,C307 ,C309 ,C312 ,C313 ,C314 ,\nC316 ,C317 ,C318 ,C329 ,C330 ,C335 ,\nC338 ,C381 ,C382 ,C383 ,C401 ,C403 ,\nC404 ,C413 ,C422 ,C423 ,C425 ,C426 ,\nC427 ,C428 ,C431 ,C433 ,C434 ,C435 ,\nC436 ,C442 ,C443 ,C444 ,C445 ,C446 ,\nC453 ,C454 ,C455 ,C456 ,C461 ,C462 ,\nC463 ,C464 ,C467 ,C468 ,C469 ,C470 ,\nC472 ,C473 ,C478 ,C480 ,C481 ,C482 ,\nC484 ,C490 ,C491 ,C492 ,C494 ,C508 ,\nC509 ,C511 ,C512 ,C515 ,C517 ,C524 ,\nC525 ,C526 ,C543 ,C544 ,C553 ,C555 ,\nC567 ,C577 ,C583 ,C584 ,C586 ,C588 ,\nC619 ,C621 ,C622 ,C641 ,C698 ,C700 ,\nC707 ,C749 ,C750 ,C761 ,C763 ,C764 ,\nC777 ,C778 ,C785 ,C787 ,C799 ,C845 ,\nC848 ,C857 ,"];16[shape=box, label="id:16 level: 3\n9: V44 V75 V105 V113 V114 \nV115 V116 V117 V130 \n20: C374( V44 V75 ) C376( V44 V105 ) C377( V44 V113 ) C378( V44 V130 ) C569( V75 V105 ) \nC570( V75 V113 ) C571( V75 V130 ) C737( V105 V113 ) C738( V105 V130 ) C771( V113 V114 ) C772( V113 V115 ) \nC773( V113 V116 ) C774( V113 V117 ) C775( V113 V130 ) C776( V114 V115 ) C777( V114 V116 ) C778( V114 V117 ) \nC781( V115 V116 ) C782( V115 V117 ) C785( V116 V117 ) "];8-&gt;16[label="8: V44 V75 V105 V114 V115 \nV116 V117 V130 \n12: C374 ,C376 ,C378 ,C569 ,C571 ,\nC738 ,C776 ,C777 ,C778 ,C781 ,C782 ,\nC785 ,"];17[shape=box, label="id:17 level: 3\n18: V19 V21 V29 V36 V51 \nV66 V84 V106 V114 V115 V116 \nV118 V119 V120 V121 V124 V125 \nV132 \n40: C178( V19 V21 ) C180( V19 V29 ) C181( V19 V36 ) C182( V19 V51 ) C183( V19 V84 ) \nC184( V19 V120 ) C193( V21 V66 ) C194( V21 V106 ) C196( V21 V132 ) C258( V29 V36 ) C259( V29 V51 ) \nC260( V29 V84 ) C317( V36 V51 ) C318( V36 V84 ) C413( V51 V84 ) C415( V51 V120 ) C518( V66 V106 ) \nC519( V66 V115 ) C521( V66 V132 ) C624( V84 V120 ) C743( V106 V115 ) C745( V106 V132 ) C776( V114 V115 ) \nC777( V114 V116 ) C779( V114 V121 ) C781( V115 V116 ) C784( V115 V132 ) C789( V118 V119 ) C790( V118 V120 ) \nC791( V118 V121 ) C794( V118 V124 ) C795( V118 V125 ) C796( V119 V121 ) C799( V119 V124 ) C800( V119 V125 ) \nC801( V120 V121 ) C803( V120 V124 ) C806( V121 V124 ) C807( V121 V125 ) C815( V124 V125 ) "];8-&gt;17[label="17: V19 V21 V29 V36 V51 \nV66 V84 V106 V114 V115 V116 \nV118 V119 V121 V124 V125 V132 \n34: C178 ,C180 ,C181 ,C182 ,C183 ,\nC193 ,C194 ,C196 ,C258 ,C259 ,C260 ,\nC317 ,C318 ,C413 ,C518 ,C519 ,C521 ,\nC743 ,C745 ,C776 ,C777 ,C779</w:t>
      </w:r>
    </w:p>
    <w:p>
      <w:pPr>
        <w:pStyle w:val="PreformattedText"/>
        <w:bidi w:val="0"/>
        <w:spacing w:before="0" w:after="0"/>
        <w:jc w:val="left"/>
        <w:rPr/>
      </w:pPr>
      <w:r>
        <w:rPr/>
        <w:t xml:space="preserve"> </w:t>
      </w:r>
      <w:r>
        <w:rPr/>
        <w:t>,C781 ,\nC784 ,C789 ,C791 ,C794 ,C795 ,C796 ,\nC799 ,C800 ,C806 ,C807 ,C815 ,"];18[shape=box, label="id:18 level: 3\n23: V1 V10 V17 V23 V25 \nV26 V28 V29 V49 V56 V71 \nV73 V81 V91 V96 V102 V103 \nV105 V106 V107 V108 V109 V128 \n59: C20( V1 V10 ) C23( V1 V49 ) C24( V1 V56 ) C25( V1 V71 ) C26( V1 V103 ) \nC102( V10 V49 ) C103( V10 V56 ) C104( V10 V71 ) C105( V10 V103 ) C160( V17 V73 ) C161( V17 V81 ) \nC162( V17 V91 ) C163( V17 V96 ) C165( V17 V128 ) C205( V23 V25 ) C206( V23 V26 ) C208( V23 V28 ) \nC209( V23 V29 ) C226( V25 V26 ) C228( V25 V28 ) C229( V25 V29 ) C238( V26 V29 ) C251( V28 V29 ) \nC403( V49 V56 ) C404( V49 V71 ) C405( V49 V103 ) C446( V56 V71 ) C545( V71 V103 ) C556( V73 V81 ) \nC557( V73 V91 ) C558( V73 V96 ) C560( V73 V128 ) C609( V81 V91 ) C610( V81 V96 ) C612( V81 V128 ) \nC661( V91 V96 ) C663( V91 V128 ) C692( V96 V128 ) C711( V102 V103 ) C713( V102 V105 ) C714( V102 V106 ) \nC715( V102 V107 ) C716( V102 V108 ) C717( V102 V109 ) C722( V103 V105 ) C723( V103 V106 ) C724( V103 V107 ) \nC725( V103 V108 ) C726( V103 V109 ) C733( V105 V106 ) C734( V105 V107 ) C735( V105 V108 ) C736( V105 V109 ) \nC740( V106 V107 ) C741( V106 V108 ) C742( V106 V109 ) C747( V107 V108 ) C748( V107 V109 ) C751( V108 V109 ) "];9-&gt;18[label="22: V1 V10 V17 V23 V25 \nV26 V28 V29 V49 V56 V71 \nV73 V81 V91 V96 V102 V105 \nV106 V107 V108 V109 V128 \n49: C20 ,C23 ,C24 ,C25 ,C102 ,\nC103 ,C104 ,C160 ,C161 ,C162 ,C163 ,\nC165 ,C205 ,C206 ,C208 ,C209 ,C226 ,\nC228 ,C229 ,C238 ,C251 ,C403 ,C404 ,\nC446 ,C556 ,C557 ,C558 ,C560 ,C609 ,\nC610 ,C612 ,C661 ,C663 ,C692 ,C713 ,\nC714 ,C715 ,C716 ,C717 ,C733 ,C734 ,\nC735 ,C736 ,C740 ,C741 ,C742 ,C747 ,\nC748 ,C751 ,"];19[shape=box, label="id:19 level: 3\n29: V0 V1 V3 V5 V7 \nV21 V44 V46 V66 V75 V77 \nV93 V94 V95 V96 V98 V100 \nV101 V105 V106 V108 V117 V130 \nV132 V134 V135 V136 V137 V139 \n77: C0( V0 V1 ) C2( V0 V3 ) C4( V0 V5 ) C6( V0 V7 ) C12( V0 V95 ) \nC15( V1 V3 ) C17( V1 V5 ) C19( V1 V7 ) C38( V3 V5 ) C40( V3 V7 ) C56( V5 V7 ) \nC57( V5 V21 ) C58( V5 V66 ) C59( V5 V106 ) C61( V5 V132 ) C193( V21 V66 ) C194( V21 V106 ) \nC196( V21 V132 ) C372( V44 V46 ) C374( V44 V75 ) C376( V44 V105 ) C378( V44 V130 ) C379( V44 V137 ) \nC386( V46 V77 ) C387( V46 V93 ) C388( V46 V101 ) C389( V46 V108 ) C390( V46 V117 ) C518( V66 V106 ) \nC521( V66 V132 ) C567( V75 V77 ) C569( V75 V105 ) C571( V75 V130 ) C572( V75 V137 ) C574( V77 V93 ) \nC575( V77 V101 ) C576( V77 V108 ) C577( V77 V117 ) C667( V93 V101 ) C668( V93 V108 ) C669( V93 V117 ) \nC671( V94 V95 ) C672( V94 V96 ) C674( V94 V98 ) C676( V94 V100 ) C677( V94 V101 ) C679( V95 V96 ) \nC681( V95 V98 ) C683( V95 V100 ) C684( V95 V101 ) C687( V96 V98 ) C689( V96 V100 ) C690( V96 V101 ) \nC698( V98 V100 ) C699( V98 V101 ) C706( V100 V101 ) C708( V101 V108 ) C709( V101 V117 ) C733( V105 V106 ) \nC735( V105 V108 ) C738( V105 V130 ) C739( V105 V137 ) C741( V106 V108 ) C745( V106 V132 ) C752( V108 V117 ) \nC838( V130 V132 ) C840( V130 V137 ) C844( V134 V135 ) C845( V134 V136 ) C846( V134 V137 ) C848( V134 V139 ) \nC850( V135 V136 ) C851( V135 V137 ) C853( V135 V139 ) C855( V136 V137 ) C857( V136 V139 ) C860( V137 V139 ) "];9-&gt;19[label="28: V0 V1 V3 V5 V7 \nV21 V44 V46 V66 V75 V77 \nV93 V94 V95 V96 V98 V100 \nV101 V105 V106 V108 V117 V130 \nV132 V134 V135 V136 V139 \n69: C0 ,C2 ,C4 ,C6 ,C12 ,\nC15 ,C17 ,C19 ,C38 ,C40 ,C56 ,\nC57 ,C58 ,C59 ,C61 ,C193 ,C194 ,\nC196 ,C372 ,C374 ,C376 ,C378 ,C386 ,\nC387 ,C388 ,C389 ,C390 ,C518 ,C521 ,\nC567 ,C569 ,C571 ,C574 ,C575 ,C576 ,\nC577 ,C667 ,C668 ,C669 ,C671 ,C672 ,\nC674 ,C676 ,C677 ,C679 ,C681 ,C683 ,\nC684 ,C687 ,C689 ,C690 ,C698 ,C699 ,\nC706 ,C708 ,C709 ,C733 ,C735 ,C738 ,\nC741 ,C745 ,C752 ,C838 ,C844 ,C845 ,\nC848 ,C850 ,C853 ,C857 ,"];20[shape=box, label="id:20 level: 4\n12: V31 V32 V34 V35 V36 \nV37 V38 V90 V102 V111 V127 \nV135 \n36: C267( V31 V32 ) C269( V31 V34 ) C270( V31 V35 ) C271( V31 V36 ) C272( V31 V37 ) \nC273( V31 V38 ) C279( V32 V34 ) C280( V32 V35 ) C281( V32 V36 ) C282( V32 V37 ) C283( V32 V38 ) \nC284( V32 V90 ) C285( V32 V102 ) C286( V32 V111 ) C287( V32 V127 ) C288( V32 V135 ) C297( V34 V35 ) \nC298( V34 V36 ) C299( V34 V37 ) C300( V34 V38 ) C307( V35 V36 ) C308( V35 V37 ) C309( V35 V38 ) \nC315( V36 V37 ) C316( V36 V38 ) C320( V37 V38 ) C655( V90 V102 ) C656( V90 V111 ) C657( V90 V127 ) \nC658( V90 V135 ) C718( V102 V111 ) C719( V102 V127 ) C720( V102 V135 ) C765( V111 V127 ) C766( V111 V135 ) \nC829( V127 V135 ) "];11-&gt;20[label="11: V31 V34 V35 V36 V37 \nV38 V90 V102 V111 V127 V135 \n25: C269 ,C270 ,C271 ,C272 ,C273 ,\nC297 ,C298 ,C299 ,C300 ,C307 ,C308 ,\nC309 ,C315 ,C316 ,C320 ,C655 ,C656 ,\nC657 ,C658 ,C718 ,C719 ,C720 ,C765 ,\nC766 ,C829 ,"];21[shape=box, label="id:21 level: 4\n45: V0 V9 V15 V17 V18 \nV19 V21 V22 V23 V25 V26 \nV37 V39 V44 V45 V46 V49 \nV51 V54 V55 V59 V62 V65 \nV75 V79 V80 V86 V87 V90 \nV91 V92 V93 V94 V95 V102 \nV105 V118 V121 V127 V128 V129 \nV130 V132 V133 V135 \n122: C7( V0 V26 ) C9( V0 V55 ) C10( V0 V80 ) C12( V0 V95 ) C13( V0 V118 ) \nC92( V9 V102 ) C94( V9 V127 ) C95( V9 V135 ) C132( V15 V17 ) C133( V15 V18 ) C134( V15 V19 ) \nC136( V15 V21 ) C137( V15 V22 ) C142( V15 V87 ) C155( V17 V18 ) C156( V17 V19 ) C158( V17 V21 ) \nC159( V17 V22 ) C162( V17 V91 ) C165( V17 V128 ) C166( V18 V19 ) C168( V18 V21 ) C169( V18 V22 ) \nC178( V19 V21 ) C179( V19 V22 ) C182( V19 V51 ) C192( V21 V22 ) C196( V21 V132 ) C205( V23 V25 ) \nC206( V23 V26 ) C211( V23 V39 ) C213( V23 V54 ) C215( V23 V86 ) C226( V25 V26 ) C232( V25 V62 ) \nC233( V25 V79 ) C235( V25 V94 ) C241( V26 V55 ) C242( V26 V80 ) C244( V26 V95 ) C245( V26 V118 ) \nC321( V37 V45 ) C322( V37 V59 ) C323( V37 V65 ) C325( V37 V121 ) C334( V39 V44 ) C335( V39 V45 ) \nC336( V39 V46 ) C338( V39 V54 ) C340( V39 V86 ) C371( V44 V45 ) C372( V44 V46 ) C374( V44 V75 ) \nC376( V44 V105 ) C378( V44 V130 ) C380( V45 V46 ) C381( V45 V59 ) C382( V45 V65 ) C384( V45 V121 ) \nC387( V46 V93 ) C401( V49 V51 ) C422( V54 V55 ) C426( V54 V59 ) C430( V54 V86 ) C434( V55 V59 ) \nC437( V55 V80 ) C439( V55 V95 ) C440( V55 V118 ) C463( V59 V65 ) C465( V59 V121 ) C480( V62 V65 ) \nC485( V62 V79 ) C487( V62 V94 ) C513( V65 V121 ) C569( V75 V105 ) C571( V75 V130 ) C589( V79 V80 ) \nC595( V79 V94 ) C603( V80 V95 ) C604( V80 V118 ) C628( V86 V87 ) C631( V86 V90 ) C632( V86 V91 ) \nC633( V86 V92 ) C634( V86 V93 ) C636( V87 V90 ) C637( V87 V91 ) C638( V87 V92 ) C639( V87 V93 ) \nC652( V90 V91 ) C653( V90 V92 ) C654( V90 V93 ) C655( V90 V102 ) C657( V90 V127 ) C658( V90 V135 ) \nC659( V91 V92 ) C660( V91 V93 ) C663( V91 V128 ) C664( V92 V93 ) C666( V92 V129 ) C671( V94 V95 ) \nC685( V95 V118 ) C713( V102 V105 ) C719( V102 V127 ) C720( V102 V135 ) C738( V105 V130 ) C791( V118 V121 ) \nC823( V127 V128 ) C824( V127 V129 ) C825( V127 V130 ) C827( V127 V132 ) C828( V127 V133 ) C829( V127 V135 ) \nC830( V128 V129 ) C831( V128 V130 ) C833( V128 V132 ) C834( V128 V133 ) C836( V129 V132 ) C837( V129 V133 ) \nC838( V130 V132 ) C839( V130 V133 ) C842( V132 V133 ) "];11-&gt;21[label="44: V0 V9 V15 V17 V18 \nV19 V21 V22 V23 V25 V26 \nV37 V39 V44 V45 V46 V49 \nV51 V54 V55 V59 V62 V65 \nV75 V79 V80 V87 V90 V91 \nV92 V93 V94 V95 V102 V105 \nV118 V121 V127 V128 V129 V130 \nV132 V133 V135 \n114: C7 ,C9 ,C10 ,C12 ,C13 ,\nC92 ,C94 ,C95 ,C132 ,C133 ,C134 ,\nC136 ,C137 ,C142 ,C155 ,C156 ,C158 ,\nC159 ,C162 ,C165 ,C166 ,C168 ,C169 ,\nC178 ,C179 ,C182 ,C192 ,C196 ,C205 ,\nC206 ,C211 ,C213 ,C226 ,C232 ,C233 ,\nC235 ,C241 ,C242 ,C244 ,C245 ,C321 ,\nC322 ,C323 ,C325 ,C334 ,C335 ,C336 ,\nC338 ,C371 ,C372 ,C374 ,C376 ,C378 ,\nC380 ,C381 ,C382 ,C384 ,C387 ,C401 ,\nC422 ,C426 ,C434 ,C437 ,C439 ,C440 ,\nC463 ,C465 ,C480 ,C485 ,C487 ,C513 ,\nC569 ,C571 ,C589 ,C595 ,C603 ,C604 ,\nC636 ,C637 ,C638 ,C639 ,C652 ,C653 ,\nC654 ,C655 ,C657 ,C658 ,C659 ,C660 ,\nC663 ,C664 ,C666 ,C671 ,C685 ,C713 ,\nC719 ,C720 ,C738 ,C791 ,C823 ,C824 ,\nC825 ,C827 ,C828 ,C829 ,C830 ,C831 ,\nC833 ,C834 ,C836 ,C837 ,C838 ,C839 ,\nC842 ,"];22[shape=box, label="id:22 level: 4\n30: V0 V1 V2 V3 V5 \nV7 V11 V15 V19 V29 V31 \nV36 V45 V49 V51 V54 V55 \nV56 V58 V59 V60 V61 V67 \nV72 V84 V87 V107 V116 V134 \nV136 \n75: C0( V0 V1 ) C1( V0 V2 ) C2( V0 V3 ) C4( V0 V5 ) C6( V0 V7 ) \nC9( V0 V55 ) C14( V1 V2 ) C15( V1 V3 ) C17( V1 V5 ) C19( V1 V7 ) C23( V1 V49 ) \nC24( V1 V56 ) C27( V2 V3 ) C29( V2 V5 ) C30( V2 V7 ) C31( V2 V11 ) C35( V2 V72 ) \nC36( V2 V136 ) C38( V3 V5 ) C40( V3 V7 ) C42( V3 V58 ) C56( V5 V7 ) C72( V7 V61 ) \nC112( V11 V72 ) C113( V11 V136 ) C134( V15 V19 ) C139( V15 V31 ) C142( V15 V87 ) C143( V15 V134 ) \nC180( V19 V29 ) C181( V19 V36 ) C182( V19 V51 ) C183( V19 V84 ) C258( V29 V36 ) C259( V29 V51 ) \nC260( V29 V84 ) C271( V31 V36 ) C276( V31 V87 ) C278( V31 V134 ) C317( V36 V51 ) C318( V36 V84 ) \nC381( V45 V59 ) C401( V49 V51 ) C403( V49 V56 ) C413( V51 V84 ) C422( V54 V55 ) C423( V54 V56 ) \nC425( V54 V58 ) C426( V54 V59 ) C427( V54 V60 ) C428( V54 V61 ) C431( V55 V56 ) C433( V55 V58 ) \nC434( V55 V59 ) C435( V55 V60 ) C436( V55 V61 ) C442( V56 V58 ) C443( V56 V59 ) C444( V56 V60 ) \nC445( V56 V61 ) C453( V58 V59 ) C454( V58 V60 ) C455( V58 V61 ) C461( V59 V60 ) C462( V59 V61 ) \nC467( V60 V61 ) C468( V60 V67 ) C469( V60 V107 ) C470( V60 V116 ) C525( V67 V107 ) C526( V67 V116 ) \nC551( V72 V136 ) C641( V87 V134 ) C749( V107 V116 ) C845( V134 V136 ) "];15-&gt;22[label="29: V0 V1 V3 V5 V7 \nV11 V15 V19 V29 V31 V36 \nV45 V49 V51 V54 V55 V56 \nV58 V59 V60 V61 V67 V72 \nV84 V87 V107 V116 V134 V136 \n67: C0 ,C2 ,C4 ,C6 ,C9 ,\nC15 ,C17 ,C19 ,C23 ,C24 ,C38 ,\nC40 ,C42 ,C56 ,C72 ,C112 ,C113 ,\nC134 ,C139 ,C142 ,C143 ,C180 ,C181 ,\nC182 ,C183 ,C258 ,C259 ,C260 ,C271 ,\nC276 ,C278 ,C317 ,C318 ,C381 ,C401 ,\nC403 ,C413 ,C422 ,C423 ,C425 ,C426 ,\nC427 ,C428 ,C431 ,C433 ,C434 ,C435 ,\nC436 ,C442 ,C443 ,C444 ,C445 ,C453 ,\nC454 ,C455 ,C461 ,C462 ,C467 ,C468 ,\nC469 ,C470 ,C525 ,C526 ,C551 ,C641 ,\nC749 ,C845 ,"];23[shape=box, label="id:23 level: 4\n44: V9 V10 V11 V14 V15 \nV18 V22 V23 V25 V26 V28 \nV29 V30 V31 V35 V38 V39</w:t>
      </w:r>
    </w:p>
    <w:p>
      <w:pPr>
        <w:pStyle w:val="PreformattedText"/>
        <w:bidi w:val="0"/>
        <w:spacing w:before="0" w:after="0"/>
        <w:jc w:val="left"/>
        <w:rPr/>
      </w:pPr>
      <w:r>
        <w:rPr/>
        <w:t xml:space="preserve"> </w:t>
      </w:r>
      <w:r>
        <w:rPr/>
        <w:t>\nV54 V60 V62 V63 V65 V66 \nV67 V69 V71 V72 V73 V75 \nV77 V78 V83 V87 V98 V100 \nV107 V111 V114 V116 V117 V119 \nV124 V134 V139 \n114: C87( V9 V10 ) C88( V9 V11 ) C90( V9 V14 ) C93( V9 V111 ) C96( V10 V11 ) \nC99( V10 V14 ) C104( V10 V71 ) C108( V11 V14 ) C112( V11 V72 ) C127( V14 V69 ) C133( V15 V18 ) \nC137( V15 V22 ) C139( V15 V31 ) C141( V15 V78 ) C142( V15 V87 ) C143( V15 V134 ) C169( V18 V22 ) \nC170( V18 V28 ) C171( V18 V35 ) C174( V18 V83 ) C175( V18 V98 ) C176( V18 V119 ) C198( V22 V30 ) \nC199( V22 V38 ) C202( V22 V100 ) C203( V22 V124 ) C205( V23 V25 ) C206( V23 V26 ) C208( V23 V28 ) \nC209( V23 V29 ) C210( V23 V30 ) C211( V23 V39 ) C213( V23 V54 ) C226( V25 V26 ) C228( V25 V28 ) \nC229( V25 V29 ) C230( V25 V30 ) C232( V25 V62 ) C238( V26 V29 ) C239( V26 V30 ) C251( V28 V29 ) \nC252( V28 V30 ) C253( V28 V35 ) C255( V28 V83 ) C256( V28 V98 ) C257( V29 V30 ) C262( V30 V38 ) \nC265( V30 V100 ) C266( V30 V124 ) C270( V31 V35 ) C273( V31 V38 ) C275( V31 V78 ) C276( V31 V87 ) \nC278( V31 V134 ) C309( V35 V38 ) C312( V35 V83 ) C313( V35 V98 ) C314( V35 V119 ) C329( V38 V100 ) \nC330( V38 V124 ) C338( V39 V54 ) C427( V54 V60 ) C468( V60 V67 ) C469( V60 V107 ) C470( V60 V116 ) \nC472( V60 V139 ) C478( V62 V63 ) C480( V62 V65 ) C481( V62 V66 ) C482( V62 V67 ) C484( V62 V69 ) \nC490( V63 V65 ) C491( V63 V66 ) C492( V63 V67 ) C494( V63 V69 ) C508( V65 V66 ) C509( V65 V67 ) \nC511( V65 V69 ) C512( V65 V114 ) C515( V66 V67 ) C517( V66 V69 ) C524( V67 V69 ) C525( V67 V107 ) \nC526( V67 V116 ) C541( V71 V72 ) C543( V71 V75 ) C544( V71 V77 ) C546( V72 V73 ) C548( V72 V75 ) \nC550( V72 V77 ) C553( V73 V75 ) C555( V73 V77 ) C567( V75 V77 ) C577( V77 V117 ) C583( V78 V83 ) \nC586( V78 V87 ) C588( V78 V134 ) C621( V83 V98 ) C622( V83 V119 ) C641( V87 V134 ) C698( V98 V100 ) \nC700( V98 V119 ) C707( V100 V124 ) C749( V107 V116 ) C750( V107 V139 ) C761( V111 V114 ) C763( V111 V116 ) \nC764( V111 V117 ) C777( V114 V116 ) C778( V114 V117 ) C785( V116 V117 ) C787( V116 V139 ) C799( V119 V124 ) \nC848( V134 V139 ) "];15-&gt;23[label="43: V9 V10 V11 V14 V15 \nV18 V22 V23 V25 V26 V28 \nV29 V31 V35 V38 V39 V54 \nV60 V62 V63 V65 V66 V67 \nV69 V71 V72 V73 V75 V77 \nV78 V83 V87 V98 V100 V107 \nV111 V114 V116 V117 V119 V124 \nV134 V139 \n105: C87 ,C88 ,C90 ,C93 ,C96 ,\nC99 ,C104 ,C108 ,C112 ,C127 ,C133 ,\nC137 ,C139 ,C141 ,C142 ,C143 ,C169 ,\nC170 ,C171 ,C174 ,C175 ,C176 ,C199 ,\nC202 ,C203 ,C205 ,C206 ,C208 ,C209 ,\nC211 ,C213 ,C226 ,C228 ,C229 ,C232 ,\nC238 ,C251 ,C253 ,C255 ,C256 ,C270 ,\nC273 ,C275 ,C276 ,C278 ,C309 ,C312 ,\nC313 ,C314 ,C329 ,C330 ,C338 ,C427 ,\nC468 ,C469 ,C470 ,C472 ,C478 ,C480 ,\nC481 ,C482 ,C484 ,C490 ,C491 ,C492 ,\nC494 ,C508 ,C509 ,C511 ,C512 ,C515 ,\nC517 ,C524 ,C525 ,C526 ,C541 ,C543 ,\nC544 ,C546 ,C548 ,C550 ,C553 ,C555 ,\nC567 ,C577 ,C583 ,C586 ,C588 ,C621 ,\nC622 ,C641 ,C698 ,C700 ,C707 ,C749 ,\nC750 ,C761 ,C763 ,C764 ,C777 ,C778 ,\nC785 ,C787 ,C799 ,C848 ,"];24[shape=box, label="id:24 level: 4\n8: V29 V36 V51 V112 V114 \nV115 V116 V120 \n14: C258( V29 V36 ) C259( V29 V51 ) C261( V29 V112 ) C317( V36 V51 ) C319( V36 V112 ) \nC414( V51 V112 ) C415( V51 V120 ) C767( V112 V114 ) C768( V112 V115 ) C769( V112 V116 ) C770( V112 V120 ) \nC776( V114 V115 ) C777( V114 V116 ) C781( V115 V116 ) "];17-&gt;24[label="7: V29 V36 V51 V114 V115 \nV116 V120 \n7: C258 ,C259 ,C317 ,C415 ,C776 ,\nC777 ,C781 ,"];25[shape=box, label="id:25 level: 4\n12: V21 V66 V106 V115 V118 \nV119 V120 V121 V122 V124 V125 \nV132 \n33: C193( V21 V66 ) C194( V21 V106 ) C195( V21 V122 ) C196( V21 V132 ) C518( V66 V106 ) \nC519( V66 V115 ) C520( V66 V122 ) C521( V66 V132 ) C743( V106 V115 ) C744( V106 V122 ) C745( V106 V132 ) \nC783( V115 V122 ) C784( V115 V132 ) C789( V118 V119 ) C790( V118 V120 ) C791( V118 V121 ) C792( V118 V122 ) \nC794( V118 V124 ) C795( V118 V125 ) C796( V119 V121 ) C797( V119 V122 ) C799( V119 V124 ) C800( V119 V125 ) \nC801( V120 V121 ) C802( V120 V122 ) C803( V120 V124 ) C804( V121 V122 ) C806( V121 V124 ) C807( V121 V125 ) \nC809( V122 V124 ) C810( V122 V125 ) C811( V122 V132 ) C815( V124 V125 ) "];17-&gt;25[label="11: V21 V66 V106 V115 V118 \nV119 V120 V121 V124 V125 V132 \n22: C193 ,C194 ,C196 ,C518 ,C519 ,\nC521 ,C743 ,C745 ,C784 ,C789 ,C790 ,\nC791 ,C794 ,C795 ,C796 ,C799 ,C800 ,\nC801 ,C803 ,C806 ,C807 ,C815 ,"];26[shape=box, label="id:26 level: 4\n11: V1 V10 V23 V25 V26 \nV27 V28 V29 V56 V71 V103 \n28: C20( V1 V10 ) C21( V1 V27 ) C24( V1 V56 ) C25( V1 V71 ) C26( V1 V103 ) \nC100( V10 V27 ) C103( V10 V56 ) C104( V10 V71 ) C105( V10 V103 ) C205( V23 V25 ) C206( V23 V26 ) \nC207( V23 V27 ) C208( V23 V28 ) C209( V23 V29 ) C226( V25 V26 ) C227( V25 V27 ) C228( V25 V28 ) \nC229( V25 V29 ) C237( V26 V27 ) C238( V26 V29 ) C246( V27 V28 ) C247( V27 V29 ) C248( V27 V56 ) \nC249( V27 V71 ) C250( V27 V103 ) C251( V28 V29 ) C446( V56 V71 ) C545( V71 V103 ) "];18-&gt;26[label="10: V1 V10 V23 V25 V26 \nV28 V29 V56 V71 V103 \n18: C20 ,C24 ,C25 ,C26 ,C103 ,\nC104 ,C105 ,C205 ,C206 ,C208 ,C209 ,\nC226 ,C228 ,C229 ,C238 ,C251 ,C446 ,\nC545 ,"];27[shape=box, label="id:27 level: 4\n14: V17 V73 V81 V91 V96 \nV102 V103 V104 V105 V106 V107 \nV108 V109 V128 \n49: C160( V17 V73 ) C161( V17 V81 ) C162( V17 V91 ) C163( V17 V96 ) C164( V17 V104 ) \nC165( V17 V128 ) C556( V73 V81 ) C557( V73 V91 ) C558( V73 V96 ) C559( V73 V104 ) C560( V73 V128 ) \nC609( V81 V91 ) C610( V81 V96 ) C611( V81 V104 ) C612( V81 V128 ) C661( V91 V96 ) C662( V91 V104 ) \nC663( V91 V128 ) C691( V96 V104 ) C692( V96 V128 ) C711( V102 V103 ) C712( V102 V104 ) C713( V102 V105 ) \nC714( V102 V106 ) C715( V102 V107 ) C716( V102 V108 ) C717( V102 V109 ) C721( V103 V104 ) C722( V103 V105 ) \nC723( V103 V106 ) C724( V103 V107 ) C725( V103 V108 ) C726( V103 V109 ) C727( V104 V105 ) C728( V104 V106 ) \nC729( V104 V107 ) C730( V104 V108 ) C731( V104 V109 ) C732( V104 V128 ) C733( V105 V106 ) C734( V105 V107 ) \nC735( V105 V108 ) C736( V105 V109 ) C740( V106 V107 ) C741( V106 V108 ) C742( V106 V109 ) C747( V107 V108 ) \nC748( V107 V109 ) C751( V108 V109 ) "];18-&gt;27[label="13: V17 V73 V81 V91 V96 \nV102 V103 V105 V106 V107 V108 \nV109 V128 \n36: C160 ,C161 ,C162 ,C163 ,C165 ,\nC556 ,C557 ,C558 ,C560 ,C609 ,C610 ,\nC612 ,C661 ,C663 ,C692 ,C711 ,C713 ,\nC714 ,C715 ,C716 ,C717 ,C722 ,C723 ,\nC724 ,C725 ,C726 ,C733 ,C734 ,C735 ,\nC736 ,C740 ,C741 ,C742 ,C747 ,C748 ,\nC751 ,"];28[shape=box, label="id:28 level: 4\n11: V5 V21 V66 V106 V132 \nV134 V135 V136 V137 V138 V139 \n30: C57( V5 V21 ) C58( V5 V66 ) C59( V5 V106 ) C61( V5 V132 ) C62( V5 V138 ) \nC193( V21 V66 ) C194( V21 V106 ) C196( V21 V132 ) C197( V21 V138 ) C518( V66 V106 ) C521( V66 V132 ) \nC522( V66 V138 ) C745( V106 V132 ) C746( V106 V138 ) C843( V132 V138 ) C844( V134 V135 ) C845( V134 V136 ) \nC846( V134 V137 ) C847( V134 V138 ) C848( V134 V139 ) C850( V135 V136 ) C851( V135 V137 ) C852( V135 V138 ) \nC853( V135 V139 ) C855( V136 V137 ) C856( V136 V138 ) C857( V136 V139 ) C859( V137 V138 ) C860( V137 V139 ) \nC862( V138 V139 ) "];19-&gt;28[label="10: V5 V21 V66 V106 V132 \nV134 V135 V136 V137 V139 \n20: C57 ,C58 ,C59 ,C61 ,C193 ,\nC194 ,C196 ,C518 ,C521 ,C745 ,C844 ,\nC845 ,C846 ,C848 ,C850 ,C851 ,C853 ,\nC855 ,C857 ,C860 ,"];29[shape=box, label="id:29 level: 4\n12: V44 V75 V94 V95 V96 \nV98 V99 V100 V101 V105 V130 \nV137 \n36: C374( V44 V75 ) C375( V44 V99 ) C376( V44 V105 ) C378( V44 V130 ) C379( V44 V137 ) \nC568( V75 V99 ) C569( V75 V105 ) C571( V75 V130 ) C572( V75 V137 ) C671( V94 V95 ) C672( V94 V96 ) \nC674( V94 V98 ) C675( V94 V99 ) C676( V94 V100 ) C677( V94 V101 ) C679( V95 V96 ) C681( V95 V98 ) \nC682( V95 V99 ) C683( V95 V100 ) C684( V95 V101 ) C687( V96 V98 ) C688( V96 V99 ) C689( V96 V100 ) \nC690( V96 V101 ) C697( V98 V99 ) C698( V98 V100 ) C699( V98 V101 ) C701( V99 V100 ) C702( V99 V101 ) \nC703( V99 V105 ) C704( V99 V130 ) C705( V99 V137 ) C706( V100 V101 ) C738( V105 V130 ) C739( V105 V137 ) \nC840( V130 V137 ) "];19-&gt;29[label="11: V44 V75 V94 V95 V96 \nV98 V100 V101 V105 V130 V137 \n25: C374 ,C376 ,C378 ,C379 ,C569 ,\nC571 ,C572 ,C671 ,C672 ,C674 ,C676 ,\nC677 ,C679 ,C681 ,C683 ,C684 ,C687 ,\nC689 ,C690 ,C698 ,C699 ,C706 ,C738 ,\nC739 ,C840 ,"];30[shape=box, label="id:30 level: 4\n17: V0 V1 V3 V5 V6 \nV7 V46 V77 V93 V101 V108 \nV117 V134 V135 V136 V137 V139 \n46: C0( V0 V1 ) C2( V0 V3 ) C4( V0 V5 ) C5( V0 V6 ) C6( V0 V7 ) \nC15( V1 V3 ) C17( V1 V5 ) C18( V1 V6 ) C19( V1 V7 ) C38( V3 V5 ) C39( V3 V6 ) \nC40( V3 V7 ) C55( V5 V6 ) C56( V5 V7 ) C63( V6 V7 ) C64( V6 V46 ) C65( V6 V77 ) \nC66( V6 V93 ) C67( V6 V101 ) C68( V6 V108 ) C69( V6 V117 ) C386( V46 V77 ) C387( V46 V93 ) \nC388( V46 V101 ) C389( V46 V108 ) C390( V46 V117 ) C574( V77 V93 ) C575( V77 V101 ) C576( V77 V108 ) \nC577( V77 V117 ) C667( V93 V101 ) C668( V93 V108 ) C669( V93 V117 ) C708( V101 V108 ) C709( V101 V117 ) \nC752( V108 V117 ) C844( V134 V135 ) C845( V134 V136 ) C846( V134 V137 ) C848( V134 V139 ) C850( V135 V136 ) \nC851( V135 V137 ) C853( V135 V139 ) C855( V136 V137 ) C857( V136 V139 ) C860( V137 V139 ) "];19-&gt;30[label="16: V0 V1 V3 V5 V7 \nV46 V77 V93 V101 V108 V117 \nV134 V135 V136 V137 V139 \n35: C0 ,C2 ,C4 ,C6 ,C15 ,\nC17 ,C19 ,C38 ,C40 ,C56 ,C386 ,\nC387 ,C388 ,C389 ,C390 ,C574 ,C575 ,\nC576 ,C577 ,C667 ,C668 ,C669 ,C708 ,\nC709 ,C752 ,C844 ,C845 ,C846 ,C848 ,\nC850 ,C851 ,C853 ,C855 ,C857 ,C860 ,"];31[shape=box, label="id:31 level: 5\n9: V23 V39 V44 V49 V51 \nV52 V75 V86 V105 \n13: C211( V23 V39 ) C215( V23 V86 ) C334( V39 V44 ) C340( V39 V86 ) C373( V44 V52 ) \nC374( V44 V75 ) C376( V44 V105 ) C401( V49 V51 ) C402( V49 V52 ) C411( V51 V52 ) C416( V52 V75 ) \nC417( V52 V105 ) C569( V75 V105 ) "];21-&gt;31[label="8: V23 V39 V44 V49 V51 \nV75 V86 V105 \n8: C211 ,C215 ,C334 ,C340 ,C374 ,\nC376 ,C401 ,C569 ,"];32[shape=box, label="id:32 level: 5\n40: V0 V9 V15 V17 V18 \nV19 V21 V22 V25 V26 V37 \nV39 V40 V44 V45 V46 V55 \nV59 V62 V65 V79 V80 V86 \nV87 V90 V91 V92 V93 V94 \nV95 V102 V118 V121 V127 V128 \nV129 V130 V132 V133 V135 \n113: C7( V0 V26</w:t>
      </w:r>
    </w:p>
    <w:p>
      <w:pPr>
        <w:pStyle w:val="PreformattedText"/>
        <w:bidi w:val="0"/>
        <w:spacing w:before="0" w:after="0"/>
        <w:jc w:val="left"/>
        <w:rPr/>
      </w:pPr>
      <w:r>
        <w:rPr/>
        <w:t xml:space="preserve"> </w:t>
      </w:r>
      <w:r>
        <w:rPr/>
        <w:t>) C9( V0 V55 ) C10( V0 V80 ) C12( V0 V95 ) C13( V0 V118 ) \nC92( V9 V102 ) C94( V9 V127 ) C95( V9 V135 ) C132( V15 V17 ) C133( V15 V18 ) C134( V15 V19 ) \nC136( V15 V21 ) C137( V15 V22 ) C142( V15 V87 ) C155( V17 V18 ) C156( V17 V19 ) C158( V17 V21 ) \nC159( V17 V22 ) C162( V17 V91 ) C165( V17 V128 ) C166( V18 V19 ) C168( V18 V21 ) C169( V18 V22 ) \nC178( V19 V21 ) C179( V19 V22 ) C192( V21 V22 ) C196( V21 V132 ) C226( V25 V26 ) C231( V25 V40 ) \nC232( V25 V62 ) C233( V25 V79 ) C235( V25 V94 ) C241( V26 V55 ) C242( V26 V80 ) C244( V26 V95 ) \nC245( V26 V118 ) C321( V37 V45 ) C322( V37 V59 ) C323( V37 V65 ) C325( V37 V121 ) C331( V39 V40 ) \nC334( V39 V44 ) C335( V39 V45 ) C336( V39 V46 ) C340( V39 V86 ) C343( V40 V44 ) C344( V40 V45 ) \nC345( V40 V46 ) C346( V40 V62 ) C347( V40 V79 ) C349( V40 V94 ) C371( V44 V45 ) C372( V44 V46 ) \nC378( V44 V130 ) C380( V45 V46 ) C381( V45 V59 ) C382( V45 V65 ) C384( V45 V121 ) C387( V46 V93 ) \nC434( V55 V59 ) C437( V55 V80 ) C439( V55 V95 ) C440( V55 V118 ) C463( V59 V65 ) C465( V59 V121 ) \nC480( V62 V65 ) C485( V62 V79 ) C487( V62 V94 ) C513( V65 V121 ) C589( V79 V80 ) C595( V79 V94 ) \nC603( V80 V95 ) C604( V80 V118 ) C628( V86 V87 ) C631( V86 V90 ) C632( V86 V91 ) C633( V86 V92 ) \nC634( V86 V93 ) C636( V87 V90 ) C637( V87 V91 ) C638( V87 V92 ) C639( V87 V93 ) C652( V90 V91 ) \nC653( V90 V92 ) C654( V90 V93 ) C655( V90 V102 ) C657( V90 V127 ) C658( V90 V135 ) C659( V91 V92 ) \nC660( V91 V93 ) C663( V91 V128 ) C664( V92 V93 ) C666( V92 V129 ) C671( V94 V95 ) C685( V95 V118 ) \nC719( V102 V127 ) C720( V102 V135 ) C791( V118 V121 ) C823( V127 V128 ) C824( V127 V129 ) C825( V127 V130 ) \nC827( V127 V132 ) C828( V127 V133 ) C829( V127 V135 ) C830( V128 V129 ) C831( V128 V130 ) C833( V128 V132 ) \nC834( V128 V133 ) C836( V129 V132 ) C837( V129 V133 ) C838( V130 V132 ) C839( V130 V133 ) C842( V132 V133 ) "];21-&gt;32[label="39: V0 V9 V15 V17 V18 \nV19 V21 V22 V25 V26 V37 \nV39 V44 V45 V46 V55 V59 \nV62 V65 V79 V80 V86 V87 \nV90 V91 V92 V93 V94 V95 \nV102 V118 V121 V127 V128 V129 \nV130 V132 V133 V135 \n105: C7 ,C9 ,C10 ,C12 ,C13 ,\nC92 ,C94 ,C95 ,C132 ,C133 ,C134 ,\nC136 ,C137 ,C142 ,C155 ,C156 ,C158 ,\nC159 ,C162 ,C165 ,C166 ,C168 ,C169 ,\nC178 ,C179 ,C192 ,C196 ,C226 ,C232 ,\nC233 ,C235 ,C241 ,C242 ,C244 ,C245 ,\nC321 ,C322 ,C323 ,C325 ,C334 ,C335 ,\nC336 ,C340 ,C371 ,C372 ,C378 ,C380 ,\nC381 ,C382 ,C384 ,C387 ,C434 ,C437 ,\nC439 ,C440 ,C463 ,C465 ,C480 ,C485 ,\nC487 ,C513 ,C589 ,C595 ,C603 ,C604 ,\nC628 ,C631 ,C632 ,C633 ,C634 ,C636 ,\nC637 ,C638 ,C639 ,C652 ,C653 ,C654 ,\nC655 ,C657 ,C658 ,C659 ,C660 ,C663 ,\nC664 ,C666 ,C671 ,C685 ,C719 ,C720 ,\nC791 ,C823 ,C824 ,C825 ,C827 ,C828 ,\nC829 ,C830 ,C831 ,C833 ,C834 ,C836 ,\nC837 ,C838 ,C839 ,C842 ,"];33[shape=box, label="id:33 level: 5\n12: V0 V1 V2 V3 V4 \nV5 V7 V19 V29 V36 V51 \nV84 \n36: C0( V0 V1 ) C1( V0 V2 ) C2( V0 V3 ) C3( V0 V4 ) C4( V0 V5 ) \nC6( V0 V7 ) C14( V1 V2 ) C15( V1 V3 ) C16( V1 V4 ) C17( V1 V5 ) C19( V1 V7 ) \nC27( V2 V3 ) C28( V2 V4 ) C29( V2 V5 ) C30( V2 V7 ) C37( V3 V4 ) C38( V3 V5 ) \nC40( V3 V7 ) C48( V4 V5 ) C49( V4 V7 ) C50( V4 V19 ) C51( V4 V29 ) C52( V4 V36 ) \nC53( V4 V51 ) C54( V4 V84 ) C56( V5 V7 ) C180( V19 V29 ) C181( V19 V36 ) C182( V19 V51 ) \nC183( V19 V84 ) C258( V29 V36 ) C259( V29 V51 ) C260( V29 V84 ) C317( V36 V51 ) C318( V36 V84 ) \nC413( V51 V84 ) "];22-&gt;33[label="11: V0 V1 V2 V3 V5 \nV7 V19 V29 V36 V51 V84 \n25: C0 ,C1 ,C2 ,C4 ,C6 ,\nC14 ,C15 ,C17 ,C19 ,C27 ,C29 ,\nC30 ,C38 ,C40 ,C56 ,C180 ,C181 ,\nC182 ,C183 ,C258 ,C259 ,C260 ,C317 ,\nC318 ,C413 ,"];34[shape=box, label="id:34 level: 5\n22: V2 V11 V15 V31 V45 \nV49 V50 V51 V54 V55 V56 \nV58 V59 V60 V61 V67 V72 \nV87 V107 V116 V134 V136 \n49: C31( V2 V11 ) C33( V2 V50 ) C35( V2 V72 ) C36( V2 V136 ) C110( V11 V50 ) \nC112( V11 V72 ) C113( V11 V136 ) C139( V15 V31 ) C142( V15 V87 ) C143( V15 V134 ) C276( V31 V87 ) \nC278( V31 V134 ) C381( V45 V59 ) C400( V49 V50 ) C401( V49 V51 ) C403( V49 V56 ) C406( V50 V51 ) \nC409( V50 V72 ) C410( V50 V136 ) C422( V54 V55 ) C423( V54 V56 ) C425( V54 V58 ) C426( V54 V59 ) \nC427( V54 V60 ) C428( V54 V61 ) C431( V55 V56 ) C433( V55 V58 ) C434( V55 V59 ) C435( V55 V60 ) \nC436( V55 V61 ) C442( V56 V58 ) C443( V56 V59 ) C444( V56 V60 ) C445( V56 V61 ) C453( V58 V59 ) \nC454( V58 V60 ) C455( V58 V61 ) C461( V59 V60 ) C462( V59 V61 ) C467( V60 V61 ) C468( V60 V67 ) \nC469( V60 V107 ) C470( V60 V116 ) C525( V67 V107 ) C526( V67 V116 ) C551( V72 V136 ) C641( V87 V134 ) \nC749( V107 V116 ) C845( V134 V136 ) "];22-&gt;34[label="21: V2 V11 V15 V31 V45 \nV49 V51 V54 V55 V56 V58 \nV59 V60 V61 V67 V72 V87 \nV107 V116 V134 V136 \n43: C31 ,C35 ,C36 ,C112 ,C113 ,\nC139 ,C142 ,C143 ,C276 ,C278 ,C381 ,\nC401 ,C403 ,C422 ,C423 ,C425 ,C426 ,\nC427 ,C428 ,C431 ,C433 ,C434 ,C435 ,\nC436 ,C442 ,C443 ,C444 ,C445 ,C453 ,\nC454 ,C455 ,C461 ,C462 ,C467 ,C468 ,\nC469 ,C470 ,C525 ,C526 ,C551 ,C641 ,\nC749 ,C845 ,"];35[shape=box, label="id:35 level: 5\n16: V15 V23 V24 V25 V26 \nV28 V29 V30 V31 V78 V87 \nV111 V114 V116 V117 V134 \n41: C138( V15 V24 ) C139( V15 V31 ) C141( V15 V78 ) C142( V15 V87 ) C143( V15 V134 ) \nC204( V23 V24 ) C205( V23 V25 ) C206( V23 V26 ) C208( V23 V28 ) C209( V23 V29 ) C210( V23 V30 ) \nC216( V24 V25 ) C217( V24 V26 ) C218( V24 V28 ) C219( V24 V29 ) C220( V24 V30 ) C221( V24 V31 ) \nC222( V24 V78 ) C223( V24 V87 ) C225( V24 V134 ) C226( V25 V26 ) C228( V25 V28 ) C229( V25 V29 ) \nC230( V25 V30 ) C238( V26 V29 ) C239( V26 V30 ) C251( V28 V29 ) C252( V28 V30 ) C257( V29 V30 ) \nC275( V31 V78 ) C276( V31 V87 ) C278( V31 V134 ) C586( V78 V87 ) C588( V78 V134 ) C641( V87 V134 ) \nC761( V111 V114 ) C763( V111 V116 ) C764( V111 V117 ) C777( V114 V116 ) C778( V114 V117 ) C785( V116 V117 ) "];23-&gt;35[label="15: V15 V23 V25 V26 V28 \nV29 V30 V31 V78 V87 V111 \nV114 V116 V117 V134 \n30: C139 ,C141 ,C142 ,C143 ,C205 ,\nC206 ,C208 ,C209 ,C210 ,C226 ,C228 ,\nC229 ,C230 ,C238 ,C239 ,C251 ,C252 ,\nC257 ,C275 ,C276 ,C278 ,C586 ,C588 ,\nC641 ,C761 ,C763 ,C764 ,C777 ,C778 ,\nC785 ,"];36[shape=box, label="id:36 level: 5\n34: V9 V10 V11 V14 V18 \nV22 V23 V28 V30 V35 V38 \nV39 V54 V60 V62 V63 V65 \nV66 V67 V69 V71 V72 V73 \nV74 V75 V77 V83 V98 V100 \nV107 V116 V119 V124 V139 \n87: C87( V9 V10 ) C88( V9 V11 ) C90( V9 V14 ) C96( V10 V11 ) C99( V10 V14 ) \nC104( V10 V71 ) C108( V11 V14 ) C112( V11 V72 ) C127( V14 V69 ) C169( V18 V22 ) C170( V18 V28 ) \nC171( V18 V35 ) C173( V18 V74 ) C174( V18 V83 ) C175( V18 V98 ) C176( V18 V119 ) C198( V22 V30 ) \nC199( V22 V38 ) C202( V22 V100 ) C203( V22 V124 ) C208( V23 V28 ) C210( V23 V30 ) C211( V23 V39 ) \nC213( V23 V54 ) C252( V28 V30 ) C253( V28 V35 ) C254( V28 V74 ) C255( V28 V83 ) C256( V28 V98 ) \nC262( V30 V38 ) C265( V30 V100 ) C266( V30 V124 ) C309( V35 V38 ) C311( V35 V74 ) C312( V35 V83 ) \nC313( V35 V98 ) C314( V35 V119 ) C329( V38 V100 ) C330( V38 V124 ) C338( V39 V54 ) C427( V54 V60 ) \nC468( V60 V67 ) C469( V60 V107 ) C470( V60 V116 ) C472( V60 V139 ) C478( V62 V63 ) C480( V62 V65 ) \nC481( V62 V66 ) C482( V62 V67 ) C484( V62 V69 ) C490( V63 V65 ) C491( V63 V66 ) C492( V63 V67 ) \nC494( V63 V69 ) C508( V65 V66 ) C509( V65 V67 ) C511( V65 V69 ) C515( V66 V67 ) C517( V66 V69 ) \nC524( V67 V69 ) C525( V67 V107 ) C526( V67 V116 ) C541( V71 V72 ) C542( V71 V74 ) C543( V71 V75 ) \nC544( V71 V77 ) C546( V72 V73 ) C547( V72 V74 ) C548( V72 V75 ) C550( V72 V77 ) C552( V73 V74 ) \nC553( V73 V75 ) C555( V73 V77 ) C561( V74 V75 ) C563( V74 V77 ) C564( V74 V83 ) C565( V74 V98 ) \nC567( V75 V77 ) C621( V83 V98 ) C622( V83 V119 ) C698( V98 V100 ) C700( V98 V119 ) C707( V100 V124 ) \nC749( V107 V116 ) C750( V107 V139 ) C787( V116 V139 ) C799( V119 V124 ) "];23-&gt;36[label="33: V9 V10 V11 V14 V18 \nV22 V23 V28 V30 V35 V38 \nV39 V54 V60 V62 V63 V65 \nV66 V67 V69 V71 V72 V73 \nV75 V77 V83 V98 V100 V107 \nV116 V119 V124 V139 \n77: C87 ,C88 ,C90 ,C96 ,C99 ,\nC104 ,C108 ,C112 ,C127 ,C169 ,C170 ,\nC171 ,C174 ,C175 ,C176 ,C198 ,C199 ,\nC202 ,C203 ,C208 ,C210 ,C211 ,C213 ,\nC252 ,C253 ,C255 ,C256 ,C262 ,C265 ,\nC266 ,C309 ,C312 ,C313 ,C314 ,C329 ,\nC330 ,C338 ,C427 ,C468 ,C469 ,C470 ,\nC472 ,C478 ,C480 ,C481 ,C482 ,C484 ,\nC490 ,C491 ,C492 ,C494 ,C508 ,C509 ,\nC511 ,C515 ,C517 ,C524 ,C525 ,C526 ,\nC541 ,C543 ,C544 ,C546 ,C548 ,C550 ,\nC553 ,C555 ,C567 ,C621 ,C622 ,C698 ,\nC700 ,C707 ,C749 ,C750 ,C787 ,C799 ,"];37[shape=box, label="id:37 level: 5\n13: V6 V46 V77 V93 V101 \nV108 V117 V134 V135 V136 V137 \nV139 V140 \n43: C64( V6 V46 ) C65( V6 V77 ) C66( V6 V93 ) C67( V6 V101 ) C68( V6 V108 ) \nC69( V6 V117 ) C70( V6 V140 ) C386( V46 V77 ) C387( V46 V93 ) C388( V46 V101 ) C389( V46 V108 ) \nC390( V46 V117 ) C391( V46 V140 ) C574( V77 V93 ) C575( V77 V101 ) C576( V77 V108 ) C577( V77 V117 ) \nC578( V77 V140 ) C667( V93 V101 ) C668( V93 V108 ) C669( V93 V117 ) C670( V93 V140 ) C708( V101 V108 ) \nC709( V101 V117 ) C710( V101 V140 ) C752( V108 V117 ) C753( V108 V140 ) C788( V117 V140 ) C844( V134 V135 ) \nC845( V134 V136 ) C846( V134 V137 ) C848( V134 V139 ) C849( V134 V140 ) C850( V135 V136 ) C851( V135 V137 ) \nC853( V135 V139 ) C854( V135 V140 ) C855( V136 V137 ) C857( V136 V139 ) C858( V136 V140 ) C860( V137 V139 ) \nC861( V137 V140 ) C863( V139 V140 ) "];30-&gt;37[label="12: V6 V46 V77 V93 V101 \nV108 V117 V134 V135 V136 V137 \nV139 \n31: C64 ,C65 ,C66 ,C67 ,C68 ,\nC69 ,C386 ,C387 ,C388 ,C389 ,C390 ,\nC574 ,C575 ,C576 ,C577 ,C667 ,C668 ,\nC669 ,C708 ,C709 ,C752 ,C844 ,C845 ,\nC846 ,C848 ,C850 ,C851 ,C853 ,C855 ,\nC857 ,C860 ,"];38[shape=box, label="id:38 level: 6\n6: V23 V39 V47 V51 V52 \nV86 \n9: C211( V23 V39 ) C212( V23 V47 ) C215( V23 V86 ) C337( V39 V47 ) C340( V39 V86 ) \nC392( V47 V51 ) C393( V47 V52 ) C394( V47 V86 ) C411( V51 V52 ) "];31-&gt;38[label="5: V23 V39 V51 V52 V86 \n4: C211 ,C215 ,C340 ,C411 ,"];39[shape=box, label="id:39 level: 6\n22: V0 V9 V26 V39 V40 \nV41 V44 V45 V46 V55 V80 \nV86 V87 V90 V91 V92 V93 \nV95 V102 V118 V127 V135 \n62: C7( V0 V26 ) C8( V0 V41 ) C9( V0 V55 ) C10( V0 V80 ) C12( V0</w:t>
      </w:r>
    </w:p>
    <w:p>
      <w:pPr>
        <w:pStyle w:val="PreformattedText"/>
        <w:bidi w:val="0"/>
        <w:spacing w:before="0" w:after="0"/>
        <w:jc w:val="left"/>
        <w:rPr/>
      </w:pPr>
      <w:r>
        <w:rPr/>
        <w:t xml:space="preserve"> </w:t>
      </w:r>
      <w:r>
        <w:rPr/>
        <w:t>V95 ) \nC13( V0 V118 ) C92( V9 V102 ) C94( V9 V127 ) C95( V9 V135 ) C240( V26 V41 ) C241( V26 V55 ) \nC242( V26 V80 ) C244( V26 V95 ) C245( V26 V118 ) C331( V39 V40 ) C332( V39 V41 ) C334( V39 V44 ) \nC335( V39 V45 ) C336( V39 V46 ) C340( V39 V86 ) C341( V40 V41 ) C343( V40 V44 ) C344( V40 V45 ) \nC345( V40 V46 ) C352( V41 V44 ) C353( V41 V45 ) C354( V41 V46 ) C355( V41 V55 ) C356( V41 V80 ) \nC358( V41 V95 ) C359( V41 V118 ) C371( V44 V45 ) C372( V44 V46 ) C380( V45 V46 ) C387( V46 V93 ) \nC437( V55 V80 ) C439( V55 V95 ) C440( V55 V118 ) C603( V80 V95 ) C604( V80 V118 ) C628( V86 V87 ) \nC631( V86 V90 ) C632( V86 V91 ) C633( V86 V92 ) C634( V86 V93 ) C636( V87 V90 ) C637( V87 V91 ) \nC638( V87 V92 ) C639( V87 V93 ) C652( V90 V91 ) C653( V90 V92 ) C654( V90 V93 ) C655( V90 V102 ) \nC657( V90 V127 ) C658( V90 V135 ) C659( V91 V92 ) C660( V91 V93 ) C664( V92 V93 ) C685( V95 V118 ) \nC719( V102 V127 ) C720( V102 V135 ) C829( V127 V135 ) "];32-&gt;39[label="21: V0 V9 V26 V39 V40 \nV44 V45 V46 V55 V80 V86 \nV87 V90 V91 V92 V93 V95 \nV102 V118 V127 V135 \n51: C7 ,C9 ,C10 ,C12 ,C13 ,\nC92 ,C94 ,C95 ,C241 ,C242 ,C244 ,\nC245 ,C331 ,C334 ,C335 ,C336 ,C340 ,\nC343 ,C344 ,C345 ,C371 ,C372 ,C380 ,\nC387 ,C437 ,C439 ,C440 ,C603 ,C604 ,\nC628 ,C631 ,C632 ,C633 ,C634 ,C636 ,\nC637 ,C638 ,C639 ,C652 ,C653 ,C654 ,\nC655 ,C657 ,C658 ,C659 ,C660 ,C664 ,\nC685 ,C719 ,C720 ,C829 ,"];40[shape=box, label="id:40 level: 6\n27: V15 V16 V17 V18 V19 \nV21 V22 V25 V37 V40 V45 \nV59 V62 V65 V79 V86 V90 \nV91 V92 V94 V121 V127 V128 \nV129 V130 V132 V133 \n73: C131( V15 V16 ) C132( V15 V17 ) C133( V15 V18 ) C134( V15 V19 ) C136( V15 V21 ) \nC137( V15 V22 ) C144( V16 V17 ) C145( V16 V18 ) C146( V16 V19 ) C148( V16 V21 ) C149( V16 V22 ) \nC150( V16 V25 ) C151( V16 V40 ) C152( V16 V62 ) C154( V16 V94 ) C155( V17 V18 ) C156( V17 V19 ) \nC158( V17 V21 ) C159( V17 V22 ) C162( V17 V91 ) C165( V17 V128 ) C166( V18 V19 ) C168( V18 V21 ) \nC169( V18 V22 ) C178( V19 V21 ) C179( V19 V22 ) C192( V21 V22 ) C196( V21 V132 ) C231( V25 V40 ) \nC232( V25 V62 ) C233( V25 V79 ) C235( V25 V94 ) C321( V37 V45 ) C322( V37 V59 ) C323( V37 V65 ) \nC325( V37 V121 ) C344( V40 V45 ) C346( V40 V62 ) C347( V40 V79 ) C349( V40 V94 ) C381( V45 V59 ) \nC382( V45 V65 ) C384( V45 V121 ) C463( V59 V65 ) C465( V59 V121 ) C480( V62 V65 ) C485( V62 V79 ) \nC487( V62 V94 ) C513( V65 V121 ) C595( V79 V94 ) C631( V86 V90 ) C632( V86 V91 ) C633( V86 V92 ) \nC652( V90 V91 ) C653( V90 V92 ) C657( V90 V127 ) C659( V91 V92 ) C663( V91 V128 ) C666( V92 V129 ) \nC823( V127 V128 ) C824( V127 V129 ) C825( V127 V130 ) C827( V127 V132 ) C828( V127 V133 ) C830( V128 V129 ) \nC831( V128 V130 ) C833( V128 V132 ) C834( V128 V133 ) C836( V129 V132 ) C837( V129 V133 ) C838( V130 V132 ) \nC839( V130 V133 ) C842( V132 V133 ) "];32-&gt;40[label="26: V15 V17 V18 V19 V21 \nV22 V25 V37 V40 V45 V59 \nV62 V65 V79 V86 V90 V91 \nV92 V94 V121 V127 V128 V129 \nV130 V132 V133 \n63: C132 ,C133 ,C134 ,C136 ,C137 ,\nC155 ,C156 ,C158 ,C159 ,C162 ,C165 ,\nC166 ,C168 ,C169 ,C178 ,C179 ,C192 ,\nC196 ,C231 ,C232 ,C233 ,C235 ,C321 ,\nC322 ,C323 ,C325 ,C344 ,C346 ,C347 ,\nC349 ,C381 ,C382 ,C384 ,C463 ,C465 ,\nC480 ,C485 ,C487 ,C513 ,C595 ,C631 ,\nC632 ,C633 ,C652 ,C653 ,C657 ,C659 ,\nC663 ,C666 ,C823 ,C824 ,C825 ,C827 ,\nC828 ,C830 ,C831 ,C833 ,C834 ,C836 ,\nC837 ,C838 ,C839 ,C842 ,"];41[shape=box, label="id:41 level: 6\n7: V50 V51 V53 V60 V67 \nV107 V116 \n13: C406( V50 V51 ) C407( V50 V53 ) C412( V51 V53 ) C418( V53 V60 ) C419( V53 V67 ) \nC420( V53 V107 ) C421( V53 V116 ) C468( V60 V67 ) C469( V60 V107 ) C470( V60 V116 ) C525( V67 V107 ) \nC526( V67 V116 ) C749( V107 V116 ) "];34-&gt;41[label="6: V50 V51 V60 V67 V107 \nV116 \n7: C406 ,C468 ,C469 ,C470 ,C525 ,\nC526 ,C749 ,"];42[shape=box, label="id:42 level: 6\n8: V15 V31 V48 V49 V50 \nV51 V87 V134 \n16: C139( V15 V31 ) C140( V15 V48 ) C142( V15 V87 ) C143( V15 V134 ) C274( V31 V48 ) \nC276( V31 V87 ) C278( V31 V134 ) C395( V48 V49 ) C396( V48 V50 ) C397( V48 V51 ) C398( V48 V87 ) \nC399( V48 V134 ) C400( V49 V50 ) C401( V49 V51 ) C406( V50 V51 ) C641( V87 V134 ) "];34-&gt;42[label="7: V15 V31 V49 V50 V51 \nV87 V134 \n9: C139 ,C142 ,C143 ,C276 ,C278 ,\nC400 ,C401 ,C406 ,C641 ,"];43[shape=box, label="id:43 level: 6\n14: V2 V11 V45 V50 V54 \nV55 V56 V57 V58 V59 V60 \nV61 V72 V136 \n44: C31( V2 V11 ) C33( V2 V50 ) C34( V2 V57 ) C35( V2 V72 ) C36( V2 V136 ) \nC110( V11 V50 ) C111( V11 V57 ) C112( V11 V72 ) C113( V11 V136 ) C381( V45 V59 ) C408( V50 V57 ) \nC409( V50 V72 ) C410( V50 V136 ) C422( V54 V55 ) C423( V54 V56 ) C424( V54 V57 ) C425( V54 V58 ) \nC426( V54 V59 ) C427( V54 V60 ) C428( V54 V61 ) C431( V55 V56 ) C432( V55 V57 ) C433( V55 V58 ) \nC434( V55 V59 ) C435( V55 V60 ) C436( V55 V61 ) C441( V56 V57 ) C442( V56 V58 ) C443( V56 V59 ) \nC444( V56 V60 ) C445( V56 V61 ) C447( V57 V58 ) C448( V57 V59 ) C449( V57 V60 ) C450( V57 V61 ) \nC451( V57 V72 ) C452( V57 V136 ) C453( V58 V59 ) C454( V58 V60 ) C455( V58 V61 ) C461( V59 V60 ) \nC462( V59 V61 ) C467( V60 V61 ) C551( V72 V136 ) "];34-&gt;43[label="13: V2 V11 V45 V50 V54 \nV55 V56 V58 V59 V60 V61 \nV72 V136 \n32: C31 ,C33 ,C35 ,C36 ,C110 ,\nC112 ,C113 ,C381 ,C409 ,C410 ,C422 ,\nC423 ,C425 ,C426 ,C427 ,C428 ,C431 ,\nC433 ,C434 ,C435 ,C436 ,C442 ,C443 ,\nC444 ,C445 ,C453 ,C454 ,C455 ,C461 ,\nC462 ,C467 ,C551 ,"];44[shape=box, label="id:44 level: 6\n10: V24 V31 V78 V87 V110 \nV111 V114 V116 V117 V134 \n25: C221( V24 V31 ) C222( V24 V78 ) C223( V24 V87 ) C224( V24 V110 ) C225( V24 V134 ) \nC275( V31 V78 ) C276( V31 V87 ) C277( V31 V110 ) C278( V31 V134 ) C586( V78 V87 ) C587( V78 V110 ) \nC588( V78 V134 ) C640( V87 V110 ) C641( V87 V134 ) C756( V110 V111 ) C757( V110 V114 ) C758( V110 V116 ) \nC759( V110 V117 ) C760( V110 V134 ) C761( V111 V114 ) C763( V111 V116 ) C764( V111 V117 ) C777( V114 V116 ) \nC778( V114 V117 ) C785( V116 V117 ) "];35-&gt;44[label="9: V24 V31 V78 V87 V111 \nV114 V116 V117 V134 \n16: C221 ,C222 ,C223 ,C225 ,C275 ,\nC276 ,C278 ,C586 ,C588 ,C641 ,C761 ,\nC763 ,C764 ,C777 ,C778 ,C785 ,"];45[shape=box, label="id:45 level: 6\n9: V22 V30 V38 V72 V73 \nV74 V75 V76 V100 \n20: C198( V22 V30 ) C199( V22 V38 ) C201( V22 V76 ) C202( V22 V100 ) C262( V30 V38 ) \nC264( V30 V76 ) C265( V30 V100 ) C328( V38 V76 ) C329( V38 V100 ) C546( V72 V73 ) C547( V72 V74 ) \nC548( V72 V75 ) C549( V72 V76 ) C552( V73 V74 ) C553( V73 V75 ) C554( V73 V76 ) C561( V74 V75 ) \nC562( V74 V76 ) C566( V75 V76 ) C573( V76 V100 ) "];36-&gt;45[label="8: V22 V30 V38 V72 V73 \nV74 V75 V100 \n12: C198 ,C199 ,C202 ,C262 ,C265 ,\nC329 ,C546 ,C547 ,C548 ,C552 ,C553 ,\nC561 ,"];46[shape=box, label="id:46 level: 6\n19: V9 V10 V11 V14 V23 \nV39 V54 V60 V67 V70 V71 \nV72 V73 V74 V75 V77 V107 \nV116 V139 \n44: C87( V9 V10 ) C88( V9 V11 ) C90( V9 V14 ) C96( V10 V11 ) C99( V10 V14 ) \nC104( V10 V71 ) C108( V11 V14 ) C112( V11 V72 ) C211( V23 V39 ) C213( V23 V54 ) C214( V23 V70 ) \nC338( V39 V54 ) C339( V39 V70 ) C427( V54 V60 ) C429( V54 V70 ) C468( V60 V67 ) C469( V60 V107 ) \nC470( V60 V116 ) C472( V60 V139 ) C525( V67 V107 ) C526( V67 V116 ) C535( V70 V71 ) C536( V70 V72 ) \nC537( V70 V73 ) C538( V70 V74 ) C539( V70 V75 ) C540( V70 V77 ) C541( V71 V72 ) C542( V71 V74 ) \nC543( V71 V75 ) C544( V71 V77 ) C546( V72 V73 ) C547( V72 V74 ) C548( V72 V75 ) C550( V72 V77 ) \nC552( V73 V74 ) C553( V73 V75 ) C555( V73 V77 ) C561( V74 V75 ) C563( V74 V77 ) C567( V75 V77 ) \nC749( V107 V116 ) C750( V107 V139 ) C787( V116 V139 ) "];36-&gt;46[label="18: V9 V10 V11 V14 V23 \nV39 V54 V60 V67 V71 V72 \nV73 V74 V75 V77 V107 V116 \nV139 \n35: C87 ,C88 ,C90 ,C96 ,C99 ,\nC104 ,C108 ,C112 ,C211 ,C213 ,C338 ,\nC427 ,C468 ,C469 ,C470 ,C472 ,C525 ,\nC526 ,C541 ,C542 ,C543 ,C544 ,C546 ,\nC547 ,C548 ,C550 ,C552 ,C553 ,C555 ,\nC561 ,C563 ,C567 ,C749 ,C750 ,C787 ,"];47[shape=box, label="id:47 level: 6\n21: V10 V11 V14 V18 V22 \nV30 V35 V38 V62 V63 V65 \nV66 V67 V68 V69 V74 V83 \nV98 V100 V119 V124 \n58: C96( V10 V11 ) C99( V10 V14 ) C108( V11 V14 ) C127( V14 V69 ) C169( V18 V22 ) \nC171( V18 V35 ) C173( V18 V74 ) C174( V18 V83 ) C175( V18 V98 ) C176( V18 V119 ) C198( V22 V30 ) \nC199( V22 V38 ) C200( V22 V68 ) C202( V22 V100 ) C203( V22 V124 ) C262( V30 V38 ) C263( V30 V68 ) \nC265( V30 V100 ) C266( V30 V124 ) C309( V35 V38 ) C311( V35 V74 ) C312( V35 V83 ) C313( V35 V98 ) \nC314( V35 V119 ) C327( V38 V68 ) C329( V38 V100 ) C330( V38 V124 ) C478( V62 V63 ) C480( V62 V65 ) \nC481( V62 V66 ) C482( V62 V67 ) C483( V62 V68 ) C484( V62 V69 ) C490( V63 V65 ) C491( V63 V66 ) \nC492( V63 V67 ) C493( V63 V68 ) C494( V63 V69 ) C508( V65 V66 ) C509( V65 V67 ) C510( V65 V68 ) \nC511( V65 V69 ) C515( V66 V67 ) C516( V66 V68 ) C517( V66 V69 ) C523( V67 V68 ) C524( V67 V69 ) \nC528( V68 V69 ) C529( V68 V100 ) C530( V68 V124 ) C564( V74 V83 ) C565( V74 V98 ) C621( V83 V98 ) \nC622( V83 V119 ) C698( V98 V100 ) C700( V98 V119 ) C707( V100 V124 ) C799( V119 V124 ) "];36-&gt;47[label="20: V10 V11 V14 V18 V22 \nV30 V35 V38 V62 V63 V65 \nV66 V67 V69 V74 V83 V98 \nV100 V119 V124 \n47: C96 ,C99 ,C108 ,C127 ,C169 ,\nC171 ,C173 ,C174 ,C175 ,C176 ,C198 ,\nC199 ,C202 ,C203 ,C262 ,C265 ,C266 ,\nC309 ,C311 ,C312 ,C313 ,C314 ,C329 ,\nC330 ,C478 ,C480 ,C481 ,C482 ,C484 ,\nC490 ,C491 ,C492 ,C494 ,C508 ,C509 ,\nC511 ,C515 ,C517 ,C524 ,C564 ,C565 ,\nC621 ,C622 ,C698 ,C700 ,C707 ,C799 ,"];48[shape=box, label="id:48 level: 7\n12: V9 V39 V40 V41 V42 \nV44 V45 V46 V90 V102 V127 \nV135 \n35: C91( V9 V42 ) C92( V9 V102 ) C94( V9 V127 ) C95( V9 V135 ) C331( V39 V40 ) \nC332( V39 V41 ) C333( V39 V42 ) C334( V39 V44 ) C335( V39 V45 ) C336( V39 V46 ) C341( V40 V41 ) \nC342( V40 V42 ) C343( V40 V44 ) C344( V40 V45 ) C345( V40 V46 ) C351( V41 V42 ) C352( V41 V44 ) \nC353( V41 V45 ) C354( V41 V46 ) C360( V42 V44 ) C361( V42 V45 ) C362( V42 V46 ) C363( V42 V90 ) \nC364( V42 V102 ) C365( V42 V127 ) C366( V42 V135 ) C371( V44 V45 ) C372( V44 V46 ) C380( V45 V46 ) \nC655( V90 V102 ) C657( V90 V127 ) C658( V90 V135 ) C719( V102 V127 ) C720( V102 V135 )</w:t>
      </w:r>
    </w:p>
    <w:p>
      <w:pPr>
        <w:pStyle w:val="PreformattedText"/>
        <w:bidi w:val="0"/>
        <w:spacing w:before="0" w:after="0"/>
        <w:jc w:val="left"/>
        <w:rPr/>
      </w:pPr>
      <w:r>
        <w:rPr/>
        <w:t xml:space="preserve"> </w:t>
      </w:r>
      <w:r>
        <w:rPr/>
        <w:t>C829( V127 V135 ) "];39-&gt;48[label="11: V9 V39 V40 V41 V44 \nV45 V46 V90 V102 V127 V135 \n24: C92 ,C94 ,C95 ,C331 ,C332 ,\nC334 ,C335 ,C336 ,C341 ,C343 ,C344 ,\nC345 ,C352 ,C353 ,C354 ,C371 ,C372 ,\nC380 ,C655 ,C657 ,C658 ,C719 ,C720 ,\nC829 ,"];49[shape=box, label="id:49 level: 7\n14: V0 V26 V41 V55 V80 \nV86 V87 V89 V90 V91 V92 \nV93 V95 V118 \n49: C7( V0 V26 ) C8( V0 V41 ) C9( V0 V55 ) C10( V0 V80 ) C11( V0 V89 ) \nC12( V0 V95 ) C13( V0 V118 ) C240( V26 V41 ) C241( V26 V55 ) C242( V26 V80 ) C243( V26 V89 ) \nC244( V26 V95 ) C245( V26 V118 ) C355( V41 V55 ) C356( V41 V80 ) C357( V41 V89 ) C358( V41 V95 ) \nC359( V41 V118 ) C437( V55 V80 ) C438( V55 V89 ) C439( V55 V95 ) C440( V55 V118 ) C602( V80 V89 ) \nC603( V80 V95 ) C604( V80 V118 ) C628( V86 V87 ) C630( V86 V89 ) C631( V86 V90 ) C632( V86 V91 ) \nC633( V86 V92 ) C634( V86 V93 ) C635( V87 V89 ) C636( V87 V90 ) C637( V87 V91 ) C638( V87 V92 ) \nC639( V87 V93 ) C646( V89 V90 ) C647( V89 V91 ) C648( V89 V92 ) C649( V89 V93 ) C650( V89 V95 ) \nC651( V89 V118 ) C652( V90 V91 ) C653( V90 V92 ) C654( V90 V93 ) C659( V91 V92 ) C660( V91 V93 ) \nC664( V92 V93 ) C685( V95 V118 ) "];39-&gt;49[label="13: V0 V26 V41 V55 V80 \nV86 V87 V90 V91 V92 V93 \nV95 V118 \n36: C7 ,C8 ,C9 ,C10 ,C12 ,\nC13 ,C240 ,C241 ,C242 ,C244 ,C245 ,\nC355 ,C356 ,C358 ,C359 ,C437 ,C439 ,\nC440 ,C603 ,C604 ,C628 ,C631 ,C632 ,\nC633 ,C634 ,C636 ,C637 ,C638 ,C639 ,\nC652 ,C653 ,C654 ,C659 ,C660 ,C664 ,\nC685 ,"];50[shape=box, label="id:50 level: 7\n13: V15 V16 V17 V18 V19 \nV20 V21 V22 V37 V45 V59 \nV65 V121 \n43: C131( V15 V16 ) C132( V15 V17 ) C133( V15 V18 ) C134( V15 V19 ) C135( V15 V20 ) \nC136( V15 V21 ) C137( V15 V22 ) C144( V16 V17 ) C145( V16 V18 ) C146( V16 V19 ) C147( V16 V20 ) \nC148( V16 V21 ) C149( V16 V22 ) C155( V17 V18 ) C156( V17 V19 ) C157( V17 V20 ) C158( V17 V21 ) \nC159( V17 V22 ) C166( V18 V19 ) C167( V18 V20 ) C168( V18 V21 ) C169( V18 V22 ) C177( V19 V20 ) \nC178( V19 V21 ) C179( V19 V22 ) C185( V20 V21 ) C186( V20 V22 ) C187( V20 V37 ) C188( V20 V45 ) \nC189( V20 V59 ) C190( V20 V65 ) C191( V20 V121 ) C192( V21 V22 ) C321( V37 V45 ) C322( V37 V59 ) \nC323( V37 V65 ) C325( V37 V121 ) C381( V45 V59 ) C382( V45 V65 ) C384( V45 V121 ) C463( V59 V65 ) \nC465( V59 V121 ) C513( V65 V121 ) "];40-&gt;50[label="12: V15 V16 V17 V18 V19 \nV21 V22 V37 V45 V59 V65 \nV121 \n31: C131 ,C132 ,C133 ,C134 ,C136 ,\nC137 ,C144 ,C145 ,C146 ,C148 ,C149 ,\nC155 ,C156 ,C158 ,C159 ,C166 ,C168 ,\nC169 ,C178 ,C179 ,C192 ,C321 ,C322 ,\nC323 ,C325 ,C381 ,C382 ,C384 ,C463 ,\nC465 ,C513 ,"];51[shape=box, label="id:51 level: 7\n17: V16 V25 V40 V62 V79 \nV86 V90 V91 V92 V94 V126 \nV127 V128 V129 V130 V132 V133 \n48: C150( V16 V25 ) C151( V16 V40 ) C152( V16 V62 ) C154( V16 V94 ) C231( V25 V40 ) \nC232( V25 V62 ) C233( V25 V79 ) C235( V25 V94 ) C236( V25 V126 ) C346( V40 V62 ) C347( V40 V79 ) \nC349( V40 V94 ) C350( V40 V126 ) C485( V62 V79 ) C487( V62 V94 ) C488( V62 V126 ) C595( V79 V94 ) \nC596( V79 V126 ) C631( V86 V90 ) C632( V86 V91 ) C633( V86 V92 ) C652( V90 V91 ) C653( V90 V92 ) \nC657( V90 V127 ) C659( V91 V92 ) C663( V91 V128 ) C666( V92 V129 ) C678( V94 V126 ) C817( V126 V127 ) \nC818( V126 V128 ) C819( V126 V129 ) C820( V126 V130 ) C821( V126 V132 ) C822( V126 V133 ) C823( V127 V128 ) \nC824( V127 V129 ) C825( V127 V130 ) C827( V127 V132 ) C828( V127 V133 ) C830( V128 V129 ) C831( V128 V130 ) \nC833( V128 V132 ) C834( V128 V133 ) C836( V129 V132 ) C837( V129 V133 ) C838( V130 V132 ) C839( V130 V133 ) \nC842( V132 V133 ) "];40-&gt;51[label="16: V16 V25 V40 V62 V79 \nV86 V90 V91 V92 V94 V127 \nV128 V129 V130 V132 V133 \n37: C150 ,C151 ,C152 ,C154 ,C231 ,\nC232 ,C233 ,C235 ,C346 ,C347 ,C349 ,\nC485 ,C487 ,C595 ,C631 ,C632 ,C633 ,\nC652 ,C653 ,C657 ,C659 ,C663 ,C666 ,\nC823 ,C824 ,C825 ,C827 ,C828 ,C830 ,\nC831 ,C833 ,C834 ,C836 ,C837 ,C838 ,\nC839 ,C842 ,"];52[shape=box, label="id:52 level: 7\n7: V2 V11 V43 V45 V50 \nV57 V136 \n16: C31( V2 V11 ) C32( V2 V43 ) C33( V2 V50 ) C34( V2 V57 ) C36( V2 V136 ) \nC109( V11 V43 ) C110( V11 V50 ) C111( V11 V57 ) C113( V11 V136 ) C367( V43 V45 ) C368( V43 V50 ) \nC369( V43 V57 ) C370( V43 V136 ) C408( V50 V57 ) C410( V50 V136 ) C452( V57 V136 ) "];43-&gt;52[label="6: V2 V11 V45 V50 V57 \nV136 \n10: C31 ,C33 ,C34 ,C36 ,C110 ,\nC111 ,C113 ,C408 ,C410 ,C452 ,"];53[shape=box, label="id:53 level: 7\n14: V9 V10 V11 V12 V14 \nV23 V39 V54 V60 V67 V70 \nV107 V116 V139 \n31: C87( V9 V10 ) C88( V9 V11 ) C89( V9 V12 ) C90( V9 V14 ) C96( V10 V11 ) \nC97( V10 V12 ) C99( V10 V14 ) C106( V11 V12 ) C108( V11 V14 ) C114( V12 V14 ) C115( V12 V60 ) \nC116( V12 V67 ) C117( V12 V107 ) C118( V12 V116 ) C119( V12 V139 ) C211( V23 V39 ) C213( V23 V54 ) \nC214( V23 V70 ) C338( V39 V54 ) C339( V39 V70 ) C427( V54 V60 ) C429( V54 V70 ) C468( V60 V67 ) \nC469( V60 V107 ) C470( V60 V116 ) C472( V60 V139 ) C525( V67 V107 ) C526( V67 V116 ) C749( V107 V116 ) \nC750( V107 V139 ) C787( V116 V139 ) "];46-&gt;53[label="13: V9 V10 V11 V14 V23 \nV39 V54 V60 V67 V70 V107 \nV116 V139 \n22: C87 ,C88 ,C90 ,C96 ,C99 ,\nC108 ,C211 ,C213 ,C214 ,C338 ,C339 ,\nC427 ,C429 ,C468 ,C469 ,C470 ,C472 ,\nC525 ,C526 ,C749 ,C750 ,C787 ,"];54[shape=box, label="id:54 level: 7\n9: V10 V11 V13 V14 V22 \nV38 V68 V100 V124 \n21: C96( V10 V11 ) C98( V10 V13 ) C99( V10 V14 ) C107( V11 V13 ) C108( V11 V14 ) \nC120( V13 V14 ) C121( V13 V22 ) C122( V13 V38 ) C123( V13 V68 ) C124( V13 V100 ) C125( V13 V124 ) \nC199( V22 V38 ) C200( V22 V68 ) C202( V22 V100 ) C203( V22 V124 ) C327( V38 V68 ) C329( V38 V100 ) \nC330( V38 V124 ) C529( V68 V100 ) C530( V68 V124 ) C707( V100 V124 ) "];47-&gt;54[label="8: V10 V11 V14 V22 V38 \nV68 V100 V124 \n13: C96 ,C99 ,C108 ,C199 ,C200 ,\nC202 ,C203 ,C327 ,C329 ,C330 ,C529 ,\nC530 ,C707 ,"];55[shape=box, label="id:55 level: 7\n14: V18 V35 V62 V63 V64 \nV65 V66 V67 V68 V69 V74 \nV83 V98 V119 \n48: C171( V18 V35 ) C172( V18 V64 ) C173( V18 V74 ) C174( V18 V83 ) C175( V18 V98 ) \nC176( V18 V119 ) C310( V35 V64 ) C311( V35 V74 ) C312( V35 V83 ) C313( V35 V98 ) C314( V35 V119 ) \nC478( V62 V63 ) C479( V62 V64 ) C480( V62 V65 ) C481( V62 V66 ) C482( V62 V67 ) C483( V62 V68 ) \nC484( V62 V69 ) C489( V63 V64 ) C490( V63 V65 ) C491( V63 V66 ) C492( V63 V67 ) C493( V63 V68 ) \nC494( V63 V69 ) C499( V64 V65 ) C500( V64 V66 ) C501( V64 V67 ) C502( V64 V68 ) C503( V64 V69 ) \nC504( V64 V74 ) C505( V64 V83 ) C506( V64 V98 ) C507( V64 V119 ) C508( V65 V66 ) C509( V65 V67 ) \nC510( V65 V68 ) C511( V65 V69 ) C515( V66 V67 ) C516( V66 V68 ) C517( V66 V69 ) C523( V67 V68 ) \nC524( V67 V69 ) C528( V68 V69 ) C564( V74 V83 ) C565( V74 V98 ) C621( V83 V98 ) C622( V83 V119 ) \nC700( V98 V119 ) "];47-&gt;55[label="13: V18 V35 V62 V63 V65 \nV66 V67 V68 V69 V74 V83 \nV98 V119 \n35: C171 ,C173 ,C174 ,C175 ,C176 ,\nC311 ,C312 ,C313 ,C314 ,C478 ,C480 ,\nC481 ,C482 ,C483 ,C484 ,C490 ,C491 ,\nC492 ,C493 ,C494 ,C508 ,C509 ,C510 ,\nC511 ,C515 ,C516 ,C517 ,C523 ,C524 ,\nC528 ,C564 ,C565 ,C621 ,C622 ,C700 ,"];56[shape=box, label="id:56 level: 8\n11: V16 V25 V40 V62 V79 \nV86 V88 V90 V91 V92 V126 \n29: C150( V16 V25 ) C151( V16 V40 ) C152( V16 V62 ) C153( V16 V88 ) C231( V25 V40 ) \nC232( V25 V62 ) C233( V25 V79 ) C234( V25 V88 ) C236( V25 V126 ) C346( V40 V62 ) C347( V40 V79 ) \nC348( V40 V88 ) C350( V40 V126 ) C485( V62 V79 ) C486( V62 V88 ) C488( V62 V126 ) C594( V79 V88 ) \nC596( V79 V126 ) C629( V86 V88 ) C631( V86 V90 ) C632( V86 V91 ) C633( V86 V92 ) C642( V88 V90 ) \nC643( V88 V91 ) C644( V88 V92 ) C645( V88 V126 ) C652( V90 V91 ) C653( V90 V92 ) C659( V91 V92 ) "];51-&gt;56[label="10: V16 V25 V40 V62 V79 \nV86 V90 V91 V92 V126 \n19: C150 ,C151 ,C152 ,C231 ,C232 ,\nC233 ,C236 ,C346 ,C347 ,C350 ,C485 ,\nC488 ,C596 ,C631 ,C632 ,C633 ,C652 ,\nC653 ,C659 ,"];57[shape=box, label="id:57 level: 8\n10: V8 V9 V10 V11 V12 \nV14 V23 V39 V54 V70 \n25: C78( V8 V9 ) C79( V8 V10 ) C80( V8 V11 ) C81( V8 V12 ) C82( V8 V14 ) \nC83( V8 V23 ) C84( V8 V39 ) C85( V8 V54 ) C86( V8 V70 ) C87( V9 V10 ) C88( V9 V11 ) \nC89( V9 V12 ) C90( V9 V14 ) C96( V10 V11 ) C97( V10 V12 ) C99( V10 V14 ) C106( V11 V12 ) \nC108( V11 V14 ) C114( V12 V14 ) C211( V23 V39 ) C213( V23 V54 ) C214( V23 V70 ) C338( V39 V54 ) \nC339( V39 V70 ) C429( V54 V70 ) "];53-&gt;57[label="9: V9 V10 V11 V12 V14 \nV23 V39 V54 V70 \n16: C87 ,C88 ,C89 ,C90 ,C96 ,\nC97 ,C99 ,C106 ,C108 ,C114 ,C211 ,\nC213 ,C214 ,C338 ,C339 ,C4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